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7 C84 C87 C92 C138 \nC167 C168 C173 C218 C246 C247 \nC248 C249 C250 C252 C253 C254 \nC255 C256 C257 C258 C259 C260 \nC261 C262 C263 C264 C265 C266 \nC267 C268 C269 C270 C271 C272 \nC273 C274 C275 C276 C277 C278 \nC279 C280 C281 C282 C283 C284 \nC285 C286 C287 C288 C289 C290 \nC291 C292 C293 C294 C295 C325 \nC327 C398 C399 C444 C445 C446 \nC447 C448 C449 C450 C451 C452 \nC453 C454 C455 C456 C457 C458 \nC459 C460 C461 C462 C463 C464 \nC465 C466 C470 C538 C603 C665 \nC724 C779 C832 C882 C928 C973 \nC1014 C1051 C1086 C1118 C1147 C1172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7( C1 C87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18( C4 C21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7( C5 C57 ) C5_=_C87( C5 C87 ) C5_=_C138( C5 C138 ) C5_=_C168( C5 C168 ) C5_=_C218( C5 C218 ) C5_=_C246( C5 C246 ) \nC5_=_C247( C5 C247 ) C5_=_C248( C5 C248 ) C5_=_C249( C5 C249 ) C5_=_C250( C5 C250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246( C6 C24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248( C7 C248 ) C7_=_C325( C7 C325 ) C7_=_C327( C7 C3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249( C8 C249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250( C9 C250 ) \nC9_=_C398( C9 C398 ) C9_=_C399( C9 C3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173( C10 C173 ) \nC10_=_C327( C10 C327 ) C10_=_C398( C10 C398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252( C11 C252 ) C11_=_C444( C11 C444 ) C11_=_C470( C11 C470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253( C12 C25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254( C13 C254 ) \nC13_=_C445( C13 C445 ) C13_=_C538( C13 C53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255( C14 C2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256( C15 C256 ) C15_=_C446( C15 C446 ) \nC15_=_C603( C15 C60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257( C16 C25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258( C17 C258 ) \nC17_=_C447( C17 C447 ) C17_=_C665( C17 C66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259( C18 C259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260( C19 C260 ) C19_=_C448( C19 C448 ) C19_=_C724( C19 C724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261( C20 C26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262( C21 C262 ) C21_=_C449( C21 C449 ) C21_=_C779( C21 C77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263( C22 C26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264( C23 C264 ) C23_=_C450( C23 C450 ) C23_=_C832( C23 C83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265( C24 C265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266( C25 C266 ) \nC25_=_C451( C25 C451 ) C25_=_C882( C25 C88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267( C26 C26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268( C27 C268 ) C27_=_C452( C27 C452 ) \nC27_=_C928( C27 C92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269( C28 C26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270( C29 C270 ) \nC29_=_C453( C29 C453 ) C29_=_C973( C29 C97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271( C30 C271 ) C30_=_C454( C30 C454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272( C31 C272 ) C31_=_C455( C31 C455 ) C31_=_C1014( C31 C101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273( C32 C27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274( C33 C274 ) C33_=_C456( C33 C456 ) C33_=_C1051( C33 C105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275( C34 C275 ) C35_=_C36( C35 C36 ) C35_=_C37( C35 C37</w:t>
      </w:r>
    </w:p>
    <w:p>
      <w:pPr>
        <w:pStyle w:val="PreformattedText"/>
        <w:bidi w:val="0"/>
        <w:spacing w:before="0" w:after="0"/>
        <w:jc w:val="left"/>
        <w:rPr/>
      </w:pPr>
      <w:r>
        <w:rPr/>
        <w:t xml:space="preserve"> </w:t>
      </w:r>
      <w:r>
        <w:rPr/>
        <w:t>)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276( C35 C276 ) C35_=_C457( C35 C457 ) C35_=_C1086( C35 C1086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277( C36 C27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78( C37 C278 ) C37_=_C458( C37 C458 ) C37_=_C1118( C37 C111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279( C38 C27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80( C39 C280 ) \nC39_=_C459( C39 C459 ) C39_=_C1147( C39 C1147 ) C40_=_C41( C40 C41 ) C40_=_C42( C40 C42 ) C40_=_C43( C40 C43 ) C40_=_C44( C40 C44 ) \nC40_=_C45( C40 C45 ) C40_=_C46( C40 C46 ) C40_=_C47( C40 C47 ) C40_=_C48( C40 C48 ) C40_=_C49( C40 C49 ) C40_=_C50( C40 C50 ) \nC40_=_C51( C40 C51 ) C40_=_C52( C40 C52 ) C40_=_C53( C40 C53 ) C40_=_C54( C40 C54 ) C40_=_C281( C40 C281 ) C41_=_C42( C41 C42 ) \nC41_=_C43( C41 C43 ) C41_=_C44( C41 C44 ) C41_=_C45( C41 C45 ) C41_=_C46( C41 C46 ) C41_=_C47( C41 C47 ) C41_=_C48( C41 C48 ) \nC41_=_C49( C41 C49 ) C41_=_C50( C41 C50 ) C41_=_C51( C41 C51 ) C41_=_C52( C41 C52 ) C41_=_C53( C41 C53 ) C41_=_C54( C41 C54 ) \nC41_=_C282( C41 C282 ) C41_=_C460( C41 C460 ) C41_=_C1172( C41 C1172 ) C42_=_C43( C42 C43 ) C42_=_C44( C42 C44 ) C42_=_C45( C42 C45 ) \nC42_=_C46( C42 C46 ) C42_=_C47( C42 C47 ) C42_=_C48( C42 C48 ) C42_=_C49( C42 C49 ) C42_=_C50( C42 C50 ) C42_=_C51( C42 C51 ) \nC42_=_C52( C42 C52 ) C42_=_C53( C42 C53 ) C42_=_C54( C42 C54 ) C42_=_C283( C42 C283 ) C43_=_C44( C43 C44 ) C43_=_C45( C43 C45 ) \nC43_=_C46( C43 C46 ) C43_=_C47( C43 C47 ) C43_=_C48( C43 C48 ) C43_=_C49( C43 C49 ) C43_=_C50( C43 C50 ) C43_=_C51( C43 C51 ) \nC43_=_C52( C43 C52 ) C43_=_C53( C43 C53 ) C43_=_C54( C43 C54 ) C43_=_C284( C43 C284 ) C43_=_C461( C43 C461 ) C43_=_C1194( C43 C1194 ) \nC44_=_C45( C44 C45 ) C44_=_C46( C44 C46 ) C44_=_C47( C44 C47 ) C44_=_C48( C44 C48 ) C44_=_C49( C44 C49 ) C44_=_C50( C44 C50 ) \nC44_=_C51( C44 C51 ) C44_=_C52( C44 C52 ) C44_=_C53( C44 C53 ) C44_=_C54( C44 C54 ) C44_=_C285( C44 C285 ) C45_=_C46( C45 C46 ) \nC45_=_C47( C45 C47 ) C45_=_C48( C45 C48 ) C45_=_C49( C45 C49 ) C45_=_C50( C45 C50 ) C45_=_C51( C45 C51 ) C45_=_C52( C45 C52 ) \nC45_=_C53( C45 C53 ) C45_=_C54( C45 C54 ) C45_=_C286( C45 C286 ) C45_=_C462( C45 C462 ) C45_=_C1213( C45 C1213 ) C46_=_C47( C46 C47 ) \nC46_=_C48( C46 C48 ) C46_=_C49( C46 C49 ) C46_=_C50( C46 C50 ) C46_=_C51( C46 C51 ) C46_=_C52( C46 C52 ) C46_=_C53( C46 C53 ) \nC46_=_C54( C46 C54 ) C46_=_C287( C46 C287 ) C47_=_C48( C47 C48 ) C47_=_C49( C47 C49 ) C47_=_C50( C47 C50 ) C47_=_C51( C47 C51 ) \nC47_=_C52( C47 C52 ) C47_=_C53( C47 C53 ) C47_=_C54( C47 C54 ) C47_=_C288( C47 C288 ) C47_=_C463( C47 C463 ) C47_=_C1229( C47 C1229 ) \nC48_=_C49( C48 C49 ) C48_=_C50( C48 C50 ) C48_=_C51( C48 C51 ) C48_=_C52( C48 C52 ) C48_=_C53( C48 C53 ) C48_=_C54( C48 C54 ) \nC48_=_C289( C48 C289 ) C49_=_C50( C49 C50 ) C49_=_C51( C49 C51 ) C49_=_C52( C49 C52 ) C49_=_C53( C49 C53 ) C49_=_C54( C49 C54 ) \nC49_=_C290( C49 C290 ) C49_=_C464( C49 C464 ) C49_=_C1242( C49 C1242 ) C50_=_C51( C50 C51 ) C50_=_C52( C50 C52 ) C50_=_C53( C50 C53 ) \nC50_=_C54( C50 C54 ) C50_=_C291( C50 C291 ) C51_=_C52( C51 C52 ) C51_=_C53( C51 C53 ) C51_=_C54( C51 C54 ) C51_=_C292( C51 C292 ) \nC51_=_C465( C51 C465 ) C51_=_C1252( C51 C1252 ) C52_=_C53( C52 C53 ) C52_=_C54( C52 C54 ) C52_=_C293( C52 C293 ) C53_=_C54( C53 C54 ) \nC53_=_C294( C53 C294 ) C53_=_C466( C53 C466 ) C53_=_C1259( C53 C1259 ) C54_=_C295( C54 C295 ) C57_=_C87( C57 C87 ) C57_=_C138( C57 C138 ) \nC57_=_C168( C57 C168 ) C57_=_C218( C57 C218 ) C57_=_C246( C57 C246 ) C57_=_C247( C57 C247 ) C57_=_C248( C57 C248 ) C57_=_C249( C57 C249 ) \nC57_=_C250( C57 C250 ) C57_=_C252( C57 C252 ) C57_=_C253( C57 C253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84_=_C87( C84 C87 ) C84_=_C92( C84 C92 ) C87_=_C92( C87 C92 ) \nC87_=_C138( C87 C138 ) C87_=_C168( C87 C168 ) C87_=_C218( C87 C218 ) C87_=_C246( C87 C246 ) C87_=_C247( C87 C247 ) C87_=_C248( C87 C248 ) \nC87_=_C249( C87 C249 ) C87_=_C250( C87 C250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92_=_C173( C92 C173 ) C92_=_C327( C92 C327 ) \nC92_=_C398( C92 C398 ) C92_=_C444( C92 C444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138_=_C168( C138 C168 ) C138_=_C218( C138 C218 ) C138_=_C246( C138 C246 ) C138_=_C247( C138 C247 ) C138_=_C248( C138 C248 ) C138_=_C249( C138 C249 ) \nC138_=_C250( C138 C250 ) C138_=_C252( C138 C252 ) C138_=_C253( C138 C253 ) C138_=_C254( C138 C254 ) C138_=_C255( C138 C255 ) C138_=_C256( C138 C256 ) \nC138_=_C257( C138 C257 ) C138_=_C258( C138 C258 ) C138_=_C259( C138 C259 ) C138_=_C260( C138 C260 ) C138_=_C261( C138 C261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67_=_C168( C167 C168 ) C167_=_C173( C167 C173 ) C168_=_C173( C168 C173 ) \nC168_=_C218( C168 C218 ) C168_=_C246( C168 C246 ) C168_=_C247( C168 C247 ) C168_=_C248( C168 C248 ) C168_=_C249( C168 C249 ) C168_=_C250( C168 C250 ) \nC168_=_C252( C168 C252 ) C168_=_C253( C168 C253 ) C168_=_C254( C168 C254 ) C168_=_C255( C168 C255 ) C168_=_C256( C168 C256 ) C168_=_C257( C168 C257 ) \nC168_=_C258( C168 C258 ) C168_=_C259( C168 C259 ) C168_=_C260( C168 C260 ) C168_=_C261( C168 C261 ) C168_=_C262( C168 C262 ) C168_=_C263( C168</w:t>
      </w:r>
    </w:p>
    <w:p>
      <w:pPr>
        <w:pStyle w:val="PreformattedText"/>
        <w:bidi w:val="0"/>
        <w:spacing w:before="0" w:after="0"/>
        <w:jc w:val="left"/>
        <w:rPr/>
      </w:pPr>
      <w:r>
        <w:rPr/>
        <w:t xml:space="preserve"> </w:t>
      </w:r>
      <w:r>
        <w:rPr/>
        <w:t>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73_=_C327( C173 C327 ) C173_=_C398( C173 C398 ) C173_=_C444( C173 C444 ) C173_=_C445( C173 C445 ) \nC173_=_C446( C173 C446 ) C173_=_C447( C173 C447 ) C173_=_C448( C173 C448 ) C173_=_C449( C173 C449 ) C173_=_C450( C173 C450 ) C173_=_C451( C173 C451 ) \nC173_=_C452( C173 C452 ) C173_=_C453( C173 C453 ) C173_=_C454( C173 C454 ) C173_=_C455( C173 C455 ) C173_=_C456( C173 C456 ) C173_=_C457( C173 C457 ) \nC173_=_C458( C173 C458 ) C173_=_C459( C173 C459 ) C173_=_C460( C173 C460 ) C173_=_C461( C173 C461 ) C173_=_C462( C173 C462 ) C173_=_C463( C173 C463 ) \nC173_=_C464( C173 C464 ) C173_=_C465( C173 C465 ) C173_=_C466( C173 C466 ) C218_=_C246( C218 C246 ) C218_=_C247( C218 C247 ) C218_=_C248( C218 C248 ) \nC218_=_C249( C218 C249 ) C218_=_C250( C218 C250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7_=_C248( C247 C248 ) C247_=_C249( C247 C249 ) \nC247_=_C250( C247 C250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325( C248 C325 ) C248_=_C327( C248 C327 ) C249_=_C250( C249 C250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98( C250 C398 ) C250_=_C399( C250 C399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44( C252 C444 ) \nC252_=_C470( C252 C470 ) C253_=_C254( C253 C254 ) C253_=_C255( C253 C255 ) C253_=_C256( C253 C256 ) C253_=_C257( C253 C257 ) C253_=_C258( C253 C258 ) \nC253_=_C259(</w:t>
      </w:r>
    </w:p>
    <w:p>
      <w:pPr>
        <w:pStyle w:val="PreformattedText"/>
        <w:bidi w:val="0"/>
        <w:spacing w:before="0" w:after="0"/>
        <w:jc w:val="left"/>
        <w:rPr/>
      </w:pPr>
      <w:r>
        <w:rPr/>
        <w:t xml:space="preserve"> </w:t>
      </w:r>
      <w:r>
        <w:rPr/>
        <w:t>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445( C254 C445 ) C254_=_C538( C254 C538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446( C256 C446 ) C256_=_C603( C256 C60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447( C258 C447 ) C258_=_C665( C258 C66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448( C260 C448 ) C260_=_C724( C260 C724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449( C262 C449 ) C262_=_C779( C262 C779 ) C263_=_C264( C263 C264 ) C263_=_C265( C263 C265 ) C263_=_C266( C263 C266 ) C263_=_C267( C263 C267 ) \nC263_=_C268( C263 C268 ) C263_=_C269( C263 C269 ) C263_=_C270( C263 C270 ) C263_=_C271( C263 C271 ) C263_=_C272( C263 C272 ) C263_=_C273( C263 C273 ) \nC263_=_C274( C263 C274 ) C263_=_C275(</w:t>
      </w:r>
    </w:p>
    <w:p>
      <w:pPr>
        <w:pStyle w:val="PreformattedText"/>
        <w:bidi w:val="0"/>
        <w:spacing w:before="0" w:after="0"/>
        <w:jc w:val="left"/>
        <w:rPr/>
      </w:pPr>
      <w:r>
        <w:rPr/>
        <w:t xml:space="preserve"> </w:t>
      </w:r>
      <w:r>
        <w:rPr/>
        <w:t>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450( C264 C450 ) \nC264_=_C832( C264 C83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451( C266 C451 ) C266_=_C882( C266 C88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452( C268 C452 ) C268_=_C928( C268 C928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453( C270 C453 ) C270_=_C973( C270 C973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454( C271 C45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455( C272 C455 ) C272_=_C1014( C272 C1014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456( C274 C456 ) C274_=_C1051( C274 C1051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457( C276 C457 ) C276_=_C1086( C276 C108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w:t>
      </w:r>
    </w:p>
    <w:p>
      <w:pPr>
        <w:pStyle w:val="PreformattedText"/>
        <w:bidi w:val="0"/>
        <w:spacing w:before="0" w:after="0"/>
        <w:jc w:val="left"/>
        <w:rPr/>
      </w:pPr>
      <w:r>
        <w:rPr/>
        <w:t xml:space="preserve"> </w:t>
      </w:r>
      <w:r>
        <w:rPr/>
        <w:t>C278 C291 ) C278_=_C292( C278 C292 ) C278_=_C293( C278 C293 ) C278_=_C294( C278 C294 ) \nC278_=_C295( C278 C295 ) C278_=_C458( C278 C458 ) C278_=_C1118( C278 C111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459( C280 C459 ) C280_=_C1147( C280 C114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460( C282 C460 ) C282_=_C1172( C282 C1172 ) C283_=_C284( C283 C284 ) \nC283_=_C285( C283 C285 ) C283_=_C286( C283 C286 ) C283_=_C287( C283 C287 ) C283_=_C288( C283 C288 ) C283_=_C289( C283 C289 ) C283_=_C290( C283 C290 ) \nC283_=_C291( C283 C291 ) C283_=_C292( C283 C292 ) C283_=_C293( C283 C293 ) C283_=_C294( C283 C294 ) C283_=_C295( C283 C295 ) C284_=_C285( C284 C285 ) \nC284_=_C286( C284 C286 ) C284_=_C287( C284 C287 ) C284_=_C288( C284 C288 ) C284_=_C289( C284 C289 ) C284_=_C290( C284 C290 ) C284_=_C291( C284 C291 ) \nC284_=_C292( C284 C292 ) C284_=_C293( C284 C293 ) C284_=_C294( C284 C294 ) C284_=_C295( C284 C295 ) C284_=_C461( C284 C461 ) C284_=_C1194( C284 C1194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462( C286 C462 ) C286_=_C1213( C286 C1213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463( C288 C463 ) C288_=_C1229( C288 C1229 ) C289_=_C290( C289 C290 ) C289_=_C291( C289 C291 ) C289_=_C292( C289 C292 ) C289_=_C293( C289 C293 ) \nC289_=_C294( C289 C294 ) C289_=_C295( C289 C295 ) C290_=_C291( C290 C291 ) C290_=_C292( C290 C292 ) C290_=_C293( C290 C293 ) C290_=_C294( C290 C294 ) \nC290_=_C295( C290 C295 ) C290_=_C464( C290 C464 ) C290_=_C1242( C290 C1242 ) C291_=_C292( C291 C292 ) C291_=_C293( C291 C293 ) C291_=_C294( C291 C294 ) \nC291_=_C295( C291 C295 ) C292_=_C293( C292 C293 ) C292_=_C294( C292 C294 ) C292_=_C295( C292 C295 ) C292_=_C465( C292 C465 ) C292_=_C1252( C292 C1252 ) \nC293_=_C294( C293 C294 ) C293_=_C295( C293 C295 ) C294_=_C295( C294 C295 ) C294_=_C466( C294 C466 ) C294_=_C1259( C294 C1259 ) C325_=_C327( C325 C327 ) \nC327_=_C398( C327 C398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27_=_C466( C327 C466 ) \nC398_=_C399( C398 C399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70( C444 C47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538( C445 C53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603( C446 C603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665( C447 C66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724( C448 C72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779( C449 C779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832( C450 C83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882( C451 C8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928( C452 C928 ) C453_=_C454( C453 C454 ) C453_=_C455( C453 C455 ) C453_=_C456( C453 C456 ) \nC453_=_C457( C453 C457 ) C453_=_C458( C453 C458 ) C453_=_C459( C453 C459 ) C453_=_C460( C453 C460 ) C453_=_C461( C453 C461 ) C453_=_C462( C453 C462 ) \nC453_=_C463( C453 C463 ) C453_=_C464( C453 C464 ) C453_=_C465( C453</w:t>
      </w:r>
    </w:p>
    <w:p>
      <w:pPr>
        <w:pStyle w:val="PreformattedText"/>
        <w:bidi w:val="0"/>
        <w:spacing w:before="0" w:after="0"/>
        <w:jc w:val="left"/>
        <w:rPr/>
      </w:pPr>
      <w:r>
        <w:rPr/>
        <w:t xml:space="preserve"> </w:t>
      </w:r>
      <w:r>
        <w:rPr/>
        <w:t>C465 ) C453_=_C466( C453 C466 ) C453_=_C973( C453 C973 ) C454_=_C455( C454 C455 ) \nC454_=_C456( C454 C456 ) C454_=_C457( C454 C457 ) C454_=_C458( C454 C458 ) C454_=_C459( C454 C459 ) C454_=_C460( C454 C460 ) C454_=_C461( C454 C461 ) \nC454_=_C462( C454 C462 ) C454_=_C463( C454 C463 ) C454_=_C464( C454 C464 ) C454_=_C465( C454 C465 ) C454_=_C466( C454 C466 ) C455_=_C456( C455 C456 ) \nC455_=_C457( C455 C457 ) C455_=_C458( C455 C458 ) C455_=_C459( C455 C459 ) C455_=_C460( C455 C460 ) C455_=_C461( C455 C461 ) C455_=_C462( C455 C462 ) \nC455_=_C463( C455 C463 ) C455_=_C464( C455 C464 ) C455_=_C465( C455 C465 ) C455_=_C466( C455 C466 ) C455_=_C1014( C455 C1014 ) C456_=_C457( C456 C457 ) \nC456_=_C458( C456 C458 ) C456_=_C459( C456 C459 ) C456_=_C460( C456 C460 ) C456_=_C461( C456 C461 ) C456_=_C462( C456 C462 ) C456_=_C463( C456 C463 ) \nC456_=_C464( C456 C464 ) C456_=_C465( C456 C465 ) C456_=_C466( C456 C466 ) C456_=_C1051( C456 C1051 ) C457_=_C458( C457 C458 ) C457_=_C459( C457 C459 ) \nC457_=_C460( C457 C460 ) C457_=_C461( C457 C461 ) C457_=_C462( C457 C462 ) C457_=_C463( C457 C463 ) C457_=_C464( C457 C464 ) C457_=_C465( C457 C465 ) \nC457_=_C466( C457 C466 ) C457_=_C1086( C457 C1086 ) C458_=_C459( C458 C459 ) C458_=_C460( C458 C460 ) C458_=_C461( C458 C461 ) C458_=_C462( C458 C462 ) \nC458_=_C463( C458 C463 ) C458_=_C464( C458 C464 ) C458_=_C465( C458 C465 ) C458_=_C466( C458 C466 ) C458_=_C1118( C458 C1118 ) C459_=_C460( C459 C460 ) \nC459_=_C461( C459 C461 ) C459_=_C462( C459 C462 ) C459_=_C463( C459 C463 ) C459_=_C464( C459 C464 ) C459_=_C465( C459 C465 ) C459_=_C466( C459 C466 ) \nC459_=_C1147( C459 C1147 ) C460_=_C461( C460 C461 ) C460_=_C462( C460 C462 ) C460_=_C463( C460 C463 ) C460_=_C464( C460 C464 ) C460_=_C465( C460 C465 ) \nC460_=_C466( C460 C466 ) C460_=_C1172( C460 C1172 ) C461_=_C462( C461 C462 ) C461_=_C463( C461 C463 ) C461_=_C464( C461 C464 ) C461_=_C465( C461 C465 ) \nC461_=_C466( C461 C466 ) C461_=_C1194( C461 C1194 ) C462_=_C463( C462 C463 ) C462_=_C464( C462 C464 ) C462_=_C465( C462 C465 ) C462_=_C466( C462 C466 ) \nC462_=_C1213( C462 C1213 ) C463_=_C464( C463 C464 ) C463_=_C465( C463 C465 ) C463_=_C466( C463 C466 ) C463_=_C1229( C463 C1229 ) C464_=_C465( C464 C465 ) \nC464_=_C466( C464 C466 ) C464_=_C1242( C464 C1242 ) C465_=_C466( C465 C466 ) C465_=_C1252( C465 C1252 ) C466_=_C1259( C466 C1259 ) "]75[shape=box, label="id:75 level: 1\n84: C5 C10 C57 C87 C92 \nC138 C168 C173 C218 C246 C247 \nC248 C249 C250 C251 C252 C253 \nC254 C255 C256 C257 C258 C259 \nC260 C261 C262 C263 C264 C265 \nC266 C267 C268 C269 C270 C271 \nC272 C273 C274 C275 C276 C277 \nC278 C279 C280 C281 C282 C283 \nC284 C285 C286 C287 C288 C289 \nC290 C291 C292 C293 C294 C295 \nC327 C398 C444 C445 C446 C447 \nC448 C449 C450 C451 C452 C453 \nC454 C455 C456 C457 C458 C459 \nC460 C461 C462 C463 C464 C465 \nC466 \n1974: C5_=_C10( C5 C10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0_=_C92( C10 C92 ) C10_=_C173( C10 C173 ) C10_=_C251( C10 C251 ) \nC10_=_C327( C10 C327 ) C10_=_C398( C10 C398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2( C87 C92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2_=_C173( C92 C173 ) C92_=_C251( C92 C251 ) C92_=_C327( C92 C327 ) C92_=_C398( C92 C398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3( C168 C173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w:t>
      </w:r>
    </w:p>
    <w:p>
      <w:pPr>
        <w:pStyle w:val="PreformattedText"/>
        <w:bidi w:val="0"/>
        <w:spacing w:before="0" w:after="0"/>
        <w:jc w:val="left"/>
        <w:rPr/>
      </w:pPr>
      <w:r>
        <w:rPr/>
        <w:t xml:space="preserve"> </w:t>
      </w:r>
      <w:r>
        <w:rPr/>
        <w:t>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3_=_C251( C173 C251 ) C173_=_C327( C173 C327 ) C173_=_C398( C173 C398 ) C173_=_C444( C173 C444 ) C173_=_C445( C173 C445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73_=_C466( C173 C466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7( C248 C32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398( C250 C39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327( C251 C327 ) C251_=_C398( C251 C398 ) C251_=_C444( C251 C444 ) \nC251_=_C445( C251 C445 ) C251_=_C446( C251 C446 ) C251_=_C447( C251 C447 ) C251_=_C448( C251 C448 ) C251_=_C449( C251 C449 ) C251_=_C450( C251 C450 ) \nC251_=_C451( C251 C451 ) C251_=_C452( C251 C452 ) C251_=_C453(</w:t>
      </w:r>
    </w:p>
    <w:p>
      <w:pPr>
        <w:pStyle w:val="PreformattedText"/>
        <w:bidi w:val="0"/>
        <w:spacing w:before="0" w:after="0"/>
        <w:jc w:val="left"/>
        <w:rPr/>
      </w:pPr>
      <w:r>
        <w:rPr/>
        <w:t xml:space="preserve"> </w:t>
      </w:r>
      <w:r>
        <w:rPr/>
        <w:t>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1_=_C466( C251 C46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44( C252 C44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445( C254 C44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446( C256 C446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447( C258 C44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448( C260 C44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w:t>
      </w:r>
    </w:p>
    <w:p>
      <w:pPr>
        <w:pStyle w:val="PreformattedText"/>
        <w:bidi w:val="0"/>
        <w:spacing w:before="0" w:after="0"/>
        <w:jc w:val="left"/>
        <w:rPr/>
      </w:pPr>
      <w:r>
        <w:rPr/>
        <w:t xml:space="preserve"> </w:t>
      </w:r>
      <w:r>
        <w:rPr/>
        <w:t>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449( C262 C449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450( C264 C45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451( C266 C451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452( C268 C45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453( C270 C45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454( C271 C454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455( C272 C455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456( C274 C45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w:t>
      </w:r>
    </w:p>
    <w:p>
      <w:pPr>
        <w:pStyle w:val="PreformattedText"/>
        <w:bidi w:val="0"/>
        <w:spacing w:before="0" w:after="0"/>
        <w:jc w:val="left"/>
        <w:rPr/>
      </w:pPr>
      <w:r>
        <w:rPr/>
        <w:t xml:space="preserve"> </w:t>
      </w:r>
      <w:r>
        <w:rPr/>
        <w:t>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457( C276 C457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458( C278 C458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459( C280 C459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460( C282 C460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461( C284 C461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462( C286 C462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463( C288 C463 ) C289_=_C290( C289 C290 ) C289_=_C291( C289 C291 ) C289_=_C292( C289 C292 ) C289_=_C293( C289 C293 ) C289_=_C294( C289 C294 ) \nC289_=_C295( C289 C295 ) C290_=_C291( C290 C291 ) C290_=_C292( C290 C292 ) C290_=_C293( C290 C293 ) C290_=_C294( C290 C294 ) C290_=_C295( C290 C295 ) \nC290_=_C464( C290 C464 ) C291_=_C292( C291 C292 ) C291_=_C293( C291 C293 ) C291_=_C294( C291 C294 ) C291_=_C295( C291 C295 ) C292_=_C293( C292 C293 ) \nC292_=_C294( C292 C294 ) C292_=_C295( C292 C295 ) C292_=_C465( C292 C465 ) C293_=_C294( C293 C294 ) C293_=_C295( C293 C295 ) C294_=_C295( C294 C295 ) \nC294_=_C466( C294 C466 ) C327_=_C398( C327 C398 ) C327_=_C444( C327 C444 ) C327_=_C445( C327 C445 ) C327_=_C446( C327 C446 ) C327_=_C447( C327 C447 ) \nC327_=_C448( C327 C448 ) C327_=_C449( C327 C449 ) C327_=_C450( C327 C450 ) C327_=_C451( C327 C451 ) C327_=_C452( C327 C452 ) C327_=_C453( C327 C453 ) \nC327_=_C454( C327 C454 ) C327_=_C455( C327 C455 ) C327_=_C456( C327 C456 ) C327_=_C457( C327 C457 ) C327_=_C458( C327 C458 ) C327_=_C459( C327 C459 ) \nC327_=_C460( C327 C460 ) C327_=_C461( C327 C461 ) C327_=_C462( C327 C462 ) C327_=_C463( C327 C463 ) C327_=_C464( C327 C464 ) C327_=_C465( C327 C465 ) \nC327_=_C466( C327 C466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1_=_C452( C451 C452 ) C451_=_C453( C451 C453 ) C451_=_C454( C451 C454 ) C451_=_C455( C451 C455 ) C451_=_C456( C451 C456 ) \nC451_=_C457( C451 C457 ) C451_=_C458( C451 C458 ) C451_=_C459( C451 C459 ) C451_=_C460( C451 C460 ) C451_=_C461( C451 C461 ) C451_=_C462(</w:t>
      </w:r>
    </w:p>
    <w:p>
      <w:pPr>
        <w:pStyle w:val="PreformattedText"/>
        <w:bidi w:val="0"/>
        <w:spacing w:before="0" w:after="0"/>
        <w:jc w:val="left"/>
        <w:rPr/>
      </w:pPr>
      <w:r>
        <w:rPr/>
        <w:t xml:space="preserve"> </w:t>
      </w:r>
      <w:r>
        <w:rPr/>
        <w:t>C451 C462 ) \nC451_=_C463( C451 C463 ) C451_=_C464( C451 C464 ) C451_=_C465( C451 C465 ) C451_=_C466( C451 C46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4_=_C455( C454 C455 ) C454_=_C456( C454 C456 ) C454_=_C457( C454 C457 ) C454_=_C458( C454 C458 ) C454_=_C459( C454 C459 ) \nC454_=_C460( C454 C460 ) C454_=_C461( C454 C461 ) C454_=_C462( C454 C462 ) C454_=_C463( C454 C463 ) C454_=_C464( C454 C464 ) C454_=_C465( C454 C465 ) \nC454_=_C466( C454 C466 ) C455_=_C456( C455 C456 ) C455_=_C457( C455 C457 ) C455_=_C458( C455 C458 ) C455_=_C459( C455 C459 ) C455_=_C460( C455 C460 ) \nC455_=_C461( C455 C461 ) C455_=_C462( C455 C462 ) C455_=_C463( C455 C463 ) C455_=_C464( C455 C464 ) C455_=_C465( C455 C465 ) C455_=_C466( C455 C466 ) \nC456_=_C457( C456 C457 ) C456_=_C458( C456 C458 ) C456_=_C459( C456 C459 ) C456_=_C460( C456 C460 ) C456_=_C461( C456 C461 ) C456_=_C462( C456 C462 ) \nC456_=_C463( C456 C463 ) C456_=_C464( C456 C464 ) C456_=_C465( C456 C465 ) C456_=_C466( C456 C466 ) C457_=_C458( C457 C458 ) C457_=_C459( C457 C459 ) \nC457_=_C460( C457 C460 ) C457_=_C461( C457 C461 ) C457_=_C462( C457 C462 ) C457_=_C463( C457 C463 ) C457_=_C464( C457 C464 ) C457_=_C465( C457 C465 ) \nC457_=_C466( C457 C466 ) C458_=_C459( C458 C459 ) C458_=_C460( C458 C460 ) C458_=_C461( C458 C461 ) C458_=_C462( C458 C462 ) C458_=_C463( C458 C463 ) \nC458_=_C464( C458 C464 ) C458_=_C465( C458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74-&gt;75[label="83: C5 C10 C57 C87 C92 \nC138 C168 C173 C218 C246 C247 \nC248 C249 C250 C252 C253 C254 \nC255 C256 C257 C258 C259 C260 \nC261 C262 C263 C264 C265 C266 \nC267 C268 C269 C270 C271 C272 \nC273 C274 C275 C276 C277 C278 \nC279 C280 C281 C282 C283 C284 \nC285 C286 C287 C288 C289 C290 \nC291 C292 C293 C294 C295 C327 \nC398 C444 C445 C446 C447 C448 \nC449 C450 C451 C452 C453 C454 \nC455 C456 C457 C458 C459 C460 \nC461 C462 C463 C464 C465 C466 \n1891: C5_=_C10 ,C5_=_C57 ,C5_=_C87 ,C5_=_C138 ,C5_=_C168 ,\nC5_=_C218 ,C5_=_C246 ,C5_=_C247 ,C5_=_C248 ,C5_=_C249 ,C5_=_C250 ,\nC5_=_C252 ,C5_=_C253 ,C5_=_C254 ,C5_=_C255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0_=_C92 ,C10_=_C173 ,C10_=_C327 ,C10_=_C398 ,\nC10_=_C444 ,C10_=_C445 ,C10_=_C446 ,C10_=_C447 ,C10_=_C448 ,C10_=_C449 ,\nC10_=_C450 ,C10_=_C451 ,C10_=_C452 ,C10_=_C453 ,C10_=_C454 ,C10_=_C455 ,\nC10_=_C456 ,C10_=_C457 ,C10_=_C458 ,C10_=_C459 ,C10_=_C460 ,C10_=_C461 ,\nC10_=_C462 ,C10_=_C463 ,C10_=_C464 ,C10_=_C465 ,C10_=_C466 ,C57_=_C87 ,\nC57_=_C138 ,C57_=_C168 ,C57_=_C218 ,C57_=_C246 ,C57_=_C247 ,C57_=_C248 ,\nC57_=_C249 ,C57_=_C250 ,C57_=_C252 ,C57_=_C253 ,C57_=_C254 ,C57_=_C255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2 ,C87_=_C138 ,\nC87_=_C168 ,C87_=_C218 ,C87_=_C246 ,C87_=_C247 ,C87_=_C248 ,C87_=_C249 ,\nC87_=_C250 ,C87_=_C252 ,C87_=_C253 ,C87_=_C254 ,C87_=_C255 ,C87_=_C256 ,\nC87_=_C257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2_=_C173 ,C92_=_C327 ,C92_=_C398 ,\nC92_=_C444 ,C92_=_C445 ,C92_=_C446 ,C92_=_C447 ,C92_=_C448 ,C92_=_C449 ,\nC92_=_C450 ,C92_=_C451 ,C92_=_C452 ,C92_=_C453 ,C92_=_C454 ,C92_=_C455 ,\nC92_=_C456 ,C92_=_C457 ,C92_=_C458 ,C92_=_C459 ,C92_=_C460 ,C92_=_C461 ,\nC92_=_C462 ,C92_=_C463 ,C92_=_C464 ,C92_=_C465 ,C92_=_C466 ,C138_=_C168 ,\nC138_=_C218 ,C138_=_C246 ,C138_=_C247 ,C138_=_C248 ,C138_=_C249 ,C138_=_C250 ,\nC138_=_C252 ,C138_=_C253 ,C138_=_C254 ,C138_=_C255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3 ,C168_=_C218 ,C168_=_C246 ,C168_=_C247 ,\nC168_=_C248 ,C168_=_C249 ,C168_=_C250 ,C168_=_C252 ,C168_=_C253 ,C168_=_C254 ,\nC168_=_C255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3_=_C327 ,\nC173_=_C398 ,C173_=_C444 ,C173_=_C445 ,C173_=_C446 ,C173_=_C447 ,C173_=_C448 ,\nC173_=_C449 ,C173_=_C450 ,C173_=_C451 ,C173_=_C452 ,C173_=_C453 ,C173_=_C454 ,\nC173_=_C455 ,C173_=_C456 ,C173_=_C457 ,C173_=_C458 ,C173_=_C459 ,C173_=_C460 ,\nC173_=_C461 ,C173_=_C462 ,C173_=_C463 ,C173_=_C464 ,C173_=_C465 ,C173_=_C466 ,\nC218_=_C246 ,C218_=_C247 ,C218_=_C248 ,C218_=_C249 ,C218_=_C250 ,C218_=_C252 ,\nC218_=_C253 ,C218_=_C254 ,C218_=_C255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2 ,\nC246_=_C253 ,C246_=_C254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2 ,C247_=_C253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w:t>
      </w:r>
    </w:p>
    <w:p>
      <w:pPr>
        <w:pStyle w:val="PreformattedText"/>
        <w:bidi w:val="0"/>
        <w:spacing w:before="0" w:after="0"/>
        <w:jc w:val="left"/>
        <w:rPr/>
      </w:pPr>
      <w:r>
        <w:rPr/>
        <w:t xml:space="preserve"> </w:t>
      </w:r>
      <w:r>
        <w:rPr/>
        <w:t>,\nC248_=_C286 ,C248_=_C287 ,C248_=_C288 ,C248_=_C289 ,C248_=_C290 ,C248_=_C291 ,\nC248_=_C292 ,C248_=_C293 ,C248_=_C294 ,C248_=_C295 ,C248_=_C327 ,C249_=_C250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398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44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445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446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447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448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449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450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451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452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w:t>
      </w:r>
    </w:p>
    <w:p>
      <w:pPr>
        <w:pStyle w:val="PreformattedText"/>
        <w:bidi w:val="0"/>
        <w:spacing w:before="0" w:after="0"/>
        <w:jc w:val="left"/>
        <w:rPr/>
      </w:pPr>
      <w:r>
        <w:rPr/>
        <w:t xml:space="preserve"> </w:t>
      </w:r>
      <w:r>
        <w:rPr/>
        <w:t>,C270_=_C283 ,\nC270_=_C284 ,C270_=_C285 ,C270_=_C286 ,C270_=_C287 ,C270_=_C288 ,C270_=_C289 ,\nC270_=_C290 ,C270_=_C291 ,C270_=_C292 ,C270_=_C293 ,C270_=_C294 ,C270_=_C295 ,\nC270_=_C453 ,C271_=_C272 ,C271_=_C273 ,C271_=_C274 ,C271_=_C275 ,C271_=_C276 ,\nC271_=_C277 ,C271_=_C278 ,C271_=_C279 ,C271_=_C280 ,C271_=_C281 ,C271_=_C282 ,\nC271_=_C283 ,C271_=_C284 ,C271_=_C285 ,C271_=_C286 ,C271_=_C287 ,C271_=_C288 ,\nC271_=_C289 ,C271_=_C290 ,C271_=_C291 ,C271_=_C292 ,C271_=_C293 ,C271_=_C294 ,\nC271_=_C295 ,C271_=_C454 ,C272_=_C273 ,C272_=_C274 ,C272_=_C275 ,C272_=_C276 ,\nC272_=_C277 ,C272_=_C278 ,C272_=_C279 ,C272_=_C280 ,C272_=_C281 ,C272_=_C282 ,\nC272_=_C283 ,C272_=_C284 ,C272_=_C285 ,C272_=_C286 ,C272_=_C287 ,C272_=_C288 ,\nC272_=_C289 ,C272_=_C290 ,C272_=_C291 ,C272_=_C292 ,C272_=_C293 ,C272_=_C294 ,\nC272_=_C295 ,C272_=_C455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456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457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458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459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460 ,C283_=_C284 ,C283_=_C285 ,C283_=_C286 ,C283_=_C287 ,\nC283_=_C288 ,C283_=_C289 ,C283_=_C290 ,C283_=_C291 ,C283_=_C292 ,C283_=_C293 ,\nC283_=_C294 ,C283_=_C295 ,C284_=_C285 ,C284_=_C286 ,C284_=_C287 ,C284_=_C288 ,\nC284_=_C289 ,C284_=_C290 ,C284_=_C291 ,C284_=_C292 ,C284_=_C293 ,C284_=_C294 ,\nC284_=_C295 ,C284_=_C461 ,C285_=_C286 ,C285_=_C287 ,C285_=_C288 ,C285_=_C289 ,\nC285_=_C290 ,C285_=_C291 ,C285_=_C292 ,C285_=_C293 ,C285_=_C294 ,C285_=_C295 ,\nC286_=_C287 ,C286_=_C288 ,C286_=_C289 ,C286_=_C290 ,C286_=_C291 ,C286_=_C292 ,\nC286_=_C293 ,C286_=_C294 ,C286_=_C295 ,C286_=_C462 ,C287_=_C288 ,C287_=_C289 ,\nC287_=_C290 ,C287_=_C291 ,C287_=_C292 ,C287_=_C293 ,C287_=_C294 ,C287_=_C295 ,\nC288_=_C289 ,C288_=_C290 ,C288_=_C291 ,C288_=_C292 ,C288_=_C293 ,C288_=_C294 ,\nC288_=_C295 ,C288_=_C463 ,C289_=_C290 ,C289_=_C291 ,C289_=_C292 ,C289_=_C293 ,\nC289_=_C294 ,C289_=_C295 ,C290_=_C291 ,C290_=_C292 ,C290_=_C293 ,C290_=_C294 ,\nC290_=_C295 ,C290_=_C464 ,C291_=_C292 ,C291_=_C293 ,C291_=_C294 ,C291_=_C295 ,\nC292_=_C293 ,C292_=_C294 ,C292_=_C295 ,C292_=_C465 ,C293_=_C294 ,C293_=_C295 ,\nC294_=_C295 ,C294_=_C466 ,C327_=_C398 ,C327_=_C444 ,C327_=_C445 ,C327_=_C446 ,\nC327_=_C447 ,C327_=_C448 ,C327_=_C449 ,C327_=_C450 ,C327_=_C451 ,C327_=_C452 ,\nC327_=_C453 ,C327_=_C454 ,C327_=_C455 ,C327_=_C456 ,C327_=_C457 ,C327_=_C458 ,\nC327_=_C459 ,C327_=_C460 ,C327_=_C461 ,C327_=_C462 ,C327_=_C463 ,C327_=_C464 ,\nC327_=_C465 ,C327_=_C466 ,C398_=_C444 ,C398_=_C445 ,C398_=_C446 ,C398_=_C447 ,\nC398_=_C448 ,C398_=_C449 ,C398_=_C450 ,C398_=_C451 ,C398_=_C452 ,C398_=_C453 ,\nC398_=_C454 ,C398_=_C455 ,C398_=_C456 ,C398_=_C457 ,C398_=_C458 ,C398_=_C459 ,\nC398_=_C460 ,C398_=_C461 ,C398_=_C462 ,C398_=_C463 ,C398_=_C464 ,C398_=_C465 ,\nC398_=_C466 ,C444_=_C445 ,C444_=_C446 ,C444_=_C447 ,C444_=_C448 ,C444_=_C449 ,\nC444_=_C450 ,C444_=_C451 ,C444_=_C452 ,C444_=_C453 ,C444_=_C454 ,C444_=_C455 ,\nC444_=_C456 ,C444_=_C457 ,C444_=_C458 ,C444_=_C459 ,C444_=_C460 ,C444_=_C461 ,\nC444_=_C462 ,C444_=_C463 ,C444_=_C464 ,C444_=_C465 ,C444_=_C466 ,C445_=_C446 ,\nC445_=_C447 ,C445_=_C448 ,C445_=_C449 ,C445_=_C450 ,C445_=_C451 ,C445_=_C452 ,\nC445_=_C453 ,C445_=_C454 ,C445_=_C455 ,C445_=_C456 ,C445_=_C457 ,C445_=_C458 ,\nC445_=_C459 ,C445_=_C460 ,C445_=_C461 ,C445_=_C462 ,C445_=_C463 ,C445_=_C464 ,\nC445_=_C465 ,C445_=_C466 ,C446_=_C447 ,C446_=_C448 ,C446_=_C449 ,C446_=_C450 ,\nC446_=_C451 ,C446_=_C452 ,C446_=_C453 ,C446_=_C454 ,C446_=_C455 ,C446_=_C456 ,\nC446_=_C457 ,C446_=_C458 ,C446_=_C459 ,C446_=_C460 ,C446_=_C461 ,C446_=_C462 ,\nC446_=_C463 ,C446_=_C464 ,C446_=_C465 ,C446_=_C466 ,C447_=_C448 ,C447_=_C449 ,\nC447_=_C450 ,C447_=_C451 ,C447_=_C452 ,C447_=_C453 ,C447_=_C454 ,C447_=_C455 ,\nC447_=_C456 ,C447_=_C457 ,C447_=_C458 ,C447_=_C459 ,C447_=_C460 ,C447_=_C461 ,\nC447_=_C462 ,C447_=_C463 ,C447_=_C464 ,C447_=_C465 ,C447_=_C466 ,C448_=_C449 ,\nC448_=_C450 ,C448_=_C451 ,C448_=_C452 ,C448_=_C453 ,C448_=_C454 ,C448_=_C455 ,\nC448_=_C456 ,C448_=_C457 ,C448_=_C458 ,C448_=_C459 ,C448_=_C460 ,C448_=_C461 ,\nC448_=_C462 ,C448_=_C463 ,C448_=_C464 ,C448_=_C465 ,C448_=_C466 ,C449_=_C450 ,\nC449_=_C451 ,C449_=_C452 ,C449_=_C453 ,C449_=_C454 ,C449_=_C455 ,C449_=_C456 ,\nC449_=_C457 ,C449_=_C458 ,C449_=_C459 ,C449_=_C460 ,C449_=_C461 ,C449_=_C462 ,\nC449_=_C463 ,C449_=_C464 ,C449_=_C465 ,C449_=_C466 ,C450_=_C451 ,C450_=_C452 ,\nC450_=_C453 ,C450_=_C454 ,C450_=_C455 ,C450_=_C456 ,C450_=_C457 ,C450_=_C458 ,\nC450_=_C459 ,C450_=_C460 ,C450_=_C461 ,C450_=_C462 ,C450_=_C463 ,C450_=_C464 ,\nC450_=_C465 ,C450_=_C466 ,C451_=_C452 ,C451_=_C453 ,C451_=_C454 ,C451_=_C455 ,\nC451_=_C456 ,C451_=_C457 ,C451_=_C458 ,C451_=_C459 ,C451_=_C460 ,C451_=_C461 ,\nC451_=_C462 ,C451_=_C463 ,C451_=_C464 ,C451_=_C465 ,C451_=_C466 ,C452_=_C453 ,\nC452_=_C454 ,C452_=_C455 ,C452_=_C456 ,C452_=_C457 ,C452_=_C458 ,C452_=_C459 ,\nC452_=_C460 ,C452_=_C461 ,C452_=_C462 ,C452_=_C463 ,C452_=_C464 ,C452_=_C465 ,\nC452_=_C466 ,C453_=_C454 ,C453_=_C455 ,C453_=_C456 ,C453_=_C457 ,C453_=_C458 ,\nC453_=_C459 ,C453_=_C460 ,C453_=_C461 ,C453_=_C462 ,C453_=_C463 ,C453_=_C464 ,\nC453_=_C465 ,C453_=_C466 ,C454_=_C455 ,C454_=_C456 ,C454_=_C457 ,C454_=_C458 ,\nC454_=_C459 ,C454_=_C460 ,C454_=_C461 ,C454_=_C462 ,C454_=_C463 ,C454_=_C464 ,\nC454_=_C465 ,C454_=_C466 ,C455_=_C456 ,C455_=_C457 ,C455_=_C458 ,C455_=_C459 ,\nC455_=_C460 ,C455_=_C461 ,C455_=_C462 ,C455_=_C463 ,C455_=_C464 ,C455_=_C465 ,\nC455_=_C466 ,C456_=_C457 ,C456_=_C458 ,C456_=_C459 ,C456_=_C460 ,C456_=_C461 ,\nC456_=_C462 ,C456_=_C463 ,C456_=_C464 ,C456_=_C465 ,C456_=_C466 ,C457_=_C458 ,\nC457_=_C459 ,C457_=_C460 ,C457_=_C461 ,C457_=_C462 ,C457_=_C463 ,C457_=_C464 ,\nC457_=_C465 ,C457_=_C466 ,C458_=_C459 ,C458_=_C460 ,C458_=_C461 ,C458_=_C462 ,\nC458_=_C463 ,C458_=_C464 ,C458_=_C465 ,C458_=_C466 ,C459_=_C460 ,C459_=_C461 ,\nC459_=_C462 ,C459_=_C463 ,C459_=_C464 ,C459_=_C465 ,C459_=_C466 ,C460_=_C461 ,\nC460_=_C462 ,C460_=_C463 ,C460_=_C464 ,C460_=_C465 ,C460_=_C466 ,C461_=_C462 ,\nC461_=_C463 ,C461_=_C464 ,C461_=_C465 ,C461_=_C466 ,C462_=_C463 ,C462_=_C464 ,\nC462_=_C465 ,C462_=_C466 ,C463_=_C464 ,C463_=_C465 ,C463_=_C466 ,C464_=_C465 ,\nC464_=_C466 ,C465_=_C466 ,"];76[shape=box, label="id:76 level: 1\n306: C1 C2 C3 C4 C6 \nC7 C8 C9 C11 C12 C13 \nC14 C15 C16 C17 C18 C19 \nC20 C21 C22 C23 C24 C25 \nC26 C27 C28 C29 C30 C31 \nC32 C33 C34 C35 C36 C37 \nC38 C39 C40 C41 C42 C43 \nC44 C45 C46 C47 C48 C49 \nC50 C51 C52 C53 C54 C57 \nC70 C71 C84 C87 C92 C113 \nC115 C120 C130 C138 C152 C153 \nC167 C168 C173 C194 C196 C201 \nC211 C218 C232 C233 C246 C248 \nC249 C250 C252 C253 C254 C255 \nC256 C257 C258 C259 C260 C261 \nC262 C263 C264 C265 C266 C267 \nC268 C269 C270 C271 C272 C273 \nC274 C275 C276 C277 C278 C279 \nC280 C281 C282 C283 C284 C285 \nC286 C287 C288 C289 C290 C291 \nC292 C293 C294 C295 C308 C309 \nC325 C327 C348 C350 C355 C365 \nC384 C385 C398 C399 C420 C422 \nC427 C437 C444 C445 C446 C447 \nC448 C449 C450 C451 C452 C453 \nC454 C455 C456 C457 C458 C459 \nC460 C461 C462 C463 C464 C465 \nC466 C470 C489 C491 C496 C506 \nC522 C523 C538 C555 C557 C562 \nC572 C588 C589 C603 C618 C620 \nC625 C635 C649 C650 C665 C678 \nC680 C685 C695 C708 C709 C724 \nC735 C737 C742 C752 C764 C765 \nC779 C788 C790 C795 C805 C816 \nC818 C832 C839 C841 C846 C856 \nC866 C868 C882 C887 C889 C894 \nC904 C913 C914 C928 C931 C933 \nC938 C948 C956 C957 C966 C973 \nC974 C976 C981 C991 C998 C999 \nC1013 C1014 C1016 C1017 C1018 C1019 \nC1021 C1022 C1023 C1024 C1025 C1026 \nC1027 C1028 C1029 C1031 C1032 C1033 \nC1034 C1035 C1036 C1037 C1050 C1051 \nC1052 C1053 C1054 C1056 C1057 C1058 \nC1059 C1060 C1061 C1062 C1063 C1064 \nC1066 C1067 C1068 C1069 C1070 C1071 \nC1086 C1088 C1098 C1117 C1118 C1128 \nC1135 C1136</w:t>
      </w:r>
    </w:p>
    <w:p>
      <w:pPr>
        <w:pStyle w:val="PreformattedText"/>
        <w:bidi w:val="0"/>
        <w:spacing w:before="0" w:after="0"/>
        <w:jc w:val="left"/>
        <w:rPr/>
      </w:pPr>
      <w:r>
        <w:rPr/>
        <w:t xml:space="preserve"> </w:t>
      </w:r>
      <w:r>
        <w:rPr/>
        <w:t>C1137 C1138 C1139 C1140 \nC1141 C1142 C1143 C1147 C1155 C1172 \nC1178 C1194 C1198 C1213 C1215 C1228 \nC1229 C1236 C1237 C1238 C1242 C1252 \nC1259 \n7344: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7( C1 C87 ) \nC1_=_C92( C1 C92 ) C1_=_C113( C1 C113 ) C1_=_C115( C1 C115 ) C1_=_C120( C1 C120 ) C1_=_C130( C1 C130 ) C2_=_C3( C2 C3 ) \nC2_=_C4( C2 C4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2_=_C152( C2 C152 ) C2_=_C153( C2 C153 ) C3_=_C4( C3 C4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3_=_C194( C3 C194 ) C3_=_C196( C3 C196 ) C3_=_C201( C3 C201 ) C3_=_C211( C3 C211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18( C4 C218 ) C4_=_C232( C4 C232 ) C4_=_C233( C4 C233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246( C6 C246 ) C6_=_C308( C6 C308 ) C6_=_C309( C6 C309 ) C7_=_C8( C7 C8 ) \nC7_=_C9( C7 C9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248( C7 C248 ) C7_=_C325( C7 C325 ) C7_=_C327( C7 C327 ) \nC7_=_C348( C7 C348 ) C7_=_C350( C7 C350 ) C7_=_C355( C7 C355 ) C7_=_C365( C7 C365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249( C8 C249 ) C8_=_C384( C8 C384 ) C8_=_C385( C8 C385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250( C9 C250 ) C9_=_C398( C9 C398 ) C9_=_C399( C9 C399 ) C9_=_C420( C9 C420 ) C9_=_C422( C9 C422 ) C9_=_C427( C9 C427 ) \nC9_=_C437( C9 C43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252( C11 C252 ) C11_=_C444( C11 C444 ) C11_=_C470( C11 C470 ) C11_=_C489( C11 C489 ) \nC11_=_C491( C11 C491 ) C11_=_C496( C11 C496 ) C11_=_C506( C11 C506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w:t>
      </w:r>
    </w:p>
    <w:p>
      <w:pPr>
        <w:pStyle w:val="PreformattedText"/>
        <w:bidi w:val="0"/>
        <w:spacing w:before="0" w:after="0"/>
        <w:jc w:val="left"/>
        <w:rPr/>
      </w:pPr>
      <w:r>
        <w:rPr/>
        <w:t xml:space="preserve"> </w:t>
      </w:r>
      <w:r>
        <w:rPr/>
        <w:t>)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253( C12 C253 ) C12_=_C522( C12 C522 ) C12_=_C523( C12 C52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254( C13 C254 ) \nC13_=_C445( C13 C445 ) C13_=_C538( C13 C538 ) C13_=_C555( C13 C555 ) C13_=_C557( C13 C557 ) C13_=_C562( C13 C562 ) C13_=_C572( C13 C57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255( C14 C255 ) C14_=_C588( C14 C588 ) \nC14_=_C589( C14 C58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256( C15 C256 ) C15_=_C446( C15 C446 ) \nC15_=_C603( C15 C603 ) C15_=_C618( C15 C618 ) C15_=_C620( C15 C620 ) C15_=_C625( C15 C625 ) C15_=_C635( C15 C63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257( C16 C257 ) C16_=_C649( C16 C649 ) C16_=_C650( C16 C65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258( C17 C258 ) \nC17_=_C447( C17 C447 ) C17_=_C665( C17 C665 ) C17_=_C678( C17 C678 ) C17_=_C680( C17 C680 ) C17_=_C685( C17 C685 ) C17_=_C695( C17 C69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259( C18 C259 ) C18_=_C708( C18 C708 ) C18_=_C709( C18 C70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260( C19 C260 ) C19_=_C448( C19 C448 ) C19_=_C724( C19 C724 ) C19_=_C735( C19 C735 ) \nC19_=_C737( C19 C737 ) C19_=_C742( C19 C742 ) C19_=_C752( C19 C75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261( C20 C261 ) C20_=_C764( C20 C764 ) C20_=_C765( C20 C76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262( C21 C262 ) C21_=_C449( C21 C449 ) C21_=_C779( C21 C779 ) C21_=_C788( C21 C788 ) C21_=_C790( C21 C790 ) \nC21_=_C795( C21 C795 ) C21_=_C805( C21 C805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263( C22 C263 ) C22_=_C816( C22 C816 ) \nC22_=_C818( C22 C818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w:t>
      </w:r>
    </w:p>
    <w:p>
      <w:pPr>
        <w:pStyle w:val="PreformattedText"/>
        <w:bidi w:val="0"/>
        <w:spacing w:before="0" w:after="0"/>
        <w:jc w:val="left"/>
        <w:rPr/>
      </w:pPr>
      <w:r>
        <w:rPr/>
        <w:t xml:space="preserve"> </w:t>
      </w:r>
      <w:r>
        <w:rPr/>
        <w:t>C23_=_C48( C23 C48 ) C23_=_C49( C23 C49 ) C23_=_C50( C23 C50 ) C23_=_C51( C23 C51 ) C23_=_C52( C23 C52 ) \nC23_=_C53( C23 C53 ) C23_=_C54( C23 C54 ) C23_=_C264( C23 C264 ) C23_=_C450( C23 C450 ) C23_=_C832( C23 C832 ) C23_=_C839( C23 C839 ) \nC23_=_C841( C23 C841 ) C23_=_C846( C23 C846 ) C23_=_C856( C23 C85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265( C24 C265 ) C24_=_C866( C24 C866 ) C24_=_C868( C24 C86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266( C25 C266 ) \nC25_=_C451( C25 C451 ) C25_=_C882( C25 C882 ) C25_=_C887( C25 C887 ) C25_=_C889( C25 C889 ) C25_=_C894( C25 C894 ) C25_=_C904( C25 C904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267( C26 C267 ) C26_=_C913( C26 C913 ) \nC26_=_C914( C26 C91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268( C27 C268 ) C27_=_C452( C27 C452 ) \nC27_=_C928( C27 C928 ) C27_=_C931( C27 C931 ) C27_=_C933( C27 C933 ) C27_=_C938( C27 C938 ) C27_=_C948( C27 C94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269( C28 C269 ) C28_=_C956( C28 C956 ) C28_=_C957( C28 C957 ) C28_=_C966( C28 C96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270( C29 C270 ) C29_=_C453( C29 C453 ) C29_=_C973( C29 C973 ) C29_=_C974( C29 C974 ) C29_=_C976( C29 C976 ) C29_=_C981( C29 C981 ) \nC29_=_C991( C29 C99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271( C30 C271 ) C30_=_C454( C30 C454 ) C30_=_C998( C30 C998 ) C30_=_C999( C30 C9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4( C31 C194 ) C31_=_C232( C31 C232 ) C31_=_C272( C31 C272 ) C31_=_C308( C31 C308 ) C31_=_C348( C31 C348 ) \nC31_=_C384( C31 C384 ) C31_=_C420( C31 C420 ) C31_=_C455( C31 C455 ) C31_=_C489( C31 C489 ) C31_=_C522( C31 C522 ) C31_=_C555( C31 C555 ) \nC31_=_C588( C31 C588 ) C31_=_C618( C31 C618 ) C31_=_C649( C31 C649 ) C31_=_C678( C31 C678 ) C31_=_C708( C31 C708 ) C31_=_C735( C31 C735 ) \nC31_=_C764( C31 C764 ) C31_=_C788( C31 C788 ) C31_=_C816( C31 C816 ) C31_=_C839( C31 C839 ) C31_=_C866( C31 C866 ) C31_=_C887( C31 C887 ) \nC31_=_C913( C31 C913 ) C31_=_C931( C31 C931 ) C31_=_C956( C31 C956 ) C31_=_C974( C31 C974 ) C31_=_C998( C31 C998 ) C31_=_C1013( C31 C1013 ) \nC31_=_C1014( C31 C1014 ) C31_=_C1016( C31 C1016 ) C31_=_C1017( C31 C1017 ) C31_=_C1018( C31 C1018 ) C31_=_C1019( C31 C1019 ) C31_=_C1021( C31 C1021 ) \nC31_=_C1022( C31 C1022 ) C31_=_C1023( C31 C1023 ) C31_=_C1024( C31 C1024 ) C31_=_C1025( C31 C1025 ) C31_=_C1026( C31 C1026 ) C31_=_C1027( C31 C1027 ) \nC31_=_C1028( C31 C1028 ) C31_=_C1029( C31 C1029 ) C31_=_C1031( C31 C1031 ) C31_=_C1032( C31 C1032 ) C31_=_C1033( C31 C1033 ) C31_=_C1034( C31 C1034 ) \nC31_=_C1035( C31 C1035 ) C31_=_C1036( C31 C1036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273( C32 C273 ) C32_=_C1013( C32 C1013 ) C32_=_C1037( C32 C103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71( C33 C71 ) C33_=_C115( C33 C115 ) C33_=_C153( C33 C153 ) C33_=_C196( C33 C196 ) C33_=_C233( C33 C233 ) C33_=_C274( C33 C274 ) \nC33_=_C309( C33 C309 ) C33_=_C350( C33 C350 ) C33_=_C385( C33 C385 ) C33_=_C422( C33 C422 ) C33_=_C456( C33 C456 ) C33_=_C491( C33 C491 ) \nC33_=_C523( C33 C523 ) C33_=_C557( C33 C557 ) C33_=_C589( C33 C589 ) C33_=_C620( C33 C620 ) C33_=_C650( C33 C650 ) C33_=_C680( C33 C680 ) \nC33_=_C709( C33 C709 ) C33_=_C737( C33 C737 ) C33_=_C765( C33 C765 ) C33_=_C790( C33 C790 ) C33_=_C818( C33 C818 ) C33_=_C841( C33 C841 ) \nC33_=_C868( C33 C868 ) C33_=_C889( C33 C889 ) C33_=_C914( C33 C914 ) C33_=_C933( C33 C933 ) C33_=_C957( C33 C957 ) C33_=_C976( C33 C976 ) \nC33_=_C999( C33 C999 ) C33_=_C1037( C33 C1037 ) C33_=_C1050( C33 C1050 ) C33_=_C1051( C33 C1051 ) C33_=_C1052( C33 C1052 ) C33_=_C1053( C33 C1053 ) \nC33_=_C1054( C33 C1054 ) C33_=_C1056( C33 C1056 ) C33_=_C1057( C33 C1057 ) C33_=_C1058( C33 C1058 ) C33_=_C1059( C33 C1059 ) C33_=_C1060( C33 C1060 ) \nC33_=_C1061( C33 C1061 ) C33_=_C1062( C33 C1062 ) C33_=_C1063( C33 C1063 ) C33_=_C1064( C33 C1064 ) C33_=_C1066( C33 C1066 ) C33_=_C1067( C33 C1067 ) \nC33_=_C1068( C33 C1068 ) C33_=_C1069( C33 C1069 ) C33_=_C1070( C33 C1070 ) C33_=_C1071( C33 C107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275( C34 C275 ) C34_=_C1016( C34 C1016 ) C34_=_C1050( C34 C1050 ) C35_=_C36( C35 C36 ) C35_=_C37( C35 C37 ) C35_=_C38( C35 C38 ) \nC35_=_C39( C35 C39 ) C35_=_C40( C35 C40 ) C35_=_C41( C35 C41 ) C35_=_C42( C35 C42 ) C35_=_C43( C35 C43 ) C35_=_C44( C35 C44 ) \nC35_=_C45( C35 C45 ) C35_=_C46( C35 C46 ) C35_=_C47( C35</w:t>
      </w:r>
    </w:p>
    <w:p>
      <w:pPr>
        <w:pStyle w:val="PreformattedText"/>
        <w:bidi w:val="0"/>
        <w:spacing w:before="0" w:after="0"/>
        <w:jc w:val="left"/>
        <w:rPr/>
      </w:pPr>
      <w:r>
        <w:rPr/>
        <w:t xml:space="preserve"> </w:t>
      </w:r>
      <w:r>
        <w:rPr/>
        <w:t>C47 ) C35_=_C48( C35 C48 ) C35_=_C49( C35 C49 ) C35_=_C50( C35 C50 ) \nC35_=_C51( C35 C51 ) C35_=_C52( C35 C52 ) C35_=_C53( C35 C53 ) C35_=_C54( C35 C54 ) C35_=_C276( C35 C276 ) C35_=_C457( C35 C457 ) \nC35_=_C1017( C35 C1017 ) C35_=_C1052( C35 C1052 ) C35_=_C1086( C35 C1086 ) C35_=_C1088( C35 C1088 ) C35_=_C1098( C35 C1098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77( C36 C277 ) \nC36_=_C1018( C36 C1018 ) C36_=_C1053( C36 C1053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278( C37 C278 ) C37_=_C458( C37 C458 ) C37_=_C1019( C37 C1019 ) C37_=_C1054( C37 C1054 ) C37_=_C1117( C37 C1117 ) \nC37_=_C1118( C37 C1118 ) C37_=_C1128( C37 C112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120( C38 C120 ) C38_=_C201( C38 C201 ) C38_=_C279( C38 C279 ) C38_=_C355( C38 C355 ) C38_=_C427( C38 C427 ) C38_=_C496( C38 C496 ) \nC38_=_C562( C38 C562 ) C38_=_C625( C38 C625 ) C38_=_C685( C38 C685 ) C38_=_C742( C38 C742 ) C38_=_C795( C38 C795 ) C38_=_C846( C38 C846 ) \nC38_=_C894( C38 C894 ) C38_=_C938( C38 C938 ) C38_=_C981( C38 C981 ) C38_=_C1088( C38 C1088 ) C38_=_C1117( C38 C1117 ) C38_=_C1135( C38 C1135 ) \nC38_=_C1136( C38 C1136 ) C38_=_C1137( C38 C1137 ) C38_=_C1138( C38 C1138 ) C38_=_C1139( C38 C1139 ) C38_=_C1140( C38 C1140 ) C38_=_C1141( C38 C1141 ) \nC38_=_C1142( C38 C1142 ) C38_=_C1143( C38 C114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80( C39 C280 ) \nC39_=_C459( C39 C459 ) C39_=_C1021( C39 C1021 ) C39_=_C1056( C39 C1056 ) C39_=_C1135( C39 C1135 ) C39_=_C1147( C39 C1147 ) C39_=_C1155( C39 C1155 ) \nC40_=_C41( C40 C41 ) C40_=_C42( C40 C42 ) C40_=_C43( C40 C43 ) C40_=_C44( C40 C44 ) C40_=_C45( C40 C45 ) C40_=_C46( C40 C46 ) \nC40_=_C47( C40 C47 ) C40_=_C48( C40 C48 ) C40_=_C49( C40 C49 ) C40_=_C50( C40 C50 ) C40_=_C51( C40 C51 ) C40_=_C52( C40 C52 ) \nC40_=_C53( C40 C53 ) C40_=_C54( C40 C54 ) C40_=_C281( C40 C281 ) C40_=_C1022( C40 C1022 ) C40_=_C1057( C40 C1057 ) C41_=_C42( C41 C42 ) \nC41_=_C43( C41 C43 ) C41_=_C44( C41 C44 ) C41_=_C45( C41 C45 ) C41_=_C46( C41 C46 ) C41_=_C47( C41 C47 ) C41_=_C48( C41 C48 ) \nC41_=_C49( C41 C49 ) C41_=_C50( C41 C50 ) C41_=_C51( C41 C51 ) C41_=_C52( C41 C52 ) C41_=_C53( C41 C53 ) C41_=_C54( C41 C54 ) \nC41_=_C282( C41 C282 ) C41_=_C460( C41 C460 ) C41_=_C1023( C41 C1023 ) C41_=_C1058( C41 C1058 ) C41_=_C1136( C41 C1136 ) C41_=_C1172( C41 C1172 ) \nC41_=_C1178( C41 C1178 ) C42_=_C43( C42 C43 ) C42_=_C44( C42 C44 ) C42_=_C45( C42 C45 ) C42_=_C46( C42 C46 ) C42_=_C47( C42 C47 ) \nC42_=_C48( C42 C48 ) C42_=_C49( C42 C49 ) C42_=_C50( C42 C50 ) C42_=_C51( C42 C51 ) C42_=_C52( C42 C52 ) C42_=_C53( C42 C53 ) \nC42_=_C54( C42 C54 ) C42_=_C283( C42 C283 ) C42_=_C1024( C42 C1024 ) C42_=_C1059( C42 C1059 ) C43_=_C44( C43 C44 ) C43_=_C45( C43 C45 ) \nC43_=_C46( C43 C46 ) C43_=_C47( C43 C47 ) C43_=_C48( C43 C48 ) C43_=_C49( C43 C49 ) C43_=_C50( C43 C50 ) C43_=_C51( C43 C51 ) \nC43_=_C52( C43 C52 ) C43_=_C53( C43 C53 ) C43_=_C54( C43 C54 ) C43_=_C284( C43 C284 ) C43_=_C461( C43 C461 ) C43_=_C1025( C43 C1025 ) \nC43_=_C1060( C43 C1060 ) C43_=_C1137( C43 C1137 ) C43_=_C1194( C43 C1194 ) C43_=_C1198( C43 C1198 ) C44_=_C45( C44 C45 ) C44_=_C46( C44 C46 ) \nC44_=_C47( C44 C47 ) C44_=_C48( C44 C48 ) C44_=_C49( C44 C49 ) C44_=_C50( C44 C50 ) C44_=_C51( C44 C51 ) C44_=_C52( C44 C52 ) \nC44_=_C53( C44 C53 ) C44_=_C54( C44 C54 ) C44_=_C285( C44 C285 ) C44_=_C1026( C44 C1026 ) C44_=_C1061( C44 C1061 ) C45_=_C46( C45 C46 ) \nC45_=_C47( C45 C47 ) C45_=_C48( C45 C48 ) C45_=_C49( C45 C49 ) C45_=_C50( C45 C50 ) C45_=_C51( C45 C51 ) C45_=_C52( C45 C52 ) \nC45_=_C53( C45 C53 ) C45_=_C54( C45 C54 ) C45_=_C286( C45 C286 ) C45_=_C462( C45 C462 ) C45_=_C1027( C45 C1027 ) C45_=_C1062( C45 C1062 ) \nC45_=_C1138( C45 C1138 ) C45_=_C1213( C45 C1213 ) C45_=_C1215( C45 C1215 ) C46_=_C47( C46 C47 ) C46_=_C48( C46 C48 ) C46_=_C49( C46 C49 ) \nC46_=_C50( C46 C50 ) C46_=_C51( C46 C51 ) C46_=_C52( C46 C52 ) C46_=_C53( C46 C53 ) C46_=_C54( C46 C54 ) C46_=_C287( C46 C287 ) \nC46_=_C1028( C46 C1028 ) C46_=_C1063( C46 C1063 ) C47_=_C48( C47 C48 ) C47_=_C49( C47 C49 ) C47_=_C50( C47 C50 ) C47_=_C51( C47 C51 ) \nC47_=_C52( C47 C52 ) C47_=_C53( C47 C53 ) C47_=_C54( C47 C54 ) C47_=_C288( C47 C288 ) C47_=_C463( C47 C463 ) C47_=_C1029( C47 C1029 ) \nC47_=_C1064( C47 C1064 ) C47_=_C1139( C47 C1139 ) C47_=_C1228( C47 C1228 ) C47_=_C1229( C47 C1229 ) C48_=_C49( C48 C49 ) C48_=_C50( C48 C50 ) \nC48_=_C51( C48 C51 ) C48_=_C52( C48 C52 ) C48_=_C53( C48 C53 ) C48_=_C54( C48 C54 ) C48_=_C130( C48 C130 ) C48_=_C211( C48 C211 ) \nC48_=_C289( C48 C289 ) C48_=_C365( C48 C365 ) C48_=_C437( C48 C437 ) C48_=_C506( C48 C506 ) C48_=_C572( C48 C572 ) C48_=_C635( C48 C635 ) \nC48_=_C695( C48 C695 ) C48_=_C752( C48 C752 ) C48_=_C805( C48 C805 ) C48_=_C856( C48 C856 ) C48_=_C904( C48 C904 ) C48_=_C948( C48 C948 ) \nC48_=_C966( C48 C966 ) C48_=_C991( C48 C991 ) C48_=_C1098( C48 C1098 ) C48_=_C1128( C48 C1128 ) C48_=_C1155( C48 C1155 ) C48_=_C1178( C48 C1178 ) \nC48_=_C1198( C48 C1198 ) C48_=_C1215( C48 C1215 ) C48_=_C1228( C48 C1228 ) C48_=_C1236( C48 C1236 ) C48_=_C1237( C48 C1237 ) C48_=_C1238( C48 C1238 ) \nC49_=_C50( C49 C50 ) C49_=_C51( C49 C51 ) C49_=_C52( C49 C52 ) C49_=_C53( C49 C53 ) C49_=_C54( C49 C54 ) C49_=_C290( C49 C290 ) \nC49_=_C464( C49 C464 ) C49_=_C1031( C49 C1031 ) C49_=_C1066( C49 C1066 ) C49_=_C1140( C49 C1140 ) C49_=_C1236( C49 C1236 ) C49_=_C1242( C49 C1242 ) \nC50_=_C51( C50 C51 ) C50_=_C52( C50 C52 ) C50_=_C53( C50 C53 ) C50_=_C54( C50 C54 ) C50_=_C291( C50 C291 ) C50_=_C1032( C50 C1032 ) \nC50_=_C1067( C50 C1067 ) C51_=_C52( C51 C52 ) C51_=_C53( C51 C53 ) C51_=_C54( C51 C54 ) C51_=_C292( C51 C292 ) C51_=_C465( C51 C465 ) \nC51_=_C1033( C51 C1033 ) C51_=_C1068( C51 C1068 ) C51_=_C1141( C51 C1141 ) C51_=_C1237( C51 C1237 ) C51_=_C1252( C51 C1252 ) C52_=_C53( C52 C53 ) \nC52_=_C54( C52 C54 ) C52_=_C293( C52 C293 ) C52_=_C1034( C52 C1034 ) C52_=_C1069( C52 C1069 ) C53_=_C54( C53 C54 ) C53_=_C294( C53 C294 ) \nC53_=_C466( C53 C466 ) C53_=_C1035( C53 C1035 ) C53_=_C1070( C53 C1070 ) C53_=_C1142( C53 C1142 ) C53_=_C1238( C53 C1238 ) C53_=_C1259( C53 C1259 ) \nC54_=_C295( C54 C295 ) C54_=_C1036( C54 C1036 ) C54_=_C1071( C54 C1071 ) C54_=_C1143( C54 C1143 ) C57_=_C70( C57 C70 ) C57_=_C71( C57 C71 ) \nC57_=_C87( C57 C87 ) C57_=_C138( C57 C138 ) C57_=_C168( C57 C168 ) C57_=_C218( C57 C218 ) C57_=_C246( C57 C246 ) C57_=_C248( C57 C248 ) \nC57_=_C249( C57 C249 ) C57_=_C250( C57 C250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70_=_C71( C70 C71 ) C70_=_C113( C70 C113 ) \nC70_=_C152( C70 C152 ) C70_=_C194( C70 C194 ) C70_=_C232( C70 C232 ) C70_=_C272( C70 C272 ) C70_=_C308( C70 C308 ) C70_=_C348( C70 C348 ) \nC70_=_C384( C70 C384 ) C70_=_C420( C70 C420 ) C70_=_C455( C70 C455 ) C70_=_C489( C70 C489 ) C70_=_C522( C70 C522 ) C70_=_C555( C70 C555 ) \nC70_=_C588( C70 C588 ) C70_=_C618( C70 C618 ) C70_=_C649( C70 C649 ) C70_=_C678( C70 C678 ) C70_=_C708( C70 C708 ) C70_=_C735( C70 C735 ) \nC70_=_C764( C70 C764 ) C70_=_C788( C70 C788 ) C70_=_C816( C70 C816 ) C70_=_C839( C70 C839 ) C70_=_C866( C70 C866 ) C70_=_C887( C70 C887 ) \nC70_=_C913( C70 C913 ) C70_=_C931( C70 C931 ) C70_=_C956( C70 C956 ) C70_=_C974( C70 C974 ) C70_=_C998( C70 C998 ) C70_=_C1013( C70 C1013 ) \nC70_=_C1014( C70 C1014 ) C70_=_C1016( C70 C1016 ) C70_=_C1017( C70 C1017 ) C70_=_C1018( C70 C1018 ) C70_=_C1019( C70 C1019 ) C70_=_C1021( C70 C1021 ) \nC70_=_C1022( C70 C1022 ) C70_=_C1023( C70 C1023 ) C70_=_C1024( C70 C1024 ) C70_=_C1025( C70 C1025 ) C70_=_C1026( C70 C1026 ) C70_=_C1027( C70 C1027 ) \nC70_=_C1028( C70 C1028 ) C70_=_C1029( C70 C1029 ) C70_=_C1031( C70 C1031 ) C70_=_C1032( C70 C1032 ) C70_=_C1033( C70 C1033 ) C70_=_C1034( C70 C1034 ) \nC70_=_C1035( C70 C1035 ) C70_=_C1036(</w:t>
      </w:r>
    </w:p>
    <w:p>
      <w:pPr>
        <w:pStyle w:val="PreformattedText"/>
        <w:bidi w:val="0"/>
        <w:spacing w:before="0" w:after="0"/>
        <w:jc w:val="left"/>
        <w:rPr/>
      </w:pPr>
      <w:r>
        <w:rPr/>
        <w:t xml:space="preserve"> </w:t>
      </w:r>
      <w:r>
        <w:rPr/>
        <w:t>C70 C1036 ) C71_=_C115( C71 C115 ) C71_=_C153( C71 C153 ) C71_=_C196( C71 C196 ) C71_=_C233( C71 C233 ) \nC71_=_C274( C71 C274 ) C71_=_C309( C71 C309 ) C71_=_C350( C71 C350 ) C71_=_C385( C71 C385 ) C71_=_C422( C71 C422 ) C71_=_C456( C71 C456 ) \nC71_=_C491( C71 C491 ) C71_=_C523( C71 C523 ) C71_=_C557( C71 C557 ) C71_=_C589( C71 C589 ) C71_=_C620( C71 C620 ) C71_=_C650( C71 C650 ) \nC71_=_C680( C71 C680 ) C71_=_C709( C71 C709 ) C71_=_C737( C71 C737 ) C71_=_C765( C71 C765 ) C71_=_C790( C71 C790 ) C71_=_C818( C71 C818 ) \nC71_=_C841( C71 C841 ) C71_=_C868( C71 C868 ) C71_=_C889( C71 C889 ) C71_=_C914( C71 C914 ) C71_=_C933( C71 C933 ) C71_=_C957( C71 C957 ) \nC71_=_C976( C71 C976 ) C71_=_C999( C71 C999 ) C71_=_C1037( C71 C1037 ) C71_=_C1050( C71 C1050 ) C71_=_C1051( C71 C1051 ) C71_=_C1052( C71 C1052 ) \nC71_=_C1053( C71 C1053 ) C71_=_C1054( C71 C1054 ) C71_=_C1056( C71 C1056 ) C71_=_C1057( C71 C1057 ) C71_=_C1058( C71 C1058 ) C71_=_C1059( C71 C1059 ) \nC71_=_C1060( C71 C1060 ) C71_=_C1061( C71 C1061 ) C71_=_C1062( C71 C1062 ) C71_=_C1063( C71 C1063 ) C71_=_C1064( C71 C1064 ) C71_=_C1066( C71 C1066 ) \nC71_=_C1067( C71 C1067 ) C71_=_C1068( C71 C1068 ) C71_=_C1069( C71 C1069 ) C71_=_C1070( C71 C1070 ) C71_=_C1071( C71 C1071 ) C84_=_C87( C84 C87 ) \nC84_=_C92( C84 C92 ) C84_=_C113( C84 C113 ) C84_=_C115( C84 C115 ) C84_=_C120( C84 C120 ) C84_=_C130( C84 C130 ) C87_=_C92( C87 C92 ) \nC87_=_C113( C87 C113 ) C87_=_C115( C87 C115 ) C87_=_C120( C87 C120 ) C87_=_C130( C87 C130 ) C87_=_C138( C87 C138 ) C87_=_C168( C87 C168 ) \nC87_=_C218( C87 C218 ) C87_=_C246( C87 C246 ) C87_=_C248( C87 C248 ) C87_=_C249( C87 C249 ) C87_=_C250( C87 C250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2_=_C113( C92 C113 ) C92_=_C115( C92 C115 ) C92_=_C120( C92 C120 ) C92_=_C130( C92 C130 ) C92_=_C173( C92 C173 ) \nC92_=_C327( C92 C327 ) C92_=_C398( C92 C398 ) C92_=_C444( C92 C444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113_=_C115( C113 C115 ) C113_=_C120( C113 C120 ) C113_=_C130( C113 C130 ) C113_=_C152( C113 C152 ) C113_=_C194( C113 C194 ) \nC113_=_C232( C113 C232 ) C113_=_C272( C113 C272 ) C113_=_C308( C113 C308 ) C113_=_C348( C113 C348 ) C113_=_C384( C113 C384 ) C113_=_C420( C113 C420 ) \nC113_=_C455( C113 C455 ) C113_=_C489( C113 C489 ) C113_=_C522( C113 C522 ) C113_=_C555( C113 C555 ) C113_=_C588( C113 C588 ) C113_=_C618( C113 C618 ) \nC113_=_C649( C113 C649 ) C113_=_C678( C113 C678 ) C113_=_C708( C113 C708 ) C113_=_C735( C113 C735 ) C113_=_C764( C113 C764 ) C113_=_C788( C113 C788 ) \nC113_=_C816( C113 C816 ) C113_=_C839( C113 C839 ) C113_=_C866( C113 C866 ) C113_=_C887( C113 C887 ) C113_=_C913( C113 C913 ) C113_=_C931( C113 C931 ) \nC113_=_C956( C113 C956 ) C113_=_C974( C113 C974 ) C113_=_C998( C113 C998 ) C113_=_C1013( C113 C1013 ) C113_=_C1014( C113 C1014 ) C113_=_C1016( C113 C1016 ) \nC113_=_C1017( C113 C1017 ) C113_=_C1018( C113 C1018 ) C113_=_C1019( C113 C1019 ) C113_=_C1021( C113 C1021 ) C113_=_C1022( C113 C1022 ) C113_=_C1023( C113 C1023 ) \nC113_=_C1024( C113 C1024 ) C113_=_C1025( C113 C1025 ) C113_=_C1026( C113 C1026 ) C113_=_C1027( C113 C1027 ) C113_=_C1028( C113 C1028 ) C113_=_C1029( C113 C1029 ) \nC113_=_C1031( C113 C1031 ) C113_=_C1032( C113 C1032 ) C113_=_C1033( C113 C1033 ) C113_=_C1034( C113 C1034 ) C113_=_C1035( C113 C1035 ) C113_=_C1036( C113 C1036 ) \nC115_=_C120( C115 C120 ) C115_=_C130( C115 C130 ) C115_=_C153( C115 C153 ) C115_=_C196( C115 C196 ) C115_=_C233( C115 C233 ) C115_=_C274( C115 C274 ) \nC115_=_C309( C115 C309 ) C115_=_C350( C115 C350 ) C115_=_C385( C115 C385 ) C115_=_C422( C115 C422 ) C115_=_C456( C115 C456 ) C115_=_C491( C115 C491 ) \nC115_=_C523( C115 C523 ) C115_=_C557( C115 C557 ) C115_=_C589( C115 C589 ) C115_=_C620( C115 C620 ) C115_=_C650( C115 C650 ) C115_=_C680( C115 C680 ) \nC115_=_C709( C115 C709 ) C115_=_C737( C115 C737 ) C115_=_C765( C115 C765 ) C115_=_C790( C115 C790 ) C115_=_C818( C115 C818 ) C115_=_C841( C115 C841 ) \nC115_=_C868( C115 C868 ) C115_=_C889( C115 C889 ) C115_=_C914( C115 C914 ) C115_=_C933( C115 C933 ) C115_=_C957( C115 C957 ) C115_=_C976( C115 C976 ) \nC115_=_C999( C115 C999 ) C115_=_C1037( C115 C1037 ) C115_=_C1050( C115 C1050 ) C115_=_C1051( C115 C1051 ) C115_=_C1052( C115 C1052 ) C115_=_C1053( C115 C1053 ) \nC115_=_C1054( C115 C1054 ) C115_=_C1056( C115 C1056 ) C115_=_C1057( C115 C1057 ) C115_=_C1058( C115 C1058 ) C115_=_C1059( C115 C1059 ) C115_=_C1060( C115 C1060 ) \nC115_=_C1061( C115 C1061 ) C115_=_C1062( C115 C1062 ) C115_=_C1063( C115 C1063 ) C115_=_C1064( C115 C1064 ) C115_=_C1066( C115 C1066 ) C115_=_C1067( C115 C1067 ) \nC115_=_C1068( C115 C1068 ) C115_=_C1069( C115 C1069 ) C115_=_C1070( C115 C1070 ) C115_=_C1071( C115 C1071 ) C120_=_C130( C120 C130 ) C120_=_C201( C120 C201 ) \nC120_=_C279( C120 C279 ) C120_=_C355( C120 C355 ) C120_=_C427( C120 C427 ) C120_=_C496( C120 C496 ) C120_=_C562( C120 C562 ) C120_=_C625( C120 C625 ) \nC120_=_C685( C120 C685 ) C120_=_C742( C120 C742 ) C120_=_C795( C120 C795 ) C120_=_C846( C120 C846 ) C120_=_C894( C120 C894 ) C120_=_C938( C120 C938 ) \nC120_=_C981( C120 C981 ) C120_=_C1088( C120 C1088 ) C120_=_C1117( C120 C1117 ) C120_=_C1135( C120 C1135 ) C120_=_C1136( C120 C1136 ) C120_=_C1137( C120 C1137 ) \nC120_=_C1138( C120 C1138 ) C120_=_C1139( C120 C1139 ) C120_=_C1140( C120 C1140 ) C120_=_C1141( C120 C1141 ) C120_=_C1142( C120 C1142 ) C120_=_C1143( C120 C1143 ) \nC130_=_C211( C130 C211 ) C130_=_C289( C130 C289 ) C130_=_C365( C130 C365 ) C130_=_C437( C130 C437 ) C130_=_C506( C130 C506 ) C130_=_C572( C130 C572 ) \nC130_=_C635( C130 C635 ) C130_=_C695( C130 C695 ) C130_=_C752( C130 C752 ) C130_=_C805( C130 C805 ) C130_=_C856( C130 C856 ) C130_=_C904( C130 C904 ) \nC130_=_C948( C130 C948 ) C130_=_C966( C130 C966 ) C130_=_C991( C130 C991 ) C130_=_C1098( C130 C1098 ) C130_=_C1128( C130 C1128 ) C130_=_C1155( C130 C1155 ) \nC130_=_C1178( C130 C1178 ) C130_=_C1198( C130 C1198 ) C130_=_C1215( C130 C1215 ) C130_=_C1228( C130 C1228 ) C130_=_C1236( C130 C1236 ) C130_=_C1237( C130 C1237 ) \nC130_=_C1238( C130 C1238 ) C138_=_C152( C138 C152 ) C138_=_C153( C138 C153 ) C138_=_C168( C138 C168 ) C138_=_C218( C138 C218 ) C138_=_C246( C138 C246 ) \nC138_=_C248( C138 C248 ) C138_=_C249( C138 C249 ) C138_=_C250( C138 C250 ) C138_=_C252( C138 C252 ) C138_=_C253( C138 C253 ) C138_=_C254( C138 C254 ) \nC138_=_C255( C138 C255 ) C138_=_C256( C138 C256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52_=_C153( C152 C153 ) \nC152_=_C194( C152 C194 ) C152_=_C232( C152 C232 ) C152_=_C272( C152 C272 ) C152_=_C308( C152 C308 ) C152_=_C348( C152 C348 ) C152_=_C384( C152 C384 ) \nC152_=_C420( C152 C420 ) C152_=_C455( C152 C455 ) C152_=_C489( C152 C489 ) C152_=_C522( C152 C522 ) C152_=_C555( C152 C555 ) C152_=_C588( C152 C588 ) \nC152_=_C618( C152 C618 ) C152_=_C649( C152 C649 ) C152_=_C678( C152 C678 ) C152_=_C708( C152 C708 ) C152_=_C735( C152 C735 ) C152_=_C764( C152 C764 ) \nC152_=_C788( C152 C788 ) C152_=_C816( C152 C816 ) C152_=_C839( C152 C839 ) C152_=_C866( C152 C866 ) C152_=_C887( C152 C887 ) C152_=_C913( C152 C913 ) \nC152_=_C931( C152 C931 ) C152_=_C956( C152 C956 ) C152_=_C974( C152 C974 ) C152_=_C998( C152 C998 ) C152_=_C1013( C152 C1013 ) C152_=_C1014( C152 C1014 ) \nC152_=_C1016( C152 C1016 ) C152_=_C1017( C152 C1017 ) C152_=_C1018( C152 C1018 ) C152_=_C1019( C152 C1019 ) C152_=_C1021( C152 C1021 ) C152_=_C1022( C152 C1022 ) \nC152_=_C1023( C152 C1023 ) C152_=_C1024( C152 C1024 ) C152_=_C1025( C152 C1025 ) C152_=_C1026( C152 C1026 ) C152_=_C1027( C152 C1027 ) C152_=_C1028( C152 C1028 ) \nC152_=_C1029(</w:t>
      </w:r>
    </w:p>
    <w:p>
      <w:pPr>
        <w:pStyle w:val="PreformattedText"/>
        <w:bidi w:val="0"/>
        <w:spacing w:before="0" w:after="0"/>
        <w:jc w:val="left"/>
        <w:rPr/>
      </w:pPr>
      <w:r>
        <w:rPr/>
        <w:t xml:space="preserve"> </w:t>
      </w:r>
      <w:r>
        <w:rPr/>
        <w:t>C152 C1029 ) C152_=_C1031( C152 C1031 ) C152_=_C1032( C152 C1032 ) C152_=_C1033( C152 C1033 ) C152_=_C1034( C152 C1034 ) C152_=_C1035( C152 C1035 ) \nC152_=_C1036( C152 C1036 ) C153_=_C196( C153 C196 ) C153_=_C233( C153 C233 ) C153_=_C274( C153 C274 ) C153_=_C309( C153 C309 ) C153_=_C350( C153 C350 ) \nC153_=_C385( C153 C385 ) C153_=_C422( C153 C422 ) C153_=_C456( C153 C456 ) C153_=_C491( C153 C491 ) C153_=_C523( C153 C523 ) C153_=_C557( C153 C557 ) \nC153_=_C589( C153 C589 ) C153_=_C620( C153 C620 ) C153_=_C650( C153 C650 ) C153_=_C680( C153 C680 ) C153_=_C709( C153 C709 ) C153_=_C737( C153 C737 ) \nC153_=_C765( C153 C765 ) C153_=_C790( C153 C790 ) C153_=_C818( C153 C818 ) C153_=_C841( C153 C841 ) C153_=_C868( C153 C868 ) C153_=_C889( C153 C889 ) \nC153_=_C914( C153 C914 ) C153_=_C933( C153 C933 ) C153_=_C957( C153 C957 ) C153_=_C976( C153 C976 ) C153_=_C999( C153 C999 ) C153_=_C1037( C153 C1037 ) \nC153_=_C1050( C153 C1050 ) C153_=_C1051( C153 C1051 ) C153_=_C1052( C153 C1052 ) C153_=_C1053( C153 C1053 ) C153_=_C1054( C153 C1054 ) C153_=_C1056( C153 C1056 ) \nC153_=_C1057( C153 C1057 ) C153_=_C1058( C153 C1058 ) C153_=_C1059( C153 C1059 ) C153_=_C1060( C153 C1060 ) C153_=_C1061( C153 C1061 ) C153_=_C1062( C153 C1062 ) \nC153_=_C1063( C153 C1063 ) C153_=_C1064( C153 C1064 ) C153_=_C1066( C153 C1066 ) C153_=_C1067( C153 C1067 ) C153_=_C1068( C153 C1068 ) C153_=_C1069( C153 C1069 ) \nC153_=_C1070( C153 C1070 ) C153_=_C1071( C153 C1071 ) C167_=_C168( C167 C168 ) C167_=_C173( C167 C173 ) C167_=_C194( C167 C194 ) C167_=_C196( C167 C196 ) \nC167_=_C201( C167 C201 ) C167_=_C211( C167 C211 ) C168_=_C173( C168 C173 ) C168_=_C194( C168 C194 ) C168_=_C196( C168 C196 ) C168_=_C201( C168 C201 ) \nC168_=_C211( C168 C211 ) C168_=_C218( C168 C218 ) C168_=_C246( C168 C246 ) C168_=_C248( C168 C248 ) C168_=_C249( C168 C249 ) C168_=_C250( C168 C250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73_=_C194( C173 C194 ) C173_=_C196( C173 C196 ) C173_=_C201( C173 C201 ) C173_=_C211( C173 C211 ) \nC173_=_C327( C173 C327 ) C173_=_C398( C173 C398 ) C173_=_C444( C173 C444 ) C173_=_C445( C173 C445 ) C173_=_C446( C173 C446 ) C173_=_C447( C173 C447 ) \nC173_=_C448( C173 C448 ) C173_=_C449( C173 C449 ) C173_=_C450( C173 C450 ) C173_=_C451( C173 C451 ) C173_=_C452( C173 C452 ) C173_=_C453( C173 C453 ) \nC173_=_C454( C173 C454 ) C173_=_C455( C173 C455 ) C173_=_C456( C173 C456 ) C173_=_C457( C173 C457 ) C173_=_C458( C173 C458 ) C173_=_C459( C173 C459 ) \nC173_=_C460( C173 C460 ) C173_=_C461( C173 C461 ) C173_=_C462( C173 C462 ) C173_=_C463( C173 C463 ) C173_=_C464( C173 C464 ) C173_=_C465( C173 C465 ) \nC173_=_C466( C173 C466 ) C194_=_C196( C194 C196 ) C194_=_C201( C194 C201 ) C194_=_C211( C194 C211 ) C194_=_C232( C194 C232 ) C194_=_C272( C194 C272 ) \nC194_=_C308( C194 C308 ) C194_=_C348( C194 C348 ) C194_=_C384( C194 C384 ) C194_=_C420( C194 C420 ) C194_=_C455( C194 C455 ) C194_=_C489( C194 C489 ) \nC194_=_C522( C194 C522 ) C194_=_C555( C194 C555 ) C194_=_C588( C194 C588 ) C194_=_C618( C194 C618 ) C194_=_C649( C194 C649 ) C194_=_C678( C194 C678 ) \nC194_=_C708( C194 C708 ) C194_=_C735( C194 C735 ) C194_=_C764( C194 C764 ) C194_=_C788( C194 C788 ) C194_=_C816( C194 C816 ) C194_=_C839( C194 C839 ) \nC194_=_C866( C194 C866 ) C194_=_C887( C194 C887 ) C194_=_C913( C194 C913 ) C194_=_C931( C194 C931 ) C194_=_C956( C194 C956 ) C194_=_C974( C194 C974 ) \nC194_=_C998( C194 C998 ) C194_=_C1013( C194 C1013 ) C194_=_C1014( C194 C1014 ) C194_=_C1016( C194 C1016 ) C194_=_C1017( C194 C1017 ) C194_=_C1018( C194 C1018 ) \nC194_=_C1019( C194 C1019 ) C194_=_C1021( C194 C1021 ) C194_=_C1022( C194 C1022 ) C194_=_C1023( C194 C1023 ) C194_=_C1024( C194 C1024 ) C194_=_C1025( C194 C1025 ) \nC194_=_C1026( C194 C1026 ) C194_=_C1027( C194 C1027 ) C194_=_C1028( C194 C1028 ) C194_=_C1029( C194 C1029 ) C194_=_C1031( C194 C1031 ) C194_=_C1032( C194 C1032 ) \nC194_=_C1033( C194 C1033 ) C194_=_C1034( C194 C1034 ) C194_=_C1035( C194 C1035 ) C194_=_C1036( C194 C1036 ) C196_=_C201( C196 C201 ) C196_=_C211( C196 C211 ) \nC196_=_C233( C196 C233 ) C196_=_C274( C196 C274 ) C196_=_C309( C196 C309 ) C196_=_C350( C196 C350 ) C196_=_C385( C196 C385 ) C196_=_C422( C196 C422 ) \nC196_=_C456( C196 C456 ) C196_=_C491( C196 C491 ) C196_=_C523( C196 C523 ) C196_=_C557( C196 C557 ) C196_=_C589( C196 C589 ) C196_=_C620( C196 C620 ) \nC196_=_C650( C196 C650 ) C196_=_C680( C196 C680 ) C196_=_C709( C196 C709 ) C196_=_C737( C196 C737 ) C196_=_C765( C196 C765 ) C196_=_C790( C196 C790 ) \nC196_=_C818( C196 C818 ) C196_=_C841( C196 C841 ) C196_=_C868( C196 C868 ) C196_=_C889( C196 C889 ) C196_=_C914( C196 C914 ) C196_=_C933( C196 C933 ) \nC196_=_C957( C196 C957 ) C196_=_C976( C196 C976 ) C196_=_C999( C196 C999 ) C196_=_C1037( C196 C1037 ) C196_=_C1050( C196 C1050 ) C196_=_C1051( C196 C1051 ) \nC196_=_C1052( C196 C1052 ) C196_=_C1053( C196 C1053 ) C196_=_C1054( C196 C1054 ) C196_=_C1056( C196 C1056 ) C196_=_C1057( C196 C1057 ) C196_=_C1058( C196 C1058 ) \nC196_=_C1059( C196 C1059 ) C196_=_C1060( C196 C1060 ) C196_=_C1061( C196 C1061 ) C196_=_C1062( C196 C1062 ) C196_=_C1063( C196 C1063 ) C196_=_C1064( C196 C1064 ) \nC196_=_C1066( C196 C1066 ) C196_=_C1067( C196 C1067 ) C196_=_C1068( C196 C1068 ) C196_=_C1069( C196 C1069 ) C196_=_C1070( C196 C1070 ) C196_=_C1071( C196 C1071 ) \nC201_=_C211( C201 C211 ) C201_=_C279( C201 C279 ) C201_=_C355( C201 C355 ) C201_=_C427( C201 C427 ) C201_=_C496( C201 C496 ) C201_=_C562( C201 C562 ) \nC201_=_C625( C201 C625 ) C201_=_C685( C201 C685 ) C201_=_C742( C201 C742 ) C201_=_C795( C201 C795 ) C201_=_C846( C201 C846 ) C201_=_C894( C201 C894 ) \nC201_=_C938( C201 C938 ) C201_=_C981( C201 C981 ) C201_=_C1088( C201 C1088 ) C201_=_C1117( C201 C1117 ) C201_=_C1135( C201 C1135 ) C201_=_C1136( C201 C1136 ) \nC201_=_C1137( C201 C1137 ) C201_=_C1138( C201 C1138 ) C201_=_C1139( C201 C1139 ) C201_=_C1140( C201 C1140 ) C201_=_C1141( C201 C1141 ) C201_=_C1142( C201 C1142 ) \nC201_=_C1143( C201 C1143 ) C211_=_C289( C211 C289 ) C211_=_C365( C211 C365 ) C211_=_C437( C211 C437 ) C211_=_C506( C211 C506 ) C211_=_C572( C211 C572 ) \nC211_=_C635( C211 C635 ) C211_=_C695( C211 C695 ) C211_=_C752( C211 C752 ) C211_=_C805( C211 C805 ) C211_=_C856( C211 C856 ) C211_=_C904( C211 C904 ) \nC211_=_C948( C211 C948 ) C211_=_C966( C211 C966 ) C211_=_C991( C211 C991 ) C211_=_C1098( C211 C1098 ) C211_=_C1128( C211 C1128 ) C211_=_C1155( C211 C1155 ) \nC211_=_C1178( C211 C1178 ) C211_=_C1198( C211 C1198 ) C211_=_C1215( C211 C1215 ) C211_=_C1228( C211 C1228 ) C211_=_C1236( C211 C1236 ) C211_=_C1237( C211 C1237 ) \nC211_=_C1238( C211 C1238 ) C218_=_C232( C218 C232 ) C218_=_C233( C218 C233 ) C218_=_C246( C218 C246 ) C218_=_C248( C218 C248 ) C218_=_C249( C218 C249 ) \nC218_=_C250( C218 C250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32_=_C233( C232 C233 ) C232_=_C272( C232 C272 ) C232_=_C308( C232 C308 ) \nC232_=_C348( C232 C348 ) C232_=_C384( C232 C384 ) C232_=_C420( C232 C420 ) C232_=_C455( C232 C455 ) C232_=_C489( C232 C489 ) C232_=_C522( C232 C522 ) \nC232_=_C555( C232 C555 ) C232_=_C588( C232 C588 ) C232_=_C618( C232 C618 ) C232_=_C649( C232 C649 ) C232_=_C678( C232 C678 ) C232_=_C708( C232 C708 ) \nC232_=_C735( C232 C735 ) C232_=_C764( C232 C764 ) C232_=_C788( C232 C788 ) C232_=_C816( C232 C816 ) C232_=_C839( C232 C839 ) C232_=_C866( C232 C866 ) \nC232_=_C887( C232 C887 ) C232_=_C913( C232 C913 ) C232_=_C931( C232 C931 ) C232_=_C956( C232 C956 ) C232_=_C974( C232 C974 ) C232_=_C998( C232 C998 ) \nC232_=_C1013( C232 C1013 ) C232_=_C1014( C232 C1014 ) C232_=_C1016( C232 C1016 ) C232_=_C1017( C232 C1017 ) C232_=_C1018( C232 C1018 ) C232_=_C1019( C232 C1019 ) \nC232_=_C1021( C232 C1021 ) C232_=_C1022( C232 C1022 ) C232_=_C1023( C232 C1023 ) C232_=_C1024( C232 C1024 ) C232_=_C1025( C232 C1025 ) C232_=_C1026(</w:t>
      </w:r>
    </w:p>
    <w:p>
      <w:pPr>
        <w:pStyle w:val="PreformattedText"/>
        <w:bidi w:val="0"/>
        <w:spacing w:before="0" w:after="0"/>
        <w:jc w:val="left"/>
        <w:rPr/>
      </w:pPr>
      <w:r>
        <w:rPr/>
        <w:t xml:space="preserve"> </w:t>
      </w:r>
      <w:r>
        <w:rPr/>
        <w:t>C232 C1026 ) \nC232_=_C1027( C232 C1027 ) C232_=_C1028( C232 C1028 ) C232_=_C1029( C232 C1029 ) C232_=_C1031( C232 C1031 ) C232_=_C1032( C232 C1032 ) C232_=_C1033( C232 C1033 ) \nC232_=_C1034( C232 C1034 ) C232_=_C1035( C232 C1035 ) C232_=_C1036( C232 C1036 ) C233_=_C274( C233 C274 ) C233_=_C309( C233 C309 ) C233_=_C350( C233 C350 ) \nC233_=_C385( C233 C385 ) C233_=_C422( C233 C422 ) C233_=_C456( C233 C456 ) C233_=_C491( C233 C491 ) C233_=_C523( C233 C523 ) C233_=_C557( C233 C557 ) \nC233_=_C589( C233 C589 ) C233_=_C620( C233 C620 ) C233_=_C650( C233 C650 ) C233_=_C680( C233 C680 ) C233_=_C709( C233 C709 ) C233_=_C737( C233 C737 ) \nC233_=_C765( C233 C765 ) C233_=_C790( C233 C790 ) C233_=_C818( C233 C818 ) C233_=_C841( C233 C841 ) C233_=_C868( C233 C868 ) C233_=_C889( C233 C889 ) \nC233_=_C914( C233 C914 ) C233_=_C933( C233 C933 ) C233_=_C957( C233 C957 ) C233_=_C976( C233 C976 ) C233_=_C999( C233 C999 ) C233_=_C1037( C233 C1037 ) \nC233_=_C1050( C233 C1050 ) C233_=_C1051( C233 C1051 ) C233_=_C1052( C233 C1052 ) C233_=_C1053( C233 C1053 ) C233_=_C1054( C233 C1054 ) C233_=_C1056( C233 C1056 ) \nC233_=_C1057( C233 C1057 ) C233_=_C1058( C233 C1058 ) C233_=_C1059( C233 C1059 ) C233_=_C1060( C233 C1060 ) C233_=_C1061( C233 C1061 ) C233_=_C1062( C233 C1062 ) \nC233_=_C1063( C233 C1063 ) C233_=_C1064( C233 C1064 ) C233_=_C1066( C233 C1066 ) C233_=_C1067( C233 C1067 ) C233_=_C1068( C233 C1068 ) C233_=_C1069( C233 C1069 ) \nC233_=_C1070( C233 C1070 ) C233_=_C1071( C233 C1071 ) C246_=_C248( C246 C248 ) C246_=_C249( C246 C249 ) C246_=_C250( C246 C250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308( C246 C308 ) C246_=_C309( C246 C309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325( C248 C325 ) C248_=_C327( C248 C327 ) C248_=_C348( C248 C348 ) C248_=_C350( C248 C350 ) C248_=_C355( C248 C355 ) \nC248_=_C365( C248 C365 ) C249_=_C250( C249 C250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384( C249 C384 ) C249_=_C385( C249 C385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98( C250 C398 ) C250_=_C399( C250 C399 ) C250_=_C420( C250 C420 ) C250_=_C422( C250 C422 ) \nC250_=_C427( C250 C427 ) C250_=_C437( C250 C437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444( C252 C444 ) C252_=_C470( C252 C470 ) C252_=_C489( C252 C489 ) \nC252_=_C491( C252 C491 ) C252_=_C496( C252 C496 ) C252_=_C506( C252 C50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522( C253 C522 ) C253_=_C523( C253 C52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w:t>
      </w:r>
    </w:p>
    <w:p>
      <w:pPr>
        <w:pStyle w:val="PreformattedText"/>
        <w:bidi w:val="0"/>
        <w:spacing w:before="0" w:after="0"/>
        <w:jc w:val="left"/>
        <w:rPr/>
      </w:pPr>
      <w:r>
        <w:rPr/>
        <w:t xml:space="preserve"> </w:t>
      </w:r>
      <w:r>
        <w:rPr/>
        <w:t>) C254_=_C445( C254 C445 ) C254_=_C538( C254 C538 ) \nC254_=_C555( C254 C555 ) C254_=_C557( C254 C557 ) C254_=_C562( C254 C562 ) C254_=_C572( C254 C57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588( C255 C588 ) C255_=_C589( C255 C58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446( C256 C446 ) C256_=_C603( C256 C603 ) C256_=_C618( C256 C618 ) C256_=_C620( C256 C620 ) C256_=_C625( C256 C625 ) \nC256_=_C635( C256 C63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649( C257 C649 ) C257_=_C650( C257 C650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447( C258 C447 ) C258_=_C665( C258 C665 ) C258_=_C678( C258 C678 ) C258_=_C680( C258 C680 ) C258_=_C685( C258 C685 ) C258_=_C695( C258 C69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708( C259 C708 ) C259_=_C709( C259 C709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448( C260 C448 ) C260_=_C724( C260 C724 ) C260_=_C735( C260 C735 ) C260_=_C737( C260 C737 ) C260_=_C742( C260 C742 ) \nC260_=_C752( C260 C75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764( C261 C764 ) \nC261_=_C765( C261 C76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449( C262 C449 ) C262_=_C779( C262 C779 ) \nC262_=_C788( C262 C788 ) C262_=_C790( C262 C790 ) C262_=_C795( C262 C795 ) C262_=_C805( C262 C805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816( C263 C816 ) C263_=_C818( C263 C81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w:t>
      </w:r>
    </w:p>
    <w:p>
      <w:pPr>
        <w:pStyle w:val="PreformattedText"/>
        <w:bidi w:val="0"/>
        <w:spacing w:before="0" w:after="0"/>
        <w:jc w:val="left"/>
        <w:rPr/>
      </w:pPr>
      <w:r>
        <w:rPr/>
        <w:t xml:space="preserve"> </w:t>
      </w:r>
      <w:r>
        <w:rPr/>
        <w:t>C291 ) C264_=_C292( C264 C292 ) \nC264_=_C293( C264 C293 ) C264_=_C294( C264 C294 ) C264_=_C295( C264 C295 ) C264_=_C450( C264 C450 ) C264_=_C832( C264 C832 ) C264_=_C839( C264 C839 ) \nC264_=_C841( C264 C841 ) C264_=_C846( C264 C846 ) C264_=_C856( C264 C85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866( C265 C866 ) C265_=_C868( C265 C868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451( C266 C451 ) C266_=_C882( C266 C882 ) \nC266_=_C887( C266 C887 ) C266_=_C889( C266 C889 ) C266_=_C894( C266 C894 ) C266_=_C904( C266 C904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913( C267 C913 ) C267_=_C914( C267 C914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452( C268 C452 ) C268_=_C928( C268 C928 ) C268_=_C931( C268 C931 ) C268_=_C933( C268 C933 ) C268_=_C938( C268 C938 ) \nC268_=_C948( C268 C948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956( C269 C956 ) C269_=_C957( C269 C957 ) C269_=_C966( C269 C966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453( C270 C453 ) C270_=_C973( C270 C973 ) C270_=_C974( C270 C974 ) C270_=_C976( C270 C976 ) C270_=_C981( C270 C981 ) \nC270_=_C991( C270 C991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454( C271 C454 ) C271_=_C998( C271 C998 ) C271_=_C999( C271 C999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308( C272 C308 ) C272_=_C348( C272 C348 ) C272_=_C384( C272 C384 ) \nC272_=_C420( C272 C420 ) C272_=_C455( C272 C455 ) C272_=_C489( C272 C489 ) C272_=_C522( C272 C522 ) C272_=_C555( C272 C555 ) C272_=_C588( C272 C588 ) \nC272_=_C618( C272 C618 ) C272_=_C649( C272 C649 ) C272_=_C678( C272 C678 ) C272_=_C708( C272 C708 ) C272_=_C735( C272 C735 ) C272_=_C764( C272 C764 ) \nC272_=_C788( C272 C788 ) C272_=_C816( C272 C816 ) C272_=_C839( C272 C839 ) C272_=_C866( C272 C866 ) C272_=_C887( C272 C887 ) C272_=_C913( C272 C913 ) \nC272_=_C931( C272 C931 ) C272_=_C956( C272 C956 ) C272_=_C974( C272 C974 ) C272_=_C998( C272 C998 ) C272_=_C1013( C272 C1013 ) C272_=_C1014( C272 C1014 ) \nC272_=_C1016( C272 C1016 ) C272_=_C1017( C272 C1017 ) C272_=_C1018( C272 C1018 ) C272_=_C1019( C272 C1019 ) C272_=_C1021( C272 C1021 ) C272_=_C1022( C272 C1022 ) \nC272_=_C1023( C272 C1023 ) C272_=_C1024( C272 C1024 ) C272_=_C1025( C272 C1025 ) C272_=_C1026( C272 C1026 ) C272_=_C1027( C272 C1027 ) C272_=_C1028( C272 C1028 ) \nC272_=_C1029( C272 C1029 ) C272_=_C1031( C272 C1031 ) C272_=_C1032( C272 C1032 ) C272_=_C1033( C272 C1033 ) C272_=_C1034( C272 C1034 ) C272_=_C1035( C272 C1035 ) \nC272_=_C1036( C272 C103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1013( C273 C1013 ) \nC273_=_C1037( C273 C103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09( C274 C309 ) C274_=_C350( C274 C350 ) \nC274_=_C385( C274 C385 ) C274_=_C422( C274 C422 ) C274_=_C456( C274 C456 ) C274_=_C491( C274 C491 ) C274_=_C523( C274 C523 ) C274_=_C557( C274 C557 ) \nC274_=_C589( C274 C589 ) C274_=_C620( C274 C620 ) C274_=_C650( C274 C650 ) C274_=_C680( C274 C680 ) C274_=_C709( C274 C709 ) C274_=_C737( C274 C737 ) \nC274_=_C765( C274 C765 ) C274_=_C790( C274 C790 ) C274_=_C818( C274 C818 ) C274_=_C841( C274 C841 ) C274_=_C868( C274 C868 ) C274_=_C889( C274 C889 ) \nC274_=_C914( C274 C914 ) C274_=_C933( C274 C933 ) C274_=_C957( C274 C957 ) C274_=_C976( C274 C976 ) C274_=_C999( C274 C999 ) C274_=_C1037( C274 C1037 ) \nC274_=_C1050( C274 C1050 ) C274_=_C1051( C274 C1051 ) C274_=_C1052( C274 C1052 ) C274_=_C1053( C274 C1053 ) C274_=_C1054( C274 C1054 ) C274_=_C1056( C274 C1056 ) \nC274_=_C1057( C274 C1057 ) C274_=_C1058( C274 C1058 ) C274_=_C1059( C274 C1059 ) C274_=_C1060( C274 C1060 ) C274_=_C1061( C274 C1061 ) C274_=_C1062( C274 C1062 ) \nC274_=_C1063( C274 C1063 ) C274_=_C1064( C274 C1064 ) C274_=_C1066( C274 C1066 ) C274_=_C1067( C274 C1067 ) C274_=_C1068( C274 C1068 ) C274_=_C1069( C274 C1069 ) \nC274_=_C1070( C274 C1070 ) C274_=_C1071( C274 C1071 )</w:t>
      </w:r>
    </w:p>
    <w:p>
      <w:pPr>
        <w:pStyle w:val="PreformattedText"/>
        <w:bidi w:val="0"/>
        <w:spacing w:before="0" w:after="0"/>
        <w:jc w:val="left"/>
        <w:rPr/>
      </w:pPr>
      <w:r>
        <w:rPr/>
        <w:t xml:space="preserve"> </w:t>
      </w:r>
      <w:r>
        <w:rPr/>
        <w:t>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1016( C275 C1016 ) C275_=_C1050( C275 C105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457( C276 C457 ) C276_=_C1017( C276 C1017 ) C276_=_C1052( C276 C1052 ) C276_=_C1086( C276 C1086 ) C276_=_C1088( C276 C1088 ) \nC276_=_C1098( C276 C109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1018( C277 C1018 ) C277_=_C1053( C277 C1053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458( C278 C458 ) C278_=_C1019( C278 C1019 ) C278_=_C1054( C278 C1054 ) C278_=_C1117( C278 C1117 ) \nC278_=_C1118( C278 C1118 ) C278_=_C1128( C278 C112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355( C279 C355 ) C279_=_C427( C279 C427 ) C279_=_C496( C279 C496 ) C279_=_C562( C279 C562 ) C279_=_C625( C279 C625 ) C279_=_C685( C279 C685 ) \nC279_=_C742( C279 C742 ) C279_=_C795( C279 C795 ) C279_=_C846( C279 C846 ) C279_=_C894( C279 C894 ) C279_=_C938( C279 C938 ) C279_=_C981( C279 C981 ) \nC279_=_C1088( C279 C1088 ) C279_=_C1117( C279 C1117 ) C279_=_C1135( C279 C1135 ) C279_=_C1136( C279 C1136 ) C279_=_C1137( C279 C1137 ) C279_=_C1138( C279 C1138 ) \nC279_=_C1139( C279 C1139 ) C279_=_C1140( C279 C1140 ) C279_=_C1141( C279 C1141 ) C279_=_C1142( C279 C1142 ) C279_=_C1143( C279 C114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459( C280 C459 ) C280_=_C1021( C280 C1021 ) C280_=_C1056( C280 C1056 ) C280_=_C1135( C280 C1135 ) \nC280_=_C1147( C280 C1147 ) C280_=_C1155( C280 C115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1022( C281 C1022 ) C281_=_C1057( C281 C105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460( C282 C460 ) C282_=_C1023( C282 C1023 ) C282_=_C1058( C282 C1058 ) C282_=_C1136( C282 C1136 ) C282_=_C1172( C282 C1172 ) \nC282_=_C1178( C282 C1178 ) C283_=_C284( C283 C284 ) C283_=_C285( C283 C285 ) C283_=_C286( C283 C286 ) C283_=_C287( C283 C287 ) C283_=_C288( C283 C288 ) \nC283_=_C289( C283 C289 ) C283_=_C290( C283 C290 ) C283_=_C291( C283 C291 ) C283_=_C292( C283 C292 ) C283_=_C293( C283 C293 ) C283_=_C294( C283 C294 ) \nC283_=_C295( C283 C295 ) C283_=_C1024( C283 C1024 ) C283_=_C1059( C283 C1059 ) C284_=_C285( C284 C285 ) C284_=_C286( C284 C286 ) C284_=_C287( C284 C287 ) \nC284_=_C288( C284 C288 ) C284_=_C289( C284 C289 ) C284_=_C290( C284 C290 ) C284_=_C291( C284 C291 ) C284_=_C292( C284 C292 ) C284_=_C293( C284 C293 ) \nC284_=_C294( C284 C294 ) C284_=_C295( C284 C295 ) C284_=_C461( C284 C461 ) C284_=_C1025( C284 C1025 ) C284_=_C1060( C284 C1060 ) C284_=_C1137( C284 C1137 ) \nC284_=_C1194( C284 C1194 ) C284_=_C1198( C284 C1198 ) C285_=_C286( C285 C286 ) C285_=_C287( C285 C287 ) C285_=_C288( C285 C288 ) C285_=_C289( C285 C289 ) \nC285_=_C290( C285 C290 ) C285_=_C291( C285 C291 ) C285_=_C292( C285 C292 ) C285_=_C293( C285 C293 ) C285_=_C294( C285 C294 ) C285_=_C295( C285 C295 ) \nC285_=_C1026( C285 C1026 ) C285_=_C1061( C285 C1061 ) C286_=_C287( C286 C287 ) C286_=_C288( C286 C288 ) C286_=_C289( C286 C289 ) C286_=_C290( C286 C290 ) \nC286_=_C291( C286 C291 ) C286_=_C292( C286 C292 ) C286_=_C293( C286 C293 ) C286_=_C294( C286 C294 ) C286_=_C295( C286 C295 ) C286_=_C462( C286 C462 ) \nC286_=_C1027( C286 C1027 ) C286_=_C1062( C286 C1062 ) C286_=_C1138( C286 C1138 ) C286_=_C1213( C286 C1213 ) C286_=_C1215( C286 C1215 ) C287_=_C288( C287 C288 ) \nC287_=_C289( C287 C289 ) C287_=_C290( C287 C290 ) C287_=_C291( C287 C291 ) C287_=_C292( C287 C292 ) C287_=_C293( C287 C293 ) C287_=_C294( C287 C294 ) \nC287_=_C295( C287 C295 ) C287_=_C1028( C287 C1028 ) C287_=_C1063( C287 C1063 ) C288_=_C289( C288 C289 ) C288_=_C290( C288 C290 ) C288_=_C291( C288 C291 ) \nC288_=_C292( C288 C292 ) C288_=_C293( C288 C293 ) C288_=_C294( C288 C294 ) C288_=_C295( C288 C295 ) C288_=_C463( C288 C463 ) C288_=_C1029( C288 C1029 ) \nC288_=_C1064( C288 C1064 ) C288_=_C1139( C288 C1139 ) C288_=_C1228( C288 C1228 ) C288_=_C1229( C288 C1229 ) C289_=_C290( C289 C290 ) C289_=_C291( C289 C291 ) \nC289_=_C292( C289 C292 ) C289_=_C293( C289 C293 ) C289_=_C294( C289 C294 ) C289_=_C295( C289 C295 ) C289_=_C365( C289 C365 ) C289_=_C437( C289 C437 ) \nC289_=_C506( C289 C506 ) C289_=_C572( C289 C572 ) C289_=_C635( C289 C635 ) C289_=_C695( C289 C695 ) C289_=_C752( C289 C752 ) C289_=_C805( C289 C805 ) \nC289_=_C856( C289 C856 ) C289_=_C904( C289 C904 ) C289_=_C948( C289 C948 ) C289_=_C966( C289 C966 ) C289_=_C991( C289 C991 ) C289_=_C1098( C289 C1098 ) \nC289_=_C1128( C289 C1128 ) C289_=_C1155( C289 C1155 ) C289_=_C1178( C289 C1178 ) C289_=_C1198( C289 C1198 ) C289_=_C1215( C289 C1215 ) C289_=_C1228( C289 C1228 ) \nC289_=_C1236( C289 C1236 ) C289_=_C1237( C289 C1237 ) C289_=_C1238( C289 C1238 ) C290_=_C291( C290 C291 ) C290_=_C292( C290 C292 ) C290_=_C293( C290 C293 ) \nC290_=_C294( C290 C294 ) C290_=_C295( C290 C295 ) C290_=_C464( C290 C464 ) C290_=_C1031( C290 C1031 ) C290_=_C1066( C290 C1066 ) C290_=_C1140( C290 C1140 ) \nC290_=_C1236( C290 C1236 ) C290_=_C1242( C290 C1242 ) C291_=_C292( C291 C292 ) C291_=_C293( C291 C293 ) C291_=_C294( C291 C294 ) C291_=_C295( C291 C295 ) \nC291_=_C1032( C291 C1032 ) C291_=_C1067( C291 C1067 ) C292_=_C293( C292 C293 ) C292_=_C294( C292 C294 ) C292_=_C295( C292 C295 ) C292_=_C465( C292 C465 ) \nC292_=_C1033( C292 C1033 ) C292_=_C1068( C292 C1068 ) C292_=_C1141( C292 C1141 ) C292_=_C1237( C292 C1237 ) C292_=_C1252( C292 C1252 ) C293_=_C294( C293 C294 ) \nC293_=_C295( C293 C295 ) C293_=_C1034( C293 C1034 ) C293_=_C1069( C293 C1069 ) C294_=_C295( C294 C295 ) C294_=_C466( C294 C466 ) C294_=_C1035( C294 C1035 ) \nC294_=_C1070( C294 C1070 ) C294_=_C1142( C294 C1142 ) C294_=_C1238( C294 C1238 ) C294_=_C1259( C294 C1259 ) C295_=_C1036( C295 C1036 ) C295_=_C1071( C295 C1071 ) \nC295_=_C1143( C295 C1143 ) C308_=_C309( C308 C309 ) C308_=_C348( C308 C348 ) C308_=_C384( C308 C384 ) C308_=_C420( C308 C420 ) C308_=_C455( C308 C455 ) \nC308_=_C489( C308 C489 ) C308_=_C522( C308 C522 ) C308_=_C555( C308 C555 ) C308_=_C588( C308 C588 ) C308_=_C618( C308 C618 ) C308_=_C649( C308 C649 ) \nC308_=_C678( C308 C678 ) C308_=_C708( C308 C708 ) C308_=_C735( C308 C735 ) C308_=_C764( C308 C764 ) C308_=_C788( C308 C788 ) C308_=_C816( C308 C816 ) \nC308_=_C839( C308 C839 ) C308_=_C866( C308 C866 ) C308_=_C887( C308 C887 ) C308_=_C913( C308 C913 ) C308_=_C931( C308 C931 ) C308_=_C956( C308 C956 ) \nC308_=_C974( C308 C974 ) C308_=_C998( C308 C998 ) C308_=_C1013( C308 C1013 ) C308_=_C1014( C308 C1014 ) C308_=_C1016( C308 C1016 ) C308_=_C1017( C308 C1017 ) \nC308_=_C1018( C308 C1018 ) C308_=_C1019( C308 C1019 ) C308_=_C1021( C308 C1021 ) C308_=_C1022( C308 C1022 ) C308_=_C1023( C308 C1023 ) C308_=_C1024( C308 C1024 ) \nC308_=_C1025( C308 C1025 ) C308_=_C1026( C308 C1026 ) C308_=_C1027( C308 C1027 ) C308_=_C1028( C308 C1028 ) C308_=_C1029( C308 C1029 ) C308_=_C1031( C308 C1031 ) \nC308_=_C1032( C308 C1032 ) C308_=_C1033( C308 C1033 ) C308_=_C1034( C308 C1034 ) C308_=_C1035( C308 C1035 ) C308_=_C1036( C308 C1036 ) C309_=_C350( C309 C350 ) \nC309_=_C385(</w:t>
      </w:r>
    </w:p>
    <w:p>
      <w:pPr>
        <w:pStyle w:val="PreformattedText"/>
        <w:bidi w:val="0"/>
        <w:spacing w:before="0" w:after="0"/>
        <w:jc w:val="left"/>
        <w:rPr/>
      </w:pPr>
      <w:r>
        <w:rPr/>
        <w:t xml:space="preserve"> </w:t>
      </w:r>
      <w:r>
        <w:rPr/>
        <w:t>C309 C385 ) C309_=_C422( C309 C422 ) C309_=_C456( C309 C456 ) C309_=_C491( C309 C491 ) C309_=_C523( C309 C523 ) C309_=_C557( C309 C557 ) \nC309_=_C589( C309 C589 ) C309_=_C620( C309 C620 ) C309_=_C650( C309 C650 ) C309_=_C680( C309 C680 ) C309_=_C709( C309 C709 ) C309_=_C737( C309 C737 ) \nC309_=_C765( C309 C765 ) C309_=_C790( C309 C790 ) C309_=_C818( C309 C818 ) C309_=_C841( C309 C841 ) C309_=_C868( C309 C868 ) C309_=_C889( C309 C889 ) \nC309_=_C914( C309 C914 ) C309_=_C933( C309 C933 ) C309_=_C957( C309 C957 ) C309_=_C976( C309 C976 ) C309_=_C999( C309 C999 ) C309_=_C1037( C309 C1037 ) \nC309_=_C1050( C309 C1050 ) C309_=_C1051( C309 C1051 ) C309_=_C1052( C309 C1052 ) C309_=_C1053( C309 C1053 ) C309_=_C1054( C309 C1054 ) C309_=_C1056( C309 C1056 ) \nC309_=_C1057( C309 C1057 ) C309_=_C1058( C309 C1058 ) C309_=_C1059( C309 C1059 ) C309_=_C1060( C309 C1060 ) C309_=_C1061( C309 C1061 ) C309_=_C1062( C309 C1062 ) \nC309_=_C1063( C309 C1063 ) C309_=_C1064( C309 C1064 ) C309_=_C1066( C309 C1066 ) C309_=_C1067( C309 C1067 ) C309_=_C1068( C309 C1068 ) C309_=_C1069( C309 C1069 ) \nC309_=_C1070( C309 C1070 ) C309_=_C1071( C309 C1071 ) C325_=_C327( C325 C327 ) C325_=_C348( C325 C348 ) C325_=_C350( C325 C350 ) C325_=_C355( C325 C355 ) \nC325_=_C365( C325 C365 ) C327_=_C348( C327 C348 ) C327_=_C350( C327 C350 ) C327_=_C355( C327 C355 ) C327_=_C365( C327 C365 ) C327_=_C398( C327 C398 ) \nC327_=_C444( C327 C444 ) C327_=_C445( C327 C445 ) C327_=_C446( C327 C446 ) C327_=_C447( C327 C447 ) C327_=_C448( C327 C448 ) C327_=_C449( C327 C449 ) \nC327_=_C450( C327 C450 ) C327_=_C451( C327 C451 ) C327_=_C452( C327 C452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48_=_C350( C348 C350 ) \nC348_=_C355( C348 C355 ) C348_=_C365( C348 C365 ) C348_=_C384( C348 C384 ) C348_=_C420( C348 C420 ) C348_=_C455( C348 C455 ) C348_=_C489( C348 C489 ) \nC348_=_C522( C348 C522 ) C348_=_C555( C348 C555 ) C348_=_C588( C348 C588 ) C348_=_C618( C348 C618 ) C348_=_C649( C348 C649 ) C348_=_C678( C348 C678 ) \nC348_=_C708( C348 C708 ) C348_=_C735( C348 C735 ) C348_=_C764( C348 C764 ) C348_=_C788( C348 C788 ) C348_=_C816( C348 C816 ) C348_=_C839( C348 C839 ) \nC348_=_C866( C348 C866 ) C348_=_C887( C348 C887 ) C348_=_C913( C348 C913 ) C348_=_C931( C348 C931 ) C348_=_C956( C348 C956 ) C348_=_C974( C348 C974 ) \nC348_=_C998( C348 C998 ) C348_=_C1013( C348 C1013 ) C348_=_C1014( C348 C1014 ) C348_=_C1016( C348 C1016 ) C348_=_C1017( C348 C1017 ) C348_=_C1018( C348 C1018 ) \nC348_=_C1019( C348 C1019 ) C348_=_C1021( C348 C1021 ) C348_=_C1022( C348 C1022 ) C348_=_C1023( C348 C1023 ) C348_=_C1024( C348 C1024 ) C348_=_C1025( C348 C1025 ) \nC348_=_C1026( C348 C1026 ) C348_=_C1027( C348 C1027 ) C348_=_C1028( C348 C1028 ) C348_=_C1029( C348 C1029 ) C348_=_C1031( C348 C1031 ) C348_=_C1032( C348 C1032 ) \nC348_=_C1033( C348 C1033 ) C348_=_C1034( C348 C1034 ) C348_=_C1035( C348 C1035 ) C348_=_C1036( C348 C1036 ) C350_=_C355( C350 C355 ) C350_=_C365( C350 C365 ) \nC350_=_C385( C350 C385 ) C350_=_C422( C350 C422 ) C350_=_C456( C350 C456 ) C350_=_C491( C350 C491 ) C350_=_C523( C350 C523 ) C350_=_C557( C350 C557 ) \nC350_=_C589( C350 C589 ) C350_=_C620( C350 C620 ) C350_=_C650( C350 C650 ) C350_=_C680( C350 C680 ) C350_=_C709( C350 C709 ) C350_=_C737( C350 C737 ) \nC350_=_C765( C350 C765 ) C350_=_C790( C350 C790 ) C350_=_C818( C350 C818 ) C350_=_C841( C350 C841 ) C350_=_C868( C350 C868 ) C350_=_C889( C350 C889 ) \nC350_=_C914( C350 C914 ) C350_=_C933( C350 C933 ) C350_=_C957( C350 C957 ) C350_=_C976( C350 C976 ) C350_=_C999( C350 C999 ) C350_=_C1037( C350 C1037 ) \nC350_=_C1050( C350 C1050 ) C350_=_C1051( C350 C1051 ) C350_=_C1052( C350 C1052 ) C350_=_C1053( C350 C1053 ) C350_=_C1054( C350 C1054 ) C350_=_C1056( C350 C1056 ) \nC350_=_C1057( C350 C1057 ) C350_=_C1058( C350 C1058 ) C350_=_C1059( C350 C1059 ) C350_=_C1060( C350 C1060 ) C350_=_C1061( C350 C1061 ) C350_=_C1062( C350 C1062 ) \nC350_=_C1063( C350 C1063 ) C350_=_C1064( C350 C1064 ) C350_=_C1066( C350 C1066 ) C350_=_C1067( C350 C1067 ) C350_=_C1068( C350 C1068 ) C350_=_C1069( C350 C1069 ) \nC350_=_C1070( C350 C1070 ) C350_=_C1071( C350 C1071 ) C355_=_C365( C355 C365 ) C355_=_C427( C355 C427 ) C355_=_C496( C355 C496 ) C355_=_C562( C355 C562 ) \nC355_=_C625( C355 C625 ) C355_=_C685( C355 C685 ) C355_=_C742( C355 C742 ) C355_=_C795( C355 C795 ) C355_=_C846( C355 C846 ) C355_=_C894( C355 C894 ) \nC355_=_C938( C355 C938 ) C355_=_C981( C355 C981 ) C355_=_C1088( C355 C1088 ) C355_=_C1117( C355 C1117 ) C355_=_C1135( C355 C1135 ) C355_=_C1136( C355 C1136 ) \nC355_=_C1137( C355 C1137 ) C355_=_C1138( C355 C1138 ) C355_=_C1139( C355 C1139 ) C355_=_C1140( C355 C1140 ) C355_=_C1141( C355 C1141 ) C355_=_C1142( C355 C1142 ) \nC355_=_C1143( C355 C1143 ) C365_=_C437( C365 C437 ) C365_=_C506( C365 C506 ) C365_=_C572( C365 C572 ) C365_=_C635( C365 C635 ) C365_=_C695( C365 C695 ) \nC365_=_C752( C365 C752 ) C365_=_C805( C365 C805 ) C365_=_C856( C365 C856 ) C365_=_C904( C365 C904 ) C365_=_C948( C365 C948 ) C365_=_C966( C365 C966 ) \nC365_=_C991( C365 C991 ) C365_=_C1098( C365 C1098 ) C365_=_C1128( C365 C1128 ) C365_=_C1155( C365 C1155 ) C365_=_C1178( C365 C1178 ) C365_=_C1198( C365 C1198 ) \nC365_=_C1215( C365 C1215 ) C365_=_C1228( C365 C1228 ) C365_=_C1236( C365 C1236 ) C365_=_C1237( C365 C1237 ) C365_=_C1238( C365 C1238 ) C384_=_C385( C384 C385 ) \nC384_=_C420( C384 C420 ) C384_=_C455( C384 C455 ) C384_=_C489( C384 C489 ) C384_=_C522( C384 C522 ) C384_=_C555( C384 C555 ) C384_=_C588( C384 C588 ) \nC384_=_C618( C384 C618 ) C384_=_C649( C384 C649 ) C384_=_C678( C384 C678 ) C384_=_C708( C384 C708 ) C384_=_C735( C384 C735 ) C384_=_C764( C384 C764 ) \nC384_=_C788( C384 C788 ) C384_=_C816( C384 C816 ) C384_=_C839( C384 C839 ) C384_=_C866( C384 C866 ) C384_=_C887( C384 C887 ) C384_=_C913( C384 C913 ) \nC384_=_C931( C384 C931 ) C384_=_C956( C384 C956 ) C384_=_C974( C384 C974 ) C384_=_C998( C384 C998 ) C384_=_C1013( C384 C1013 ) C384_=_C1014( C384 C1014 ) \nC384_=_C1016( C384 C1016 ) C384_=_C1017( C384 C1017 ) C384_=_C1018( C384 C1018 ) C384_=_C1019( C384 C1019 ) C384_=_C1021( C384 C1021 ) C384_=_C1022( C384 C1022 ) \nC384_=_C1023( C384 C1023 ) C384_=_C1024( C384 C1024 ) C384_=_C1025( C384 C1025 ) C384_=_C1026( C384 C1026 ) C384_=_C1027( C384 C1027 ) C384_=_C1028( C384 C1028 ) \nC384_=_C1029( C384 C1029 ) C384_=_C1031( C384 C1031 ) C384_=_C1032( C384 C1032 ) C384_=_C1033( C384 C1033 ) C384_=_C1034( C384 C1034 ) C384_=_C1035( C384 C1035 ) \nC384_=_C1036( C384 C1036 ) C385_=_C422( C385 C422 ) C385_=_C456( C385 C456 ) C385_=_C491( C385 C491 ) C385_=_C523( C385 C523 ) C385_=_C557( C385 C557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7( C385 C957 ) C385_=_C976( C385 C976 ) C385_=_C999( C385 C999 ) C385_=_C1037( C385 C1037 ) \nC385_=_C1050( C385 C1050 ) C385_=_C1051( C385 C1051 ) C385_=_C1052( C385 C1052 ) C385_=_C1053( C385 C1053 ) C385_=_C1054( C385 C1054 ) C385_=_C1056( C385 C1056 ) \nC385_=_C1057( C385 C1057 ) C385_=_C1058( C385 C1058 ) C385_=_C1059( C385 C1059 ) C385_=_C1060( C385 C1060 ) C385_=_C1061( C385 C1061 ) C385_=_C1062( C385 C1062 ) \nC385_=_C1063( C385 C1063 ) C385_=_C1064( C385 C1064 ) C385_=_C1066( C385 C1066 ) C385_=_C1067( C385 C1067 ) C385_=_C1068( C385 C1068 ) C385_=_C1069( C385 C1069 ) \nC385_=_C1070( C385 C1070 ) C385_=_C1071( C385 C1071 ) C398_=_C399( C398 C399 ) C398_=_C420( C398 C420 ) C398_=_C422( C398 C422 ) C398_=_C427( C398 C427 ) \nC398_=_C437( C398 C437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9_=_C420( C399 C420 ) C399_=_C422( C399 C422 ) C399_=_C427( C399 C427 ) C399_=_C437( C399 C437 ) C420_=_C422( C420 C422 ) C420_=_C427( C420 C427 ) \nC420_=_C437( C420 C437 ) C420_=_C455( C420 C455 ) C420_=_C489( C420 C489 ) C420_=_C522( C420 C522 ) C420_=_C555( C420 C555 ) C420_=_C588( C420 C588 ) \nC420_=_C618( C420 C618 ) C420_=_C649( C420 C649 ) C420_=_C678( C420 C678 ) C420_=_C708( C420 C708 ) C420_=_C735( C420 C735 ) C420_=_C764( C420 C764 ) \nC420_=_C788( C420 C788 ) C420_=_C816( C420 C816 ) C420_=_C839( C420 C839 ) C420_=_C866( C420 C866 ) C420_=_C887( C420 C887 ) C420_=_C913( C420 C913 ) \nC420_=_C931( C420 C931 ) C420_=_C956( C420 C956 ) C420_=_C974( C420 C974 ) C420_=_C998( C420 C998 ) C420_=_C1013( C420 C1013 ) C420_=_C1014( C420 C1014 ) \nC420_=_C1016( C420 C1016 ) C420_=_C1017( C420 C1017 ) C420_=_C1018( C420 C1018 ) C420_=_C1019( C420 C1019 ) C420_=_C1021( C420 C1021 ) C420_=_C1022( C420 C1022 ) \nC420_=_C1023( C420 C1023 ) C420_=_C1024( C420 C1024 ) C420_=_C1025( C420 C1025 ) C420_=_C1026( C420 C1026 ) C420_=_C1027( C420 C1027 ) C420_=_C1028( C420 C1028 ) \nC420_=_C1029( C420 C1029 ) C420_=_C1031( C420 C1031 ) C420_=_C1032( C420 C1032 ) C420_=_C1033( C420 C1033 ) C420_=_C1034( C420 C1034 ) C420_=_C1035( C420 C1035 ) \nC420_=_C1036( C420 C1036 ) C422_=_C427( C422</w:t>
      </w:r>
    </w:p>
    <w:p>
      <w:pPr>
        <w:pStyle w:val="PreformattedText"/>
        <w:bidi w:val="0"/>
        <w:spacing w:before="0" w:after="0"/>
        <w:jc w:val="left"/>
        <w:rPr/>
      </w:pPr>
      <w:r>
        <w:rPr/>
        <w:t xml:space="preserve"> </w:t>
      </w:r>
      <w:r>
        <w:rPr/>
        <w:t>C427 ) C422_=_C437( C422 C437 ) C422_=_C456( C422 C456 ) C422_=_C491( C422 C491 ) C422_=_C523( C422 C523 ) \nC422_=_C557( C422 C557 ) C422_=_C589( C422 C589 ) C422_=_C620( C422 C620 ) C422_=_C650( C422 C650 ) C422_=_C680( C422 C680 ) C422_=_C709( C422 C709 ) \nC422_=_C737( C422 C737 ) C422_=_C765( C422 C765 ) C422_=_C790( C422 C790 ) C422_=_C818( C422 C818 ) C422_=_C841( C422 C841 ) C422_=_C868( C422 C868 ) \nC422_=_C889( C422 C889 ) C422_=_C914( C422 C914 ) C422_=_C933( C422 C933 ) C422_=_C957( C422 C957 ) C422_=_C976( C422 C976 ) C422_=_C999( C422 C999 ) \nC422_=_C1037( C422 C1037 ) C422_=_C1050( C422 C1050 ) C422_=_C1051( C422 C1051 ) C422_=_C1052( C422 C1052 ) C422_=_C1053( C422 C1053 ) C422_=_C1054( C422 C1054 ) \nC422_=_C1056( C422 C1056 ) C422_=_C1057( C422 C1057 ) C422_=_C1058( C422 C1058 ) C422_=_C1059( C422 C1059 ) C422_=_C1060( C422 C1060 ) C422_=_C1061( C422 C1061 ) \nC422_=_C1062( C422 C1062 ) C422_=_C1063( C422 C1063 ) C422_=_C1064( C422 C1064 ) C422_=_C1066( C422 C1066 ) C422_=_C1067( C422 C1067 ) C422_=_C1068( C422 C1068 ) \nC422_=_C1069( C422 C1069 ) C422_=_C1070( C422 C1070 ) C422_=_C1071( C422 C1071 ) C427_=_C437( C427 C437 ) C427_=_C496( C427 C496 ) C427_=_C562( C427 C562 ) \nC427_=_C625( C427 C625 ) C427_=_C685( C427 C685 ) C427_=_C742( C427 C742 ) C427_=_C795( C427 C795 ) C427_=_C846( C427 C846 ) C427_=_C894( C427 C894 ) \nC427_=_C938( C427 C938 ) C427_=_C981( C427 C981 ) C427_=_C1088( C427 C1088 ) C427_=_C1117( C427 C1117 ) C427_=_C1135( C427 C1135 ) C427_=_C1136( C427 C1136 ) \nC427_=_C1137( C427 C1137 ) C427_=_C1138( C427 C1138 ) C427_=_C1139( C427 C1139 ) C427_=_C1140( C427 C1140 ) C427_=_C1141( C427 C1141 ) C427_=_C1142( C427 C1142 ) \nC427_=_C1143( C427 C1143 ) C437_=_C506( C437 C506 ) C437_=_C572( C437 C572 ) C437_=_C635( C437 C635 ) C437_=_C695( C437 C695 ) C437_=_C752( C437 C752 ) \nC437_=_C805( C437 C805 ) C437_=_C856( C437 C856 ) C437_=_C904( C437 C904 ) C437_=_C948( C437 C948 ) C437_=_C966( C437 C966 ) C437_=_C991( C437 C991 ) \nC437_=_C1098( C437 C1098 ) C437_=_C1128( C437 C1128 ) C437_=_C1155( C437 C1155 ) C437_=_C1178( C437 C1178 ) C437_=_C1198( C437 C1198 ) C437_=_C1215( C437 C1215 ) \nC437_=_C1228( C437 C1228 ) C437_=_C1236( C437 C1236 ) C437_=_C1237( C437 C1237 ) C437_=_C1238( C437 C123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70( C444 C470 ) C444_=_C489( C444 C489 ) C444_=_C491( C444 C491 ) C444_=_C496( C444 C496 ) \nC444_=_C506( C444 C50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538( C445 C538 ) C445_=_C555( C445 C555 ) \nC445_=_C557( C445 C557 ) C445_=_C562( C445 C562 ) C445_=_C572( C445 C57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603( C446 C603 ) \nC446_=_C618( C446 C618 ) C446_=_C620( C446 C620 ) C446_=_C625( C446 C625 ) C446_=_C635( C446 C63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665( C447 C665 ) \nC447_=_C678( C447 C678 ) C447_=_C680( C447 C680 ) C447_=_C685( C447 C685 ) C447_=_C695( C447 C695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724( C448 C724 ) C448_=_C735( C448 C735 ) \nC448_=_C737( C448 C737 ) C448_=_C742( C448 C742 ) C448_=_C752( C448 C75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779( C449 C779 ) C449_=_C788( C449 C788 ) C449_=_C790( C449 C790 ) C449_=_C795( C449 C795 ) \nC449_=_C805( C449 C805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832( C450 C832 ) \nC450_=_C839( C450 C839 ) C450_=_C841( C450 C841 ) C450_=_C846( C450 C846 ) C450_=_C856( C450 C856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882( C451 C882 ) C451_=_C887( C451 C887 ) C451_=_C889( C451 C889 ) C451_=_C894( C451 C894 ) C451_=_C904( C451 C904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928( C452 C928 ) C452_=_C931( C452 C931 ) C452_=_C933( C452 C933 ) C452_=_C938( C452 C938 ) \nC452_=_C948( C452 C948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973( C453 C973 ) C453_=_C974( C453 C974 ) C453_=_C976( C453 C976 ) C453_=_C981( C453 C981 ) \nC453_=_C991( C453 C991 ) C454_=_C455( C454 C455 ) C454_=_C456( C454 C456 ) C454_=_C457( C454 C457 ) C454_=_C458( C454 C458 ) C454_=_C459( C454 C459 ) \nC454_=_C460( C454 C460 ) C454_=_C461( C454 C461 ) C454_=_C462( C454 C462 ) C454_=_C463( C454 C463 ) C454_=_C464( C454 C464 ) C454_=_C465( C454 C465 ) \nC454_=_C466( C454 C466 ) C454_=_C998( C454 C998 ) C454_=_C999( C454 C999 ) C455_=_C456( C455 C456 ) C455_=_C457( C455 C457 ) C455_=_C458( C455 C458 ) \nC455_=_C459( C455 C459 ) C455_=_C460( C455 C460 ) C455_=_C461( C455 C461 ) C455_=_C462( C455 C462 ) C455_=_C463( C455 C463 ) C455_=_C464( C455 C464 ) \nC455_=_C465( C455 C465 ) C455_=_C466( C455 C466 ) C455_=_C489( C455 C489 ) C455_=_C522( C455 C522 ) C455_=_C555( C455 C555 ) C455_=_C588( C455 C588 ) \nC455_=_C618( C455 C618 ) C455_=_C649( C455 C649 ) C455_=_C678( C455 C678 ) C455_=_C708( C455 C708 ) C455_=_C735( C455 C735 ) C455_=_C764( C455 C764 ) \nC455_=_C788( C455 C788 ) C455_=_C816( C455 C816 ) C455_=_C839( C455 C839 ) C455_=_C866( C455 C866 ) C455_=_C887( C455 C887 ) C455_=_C913( C455 C913 ) \nC455_=_C931( C455 C931 ) C455_=_C956( C455 C956 ) C455_=_C974( C455 C974 ) C455_=_C998( C455 C998 ) C455_=_C1013( C455 C1013 ) C455_=_C1014( C455 C1014 ) \nC455_=_C1016( C455 C1016 ) C455_=_C1017( C455 C1017 ) C455_=_C1018( C455 C1018 ) C455_=_C1019( C455 C1019 ) C455_=_C1021( C455 C1021 ) C455_=_C1022( C455 C1022 ) \nC455_=_C1023( C455 C1023 ) C455_=_C1024( C455 C1024 ) C455_=_C1025( C455 C1025 ) C455_=_C1026( C455 C1026 ) C455_=_C1027( C455 C1027 ) C455_=_C1028( C455 C1028 ) \nC455_=_C1029( C455 C1029 ) C455_=_C1031( C455 C1031 ) C455_=_C1032( C455 C1032 ) C455_=_C1033( C455 C1033 ) C455_=_C1034( C455 C1034 ) C455_=_C1035( C455 C1035 ) \nC455_=_C1036( C455 C1036 ) C456_=_C457( C456 C457 ) C456_=_C458( C456 C458 ) C456_=_C459( C456 C459 ) C456_=_C460( C456 C460 ) C456_=_C461( C456 C461 ) \nC456_=_C462( C456 C462 ) C456_=_C463( C456 C463 ) C456_=_C464( C456 C464 ) C456_=_C465( C456</w:t>
      </w:r>
    </w:p>
    <w:p>
      <w:pPr>
        <w:pStyle w:val="PreformattedText"/>
        <w:bidi w:val="0"/>
        <w:spacing w:before="0" w:after="0"/>
        <w:jc w:val="left"/>
        <w:rPr/>
      </w:pPr>
      <w:r>
        <w:rPr/>
        <w:t xml:space="preserve"> </w:t>
      </w:r>
      <w:r>
        <w:rPr/>
        <w:t>C465 ) C456_=_C466( C456 C466 ) C456_=_C491( C456 C491 ) \nC456_=_C523( C456 C523 ) C456_=_C557( C456 C557 ) C456_=_C589( C456 C589 ) C456_=_C620( C456 C620 ) C456_=_C650( C456 C650 ) C456_=_C680( C456 C680 ) \nC456_=_C709( C456 C709 ) C456_=_C737( C456 C737 ) C456_=_C765( C456 C765 ) C456_=_C790( C456 C790 ) C456_=_C818( C456 C818 ) C456_=_C841( C456 C841 ) \nC456_=_C868( C456 C868 ) C456_=_C889( C456 C889 ) C456_=_C914( C456 C914 ) C456_=_C933( C456 C933 ) C456_=_C957( C456 C957 ) C456_=_C976( C456 C976 ) \nC456_=_C999( C456 C999 ) C456_=_C1037( C456 C1037 ) C456_=_C1050( C456 C1050 ) C456_=_C1051( C456 C1051 ) C456_=_C1052( C456 C1052 ) C456_=_C1053( C456 C1053 ) \nC456_=_C1054( C456 C1054 ) C456_=_C1056( C456 C1056 ) C456_=_C1057( C456 C1057 ) C456_=_C1058( C456 C1058 ) C456_=_C1059( C456 C1059 ) C456_=_C1060( C456 C1060 ) \nC456_=_C1061( C456 C1061 ) C456_=_C1062( C456 C1062 ) C456_=_C1063( C456 C1063 ) C456_=_C1064( C456 C1064 ) C456_=_C1066( C456 C1066 ) C456_=_C1067( C456 C1067 ) \nC456_=_C1068( C456 C1068 ) C456_=_C1069( C456 C1069 ) C456_=_C1070( C456 C1070 ) C456_=_C1071( C456 C1071 ) C457_=_C458( C457 C458 ) C457_=_C459( C457 C459 ) \nC457_=_C460( C457 C460 ) C457_=_C461( C457 C461 ) C457_=_C462( C457 C462 ) C457_=_C463( C457 C463 ) C457_=_C464( C457 C464 ) C457_=_C465( C457 C465 ) \nC457_=_C466( C457 C466 ) C457_=_C1017( C457 C1017 ) C457_=_C1052( C457 C1052 ) C457_=_C1086( C457 C1086 ) C457_=_C1088( C457 C1088 ) C457_=_C1098( C457 C1098 ) \nC458_=_C459( C458 C459 ) C458_=_C460( C458 C460 ) C458_=_C461( C458 C461 ) C458_=_C462( C458 C462 ) C458_=_C463( C458 C463 ) C458_=_C464( C458 C464 ) \nC458_=_C465( C458 C465 ) C458_=_C466( C458 C466 ) C458_=_C1019( C458 C1019 ) C458_=_C1054( C458 C1054 ) C458_=_C1117( C458 C1117 ) C458_=_C1118( C458 C1118 ) \nC458_=_C1128( C458 C1128 ) C459_=_C460( C459 C460 ) C459_=_C461( C459 C461 ) C459_=_C462( C459 C462 ) C459_=_C463( C459 C463 ) C459_=_C464( C459 C464 ) \nC459_=_C465( C459 C465 ) C459_=_C466( C459 C466 ) C459_=_C1021( C459 C1021 ) C459_=_C1056( C459 C1056 ) C459_=_C1135( C459 C1135 ) C459_=_C1147( C459 C1147 ) \nC459_=_C1155( C459 C1155 ) C460_=_C461( C460 C461 ) C460_=_C462( C460 C462 ) C460_=_C463( C460 C463 ) C460_=_C464( C460 C464 ) C460_=_C465( C460 C465 ) \nC460_=_C466( C460 C466 ) C460_=_C1023( C460 C1023 ) C460_=_C1058( C460 C1058 ) C460_=_C1136( C460 C1136 ) C460_=_C1172( C460 C1172 ) C460_=_C1178( C460 C1178 ) \nC461_=_C462( C461 C462 ) C461_=_C463( C461 C463 ) C461_=_C464( C461 C464 ) C461_=_C465( C461 C465 ) C461_=_C466( C461 C466 ) C461_=_C1025( C461 C1025 ) \nC461_=_C1060( C461 C1060 ) C461_=_C1137( C461 C1137 ) C461_=_C1194( C461 C1194 ) C461_=_C1198( C461 C1198 ) C462_=_C463( C462 C463 ) C462_=_C464( C462 C464 ) \nC462_=_C465( C462 C465 ) C462_=_C466( C462 C466 ) C462_=_C1027( C462 C1027 ) C462_=_C1062( C462 C1062 ) C462_=_C1138( C462 C1138 ) C462_=_C1213( C462 C1213 ) \nC462_=_C1215( C462 C1215 ) C463_=_C464( C463 C464 ) C463_=_C465( C463 C465 ) C463_=_C466( C463 C466 ) C463_=_C1029( C463 C1029 ) C463_=_C1064( C463 C1064 ) \nC463_=_C1139( C463 C1139 ) C463_=_C1228( C463 C1228 ) C463_=_C1229( C463 C1229 ) C464_=_C465( C464 C465 ) C464_=_C466( C464 C466 ) C464_=_C1031( C464 C1031 ) \nC464_=_C1066( C464 C1066 ) C464_=_C1140( C464 C1140 ) C464_=_C1236( C464 C1236 ) C464_=_C1242( C464 C1242 ) C465_=_C466( C465 C466 ) C465_=_C1033( C465 C1033 ) \nC465_=_C1068( C465 C1068 ) C465_=_C1141( C465 C1141 ) C465_=_C1237( C465 C1237 ) C465_=_C1252( C465 C1252 ) C466_=_C1035( C466 C1035 ) C466_=_C1070( C466 C1070 ) \nC466_=_C1142( C466 C1142 ) C466_=_C1238( C466 C1238 ) C466_=_C1259( C466 C1259 ) C470_=_C489( C470 C489 ) C470_=_C491( C470 C491 ) C470_=_C496( C470 C496 ) \nC470_=_C506( C470 C506 ) C489_=_C491( C489 C491 ) C489_=_C496( C489 C496 ) C489_=_C506( C489 C506 ) C489_=_C522( C489 C522 ) C489_=_C555( C489 C555 ) \nC489_=_C588( C489 C588 ) C489_=_C618( C489 C618 ) C489_=_C649( C489 C649 ) C489_=_C678( C489 C678 ) C489_=_C708( C489 C708 ) C489_=_C735( C489 C735 ) \nC489_=_C764( C489 C764 ) C489_=_C788( C489 C788 ) C489_=_C816( C489 C816 ) C489_=_C839( C489 C839 ) C489_=_C866( C489 C866 ) C489_=_C887( C489 C887 ) \nC489_=_C913( C489 C913 ) C489_=_C931( C489 C931 ) C489_=_C956( C489 C956 ) C489_=_C974( C489 C974 ) C489_=_C998( C489 C998 ) C489_=_C1013( C489 C1013 ) \nC489_=_C1014( C489 C1014 ) C489_=_C1016( C489 C1016 ) C489_=_C1017( C489 C1017 ) C489_=_C1018( C489 C1018 ) C489_=_C1019( C489 C1019 ) C489_=_C1021( C489 C1021 ) \nC489_=_C1022( C489 C1022 ) C489_=_C1023( C489 C1023 ) C489_=_C1024( C489 C1024 ) C489_=_C1025( C489 C1025 ) C489_=_C1026( C489 C1026 ) C489_=_C1027( C489 C1027 ) \nC489_=_C1028( C489 C1028 ) C489_=_C1029( C489 C1029 ) C489_=_C1031( C489 C1031 ) C489_=_C1032( C489 C1032 ) C489_=_C1033( C489 C1033 ) C489_=_C1034( C489 C1034 ) \nC489_=_C1035( C489 C1035 ) C489_=_C1036( C489 C1036 ) C491_=_C496( C491 C496 ) C491_=_C506( C491 C506 ) C491_=_C523( C491 C523 ) C491_=_C557( C491 C557 ) \nC491_=_C589( C491 C589 ) C491_=_C620( C491 C620 ) C491_=_C650( C491 C650 ) C491_=_C680( C491 C680 ) C491_=_C709( C491 C709 ) C491_=_C737( C491 C737 ) \nC491_=_C765( C491 C765 ) C491_=_C790( C491 C790 ) C491_=_C818( C491 C818 ) C491_=_C841( C491 C841 ) C491_=_C868( C491 C868 ) C491_=_C889( C491 C889 ) \nC491_=_C914( C491 C914 ) C491_=_C933( C491 C933 ) C491_=_C957( C491 C957 ) C491_=_C976( C491 C976 ) C491_=_C999( C491 C999 ) C491_=_C1037( C491 C1037 ) \nC491_=_C1050( C491 C1050 ) C491_=_C1051( C491 C1051 ) C491_=_C1052( C491 C1052 ) C491_=_C1053( C491 C1053 ) C491_=_C1054( C491 C1054 ) C491_=_C1056( C491 C1056 ) \nC491_=_C1057( C491 C1057 ) C491_=_C1058( C491 C1058 ) C491_=_C1059( C491 C1059 ) C491_=_C1060( C491 C1060 ) C491_=_C1061( C491 C1061 ) C491_=_C1062( C491 C1062 ) \nC491_=_C1063( C491 C1063 ) C491_=_C1064( C491 C1064 ) C491_=_C1066( C491 C1066 ) C491_=_C1067( C491 C1067 ) C491_=_C1068( C491 C1068 ) C491_=_C1069( C491 C1069 ) \nC491_=_C1070( C491 C1070 ) C491_=_C1071( C491 C1071 ) C496_=_C506( C496 C506 ) C496_=_C562( C496 C562 ) C496_=_C625( C496 C625 ) C496_=_C685( C496 C685 ) \nC496_=_C742( C496 C742 ) C496_=_C795( C496 C795 ) C496_=_C846( C496 C846 ) C496_=_C894( C496 C894 ) C496_=_C938( C496 C938 ) C496_=_C981( C496 C981 ) \nC496_=_C1088( C496 C1088 ) C496_=_C1117( C496 C1117 ) C496_=_C1135( C496 C1135 ) C496_=_C1136( C496 C1136 ) C496_=_C1137( C496 C1137 ) C496_=_C1138( C496 C1138 ) \nC496_=_C1139( C496 C1139 ) C496_=_C1140( C496 C1140 ) C496_=_C1141( C496 C1141 ) C496_=_C1142( C496 C1142 ) C496_=_C1143( C496 C1143 ) C506_=_C572( C506 C572 ) \nC506_=_C635( C506 C635 ) C506_=_C695( C506 C695 ) C506_=_C752( C506 C752 ) C506_=_C805( C506 C805 ) C506_=_C856( C506 C856 ) C506_=_C904( C506 C904 ) \nC506_=_C948( C506 C948 ) C506_=_C966( C506 C966 ) C506_=_C991( C506 C991 ) C506_=_C1098( C506 C1098 ) C506_=_C1128( C506 C1128 ) C506_=_C1155( C506 C1155 ) \nC506_=_C1178( C506 C1178 ) C506_=_C1198( C506 C1198 ) C506_=_C1215( C506 C1215 ) C506_=_C1228( C506 C1228 ) C506_=_C1236( C506 C1236 ) C506_=_C1237( C506 C1237 ) \nC506_=_C1238( C506 C1238 ) C522_=_C523( C522 C523 ) C522_=_C555( C522 C555 ) C522_=_C588( C522 C588 ) C522_=_C618( C522 C618 ) C522_=_C649( C522 C649 ) \nC522_=_C678( C522 C678 ) C522_=_C708( C522 C708 ) C522_=_C735( C522 C735 ) C522_=_C764( C522 C764 ) C522_=_C788( C522 C788 ) C522_=_C816( C522 C816 ) \nC522_=_C839( C522 C839 ) C522_=_C866( C522 C866 ) C522_=_C887( C522 C887 ) C522_=_C913( C522 C913 ) C522_=_C931( C522 C931 ) C522_=_C956( C522 C956 ) \nC522_=_C974( C522 C974 ) C522_=_C998( C522 C998 ) C522_=_C1013( C522 C1013 ) C522_=_C1014( C522 C1014 ) C522_=_C1016( C522 C1016 ) C522_=_C1017( C522 C1017 ) \nC522_=_C1018( C522 C1018 ) C522_=_C1019( C522 C1019 ) C522_=_C1021( C522 C1021 ) C522_=_C1022( C522 C1022 ) C522_=_C1023( C522 C1023 ) C522_=_C1024( C522 C1024 ) \nC522_=_C1025( C522 C1025 ) C522_=_C1026( C522 C1026 ) C522_=_C1027( C522 C1027 ) C522_=_C1028( C522 C1028 ) C522_=_C1029( C522 C1029 ) C522_=_C1031( C522 C1031 ) \nC522_=_C1032( C522 C1032 ) C522_=_C1033( C522 C1033 ) C522_=_C1034( C522 C1034 ) C522_=_C1035( C522 C1035 ) C522_=_C1036( C522 C1036 ) C523_=_C557( C523 C557 ) \nC523_=_C589( C523 C589 ) C523_=_C620( C523 C620 ) C523_=_C650( C523 C650 ) C523_=_C680( C523 C680 ) C523_=_C709( C523 C709 ) C523_=_C737( C523 C737 ) \nC523_=_C765( C523 C765 ) C523_=_C790( C523 C790 ) C523_=_C818( C523 C818 ) C523_=_C841( C523 C841 ) C523_=_C868( C523 C868 ) C523_=_C889( C523 C889 ) \nC523_=_C914( C523 C914 ) C523_=_C933( C523 C933 ) C523_=_C957( C523 C957 ) C523_=_C976( C523 C976 ) C523_=_C999( C523 C999 ) C523_=_C1037( C523 C1037 ) \nC523_=_C1050( C523 C1050 ) C523_=_C1051( C523 C1051 ) C523_=_C1052( C523 C1052 ) C523_=_C1053( C523 C1053 ) C523_=_C1054( C523 C1054 ) C523_=_C1056( C523 C1056 ) \nC523_=_C1057( C523 C1057 ) C523_=_C1058( C523 C1058 ) C523_=_C1059( C523 C1059 ) C523_=_C1060( C523 C1060 ) C523_=_C1061( C523 C1061 ) C523_=_C1062( C523 C1062 ) \nC523_=_C1063( C523 C1063 ) C523_=_C1064( C523 C1064 ) C523_=_C1066( C523 C1066 ) C523_=_C1067( C523 C1067 ) C523_=_C1068( C523 C1068 ) C523_=_C1069( C523 C1069 ) \nC523_=_C1070( C523 C1070 ) C523_=_C1071( C523 C1071 ) C538_=_C555( C538 C555 ) C538_=_C557( C538 C557 ) C538_=_C562( C538 C562 ) C538_=_C572( C538 C572 ) \nC555_=_C557( C555 C557 ) C555_=_C562( C555 C562 ) C555_=_C572( C555 C572 ) C555_=_C588( C555 C588 ) C555_=_C618( C555 C618 ) C555_=_C649( C555 C649 ) \nC555_=_C678( C555 C678 ) C555_=_C708( C555 C708 ) C555_=_C735( C555 C735 ) C555_=_C764( C555 C764 ) C555_=_C788( C555 C788 ) C555_=_C816( C555 C816 ) \nC555_=_C839( C555 C839 ) C555_=_C866( C555 C866 ) C555_=_C887( C555 C887 ) C555_=_C913( C555 C913 ) C555_=_C931( C555 C931 ) C555_=_C956( C555 C956 ) \nC555_=_C974( C555 C974 ) C555_=_C998( C555 C998 ) C555_=_C1013( C555 C1013 ) C555_=_C1014( C555 C1014 ) C555_=_C1016( C555 C1016 ) C555_=_C1017( C555 C1017 ) \nC555_=_C1018( C555 C1018 ) C555_=_C1019( C555 C1019 ) C555_=_C1021(</w:t>
      </w:r>
    </w:p>
    <w:p>
      <w:pPr>
        <w:pStyle w:val="PreformattedText"/>
        <w:bidi w:val="0"/>
        <w:spacing w:before="0" w:after="0"/>
        <w:jc w:val="left"/>
        <w:rPr/>
      </w:pPr>
      <w:r>
        <w:rPr/>
        <w:t xml:space="preserve"> </w:t>
      </w:r>
      <w:r>
        <w:rPr/>
        <w:t>C555 C1021 ) C555_=_C1022( C555 C1022 ) C555_=_C1023( C555 C1023 ) C555_=_C1024( C555 C1024 ) \nC555_=_C1025( C555 C1025 ) C555_=_C1026( C555 C1026 ) C555_=_C1027( C555 C1027 ) C555_=_C1028( C555 C1028 ) C555_=_C1029( C555 C1029 ) C555_=_C1031( C555 C1031 ) \nC555_=_C1032( C555 C1032 ) C555_=_C1033( C555 C1033 ) C555_=_C1034( C555 C1034 ) C555_=_C1035( C555 C1035 ) C555_=_C1036( C555 C1036 ) C557_=_C562( C557 C562 ) \nC557_=_C572( C557 C572 ) C557_=_C589( C557 C589 ) C557_=_C620( C557 C620 ) C557_=_C650( C557 C650 ) C557_=_C680( C557 C680 ) C557_=_C709( C557 C709 ) \nC557_=_C737( C557 C737 ) C557_=_C765( C557 C765 ) C557_=_C790( C557 C790 ) C557_=_C818( C557 C818 ) C557_=_C841( C557 C841 ) C557_=_C868( C557 C868 ) \nC557_=_C889( C557 C889 ) C557_=_C914( C557 C914 ) C557_=_C933( C557 C933 ) C557_=_C957( C557 C957 ) C557_=_C976( C557 C976 ) C557_=_C999( C557 C999 ) \nC557_=_C1037( C557 C1037 ) C557_=_C1050( C557 C1050 ) C557_=_C1051( C557 C1051 ) C557_=_C1052( C557 C1052 ) C557_=_C1053( C557 C1053 ) C557_=_C1054( C557 C1054 ) \nC557_=_C1056( C557 C1056 ) C557_=_C1057( C557 C1057 ) C557_=_C1058( C557 C1058 ) C557_=_C1059( C557 C1059 ) C557_=_C1060( C557 C1060 ) C557_=_C1061( C557 C1061 ) \nC557_=_C1062( C557 C1062 ) C557_=_C1063( C557 C1063 ) C557_=_C1064( C557 C1064 ) C557_=_C1066( C557 C1066 ) C557_=_C1067( C557 C1067 ) C557_=_C1068( C557 C1068 ) \nC557_=_C1069( C557 C1069 ) C557_=_C1070( C557 C1070 ) C557_=_C1071( C557 C1071 ) C562_=_C572( C562 C572 ) C562_=_C625( C562 C625 ) C562_=_C685( C562 C685 ) \nC562_=_C742( C562 C742 ) C562_=_C795( C562 C795 ) C562_=_C846( C562 C846 ) C562_=_C894( C562 C894 ) C562_=_C938( C562 C938 ) C562_=_C981( C562 C981 ) \nC562_=_C1088( C562 C1088 ) C562_=_C1117( C562 C1117 ) C562_=_C1135( C562 C1135 ) C562_=_C1136( C562 C1136 ) C562_=_C1137( C562 C1137 ) C562_=_C1138( C562 C1138 ) \nC562_=_C1139( C562 C1139 ) C562_=_C1140( C562 C1140 ) C562_=_C1141( C562 C1141 ) C562_=_C1142( C562 C1142 ) C562_=_C1143( C562 C1143 ) C572_=_C635( C572 C635 ) \nC572_=_C695( C572 C695 ) C572_=_C752( C572 C752 ) C572_=_C805( C572 C805 ) C572_=_C856( C572 C856 ) C572_=_C904( C572 C904 ) C572_=_C948( C572 C948 ) \nC572_=_C966( C572 C966 ) C572_=_C991( C572 C991 ) C572_=_C1098( C572 C1098 ) C572_=_C1128( C572 C1128 ) C572_=_C1155( C572 C1155 ) C572_=_C1178( C572 C1178 ) \nC572_=_C1198( C572 C1198 ) C572_=_C1215( C572 C1215 ) C572_=_C1228( C572 C1228 ) C572_=_C1236( C572 C1236 ) C572_=_C1237( C572 C1237 ) C572_=_C1238( C572 C1238 ) \nC588_=_C589( C588 C589 ) C588_=_C618( C588 C618 ) C588_=_C649( C588 C649 ) C588_=_C678( C588 C678 ) C588_=_C708( C588 C708 ) C588_=_C735( C588 C735 ) \nC588_=_C764( C588 C764 ) C588_=_C788( C588 C788 ) C588_=_C816( C588 C816 ) C588_=_C839( C588 C839 ) C588_=_C866( C588 C866 ) C588_=_C887( C588 C887 ) \nC588_=_C913( C588 C913 ) C588_=_C931( C588 C931 ) C588_=_C956( C588 C956 ) C588_=_C974( C588 C974 ) C588_=_C998( C588 C998 ) C588_=_C1013( C588 C1013 ) \nC588_=_C1014( C588 C1014 ) C588_=_C1016( C588 C1016 ) C588_=_C1017( C588 C1017 ) C588_=_C1018( C588 C1018 ) C588_=_C1019( C588 C1019 ) C588_=_C1021( C588 C1021 ) \nC588_=_C1022( C588 C1022 ) C588_=_C1023( C588 C1023 ) C588_=_C1024( C588 C1024 ) C588_=_C1025( C588 C1025 ) C588_=_C1026( C588 C1026 ) C588_=_C1027( C588 C1027 ) \nC588_=_C1028( C588 C1028 ) C588_=_C1029( C588 C1029 ) C588_=_C1031( C588 C1031 ) C588_=_C1032( C588 C1032 ) C588_=_C1033( C588 C1033 ) C588_=_C1034( C588 C1034 ) \nC588_=_C1035( C588 C1035 ) C588_=_C1036( C588 C1036 ) C589_=_C620( C589 C620 ) C589_=_C650( C589 C650 ) C589_=_C680( C589 C680 ) C589_=_C709( C589 C709 ) \nC589_=_C737( C589 C737 ) C589_=_C765( C589 C765 ) C589_=_C790( C589 C790 ) C589_=_C818( C589 C818 ) C589_=_C841( C589 C841 ) C589_=_C868( C589 C868 ) \nC589_=_C889( C589 C889 ) C589_=_C914( C589 C914 ) C589_=_C933( C589 C933 ) C589_=_C957( C589 C957 ) C589_=_C976( C589 C976 ) C589_=_C999( C589 C999 ) \nC589_=_C1037( C589 C1037 ) C589_=_C1050( C589 C1050 ) C589_=_C1051( C589 C1051 ) C589_=_C1052( C589 C1052 ) C589_=_C1053( C589 C1053 ) C589_=_C1054( C589 C1054 ) \nC589_=_C1056( C589 C1056 ) C589_=_C1057( C589 C1057 ) C589_=_C1058( C589 C1058 ) C589_=_C1059( C589 C1059 ) C589_=_C1060( C589 C1060 ) C589_=_C1061( C589 C1061 ) \nC589_=_C1062( C589 C1062 ) C589_=_C1063( C589 C1063 ) C589_=_C1064( C589 C1064 ) C589_=_C1066( C589 C1066 ) C589_=_C1067( C589 C1067 ) C589_=_C1068( C589 C1068 ) \nC589_=_C1069( C589 C1069 ) C589_=_C1070( C589 C1070 ) C589_=_C1071( C589 C1071 ) C603_=_C618( C603 C618 ) C603_=_C620( C603 C620 ) C603_=_C625( C603 C625 ) \nC603_=_C635( C603 C635 ) C618_=_C620( C618 C620 ) C618_=_C625( C618 C625 ) C618_=_C635( C618 C635 ) C618_=_C649( C618 C649 ) C618_=_C678( C618 C678 ) \nC618_=_C708( C618 C708 ) C618_=_C735( C618 C735 ) C618_=_C764( C618 C764 ) C618_=_C788( C618 C788 ) C618_=_C816( C618 C816 ) C618_=_C839( C618 C839 ) \nC618_=_C866( C618 C866 ) C618_=_C887( C618 C887 ) C618_=_C913( C618 C913 ) C618_=_C931( C618 C931 ) C618_=_C956( C618 C956 ) C618_=_C974( C618 C974 ) \nC618_=_C998( C618 C998 ) C618_=_C1013( C618 C1013 ) C618_=_C1014( C618 C1014 ) C618_=_C1016( C618 C1016 ) C618_=_C1017( C618 C1017 ) C618_=_C1018( C618 C1018 ) \nC618_=_C1019( C618 C1019 ) C618_=_C1021( C618 C1021 ) C618_=_C1022( C618 C1022 ) C618_=_C1023( C618 C1023 ) C618_=_C1024( C618 C1024 ) C618_=_C1025( C618 C1025 ) \nC618_=_C1026( C618 C1026 ) C618_=_C1027( C618 C1027 ) C618_=_C1028( C618 C1028 ) C618_=_C1029( C618 C1029 ) C618_=_C1031( C618 C1031 ) C618_=_C1032( C618 C1032 ) \nC618_=_C1033( C618 C1033 ) C618_=_C1034( C618 C1034 ) C618_=_C1035( C618 C1035 ) C618_=_C1036( C618 C1036 ) C620_=_C625( C620 C625 ) C620_=_C635( C620 C635 ) \nC620_=_C650( C620 C650 ) C620_=_C680( C620 C680 ) C620_=_C709( C620 C709 ) C620_=_C737( C620 C737 ) C620_=_C765( C620 C765 ) C620_=_C790( C620 C790 ) \nC620_=_C818( C620 C818 ) C620_=_C841( C620 C841 ) C620_=_C868( C620 C868 ) C620_=_C889( C620 C889 ) C620_=_C914( C620 C914 ) C620_=_C933( C620 C933 ) \nC620_=_C957( C620 C957 ) C620_=_C976( C620 C976 ) C620_=_C999( C620 C999 ) C620_=_C1037( C620 C1037 ) C620_=_C1050( C620 C1050 ) C620_=_C1051( C620 C1051 ) \nC620_=_C1052( C620 C1052 ) C620_=_C1053( C620 C1053 ) C620_=_C1054( C620 C1054 ) C620_=_C1056( C620 C1056 ) C620_=_C1057( C620 C1057 ) C620_=_C1058( C620 C1058 ) \nC620_=_C1059( C620 C1059 ) C620_=_C1060( C620 C1060 ) C620_=_C1061( C620 C1061 ) C620_=_C1062( C620 C1062 ) C620_=_C1063( C620 C1063 ) C620_=_C1064( C620 C1064 ) \nC620_=_C1066( C620 C1066 ) C620_=_C1067( C620 C1067 ) C620_=_C1068( C620 C1068 ) C620_=_C1069( C620 C1069 ) C620_=_C1070( C620 C1070 ) C620_=_C1071( C620 C1071 ) \nC625_=_C635( C625 C635 ) C625_=_C685( C625 C685 ) C625_=_C742( C625 C742 ) C625_=_C795( C625 C795 ) C625_=_C846( C625 C846 ) C625_=_C894( C625 C894 ) \nC625_=_C938( C625 C938 ) C625_=_C981( C625 C981 ) C625_=_C1088( C625 C1088 ) C625_=_C1117( C625 C1117 ) C625_=_C1135( C625 C1135 ) C625_=_C1136( C625 C1136 ) \nC625_=_C1137( C625 C1137 ) C625_=_C1138( C625 C1138 ) C625_=_C1139( C625 C1139 ) C625_=_C1140( C625 C1140 ) C625_=_C1141( C625 C1141 ) C625_=_C1142( C625 C1142 ) \nC625_=_C1143( C625 C1143 ) C635_=_C695( C635 C695 ) C635_=_C752( C635 C752 ) C635_=_C805( C635 C805 ) C635_=_C856( C635 C856 ) C635_=_C904( C635 C904 ) \nC635_=_C948( C635 C948 ) C635_=_C966( C635 C966 ) C635_=_C991( C635 C991 ) C635_=_C1098( C635 C1098 ) C635_=_C1128( C635 C1128 ) C635_=_C1155( C635 C1155 ) \nC635_=_C1178( C635 C1178 ) C635_=_C1198( C635 C1198 ) C635_=_C1215( C635 C1215 ) C635_=_C1228( C635 C1228 ) C635_=_C1236( C635 C1236 ) C635_=_C1237( C635 C1237 ) \nC635_=_C1238( C635 C1238 ) C649_=_C650( C649 C650 ) C649_=_C678( C649 C678 ) C649_=_C708( C649 C708 ) C649_=_C735( C649 C735 ) C649_=_C764( C649 C764 ) \nC649_=_C788( C649 C788 ) C649_=_C816( C649 C816 ) C649_=_C839( C649 C839 ) C649_=_C866( C649 C866 ) C649_=_C887( C649 C887 ) C649_=_C913( C649 C913 ) \nC649_=_C931( C649 C931 ) C649_=_C956( C649 C956 ) C649_=_C974( C649 C974 ) C649_=_C998( C649 C998 ) C649_=_C1013( C649 C1013 ) C649_=_C1014( C649 C1014 ) \nC649_=_C1016( C649 C1016 ) C649_=_C1017( C649 C1017 ) C649_=_C1018( C649 C1018 ) C649_=_C1019( C649 C1019 ) C649_=_C1021( C649 C1021 ) C649_=_C1022( C649 C1022 ) \nC649_=_C1023( C649 C1023 ) C649_=_C1024( C649 C1024 ) C649_=_C1025( C649 C1025 ) C649_=_C1026( C649 C1026 ) C649_=_C1027( C649 C1027 ) C649_=_C1028( C649 C1028 ) \nC649_=_C1029( C649 C1029 ) C649_=_C1031( C649 C1031 ) C649_=_C1032( C649 C1032 ) C649_=_C1033( C649 C1033 ) C649_=_C1034( C649 C1034 ) C649_=_C1035( C649 C1035 ) \nC649_=_C1036( C649 C1036 ) C650_=_C680( C650 C680 ) C650_=_C709( C650 C709 ) C650_=_C737( C650 C737 ) C650_=_C765( C650 C765 ) C650_=_C790( C650 C790 ) \nC650_=_C818( C650 C818 ) C650_=_C841( C650 C841 ) C650_=_C868( C650 C868 ) C650_=_C889( C650 C889 ) C650_=_C914( C650 C914 ) C650_=_C933( C650 C933 ) \nC650_=_C957( C650 C957 ) C650_=_C976( C650 C976 ) C650_=_C999( C650 C999 ) C650_=_C1037( C650 C1037 ) C650_=_C1050( C650 C1050 ) C650_=_C1051( C650 C1051 ) \nC650_=_C1052( C650 C1052 ) C650_=_C1053( C650 C1053 ) C650_=_C1054( C650 C1054 ) C650_=_C1056( C650 C1056 ) C650_=_C1057( C650 C1057 ) C650_=_C1058( C650 C1058 ) \nC650_=_C1059( C650 C1059 ) C650_=_C1060( C650 C1060 ) C650_=_C1061( C650 C1061 ) C650_=_C1062( C650 C1062 ) C650_=_C1063( C650 C1063 ) C650_=_C1064( C650 C1064 ) \nC650_=_C1066( C650 C1066 ) C650_=_C1067( C650 C1067 ) C650_=_C1068( C650 C1068 ) C650_=_C1069( C650 C1069 ) C650_=_C1070( C650 C1070 ) C650_=_C1071( C650 C1071 ) \nC665_=_C678( C665 C678 ) C665_=_C680( C665 C680 ) C665_=_C685( C665 C685 ) C665_=_C695( C665 C695 ) C678_=_C680( C678 C680 ) C678_=_C685( C678 C685 ) \nC678_=_C695( C678 C695 ) C678_=_C708( C678 C708 ) C678_=_C735( C678 C735 ) C678_=_C764( C678 C764 ) C678_=_C788( C678 C788 ) C678_=_C816( C678 C816 ) \nC678_=_C839( C678 C839 ) C678_=_C866( C678 C866 ) C678_=_C887( C678 C887 ) C678_=_C913( C678 C913 ) C678_=_C931( C678 C931 ) C678_=_C956(</w:t>
      </w:r>
    </w:p>
    <w:p>
      <w:pPr>
        <w:pStyle w:val="PreformattedText"/>
        <w:bidi w:val="0"/>
        <w:spacing w:before="0" w:after="0"/>
        <w:jc w:val="left"/>
        <w:rPr/>
      </w:pPr>
      <w:r>
        <w:rPr/>
        <w:t xml:space="preserve"> </w:t>
      </w:r>
      <w:r>
        <w:rPr/>
        <w:t>C678 C956 ) \nC678_=_C974( C678 C974 ) C678_=_C998( C678 C998 ) C678_=_C1013( C678 C1013 ) C678_=_C1014( C678 C1014 ) C678_=_C1016( C678 C1016 ) C678_=_C1017( C678 C1017 ) \nC678_=_C1018( C678 C1018 ) C678_=_C1019( C678 C1019 ) C678_=_C1021( C678 C1021 ) C678_=_C1022( C678 C1022 ) C678_=_C1023( C678 C1023 ) C678_=_C1024( C678 C1024 ) \nC678_=_C1025( C678 C1025 ) C678_=_C1026( C678 C1026 ) C678_=_C1027( C678 C1027 ) C678_=_C1028( C678 C1028 ) C678_=_C1029( C678 C1029 ) C678_=_C1031( C678 C1031 ) \nC678_=_C1032( C678 C1032 ) C678_=_C1033( C678 C1033 ) C678_=_C1034( C678 C1034 ) C678_=_C1035( C678 C1035 ) C678_=_C1036( C678 C1036 ) C680_=_C685( C680 C685 ) \nC680_=_C695( C680 C695 ) C680_=_C709( C680 C709 ) C680_=_C737( C680 C737 ) C680_=_C765( C680 C765 ) C680_=_C790( C680 C790 ) C680_=_C818( C680 C818 ) \nC680_=_C841( C680 C841 ) C680_=_C868( C680 C868 ) C680_=_C889( C680 C889 ) C680_=_C914( C680 C914 ) C680_=_C933( C680 C933 ) C680_=_C957( C680 C957 ) \nC680_=_C976( C680 C976 ) C680_=_C999( C680 C999 ) C680_=_C1037( C680 C1037 ) C680_=_C1050( C680 C1050 ) C680_=_C1051( C680 C1051 ) C680_=_C1052( C680 C1052 ) \nC680_=_C1053( C680 C1053 ) C680_=_C1054( C680 C1054 ) C680_=_C1056( C680 C1056 ) C680_=_C1057( C680 C1057 ) C680_=_C1058( C680 C1058 ) C680_=_C1059( C680 C1059 ) \nC680_=_C1060( C680 C1060 ) C680_=_C1061( C680 C1061 ) C680_=_C1062( C680 C1062 ) C680_=_C1063( C680 C1063 ) C680_=_C1064( C680 C1064 ) C680_=_C1066( C680 C1066 ) \nC680_=_C1067( C680 C1067 ) C680_=_C1068( C680 C1068 ) C680_=_C1069( C680 C1069 ) C680_=_C1070( C680 C1070 ) C680_=_C1071( C680 C1071 ) C685_=_C695( C685 C695 ) \nC685_=_C742( C685 C742 ) C685_=_C795( C685 C795 ) C685_=_C846( C685 C846 ) C685_=_C894( C685 C894 ) C685_=_C938( C685 C938 ) C685_=_C981( C685 C981 ) \nC685_=_C1088( C685 C1088 ) C685_=_C1117( C685 C1117 ) C685_=_C1135( C685 C1135 ) C685_=_C1136( C685 C1136 ) C685_=_C1137( C685 C1137 ) C685_=_C1138( C685 C1138 ) \nC685_=_C1139( C685 C1139 ) C685_=_C1140( C685 C1140 ) C685_=_C1141( C685 C1141 ) C685_=_C1142( C685 C1142 ) C685_=_C1143( C685 C1143 ) C695_=_C752( C695 C752 ) \nC695_=_C805( C695 C805 ) C695_=_C856( C695 C856 ) C695_=_C904( C695 C904 ) C695_=_C948( C695 C948 ) C695_=_C966( C695 C966 ) C695_=_C991( C695 C991 ) \nC695_=_C1098( C695 C1098 ) C695_=_C1128( C695 C1128 ) C695_=_C1155( C695 C1155 ) C695_=_C1178( C695 C1178 ) C695_=_C1198( C695 C1198 ) C695_=_C1215( C695 C1215 ) \nC695_=_C1228( C695 C1228 ) C695_=_C1236( C695 C1236 ) C695_=_C1237( C695 C1237 ) C695_=_C1238( C695 C1238 ) C708_=_C709( C708 C709 ) C708_=_C735( C708 C735 ) \nC708_=_C764( C708 C764 ) C708_=_C788( C708 C788 ) C708_=_C816( C708 C816 ) C708_=_C839( C708 C839 ) C708_=_C866( C708 C866 ) C708_=_C887( C708 C887 ) \nC708_=_C913( C708 C913 ) C708_=_C931( C708 C931 ) C708_=_C956( C708 C956 ) C708_=_C974( C708 C974 ) C708_=_C998( C708 C998 ) C708_=_C1013( C708 C1013 ) \nC708_=_C1014( C708 C1014 ) C708_=_C1016( C708 C1016 ) C708_=_C1017( C708 C1017 ) C708_=_C1018( C708 C1018 ) C708_=_C1019( C708 C1019 ) C708_=_C1021( C708 C1021 ) \nC708_=_C1022( C708 C1022 ) C708_=_C1023( C708 C1023 ) C708_=_C1024( C708 C1024 ) C708_=_C1025( C708 C1025 ) C708_=_C1026( C708 C1026 ) C708_=_C1027( C708 C1027 ) \nC708_=_C1028( C708 C1028 ) C708_=_C1029( C708 C1029 ) C708_=_C1031( C708 C1031 ) C708_=_C1032( C708 C1032 ) C708_=_C1033( C708 C1033 ) C708_=_C1034( C708 C1034 ) \nC708_=_C1035( C708 C1035 ) C708_=_C1036( C708 C1036 ) C709_=_C737( C709 C737 ) C709_=_C765( C709 C765 ) C709_=_C790( C709 C790 ) C709_=_C818( C709 C818 ) \nC709_=_C841( C709 C841 ) C709_=_C868( C709 C868 ) C709_=_C889( C709 C889 ) C709_=_C914( C709 C914 ) C709_=_C933( C709 C933 ) C709_=_C957( C709 C957 ) \nC709_=_C976( C709 C976 ) C709_=_C999( C709 C999 ) C709_=_C1037( C709 C1037 ) C709_=_C1050( C709 C1050 ) C709_=_C1051( C709 C1051 ) C709_=_C1052( C709 C1052 ) \nC709_=_C1053( C709 C1053 ) C709_=_C1054( C709 C1054 ) C709_=_C1056( C709 C1056 ) C709_=_C1057( C709 C1057 ) C709_=_C1058( C709 C1058 ) C709_=_C1059( C709 C1059 ) \nC709_=_C1060( C709 C1060 ) C709_=_C1061( C709 C1061 ) C709_=_C1062( C709 C1062 ) C709_=_C1063( C709 C1063 ) C709_=_C1064( C709 C1064 ) C709_=_C1066( C709 C1066 ) \nC709_=_C1067( C709 C1067 ) C709_=_C1068( C709 C1068 ) C709_=_C1069( C709 C1069 ) C709_=_C1070( C709 C1070 ) C709_=_C1071( C709 C1071 ) C724_=_C735( C724 C735 ) \nC724_=_C737( C724 C737 ) C724_=_C742( C724 C742 ) C724_=_C752( C724 C752 ) C735_=_C737( C735 C737 ) C735_=_C742( C735 C742 ) C735_=_C752( C735 C752 ) \nC735_=_C764( C735 C764 ) C735_=_C788( C735 C788 ) C735_=_C816( C735 C816 ) C735_=_C839( C735 C839 ) C735_=_C866( C735 C866 ) C735_=_C887( C735 C887 ) \nC735_=_C913( C735 C913 ) C735_=_C931( C735 C931 ) C735_=_C956( C735 C956 ) C735_=_C974( C735 C974 ) C735_=_C998( C735 C998 ) C735_=_C1013( C735 C1013 ) \nC735_=_C1014( C735 C1014 ) C735_=_C1016( C735 C1016 ) C735_=_C1017( C735 C1017 ) C735_=_C1018( C735 C1018 ) C735_=_C1019( C735 C1019 ) C735_=_C1021( C735 C1021 ) \nC735_=_C1022( C735 C1022 ) C735_=_C1023( C735 C1023 ) C735_=_C1024( C735 C1024 ) C735_=_C1025( C735 C1025 ) C735_=_C1026( C735 C1026 ) C735_=_C1027( C735 C1027 ) \nC735_=_C1028( C735 C1028 ) C735_=_C1029( C735 C1029 ) C735_=_C1031( C735 C1031 ) C735_=_C1032( C735 C1032 ) C735_=_C1033( C735 C1033 ) C735_=_C1034( C735 C1034 ) \nC735_=_C1035( C735 C1035 ) C735_=_C1036( C735 C1036 ) C737_=_C742( C737 C742 ) C737_=_C752( C737 C752 ) C737_=_C765( C737 C765 ) C737_=_C790( C737 C790 ) \nC737_=_C818( C737 C818 ) C737_=_C841( C737 C841 ) C737_=_C868( C737 C868 ) C737_=_C889( C737 C889 ) C737_=_C914( C737 C914 ) C737_=_C933( C737 C933 ) \nC737_=_C957( C737 C957 ) C737_=_C976( C737 C976 ) C737_=_C999( C737 C999 ) C737_=_C1037( C737 C1037 ) C737_=_C1050( C737 C1050 ) C737_=_C1051( C737 C1051 ) \nC737_=_C1052( C737 C1052 ) C737_=_C1053( C737 C1053 ) C737_=_C1054( C737 C1054 ) C737_=_C1056( C737 C1056 ) C737_=_C1057( C737 C1057 ) C737_=_C1058( C737 C1058 ) \nC737_=_C1059( C737 C1059 ) C737_=_C1060( C737 C1060 ) C737_=_C1061( C737 C1061 ) C737_=_C1062( C737 C1062 ) C737_=_C1063( C737 C1063 ) C737_=_C1064( C737 C1064 ) \nC737_=_C1066( C737 C1066 ) C737_=_C1067( C737 C1067 ) C737_=_C1068( C737 C1068 ) C737_=_C1069( C737 C1069 ) C737_=_C1070( C737 C1070 ) C737_=_C1071( C737 C1071 ) \nC742_=_C752( C742 C752 ) C742_=_C795( C742 C795 ) C742_=_C846( C742 C846 ) C742_=_C894( C742 C894 ) C742_=_C938( C742 C938 ) C742_=_C981( C742 C981 ) \nC742_=_C1088( C742 C1088 ) C742_=_C1117( C742 C1117 ) C742_=_C1135( C742 C1135 ) C742_=_C1136( C742 C1136 ) C742_=_C1137( C742 C1137 ) C742_=_C1138( C742 C1138 ) \nC742_=_C1139( C742 C1139 ) C742_=_C1140( C742 C1140 ) C742_=_C1141( C742 C1141 ) C742_=_C1142( C742 C1142 ) C742_=_C1143( C742 C1143 ) C752_=_C805( C752 C805 ) \nC752_=_C856( C752 C856 ) C752_=_C904( C752 C904 ) C752_=_C948( C752 C948 ) C752_=_C966( C752 C966 ) C752_=_C991( C752 C991 ) C752_=_C1098( C752 C1098 ) \nC752_=_C1128( C752 C1128 ) C752_=_C1155( C752 C1155 ) C752_=_C1178( C752 C1178 ) C752_=_C1198( C752 C1198 ) C752_=_C1215( C752 C1215 ) C752_=_C1228( C752 C1228 ) \nC752_=_C1236( C752 C1236 ) C752_=_C1237( C752 C1237 ) C752_=_C1238( C752 C1238 ) C764_=_C765( C764 C765 ) C764_=_C788( C764 C788 ) C764_=_C816( C764 C816 ) \nC764_=_C839( C764 C839 ) C764_=_C866( C764 C866 ) C764_=_C887( C764 C887 ) C764_=_C913( C764 C913 ) C764_=_C931( C764 C931 ) C764_=_C956( C764 C956 ) \nC764_=_C974( C764 C974 ) C764_=_C998( C764 C998 ) C764_=_C1013( C764 C1013 ) C764_=_C1014( C764 C1014 ) C764_=_C1016( C764 C1016 ) C764_=_C1017( C764 C1017 ) \nC764_=_C1018( C764 C1018 ) C764_=_C1019( C764 C1019 ) C764_=_C1021( C764 C1021 ) C764_=_C1022( C764 C1022 ) C764_=_C1023( C764 C1023 ) C764_=_C1024( C764 C1024 ) \nC764_=_C1025( C764 C1025 ) C764_=_C1026( C764 C1026 ) C764_=_C1027( C764 C1027 ) C764_=_C1028( C764 C1028 ) C764_=_C1029( C764 C1029 ) C764_=_C1031( C764 C1031 ) \nC764_=_C1032( C764 C1032 ) C764_=_C1033( C764 C1033 ) C764_=_C1034( C764 C1034 ) C764_=_C1035( C764 C1035 ) C764_=_C1036( C764 C1036 ) C765_=_C790( C765 C790 ) \nC765_=_C818( C765 C818 ) C765_=_C841( C765 C841 ) C765_=_C868( C765 C868 ) C765_=_C889( C765 C889 ) C765_=_C914( C765 C914 ) C765_=_C933( C765 C933 ) \nC765_=_C957( C765 C957 ) C765_=_C976( C765 C976 ) C765_=_C999( C765 C999 ) C765_=_C1037( C765 C1037 ) C765_=_C1050( C765 C1050 ) C765_=_C1051( C765 C1051 ) \nC765_=_C1052( C765 C1052 ) C765_=_C1053( C765 C1053 ) C765_=_C1054( C765 C1054 ) C765_=_C1056( C765 C1056 ) C765_=_C1057( C765 C1057 ) C765_=_C1058( C765 C1058 ) \nC765_=_C1059( C765 C1059 ) C765_=_C1060( C765 C1060 ) C765_=_C1061( C765 C1061 ) C765_=_C1062( C765 C1062 ) C765_=_C1063( C765 C1063 ) C765_=_C1064( C765 C1064 ) \nC765_=_C1066( C765 C1066 ) C765_=_C1067( C765 C1067 ) C765_=_C1068( C765 C1068 ) C765_=_C1069( C765 C1069 ) C765_=_C1070( C765 C1070 ) C765_=_C1071( C765 C1071 ) \nC779_=_C788( C779 C788 ) C779_=_C790( C779 C790 ) C779_=_C795( C779 C795 ) C779_=_C805( C779 C805 ) C788_=_C790( C788 C790 ) C788_=_C795( C788 C795 ) \nC788_=_C805( C788 C805 ) C788_=_C816( C788 C816 ) C788_=_C839( C788 C839 ) C788_=_C866( C788 C866 ) C788_=_C887( C788 C887 ) C788_=_C913( C788 C913 ) \nC788_=_C931( C788 C931 ) C788_=_C956( C788 C956 ) C788_=_C974( C788 C974 ) C788_=_C998( C788 C998 ) C788_=_C1013( C788 C1013 ) C788_=_C1014( C788 C1014 ) \nC788_=_C1016( C788 C1016 ) C788_=_C1017( C788 C1017 ) C788_=_C1018( C788 C1018 ) C788_=_C1019( C788 C1019 ) C788_=_C1021( C788 C1021 ) C788_=_C1022( C788 C1022 ) \nC788_=_C1023( C788 C1023 ) C788_=_C1024( C788 C1024 ) C788_=_C1025( C788 C1025 ) C788_=_C1026( C788 C1026 ) C788_=_C1027( C788 C1027 ) C788_=_C1028( C788 C1028 ) \nC788_=_C1029( C788 C1029 ) C788_=_C1031( C788 C1031 ) C788_=_C1032( C788 C1032 ) C788_=_C1033( C788 C1033 ) C788_=_C1034( C788 C1034 ) C788_=_C1035( C788 C1035 ) \nC788_=_C1036( C788 C1036 ) C790_=_C795( C790 C795 ) C790_=_C805( C790 C805 ) C790_=_C818( C790 C818 ) C790_=_C841( C790 C841 ) C790_=_C868( C790 C868 ) \nC790_=_C889(</w:t>
      </w:r>
    </w:p>
    <w:p>
      <w:pPr>
        <w:pStyle w:val="PreformattedText"/>
        <w:bidi w:val="0"/>
        <w:spacing w:before="0" w:after="0"/>
        <w:jc w:val="left"/>
        <w:rPr/>
      </w:pPr>
      <w:r>
        <w:rPr/>
        <w:t xml:space="preserve"> </w:t>
      </w:r>
      <w:r>
        <w:rPr/>
        <w:t>C790 C889 ) C790_=_C914( C790 C914 ) C790_=_C933( C790 C933 ) C790_=_C957( C790 C957 ) C790_=_C976( C790 C976 ) C790_=_C999( C790 C999 ) \nC790_=_C1037( C790 C1037 ) C790_=_C1050( C790 C1050 ) C790_=_C1051( C790 C1051 ) C790_=_C1052( C790 C1052 ) C790_=_C1053( C790 C1053 ) C790_=_C1054( C790 C1054 ) \nC790_=_C1056( C790 C1056 ) C790_=_C1057( C790 C1057 ) C790_=_C1058( C790 C1058 ) C790_=_C1059( C790 C1059 ) C790_=_C1060( C790 C1060 ) C790_=_C1061( C790 C1061 ) \nC790_=_C1062( C790 C1062 ) C790_=_C1063( C790 C1063 ) C790_=_C1064( C790 C1064 ) C790_=_C1066( C790 C1066 ) C790_=_C1067( C790 C1067 ) C790_=_C1068( C790 C1068 ) \nC790_=_C1069( C790 C1069 ) C790_=_C1070( C790 C1070 ) C790_=_C1071( C790 C1071 ) C795_=_C805( C795 C805 ) C795_=_C846( C795 C846 ) C795_=_C894( C795 C894 ) \nC795_=_C938( C795 C938 ) C795_=_C981( C795 C981 ) C795_=_C1088( C795 C1088 ) C795_=_C1117( C795 C1117 ) C795_=_C1135( C795 C1135 ) C795_=_C1136( C795 C1136 ) \nC795_=_C1137( C795 C1137 ) C795_=_C1138( C795 C1138 ) C795_=_C1139( C795 C1139 ) C795_=_C1140( C795 C1140 ) C795_=_C1141( C795 C1141 ) C795_=_C1142( C795 C1142 ) \nC795_=_C1143( C795 C1143 ) C805_=_C856( C805 C856 ) C805_=_C904( C805 C904 ) C805_=_C948( C805 C948 ) C805_=_C966( C805 C966 ) C805_=_C991( C805 C991 ) \nC805_=_C1098( C805 C1098 ) C805_=_C1128( C805 C1128 ) C805_=_C1155( C805 C1155 ) C805_=_C1178( C805 C1178 ) C805_=_C1198( C805 C1198 ) C805_=_C1215( C805 C1215 ) \nC805_=_C1228( C805 C1228 ) C805_=_C1236( C805 C1236 ) C805_=_C1237( C805 C1237 ) C805_=_C1238( C805 C1238 ) C816_=_C818( C816 C818 ) C816_=_C839( C816 C839 ) \nC816_=_C866( C816 C866 ) C816_=_C887( C816 C887 ) C816_=_C913( C816 C913 ) C816_=_C931( C816 C931 ) C816_=_C956( C816 C956 ) C816_=_C974( C816 C974 ) \nC816_=_C998( C816 C998 ) C816_=_C1013( C816 C1013 ) C816_=_C1014( C816 C1014 ) C816_=_C1016( C816 C1016 ) C816_=_C1017( C816 C1017 ) C816_=_C1018( C816 C1018 ) \nC816_=_C1019( C816 C1019 ) C816_=_C1021( C816 C1021 ) C816_=_C1022( C816 C1022 ) C816_=_C1023( C816 C1023 ) C816_=_C1024( C816 C1024 ) C816_=_C1025( C816 C1025 ) \nC816_=_C1026( C816 C1026 ) C816_=_C1027( C816 C1027 ) C816_=_C1028( C816 C1028 ) C816_=_C1029( C816 C1029 ) C816_=_C1031( C816 C1031 ) C816_=_C1032( C816 C1032 ) \nC816_=_C1033( C816 C1033 ) C816_=_C1034( C816 C1034 ) C816_=_C1035( C816 C1035 ) C816_=_C1036( C816 C1036 ) C818_=_C841( C818 C841 ) C818_=_C868( C818 C868 ) \nC818_=_C889( C818 C889 ) C818_=_C914( C818 C914 ) C818_=_C933( C818 C933 ) C818_=_C957( C818 C957 ) C818_=_C976( C818 C976 ) C818_=_C999( C818 C999 ) \nC818_=_C1037( C818 C1037 ) C818_=_C1050( C818 C1050 ) C818_=_C1051( C818 C1051 ) C818_=_C1052( C818 C1052 ) C818_=_C1053( C818 C1053 ) C818_=_C1054( C818 C1054 ) \nC818_=_C1056( C818 C1056 ) C818_=_C1057( C818 C1057 ) C818_=_C1058( C818 C1058 ) C818_=_C1059( C818 C1059 ) C818_=_C1060( C818 C1060 ) C818_=_C1061( C818 C1061 ) \nC818_=_C1062( C818 C1062 ) C818_=_C1063( C818 C1063 ) C818_=_C1064( C818 C1064 ) C818_=_C1066( C818 C1066 ) C818_=_C1067( C818 C1067 ) C818_=_C1068( C818 C1068 ) \nC818_=_C1069( C818 C1069 ) C818_=_C1070( C818 C1070 ) C818_=_C1071( C818 C1071 ) C832_=_C839( C832 C839 ) C832_=_C841( C832 C841 ) C832_=_C846( C832 C846 ) \nC832_=_C856( C832 C856 ) C839_=_C841( C839 C841 ) C839_=_C846( C839 C846 ) C839_=_C856( C839 C856 ) C839_=_C866( C839 C866 ) C839_=_C887( C839 C887 ) \nC839_=_C913( C839 C913 ) C839_=_C931( C839 C931 ) C839_=_C956( C839 C956 ) C839_=_C974( C839 C974 ) C839_=_C998( C839 C998 ) C839_=_C1013( C839 C1013 ) \nC839_=_C1014( C839 C1014 ) C839_=_C1016( C839 C1016 ) C839_=_C1017( C839 C1017 ) C839_=_C1018( C839 C1018 ) C839_=_C1019( C839 C1019 ) C839_=_C1021( C839 C1021 ) \nC839_=_C1022( C839 C1022 ) C839_=_C1023( C839 C1023 ) C839_=_C1024( C839 C1024 ) C839_=_C1025( C839 C1025 ) C839_=_C1026( C839 C1026 ) C839_=_C1027( C839 C1027 ) \nC839_=_C1028( C839 C1028 ) C839_=_C1029( C839 C1029 ) C839_=_C1031( C839 C1031 ) C839_=_C1032( C839 C1032 ) C839_=_C1033( C839 C1033 ) C839_=_C1034( C839 C1034 ) \nC839_=_C1035( C839 C1035 ) C839_=_C1036( C839 C1036 ) C841_=_C846( C841 C846 ) C841_=_C856( C841 C856 ) C841_=_C868( C841 C868 ) C841_=_C889( C841 C889 ) \nC841_=_C914( C841 C914 ) C841_=_C933( C841 C933 ) C841_=_C957( C841 C957 ) C841_=_C976( C841 C976 ) C841_=_C999( C841 C999 ) C841_=_C1037( C841 C1037 ) \nC841_=_C1050( C841 C1050 ) C841_=_C1051( C841 C1051 ) C841_=_C1052( C841 C1052 ) C841_=_C1053( C841 C1053 ) C841_=_C1054( C841 C1054 ) C841_=_C1056( C841 C1056 ) \nC841_=_C1057( C841 C1057 ) C841_=_C1058( C841 C1058 ) C841_=_C1059( C841 C1059 ) C841_=_C1060( C841 C1060 ) C841_=_C1061( C841 C1061 ) C841_=_C1062( C841 C1062 ) \nC841_=_C1063( C841 C1063 ) C841_=_C1064( C841 C1064 ) C841_=_C1066( C841 C1066 ) C841_=_C1067( C841 C1067 ) C841_=_C1068( C841 C1068 ) C841_=_C1069( C841 C1069 ) \nC841_=_C1070( C841 C1070 ) C841_=_C1071( C841 C1071 ) C846_=_C856( C846 C856 ) C846_=_C894( C846 C894 ) C846_=_C938( C846 C938 ) C846_=_C981( C846 C981 ) \nC846_=_C1088( C846 C1088 ) C846_=_C1117( C846 C1117 ) C846_=_C1135( C846 C1135 ) C846_=_C1136( C846 C1136 ) C846_=_C1137( C846 C1137 ) C846_=_C1138( C846 C1138 ) \nC846_=_C1139( C846 C1139 ) C846_=_C1140( C846 C1140 ) C846_=_C1141( C846 C1141 ) C846_=_C1142( C846 C1142 ) C846_=_C1143( C846 C1143 ) C856_=_C904( C856 C904 ) \nC856_=_C948( C856 C948 ) C856_=_C966( C856 C966 ) C856_=_C991( C856 C991 ) C856_=_C1098( C856 C1098 ) C856_=_C1128( C856 C1128 ) C856_=_C1155( C856 C1155 ) \nC856_=_C1178( C856 C1178 ) C856_=_C1198( C856 C1198 ) C856_=_C1215( C856 C1215 ) C856_=_C1228( C856 C1228 ) C856_=_C1236( C856 C1236 ) C856_=_C1237( C856 C1237 ) \nC856_=_C1238( C856 C1238 ) C866_=_C868( C866 C868 ) C866_=_C887( C866 C887 ) C866_=_C913( C866 C913 ) C866_=_C931( C866 C931 ) C866_=_C956( C866 C956 ) \nC866_=_C974( C866 C974 ) C866_=_C998( C866 C998 ) C866_=_C1013( C866 C1013 ) C866_=_C1014( C866 C1014 ) C866_=_C1016( C866 C1016 ) C866_=_C1017( C866 C1017 ) \nC866_=_C1018( C866 C1018 ) C866_=_C1019( C866 C1019 ) C866_=_C1021( C866 C1021 ) C866_=_C1022( C866 C1022 ) C866_=_C1023( C866 C1023 ) C866_=_C1024( C866 C1024 ) \nC866_=_C1025( C866 C1025 ) C866_=_C1026( C866 C1026 ) C866_=_C1027( C866 C1027 ) C866_=_C1028( C866 C1028 ) C866_=_C1029( C866 C1029 ) C866_=_C1031( C866 C1031 ) \nC866_=_C1032( C866 C1032 ) C866_=_C1033( C866 C1033 ) C866_=_C1034( C866 C1034 ) C866_=_C1035( C866 C1035 ) C866_=_C1036( C866 C1036 ) C868_=_C889( C868 C889 ) \nC868_=_C914( C868 C914 ) C868_=_C933( C868 C933 ) C868_=_C957( C868 C957 ) C868_=_C976( C868 C976 ) C868_=_C999( C868 C999 ) C868_=_C1037( C868 C1037 ) \nC868_=_C1050( C868 C1050 ) C868_=_C1051( C868 C1051 ) C868_=_C1052( C868 C1052 ) C868_=_C1053( C868 C1053 ) C868_=_C1054( C868 C1054 ) C868_=_C1056( C868 C1056 ) \nC868_=_C1057( C868 C1057 ) C868_=_C1058( C868 C1058 ) C868_=_C1059( C868 C1059 ) C868_=_C1060( C868 C1060 ) C868_=_C1061( C868 C1061 ) C868_=_C1062( C868 C1062 ) \nC868_=_C1063( C868 C1063 ) C868_=_C1064( C868 C1064 ) C868_=_C1066( C868 C1066 ) C868_=_C1067( C868 C1067 ) C868_=_C1068( C868 C1068 ) C868_=_C1069( C868 C1069 ) \nC868_=_C1070( C868 C1070 ) C868_=_C1071( C868 C1071 ) C882_=_C887( C882 C887 ) C882_=_C889( C882 C889 ) C882_=_C894( C882 C894 ) C882_=_C904( C882 C904 ) \nC887_=_C889( C887 C889 ) C887_=_C894( C887 C894 ) C887_=_C904( C887 C904 ) C887_=_C913( C887 C913 ) C887_=_C931( C887 C931 ) C887_=_C956( C887 C956 ) \nC887_=_C974( C887 C974 ) C887_=_C998( C887 C998 ) C887_=_C1013( C887 C1013 ) C887_=_C1014( C887 C1014 ) C887_=_C1016( C887 C1016 ) C887_=_C1017( C887 C1017 ) \nC887_=_C1018( C887 C1018 ) C887_=_C1019( C887 C1019 ) C887_=_C1021( C887 C1021 ) C887_=_C1022( C887 C1022 ) C887_=_C1023( C887 C1023 ) C887_=_C1024( C887 C1024 ) \nC887_=_C1025( C887 C1025 ) C887_=_C1026( C887 C1026 ) C887_=_C1027( C887 C1027 ) C887_=_C1028( C887 C1028 ) C887_=_C1029( C887 C1029 ) C887_=_C1031( C887 C1031 ) \nC887_=_C1032( C887 C1032 ) C887_=_C1033( C887 C1033 ) C887_=_C1034( C887 C1034 ) C887_=_C1035( C887 C1035 ) C887_=_C1036( C887 C1036 ) C889_=_C894( C889 C894 ) \nC889_=_C904( C889 C904 ) C889_=_C914( C889 C914 ) C889_=_C933( C889 C933 ) C889_=_C957( C889 C957 ) C889_=_C976( C889 C976 ) C889_=_C999( C889 C999 ) \nC889_=_C1037( C889 C1037 ) C889_=_C1050( C889 C1050 ) C889_=_C1051( C889 C1051 ) C889_=_C1052( C889 C1052 ) C889_=_C1053( C889 C1053 ) C889_=_C1054( C889 C1054 ) \nC889_=_C1056( C889 C1056 ) C889_=_C1057( C889 C1057 ) C889_=_C1058( C889 C1058 ) C889_=_C1059( C889 C1059 ) C889_=_C1060( C889 C1060 ) C889_=_C1061( C889 C1061 ) \nC889_=_C1062( C889 C1062 ) C889_=_C1063( C889 C1063 ) C889_=_C1064( C889 C1064 ) C889_=_C1066( C889 C1066 ) C889_=_C1067( C889 C1067 ) C889_=_C1068( C889 C1068 ) \nC889_=_C1069( C889 C1069 ) C889_=_C1070( C889 C1070 ) C889_=_C1071( C889 C1071 ) C894_=_C904( C894 C904 ) C894_=_C938( C894 C938 ) C894_=_C981( C894 C981 ) \nC894_=_C1088( C894 C1088 ) C894_=_C1117( C894 C1117 ) C894_=_C1135( C894 C1135 ) C894_=_C1136( C894 C1136 ) C894_=_C1137( C894 C1137 ) C894_=_C1138( C894 C1138 ) \nC894_=_C1139( C894 C1139 ) C894_=_C1140( C894 C1140 ) C894_=_C1141( C894 C1141 ) C894_=_C1142( C894 C1142 ) C894_=_C1143( C894 C1143 ) C904_=_C948( C904 C948 ) \nC904_=_C966( C904 C966 ) C904_=_C991( C904 C991 ) C904_=_C1098( C904 C1098 ) C904_=_C1128( C904 C1128 ) C904_=_C1155( C904 C1155 ) C904_=_C1178( C904 C1178 ) \nC904_=_C1198( C904 C1198 ) C904_=_C1215( C904 C1215 ) C904_=_C1228( C904 C1228 ) C904_=_C1236( C904 C1236 ) C904_=_C1237( C904 C1237 ) C904_=_C1238( C904 C1238 ) \nC913_=_C914( C913 C914 ) C913_=_C931( C913 C931 ) C913_=_C956( C913 C956 ) C913_=_C974( C913 C974 ) C913_=_C998( C913 C998 ) C913_=_C1013( C913 C1013 ) \nC913_=_C1014( C913 C1014 ) C913_=_C1016( C913 C1016 ) C913_=_C1017( C913 C1017 ) C913_=_C1018( C913 C1018 ) C913_=_C1019( C913 C1019 ) C913_=_C1021( C913 C1021 ) \nC913_=_C1022( C913 C1022 ) C913_=_C1023( C913 C1023 ) C913_=_C1024( C913 C1024 ) C913_=_C1025( C913 C1025 ) C913_=_C1026( C913</w:t>
      </w:r>
    </w:p>
    <w:p>
      <w:pPr>
        <w:pStyle w:val="PreformattedText"/>
        <w:bidi w:val="0"/>
        <w:spacing w:before="0" w:after="0"/>
        <w:jc w:val="left"/>
        <w:rPr/>
      </w:pPr>
      <w:r>
        <w:rPr/>
        <w:t xml:space="preserve"> </w:t>
      </w:r>
      <w:r>
        <w:rPr/>
        <w:t>C1026 ) C913_=_C1027( C913 C1027 ) \nC913_=_C1028( C913 C1028 ) C913_=_C1029( C913 C1029 ) C913_=_C1031( C913 C1031 ) C913_=_C1032( C913 C1032 ) C913_=_C1033( C913 C1033 ) C913_=_C1034( C913 C1034 ) \nC913_=_C1035( C913 C1035 ) C913_=_C1036( C913 C1036 ) C914_=_C933( C914 C933 ) C914_=_C957( C914 C957 ) C914_=_C976( C914 C976 ) C914_=_C999( C914 C999 ) \nC914_=_C1037( C914 C1037 ) C914_=_C1050( C914 C1050 ) C914_=_C1051( C914 C1051 ) C914_=_C1052( C914 C1052 ) C914_=_C1053( C914 C1053 ) C914_=_C1054( C914 C1054 ) \nC914_=_C1056( C914 C1056 ) C914_=_C1057( C914 C1057 ) C914_=_C1058( C914 C1058 ) C914_=_C1059( C914 C1059 ) C914_=_C1060( C914 C1060 ) C914_=_C1061( C914 C1061 ) \nC914_=_C1062( C914 C1062 ) C914_=_C1063( C914 C1063 ) C914_=_C1064( C914 C1064 ) C914_=_C1066( C914 C1066 ) C914_=_C1067( C914 C1067 ) C914_=_C1068( C914 C1068 ) \nC914_=_C1069( C914 C1069 ) C914_=_C1070( C914 C1070 ) C914_=_C1071( C914 C1071 ) C928_=_C931( C928 C931 ) C928_=_C933( C928 C933 ) C928_=_C938( C928 C938 ) \nC928_=_C948( C928 C948 ) C931_=_C933( C931 C933 ) C931_=_C938( C931 C938 ) C931_=_C948( C931 C948 ) C931_=_C956( C931 C956 ) C931_=_C974( C931 C974 ) \nC931_=_C998( C931 C998 ) C931_=_C1013( C931 C1013 ) C931_=_C1014( C931 C1014 ) C931_=_C1016( C931 C1016 ) C931_=_C1017( C931 C1017 ) C931_=_C1018( C931 C1018 ) \nC931_=_C1019( C931 C1019 ) C931_=_C1021( C931 C1021 ) C931_=_C1022( C931 C1022 ) C931_=_C1023( C931 C1023 ) C931_=_C1024( C931 C1024 ) C931_=_C1025( C931 C1025 ) \nC931_=_C1026( C931 C1026 ) C931_=_C1027( C931 C1027 ) C931_=_C1028( C931 C1028 ) C931_=_C1029( C931 C1029 ) C931_=_C1031( C931 C1031 ) C931_=_C1032( C931 C1032 ) \nC931_=_C1033( C931 C1033 ) C931_=_C1034( C931 C1034 ) C931_=_C1035( C931 C1035 ) C931_=_C1036( C931 C1036 ) C933_=_C938( C933 C938 ) C933_=_C948( C933 C948 ) \nC933_=_C957( C933 C957 ) C933_=_C976( C933 C976 ) C933_=_C999( C933 C999 ) C933_=_C1037( C933 C1037 ) C933_=_C1050( C933 C1050 ) C933_=_C1051( C933 C1051 ) \nC933_=_C1052( C933 C1052 ) C933_=_C1053( C933 C1053 ) C933_=_C1054( C933 C1054 ) C933_=_C1056( C933 C1056 ) C933_=_C1057( C933 C1057 ) C933_=_C1058( C933 C1058 ) \nC933_=_C1059( C933 C1059 ) C933_=_C1060( C933 C1060 ) C933_=_C1061( C933 C1061 ) C933_=_C1062( C933 C1062 ) C933_=_C1063( C933 C1063 ) C933_=_C1064( C933 C1064 ) \nC933_=_C1066( C933 C1066 ) C933_=_C1067( C933 C1067 ) C933_=_C1068( C933 C1068 ) C933_=_C1069( C933 C1069 ) C933_=_C1070( C933 C1070 ) C933_=_C1071( C933 C1071 ) \nC938_=_C948( C938 C948 ) C938_=_C981( C938 C981 ) C938_=_C1088( C938 C1088 ) C938_=_C1117( C938 C1117 ) C938_=_C1135( C938 C1135 ) C938_=_C1136( C938 C1136 ) \nC938_=_C1137( C938 C1137 ) C938_=_C1138( C938 C1138 ) C938_=_C1139( C938 C1139 ) C938_=_C1140( C938 C1140 ) C938_=_C1141( C938 C1141 ) C938_=_C1142( C938 C1142 ) \nC938_=_C1143( C938 C1143 ) C948_=_C966( C948 C966 ) C948_=_C991( C948 C991 ) C948_=_C1098( C948 C1098 ) C948_=_C1128( C948 C1128 ) C948_=_C1155( C948 C1155 ) \nC948_=_C1178( C948 C1178 ) C948_=_C1198( C948 C1198 ) C948_=_C1215( C948 C1215 ) C948_=_C1228( C948 C1228 ) C948_=_C1236( C948 C1236 ) C948_=_C1237( C948 C1237 ) \nC948_=_C1238( C948 C1238 ) C956_=_C957( C956 C957 ) C956_=_C966( C956 C966 ) C956_=_C974( C956 C974 ) C956_=_C998( C956 C998 ) C956_=_C1013( C956 C1013 ) \nC956_=_C1014( C956 C1014 ) C956_=_C1016( C956 C1016 ) C956_=_C1017( C956 C1017 ) C956_=_C1018( C956 C1018 ) C956_=_C1019( C956 C1019 ) C956_=_C1021( C956 C1021 ) \nC956_=_C1022( C956 C1022 ) C956_=_C1023( C956 C1023 ) C956_=_C1024( C956 C1024 ) C956_=_C1025( C956 C1025 ) C956_=_C1026( C956 C1026 ) C956_=_C1027( C956 C1027 ) \nC956_=_C1028( C956 C1028 ) C956_=_C1029( C956 C1029 ) C956_=_C1031( C956 C1031 ) C956_=_C1032( C956 C1032 ) C956_=_C1033( C956 C1033 ) C956_=_C1034( C956 C1034 ) \nC956_=_C1035( C956 C1035 ) C956_=_C1036( C956 C1036 ) C957_=_C966( C957 C966 ) C957_=_C976( C957 C976 ) C957_=_C999( C957 C999 ) C957_=_C1037( C957 C1037 ) \nC957_=_C1050( C957 C1050 ) C957_=_C1051( C957 C1051 ) C957_=_C1052( C957 C1052 ) C957_=_C1053( C957 C1053 ) C957_=_C1054( C957 C1054 ) C957_=_C1056( C957 C1056 ) \nC957_=_C1057( C957 C1057 ) C957_=_C1058( C957 C1058 ) C957_=_C1059( C957 C1059 ) C957_=_C1060( C957 C1060 ) C957_=_C1061( C957 C1061 ) C957_=_C1062( C957 C1062 ) \nC957_=_C1063( C957 C1063 ) C957_=_C1064( C957 C1064 ) C957_=_C1066( C957 C1066 ) C957_=_C1067( C957 C1067 ) C957_=_C1068( C957 C1068 ) C957_=_C1069( C957 C1069 ) \nC957_=_C1070( C957 C1070 ) C957_=_C1071( C957 C1071 ) C966_=_C991( C966 C991 ) C966_=_C1098( C966 C1098 ) C966_=_C1128( C966 C1128 ) C966_=_C1155( C966 C1155 ) \nC966_=_C1178( C966 C1178 ) C966_=_C1198( C966 C1198 ) C966_=_C1215( C966 C1215 ) C966_=_C1228( C966 C1228 ) C966_=_C1236( C966 C1236 ) C966_=_C1237( C966 C1237 ) \nC966_=_C1238( C966 C1238 ) C973_=_C974( C973 C974 ) C973_=_C976( C973 C976 ) C973_=_C981( C973 C981 ) C973_=_C991( C973 C991 ) C974_=_C976( C974 C976 ) \nC974_=_C981( C974 C981 ) C974_=_C991( C974 C991 ) C974_=_C998( C974 C998 ) C974_=_C1013( C974 C1013 ) C974_=_C1014( C974 C1014 ) C974_=_C1016( C974 C1016 ) \nC974_=_C1017( C974 C1017 ) C974_=_C1018( C974 C1018 ) C974_=_C1019( C974 C1019 ) C974_=_C1021( C974 C1021 ) C974_=_C1022( C974 C1022 ) C974_=_C1023( C974 C1023 ) \nC974_=_C1024( C974 C1024 ) C974_=_C1025( C974 C1025 ) C974_=_C1026( C974 C1026 ) C974_=_C1027( C974 C1027 ) C974_=_C1028( C974 C1028 ) C974_=_C1029( C974 C1029 ) \nC974_=_C1031( C974 C1031 ) C974_=_C1032( C974 C1032 ) C974_=_C1033( C974 C1033 ) C974_=_C1034( C974 C1034 ) C974_=_C1035( C974 C1035 ) C974_=_C1036( C974 C1036 ) \nC976_=_C981( C976 C981 ) C976_=_C991( C976 C991 ) C976_=_C999( C976 C999 ) C976_=_C1037( C976 C1037 ) C976_=_C1050( C976 C1050 ) C976_=_C1051( C976 C1051 ) \nC976_=_C1052( C976 C1052 ) C976_=_C1053( C976 C1053 ) C976_=_C1054( C976 C1054 ) C976_=_C1056( C976 C1056 ) C976_=_C1057( C976 C1057 ) C976_=_C1058( C976 C1058 ) \nC976_=_C1059( C976 C1059 ) C976_=_C1060( C976 C1060 ) C976_=_C1061( C976 C1061 ) C976_=_C1062( C976 C1062 ) C976_=_C1063( C976 C1063 ) C976_=_C1064( C976 C1064 ) \nC976_=_C1066( C976 C1066 ) C976_=_C1067( C976 C1067 ) C976_=_C1068( C976 C1068 ) C976_=_C1069( C976 C1069 ) C976_=_C1070( C976 C1070 ) C976_=_C1071( C976 C1071 ) \nC981_=_C991( C981 C991 ) C981_=_C1088( C981 C1088 ) C981_=_C1117( C981 C1117 ) C981_=_C1135( C981 C1135 ) C981_=_C1136( C981 C1136 ) C981_=_C1137( C981 C1137 ) \nC981_=_C1138( C981 C1138 ) C981_=_C1139( C981 C1139 ) C981_=_C1140( C981 C1140 ) C981_=_C1141( C981 C1141 ) C981_=_C1142( C981 C1142 ) C981_=_C1143( C981 C1143 ) \nC991_=_C1098( C991 C1098 ) C991_=_C1128( C991 C1128 ) C991_=_C1155( C991 C1155 ) C991_=_C1178( C991 C1178 ) C991_=_C1198( C991 C1198 ) C991_=_C1215( C991 C1215 ) \nC991_=_C1228( C991 C1228 ) C991_=_C1236( C991 C1236 ) C991_=_C1237( C991 C1237 ) C991_=_C1238( C991 C1238 ) C998_=_C999( C998 C999 ) C998_=_C1013( C998 C1013 ) \nC998_=_C1014( C998 C1014 ) C998_=_C1016( C998 C1016 ) C998_=_C1017( C998 C1017 ) C998_=_C1018( C998 C1018 ) C998_=_C1019( C998 C1019 ) C998_=_C1021( C998 C1021 ) \nC998_=_C1022( C998 C1022 ) C998_=_C1023( C998 C1023 ) C998_=_C1024( C998 C1024 ) C998_=_C1025( C998 C1025 ) C998_=_C1026( C998 C1026 ) C998_=_C1027( C998 C1027 ) \nC998_=_C1028( C998 C1028 ) C998_=_C1029( C998 C1029 ) C998_=_C1031( C998 C1031 ) C998_=_C1032( C998 C1032 ) C998_=_C1033( C998 C1033 ) C998_=_C1034( C998 C1034 ) \nC998_=_C1035( C998 C1035 ) C998_=_C1036( C998 C1036 ) C999_=_C1037( C999 C1037 ) C999_=_C1050( C999 C1050 ) C999_=_C1051( C999 C1051 ) C999_=_C1052( C999 C1052 ) \nC999_=_C1053( C999 C1053 ) C999_=_C1054( C999 C1054 ) C999_=_C1056( C999 C1056 ) C999_=_C1057( C999 C1057 ) C999_=_C1058( C999 C1058 ) C999_=_C1059( C999 C1059 ) \nC999_=_C1060( C999 C1060 ) C999_=_C1061( C999 C1061 ) C999_=_C1062( C999 C1062 ) C999_=_C1063( C999 C1063 ) C999_=_C1064( C999 C1064 ) C999_=_C1066( C999 C1066 ) \nC999_=_C1067( C999 C1067 ) C999_=_C1068( C999 C1068 ) C999_=_C1069( C999 C1069 ) C999_=_C1070( C999 C1070 ) C999_=_C1071( C999 C1071 ) C1013_=_C1014( C1013 C1014 ) \nC1013_=_C1016( C1013 C1016 ) C1013_=_C1017( C1013 C1017 ) C1013_=_C1018( C1013 C1018 ) C1013_=_C1019( C1013 C1019 ) C1013_=_C1021( C1013 C1021 ) C1013_=_C1022( C1013 C1022 ) \nC1013_=_C1023( C1013 C1023 ) C1013_=_C1024( C1013 C1024 ) C1013_=_C1025( C1013 C1025 ) C1013_=_C1026( C1013 C1026 ) C1013_=_C1027( C1013 C1027 ) C1013_=_C1028( C1013 C1028 ) \nC1013_=_C1029( C1013 C1029 ) C1013_=_C1031( C1013 C1031 ) C1013_=_C1032( C1013 C1032 ) C1013_=_C1033( C1013 C1033 ) C1013_=_C1034( C1013 C1034 ) C1013_=_C1035( C1013 C1035 ) \nC1013_=_C1036( C1013 C1036 ) C1013_=_C1037( C1013 C1037 ) C1014_=_C1016( C1014 C1016 ) C1014_=_C1017( C1014 C1017 ) C1014_=_C1018( C1014 C1018 ) C1014_=_C1019( C1014 C1019 ) \nC1014_=_C1021( C1014 C1021 ) C1014_=_C1022( C1014 C1022 ) C1014_=_C1023( C1014 C1023 ) C1014_=_C1024( C1014 C1024 ) C1014_=_C1025( C1014 C1025 ) C1014_=_C1026( C1014 C1026 ) \nC1014_=_C1027( C1014 C1027 ) C1014_=_C1028( C1014 C1028 ) C1014_=_C1029( C1014 C1029 ) C1014_=_C1031( C1014 C1031 ) C1014_=_C1032( C1014 C1032 ) C1014_=_C1033( C1014 C1033 ) \nC1014_=_C1034( C1014 C1034 ) C1014_=_C1035( C1014 C1035 ) C1014_=_C1036( C1014 C1036 ) C1016_=_C1017( C1016 C1017 ) C1016_=_C1018( C1016 C1018 ) C1016_=_C1019( C1016 C1019 ) \nC1016_=_C1021( C1016 C1021 ) C1016_=_C1022( C1016 C1022 ) C1016_=_C1023( C1016 C1023 ) C1016_=_C1024( C1016 C1024 ) C1016_=_C1025( C1016 C1025 ) C1016_=_C1026( C1016 C1026 ) \nC1016_=_C1027( C1016 C1027 ) C1016_=_C1028( C1016 C1028 ) C1016_=_C1029( C1016 C1029 ) C1016_=_C1031( C1016 C1031 ) C1016_=_C1032( C1016 C1032 ) C1016_=_C1033( C1016 C1033 ) \nC1016_=_C1034( C1016 C1034 ) C1016_=_C1035( C1016 C1035 ) C1016_=_C1036( C1016 C1036 ) C1016_=_C1050( C1016 C1050 ) C1017_=_C1018( C1017 C1018 ) C1017_=_C1019( C1017 C1019 ) \nC1017_=_C1021( C1017 C1021 ) C1017_=_C1022( C1017 C1022 ) C1017_=_C1023( C1017 C1023 ) C1017_=_C1024( C1017 C1024 ) C1017_=_C1025( C1017 C1025 ) C1017_=_C1026(</w:t>
      </w:r>
    </w:p>
    <w:p>
      <w:pPr>
        <w:pStyle w:val="PreformattedText"/>
        <w:bidi w:val="0"/>
        <w:spacing w:before="0" w:after="0"/>
        <w:jc w:val="left"/>
        <w:rPr/>
      </w:pPr>
      <w:r>
        <w:rPr/>
        <w:t xml:space="preserve"> </w:t>
      </w:r>
      <w:r>
        <w:rPr/>
        <w:t>C1017 C1026 ) \nC1017_=_C1027( C1017 C1027 ) C1017_=_C1028( C1017 C1028 ) C1017_=_C1029( C1017 C1029 ) C1017_=_C1031( C1017 C1031 ) C1017_=_C1032( C1017 C1032 ) C1017_=_C1033( C1017 C1033 ) \nC1017_=_C1034( C1017 C1034 ) C1017_=_C1035( C1017 C1035 ) C1017_=_C1036( C1017 C1036 ) C1017_=_C1052( C1017 C1052 ) C1017_=_C1086( C1017 C1086 ) C1017_=_C1088( C1017 C1088 ) \nC1017_=_C1098( C1017 C1098 ) C1018_=_C1019( C1018 C1019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033( C1018 C1033 ) C1018_=_C1034( C1018 C1034 ) C1018_=_C1035( C1018 C1035 ) C1018_=_C1036( C1018 C1036 ) C1018_=_C1053( C1018 C1053 ) \nC1019_=_C1021( C1019 C1021 ) C1019_=_C1022( C1019 C1022 ) C1019_=_C1023( C1019 C1023 ) C1019_=_C1024( C1019 C1024 ) C1019_=_C1025( C1019 C1025 ) C1019_=_C1026( C1019 C1026 ) \nC1019_=_C1027( C1019 C1027 ) C1019_=_C1028( C1019 C1028 ) C1019_=_C1029( C1019 C1029 ) C1019_=_C1031( C1019 C1031 ) C1019_=_C1032( C1019 C1032 ) C1019_=_C1033( C1019 C1033 ) \nC1019_=_C1034( C1019 C1034 ) C1019_=_C1035( C1019 C1035 ) C1019_=_C1036( C1019 C1036 ) C1019_=_C1054( C1019 C1054 ) C1019_=_C1117( C1019 C1117 ) C1019_=_C1118( C1019 C1118 ) \nC1019_=_C1128( C1019 C1128 ) C1021_=_C1022( C1021 C1022 ) C1021_=_C1023( C1021 C1023 ) C1021_=_C1024( C1021 C1024 ) C1021_=_C1025( C1021 C1025 ) C1021_=_C1026( C1021 C1026 ) \nC1021_=_C1027( C1021 C1027 ) C1021_=_C1028( C1021 C1028 ) C1021_=_C1029( C1021 C1029 ) C1021_=_C1031( C1021 C1031 ) C1021_=_C1032( C1021 C1032 ) C1021_=_C1033( C1021 C1033 ) \nC1021_=_C1034( C1021 C1034 ) C1021_=_C1035( C1021 C1035 ) C1021_=_C1036( C1021 C1036 ) C1021_=_C1056( C1021 C1056 ) C1021_=_C1135( C1021 C1135 ) C1021_=_C1147( C1021 C1147 ) \nC1021_=_C1155( C1021 C1155 ) C1022_=_C1023( C1022 C1023 ) C1022_=_C1024( C1022 C1024 ) C1022_=_C1025( C1022 C1025 ) C1022_=_C1026( C1022 C1026 ) C1022_=_C1027( C1022 C1027 ) \nC1022_=_C1028( C1022 C1028 ) C1022_=_C1029( C1022 C1029 ) C1022_=_C1031( C1022 C1031 ) C1022_=_C1032( C1022 C1032 ) C1022_=_C1033( C1022 C1033 ) C1022_=_C1034( C1022 C1034 ) \nC1022_=_C1035( C1022 C1035 ) C1022_=_C1036( C1022 C1036 ) C1022_=_C1057( C1022 C1057 ) C1023_=_C1024( C1023 C1024 ) C1023_=_C1025( C1023 C1025 ) C1023_=_C1026( C1023 C1026 ) \nC1023_=_C1027( C1023 C1027 ) C1023_=_C1028( C1023 C1028 ) C1023_=_C1029( C1023 C1029 ) C1023_=_C1031( C1023 C1031 ) C1023_=_C1032( C1023 C1032 ) C1023_=_C1033( C1023 C1033 ) \nC1023_=_C1034( C1023 C1034 ) C1023_=_C1035( C1023 C1035 ) C1023_=_C1036( C1023 C1036 ) C1023_=_C1058( C1023 C1058 ) C1023_=_C1136( C1023 C1136 ) C1023_=_C1172( C1023 C1172 ) \nC1023_=_C1178( C1023 C1178 ) C1024_=_C1025( C1024 C1025 ) C1024_=_C1026( C1024 C1026 ) C1024_=_C1027( C1024 C1027 ) C1024_=_C1028( C1024 C1028 ) C1024_=_C1029( C1024 C1029 ) \nC1024_=_C1031( C1024 C1031 ) C1024_=_C1032( C1024 C1032 ) C1024_=_C1033( C1024 C1033 ) C1024_=_C1034( C1024 C1034 ) C1024_=_C1035( C1024 C1035 ) C1024_=_C1036( C1024 C1036 ) \nC1024_=_C1059( C1024 C1059 ) C1025_=_C1026( C1025 C1026 ) C1025_=_C1027( C1025 C1027 ) C1025_=_C1028( C1025 C1028 ) C1025_=_C1029( C1025 C1029 ) C1025_=_C1031( C1025 C1031 ) \nC1025_=_C1032( C1025 C1032 ) C1025_=_C1033( C1025 C1033 ) C1025_=_C1034( C1025 C1034 ) C1025_=_C1035( C1025 C1035 ) C1025_=_C1036( C1025 C1036 ) C1025_=_C1060( C1025 C1060 ) \nC1025_=_C1137( C1025 C1137 ) C1025_=_C1194( C1025 C1194 ) C1025_=_C1198( C1025 C1198 ) C1026_=_C1027( C1026 C1027 ) C1026_=_C1028( C1026 C1028 ) C1026_=_C1029( C1026 C1029 ) \nC1026_=_C1031( C1026 C1031 ) C1026_=_C1032( C1026 C1032 ) C1026_=_C1033( C1026 C1033 ) C1026_=_C1034( C1026 C1034 ) C1026_=_C1035( C1026 C1035 ) C1026_=_C1036( C1026 C1036 ) \nC1026_=_C1061( C1026 C1061 ) C1027_=_C1028( C1027 C1028 ) C1027_=_C1029( C1027 C1029 ) C1027_=_C1031( C1027 C1031 ) C1027_=_C1032( C1027 C1032 ) C1027_=_C1033( C1027 C1033 ) \nC1027_=_C1034( C1027 C1034 ) C1027_=_C1035( C1027 C1035 ) C1027_=_C1036( C1027 C1036 ) C1027_=_C1062( C1027 C1062 ) C1027_=_C1138( C1027 C1138 ) C1027_=_C1213( C1027 C1213 ) \nC1027_=_C1215( C1027 C1215 ) C1028_=_C1029( C1028 C1029 ) C1028_=_C1031( C1028 C1031 ) C1028_=_C1032( C1028 C1032 ) C1028_=_C1033( C1028 C1033 ) C1028_=_C1034( C1028 C1034 ) \nC1028_=_C1035( C1028 C1035 ) C1028_=_C1036( C1028 C1036 ) C1028_=_C1063( C1028 C1063 ) C1029_=_C1031( C1029 C1031 ) C1029_=_C1032( C1029 C1032 ) C1029_=_C1033( C1029 C1033 ) \nC1029_=_C1034( C1029 C1034 ) C1029_=_C1035( C1029 C1035 ) C1029_=_C1036( C1029 C1036 ) C1029_=_C1064( C1029 C1064 ) C1029_=_C1139( C1029 C1139 ) C1029_=_C1228( C1029 C1228 ) \nC1029_=_C1229( C1029 C1229 ) C1031_=_C1032( C1031 C1032 ) C1031_=_C1033( C1031 C1033 ) C1031_=_C1034( C1031 C1034 ) C1031_=_C1035( C1031 C1035 ) C1031_=_C1036( C1031 C1036 ) \nC1031_=_C1066( C1031 C1066 ) C1031_=_C1140( C1031 C1140 ) C1031_=_C1236( C1031 C1236 ) C1031_=_C1242( C1031 C1242 ) C1032_=_C1033( C1032 C1033 ) C1032_=_C1034( C1032 C1034 ) \nC1032_=_C1035( C1032 C1035 ) C1032_=_C1036( C1032 C1036 ) C1032_=_C1067( C1032 C1067 ) C1033_=_C1034( C1033 C1034 ) C1033_=_C1035( C1033 C1035 ) C1033_=_C1036( C1033 C1036 ) \nC1033_=_C1068( C1033 C1068 ) C1033_=_C1141( C1033 C1141 ) C1033_=_C1237( C1033 C1237 ) C1033_=_C1252( C1033 C1252 ) C1034_=_C1035( C1034 C1035 ) C1034_=_C1036( C1034 C1036 ) \nC1034_=_C1069( C1034 C1069 ) C1035_=_C1036( C1035 C1036 ) C1035_=_C1070( C1035 C1070 ) C1035_=_C1142( C1035 C1142 ) C1035_=_C1238( C1035 C1238 ) C1035_=_C1259( C1035 C1259 ) \nC1036_=_C1071( C1036 C1071 ) C1036_=_C1143( C1036 C1143 ) C1037_=_C1050( C1037 C1050 ) C1037_=_C1051( C1037 C1051 ) C1037_=_C1052( C1037 C1052 ) C1037_=_C1053( C1037 C1053 ) \nC1037_=_C1054( C1037 C1054 ) C1037_=_C1056( C1037 C1056 ) C1037_=_C1057( C1037 C1057 ) C1037_=_C1058( C1037 C1058 ) C1037_=_C1059( C1037 C1059 ) C1037_=_C1060( C1037 C1060 ) \nC1037_=_C1061( C1037 C1061 ) C1037_=_C1062( C1037 C1062 ) C1037_=_C1063( C1037 C1063 ) C1037_=_C1064( C1037 C1064 ) C1037_=_C1066( C1037 C1066 ) C1037_=_C1067( C1037 C1067 ) \nC1037_=_C1068( C1037 C1068 ) C1037_=_C1069( C1037 C1069 ) C1037_=_C1070( C1037 C1070 ) C1037_=_C1071( C1037 C1071 ) C1050_=_C1051( C1050 C1051 ) C1050_=_C1052( C1050 C1052 ) \nC1050_=_C1053( C1050 C1053 ) C1050_=_C1054( C1050 C1054 ) C1050_=_C1056( C1050 C1056 ) C1050_=_C1057( C1050 C1057 ) C1050_=_C1058( C1050 C1058 ) C1050_=_C1059( C1050 C1059 ) \nC1050_=_C1060( C1050 C1060 ) C1050_=_C1061( C1050 C1061 ) C1050_=_C1062( C1050 C1062 ) C1050_=_C1063( C1050 C1063 ) C1050_=_C1064( C1050 C1064 ) C1050_=_C1066( C1050 C1066 ) \nC1050_=_C1067( C1050 C1067 ) C1050_=_C1068( C1050 C1068 ) C1050_=_C1069( C1050 C1069 ) C1050_=_C1070( C1050 C1070 ) C1050_=_C1071( C1050 C1071 ) C1051_=_C1052( C1051 C1052 ) \nC1051_=_C1053( C1051 C1053 ) C1051_=_C1054( C1051 C1054 ) C1051_=_C1056( C1051 C1056 ) C1051_=_C1057( C1051 C1057 ) C1051_=_C1058( C1051 C1058 ) C1051_=_C1059( C1051 C1059 ) \nC1051_=_C1060( C1051 C1060 ) C1051_=_C1061( C1051 C1061 ) C1051_=_C1062( C1051 C1062 ) C1051_=_C1063( C1051 C1063 ) C1051_=_C1064( C1051 C1064 ) C1051_=_C1066( C1051 C1066 ) \nC1051_=_C1067( C1051 C1067 ) C1051_=_C1068( C1051 C1068 ) C1051_=_C1069( C1051 C1069 ) C1051_=_C1070( C1051 C1070 ) C1051_=_C1071( C1051 C1071 ) C1052_=_C1053( C1052 C1053 ) \nC1052_=_C1054( C1052 C1054 ) C1052_=_C1056( C1052 C1056 ) C1052_=_C1057( C1052 C1057 ) C1052_=_C1058( C1052 C1058 ) C1052_=_C1059( C1052 C1059 ) C1052_=_C1060( C1052 C1060 ) \nC1052_=_C1061( C1052 C1061 ) C1052_=_C1062( C1052 C1062 ) C1052_=_C1063( C1052 C1063 ) C1052_=_C1064( C1052 C1064 ) C1052_=_C1066( C1052 C1066 ) C1052_=_C1067( C1052 C1067 ) \nC1052_=_C1068( C1052 C1068 ) C1052_=_C1069( C1052 C1069 ) C1052_=_C1070( C1052 C1070 ) C1052_=_C1071( C1052 C1071 ) C1052_=_C1086( C1052 C1086 ) C1052_=_C1088( C1052 C1088 ) \nC1052_=_C1098( C1052 C1098 ) C1053_=_C1054( C1053 C1054 ) C1053_=_C1056( C1053 C1056 ) C1053_=_C1057( C1053 C1057 ) C1053_=_C1058( C1053 C1058 ) C1053_=_C1059( C1053 C1059 ) \nC1053_=_C1060( C1053 C1060 ) C1053_=_C1061( C1053 C1061 ) C1053_=_C1062( C1053 C1062 ) C1053_=_C1063( C1053 C1063 ) C1053_=_C1064( C1053 C1064 ) C1053_=_C1066( C1053 C1066 ) \nC1053_=_C1067( C1053 C1067 ) C1053_=_C1068( C1053 C1068 ) C1053_=_C1069( C1053 C1069 ) C1053_=_C1070( C1053 C1070 ) C1053_=_C1071( C1053 C1071 ) C1054_=_C1056( C1054 C1056 ) \nC1054_=_C1057( C1054 C1057 ) C1054_=_C1058( C1054 C1058 ) C1054_=_C1059( 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117( C1054 C1117 ) C1054_=_C1118( C1054 C1118 ) C1054_=_C1128( C1054 C1128 ) C1056_=_C1057( C1056 C1057 ) \nC1056_=_C1058( C1056 C1058 ) C1056_=_C1059( C1056 C1059 ) C1056_=_C1060( C1056 C1060 ) C1056_=_C1061( C1056 C1061 ) C1056_=_C1062( C1056 C1062 ) C1056_=_C1063( C1056 C1063 ) \nC1056_=_C1064( C1056 C1064 ) C1056_=_C1066( C1056 C1066 ) C1056_=_C1067( C1056 C1067 ) C1056_=_C1068( C1056 C1068 ) C1056_=_C1069( C1056 C1069 ) C1056_=_C1070( C1056 C1070 ) \nC1056_=_C1071( C1056 C1071 ) C1056_=_C1135( C1056 C1135 ) C1056_=_C1147( C1056 C1147 ) C1056_=_C1155( C1056 C1155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8_=_C1059( C1058 C1059 ) \nC1058_=_C1060( C1058 C1060 )</w:t>
      </w:r>
    </w:p>
    <w:p>
      <w:pPr>
        <w:pStyle w:val="PreformattedText"/>
        <w:bidi w:val="0"/>
        <w:spacing w:before="0" w:after="0"/>
        <w:jc w:val="left"/>
        <w:rPr/>
      </w:pPr>
      <w:r>
        <w:rPr/>
        <w:t xml:space="preserve"> </w:t>
      </w:r>
      <w:r>
        <w:rPr/>
        <w:t>C1058_=_C1061( C1058 C1061 ) C1058_=_C1062( C1058 C1062 ) C1058_=_C1063( C1058 C1063 ) C1058_=_C1064( C1058 C1064 ) C1058_=_C1066( C1058 C1066 ) \nC1058_=_C1067( C1058 C1067 ) C1058_=_C1068( C1058 C1068 ) C1058_=_C1069( C1058 C1069 ) C1058_=_C1070( C1058 C1070 ) C1058_=_C1071( C1058 C1071 ) C1058_=_C1136( C1058 C1136 ) \nC1058_=_C1172( C1058 C1172 ) C1058_=_C1178( C1058 C1178 ) C1059_=_C1060( C1059 C1060 ) C1059_=_C1061( C1059 C1061 ) C1059_=_C1062( C1059 C1062 ) C1059_=_C1063( C1059 C1063 ) \nC1059_=_C1064( C1059 C1064 ) C1059_=_C1066( C1059 C1066 ) C1059_=_C1067( C1059 C1067 ) C1059_=_C1068( C1059 C1068 ) C1059_=_C1069( C1059 C1069 ) C1059_=_C1070( C1059 C1070 ) \nC1059_=_C1071( C1059 C1071 ) C1060_=_C1061( C1060 C1061 ) C1060_=_C1062( C1060 C1062 ) C1060_=_C1063( C1060 C1063 ) C1060_=_C1064( C1060 C1064 ) C1060_=_C1066( C1060 C1066 ) \nC1060_=_C1067( C1060 C1067 ) C1060_=_C1068( C1060 C1068 ) C1060_=_C1069( C1060 C1069 ) C1060_=_C1070( C1060 C1070 ) C1060_=_C1071( C1060 C1071 ) C1060_=_C1137( C1060 C1137 ) \nC1060_=_C1194( C1060 C1194 ) C1060_=_C1198( C1060 C1198 ) C1061_=_C1062( C1061 C1062 ) C1061_=_C1063( C1061 C1063 ) C1061_=_C1064( C1061 C1064 ) C1061_=_C1066( C1061 C1066 ) \nC1061_=_C1067( C1061 C1067 ) C1061_=_C1068( C1061 C1068 ) C1061_=_C1069( C1061 C1069 ) C1061_=_C1070( C1061 C1070 ) C1061_=_C1071( C1061 C1071 ) C1062_=_C1063( C1062 C1063 ) \nC1062_=_C1064( C1062 C1064 ) C1062_=_C1066( C1062 C1066 ) C1062_=_C1067( C1062 C1067 ) C1062_=_C1068( C1062 C1068 ) C1062_=_C1069( C1062 C1069 ) C1062_=_C1070( C1062 C1070 ) \nC1062_=_C1071( C1062 C1071 ) C1062_=_C1138( C1062 C1138 ) C1062_=_C1213( C1062 C1213 ) C1062_=_C1215( C1062 C1215 ) C1063_=_C1064( C1063 C1064 ) C1063_=_C1066( C1063 C1066 ) \nC1063_=_C1067( C1063 C1067 ) C1063_=_C1068( C1063 C1068 ) C1063_=_C1069( C1063 C1069 ) C1063_=_C1070( C1063 C1070 ) C1063_=_C1071( C1063 C1071 ) C1064_=_C1066( C1064 C1066 ) \nC1064_=_C1067( C1064 C1067 ) C1064_=_C1068( C1064 C1068 ) C1064_=_C1069( C1064 C1069 ) C1064_=_C1070( C1064 C1070 ) C1064_=_C1071( C1064 C1071 ) C1064_=_C1139( C1064 C1139 ) \nC1064_=_C1228( C1064 C1228 ) C1064_=_C1229( C1064 C1229 ) C1066_=_C1067( C1066 C1067 ) C1066_=_C1068( C1066 C1068 ) C1066_=_C1069( C1066 C1069 ) C1066_=_C1070( C1066 C1070 ) \nC1066_=_C1071( C1066 C1071 ) C1066_=_C1140( C1066 C1140 ) C1066_=_C1236( C1066 C1236 ) C1066_=_C1242( C1066 C1242 ) C1067_=_C1068( C1067 C1068 ) C1067_=_C1069( C1067 C1069 ) \nC1067_=_C1070( C1067 C1070 ) C1067_=_C1071( C1067 C1071 ) C1068_=_C1069( C1068 C1069 ) C1068_=_C1070( C1068 C1070 ) C1068_=_C1071( C1068 C1071 ) C1068_=_C1141( C1068 C1141 ) \nC1068_=_C1237( C1068 C1237 ) C1068_=_C1252( C1068 C1252 ) C1069_=_C1070( C1069 C1070 ) C1069_=_C1071( C1069 C1071 ) C1070_=_C1071( C1070 C1071 ) C1070_=_C1142( C1070 C1142 ) \nC1070_=_C1238( C1070 C1238 ) C1070_=_C1259( C1070 C1259 ) C1071_=_C1143( C1071 C1143 ) C1086_=_C1088( C1086 C1088 ) C1086_=_C1098( C1086 C1098 ) C1088_=_C1098( C1088 C1098 ) \nC1088_=_C1117( C1088 C1117 ) C1088_=_C1135( C1088 C1135 ) C1088_=_C1136( C1088 C1136 ) C1088_=_C1137( C1088 C1137 ) C1088_=_C1138( C1088 C1138 ) C1088_=_C1139( C1088 C1139 ) \nC1088_=_C1140( C1088 C1140 ) C1088_=_C1141( C1088 C1141 ) C1088_=_C1142( C1088 C1142 ) C1088_=_C1143( C1088 C1143 ) C1098_=_C1128( C1098 C1128 ) C1098_=_C1155( C1098 C1155 ) \nC1098_=_C1178( C1098 C1178 ) C1098_=_C1198( C1098 C1198 ) C1098_=_C1215( C1098 C1215 ) C1098_=_C1228( C1098 C1228 ) C1098_=_C1236( C1098 C1236 ) C1098_=_C1237( C1098 C1237 ) \nC1098_=_C1238( C1098 C1238 ) C1117_=_C1118( C1117 C1118 ) C1117_=_C1128( C1117 C1128 ) C1117_=_C1135( C1117 C1135 ) C1117_=_C1136( C1117 C1136 ) C1117_=_C1137( C1117 C1137 ) \nC1117_=_C1138( C1117 C1138 ) C1117_=_C1139( C1117 C1139 ) C1117_=_C1140( C1117 C1140 ) C1117_=_C1141( C1117 C1141 ) C1117_=_C1142( C1117 C1142 ) C1117_=_C1143( C1117 C1143 ) \nC1118_=_C1128( C1118 C1128 ) C1128_=_C1155( C1128 C1155 ) C1128_=_C1178( C1128 C1178 ) C1128_=_C1198( C1128 C1198 ) C1128_=_C1215( C1128 C1215 ) C1128_=_C1228( C1128 C1228 ) \nC1128_=_C1236( C1128 C1236 ) C1128_=_C1237( C1128 C1237 ) C1128_=_C1238( C1128 C1238 ) C1135_=_C1136( C1135 C1136 ) C1135_=_C1137( C1135 C1137 ) C1135_=_C1138( C1135 C1138 ) \nC1135_=_C1139( C1135 C1139 ) C1135_=_C1140( C1135 C1140 ) C1135_=_C1141( C1135 C1141 ) C1135_=_C1142( C1135 C1142 ) C1135_=_C1143( C1135 C1143 ) C1135_=_C1147( C1135 C1147 ) \nC1135_=_C1155( C1135 C1155 ) C1136_=_C1137( C1136 C1137 ) C1136_=_C1138( C1136 C1138 ) C1136_=_C1139( C1136 C1139 ) C1136_=_C1140( C1136 C1140 ) C1136_=_C1141( C1136 C1141 ) \nC1136_=_C1142( C1136 C1142 ) C1136_=_C1143( C1136 C1143 ) C1136_=_C1172( C1136 C1172 ) C1136_=_C1178( C1136 C1178 ) C1137_=_C1138( C1137 C1138 ) C1137_=_C1139( C1137 C1139 ) \nC1137_=_C1140( C1137 C1140 ) C1137_=_C1141( C1137 C1141 ) C1137_=_C1142( C1137 C1142 ) C1137_=_C1143( C1137 C1143 ) C1137_=_C1194( C1137 C1194 ) C1137_=_C1198( C1137 C1198 ) \nC1138_=_C1139( C1138 C1139 ) C1138_=_C1140( C1138 C1140 ) C1138_=_C1141( C1138 C1141 ) C1138_=_C1142( C1138 C1142 ) C1138_=_C1143( C1138 C1143 ) C1138_=_C1213( C1138 C1213 ) \nC1138_=_C1215( C1138 C1215 ) C1139_=_C1140( C1139 C1140 ) C1139_=_C1141( C1139 C1141 ) C1139_=_C1142( C1139 C1142 ) C1139_=_C1143( C1139 C1143 ) C1139_=_C1228( C1139 C1228 ) \nC1139_=_C1229( C1139 C1229 ) C1140_=_C1141( C1140 C1141 ) C1140_=_C1142( C1140 C1142 ) C1140_=_C1143( C1140 C1143 ) C1140_=_C1236( C1140 C1236 ) C1140_=_C1242( C1140 C1242 ) \nC1141_=_C1142( C1141 C1142 ) C1141_=_C1143( C1141 C1143 ) C1141_=_C1237( C1141 C1237 ) C1141_=_C1252( C1141 C1252 ) C1142_=_C1143( C1142 C1143 ) C1142_=_C1238( C1142 C1238 ) \nC1142_=_C1259( C1142 C1259 ) C1147_=_C1155( C1147 C1155 ) C1155_=_C1178( C1155 C1178 ) C1155_=_C1198( C1155 C1198 ) C1155_=_C1215( C1155 C1215 ) C1155_=_C1228( C1155 C1228 ) \nC1155_=_C1236( C1155 C1236 ) C1155_=_C1237( C1155 C1237 ) C1155_=_C1238( C1155 C1238 ) C1172_=_C1178( C1172 C1178 ) C1178_=_C1198( C1178 C1198 ) C1178_=_C1215( C1178 C1215 ) \nC1178_=_C1228( C1178 C1228 ) C1178_=_C1236( C1178 C1236 ) C1178_=_C1237( C1178 C1237 ) C1178_=_C1238( C1178 C1238 ) C1194_=_C1198( C1194 C1198 ) C1198_=_C1215( C1198 C1215 ) \nC1198_=_C1228( C1198 C1228 ) C1198_=_C1236( C1198 C1236 ) C1198_=_C1237( C1198 C1237 ) C1198_=_C1238( C1198 C1238 ) C1213_=_C1215( C1213 C1215 ) C1215_=_C1228( C1215 C1228 ) \nC1215_=_C1236( C1215 C1236 ) C1215_=_C1237( C1215 C1237 ) C1215_=_C1238( C1215 C1238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6 \nC7 C8 C9 C11 C12 C13 \nC14 C15 C16 C17 C18 C19 \nC20 C21 C22 C23 C24 C25 \nC26 C27 C28 C29 C30 C31 \nC32 C33 C34 C35 C36 C37 \nC38 C39 C40 C41 C42 C43 \nC44 C45 C46 C47 C48 C49 \nC50 C51 C52 C53 C54 C57 \nC84 C87 C92 C138 C167 C168 \nC173 C218 C246 C248 C249 C250 \nC252 C253 C254 C255 C256 C257 \nC258 C259 C260 C261 C262 C263 \nC264 C265 C266 C267 C268 C269 \nC270 C271 C272 C273 C274 C275 \nC276 C277 C278 C279 C280 C281 \nC282 C283 C284 C285 C286 C287 \nC288 C289 C290 C291 C292 C293 \nC294 C295 C325 C327 C398 C399 \nC444 C445 C446 C447 C448 C449 \nC450 C451 C452 C453 C454 C455 \nC456 C457 C458 C459 C460 C461 \nC462 C463 C464 C465 C466 C470 \nC538 C603 C665 C724 C779 C832 \nC882 C928 C973 C1014 C1051 C1086 \nC1118 C1147 C1172 C1194 C1213 C1229 \nC1242 C1252 C1259 \n3239: C1_=_C2 ,C1_=_C3 ,C1_=_C4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7 ,\nC1_=_C92 ,C2_=_C3 ,C2_=_C4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8 ,C3_=_C4 ,C3_=_C6 ,\nC3_=_C7 ,C3_=_C8 ,C3_=_C9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167 ,\nC3_=_C168 ,C3_=_C173 ,C4_=_C6 ,C4_=_C7 ,C4_=_C8 ,C4_=_C9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218 ,C6_=_C7 ,C6_=_C8 ,C6_=_C9 ,\nC6_=_C11 ,C6_=_C12 ,C6_=_C13 ,C6_=_C14 ,C6_=_C15 ,C6_=_C16 ,\nC6_=_C17 ,C6_=_C18 ,C6_=_C19 ,C6_=_C20 ,C6_=_C21 ,C6_=_C22 ,\nC6_=_C23 ,C6_=_C24 ,C6_=_C25 ,C6_=_C26 ,C6_=_C27 ,C6_=_C28 ,\nC6_=_C29 ,C6_=_C30 ,C6_=_C31 ,C6_=_C32 ,C6_=_C33 ,C6_=_C34 ,\nC6_=_C35</w:t>
      </w:r>
    </w:p>
    <w:p>
      <w:pPr>
        <w:pStyle w:val="PreformattedText"/>
        <w:bidi w:val="0"/>
        <w:spacing w:before="0" w:after="0"/>
        <w:jc w:val="left"/>
        <w:rPr/>
      </w:pPr>
      <w:r>
        <w:rPr/>
        <w:t xml:space="preserve"> </w:t>
      </w:r>
      <w:r>
        <w:rPr/>
        <w:t>,C6_=_C36 ,C6_=_C37 ,C6_=_C38 ,C6_=_C39 ,C6_=_C40 ,\nC6_=_C41 ,C6_=_C42 ,C6_=_C43 ,C6_=_C44 ,C6_=_C45 ,C6_=_C46 ,\nC6_=_C47 ,C6_=_C48 ,C6_=_C49 ,C6_=_C50 ,C6_=_C51 ,C6_=_C52 ,\nC6_=_C53 ,C6_=_C54 ,C6_=_C246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248 ,C7_=_C325 ,C7_=_C327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249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250 ,C9_=_C398 ,\nC9_=_C39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252 ,C11_=_C444 ,C11_=_C470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253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254 ,\nC13_=_C445 ,C13_=_C538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255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256 ,C15_=_C446 ,\nC15_=_C603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257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258 ,\nC17_=_C447 ,C17_=_C665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25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260 ,C19_=_C448 ,C19_=_C724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261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262 ,C21_=_C449 ,C21_=_C77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263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264 ,C23_=_C450 ,C23_=_C832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265 ,\nC25_=_C26 ,C25_=_C27 ,C25_=_C28 ,C25_=_C29 ,C25_=_C30 ,C25_=_C31 ,\nC25_=_C32 ,C25_=_C33 ,C25_=_C34 ,C25_=_C35 ,C25_=_C36 ,C25_=_C37 ,\nC25_=_C38 ,C25_=_C39 ,C25_=_C40 ,C25_=_C41 ,C25_=_C42 ,C25_=_C43 ,\nC25_=_C44 ,C25_=_C45 ,C25_=_C46 ,C25_=_C47 ,C25_=_C48 ,C25_=_C49 ,\nC25_=_C50 ,C25_=_C51 ,C25_=_C52 ,C25_=_C53 ,C25_=_C54 ,C25_=_C266 ,\nC25_=_C451 ,C25_=_C882 ,C26_=_C27 ,C26_=_C28 ,C26_=_C29 ,C26_=_C30 ,\nC26_=_C31 ,C26_=_C32 ,C26_=_C33 ,C26_=_C34 ,C26_=_C35 ,C26_=_C36 ,\nC26_=_C37 ,C26_=_C38 ,C26_=_C39 ,C26_=_C40 ,C26_=_C41 ,C26_=_C42 ,\nC26_=_C43 ,C26_=_C44 ,C26_=_C45 ,C26_=_C46 ,C26_=_C47 ,C26_=_C48 ,\nC26_=_C49 ,C26_=_C50 ,C26_=_C51 ,C26_=_C52 ,C26_=_C53 ,C26_=_C54 ,\nC26_=_C267 ,C27_=_C28 ,C27_=_C29 ,C27_=_C30 ,C27_=_C31 ,C27_=_C32 ,\nC27_=_C33 ,C27_=_C34 ,C27_=_C35 ,C27_=_C36 ,C27_=_C37 ,C27_=_C38 ,\nC27_=_C39 ,C27_=_C40 ,C27_=_C41 ,C27_=_C42 ,C27_=_C43 ,C27_=_C44 ,\nC27_=_C45 ,C27_=_C46 ,C27_=_C47 ,C27_=_C48 ,C27_=_C49 ,C27_=_C50 ,\nC27_=_C51 ,C27_=_C52 ,C27_=_C53 ,C27_=_C54 ,C27_=_C268 ,C27_=_C452 ,\nC27_=_C928 ,C28_=_C29 ,C28_=_C30 ,C28_=_C31 ,C28_=_C32 ,C28_=_C33 ,\nC28_=_C34 ,C28_=_C35 ,C28_=_C36 ,C28_=_C37 ,C28_=_C38 ,C28_=_C39 ,\nC28_=_C40 ,C28_=_C41 ,C28_=_C42 ,C28_=_C43 ,C28_=_C44 ,C28_=_C45 ,\nC28_=_C46 ,C28_=_C47 ,C28_=_C48 ,C28_=_C49 ,C28_=_C50 ,C28_=_C51 ,\nC28_=_C52 ,C28_=_C53 ,C28_=_C54 ,C28_=_C269 ,C29_=_C30 ,C29_=_C31 ,\nC29_=_C32 ,C29_=_C33 ,C29_=_C34 ,C29_=_C35 ,C29_=_C36 ,C29_=_C37 ,\nC29_=_C38 ,C29_=_C39 ,C29_=_C40 ,C29_=_C41 ,C29_=_C42 ,C29_=_C43 ,\nC29_=_C44 ,C29_=_C45 ,C29_=_C46 ,C29_=_C47 ,C29_=_C48 ,C29_=_C49 ,\nC29_=_C50 ,C29_=_C51 ,C29_=_C52 ,C29_=_C53 ,C29_=_C54 ,C29_=_C270 ,\nC29_=_C453 ,C29_=_C973 ,C30_=_C31 ,C30_=_C32 ,C30_=_C33 ,C30_=_C34 ,\nC30_=_C35 ,C30_=_C36 ,C30_=_C37 ,C30_=_C38 ,C30_=_C39 ,C30_=_C40 ,\nC30_=_C41 ,C30_=_C42 ,C30_=_C43 ,C30_=_C44 ,C30_=_C45 ,C30_=_C46 ,\nC30_=_C47 ,C30_=_C48 ,C30_=_C49 ,C30_=_C50 ,C30_=_C51 ,C30_=_C52 ,\nC30_=_C53 ,C30_=_C54 ,C30_=_C271 ,C30_=_C454 ,C31_=_C32 ,C31_=_C33 ,\nC31_=_C34 ,C31_=_C35 ,C31_=_C36 ,C31_=_C37 ,C31_=_C38 ,C31_=_C39 ,\nC31_=_C40 ,C31_=_C41 ,C31_=_C42</w:t>
      </w:r>
    </w:p>
    <w:p>
      <w:pPr>
        <w:pStyle w:val="PreformattedText"/>
        <w:bidi w:val="0"/>
        <w:spacing w:before="0" w:after="0"/>
        <w:jc w:val="left"/>
        <w:rPr/>
      </w:pPr>
      <w:r>
        <w:rPr/>
        <w:t xml:space="preserve"> </w:t>
      </w:r>
      <w:r>
        <w:rPr/>
        <w:t>,C31_=_C43 ,C31_=_C44 ,C31_=_C45 ,\nC31_=_C46 ,C31_=_C47 ,C31_=_C48 ,C31_=_C49 ,C31_=_C50 ,C31_=_C51 ,\nC31_=_C52 ,C31_=_C53 ,C31_=_C54 ,C31_=_C272 ,C31_=_C455 ,C31_=_C1014 ,\nC32_=_C33 ,C32_=_C34 ,C32_=_C35 ,C32_=_C36 ,C32_=_C37 ,C32_=_C38 ,\nC32_=_C39 ,C32_=_C40 ,C32_=_C41 ,C32_=_C42 ,C32_=_C43 ,C32_=_C44 ,\nC32_=_C45 ,C32_=_C46 ,C32_=_C47 ,C32_=_C48 ,C32_=_C49 ,C32_=_C50 ,\nC32_=_C51 ,C32_=_C52 ,C32_=_C53 ,C32_=_C54 ,C32_=_C273 ,C33_=_C34 ,\nC33_=_C35 ,C33_=_C36 ,C33_=_C37 ,C33_=_C38 ,C33_=_C39 ,C33_=_C40 ,\nC33_=_C41 ,C33_=_C42 ,C33_=_C43 ,C33_=_C44 ,C33_=_C45 ,C33_=_C46 ,\nC33_=_C47 ,C33_=_C48 ,C33_=_C49 ,C33_=_C50 ,C33_=_C51 ,C33_=_C52 ,\nC33_=_C53 ,C33_=_C54 ,C33_=_C274 ,C33_=_C456 ,C33_=_C1051 ,C34_=_C35 ,\nC34_=_C36 ,C34_=_C37 ,C34_=_C38 ,C34_=_C39 ,C34_=_C40 ,C34_=_C41 ,\nC34_=_C42 ,C34_=_C43 ,C34_=_C44 ,C34_=_C45 ,C34_=_C46 ,C34_=_C47 ,\nC34_=_C48 ,C34_=_C49 ,C34_=_C50 ,C34_=_C51 ,C34_=_C52 ,C34_=_C53 ,\nC34_=_C54 ,C34_=_C275 ,C35_=_C36 ,C35_=_C37 ,C35_=_C38 ,C35_=_C39 ,\nC35_=_C40 ,C35_=_C41 ,C35_=_C42 ,C35_=_C43 ,C35_=_C44 ,C35_=_C45 ,\nC35_=_C46 ,C35_=_C47 ,C35_=_C48 ,C35_=_C49 ,C35_=_C50 ,C35_=_C51 ,\nC35_=_C52 ,C35_=_C53 ,C35_=_C54 ,C35_=_C276 ,C35_=_C457 ,C35_=_C1086 ,\nC36_=_C37 ,C36_=_C38 ,C36_=_C39 ,C36_=_C40 ,C36_=_C41 ,C36_=_C42 ,\nC36_=_C43 ,C36_=_C44 ,C36_=_C45 ,C36_=_C46 ,C36_=_C47 ,C36_=_C48 ,\nC36_=_C49 ,C36_=_C50 ,C36_=_C51 ,C36_=_C52 ,C36_=_C53 ,C36_=_C54 ,\nC36_=_C277 ,C37_=_C38 ,C37_=_C39 ,C37_=_C40 ,C37_=_C41 ,C37_=_C42 ,\nC37_=_C43 ,C37_=_C44 ,C37_=_C45 ,C37_=_C46 ,C37_=_C47 ,C37_=_C48 ,\nC37_=_C49 ,C37_=_C50 ,C37_=_C51 ,C37_=_C52 ,C37_=_C53 ,C37_=_C54 ,\nC37_=_C278 ,C37_=_C458 ,C37_=_C1118 ,C38_=_C39 ,C38_=_C40 ,C38_=_C41 ,\nC38_=_C42 ,C38_=_C43 ,C38_=_C44 ,C38_=_C45 ,C38_=_C46 ,C38_=_C47 ,\nC38_=_C48 ,C38_=_C49 ,C38_=_C50 ,C38_=_C51 ,C38_=_C52 ,C38_=_C53 ,\nC38_=_C54 ,C38_=_C279 ,C39_=_C40 ,C39_=_C41 ,C39_=_C42 ,C39_=_C43 ,\nC39_=_C44 ,C39_=_C45 ,C39_=_C46 ,C39_=_C47 ,C39_=_C48 ,C39_=_C49 ,\nC39_=_C50 ,C39_=_C51 ,C39_=_C52 ,C39_=_C53 ,C39_=_C54 ,C39_=_C280 ,\nC39_=_C459 ,C39_=_C1147 ,C40_=_C41 ,C40_=_C42 ,C40_=_C43 ,C40_=_C44 ,\nC40_=_C45 ,C40_=_C46 ,C40_=_C47 ,C40_=_C48 ,C40_=_C49 ,C40_=_C50 ,\nC40_=_C51 ,C40_=_C52 ,C40_=_C53 ,C40_=_C54 ,C40_=_C281 ,C41_=_C42 ,\nC41_=_C43 ,C41_=_C44 ,C41_=_C45 ,C41_=_C46 ,C41_=_C47 ,C41_=_C48 ,\nC41_=_C49 ,C41_=_C50 ,C41_=_C51 ,C41_=_C52 ,C41_=_C53 ,C41_=_C54 ,\nC41_=_C282 ,C41_=_C460 ,C41_=_C1172 ,C42_=_C43 ,C42_=_C44 ,C42_=_C45 ,\nC42_=_C46 ,C42_=_C47 ,C42_=_C48 ,C42_=_C49 ,C42_=_C50 ,C42_=_C51 ,\nC42_=_C52 ,C42_=_C53 ,C42_=_C54 ,C42_=_C283 ,C43_=_C44 ,C43_=_C45 ,\nC43_=_C46 ,C43_=_C47 ,C43_=_C48 ,C43_=_C49 ,C43_=_C50 ,C43_=_C51 ,\nC43_=_C52 ,C43_=_C53 ,C43_=_C54 ,C43_=_C284 ,C43_=_C461 ,C43_=_C1194 ,\nC44_=_C45 ,C44_=_C46 ,C44_=_C47 ,C44_=_C48 ,C44_=_C49 ,C44_=_C50 ,\nC44_=_C51 ,C44_=_C52 ,C44_=_C53 ,C44_=_C54 ,C44_=_C285 ,C45_=_C46 ,\nC45_=_C47 ,C45_=_C48 ,C45_=_C49 ,C45_=_C50 ,C45_=_C51 ,C45_=_C52 ,\nC45_=_C53 ,C45_=_C54 ,C45_=_C286 ,C45_=_C462 ,C45_=_C1213 ,C46_=_C47 ,\nC46_=_C48 ,C46_=_C49 ,C46_=_C50 ,C46_=_C51 ,C46_=_C52 ,C46_=_C53 ,\nC46_=_C54 ,C46_=_C287 ,C47_=_C48 ,C47_=_C49 ,C47_=_C50 ,C47_=_C51 ,\nC47_=_C52 ,C47_=_C53 ,C47_=_C54 ,C47_=_C288 ,C47_=_C463 ,C47_=_C1229 ,\nC48_=_C49 ,C48_=_C50 ,C48_=_C51 ,C48_=_C52 ,C48_=_C53 ,C48_=_C54 ,\nC48_=_C289 ,C49_=_C50 ,C49_=_C51 ,C49_=_C52 ,C49_=_C53 ,C49_=_C54 ,\nC49_=_C290 ,C49_=_C464 ,C49_=_C1242 ,C50_=_C51 ,C50_=_C52 ,C50_=_C53 ,\nC50_=_C54 ,C50_=_C291 ,C51_=_C52 ,C51_=_C53 ,C51_=_C54 ,C51_=_C292 ,\nC51_=_C465 ,C51_=_C1252 ,C52_=_C53 ,C52_=_C54 ,C52_=_C293 ,C53_=_C54 ,\nC53_=_C294 ,C53_=_C466 ,C53_=_C1259 ,C54_=_C295 ,C57_=_C87 ,C57_=_C138 ,\nC57_=_C168 ,C57_=_C218 ,C57_=_C246 ,C57_=_C248 ,C57_=_C249 ,C57_=_C250 ,\nC57_=_C252 ,C57_=_C253 ,C57_=_C254 ,C57_=_C255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4_=_C87 ,C84_=_C92 ,C87_=_C92 ,C87_=_C138 ,\nC87_=_C168 ,C87_=_C218 ,C87_=_C246 ,C87_=_C248 ,C87_=_C249 ,C87_=_C250 ,\nC87_=_C252 ,C87_=_C253 ,C87_=_C254 ,C87_=_C255 ,C87_=_C256 ,C87_=_C257 ,\nC87_=_C258 ,C87_=_C259 ,C87_=_C260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92_=_C173 ,C92_=_C327 ,C92_=_C398 ,C92_=_C444 ,\nC92_=_C445 ,C92_=_C446 ,C92_=_C447 ,C92_=_C448 ,C92_=_C449 ,C92_=_C450 ,\nC92_=_C451 ,C92_=_C452 ,C92_=_C453 ,C92_=_C454 ,C92_=_C455 ,C92_=_C456 ,\nC92_=_C457 ,C92_=_C458 ,C92_=_C459 ,C92_=_C460 ,C92_=_C461 ,C92_=_C462 ,\nC92_=_C463 ,C92_=_C464 ,C92_=_C465 ,C92_=_C466 ,C138_=_C168 ,C138_=_C218 ,\nC138_=_C246 ,C138_=_C248 ,C138_=_C249 ,C138_=_C250 ,C138_=_C252 ,C138_=_C253 ,\nC138_=_C254 ,C138_=_C255 ,C138_=_C256 ,C138_=_C257 ,C138_=_C258 ,C138_=_C259 ,\nC138_=_C260 ,C138_=_C261 ,C138_=_C262 ,C138_=_C263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67_=_C168 ,C167_=_C173 ,C168_=_C173 ,C168_=_C218 ,C168_=_C246 ,C168_=_C248 ,\nC168_=_C249 ,C168_=_C250 ,C168_=_C252 ,C168_=_C253 ,C168_=_C254 ,C168_=_C255 ,\nC168_=_C256 ,C168_=_C257 ,C168_=_C258 ,C168_=_C259 ,C168_=_C260 ,C168_=_C261 ,\nC168_=_C262 ,C168_=_C263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73_=_C327 ,C173_=_C398 ,\nC173_=_C444 ,C173_=_C445 ,C173_=_C446 ,C173_=_C447 ,C173_=_C448 ,C173_=_C449 ,\nC173_=_C450 ,C173_=_C451 ,C173_=_C452 ,C173_=_C453 ,C173_=_C454 ,C173_=_C455 ,\nC173_=_C456 ,C173_=_C457 ,C173_=_C458 ,C173_=_C459 ,C173_=_C460 ,C173_=_C461 ,\nC173_=_C462 ,C173_=_C463 ,C173_=_C464 ,C173_=_C465 ,C173_=_C466 ,C218_=_C246 ,\nC218_=_C248 ,C218_=_C249 ,C218_=_C250 ,C218_=_C252 ,C218_=_C253 ,C218_=_C254 ,\nC218_=_C255 ,C218_=_C256 ,C218_=_C257 ,C218_=_C258 ,C218_=_C259 ,C218_=_C260 ,\nC218_=_C261 ,C218_=_C262 ,C218_=_C263 ,C218_=_C264 ,C218_=_C265 ,C218_=_C266 ,\nC218_=_C267 ,C218_=_C268 ,C218_=_C269 ,C218_=_C270 ,C218_=_C271 ,C218_=_C272 ,\nC218_=_C273 ,C218_=_C274 ,C218_=_C275 ,C218_=_C276 ,C218_=_C277 ,C218_=_C278 ,\nC218_=_C279 ,C218_=_C280 ,C218_=_C281 ,C218_=_C282 ,C218_=_C283 ,C218_=_C284 ,\nC218_=_C285 ,C218_=_C286 ,C218_=_C287 ,C218_=_C288 ,C218_=_C289 ,C218_=_C290 ,\nC218_=_C291 ,C218_=_C292 ,C218_=_C293 ,C218_=_C294 ,C218_=_C295 ,C246_=_C248 ,\nC246_=_C249 ,C246_=_C250 ,C246_=_C252 ,C246_=_C253 ,C246_=_C254 ,C246_=_C255 ,\nC246_=_C256 ,C246_=_C257 ,C246_=_C258 ,C246_=_C259 ,C246_=_C260 ,C246_=_C261 ,\nC246_=_C262 ,C246_=_C263 ,C246_=_C264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290 ,C246_=_C291 ,\nC246_=_C292 ,C246_=_C293 ,C246_=_C294 ,C246_=_C295 ,C248_=_C249 ,C248_=_C250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290 ,C248_=_C291 ,C248_=_C292 ,C248_=_C293 ,\nC248_=_C294 ,C248_=_C295 ,C248_=_C325 ,C248_=_C327 ,C249_=_C250 ,C249_=_C252 ,\nC249_=_C253 ,C249_=_C254 ,C249_=_C255 ,C249_=_C256 ,C249_=_C257 ,C249_=_C258 ,\nC249_=_C259 ,C249_=_C260 ,C249_=_C261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50_=_C252 ,C250_=_C253 ,C250_=_C254 ,C250_=_C255 ,C250_=_C256 ,\nC250_=_C257 ,C250_=_C258 ,C250_=_C259 ,C250_=_C260 ,C250_=_C261 ,C250_=_C262 ,\nC250_=_C263 ,C250_=_C264 ,C250_=_C265 ,C250_=_C266 ,C250_=_C267 ,C250_=_C268 ,\nC250_=_C269 ,C250_=_C270 ,C250_=_C271 ,C250_=_C272 ,C250_=_C273 ,C250_=_C274 ,\nC250_=_C275 ,C250_=_C276 ,C250_=_C277 ,C250_=_C278 ,C250_=_C279 ,C250_=_C280 ,\nC250_=_C281 ,C250_=_C282 ,C250_=_C283 ,C250_=_C284 ,C250_=_C285 ,C250_=_C286 ,\nC250_=_C287</w:t>
      </w:r>
    </w:p>
    <w:p>
      <w:pPr>
        <w:pStyle w:val="PreformattedText"/>
        <w:bidi w:val="0"/>
        <w:spacing w:before="0" w:after="0"/>
        <w:jc w:val="left"/>
        <w:rPr/>
      </w:pPr>
      <w:r>
        <w:rPr/>
        <w:t xml:space="preserve"> </w:t>
      </w:r>
      <w:r>
        <w:rPr/>
        <w:t>,C250_=_C288 ,C250_=_C289 ,C250_=_C290 ,C250_=_C291 ,C250_=_C292 ,\nC250_=_C293 ,C250_=_C294 ,C250_=_C295 ,C250_=_C398 ,C250_=_C399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44 ,C252_=_C470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445 ,C254_=_C538 ,C255_=_C256 ,C255_=_C257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446 ,C256_=_C603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290 ,C258_=_C291 ,C258_=_C292 ,\nC258_=_C293 ,C258_=_C294 ,C258_=_C295 ,C258_=_C447 ,C258_=_C665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448 ,C260_=_C724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449 ,C262_=_C779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450 ,C264_=_C832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451 ,C266_=_C882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452 ,C268_=_C928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453 ,C270_=_C973 ,C271_=_C272 ,\nC271_=_C273 ,C271_=_C274 ,C271_=_C275 ,C271_=_C276 ,C271_=_C277 ,C271_=_C278 ,\nC271_=_C279 ,C271_=_C280 ,C271_=_C281 ,C271_=_C282 ,C271_=_C283 ,C271_=_C284 ,\nC271_=_C285 ,C271_=_C286 ,C271_=_C287 ,C271_=_C288 ,C271_=_C289 ,C271_=_C290 ,\nC271_=_C291 ,C271_=_C292 ,C271_=_C293 ,C271_=_C294 ,C271_=_C295 ,C271_=_C454 ,\nC272_=_C273 ,C272_=_C274 ,C272_=_C275 ,C272_=_C276 ,C272_=_C277 ,C272_=_C278 ,\nC272_=_C279 ,C272_=_C280 ,C272_=_C281 ,C272_=_C282 ,C272_=_C283 ,C272_=_C284 ,\nC272_=_C285 ,C272_=_C286 ,C272_=_C287 ,C272_=_C288 ,C272_=_C289 ,C272_=_C290 ,\nC272_=_C291 ,C272_=_C292 ,C272_=_C293 ,C272_=_C294 ,C272_=_C295 ,C272_=_C455 ,\nC272_=_C1014 ,C273_=_C274 ,C273_=_C275 ,C273_=_C276 ,C273_=_C277 ,C273_=_C278 ,\nC273_=_C279 ,C273_=_C280 ,C273_=_C281 ,C273_=_C282 ,C273_=_C283 ,C273_=_C284 ,\nC273_=_C285 ,C273_=_C286 ,C273_=_C287 ,C273_=_C288 ,C273_=_C289 ,C273_=_C290</w:t>
      </w:r>
    </w:p>
    <w:p>
      <w:pPr>
        <w:pStyle w:val="PreformattedText"/>
        <w:bidi w:val="0"/>
        <w:spacing w:before="0" w:after="0"/>
        <w:jc w:val="left"/>
        <w:rPr/>
      </w:pPr>
      <w:r>
        <w:rPr/>
        <w:t xml:space="preserve"> </w:t>
      </w:r>
      <w:r>
        <w:rPr/>
        <w:t>,\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456 ,C274_=_C1051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457 ,C276_=_C1086 ,C277_=_C278 ,C277_=_C279 ,C277_=_C280 ,\nC277_=_C281 ,C277_=_C282 ,C277_=_C283 ,C277_=_C284 ,C277_=_C285 ,C277_=_C286 ,\nC277_=_C287 ,C277_=_C288 ,C277_=_C289 ,C277_=_C290 ,C277_=_C291 ,C277_=_C292 ,\nC277_=_C293 ,C277_=_C294 ,C277_=_C295 ,C278_=_C279 ,C278_=_C280 ,C278_=_C281 ,\nC278_=_C282 ,C278_=_C283 ,C278_=_C284 ,C278_=_C285 ,C278_=_C286 ,C278_=_C287 ,\nC278_=_C288 ,C278_=_C289 ,C278_=_C290 ,C278_=_C291 ,C278_=_C292 ,C278_=_C293 ,\nC278_=_C294 ,C278_=_C295 ,C278_=_C458 ,C278_=_C1118 ,C279_=_C280 ,C279_=_C281 ,\nC279_=_C282 ,C279_=_C283 ,C279_=_C284 ,C279_=_C285 ,C279_=_C286 ,C279_=_C287 ,\nC279_=_C288 ,C279_=_C289 ,C279_=_C290 ,C279_=_C291 ,C279_=_C292 ,C279_=_C293 ,\nC279_=_C294 ,C279_=_C295 ,C280_=_C281 ,C280_=_C282 ,C280_=_C283 ,C280_=_C284 ,\nC280_=_C285 ,C280_=_C286 ,C280_=_C287 ,C280_=_C288 ,C280_=_C289 ,C280_=_C290 ,\nC280_=_C291 ,C280_=_C292 ,C280_=_C293 ,C280_=_C294 ,C280_=_C295 ,C280_=_C459 ,\nC280_=_C1147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2_=_C460 ,C282_=_C1172 ,\nC283_=_C284 ,C283_=_C285 ,C283_=_C286 ,C283_=_C287 ,C283_=_C288 ,C283_=_C289 ,\nC283_=_C290 ,C283_=_C291 ,C283_=_C292 ,C283_=_C293 ,C283_=_C294 ,C283_=_C295 ,\nC284_=_C285 ,C284_=_C286 ,C284_=_C287 ,C284_=_C288 ,C284_=_C289 ,C284_=_C290 ,\nC284_=_C291 ,C284_=_C292 ,C284_=_C293 ,C284_=_C294 ,C284_=_C295 ,C284_=_C461 ,\nC284_=_C1194 ,C285_=_C286 ,C285_=_C287 ,C285_=_C288 ,C285_=_C289 ,C285_=_C290 ,\nC285_=_C291 ,C285_=_C292 ,C285_=_C293 ,C285_=_C294 ,C285_=_C295 ,C286_=_C287 ,\nC286_=_C288 ,C286_=_C289 ,C286_=_C290 ,C286_=_C291 ,C286_=_C292 ,C286_=_C293 ,\nC286_=_C294 ,C286_=_C295 ,C286_=_C462 ,C286_=_C1213 ,C287_=_C288 ,C287_=_C289 ,\nC287_=_C290 ,C287_=_C291 ,C287_=_C292 ,C287_=_C293 ,C287_=_C294 ,C287_=_C295 ,\nC288_=_C289 ,C288_=_C290 ,C288_=_C291 ,C288_=_C292 ,C288_=_C293 ,C288_=_C294 ,\nC288_=_C295 ,C288_=_C463 ,C288_=_C1229 ,C289_=_C290 ,C289_=_C291 ,C289_=_C292 ,\nC289_=_C293 ,C289_=_C294 ,C289_=_C295 ,C290_=_C291 ,C290_=_C292 ,C290_=_C293 ,\nC290_=_C294 ,C290_=_C295 ,C290_=_C464 ,C290_=_C1242 ,C291_=_C292 ,C291_=_C293 ,\nC291_=_C294 ,C291_=_C295 ,C292_=_C293 ,C292_=_C294 ,C292_=_C295 ,C292_=_C465 ,\nC292_=_C1252 ,C293_=_C294 ,C293_=_C295 ,C294_=_C295 ,C294_=_C466 ,C294_=_C1259 ,\nC325_=_C327 ,C327_=_C398 ,C327_=_C444 ,C327_=_C445 ,C327_=_C446 ,C327_=_C447 ,\nC327_=_C448 ,C327_=_C449 ,C327_=_C450 ,C327_=_C451 ,C327_=_C452 ,C327_=_C453 ,\nC327_=_C454 ,C327_=_C455 ,C327_=_C456 ,C327_=_C457 ,C327_=_C458 ,C327_=_C459 ,\nC327_=_C460 ,C327_=_C461 ,C327_=_C462 ,C327_=_C463 ,C327_=_C464 ,C327_=_C465 ,\nC327_=_C466 ,C398_=_C399 ,C398_=_C444 ,C398_=_C445 ,C398_=_C446 ,C398_=_C447 ,\nC398_=_C448 ,C398_=_C449 ,C398_=_C450 ,C398_=_C451 ,C398_=_C452 ,C398_=_C453 ,\nC398_=_C454 ,C398_=_C455 ,C398_=_C456 ,C398_=_C457 ,C398_=_C458 ,C398_=_C459 ,\nC398_=_C460 ,C398_=_C461 ,C398_=_C462 ,C398_=_C463 ,C398_=_C464 ,C398_=_C465 ,\nC398_=_C466 ,C444_=_C445 ,C444_=_C446 ,C444_=_C447 ,C444_=_C448 ,C444_=_C449 ,\nC444_=_C450 ,C444_=_C451 ,C444_=_C452 ,C444_=_C453 ,C444_=_C454 ,C444_=_C455 ,\nC444_=_C456 ,C444_=_C457 ,C444_=_C458 ,C444_=_C459 ,C444_=_C460 ,C444_=_C461 ,\nC444_=_C462 ,C444_=_C463 ,C444_=_C464 ,C444_=_C465 ,C444_=_C466 ,C444_=_C470 ,\nC445_=_C446 ,C445_=_C447 ,C445_=_C448 ,C445_=_C449 ,C445_=_C450 ,C445_=_C451 ,\nC445_=_C452 ,C445_=_C453 ,C445_=_C454 ,C445_=_C455 ,C445_=_C456 ,C445_=_C457 ,\nC445_=_C458 ,C445_=_C459 ,C445_=_C460 ,C445_=_C461 ,C445_=_C462 ,C445_=_C463 ,\nC445_=_C464 ,C445_=_C465 ,C445_=_C466 ,C445_=_C538 ,C446_=_C447 ,C446_=_C448 ,\nC446_=_C449 ,C446_=_C450 ,C446_=_C451 ,C446_=_C452 ,C446_=_C453 ,C446_=_C454 ,\nC446_=_C455 ,C446_=_C456 ,C446_=_C457 ,C446_=_C458 ,C446_=_C459 ,C446_=_C460 ,\nC446_=_C461 ,C446_=_C462 ,C446_=_C463 ,C446_=_C464 ,C446_=_C465 ,C446_=_C466 ,\nC446_=_C603 ,C447_=_C448 ,C447_=_C449 ,C447_=_C450 ,C447_=_C451 ,C447_=_C452 ,\nC447_=_C453 ,C447_=_C454 ,C447_=_C455 ,C447_=_C456 ,C447_=_C457 ,C447_=_C458 ,\nC447_=_C459 ,C447_=_C460 ,C447_=_C461 ,C447_=_C462 ,C447_=_C463 ,C447_=_C464 ,\nC447_=_C465 ,C447_=_C466 ,C447_=_C665 ,C448_=_C449 ,C448_=_C450 ,C448_=_C451 ,\nC448_=_C452 ,C448_=_C453 ,C448_=_C454 ,C448_=_C455 ,C448_=_C456 ,C448_=_C457 ,\nC448_=_C458 ,C448_=_C459 ,C448_=_C460 ,C448_=_C461 ,C448_=_C462 ,C448_=_C463 ,\nC448_=_C464 ,C448_=_C465 ,C448_=_C466 ,C448_=_C724 ,C449_=_C450 ,C449_=_C451 ,\nC449_=_C452 ,C449_=_C453 ,C449_=_C454 ,C449_=_C455 ,C449_=_C456 ,C449_=_C457 ,\nC449_=_C458 ,C449_=_C459 ,C449_=_C460 ,C449_=_C461 ,C449_=_C462 ,C449_=_C463 ,\nC449_=_C464 ,C449_=_C465 ,C449_=_C466 ,C449_=_C779 ,C450_=_C451 ,C450_=_C452 ,\nC450_=_C453 ,C450_=_C454 ,C450_=_C455 ,C450_=_C456 ,C450_=_C457 ,C450_=_C458 ,\nC450_=_C459 ,C450_=_C460 ,C450_=_C461 ,C450_=_C462 ,C450_=_C463 ,C450_=_C464 ,\nC450_=_C465 ,C450_=_C466 ,C450_=_C832 ,C451_=_C452 ,C451_=_C453 ,C451_=_C454 ,\nC451_=_C455 ,C451_=_C456 ,C451_=_C457 ,C451_=_C458 ,C451_=_C459 ,C451_=_C460 ,\nC451_=_C461 ,C451_=_C462 ,C451_=_C463 ,C451_=_C464 ,C451_=_C465 ,C451_=_C466 ,\nC451_=_C882 ,C452_=_C453 ,C452_=_C454 ,C452_=_C455 ,C452_=_C456 ,C452_=_C457 ,\nC452_=_C458 ,C452_=_C459 ,C452_=_C460 ,C452_=_C461 ,C452_=_C462 ,C452_=_C463 ,\nC452_=_C464 ,C452_=_C465 ,C452_=_C466 ,C452_=_C928 ,C453_=_C454 ,C453_=_C455 ,\nC453_=_C456 ,C453_=_C457 ,C453_=_C458 ,C453_=_C459 ,C453_=_C460 ,C453_=_C461 ,\nC453_=_C462 ,C453_=_C463 ,C453_=_C464 ,C453_=_C465 ,C453_=_C466 ,C453_=_C973 ,\nC454_=_C455 ,C454_=_C456 ,C454_=_C457 ,C454_=_C458 ,C454_=_C459 ,C454_=_C460 ,\nC454_=_C461 ,C454_=_C462 ,C454_=_C463 ,C454_=_C464 ,C454_=_C465 ,C454_=_C466 ,\nC455_=_C456 ,C455_=_C457 ,C455_=_C458 ,C455_=_C459 ,C455_=_C460 ,C455_=_C461 ,\nC455_=_C462 ,C455_=_C463 ,C455_=_C464 ,C455_=_C465 ,C455_=_C466 ,C455_=_C1014 ,\nC456_=_C457 ,C456_=_C458 ,C456_=_C459 ,C456_=_C460 ,C456_=_C461 ,C456_=_C462 ,\nC456_=_C463 ,C456_=_C464 ,C456_=_C465 ,C456_=_C466 ,C456_=_C1051 ,C457_=_C458 ,\nC457_=_C459 ,C457_=_C460 ,C457_=_C461 ,C457_=_C462 ,C457_=_C463 ,C457_=_C464 ,\nC457_=_C465 ,C457_=_C466 ,C457_=_C1086 ,C458_=_C459 ,C458_=_C460 ,C458_=_C461 ,\nC458_=_C462 ,C458_=_C463 ,C458_=_C464 ,C458_=_C465 ,C458_=_C466 ,C458_=_C1118 ,\nC459_=_C460 ,C459_=_C461 ,C459_=_C462 ,C459_=_C463 ,C459_=_C464 ,C459_=_C465 ,\nC459_=_C466 ,C459_=_C1147 ,C460_=_C461 ,C460_=_C462 ,C460_=_C463 ,C460_=_C464 ,\nC460_=_C465 ,C460_=_C466 ,C460_=_C1172 ,C461_=_C462 ,C461_=_C463 ,C461_=_C464 ,\nC461_=_C465 ,C461_=_C466 ,C461_=_C1194 ,C462_=_C463 ,C462_=_C464 ,C462_=_C465 ,\nC462_=_C466 ,C462_=_C1213 ,C463_=_C464 ,C463_=_C465 ,C463_=_C466 ,C463_=_C1229 ,\nC464_=_C465 ,C464_=_C466 ,C464_=_C1242 ,C465_=_C466 ,C465_=_C1252 ,C466_=_C1259 ,"];77[shape=box, label="id:77 level: 1\n82: C0 C1 C2 C3 C4 \nC5 C6 C7 C8 C9 C10 \nC11 C12 C13 C14 C15 C16 \nC17 C18 C19 C20 C21 C22 \nC23 C24 C25 C26 C27 C28 \nC29 C30 C31 C32 C33 C34 \nC35 C36 C37 C38 C39 C40 \nC41 C42 C43 C44 C45 C46 \nC47 C48 C49 C50 C51 C52 \nC53 C54 C84 C167 C247 C325 \nC399 C470 C538 C603 C665 C724 \nC779 C832 C882 C928 C973 C1014 \nC1051 C1086 C1118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w:t>
      </w:r>
    </w:p>
    <w:p>
      <w:pPr>
        <w:pStyle w:val="PreformattedText"/>
        <w:bidi w:val="0"/>
        <w:spacing w:before="0" w:after="0"/>
        <w:jc w:val="left"/>
        <w:rPr/>
      </w:pPr>
      <w:r>
        <w:rPr/>
        <w:t xml:space="preserve"> </w:t>
      </w:r>
      <w:r>
        <w:rPr/>
        <w:t>)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0( C11 C470 ) C12_=_C13( C12 C13 ) C12_=_C14( C12 C14 ) C12_=_C15( C12 C15 ) C12_=_C16( C12 C16 ) C12_=_C17( C12 C17 ) \nC12_=_C18( C12</w:t>
      </w:r>
    </w:p>
    <w:p>
      <w:pPr>
        <w:pStyle w:val="PreformattedText"/>
        <w:bidi w:val="0"/>
        <w:spacing w:before="0" w:after="0"/>
        <w:jc w:val="left"/>
        <w:rPr/>
      </w:pPr>
      <w:r>
        <w:rPr/>
        <w:t xml:space="preserve"> </w:t>
      </w:r>
      <w:r>
        <w:rPr/>
        <w:t>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2( C23 C8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w:t>
      </w:r>
    </w:p>
    <w:p>
      <w:pPr>
        <w:pStyle w:val="PreformattedText"/>
        <w:bidi w:val="0"/>
        <w:spacing w:before="0" w:after="0"/>
        <w:jc w:val="left"/>
        <w:rPr/>
      </w:pPr>
      <w:r>
        <w:rPr/>
        <w:t xml:space="preserve"> </w:t>
      </w:r>
      <w:r>
        <w:rPr/>
        <w:t>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8( C27 C92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3( C29 C97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1( C33 C105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6( C35 C108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8( C37 C111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w:t>
      </w:r>
    </w:p>
    <w:p>
      <w:pPr>
        <w:pStyle w:val="PreformattedText"/>
        <w:bidi w:val="0"/>
        <w:spacing w:before="0" w:after="0"/>
        <w:jc w:val="left"/>
        <w:rPr/>
      </w:pPr>
      <w:r>
        <w:rPr/>
        <w:t xml:space="preserve"> </w:t>
      </w:r>
      <w:r>
        <w:rPr/>
        <w:t>C33 C34 C35 \nC36 C37 C38 C39 C40 C41 \nC42 C43 C44 C45 C46 C47 \nC48 C49 C50 C51 C52 C53 \nC54 C84 C167 C247 C325 C399 \nC470 C538 C603 C665 C724 C779 \nC832 C882 C928 C973 C1014 C1051 \nC1086 C1118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0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8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w:t>
      </w:r>
    </w:p>
    <w:p>
      <w:pPr>
        <w:pStyle w:val="PreformattedText"/>
        <w:bidi w:val="0"/>
        <w:spacing w:before="0" w:after="0"/>
        <w:jc w:val="left"/>
        <w:rPr/>
      </w:pPr>
      <w:r>
        <w:rPr/>
        <w:t xml:space="preserve"> </w:t>
      </w:r>
      <w:r>
        <w:rPr/>
        <w:t>,\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2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8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3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1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6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8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1 C33 C38 C48 C70 \nC71 C113 C115 C120 C130 C152 \nC153 C194 C196 C201 C211 C232 \nC233 C272 C274 C279 C289 C308 \nC309 C348 C350 C355 C365 C384 \nC385 C420 C422 C427 C437 C455 \nC456 C489 C491 C496 C506 C522 \nC523 C555 C557 C562 C572 C588 \nC589 C618 C620 C625 C635 C649 \nC650 C678 C680 C685 C695 C708 \nC709 C735 C737 C742 C752 C764 \nC765 C788 C790 C795 C805 C816 \nC818 C839 C841 C846 C856 C866 \nC868 C887 C889 C894 C904 C913 \nC914 C931 C933 C938 C948 C956 \nC957 C966 C974 C976 C981 C991 \nC998 C999 C1013 C1014 C1015 C1016 \nC1017 C1018 C1019 C1021 C1022 C1023 \nC1024 C1025 C1026 C1027 C1028 C1029 \nC1030 C1031 C1032 C1033 C1034 C1035 \nC1036 C1037 C1050 C1051 C1052 C1053 \nC1054 C1055 C1056 C1057 C1058 C1059 \nC1060 C1061 C1062 C1063 C1064 C1066 \nC1067 C1068 C1069 C1070 C1071 C1088 \nC1098 C1117 C1128 C1135 C1136 C1137 \nC1138 C1139 C1140 C1141 C1142 C1143 \nC1155 C1178 C1198 C1215 C1228 C1236 \nC1237 C1238 \n3912: C31_=_C33( C31 C33 ) C31_=_C38( C31 C38 ) C31_=_C48( C31 C48 ) C31_=_C70( C31 C70 ) C31_=_C113( C31 C113 ) \nC31_=_C152( C31 C152 ) C31_=_C194( C31 C194 ) C31_=_C232( C31 C232 ) C31_=_C272( C31 C272 ) C31_=_C308( C31 C308 ) C31_=_C348( C31 C348 ) \nC31_=_C384( C31 C384 ) C31_=_C420( C31 C420 ) C31_=_C455( C31 C455 ) C31_=_C489( C31 C489 ) C31_=_C522( C31 C522 ) C31_=_C555( C31 C555 ) \nC31_=_C588( C31 C588 ) C31_=_C618( C31 C618 ) C31_=_C649( C31 C649 ) C31_=_C678( C31 C678 ) C31_=_C708( C31 C708 ) C31_=_C735( C31 C735 ) \nC31_=_C764( C31 C764 ) C31_=_C788( C31 C788 ) C31_=_C816( C31 C816 ) C31_=_C839( C31 C839 ) C31_=_C866( C31 C866 ) C31_=_C887( C31 C887 ) \nC31_=_C913( C31 C913 ) C31_=_C931( C31 C931 ) C31_=_C956( C31 C956 ) C31_=_C974( C31 C974 ) C31_=_C998( C31 C998 ) C31_=_C1013( C31 C1013 ) \nC31_=_C1014( C31 C1014 ) C31_=_C1015( C31 C1015 ) C31_=_C1016( C31 C1016 ) C31_=_C1017( C31 C1017 ) C31_=_C1018( C31 C1018 ) C31_=_C1019( C31 C1019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3_=_C38( C33 C38 ) C33_=_C48( C33 C48 ) \nC33_=_C71( C33 C71 ) C33_=_C115( C33 C115 ) C33_=_C153( C33 C153 ) C33_=_C196( C33 C196 ) C33_=_C233( C33 C233 ) C33_=_C274( C33 C274 ) \nC33_=_C309( C33 C309 ) C33_=_C350( C33 C350 ) C33_=_C385( C33 C385 ) C33_=_C422( C33 C422 ) C33_=_C456( C33 C456 ) C33_=_C491( C33 C491 ) \nC33_=_C523( C33 C523 ) C33_=_C557( C33 C557 ) C33_=_C589( C33 C589 ) C33_=_C620( C33 C620 ) C33_=_C650( C33 C650 ) C33_=_C680( C33 C680 ) \nC33_=_C709( C33 C709 ) C33_=_C737( C33 C737 ) C33_=_C765( C33 C765 ) C33_=_C790( C33 C790 ) C33_=_C818( C33 C818 ) C33_=_C841( C33 C841 ) \nC33_=_C868( C33 C868 ) C33_=_C889( C33 C889 ) C33_=_C914( C33 C914 ) C33_=_C933( C33 C933 ) C33_=_C957( C33 C957 ) C33_=_C976( C33 C976 ) \nC33_=_C999( C33 C999 ) C33_=_C1015( C33 C1015 ) C33_=_C1037( C33 C1037 ) C33_=_C1050( C33 C1050 ) C33_=_C1051( C33 C1051 ) C33_=_C1052( C33 C1052 ) \nC33_=_C1053( C33 C1053 ) C33_=_C1054( C33 C1054 ) C33_=_C1055( C33 C1055 ) C33_=_C1056( C33 C1056 ) C33_=_C1057( C33 C1057 ) C33_=_C1058( C33 C1058 ) \nC33_=_C1059( C33 C1059 ) C33_=_C1060( C33 C1060 ) C33_=_C1061( C33 C1061</w:t>
      </w:r>
    </w:p>
    <w:p>
      <w:pPr>
        <w:pStyle w:val="PreformattedText"/>
        <w:bidi w:val="0"/>
        <w:spacing w:before="0" w:after="0"/>
        <w:jc w:val="left"/>
        <w:rPr/>
      </w:pPr>
      <w:r>
        <w:rPr/>
        <w:t xml:space="preserve"> </w:t>
      </w:r>
      <w:r>
        <w:rPr/>
        <w:t>) C33_=_C1062( C33 C1062 ) C33_=_C1063( C33 C1063 ) C33_=_C1064( C33 C1064 ) \nC33_=_C1066( C33 C1066 ) C33_=_C1067( C33 C1067 ) C33_=_C1068( C33 C1068 ) C33_=_C1069( C33 C1069 ) C33_=_C1070( C33 C1070 ) C33_=_C1071( C33 C1071 ) \nC38_=_C48( C38 C48 ) C38_=_C120( C38 C120 ) C38_=_C201( C38 C201 ) C38_=_C279( C38 C279 ) C38_=_C355( C38 C355 ) C38_=_C427( C38 C427 ) \nC38_=_C496( C38 C496 ) C38_=_C562( C38 C562 ) C38_=_C625( C38 C625 ) C38_=_C685( C38 C685 ) C38_=_C742( C38 C742 ) C38_=_C795( C38 C795 ) \nC38_=_C846( C38 C846 ) C38_=_C894( C38 C894 ) C38_=_C938( C38 C938 ) C38_=_C981( C38 C981 ) C38_=_C1055( C38 C1055 ) C38_=_C1088( C38 C1088 ) \nC38_=_C1117( C38 C1117 ) C38_=_C1135( C38 C1135 ) C38_=_C1136( C38 C1136 ) C38_=_C1137( C38 C1137 ) C38_=_C1138( C38 C1138 ) C38_=_C1139( C38 C1139 ) \nC38_=_C1140( C38 C1140 ) C38_=_C1141( C38 C1141 ) C38_=_C1142( C38 C1142 ) C38_=_C1143( C38 C1143 ) C48_=_C130( C48 C130 ) C48_=_C211( C48 C211 ) \nC48_=_C289( C48 C289 ) C48_=_C365( C48 C365 ) C48_=_C437( C48 C437 ) C48_=_C506( C48 C506 ) C48_=_C572( C48 C572 ) C48_=_C635( C48 C635 ) \nC48_=_C695( C48 C695 ) C48_=_C752( C48 C752 ) C48_=_C805( C48 C805 ) C48_=_C856( C48 C856 ) C48_=_C904( C48 C904 ) C48_=_C948( C48 C948 ) \nC48_=_C966( C48 C966 ) C48_=_C991( C48 C991 ) C48_=_C1030( C48 C1030 ) C48_=_C1098( C48 C1098 ) C48_=_C1128( C48 C1128 ) C48_=_C1155( C48 C1155 ) \nC48_=_C1178( C48 C1178 ) C48_=_C1198( C48 C1198 ) C48_=_C1215( C48 C1215 ) C48_=_C1228( C48 C1228 ) C48_=_C1236( C48 C1236 ) C48_=_C1237( C48 C1237 ) \nC48_=_C1238( C48 C1238 ) C70_=_C71( C70 C71 ) C70_=_C113( C70 C113 ) C70_=_C152( C70 C152 ) C70_=_C194( C70 C194 ) C70_=_C232( C70 C232 ) \nC70_=_C272( C70 C272 ) C70_=_C308( C70 C308 ) C70_=_C348( C70 C348 ) C70_=_C384( C70 C384 ) C70_=_C420( C70 C420 ) C70_=_C455( C70 C455 ) \nC70_=_C489( C70 C489 ) C70_=_C522( C70 C522 ) C70_=_C555( C70 C555 ) C70_=_C588( C70 C588 ) C70_=_C618( C70 C618 ) C70_=_C649( C70 C649 ) \nC70_=_C678( C70 C678 ) C70_=_C708( C70 C708 ) C70_=_C735( C70 C735 ) C70_=_C764( C70 C764 ) C70_=_C788( C70 C788 ) C70_=_C816( C70 C816 ) \nC70_=_C839( C70 C839 ) C70_=_C866( C70 C866 ) C70_=_C887( C70 C887 ) C70_=_C913( C70 C913 ) C70_=_C931( C70 C931 ) C70_=_C956( C70 C956 ) \nC70_=_C974( C70 C974 ) C70_=_C998( C70 C998 ) C70_=_C1013( C70 C1013 ) C70_=_C1014( C70 C1014 ) C70_=_C1015( C70 C1015 ) C70_=_C1016( C70 C1016 ) \nC70_=_C1017( C70 C1017 ) C70_=_C1018( C70 C1018 ) C70_=_C1019( C70 C1019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71_=_C115( C71 C115 ) C71_=_C153( C71 C153 ) C71_=_C196( C71 C196 ) C71_=_C233( C71 C233 ) C71_=_C274( C71 C274 ) \nC71_=_C309( C71 C309 ) C71_=_C350( C71 C350 ) C71_=_C385( C71 C385 ) C71_=_C422( C71 C422 ) C71_=_C456( C71 C456 ) C71_=_C491( C71 C491 ) \nC71_=_C523( C71 C523 ) C71_=_C557( C71 C557 ) C71_=_C589( C71 C589 ) C71_=_C620( C71 C620 ) C71_=_C650( C71 C650 ) C71_=_C680( C71 C680 ) \nC71_=_C709( C71 C709 ) C71_=_C737( C71 C737 ) C71_=_C765( C71 C765 ) C71_=_C790( C71 C790 ) C71_=_C818( C71 C818 ) C71_=_C841( C71 C841 ) \nC71_=_C868( C71 C868 ) C71_=_C889( C71 C889 ) C71_=_C914( C71 C914 ) C71_=_C933( C71 C933 ) C71_=_C957( C71 C957 ) C71_=_C976( C71 C976 ) \nC71_=_C999( C71 C999 ) C71_=_C1015( C71 C1015 ) C71_=_C1037( C71 C1037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6( C71 C1066 ) C71_=_C1067( C71 C1067 ) C71_=_C1068( C71 C1068 ) C71_=_C1069( C71 C1069 ) C71_=_C1070( C71 C1070 ) C71_=_C1071( C71 C1071 ) \nC113_=_C115( C113 C115 ) C113_=_C120( C113 C120 ) C113_=_C130( C113 C130 ) C113_=_C152( C113 C152 ) C113_=_C194( C113 C194 ) C113_=_C232( C113 C232 ) \nC113_=_C272( C113 C272 ) C113_=_C308( C113 C308 ) C113_=_C348( C113 C348 ) C113_=_C384( C113 C384 ) C113_=_C420( C113 C420 ) C113_=_C455( C113 C455 ) \nC113_=_C489( C113 C489 ) C113_=_C522( C113 C522 ) C113_=_C555( C113 C555 ) C113_=_C588( C113 C588 ) C113_=_C618( C113 C618 ) C113_=_C649( C113 C649 ) \nC113_=_C678( C113 C678 ) C113_=_C708( C113 C708 ) C113_=_C735( C113 C735 ) C113_=_C764( C113 C764 ) C113_=_C788( C113 C788 ) C113_=_C816( C113 C816 ) \nC113_=_C839( C113 C839 ) C113_=_C866( C113 C866 ) C113_=_C887( C113 C887 ) C113_=_C913( C113 C913 ) C113_=_C931( C113 C931 ) C113_=_C956( C113 C956 ) \nC113_=_C974( C113 C974 ) C113_=_C998( C113 C998 ) C113_=_C1013( C113 C1013 ) C113_=_C1014( C113 C1014 ) C113_=_C1015( C113 C1015 ) C113_=_C1016( C113 C1016 ) \nC113_=_C1017( C113 C1017 ) C113_=_C1018( C113 C1018 ) C113_=_C1019( C113 C1019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5_=_C120( C115 C120 ) C115_=_C130( C115 C130 ) C115_=_C153( C115 C153 ) C115_=_C196( C115 C196 ) C115_=_C233( C115 C233 ) \nC115_=_C274( C115 C274 ) C115_=_C309( C115 C309 ) C115_=_C350( C115 C350 ) C115_=_C385( C115 C385 ) C115_=_C422( C115 C422 ) C115_=_C456( C115 C456 ) \nC115_=_C491( C115 C491 ) C115_=_C523( C115 C523 ) C115_=_C557( C115 C557 ) C115_=_C589( C115 C589 ) C115_=_C620( C115 C620 ) C115_=_C650( C115 C650 ) \nC115_=_C680( C115 C680 ) C115_=_C709( C115 C709 ) C115_=_C737( C115 C737 ) C115_=_C765( C115 C765 ) C115_=_C790( C115 C790 ) C115_=_C818( C115 C818 ) \nC115_=_C841( C115 C841 ) C115_=_C868( C115 C868 ) C115_=_C889( C115 C889 ) C115_=_C914( C115 C914 ) C115_=_C933( C115 C933 ) C115_=_C957( C115 C957 ) \nC115_=_C976( C115 C976 ) C115_=_C999( C115 C999 ) C115_=_C1015( C115 C1015 ) C115_=_C1037( C115 C1037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6( C115 C1066 ) C115_=_C1067( C115 C1067 ) C115_=_C1068( C115 C1068 ) C115_=_C1069( C115 C1069 ) C115_=_C1070( C115 C1070 ) \nC115_=_C1071( C115 C1071 ) C120_=_C130( C120 C130 ) C120_=_C201( C120 C201 ) C120_=_C279( C120 C279 ) C120_=_C355( C120 C355 ) C120_=_C427( C120 C427 ) \nC120_=_C496( C120 C496 ) C120_=_C562( C120 C562 ) C120_=_C625( C120 C625 ) C120_=_C685( C120 C685 ) C120_=_C742( C120 C742 ) C120_=_C795( C120 C795 ) \nC120_=_C846( C120 C846 ) C120_=_C894( C120 C894 ) C120_=_C938( C120 C938 ) C120_=_C981( C120 C981 ) C120_=_C1055( C120 C1055 ) C120_=_C1088( C120 C1088 ) \nC120_=_C1117( C120 C1117 ) C120_=_C1135( C120 C1135 ) C120_=_C1136( C120 C1136 ) C120_=_C1137( C120 C1137 ) C120_=_C1138( C120 C1138 ) C120_=_C1139( C120 C1139 ) \nC120_=_C1140( C120 C1140 ) C120_=_C1141( C120 C1141 ) C120_=_C1142( C120 C1142 ) C120_=_C1143( C120 C1143 ) C130_=_C211( C130 C211 ) C130_=_C289( C130 C289 ) \nC130_=_C365( C130 C365 ) C130_=_C437( C130 C437 ) C130_=_C506( C130 C506 ) C130_=_C572( C130 C572 ) C130_=_C635( C130 C635 ) C130_=_C695( C130 C695 ) \nC130_=_C752( C130 C752 ) C130_=_C805( C130 C805 ) C130_=_C856( C130 C856 ) C130_=_C904( C130 C904 ) C130_=_C948( C130 C948 ) C130_=_C966( C130 C966 ) \nC130_=_C991( C130 C991 ) C130_=_C1030( C130 C1030 ) C130_=_C1098( C130 C1098 ) C130_=_C1128( C130 C1128 ) C130_=_C1155( C130 C1155 ) C130_=_C1178( C130 C1178 ) \nC130_=_C1198( C130 C1198 ) C130_=_C1215( C130 C1215 ) C130_=_C1228( C130 C1228 ) C130_=_C1236( C130 C1236 ) C130_=_C1237( C130 C1237 ) C130_=_C1238( C130 C1238 ) \nC152_=_C153( C152 C153 ) C152_=_C194( C152 C194 ) C152_=_C232( C152 C232 ) C152_=_C272( C152 C272 ) C152_=_C308( C152 C308 ) C152_=_C348( C152 C348 ) \nC152_=_C384( C152 C384 ) C152_=_C420( C152 C420 ) C152_=_C455( C152 C455 ) C152_=_C489( C152 C489 ) C152_=_C522( C152 C522 ) C152_=_C555( C152 C555 ) \nC152_=_C588( C152 C588 ) C152_=_C618( C152 C618 ) C152_=_C649( C152 C649 ) C152_=_C678( C152 C678 ) C152_=_C708( C152 C708 ) C152_=_C735( C152 C735 ) \nC152_=_C764( C152 C764 ) C152_=_C788( C152 C788 ) C152_=_C816( C152 C816 ) C152_=_C839( C152 C839 ) C152_=_C866( C152 C866 ) C152_=_C887( C152 C887 ) \nC152_=_C913( C152 C913 ) C152_=_C931( C152 C931 ) C152_=_C956( C152 C956 ) C152_=_C974( C152 C974 ) C152_=_C998( C152 C998 ) C152_=_C1013( C152 C1013 ) \nC152_=_C1014( C152 C1014 ) C152_=_C1015( C152 C1015 ) C152_=_C1016( C152 C1016 ) C152_=_C1017( C152 C1017 ) C152_=_C1018( C152 C1018 ) C152_=_C1019( C152 C1019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52_=_C1035( C152 C1035 ) C152_=_C1036( C152 C1036 ) C153_=_C196( C153 C196 ) C153_=_C233( C153 C233 ) \nC153_=_C274( C153 C274 ) C153_=_C309( C153 C309 ) C153_=_C350( C153 C350 ) C153_=_C385( C153 C385 )</w:t>
      </w:r>
    </w:p>
    <w:p>
      <w:pPr>
        <w:pStyle w:val="PreformattedText"/>
        <w:bidi w:val="0"/>
        <w:spacing w:before="0" w:after="0"/>
        <w:jc w:val="left"/>
        <w:rPr/>
      </w:pPr>
      <w:r>
        <w:rPr/>
        <w:t xml:space="preserve"> </w:t>
      </w:r>
      <w:r>
        <w:rPr/>
        <w:t>C153_=_C422( C153 C422 ) C153_=_C456( C153 C456 ) \nC153_=_C491( C153 C491 ) C153_=_C523( C153 C523 ) C153_=_C557( C153 C557 ) C153_=_C589( C153 C589 ) C153_=_C620( C153 C620 ) C153_=_C650( C153 C650 ) \nC153_=_C680( C153 C680 ) C153_=_C709( C153 C709 ) C153_=_C737( C153 C737 ) C153_=_C765( C153 C765 ) C153_=_C790( C153 C790 ) C153_=_C818( C153 C818 ) \nC153_=_C841( C153 C841 ) C153_=_C868( C153 C868 ) C153_=_C889( C153 C889 ) C153_=_C914( C153 C914 ) C153_=_C933( C153 C933 ) C153_=_C957( C153 C957 ) \nC153_=_C976( C153 C976 ) C153_=_C999( C153 C999 ) C153_=_C1015( C153 C1015 ) C153_=_C1037( C153 C1037 ) C153_=_C1050( C153 C1050 ) C153_=_C1051( C153 C1051 ) \nC153_=_C1052( C153 C1052 ) C153_=_C1053( C153 C1053 ) C153_=_C1054( C153 C1054 ) C153_=_C1055( C153 C1055 ) C153_=_C1056( C153 C1056 ) C153_=_C1057( C153 C1057 ) \nC153_=_C1058( C153 C1058 ) C153_=_C1059( C153 C1059 ) C153_=_C1060( C153 C1060 ) C153_=_C1061( C153 C1061 ) C153_=_C1062( C153 C1062 ) C153_=_C1063( C153 C1063 ) \nC153_=_C1064( C153 C1064 ) C153_=_C1066( C153 C1066 ) C153_=_C1067( C153 C1067 ) C153_=_C1068( C153 C1068 ) C153_=_C1069( C153 C1069 ) C153_=_C1070( C153 C1070 ) \nC153_=_C1071( C153 C1071 ) C194_=_C196( C194 C196 ) C194_=_C201( C194 C201 ) C194_=_C211( C194 C211 ) C194_=_C232( C194 C232 ) C194_=_C272( C194 C272 ) \nC194_=_C308( C194 C308 ) C194_=_C348( C194 C348 ) C194_=_C384( C194 C384 ) C194_=_C420( C194 C420 ) C194_=_C455( C194 C455 ) C194_=_C489( C194 C489 ) \nC194_=_C522( C194 C522 ) C194_=_C555( C194 C555 ) C194_=_C588( C194 C588 ) C194_=_C618( C194 C618 ) C194_=_C649( C194 C649 ) C194_=_C678( C194 C678 ) \nC194_=_C708( C194 C708 ) C194_=_C735( C194 C735 ) C194_=_C764( C194 C764 ) C194_=_C788( C194 C788 ) C194_=_C816( C194 C816 ) C194_=_C839( C194 C839 ) \nC194_=_C866( C194 C866 ) C194_=_C887( C194 C887 ) C194_=_C913( C194 C913 ) C194_=_C931( C194 C931 ) C194_=_C956( C194 C956 ) C194_=_C974( C194 C974 ) \nC194_=_C998( C194 C998 ) C194_=_C1013( C194 C1013 ) C194_=_C1014( C194 C1014 ) C194_=_C1015( C194 C1015 ) C194_=_C1016( C194 C1016 ) C194_=_C1017( C194 C1017 ) \nC194_=_C1018( C194 C1018 ) C194_=_C1019( C194 C1019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196_=_C201( C196 C201 ) C196_=_C211( C196 C211 ) C196_=_C233( C196 C233 ) C196_=_C274( C196 C274 ) C196_=_C309( C196 C309 ) C196_=_C350( C196 C350 ) \nC196_=_C385( C196 C385 ) C196_=_C422( C196 C422 ) C196_=_C456( C196 C456 ) C196_=_C491( C196 C491 ) C196_=_C523( C196 C523 ) C196_=_C557( C196 C557 ) \nC196_=_C589( C196 C589 ) C196_=_C620( C196 C620 ) C196_=_C650( C196 C650 ) C196_=_C680( C196 C680 ) C196_=_C709( C196 C709 ) C196_=_C737( C196 C737 ) \nC196_=_C765( C196 C765 ) C196_=_C790( C196 C790 ) C196_=_C818( C196 C818 ) C196_=_C841( C196 C841 ) C196_=_C868( C196 C868 ) C196_=_C889( C196 C889 ) \nC196_=_C914( C196 C914 ) C196_=_C933( C196 C933 ) C196_=_C957( C196 C957 ) C196_=_C976( C196 C976 ) C196_=_C999( C196 C999 ) C196_=_C1015( C196 C1015 ) \nC196_=_C1037( C196 C1037 ) C196_=_C1050( C196 C1050 ) C196_=_C1051( C196 C1051 ) C196_=_C1052( C196 C1052 ) C196_=_C1053( C196 C1053 ) C196_=_C1054( C196 C1054 ) \nC196_=_C1055( C196 C1055 ) C196_=_C1056( C196 C1056 ) C196_=_C1057( C196 C1057 ) C196_=_C1058( C196 C1058 ) C196_=_C1059( C196 C1059 ) C196_=_C1060( C196 C1060 ) \nC196_=_C1061( C196 C1061 ) C196_=_C1062( C196 C1062 ) C196_=_C1063( C196 C1063 ) C196_=_C1064( C196 C1064 ) C196_=_C1066( C196 C1066 ) C196_=_C1067( C196 C1067 ) \nC196_=_C1068( C196 C1068 ) C196_=_C1069( C196 C1069 ) C196_=_C1070( C196 C1070 ) C196_=_C1071( C196 C1071 ) C201_=_C211( C201 C211 ) C201_=_C279( C201 C279 ) \nC201_=_C355( C201 C355 ) C201_=_C427( C201 C427 ) C201_=_C496( C201 C496 ) C201_=_C562( C201 C562 ) C201_=_C625( C201 C625 ) C201_=_C685( C201 C685 ) \nC201_=_C742( C201 C742 ) C201_=_C795( C201 C795 ) C201_=_C846( C201 C846 ) C201_=_C894( C201 C894 ) C201_=_C938( C201 C938 ) C201_=_C981( C201 C981 ) \nC201_=_C1055( C201 C1055 ) C201_=_C1088( C201 C1088 ) C201_=_C1117( C201 C1117 ) C201_=_C1135( C201 C1135 ) C201_=_C1136( C201 C1136 ) C201_=_C1137( C201 C1137 ) \nC201_=_C1138( C201 C1138 ) C201_=_C1139( C201 C1139 ) C201_=_C1140( C201 C1140 ) C201_=_C1141( C201 C1141 ) C201_=_C1142( C201 C1142 ) C201_=_C1143( C201 C1143 ) \nC211_=_C289( C211 C289 ) C211_=_C365( C211 C365 ) C211_=_C437( C211 C437 ) C211_=_C506( C211 C506 ) C211_=_C572( C211 C572 ) C211_=_C635( C211 C635 ) \nC211_=_C695( C211 C695 ) C211_=_C752( C211 C752 ) C211_=_C805( C211 C805 ) C211_=_C856( C211 C856 ) C211_=_C904( C211 C904 ) C211_=_C948( C211 C948 ) \nC211_=_C966( C211 C966 ) C211_=_C991( C211 C991 ) C211_=_C1030( C211 C1030 ) C211_=_C1098( C211 C1098 ) C211_=_C1128( C211 C1128 ) C211_=_C1155( C211 C1155 ) \nC211_=_C1178( C211 C1178 ) C211_=_C1198( C211 C1198 ) C211_=_C1215( C211 C1215 ) C211_=_C1228( C211 C1228 ) C211_=_C1236( C211 C1236 ) C211_=_C1237( C211 C1237 ) \nC211_=_C1238( C211 C1238 ) C232_=_C233( C232 C233 ) C232_=_C272( C232 C272 ) C232_=_C308( C232 C308 ) C232_=_C348( C232 C348 ) C232_=_C384( C232 C384 ) \nC232_=_C420( C232 C420 ) C232_=_C455( C232 C455 ) C232_=_C489( C232 C489 ) C232_=_C522( C232 C522 ) C232_=_C555( C232 C555 ) C232_=_C588( C232 C588 ) \nC232_=_C618( C232 C618 ) C232_=_C649( C232 C649 ) C232_=_C678( C232 C678 ) C232_=_C708( C232 C708 ) C232_=_C735( C232 C735 ) C232_=_C764( C232 C764 ) \nC232_=_C788( C232 C788 ) C232_=_C816( C232 C816 ) C232_=_C839( C232 C839 ) C232_=_C866( C232 C866 ) C232_=_C887( C232 C887 ) C232_=_C913( C232 C913 ) \nC232_=_C931( C232 C931 ) C232_=_C956( C232 C956 ) C232_=_C974( C232 C974 ) C232_=_C998( C232 C998 ) C232_=_C1013( C232 C1013 ) C232_=_C1014( C232 C1014 ) \nC232_=_C1015( C232 C1015 ) C232_=_C1016( C232 C1016 ) C232_=_C1017( C232 C1017 ) C232_=_C1018( C232 C1018 ) C232_=_C1019( C232 C1019 ) C232_=_C1021( C232 C1021 ) \nC232_=_C1022( C232 C1022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3_=_C274( C233 C274 ) C233_=_C309( C233 C309 ) C233_=_C350( C233 C350 ) \nC233_=_C385( C233 C385 ) C233_=_C422( C233 C422 ) C233_=_C456( C233 C456 ) C233_=_C491( C233 C491 ) C233_=_C523( C233 C523 ) C233_=_C557( C233 C557 ) \nC233_=_C589( C233 C589 ) C233_=_C620( C233 C620 ) C233_=_C650( C233 C650 ) C233_=_C680( C233 C680 ) C233_=_C709( C233 C709 ) C233_=_C737( C233 C737 ) \nC233_=_C765( C233 C765 ) C233_=_C790( C233 C790 ) C233_=_C818( C233 C818 ) C233_=_C841( C233 C841 ) C233_=_C868( C233 C868 ) C233_=_C889( C233 C889 ) \nC233_=_C914( C233 C914 ) C233_=_C933( C233 C933 ) C233_=_C957( C233 C957 ) C233_=_C976( C233 C976 ) C233_=_C999( C233 C999 ) C233_=_C1015( C233 C1015 ) \nC233_=_C1037( C233 C1037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6( C233 C1066 ) C233_=_C1067( C233 C1067 ) \nC233_=_C1068( C233 C1068 ) C233_=_C1069( C233 C1069 ) C233_=_C1070( C233 C1070 ) C233_=_C1071( C233 C1071 ) C272_=_C274( C272 C274 ) C272_=_C279( C272 C279 ) \nC272_=_C289( C272 C289 ) C272_=_C308( C272 C308 ) C272_=_C348( C272 C348 ) C272_=_C384( C272 C384 ) C272_=_C420( C272 C420 ) C272_=_C455( C272 C455 ) \nC272_=_C489( C272 C489 ) C272_=_C522( C272 C522 ) C272_=_C555( C272 C555 ) C272_=_C588( C272 C588 ) C272_=_C618( C272 C618 ) C272_=_C649( C272 C649 ) \nC272_=_C678( C272 C678 ) C272_=_C708( C272 C708 ) C272_=_C735( C272 C735 ) C272_=_C764( C272 C764 ) C272_=_C788( C272 C788 ) C272_=_C816( C272 C816 ) \nC272_=_C839( C272 C839 ) C272_=_C866( C272 C866 ) C272_=_C887( C272 C887 ) C272_=_C913( C272 C913 ) C272_=_C931( C272 C931 ) C272_=_C956( C272 C956 ) \nC272_=_C974( C272 C974 ) C272_=_C998( C272 C998 ) C272_=_C1013( C272 C1013 ) C272_=_C1014( C272 C1014 ) C272_=_C1015( C272 C1015 ) C272_=_C1016( C272 C1016 ) \nC272_=_C1017( C272 C1017 ) C272_=_C1018( C272 C1018 ) C272_=_C1019( C272 C1019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2_=_C1036( C272 C1036 ) C274_=_C279( C274 C279 ) C274_=_C289( C274 C289 ) C274_=_C309( C274 C309 ) C274_=_C350( C274 C350 ) C274_=_C385( C274 C385 ) \nC274_=_C422( C274 C422 ) C274_=_C456( C274 C456 ) C274_=_C491( C274 C491 ) C274_=_C523( C274 C523 ) C274_=_C557( C274 C557 ) C274_=_C589( C274 C589 ) \nC274_=_C620( C274 C620 ) C274_=_C650( C274 C650 ) C274_=_C680( C274 C680 ) C274_=_C709( C274 C709 ) C274_=_C737( C274 C737 ) C274_=_C765( C274 C765 ) \nC274_=_C790( C274 C790 ) C274_=_C818( C274 C818 ) C274_=_C841( C274 C841 ) C274_=_C868( C274 C868 ) C274_=_C889( C274 C889 ) C274_=_C914( C274 C914 ) \nC274_=_C933( C274 C933 ) C274_=_C957( C274 C957 ) C274_=_C976( C274 C976 ) C274_=_C999( C274 C999 ) C274_=_C1015(</w:t>
      </w:r>
    </w:p>
    <w:p>
      <w:pPr>
        <w:pStyle w:val="PreformattedText"/>
        <w:bidi w:val="0"/>
        <w:spacing w:before="0" w:after="0"/>
        <w:jc w:val="left"/>
        <w:rPr/>
      </w:pPr>
      <w:r>
        <w:rPr/>
        <w:t xml:space="preserve"> </w:t>
      </w:r>
      <w:r>
        <w:rPr/>
        <w:t>C274 C1015 ) C274_=_C1037( C274 C1037 ) \nC274_=_C1050( C274 C1050 ) C274_=_C1051( C274 C1051 ) C274_=_C1052( C274 C1052 ) C274_=_C1053( C274 C1053 ) C274_=_C1054( C274 C1054 ) C274_=_C1055( C274 C1055 ) \nC274_=_C1056( C274 C1056 ) C274_=_C1057( C274 C1057 ) C274_=_C1058( C274 C1058 ) C274_=_C1059( C274 C1059 ) C274_=_C1060( C274 C1060 ) C274_=_C1061( C274 C1061 ) \nC274_=_C1062( C274 C1062 ) C274_=_C1063( C274 C1063 ) C274_=_C1064( C274 C1064 ) C274_=_C1066( C274 C1066 ) C274_=_C1067( C274 C1067 ) C274_=_C1068( C274 C1068 ) \nC274_=_C1069( C274 C1069 ) C274_=_C1070( C274 C1070 ) C274_=_C1071( C274 C1071 ) C279_=_C289( C279 C289 ) C279_=_C355( C279 C355 ) C279_=_C427( C279 C427 ) \nC279_=_C496( C279 C496 ) C279_=_C562( C279 C562 ) C279_=_C625( C279 C625 ) C279_=_C685( C279 C685 ) C279_=_C742( C279 C742 ) C279_=_C795( C279 C795 ) \nC279_=_C846( C279 C846 ) C279_=_C894( C279 C894 ) C279_=_C938( C279 C938 ) C279_=_C981( C279 C981 ) C279_=_C1055( C279 C1055 ) C279_=_C1088( C279 C1088 ) \nC279_=_C1117( C279 C1117 ) C279_=_C1135( C279 C1135 ) C279_=_C1136( C279 C1136 ) C279_=_C1137( C279 C1137 ) C279_=_C1138( C279 C1138 ) C279_=_C1139( C279 C1139 ) \nC279_=_C1140( C279 C1140 ) C279_=_C1141( C279 C1141 ) C279_=_C1142( C279 C1142 ) C279_=_C1143( C279 C1143 ) C289_=_C365( C289 C365 ) C289_=_C437( C289 C437 ) \nC289_=_C506( C289 C506 ) C289_=_C572( C289 C572 ) C289_=_C635( C289 C635 ) C289_=_C695( C289 C695 ) C289_=_C752( C289 C752 ) C289_=_C805( C289 C805 ) \nC289_=_C856( C289 C856 ) C289_=_C904( C289 C904 ) C289_=_C948( C289 C948 ) C289_=_C966( C289 C966 ) C289_=_C991( C289 C991 ) C289_=_C1030( C289 C1030 ) \nC289_=_C1098( C289 C1098 ) C289_=_C1128( C289 C1128 ) C289_=_C1155( C289 C1155 ) C289_=_C1178( C289 C1178 ) C289_=_C1198( C289 C1198 ) C289_=_C1215( C289 C1215 ) \nC289_=_C1228( C289 C1228 ) C289_=_C1236( C289 C1236 ) C289_=_C1237( C289 C1237 ) C289_=_C1238( C289 C1238 ) C308_=_C309( C308 C309 ) C308_=_C348( C308 C348 ) \nC308_=_C384( C308 C384 ) C308_=_C420( C308 C420 ) C308_=_C455( C308 C455 ) C308_=_C489( C308 C489 ) C308_=_C522( C308 C522 ) C308_=_C555( C308 C555 ) \nC308_=_C588( C308 C588 ) C308_=_C618( C308 C618 ) C308_=_C649( C308 C649 ) C308_=_C678( C308 C678 ) C308_=_C708( C308 C708 ) C308_=_C735( C308 C735 ) \nC308_=_C764( C308 C764 ) C308_=_C788( C308 C788 ) C308_=_C816( C308 C816 ) C308_=_C839( C308 C839 ) C308_=_C866( C308 C866 ) C308_=_C887( C308 C887 ) \nC308_=_C913( C308 C913 ) C308_=_C931( C308 C931 ) C308_=_C956( C308 C956 ) C308_=_C974( C308 C974 ) C308_=_C998( C308 C998 ) C308_=_C1013( C308 C1013 ) \nC308_=_C1014( C308 C1014 ) C308_=_C1015( C308 C1015 ) C308_=_C1016( C308 C1016 ) C308_=_C1017( C308 C1017 ) C308_=_C1018( C308 C1018 ) C308_=_C1019( C308 C1019 ) \nC308_=_C1021( C308 C1021 ) C308_=_C1022( C308 C1022 ) C308_=_C1023( C308 C1023 ) C308_=_C1024( C308 C1024 ) C308_=_C1025( C308 C1025 ) C308_=_C1026( C308 C1026 ) \nC308_=_C1027( C308 C1027 ) C308_=_C1028( C308 C1028 ) C308_=_C1029( C308 C1029 ) C308_=_C1030( C308 C1030 ) C308_=_C1031( C308 C1031 ) C308_=_C1032( C308 C1032 ) \nC308_=_C1033( C308 C1033 ) C308_=_C1034( C308 C1034 ) C308_=_C1035( C308 C1035 ) C308_=_C1036( C308 C1036 ) C309_=_C350( C309 C350 ) C309_=_C385( C309 C385 ) \nC309_=_C422( C309 C422 ) C309_=_C456( C309 C456 ) C309_=_C491( C309 C491 ) C309_=_C523( C309 C523 ) C309_=_C557( C309 C557 ) C309_=_C589( C309 C589 ) \nC309_=_C620( C309 C620 ) C309_=_C650( C309 C650 ) C309_=_C680( C309 C680 ) C309_=_C709( C309 C709 ) C309_=_C737( C309 C737 ) C309_=_C765( C309 C765 ) \nC309_=_C790( C309 C790 ) C309_=_C818( C309 C818 ) C309_=_C841( C309 C841 ) C309_=_C868( C309 C868 ) C309_=_C889( C309 C889 ) C309_=_C914( C309 C914 ) \nC309_=_C933( C309 C933 ) C309_=_C957( C309 C957 ) C309_=_C976( C309 C976 ) C309_=_C999( C309 C999 ) C309_=_C1015( C309 C1015 ) C309_=_C1037( C309 C1037 ) \nC309_=_C1050( C309 C1050 ) C309_=_C1051( C309 C1051 ) C309_=_C1052( C309 C1052 ) C309_=_C1053( C309 C1053 ) C309_=_C1054( C309 C1054 ) C309_=_C1055( C309 C1055 ) \nC309_=_C1056( C309 C1056 ) C309_=_C1057( C309 C1057 ) C309_=_C1058( C309 C1058 ) C309_=_C1059( C309 C1059 ) C309_=_C1060( C309 C1060 ) C309_=_C1061( C309 C1061 ) \nC309_=_C1062( C309 C1062 ) C309_=_C1063( C309 C1063 ) C309_=_C1064( C309 C1064 ) C309_=_C1066( C309 C1066 ) C309_=_C1067( C309 C1067 ) C309_=_C1068( C309 C1068 ) \nC309_=_C1069( C309 C1069 ) C309_=_C1070( C309 C1070 ) C309_=_C1071( C309 C1071 ) C348_=_C350( C348 C350 ) C348_=_C355( C348 C355 ) C348_=_C365( C348 C365 ) \nC348_=_C384( C348 C384 ) C348_=_C420( C348 C420 ) C348_=_C455( C348 C455 ) C348_=_C489( C348 C489 ) C348_=_C522( C348 C522 ) C348_=_C555( C348 C555 ) \nC348_=_C588( C348 C588 ) C348_=_C618( C348 C618 ) C348_=_C649( C348 C649 ) C348_=_C678( C348 C678 ) C348_=_C708( C348 C708 ) C348_=_C735( C348 C735 ) \nC348_=_C764( C348 C764 ) C348_=_C788( C348 C788 ) C348_=_C816( C348 C816 ) C348_=_C839( C348 C839 ) C348_=_C866( C348 C866 ) C348_=_C887( C348 C887 ) \nC348_=_C913( C348 C913 ) C348_=_C931( C348 C931 ) C348_=_C956( C348 C956 ) C348_=_C974( C348 C974 ) C348_=_C998( C348 C998 ) C348_=_C1013( C348 C1013 ) \nC348_=_C1014( C348 C1014 ) C348_=_C1015( C348 C1015 ) C348_=_C1016( C348 C1016 ) C348_=_C1017( C348 C1017 ) C348_=_C1018( C348 C1018 ) C348_=_C1019( C348 C1019 ) \nC348_=_C1021( C348 C1021 ) C348_=_C1022( C348 C1022 ) C348_=_C1023( C348 C1023 ) C348_=_C1024( C348 C1024 ) C348_=_C1025( C348 C1025 ) C348_=_C1026( C348 C1026 ) \nC348_=_C1027( C348 C1027 ) C348_=_C1028( C348 C1028 ) C348_=_C1029( C348 C1029 ) C348_=_C1030( C348 C1030 ) C348_=_C1031( C348 C1031 ) C348_=_C1032( C348 C1032 ) \nC348_=_C1033( C348 C1033 ) C348_=_C1034( C348 C1034 ) C348_=_C1035( C348 C1035 ) C348_=_C1036( C348 C1036 ) C350_=_C355( C350 C355 ) C350_=_C365( C350 C365 ) \nC350_=_C385( C350 C385 ) C350_=_C422( C350 C422 ) C350_=_C456( C350 C456 ) C350_=_C491( C350 C491 ) C350_=_C523( C350 C523 ) C350_=_C557( C350 C557 ) \nC350_=_C589( C350 C589 ) C350_=_C620( C350 C620 ) C350_=_C650( C350 C650 ) C350_=_C680( C350 C680 ) C350_=_C709( C350 C709 ) C350_=_C737( C350 C737 ) \nC350_=_C765( C350 C765 ) C350_=_C790( C350 C790 ) C350_=_C818( C350 C818 ) C350_=_C841( C350 C841 ) C350_=_C868( C350 C868 ) C350_=_C889( C350 C889 ) \nC350_=_C914( C350 C914 ) C350_=_C933( C350 C933 ) C350_=_C957( C350 C957 ) C350_=_C976( C350 C976 ) C350_=_C999( C350 C999 ) C350_=_C1015( C350 C1015 ) \nC350_=_C1037( C350 C1037 ) C350_=_C1050( C350 C1050 ) C350_=_C1051( C350 C1051 ) C350_=_C1052( C350 C1052 ) C350_=_C1053( C350 C1053 ) C350_=_C1054( C350 C1054 ) \nC350_=_C1055( C350 C1055 ) C350_=_C1056( C350 C1056 ) C350_=_C1057( C350 C1057 ) C350_=_C1058( C350 C1058 ) C350_=_C1059( C350 C1059 ) C350_=_C1060( C350 C1060 ) \nC350_=_C1061( C350 C1061 ) C350_=_C1062( C350 C1062 ) C350_=_C1063( C350 C1063 ) C350_=_C1064( C350 C1064 ) C350_=_C1066( C350 C1066 ) C350_=_C1067( C350 C1067 ) \nC350_=_C1068( C350 C1068 ) C350_=_C1069( C350 C1069 ) C350_=_C1070( C350 C1070 ) C350_=_C1071( C350 C1071 ) C355_=_C365( C355 C365 ) C355_=_C427( C355 C427 ) \nC355_=_C496( C355 C496 ) C355_=_C562( C355 C562 ) C355_=_C625( C355 C625 ) C355_=_C685( C355 C685 ) C355_=_C742( C355 C742 ) C355_=_C795( C355 C795 ) \nC355_=_C846( C355 C846 ) C355_=_C894( C355 C894 ) C355_=_C938( C355 C938 ) C355_=_C981( C355 C981 ) C355_=_C1055( C355 C1055 ) C355_=_C1088( C355 C1088 ) \nC355_=_C1117( C355 C1117 ) C355_=_C1135( C355 C1135 ) C355_=_C1136( C355 C1136 ) C355_=_C1137( C355 C1137 ) C355_=_C1138( C355 C1138 ) C355_=_C1139( C355 C1139 ) \nC355_=_C1140( C355 C1140 ) C355_=_C1141( C355 C1141 ) C355_=_C1142( C355 C1142 ) C355_=_C1143( C355 C1143 ) C365_=_C437( C365 C437 ) C365_=_C506( C365 C506 ) \nC365_=_C572( C365 C572 ) C365_=_C635( C365 C635 ) C365_=_C695( C365 C695 ) C365_=_C752( C365 C752 ) C365_=_C805( C365 C805 ) C365_=_C856( C365 C856 ) \nC365_=_C904( C365 C904 ) C365_=_C948( C365 C948 ) C365_=_C966( C365 C966 ) C365_=_C991( C365 C991 ) C365_=_C1030( C365 C1030 ) C365_=_C1098( C365 C1098 ) \nC365_=_C1128( C365 C1128 ) C365_=_C1155( C365 C1155 ) C365_=_C1178( C365 C1178 ) C365_=_C1198( C365 C1198 ) C365_=_C1215( C365 C1215 ) C365_=_C1228( C365 C1228 ) \nC365_=_C1236( C365 C1236 ) C365_=_C1237( C365 C1237 ) C365_=_C1238( C365 C1238 ) C384_=_C385( C384 C385 ) C384_=_C420( C384 C420 ) C384_=_C455( C384 C455 ) \nC384_=_C489( C384 C489 ) C384_=_C522( C384 C522 ) C384_=_C555( C384 C555 ) C384_=_C588( C384 C588 ) C384_=_C618( C384 C618 ) C384_=_C649( C384 C649 ) \nC384_=_C678( C384 C678 ) C384_=_C708( C384 C708 ) C384_=_C735( C384 C735 ) C384_=_C764( C384 C764 ) C384_=_C788( C384 C788 ) C384_=_C816( C384 C816 ) \nC384_=_C839( C384 C839 ) C384_=_C866( C384 C866 ) C384_=_C887( C384 C887 ) C384_=_C913( C384 C913 ) C384_=_C931( C384 C931 ) C384_=_C956( C384 C956 ) \nC384_=_C974( C384 C974 ) C384_=_C998( C384 C998 ) C384_=_C1013( C384 C1013 ) C384_=_C1014( C384 C1014 ) C384_=_C1015( C384 C1015 ) C384_=_C1016( C384 C1016 ) \nC384_=_C1017( C384 C1017 ) C384_=_C1018( C384 C1018 ) C384_=_C1019( C384 C1019 ) C384_=_C1021( C384 C1021 ) C384_=_C1022( C384 C1022 ) C384_=_C1023( C384 C1023 ) \nC384_=_C1024( C384 C1024 ) C384_=_C1025( C384 C1025 ) C384_=_C1026( C384 C1026 ) C384_=_C1027( C384 C1027 ) C384_=_C1028( C384 C1028 ) C384_=_C1029( C384 C1029 ) \nC384_=_C1030( C384 C1030 ) C384_=_C1031( C384 C1031 ) C384_=_C1032( C384 C1032 ) C384_=_C1033( C384 C1033 ) C384_=_C1034( C384 C1034 ) C384_=_C1035( C384 C1035 ) \nC384_=_C1036( C384 C1036 ) C385_=_C422( C385 C422 ) C385_=_C456( C385 C456 ) C385_=_C491( C385 C491 ) C385_=_C523( C385 C523 ) C385_=_C557( C385 C557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7( C385 C957</w:t>
      </w:r>
    </w:p>
    <w:p>
      <w:pPr>
        <w:pStyle w:val="PreformattedText"/>
        <w:bidi w:val="0"/>
        <w:spacing w:before="0" w:after="0"/>
        <w:jc w:val="left"/>
        <w:rPr/>
      </w:pPr>
      <w:r>
        <w:rPr/>
        <w:t xml:space="preserve"> </w:t>
      </w:r>
      <w:r>
        <w:rPr/>
        <w:t>) C385_=_C976( C385 C976 ) C385_=_C999( C385 C999 ) C385_=_C1015( C385 C1015 ) \nC385_=_C1037( C385 C1037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2( C385 C1062 ) C385_=_C1063( C385 C1063 ) C385_=_C1064( C385 C1064 ) C385_=_C1066( C385 C1066 ) C385_=_C1067( C385 C1067 ) \nC385_=_C1068( C385 C1068 ) C385_=_C1069( C385 C1069 ) C385_=_C1070( C385 C1070 ) C385_=_C1071( C385 C1071 ) C420_=_C422( C420 C422 ) C420_=_C427( C420 C427 ) \nC420_=_C437( C420 C437 ) C420_=_C455( C420 C455 ) C420_=_C489( C420 C489 ) C420_=_C522( C420 C522 ) C420_=_C555( C420 C555 ) C420_=_C588( C420 C588 ) \nC420_=_C618( C420 C618 ) C420_=_C649( C420 C649 ) C420_=_C678( C420 C678 ) C420_=_C708( C420 C708 ) C420_=_C735( C420 C735 ) C420_=_C764( C420 C764 ) \nC420_=_C788( C420 C788 ) C420_=_C816( C420 C816 ) C420_=_C839( C420 C839 ) C420_=_C866( C420 C866 ) C420_=_C887( C420 C887 ) C420_=_C913( C420 C913 ) \nC420_=_C931( C420 C931 ) C420_=_C956( C420 C956 ) C420_=_C974( C420 C974 ) C420_=_C998( C420 C998 ) C420_=_C1013( C420 C1013 ) C420_=_C1014( C420 C1014 ) \nC420_=_C1015( C420 C1015 ) C420_=_C1016( C420 C1016 ) C420_=_C1017( C420 C1017 ) C420_=_C1018( C420 C1018 ) C420_=_C1019( C420 C1019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0_=_C1035( C420 C1035 ) C420_=_C1036( C420 C1036 ) C422_=_C427( C422 C427 ) C422_=_C437( C422 C437 ) C422_=_C456( C422 C456 ) \nC422_=_C491( C422 C491 ) C422_=_C523( C422 C523 ) C422_=_C557( C422 C557 ) C422_=_C589( C422 C589 ) C422_=_C620( C422 C620 ) C422_=_C650( C422 C650 ) \nC422_=_C680( C422 C680 ) C422_=_C709( C422 C709 ) C422_=_C737( C422 C737 ) C422_=_C765( C422 C765 ) C422_=_C790( C422 C790 ) C422_=_C818( C422 C818 ) \nC422_=_C841( C422 C841 ) C422_=_C868( C422 C868 ) C422_=_C889( C422 C889 ) C422_=_C914( C422 C914 ) C422_=_C933( C422 C933 ) C422_=_C957( C422 C957 ) \nC422_=_C976( C422 C976 ) C422_=_C999( C422 C999 ) C422_=_C1015( C422 C1015 ) C422_=_C1037( C422 C1037 ) C422_=_C1050( C422 C1050 ) C422_=_C1051( C422 C1051 ) \nC422_=_C1052( C422 C1052 ) C422_=_C1053( C422 C1053 ) C422_=_C1054( C422 C1054 ) C422_=_C1055( C422 C1055 ) C422_=_C1056( C422 C1056 ) C422_=_C1057( C422 C1057 ) \nC422_=_C1058( C422 C1058 ) C422_=_C1059( C422 C1059 ) C422_=_C1060( C422 C1060 ) C422_=_C1061( C422 C1061 ) C422_=_C1062( C422 C1062 ) C422_=_C1063( C422 C1063 ) \nC422_=_C1064( C422 C1064 ) C422_=_C1066( C422 C1066 ) C422_=_C1067( C422 C1067 ) C422_=_C1068( C422 C1068 ) C422_=_C1069( C422 C1069 ) C422_=_C1070( C422 C1070 ) \nC422_=_C1071( C422 C1071 ) C427_=_C437( C427 C437 ) C427_=_C496( C427 C496 ) C427_=_C562( C427 C562 ) C427_=_C625( C427 C625 ) C427_=_C685( C427 C685 ) \nC427_=_C742( C427 C742 ) C427_=_C795( C427 C795 ) C427_=_C846( C427 C846 ) C427_=_C894( C427 C894 ) C427_=_C938( C427 C938 ) C427_=_C981( C427 C981 ) \nC427_=_C1055( C427 C1055 ) C427_=_C1088( C427 C1088 ) C427_=_C1117( C427 C1117 ) C427_=_C1135( C427 C1135 ) C427_=_C1136( C427 C1136 ) C427_=_C1137( C427 C1137 ) \nC427_=_C1138( C427 C1138 ) C427_=_C1139( C427 C1139 ) C427_=_C1140( C427 C1140 ) C427_=_C1141( C427 C1141 ) C427_=_C1142( C427 C1142 ) C427_=_C1143( C427 C1143 ) \nC437_=_C506( C437 C506 ) C437_=_C572( C437 C572 ) C437_=_C635( C437 C635 ) C437_=_C695( C437 C695 ) C437_=_C752( C437 C752 ) C437_=_C805( C437 C805 ) \nC437_=_C856( C437 C856 ) C437_=_C904( C437 C904 ) C437_=_C948( C437 C948 ) C437_=_C966( C437 C966 ) C437_=_C991( C437 C991 ) C437_=_C1030( C437 C1030 ) \nC437_=_C1098( C437 C1098 ) C437_=_C1128( C437 C1128 ) C437_=_C1155( C437 C1155 ) C437_=_C1178( C437 C1178 ) C437_=_C1198( C437 C1198 ) C437_=_C1215( C437 C1215 ) \nC437_=_C1228( C437 C1228 ) C437_=_C1236( C437 C1236 ) C437_=_C1237( C437 C1237 ) C437_=_C1238( C437 C1238 ) C455_=_C456( C455 C456 ) C455_=_C489( C455 C489 ) \nC455_=_C522( C455 C522 ) C455_=_C555( C455 C555 ) C455_=_C588( C455 C588 ) C455_=_C618( C455 C618 ) C455_=_C649( C455 C649 ) C455_=_C678( C455 C678 ) \nC455_=_C708( C455 C708 ) C455_=_C735( C455 C735 ) C455_=_C764( C455 C764 ) C455_=_C788( C455 C788 ) C455_=_C816( C455 C816 ) C455_=_C839( C455 C839 ) \nC455_=_C866( C455 C866 ) C455_=_C887( C455 C887 ) C455_=_C913( C455 C913 ) C455_=_C931( C455 C931 ) C455_=_C956( C455 C956 ) C455_=_C974( C455 C974 ) \nC455_=_C998( C455 C998 ) C455_=_C1013( C455 C1013 ) C455_=_C1014( C455 C1014 ) C455_=_C1015( C455 C1015 ) C455_=_C1016( C455 C1016 ) C455_=_C1017( C455 C1017 ) \nC455_=_C1018( C455 C1018 ) C455_=_C1019( C455 C1019 ) C455_=_C1021( C455 C1021 ) C455_=_C1022( C455 C1022 ) C455_=_C1023( C455 C1023 ) C455_=_C1024( C455 C1024 ) \nC455_=_C1025( C455 C1025 ) C455_=_C1026( C455 C1026 ) C455_=_C1027( C455 C1027 ) C455_=_C1028( C455 C1028 ) C455_=_C1029( C455 C1029 ) C455_=_C1030( C455 C1030 ) \nC455_=_C1031( C455 C1031 ) C455_=_C1032( C455 C1032 ) C455_=_C1033( C455 C1033 ) C455_=_C1034( C455 C1034 ) C455_=_C1035( C455 C1035 ) C455_=_C1036( C455 C1036 ) \nC456_=_C491( C456 C491 ) C456_=_C523( C456 C523 ) C456_=_C557( C456 C557 ) C456_=_C589( C456 C589 ) C456_=_C620( C456 C620 ) C456_=_C650( C456 C650 ) \nC456_=_C680( C456 C680 ) C456_=_C709( C456 C709 ) C456_=_C737( C456 C737 ) C456_=_C765( C456 C765 ) C456_=_C790( C456 C790 ) C456_=_C818( C456 C818 ) \nC456_=_C841( C456 C841 ) C456_=_C868( C456 C868 ) C456_=_C889( C456 C889 ) C456_=_C914( C456 C914 ) C456_=_C933( C456 C933 ) C456_=_C957( C456 C957 ) \nC456_=_C976( C456 C976 ) C456_=_C999( C456 C999 ) C456_=_C1015( C456 C1015 ) C456_=_C1037( C456 C1037 ) C456_=_C1050( C456 C1050 ) C456_=_C1051( C456 C1051 ) \nC456_=_C1052( C456 C1052 ) C456_=_C1053( C456 C1053 ) C456_=_C1054( C456 C1054 ) C456_=_C1055( C456 C1055 ) C456_=_C1056( C456 C1056 ) C456_=_C1057( C456 C1057 ) \nC456_=_C1058( C456 C1058 ) C456_=_C1059( C456 C1059 ) C456_=_C1060( C456 C1060 ) C456_=_C1061( C456 C1061 ) C456_=_C1062( C456 C1062 ) C456_=_C1063( C456 C1063 ) \nC456_=_C1064( C456 C1064 ) C456_=_C1066( C456 C1066 ) C456_=_C1067( C456 C1067 ) C456_=_C1068( C456 C1068 ) C456_=_C1069( C456 C1069 ) C456_=_C1070( C456 C1070 ) \nC456_=_C1071( C456 C1071 ) C489_=_C491( C489 C491 ) C489_=_C496( C489 C496 ) C489_=_C506( C489 C506 ) C489_=_C522( C489 C522 ) C489_=_C555( C489 C555 ) \nC489_=_C588( C489 C588 ) C489_=_C618( C489 C618 ) C489_=_C649( C489 C649 ) C489_=_C678( C489 C678 ) C489_=_C708( C489 C708 ) C489_=_C735( C489 C735 ) \nC489_=_C764( C489 C764 ) C489_=_C788( C489 C788 ) C489_=_C816( C489 C816 ) C489_=_C839( C489 C839 ) C489_=_C866( C489 C866 ) C489_=_C887( C489 C887 ) \nC489_=_C913( C489 C913 ) C489_=_C931( C489 C931 ) C489_=_C956( C489 C956 ) C489_=_C974( C489 C974 ) C489_=_C998( C489 C998 ) C489_=_C1013( C489 C1013 ) \nC489_=_C1014( C489 C1014 ) C489_=_C1015( C489 C1015 ) C489_=_C1016( C489 C1016 ) C489_=_C1017( C489 C1017 ) C489_=_C1018( C489 C1018 ) C489_=_C1019( C489 C1019 ) \nC489_=_C1021( C489 C1021 ) C489_=_C1022( C489 C1022 ) C489_=_C1023( C489 C1023 ) C489_=_C1024( C489 C1024 ) C489_=_C1025( C489 C1025 ) C489_=_C1026( C489 C1026 ) \nC489_=_C1027( C489 C1027 ) C489_=_C1028( C489 C1028 ) C489_=_C1029( C489 C1029 ) C489_=_C1030( C489 C1030 ) C489_=_C1031( C489 C1031 ) C489_=_C1032( C489 C1032 ) \nC489_=_C1033( C489 C1033 ) C489_=_C1034( C489 C1034 ) C489_=_C1035( C489 C1035 ) C489_=_C1036( C489 C1036 ) C491_=_C496( C491 C496 ) C491_=_C506( C491 C506 ) \nC491_=_C523( C491 C523 ) C491_=_C557( C491 C557 ) C491_=_C589( C491 C589 ) C491_=_C620( C491 C620 ) C491_=_C650( C491 C650 ) C491_=_C680( C491 C680 ) \nC491_=_C709( C491 C709 ) C491_=_C737( C491 C737 ) C491_=_C765( C491 C765 ) C491_=_C790( C491 C790 ) C491_=_C818( C491 C818 ) C491_=_C841( C491 C841 ) \nC491_=_C868( C491 C868 ) C491_=_C889( C491 C889 ) C491_=_C914( C491 C914 ) C491_=_C933( C491 C933 ) C491_=_C957( C491 C957 ) C491_=_C976( C491 C976 ) \nC491_=_C999( C491 C999 ) C491_=_C1015( C491 C1015 ) C491_=_C1037( C491 C1037 ) C491_=_C1050( C491 C1050 ) C491_=_C1051( C491 C1051 ) C491_=_C1052( C491 C1052 ) \nC491_=_C1053( C491 C1053 ) C491_=_C1054( C491 C1054 ) C491_=_C1055( C491 C1055 ) C491_=_C1056( C491 C1056 ) C491_=_C1057( C491 C1057 ) C491_=_C1058( C491 C1058 ) \nC491_=_C1059( C491 C1059 ) C491_=_C1060( C491 C1060 ) C491_=_C1061( C491 C1061 ) C491_=_C1062( C491 C1062 ) C491_=_C1063( C491 C1063 ) C491_=_C1064( C491 C1064 ) \nC491_=_C1066( C491 C1066 ) C491_=_C1067( C491 C1067 ) C491_=_C1068( C491 C1068 ) C491_=_C1069( C491 C1069 ) C491_=_C1070( C491 C1070 ) C491_=_C1071( C491 C1071 ) \nC496_=_C506( C496 C506 ) C496_=_C562( C496 C562 ) C496_=_C625( C496 C625 ) C496_=_C685( C496 C685 ) C496_=_C742( C496 C742 ) C496_=_C795( C496 C795 ) \nC496_=_C846( C496 C846 ) C496_=_C894( C496 C894 ) C496_=_C938( C496 C938 ) C496_=_C981( C496 C981 ) C496_=_C1055( C496 C1055 ) C496_=_C1088( C496 C1088 ) \nC496_=_C1117( C496 C1117 ) C496_=_C1135( C496 C1135 ) C496_=_C1136( C496 C1136 ) C496_=_C1137( C496 C1137 ) C496_=_C1138( C496 C1138 ) C496_=_C1139( C496 C1139 ) \nC496_=_C1140( C496 C1140 ) C496_=_C1141( C496 C1141 ) C496_=_C1142( C496 C1142 ) C496_=_C1143( C496 C1143 ) C506_=_C572( C506 C572 ) C506_=_C635( C506 C635 ) \nC506_=_C695( C506 C695 ) C506_=_C752( C506 C752 ) C506_=_C805( C506 C805 ) C506_=_C856( C506 C856 ) C506_=_C904( C506 C904 ) C506_=_C948( C506 C948 ) \nC506_=_C966( C506 C966 ) C506_=_C991( C506 C991 ) C506_=_C1030( C506 C1030 ) C506_=_C1098( C506 C1098 ) C506_=_C1128( C506 C1128 ) C506_=_C1155( C506 C1155 )</w:t>
      </w:r>
    </w:p>
    <w:p>
      <w:pPr>
        <w:pStyle w:val="PreformattedText"/>
        <w:bidi w:val="0"/>
        <w:spacing w:before="0" w:after="0"/>
        <w:jc w:val="left"/>
        <w:rPr/>
      </w:pPr>
      <w:r>
        <w:rPr/>
        <w:t xml:space="preserve"> </w:t>
      </w:r>
      <w:r>
        <w:rPr/>
        <w:t>\nC506_=_C1178( C506 C1178 ) C506_=_C1198( C506 C1198 ) C506_=_C1215( C506 C1215 ) C506_=_C1228( C506 C1228 ) C506_=_C1236( C506 C1236 ) C506_=_C1237( C506 C1237 ) \nC506_=_C1238( C506 C1238 ) C522_=_C523( C522 C523 ) C522_=_C555( C522 C555 ) C522_=_C588( C522 C588 ) C522_=_C618( C522 C618 ) C522_=_C649( C522 C649 ) \nC522_=_C678( C522 C678 ) C522_=_C708( C522 C708 ) C522_=_C735( C522 C735 ) C522_=_C764( C522 C764 ) C522_=_C788( C522 C788 ) C522_=_C816( C522 C816 ) \nC522_=_C839( C522 C839 ) C522_=_C866( C522 C866 ) C522_=_C887( C522 C887 ) C522_=_C913( C522 C913 ) C522_=_C931( C522 C931 ) C522_=_C956( C522 C956 ) \nC522_=_C974( C522 C974 ) C522_=_C998( C522 C998 ) C522_=_C1013( C522 C1013 ) C522_=_C1014( C522 C1014 ) C522_=_C1015( C522 C1015 ) C522_=_C1016( C522 C1016 ) \nC522_=_C1017( C522 C1017 ) C522_=_C1018( C522 C1018 ) C522_=_C1019( C522 C1019 ) C522_=_C1021( C522 C1021 ) C522_=_C1022( C522 C1022 ) C522_=_C1023( C522 C1023 ) \nC522_=_C1024( C522 C1024 ) C522_=_C1025( C522 C1025 ) C522_=_C1026( C522 C1026 ) C522_=_C1027( C522 C1027 ) C522_=_C1028( C522 C1028 ) C522_=_C1029( C522 C1029 ) \nC522_=_C1030( C522 C1030 ) C522_=_C1031( C522 C1031 ) C522_=_C1032( C522 C1032 ) C522_=_C1033( C522 C1033 ) C522_=_C1034( C522 C1034 ) C522_=_C1035( C522 C1035 ) \nC522_=_C1036( C522 C1036 ) C523_=_C557( C523 C557 ) C523_=_C589( C523 C589 ) C523_=_C620( C523 C620 ) C523_=_C650( C523 C650 ) C523_=_C680( C523 C680 ) \nC523_=_C709( C523 C709 ) C523_=_C737( C523 C737 ) C523_=_C765( C523 C765 ) C523_=_C790( C523 C790 ) C523_=_C818( C523 C818 ) C523_=_C841( C523 C841 ) \nC523_=_C868( C523 C868 ) C523_=_C889( C523 C889 ) C523_=_C914( C523 C914 ) C523_=_C933( C523 C933 ) C523_=_C957( C523 C957 ) C523_=_C976( C523 C976 ) \nC523_=_C999( C523 C999 ) C523_=_C1015( C523 C1015 ) C523_=_C1037( C523 C1037 ) C523_=_C1050( C523 C1050 ) C523_=_C1051( C523 C1051 ) C523_=_C1052( C523 C1052 ) \nC523_=_C1053( C523 C1053 ) C523_=_C1054( C523 C1054 ) C523_=_C1055( C523 C1055 ) C523_=_C1056( C523 C1056 ) C523_=_C1057( C523 C1057 ) C523_=_C1058( C523 C1058 ) \nC523_=_C1059( C523 C1059 ) C523_=_C1060( C523 C1060 ) C523_=_C1061( C523 C1061 ) C523_=_C1062( C523 C1062 ) C523_=_C1063( C523 C1063 ) C523_=_C1064( C523 C1064 ) \nC523_=_C1066( C523 C1066 ) C523_=_C1067( C523 C1067 ) C523_=_C1068( C523 C1068 ) C523_=_C1069( C523 C1069 ) C523_=_C1070( C523 C1070 ) C523_=_C1071( C523 C1071 ) \nC555_=_C557( C555 C557 ) C555_=_C562( C555 C562 ) C555_=_C572( C555 C572 ) C555_=_C588( C555 C588 ) C555_=_C618( C555 C618 ) C555_=_C649( C555 C649 ) \nC555_=_C678( C555 C678 ) C555_=_C708( C555 C708 ) C555_=_C735( C555 C735 ) C555_=_C764( C555 C764 ) C555_=_C788( C555 C788 ) C555_=_C816( C555 C816 ) \nC555_=_C839( C555 C839 ) C555_=_C866( C555 C866 ) C555_=_C887( C555 C887 ) C555_=_C913( C555 C913 ) C555_=_C931( C555 C931 ) C555_=_C956( C555 C956 ) \nC555_=_C974( C555 C974 ) C555_=_C998( C555 C998 ) C555_=_C1013( C555 C1013 ) C555_=_C1014( C555 C1014 ) C555_=_C1015( C555 C1015 ) C555_=_C1016( C555 C1016 ) \nC555_=_C1017( C555 C1017 ) C555_=_C1018( C555 C1018 ) C555_=_C1019( C555 C1019 ) C555_=_C1021( C555 C1021 ) C555_=_C1022( C555 C1022 ) C555_=_C1023( C555 C1023 ) \nC555_=_C1024( C555 C1024 ) C555_=_C1025( C555 C1025 ) C555_=_C1026( C555 C1026 ) C555_=_C1027( C555 C1027 ) C555_=_C1028( C555 C1028 ) C555_=_C1029( C555 C1029 ) \nC555_=_C1030( C555 C1030 ) C555_=_C1031( C555 C1031 ) C555_=_C1032( C555 C1032 ) C555_=_C1033( C555 C1033 ) C555_=_C1034( C555 C1034 ) C555_=_C1035( C555 C1035 ) \nC555_=_C1036( C555 C1036 ) C557_=_C562( C557 C562 ) C557_=_C572( C557 C572 ) C557_=_C589( C557 C589 ) C557_=_C620( C557 C620 ) C557_=_C650( C557 C650 ) \nC557_=_C680( C557 C680 ) C557_=_C709( C557 C709 ) C557_=_C737( C557 C737 ) C557_=_C765( C557 C765 ) C557_=_C790( C557 C790 ) C557_=_C818( C557 C818 ) \nC557_=_C841( C557 C841 ) C557_=_C868( C557 C868 ) C557_=_C889( C557 C889 ) C557_=_C914( C557 C914 ) C557_=_C933( C557 C933 ) C557_=_C957( C557 C957 ) \nC557_=_C976( C557 C976 ) C557_=_C999( C557 C999 ) C557_=_C1015( C557 C1015 ) C557_=_C1037( C557 C1037 ) C557_=_C1050( C557 C1050 ) C557_=_C1051( C557 C1051 ) \nC557_=_C1052( C557 C1052 ) C557_=_C1053( C557 C1053 ) C557_=_C1054( C557 C1054 ) C557_=_C1055( C557 C1055 ) C557_=_C1056( C557 C1056 ) C557_=_C1057( C557 C1057 ) \nC557_=_C1058( C557 C1058 ) C557_=_C1059( C557 C1059 ) C557_=_C1060( C557 C1060 ) C557_=_C1061( C557 C1061 ) C557_=_C1062( C557 C1062 ) C557_=_C1063( C557 C1063 ) \nC557_=_C1064( C557 C1064 ) C557_=_C1066( C557 C1066 ) C557_=_C1067( C557 C1067 ) C557_=_C1068( C557 C1068 ) C557_=_C1069( C557 C1069 ) C557_=_C1070( C557 C1070 ) \nC557_=_C1071( C557 C1071 ) C562_=_C572( C562 C572 ) C562_=_C625( C562 C625 ) C562_=_C685( C562 C685 ) C562_=_C742( C562 C742 ) C562_=_C795( C562 C795 ) \nC562_=_C846( C562 C846 ) C562_=_C894( C562 C894 ) C562_=_C938( C562 C938 ) C562_=_C981( C562 C981 ) C562_=_C1055( C562 C1055 ) C562_=_C1088( C562 C1088 ) \nC562_=_C1117( C562 C1117 ) C562_=_C1135( C562 C1135 ) C562_=_C1136( C562 C1136 ) C562_=_C1137( C562 C1137 ) C562_=_C1138( C562 C1138 ) C562_=_C1139( C562 C1139 ) \nC562_=_C1140( C562 C1140 ) C562_=_C1141( C562 C1141 ) C562_=_C1142( C562 C1142 ) C562_=_C1143( C562 C1143 ) C572_=_C635( C572 C635 ) C572_=_C695( C572 C695 ) \nC572_=_C752( C572 C752 ) C572_=_C805( C572 C805 ) C572_=_C856( C572 C856 ) C572_=_C904( C572 C904 ) C572_=_C948( C572 C948 ) C572_=_C966( C572 C966 ) \nC572_=_C991( C572 C991 ) C572_=_C1030( C572 C1030 ) C572_=_C1098( C572 C1098 ) C572_=_C1128( C572 C1128 ) C572_=_C1155( C572 C1155 ) C572_=_C1178( C572 C1178 ) \nC572_=_C1198( C572 C1198 ) C572_=_C1215( C572 C1215 ) C572_=_C1228( C572 C1228 ) C572_=_C1236( C572 C1236 ) C572_=_C1237( C572 C1237 ) C572_=_C1238( C572 C1238 ) \nC588_=_C589( C588 C589 ) C588_=_C618( C588 C618 ) C588_=_C649( C588 C649 ) C588_=_C678( C588 C678 ) C588_=_C708( C588 C708 ) C588_=_C735( C588 C735 ) \nC588_=_C764( C588 C764 ) C588_=_C788( C588 C788 ) C588_=_C816( C588 C816 ) C588_=_C839( C588 C839 ) C588_=_C866( C588 C866 ) C588_=_C887( C588 C887 ) \nC588_=_C913( C588 C913 ) C588_=_C931( C588 C931 ) C588_=_C956( C588 C956 ) C588_=_C974( C588 C974 ) C588_=_C998( C588 C998 ) C588_=_C1013( C588 C1013 ) \nC588_=_C1014( C588 C1014 ) C588_=_C1015( C588 C1015 ) C588_=_C1016( C588 C1016 ) C588_=_C1017( C588 C1017 ) C588_=_C1018( C588 C1018 ) C588_=_C1019( C588 C1019 ) \nC588_=_C1021( C588 C1021 ) C588_=_C1022( C588 C1022 ) C588_=_C1023( C588 C1023 ) C588_=_C1024( C588 C1024 ) C588_=_C1025( C588 C1025 ) C588_=_C1026( C588 C1026 ) \nC588_=_C1027( C588 C1027 ) C588_=_C1028( C588 C1028 ) C588_=_C1029( C588 C1029 ) C588_=_C1030( C588 C1030 ) C588_=_C1031( C588 C1031 ) C588_=_C1032( C588 C1032 ) \nC588_=_C1033( C588 C1033 ) C588_=_C1034( C588 C1034 ) C588_=_C1035( C588 C1035 ) C588_=_C1036( C588 C1036 ) C589_=_C620( C589 C620 ) C589_=_C650( C589 C650 ) \nC589_=_C680( C589 C680 ) C589_=_C709( C589 C709 ) C589_=_C737( C589 C737 ) C589_=_C765( C589 C765 ) C589_=_C790( C589 C790 ) C589_=_C818( C589 C818 ) \nC589_=_C841( C589 C841 ) C589_=_C868( C589 C868 ) C589_=_C889( C589 C889 ) C589_=_C914( C589 C914 ) C589_=_C933( C589 C933 ) C589_=_C957( C589 C957 ) \nC589_=_C976( C589 C976 ) C589_=_C999( C589 C999 ) C589_=_C1015( C589 C1015 ) C589_=_C1037( C589 C1037 ) C589_=_C1050( C589 C1050 ) C589_=_C1051( C589 C1051 ) \nC589_=_C1052( C589 C1052 ) C589_=_C1053( C589 C1053 ) C589_=_C1054( C589 C1054 ) C589_=_C1055( C589 C1055 ) C589_=_C1056( C589 C1056 ) C589_=_C1057( C589 C1057 ) \nC589_=_C1058( C589 C1058 ) C589_=_C1059( C589 C1059 ) C589_=_C1060( C589 C1060 ) C589_=_C1061( C589 C1061 ) C589_=_C1062( C589 C1062 ) C589_=_C1063( C589 C1063 ) \nC589_=_C1064( C589 C1064 ) C589_=_C1066( C589 C1066 ) C589_=_C1067( C589 C1067 ) C589_=_C1068( C589 C1068 ) C589_=_C1069( C589 C1069 ) C589_=_C1070( C589 C1070 ) \nC589_=_C1071( C589 C1071 ) C618_=_C620( C618 C620 ) C618_=_C625( C618 C625 ) C618_=_C635( C618 C635 ) C618_=_C649( C618 C649 ) C618_=_C678( C618 C678 ) \nC618_=_C708( C618 C708 ) C618_=_C735( C618 C735 ) C618_=_C764( C618 C764 ) C618_=_C788( C618 C788 ) C618_=_C816( C618 C816 ) C618_=_C839( C618 C839 ) \nC618_=_C866( C618 C866 ) C618_=_C887( C618 C887 ) C618_=_C913( C618 C913 ) C618_=_C931( C618 C931 ) C618_=_C956( C618 C956 ) C618_=_C974( C618 C974 ) \nC618_=_C998( C618 C998 ) C618_=_C1013( C618 C1013 ) C618_=_C1014( C618 C1014 ) C618_=_C1015( C618 C1015 ) C618_=_C1016( C618 C1016 ) C618_=_C1017( C618 C1017 ) \nC618_=_C1018( C618 C1018 ) C618_=_C1019( C618 C1019 ) C618_=_C1021( C618 C1021 ) C618_=_C1022( C618 C1022 ) C618_=_C1023( C618 C1023 ) C618_=_C1024( C618 C1024 ) \nC618_=_C1025( C618 C1025 ) C618_=_C1026( C618 C1026 ) C618_=_C1027( C618 C1027 ) C618_=_C1028( C618 C1028 ) C618_=_C1029( C618 C1029 ) C618_=_C1030( C618 C1030 ) \nC618_=_C1031( C618 C1031 ) C618_=_C1032( C618 C1032 ) C618_=_C1033( C618 C1033 ) C618_=_C1034( C618 C1034 ) C618_=_C1035( C618 C1035 ) C618_=_C1036( C618 C1036 ) \nC620_=_C625( C620 C625 ) C620_=_C635( C620 C635 ) C620_=_C650( C620 C650 ) C620_=_C680( C620 C680 ) C620_=_C709( C620 C709 ) C620_=_C737( C620 C737 ) \nC620_=_C765( C620 C765 ) C620_=_C790( C620 C790 ) C620_=_C818( C620 C818 ) C620_=_C841( C620 C841 ) C620_=_C868( C620 C868 ) C620_=_C889( C620 C889 ) \nC620_=_C914( C620 C914 ) C620_=_C933( C620 C933 ) C620_=_C957( C620 C957 ) C620_=_C976( C620 C976 ) C620_=_C999( C620 C999 ) C620_=_C1015( C620 C1015 ) \nC620_=_C1037( C620 C1037 ) C620_=_C1050( C620 C1050 ) C620_=_C1051( C620 C1051 ) C620_=_C1052( C620 C1052 ) C620_=_C1053( C620 C1053 ) C620_=_C1054( C620 C1054 ) \nC620_=_C1055( C620 C1055 ) C620_=_C1056( C620 C1056 ) C620_=_C1057( C620 C1057 ) C620_=_C1058( C620 C1058 ) C620_=_C1059( C620 C1059 ) C620_=_C1060( C620 C1060 ) \nC620_=_C1061( C620 C1061 ) C620_=_C1062( C620 C1062 ) C620_=_C1063( C620 C1063 ) C620_=_C1064( C620 C1064 ) C620_=_C1066( C620 C1066 ) C620_=_C1067( C620 C1067 ) \nC620_=_C1068( C620 C1068 ) C620_=_C1069( C620 C1069 )</w:t>
      </w:r>
    </w:p>
    <w:p>
      <w:pPr>
        <w:pStyle w:val="PreformattedText"/>
        <w:bidi w:val="0"/>
        <w:spacing w:before="0" w:after="0"/>
        <w:jc w:val="left"/>
        <w:rPr/>
      </w:pPr>
      <w:r>
        <w:rPr/>
        <w:t xml:space="preserve"> </w:t>
      </w:r>
      <w:r>
        <w:rPr/>
        <w:t>C620_=_C1070( C620 C1070 ) C620_=_C1071( C620 C1071 ) C625_=_C635( C625 C635 ) C625_=_C685( C625 C685 ) \nC625_=_C742( C625 C742 ) C625_=_C795( C625 C795 ) C625_=_C846( C625 C846 ) C625_=_C894( C625 C894 ) C625_=_C938( C625 C938 ) C625_=_C981( C625 C981 ) \nC625_=_C1055( C625 C1055 ) C625_=_C1088( C625 C1088 ) C625_=_C1117( C625 C1117 ) C625_=_C1135( C625 C1135 ) C625_=_C1136( C625 C1136 ) C625_=_C1137( C625 C1137 ) \nC625_=_C1138( C625 C1138 ) C625_=_C1139( C625 C1139 ) C625_=_C1140( C625 C1140 ) C625_=_C1141( C625 C1141 ) C625_=_C1142( C625 C1142 ) C625_=_C1143( C625 C1143 ) \nC635_=_C695( C635 C695 ) C635_=_C752( C635 C752 ) C635_=_C805( C635 C805 ) C635_=_C856( C635 C856 ) C635_=_C904( C635 C904 ) C635_=_C948( C635 C948 ) \nC635_=_C966( C635 C966 ) C635_=_C991( C635 C991 ) C635_=_C1030( C635 C1030 ) C635_=_C1098( C635 C1098 ) C635_=_C1128( C635 C1128 ) C635_=_C1155( C635 C1155 ) \nC635_=_C1178( C635 C1178 ) C635_=_C1198( C635 C1198 ) C635_=_C1215( C635 C1215 ) C635_=_C1228( C635 C1228 ) C635_=_C1236( C635 C1236 ) C635_=_C1237( C635 C1237 ) \nC635_=_C1238( C635 C1238 ) C649_=_C650( C649 C650 ) C649_=_C678( C649 C678 ) C649_=_C708( C649 C708 ) C649_=_C735( C649 C735 ) C649_=_C764( C649 C764 ) \nC649_=_C788( C649 C788 ) C649_=_C816( C649 C816 ) C649_=_C839( C649 C839 ) C649_=_C866( C649 C866 ) C649_=_C887( C649 C887 ) C649_=_C913( C649 C913 ) \nC649_=_C931( C649 C931 ) C649_=_C956( C649 C956 ) C649_=_C974( C649 C974 ) C649_=_C998( C649 C998 ) C649_=_C1013( C649 C1013 ) C649_=_C1014( C649 C1014 ) \nC649_=_C1015( C649 C1015 ) C649_=_C1016( C649 C1016 ) C649_=_C1017( C649 C1017 ) C649_=_C1018( C649 C1018 ) C649_=_C1019( C649 C1019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49_=_C1035( C649 C1035 ) C649_=_C1036( C649 C1036 ) C650_=_C680( C650 C680 ) C650_=_C709( C650 C709 ) C650_=_C737( C650 C737 ) \nC650_=_C765( C650 C765 ) C650_=_C790( C650 C790 ) C650_=_C818( C650 C818 ) C650_=_C841( C650 C841 ) C650_=_C868( C650 C868 ) C650_=_C889( C650 C889 ) \nC650_=_C914( C650 C914 ) C650_=_C933( C650 C933 ) C650_=_C957( C650 C957 ) C650_=_C976( C650 C976 ) C650_=_C999( C650 C999 ) C650_=_C1015( C650 C1015 ) \nC650_=_C1037( C650 C1037 ) C650_=_C1050( C650 C1050 ) C650_=_C1051( C650 C1051 ) C650_=_C1052( C650 C1052 ) C650_=_C1053( C650 C1053 ) C650_=_C1054( C650 C1054 ) \nC650_=_C1055( C650 C1055 ) C650_=_C1056( C650 C1056 ) C650_=_C1057( C650 C1057 ) C650_=_C1058( C650 C1058 ) C650_=_C1059( C650 C1059 ) C650_=_C1060( C650 C1060 ) \nC650_=_C1061( C650 C1061 ) C650_=_C1062( C650 C1062 ) C650_=_C1063( C650 C1063 ) C650_=_C1064( C650 C1064 ) C650_=_C1066( C650 C1066 ) C650_=_C1067( C650 C1067 ) \nC650_=_C1068( C650 C1068 ) C650_=_C1069( C650 C1069 ) C650_=_C1070( C650 C1070 ) C650_=_C1071( C650 C1071 ) C678_=_C680( C678 C680 ) C678_=_C685( C678 C685 ) \nC678_=_C695( C678 C695 ) C678_=_C708( C678 C708 ) C678_=_C735( C678 C735 ) C678_=_C764( C678 C764 ) C678_=_C788( C678 C788 ) C678_=_C816( C678 C816 ) \nC678_=_C839( C678 C839 ) C678_=_C866( C678 C866 ) C678_=_C887( C678 C887 ) C678_=_C913( C678 C913 ) C678_=_C931( C678 C931 ) C678_=_C956( C678 C956 ) \nC678_=_C974( C678 C974 ) C678_=_C998( C678 C998 ) C678_=_C1013( C678 C1013 ) C678_=_C1014( C678 C1014 ) C678_=_C1015( C678 C1015 ) C678_=_C1016( C678 C1016 ) \nC678_=_C1017( C678 C1017 ) C678_=_C1018( C678 C1018 ) C678_=_C1019( C678 C1019 ) C678_=_C1021( C678 C1021 ) C678_=_C1022( C678 C1022 ) C678_=_C1023( C678 C1023 ) \nC678_=_C1024( C678 C1024 ) C678_=_C1025( C678 C1025 ) C678_=_C1026( C678 C1026 ) C678_=_C1027( C678 C1027 ) C678_=_C1028( C678 C1028 ) C678_=_C1029( C678 C1029 ) \nC678_=_C1030( C678 C1030 ) C678_=_C1031( C678 C1031 ) C678_=_C1032( C678 C1032 ) C678_=_C1033( C678 C1033 ) C678_=_C1034( C678 C1034 ) C678_=_C1035( C678 C1035 ) \nC678_=_C1036( C678 C1036 ) C680_=_C685( C680 C685 ) C680_=_C695( C680 C695 ) C680_=_C709( C680 C709 ) C680_=_C737( C680 C737 ) C680_=_C765( C680 C765 ) \nC680_=_C790( C680 C790 ) C680_=_C818( C680 C818 ) C680_=_C841( C680 C841 ) C680_=_C868( C680 C868 ) C680_=_C889( C680 C889 ) C680_=_C914( C680 C914 ) \nC680_=_C933( C680 C933 ) C680_=_C957( C680 C957 ) C680_=_C976( C680 C976 ) C680_=_C999( C680 C999 ) C680_=_C1015( C680 C1015 ) C680_=_C1037( C680 C1037 ) \nC680_=_C1050( C680 C1050 ) C680_=_C1051( C680 C1051 ) C680_=_C1052( C680 C1052 ) C680_=_C1053( C680 C1053 ) C680_=_C1054( C680 C1054 ) C680_=_C1055( C680 C1055 ) \nC680_=_C1056( C680 C1056 ) C680_=_C1057( C680 C1057 ) C680_=_C1058( C680 C1058 ) C680_=_C1059( C680 C1059 ) C680_=_C1060( C680 C1060 ) C680_=_C1061( C680 C1061 ) \nC680_=_C1062( C680 C1062 ) C680_=_C1063( C680 C1063 ) C680_=_C1064( C680 C1064 ) C680_=_C1066( C680 C1066 ) C680_=_C1067( C680 C1067 ) C680_=_C1068( C680 C1068 ) \nC680_=_C1069( C680 C1069 ) C680_=_C1070( C680 C1070 ) C680_=_C1071( C680 C1071 ) C685_=_C695( C685 C695 ) C685_=_C742( C685 C742 ) C685_=_C795( C685 C795 ) \nC685_=_C846( C685 C846 ) C685_=_C894( C685 C894 ) C685_=_C938( C685 C938 ) C685_=_C981( C685 C981 ) C685_=_C1055( C685 C1055 ) C685_=_C1088( C685 C1088 ) \nC685_=_C1117( C685 C1117 ) C685_=_C1135( C685 C1135 ) C685_=_C1136( C685 C1136 ) C685_=_C1137( C685 C1137 ) C685_=_C1138( C685 C1138 ) C685_=_C1139( C685 C1139 ) \nC685_=_C1140( C685 C1140 ) C685_=_C1141( C685 C1141 ) C685_=_C1142( C685 C1142 ) C685_=_C1143( C685 C1143 ) C695_=_C752( C695 C752 ) C695_=_C805( C695 C805 ) \nC695_=_C856( C695 C856 ) C695_=_C904( C695 C904 ) C695_=_C948( C695 C948 ) C695_=_C966( C695 C966 ) C695_=_C991( C695 C991 ) C695_=_C1030( C695 C1030 ) \nC695_=_C1098( C695 C1098 ) C695_=_C1128( C695 C1128 ) C695_=_C1155( C695 C1155 ) C695_=_C1178( C695 C1178 ) C695_=_C1198( C695 C1198 ) C695_=_C1215( C695 C1215 ) \nC695_=_C1228( C695 C1228 ) C695_=_C1236( C695 C1236 ) C695_=_C1237( C695 C1237 ) C695_=_C1238( C695 C1238 ) C708_=_C709( C708 C709 ) C708_=_C735( C708 C735 ) \nC708_=_C764( C708 C764 ) C708_=_C788( C708 C788 ) C708_=_C816( C708 C816 ) C708_=_C839( C708 C839 ) C708_=_C866( C708 C866 ) C708_=_C887( C708 C887 ) \nC708_=_C913( C708 C913 ) C708_=_C931( C708 C931 ) C708_=_C956( C708 C956 ) C708_=_C974( C708 C974 ) C708_=_C998( C708 C998 ) C708_=_C1013( C708 C1013 ) \nC708_=_C1014( C708 C1014 ) C708_=_C1015( C708 C1015 ) C708_=_C1016( C708 C1016 ) C708_=_C1017( C708 C1017 ) C708_=_C1018( C708 C1018 ) C708_=_C1019( C708 C1019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09_=_C737( C709 C737 ) C709_=_C765( C709 C765 ) \nC709_=_C790( C709 C790 ) C709_=_C818( C709 C818 ) C709_=_C841( C709 C841 ) C709_=_C868( C709 C868 ) C709_=_C889( C709 C889 ) C709_=_C914( C709 C914 ) \nC709_=_C933( C709 C933 ) C709_=_C957( C709 C957 ) C709_=_C976( C709 C976 ) C709_=_C999( C709 C999 ) C709_=_C1015( C709 C1015 ) C709_=_C1037( C709 C1037 ) \nC709_=_C1050( C709 C1050 ) C709_=_C1051( C709 C1051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6( C709 C1066 ) C709_=_C1067( C709 C1067 ) C709_=_C1068( C709 C1068 ) \nC709_=_C1069( C709 C1069 ) C709_=_C1070( C709 C1070 ) C709_=_C1071( C709 C1071 ) C735_=_C737( C735 C737 ) C735_=_C742( C735 C742 ) C735_=_C752( C735 C752 ) \nC735_=_C764( C735 C764 ) C735_=_C788( C735 C788 ) C735_=_C816( C735 C816 ) C735_=_C839( C735 C839 ) C735_=_C866( C735 C866 ) C735_=_C887( C735 C887 ) \nC735_=_C913( C735 C913 ) C735_=_C931( C735 C931 ) C735_=_C956( C735 C956 ) C735_=_C974( C735 C974 ) C735_=_C998( C735 C998 ) C735_=_C1013( C735 C1013 ) \nC735_=_C1014( C735 C1014 ) C735_=_C1015( C735 C1015 ) C735_=_C1016( C735 C1016 ) C735_=_C1017( C735 C1017 ) C735_=_C1018( C735 C1018 ) C735_=_C1019( C735 C1019 ) \nC735_=_C1021( C735 C1021 ) C735_=_C1022( C735 C1022 ) C735_=_C1023( C735 C1023 ) C735_=_C1024( C735 C1024 ) C735_=_C1025( C735 C1025 ) C735_=_C1026( C735 C1026 ) \nC735_=_C1027( C735 C1027 ) C735_=_C1028( C735 C1028 ) C735_=_C1029( C735 C1029 ) C735_=_C1030( C735 C1030 ) C735_=_C1031( C735 C1031 ) C735_=_C1032( C735 C1032 ) \nC735_=_C1033( C735 C1033 ) C735_=_C1034( C735 C1034 ) C735_=_C1035( C735 C1035 ) C735_=_C1036( C735 C1036 ) C737_=_C742( C737 C742 ) C737_=_C752( C737 C752 ) \nC737_=_C765( C737 C765 ) C737_=_C790( C737 C790 ) C737_=_C818( C737 C818 ) C737_=_C841( C737 C841 ) C737_=_C868( C737 C868 ) C737_=_C889( C737 C889 ) \nC737_=_C914( C737 C914 ) C737_=_C933( C737 C933 ) C737_=_C957( C737 C957 ) C737_=_C976( C737 C976 ) C737_=_C999( C737 C999 ) C737_=_C1015( C737 C1015 ) \nC737_=_C1037( C737 C1037 ) C737_=_C1050( C737 C1050 ) C737_=_C1051( C737 C1051 ) C737_=_C1052( C737 C1052 ) C737_=_C1053( C737 C1053 ) C737_=_C1054( C737 C1054 ) \nC737_=_C1055( C737 C1055 ) C737_=_C1056( C737 C1056 ) C737_=_C1057( C737 C1057 ) C737_=_C1058( C737 C1058 ) C737_=_C1059( C737 C1059 ) C737_=_C1060( C737 C1060 ) \nC737_=_C1061( C737 C1061 ) C737_=_C1062( C737 C1062 ) C737_=_C1063( C737 C1063 ) C737_=_C1064( C737 C1064 ) C737_=_C1066( C737 C1066 ) C737_=_C1067( C737 C1067 ) \nC737_=_C1068( C737 C1068 ) C737_=_C1069( C737 C1069 ) C737_=_C1070( C737</w:t>
      </w:r>
    </w:p>
    <w:p>
      <w:pPr>
        <w:pStyle w:val="PreformattedText"/>
        <w:bidi w:val="0"/>
        <w:spacing w:before="0" w:after="0"/>
        <w:jc w:val="left"/>
        <w:rPr/>
      </w:pPr>
      <w:r>
        <w:rPr/>
        <w:t xml:space="preserve"> </w:t>
      </w:r>
      <w:r>
        <w:rPr/>
        <w:t>C1070 ) C737_=_C1071( C737 C1071 ) C742_=_C752( C742 C752 ) C742_=_C795( C742 C795 ) \nC742_=_C846( C742 C846 ) C742_=_C894( C742 C894 ) C742_=_C938( C742 C938 ) C742_=_C981( C742 C981 ) C742_=_C1055( C742 C1055 ) C742_=_C1088( C742 C1088 ) \nC742_=_C1117( C742 C1117 ) C742_=_C1135( C742 C1135 ) C742_=_C1136( C742 C1136 ) C742_=_C1137( C742 C1137 ) C742_=_C1138( C742 C1138 ) C742_=_C1139( C742 C1139 ) \nC742_=_C1140( C742 C1140 ) C742_=_C1141( C742 C1141 ) C742_=_C1142( C742 C1142 ) C742_=_C1143( C742 C1143 ) C752_=_C805( C752 C805 ) C752_=_C856( C752 C856 ) \nC752_=_C904( C752 C904 ) C752_=_C948( C752 C948 ) C752_=_C966( C752 C966 ) C752_=_C991( C752 C991 ) C752_=_C1030( C752 C1030 ) C752_=_C1098( C752 C1098 ) \nC752_=_C1128( C752 C1128 ) C752_=_C1155( C752 C1155 ) C752_=_C1178( C752 C1178 ) C752_=_C1198( C752 C1198 ) C752_=_C1215( C752 C1215 ) C752_=_C1228( C752 C1228 ) \nC752_=_C1236( C752 C1236 ) C752_=_C1237( C752 C1237 ) C752_=_C1238( C752 C1238 ) C764_=_C765( C764 C765 ) C764_=_C788( C764 C788 ) C764_=_C816( C764 C816 ) \nC764_=_C839( C764 C839 ) C764_=_C866( C764 C866 ) C764_=_C887( C764 C887 ) C764_=_C913( C764 C913 ) C764_=_C931( C764 C931 ) C764_=_C956( C764 C956 ) \nC764_=_C974( C764 C974 ) C764_=_C998( C764 C998 ) C764_=_C1013( C764 C1013 ) C764_=_C1014( C764 C1014 ) C764_=_C1015( C764 C1015 ) C764_=_C1016( C764 C1016 ) \nC764_=_C1017( C764 C1017 ) C764_=_C1018( C764 C1018 ) C764_=_C1019( C764 C1019 ) C764_=_C1021( C764 C1021 ) C764_=_C1022( C764 C1022 ) C764_=_C1023( C764 C1023 ) \nC764_=_C1024( C764 C1024 ) C764_=_C1025( C764 C1025 ) C764_=_C1026( C764 C1026 ) C764_=_C1027( C764 C1027 ) C764_=_C1028( C764 C1028 ) C764_=_C1029( C764 C1029 ) \nC764_=_C1030( C764 C1030 ) C764_=_C1031( C764 C1031 ) C764_=_C1032( C764 C1032 ) C764_=_C1033( C764 C1033 ) C764_=_C1034( C764 C1034 ) C764_=_C1035( C764 C1035 ) \nC764_=_C1036( C764 C1036 ) C765_=_C790( C765 C790 ) C765_=_C818( C765 C818 ) C765_=_C841( C765 C841 ) C765_=_C868( C765 C868 ) C765_=_C889( C765 C889 ) \nC765_=_C914( C765 C914 ) C765_=_C933( C765 C933 ) C765_=_C957( C765 C957 ) C765_=_C976( C765 C976 ) C765_=_C999( C765 C999 ) C765_=_C1015( C765 C1015 ) \nC765_=_C1037( C765 C1037 ) C765_=_C1050( C765 C1050 ) C765_=_C1051( C765 C1051 ) C765_=_C1052( C765 C1052 ) C765_=_C1053( C765 C1053 ) C765_=_C1054( C765 C1054 ) \nC765_=_C1055( C765 C1055 ) C765_=_C1056( C765 C1056 ) C765_=_C1057( C765 C1057 ) C765_=_C1058( C765 C1058 ) C765_=_C1059( C765 C1059 ) C765_=_C1060( C765 C1060 ) \nC765_=_C1061( C765 C1061 ) C765_=_C1062( C765 C1062 ) C765_=_C1063( C765 C1063 ) C765_=_C1064( C765 C1064 ) C765_=_C1066( C765 C1066 ) C765_=_C1067( C765 C1067 ) \nC765_=_C1068( C765 C1068 ) C765_=_C1069( C765 C1069 ) C765_=_C1070( C765 C1070 ) C765_=_C1071( C765 C1071 ) C788_=_C790( C788 C790 ) C788_=_C795( C788 C795 ) \nC788_=_C805( C788 C805 ) C788_=_C816( C788 C816 ) C788_=_C839( C788 C839 ) C788_=_C866( C788 C866 ) C788_=_C887( C788 C887 ) C788_=_C913( C788 C913 ) \nC788_=_C931( C788 C931 ) C788_=_C956( C788 C956 ) C788_=_C974( C788 C974 ) C788_=_C998( C788 C998 ) C788_=_C1013( C788 C1013 ) C788_=_C1014( C788 C1014 ) \nC788_=_C1015( C788 C1015 ) C788_=_C1016( C788 C1016 ) C788_=_C1017( C788 C1017 ) C788_=_C1018( C788 C1018 ) C788_=_C1019( C788 C1019 ) C788_=_C1021( C788 C1021 ) \nC788_=_C1022( C788 C1022 ) C788_=_C1023( C788 C1023 ) C788_=_C1024( C788 C1024 ) C788_=_C1025( C788 C1025 ) C788_=_C1026( C788 C1026 ) C788_=_C1027( C788 C1027 ) \nC788_=_C1028( C788 C1028 ) C788_=_C1029( C788 C1029 ) C788_=_C1030( C788 C1030 ) C788_=_C1031( C788 C1031 ) C788_=_C1032( C788 C1032 ) C788_=_C1033( C788 C1033 ) \nC788_=_C1034( C788 C1034 ) C788_=_C1035( C788 C1035 ) C788_=_C1036( C788 C1036 ) C790_=_C795( C790 C795 ) C790_=_C805( C790 C805 ) C790_=_C818( C790 C818 ) \nC790_=_C841( C790 C841 ) C790_=_C868( C790 C868 ) C790_=_C889( C790 C889 ) C790_=_C914( C790 C914 ) C790_=_C933( C790 C933 ) C790_=_C957( C790 C957 ) \nC790_=_C976( C790 C976 ) C790_=_C999( C790 C999 ) C790_=_C1015( C790 C1015 ) C790_=_C1037( C790 C1037 ) C790_=_C1050( C790 C1050 ) C790_=_C1051( C790 C1051 ) \nC790_=_C1052( C790 C1052 ) C790_=_C1053( C790 C1053 ) C790_=_C1054( C790 C1054 ) C790_=_C1055( C790 C1055 ) C790_=_C1056( C790 C1056 ) C790_=_C1057( C790 C1057 ) \nC790_=_C1058( C790 C1058 ) C790_=_C1059( C790 C1059 ) C790_=_C1060( C790 C1060 ) C790_=_C1061( C790 C1061 ) C790_=_C1062( C790 C1062 ) C790_=_C1063( C790 C1063 ) \nC790_=_C1064( C790 C1064 ) C790_=_C1066( C790 C1066 ) C790_=_C1067( C790 C1067 ) C790_=_C1068( C790 C1068 ) C790_=_C1069( C790 C1069 ) C790_=_C1070( C790 C1070 ) \nC790_=_C1071( C790 C1071 ) C795_=_C805( C795 C805 ) C795_=_C846( C795 C846 ) C795_=_C894( C795 C894 ) C795_=_C938( C795 C938 ) C795_=_C981( C795 C981 ) \nC795_=_C1055( C795 C1055 ) C795_=_C1088( C795 C1088 ) C795_=_C1117( C795 C1117 ) C795_=_C1135( C795 C1135 ) C795_=_C1136( C795 C1136 ) C795_=_C1137( C795 C1137 ) \nC795_=_C1138( C795 C1138 ) C795_=_C1139( C795 C1139 ) C795_=_C1140( C795 C1140 ) C795_=_C1141( C795 C1141 ) C795_=_C1142( C795 C1142 ) C795_=_C1143( C795 C1143 ) \nC805_=_C856( C805 C856 ) C805_=_C904( C805 C904 ) C805_=_C948( C805 C948 ) C805_=_C966( C805 C966 ) C805_=_C991( C805 C991 ) C805_=_C1030( C805 C1030 ) \nC805_=_C1098( C805 C1098 ) C805_=_C1128( C805 C1128 ) C805_=_C1155( C805 C1155 ) C805_=_C1178( C805 C1178 ) C805_=_C1198( C805 C1198 ) C805_=_C1215( C805 C1215 ) \nC805_=_C1228( C805 C1228 ) C805_=_C1236( C805 C1236 ) C805_=_C1237( C805 C1237 ) C805_=_C1238( C805 C1238 ) C816_=_C818( C816 C818 ) C816_=_C839( C816 C839 ) \nC816_=_C866( C816 C866 ) C816_=_C887( C816 C887 ) C816_=_C913( C816 C913 ) C816_=_C931( C816 C931 ) C816_=_C956( C816 C956 ) C816_=_C974( C816 C974 ) \nC816_=_C998( C816 C998 ) C816_=_C1013( C816 C1013 ) C816_=_C1014( C816 C1014 ) C816_=_C1015( C816 C1015 ) C816_=_C1016( C816 C1016 ) C816_=_C1017( C816 C1017 ) \nC816_=_C1018( C816 C1018 ) C816_=_C1019( C816 C1019 ) C816_=_C1021( C816 C1021 ) C816_=_C1022( C816 C1022 ) C816_=_C1023( C816 C1023 ) C816_=_C1024( C816 C1024 ) \nC816_=_C1025( C816 C1025 ) C816_=_C1026( C816 C1026 ) C816_=_C1027( C816 C1027 ) C816_=_C1028( C816 C1028 ) C816_=_C1029( C816 C1029 ) C816_=_C1030( C816 C1030 ) \nC816_=_C1031( C816 C1031 ) C816_=_C1032( C816 C1032 ) C816_=_C1033( C816 C1033 ) C816_=_C1034( C816 C1034 ) C816_=_C1035( C816 C1035 ) C816_=_C1036( C816 C1036 ) \nC818_=_C841( C818 C841 ) C818_=_C868( C818 C868 ) C818_=_C889( C818 C889 ) C818_=_C914( C818 C914 ) C818_=_C933( C818 C933 ) C818_=_C957( C818 C957 ) \nC818_=_C976( C818 C976 ) C818_=_C999( C818 C999 ) C818_=_C1015( C818 C1015 ) C818_=_C1037( C818 C1037 ) C818_=_C1050( C818 C1050 ) C818_=_C1051( C818 C1051 ) \nC818_=_C1052( C818 C1052 ) C818_=_C1053( C818 C1053 ) C818_=_C1054( C818 C1054 ) C818_=_C1055( C818 C1055 ) C818_=_C1056( C818 C1056 ) C818_=_C1057( C818 C1057 ) \nC818_=_C1058( C818 C1058 ) C818_=_C1059( C818 C1059 ) C818_=_C1060( C818 C1060 ) C818_=_C1061( C818 C1061 ) C818_=_C1062( C818 C1062 ) C818_=_C1063( C818 C1063 ) \nC818_=_C1064( C818 C1064 ) C818_=_C1066( C818 C1066 ) C818_=_C1067( C818 C1067 ) C818_=_C1068( C818 C1068 ) C818_=_C1069( C818 C1069 ) C818_=_C1070( C818 C1070 ) \nC818_=_C1071( C818 C1071 ) C839_=_C841( C839 C841 ) C839_=_C846( C839 C846 ) C839_=_C856( C839 C856 ) C839_=_C866( C839 C866 ) C839_=_C887( C839 C887 ) \nC839_=_C913( C839 C913 ) C839_=_C931( C839 C931 ) C839_=_C956( C839 C956 ) C839_=_C974( C839 C974 ) C839_=_C998( C839 C998 ) C839_=_C1013( C839 C1013 ) \nC839_=_C1014( C839 C1014 ) C839_=_C1015( C839 C1015 ) C839_=_C1016( C839 C1016 ) C839_=_C1017( C839 C1017 ) C839_=_C1018( C839 C1018 ) C839_=_C1019( C839 C1019 ) \nC839_=_C1021( C839 C1021 ) C839_=_C1022( C839 C1022 ) C839_=_C1023( C839 C1023 ) C839_=_C1024( C839 C1024 ) C839_=_C1025( C839 C1025 ) C839_=_C1026( C839 C1026 ) \nC839_=_C1027( C839 C1027 ) C839_=_C1028( C839 C1028 ) C839_=_C1029( C839 C1029 ) C839_=_C1030( C839 C1030 ) C839_=_C1031( C839 C1031 ) C839_=_C1032( C839 C1032 ) \nC839_=_C1033( C839 C1033 ) C839_=_C1034( C839 C1034 ) C839_=_C1035( C839 C1035 ) C839_=_C1036( C839 C1036 ) C841_=_C846( C841 C846 ) C841_=_C856( C841 C856 ) \nC841_=_C868( C841 C868 ) C841_=_C889( C841 C889 ) C841_=_C914( C841 C914 ) C841_=_C933( C841 C933 ) C841_=_C957( C841 C957 ) C841_=_C976( C841 C976 ) \nC841_=_C999( C841 C999 ) C841_=_C1015( C841 C1015 ) C841_=_C1037( C841 C1037 ) C841_=_C1050( C841 C1050 ) C841_=_C1051( C841 C1051 ) C841_=_C1052( C841 C1052 ) \nC841_=_C1053( C841 C1053 ) C841_=_C1054( C841 C1054 ) C841_=_C1055( C841 C1055 ) C841_=_C1056( C841 C1056 ) C841_=_C1057( C841 C1057 ) C841_=_C1058( C841 C1058 ) \nC841_=_C1059( C841 C1059 ) C841_=_C1060( C841 C1060 ) C841_=_C1061( C841 C1061 ) C841_=_C1062( C841 C1062 ) C841_=_C1063( C841 C1063 ) C841_=_C1064( C841 C1064 ) \nC841_=_C1066( C841 C1066 ) C841_=_C1067( C841 C1067 ) C841_=_C1068( C841 C1068 ) C841_=_C1069( C841 C1069 ) C841_=_C1070( C841 C1070 ) C841_=_C1071( C841 C1071 ) \nC846_=_C856( C846 C856 ) C846_=_C894( C846 C894 ) C846_=_C938( C846 C938 ) C846_=_C981( C846 C981 ) C846_=_C1055( C846 C1055 ) C846_=_C1088( C846 C1088 ) \nC846_=_C1117( C846 C1117 ) C846_=_C1135( C846 C1135 ) C846_=_C1136( C846 C1136 ) C846_=_C1137( C846 C1137 ) C846_=_C1138( C846 C1138 ) C846_=_C1139( C846 C1139 ) \nC846_=_C1140( C846 C1140 ) C846_=_C1141( C846 C1141 ) C846_=_C1142( C846 C1142 ) C846_=_C1143( C846 C1143 ) C856_=_C904( C856 C904 ) C856_=_C948( C856 C948 ) \nC856_=_C966( C856 C966 ) C856_=_C991( C856 C991 ) C856_=_C1030( C856 C1030 ) C856_=_C1098( C856 C1098 ) C856_=_C1128( C856 C1128 ) C856_=_C1155( C856 C1155 ) \nC856_=_C1178( C856 C1178 ) C856_=_C1198( C856 C1198 ) C856_=_C1215( C856 C1215 ) C856_=_C1228( C856 C1228 ) C856_=_C1236( C856 C1236 ) C856_=_C1237( C856 C1237 ) \nC856_=_C1238( C856 C1238 ) C866_=_C868( C866 C868 ) C866_=_C887( C866 C887 ) C866_=_C913( C866 C913 ) C866_=_C931( C866 C931 ) C866_=_C956( C866 C956 ) \nC866_=_C974( C866 C974 ) C866_=_C998(</w:t>
      </w:r>
    </w:p>
    <w:p>
      <w:pPr>
        <w:pStyle w:val="PreformattedText"/>
        <w:bidi w:val="0"/>
        <w:spacing w:before="0" w:after="0"/>
        <w:jc w:val="left"/>
        <w:rPr/>
      </w:pPr>
      <w:r>
        <w:rPr/>
        <w:t xml:space="preserve"> </w:t>
      </w:r>
      <w:r>
        <w:rPr/>
        <w:t>C866 C998 ) C866_=_C1013( C866 C1013 ) C866_=_C1014( C866 C1014 ) C866_=_C1015( C866 C1015 ) C866_=_C1016( C866 C1016 ) \nC866_=_C1017( C866 C1017 ) C866_=_C1018( C866 C1018 ) C866_=_C1019( C866 C1019 ) C866_=_C1021( C866 C1021 ) C866_=_C1022( C866 C1022 ) C866_=_C1023( C866 C1023 ) \nC866_=_C1024( C866 C1024 ) C866_=_C1025( C866 C1025 ) C866_=_C1026( C866 C1026 ) C866_=_C1027( C866 C1027 ) C866_=_C1028( C866 C1028 ) C866_=_C1029( C866 C1029 ) \nC866_=_C1030( C866 C1030 ) C866_=_C1031( C866 C1031 ) C866_=_C1032( C866 C1032 ) C866_=_C1033( C866 C1033 ) C866_=_C1034( C866 C1034 ) C866_=_C1035( C866 C1035 ) \nC866_=_C1036( C866 C1036 ) C868_=_C889( C868 C889 ) C868_=_C914( C868 C914 ) C868_=_C933( C868 C933 ) C868_=_C957( C868 C957 ) C868_=_C976( C868 C976 ) \nC868_=_C999( C868 C999 ) C868_=_C1015( C868 C1015 ) C868_=_C1037( C868 C1037 ) C868_=_C1050( C868 C1050 ) C868_=_C1051( C868 C1051 ) C868_=_C1052( C868 C1052 ) \nC868_=_C1053( C868 C1053 ) C868_=_C1054( C868 C1054 ) C868_=_C1055( C868 C1055 ) C868_=_C1056( C868 C1056 ) C868_=_C1057( C868 C1057 ) C868_=_C1058( C868 C1058 ) \nC868_=_C1059( C868 C1059 ) C868_=_C1060( C868 C1060 ) C868_=_C1061( C868 C1061 ) C868_=_C1062( C868 C1062 ) C868_=_C1063( C868 C1063 ) C868_=_C1064( C868 C1064 ) \nC868_=_C1066( C868 C1066 ) C868_=_C1067( C868 C1067 ) C868_=_C1068( C868 C1068 ) C868_=_C1069( C868 C1069 ) C868_=_C1070( C868 C1070 ) C868_=_C1071( C868 C1071 ) \nC887_=_C889( C887 C889 ) C887_=_C894( C887 C894 ) C887_=_C904( C887 C904 ) C887_=_C913( C887 C913 ) C887_=_C931( C887 C931 ) C887_=_C956( C887 C956 ) \nC887_=_C974( C887 C974 ) C887_=_C998( C887 C998 ) C887_=_C1013( C887 C1013 ) C887_=_C1014( C887 C1014 ) C887_=_C1015( C887 C1015 ) C887_=_C1016( C887 C1016 ) \nC887_=_C1017( C887 C1017 ) C887_=_C1018( C887 C1018 ) C887_=_C1019( C887 C1019 ) C887_=_C1021( C887 C1021 ) C887_=_C1022( C887 C1022 ) C887_=_C1023( C887 C1023 ) \nC887_=_C1024( C887 C1024 ) C887_=_C1025( C887 C1025 ) C887_=_C1026( C887 C1026 ) C887_=_C1027( C887 C1027 ) C887_=_C1028( C887 C1028 ) C887_=_C1029( C887 C1029 ) \nC887_=_C1030( C887 C1030 ) C887_=_C1031( C887 C1031 ) C887_=_C1032( C887 C1032 ) C887_=_C1033( C887 C1033 ) C887_=_C1034( C887 C1034 ) C887_=_C1035( C887 C1035 ) \nC887_=_C1036( C887 C1036 ) C889_=_C894( C889 C894 ) C889_=_C904( C889 C904 ) C889_=_C914( C889 C914 ) C889_=_C933( C889 C933 ) C889_=_C957( C889 C957 ) \nC889_=_C976( C889 C976 ) C889_=_C999( C889 C999 ) C889_=_C1015( C889 C1015 ) C889_=_C1037( C889 C1037 ) C889_=_C1050( C889 C1050 ) C889_=_C1051( C889 C1051 ) \nC889_=_C1052( C889 C1052 ) C889_=_C1053( C889 C1053 ) C889_=_C1054( C889 C1054 ) C889_=_C1055( C889 C1055 ) C889_=_C1056( C889 C1056 ) C889_=_C1057( C889 C1057 ) \nC889_=_C1058( C889 C1058 ) C889_=_C1059( C889 C1059 ) C889_=_C1060( C889 C1060 ) C889_=_C1061( C889 C1061 ) C889_=_C1062( C889 C1062 ) C889_=_C1063( C889 C1063 ) \nC889_=_C1064( C889 C1064 ) C889_=_C1066( C889 C1066 ) C889_=_C1067( C889 C1067 ) C889_=_C1068( C889 C1068 ) C889_=_C1069( C889 C1069 ) C889_=_C1070( C889 C1070 ) \nC889_=_C1071( C889 C1071 ) C894_=_C904( C894 C904 ) C894_=_C938( C894 C938 ) C894_=_C981( C894 C981 ) C894_=_C1055( C894 C1055 ) C894_=_C1088( C894 C1088 ) \nC894_=_C1117( C894 C1117 ) C894_=_C1135( C894 C1135 ) C894_=_C1136( C894 C1136 ) C894_=_C1137( C894 C1137 ) C894_=_C1138( C894 C1138 ) C894_=_C1139( C894 C1139 ) \nC894_=_C1140( C894 C1140 ) C894_=_C1141( C894 C1141 ) C894_=_C1142( C894 C1142 ) C894_=_C1143( C894 C1143 ) C904_=_C948( C904 C948 ) C904_=_C966( C904 C966 ) \nC904_=_C991( C904 C991 ) C904_=_C1030( C904 C1030 ) C904_=_C1098( C904 C1098 ) C904_=_C1128( C904 C1128 ) C904_=_C1155( C904 C1155 ) C904_=_C1178( C904 C1178 ) \nC904_=_C1198( C904 C1198 ) C904_=_C1215( C904 C1215 ) C904_=_C1228( C904 C1228 ) C904_=_C1236( C904 C1236 ) C904_=_C1237( C904 C1237 ) C904_=_C1238( C904 C1238 ) \nC913_=_C914( C913 C914 ) C913_=_C931( C913 C931 ) C913_=_C956( C913 C956 ) C913_=_C974( C913 C974 ) C913_=_C998( C913 C998 ) C913_=_C1013( C913 C1013 ) \nC913_=_C1014( C913 C1014 ) C913_=_C1015( C913 C1015 ) C913_=_C1016( C913 C1016 ) C913_=_C1017( C913 C1017 ) C913_=_C1018( C913 C1018 ) C913_=_C1019( C913 C1019 ) \nC913_=_C1021( C913 C1021 ) C913_=_C1022( C913 C1022 ) C913_=_C1023( C913 C1023 ) C913_=_C1024( C913 C1024 ) C913_=_C1025( C913 C1025 ) C913_=_C1026( C913 C1026 ) \nC913_=_C1027( C913 C1027 ) C913_=_C1028( C913 C1028 ) C913_=_C1029( C913 C1029 ) C913_=_C1030( C913 C1030 ) C913_=_C1031( C913 C1031 ) C913_=_C1032( C913 C1032 ) \nC913_=_C1033( C913 C1033 ) C913_=_C1034( C913 C1034 ) C913_=_C1035( C913 C1035 ) C913_=_C1036( C913 C1036 ) C914_=_C933( C914 C933 ) C914_=_C957( C914 C957 ) \nC914_=_C976( C914 C976 ) C914_=_C999( C914 C999 ) C914_=_C1015( C914 C1015 ) C914_=_C1037( C914 C1037 ) C914_=_C1050( C914 C1050 ) C914_=_C1051( C914 C1051 ) \nC914_=_C1052( C914 C1052 ) C914_=_C1053( C914 C1053 ) C914_=_C1054( C914 C1054 ) C914_=_C1055( C914 C1055 ) C914_=_C1056( C914 C1056 ) C914_=_C1057( C914 C1057 ) \nC914_=_C1058( C914 C1058 ) C914_=_C1059( C914 C1059 ) C914_=_C1060( C914 C1060 ) C914_=_C1061( C914 C1061 ) C914_=_C1062( C914 C1062 ) C914_=_C1063( C914 C1063 ) \nC914_=_C1064( C914 C1064 ) C914_=_C1066( C914 C1066 ) C914_=_C1067( C914 C1067 ) C914_=_C1068( C914 C1068 ) C914_=_C1069( C914 C1069 ) C914_=_C1070( C914 C1070 ) \nC914_=_C1071( C914 C1071 ) C931_=_C933( C931 C933 ) C931_=_C938( C931 C938 ) C931_=_C948( C931 C948 ) C931_=_C956( C931 C956 ) C931_=_C974( C931 C974 ) \nC931_=_C998( C931 C998 ) C931_=_C1013( C931 C1013 ) C931_=_C1014( C931 C1014 ) C931_=_C1015( C931 C1015 ) C931_=_C1016( C931 C1016 ) C931_=_C1017( C931 C1017 ) \nC931_=_C1018( C931 C1018 ) C931_=_C1019( C931 C1019 ) C931_=_C1021( C931 C1021 ) C931_=_C1022( C931 C1022 ) C931_=_C1023( C931 C1023 ) C931_=_C1024( C931 C1024 ) \nC931_=_C1025( C931 C1025 ) C931_=_C1026( C931 C1026 ) C931_=_C1027( C931 C1027 ) C931_=_C1028( C931 C1028 ) C931_=_C1029( C931 C1029 ) C931_=_C1030( C931 C1030 ) \nC931_=_C1031( C931 C1031 ) C931_=_C1032( C931 C1032 ) C931_=_C1033( C931 C1033 ) C931_=_C1034( C931 C1034 ) C931_=_C1035( C931 C1035 ) C931_=_C1036( C931 C1036 ) \nC933_=_C938( C933 C938 ) C933_=_C948( C933 C948 ) C933_=_C957( C933 C957 ) C933_=_C976( C933 C976 ) C933_=_C999( C933 C999 ) C933_=_C1015( C933 C1015 ) \nC933_=_C1037( C933 C1037 ) C933_=_C1050( C933 C1050 ) C933_=_C1051( C933 C1051 ) C933_=_C1052( C933 C1052 ) C933_=_C1053( C933 C1053 ) C933_=_C1054( C933 C1054 ) \nC933_=_C1055( C933 C1055 ) C933_=_C1056( C933 C1056 ) C933_=_C1057( C933 C1057 ) C933_=_C1058( C933 C1058 ) C933_=_C1059( C933 C1059 ) C933_=_C1060( C933 C1060 ) \nC933_=_C1061( C933 C1061 ) C933_=_C1062( C933 C1062 ) C933_=_C1063( C933 C1063 ) C933_=_C1064( C933 C1064 ) C933_=_C1066( C933 C1066 ) C933_=_C1067( C933 C1067 ) \nC933_=_C1068( C933 C1068 ) C933_=_C1069( C933 C1069 ) C933_=_C1070( C933 C1070 ) C933_=_C1071( C933 C1071 ) C938_=_C948( C938 C948 ) C938_=_C981( C938 C981 ) \nC938_=_C1055( C938 C1055 ) C938_=_C1088( C938 C1088 ) C938_=_C1117( C938 C1117 ) C938_=_C1135( C938 C1135 ) C938_=_C1136( C938 C1136 ) C938_=_C1137( C938 C1137 ) \nC938_=_C1138( C938 C1138 ) C938_=_C1139( C938 C1139 ) C938_=_C1140( C938 C1140 ) C938_=_C1141( C938 C1141 ) C938_=_C1142( C938 C1142 ) C938_=_C1143( C938 C1143 ) \nC948_=_C966( C948 C966 ) C948_=_C991( C948 C991 ) C948_=_C1030( C948 C1030 ) C948_=_C1098( C948 C1098 ) C948_=_C1128( C948 C1128 ) C948_=_C1155( C948 C1155 ) \nC948_=_C1178( C948 C1178 ) C948_=_C1198( C948 C1198 ) C948_=_C1215( C948 C1215 ) C948_=_C1228( C948 C1228 ) C948_=_C1236( C948 C1236 ) C948_=_C1237( C948 C1237 ) \nC948_=_C1238( C948 C1238 ) C956_=_C957( C956 C957 ) C956_=_C966( C956 C966 ) C956_=_C974( C956 C974 ) C956_=_C998( C956 C998 ) C956_=_C1013( C956 C1013 ) \nC956_=_C1014( C956 C1014 ) C956_=_C1015( C956 C1015 ) C956_=_C1016( C956 C1016 ) C956_=_C1017( C956 C1017 ) C956_=_C1018( C956 C1018 ) C956_=_C1019( C956 C1019 ) \nC956_=_C1021( C956 C1021 ) C956_=_C1022( C956 C1022 ) C956_=_C1023( C956 C1023 ) C956_=_C1024( C956 C1024 ) C956_=_C1025( C956 C1025 ) C956_=_C1026( C956 C1026 ) \nC956_=_C1027( C956 C1027 ) C956_=_C1028( C956 C1028 ) C956_=_C1029( C956 C1029 ) C956_=_C1030( C956 C1030 ) C956_=_C1031( C956 C1031 ) C956_=_C1032( C956 C1032 ) \nC956_=_C1033( C956 C1033 ) C956_=_C1034( C956 C1034 ) C956_=_C1035( C956 C1035 ) C956_=_C1036( C956 C1036 ) C957_=_C966( C957 C966 ) C957_=_C976( C957 C976 ) \nC957_=_C999( C957 C999 ) C957_=_C1015( C957 C1015 ) C957_=_C1037( C957 C1037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2( C957 C1062 ) C957_=_C1063( C957 C1063 ) C957_=_C1064( C957 C1064 ) \nC957_=_C1066( C957 C1066 ) C957_=_C1067( C957 C1067 ) C957_=_C1068( C957 C1068 ) C957_=_C1069( C957 C1069 ) C957_=_C1070( C957 C1070 ) C957_=_C1071( C957 C1071 ) \nC966_=_C991( C966 C991 ) C966_=_C1030( C966 C1030 ) C966_=_C1098( C966 C1098 ) C966_=_C1128( C966 C1128 ) C966_=_C1155( C966 C1155 ) C966_=_C1178( C966 C1178 ) \nC966_=_C1198( C966 C1198 ) C966_=_C1215( C966 C1215 ) C966_=_C1228( C966 C1228 ) C966_=_C1236( C966 C1236 ) C966_=_C1237( C966 C1237 ) C966_=_C1238( C966 C1238 ) \nC974_=_C976( C974 C976 ) C974_=_C981( C974 C981 ) C974_=_C991( C974 C991 ) C974_=_C998( C974 C998 ) C974_=_C1013( C974 C1013 ) C974_=_C1014( C974 C1014 ) \nC974_=_C1015( C974 C1015 ) C974_=_C1016( C974 C1016 ) C974_=_C1017( C974 C1017 ) C974_=_C1018( C974 C1018 ) C974_=_C1019( C974 C1019 ) C974_=_C1021( C974 C1021 ) \nC974_=_C1022( C974 C1022 ) C974_=_C1023( C974 C1023 ) C974_=_C1024( C974 C1024 ) C974_=_C1025( C974 C1025 ) C974_=_C1026( C974 C1026 ) C974_=_C1027( C974 C1027 ) \nC974_=_C1028( C974 C1028 ) C974_=_C1029( C974 C1029 ) C974_=_C1030(</w:t>
      </w:r>
    </w:p>
    <w:p>
      <w:pPr>
        <w:pStyle w:val="PreformattedText"/>
        <w:bidi w:val="0"/>
        <w:spacing w:before="0" w:after="0"/>
        <w:jc w:val="left"/>
        <w:rPr/>
      </w:pPr>
      <w:r>
        <w:rPr/>
        <w:t xml:space="preserve"> </w:t>
      </w:r>
      <w:r>
        <w:rPr/>
        <w:t>C974 C1030 ) C974_=_C1031( C974 C1031 ) C974_=_C1032( C974 C1032 ) C974_=_C1033( C974 C1033 ) \nC974_=_C1034( C974 C1034 ) C974_=_C1035( C974 C1035 ) C974_=_C1036( C974 C1036 ) C976_=_C981( C976 C981 ) C976_=_C991( C976 C991 ) C976_=_C999( C976 C999 ) \nC976_=_C1015( C976 C1015 ) C976_=_C1037( C976 C1037 ) C976_=_C1050( C976 C1050 ) C976_=_C1051( C976 C1051 ) C976_=_C1052( C976 C1052 ) C976_=_C1053( C976 C1053 ) \nC976_=_C1054( C976 C1054 ) C976_=_C1055( C976 C1055 ) C976_=_C1056( C976 C1056 ) C976_=_C1057( C976 C1057 ) C976_=_C1058( C976 C1058 ) C976_=_C1059( C976 C1059 ) \nC976_=_C1060( C976 C1060 ) C976_=_C1061( C976 C1061 ) C976_=_C1062( C976 C1062 ) C976_=_C1063( C976 C1063 ) C976_=_C1064( C976 C1064 ) C976_=_C1066( C976 C1066 ) \nC976_=_C1067( C976 C1067 ) C976_=_C1068( C976 C1068 ) C976_=_C1069( C976 C1069 ) C976_=_C1070( C976 C1070 ) C976_=_C1071( C976 C1071 ) C981_=_C991( C981 C991 ) \nC981_=_C1055( C981 C1055 ) C981_=_C1088( C981 C1088 ) C981_=_C1117( C981 C1117 ) C981_=_C1135( C981 C1135 ) C981_=_C1136( C981 C1136 ) C981_=_C1137( C981 C1137 ) \nC981_=_C1138( C981 C1138 ) C981_=_C1139( C981 C1139 ) C981_=_C1140( C981 C1140 ) C981_=_C1141( C981 C1141 ) C981_=_C1142( C981 C1142 ) C981_=_C1143( C981 C1143 ) \nC991_=_C1030( C991 C1030 ) C991_=_C1098( C991 C1098 ) C991_=_C1128( C991 C1128 ) C991_=_C1155( C991 C1155 ) C991_=_C1178( C991 C1178 ) C991_=_C1198( C991 C1198 ) \nC991_=_C1215( C991 C1215 ) C991_=_C1228( C991 C1228 ) C991_=_C1236( C991 C1236 ) C991_=_C1237( C991 C1237 ) C991_=_C1238( C991 C1238 ) C998_=_C999( C998 C999 ) \nC998_=_C1013( C998 C1013 ) C998_=_C1014( C998 C1014 ) C998_=_C1015( C998 C1015 ) C998_=_C1016( C998 C1016 ) C998_=_C1017( C998 C1017 ) C998_=_C1018( C998 C1018 ) \nC998_=_C1019( C998 C1019 ) C998_=_C1021( C998 C1021 ) C998_=_C1022( C998 C1022 ) C998_=_C1023( C998 C1023 ) C998_=_C1024( C998 C1024 ) C998_=_C1025( C998 C1025 ) \nC998_=_C1026( C998 C1026 ) C998_=_C1027( C998 C1027 ) C998_=_C1028( C998 C1028 ) C998_=_C1029( C998 C1029 ) C998_=_C1030( C998 C1030 ) C998_=_C1031( C998 C1031 ) \nC998_=_C1032( C998 C1032 ) C998_=_C1033( C998 C1033 ) C998_=_C1034( C998 C1034 ) C998_=_C1035( C998 C1035 ) C998_=_C1036( C998 C1036 ) C999_=_C1015( C999 C1015 ) \nC999_=_C1037( C999 C1037 ) C999_=_C1050( C999 C1050 ) C999_=_C1051( C999 C1051 ) C999_=_C1052( C999 C1052 ) C999_=_C1053( C999 C1053 ) C999_=_C1054( C999 C1054 ) \nC999_=_C1055( C999 C1055 ) C999_=_C1056( C999 C1056 ) C999_=_C1057( C999 C1057 ) C999_=_C1058( C999 C1058 ) C999_=_C1059( C999 C1059 ) C999_=_C1060( C999 C1060 ) \nC999_=_C1061( C999 C1061 ) C999_=_C1062( C999 C1062 ) C999_=_C1063( C999 C1063 ) C999_=_C1064( C999 C1064 ) C999_=_C1066( C999 C1066 ) C999_=_C1067( C999 C1067 ) \nC999_=_C1068( C999 C1068 ) C999_=_C1069( C999 C1069 ) C999_=_C1070( C999 C1070 ) C999_=_C1071( C999 C1071 ) C1013_=_C1014( C1013 C1014 ) C1013_=_C1015( C1013 C1015 ) \nC1013_=_C1016( C1013 C1016 ) C1013_=_C1017( C1013 C1017 ) C1013_=_C1018( C1013 C1018 ) C1013_=_C1019( C1013 C1019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4_=_C1015( C1014 C1015 ) C1014_=_C1016( C1014 C1016 ) C1014_=_C1017( C1014 C1017 ) \nC1014_=_C1018( C1014 C1018 ) C1014_=_C1019( C1014 C1019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5_=_C1016( C1015 C1016 ) C1015_=_C1017( C1015 C1017 ) C1015_=_C1018( C1015 C1018 ) C1015_=_C1019( C1015 C1019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50( C1015 C1050 ) C1015_=_C1051( C1015 C1051 ) C1015_=_C1052( C1015 C1052 ) \nC1015_=_C1053( C1015 C1053 ) C1015_=_C1054( C1015 C1054 ) C1015_=_C1055( C1015 C1055 ) C1015_=_C1056( C1015 C1056 ) C1015_=_C1057( C1015 C1057 ) C1015_=_C1058( C1015 C1058 ) \nC1015_=_C1059( C1015 C1059 ) C1015_=_C1060( C1015 C1060 ) C1015_=_C1061( C1015 C1061 ) C1015_=_C1062( C1015 C1062 ) C1015_=_C1063( C1015 C1063 ) C1015_=_C1064( C1015 C1064 ) \nC1015_=_C1066( C1015 C1066 ) C1015_=_C1067( C1015 C1067 ) C1015_=_C1068( C1015 C1068 ) C1015_=_C1069( C1015 C1069 ) C1015_=_C1070( C1015 C1070 ) C1015_=_C1071( C1015 C1071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50( C1016 C1050 ) C1017_=_C1018( C1017 C1018 ) C1017_=_C1019( C1017 C1019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52( C1017 C1052 ) C1017_=_C1088( C1017 C1088 ) C1017_=_C1098( C1017 C1098 ) C1018_=_C1019( C1018 C1019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53( C1018 C1053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54( C1019 C1054 ) C1019_=_C1117( C1019 C1117 ) C1019_=_C1128( C1019 C1128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56( C1021 C1056 ) C1021_=_C1135( C1021 C1135 ) C1021_=_C1155( C1021 C115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57( C1022 C1057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58( C1023 C1058 ) C1023_=_C1136( C1023 C1136 ) \nC1023_=_C1178( C1023 C1178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59( C1024 C1059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60( C1025 C1060 ) C1025_=_C1137( C1025 C1137 ) C1025_=_C1198( C1025 C1198 ) C1026_=_C1027( C1026 C1027 ) C1026_=_C1028(</w:t>
      </w:r>
    </w:p>
    <w:p>
      <w:pPr>
        <w:pStyle w:val="PreformattedText"/>
        <w:bidi w:val="0"/>
        <w:spacing w:before="0" w:after="0"/>
        <w:jc w:val="left"/>
        <w:rPr/>
      </w:pPr>
      <w:r>
        <w:rPr/>
        <w:t xml:space="preserve"> </w:t>
      </w:r>
      <w:r>
        <w:rPr/>
        <w:t>C1026 C1028 ) \nC1026_=_C1029( C1026 C1029 ) C1026_=_C1030( C1026 C1030 ) C1026_=_C1031( C1026 C1031 ) C1026_=_C1032( C1026 C1032 ) C1026_=_C1033( C1026 C1033 ) C1026_=_C1034( C1026 C1034 ) \nC1026_=_C1035( C1026 C1035 ) C1026_=_C1036( C1026 C1036 ) C1026_=_C1061( C1026 C1061 ) C1027_=_C1028( C1027 C1028 ) C1027_=_C1029( C1027 C1029 ) C1027_=_C1030( C1027 C1030 ) \nC1027_=_C1031( C1027 C1031 ) C1027_=_C1032( C1027 C1032 ) C1027_=_C1033( C1027 C1033 ) C1027_=_C1034( C1027 C1034 ) C1027_=_C1035( C1027 C1035 ) C1027_=_C1036( C1027 C1036 ) \nC1027_=_C1062( C1027 C1062 ) C1027_=_C1138( C1027 C1138 ) C1027_=_C1215( C1027 C1215 ) C1028_=_C1029( C1028 C1029 ) C1028_=_C1030( C1028 C1030 ) C1028_=_C1031( C1028 C1031 ) \nC1028_=_C1032( C1028 C1032 ) C1028_=_C1033( C1028 C1033 ) C1028_=_C1034( C1028 C1034 ) C1028_=_C1035( C1028 C1035 ) C1028_=_C1036( C1028 C1036 ) C1028_=_C1063( C1028 C1063 ) \nC1029_=_C1030( C1029 C1030 ) C1029_=_C1031( C1029 C1031 ) C1029_=_C1032( C1029 C1032 ) C1029_=_C1033( C1029 C1033 ) C1029_=_C1034( C1029 C1034 ) C1029_=_C1035( C1029 C1035 ) \nC1029_=_C1036( C1029 C1036 ) C1029_=_C1064( C1029 C1064 ) C1029_=_C1139( C1029 C1139 ) C1029_=_C1228( C1029 C1228 ) C1030_=_C1031( C1030 C1031 ) C1030_=_C1032( C1030 C1032 ) \nC1030_=_C1033( C1030 C1033 ) C1030_=_C1034( C1030 C1034 ) C1030_=_C1035( C1030 C1035 ) C1030_=_C1036( C1030 C1036 ) C1030_=_C1098( C1030 C1098 ) C1030_=_C1128( C1030 C1128 ) \nC1030_=_C1155( C1030 C1155 ) C1030_=_C1178( C1030 C1178 ) C1030_=_C1198( C1030 C1198 ) C1030_=_C1215( C1030 C1215 ) C1030_=_C1228( C1030 C1228 ) C1030_=_C1236( C1030 C1236 ) \nC1030_=_C1237( C1030 C1237 ) C1030_=_C1238( C1030 C1238 ) C1031_=_C1032( C1031 C1032 ) C1031_=_C1033( C1031 C1033 ) C1031_=_C1034( C1031 C1034 ) C1031_=_C1035( C1031 C1035 ) \nC1031_=_C1036( C1031 C1036 ) C1031_=_C1066( C1031 C1066 ) C1031_=_C1140( C1031 C1140 ) C1031_=_C1236( C1031 C1236 ) C1032_=_C1033( C1032 C1033 ) C1032_=_C1034( C1032 C1034 ) \nC1032_=_C1035( C1032 C1035 ) C1032_=_C1036( C1032 C1036 ) C1032_=_C1067( C1032 C1067 ) C1033_=_C1034( C1033 C1034 ) C1033_=_C1035( C1033 C1035 ) C1033_=_C1036( C1033 C1036 ) \nC1033_=_C1068( C1033 C1068 ) C1033_=_C1141( C1033 C1141 ) C1033_=_C1237( C1033 C1237 ) C1034_=_C1035( C1034 C1035 ) C1034_=_C1036( C1034 C1036 ) C1034_=_C1069( C1034 C1069 ) \nC1035_=_C1036( C1035 C1036 ) C1035_=_C1070( C1035 C1070 ) C1035_=_C1142( C1035 C1142 ) C1035_=_C1238( C1035 C1238 ) C1036_=_C1071( C1036 C1071 ) C1036_=_C1143( C1036 C1143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6( C1037 C1066 ) C1037_=_C1067( C1037 C1067 ) C1037_=_C1068( C1037 C1068 ) \nC1037_=_C1069( C1037 C1069 ) C1037_=_C1070( C1037 C1070 ) C1037_=_C1071( C1037 C1071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6( C1050 C1066 ) \nC1050_=_C1067( C1050 C1067 ) C1050_=_C1068( C1050 C1068 ) C1050_=_C1069( C1050 C1069 ) C1050_=_C1070( C1050 C1070 ) C1050_=_C1071( C1050 C1071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6( C1051 C1066 ) C1051_=_C1067( C1051 C1067 ) C1051_=_C1068( C1051 C1068 ) C1051_=_C1069( C1051 C1069 ) C1051_=_C1070( C1051 C1070 ) C1051_=_C1071( C1051 C1071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6( C1052 C1066 ) C1052_=_C1067( C1052 C1067 ) C1052_=_C1068( C1052 C1068 ) C1052_=_C1069( C1052 C1069 ) C1052_=_C1070( C1052 C1070 ) C1052_=_C1071( C1052 C1071 ) \nC1052_=_C1088( C1052 C1088 ) C1052_=_C1098( C1052 C1098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6( C1053 C1066 ) C1053_=_C1067( C1053 C1067 ) C1053_=_C1068( C1053 C1068 ) C1053_=_C1069( C1053 C1069 ) C1053_=_C1070( C1053 C1070 ) \nC1053_=_C1071( C1053 C1071 ) C1054_=_C1055( C1054 C1055 ) C1054_=_C1056( C1054 C1056 ) C1054_=_C1057( C1054 C1057 ) C1054_=_C1058( C1054 C1058 ) C1054_=_C1059( C1054 C1059 ) \nC1054_=_C1060( C1054 C1060 ) C1054_=_C1061( C1054 C1061 ) C1054_=_C1062( C1054 C1062 ) C1054_=_C1063( C1054 C1063 ) C1054_=_C1064( C1054 C1064 ) C1054_=_C1066( C1054 C1066 ) \nC1054_=_C1067( C1054 C1067 ) C1054_=_C1068( C1054 C1068 ) C1054_=_C1069( C1054 C1069 ) C1054_=_C1070( C1054 C1070 ) C1054_=_C1071( C1054 C1071 ) C1054_=_C1117( C1054 C1117 ) \nC1054_=_C1128( C1054 C1128 ) C1055_=_C1056( C1055 C1056 ) C1055_=_C1057( C1055 C1057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070( C1055 C1070 ) C1055_=_C1071( C1055 C1071 ) C1055_=_C1088( C1055 C1088 ) C1055_=_C1117( C1055 C1117 ) \nC1055_=_C1135( C1055 C1135 ) C1055_=_C1136( C1055 C1136 ) C1055_=_C1137( C1055 C1137 ) C1055_=_C1138( C1055 C1138 ) C1055_=_C1139( C1055 C1139 ) C1055_=_C1140( C1055 C1140 ) \nC1055_=_C1141( C1055 C1141 ) C1055_=_C1142( C1055 C1142 ) C1055_=_C1143( C1055 C1143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135( C1056 C1135 ) \nC1056_=_C1155( C1056 C1155 ) C1057_=_C1058( C1057 C1058 ) C1057_=_C1059( C1057 C1059 ) C1057_=_C1060( C1057 C1060 ) C1057_=_C1061( C1057 C1061 ) C1057_=_C1062( C1057 C1062 ) \nC1057_=_C1063( C1057 C1063 ) C1057_=_C1064( C1057 C1064 ) C1057_=_C1066( C1057 C1066 ) C1057_=_C1067( C1057 C1067 ) C1057_=_C1068( C1057 C1068 ) C1057_=_C1069( C1057 C1069 ) \nC1057_=_C1070( C1057 C1070 ) C1057_=_C1071( C1057 C1071 ) C1058_=_C1059( C1058 C1059 ) C1058_=_C1060( C1058 C1060 ) C1058_=_C1061( C1058 C1061 ) C1058_=_C1062( C1058 C1062 ) \nC1058_=_C1063( C1058 C1063 ) C1058_=_C1064( C1058 C1064 ) C1058_=_C1066( C1058 C1066 ) C1058_=_C1067( C1058 C1067 ) C1058_=_C1068( C1058 C1068 ) C1058_=_C1069( C1058 C1069 ) \nC1058_=_C1070( C1058 C1070 ) C1058_=_C1071( C1058 C1071 ) C1058_=_C1136( C1058 C1136 ) C1058_=_C1178( C1058 C1178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60_=_C1061( C1060 C1061 ) C1060_=_C1062( C1060 C1062 ) C1060_=_C1063( C1060 C1063 ) \nC1060_=_C1064( C1060 C1064 ) C1060_=_C1066( C1060 C1066 ) C1060_=_C1067( C1060 C1067 ) C1060_=_C1068( C1060 C1068 ) C1060_=_C1069( C1060 C1069 ) C1060_=_C1070( C1060 C1070 ) \nC1060_=_C1071( C1060 C1071 ) C1060_=_C1137( C1060 C1137 ) C1060_=_C1198( C1060 C1198 ) C1061_=_C1062( C1061 C1062 ) C1061_=_C1063( C1061 C1063 ) C1061_=_C1064( C1061 C1064 ) \nC1061_=_C1066( C1061 C1066 ) C1061_=_C1067( C1061 C1067 ) C1061_=_C1068( C1061 C1068 ) C1061_=_C1069( C1061 C1069 ) C1061_=_C1070( C1061 C1070 ) C1061_=_C1071( C1061 C1071 ) \nC1062_=_C1063( C1062 C1063 ) C1062_=_C1064( C1062 C1064 ) C1062_=_C1066( C1062 C1066 ) C1062_=_C1067( C1062 C1067 ) C1062_=_C1068( C1062 C1068 ) C1062_=_C1069( C1062 C1069 ) \nC1062_=_C1070( C1062 C1070 ) C1062_=_C1071( C1062 C1071 ) C1062_=_C1138( C1062 C1138 ) C1062_=_C1215( C1062 C1215 ) C1063_=_C1064( C1063 C1064 ) C1063_=_C1066( C1063 C1066 ) \nC1063_=_C1067( C1063 C1067 ) C1063_=_C1068( C1063 C1068 ) C1063_=_C1069( C1063 C1069 ) C1063_=_C1070( C1063 C1070 ) C1063_=_C1071( C1063 C1071 ) C1064_=_C1066( C1064 C1066 ) \nC1064_=_C1067( C1064 C1067 ) C1064_=_C1068( C1064 C1068 ) C1064_=_C1069( C1064 C1069 ) C1064_=_C1070( C1064 C1070 ) C1064_=_C1071( C1064 C1071 ) C1064_=_C1139( C1064 C1139 ) \nC1064_=_C1228( C1064 C1228 ) C1066_=_C1067( C1066 C1067 ) C1066_=_C1068( C1066 C1068 ) C1066_=_C1069( C1066 C1069 ) C1066_=_C1070( C1066 C1070 ) C1066_=_C1071( C1066 C1071 ) \nC1066_=_C1140( C1066 C1140 ) C1066_=_C1236( C1066 C1236 ) C1067_=_C1068( C1067 C1068 ) C1067_=_C1069( C1067 C1069 ) C1067_=_C1070( C1067 C1070 ) C1067_=_C1071( C1067 C1071 ) \nC1068_=_C1069( C1068 C1069 )</w:t>
      </w:r>
    </w:p>
    <w:p>
      <w:pPr>
        <w:pStyle w:val="PreformattedText"/>
        <w:bidi w:val="0"/>
        <w:spacing w:before="0" w:after="0"/>
        <w:jc w:val="left"/>
        <w:rPr/>
      </w:pPr>
      <w:r>
        <w:rPr/>
        <w:t xml:space="preserve"> </w:t>
      </w:r>
      <w:r>
        <w:rPr/>
        <w:t>C1068_=_C1070( C1068 C1070 ) C1068_=_C1071( C1068 C1071 ) C1068_=_C1141( C1068 C1141 ) C1068_=_C1237( C1068 C1237 ) C1069_=_C1070( C1069 C1070 ) \nC1069_=_C1071( C1069 C1071 ) C1070_=_C1071( C1070 C1071 ) C1070_=_C1142( C1070 C1142 ) C1070_=_C1238( C1070 C1238 ) C1071_=_C1143( C1071 C1143 ) C1088_=_C1098( C1088 C1098 ) \nC1088_=_C1117( C1088 C1117 ) C1088_=_C1135( C1088 C1135 ) C1088_=_C1136( C1088 C1136 ) C1088_=_C1137( C1088 C1137 ) C1088_=_C1138( C1088 C1138 ) C1088_=_C1139( C1088 C1139 ) \nC1088_=_C1140( C1088 C1140 ) C1088_=_C1141( C1088 C1141 ) C1088_=_C1142( C1088 C1142 ) C1088_=_C1143( C1088 C1143 ) C1098_=_C1128( C1098 C1128 ) C1098_=_C1155( C1098 C1155 ) \nC1098_=_C1178( C1098 C1178 ) C1098_=_C1198( C1098 C1198 ) C1098_=_C1215( C1098 C1215 ) C1098_=_C1228( C1098 C1228 ) C1098_=_C1236( C1098 C1236 ) C1098_=_C1237( C1098 C1237 ) \nC1098_=_C1238( C1098 C1238 ) C1117_=_C1128( C1117 C1128 ) C1117_=_C1135( C1117 C1135 ) C1117_=_C1136( C1117 C1136 ) C1117_=_C1137( C1117 C1137 ) C1117_=_C1138( C1117 C1138 ) \nC1117_=_C1139( C1117 C1139 ) C1117_=_C1140( C1117 C1140 ) C1117_=_C1141( C1117 C1141 ) C1117_=_C1142( C1117 C1142 ) C1117_=_C1143( C1117 C1143 ) C1128_=_C1155( C1128 C1155 ) \nC1128_=_C1178( C1128 C1178 ) C1128_=_C1198( C1128 C1198 ) C1128_=_C1215( C1128 C1215 ) C1128_=_C1228( C1128 C1228 ) C1128_=_C1236( C1128 C1236 ) C1128_=_C1237( C1128 C1237 ) \nC1128_=_C1238( C1128 C1238 ) C1135_=_C1136( C1135 C1136 ) C1135_=_C1137( C1135 C1137 ) C1135_=_C1138( C1135 C1138 ) C1135_=_C1139( C1135 C1139 ) C1135_=_C1140( C1135 C1140 ) \nC1135_=_C1141( C1135 C1141 ) C1135_=_C1142( C1135 C1142 ) C1135_=_C1143( C1135 C1143 ) C1135_=_C1155( C1135 C1155 ) C1136_=_C1137( C1136 C1137 ) C1136_=_C1138( C1136 C1138 ) \nC1136_=_C1139( C1136 C1139 ) C1136_=_C1140( C1136 C1140 ) C1136_=_C1141( C1136 C1141 ) C1136_=_C1142( C1136 C1142 ) C1136_=_C1143( C1136 C1143 ) C1136_=_C1178( C1136 C1178 ) \nC1137_=_C1138( C1137 C1138 ) C1137_=_C1139( C1137 C1139 ) C1137_=_C1140( C1137 C1140 ) C1137_=_C1141( C1137 C1141 ) C1137_=_C1142( C1137 C1142 ) C1137_=_C1143( C1137 C1143 ) \nC1137_=_C1198( C1137 C1198 ) C1138_=_C1139( C1138 C1139 ) C1138_=_C1140( C1138 C1140 ) C1138_=_C1141( C1138 C1141 ) C1138_=_C1142( C1138 C1142 ) C1138_=_C1143( C1138 C1143 ) \nC1138_=_C1215( C1138 C1215 ) C1139_=_C1140( C1139 C1140 ) C1139_=_C1141( C1139 C1141 ) C1139_=_C1142( C1139 C1142 ) C1139_=_C1143( C1139 C1143 ) C1139_=_C1228( C1139 C1228 ) \nC1140_=_C1141( C1140 C1141 ) C1140_=_C1142( C1140 C1142 ) C1140_=_C1143( C1140 C1143 ) C1140_=_C1236( C1140 C1236 ) C1141_=_C1142( C1141 C1142 ) C1141_=_C1143( C1141 C1143 ) \nC1141_=_C1237( C1141 C1237 ) C1142_=_C1143( C1142 C1143 ) C1142_=_C1238( C1142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6-&gt;78[label="160: C31 C33 C38 C48 C70 \nC71 C113 C115 C120 C130 C152 \nC153 C194 C196 C201 C211 C232 \nC233 C272 C274 C279 C289 C308 \nC309 C348 C350 C355 C365 C384 \nC385 C420 C422 C427 C437 C455 \nC456 C489 C491 C496 C506 C522 \nC523 C555 C557 C562 C572 C588 \nC589 C618 C620 C625 C635 C649 \nC650 C678 C680 C685 C695 C708 \nC709 C735 C737 C742 C752 C764 \nC765 C788 C790 C795 C805 C816 \nC818 C839 C841 C846 C856 C866 \nC868 C887 C889 C894 C904 C913 \nC914 C931 C933 C938 C948 C956 \nC957 C966 C974 C976 C981 C991 \nC998 C999 C1013 C1014 C1016 C1017 \nC1018 C1019 C1021 C1022 C1023 C1024 \nC1025 C1026 C1027 C1028 C1029 C1031 \nC1032 C1033 C1034 C1035 C1036 C1037 \nC1050 C1051 C1052 C1053 C1054 C1056 \nC1057 C1058 C1059 C1060 C1061 C1062 \nC1063 C1064 C1066 C1067 C1068 C1069 \nC1070 C1071 C1088 C1098 C1117 C1128 \nC1135 C1136 C1137 C1138 C1139 C1140 \nC1141 C1142 C1143 C1155 C1178 C1198 \nC1215 C1228 C1236 C1237 C1238 \n3644: C31_=_C33 ,C31_=_C38 ,C31_=_C48 ,C31_=_C70 ,C31_=_C113 ,\nC31_=_C152 ,C31_=_C194 ,C31_=_C232 ,C31_=_C272 ,C31_=_C308 ,C31_=_C348 ,\nC31_=_C384 ,C31_=_C420 ,C31_=_C455 ,C31_=_C489 ,C31_=_C522 ,C31_=_C555 ,\nC31_=_C588 ,C31_=_C618 ,C31_=_C649 ,C31_=_C678 ,C31_=_C708 ,C31_=_C735 ,\nC31_=_C764 ,C31_=_C788 ,C31_=_C816 ,C31_=_C839 ,C31_=_C866 ,C31_=_C887 ,\nC31_=_C913 ,C31_=_C931 ,C31_=_C956 ,C31_=_C974 ,C31_=_C998 ,C31_=_C1013 ,\nC31_=_C1014 ,C31_=_C1016 ,C31_=_C1017 ,C31_=_C1018 ,C31_=_C1019 ,C31_=_C1021 ,\nC31_=_C1022 ,C31_=_C1023 ,C31_=_C1024 ,C31_=_C1025 ,C31_=_C1026 ,C31_=_C1027 ,\nC31_=_C1028 ,C31_=_C1029 ,C31_=_C1031 ,C31_=_C1032 ,C31_=_C1033 ,C31_=_C1034 ,\nC31_=_C1035 ,C31_=_C1036 ,C33_=_C38 ,C33_=_C48 ,C33_=_C71 ,C33_=_C115 ,\nC33_=_C153 ,C33_=_C196 ,C33_=_C233 ,C33_=_C274 ,C33_=_C309 ,C33_=_C350 ,\nC33_=_C385 ,C33_=_C422 ,C33_=_C456 ,C33_=_C491 ,C33_=_C523 ,C33_=_C557 ,\nC33_=_C589 ,C33_=_C620 ,C33_=_C650 ,C33_=_C680 ,C33_=_C709 ,C33_=_C737 ,\nC33_=_C765 ,C33_=_C790 ,C33_=_C818 ,C33_=_C841 ,C33_=_C868 ,C33_=_C889 ,\nC33_=_C914 ,C33_=_C933 ,C33_=_C957 ,C33_=_C976 ,C33_=_C999 ,C33_=_C1037 ,\nC33_=_C1050 ,C33_=_C1051 ,C33_=_C1052 ,C33_=_C1053 ,C33_=_C1054 ,C33_=_C1056 ,\nC33_=_C1057 ,C33_=_C1058 ,C33_=_C1059 ,C33_=_C1060 ,C33_=_C1061 ,C33_=_C1062 ,\nC33_=_C1063 ,C33_=_C1064 ,C33_=_C1066 ,C33_=_C1067 ,C33_=_C1068 ,C33_=_C1069 ,\nC33_=_C1070 ,C33_=_C1071 ,C38_=_C48 ,C38_=_C120 ,C38_=_C201 ,C38_=_C279 ,\nC38_=_C355 ,C38_=_C427 ,C38_=_C496 ,C38_=_C562 ,C38_=_C625 ,C38_=_C685 ,\nC38_=_C742 ,C38_=_C795 ,C38_=_C846 ,C38_=_C894 ,C38_=_C938 ,C38_=_C981 ,\nC38_=_C1088 ,C38_=_C1117 ,C38_=_C1135 ,C38_=_C1136 ,C38_=_C1137 ,C38_=_C1138 ,\nC38_=_C1139 ,C38_=_C1140 ,C38_=_C1141 ,C38_=_C1142 ,C38_=_C1143 ,C48_=_C130 ,\nC48_=_C211 ,C48_=_C289 ,C48_=_C365 ,C48_=_C437 ,C48_=_C506 ,C48_=_C572 ,\nC48_=_C635 ,C48_=_C695 ,C48_=_C752 ,C48_=_C805 ,C48_=_C856 ,C48_=_C904 ,\nC48_=_C948 ,C48_=_C966 ,C48_=_C991 ,C48_=_C1098 ,C48_=_C1128 ,C48_=_C1155 ,\nC48_=_C1178 ,C48_=_C1198 ,C48_=_C1215 ,C48_=_C1228 ,C48_=_C1236 ,C48_=_C1237 ,\nC48_=_C1238 ,C70_=_C71 ,C70_=_C113 ,C70_=_C152 ,C70_=_C194 ,C70_=_C232 ,\nC70_=_C272 ,C70_=_C308 ,C70_=_C348 ,C70_=_C384 ,C70_=_C420 ,C70_=_C455 ,\nC70_=_C489 ,C70_=_C522 ,C70_=_C555 ,C70_=_C588 ,C70_=_C618 ,C70_=_C649 ,\nC70_=_C678 ,C70_=_C708 ,C70_=_C735 ,C70_=_C764 ,C70_=_C788 ,C70_=_C816 ,\nC70_=_C839 ,C70_=_C866 ,C70_=_C887 ,C70_=_C913 ,C70_=_C931 ,C70_=_C956 ,\nC70_=_C974 ,C70_=_C998 ,C70_=_C1013 ,C70_=_C1014 ,C70_=_C1016 ,C70_=_C1017 ,\nC70_=_C1018 ,C70_=_C1019 ,C70_=_C1021 ,C70_=_C1022 ,C70_=_C1023 ,C70_=_C1024 ,\nC70_=_C1025 ,C70_=_C1026 ,C70_=_C1027 ,C70_=_C1028 ,C70_=_C1029 ,C70_=_C1031 ,\nC70_=_C1032 ,C70_=_C1033 ,C70_=_C1034 ,C70_=_C1035 ,C70_=_C1036 ,C71_=_C115 ,\nC71_=_C153 ,C71_=_C196 ,C71_=_C233 ,C71_=_C274 ,C71_=_C309 ,C71_=_C350 ,\nC71_=_C385 ,C71_=_C422 ,C71_=_C456 ,C71_=_C491 ,C71_=_C523 ,C71_=_C557 ,\nC71_=_C589 ,C71_=_C620 ,C71_=_C650 ,C71_=_C680 ,C71_=_C709 ,C71_=_C737 ,\nC71_=_C765 ,C71_=_C790 ,C71_=_C818 ,C71_=_C841 ,C71_=_C868 ,C71_=_C889 ,\nC71_=_C914 ,C71_=_C933 ,C71_=_C957 ,C71_=_C976 ,C71_=_C999 ,C71_=_C1037 ,\nC71_=_C1050 ,C71_=_C1051 ,C71_=_C1052 ,C71_=_C1053 ,C71_=_C1054 ,C71_=_C1056 ,\nC71_=_C1057 ,C71_=_C1058 ,C71_=_C1059 ,C71_=_C1060 ,C71_=_C1061 ,C71_=_C1062 ,\nC71_=_C1063 ,C71_=_C1064 ,C71_=_C1066 ,C71_=_C1067 ,C71_=_C1068 ,C71_=_C1069 ,\nC71_=_C1070 ,C71_=_C1071 ,C113_=_C115 ,C113_=_C120 ,C113_=_C130 ,C113_=_C152 ,\nC113_=_C194 ,C113_=_C232 ,C113_=_C272 ,C113_=_C308 ,C113_=_C348 ,C113_=_C384 ,\nC113_=_C420 ,C113_=_C455 ,C113_=_C489 ,C113_=_C522 ,C113_=_C555 ,C113_=_C588 ,\nC113_=_C618 ,C113_=_C649 ,C113_=_C678 ,C113_=_C708 ,C113_=_C735 ,C113_=_C764 ,\nC113_=_C788 ,C113_=_C816 ,C113_=_C839 ,C113_=_C866 ,C113_=_C887 ,C113_=_C913 ,\nC113_=_C931 ,C113_=_C956 ,C113_=_C974 ,C113_=_C998 ,C113_=_C1013 ,C113_=_C1014 ,\nC113_=_C1016 ,C113_=_C1017 ,C113_=_C1018 ,C113_=_C1019 ,C113_=_C1021 ,C113_=_C1022 ,\nC113_=_C1023 ,C113_=_C1024 ,C113_=_C1025 ,C113_=_C1026 ,C113_=_C1027 ,C113_=_C1028 ,\nC113_=_C1029 ,C113_=_C1031 ,C113_=_C1032 ,C113_=_C1033 ,C113_=_C1034 ,C113_=_C1035 ,\nC113_=_C1036 ,C115_=_C120 ,C115_=_C130 ,C115_=_C153 ,C115_=_C196 ,C115_=_C233 ,\nC115_=_C274 ,C115_=_C309 ,C115_=_C350 ,C115_=_C385 ,C115_=_C422 ,C115_=_C456 ,\nC115_=_C491 ,C115_=_C523 ,C115_=_C557 ,C115_=_C589 ,C115_=_C620 ,C115_=_C650 ,\nC115_=_C680 ,C115_=_C709 ,C115_=_C737 ,C115_=_C765 ,C115_=_C790 ,C115_=_C818 ,\nC115_=_C841 ,C115_=_C868 ,C115_=_C889 ,C115_=_C914 ,C115_=_C933 ,C115_=_C957 ,\nC115_=_C976 ,C115_=_C999 ,C115_=_C1037 ,C115_=_C1050 ,C115_=_C1051 ,C115_=_C1052 ,\nC115_=_C1053 ,C115_=_C1054 ,C115_=_C1056 ,C115_=_C1057 ,C115_=_C1058 ,C115_=_C1059 ,\nC115_=_C1060 ,C115_=_C1061 ,C115_=_C1062 ,C115_=_C1063 ,C115_=_C1064 ,C115_=_C1066 ,\nC115_=_C1067 ,C115_=_C1068 ,C115_=_C1069 ,C115_=_C1070 ,C115_=_C1071 ,C120_=_C130 ,\nC120_=_C201 ,C120_=_C279 ,C120_=_C355 ,C120_=_C427 ,C120_=_C496 ,C120_=_C562 ,\nC120_=_C625 ,C120_=_C685 ,C120_=_C742 ,C120_=_C795 ,C120_=_C846 ,C120_=_C894 ,\nC120_=_C938 ,C120_=_C981 ,C120_=_C1088 ,C120_=_C1117 ,C120_=_C1135 ,C120_=_C1136 ,\nC120_=_C1137 ,C120_=_C1138 ,C120_=_C1139 ,C120_=_C1140 ,C120_=_C1141 ,C120_=_C1142 ,\nC120_=_C1143 ,C130_=_C211 ,C130_=_C289 ,C130_=_C365 ,C130_=_C437 ,C130_=_C506 ,\nC130_=_C572 ,C130_=_C635 ,C130_=_C695 ,C130_=_C752 ,C130_=_C805 ,C130_=_C856 ,\nC130_=_C904 ,C130_=_C948 ,C130_=_C966 ,C130_=_C991 ,C130_=_C1098 ,C130_=_C1128 ,\nC130_=_C1155 ,C130_=_C1178 ,C130_=_C1198 ,C130_=_C1215</w:t>
      </w:r>
    </w:p>
    <w:p>
      <w:pPr>
        <w:pStyle w:val="PreformattedText"/>
        <w:bidi w:val="0"/>
        <w:spacing w:before="0" w:after="0"/>
        <w:jc w:val="left"/>
        <w:rPr/>
      </w:pPr>
      <w:r>
        <w:rPr/>
        <w:t xml:space="preserve"> </w:t>
      </w:r>
      <w:r>
        <w:rPr/>
        <w:t>,C130_=_C1228 ,C130_=_C1236 ,\nC130_=_C1237 ,C130_=_C1238 ,C152_=_C153 ,C152_=_C194 ,C152_=_C232 ,C152_=_C272 ,\nC152_=_C308 ,C152_=_C348 ,C152_=_C384 ,C152_=_C420 ,C152_=_C455 ,C152_=_C489 ,\nC152_=_C522 ,C152_=_C555 ,C152_=_C588 ,C152_=_C618 ,C152_=_C649 ,C152_=_C678 ,\nC152_=_C708 ,C152_=_C735 ,C152_=_C764 ,C152_=_C788 ,C152_=_C816 ,C152_=_C839 ,\nC152_=_C866 ,C152_=_C887 ,C152_=_C913 ,C152_=_C931 ,C152_=_C956 ,C152_=_C974 ,\nC152_=_C998 ,C152_=_C1013 ,C152_=_C1014 ,C152_=_C1016 ,C152_=_C1017 ,C152_=_C1018 ,\nC152_=_C1019 ,C152_=_C1021 ,C152_=_C1022 ,C152_=_C1023 ,C152_=_C1024 ,C152_=_C1025 ,\nC152_=_C1026 ,C152_=_C1027 ,C152_=_C1028 ,C152_=_C1029 ,C152_=_C1031 ,C152_=_C1032 ,\nC152_=_C1033 ,C152_=_C1034 ,C152_=_C1035 ,C152_=_C1036 ,C153_=_C196 ,C153_=_C233 ,\nC153_=_C274 ,C153_=_C309 ,C153_=_C350 ,C153_=_C385 ,C153_=_C422 ,C153_=_C456 ,\nC153_=_C491 ,C153_=_C523 ,C153_=_C557 ,C153_=_C589 ,C153_=_C620 ,C153_=_C650 ,\nC153_=_C680 ,C153_=_C709 ,C153_=_C737 ,C153_=_C765 ,C153_=_C790 ,C153_=_C818 ,\nC153_=_C841 ,C153_=_C868 ,C153_=_C889 ,C153_=_C914 ,C153_=_C933 ,C153_=_C957 ,\nC153_=_C976 ,C153_=_C999 ,C153_=_C1037 ,C153_=_C1050 ,C153_=_C1051 ,C153_=_C1052 ,\nC153_=_C1053 ,C153_=_C1054 ,C153_=_C1056 ,C153_=_C1057 ,C153_=_C1058 ,C153_=_C1059 ,\nC153_=_C1060 ,C153_=_C1061 ,C153_=_C1062 ,C153_=_C1063 ,C153_=_C1064 ,C153_=_C1066 ,\nC153_=_C1067 ,C153_=_C1068 ,C153_=_C1069 ,C153_=_C1070 ,C153_=_C1071 ,C194_=_C196 ,\nC194_=_C201 ,C194_=_C211 ,C194_=_C232 ,C194_=_C272 ,C194_=_C308 ,C194_=_C348 ,\nC194_=_C384 ,C194_=_C420 ,C194_=_C455 ,C194_=_C489 ,C194_=_C522 ,C194_=_C555 ,\nC194_=_C588 ,C194_=_C618 ,C194_=_C649 ,C194_=_C678 ,C194_=_C708 ,C194_=_C735 ,\nC194_=_C764 ,C194_=_C788 ,C194_=_C816 ,C194_=_C839 ,C194_=_C866 ,C194_=_C887 ,\nC194_=_C913 ,C194_=_C931 ,C194_=_C956 ,C194_=_C974 ,C194_=_C998 ,C194_=_C1013 ,\nC194_=_C1014 ,C194_=_C1016 ,C194_=_C1017 ,C194_=_C1018 ,C194_=_C1019 ,C194_=_C1021 ,\nC194_=_C1022 ,C194_=_C1023 ,C194_=_C1024 ,C194_=_C1025 ,C194_=_C1026 ,C194_=_C1027 ,\nC194_=_C1028 ,C194_=_C1029 ,C194_=_C1031 ,C194_=_C1032 ,C194_=_C1033 ,C194_=_C1034 ,\nC194_=_C1035 ,C194_=_C1036 ,C196_=_C201 ,C196_=_C211 ,C196_=_C233 ,C196_=_C274 ,\nC196_=_C309 ,C196_=_C350 ,C196_=_C385 ,C196_=_C422 ,C196_=_C456 ,C196_=_C491 ,\nC196_=_C523 ,C196_=_C557 ,C196_=_C589 ,C196_=_C620 ,C196_=_C650 ,C196_=_C680 ,\nC196_=_C709 ,C196_=_C737 ,C196_=_C765 ,C196_=_C790 ,C196_=_C818 ,C196_=_C841 ,\nC196_=_C868 ,C196_=_C889 ,C196_=_C914 ,C196_=_C933 ,C196_=_C957 ,C196_=_C976 ,\nC196_=_C999 ,C196_=_C1037 ,C196_=_C1050 ,C196_=_C1051 ,C196_=_C1052 ,C196_=_C1053 ,\nC196_=_C1054 ,C196_=_C1056 ,C196_=_C1057 ,C196_=_C1058 ,C196_=_C1059 ,C196_=_C1060 ,\nC196_=_C1061 ,C196_=_C1062 ,C196_=_C1063 ,C196_=_C1064 ,C196_=_C1066 ,C196_=_C1067 ,\nC196_=_C1068 ,C196_=_C1069 ,C196_=_C1070 ,C196_=_C1071 ,C201_=_C211 ,C201_=_C279 ,\nC201_=_C355 ,C201_=_C427 ,C201_=_C496 ,C201_=_C562 ,C201_=_C625 ,C201_=_C685 ,\nC201_=_C742 ,C201_=_C795 ,C201_=_C846 ,C201_=_C894 ,C201_=_C938 ,C201_=_C981 ,\nC201_=_C1088 ,C201_=_C1117 ,C201_=_C1135 ,C201_=_C1136 ,C201_=_C1137 ,C201_=_C1138 ,\nC201_=_C1139 ,C201_=_C1140 ,C201_=_C1141 ,C201_=_C1142 ,C201_=_C1143 ,C211_=_C289 ,\nC211_=_C365 ,C211_=_C437 ,C211_=_C506 ,C211_=_C572 ,C211_=_C635 ,C211_=_C695 ,\nC211_=_C752 ,C211_=_C805 ,C211_=_C856 ,C211_=_C904 ,C211_=_C948 ,C211_=_C966 ,\nC211_=_C991 ,C211_=_C1098 ,C211_=_C1128 ,C211_=_C1155 ,C211_=_C1178 ,C211_=_C1198 ,\nC211_=_C1215 ,C211_=_C1228 ,C211_=_C1236 ,C211_=_C1237 ,C211_=_C1238 ,C232_=_C233 ,\nC232_=_C272 ,C232_=_C308 ,C232_=_C348 ,C232_=_C384 ,C232_=_C420 ,C232_=_C455 ,\nC232_=_C489 ,C232_=_C522 ,C232_=_C555 ,C232_=_C588 ,C232_=_C618 ,C232_=_C649 ,\nC232_=_C678 ,C232_=_C708 ,C232_=_C735 ,C232_=_C764 ,C232_=_C788 ,C232_=_C816 ,\nC232_=_C839 ,C232_=_C866 ,C232_=_C887 ,C232_=_C913 ,C232_=_C931 ,C232_=_C956 ,\nC232_=_C974 ,C232_=_C998 ,C232_=_C1013 ,C232_=_C1014 ,C232_=_C1016 ,C232_=_C1017 ,\nC232_=_C1018 ,C232_=_C1019 ,C232_=_C1021 ,C232_=_C1022 ,C232_=_C1023 ,C232_=_C1024 ,\nC232_=_C1025 ,C232_=_C1026 ,C232_=_C1027 ,C232_=_C1028 ,C232_=_C1029 ,C232_=_C1031 ,\nC232_=_C1032 ,C232_=_C1033 ,C232_=_C1034 ,C232_=_C1035 ,C232_=_C1036 ,C233_=_C274 ,\nC233_=_C309 ,C233_=_C350 ,C233_=_C385 ,C233_=_C422 ,C233_=_C456 ,C233_=_C491 ,\nC233_=_C523 ,C233_=_C557 ,C233_=_C589 ,C233_=_C620 ,C233_=_C650 ,C233_=_C680 ,\nC233_=_C709 ,C233_=_C737 ,C233_=_C765 ,C233_=_C790 ,C233_=_C818 ,C233_=_C841 ,\nC233_=_C868 ,C233_=_C889 ,C233_=_C914 ,C233_=_C933 ,C233_=_C957 ,C233_=_C976 ,\nC233_=_C999 ,C233_=_C1037 ,C233_=_C1050 ,C233_=_C1051 ,C233_=_C1052 ,C233_=_C1053 ,\nC233_=_C1054 ,C233_=_C1056 ,C233_=_C1057 ,C233_=_C1058 ,C233_=_C1059 ,C233_=_C1060 ,\nC233_=_C1061 ,C233_=_C1062 ,C233_=_C1063 ,C233_=_C1064 ,C233_=_C1066 ,C233_=_C1067 ,\nC233_=_C1068 ,C233_=_C1069 ,C233_=_C1070 ,C233_=_C1071 ,C272_=_C274 ,C272_=_C279 ,\nC272_=_C289 ,C272_=_C308 ,C272_=_C348 ,C272_=_C384 ,C272_=_C420 ,C272_=_C455 ,\nC272_=_C489 ,C272_=_C522 ,C272_=_C555 ,C272_=_C588 ,C272_=_C618 ,C272_=_C649 ,\nC272_=_C678 ,C272_=_C708 ,C272_=_C735 ,C272_=_C764 ,C272_=_C788 ,C272_=_C816 ,\nC272_=_C839 ,C272_=_C866 ,C272_=_C887 ,C272_=_C913 ,C272_=_C931 ,C272_=_C956 ,\nC272_=_C974 ,C272_=_C998 ,C272_=_C1013 ,C272_=_C1014 ,C272_=_C1016 ,C272_=_C1017 ,\nC272_=_C1018 ,C272_=_C1019 ,C272_=_C1021 ,C272_=_C1022 ,C272_=_C1023 ,C272_=_C1024 ,\nC272_=_C1025 ,C272_=_C1026 ,C272_=_C1027 ,C272_=_C1028 ,C272_=_C1029 ,C272_=_C1031 ,\nC272_=_C1032 ,C272_=_C1033 ,C272_=_C1034 ,C272_=_C1035 ,C272_=_C1036 ,C274_=_C279 ,\nC274_=_C289 ,C274_=_C309 ,C274_=_C350 ,C274_=_C385 ,C274_=_C422 ,C274_=_C456 ,\nC274_=_C491 ,C274_=_C523 ,C274_=_C557 ,C274_=_C589 ,C274_=_C620 ,C274_=_C650 ,\nC274_=_C680 ,C274_=_C709 ,C274_=_C737 ,C274_=_C765 ,C274_=_C790 ,C274_=_C818 ,\nC274_=_C841 ,C274_=_C868 ,C274_=_C889 ,C274_=_C914 ,C274_=_C933 ,C274_=_C957 ,\nC274_=_C976 ,C274_=_C999 ,C274_=_C1037 ,C274_=_C1050 ,C274_=_C1051 ,C274_=_C1052 ,\nC274_=_C1053 ,C274_=_C1054 ,C274_=_C1056 ,C274_=_C1057 ,C274_=_C1058 ,C274_=_C1059 ,\nC274_=_C1060 ,C274_=_C1061 ,C274_=_C1062 ,C274_=_C1063 ,C274_=_C1064 ,C274_=_C1066 ,\nC274_=_C1067 ,C274_=_C1068 ,C274_=_C1069 ,C274_=_C1070 ,C274_=_C1071 ,C279_=_C289 ,\nC279_=_C355 ,C279_=_C427 ,C279_=_C496 ,C279_=_C562 ,C279_=_C625 ,C279_=_C685 ,\nC279_=_C742 ,C279_=_C795 ,C279_=_C846 ,C279_=_C894 ,C279_=_C938 ,C279_=_C981 ,\nC279_=_C1088 ,C279_=_C1117 ,C279_=_C1135 ,C279_=_C1136 ,C279_=_C1137 ,C279_=_C1138 ,\nC279_=_C1139 ,C279_=_C1140 ,C279_=_C1141 ,C279_=_C1142 ,C279_=_C1143 ,C289_=_C365 ,\nC289_=_C437 ,C289_=_C506 ,C289_=_C572 ,C289_=_C635 ,C289_=_C695 ,C289_=_C752 ,\nC289_=_C805 ,C289_=_C856 ,C289_=_C904 ,C289_=_C948 ,C289_=_C966 ,C289_=_C991 ,\nC289_=_C1098 ,C289_=_C1128 ,C289_=_C1155 ,C289_=_C1178 ,C289_=_C1198 ,C289_=_C1215 ,\nC289_=_C1228 ,C289_=_C1236 ,C289_=_C1237 ,C289_=_C1238 ,C308_=_C309 ,C308_=_C348 ,\nC308_=_C384 ,C308_=_C420 ,C308_=_C455 ,C308_=_C489 ,C308_=_C522 ,C308_=_C555 ,\nC308_=_C588 ,C308_=_C618 ,C308_=_C649 ,C308_=_C678 ,C308_=_C708 ,C308_=_C735 ,\nC308_=_C764 ,C308_=_C788 ,C308_=_C816 ,C308_=_C839 ,C308_=_C866 ,C308_=_C887 ,\nC308_=_C913 ,C308_=_C931 ,C308_=_C956 ,C308_=_C974 ,C308_=_C998 ,C308_=_C1013 ,\nC308_=_C1014 ,C308_=_C1016 ,C308_=_C1017 ,C308_=_C1018 ,C308_=_C1019 ,C308_=_C1021 ,\nC308_=_C1022 ,C308_=_C1023 ,C308_=_C1024 ,C308_=_C1025 ,C308_=_C1026 ,C308_=_C1027 ,\nC308_=_C1028 ,C308_=_C1029 ,C308_=_C1031 ,C308_=_C1032 ,C308_=_C1033 ,C308_=_C1034 ,\nC308_=_C1035 ,C308_=_C1036 ,C309_=_C350 ,C309_=_C385 ,C309_=_C422 ,C309_=_C456 ,\nC309_=_C491 ,C309_=_C523 ,C309_=_C557 ,C309_=_C589 ,C309_=_C620 ,C309_=_C650 ,\nC309_=_C680 ,C309_=_C709 ,C309_=_C737 ,C309_=_C765 ,C309_=_C790 ,C309_=_C818 ,\nC309_=_C841 ,C309_=_C868 ,C309_=_C889 ,C309_=_C914 ,C309_=_C933 ,C309_=_C957 ,\nC309_=_C976 ,C309_=_C999 ,C309_=_C1037 ,C309_=_C1050 ,C309_=_C1051 ,C309_=_C1052 ,\nC309_=_C1053 ,C309_=_C1054 ,C309_=_C1056 ,C309_=_C1057 ,C309_=_C1058 ,C309_=_C1059 ,\nC309_=_C1060 ,C309_=_C1061 ,C309_=_C1062 ,C309_=_C1063 ,C309_=_C1064 ,C309_=_C1066 ,\nC309_=_C1067 ,C309_=_C1068 ,C309_=_C1069 ,C309_=_C1070 ,C309_=_C1071 ,C348_=_C350 ,\nC348_=_C355 ,C348_=_C365 ,C348_=_C384 ,C348_=_C420 ,C348_=_C455 ,C348_=_C489 ,\nC348_=_C522 ,C348_=_C555 ,C348_=_C588 ,C348_=_C618 ,C348_=_C649 ,C348_=_C678 ,\nC348_=_C708 ,C348_=_C735 ,C348_=_C764 ,C348_=_C788 ,C348_=_C816 ,C348_=_C839 ,\nC348_=_C866 ,C348_=_C887 ,C348_=_C913 ,C348_=_C931 ,C348_=_C956 ,C348_=_C974 ,\nC348_=_C998 ,C348_=_C1013 ,C348_=_C1014 ,C348_=_C1016 ,C348_=_C1017 ,C348_=_C1018 ,\nC348_=_C1019 ,C348_=_C1021 ,C348_=_C1022 ,C348_=_C1023 ,C348_=_C1024 ,C348_=_C1025 ,\nC348_=_C1026 ,C348_=_C1027 ,C348_=_C1028 ,C348_=_C1029 ,C348_=_C1031 ,C348_=_C1032 ,\nC348_=_C1033 ,C348_=_C1034 ,C348_=_C1035 ,C348_=_C1036 ,C350_=_C355 ,C350_=_C365 ,\nC350_=_C385 ,C350_=_C422 ,C350_=_C456 ,C350_=_C491 ,C350_=_C523 ,C350_=_C557 ,\nC350_=_C589 ,C350_=_C620 ,C350_=_C650 ,C350_=_C680 ,C350_=_C709 ,C350_=_C737 ,\nC350_=_C765 ,C350_=_C790 ,C350_=_C818 ,C350_=_C841 ,C350_=_C868 ,C350_=_C889 ,\nC350_=_C914 ,C350_=_C933 ,C350_=_C957 ,C350_=_C976 ,C350_=_C999 ,C350_=_C1037 ,\nC350_=_C1050 ,C350_=_C1051 ,C350_=_C1052 ,C350_=_C1053 ,C350_=_C1054 ,C350_=_C1056 ,\nC350_=_C1057 ,C350_=_C1058 ,C350_=_C1059 ,C350_=_C1060 ,C350_=_C1061 ,C350_=_C1062 ,\nC350_=_C1063 ,C350_=_C1064 ,C350_=_C1066 ,C350_=_C1067 ,C350_=_C1068 ,C350_=_C1069 ,\nC350_=_C1070 ,C350_=_C1071 ,C355_=_C365 ,C355_=_C427 ,C355_=_C496 ,C355_=_C562 ,\nC355_=_C625 ,C355_=_C685 ,C355_=_C742 ,C355_=_C795 ,C355_=_C846 ,C355_=_C894 ,\nC355_=_C938 ,C355_=_C981 ,C355_=_C1088 ,C355_=_C1117 ,C355_=_C1135 ,C355_=_C1136 ,\nC355_=_C1137 ,C355_=_C1138 ,C355_=_C1139 ,C355_=_C1140 ,C355_=_C1141 ,C355_=_C1142 ,\nC355_=_C1143 ,C365_=_C437 ,C365_=_C506 ,C365_=_C572 ,C365_=_C635 ,C365_=_C695 ,\nC365_=_C752 ,C365_=_C805 ,C365_=_C856 ,C365_=_C904 ,C365_=_C948 ,C365_=_C966 ,\nC365_=_C991 ,C365_=_C1098 ,C365_=_C1128 ,C365_=_C1155 ,C365_=_C1178 ,C365_=_C1198 ,\nC365_=_C1215 ,C365_=_C1228 ,C365_=_C1236</w:t>
      </w:r>
    </w:p>
    <w:p>
      <w:pPr>
        <w:pStyle w:val="PreformattedText"/>
        <w:bidi w:val="0"/>
        <w:spacing w:before="0" w:after="0"/>
        <w:jc w:val="left"/>
        <w:rPr/>
      </w:pPr>
      <w:r>
        <w:rPr/>
        <w:t xml:space="preserve"> </w:t>
      </w:r>
      <w:r>
        <w:rPr/>
        <w:t>,C365_=_C1237 ,C365_=_C1238 ,C384_=_C385 ,\nC384_=_C420 ,C384_=_C455 ,C384_=_C489 ,C384_=_C522 ,C384_=_C555 ,C384_=_C588 ,\nC384_=_C618 ,C384_=_C649 ,C384_=_C678 ,C384_=_C708 ,C384_=_C735 ,C384_=_C764 ,\nC384_=_C788 ,C384_=_C816 ,C384_=_C839 ,C384_=_C866 ,C384_=_C887 ,C384_=_C913 ,\nC384_=_C931 ,C384_=_C956 ,C384_=_C974 ,C384_=_C998 ,C384_=_C1013 ,C384_=_C1014 ,\nC384_=_C1016 ,C384_=_C1017 ,C384_=_C1018 ,C384_=_C1019 ,C384_=_C1021 ,C384_=_C1022 ,\nC384_=_C1023 ,C384_=_C1024 ,C384_=_C1025 ,C384_=_C1026 ,C384_=_C1027 ,C384_=_C1028 ,\nC384_=_C1029 ,C384_=_C1031 ,C384_=_C1032 ,C384_=_C1033 ,C384_=_C1034 ,C384_=_C1035 ,\nC384_=_C1036 ,C385_=_C422 ,C385_=_C456 ,C385_=_C491 ,C385_=_C523 ,C385_=_C557 ,\nC385_=_C589 ,C385_=_C620 ,C385_=_C650 ,C385_=_C680 ,C385_=_C709 ,C385_=_C737 ,\nC385_=_C765 ,C385_=_C790 ,C385_=_C818 ,C385_=_C841 ,C385_=_C868 ,C385_=_C889 ,\nC385_=_C914 ,C385_=_C933 ,C385_=_C957 ,C385_=_C976 ,C385_=_C999 ,C385_=_C1037 ,\nC385_=_C1050 ,C385_=_C1051 ,C385_=_C1052 ,C385_=_C1053 ,C385_=_C1054 ,C385_=_C1056 ,\nC385_=_C1057 ,C385_=_C1058 ,C385_=_C1059 ,C385_=_C1060 ,C385_=_C1061 ,C385_=_C1062 ,\nC385_=_C1063 ,C385_=_C1064 ,C385_=_C1066 ,C385_=_C1067 ,C385_=_C1068 ,C385_=_C1069 ,\nC385_=_C1070 ,C385_=_C1071 ,C420_=_C422 ,C420_=_C427 ,C420_=_C437 ,C420_=_C455 ,\nC420_=_C489 ,C420_=_C522 ,C420_=_C555 ,C420_=_C588 ,C420_=_C618 ,C420_=_C649 ,\nC420_=_C678 ,C420_=_C708 ,C420_=_C735 ,C420_=_C764 ,C420_=_C788 ,C420_=_C816 ,\nC420_=_C839 ,C420_=_C866 ,C420_=_C887 ,C420_=_C913 ,C420_=_C931 ,C420_=_C956 ,\nC420_=_C974 ,C420_=_C998 ,C420_=_C1013 ,C420_=_C1014 ,C420_=_C1016 ,C420_=_C1017 ,\nC420_=_C1018 ,C420_=_C1019 ,C420_=_C1021 ,C420_=_C1022 ,C420_=_C1023 ,C420_=_C1024 ,\nC420_=_C1025 ,C420_=_C1026 ,C420_=_C1027 ,C420_=_C1028 ,C420_=_C1029 ,C420_=_C1031 ,\nC420_=_C1032 ,C420_=_C1033 ,C420_=_C1034 ,C420_=_C1035 ,C420_=_C1036 ,C422_=_C427 ,\nC422_=_C437 ,C422_=_C456 ,C422_=_C491 ,C422_=_C523 ,C422_=_C557 ,C422_=_C589 ,\nC422_=_C620 ,C422_=_C650 ,C422_=_C680 ,C422_=_C709 ,C422_=_C737 ,C422_=_C765 ,\nC422_=_C790 ,C422_=_C818 ,C422_=_C841 ,C422_=_C868 ,C422_=_C889 ,C422_=_C914 ,\nC422_=_C933 ,C422_=_C957 ,C422_=_C976 ,C422_=_C999 ,C422_=_C1037 ,C422_=_C1050 ,\nC422_=_C1051 ,C422_=_C1052 ,C422_=_C1053 ,C422_=_C1054 ,C422_=_C1056 ,C422_=_C1057 ,\nC422_=_C1058 ,C422_=_C1059 ,C422_=_C1060 ,C422_=_C1061 ,C422_=_C1062 ,C422_=_C1063 ,\nC422_=_C1064 ,C422_=_C1066 ,C422_=_C1067 ,C422_=_C1068 ,C422_=_C1069 ,C422_=_C1070 ,\nC422_=_C1071 ,C427_=_C437 ,C427_=_C496 ,C427_=_C562 ,C427_=_C625 ,C427_=_C685 ,\nC427_=_C742 ,C427_=_C795 ,C427_=_C846 ,C427_=_C894 ,C427_=_C938 ,C427_=_C981 ,\nC427_=_C1088 ,C427_=_C1117 ,C427_=_C1135 ,C427_=_C1136 ,C427_=_C1137 ,C427_=_C1138 ,\nC427_=_C1139 ,C427_=_C1140 ,C427_=_C1141 ,C427_=_C1142 ,C427_=_C1143 ,C437_=_C506 ,\nC437_=_C572 ,C437_=_C635 ,C437_=_C695 ,C437_=_C752 ,C437_=_C805 ,C437_=_C856 ,\nC437_=_C904 ,C437_=_C948 ,C437_=_C966 ,C437_=_C991 ,C437_=_C1098 ,C437_=_C1128 ,\nC437_=_C1155 ,C437_=_C1178 ,C437_=_C1198 ,C437_=_C1215 ,C437_=_C1228 ,C437_=_C1236 ,\nC437_=_C1237 ,C437_=_C1238 ,C455_=_C456 ,C455_=_C489 ,C455_=_C522 ,C455_=_C555 ,\nC455_=_C588 ,C455_=_C618 ,C455_=_C649 ,C455_=_C678 ,C455_=_C708 ,C455_=_C735 ,\nC455_=_C764 ,C455_=_C788 ,C455_=_C816 ,C455_=_C839 ,C455_=_C866 ,C455_=_C887 ,\nC455_=_C913 ,C455_=_C931 ,C455_=_C956 ,C455_=_C974 ,C455_=_C998 ,C455_=_C1013 ,\nC455_=_C1014 ,C455_=_C1016 ,C455_=_C1017 ,C455_=_C1018 ,C455_=_C1019 ,C455_=_C1021 ,\nC455_=_C1022 ,C455_=_C1023 ,C455_=_C1024 ,C455_=_C1025 ,C455_=_C1026 ,C455_=_C1027 ,\nC455_=_C1028 ,C455_=_C1029 ,C455_=_C1031 ,C455_=_C1032 ,C455_=_C1033 ,C455_=_C1034 ,\nC455_=_C1035 ,C455_=_C1036 ,C456_=_C491 ,C456_=_C523 ,C456_=_C557 ,C456_=_C589 ,\nC456_=_C620 ,C456_=_C650 ,C456_=_C680 ,C456_=_C709 ,C456_=_C737 ,C456_=_C765 ,\nC456_=_C790 ,C456_=_C818 ,C456_=_C841 ,C456_=_C868 ,C456_=_C889 ,C456_=_C914 ,\nC456_=_C933 ,C456_=_C957 ,C456_=_C976 ,C456_=_C999 ,C456_=_C1037 ,C456_=_C1050 ,\nC456_=_C1051 ,C456_=_C1052 ,C456_=_C1053 ,C456_=_C1054 ,C456_=_C1056 ,C456_=_C1057 ,\nC456_=_C1058 ,C456_=_C1059 ,C456_=_C1060 ,C456_=_C1061 ,C456_=_C1062 ,C456_=_C1063 ,\nC456_=_C1064 ,C456_=_C1066 ,C456_=_C1067 ,C456_=_C1068 ,C456_=_C1069 ,C456_=_C1070 ,\nC456_=_C1071 ,C489_=_C491 ,C489_=_C496 ,C489_=_C506 ,C489_=_C522 ,C489_=_C555 ,\nC489_=_C588 ,C489_=_C618 ,C489_=_C649 ,C489_=_C678 ,C489_=_C708 ,C489_=_C735 ,\nC489_=_C764 ,C489_=_C788 ,C489_=_C816 ,C489_=_C839 ,C489_=_C866 ,C489_=_C887 ,\nC489_=_C913 ,C489_=_C931 ,C489_=_C956 ,C489_=_C974 ,C489_=_C998 ,C489_=_C1013 ,\nC489_=_C1014 ,C489_=_C1016 ,C489_=_C1017 ,C489_=_C1018 ,C489_=_C1019 ,C489_=_C1021 ,\nC489_=_C1022 ,C489_=_C1023 ,C489_=_C1024 ,C489_=_C1025 ,C489_=_C1026 ,C489_=_C1027 ,\nC489_=_C1028 ,C489_=_C1029 ,C489_=_C1031 ,C489_=_C1032 ,C489_=_C1033 ,C489_=_C1034 ,\nC489_=_C1035 ,C489_=_C1036 ,C491_=_C496 ,C491_=_C506 ,C491_=_C523 ,C491_=_C557 ,\nC491_=_C589 ,C491_=_C620 ,C491_=_C650 ,C491_=_C680 ,C491_=_C709 ,C491_=_C737 ,\nC491_=_C765 ,C491_=_C790 ,C491_=_C818 ,C491_=_C841 ,C491_=_C868 ,C491_=_C889 ,\nC491_=_C914 ,C491_=_C933 ,C491_=_C957 ,C491_=_C976 ,C491_=_C999 ,C491_=_C1037 ,\nC491_=_C1050 ,C491_=_C1051 ,C491_=_C1052 ,C491_=_C1053 ,C491_=_C1054 ,C491_=_C1056 ,\nC491_=_C1057 ,C491_=_C1058 ,C491_=_C1059 ,C491_=_C1060 ,C491_=_C1061 ,C491_=_C1062 ,\nC491_=_C1063 ,C491_=_C1064 ,C491_=_C1066 ,C491_=_C1067 ,C491_=_C1068 ,C491_=_C1069 ,\nC491_=_C1070 ,C491_=_C1071 ,C496_=_C506 ,C496_=_C562 ,C496_=_C625 ,C496_=_C685 ,\nC496_=_C742 ,C496_=_C795 ,C496_=_C846 ,C496_=_C894 ,C496_=_C938 ,C496_=_C981 ,\nC496_=_C1088 ,C496_=_C1117 ,C496_=_C1135 ,C496_=_C1136 ,C496_=_C1137 ,C496_=_C1138 ,\nC496_=_C1139 ,C496_=_C1140 ,C496_=_C1141 ,C496_=_C1142 ,C496_=_C1143 ,C506_=_C572 ,\nC506_=_C635 ,C506_=_C695 ,C506_=_C752 ,C506_=_C805 ,C506_=_C856 ,C506_=_C904 ,\nC506_=_C948 ,C506_=_C966 ,C506_=_C991 ,C506_=_C1098 ,C506_=_C1128 ,C506_=_C1155 ,\nC506_=_C1178 ,C506_=_C1198 ,C506_=_C1215 ,C506_=_C1228 ,C506_=_C1236 ,C506_=_C1237 ,\nC506_=_C1238 ,C522_=_C523 ,C522_=_C555 ,C522_=_C588 ,C522_=_C618 ,C522_=_C649 ,\nC522_=_C678 ,C522_=_C708 ,C522_=_C735 ,C522_=_C764 ,C522_=_C788 ,C522_=_C816 ,\nC522_=_C839 ,C522_=_C866 ,C522_=_C887 ,C522_=_C913 ,C522_=_C931 ,C522_=_C956 ,\nC522_=_C974 ,C522_=_C998 ,C522_=_C1013 ,C522_=_C1014 ,C522_=_C1016 ,C522_=_C1017 ,\nC522_=_C1018 ,C522_=_C1019 ,C522_=_C1021 ,C522_=_C1022 ,C522_=_C1023 ,C522_=_C1024 ,\nC522_=_C1025 ,C522_=_C1026 ,C522_=_C1027 ,C522_=_C1028 ,C522_=_C1029 ,C522_=_C1031 ,\nC522_=_C1032 ,C522_=_C1033 ,C522_=_C1034 ,C522_=_C1035 ,C522_=_C1036 ,C523_=_C557 ,\nC523_=_C589 ,C523_=_C620 ,C523_=_C650 ,C523_=_C680 ,C523_=_C709 ,C523_=_C737 ,\nC523_=_C765 ,C523_=_C790 ,C523_=_C818 ,C523_=_C841 ,C523_=_C868 ,C523_=_C889 ,\nC523_=_C914 ,C523_=_C933 ,C523_=_C957 ,C523_=_C976 ,C523_=_C999 ,C523_=_C1037 ,\nC523_=_C1050 ,C523_=_C1051 ,C523_=_C1052 ,C523_=_C1053 ,C523_=_C1054 ,C523_=_C1056 ,\nC523_=_C1057 ,C523_=_C1058 ,C523_=_C1059 ,C523_=_C1060 ,C523_=_C1061 ,C523_=_C1062 ,\nC523_=_C1063 ,C523_=_C1064 ,C523_=_C1066 ,C523_=_C1067 ,C523_=_C1068 ,C523_=_C1069 ,\nC523_=_C1070 ,C523_=_C1071 ,C555_=_C557 ,C555_=_C562 ,C555_=_C572 ,C555_=_C588 ,\nC555_=_C618 ,C555_=_C649 ,C555_=_C678 ,C555_=_C708 ,C555_=_C735 ,C555_=_C764 ,\nC555_=_C788 ,C555_=_C816 ,C555_=_C839 ,C555_=_C866 ,C555_=_C887 ,C555_=_C913 ,\nC555_=_C931 ,C555_=_C956 ,C555_=_C974 ,C555_=_C998 ,C555_=_C1013 ,C555_=_C1014 ,\nC555_=_C1016 ,C555_=_C1017 ,C555_=_C1018 ,C555_=_C1019 ,C555_=_C1021 ,C555_=_C1022 ,\nC555_=_C1023 ,C555_=_C1024 ,C555_=_C1025 ,C555_=_C1026 ,C555_=_C1027 ,C555_=_C1028 ,\nC555_=_C1029 ,C555_=_C1031 ,C555_=_C1032 ,C555_=_C1033 ,C555_=_C1034 ,C555_=_C1035 ,\nC555_=_C1036 ,C557_=_C562 ,C557_=_C572 ,C557_=_C589 ,C557_=_C620 ,C557_=_C650 ,\nC557_=_C680 ,C557_=_C709 ,C557_=_C737 ,C557_=_C765 ,C557_=_C790 ,C557_=_C818 ,\nC557_=_C841 ,C557_=_C868 ,C557_=_C889 ,C557_=_C914 ,C557_=_C933 ,C557_=_C957 ,\nC557_=_C976 ,C557_=_C999 ,C557_=_C1037 ,C557_=_C1050 ,C557_=_C1051 ,C557_=_C1052 ,\nC557_=_C1053 ,C557_=_C1054 ,C557_=_C1056 ,C557_=_C1057 ,C557_=_C1058 ,C557_=_C1059 ,\nC557_=_C1060 ,C557_=_C1061 ,C557_=_C1062 ,C557_=_C1063 ,C557_=_C1064 ,C557_=_C1066 ,\nC557_=_C1067 ,C557_=_C1068 ,C557_=_C1069 ,C557_=_C1070 ,C557_=_C1071 ,C562_=_C572 ,\nC562_=_C625 ,C562_=_C685 ,C562_=_C742 ,C562_=_C795 ,C562_=_C846 ,C562_=_C894 ,\nC562_=_C938 ,C562_=_C981 ,C562_=_C1088 ,C562_=_C1117 ,C562_=_C1135 ,C562_=_C1136 ,\nC562_=_C1137 ,C562_=_C1138 ,C562_=_C1139 ,C562_=_C1140 ,C562_=_C1141 ,C562_=_C1142 ,\nC562_=_C1143 ,C572_=_C635 ,C572_=_C695 ,C572_=_C752 ,C572_=_C805 ,C572_=_C856 ,\nC572_=_C904 ,C572_=_C948 ,C572_=_C966 ,C572_=_C991 ,C572_=_C1098 ,C572_=_C1128 ,\nC572_=_C1155 ,C572_=_C1178 ,C572_=_C1198 ,C572_=_C1215 ,C572_=_C1228 ,C572_=_C1236 ,\nC572_=_C1237 ,C572_=_C1238 ,C588_=_C589 ,C588_=_C618 ,C588_=_C649 ,C588_=_C678 ,\nC588_=_C708 ,C588_=_C735 ,C588_=_C764 ,C588_=_C788 ,C588_=_C816 ,C588_=_C839 ,\nC588_=_C866 ,C588_=_C887 ,C588_=_C913 ,C588_=_C931 ,C588_=_C956 ,C588_=_C974 ,\nC588_=_C998 ,C588_=_C1013 ,C588_=_C1014 ,C588_=_C1016 ,C588_=_C1017 ,C588_=_C1018 ,\nC588_=_C1019 ,C588_=_C1021 ,C588_=_C1022 ,C588_=_C1023 ,C588_=_C1024 ,C588_=_C1025 ,\nC588_=_C1026 ,C588_=_C1027 ,C588_=_C1028 ,C588_=_C1029 ,C588_=_C1031 ,C588_=_C1032 ,\nC588_=_C1033 ,C588_=_C1034 ,C588_=_C1035 ,C588_=_C1036 ,C589_=_C620 ,C589_=_C650 ,\nC589_=_C680 ,C589_=_C709 ,C589_=_C737 ,C589_=_C765 ,C589_=_C790 ,C589_=_C818 ,\nC589_=_C841 ,C589_=_C868 ,C589_=_C889 ,C589_=_C914 ,C589_=_C933 ,C589_=_C957 ,\nC589_=_C976 ,C589_=_C999 ,C589_=_C1037 ,C589_=_C1050 ,C589_=_C1051 ,C589_=_C1052 ,\nC589_=_C1053 ,C589_=_C1054 ,C589_=_C1056 ,C589_=_C1057 ,C589_=_C1058 ,C589_=_C1059 ,\nC589_=_C1060 ,C589_=_C1061 ,C589_=_C1062 ,C589_=_C1063 ,C589_=_C1064 ,C589_=_C1066 ,\nC589_=_C1067 ,C589_=_C1068 ,C589_=_C1069 ,C589_=_C1070 ,C589_=_C1071 ,C618_=_C620 ,\nC618_=_C625 ,C618_=_C635 ,C618_=_C649 ,C618_=_C678 ,C618_=_C708 ,C618_=_C735 ,\nC618_=_C764 ,C618_=_C788 ,C618_=_C816 ,C618_=_C839 ,C618_=_C866</w:t>
      </w:r>
    </w:p>
    <w:p>
      <w:pPr>
        <w:pStyle w:val="PreformattedText"/>
        <w:bidi w:val="0"/>
        <w:spacing w:before="0" w:after="0"/>
        <w:jc w:val="left"/>
        <w:rPr/>
      </w:pPr>
      <w:r>
        <w:rPr/>
        <w:t xml:space="preserve"> </w:t>
      </w:r>
      <w:r>
        <w:rPr/>
        <w:t>,C618_=_C887 ,\nC618_=_C913 ,C618_=_C931 ,C618_=_C956 ,C618_=_C974 ,C618_=_C998 ,C618_=_C1013 ,\nC618_=_C1014 ,C618_=_C1016 ,C618_=_C1017 ,C618_=_C1018 ,C618_=_C1019 ,C618_=_C1021 ,\nC618_=_C1022 ,C618_=_C1023 ,C618_=_C1024 ,C618_=_C1025 ,C618_=_C1026 ,C618_=_C1027 ,\nC618_=_C1028 ,C618_=_C1029 ,C618_=_C1031 ,C618_=_C1032 ,C618_=_C1033 ,C618_=_C1034 ,\nC618_=_C1035 ,C618_=_C1036 ,C620_=_C625 ,C620_=_C635 ,C620_=_C650 ,C620_=_C680 ,\nC620_=_C709 ,C620_=_C737 ,C620_=_C765 ,C620_=_C790 ,C620_=_C818 ,C620_=_C841 ,\nC620_=_C868 ,C620_=_C889 ,C620_=_C914 ,C620_=_C933 ,C620_=_C957 ,C620_=_C976 ,\nC620_=_C999 ,C620_=_C1037 ,C620_=_C1050 ,C620_=_C1051 ,C620_=_C1052 ,C620_=_C1053 ,\nC620_=_C1054 ,C620_=_C1056 ,C620_=_C1057 ,C620_=_C1058 ,C620_=_C1059 ,C620_=_C1060 ,\nC620_=_C1061 ,C620_=_C1062 ,C620_=_C1063 ,C620_=_C1064 ,C620_=_C1066 ,C620_=_C1067 ,\nC620_=_C1068 ,C620_=_C1069 ,C620_=_C1070 ,C620_=_C1071 ,C625_=_C635 ,C625_=_C685 ,\nC625_=_C742 ,C625_=_C795 ,C625_=_C846 ,C625_=_C894 ,C625_=_C938 ,C625_=_C981 ,\nC625_=_C1088 ,C625_=_C1117 ,C625_=_C1135 ,C625_=_C1136 ,C625_=_C1137 ,C625_=_C1138 ,\nC625_=_C1139 ,C625_=_C1140 ,C625_=_C1141 ,C625_=_C1142 ,C625_=_C1143 ,C635_=_C695 ,\nC635_=_C752 ,C635_=_C805 ,C635_=_C856 ,C635_=_C904 ,C635_=_C948 ,C635_=_C966 ,\nC635_=_C991 ,C635_=_C1098 ,C635_=_C1128 ,C635_=_C1155 ,C635_=_C1178 ,C635_=_C1198 ,\nC635_=_C1215 ,C635_=_C1228 ,C635_=_C1236 ,C635_=_C1237 ,C635_=_C1238 ,C649_=_C650 ,\nC649_=_C678 ,C649_=_C708 ,C649_=_C735 ,C649_=_C764 ,C649_=_C788 ,C649_=_C816 ,\nC649_=_C839 ,C649_=_C866 ,C649_=_C887 ,C649_=_C913 ,C649_=_C931 ,C649_=_C956 ,\nC649_=_C974 ,C649_=_C998 ,C649_=_C1013 ,C649_=_C1014 ,C649_=_C1016 ,C649_=_C1017 ,\nC649_=_C1018 ,C649_=_C1019 ,C649_=_C1021 ,C649_=_C1022 ,C649_=_C1023 ,C649_=_C1024 ,\nC649_=_C1025 ,C649_=_C1026 ,C649_=_C1027 ,C649_=_C1028 ,C649_=_C1029 ,C649_=_C1031 ,\nC649_=_C1032 ,C649_=_C1033 ,C649_=_C1034 ,C649_=_C1035 ,C649_=_C1036 ,C650_=_C680 ,\nC650_=_C709 ,C650_=_C737 ,C650_=_C765 ,C650_=_C790 ,C650_=_C818 ,C650_=_C841 ,\nC650_=_C868 ,C650_=_C889 ,C650_=_C914 ,C650_=_C933 ,C650_=_C957 ,C650_=_C976 ,\nC650_=_C999 ,C650_=_C1037 ,C650_=_C1050 ,C650_=_C1051 ,C650_=_C1052 ,C650_=_C1053 ,\nC650_=_C1054 ,C650_=_C1056 ,C650_=_C1057 ,C650_=_C1058 ,C650_=_C1059 ,C650_=_C1060 ,\nC650_=_C1061 ,C650_=_C1062 ,C650_=_C1063 ,C650_=_C1064 ,C650_=_C1066 ,C650_=_C1067 ,\nC650_=_C1068 ,C650_=_C1069 ,C650_=_C1070 ,C650_=_C1071 ,C678_=_C680 ,C678_=_C685 ,\nC678_=_C695 ,C678_=_C708 ,C678_=_C735 ,C678_=_C764 ,C678_=_C788 ,C678_=_C816 ,\nC678_=_C839 ,C678_=_C866 ,C678_=_C887 ,C678_=_C913 ,C678_=_C931 ,C678_=_C956 ,\nC678_=_C974 ,C678_=_C998 ,C678_=_C1013 ,C678_=_C1014 ,C678_=_C1016 ,C678_=_C1017 ,\nC678_=_C1018 ,C678_=_C1019 ,C678_=_C1021 ,C678_=_C1022 ,C678_=_C1023 ,C678_=_C1024 ,\nC678_=_C1025 ,C678_=_C1026 ,C678_=_C1027 ,C678_=_C1028 ,C678_=_C1029 ,C678_=_C1031 ,\nC678_=_C1032 ,C678_=_C1033 ,C678_=_C1034 ,C678_=_C1035 ,C678_=_C1036 ,C680_=_C685 ,\nC680_=_C695 ,C680_=_C709 ,C680_=_C737 ,C680_=_C765 ,C680_=_C790 ,C680_=_C818 ,\nC680_=_C841 ,C680_=_C868 ,C680_=_C889 ,C680_=_C914 ,C680_=_C933 ,C680_=_C957 ,\nC680_=_C976 ,C680_=_C999 ,C680_=_C1037 ,C680_=_C1050 ,C680_=_C1051 ,C680_=_C1052 ,\nC680_=_C1053 ,C680_=_C1054 ,C680_=_C1056 ,C680_=_C1057 ,C680_=_C1058 ,C680_=_C1059 ,\nC680_=_C1060 ,C680_=_C1061 ,C680_=_C1062 ,C680_=_C1063 ,C680_=_C1064 ,C680_=_C1066 ,\nC680_=_C1067 ,C680_=_C1068 ,C680_=_C1069 ,C680_=_C1070 ,C680_=_C1071 ,C685_=_C695 ,\nC685_=_C742 ,C685_=_C795 ,C685_=_C846 ,C685_=_C894 ,C685_=_C938 ,C685_=_C981 ,\nC685_=_C1088 ,C685_=_C1117 ,C685_=_C1135 ,C685_=_C1136 ,C685_=_C1137 ,C685_=_C1138 ,\nC685_=_C1139 ,C685_=_C1140 ,C685_=_C1141 ,C685_=_C1142 ,C685_=_C1143 ,C695_=_C752 ,\nC695_=_C805 ,C695_=_C856 ,C695_=_C904 ,C695_=_C948 ,C695_=_C966 ,C695_=_C991 ,\nC695_=_C1098 ,C695_=_C1128 ,C695_=_C1155 ,C695_=_C1178 ,C695_=_C1198 ,C695_=_C1215 ,\nC695_=_C1228 ,C695_=_C1236 ,C695_=_C1237 ,C695_=_C1238 ,C708_=_C709 ,C708_=_C735 ,\nC708_=_C764 ,C708_=_C788 ,C708_=_C816 ,C708_=_C839 ,C708_=_C866 ,C708_=_C887 ,\nC708_=_C913 ,C708_=_C931 ,C708_=_C956 ,C708_=_C974 ,C708_=_C998 ,C708_=_C1013 ,\nC708_=_C1014 ,C708_=_C1016 ,C708_=_C1017 ,C708_=_C1018 ,C708_=_C1019 ,C708_=_C1021 ,\nC708_=_C1022 ,C708_=_C1023 ,C708_=_C1024 ,C708_=_C1025 ,C708_=_C1026 ,C708_=_C1027 ,\nC708_=_C1028 ,C708_=_C1029 ,C708_=_C1031 ,C708_=_C1032 ,C708_=_C1033 ,C708_=_C1034 ,\nC708_=_C1035 ,C708_=_C1036 ,C709_=_C737 ,C709_=_C765 ,C709_=_C790 ,C709_=_C818 ,\nC709_=_C841 ,C709_=_C868 ,C709_=_C889 ,C709_=_C914 ,C709_=_C933 ,C709_=_C957 ,\nC709_=_C976 ,C709_=_C999 ,C709_=_C1037 ,C709_=_C1050 ,C709_=_C1051 ,C709_=_C1052 ,\nC709_=_C1053 ,C709_=_C1054 ,C709_=_C1056 ,C709_=_C1057 ,C709_=_C1058 ,C709_=_C1059 ,\nC709_=_C1060 ,C709_=_C1061 ,C709_=_C1062 ,C709_=_C1063 ,C709_=_C1064 ,C709_=_C1066 ,\nC709_=_C1067 ,C709_=_C1068 ,C709_=_C1069 ,C709_=_C1070 ,C709_=_C1071 ,C735_=_C737 ,\nC735_=_C742 ,C735_=_C752 ,C735_=_C764 ,C735_=_C788 ,C735_=_C816 ,C735_=_C839 ,\nC735_=_C866 ,C735_=_C887 ,C735_=_C913 ,C735_=_C931 ,C735_=_C956 ,C735_=_C974 ,\nC735_=_C998 ,C735_=_C1013 ,C735_=_C1014 ,C735_=_C1016 ,C735_=_C1017 ,C735_=_C1018 ,\nC735_=_C1019 ,C735_=_C1021 ,C735_=_C1022 ,C735_=_C1023 ,C735_=_C1024 ,C735_=_C1025 ,\nC735_=_C1026 ,C735_=_C1027 ,C735_=_C1028 ,C735_=_C1029 ,C735_=_C1031 ,C735_=_C1032 ,\nC735_=_C1033 ,C735_=_C1034 ,C735_=_C1035 ,C735_=_C1036 ,C737_=_C742 ,C737_=_C752 ,\nC737_=_C765 ,C737_=_C790 ,C737_=_C818 ,C737_=_C841 ,C737_=_C868 ,C737_=_C889 ,\nC737_=_C914 ,C737_=_C933 ,C737_=_C957 ,C737_=_C976 ,C737_=_C999 ,C737_=_C1037 ,\nC737_=_C1050 ,C737_=_C1051 ,C737_=_C1052 ,C737_=_C1053 ,C737_=_C1054 ,C737_=_C1056 ,\nC737_=_C1057 ,C737_=_C1058 ,C737_=_C1059 ,C737_=_C1060 ,C737_=_C1061 ,C737_=_C1062 ,\nC737_=_C1063 ,C737_=_C1064 ,C737_=_C1066 ,C737_=_C1067 ,C737_=_C1068 ,C737_=_C1069 ,\nC737_=_C1070 ,C737_=_C1071 ,C742_=_C752 ,C742_=_C795 ,C742_=_C846 ,C742_=_C894 ,\nC742_=_C938 ,C742_=_C981 ,C742_=_C1088 ,C742_=_C1117 ,C742_=_C1135 ,C742_=_C1136 ,\nC742_=_C1137 ,C742_=_C1138 ,C742_=_C1139 ,C742_=_C1140 ,C742_=_C1141 ,C742_=_C1142 ,\nC742_=_C1143 ,C752_=_C805 ,C752_=_C856 ,C752_=_C904 ,C752_=_C948 ,C752_=_C966 ,\nC752_=_C991 ,C752_=_C1098 ,C752_=_C1128 ,C752_=_C1155 ,C752_=_C1178 ,C752_=_C1198 ,\nC752_=_C1215 ,C752_=_C1228 ,C752_=_C1236 ,C752_=_C1237 ,C752_=_C1238 ,C764_=_C765 ,\nC764_=_C788 ,C764_=_C816 ,C764_=_C839 ,C764_=_C866 ,C764_=_C887 ,C764_=_C913 ,\nC764_=_C931 ,C764_=_C956 ,C764_=_C974 ,C764_=_C998 ,C764_=_C1013 ,C764_=_C1014 ,\nC764_=_C1016 ,C764_=_C1017 ,C764_=_C1018 ,C764_=_C1019 ,C764_=_C1021 ,C764_=_C1022 ,\nC764_=_C1023 ,C764_=_C1024 ,C764_=_C1025 ,C764_=_C1026 ,C764_=_C1027 ,C764_=_C1028 ,\nC764_=_C1029 ,C764_=_C1031 ,C764_=_C1032 ,C764_=_C1033 ,C764_=_C1034 ,C764_=_C1035 ,\nC764_=_C1036 ,C765_=_C790 ,C765_=_C818 ,C765_=_C841 ,C765_=_C868 ,C765_=_C889 ,\nC765_=_C914 ,C765_=_C933 ,C765_=_C957 ,C765_=_C976 ,C765_=_C999 ,C765_=_C1037 ,\nC765_=_C1050 ,C765_=_C1051 ,C765_=_C1052 ,C765_=_C1053 ,C765_=_C1054 ,C765_=_C1056 ,\nC765_=_C1057 ,C765_=_C1058 ,C765_=_C1059 ,C765_=_C1060 ,C765_=_C1061 ,C765_=_C1062 ,\nC765_=_C1063 ,C765_=_C1064 ,C765_=_C1066 ,C765_=_C1067 ,C765_=_C1068 ,C765_=_C1069 ,\nC765_=_C1070 ,C765_=_C1071 ,C788_=_C790 ,C788_=_C795 ,C788_=_C805 ,C788_=_C816 ,\nC788_=_C839 ,C788_=_C866 ,C788_=_C887 ,C788_=_C913 ,C788_=_C931 ,C788_=_C956 ,\nC788_=_C974 ,C788_=_C998 ,C788_=_C1013 ,C788_=_C1014 ,C788_=_C1016 ,C788_=_C1017 ,\nC788_=_C1018 ,C788_=_C1019 ,C788_=_C1021 ,C788_=_C1022 ,C788_=_C1023 ,C788_=_C1024 ,\nC788_=_C1025 ,C788_=_C1026 ,C788_=_C1027 ,C788_=_C1028 ,C788_=_C1029 ,C788_=_C1031 ,\nC788_=_C1032 ,C788_=_C1033 ,C788_=_C1034 ,C788_=_C1035 ,C788_=_C1036 ,C790_=_C795 ,\nC790_=_C805 ,C790_=_C818 ,C790_=_C841 ,C790_=_C868 ,C790_=_C889 ,C790_=_C914 ,\nC790_=_C933 ,C790_=_C957 ,C790_=_C976 ,C790_=_C999 ,C790_=_C1037 ,C790_=_C1050 ,\nC790_=_C1051 ,C790_=_C1052 ,C790_=_C1053 ,C790_=_C1054 ,C790_=_C1056 ,C790_=_C1057 ,\nC790_=_C1058 ,C790_=_C1059 ,C790_=_C1060 ,C790_=_C1061 ,C790_=_C1062 ,C790_=_C1063 ,\nC790_=_C1064 ,C790_=_C1066 ,C790_=_C1067 ,C790_=_C1068 ,C790_=_C1069 ,C790_=_C1070 ,\nC790_=_C1071 ,C795_=_C805 ,C795_=_C846 ,C795_=_C894 ,C795_=_C938 ,C795_=_C981 ,\nC795_=_C1088 ,C795_=_C1117 ,C795_=_C1135 ,C795_=_C1136 ,C795_=_C1137 ,C795_=_C1138 ,\nC795_=_C1139 ,C795_=_C1140 ,C795_=_C1141 ,C795_=_C1142 ,C795_=_C1143 ,C805_=_C856 ,\nC805_=_C904 ,C805_=_C948 ,C805_=_C966 ,C805_=_C991 ,C805_=_C1098 ,C805_=_C1128 ,\nC805_=_C1155 ,C805_=_C1178 ,C805_=_C1198 ,C805_=_C1215 ,C805_=_C1228 ,C805_=_C1236 ,\nC805_=_C1237 ,C805_=_C1238 ,C816_=_C818 ,C816_=_C839 ,C816_=_C866 ,C816_=_C887 ,\nC816_=_C913 ,C816_=_C931 ,C816_=_C956 ,C816_=_C974 ,C816_=_C998 ,C816_=_C1013 ,\nC816_=_C1014 ,C816_=_C1016 ,C816_=_C1017 ,C816_=_C1018 ,C816_=_C1019 ,C816_=_C1021 ,\nC816_=_C1022 ,C816_=_C1023 ,C816_=_C1024 ,C816_=_C1025 ,C816_=_C1026 ,C816_=_C1027 ,\nC816_=_C1028 ,C816_=_C1029 ,C816_=_C1031 ,C816_=_C1032 ,C816_=_C1033 ,C816_=_C1034 ,\nC816_=_C1035 ,C816_=_C1036 ,C818_=_C841 ,C818_=_C868 ,C818_=_C889 ,C818_=_C914 ,\nC818_=_C933 ,C818_=_C957 ,C818_=_C976 ,C818_=_C999 ,C818_=_C1037 ,C818_=_C1050 ,\nC818_=_C1051 ,C818_=_C1052 ,C818_=_C1053 ,C818_=_C1054 ,C818_=_C1056 ,C818_=_C1057 ,\nC818_=_C1058 ,C818_=_C1059 ,C818_=_C1060 ,C818_=_C1061 ,C818_=_C1062 ,C818_=_C1063 ,\nC818_=_C1064 ,C818_=_C1066 ,C818_=_C1067 ,C818_=_C1068 ,C818_=_C1069 ,C818_=_C1070 ,\nC818_=_C1071 ,C839_=_C841 ,C839_=_C846 ,C839_=_C856 ,C839_=_C866 ,C839_=_C887 ,\nC839_=_C913 ,C839_=_C931 ,C839_=_C956 ,C839_=_C974 ,C839_=_C998 ,C839_=_C1013 ,\nC839_=_C1014 ,C839_=_C1016 ,C839_=_C1017 ,C839_=_C1018 ,C839_=_C1019 ,C839_=_C1021 ,\nC839_=_C1022 ,C839_=_C1023 ,C839_=_C1024 ,C839_=_C1025 ,C839_=_C1026 ,C839_=_C1027 ,\nC839_=_C1028 ,C839_=_C1029 ,C839_=_C1031 ,C839_=_C1032 ,C839_=_C1033 ,C839_=_C1034 ,\nC839_=_C1035 ,C839_=_C1036 ,C841_=_C846 ,C841_=_C856 ,C841_=_C868 ,C841_=_C889 ,\nC841_=_C914 ,C841_=_C933 ,C841_=_C957 ,C841_=_C976 ,C841_=_C999 ,C841_=_C1037 ,\nC841_=_C1050</w:t>
      </w:r>
    </w:p>
    <w:p>
      <w:pPr>
        <w:pStyle w:val="PreformattedText"/>
        <w:bidi w:val="0"/>
        <w:spacing w:before="0" w:after="0"/>
        <w:jc w:val="left"/>
        <w:rPr/>
      </w:pPr>
      <w:r>
        <w:rPr/>
        <w:t xml:space="preserve"> </w:t>
      </w:r>
      <w:r>
        <w:rPr/>
        <w:t>,C841_=_C1051 ,C841_=_C1052 ,C841_=_C1053 ,C841_=_C1054 ,C841_=_C1056 ,\nC841_=_C1057 ,C841_=_C1058 ,C841_=_C1059 ,C841_=_C1060 ,C841_=_C1061 ,C841_=_C1062 ,\nC841_=_C1063 ,C841_=_C1064 ,C841_=_C1066 ,C841_=_C1067 ,C841_=_C1068 ,C841_=_C1069 ,\nC841_=_C1070 ,C841_=_C1071 ,C846_=_C856 ,C846_=_C894 ,C846_=_C938 ,C846_=_C981 ,\nC846_=_C1088 ,C846_=_C1117 ,C846_=_C1135 ,C846_=_C1136 ,C846_=_C1137 ,C846_=_C1138 ,\nC846_=_C1139 ,C846_=_C1140 ,C846_=_C1141 ,C846_=_C1142 ,C846_=_C1143 ,C856_=_C904 ,\nC856_=_C948 ,C856_=_C966 ,C856_=_C991 ,C856_=_C1098 ,C856_=_C1128 ,C856_=_C1155 ,\nC856_=_C1178 ,C856_=_C1198 ,C856_=_C1215 ,C856_=_C1228 ,C856_=_C1236 ,C856_=_C1237 ,\nC856_=_C1238 ,C866_=_C868 ,C866_=_C887 ,C866_=_C913 ,C866_=_C931 ,C866_=_C956 ,\nC866_=_C974 ,C866_=_C998 ,C866_=_C1013 ,C866_=_C1014 ,C866_=_C1016 ,C866_=_C1017 ,\nC866_=_C1018 ,C866_=_C1019 ,C866_=_C1021 ,C866_=_C1022 ,C866_=_C1023 ,C866_=_C1024 ,\nC866_=_C1025 ,C866_=_C1026 ,C866_=_C1027 ,C866_=_C1028 ,C866_=_C1029 ,C866_=_C1031 ,\nC866_=_C1032 ,C866_=_C1033 ,C866_=_C1034 ,C866_=_C1035 ,C866_=_C1036 ,C868_=_C889 ,\nC868_=_C914 ,C868_=_C933 ,C868_=_C957 ,C868_=_C976 ,C868_=_C999 ,C868_=_C1037 ,\nC868_=_C1050 ,C868_=_C1051 ,C868_=_C1052 ,C868_=_C1053 ,C868_=_C1054 ,C868_=_C1056 ,\nC868_=_C1057 ,C868_=_C1058 ,C868_=_C1059 ,C868_=_C1060 ,C868_=_C1061 ,C868_=_C1062 ,\nC868_=_C1063 ,C868_=_C1064 ,C868_=_C1066 ,C868_=_C1067 ,C868_=_C1068 ,C868_=_C1069 ,\nC868_=_C1070 ,C868_=_C1071 ,C887_=_C889 ,C887_=_C894 ,C887_=_C904 ,C887_=_C913 ,\nC887_=_C931 ,C887_=_C956 ,C887_=_C974 ,C887_=_C998 ,C887_=_C1013 ,C887_=_C1014 ,\nC887_=_C1016 ,C887_=_C1017 ,C887_=_C1018 ,C887_=_C1019 ,C887_=_C1021 ,C887_=_C1022 ,\nC887_=_C1023 ,C887_=_C1024 ,C887_=_C1025 ,C887_=_C1026 ,C887_=_C1027 ,C887_=_C1028 ,\nC887_=_C1029 ,C887_=_C1031 ,C887_=_C1032 ,C887_=_C1033 ,C887_=_C1034 ,C887_=_C1035 ,\nC887_=_C1036 ,C889_=_C894 ,C889_=_C904 ,C889_=_C914 ,C889_=_C933 ,C889_=_C957 ,\nC889_=_C976 ,C889_=_C999 ,C889_=_C1037 ,C889_=_C1050 ,C889_=_C1051 ,C889_=_C1052 ,\nC889_=_C1053 ,C889_=_C1054 ,C889_=_C1056 ,C889_=_C1057 ,C889_=_C1058 ,C889_=_C1059 ,\nC889_=_C1060 ,C889_=_C1061 ,C889_=_C1062 ,C889_=_C1063 ,C889_=_C1064 ,C889_=_C1066 ,\nC889_=_C1067 ,C889_=_C1068 ,C889_=_C1069 ,C889_=_C1070 ,C889_=_C1071 ,C894_=_C904 ,\nC894_=_C938 ,C894_=_C981 ,C894_=_C1088 ,C894_=_C1117 ,C894_=_C1135 ,C894_=_C1136 ,\nC894_=_C1137 ,C894_=_C1138 ,C894_=_C1139 ,C894_=_C1140 ,C894_=_C1141 ,C894_=_C1142 ,\nC894_=_C1143 ,C904_=_C948 ,C904_=_C966 ,C904_=_C991 ,C904_=_C1098 ,C904_=_C1128 ,\nC904_=_C1155 ,C904_=_C1178 ,C904_=_C1198 ,C904_=_C1215 ,C904_=_C1228 ,C904_=_C1236 ,\nC904_=_C1237 ,C904_=_C1238 ,C913_=_C914 ,C913_=_C931 ,C913_=_C956 ,C913_=_C974 ,\nC913_=_C998 ,C913_=_C1013 ,C913_=_C1014 ,C913_=_C1016 ,C913_=_C1017 ,C913_=_C1018 ,\nC913_=_C1019 ,C913_=_C1021 ,C913_=_C1022 ,C913_=_C1023 ,C913_=_C1024 ,C913_=_C1025 ,\nC913_=_C1026 ,C913_=_C1027 ,C913_=_C1028 ,C913_=_C1029 ,C913_=_C1031 ,C913_=_C1032 ,\nC913_=_C1033 ,C913_=_C1034 ,C913_=_C1035 ,C913_=_C1036 ,C914_=_C933 ,C914_=_C957 ,\nC914_=_C976 ,C914_=_C999 ,C914_=_C1037 ,C914_=_C1050 ,C914_=_C1051 ,C914_=_C1052 ,\nC914_=_C1053 ,C914_=_C1054 ,C914_=_C1056 ,C914_=_C1057 ,C914_=_C1058 ,C914_=_C1059 ,\nC914_=_C1060 ,C914_=_C1061 ,C914_=_C1062 ,C914_=_C1063 ,C914_=_C1064 ,C914_=_C1066 ,\nC914_=_C1067 ,C914_=_C1068 ,C914_=_C1069 ,C914_=_C1070 ,C914_=_C1071 ,C931_=_C933 ,\nC931_=_C938 ,C931_=_C948 ,C931_=_C956 ,C931_=_C974 ,C931_=_C998 ,C931_=_C1013 ,\nC931_=_C1014 ,C931_=_C1016 ,C931_=_C1017 ,C931_=_C1018 ,C931_=_C1019 ,C931_=_C1021 ,\nC931_=_C1022 ,C931_=_C1023 ,C931_=_C1024 ,C931_=_C1025 ,C931_=_C1026 ,C931_=_C1027 ,\nC931_=_C1028 ,C931_=_C1029 ,C931_=_C1031 ,C931_=_C1032 ,C931_=_C1033 ,C931_=_C1034 ,\nC931_=_C1035 ,C931_=_C1036 ,C933_=_C938 ,C933_=_C948 ,C933_=_C957 ,C933_=_C976 ,\nC933_=_C999 ,C933_=_C1037 ,C933_=_C1050 ,C933_=_C1051 ,C933_=_C1052 ,C933_=_C1053 ,\nC933_=_C1054 ,C933_=_C1056 ,C933_=_C1057 ,C933_=_C1058 ,C933_=_C1059 ,C933_=_C1060 ,\nC933_=_C1061 ,C933_=_C1062 ,C933_=_C1063 ,C933_=_C1064 ,C933_=_C1066 ,C933_=_C1067 ,\nC933_=_C1068 ,C933_=_C1069 ,C933_=_C1070 ,C933_=_C1071 ,C938_=_C948 ,C938_=_C981 ,\nC938_=_C1088 ,C938_=_C1117 ,C938_=_C1135 ,C938_=_C1136 ,C938_=_C1137 ,C938_=_C1138 ,\nC938_=_C1139 ,C938_=_C1140 ,C938_=_C1141 ,C938_=_C1142 ,C938_=_C1143 ,C948_=_C966 ,\nC948_=_C991 ,C948_=_C1098 ,C948_=_C1128 ,C948_=_C1155 ,C948_=_C1178 ,C948_=_C1198 ,\nC948_=_C1215 ,C948_=_C1228 ,C948_=_C1236 ,C948_=_C1237 ,C948_=_C1238 ,C956_=_C957 ,\nC956_=_C966 ,C956_=_C974 ,C956_=_C998 ,C956_=_C1013 ,C956_=_C1014 ,C956_=_C1016 ,\nC956_=_C1017 ,C956_=_C1018 ,C956_=_C1019 ,C956_=_C1021 ,C956_=_C1022 ,C956_=_C1023 ,\nC956_=_C1024 ,C956_=_C1025 ,C956_=_C1026 ,C956_=_C1027 ,C956_=_C1028 ,C956_=_C1029 ,\nC956_=_C1031 ,C956_=_C1032 ,C956_=_C1033 ,C956_=_C1034 ,C956_=_C1035 ,C956_=_C1036 ,\nC957_=_C966 ,C957_=_C976 ,C957_=_C999 ,C957_=_C1037 ,C957_=_C1050 ,C957_=_C1051 ,\nC957_=_C1052 ,C957_=_C1053 ,C957_=_C1054 ,C957_=_C1056 ,C957_=_C1057 ,C957_=_C1058 ,\nC957_=_C1059 ,C957_=_C1060 ,C957_=_C1061 ,C957_=_C1062 ,C957_=_C1063 ,C957_=_C1064 ,\nC957_=_C1066 ,C957_=_C1067 ,C957_=_C1068 ,C957_=_C1069 ,C957_=_C1070 ,C957_=_C1071 ,\nC966_=_C991 ,C966_=_C1098 ,C966_=_C1128 ,C966_=_C1155 ,C966_=_C1178 ,C966_=_C1198 ,\nC966_=_C1215 ,C966_=_C1228 ,C966_=_C1236 ,C966_=_C1237 ,C966_=_C1238 ,C974_=_C976 ,\nC974_=_C981 ,C974_=_C991 ,C974_=_C998 ,C974_=_C1013 ,C974_=_C1014 ,C974_=_C1016 ,\nC974_=_C1017 ,C974_=_C1018 ,C974_=_C1019 ,C974_=_C1021 ,C974_=_C1022 ,C974_=_C1023 ,\nC974_=_C1024 ,C974_=_C1025 ,C974_=_C1026 ,C974_=_C1027 ,C974_=_C1028 ,C974_=_C1029 ,\nC974_=_C1031 ,C974_=_C1032 ,C974_=_C1033 ,C974_=_C1034 ,C974_=_C1035 ,C974_=_C1036 ,\nC976_=_C981 ,C976_=_C991 ,C976_=_C999 ,C976_=_C1037 ,C976_=_C1050 ,C976_=_C1051 ,\nC976_=_C1052 ,C976_=_C1053 ,C976_=_C1054 ,C976_=_C1056 ,C976_=_C1057 ,C976_=_C1058 ,\nC976_=_C1059 ,C976_=_C1060 ,C976_=_C1061 ,C976_=_C1062 ,C976_=_C1063 ,C976_=_C1064 ,\nC976_=_C1066 ,C976_=_C1067 ,C976_=_C1068 ,C976_=_C1069 ,C976_=_C1070 ,C976_=_C1071 ,\nC981_=_C991 ,C981_=_C1088 ,C981_=_C1117 ,C981_=_C1135 ,C981_=_C1136 ,C981_=_C1137 ,\nC981_=_C1138 ,C981_=_C1139 ,C981_=_C1140 ,C981_=_C1141 ,C981_=_C1142 ,C981_=_C1143 ,\nC991_=_C1098 ,C991_=_C1128 ,C991_=_C1155 ,C991_=_C1178 ,C991_=_C1198 ,C991_=_C1215 ,\nC991_=_C1228 ,C991_=_C1236 ,C991_=_C1237 ,C991_=_C1238 ,C998_=_C999 ,C998_=_C1013 ,\nC998_=_C1014 ,C998_=_C1016 ,C998_=_C1017 ,C998_=_C1018 ,C998_=_C1019 ,C998_=_C1021 ,\nC998_=_C1022 ,C998_=_C1023 ,C998_=_C1024 ,C998_=_C1025 ,C998_=_C1026 ,C998_=_C1027 ,\nC998_=_C1028 ,C998_=_C1029 ,C998_=_C1031 ,C998_=_C1032 ,C998_=_C1033 ,C998_=_C1034 ,\nC998_=_C1035 ,C998_=_C1036 ,C999_=_C1037 ,C999_=_C1050 ,C999_=_C1051 ,C999_=_C1052 ,\nC999_=_C1053 ,C999_=_C1054 ,C999_=_C1056 ,C999_=_C1057 ,C999_=_C1058 ,C999_=_C1059 ,\nC999_=_C1060 ,C999_=_C1061 ,C999_=_C1062 ,C999_=_C1063 ,C999_=_C1064 ,C999_=_C1066 ,\nC999_=_C1067 ,C999_=_C1068 ,C999_=_C1069 ,C999_=_C1070 ,C999_=_C1071 ,C1013_=_C1014 ,\nC1013_=_C1016 ,C1013_=_C1017 ,C1013_=_C1018 ,C1013_=_C1019 ,C1013_=_C1021 ,C1013_=_C1022 ,\nC1013_=_C1023 ,C1013_=_C1024 ,C1013_=_C1025 ,C1013_=_C1026 ,C1013_=_C1027 ,C1013_=_C1028 ,\nC1013_=_C1029 ,C1013_=_C1031 ,C1013_=_C1032 ,C1013_=_C1033 ,C1013_=_C1034 ,C1013_=_C1035 ,\nC1013_=_C1036 ,C1013_=_C1037 ,C1014_=_C1016 ,C1014_=_C1017 ,C1014_=_C1018 ,C1014_=_C1019 ,\nC1014_=_C1021 ,C1014_=_C1022 ,C1014_=_C1023 ,C1014_=_C1024 ,C1014_=_C1025 ,C1014_=_C1026 ,\nC1014_=_C1027 ,C1014_=_C1028 ,C1014_=_C1029 ,C1014_=_C1031 ,C1014_=_C1032 ,C1014_=_C1033 ,\nC1014_=_C1034 ,C1014_=_C1035 ,C1014_=_C1036 ,C1016_=_C1017 ,C1016_=_C1018 ,C1016_=_C1019 ,\nC1016_=_C1021 ,C1016_=_C1022 ,C1016_=_C1023 ,C1016_=_C1024 ,C1016_=_C1025 ,C1016_=_C1026 ,\nC1016_=_C1027 ,C1016_=_C1028 ,C1016_=_C1029 ,C1016_=_C1031 ,C1016_=_C1032 ,C1016_=_C1033 ,\nC1016_=_C1034 ,C1016_=_C1035 ,C1016_=_C1036 ,C1016_=_C1050 ,C1017_=_C1018 ,C1017_=_C1019 ,\nC1017_=_C1021 ,C1017_=_C1022 ,C1017_=_C1023 ,C1017_=_C1024 ,C1017_=_C1025 ,C1017_=_C1026 ,\nC1017_=_C1027 ,C1017_=_C1028 ,C1017_=_C1029 ,C1017_=_C1031 ,C1017_=_C1032 ,C1017_=_C1033 ,\nC1017_=_C1034 ,C1017_=_C1035 ,C1017_=_C1036 ,C1017_=_C1052 ,C1017_=_C1088 ,C1017_=_C1098 ,\nC1018_=_C1019 ,C1018_=_C1021 ,C1018_=_C1022 ,C1018_=_C1023 ,C1018_=_C1024 ,C1018_=_C1025 ,\nC1018_=_C1026 ,C1018_=_C1027 ,C1018_=_C1028 ,C1018_=_C1029 ,C1018_=_C1031 ,C1018_=_C1032 ,\nC1018_=_C1033 ,C1018_=_C1034 ,C1018_=_C1035 ,C1018_=_C1036 ,C1018_=_C1053 ,C1019_=_C1021 ,\nC1019_=_C1022 ,C1019_=_C1023 ,C1019_=_C1024 ,C1019_=_C1025 ,C1019_=_C1026 ,C1019_=_C1027 ,\nC1019_=_C1028 ,C1019_=_C1029 ,C1019_=_C1031 ,C1019_=_C1032 ,C1019_=_C1033 ,C1019_=_C1034 ,\nC1019_=_C1035 ,C1019_=_C1036 ,C1019_=_C1054 ,C1019_=_C1117 ,C1019_=_C1128 ,C1021_=_C1022 ,\nC1021_=_C1023 ,C1021_=_C1024 ,C1021_=_C1025 ,C1021_=_C1026 ,C1021_=_C1027 ,C1021_=_C1028 ,\nC1021_=_C1029 ,C1021_=_C1031 ,C1021_=_C1032 ,C1021_=_C1033 ,C1021_=_C1034 ,C1021_=_C1035 ,\nC1021_=_C1036 ,C1021_=_C1056 ,C1021_=_C1135 ,C1021_=_C1155 ,C1022_=_C1023 ,C1022_=_C1024 ,\nC1022_=_C1025 ,C1022_=_C1026 ,C1022_=_C1027 ,C1022_=_C1028 ,C1022_=_C1029 ,C1022_=_C1031 ,\nC1022_=_C1032 ,C1022_=_C1033 ,C1022_=_C1034 ,C1022_=_C1035 ,C1022_=_C1036 ,C1022_=_C1057 ,\nC1023_=_C1024 ,C1023_=_C1025 ,C1023_=_C1026 ,C1023_=_C1027 ,C1023_=_C1028 ,C1023_=_C1029 ,\nC1023_=_C1031 ,C1023_=_C1032 ,C1023_=_C1033 ,C1023_=_C1034 ,C1023_=_C1035 ,C1023_=_C1036 ,\nC1023_=_C1058 ,C1023_=_C1136 ,C1023_=_C1178 ,C1024_=_C1025 ,C1024_=_C1026 ,C1024_=_C1027 ,\nC1024_=_C1028 ,C1024_=_C1029 ,C1024_=_C1031 ,C1024_=_C1032 ,C1024_=_C1033 ,C1024_=_C1034 ,\nC1024_=_C1035 ,C1024_=_C1036 ,C1024_=_C1059 ,C1025_=_C1026 ,C1025_=_C1027 ,C1025_=_C1028 ,\nC1025_=_C1029 ,C1025_=_C1031 ,C1025_=_C1032 ,C1025_=_C1033 ,C1025_=_C1034 ,C1025_=_C1035 ,\nC1025_=_C1036 ,C1025_=_C1060 ,C1025_=_C1137 ,C1025_=_C1198 ,C1026_=_C1027 ,C1026_=_C1028 ,\nC1026_=_C1029 ,C1026_=_C1031 ,C1026_=_C1032 ,C1026_=_C1033 ,C1026_=_C1034 ,C1026_=_C1035 ,\nC1026_=_C1036</w:t>
      </w:r>
    </w:p>
    <w:p>
      <w:pPr>
        <w:pStyle w:val="PreformattedText"/>
        <w:bidi w:val="0"/>
        <w:spacing w:before="0" w:after="0"/>
        <w:jc w:val="left"/>
        <w:rPr/>
      </w:pPr>
      <w:r>
        <w:rPr/>
        <w:t xml:space="preserve"> </w:t>
      </w:r>
      <w:r>
        <w:rPr/>
        <w:t>,C1026_=_C1061 ,C1027_=_C1028 ,C1027_=_C1029 ,C1027_=_C1031 ,C1027_=_C1032 ,\nC1027_=_C1033 ,C1027_=_C1034 ,C1027_=_C1035 ,C1027_=_C1036 ,C1027_=_C1062 ,C1027_=_C1138 ,\nC1027_=_C1215 ,C1028_=_C1029 ,C1028_=_C1031 ,C1028_=_C1032 ,C1028_=_C1033 ,C1028_=_C1034 ,\nC1028_=_C1035 ,C1028_=_C1036 ,C1028_=_C1063 ,C1029_=_C1031 ,C1029_=_C1032 ,C1029_=_C1033 ,\nC1029_=_C1034 ,C1029_=_C1035 ,C1029_=_C1036 ,C1029_=_C1064 ,C1029_=_C1139 ,C1029_=_C1228 ,\nC1031_=_C1032 ,C1031_=_C1033 ,C1031_=_C1034 ,C1031_=_C1035 ,C1031_=_C1036 ,C1031_=_C1066 ,\nC1031_=_C1140 ,C1031_=_C1236 ,C1032_=_C1033 ,C1032_=_C1034 ,C1032_=_C1035 ,C1032_=_C1036 ,\nC1032_=_C1067 ,C1033_=_C1034 ,C1033_=_C1035 ,C1033_=_C1036 ,C1033_=_C1068 ,C1033_=_C1141 ,\nC1033_=_C1237 ,C1034_=_C1035 ,C1034_=_C1036 ,C1034_=_C1069 ,C1035_=_C1036 ,C1035_=_C1070 ,\nC1035_=_C1142 ,C1035_=_C1238 ,C1036_=_C1071 ,C1036_=_C1143 ,C1037_=_C1050 ,C1037_=_C1051 ,\nC1037_=_C1052 ,C1037_=_C1053 ,C1037_=_C1054 ,C1037_=_C1056 ,C1037_=_C1057 ,C1037_=_C1058 ,\nC1037_=_C1059 ,C1037_=_C1060 ,C1037_=_C1061 ,C1037_=_C1062 ,C1037_=_C1063 ,C1037_=_C1064 ,\nC1037_=_C1066 ,C1037_=_C1067 ,C1037_=_C1068 ,C1037_=_C1069 ,C1037_=_C1070 ,C1037_=_C1071 ,\nC1050_=_C1051 ,C1050_=_C1052 ,C1050_=_C1053 ,C1050_=_C1054 ,C1050_=_C1056 ,C1050_=_C1057 ,\nC1050_=_C1058 ,C1050_=_C1059 ,C1050_=_C1060 ,C1050_=_C1061 ,C1050_=_C1062 ,C1050_=_C1063 ,\nC1050_=_C1064 ,C1050_=_C1066 ,C1050_=_C1067 ,C1050_=_C1068 ,C1050_=_C1069 ,C1050_=_C1070 ,\nC1050_=_C1071 ,C1051_=_C1052 ,C1051_=_C1053 ,C1051_=_C1054 ,C1051_=_C1056 ,C1051_=_C1057 ,\nC1051_=_C1058 ,C1051_=_C1059 ,C1051_=_C1060 ,C1051_=_C1061 ,C1051_=_C1062 ,C1051_=_C1063 ,\nC1051_=_C1064 ,C1051_=_C1066 ,C1051_=_C1067 ,C1051_=_C1068 ,C1051_=_C1069 ,C1051_=_C1070 ,\nC1051_=_C1071 ,C1052_=_C1053 ,C1052_=_C1054 ,C1052_=_C1056 ,C1052_=_C1057 ,C1052_=_C1058 ,\nC1052_=_C1059 ,C1052_=_C1060 ,C1052_=_C1061 ,C1052_=_C1062 ,C1052_=_C1063 ,C1052_=_C1064 ,\nC1052_=_C1066 ,C1052_=_C1067 ,C1052_=_C1068 ,C1052_=_C1069 ,C1052_=_C1070 ,C1052_=_C1071 ,\nC1052_=_C1088 ,C1052_=_C1098 ,C1053_=_C1054 ,C1053_=_C1056 ,C1053_=_C1057 ,C1053_=_C1058 ,\nC1053_=_C1059 ,C1053_=_C1060 ,C1053_=_C1061 ,C1053_=_C1062 ,C1053_=_C1063 ,C1053_=_C1064 ,\nC1053_=_C1066 ,C1053_=_C1067 ,C1053_=_C1068 ,C1053_=_C1069 ,C1053_=_C1070 ,C1053_=_C1071 ,\nC1054_=_C1056 ,C1054_=_C1057 ,C1054_=_C1058 ,C1054_=_C1059 ,C1054_=_C1060 ,C1054_=_C1061 ,\nC1054_=_C1062 ,C1054_=_C1063 ,C1054_=_C1064 ,C1054_=_C1066 ,C1054_=_C1067 ,C1054_=_C1068 ,\nC1054_=_C1069 ,C1054_=_C1070 ,C1054_=_C1071 ,C1054_=_C1117 ,C1054_=_C1128 ,C1056_=_C1057 ,\nC1056_=_C1058 ,C1056_=_C1059 ,C1056_=_C1060 ,C1056_=_C1061 ,C1056_=_C1062 ,C1056_=_C1063 ,\nC1056_=_C1064 ,C1056_=_C1066 ,C1056_=_C1067 ,C1056_=_C1068 ,C1056_=_C1069 ,C1056_=_C1070 ,\nC1056_=_C1071 ,C1056_=_C1135 ,C1056_=_C1155 ,C1057_=_C1058 ,C1057_=_C1059 ,C1057_=_C1060 ,\nC1057_=_C1061 ,C1057_=_C1062 ,C1057_=_C1063 ,C1057_=_C1064 ,C1057_=_C1066 ,C1057_=_C1067 ,\nC1057_=_C1068 ,C1057_=_C1069 ,C1057_=_C1070 ,C1057_=_C1071 ,C1058_=_C1059 ,C1058_=_C1060 ,\nC1058_=_C1061 ,C1058_=_C1062 ,C1058_=_C1063 ,C1058_=_C1064 ,C1058_=_C1066 ,C1058_=_C1067 ,\nC1058_=_C1068 ,C1058_=_C1069 ,C1058_=_C1070 ,C1058_=_C1071 ,C1058_=_C1136 ,C1058_=_C1178 ,\nC1059_=_C1060 ,C1059_=_C1061 ,C1059_=_C1062 ,C1059_=_C1063 ,C1059_=_C1064 ,C1059_=_C1066 ,\nC1059_=_C1067 ,C1059_=_C1068 ,C1059_=_C1069 ,C1059_=_C1070 ,C1059_=_C1071 ,C1060_=_C1061 ,\nC1060_=_C1062 ,C1060_=_C1063 ,C1060_=_C1064 ,C1060_=_C1066 ,C1060_=_C1067 ,C1060_=_C1068 ,\nC1060_=_C1069 ,C1060_=_C1070 ,C1060_=_C1071 ,C1060_=_C1137 ,C1060_=_C1198 ,C1061_=_C1062 ,\nC1061_=_C1063 ,C1061_=_C1064 ,C1061_=_C1066 ,C1061_=_C1067 ,C1061_=_C1068 ,C1061_=_C1069 ,\nC1061_=_C1070 ,C1061_=_C1071 ,C1062_=_C1063 ,C1062_=_C1064 ,C1062_=_C1066 ,C1062_=_C1067 ,\nC1062_=_C1068 ,C1062_=_C1069 ,C1062_=_C1070 ,C1062_=_C1071 ,C1062_=_C1138 ,C1062_=_C1215 ,\nC1063_=_C1064 ,C1063_=_C1066 ,C1063_=_C1067 ,C1063_=_C1068 ,C1063_=_C1069 ,C1063_=_C1070 ,\nC1063_=_C1071 ,C1064_=_C1066 ,C1064_=_C1067 ,C1064_=_C1068 ,C1064_=_C1069 ,C1064_=_C1070 ,\nC1064_=_C1071 ,C1064_=_C1139 ,C1064_=_C1228 ,C1066_=_C1067 ,C1066_=_C1068 ,C1066_=_C1069 ,\nC1066_=_C1070 ,C1066_=_C1071 ,C1066_=_C1140 ,C1066_=_C1236 ,C1067_=_C1068 ,C1067_=_C1069 ,\nC1067_=_C1070 ,C1067_=_C1071 ,C1068_=_C1069 ,C1068_=_C1070 ,C1068_=_C1071 ,C1068_=_C1141 ,\nC1068_=_C1237 ,C1069_=_C1070 ,C1069_=_C1071 ,C1070_=_C1071 ,C1070_=_C1142 ,C1070_=_C1238 ,\nC1071_=_C1143 ,C1088_=_C1098 ,C1088_=_C1117 ,C1088_=_C1135 ,C1088_=_C1136 ,C1088_=_C1137 ,\nC1088_=_C1138 ,C1088_=_C1139 ,C1088_=_C1140 ,C1088_=_C1141 ,C1088_=_C1142 ,C1088_=_C1143 ,\nC1098_=_C1128 ,C1098_=_C1155 ,C1098_=_C1178 ,C1098_=_C1198 ,C1098_=_C1215 ,C1098_=_C1228 ,\nC1098_=_C1236 ,C1098_=_C1237 ,C1098_=_C1238 ,C1117_=_C1128 ,C1117_=_C1135 ,C1117_=_C1136 ,\nC1117_=_C1137 ,C1117_=_C1138 ,C1117_=_C1139 ,C1117_=_C1140 ,C1117_=_C1141 ,C1117_=_C1142 ,\nC1117_=_C1143 ,C1128_=_C1155 ,C1128_=_C1178 ,C1128_=_C1198 ,C1128_=_C1215 ,C1128_=_C1228 ,\nC1128_=_C1236 ,C1128_=_C1237 ,C1128_=_C1238 ,C1135_=_C1136 ,C1135_=_C1137 ,C1135_=_C1138 ,\nC1135_=_C1139 ,C1135_=_C1140 ,C1135_=_C1141 ,C1135_=_C1142 ,C1135_=_C1143 ,C1135_=_C1155 ,\nC1136_=_C1137 ,C1136_=_C1138 ,C1136_=_C1139 ,C1136_=_C1140 ,C1136_=_C1141 ,C1136_=_C1142 ,\nC1136_=_C1143 ,C1136_=_C1178 ,C1137_=_C1138 ,C1137_=_C1139 ,C1137_=_C1140 ,C1137_=_C1141 ,\nC1137_=_C1142 ,C1137_=_C1143 ,C1137_=_C1198 ,C1138_=_C1139 ,C1138_=_C1140 ,C1138_=_C1141 ,\nC1138_=_C1142 ,C1138_=_C1143 ,C1138_=_C1215 ,C1139_=_C1140 ,C1139_=_C1141 ,C1139_=_C1142 ,\nC1139_=_C1143 ,C1139_=_C1228 ,C1140_=_C1141 ,C1140_=_C1142 ,C1140_=_C1143 ,C1140_=_C1236 ,\nC1141_=_C1142 ,C1141_=_C1143 ,C1141_=_C1237 ,C1142_=_C1143 ,C1142_=_C1238 ,C1155_=_C1178 ,\nC1155_=_C1198 ,C1155_=_C1215 ,C1155_=_C1228 ,C1155_=_C1236 ,C1155_=_C1237 ,C1155_=_C1238 ,\nC1178_=_C1198 ,C1178_=_C1215 ,C1178_=_C1228 ,C1178_=_C1236 ,C1178_=_C1237 ,C1178_=_C1238 ,\nC1198_=_C1215 ,C1198_=_C1228 ,C1198_=_C1236 ,C1198_=_C1237 ,C1198_=_C1238 ,C1215_=_C1228 ,\nC1215_=_C1236 ,C1215_=_C1237 ,C1215_=_C1238 ,C1228_=_C1236 ,C1228_=_C1237 ,C1228_=_C1238 ,\nC1236_=_C1237 ,C1236_=_C1238 ,C1237_=_C1238 ,"];79[shape=box, label="id:79 level: 2\n541: C1 C2 C3 C4 C6 \nC7 C8 C9 C11 C12 C13 \nC14 C15 C16 C17 C18 C19 \nC20 C21 C22 C23 C24 C25 \nC26 C27 C28 C29 C30 C32 \nC34 C35 C36 C37 C39 C40 \nC41 C42 C43 C44 C45 C46 \nC47 C49 C50 C51 C52 C53 \nC54 C56 C57 C58 C62 C63 \nC64 C65 C66 C67 C68 C69 \nC70 C71 C72 C73 C74 C75 \nC76 C77 C78 C79 C80 C81 \nC83 C84 C85 C86 C87 C88 \nC89 C90 C92 C94 C96 C97 \nC98 C99 C101 C103 C104 C105 \nC107 C108 C109 C110 C111 C112 \nC113 C114 C115 C116 C117 C118 \nC119 C120 C121 C122 C123 C124 \nC125 C126 C127 C128 C129 C130 \nC131 C132 C133 C134 C135 C136 \nC138 C140 C141 C142 C152 C153 \nC167 C168 C172 C173 C174 C176 \nC181 C183 C187 C194 C196 C201 \nC211 C218 C220 C221 C222 C232 \nC233 C246 C248 C249 C250 C252 \nC253 C254 C255 C256 C257 C258 \nC259 C260 C261 C262 C263 C264 \nC265 C266 C267 C268 C269 C270 \nC271 C273 C275 C276 C277 C278 \nC280 C281 C282 C283 C284 C285 \nC286 C287 C288 C290 C291 C292 \nC293 C294 C295 C297 C298 C299 \nC308 C309 C325 C326 C327 C328 \nC330 C335 C337 C341 C348 C350 \nC355 C365 C372 C373 C374 C384 \nC385 C398 C399 C401 C403 C404 \nC405 C406 C408 C410 C411 C412 \nC414 C415 C416 C417 C418 C419 \nC420 C421 C422 C423 C424 C425 \nC426 C427 C428 C429 C430 C431 \nC432 C433 C434 C435 C436 C437 \nC438 C439 C440 C441 C442 C443 \nC444 C445 C446 C447 C448 C449 \nC450 C451 C452 C453 C454 C457 \nC458 C459 C460 C461 C462 C463 \nC464 C465 C466 C469 C470 C472 \nC473 C474 C475 C477 C479 C480 \nC481 C483 C484 C485 C486 C487 \nC488 C489 C490 C491 C492 C493 \nC494 C495 C496 C497 C498 C499 \nC500 C501 C502 C503 C504 C505 \nC506 C507 C508 C509 C510 C511 \nC512 C513 C522 C523 C537 C538 \nC539 C540 C541 C543 C545 C546 \nC547 C549 C550 C551 C552 C553 \nC554 C555 C556 C557 C558 C559 \nC560 C561 C562 C563 C564 C565 \nC566 C567 C568 C569 C570 C571 \nC572 C573 C574 C575 C576 C577 \nC578 C582 C588 C589 C603 C605 \nC607 C611 C618 C620 C625 C635 \nC649 C650 C664 C665 C667 C671 \nC678 C680 C685 C695 C702 C703 \nC704 C705 C706 C707 C708 C709 \nC710 C711 C712 C713 C714 C715 \nC716 C717 C718 C719 C720 C723 \nC724 C728 C735 C737 C742 C752 \nC759 C760 C761 C762 C763 C764 \nC765 C766 C767 C768 C769 C770 \nC771 C772 C773 C774 C775 C779 \nC781 C788 C790 C795 C805 C816 \nC818 C831 C832 C839 C841 C846 \nC856 C863 C864 C865 C866 C867 \nC868 C869 C870 C871 C872 C873 \nC874 C875 C876 C877 C878 C882 \nC887 C889 C894 C904 C913 C914 \nC928 C931 C933 C938 C948 C956 \nC957 C966 C973 C974 C976 C981 \nC991 C998 C999 C1013 C1016 C1017 \nC1018 C1019 C1021 C1022 C1023 C1024 \nC1025 C1026 C1027 C1028 C1029 C1031 \nC1032 C1033 C1034 C1035 C1036 C1037 \nC1050 C1052 C1053 C1054 C1056 C1057 \nC1058 C1059 C1060 C1061 C1062 C1063 \nC1064 C1066 C1067 C1068 C1069 C1070 \nC1071 C1086 C1088 C1098 C1117 C1118 \nC1128 C1135 C1136 C1137 C1138 C1139 \nC1140 C1141 C1142 C1143 C1147 C1155 \nC1172 C1178 C1194 C1198 C1213 C1215 \nC1228 C1229 C1236 C1237 C1238 C1242 \nC1252 C1259 \n14449: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2( C1 C32 ) C1_=_C34( C1 C34 ) \nC1_=_C35( C1 C35 ) C1_=_C36( C1 C36 ) C1_=_C37( C1 C37 ) C1_=_C39( C1 C39 ) C1_=_C40( C1 C40 ) C1_=_C41( C1 C41 ) \nC1_=_C42( C1 C42 ) C1_=_C43( C1 C43 ) C1_=_C44( C1 C44 ) C1_=_C45( C1 C45 ) C1_=_C46( C1 C46 ) C1_=_C47( C1 C47 ) \nC1_=_C49( C1 C49 ) C1_=_C50( C1 C50 ) C1_=_C51( C1 C51 ) C1_=_C52( C1 C52 ) C1_=_C53( C1 C53 ) C1_=_C54(</w:t>
      </w:r>
    </w:p>
    <w:p>
      <w:pPr>
        <w:pStyle w:val="PreformattedText"/>
        <w:bidi w:val="0"/>
        <w:spacing w:before="0" w:after="0"/>
        <w:jc w:val="left"/>
        <w:rPr/>
      </w:pPr>
      <w:r>
        <w:rPr/>
        <w:t xml:space="preserve"> </w:t>
      </w:r>
      <w:r>
        <w:rPr/>
        <w:t>C1 C54 ) \nC1_=_C83( C1 C83 ) C1_=_C84( C1 C84 ) C1_=_C85( C1 C85 ) C1_=_C86( C1 C86 ) C1_=_C87( C1 C87 ) C1_=_C88( C1 C88 ) \nC1_=_C89( C1 C89 ) C1_=_C90( C1 C90 ) C1_=_C92( C1 C92 ) C1_=_C94( C1 C94 ) C1_=_C96( C1 C96 ) C1_=_C97( C1 C97 ) \nC1_=_C98( C1 C98 ) C1_=_C99( C1 C99 ) C1_=_C101( C1 C101 ) C1_=_C103( C1 C103 ) C1_=_C104( C1 C104 ) C1_=_C105( C1 C105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2( C2 C32 ) C2_=_C34( C2 C34 ) C2_=_C35( C2 C35 ) C2_=_C36( C2 C36 ) \nC2_=_C37( C2 C37 ) C2_=_C39( C2 C39 ) C2_=_C40( C2 C40 ) C2_=_C41( C2 C41 ) C2_=_C42( C2 C42 ) C2_=_C43( C2 C43 ) \nC2_=_C44( C2 C44 ) C2_=_C45( C2 C45 ) C2_=_C46( C2 C46 ) C2_=_C47( C2 C47 ) C2_=_C49( C2 C49 ) C2_=_C50( C2 C50 ) \nC2_=_C51( C2 C51 ) C2_=_C52( C2 C52 ) C2_=_C53( C2 C53 ) C2_=_C54( C2 C54 ) C2_=_C83( C2 C83 ) C2_=_C138( C2 C138 ) \nC2_=_C140( C2 C140 ) C2_=_C141( C2 C141 ) C2_=_C142( C2 C142 ) C2_=_C152( C2 C152 ) C2_=_C153( C2 C153 ) C3_=_C4( C3 C4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4( C3 C34 ) C3_=_C35( C3 C35 ) C3_=_C36( C3 C36 ) C3_=_C37( C3 C37 ) C3_=_C39( C3 C39 ) \nC3_=_C40( C3 C40 ) C3_=_C41( C3 C41 ) C3_=_C42( C3 C42 ) C3_=_C43( C3 C43 ) C3_=_C44( C3 C44 ) C3_=_C45( C3 C45 ) \nC3_=_C46( C3 C46 ) C3_=_C47( C3 C47 ) C3_=_C49( C3 C49 ) C3_=_C50( C3 C50 ) C3_=_C51( C3 C51 ) C3_=_C52( C3 C52 ) \nC3_=_C53( C3 C53 ) C3_=_C54( C3 C54 ) C3_=_C56( C3 C56 ) C3_=_C85( C3 C85 ) C3_=_C167( C3 C167 ) C3_=_C168( C3 C168 ) \nC3_=_C172( C3 C172 ) C3_=_C173( C3 C173 ) C3_=_C174( C3 C174 ) C3_=_C176( C3 C176 ) C3_=_C181( C3 C181 ) C3_=_C183( C3 C183 ) \nC3_=_C187( C3 C187 ) C3_=_C194( C3 C194 ) C3_=_C196( C3 C196 ) C3_=_C201( C3 C201 ) C3_=_C211( C3 C211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4( C4 C34 ) C4_=_C35( C4 C35 ) C4_=_C36( C4 C36 ) C4_=_C37( C4 C37 ) C4_=_C39( C4 C39 ) C4_=_C40( C4 C40 ) \nC4_=_C41( C4 C41 ) C4_=_C42( C4 C42 ) C4_=_C43( C4 C43 ) C4_=_C44( C4 C44 ) C4_=_C45( C4 C45 ) C4_=_C46( C4 C46 ) \nC4_=_C47( C4 C47 ) C4_=_C49( C4 C49 ) C4_=_C50( C4 C50 ) C4_=_C51( C4 C51 ) C4_=_C52( C4 C52 ) C4_=_C53( C4 C53 ) \nC4_=_C54( C4 C54 ) C4_=_C86( C4 C86 ) C4_=_C218( C4 C218 ) C4_=_C220( C4 C220 ) C4_=_C221( C4 C221 ) C4_=_C222( C4 C222 ) \nC4_=_C232( C4 C232 ) C4_=_C233( C4 C233 ) C6_=_C7( C6 C7 ) C6_=_C8( C6 C8 ) C6_=_C9( C6 C9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2( C6 C32 ) C6_=_C34( C6 C34 ) C6_=_C35( C6 C35 ) C6_=_C36( C6 C36 ) C6_=_C37( C6 C37 ) \nC6_=_C39( C6 C39 ) C6_=_C40( C6 C40 ) C6_=_C41( C6 C41 ) C6_=_C42( C6 C42 ) C6_=_C43( C6 C43 ) C6_=_C44( C6 C44 ) \nC6_=_C45( C6 C45 ) C6_=_C46( C6 C46 ) C6_=_C47( C6 C47 ) C6_=_C49( C6 C49 ) C6_=_C50( C6 C50 ) C6_=_C51( C6 C51 ) \nC6_=_C52( C6 C52 ) C6_=_C53( C6 C53 ) C6_=_C54( C6 C54 ) C6_=_C88( C6 C88 ) C6_=_C246( C6 C246 ) C6_=_C297( C6 C297 ) \nC6_=_C298( C6 C298 ) C6_=_C299( C6 C299 ) C6_=_C308( C6 C308 ) C6_=_C309( C6 C309 ) C7_=_C8( C7 C8 ) C7_=_C9( C7 C9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2( C7 C32 ) C7_=_C34( C7 C34 ) C7_=_C35( C7 C35 ) C7_=_C36( C7 C36 ) \nC7_=_C37( C7 C37 ) C7_=_C39( C7 C39 ) C7_=_C40( C7 C40 ) C7_=_C41( C7 C41 ) C7_=_C42( C7 C42 ) C7_=_C43( C7 C43 ) \nC7_=_C44( C7 C44 ) C7_=_C45( C7 C45 ) C7_=_C46( C7 C46 ) C7_=_C47( C7 C47 ) C7_=_C49( C7 C49 ) C7_=_C50( C7 C50 ) \nC7_=_C51( C7 C51 ) C7_=_C52( C7 C52 ) C7_=_C53( C7 C53 ) C7_=_C54( C7 C54 ) C7_=_C58( C7 C58 ) C7_=_C89( C7 C89 ) \nC7_=_C248( C7 C248 ) C7_=_C325( C7 C325 ) C7_=_C326( C7 C326 ) C7_=_C327( C7 C327 ) C7_=_C328( C7 C328 ) C7_=_C330( C7 C330 ) \nC7_=_C335( C7 C335 ) C7_=_C337( C7 C337 ) C7_=_C341( C7 C341 ) C7_=_C348( C7 C348 ) C7_=_C350( C7 C350 ) C7_=_C355( C7 C355 ) \nC7_=_C365( C7 C365 ) C8_=_C9( C8 C9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2( C8 C32 ) C8_=_C34( C8 C34 ) \nC8_=_C35( C8 C35 ) C8_=_C36( C8 C36 ) C8_=_C37( C8 C37 ) C8_=_C39( C8 C39 ) C8_=_C40( C8 C40 ) C8_=_C41( C8 C41 ) \nC8_=_C42( C8 C42 ) C8_=_C43( C8 C43 ) C8_=_C44( C8 C44 ) C8_=_C45( C8 C45 ) C8_=_C46( C8 C46 ) C8_=_C47( C8 C47 ) \nC8_=_C49( C8 C49 ) C8_=_C50( C8 C50 ) C8_=_C51( C8 C51 ) C8_=_C52( C8 C52 ) C8_=_C53( C8 C53 ) C8_=_C54( C8 C54 ) \nC8_=_C90( C8 C90 ) C8_=_C249( C8 C249 ) C8_=_C372( C8 C372 ) C8_=_C373( C8 C373 ) C8_=_C374( C8 C374 ) C8_=_C384( C8 C384 ) \nC8_=_C385( C8 C385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5( C9 C35 ) \nC9_=_C36( C9 C36 ) C9_=_C37( C9 C37 ) C9_=_C39( C9 C39 ) C9_=_C40( C9 C40 ) C9_=_C41( C9 C41 ) C9_=_C42( C9 C42 ) \nC9_=_C43( C9 C43 ) C9_=_C44( C9 C44 ) C9_=_C45( C9 C45 ) C9_=_C46( C9 C46 ) C9_=_C47( C9 C47 ) C9_=_C49( C9 C49 ) \nC9_=_C50( C9 C50 ) C9_=_C51( C9 C51 ) C9_=_C52( C9 C52 ) C9_=_C53( C9 C53 ) C9_=_C54( C9 C54 ) C9_=_C140( C9 C140 ) \nC9_=_C172( C9 C172 ) C9_=_C220( C9 C220 ) C9_=_C250( C9 C250 ) C9_=_C297( C9 C297 ) C9_=_C326( C9 C326 ) C9_=_C372( C9 C372 ) \nC9_=_C398( C9 C398 ) C9_=_C399( C9 C399 ) C9_=_C401( C9 C401 ) C9_=_C403( C9 C403 ) C9_=_C404( C9 C404 ) C9_=_C405( C9 C405 ) \nC9_=_C406( C9 C406 ) C9_=_C408( C9 C408 ) C9_=_C410( C9 C410 ) C9_=_C411( C9 C411 ) C9_=_C412( C9 C412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2( C11 C32 ) C11_=_C34( C11 C34 ) C11_=_C35( C11 C35 ) C11_=_C36( C11 C36 ) C11_=_C37( C11 C37 ) C11_=_C39( C11 C39 ) \nC11_=_C40( C11 C40 ) C11_=_C41( C11 C41 ) C11_=_C42( C11 C42 ) C11_=_C43( C11 C43 ) C11_=_C44( C11 C44 ) C11_=_C45( C11 C45 ) \nC11_=_C46( C11 C46 ) C11_=_C47( C11 C47 ) C11_=_C49( C11 C49 ) C11_=_C50( C11 C50 ) C11_=_C51( C11 C51 ) C11_=_C52( C11 C52 ) \nC11_=_C53( C11 C53 ) C11_=_C54( C11 C54 ) C11_=_C141( C11 C141 ) C11_=_C174( C11</w:t>
      </w:r>
    </w:p>
    <w:p>
      <w:pPr>
        <w:pStyle w:val="PreformattedText"/>
        <w:bidi w:val="0"/>
        <w:spacing w:before="0" w:after="0"/>
        <w:jc w:val="left"/>
        <w:rPr/>
      </w:pPr>
      <w:r>
        <w:rPr/>
        <w:t xml:space="preserve"> </w:t>
      </w:r>
      <w:r>
        <w:rPr/>
        <w:t>C174 ) C11_=_C221( C11 C221 ) C11_=_C252( C11 C252 ) \nC11_=_C298( C11 C298 ) C11_=_C328( C11 C328 ) C11_=_C373( C11 C373 ) C11_=_C444( C11 C444 ) C11_=_C469( C11 C469 ) C11_=_C470( C11 C470 ) \nC11_=_C472( C11 C472 ) C11_=_C473( C11 C473 ) C11_=_C474( C11 C474 ) C11_=_C475( C11 C475 ) C11_=_C477( C11 C477 ) C11_=_C479( C11 C479 ) \nC11_=_C480( C11 C480 ) C11_=_C481( C11 C481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4( C12 C34 ) C12_=_C35( C12 C35 ) C12_=_C36( C12 C36 ) \nC12_=_C37( C12 C37 ) C12_=_C39( C12 C39 ) C12_=_C40( C12 C40 ) C12_=_C41( C12 C41 ) C12_=_C42( C12 C42 ) C12_=_C43( C12 C43 ) \nC12_=_C44( C12 C44 ) C12_=_C45( C12 C45 ) C12_=_C46( C12 C46 ) C12_=_C47( C12 C47 ) C12_=_C49( C12 C49 ) C12_=_C50( C12 C50 ) \nC12_=_C51( C12 C51 ) C12_=_C52( C12 C52 ) C12_=_C53( C12 C53 ) C12_=_C54( C12 C54 ) C12_=_C94( C12 C94 ) C12_=_C253( C12 C253 ) \nC12_=_C401( C12 C401 ) C12_=_C469( C12 C469 ) C12_=_C513( C12 C513 ) C12_=_C522( C12 C522 ) C12_=_C523( C12 C523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4( C13 C34 ) \nC13_=_C35( C13 C35 ) C13_=_C36( C13 C36 ) C13_=_C37( C13 C37 ) C13_=_C39( C13 C39 ) C13_=_C40( C13 C40 ) C13_=_C41( C13 C41 ) \nC13_=_C42( C13 C42 ) C13_=_C43( C13 C43 ) C13_=_C44( C13 C44 ) C13_=_C45( C13 C45 ) C13_=_C46( C13 C46 ) C13_=_C47( C13 C47 ) \nC13_=_C49( C13 C49 ) C13_=_C50( C13 C50 ) C13_=_C51( C13 C51 ) C13_=_C52( C13 C52 ) C13_=_C53( C13 C53 ) C13_=_C54( C13 C54 ) \nC13_=_C142( C13 C142 ) C13_=_C176( C13 C176 ) C13_=_C222( C13 C222 ) C13_=_C254( C13 C254 ) C13_=_C299( C13 C299 ) C13_=_C330( C13 C330 ) \nC13_=_C374( C13 C374 ) C13_=_C445( C13 C445 ) C13_=_C513( C13 C513 ) C13_=_C537( C13 C537 ) C13_=_C538( C13 C538 ) C13_=_C539( C13 C539 ) \nC13_=_C540( C13 C540 ) C13_=_C541( C13 C541 ) C13_=_C543( C13 C543 ) C13_=_C545( C13 C545 ) C13_=_C546( C13 C546 ) C13_=_C547( C13 C547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4( C14 C34 ) \nC14_=_C35( C14 C35 ) C14_=_C36( C14 C36 ) C14_=_C37( C14 C37 ) C14_=_C39( C14 C39 ) C14_=_C40( C14 C40 ) C14_=_C41( C14 C41 ) \nC14_=_C42( C14 C42 ) C14_=_C43( C14 C43 ) C14_=_C44( C14 C44 ) C14_=_C45( C14 C45 ) C14_=_C46( C14 C46 ) C14_=_C47( C14 C47 ) \nC14_=_C49( C14 C49 ) C14_=_C50( C14 C50 ) C14_=_C51( C14 C51 ) C14_=_C52( C14 C52 ) C14_=_C53( C14 C53 ) C14_=_C54( C14 C54 ) \nC14_=_C96( C14 C96 ) C14_=_C255( C14 C255 ) C14_=_C403( C14 C403 ) C14_=_C472( C14 C472 ) C14_=_C537( C14 C537 ) C14_=_C582( C14 C582 ) \nC14_=_C588( C14 C588 ) C14_=_C589( C14 C58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2( C15 C32 ) \nC15_=_C34( C15 C34 ) C15_=_C35( C15 C35 ) C15_=_C36( C15 C36 ) C15_=_C37( C15 C37 ) C15_=_C39( C15 C39 ) C15_=_C40( C15 C40 ) \nC15_=_C41( C15 C41 ) C15_=_C42( C15 C42 ) C15_=_C43( C15 C43 ) C15_=_C44( C15 C44 ) C15_=_C45( C15 C45 ) C15_=_C46( C15 C46 ) \nC15_=_C47( C15 C47 ) C15_=_C49( C15 C49 ) C15_=_C50( C15 C50 ) C15_=_C51( C15 C51 ) C15_=_C52( C15 C52 ) C15_=_C53( C15 C53 ) \nC15_=_C54( C15 C54 ) C15_=_C62( C15 C62 ) C15_=_C97( C15 C97 ) C15_=_C256( C15 C256 ) C15_=_C404( C15 C404 ) C15_=_C446( C15 C446 ) \nC15_=_C473( C15 C473 ) C15_=_C539( C15 C539 ) C15_=_C603( C15 C603 ) C15_=_C605( C15 C605 ) C15_=_C607( C15 C607 ) C15_=_C611( C15 C611 ) \nC15_=_C618( C15 C618 ) C15_=_C620( C15 C620 ) C15_=_C625( C15 C625 ) C15_=_C635( C15 C635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5( C16 C35 ) C16_=_C36( C16 C36 ) C16_=_C37( C16 C37 ) C16_=_C39( C16 C39 ) \nC16_=_C40( C16 C40 ) C16_=_C41( C16 C41 ) C16_=_C42( C16 C42 ) C16_=_C43( C16 C43 ) C16_=_C44( C16 C44 ) C16_=_C45( C16 C45 ) \nC16_=_C46( C16 C46 ) C16_=_C47( C16 C47 ) C16_=_C49( C16 C49 ) C16_=_C50( C16 C50 ) C16_=_C51( C16 C51 ) C16_=_C52( C16 C52 ) \nC16_=_C53( C16 C53 ) C16_=_C54( C16 C54 ) C16_=_C98( C16 C98 ) C16_=_C257( C16 C257 ) C16_=_C405( C16 C405 ) C16_=_C474( C16 C474 ) \nC16_=_C540( C16 C540 ) C16_=_C649( C16 C649 ) C16_=_C650( C16 C650 ) C17_=_C18( C17 C18 ) C17_=_C19( C17 C19 ) C17_=_C20( C17 C20 ) \nC17_=_C21( C17 C21 ) C17_=_C22( C17 C22 ) C17_=_C23( C17 C23 ) C17_=_C24( C17 C24 ) C17_=_C25( C17 C25 ) C17_=_C26( C17 C26 ) \nC17_=_C27( C17 C27 ) C17_=_C28( C17 C28 ) C17_=_C29( C17 C29 ) C17_=_C30( C17 C30 ) C17_=_C32( C17 C32 ) C17_=_C34( C17 C34 ) \nC17_=_C35( C17 C35 ) C17_=_C36( C17 C36 ) C17_=_C37( C17 C37 ) C17_=_C39( C17 C39 ) C17_=_C40( C17 C40 ) C17_=_C41( C17 C41 ) \nC17_=_C42( C17 C42 ) C17_=_C43( C17 C43 ) C17_=_C44( C17 C44 ) C17_=_C45( C17 C45 ) C17_=_C46( C17 C46 ) C17_=_C47( C17 C47 ) \nC17_=_C49( C17 C49 ) C17_=_C50( C17 C50 ) C17_=_C51( C17 C51 ) C17_=_C52( C17 C52 ) C17_=_C53( C17 C53 ) C17_=_C54( C17 C54 ) \nC17_=_C63( C17 C63 ) C17_=_C99( C17 C99 ) C17_=_C258( C17 C258 ) C17_=_C406( C17 C406 ) C17_=_C447( C17 C447 ) C17_=_C475( C17 C475 ) \nC17_=_C541( C17 C541 ) C17_=_C664( C17 C664 ) C17_=_C665( C17 C665 ) C17_=_C667( C17 C667 ) C17_=_C671( C17 C671 ) C17_=_C678( C17 C678 ) \nC17_=_C680( C17 C680 ) C17_=_C685( C17 C685 ) C17_=_C695( C17 C695 ) C18_=_C19( C18 C19 ) C18_=_C20( C18 C20 ) C18_=_C21( C18 C21 ) \nC18_=_C22( C18 C22 ) C18_=_C23( C18 C23 ) C18_=_C24( C18 C24 ) C18_=_C25( C18 C25 ) C18_=_C26( C18 C26 ) C18_=_C27( C18 C27 ) \nC18_=_C28( C18 C28 ) C18_=_C29( C18 C29 ) C18_=_C30( C18 C30 ) C18_=_C32( C18 C32 ) C18_=_C34( C18 C34 ) C18_=_C35( C18 C35 ) \nC18_=_C36( C18 C36 ) C18_=_C37( C18 C37 ) C18_=_C39( C18 C39 ) C18_=_C40( C18 C40 ) C18_=_C41( C18 C41 ) C18_=_C42( C18 C42 ) \nC18_=_C43( C18 C43 ) C18_=_C44( C18 C44 ) C18_=_C45( C18 C45 ) C18_=_C46( C18 C46 ) C18_=_C47( C18 C47 ) C18_=_C49( C18 C49 ) \nC18_=_C50( C18 C50 ) C18_=_C51( C18 C51 ) C18_=_C52( C18 C52 ) C18_=_C53( C18 C53 ) C18_=_C54( C18 C54 ) C18_=_C181( C18 C181 ) \nC18_=_C259( C18 C259 ) C18_=_C335( C18 C335 ) C18_=_C605( C18 C605 ) C18_=_C664( C18 C664 ) C18_=_C702( C18 C702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19_=_C20( C19 C20 ) \nC19_=_C21( C19 C21 ) C19_=_C22( C19 C22 ) C19_=_C23( C19 C23 ) C19_=_C24( C19 C24 ) C19_=_C25( C19 C25 ) C19_=_C26( C19 C26 ) \nC19_=_C27( C19 C27 ) C19_=_C28( C19 C28 ) C19_=_C29( C19 C29 ) C19_=_C30( C19 C30 ) C19_=_C32( C19 C32 ) C19_=_C34( C19 C34 ) \nC19_=_C35( C19 C35 ) C19_=_C36( C19 C36 ) C19_=_C37( C19 C37 ) C19_=_C39( C19 C39 ) C19_=_C40( C19 C40 ) C19_=_C41( C19 C41 ) \nC19_=_C42( C19 C42 ) C19_=_C43( C19 C43 ) C19_=_C44( C19 C44 ) C19_=_C45( C19 C45 ) C19_=_C46( C19 C46 ) C19_=_C47( C19 C47 ) \nC19_=_C49( C19 C49 ) C19_=_C50( C19 C50 ) C19_=_C51( C19 C51 ) C19_=_C52( C19 C52 ) C19_=_C53( C19 C53 ) C19_=_C54( C19 C54 ) \nC19_=_C64( C19 C64 ) C19_=_C101( C19 C101 ) C19_=_C260(</w:t>
      </w:r>
    </w:p>
    <w:p>
      <w:pPr>
        <w:pStyle w:val="PreformattedText"/>
        <w:bidi w:val="0"/>
        <w:spacing w:before="0" w:after="0"/>
        <w:jc w:val="left"/>
        <w:rPr/>
      </w:pPr>
      <w:r>
        <w:rPr/>
        <w:t xml:space="preserve"> </w:t>
      </w:r>
      <w:r>
        <w:rPr/>
        <w:t>C19 C260 ) C19_=_C408( C19 C408 ) C19_=_C448( C19 C448 ) C19_=_C477( C19 C477 ) \nC19_=_C543( C19 C543 ) C19_=_C702( C19 C702 ) C19_=_C723( C19 C723 ) C19_=_C724( C19 C724 ) C19_=_C728( C19 C728 ) C19_=_C735( C19 C735 ) \nC19_=_C737( C19 C737 ) C19_=_C742( C19 C742 ) C19_=_C752( C19 C752 ) C20_=_C21( C20 C21 ) C20_=_C22( C20 C22 ) C20_=_C23( C20 C23 ) \nC20_=_C24( C20 C24 ) C20_=_C25( C20 C25 ) C20_=_C26( C20 C26 ) C20_=_C27( C20 C27 ) C20_=_C28( C20 C28 ) C20_=_C29( C20 C29 ) \nC20_=_C30( C20 C30 ) C20_=_C32( C20 C32 ) C20_=_C34( C20 C34 ) C20_=_C35( C20 C35 ) C20_=_C36( C20 C36 ) C20_=_C37( C20 C37 ) \nC20_=_C39( C20 C39 ) C20_=_C40( C20 C40 ) C20_=_C41( C20 C41 ) C20_=_C42( C20 C42 ) C20_=_C43( C20 C43 ) C20_=_C44( C20 C44 ) \nC20_=_C45( C20 C45 ) C20_=_C46( C20 C46 ) C20_=_C47( C20 C47 ) C20_=_C49( C20 C49 ) C20_=_C50( C20 C50 ) C20_=_C51( C20 C51 ) \nC20_=_C52( C20 C52 ) C20_=_C53( C20 C53 ) C20_=_C54( C20 C54 ) C20_=_C183( C20 C183 ) C20_=_C261( C20 C261 ) C20_=_C337( C20 C337 ) \nC20_=_C582( C20 C582 ) C20_=_C607( C20 C607 ) C20_=_C667( C20 C667 ) C20_=_C723( C20 C723 ) C20_=_C759( C20 C759 ) C20_=_C760( C20 C760 ) \nC20_=_C761( C20 C761 ) C20_=_C762( C20 C762 ) C20_=_C763( C20 C763 ) C20_=_C764( C20 C764 ) C20_=_C765( C20 C765 ) C20_=_C766( C20 C766 ) \nC20_=_C767( C20 C767 ) C20_=_C768( C20 C768 ) C20_=_C769( C20 C769 ) C20_=_C770( C20 C770 ) C20_=_C771( C20 C771 ) C20_=_C772( C20 C772 ) \nC20_=_C773( C20 C773 ) C20_=_C774( C20 C774 ) C20_=_C775( C20 C775 ) C21_=_C22( C21 C22 ) C21_=_C23( C21 C23 ) C21_=_C24( C21 C24 ) \nC21_=_C25( C21 C25 ) C21_=_C26( C21 C26 ) C21_=_C27( C21 C27 ) C21_=_C28( C21 C28 ) C21_=_C29( C21 C29 ) C21_=_C30( C21 C30 ) \nC21_=_C32( C21 C32 ) C21_=_C34( C21 C34 ) C21_=_C35( C21 C35 ) C21_=_C36( C21 C36 ) C21_=_C37( C21 C37 ) C21_=_C39( C21 C39 ) \nC21_=_C40( C21 C40 ) C21_=_C41( C21 C41 ) C21_=_C42( C21 C42 ) C21_=_C43( C21 C43 ) C21_=_C44( C21 C44 ) C21_=_C45( C21 C45 ) \nC21_=_C46( C21 C46 ) C21_=_C47( C21 C47 ) C21_=_C49( C21 C49 ) C21_=_C50( C21 C50 ) C21_=_C51( C21 C51 ) C21_=_C52( C21 C52 ) \nC21_=_C53( C21 C53 ) C21_=_C54( C21 C54 ) C21_=_C65( C21 C65 ) C21_=_C103( C21 C103 ) C21_=_C262( C21 C262 ) C21_=_C410( C21 C410 ) \nC21_=_C449( C21 C449 ) C21_=_C479( C21 C479 ) C21_=_C545( C21 C545 ) C21_=_C703( C21 C703 ) C21_=_C759( C21 C759 ) C21_=_C779( C21 C779 ) \nC21_=_C781( C21 C781 ) C21_=_C788( C21 C788 ) C21_=_C790( C21 C790 ) C21_=_C795( C21 C795 ) C21_=_C805( C21 C805 ) C22_=_C23( C22 C23 ) \nC22_=_C24( C22 C24 ) C22_=_C25( C22 C25 ) C22_=_C26( C22 C26 ) C22_=_C27( C22 C27 ) C22_=_C28( C22 C28 ) C22_=_C29( C22 C29 ) \nC22_=_C30( C22 C30 ) C22_=_C32( C22 C32 ) C22_=_C34( C22 C34 ) C22_=_C35( C22 C35 ) C22_=_C36( C22 C36 ) C22_=_C37( C22 C37 ) \nC22_=_C39( C22 C39 ) C22_=_C40( C22 C40 ) C22_=_C41( C22 C41 ) C22_=_C42( C22 C42 ) C22_=_C43( C22 C43 ) C22_=_C44( C22 C44 ) \nC22_=_C45( C22 C45 ) C22_=_C46( C22 C46 ) C22_=_C47( C22 C47 ) C22_=_C49( C22 C49 ) C22_=_C50( C22 C50 ) C22_=_C51( C22 C51 ) \nC22_=_C52( C22 C52 ) C22_=_C53( C22 C53 ) C22_=_C54( C22 C54 ) C22_=_C104( C22 C104 ) C22_=_C263( C22 C263 ) C22_=_C411( C22 C411 ) \nC22_=_C480( C22 C480 ) C22_=_C546( C22 C546 ) C22_=_C816( C22 C816 ) C22_=_C818( C22 C818 ) C23_=_C24( C23 C24 ) C23_=_C25( C23 C25 ) \nC23_=_C26( C23 C26 ) C23_=_C27( C23 C27 ) C23_=_C28( C23 C28 ) C23_=_C29( C23 C29 ) C23_=_C30( C23 C30 ) C23_=_C32( C23 C32 ) \nC23_=_C34( C23 C34 ) C23_=_C35( C23 C35 ) C23_=_C36( C23 C36 ) C23_=_C37( C23 C37 ) C23_=_C39( C23 C39 ) C23_=_C40( C23 C40 ) \nC23_=_C41( C23 C41 ) C23_=_C42( C23 C42 ) C23_=_C43( C23 C43 ) C23_=_C44( C23 C44 ) C23_=_C45( C23 C45 ) C23_=_C46( C23 C46 ) \nC23_=_C47( C23 C47 ) C23_=_C49( C23 C49 ) C23_=_C50( C23 C50 ) C23_=_C51( C23 C51 ) C23_=_C52( C23 C52 ) C23_=_C53( C23 C53 ) \nC23_=_C54( C23 C54 ) C23_=_C66( C23 C66 ) C23_=_C105( C23 C105 ) C23_=_C264( C23 C264 ) C23_=_C412( C23 C412 ) C23_=_C450( C23 C450 ) \nC23_=_C481( C23 C481 ) C23_=_C547( C23 C547 ) C23_=_C704( C23 C704 ) C23_=_C760( C23 C760 ) C23_=_C831( C23 C831 ) C23_=_C832( C23 C832 ) \nC23_=_C839( C23 C839 ) C23_=_C841( C23 C841 ) C23_=_C846( C23 C846 ) C23_=_C856( C23 C856 ) C24_=_C25( C24 C25 ) C24_=_C26( C24 C26 ) \nC24_=_C27( C24 C27 ) C24_=_C28( C24 C28 ) C24_=_C29( C24 C29 ) C24_=_C30( C24 C30 ) C24_=_C32( C24 C32 ) C24_=_C34( C24 C34 ) \nC24_=_C35( C24 C35 ) C24_=_C36( C24 C36 ) C24_=_C37( C24 C37 ) C24_=_C39( C24 C39 ) C24_=_C40( C24 C40 ) C24_=_C41( C24 C41 ) \nC24_=_C42( C24 C42 ) C24_=_C43( C24 C43 ) C24_=_C44( C24 C44 ) C24_=_C45( C24 C45 ) C24_=_C46( C24 C46 ) C24_=_C47( C24 C47 ) \nC24_=_C49( C24 C49 ) C24_=_C50( C24 C50 ) C24_=_C51( C24 C51 ) C24_=_C52( C24 C52 ) C24_=_C53( C24 C53 ) C24_=_C54( C24 C54 ) \nC24_=_C187( C24 C187 ) C24_=_C265( C24 C265 ) C24_=_C341( C24 C341 ) C24_=_C611( C24 C611 ) C24_=_C671( C24 C671 ) C24_=_C728( C24 C728 ) \nC24_=_C781( C24 C781 ) C24_=_C831( C24 C831 ) C24_=_C863( C24 C863 ) C24_=_C864( C24 C864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5_=_C26( C25 C26 ) C25_=_C27( C25 C27 ) C25_=_C28( C25 C28 ) C25_=_C29( C25 C29 ) C25_=_C30( C25 C30 ) C25_=_C32( C25 C32 ) \nC25_=_C34( C25 C34 ) C25_=_C35( C25 C35 ) C25_=_C36( C25 C36 ) C25_=_C37( C25 C37 ) C25_=_C39( C25 C39 ) C25_=_C40( C25 C40 ) \nC25_=_C41( C25 C41 ) C25_=_C42( C25 C42 ) C25_=_C43( C25 C43 ) C25_=_C44( C25 C44 ) C25_=_C45( C25 C45 ) C25_=_C46( C25 C46 ) \nC25_=_C47( C25 C47 ) C25_=_C49( C25 C49 ) C25_=_C50( C25 C50 ) C25_=_C51( C25 C51 ) C25_=_C52( C25 C52 ) C25_=_C53( C25 C53 ) \nC25_=_C54( C25 C54 ) C25_=_C67( C25 C67 ) C25_=_C107( C25 C107 ) C25_=_C266( C25 C266 ) C25_=_C414( C25 C414 ) C25_=_C451( C25 C451 ) \nC25_=_C483( C25 C483 ) C25_=_C549( C25 C549 ) C25_=_C705( C25 C705 ) C25_=_C761( C25 C761 ) C25_=_C863( C25 C863 ) C25_=_C882( C25 C882 ) \nC25_=_C887( C25 C887 ) C25_=_C889( C25 C889 ) C25_=_C894( C25 C894 ) C25_=_C904( C25 C904 ) C26_=_C27( C26 C27 ) C26_=_C28( C26 C28 ) \nC26_=_C29( C26 C29 ) C26_=_C30( C26 C30 ) C26_=_C32( C26 C32 ) C26_=_C34( C26 C34 ) C26_=_C35( C26 C35 ) C26_=_C36( C26 C36 ) \nC26_=_C37( C26 C37 ) C26_=_C39( C26 C39 ) C26_=_C40( C26 C40 ) C26_=_C41( C26 C41 ) C26_=_C42( C26 C42 ) C26_=_C43( C26 C43 ) \nC26_=_C44( C26 C44 ) C26_=_C45( C26 C45 ) C26_=_C46( C26 C46 ) C26_=_C47( C26 C47 ) C26_=_C49( C26 C49 ) C26_=_C50( C26 C50 ) \nC26_=_C51( C26 C51 ) C26_=_C52( C26 C52 ) C26_=_C53( C26 C53 ) C26_=_C54( C26 C54 ) C26_=_C108( C26 C108 ) C26_=_C267( C26 C267 ) \nC26_=_C415( C26 C415 ) C26_=_C484( C26 C484 ) C26_=_C550( C26 C550 ) C26_=_C913( C26 C913 ) C26_=_C914( C26 C914 ) C27_=_C28( C27 C28 ) \nC27_=_C29( C27 C29 ) C27_=_C30( C27 C30 ) C27_=_C32( C27 C32 ) C27_=_C34( C27 C34 ) C27_=_C35( C27 C35 ) C27_=_C36( C27 C36 ) \nC27_=_C37( C27 C37 ) C27_=_C39( C27 C39 ) C27_=_C40( C27 C40 ) C27_=_C41( C27 C41 ) C27_=_C42( C27 C42 ) C27_=_C43( C27 C43 ) \nC27_=_C44( C27 C44 ) C27_=_C45( C27 C45 ) C27_=_C46( C27 C46 ) C27_=_C47( C27 C47 ) C27_=_C49( C27 C49 ) C27_=_C50( C27 C50 ) \nC27_=_C51( C27 C51 ) C27_=_C52( C27 C52 ) C27_=_C53( C27 C53 ) C27_=_C54( C27 C54 ) C27_=_C68( C27 C68 ) C27_=_C109( C27 C109 ) \nC27_=_C268( C27 C268 ) C27_=_C416( C27 C416 ) C27_=_C452( C27 C452 ) C27_=_C485( C27 C485 ) C27_=_C551( C27 C551 ) C27_=_C706( C27 C706 ) \nC27_=_C762( C27 C762 ) C27_=_C864( C27 C864 ) C27_=_C928( C27 C928 ) C27_=_C931( C27 C931 ) C27_=_C933( C27 C933 ) C27_=_C938( C27 C938 ) \nC27_=_C948( C27 C948 ) C28_=_C29( C28 C29 ) C28_=_C30( C28 C30 ) C28_=_C32( C28 C32 ) C28_=_C34( C28 C34 ) C28_=_C35( C28 C35 ) \nC28_=_C36( C28 C36 ) C28_=_C37( C28 C37 ) C28_=_C39( C28 C39 ) C28_=_C40( C28 C40 ) C28_=_C41( C28 C41 ) C28_=_C42( C28 C42 ) \nC28_=_C43( C28 C43 ) C28_=_C44( C28 C44 ) C28_=_C45( C28 C45 ) C28_=_C46( C28 C46 ) C28_=_C47( C28 C47 ) C28_=_C49( C28 C49 ) \nC28_=_C50( C28 C50 ) C28_=_C51( C28 C51 ) C28_=_C52( C28 C52 ) C28_=_C53( C28 C53 ) C28_=_C54( C28 C54 ) C28_=_C110( C28 C110 ) \nC28_=_C269( C28 C269 ) C28_=_C417( C28 C417 ) C28_=_C486( C28 C486 ) C28_=_C552( C28 C552 ) C28_=_C956( C28 C956 ) C28_=_C957( C28 C957 ) \nC28_=_C966( C28 C966 ) C29_=_C30( C29 C30 ) C29_=_C32( C29 C32 ) C29_=_C34( C29 C34 ) C29_=_C35( C29 C35 ) C29_=_C36( C29 C36 ) \nC29_=_C37( C29 C37 ) C29_=_C39( C29 C39 ) C29_=_C40( C29 C40 ) C29_=_C41( C29 C41 ) C29_=_C42( C29 C42 ) C29_=_C43( C29 C43 ) \nC29_=_C44( C29 C44 ) C29_=_C45( C29 C45 ) C29_=_C46( C29 C46 ) C29_=_C47( C29 C47 ) C29_=_C49( C29 C49 ) C29_=_C50( C29 C50 ) \nC29_=_C51( C29 C51 ) C29_=_C52( C29 C52 ) C29_=_C53( C29 C53 ) C29_=_C54( C29 C54 ) C29_=_C69( C29 C69 ) C29_=_C111( C29 C111 ) \nC29_=_C270( C29 C270 ) C29_=_C418( C29 C418 ) C29_=_C453( C29 C453 ) C29_=_C487( C29 C487 ) C29_=_C553( C29 C553 ) C29_=_C707( C29 C707 ) \nC29_=_C763( C29 C763 ) C29_=_C865( C29 C865 ) C29_=_C973( C29 C973 ) C29_=_C974( C29 C974 ) C29_=_C976( C29 C976 ) C29_=_C981( C29 C981 ) \nC29_=_C991( C29 C991 ) C30_=_C32( C30 C32 ) C30_=_C34( C30 C34 ) C30_=_C35( C30 C35 ) C30_=_C36( C30 C36 ) C30_=_C37( C30 C37 ) \nC30_=_C39( C30 C39 ) C30_=_C40( C30 C40 ) C30_=_C41( C30 C41 ) C30_=_C42( C30 C42 ) C30_=_C43( C30 C43 ) C30_=_C44( C30 C44 ) \nC30_=_C45( C30 C45 ) C30_=_C46( C30 C46 ) C30_=_C47( C30 C47 ) C30_=_C49( C30 C49 ) C30_=_C50( C30 C50 ) C30_=_C51( C30 C51 ) \nC30_=_C52( C30 C52 ) C30_=_C53( C30 C53 ) C30_=_C54( C30 C54 ) C30_=_C112( C30 C112 ) C30_=_C271( C30 C271 ) C30_=_C419( C30 C419 ) \nC30_=_C454( C30 C454 ) C30_=_C488( C30 C488 ) C30_=_C554( C30 C554 ) C30_=_C998( C30 C998 ) C30_=_C999( C30 C999 ) C32_=_C34( C32 C34 ) \nC32_=_C35( C32 C35 ) C32_=_C36( C32 C36 ) C32_=_C37( C32 C37 ) C32_=_C39( C32 C39 ) C32_=_C40( C32 C40 ) C32_=_C41( C32 C41 ) \nC32_=_C42( C32 C42 ) C32_=_C43(</w:t>
      </w:r>
    </w:p>
    <w:p>
      <w:pPr>
        <w:pStyle w:val="PreformattedText"/>
        <w:bidi w:val="0"/>
        <w:spacing w:before="0" w:after="0"/>
        <w:jc w:val="left"/>
        <w:rPr/>
      </w:pPr>
      <w:r>
        <w:rPr/>
        <w:t xml:space="preserve"> </w:t>
      </w:r>
      <w:r>
        <w:rPr/>
        <w:t>C32 C43 ) C32_=_C44( C32 C44 ) C32_=_C45( C32 C45 ) C32_=_C46( C32 C46 ) C32_=_C47( C32 C47 ) \nC32_=_C49( C32 C49 ) C32_=_C50( C32 C50 ) C32_=_C51( C32 C51 ) C32_=_C52( C32 C52 ) C32_=_C53( C32 C53 ) C32_=_C54( C32 C54 ) \nC32_=_C114( C32 C114 ) C32_=_C273( C32 C273 ) C32_=_C421( C32 C421 ) C32_=_C490( C32 C490 ) C32_=_C556( C32 C556 ) C32_=_C867( C32 C867 ) \nC32_=_C1013( C32 C1013 ) C32_=_C1037( C32 C1037 ) C34_=_C35( C34 C35 ) C34_=_C36( C34 C36 ) C34_=_C37( C34 C37 ) C34_=_C39( C34 C39 ) \nC34_=_C40( C34 C40 ) C34_=_C41( C34 C41 ) C34_=_C42( C34 C42 ) C34_=_C43( C34 C43 ) C34_=_C44( C34 C44 ) C34_=_C45( C34 C45 ) \nC34_=_C46( C34 C46 ) C34_=_C47( C34 C47 ) C34_=_C49( C34 C49 ) C34_=_C50( C34 C50 ) C34_=_C51( C34 C51 ) C34_=_C52( C34 C52 ) \nC34_=_C53( C34 C53 ) C34_=_C54( C34 C54 ) C34_=_C116( C34 C116 ) C34_=_C275( C34 C275 ) C34_=_C423( C34 C423 ) C34_=_C492( C34 C492 ) \nC34_=_C558( C34 C558 ) C34_=_C1016( C34 C1016 ) C34_=_C1050( C34 C1050 ) C35_=_C36( C35 C36 ) C35_=_C37( C35 C37 ) C35_=_C39( C35 C39 ) \nC35_=_C40( C35 C40 ) C35_=_C41( C35 C41 ) C35_=_C42( C35 C42 ) C35_=_C43( C35 C43 ) C35_=_C44( C35 C44 ) C35_=_C45( C35 C45 ) \nC35_=_C46( C35 C46 ) C35_=_C47( C35 C47 ) C35_=_C49( C35 C49 ) C35_=_C50( C35 C50 ) C35_=_C51( C35 C51 ) C35_=_C52( C35 C52 ) \nC35_=_C53( C35 C53 ) C35_=_C54( C35 C54 ) C35_=_C72( C35 C72 ) C35_=_C117( C35 C117 ) C35_=_C276( C35 C276 ) C35_=_C424( C35 C424 ) \nC35_=_C457( C35 C457 ) C35_=_C493( C35 C493 ) C35_=_C559( C35 C559 ) C35_=_C710( C35 C710 ) C35_=_C766( C35 C766 ) C35_=_C869( C35 C869 ) \nC35_=_C1017( C35 C1017 ) C35_=_C1052( C35 C1052 ) C35_=_C1086( C35 C1086 ) C35_=_C1088( C35 C1088 ) C35_=_C1098( C35 C1098 ) C36_=_C37( C36 C37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118( C36 C118 ) C36_=_C277( C36 C277 ) C36_=_C425( C36 C425 ) \nC36_=_C494( C36 C494 ) C36_=_C560( C36 C560 ) C36_=_C1018( C36 C1018 ) C36_=_C1053( C36 C1053 ) C37_=_C39( C37 C39 ) C37_=_C40( C37 C40 ) \nC37_=_C41( C37 C41 ) C37_=_C42( C37 C42 ) C37_=_C43( C37 C43 ) C37_=_C44( C37 C44 ) C37_=_C45( C37 C45 ) C37_=_C46( C37 C46 ) \nC37_=_C47( C37 C47 ) C37_=_C49( C37 C49 ) C37_=_C50( C37 C50 ) C37_=_C51( C37 C51 ) C37_=_C52( C37 C52 ) C37_=_C53( C37 C53 ) \nC37_=_C54( C37 C54 ) C37_=_C73( C37 C73 ) C37_=_C119( C37 C119 ) C37_=_C278( C37 C278 ) C37_=_C426( C37 C426 ) C37_=_C458( C37 C458 ) \nC37_=_C495( C37 C495 ) C37_=_C561( C37 C561 ) C37_=_C711( C37 C711 ) C37_=_C767( C37 C767 ) C37_=_C870( C37 C870 ) C37_=_C1019( C37 C1019 ) \nC37_=_C1054( C37 C1054 ) C37_=_C1117( C37 C1117 ) C37_=_C1118( C37 C1118 ) C37_=_C1128( C37 C1128 ) C39_=_C40( C39 C40 ) C39_=_C41( C39 C41 ) \nC39_=_C42( C39 C42 ) C39_=_C43( C39 C43 ) C39_=_C44( C39 C44 ) C39_=_C45( C39 C45 ) C39_=_C46( C39 C46 ) C39_=_C47( C39 C47 ) \nC39_=_C49( C39 C49 ) C39_=_C50( C39 C50 ) C39_=_C51( C39 C51 ) C39_=_C52( C39 C52 ) C39_=_C53( C39 C53 ) C39_=_C54( C39 C54 ) \nC39_=_C74( C39 C74 ) C39_=_C121( C39 C121 ) C39_=_C280( C39 C280 ) C39_=_C428( C39 C428 ) C39_=_C459( C39 C459 ) C39_=_C497( C39 C497 ) \nC39_=_C563( C39 C563 ) C39_=_C712( C39 C712 ) C39_=_C768( C39 C768 ) C39_=_C871( C39 C871 ) C39_=_C1021( C39 C1021 ) C39_=_C1056( C39 C1056 ) \nC39_=_C1135( C39 C1135 ) C39_=_C1147( C39 C1147 ) C39_=_C1155( C39 C1155 ) C40_=_C41( C40 C41 ) C40_=_C42( C40 C42 ) C40_=_C43( C40 C43 ) \nC40_=_C44( C40 C44 ) C40_=_C45( C40 C45 ) C40_=_C46( C40 C46 ) C40_=_C47( C40 C47 ) C40_=_C49( C40 C49 ) C40_=_C50( C40 C50 ) \nC40_=_C51( C40 C51 ) C40_=_C52( C40 C52 ) C40_=_C53( C40 C53 ) C40_=_C54( C40 C54 ) C40_=_C122( C40 C122 ) C40_=_C281( C40 C281 ) \nC40_=_C429( C40 C429 ) C40_=_C498( C40 C498 ) C40_=_C564( C40 C564 ) C40_=_C1022( C40 C1022 ) C40_=_C1057( C40 C1057 ) C41_=_C42( C41 C42 ) \nC41_=_C43( C41 C43 ) C41_=_C44( C41 C44 ) C41_=_C45( C41 C45 ) C41_=_C46( C41 C46 ) C41_=_C47( C41 C47 ) C41_=_C49( C41 C49 ) \nC41_=_C50( C41 C50 ) C41_=_C51( C41 C51 ) C41_=_C52( C41 C52 ) C41_=_C53( C41 C53 ) C41_=_C54( C41 C54 ) C41_=_C75( C41 C75 ) \nC41_=_C123( C41 C123 ) C41_=_C282( C41 C282 ) C41_=_C430( C41 C430 ) C41_=_C460( C41 C460 ) C41_=_C499( C41 C499 ) C41_=_C565( C41 C565 ) \nC41_=_C713( C41 C713 ) C41_=_C769( C41 C769 ) C41_=_C872( C41 C872 ) C41_=_C1023( C41 C1023 ) C41_=_C1058( C41 C1058 ) C41_=_C1136( C41 C1136 ) \nC41_=_C1172( C41 C1172 ) C41_=_C1178( C41 C1178 ) C42_=_C43( C42 C43 ) C42_=_C44( C42 C44 ) C42_=_C45( C42 C45 ) C42_=_C46( C42 C46 ) \nC42_=_C47( C42 C47 ) C42_=_C49( C42 C49 ) C42_=_C50( C42 C50 ) C42_=_C51( C42 C51 ) C42_=_C52( C42 C52 ) C42_=_C53( C42 C53 ) \nC42_=_C54( C42 C54 ) C42_=_C124( C42 C124 ) C42_=_C283( C42 C283 ) C42_=_C431( C42 C431 ) C42_=_C500( C42 C500 ) C42_=_C566( C42 C566 ) \nC42_=_C1024( C42 C1024 ) C42_=_C1059( C42 C1059 ) C43_=_C44( C43 C44 ) C43_=_C45( C43 C45 ) C43_=_C46( C43 C46 ) C43_=_C47( C43 C47 ) \nC43_=_C49( C43 C49 ) C43_=_C50( C43 C50 ) C43_=_C51( C43 C51 ) C43_=_C52( C43 C52 ) C43_=_C53( C43 C53 ) C43_=_C54( C43 C54 ) \nC43_=_C76( C43 C76 ) C43_=_C125( C43 C125 ) C43_=_C284( C43 C284 ) C43_=_C432( C43 C432 ) C43_=_C461( C43 C461 ) C43_=_C501( C43 C501 ) \nC43_=_C567( C43 C567 ) C43_=_C714( C43 C714 ) C43_=_C770( C43 C770 ) C43_=_C873( C43 C873 ) C43_=_C1025( C43 C1025 ) C43_=_C1060( C43 C1060 ) \nC43_=_C1137( C43 C1137 ) C43_=_C1194( C43 C1194 ) C43_=_C1198( C43 C1198 ) C44_=_C45( C44 C45 ) C44_=_C46( C44 C46 ) C44_=_C47( C44 C47 ) \nC44_=_C49( C44 C49 ) C44_=_C50( C44 C50 ) C44_=_C51( C44 C51 ) C44_=_C52( C44 C52 ) C44_=_C53( C44 C53 ) C44_=_C54( C44 C54 ) \nC44_=_C126( C44 C126 ) C44_=_C285( C44 C285 ) C44_=_C433( C44 C433 ) C44_=_C502( C44 C502 ) C44_=_C568( C44 C568 ) C44_=_C715( C44 C715 ) \nC44_=_C1026( C44 C1026 ) C44_=_C1061( C44 C1061 ) C45_=_C46( C45 C46 ) C45_=_C47( C45 C47 ) C45_=_C49( C45 C49 ) C45_=_C50( C45 C50 ) \nC45_=_C51( C45 C51 ) C45_=_C52( C45 C52 ) C45_=_C53( C45 C53 ) C45_=_C54( C45 C54 ) C45_=_C77( C45 C77 ) C45_=_C127( C45 C127 ) \nC45_=_C286( C45 C286 ) C45_=_C434( C45 C434 ) C45_=_C462( C45 C462 ) C45_=_C503( C45 C503 ) C45_=_C569( C45 C569 ) C45_=_C716( C45 C716 ) \nC45_=_C771( C45 C771 ) C45_=_C874( C45 C874 ) C45_=_C1027( C45 C1027 ) C45_=_C1062( C45 C1062 ) C45_=_C1138( C45 C1138 ) C45_=_C1213( C45 C1213 ) \nC45_=_C1215( C45 C1215 ) C46_=_C47( C46 C47 ) C46_=_C49( C46 C49 ) C46_=_C50( C46 C50 ) C46_=_C51( C46 C51 ) C46_=_C52( C46 C52 ) \nC46_=_C53( C46 C53 ) C46_=_C54( C46 C54 ) C46_=_C128( C46 C128 ) C46_=_C287( C46 C287 ) C46_=_C435( C46 C435 ) C46_=_C504( C46 C504 ) \nC46_=_C570( C46 C570 ) C46_=_C1028( C46 C1028 ) C46_=_C1063( C46 C1063 ) C47_=_C49( C47 C49 ) C47_=_C50( C47 C50 ) C47_=_C51( C47 C51 ) \nC47_=_C52( C47 C52 ) C47_=_C53( C47 C53 ) C47_=_C54( C47 C54 ) C47_=_C78( C47 C78 ) C47_=_C129( C47 C129 ) C47_=_C288( C47 C288 ) \nC47_=_C436( C47 C436 ) C47_=_C463( C47 C463 ) C47_=_C505( C47 C505 ) C47_=_C571( C47 C571 ) C47_=_C717( C47 C717 ) C47_=_C772( C47 C772 ) \nC47_=_C875( C47 C875 ) C47_=_C1029( C47 C1029 ) C47_=_C1064( C47 C1064 ) C47_=_C1139( C47 C1139 ) C47_=_C1228( C47 C1228 ) C47_=_C1229( C47 C1229 ) \nC49_=_C50( C49 C50 ) C49_=_C51( C49 C51 ) C49_=_C52( C49 C52 ) C49_=_C53( C49 C53 ) C49_=_C54( C49 C54 ) C49_=_C79( C49 C79 ) \nC49_=_C131( C49 C131 ) C49_=_C290( C49 C290 ) C49_=_C438( C49 C438 ) C49_=_C464( C49 C464 ) C49_=_C507( C49 C507 ) C49_=_C573( C49 C573 ) \nC49_=_C718( C49 C718 ) C49_=_C773( C49 C773 ) C49_=_C876( C49 C876 ) C49_=_C1031( C49 C1031 ) C49_=_C1066( C49 C1066 ) C49_=_C1140( C49 C1140 ) \nC49_=_C1236( C49 C1236 ) C49_=_C1242( C49 C1242 ) C50_=_C51( C50 C51 ) C50_=_C52( C50 C52 ) C50_=_C53( C50 C53 ) C50_=_C54( C50 C54 ) \nC50_=_C132( C50 C132 ) C50_=_C291( C50 C291 ) C50_=_C439( C50 C439 ) C50_=_C508( C50 C508 ) C50_=_C574( C50 C574 ) C50_=_C1032( C50 C1032 ) \nC50_=_C1067( C50 C1067 ) C51_=_C52( C51 C52 ) C51_=_C53( C51 C53 ) C51_=_C54( C51 C54 ) C51_=_C80( C51 C80 ) C51_=_C133( C51 C133 ) \nC51_=_C292( C51 C292 ) C51_=_C440( C51 C440 ) C51_=_C465( C51 C465 ) C51_=_C509( C51 C509 ) C51_=_C575( C51 C575 ) C51_=_C719( C51 C719 ) \nC51_=_C774( C51 C774 ) C51_=_C877( C51 C877 ) C51_=_C1033( C51 C1033 ) C51_=_C1068( C51 C1068 ) C51_=_C1141( C51 C1141 ) C51_=_C1237( C51 C1237 ) \nC51_=_C1252( C51 C1252 ) C52_=_C53( C52 C53 ) C52_=_C54( C52 C54 ) C52_=_C134( C52 C134 ) C52_=_C293( C52 C293 ) C52_=_C441( C52 C441 ) \nC52_=_C510( C52 C510 ) C52_=_C576( C52 C576 ) C52_=_C1034( C52 C1034 ) C52_=_C1069( C52 C1069 ) C53_=_C54( C53 C54 ) C53_=_C81( C53 C81 ) \nC53_=_C135( C53 C135 ) C53_=_C294( C53 C294 ) C53_=_C442( C53 C442 ) C53_=_C466( C53 C466 ) C53_=_C511( C53 C511 ) C53_=_C577( C53 C577 ) \nC53_=_C720( C53 C720 ) C53_=_C775( C53 C775 ) C53_=_C878( C53 C878 ) C53_=_C1035( C53 C1035 ) C53_=_C1070( C53 C1070 ) C53_=_C1142( C53 C1142 ) \nC53_=_C1238( C53 C1238 ) C53_=_C1259( C53 C1259 ) C54_=_C136( C54 C136 ) C54_=_C295( C54 C295 ) C54_=_C443( C54 C443 ) C54_=_C512( C54 C512 ) \nC54_=_C578( C54 C578 ) C54_=_C1036( C54 C1036 ) C54_=_C1071( C54 C1071 ) C54_=_C1143( C54 C1143 ) C56_=_C57( C56 C57 ) C56_=_C58( C56 C58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68( C56 C168 ) C56_=_C172( C56 C172 ) \nC56_=_C173( C56 C173 ) C56_=_C174( C56 C174 ) C56_=_C176( C56 C176 ) C56_=_C181( C56 C181 ) C56_=_C183( C56 C183 ) C56_=_C187( C56 C187 ) \nC56_=_C194(</w:t>
      </w:r>
    </w:p>
    <w:p>
      <w:pPr>
        <w:pStyle w:val="PreformattedText"/>
        <w:bidi w:val="0"/>
        <w:spacing w:before="0" w:after="0"/>
        <w:jc w:val="left"/>
        <w:rPr/>
      </w:pPr>
      <w:r>
        <w:rPr/>
        <w:t xml:space="preserve"> </w:t>
      </w:r>
      <w:r>
        <w:rPr/>
        <w:t>C56 C194 ) C56_=_C196( C56 C196 ) C56_=_C201( C56 C201 ) C56_=_C211( C56 C211 ) C57_=_C58( C57 C58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7( C57 C87 ) C57_=_C138( C57 C138 ) C57_=_C168( C57 C168 ) C57_=_C218( C57 C218 ) C57_=_C246( C57 C246 ) \nC57_=_C248( C57 C248 ) C57_=_C249( C57 C249 ) C57_=_C250( C57 C250 ) C57_=_C252( C57 C252 ) C57_=_C253( C57 C253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3( C57 C273 ) \nC57_=_C275( C57 C275 ) C57_=_C276( C57 C276 ) C57_=_C277( C57 C277 ) C57_=_C278( C57 C278 ) C57_=_C280( C57 C280 ) C57_=_C281( C57 C281 ) \nC57_=_C282( C57 C282 ) C57_=_C283( C57 C283 ) C57_=_C284( C57 C284 ) C57_=_C285( C57 C285 ) C57_=_C286( C57 C286 ) C57_=_C287( C57 C287 ) \nC57_=_C288( C57 C288 ) C57_=_C290( C57 C290 ) C57_=_C291( C57 C291 ) C57_=_C292( C57 C292 ) C57_=_C293( C57 C293 ) C57_=_C294( C57 C294 ) \nC57_=_C295( C57 C295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8( C58 C248 ) C58_=_C325( C58 C325 ) \nC58_=_C326( C58 C326 ) C58_=_C327( C58 C327 ) C58_=_C328( C58 C328 ) C58_=_C330( C58 C330 ) C58_=_C335( C58 C335 ) C58_=_C337( C58 C337 ) \nC58_=_C341( C58 C341 ) C58_=_C348( C58 C348 ) C58_=_C350( C58 C350 ) C58_=_C355( C58 C355 ) C58_=_C365( C58 C36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97( C62 C97 ) C62_=_C256( C62 C256 ) C62_=_C404( C62 C404 ) C62_=_C446( C62 C446 ) C62_=_C473( C62 C473 ) C62_=_C539( C62 C539 ) \nC62_=_C603( C62 C603 ) C62_=_C605( C62 C605 ) C62_=_C607( C62 C607 ) C62_=_C611( C62 C611 ) C62_=_C618( C62 C618 ) C62_=_C620( C62 C620 ) \nC62_=_C625( C62 C625 ) C62_=_C635( C62 C635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99( C63 C99 ) C63_=_C258( C63 C258 ) C63_=_C406( C63 C406 ) C63_=_C447( C63 C447 ) \nC63_=_C475( C63 C475 ) C63_=_C541( C63 C541 ) C63_=_C664( C63 C664 ) C63_=_C665( C63 C665 ) C63_=_C667( C63 C667 ) C63_=_C671( C63 C671 ) \nC63_=_C678( C63 C678 ) C63_=_C680( C63 C680 ) C63_=_C685( C63 C685 ) C63_=_C695( C63 C695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260( C64 C260 ) C64_=_C408( C64 C408 ) \nC64_=_C448( C64 C448 ) C64_=_C477( C64 C477 ) C64_=_C543( C64 C543 ) C64_=_C702( C64 C702 ) C64_=_C723( C64 C723 ) C64_=_C724( C64 C724 ) \nC64_=_C728( C64 C728 ) C64_=_C735( C64 C735 ) C64_=_C737( C64 C737 ) C64_=_C742( C64 C742 ) C64_=_C752( C64 C752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03( C65 C103 ) C65_=_C262( C65 C262 ) C65_=_C410( C65 C410 ) \nC65_=_C449( C65 C449 ) C65_=_C479( C65 C479 ) C65_=_C545( C65 C545 ) C65_=_C703( C65 C703 ) C65_=_C759( C65 C759 ) C65_=_C779( C65 C779 ) \nC65_=_C781( C65 C781 ) C65_=_C788( C65 C788 ) C65_=_C790( C65 C790 ) C65_=_C795( C65 C795 ) C65_=_C805( C65 C80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264( C66 C264 ) C66_=_C412( C66 C412 ) C66_=_C450( C66 C450 ) \nC66_=_C481( C66 C481 ) C66_=_C547( C66 C547 ) C66_=_C704( C66 C704 ) C66_=_C760( C66 C760 ) C66_=_C831( C66 C831 ) C66_=_C832( C66 C832 ) \nC66_=_C839( C66 C839 ) C66_=_C841( C66 C841 ) C66_=_C846( C66 C846 ) C66_=_C856( C66 C856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6( C67 C266 ) C67_=_C414( C67 C414 ) C67_=_C451( C67 C451 ) C67_=_C483( C67 C483 ) C67_=_C549( C67 C549 ) \nC67_=_C705( C67 C705 ) C67_=_C761( C67 C761 ) C67_=_C863( C67 C863 ) C67_=_C882( C67 C882 ) C67_=_C887( C67 C887 ) C67_=_C889( C67 C889 ) \nC67_=_C894( C67 C894 ) C67_=_C904( C67 C904 ) C68_=_C69( C68 C69 ) C68_=_C70( C68 C70 ) C68_=_C71( C68 C71 ) C68_=_C72( C68 C72 ) \nC68_=_C73( C68 C73 ) C68_=_C74( C68 C74 ) C68_=_C75( C68 C75 ) C68_=_C76( C68 C76 ) C68_=_C77( C68 C77 ) C68_=_C78( C68 C78 ) \nC68_=_C79( C68 C79 ) C68_=_C80( C68 C80 ) C68_=_C81( C68 C81 ) C68_=_C109( C68 C109 ) C68_=_C268( C68 C268 ) C68_=_C416( C68 C416 ) \nC68_=_C452( C68 C452 ) C68_=_C485( C68 C485 ) C68_=_C551( C68 C551 ) C68_=_C706( C68 C706 ) C68_=_C762( C68 C762 ) C68_=_C864( C68 C864 ) \nC68_=_C928( C68 C928 ) C68_=_C931( C68 C931 ) C68_=_C933( C68 C933 ) C68_=_C938( C68 C938 ) C68_=_C948( C68 C948 ) C69_=_C70( C69 C70 ) \nC69_=_C71( C69 C71 ) C69_=_C72( C69 C72 ) C69_=_C73( C69 C73 ) C69_=_C74( C69 C74 ) C69_=_C75( C69 C75 ) C69_=_C76( C69 C76 ) \nC69_=_C77( C69 C77 ) C69_=_C78( C69 C78 ) C69_=_C79( C69 C79 ) C69_=_C80( C69 C80 ) C69_=_C81( C69 C81 ) C69_=_C111( C69 C111 ) \nC69_=_C270( C69 C270 ) C69_=_C418( C69 C418 ) C69_=_C453( C69 C453 ) C69_=_C487( C69 C487 ) C69_=_C553( C69 C553 ) C69_=_C707( C69 C707 ) \nC69_=_C763( C69 C763 ) C69_=_C865( C69 C865 ) C69_=_C973( C69 C973 ) C69_=_C974( C69 C974 ) C69_=_C976( C69 C976 ) C69_=_C981( C69 C981 ) \nC69_=_C991( C69 C991 ) C70_=_C71( C70 C71 ) C70_=_C72( C70 C72 ) C70_=_C73( C70 C73 ) C70_=_C74( C70 C74 ) C70_=_C75( C70 C75 ) \nC70_=_C76( C70 C76 ) C70_=_C77( C70 C77 ) C70_=_C78( C70 C78 ) C70_=_C79( C70 C79 ) C70_=_C80( C70 C80 ) C70_=_C81( C70 C81 ) \nC70_=_C113( C70 C113 ) C70_=_C152( C70 C152 ) C70_=_C194( C70 C194 ) C70_=_C232( C70 C232 ) C70_=_C308( C70 C308 ) C70_=_C348( C70 C348 ) \nC70_=_C384( C70 C384 ) C70_=_C420( C70 C420 ) C70_=_C489( C70 C489 ) C70_=_C522( C70 C522 ) C70_=_C555( C70 C555 ) C70_=_C588( C70 C588 ) \nC70_=_C618( C70 C618 ) C70_=_C649( C70 C649 ) C70_=_C678( C70 C678 ) C70_=_C708( C70 C708 ) C70_=_C735( C70 C735 ) C70_=_C764( C70 C764 ) \nC70_=_C788( C70 C788 ) C70_=_C816( C70 C816 ) C70_=_C839( C70 C839 ) C70_=_C866( C70 C866 ) C70_=_C887( C70 C887 ) C70_=_C913( C70 C913 ) \nC70_=_C931( C70 C931 ) C70_=_C956( C70 C956 ) C70_=_C974( C70 C974 ) C70_=_C998( C70 C998 ) C70_=_C1013( C70 C1013 ) C70_=_C1016( C70 C1016 ) \nC70_=_C1017( C70 C1017 ) C70_=_C1018( C70 C1018 ) C70_=_C1019( C70 C1019 ) C70_=_C1021( C70 C1021 ) C70_=_C1022( C70 C1022 ) C70_=_C1023( C70 C1023 ) \nC70_=_C1024( C70 C1024 ) C70_=_C1025( C70 C1025 ) C70_=_C1026( C70 C1026 ) C70_=_C1027( C70 C1027 ) C70_=_C1028( C70 C1028 ) C70_=_C1029( C70 C1029 ) \nC70_=_C1031( C70 C1031 ) C70_=_C1032( C70 C1032 ) C70_=_C1033( C70 C1033 ) C70_=_C1034( C70 C1034 ) C70_=_C1035( C70 C1035 ) C70_=_C1036( C70 C1036 ) \nC71_=_C72( C71 C72 ) C71_=_C73( C71 C73 ) C71_=_C74( C71 C74 ) C71_=_C75( C71 C75 ) C71_=_C76( C71 C76 ) C71_=_C77( C71 C77 ) \nC71_=_C78( C71 C78 ) C71_=_C79( C71 C79 ) C71_=_C80( C71 C80 ) C71_=_C81( C71 C81 ) C71_=_C115( C71 C115 ) C71_=_C153( C71 C153 ) \nC71_=_C196( C71 C196 ) C71_=_C233( C71 C233 ) C71_=_C309( C71 C309 ) C71_=_C350( C71 C350 ) C71_=_C385( C71 C385 ) C71_=_C422( C71 C422 ) \nC71_=_C491( C71 C491 ) C71_=_C523( C71 C523 ) C71_=_C557( C71 C557 ) C71_=_C589( C71 C589 ) C71_=_C620( C71 C620 ) C71_=_C650( C71 C650 ) \nC71_=_C680( C71 C680 ) C71_=_C709( C71 C709 ) C71_=_C737( C71 C737 ) C71_=_C765( C71 C765 ) C71_=_C790( C71 C790 ) C71_=_C818( C71 C818 ) \nC71_=_C841( C71 C841 ) C71_=_C868( C71 C868 ) C71_=_C889( C71 C889 ) C71_=_C914( C71 C914 ) C71_=_C933( C71 C933 ) C71_=_C957( C71 C957 ) \nC71_=_C976( C71 C976 ) C71_=_C999(</w:t>
      </w:r>
    </w:p>
    <w:p>
      <w:pPr>
        <w:pStyle w:val="PreformattedText"/>
        <w:bidi w:val="0"/>
        <w:spacing w:before="0" w:after="0"/>
        <w:jc w:val="left"/>
        <w:rPr/>
      </w:pPr>
      <w:r>
        <w:rPr/>
        <w:t xml:space="preserve"> </w:t>
      </w:r>
      <w:r>
        <w:rPr/>
        <w:t>C71 C999 ) C71_=_C1037( C71 C1037 ) C71_=_C1050( C71 C1050 ) C71_=_C1052( C71 C1052 ) C71_=_C1053( C71 C1053 ) \nC71_=_C1054( C71 C1054 ) C71_=_C1056( C71 C1056 ) C71_=_C1057( C71 C1057 ) C71_=_C1058( C71 C1058 ) C71_=_C1059( C71 C1059 ) C71_=_C1060( C71 C1060 ) \nC71_=_C1061( C71 C1061 ) C71_=_C1062( C71 C1062 ) C71_=_C1063( C71 C1063 ) C71_=_C1064( C71 C1064 ) C71_=_C1066( C71 C1066 ) C71_=_C1067( C71 C1067 ) \nC71_=_C1068( C71 C1068 ) C71_=_C1069( C71 C1069 ) C71_=_C1070( C71 C1070 ) C71_=_C1071( C71 C1071 ) C72_=_C73( C72 C73 ) C72_=_C74( C72 C74 ) \nC72_=_C75( C72 C75 ) C72_=_C76( C72 C76 ) C72_=_C77( C72 C77 ) C72_=_C78( C72 C78 ) C72_=_C79( C72 C79 ) C72_=_C80( C72 C80 ) \nC72_=_C81( C72 C81 ) C72_=_C117( C72 C117 ) C72_=_C276( C72 C276 ) C72_=_C424( C72 C424 ) C72_=_C457( C72 C457 ) C72_=_C493( C72 C493 ) \nC72_=_C559( C72 C559 ) C72_=_C710( C72 C710 ) C72_=_C766( C72 C766 ) C72_=_C869( C72 C869 ) C72_=_C1017( C72 C1017 ) C72_=_C1052( C72 C1052 ) \nC72_=_C1086( C72 C1086 ) C72_=_C1088( C72 C1088 ) C72_=_C1098( C72 C1098 ) C73_=_C74( C73 C74 ) C73_=_C75( C73 C75 ) C73_=_C76( C73 C76 ) \nC73_=_C77( C73 C77 ) C73_=_C78( C73 C78 ) C73_=_C79( C73 C79 ) C73_=_C80( C73 C80 ) C73_=_C81( C73 C81 ) C73_=_C119( C73 C119 ) \nC73_=_C278( C73 C278 ) C73_=_C426( C73 C426 ) C73_=_C458( C73 C458 ) C73_=_C495( C73 C495 ) C73_=_C561( C73 C561 ) C73_=_C711( C73 C711 ) \nC73_=_C767( C73 C767 ) C73_=_C870( C73 C870 ) C73_=_C1019( C73 C1019 ) C73_=_C1054( C73 C1054 ) C73_=_C1117( C73 C1117 ) C73_=_C1118( C73 C1118 ) \nC73_=_C1128( C73 C1128 ) C74_=_C75( C74 C75 ) C74_=_C76( C74 C76 ) C74_=_C77( C74 C77 ) C74_=_C78( C74 C78 ) C74_=_C79( C74 C79 ) \nC74_=_C80( C74 C80 ) C74_=_C81( C74 C81 ) C74_=_C121( C74 C121 ) C74_=_C280( C74 C280 ) C74_=_C428( C74 C428 ) C74_=_C459( C74 C459 ) \nC74_=_C497( C74 C497 ) C74_=_C563( C74 C563 ) C74_=_C712( C74 C712 ) C74_=_C768( C74 C768 ) C74_=_C871( C74 C871 ) C74_=_C1021( C74 C1021 ) \nC74_=_C1056( C74 C1056 ) C74_=_C1135( C74 C1135 ) C74_=_C1147( C74 C1147 ) C74_=_C1155( C74 C1155 ) C75_=_C76( C75 C76 ) C75_=_C77( C75 C77 ) \nC75_=_C78( C75 C78 ) C75_=_C79( C75 C79 ) C75_=_C80( C75 C80 ) C75_=_C81( C75 C81 ) C75_=_C123( C75 C123 ) C75_=_C282( C75 C282 ) \nC75_=_C430( C75 C430 ) C75_=_C460( C75 C460 ) C75_=_C499( C75 C499 ) C75_=_C565( C75 C565 ) C75_=_C713( C75 C713 ) C75_=_C769( C75 C769 ) \nC75_=_C872( C75 C872 ) C75_=_C1023( C75 C1023 ) C75_=_C1058( C75 C1058 ) C75_=_C1136( C75 C1136 ) C75_=_C1172( C75 C1172 ) C75_=_C1178( C75 C1178 ) \nC76_=_C77( C76 C77 ) C76_=_C78( C76 C78 ) C76_=_C79( C76 C79 ) C76_=_C80( C76 C80 ) C76_=_C81( C76 C81 ) C76_=_C125( C76 C125 ) \nC76_=_C284( C76 C284 ) C76_=_C432( C76 C432 ) C76_=_C461( C76 C461 ) C76_=_C501( C76 C501 ) C76_=_C567( C76 C567 ) C76_=_C714( C76 C714 ) \nC76_=_C770( C76 C770 ) C76_=_C873( C76 C873 ) C76_=_C1025( C76 C1025 ) C76_=_C1060( C76 C1060 ) C76_=_C1137( C76 C1137 ) C76_=_C1194( C76 C1194 ) \nC76_=_C1198( C76 C1198 ) C77_=_C78( C77 C78 ) C77_=_C79( C77 C79 ) C77_=_C80( C77 C80 ) C77_=_C81( C77 C81 ) C77_=_C127( C77 C127 ) \nC77_=_C286( C77 C286 ) C77_=_C434( C77 C434 ) C77_=_C462( C77 C462 ) C77_=_C503( C77 C503 ) C77_=_C569( C77 C569 ) C77_=_C716( C77 C716 ) \nC77_=_C771( C77 C771 ) C77_=_C874( C77 C874 ) C77_=_C1027( C77 C1027 ) C77_=_C1062( C77 C1062 ) C77_=_C1138( C77 C1138 ) C77_=_C1213( C77 C1213 ) \nC77_=_C1215( C77 C1215 ) C78_=_C79( C78 C79 ) C78_=_C80( C78 C80 ) C78_=_C81( C78 C81 ) C78_=_C129( C78 C129 ) C78_=_C288( C78 C288 ) \nC78_=_C436( C78 C436 ) C78_=_C463( C78 C463 ) C78_=_C505( C78 C505 ) C78_=_C571( C78 C571 ) C78_=_C717( C78 C717 ) C78_=_C772( C78 C772 ) \nC78_=_C875( C78 C875 ) C78_=_C1029( C78 C1029 ) C78_=_C1064( C78 C1064 ) C78_=_C1139( C78 C1139 ) C78_=_C1228( C78 C1228 ) C78_=_C1229( C78 C1229 ) \nC79_=_C80( C79 C80 ) C79_=_C81( C79 C81 ) C79_=_C131( C79 C131 ) C79_=_C290( C79 C290 ) C79_=_C438( C79 C438 ) C79_=_C464( C79 C464 ) \nC79_=_C507( C79 C507 ) C79_=_C573( C79 C573 ) C79_=_C718( C79 C718 ) C79_=_C773( C79 C773 ) C79_=_C876( C79 C876 ) C79_=_C1031( C79 C1031 ) \nC79_=_C1066( C79 C1066 ) C79_=_C1140( C79 C1140 ) C79_=_C1236( C79 C1236 ) C79_=_C1242( C79 C1242 ) C80_=_C81( C80 C81 ) C80_=_C133( C80 C133 ) \nC80_=_C292( C80 C292 ) C80_=_C440( C80 C440 ) C80_=_C465( C80 C465 ) C80_=_C509( C80 C509 ) C80_=_C575( C80 C575 ) C80_=_C719( C80 C719 ) \nC80_=_C774( C80 C774 ) C80_=_C877( C80 C877 ) C80_=_C1033( C80 C1033 ) C80_=_C1068( C80 C1068 ) C80_=_C1141( C80 C1141 ) C80_=_C1237( C80 C1237 ) \nC80_=_C1252( C80 C1252 ) C81_=_C135( C81 C135 ) C81_=_C294( C81 C294 ) C81_=_C442( C81 C442 ) C81_=_C466( C81 C466 ) C81_=_C511( C81 C511 ) \nC81_=_C577( C81 C577 ) C81_=_C720( C81 C720 ) C81_=_C775( C81 C775 ) C81_=_C878( C81 C878 ) C81_=_C1035( C81 C1035 ) C81_=_C1070( C81 C1070 ) \nC81_=_C1142( C81 C1142 ) C81_=_C1238( C81 C1238 ) C81_=_C1259( C81 C1259 ) C83_=_C84( C83 C84 ) C83_=_C85( C83 C85 ) C83_=_C86( C83 C86 ) \nC83_=_C87( C83 C87 ) C83_=_C88( C83 C88 ) C83_=_C89( C83 C89 ) C83_=_C90( C83 C90 ) C83_=_C92( C83 C92 ) C83_=_C94( C83 C94 ) \nC83_=_C96( C83 C96 ) C83_=_C97( C83 C97 ) C83_=_C98( C83 C98 ) C83_=_C99( C83 C99 ) C83_=_C101( C83 C101 ) C83_=_C103( C83 C103 ) \nC83_=_C104( C83 C104 ) C83_=_C105( C83 C105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8( C83 C138 ) C83_=_C140( C83 C140 ) C83_=_C141( C83 C141 ) C83_=_C142( C83 C142 ) \nC83_=_C152( C83 C152 ) C83_=_C153( C83 C153 ) C84_=_C85( C84 C85 ) C84_=_C86( C84 C86 ) C84_=_C87( C84 C87 ) C84_=_C88( C84 C88 ) \nC84_=_C89( C84 C89 ) C84_=_C90( C84 C90 ) C84_=_C92( C84 C92 ) C84_=_C94( C84 C94 ) C84_=_C96( C84 C96 ) C84_=_C97( C84 C97 ) \nC84_=_C98( C84 C98 ) C84_=_C99( C84 C99 ) C84_=_C101( C84 C101 ) C84_=_C103( C84 C103 ) C84_=_C104( C84 C104 ) C84_=_C105( C84 C105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7( C85 C87 ) C85_=_C88( C85 C88 ) C85_=_C89( C85 C89 ) C85_=_C90( C85 C90 ) C85_=_C92( C85 C92 ) \nC85_=_C94( C85 C94 ) C85_=_C96( C85 C96 ) C85_=_C97( C85 C97 ) C85_=_C98( C85 C98 ) C85_=_C99( C85 C99 ) C85_=_C101( C85 C101 ) \nC85_=_C103( C85 C103 ) C85_=_C104( C85 C104 ) C85_=_C105( C85 C105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68( C85 C168 ) C85_=_C172( C85 C172 ) \nC85_=_C173( C85 C173 ) C85_=_C174( C85 C174 ) C85_=_C176( C85 C176 ) C85_=_C181( C85 C181 ) C85_=_C183( C85 C183 ) C85_=_C187( C85 C187 ) \nC85_=_C194( C85 C194 ) C85_=_C196( C85 C196 ) C85_=_C201( C85 C201 ) C85_=_C211( C85 C211 ) C86_=_C87( C86 C87 ) C86_=_C88( C86 C88 ) \nC86_=_C89( C86 C89 ) C86_=_C90( C86 C90 ) C86_=_C92( C86 C92 ) C86_=_C94( C86 C94 ) C86_=_C96( C86 C96 ) C86_=_C97( C86 C97 ) \nC86_=_C98( C86 C98 ) C86_=_C99( C86 C99 ) C86_=_C101( C86 C101 ) C86_=_C103( C86 C103 ) C86_=_C104( C86 C104 ) C86_=_C105( C86 C105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8( C86 C218 ) C86_=_C220( C86 C220 ) C86_=_C221( C86 C221 ) C86_=_C222( C86 C222 ) C86_=_C232( C86 C232 ) C86_=_C233( C86 C233 ) \nC87_=_C88( C87 C88 ) C87_=_C89( C87 C89 ) C87_=_C90( C87 C90 ) C87_=_C92( C87 C92 ) C87_=_C94( C87 C94 ) C87_=_C96( C87 C96 ) \nC87_=_C97( C87 C97 ) C87_=_C98( C87 C98 ) C87_=_C99( C87 C99 ) C87_=_C101( C87 C101 ) C87_=_C103( C87 C103 ) C87_=_C104( C87 C104 ) \nC87_=_C105( C87 C105 ) C87_=_C107( C87 C107 ) C87_=_C108(</w:t>
      </w:r>
    </w:p>
    <w:p>
      <w:pPr>
        <w:pStyle w:val="PreformattedText"/>
        <w:bidi w:val="0"/>
        <w:spacing w:before="0" w:after="0"/>
        <w:jc w:val="left"/>
        <w:rPr/>
      </w:pPr>
      <w:r>
        <w:rPr/>
        <w:t xml:space="preserve"> </w:t>
      </w:r>
      <w:r>
        <w:rPr/>
        <w:t>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8( C87 C138 ) C87_=_C168( C87 C168 ) C87_=_C218( C87 C218 ) C87_=_C246( C87 C246 ) C87_=_C248( C87 C248 ) \nC87_=_C249( C87 C249 ) C87_=_C250( C87 C250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3( C87 C273 ) C87_=_C275( C87 C275 ) \nC87_=_C276( C87 C276 ) C87_=_C277( C87 C277 ) C87_=_C278( C87 C278 ) C87_=_C280( C87 C280 ) C87_=_C281( C87 C281 ) C87_=_C282( C87 C282 ) \nC87_=_C283( C87 C283 ) C87_=_C284( C87 C284 ) C87_=_C285( C87 C285 ) C87_=_C286( C87 C286 ) C87_=_C287( C87 C287 ) C87_=_C288( C87 C288 ) \nC87_=_C290( C87 C290 ) C87_=_C291( C87 C291 ) C87_=_C292( C87 C292 ) C87_=_C293( C87 C293 ) C87_=_C294( C87 C294 ) C87_=_C295( C87 C295 ) \nC88_=_C89( C88 C89 ) C88_=_C90( C88 C90 ) C88_=_C92( C88 C92 ) C88_=_C94( C88 C94 ) C88_=_C96( C88 C96 ) C88_=_C97( C88 C97 ) \nC88_=_C98( C88 C98 ) C88_=_C99( C88 C99 ) C88_=_C101( C88 C101 ) C88_=_C103( C88 C103 ) C88_=_C104( C88 C104 ) C88_=_C105( C88 C105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6( C88 C246 ) C88_=_C297( C88 C297 ) C88_=_C298( C88 C298 ) C88_=_C299( C88 C299 ) C88_=_C308( C88 C308 ) C88_=_C309( C88 C309 ) \nC89_=_C90( C89 C90 ) C89_=_C92( C89 C92 ) C89_=_C94( C89 C94 ) C89_=_C96( C89 C96 ) C89_=_C97( C89 C97 ) C89_=_C98( C89 C98 ) \nC89_=_C99( C89 C99 ) C89_=_C101( C89 C101 ) C89_=_C103( C89 C103 ) C89_=_C104( C89 C104 ) C89_=_C105( C89 C105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248( C89 C248 ) \nC89_=_C325( C89 C325 ) C89_=_C326( C89 C326 ) C89_=_C327( C89 C327 ) C89_=_C328( C89 C328 ) C89_=_C330( C89 C330 ) C89_=_C335( C89 C335 ) \nC89_=_C337( C89 C337 ) C89_=_C341( C89 C341 ) C89_=_C348( C89 C348 ) C89_=_C350( C89 C350 ) C89_=_C355( C89 C355 ) C89_=_C365( C89 C365 ) \nC90_=_C92( C90 C92 ) C90_=_C94( C90 C94 ) C90_=_C96( C90 C96 ) C90_=_C97( C90 C97 ) C90_=_C98( C90 C98 ) C90_=_C99( C90 C99 ) \nC90_=_C101( C90 C101 ) C90_=_C103( C90 C103 ) C90_=_C104( C90 C104 ) C90_=_C105( C90 C105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249( C90 C249 ) C90_=_C372( C90 C372 ) \nC90_=_C373( C90 C373 ) C90_=_C374( C90 C374 ) C90_=_C384( C90 C384 ) C90_=_C385( C90 C385 ) C92_=_C94( C92 C94 ) C92_=_C96( C92 C96 ) \nC92_=_C97( C92 C97 ) C92_=_C98( C92 C98 ) C92_=_C99( C92 C99 ) C92_=_C101( C92 C101 ) C92_=_C103( C92 C103 ) C92_=_C104( C92 C104 ) \nC92_=_C105( C92 C105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73( C92 C173 ) C92_=_C327( C92 C327 ) C92_=_C398( C92 C398 ) C92_=_C444( C92 C444 ) C92_=_C445( C92 C445 ) \nC92_=_C446( C92 C446 ) C92_=_C447( C92 C447 ) C92_=_C448( C92 C448 ) C92_=_C449( C92 C449 ) C92_=_C450( C92 C450 ) C92_=_C451( C92 C451 ) \nC92_=_C452( C92 C452 ) C92_=_C453( C92 C453 ) C92_=_C454( C92 C454 ) C92_=_C457( C92 C457 ) C92_=_C458( C92 C458 ) C92_=_C459( C92 C459 ) \nC92_=_C460( C92 C460 ) C92_=_C461( C92 C461 ) C92_=_C462( C92 C462 ) C92_=_C463( C92 C463 ) C92_=_C464( C92 C464 ) C92_=_C465( C92 C465 ) \nC92_=_C466( C92 C466 ) C94_=_C96( C94 C96 ) C94_=_C97( C94 C97 ) C94_=_C98( C94 C98 ) C94_=_C99( C94 C99 ) C94_=_C101( C94 C101 ) \nC94_=_C103( C94 C103 ) C94_=_C104( C94 C104 ) C94_=_C105( C94 C105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3( C94 C253 ) C94_=_C401( C94 C401 ) C94_=_C469( C94 C469 ) \nC94_=_C513( C94 C513 ) C94_=_C522( C94 C522 ) C94_=_C523( C94 C523 ) C96_=_C97( C96 C97 ) C96_=_C98( C96 C98 ) C96_=_C99( C96 C99 ) \nC96_=_C101( C96 C101 ) C96_=_C103( C96 C103 ) C96_=_C104( C96 C104 ) C96_=_C105( C96 C105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255( C96 C255 ) C96_=_C403( C96 C403 ) \nC96_=_C472( C96 C472 ) C96_=_C537( C96 C537 ) C96_=_C582( C96 C582 ) C96_=_C588( C96 C588 ) C96_=_C589( C96 C589 ) C97_=_C98( C97 C98 ) \nC97_=_C99( C97 C99 ) C97_=_C101( C97 C101 ) C97_=_C103( C97 C103 ) C97_=_C104( C97 C104 ) C97_=_C105( C97 C105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256( C97 C256 ) \nC97_=_C404( C97 C404 ) C97_=_C446( C97 C446 ) C97_=_C473( C97 C473 ) C97_=_C539( C97 C539 ) C97_=_C603( C97 C603 ) C97_=_C605( C97 C605 ) \nC97_=_C607( C97 C607 ) C97_=_C611( C97 C611 ) C97_=_C618( C97 C618 ) C97_=_C620( C97 C620 ) C97_=_C625( C97 C625 ) C97_=_C635( C97 C635 ) \nC98_=_C99( C98 C99 ) C98_=_C101( C98 C101 ) C98_=_C103( C98 C103 ) C98_=_C104( C98 C104</w:t>
      </w:r>
    </w:p>
    <w:p>
      <w:pPr>
        <w:pStyle w:val="PreformattedText"/>
        <w:bidi w:val="0"/>
        <w:spacing w:before="0" w:after="0"/>
        <w:jc w:val="left"/>
        <w:rPr/>
      </w:pPr>
      <w:r>
        <w:rPr/>
        <w:t xml:space="preserve"> </w:t>
      </w:r>
      <w:r>
        <w:rPr/>
        <w:t>) C98_=_C105( C98 C105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7( C98 C257 ) \nC98_=_C405( C98 C405 ) C98_=_C474( C98 C474 ) C98_=_C540( C98 C540 ) C98_=_C649( C98 C649 ) C98_=_C650( C98 C650 ) C99_=_C101( C99 C101 ) \nC99_=_C103( C99 C103 ) C99_=_C104( C99 C104 ) C99_=_C105( C99 C105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258( C99 C258 ) C99_=_C406( C99 C406 ) C99_=_C447( C99 C447 ) \nC99_=_C475( C99 C475 ) C99_=_C541( C99 C541 ) C99_=_C664( C99 C664 ) C99_=_C665( C99 C665 ) C99_=_C667( C99 C667 ) C99_=_C671( C99 C671 ) \nC99_=_C678( C99 C678 ) C99_=_C680( C99 C680 ) C99_=_C685( C99 C685 ) C99_=_C695( C99 C695 ) C101_=_C103( C101 C103 ) C101_=_C104( C101 C104 ) \nC101_=_C105( C101 C105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260( C101 C260 ) C101_=_C408( C101 C408 ) C101_=_C448( C101 C448 ) C101_=_C477( C101 C477 ) C101_=_C543( C101 C543 ) \nC101_=_C702( C101 C702 ) C101_=_C723( C101 C723 ) C101_=_C724( C101 C724 ) C101_=_C728( C101 C728 ) C101_=_C735( C101 C735 ) C101_=_C737( C101 C737 ) \nC101_=_C742( C101 C742 ) C101_=_C752( C101 C752 ) C103_=_C104( C103 C104 ) C103_=_C105( C103 C105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262( C103 C262 ) C103_=_C410( C103 C410 ) \nC103_=_C449( C103 C449 ) C103_=_C479( C103 C479 ) C103_=_C545( C103 C545 ) C103_=_C703( C103 C703 ) C103_=_C759( C103 C759 ) C103_=_C779( C103 C779 ) \nC103_=_C781( C103 C781 ) C103_=_C788( C103 C788 ) C103_=_C790( C103 C790 ) C103_=_C795( C103 C795 ) C103_=_C805( C103 C805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263( C104 C263 ) C104_=_C411( C104 C411 ) C104_=_C480( C104 C480 ) C104_=_C546( C104 C546 ) C104_=_C816( C104 C816 ) C104_=_C818( C104 C818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264( C105 C264 ) C105_=_C412( C105 C412 ) C105_=_C450( C105 C450 ) C105_=_C481( C105 C481 ) C105_=_C547( C105 C547 ) C105_=_C704( C105 C704 ) \nC105_=_C760( C105 C760 ) C105_=_C831( C105 C831 ) C105_=_C832( C105 C832 ) C105_=_C839( C105 C839 ) C105_=_C841( C105 C841 ) C105_=_C846( C105 C846 ) \nC105_=_C856( C105 C85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266( C107 C266 ) C107_=_C414( C107 C414 ) C107_=_C451( C107 C451 ) C107_=_C483( C107 C483 ) C107_=_C549( C107 C549 ) C107_=_C705( C107 C705 ) \nC107_=_C761( C107 C761 ) C107_=_C863( C107 C863 ) C107_=_C882( C107 C882 ) C107_=_C887( C107 C887 ) C107_=_C889( C107 C889 ) C107_=_C894( C107 C894 ) \nC107_=_C904( C107 C90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267( C108 C267 ) \nC108_=_C415( C108 C415 ) C108_=_C484( C108 C484 ) C108_=_C550( C108 C550 ) C108_=_C913( C108 C913 ) C108_=_C914( C108 C91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8( C109 C268 ) C109_=_C416( C109 C416 ) C109_=_C452( C109 C452 ) C109_=_C485( C109 C485 ) \nC109_=_C551( C109 C551 ) C109_=_C706( C109 C706 ) C109_=_C762( C109 C762 ) C109_=_C864( C109 C864 ) C109_=_C928( C109 C928 ) C109_=_C931( C109 C931 ) \nC109_=_C933( C109 C933 ) C109_=_C938( C109 C938 ) C109_=_C948( C109 C94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269(</w:t>
      </w:r>
    </w:p>
    <w:p>
      <w:pPr>
        <w:pStyle w:val="PreformattedText"/>
        <w:bidi w:val="0"/>
        <w:spacing w:before="0" w:after="0"/>
        <w:jc w:val="left"/>
        <w:rPr/>
      </w:pPr>
      <w:r>
        <w:rPr/>
        <w:t xml:space="preserve"> </w:t>
      </w:r>
      <w:r>
        <w:rPr/>
        <w:t>C110 C269 ) \nC110_=_C417( C110 C417 ) C110_=_C486( C110 C486 ) C110_=_C552( C110 C552 ) C110_=_C956( C110 C956 ) C110_=_C957( C110 C957 ) C110_=_C966( C110 C96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270( C111 C270 ) C111_=_C418( C111 C418 ) C111_=_C453( C111 C453 ) C111_=_C487( C111 C487 ) C111_=_C553( C111 C553 ) \nC111_=_C707( C111 C707 ) C111_=_C763( C111 C763 ) C111_=_C865( C111 C865 ) C111_=_C973( C111 C973 ) C111_=_C974( C111 C974 ) C111_=_C976( C111 C976 ) \nC111_=_C981( C111 C981 ) C111_=_C991( C111 C991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271( C112 C271 ) C112_=_C419( C112 C419 ) C112_=_C454( C112 C454 ) C112_=_C488( C112 C488 ) \nC112_=_C554( C112 C554 ) C112_=_C998( C112 C998 ) C112_=_C999( C112 C9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52( C113 C152 ) C113_=_C194( C113 C194 ) C113_=_C232( C113 C232 ) C113_=_C308( C113 C308 ) \nC113_=_C348( C113 C348 ) C113_=_C384( C113 C384 ) C113_=_C420( C113 C420 ) C113_=_C489( C113 C489 ) C113_=_C522( C113 C522 ) C113_=_C555( C113 C555 ) \nC113_=_C588( C113 C588 ) C113_=_C618( C113 C618 ) C113_=_C649( C113 C649 ) C113_=_C678( C113 C678 ) C113_=_C708( C113 C708 ) C113_=_C735( C113 C735 ) \nC113_=_C764( C113 C764 ) C113_=_C788( C113 C788 ) C113_=_C816( C113 C816 ) C113_=_C839( C113 C839 ) C113_=_C866( C113 C866 ) C113_=_C887( C113 C887 ) \nC113_=_C913( C113 C913 ) C113_=_C931( C113 C931 ) C113_=_C956( C113 C956 ) C113_=_C974( C113 C974 ) C113_=_C998( C113 C998 ) C113_=_C1013( C113 C1013 ) \nC113_=_C1016( C113 C1016 ) C113_=_C1017( C113 C1017 ) C113_=_C1018( C113 C1018 ) C113_=_C1019( C113 C1019 ) C113_=_C1021( C113 C1021 ) C113_=_C1022( C113 C1022 ) \nC113_=_C1023( C113 C1023 ) C113_=_C1024( C113 C1024 ) C113_=_C1025( C113 C1025 ) C113_=_C1026( C113 C1026 ) C113_=_C1027( C113 C1027 ) C113_=_C1028( C113 C1028 ) \nC113_=_C1029( C113 C1029 ) C113_=_C1031( C113 C1031 ) C113_=_C1032( C113 C1032 ) C113_=_C1033( C113 C1033 ) C113_=_C1034( C113 C1034 ) C113_=_C1035( C113 C1035 ) \nC113_=_C1036( C113 C103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3( C114 C273 ) \nC114_=_C421( C114 C421 ) C114_=_C490( C114 C490 ) C114_=_C556( C114 C556 ) C114_=_C867( C114 C867 ) C114_=_C1013( C114 C1013 ) C114_=_C1037( C114 C103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53( C115 C153 ) C115_=_C196( C115 C196 ) C115_=_C233( C115 C233 ) \nC115_=_C309( C115 C309 ) C115_=_C350( C115 C350 ) C115_=_C385( C115 C385 ) C115_=_C422( C115 C422 ) C115_=_C491( C115 C491 ) C115_=_C523( C115 C523 ) \nC115_=_C557( C115 C557 ) C115_=_C589( C115 C589 ) C115_=_C620( C115 C620 ) C115_=_C650( C115 C650 ) C115_=_C680( C115 C680 ) C115_=_C709( C115 C709 ) \nC115_=_C737( C115 C737 ) C115_=_C765( C115 C765 ) C115_=_C790( C115 C790 ) C115_=_C818( C115 C818 ) C115_=_C841( C115 C841 ) C115_=_C868( C115 C868 ) \nC115_=_C889( C115 C889 ) C115_=_C914( C115 C914 ) C115_=_C933( C115 C933 ) C115_=_C957( C115 C957 ) C115_=_C976( C115 C976 ) C115_=_C999( C115 C999 ) \nC115_=_C1037( C115 C1037 ) C115_=_C1050( C115 C1050 ) C115_=_C1052( C115 C1052 ) C115_=_C1053( C115 C1053 ) C115_=_C1054( C115 C1054 ) C115_=_C1056( C115 C1056 ) \nC115_=_C1057( C115 C1057 ) C115_=_C1058( C115 C1058 ) C115_=_C1059( C115 C1059 ) C115_=_C1060( C115 C1060 ) C115_=_C1061( C115 C1061 ) C115_=_C1062( C115 C1062 ) \nC115_=_C1063( C115 C1063 ) C115_=_C1064( C115 C1064 ) C115_=_C1066( C115 C1066 ) C115_=_C1067( C115 C1067 ) C115_=_C1068( C115 C1068 ) C115_=_C1069( C115 C1069 ) \nC115_=_C1070( C115 C1070 ) C115_=_C1071( C115 C107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275( C116 C275 ) C116_=_C423( C116 C423 ) \nC116_=_C492( C116 C492 ) C116_=_C558( C116 C558 ) C116_=_C1016( C116 C1016 ) C116_=_C1050( C116 C105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276( C117 C276 ) \nC117_=_C424( C117 C424 ) C117_=_C457( C117 C457 ) C117_=_C493( C117 C493 ) C117_=_C559( C117 C559 ) C117_=_C710( C117 C710 ) C117_=_C766( C117 C766 ) \nC117_=_C869( C117 C869 ) C117_=_C1017( C117 C1017 ) C117_=_C1052( C117 C1052 ) C117_=_C1086( C117 C1086 ) C117_=_C1088( C117 C1088 ) C117_=_C1098( C117 C109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277( C118 C277 ) C118_=_C425( C118 C425 ) C118_=_C494( C118 C494 ) C118_=_C560( C118 C560 ) C118_=_C1018( C118 C1018 ) C118_=_C1053( C118 C10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78( C119 C278 ) \nC119_=_C426( C119 C426 ) C119_=_C458( C119 C458 ) C119_=_C495( C119 C495 ) C119_=_C561( C119 C561 ) C119_=_C711( C119 C711 ) C119_=_C767( C119 C767 ) \nC119_=_C870( C119 C870 ) C119_=_C1019( C119 C1019 ) C119_=_C1054( C119 C1054 ) C119_=_C1117( C119 C1117 ) C119_=_C1118( C119 C1118 ) C119_=_C1128( C119 C112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01( C120 C201 ) C120_=_C355( C120 C355 ) \nC120_=_C427( C120 C427 ) C120_=_C496( C120 C496 ) C120_=_C562( C120 C562 ) C120_=_C625( C120 C625 ) C120_=_C685( C120 C685 ) C120_=_C742( C120 C742 ) \nC120_=_C795( C120 C795 ) C120_=_C846( C120 C846 ) C120_=_C894( C120 C894 ) C120_=_C938( C120 C938 ) C120_=_C981( C120 C981 ) C120_=_C1088( C120 C1088 ) \nC120_=_C1117( C120 C1117 ) C120_=_C1135( C120</w:t>
      </w:r>
    </w:p>
    <w:p>
      <w:pPr>
        <w:pStyle w:val="PreformattedText"/>
        <w:bidi w:val="0"/>
        <w:spacing w:before="0" w:after="0"/>
        <w:jc w:val="left"/>
        <w:rPr/>
      </w:pPr>
      <w:r>
        <w:rPr/>
        <w:t xml:space="preserve"> </w:t>
      </w:r>
      <w:r>
        <w:rPr/>
        <w:t>C1135 ) C120_=_C1136( C120 C1136 ) C120_=_C1137( C120 C1137 ) C120_=_C1138( C120 C1138 ) C120_=_C1139( C120 C1139 ) \nC120_=_C1140( C120 C1140 ) C120_=_C1141( C120 C1141 ) C120_=_C1142( C120 C1142 ) C120_=_C1143( C120 C114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80( C121 C280 ) C121_=_C428( C121 C428 ) C121_=_C459( C121 C459 ) C121_=_C497( C121 C497 ) C121_=_C563( C121 C563 ) \nC121_=_C712( C121 C712 ) C121_=_C768( C121 C768 ) C121_=_C871( C121 C871 ) C121_=_C1021( C121 C1021 ) C121_=_C1056( C121 C1056 ) C121_=_C1135( C121 C1135 ) \nC121_=_C1147( C121 C1147 ) C121_=_C1155( C121 C115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81( C122 C281 ) C122_=_C429( C122 C429 ) \nC122_=_C498( C122 C498 ) C122_=_C564( C122 C564 ) C122_=_C1022( C122 C1022 ) C122_=_C1057( C122 C105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82( C123 C282 ) \nC123_=_C430( C123 C430 ) C123_=_C460( C123 C460 ) C123_=_C499( C123 C499 ) C123_=_C565( C123 C565 ) C123_=_C713( C123 C713 ) C123_=_C769( C123 C769 ) \nC123_=_C872( C123 C872 ) C123_=_C1023( C123 C1023 ) C123_=_C1058( C123 C1058 ) C123_=_C1136( C123 C1136 ) C123_=_C1172( C123 C1172 ) C123_=_C1178( C123 C1178 ) \nC124_=_C125( C124 C125 ) C124_=_C126( C124 C126 ) C124_=_C127( C124 C127 ) C124_=_C128( C124 C128 ) C124_=_C129( C124 C129 ) C124_=_C130( C124 C130 ) \nC124_=_C131( C124 C131 ) C124_=_C132( C124 C132 ) C124_=_C133( C124 C133 ) C124_=_C134( C124 C134 ) C124_=_C135( C124 C135 ) C124_=_C136( C124 C136 ) \nC124_=_C283( C124 C283 ) C124_=_C431( C124 C431 ) C124_=_C500( C124 C500 ) C124_=_C566( C124 C566 ) C124_=_C1024( C124 C1024 ) C124_=_C1059( C124 C1059 ) \nC125_=_C126( C125 C126 ) C125_=_C127( C125 C127 ) C125_=_C128( C125 C128 ) C125_=_C129( C125 C129 ) C125_=_C130( C125 C130 ) C125_=_C131( C125 C131 ) \nC125_=_C132( C125 C132 ) C125_=_C133( C125 C133 ) C125_=_C134( C125 C134 ) C125_=_C135( C125 C135 ) C125_=_C136( C125 C136 ) C125_=_C284( C125 C284 ) \nC125_=_C432( C125 C432 ) C125_=_C461( C125 C461 ) C125_=_C501( C125 C501 ) C125_=_C567( C125 C567 ) C125_=_C714( C125 C714 ) C125_=_C770( C125 C770 ) \nC125_=_C873( C125 C873 ) C125_=_C1025( C125 C1025 ) C125_=_C1060( C125 C1060 ) C125_=_C1137( C125 C1137 ) C125_=_C1194( C125 C1194 ) C125_=_C1198( C125 C1198 ) \nC126_=_C127( C126 C127 ) C126_=_C128( C126 C128 ) C126_=_C129( C126 C129 ) C126_=_C130( C126 C130 ) C126_=_C131( C126 C131 ) C126_=_C132( C126 C132 ) \nC126_=_C133( C126 C133 ) C126_=_C134( C126 C134 ) C126_=_C135( C126 C135 ) C126_=_C136( C126 C136 ) C126_=_C285( C126 C285 ) C126_=_C433( C126 C433 ) \nC126_=_C502( C126 C502 ) C126_=_C568( C126 C568 ) C126_=_C715( C126 C715 ) C126_=_C1026( C126 C1026 ) C126_=_C1061( C126 C1061 ) C127_=_C128( C127 C128 ) \nC127_=_C129( C127 C129 ) C127_=_C130( C127 C130 ) C127_=_C131( C127 C131 ) C127_=_C132( C127 C132 ) C127_=_C133( C127 C133 ) C127_=_C134( C127 C134 ) \nC127_=_C135( C127 C135 ) C127_=_C136( C127 C136 ) C127_=_C286( C127 C286 ) C127_=_C434( C127 C434 ) C127_=_C462( C127 C462 ) C127_=_C503( C127 C503 ) \nC127_=_C569( C127 C569 ) C127_=_C716( C127 C716 ) C127_=_C771( C127 C771 ) C127_=_C874( C127 C874 ) C127_=_C1027( C127 C1027 ) C127_=_C1062( C127 C1062 ) \nC127_=_C1138( C127 C1138 ) C127_=_C1213( C127 C1213 ) C127_=_C1215( C127 C1215 ) C128_=_C129( C128 C129 ) C128_=_C130( C128 C130 ) C128_=_C131( C128 C131 ) \nC128_=_C132( C128 C132 ) C128_=_C133( C128 C133 ) C128_=_C134( C128 C134 ) C128_=_C135( C128 C135 ) C128_=_C136( C128 C136 ) C128_=_C287( C128 C287 ) \nC128_=_C435( C128 C435 ) C128_=_C504( C128 C504 ) C128_=_C570( C128 C570 ) C128_=_C1028( C128 C1028 ) C128_=_C1063( C128 C1063 ) C129_=_C130( C129 C130 ) \nC129_=_C131( C129 C131 ) C129_=_C132( C129 C132 ) C129_=_C133( C129 C133 ) C129_=_C134( C129 C134 ) C129_=_C135( C129 C135 ) C129_=_C136( C129 C136 ) \nC129_=_C288( C129 C288 ) C129_=_C436( C129 C436 ) C129_=_C463( C129 C463 ) C129_=_C505( C129 C505 ) C129_=_C571( C129 C571 ) C129_=_C717( C129 C717 ) \nC129_=_C772( C129 C772 ) C129_=_C875( C129 C875 ) C129_=_C1029( C129 C1029 ) C129_=_C1064( C129 C1064 ) C129_=_C1139( C129 C1139 ) C129_=_C1228( C129 C1228 ) \nC129_=_C1229( C129 C1229 ) C130_=_C131( C130 C131 ) C130_=_C132( C130 C132 ) C130_=_C133( C130 C133 ) C130_=_C134( C130 C134 ) C130_=_C135( C130 C135 ) \nC130_=_C136( C130 C136 ) C130_=_C211( C130 C211 ) C130_=_C365( C130 C365 ) C130_=_C437( C130 C437 ) C130_=_C506( C130 C506 ) C130_=_C572( C130 C572 ) \nC130_=_C635( C130 C635 ) C130_=_C695( C130 C695 ) C130_=_C752( C130 C752 ) C130_=_C805( C130 C805 ) C130_=_C856( C130 C856 ) C130_=_C904( C130 C904 ) \nC130_=_C948( C130 C948 ) C130_=_C966( C130 C966 ) C130_=_C991( C130 C991 ) C130_=_C1098( C130 C1098 ) C130_=_C1128( C130 C1128 ) C130_=_C1155( C130 C1155 ) \nC130_=_C1178( C130 C1178 ) C130_=_C1198( C130 C1198 ) C130_=_C1215( C130 C1215 ) C130_=_C1228( C130 C1228 ) C130_=_C1236( C130 C1236 ) C130_=_C1237( C130 C1237 ) \nC130_=_C1238( C130 C1238 ) C131_=_C132( C131 C132 ) C131_=_C133( C131 C133 ) C131_=_C134( C131 C134 ) C131_=_C135( C131 C135 ) C131_=_C136( C131 C136 ) \nC131_=_C290( C131 C290 ) C131_=_C438( C131 C438 ) C131_=_C464( C131 C464 ) C131_=_C507( C131 C507 ) C131_=_C573( C131 C573 ) C131_=_C718( C131 C718 ) \nC131_=_C773( C131 C773 ) C131_=_C876( C131 C876 ) C131_=_C1031( C131 C1031 ) C131_=_C1066( C131 C1066 ) C131_=_C1140( C131 C1140 ) C131_=_C1236( C131 C1236 ) \nC131_=_C1242( C131 C1242 ) C132_=_C133( C132 C133 ) C132_=_C134( C132 C134 ) C132_=_C135( C132 C135 ) C132_=_C136( C132 C136 ) C132_=_C291( C132 C291 ) \nC132_=_C439( C132 C439 ) C132_=_C508( C132 C508 ) C132_=_C574( C132 C574 ) C132_=_C1032( C132 C1032 ) C132_=_C1067( C132 C1067 ) C133_=_C134( C133 C134 ) \nC133_=_C135( C133 C135 ) C133_=_C136( C133 C136 ) C133_=_C292( C133 C292 ) C133_=_C440( C133 C440 ) C133_=_C465( C133 C465 ) C133_=_C509( C133 C509 ) \nC133_=_C575( C133 C575 ) C133_=_C719( C133 C719 ) C133_=_C774( C133 C774 ) C133_=_C877( C133 C877 ) C133_=_C1033( C133 C1033 ) C133_=_C1068( C133 C1068 ) \nC133_=_C1141( C133 C1141 ) C133_=_C1237( C133 C1237 ) C133_=_C1252( C133 C1252 ) C134_=_C135( C134 C135 ) C134_=_C136( C134 C136 ) C134_=_C293( C134 C293 ) \nC134_=_C441( C134 C441 ) C134_=_C510( C134 C510 ) C134_=_C576( C134 C576 ) C134_=_C1034( C134 C1034 ) C134_=_C1069( C134 C1069 ) C135_=_C136( C135 C136 ) \nC135_=_C294( C135 C294 ) C135_=_C442( C135 C442 ) C135_=_C466( C135 C466 ) C135_=_C511( C135 C511 ) C135_=_C577( C135 C577 ) C135_=_C720( C135 C720 ) \nC135_=_C775( C135 C775 ) C135_=_C878( C135 C878 ) C135_=_C1035( C135 C1035 ) C135_=_C1070( C135 C1070 ) C135_=_C1142( C135 C1142 ) C135_=_C1238( C135 C1238 ) \nC135_=_C1259( C135 C1259 ) C136_=_C295( C136 C295 ) C136_=_C443( C136 C443 ) C136_=_C512( C136 C512 ) C136_=_C578( C136 C578 ) C136_=_C1036( C136 C1036 ) \nC136_=_C1071( C136 C1071 ) C136_=_C1143( C136 C1143 ) C138_=_C140( C138 C140 ) C138_=_C141( C138 C141 ) C138_=_C142( C138 C142 ) C138_=_C152( C138 C152 ) \nC138_=_C153( C138 C153 ) C138_=_C168( C138 C168 ) C138_=_C218( C138 C218 ) C138_=_C246( C138 C246 ) C138_=_C248( C138 C248 ) C138_=_C249( C138 C249 ) \nC138_=_C250( C138 C250 ) C138_=_C252( C138 C252 ) C138_=_C253( C138 C253 ) C138_=_C254( C138 C254 ) C138_=_C255( C138 C255 ) C138_=_C256( C138 C256 ) \nC138_=_C257( C138 C257 ) C138_=_C258( C138 C258 ) C138_=_C259( C138 C259 ) C138_=_C260( C138 C260 ) C138_=_C261( C138 C261 ) C138_=_C262( C138 C262 ) \nC138_=_C263( C138 C263 ) C138_=_C264( C138 C264 ) C138_=_C265( C138 C265 ) C138_=_C266( C138 C266 ) C138_=_C267( C138 C267 ) C138_=_C268( C138 C268 ) \nC138_=_C269( C138 C269 ) C138_=_C270( C138 C270 ) C138_=_C271( C138 C271 ) C138_=_C273( C138 C273 ) C138_=_C275( C138 C275 ) C138_=_C276( C138 C276 ) \nC138_=_C277( C138 C277 ) C138_=_C278( C138 C278 ) C138_=_C280( C138 C280 ) C138_=_C281( C138 C281 ) C138_=_C282( C138 C282 ) C138_=_C283( C138 C283 ) \nC138_=_C284( C138 C284 ) C138_=_C285( C138 C285 ) C138_=_C286( C138 C286 ) C138_=_C287( C138 C287 ) C138_=_C288( C138 C288 ) C138_=_C290( C138 C290 ) \nC138_=_C291( C138 C291 ) C138_=_C292( C138 C292 ) C138_=_C293( C138 C293 ) C138_=_C294( C138 C294 ) C138_=_C295( C138 C295 ) C140_=_C141( C140 C141 ) \nC140_=_C142( C140 C142 ) C140_=_C152( C140 C152 ) C140_=_C153( C140 C153 ) C140_=_C172( C140 C172 ) C140_=_C220( C140 C220 ) C140_=_C250( C140 C250 ) \nC140_=_C297( C140 C297 ) C140_=_C326( C140 C326 ) C140_=_C372( C140 C372 ) C140_=_C398( C140 C398 ) C140_=_C399( C140 C399 ) C140_=_C401( C140 C401 ) \nC140_=_C403( C140 C403 ) C140_=_C404( C140 C404 ) C140_=_C405( C140 C405 ) C140_=_C406( C140 C406 ) C140_=_C408( C140 C408 ) C140_=_C410( C140 C410 ) \nC140_=_C411( C140 C411 ) C140_=_C412( C140 C412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w:t>
      </w:r>
    </w:p>
    <w:p>
      <w:pPr>
        <w:pStyle w:val="PreformattedText"/>
        <w:bidi w:val="0"/>
        <w:spacing w:before="0" w:after="0"/>
        <w:jc w:val="left"/>
        <w:rPr/>
      </w:pPr>
      <w:r>
        <w:rPr/>
        <w:t xml:space="preserve"> </w:t>
      </w:r>
      <w:r>
        <w:rPr/>
        <w:t>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1_=_C142( C141 C142 ) C141_=_C152( C141 C152 ) C141_=_C153( C141 C153 ) C141_=_C174( C141 C174 ) \nC141_=_C221( C141 C221 ) C141_=_C252( C141 C252 ) C141_=_C298( C141 C298 ) C141_=_C328( C141 C328 ) C141_=_C373( C141 C373 ) C141_=_C444( C141 C444 ) \nC141_=_C469( C141 C469 ) C141_=_C470( C141 C470 ) C141_=_C472( C141 C472 ) C141_=_C473( C141 C473 ) C141_=_C474( C141 C474 ) C141_=_C475( C141 C475 ) \nC141_=_C477( C141 C477 ) C141_=_C479( C141 C479 ) C141_=_C480( C141 C480 ) C141_=_C481( C141 C481 ) C141_=_C483( C141 C483 ) C141_=_C484( C141 C484 ) \nC141_=_C485( C141 C485 ) C141_=_C486( C141 C486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2_=_C152( C142 C152 ) C142_=_C153( C142 C153 ) \nC142_=_C176( C142 C176 ) C142_=_C222( C142 C222 ) C142_=_C254( C142 C254 ) C142_=_C299( C142 C299 ) C142_=_C330( C142 C330 ) C142_=_C374( C142 C374 ) \nC142_=_C445( C142 C445 ) C142_=_C513( C142 C513 ) C142_=_C537( C142 C537 ) C142_=_C538( C142 C538 ) C142_=_C539( C142 C539 ) C142_=_C540( C142 C540 ) \nC142_=_C541( C142 C541 ) C142_=_C543( C142 C543 ) C142_=_C545( C142 C545 ) C142_=_C546( C142 C546 ) C142_=_C547( C142 C547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52_=_C153( C152 C153 ) \nC152_=_C194( C152 C194 ) C152_=_C232( C152 C232 ) C152_=_C308( C152 C308 ) C152_=_C348( C152 C348 ) C152_=_C384( C152 C384 ) C152_=_C420( C152 C420 ) \nC152_=_C489( C152 C489 ) C152_=_C522( C152 C522 ) C152_=_C555( C152 C555 ) C152_=_C588( C152 C588 ) C152_=_C618( C152 C618 ) C152_=_C649( C152 C649 ) \nC152_=_C678( C152 C678 ) C152_=_C708( C152 C708 ) C152_=_C735( C152 C735 ) C152_=_C764( C152 C764 ) C152_=_C788( C152 C788 ) C152_=_C816( C152 C816 ) \nC152_=_C839( C152 C839 ) C152_=_C866( C152 C866 ) C152_=_C887( C152 C887 ) C152_=_C913( C152 C913 ) C152_=_C931( C152 C931 ) C152_=_C956( C152 C956 ) \nC152_=_C974( C152 C974 ) C152_=_C998( C152 C998 ) C152_=_C1013( C152 C1013 ) C152_=_C1016( C152 C1016 ) C152_=_C1017( C152 C1017 ) C152_=_C1018( C152 C1018 ) \nC152_=_C1019( C152 C1019 ) C152_=_C1021( C152 C1021 ) C152_=_C1022( C152 C1022 ) C152_=_C1023( C152 C1023 ) C152_=_C1024( C152 C1024 ) C152_=_C1025( C152 C1025 ) \nC152_=_C1026( C152 C1026 ) C152_=_C1027( C152 C1027 ) C152_=_C1028( C152 C1028 ) C152_=_C1029( C152 C1029 ) C152_=_C1031( C152 C1031 ) C152_=_C1032( C152 C1032 ) \nC152_=_C1033( C152 C1033 ) C152_=_C1034( C152 C1034 ) C152_=_C1035( C152 C1035 ) C152_=_C1036( C152 C1036 ) C153_=_C196( C153 C196 ) C153_=_C233( C153 C233 ) \nC153_=_C309( C153 C309 ) C153_=_C350( C153 C350 ) C153_=_C385( C153 C385 ) C153_=_C422( C153 C422 ) C153_=_C491( C153 C491 ) C153_=_C523( C153 C523 ) \nC153_=_C557( C153 C557 ) C153_=_C589( C153 C589 ) C153_=_C620( C153 C620 ) C153_=_C650( C153 C650 ) C153_=_C680( C153 C680 ) C153_=_C709( C153 C709 ) \nC153_=_C737( C153 C737 ) C153_=_C765( C153 C765 ) C153_=_C790( C153 C790 ) C153_=_C818( C153 C818 ) C153_=_C841( C153 C841 ) C153_=_C868( C153 C868 ) \nC153_=_C889( C153 C889 ) C153_=_C914( C153 C914 ) C153_=_C933( C153 C933 ) C153_=_C957( C153 C957 ) C153_=_C976( C153 C976 ) C153_=_C999( C153 C999 ) \nC153_=_C1037( C153 C1037 ) C153_=_C1050( C153 C1050 ) C153_=_C1052( C153 C1052 ) C153_=_C1053( C153 C1053 ) C153_=_C1054( C153 C1054 ) C153_=_C1056( C153 C1056 ) \nC153_=_C1057( C153 C1057 ) C153_=_C1058( C153 C1058 ) C153_=_C1059( C153 C1059 ) C153_=_C1060( C153 C1060 ) C153_=_C1061( C153 C1061 ) C153_=_C1062( C153 C1062 ) \nC153_=_C1063( C153 C1063 ) C153_=_C1064( C153 C1064 ) C153_=_C1066( C153 C1066 ) C153_=_C1067( C153 C1067 ) C153_=_C1068( C153 C1068 ) C153_=_C1069( C153 C1069 ) \nC153_=_C1070( C153 C1070 ) C153_=_C1071( C153 C1071 ) C167_=_C168( C167 C168 ) C167_=_C172( C167 C172 ) C167_=_C173( C167 C173 ) C167_=_C174( C167 C174 ) \nC167_=_C176( C167 C176 ) C167_=_C181( C167 C181 ) C167_=_C183( C167 C183 ) C167_=_C187( C167 C187 ) C167_=_C194( C167 C194 ) C167_=_C196( C167 C196 ) \nC167_=_C201( C167 C201 ) C167_=_C211( C167 C211 ) C168_=_C172( C168 C172 ) C168_=_C173( C168 C173 ) C168_=_C174( C168 C174 ) C168_=_C176( C168 C176 ) \nC168_=_C181( C168 C181 ) C168_=_C183( C168 C183 ) C168_=_C187( C168 C187 ) C168_=_C194( C168 C194 ) C168_=_C196( C168 C196 ) C168_=_C201( C168 C201 ) \nC168_=_C211( C168 C211 ) C168_=_C218( C168 C218 ) C168_=_C246( C168 C246 ) C168_=_C248( C168 C248 ) C168_=_C249( C168 C249 ) C168_=_C250( C168 C250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0( C168 C270 ) C168_=_C271( C168 C271 ) C168_=_C273( C168 C273 ) C168_=_C275( C168 C275 ) C168_=_C276( C168 C276 ) C168_=_C277( C168 C277 ) \nC168_=_C278( C168 C278 ) C168_=_C280( C168 C280 ) C168_=_C281( C168 C281 ) C168_=_C282( C168 C282 ) C168_=_C283( C168 C283 ) C168_=_C284( C168 C284 ) \nC168_=_C285( C168 C285 ) C168_=_C286( C168 C286 ) C168_=_C287( C168 C287 ) C168_=_C288( C168 C288 ) C168_=_C290( C168 C290 ) C168_=_C291( C168 C291 ) \nC168_=_C292( C168 C292 ) C168_=_C293( C168 C293 ) C168_=_C294( C168 C294 ) C168_=_C295( C168 C295 ) C172_=_C173( C172 C173 ) C172_=_C174( C172 C174 ) \nC172_=_C176( C172 C176 ) C172_=_C181( C172 C181 ) C172_=_C183( C172 C183 ) C172_=_C187( C172 C187 ) C172_=_C194( C172 C194 ) C172_=_C196( C172 C196 ) \nC172_=_C201( C172 C201 ) C172_=_C211( C172 C211 ) C172_=_C220( C172 C220 ) C172_=_C250( C172 C250 ) C172_=_C297( C172 C297 ) C172_=_C326( C172 C326 ) \nC172_=_C372( C172 C372 ) C172_=_C398( C172 C398 ) C172_=_C399( C172 C399 ) C172_=_C401( C172 C401 ) C172_=_C403( C172 C403 ) C172_=_C404( C172 C404 ) \nC172_=_C405( C172 C405 ) C172_=_C406( C172 C406 ) C172_=_C408( C172 C408 ) C172_=_C410( C172 C410 ) C172_=_C411( C172 C411 ) C172_=_C412( C172 C412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73_=_C174( C173 C174 ) C173_=_C176( C173 C176 ) C173_=_C181( C173 C181 ) C173_=_C183( C173 C183 ) C173_=_C187( C173 C187 ) C173_=_C194( C173 C194 ) \nC173_=_C196( C173 C196 ) C173_=_C201( C173 C201 ) C173_=_C211( C173 C211 ) C173_=_C327( C173 C327 ) C173_=_C398( C173 C398 ) C173_=_C444( C173 C444 ) \nC173_=_C445( C173 C445 ) C173_=_C446( C173 C446 ) C173_=_C447( C173 C447 ) C173_=_C448( C173 C448 ) C173_=_C449( C173 C449 ) C173_=_C450( C173 C450 ) \nC173_=_C451( C173 C451 ) C173_=_C452( C173 C452 ) C173_=_C453( C173 C453 ) C173_=_C454( C173 C454 ) C173_=_C457( C173 C457 ) C173_=_C458( C173 C458 ) \nC173_=_C459( C173 C459 ) C173_=_C460( C173 C460 ) C173_=_C461( C173 C461 ) C173_=_C462( C173 C462 ) C173_=_C463( C173 C463 ) C173_=_C464( C173 C464 ) \nC173_=_C465( C173 C465 ) C173_=_C466( C173 C466 ) C174_=_C176( C174 C176 ) C174_=_C181( C174 C181 ) C174_=_C183( C174 C183 ) C174_=_C187( C174 C187 ) \nC174_=_C194( C174 C194 ) C174_=_C196( C174 C196 ) C174_=_C201( C174 C201 ) C174_=_C211( C174 C211 ) C174_=_C221( C174 C221 ) C174_=_C252( C174 C252 ) \nC174_=_C298( C174 C298 ) C174_=_C328( C174 C328 ) C174_=_C373( C174 C373 ) C174_=_C444( C174 C444 ) C174_=_C469( C174 C469 ) C174_=_C470( C174 C470 ) \nC174_=_C472( C174 C472 ) C174_=_C473( C174 C473 ) C174_=_C474( C174 C474 ) C174_=_C475( C174 C475 ) C174_=_C477( C174 C477 ) C174_=_C479( C174 C479 ) \nC174_=_C480(</w:t>
      </w:r>
    </w:p>
    <w:p>
      <w:pPr>
        <w:pStyle w:val="PreformattedText"/>
        <w:bidi w:val="0"/>
        <w:spacing w:before="0" w:after="0"/>
        <w:jc w:val="left"/>
        <w:rPr/>
      </w:pPr>
      <w:r>
        <w:rPr/>
        <w:t xml:space="preserve"> </w:t>
      </w:r>
      <w:r>
        <w:rPr/>
        <w:t>C174 C480 ) C174_=_C481( C174 C481 ) C174_=_C483( C174 C483 ) C174_=_C484( C174 C484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4_=_C512( C174 C512 ) C176_=_C181( C176 C181 ) C176_=_C183( C176 C183 ) C176_=_C187( C176 C187 ) C176_=_C194( C176 C194 ) \nC176_=_C196( C176 C196 ) C176_=_C201( C176 C201 ) C176_=_C211( C176 C211 ) C176_=_C222( C176 C222 ) C176_=_C254( C176 C254 ) C176_=_C299( C176 C299 ) \nC176_=_C330( C176 C330 ) C176_=_C374( C176 C374 ) C176_=_C445( C176 C445 ) C176_=_C513( C176 C513 ) C176_=_C537( C176 C537 ) C176_=_C538( C176 C538 ) \nC176_=_C539( C176 C539 ) C176_=_C540( C176 C540 ) C176_=_C541( C176 C541 ) C176_=_C543( C176 C543 ) C176_=_C545( C176 C545 ) C176_=_C546( C176 C546 ) \nC176_=_C547( C176 C547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6_=_C578( C176 C578 ) C181_=_C183( C181 C183 ) C181_=_C187( C181 C187 ) C181_=_C194( C181 C194 ) C181_=_C196( C181 C196 ) C181_=_C201( C181 C201 ) \nC181_=_C211( C181 C211 ) C181_=_C259( C181 C259 ) C181_=_C335( C181 C335 ) C181_=_C605( C181 C605 ) C181_=_C664( C181 C664 ) C181_=_C702( C181 C702 ) \nC181_=_C703( C181 C703 ) C181_=_C704( C181 C704 ) C181_=_C705( C181 C705 ) C181_=_C706( C181 C706 ) C181_=_C707( C181 C707 ) C181_=_C708( C181 C708 ) \nC181_=_C709( C181 C709 ) C181_=_C710( C181 C710 ) C181_=_C711( C181 C711 ) C181_=_C712( C181 C712 ) C181_=_C713( C181 C713 ) C181_=_C714( C181 C714 ) \nC181_=_C715( C181 C715 ) C181_=_C716( C181 C716 ) C181_=_C717( C181 C717 ) C181_=_C718( C181 C718 ) C181_=_C719( C181 C719 ) C181_=_C720( C181 C720 ) \nC183_=_C187( C183 C187 ) C183_=_C194( C183 C194 ) C183_=_C196( C183 C196 ) C183_=_C201( C183 C201 ) C183_=_C211( C183 C211 ) C183_=_C261( C183 C261 ) \nC183_=_C337( C183 C337 ) C183_=_C582( C183 C582 ) C183_=_C607( C183 C607 ) C183_=_C667( C183 C667 ) C183_=_C723( C183 C723 ) C183_=_C759( C183 C759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3( C183 C773 ) C183_=_C774( C183 C774 ) C183_=_C775( C183 C775 ) C187_=_C194( C187 C194 ) C187_=_C196( C187 C196 ) \nC187_=_C201( C187 C201 ) C187_=_C211( C187 C211 ) C187_=_C265( C187 C265 ) C187_=_C341( C187 C341 ) C187_=_C611( C187 C611 ) C187_=_C671( C187 C671 ) \nC187_=_C728( C187 C728 ) C187_=_C781( C187 C781 ) C187_=_C831( C187 C831 ) C187_=_C863( C187 C863 ) C187_=_C864( C187 C864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7_=_C878( C187 C878 ) C194_=_C196( C194 C196 ) C194_=_C201( C194 C201 ) C194_=_C211( C194 C211 ) C194_=_C232( C194 C232 ) C194_=_C308( C194 C308 ) \nC194_=_C348( C194 C348 ) C194_=_C384( C194 C384 ) C194_=_C420( C194 C420 ) C194_=_C489( C194 C489 ) C194_=_C522( C194 C522 ) C194_=_C555( C194 C555 ) \nC194_=_C588( C194 C588 ) C194_=_C618( C194 C618 ) C194_=_C649( C194 C649 ) C194_=_C678( C194 C678 ) C194_=_C708( C194 C708 ) C194_=_C735( C194 C735 ) \nC194_=_C764( C194 C764 ) C194_=_C788( C194 C788 ) C194_=_C816( C194 C816 ) C194_=_C839( C194 C839 ) C194_=_C866( C194 C866 ) C194_=_C887( C194 C887 ) \nC194_=_C913( C194 C913 ) C194_=_C931( C194 C931 ) C194_=_C956( C194 C956 ) C194_=_C974( C194 C974 ) C194_=_C998( C194 C998 ) C194_=_C1013( C194 C1013 ) \nC194_=_C1016( C194 C1016 ) C194_=_C1017( C194 C1017 ) C194_=_C1018( C194 C1018 ) C194_=_C1019( C194 C1019 ) C194_=_C1021( C194 C1021 ) C194_=_C1022( C194 C1022 ) \nC194_=_C1023( C194 C1023 ) C194_=_C1024( C194 C1024 ) C194_=_C1025( C194 C1025 ) C194_=_C1026( C194 C1026 ) C194_=_C1027( C194 C1027 ) C194_=_C1028( C194 C1028 ) \nC194_=_C1029( C194 C1029 ) C194_=_C1031( C194 C1031 ) C194_=_C1032( C194 C1032 ) C194_=_C1033( C194 C1033 ) C194_=_C1034( C194 C1034 ) C194_=_C1035( C194 C1035 ) \nC194_=_C1036( C194 C1036 ) C196_=_C201( C196 C201 ) C196_=_C211( C196 C211 ) C196_=_C233( C196 C233 ) C196_=_C309( C196 C309 ) C196_=_C350( C196 C350 ) \nC196_=_C385( C196 C385 ) C196_=_C422( C196 C422 ) C196_=_C491( C196 C491 ) C196_=_C523( C196 C523 ) C196_=_C557( C196 C557 ) C196_=_C589( C196 C589 ) \nC196_=_C620( C196 C620 ) C196_=_C650( C196 C650 ) C196_=_C680( C196 C680 ) C196_=_C709( C196 C709 ) C196_=_C737( C196 C737 ) C196_=_C765( C196 C765 ) \nC196_=_C790( C196 C790 ) C196_=_C818( C196 C818 ) C196_=_C841( C196 C841 ) C196_=_C868( C196 C868 ) C196_=_C889( C196 C889 ) C196_=_C914( C196 C914 ) \nC196_=_C933( C196 C933 ) C196_=_C957( C196 C957 ) C196_=_C976( C196 C976 ) C196_=_C999( C196 C999 ) C196_=_C1037( C196 C1037 ) C196_=_C1050( C196 C1050 ) \nC196_=_C1052( C196 C1052 ) C196_=_C1053( C196 C1053 ) C196_=_C1054( C196 C1054 ) C196_=_C1056( C196 C1056 ) C196_=_C1057( C196 C1057 ) C196_=_C1058( C196 C1058 ) \nC196_=_C1059( C196 C1059 ) C196_=_C1060( C196 C1060 ) C196_=_C1061( C196 C1061 ) C196_=_C1062( C196 C1062 ) C196_=_C1063( C196 C1063 ) C196_=_C1064( C196 C1064 ) \nC196_=_C1066( C196 C1066 ) C196_=_C1067( C196 C1067 ) C196_=_C1068( C196 C1068 ) C196_=_C1069( C196 C1069 ) C196_=_C1070( C196 C1070 ) C196_=_C1071( C196 C1071 ) \nC201_=_C211( C201 C211 ) C201_=_C355( C201 C355 ) C201_=_C427( C201 C427 ) C201_=_C496( C201 C496 ) C201_=_C562( C201 C562 ) C201_=_C625( C201 C625 ) \nC201_=_C685( C201 C685 ) C201_=_C742( C201 C742 ) C201_=_C795( C201 C795 ) C201_=_C846( C201 C846 ) C201_=_C894( C201 C894 ) C201_=_C938( C201 C938 ) \nC201_=_C981( C201 C981 ) C201_=_C1088( C201 C1088 ) C201_=_C1117( C201 C1117 ) C201_=_C1135( C201 C1135 ) C201_=_C1136( C201 C1136 ) C201_=_C1137( C201 C1137 ) \nC201_=_C1138( C201 C1138 ) C201_=_C1139( C201 C1139 ) C201_=_C1140( C201 C1140 ) C201_=_C1141( C201 C1141 ) C201_=_C1142( C201 C1142 ) C201_=_C1143( C201 C1143 ) \nC211_=_C365( C211 C365 ) C211_=_C437( C211 C437 ) C211_=_C506( C211 C506 ) C211_=_C572( C211 C572 ) C211_=_C635( C211 C635 ) C211_=_C695( C211 C695 ) \nC211_=_C752( C211 C752 ) C211_=_C805( C211 C805 ) C211_=_C856( C211 C856 ) C211_=_C904( C211 C904 ) C211_=_C948( C211 C948 ) C211_=_C966( C211 C966 ) \nC211_=_C991( C211 C991 ) C211_=_C1098( C211 C1098 ) C211_=_C1128( C211 C1128 ) C211_=_C1155( C211 C1155 ) C211_=_C1178( C211 C1178 ) C211_=_C1198( C211 C1198 ) \nC211_=_C1215( C211 C1215 ) C211_=_C1228( C211 C1228 ) C211_=_C1236( C211 C1236 ) C211_=_C1237( C211 C1237 ) C211_=_C1238( C211 C1238 ) C218_=_C220( C218 C220 ) \nC218_=_C221( C218 C221 ) C218_=_C222( C218 C222 ) C218_=_C232( C218 C232 ) C218_=_C233( C218 C233 ) C218_=_C246( C218 C246 ) C218_=_C248( C218 C248 ) \nC218_=_C249( C218 C249 ) C218_=_C250( C218 C250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3( C218 C273 ) C218_=_C275( C218 C275 ) \nC218_=_C276( C218 C276 ) C218_=_C277( C218 C277 ) C218_=_C278( C218 C278 ) C218_=_C280( C218 C280 ) C218_=_C281( C218 C281 ) C218_=_C282( C218 C282 ) \nC218_=_C283( C218 C283 ) C218_=_C284( C218 C284 ) C218_=_C285( C218 C285 ) C218_=_C286( C218 C286 ) C218_=_C287( C218 C287 ) C218_=_C288( C218 C288 ) \nC218_=_C290( C218 C290 ) C218_=_C291( C218 C291 ) C218_=_C292( C218 C292 ) C218_=_C293( C218 C293 ) C218_=_C294( C218 C294 ) C218_=_C295( C218 C295 ) \nC220_=_C221( C220 C221 ) C220_=_C222( C220 C222 ) C220_=_C232( C220 C232 ) C220_=_C233( C220 C233 ) C220_=_C250( C220 C250 ) C220_=_C297( C220 C297 ) \nC220_=_C326( C220 C326 ) C220_=_C372( C220 C372 ) C220_=_C398( C220 C398 ) C220_=_C399( C220 C399 ) C220_=_C401( C220 C401 ) C220_=_C403( C220 C403 ) \nC220_=_C404( C220 C404 ) C220_=_C405( C220 C405 ) C220_=_C406( C220 C406 ) C220_=_C408( C220 C408 ) C220_=_C410( C220 C410 ) C220_=_C411( C220 C411 ) \nC220_=_C412( C220 C412 ) C220_=_C414( C220 C414 ) C220_=_C415( C220 C415 ) C220_=_C416( C220 C416 ) C220_=_C417( C220 C417 ) C220_=_C418( C220 C418 ) \nC220_=_C419( C220 C419 ) C220_=_C420( C220 C420 ) C220_=_C421(</w:t>
      </w:r>
    </w:p>
    <w:p>
      <w:pPr>
        <w:pStyle w:val="PreformattedText"/>
        <w:bidi w:val="0"/>
        <w:spacing w:before="0" w:after="0"/>
        <w:jc w:val="left"/>
        <w:rPr/>
      </w:pPr>
      <w:r>
        <w:rPr/>
        <w:t xml:space="preserve"> </w:t>
      </w:r>
      <w:r>
        <w:rPr/>
        <w:t>C220 C421 ) C220_=_C422( C220 C422 ) C220_=_C423( C220 C423 ) C220_=_C424( C220 C424 ) \nC220_=_C425( C220 C425 ) C220_=_C426( C220 C426 ) C220_=_C427( C220 C427 ) C220_=_C428( C220 C428 ) C220_=_C429( C220 C429 ) C220_=_C430( C220 C430 ) \nC220_=_C431( C220 C431 ) C220_=_C432( C220 C432 ) C220_=_C433( C220 C433 ) C220_=_C434( C220 C434 ) C220_=_C435( C220 C435 ) C220_=_C436( C220 C436 ) \nC220_=_C437( C220 C437 ) C220_=_C438( C220 C438 ) C220_=_C439( C220 C439 ) C220_=_C440( C220 C440 ) C220_=_C441( C220 C441 ) C220_=_C442( C220 C442 ) \nC220_=_C443( C220 C443 ) C221_=_C222( C221 C222 ) C221_=_C232( C221 C232 ) C221_=_C233( C221 C233 ) C221_=_C252( C221 C252 ) C221_=_C298( C221 C298 ) \nC221_=_C328( C221 C328 ) C221_=_C373( C221 C373 ) C221_=_C444( C221 C444 ) C221_=_C469( C221 C469 ) C221_=_C470( C221 C470 ) C221_=_C472( C221 C472 ) \nC221_=_C473( C221 C473 ) C221_=_C474( C221 C474 ) C221_=_C475( C221 C475 ) C221_=_C477( C221 C477 ) C221_=_C479( C221 C479 ) C221_=_C480( C221 C480 ) \nC221_=_C481( C221 C481 ) C221_=_C483( C221 C483 ) C221_=_C484( C221 C484 ) C221_=_C485( C221 C485 ) C221_=_C486( C221 C486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1_=_C510( C221 C510 ) C221_=_C511( C221 C511 ) \nC221_=_C512( C221 C512 ) C222_=_C232( C222 C232 ) C222_=_C233( C222 C233 ) C222_=_C254( C222 C254 ) C222_=_C299( C222 C299 ) C222_=_C330( C222 C330 ) \nC222_=_C374( C222 C374 ) C222_=_C445( C222 C445 ) C222_=_C513( C222 C513 ) C222_=_C537( C222 C537 ) C222_=_C538( C222 C538 ) C222_=_C539( C222 C539 ) \nC222_=_C540( C222 C540 ) C222_=_C541( C222 C541 ) C222_=_C543( C222 C543 ) C222_=_C545( C222 C545 ) C222_=_C546( C222 C546 ) C222_=_C547( C222 C547 ) \nC222_=_C549( C222 C549 ) C222_=_C550( C222 C550 ) C222_=_C551( C222 C551 ) C222_=_C552( C222 C552 ) C222_=_C553( C222 C553 ) C222_=_C554( C222 C554 ) \nC222_=_C555( C222 C555 ) C222_=_C556( C222 C556 ) C222_=_C557( C222 C557 ) C222_=_C558( C222 C558 ) C222_=_C559( C222 C559 ) C222_=_C560( C222 C560 ) \nC222_=_C561( C222 C561 ) C222_=_C562( C222 C562 ) C222_=_C563( C222 C563 ) C222_=_C564( C222 C564 ) C222_=_C565( C222 C565 ) C222_=_C566( C222 C566 ) \nC222_=_C567( C222 C567 ) C222_=_C568( C222 C568 ) C222_=_C569( C222 C569 ) C222_=_C570( C222 C570 ) C222_=_C571( C222 C571 ) C222_=_C572( C222 C572 ) \nC222_=_C573( C222 C573 ) C222_=_C574( C222 C574 ) C222_=_C575( C222 C575 ) C222_=_C576( C222 C576 ) C222_=_C577( C222 C577 ) C222_=_C578( C222 C578 ) \nC232_=_C233( C232 C233 ) C232_=_C308( C232 C308 ) C232_=_C348( C232 C348 ) C232_=_C384( C232 C384 ) C232_=_C420( C232 C420 ) C232_=_C489( C232 C489 ) \nC232_=_C522( C232 C522 ) C232_=_C555( C232 C555 ) C232_=_C588( C232 C588 ) C232_=_C618( C232 C618 ) C232_=_C649( C232 C649 ) C232_=_C678( C232 C678 ) \nC232_=_C708( C232 C708 ) C232_=_C735( C232 C735 ) C232_=_C764( C232 C764 ) C232_=_C788( C232 C788 ) C232_=_C816( C232 C816 ) C232_=_C839( C232 C839 ) \nC232_=_C866( C232 C866 ) C232_=_C887( C232 C887 ) C232_=_C913( C232 C913 ) C232_=_C931( C232 C931 ) C232_=_C956( C232 C956 ) C232_=_C974( C232 C974 ) \nC232_=_C998( C232 C998 ) C232_=_C1013( C232 C1013 ) C232_=_C1016( C232 C1016 ) C232_=_C1017( C232 C1017 ) C232_=_C1018( C232 C1018 ) C232_=_C1019( C232 C1019 ) \nC232_=_C1021( C232 C1021 ) C232_=_C1022( C232 C1022 ) C232_=_C1023( C232 C1023 ) C232_=_C1024( C232 C1024 ) C232_=_C1025( C232 C1025 ) C232_=_C1026( C232 C1026 ) \nC232_=_C1027( C232 C1027 ) C232_=_C1028( C232 C1028 ) C232_=_C1029( C232 C1029 ) C232_=_C1031( C232 C1031 ) C232_=_C1032( C232 C1032 ) C232_=_C1033( C232 C1033 ) \nC232_=_C1034( C232 C1034 ) C232_=_C1035( C232 C1035 ) C232_=_C1036( C232 C1036 ) C233_=_C309( C233 C309 ) C233_=_C350( C233 C350 ) C233_=_C385( C233 C385 ) \nC233_=_C422( C233 C422 ) C233_=_C491( C233 C491 ) C233_=_C523( C233 C523 ) C233_=_C557( C233 C557 ) C233_=_C589( C233 C589 ) C233_=_C620( C233 C620 ) \nC233_=_C650( C233 C650 ) C233_=_C680( C233 C680 ) C233_=_C709( C233 C709 ) C233_=_C737( C233 C737 ) C233_=_C765( C233 C765 ) C233_=_C790( C233 C790 ) \nC233_=_C818( C233 C818 ) C233_=_C841( C233 C841 ) C233_=_C868( C233 C868 ) C233_=_C889( C233 C889 ) C233_=_C914( C233 C914 ) C233_=_C933( C233 C933 ) \nC233_=_C957( C233 C957 ) C233_=_C976( C233 C976 ) C233_=_C999( C233 C999 ) C233_=_C1037( C233 C1037 ) C233_=_C1050( C233 C1050 ) C233_=_C1052( C233 C1052 ) \nC233_=_C1053( C233 C1053 ) C233_=_C1054( C233 C1054 ) C233_=_C1056( C233 C1056 ) C233_=_C1057( C233 C1057 ) C233_=_C1058( C233 C1058 ) C233_=_C1059( C233 C1059 ) \nC233_=_C1060( C233 C1060 ) C233_=_C1061( C233 C1061 ) C233_=_C1062( C233 C1062 ) C233_=_C1063( C233 C1063 ) C233_=_C1064( C233 C1064 ) C233_=_C1066( C233 C1066 ) \nC233_=_C1067( C233 C1067 ) C233_=_C1068( C233 C1068 ) C233_=_C1069( C233 C1069 ) C233_=_C1070( C233 C1070 ) C233_=_C1071( C233 C1071 ) C246_=_C248( C246 C248 ) \nC246_=_C249( C246 C249 ) C246_=_C250( C246 C250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3( C246 C273 ) C246_=_C275( C246 C275 ) \nC246_=_C276( C246 C276 ) C246_=_C277( C246 C277 ) C246_=_C278( C246 C278 ) C246_=_C280( C246 C280 ) C246_=_C281( C246 C281 ) C246_=_C282( C246 C282 ) \nC246_=_C283( C246 C283 ) C246_=_C284( C246 C284 ) C246_=_C285( C246 C285 ) C246_=_C286( C246 C286 ) C246_=_C287( C246 C287 ) C246_=_C288( C246 C288 ) \nC246_=_C290( C246 C290 ) C246_=_C291( C246 C291 ) C246_=_C292( C246 C292 ) C246_=_C293( C246 C293 ) C246_=_C294( C246 C294 ) C246_=_C295( C246 C295 ) \nC246_=_C297( C246 C297 ) C246_=_C298( C246 C298 ) C246_=_C299( C246 C299 ) C246_=_C308( C246 C308 ) C246_=_C309( C246 C309 ) C248_=_C249( C248 C249 ) \nC248_=_C250( C248 C250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3( C248 C273 ) C248_=_C275( C248 C275 ) C248_=_C276( C248 C276 ) \nC248_=_C277( C248 C277 ) C248_=_C278( C248 C278 ) C248_=_C280( C248 C280 ) C248_=_C281( C248 C281 ) C248_=_C282( C248 C282 ) C248_=_C283( C248 C283 ) \nC248_=_C284( C248 C284 ) C248_=_C285( C248 C285 ) C248_=_C286( C248 C286 ) C248_=_C287( C248 C287 ) C248_=_C288( C248 C288 ) C248_=_C290( C248 C290 ) \nC248_=_C291( C248 C291 ) C248_=_C292( C248 C292 ) C248_=_C293( C248 C293 ) C248_=_C294( C248 C294 ) C248_=_C295( C248 C295 ) C248_=_C325( C248 C325 ) \nC248_=_C326( C248 C326 ) C248_=_C327( C248 C327 ) C248_=_C328( C248 C328 ) C248_=_C330( C248 C330 ) C248_=_C335( C248 C335 ) C248_=_C337( C248 C337 ) \nC248_=_C341( C248 C341 ) C248_=_C348( C248 C348 ) C248_=_C350( C248 C350 ) C248_=_C355( C248 C355 ) C248_=_C365( C248 C365 ) C249_=_C250( C249 C250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3( C249 C273 ) C249_=_C275( C249 C275 ) C249_=_C276( C249 C276 ) C249_=_C277( C249 C277 ) \nC249_=_C278( C249 C278 ) C249_=_C280( C249 C280 ) C249_=_C281( C249 C281 ) C249_=_C282( C249 C282 ) C249_=_C283( C249 C283 ) C249_=_C284( C249 C284 ) \nC249_=_C285( C249 C285 ) C249_=_C286( C249 C286 ) C249_=_C287( C249 C287 ) C249_=_C288( C249 C288 ) C249_=_C290( C249 C290 ) C249_=_C291( C249 C291 ) \nC249_=_C292( C249 C292 ) C249_=_C293( C249 C293 ) C249_=_C294( C249 C294 ) C249_=_C295( C249 C295 ) C249_=_C372( C249 C372 ) C249_=_C373( C249 C373 ) \nC249_=_C374( C249 C374 ) C249_=_C384( C249 C384 ) C249_=_C385( C249 C385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3( C250 C273 ) \nC250_=_C275( C250 C275 ) C250_=_C276( C250 C276 ) C250_=_C277( C250 C277 ) C250_=_C278( C250 C278 ) C250_=_C280( C250 C280 ) C250_=_C281( C250 C281 ) \nC250_=_C282( C250 C282 ) C250_=_C283( C250 C283 ) C250_=_C284( C250 C284 ) C250_=_C285( C250 C285 ) C250_=_C286( C250 C286 ) C250_=_C287( C250 C287 ) \nC250_=_C288(</w:t>
      </w:r>
    </w:p>
    <w:p>
      <w:pPr>
        <w:pStyle w:val="PreformattedText"/>
        <w:bidi w:val="0"/>
        <w:spacing w:before="0" w:after="0"/>
        <w:jc w:val="left"/>
        <w:rPr/>
      </w:pPr>
      <w:r>
        <w:rPr/>
        <w:t xml:space="preserve"> </w:t>
      </w:r>
      <w:r>
        <w:rPr/>
        <w:t>C250 C288 ) C250_=_C290( C250 C290 ) C250_=_C291( C250 C291 ) C250_=_C292( C250 C292 ) C250_=_C293( C250 C293 ) C250_=_C294( C250 C294 ) \nC250_=_C295( C250 C295 ) C250_=_C297( C250 C297 ) C250_=_C326( C250 C326 ) C250_=_C372( C250 C372 ) C250_=_C398( C250 C398 ) C250_=_C399( C250 C399 ) \nC250_=_C401( C250 C401 ) C250_=_C403( C250 C403 ) C250_=_C404( C250 C404 ) C250_=_C405( C250 C405 ) C250_=_C406( C250 C406 ) C250_=_C408( C250 C408 ) \nC250_=_C410( C250 C410 ) C250_=_C411( C250 C411 ) C250_=_C412( C250 C412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3( C252 C273 ) C252_=_C275( C252 C275 ) \nC252_=_C276( C252 C276 ) C252_=_C277( C252 C277 ) C252_=_C278( C252 C278 ) C252_=_C280( C252 C280 ) C252_=_C281( C252 C281 ) C252_=_C282( C252 C282 ) \nC252_=_C283( C252 C283 ) C252_=_C284( C252 C284 ) C252_=_C285( C252 C285 ) C252_=_C286( C252 C286 ) C252_=_C287( C252 C287 ) C252_=_C288( C252 C288 ) \nC252_=_C290( C252 C290 ) C252_=_C291( C252 C291 ) C252_=_C292( C252 C292 ) C252_=_C293( C252 C293 ) C252_=_C294( C252 C294 ) C252_=_C295( C252 C295 ) \nC252_=_C298( C252 C298 ) C252_=_C328( C252 C328 ) C252_=_C373( C252 C373 ) C252_=_C444( C252 C444 ) C252_=_C469( C252 C469 ) C252_=_C470( C252 C470 ) \nC252_=_C472( C252 C472 ) C252_=_C473( C252 C473 ) C252_=_C474( C252 C474 ) C252_=_C475( C252 C475 ) C252_=_C477( C252 C477 ) C252_=_C479( C252 C479 ) \nC252_=_C480( C252 C480 ) C252_=_C481( C252 C481 ) C252_=_C483( C252 C48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2_=_C512( C252 C51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3( C253 C273 ) C253_=_C275( C253 C275 ) C253_=_C276( C253 C276 ) C253_=_C277( C253 C277 ) \nC253_=_C278( C253 C278 ) C253_=_C280( C253 C280 ) C253_=_C281( C253 C281 ) C253_=_C282( C253 C282 ) C253_=_C283( C253 C283 ) C253_=_C284( C253 C284 ) \nC253_=_C285( C253 C285 ) C253_=_C286( C253 C286 ) C253_=_C287( C253 C287 ) C253_=_C288( C253 C288 ) C253_=_C290( C253 C290 ) C253_=_C291( C253 C291 ) \nC253_=_C292( C253 C292 ) C253_=_C293( C253 C293 ) C253_=_C294( C253 C294 ) C253_=_C295( C253 C295 ) C253_=_C401( C253 C401 ) C253_=_C469( C253 C469 ) \nC253_=_C513( C253 C513 ) C253_=_C522( C253 C522 ) C253_=_C523( C253 C52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3( C254 C273 ) C254_=_C275( C254 C275 ) C254_=_C276( C254 C276 ) C254_=_C277( C254 C277 ) \nC254_=_C278( C254 C278 ) C254_=_C280( C254 C280 ) C254_=_C281( C254 C281 ) C254_=_C282( C254 C282 ) C254_=_C283( C254 C283 ) C254_=_C284( C254 C284 ) \nC254_=_C285( C254 C285 ) C254_=_C286( C254 C286 ) C254_=_C287( C254 C287 ) C254_=_C288( C254 C288 ) C254_=_C290( C254 C290 ) C254_=_C291( C254 C291 ) \nC254_=_C292( C254 C292 ) C254_=_C293( C254 C293 ) C254_=_C294( C254 C294 ) C254_=_C295( C254 C295 ) C254_=_C299( C254 C299 ) C254_=_C330( C254 C330 ) \nC254_=_C374( C254 C374 ) C254_=_C445( C254 C445 ) C254_=_C513( C254 C513 ) C254_=_C537( C254 C537 ) C254_=_C538( C254 C538 ) C254_=_C539( C254 C539 ) \nC254_=_C540( C254 C540 ) C254_=_C541( C254 C541 ) C254_=_C543( C254 C543 ) C254_=_C545( C254 C545 ) C254_=_C546( C254 C546 ) C254_=_C547( C254 C547 ) \nC254_=_C549( C254 C549 ) C254_=_C550( C254 C550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4_=_C578( C254 C578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3( C255 C273 ) C255_=_C275( C255 C275 ) \nC255_=_C276( C255 C276 ) C255_=_C277( C255 C277 ) C255_=_C278( C255 C278 ) C255_=_C280( C255 C280 ) C255_=_C281( C255 C281 ) C255_=_C282( C255 C282 ) \nC255_=_C283( C255 C283 ) C255_=_C284( C255 C284 ) C255_=_C285( C255 C285 ) C255_=_C286( C255 C286 ) C255_=_C287( C255 C287 ) C255_=_C288( C255 C288 ) \nC255_=_C290( C255 C290 ) C255_=_C291( C255 C291 ) C255_=_C292( C255 C292 ) C255_=_C293( C255 C293 ) C255_=_C294( C255 C294 ) C255_=_C295( C255 C295 ) \nC255_=_C403( C255 C403 ) C255_=_C472( C255 C472 ) C255_=_C537( C255 C537 ) C255_=_C582( C255 C582 ) C255_=_C588( C255 C588 ) C255_=_C589( C255 C58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3( C256 C273 ) C256_=_C275( C256 C275 ) C256_=_C276( C256 C276 ) \nC256_=_C277( C256 C277 ) C256_=_C278( C256 C278 ) C256_=_C280( C256 C280 ) C256_=_C281( C256 C281 ) C256_=_C282( C256 C282 ) C256_=_C283( C256 C283 ) \nC256_=_C284( C256 C284 ) C256_=_C285( C256 C285 ) C256_=_C286( C256 C286 ) C256_=_C287( C256 C287 ) C256_=_C288( C256 C288 ) C256_=_C290( C256 C290 ) \nC256_=_C291( C256 C291 ) C256_=_C292( C256 C292 ) C256_=_C293( C256 C293 ) C256_=_C294( C256 C294 ) C256_=_C295( C256 C295 ) C256_=_C404( C256 C404 ) \nC256_=_C446( C256 C446 ) C256_=_C473( C256 C473 ) C256_=_C539( C256 C539 ) C256_=_C603( C256 C603 ) C256_=_C605( C256 C605 ) C256_=_C607( C256 C607 ) \nC256_=_C611( C256 C611 ) C256_=_C618( C256 C618 ) C256_=_C620( C256 C620 ) C256_=_C625( C256 C625 ) C256_=_C635( C256 C63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3( C257 C273 ) C257_=_C275( C257 C275 ) C257_=_C276( C257 C276 ) C257_=_C277( C257 C277 ) C257_=_C278( C257 C278 ) \nC257_=_C280( C257 C280 ) C257_=_C281( C257 C281 ) C257_=_C282( C257 C282 ) C257_=_C283( C257 C283 ) C257_=_C284( C257 C284 ) C257_=_C285( C257 C285 ) \nC257_=_C286( C257 C286 ) C257_=_C287( C257 C287 ) C257_=_C288( C257 C288 ) C257_=_C290( C257 C290 ) C257_=_C291( C257 C291 ) C257_=_C292( C257 C292 ) \nC257_=_C293( C257 C293 ) C257_=_C294( C257 C294 ) C257_=_C295( C257 C295 ) C257_=_C405( C257 C405 ) C257_=_C474( C257 C474 ) C257_=_C540( C257 C540 ) \nC257_=_C649( C257 C649 ) C257_=_C650( C257 C650 ) C258_=_C259( C258 C259 ) C258_=_C260( C258 C260 ) C258_=_C261( C258 C261 ) C258_=_C262( C258 C262 ) \nC258_=_C263( C258 C263 ) C258_=_C264(</w:t>
      </w:r>
    </w:p>
    <w:p>
      <w:pPr>
        <w:pStyle w:val="PreformattedText"/>
        <w:bidi w:val="0"/>
        <w:spacing w:before="0" w:after="0"/>
        <w:jc w:val="left"/>
        <w:rPr/>
      </w:pPr>
      <w:r>
        <w:rPr/>
        <w:t xml:space="preserve"> </w:t>
      </w:r>
      <w:r>
        <w:rPr/>
        <w:t>C258 C264 ) C258_=_C265( C258 C265 ) C258_=_C266( C258 C266 ) C258_=_C267( C258 C267 ) C258_=_C268( C258 C268 ) \nC258_=_C269( C258 C269 ) C258_=_C270( C258 C270 ) C258_=_C271( C258 C271 ) C258_=_C273( C258 C273 ) C258_=_C275( C258 C275 ) C258_=_C276( C258 C276 ) \nC258_=_C277( C258 C277 ) C258_=_C278( C258 C278 ) C258_=_C280( C258 C280 ) C258_=_C281( C258 C281 ) C258_=_C282( C258 C282 ) C258_=_C283( C258 C283 ) \nC258_=_C284( C258 C284 ) C258_=_C285( C258 C285 ) C258_=_C286( C258 C286 ) C258_=_C287( C258 C287 ) C258_=_C288( C258 C288 ) C258_=_C290( C258 C290 ) \nC258_=_C291( C258 C291 ) C258_=_C292( C258 C292 ) C258_=_C293( C258 C293 ) C258_=_C294( C258 C294 ) C258_=_C295( C258 C295 ) C258_=_C406( C258 C406 ) \nC258_=_C447( C258 C447 ) C258_=_C475( C258 C475 ) C258_=_C541( C258 C541 ) C258_=_C664( C258 C664 ) C258_=_C665( C258 C665 ) C258_=_C667( C258 C667 ) \nC258_=_C671( C258 C671 ) C258_=_C678( C258 C678 ) C258_=_C680( C258 C680 ) C258_=_C685( C258 C685 ) C258_=_C695( C258 C695 ) C259_=_C260( C259 C260 ) \nC259_=_C261( C259 C261 ) C259_=_C262( C259 C262 ) C259_=_C263( C259 C263 ) C259_=_C264( C259 C264 ) C259_=_C265( C259 C265 ) C259_=_C266( C259 C266 ) \nC259_=_C267( C259 C267 ) C259_=_C268( C259 C268 ) C259_=_C269( C259 C269 ) C259_=_C270( C259 C270 ) C259_=_C271( C259 C271 ) C259_=_C273( C259 C273 ) \nC259_=_C275( C259 C275 ) C259_=_C276( C259 C276 ) C259_=_C277( C259 C277 ) C259_=_C278( C259 C278 ) C259_=_C280( C259 C280 ) C259_=_C281( C259 C281 ) \nC259_=_C282( C259 C282 ) C259_=_C283( C259 C283 ) C259_=_C284( C259 C284 ) C259_=_C285( C259 C285 ) C259_=_C286( C259 C286 ) C259_=_C287( C259 C287 ) \nC259_=_C288( C259 C288 ) C259_=_C290( C259 C290 ) C259_=_C291( C259 C291 ) C259_=_C292( C259 C292 ) C259_=_C293( C259 C293 ) C259_=_C294( C259 C294 ) \nC259_=_C295( C259 C295 ) C259_=_C335( C259 C335 ) C259_=_C605( C259 C605 ) C259_=_C664( C259 C664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59_=_C719( C259 C719 ) C259_=_C720( C259 C720 ) C260_=_C261( C260 C261 ) \nC260_=_C262( C260 C262 ) C260_=_C263( C260 C263 ) C260_=_C264( C260 C264 ) C260_=_C265( C260 C265 ) C260_=_C266( C260 C266 ) C260_=_C267( C260 C267 ) \nC260_=_C268( C260 C268 ) C260_=_C269( C260 C269 ) C260_=_C270( C260 C270 ) C260_=_C271( C260 C271 ) C260_=_C273( C260 C273 ) C260_=_C275( C260 C275 ) \nC260_=_C276( C260 C276 ) C260_=_C277( C260 C277 ) C260_=_C278( C260 C278 ) C260_=_C280( C260 C280 ) C260_=_C281( C260 C281 ) C260_=_C282( C260 C282 ) \nC260_=_C283( C260 C283 ) C260_=_C284( C260 C284 ) C260_=_C285( C260 C285 ) C260_=_C286( C260 C286 ) C260_=_C287( C260 C287 ) C260_=_C288( C260 C288 ) \nC260_=_C290( C260 C290 ) C260_=_C291( C260 C291 ) C260_=_C292( C260 C292 ) C260_=_C293( C260 C293 ) C260_=_C294( C260 C294 ) C260_=_C295( C260 C295 ) \nC260_=_C408( C260 C408 ) C260_=_C448( C260 C448 ) C260_=_C477( C260 C477 ) C260_=_C543( C260 C543 ) C260_=_C702( C260 C702 ) C260_=_C723( C260 C723 ) \nC260_=_C724( C260 C724 ) C260_=_C728( C260 C728 ) C260_=_C735( C260 C735 ) C260_=_C737( C260 C737 ) C260_=_C742( C260 C742 ) C260_=_C752( C260 C752 ) \nC261_=_C262( C261 C262 ) C261_=_C263( C261 C263 ) C261_=_C264( C261 C264 ) C261_=_C265( C261 C265 ) C261_=_C266( C261 C266 ) C261_=_C267( C261 C267 ) \nC261_=_C268( C261 C268 ) C261_=_C269( C261 C269 ) C261_=_C270( C261 C270 ) C261_=_C271( C261 C271 ) C261_=_C273( C261 C273 ) C261_=_C275( C261 C275 ) \nC261_=_C276( C261 C276 ) C261_=_C277( C261 C277 ) C261_=_C278( C261 C278 ) C261_=_C280( C261 C280 ) C261_=_C281( C261 C281 ) C261_=_C282( C261 C282 ) \nC261_=_C283( C261 C283 ) C261_=_C284( C261 C284 ) C261_=_C285( C261 C285 ) C261_=_C286( C261 C286 ) C261_=_C287( C261 C287 ) C261_=_C288( C261 C288 ) \nC261_=_C290( C261 C290 ) C261_=_C291( C261 C291 ) C261_=_C292( C261 C292 ) C261_=_C293( C261 C293 ) C261_=_C294( C261 C294 ) C261_=_C295( C261 C295 ) \nC261_=_C337( C261 C337 ) C261_=_C582( C261 C582 ) C261_=_C607( C261 C607 ) C261_=_C667( C261 C667 ) C261_=_C723( C261 C723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1_=_C775( C261 C775 ) C262_=_C263( C262 C263 ) C262_=_C264( C262 C264 ) \nC262_=_C265( C262 C265 ) C262_=_C266( C262 C266 ) C262_=_C267( C262 C267 ) C262_=_C268( C262 C268 ) C262_=_C269( C262 C269 ) C262_=_C270( C262 C270 ) \nC262_=_C271( C262 C271 ) C262_=_C273( C262 C273 ) C262_=_C275( C262 C275 ) C262_=_C276( C262 C276 ) C262_=_C277( C262 C277 ) C262_=_C278( C262 C278 ) \nC262_=_C280( C262 C280 ) C262_=_C281( C262 C281 ) C262_=_C282( C262 C282 ) C262_=_C283( C262 C283 ) C262_=_C284( C262 C284 ) C262_=_C285( C262 C285 ) \nC262_=_C286( C262 C286 ) C262_=_C287( C262 C287 ) C262_=_C288( C262 C288 ) C262_=_C290( C262 C290 ) C262_=_C291( C262 C291 ) C262_=_C292( C262 C292 ) \nC262_=_C293( C262 C293 ) C262_=_C294( C262 C294 ) C262_=_C295( C262 C295 ) C262_=_C410( C262 C410 ) C262_=_C449( C262 C449 ) C262_=_C479( C262 C479 ) \nC262_=_C545( C262 C545 ) C262_=_C703( C262 C703 ) C262_=_C759( C262 C759 ) C262_=_C779( C262 C779 ) C262_=_C781( C262 C781 ) C262_=_C788( C262 C788 ) \nC262_=_C790( C262 C790 ) C262_=_C795( C262 C795 ) C262_=_C805( C262 C805 ) C263_=_C264( C263 C264 ) C263_=_C265( C263 C265 ) C263_=_C266( C263 C266 ) \nC263_=_C267( C263 C267 ) C263_=_C268( C263 C268 ) C263_=_C269( C263 C269 ) C263_=_C270( C263 C270 ) C263_=_C271( C263 C271 ) C263_=_C273( C263 C273 ) \nC263_=_C275( C263 C275 ) C263_=_C276( C263 C276 ) C263_=_C277( C263 C277 ) C263_=_C278( C263 C278 ) C263_=_C280( C263 C280 ) C263_=_C281( C263 C281 ) \nC263_=_C282( C263 C282 ) C263_=_C283( C263 C283 ) C263_=_C284( C263 C284 ) C263_=_C285( C263 C285 ) C263_=_C286( C263 C286 ) C263_=_C287( C263 C287 ) \nC263_=_C288( C263 C288 ) C263_=_C290( C263 C290 ) C263_=_C291( C263 C291 ) C263_=_C292( C263 C292 ) C263_=_C293( C263 C293 ) C263_=_C294( C263 C294 ) \nC263_=_C295( C263 C295 ) C263_=_C411( C263 C411 ) C263_=_C480( C263 C480 ) C263_=_C546( C263 C546 ) C263_=_C816( C263 C816 ) C263_=_C818( C263 C818 ) \nC264_=_C265( C264 C265 ) C264_=_C266( C264 C266 ) C264_=_C267( C264 C267 ) C264_=_C268( C264 C268 ) C264_=_C269( C264 C269 ) C264_=_C270( C264 C270 ) \nC264_=_C271( C264 C271 ) C264_=_C273( C264 C273 ) C264_=_C275( C264 C275 ) C264_=_C276( C264 C276 ) C264_=_C277( C264 C277 ) C264_=_C278( C264 C278 ) \nC264_=_C280( C264 C280 ) C264_=_C281( C264 C281 ) C264_=_C282( C264 C282 ) C264_=_C283( C264 C283 ) C264_=_C284( C264 C284 ) C264_=_C285( C264 C285 ) \nC264_=_C286( C264 C286 ) C264_=_C287( C264 C287 ) C264_=_C288( C264 C288 ) C264_=_C290( C264 C290 ) C264_=_C291( C264 C291 ) C264_=_C292( C264 C292 ) \nC264_=_C293( C264 C293 ) C264_=_C294( C264 C294 ) C264_=_C295( C264 C295 ) C264_=_C412( C264 C412 ) C264_=_C450( C264 C450 ) C264_=_C481( C264 C481 ) \nC264_=_C547( C264 C547 ) C264_=_C704( C264 C704 ) C264_=_C760( C264 C760 ) C264_=_C831( C264 C831 ) C264_=_C832( C264 C832 ) C264_=_C839( C264 C839 ) \nC264_=_C841( C264 C841 ) C264_=_C846( C264 C846 ) C264_=_C856( C264 C856 ) C265_=_C266( C265 C266 ) C265_=_C267( C265 C267 ) C265_=_C268( C265 C268 ) \nC265_=_C269( C265 C269 ) C265_=_C270( C265 C270 ) C265_=_C271( C265 C271 ) C265_=_C273( C265 C273 ) C265_=_C275( C265 C275 ) C265_=_C276( C265 C276 ) \nC265_=_C277( C265 C277 ) C265_=_C278( C265 C278 ) C265_=_C280( C265 C280 ) C265_=_C281( C265 C281 ) C265_=_C282( C265 C282 ) C265_=_C283( C265 C283 ) \nC265_=_C284( C265 C284 ) C265_=_C285( C265 C285 ) C265_=_C286( C265 C286 ) C265_=_C287( C265 C287 ) C265_=_C288( C265 C288 ) C265_=_C290( C265 C290 ) \nC265_=_C291( C265 C291 ) C265_=_C292( C265 C292 ) C265_=_C293( C265 C293 ) C265_=_C294( C265 C294 ) C265_=_C295( C265 C295 ) C265_=_C341( C265 C341 ) \nC265_=_C611( C265 C611 ) C265_=_C671( C265 C671 ) C265_=_C728( C265 C728 ) C265_=_C781( C265 C781 ) C265_=_C831( C265 C831 ) C265_=_C863( C265 C863 ) \nC265_=_C864( C265 C864 ) C265_=_C865( C265 C865 ) C265_=_C866( C265 C866 ) C265_=_C867( C265 C867 ) C265_=_C868( C265 C868 ) C265_=_C869( C265 C869 ) \nC265_=_C870( C265 C870 ) C265_=_C871( C265 C871 ) C265_=_C872( C265 C872 ) C265_=_C873( C265 C873 ) C265_=_C874( C265 C874 ) C265_=_C875( C265 C875 ) \nC265_=_C876( C265 C876 ) C265_=_C877( C265 C877 ) C265_=_C878( C265 C878 ) C266_=_C267( C266 C267 ) C266_=_C268( C266 C268 ) C266_=_C269( C266 C269 ) \nC266_=_C270( C266 C270 ) C266_=_C271( C266 C271 ) C266_=_C273( C266 C273 ) C266_=_C275( C266 C275 ) C266_=_C276( C266 C276 ) C266_=_C277( C266 C277 ) \nC266_=_C278( C266 C278 ) C266_=_C280( C266 C280 ) C266_=_C281( C266 C281 ) C266_=_C282( C266 C282 ) C266_=_C283( C266 C283 ) C266_=_C284( C266 C284 ) \nC266_=_C285( C266 C285 ) C266_=_C286( C266 C286 ) C266_=_C287( C266 C287 ) C266_=_C288( C266 C288 ) C266_=_C290( C266 C290 ) C266_=_C291( C266 C291 ) \nC266_=_C292( C266 C292 ) C266_=_C293( C266 C293 ) C266_=_C294( C266 C294 ) C266_=_C295( C266 C295 ) C266_=_C414( C266 C414 ) C266_=_C451( C266 C451 ) \nC266_=_C483( C266 C483 ) C266_=_C549( C266 C549 ) C266_=_C705( C266 C705 ) C266_=_C761( C266 C761 ) C266_=_C863( C266 C863 ) C266_=_C882( C266 C882 ) \nC266_=_C887( C266 C887 ) C266_=_C889( C266 C889 ) C266_=_C894( C266 C894 ) C266_=_C904( C266 C904 ) C267_=_C268( C267 C268 ) C267_=_C269( C267 C269 ) \nC267_=_C270( C267 C270 ) C267_=_C271( C267 C271 ) C267_=_C273(</w:t>
      </w:r>
    </w:p>
    <w:p>
      <w:pPr>
        <w:pStyle w:val="PreformattedText"/>
        <w:bidi w:val="0"/>
        <w:spacing w:before="0" w:after="0"/>
        <w:jc w:val="left"/>
        <w:rPr/>
      </w:pPr>
      <w:r>
        <w:rPr/>
        <w:t xml:space="preserve"> </w:t>
      </w:r>
      <w:r>
        <w:rPr/>
        <w:t>C267 C273 ) C267_=_C275( C267 C275 ) C267_=_C276( C267 C276 ) C267_=_C277( C267 C277 ) \nC267_=_C278( C267 C278 ) C267_=_C280( C267 C280 ) C267_=_C281( C267 C281 ) C267_=_C282( C267 C282 ) C267_=_C283( C267 C283 ) C267_=_C284( C267 C284 ) \nC267_=_C285( C267 C285 ) C267_=_C286( C267 C286 ) C267_=_C287( C267 C287 ) C267_=_C288( C267 C288 ) C267_=_C290( C267 C290 ) C267_=_C291( C267 C291 ) \nC267_=_C292( C267 C292 ) C267_=_C293( C267 C293 ) C267_=_C294( C267 C294 ) C267_=_C295( C267 C295 ) C267_=_C415( C267 C415 ) C267_=_C484( C267 C484 ) \nC267_=_C550( C267 C550 ) C267_=_C913( C267 C913 ) C267_=_C914( C267 C914 ) C268_=_C269( C268 C269 ) C268_=_C270( C268 C270 ) C268_=_C271( C268 C271 ) \nC268_=_C273( C268 C273 ) C268_=_C275( C268 C275 ) C268_=_C276( C268 C276 ) C268_=_C277( C268 C277 ) C268_=_C278( C268 C278 ) C268_=_C280( C268 C280 ) \nC268_=_C281( C268 C281 ) C268_=_C282( C268 C282 ) C268_=_C283( C268 C283 ) C268_=_C284( C268 C284 ) C268_=_C285( C268 C285 ) C268_=_C286( C268 C286 ) \nC268_=_C287( C268 C287 ) C268_=_C288( C268 C288 ) C268_=_C290( C268 C290 ) C268_=_C291( C268 C291 ) C268_=_C292( C268 C292 ) C268_=_C293( C268 C293 ) \nC268_=_C294( C268 C294 ) C268_=_C295( C268 C295 ) C268_=_C416( C268 C416 ) C268_=_C452( C268 C452 ) C268_=_C485( C268 C485 ) C268_=_C551( C268 C551 ) \nC268_=_C706( C268 C706 ) C268_=_C762( C268 C762 ) C268_=_C864( C268 C864 ) C268_=_C928( C268 C928 ) C268_=_C931( C268 C931 ) C268_=_C933( C268 C933 ) \nC268_=_C938( C268 C938 ) C268_=_C948( C268 C948 ) C269_=_C270( C269 C270 ) C269_=_C271( C269 C271 ) C269_=_C273( C269 C273 ) C269_=_C275( C269 C275 ) \nC269_=_C276( C269 C276 ) C269_=_C277( C269 C277 ) C269_=_C278( C269 C278 ) C269_=_C280( C269 C280 ) C269_=_C281( C269 C281 ) C269_=_C282( C269 C282 ) \nC269_=_C283( C269 C283 ) C269_=_C284( C269 C284 ) C269_=_C285( C269 C285 ) C269_=_C286( C269 C286 ) C269_=_C287( C269 C287 ) C269_=_C288( C269 C288 ) \nC269_=_C290( C269 C290 ) C269_=_C291( C269 C291 ) C269_=_C292( C269 C292 ) C269_=_C293( C269 C293 ) C269_=_C294( C269 C294 ) C269_=_C295( C269 C295 ) \nC269_=_C417( C269 C417 ) C269_=_C486( C269 C486 ) C269_=_C552( C269 C552 ) C269_=_C956( C269 C956 ) C269_=_C957( C269 C957 ) C269_=_C966( C269 C966 ) \nC270_=_C271( C270 C271 ) C270_=_C273( C270 C273 ) C270_=_C275( C270 C275 ) C270_=_C276( C270 C276 ) C270_=_C277( C270 C277 ) C270_=_C278( C270 C278 ) \nC270_=_C280( C270 C280 ) C270_=_C281( C270 C281 ) C270_=_C282( C270 C282 ) C270_=_C283( C270 C283 ) C270_=_C284( C270 C284 ) C270_=_C285( C270 C285 ) \nC270_=_C286( C270 C286 ) C270_=_C287( C270 C287 ) C270_=_C288( C270 C288 ) C270_=_C290( C270 C290 ) C270_=_C291( C270 C291 ) C270_=_C292( C270 C292 ) \nC270_=_C293( C270 C293 ) C270_=_C294( C270 C294 ) C270_=_C295( C270 C295 ) C270_=_C418( C270 C418 ) C270_=_C453( C270 C453 ) C270_=_C487( C270 C487 ) \nC270_=_C553( C270 C553 ) C270_=_C707( C270 C707 ) C270_=_C763( C270 C763 ) C270_=_C865( C270 C865 ) C270_=_C973( C270 C973 ) C270_=_C974( C270 C974 ) \nC270_=_C976( C270 C976 ) C270_=_C981( C270 C981 ) C270_=_C991( C270 C991 ) C271_=_C273( C271 C273 ) C271_=_C275( C271 C275 ) C271_=_C276( C271 C276 ) \nC271_=_C277( C271 C277 ) C271_=_C278( C271 C278 ) C271_=_C280( C271 C280 ) C271_=_C281( C271 C281 ) C271_=_C282( C271 C282 ) C271_=_C283( C271 C283 ) \nC271_=_C284( C271 C284 ) C271_=_C285( C271 C285 ) C271_=_C286( C271 C286 ) C271_=_C287( C271 C287 ) C271_=_C288( C271 C288 ) C271_=_C290( C271 C290 ) \nC271_=_C291( C271 C291 ) C271_=_C292( C271 C292 ) C271_=_C293( C271 C293 ) C271_=_C294( C271 C294 ) C271_=_C295( C271 C295 ) C271_=_C419( C271 C419 ) \nC271_=_C454( C271 C454 ) C271_=_C488( C271 C488 ) C271_=_C554( C271 C554 ) C271_=_C998( C271 C998 ) C271_=_C999( C271 C999 ) C273_=_C275( C273 C275 ) \nC273_=_C276( C273 C276 ) C273_=_C277( C273 C277 ) C273_=_C278( C273 C278 ) C273_=_C280( C273 C280 ) C273_=_C281( C273 C281 ) C273_=_C282( C273 C282 ) \nC273_=_C283( C273 C283 ) C273_=_C284( C273 C284 ) C273_=_C285( C273 C285 ) C273_=_C286( C273 C286 ) C273_=_C287( C273 C287 ) C273_=_C288( C273 C288 ) \nC273_=_C290( C273 C290 ) C273_=_C291( C273 C291 ) C273_=_C292( C273 C292 ) C273_=_C293( C273 C293 ) C273_=_C294( C273 C294 ) C273_=_C295( C273 C295 ) \nC273_=_C421( C273 C421 ) C273_=_C490( C273 C490 ) C273_=_C556( C273 C556 ) C273_=_C867( C273 C867 ) C273_=_C1013( C273 C1013 ) C273_=_C1037( C273 C1037 ) \nC275_=_C276( C275 C276 ) C275_=_C277( C275 C277 ) C275_=_C278( C275 C278 ) C275_=_C280( C275 C280 ) C275_=_C281( C275 C281 ) C275_=_C282( C275 C282 ) \nC275_=_C283( C275 C283 ) C275_=_C284( C275 C284 ) C275_=_C285( C275 C285 ) C275_=_C286( C275 C286 ) C275_=_C287( C275 C287 ) C275_=_C288( C275 C288 ) \nC275_=_C290( C275 C290 ) C275_=_C291( C275 C291 ) C275_=_C292( C275 C292 ) C275_=_C293( C275 C293 ) C275_=_C294( C275 C294 ) C275_=_C295( C275 C295 ) \nC275_=_C423( C275 C423 ) C275_=_C492( C275 C492 ) C275_=_C558( C275 C558 ) C275_=_C1016( C275 C1016 ) C275_=_C1050( C275 C1050 ) C276_=_C277( C276 C277 ) \nC276_=_C278( C276 C278 ) C276_=_C280( C276 C280 ) C276_=_C281( C276 C281 ) C276_=_C282( C276 C282 ) C276_=_C283( C276 C283 ) C276_=_C284( C276 C284 ) \nC276_=_C285( C276 C285 ) C276_=_C286( C276 C286 ) C276_=_C287( C276 C287 ) C276_=_C288( C276 C288 ) C276_=_C290( C276 C290 ) C276_=_C291( C276 C291 ) \nC276_=_C292( C276 C292 ) C276_=_C293( C276 C293 ) C276_=_C294( C276 C294 ) C276_=_C295( C276 C295 ) C276_=_C424( C276 C424 ) C276_=_C457( C276 C457 ) \nC276_=_C493( C276 C493 ) C276_=_C559( C276 C559 ) C276_=_C710( C276 C710 ) C276_=_C766( C276 C766 ) C276_=_C869( C276 C869 ) C276_=_C1017( C276 C1017 ) \nC276_=_C1052( C276 C1052 ) C276_=_C1086( C276 C1086 ) C276_=_C1088( C276 C1088 ) C276_=_C1098( C276 C1098 ) C277_=_C278( C277 C278 ) C277_=_C280( C277 C280 ) \nC277_=_C281( C277 C281 ) C277_=_C282( C277 C282 ) C277_=_C283( C277 C283 ) C277_=_C284( C277 C284 ) C277_=_C285( C277 C285 ) C277_=_C286( C277 C286 ) \nC277_=_C287( C277 C287 ) C277_=_C288( C277 C288 ) C277_=_C290( C277 C290 ) C277_=_C291( C277 C291 ) C277_=_C292( C277 C292 ) C277_=_C293( C277 C293 ) \nC277_=_C294( C277 C294 ) C277_=_C295( C277 C295 ) C277_=_C425( C277 C425 ) C277_=_C494( C277 C494 ) C277_=_C560( C277 C560 ) C277_=_C1018( C277 C1018 ) \nC277_=_C1053( C277 C1053 ) C278_=_C280( C278 C280 ) C278_=_C281( C278 C281 ) C278_=_C282( C278 C282 ) C278_=_C283( C278 C283 ) C278_=_C284( C278 C284 ) \nC278_=_C285( C278 C285 ) C278_=_C286( C278 C286 ) C278_=_C287( C278 C287 ) C278_=_C288( C278 C288 ) C278_=_C290( C278 C290 ) C278_=_C291( C278 C291 ) \nC278_=_C292( C278 C292 ) C278_=_C293( C278 C293 ) C278_=_C294( C278 C294 ) C278_=_C295( C278 C295 ) C278_=_C426( C278 C426 ) C278_=_C458( C278 C458 ) \nC278_=_C495( C278 C495 ) C278_=_C561( C278 C561 ) C278_=_C711( C278 C711 ) C278_=_C767( C278 C767 ) C278_=_C870( C278 C870 ) C278_=_C1019( C278 C1019 ) \nC278_=_C1054( C278 C1054 ) C278_=_C1117( C278 C1117 ) C278_=_C1118( C278 C1118 ) C278_=_C1128( C278 C1128 ) C280_=_C281( C280 C281 ) C280_=_C282( C280 C282 ) \nC280_=_C283( C280 C283 ) C280_=_C284( C280 C284 ) C280_=_C285( C280 C285 ) C280_=_C286( C280 C286 ) C280_=_C287( C280 C287 ) C280_=_C288( C280 C288 ) \nC280_=_C290( C280 C290 ) C280_=_C291( C280 C291 ) C280_=_C292( C280 C292 ) C280_=_C293( C280 C293 ) C280_=_C294( C280 C294 ) C280_=_C295( C280 C295 ) \nC280_=_C428( C280 C428 ) C280_=_C459( C280 C459 ) C280_=_C497( C280 C497 ) C280_=_C563( C280 C563 ) C280_=_C712( C280 C712 ) C280_=_C768( C280 C768 ) \nC280_=_C871( C280 C871 ) C280_=_C1021( C280 C1021 ) C280_=_C1056( C280 C1056 ) C280_=_C1135( C280 C1135 ) C280_=_C1147( C280 C1147 ) C280_=_C1155( C280 C1155 ) \nC281_=_C282( C281 C282 ) C281_=_C283( C281 C283 ) C281_=_C284( C281 C284 ) C281_=_C285( C281 C285 ) C281_=_C286( C281 C286 ) C281_=_C287( C281 C287 ) \nC281_=_C288( C281 C288 ) C281_=_C290( C281 C290 ) C281_=_C291( C281 C291 ) C281_=_C292( C281 C292 ) C281_=_C293( C281 C293 ) C281_=_C294( C281 C294 ) \nC281_=_C295( C281 C295 ) C281_=_C429( C281 C429 ) C281_=_C498( C281 C498 ) C281_=_C564( C281 C564 ) C281_=_C1022( C281 C1022 ) C281_=_C1057( C281 C1057 ) \nC282_=_C283( C282 C283 ) C282_=_C284( C282 C284 ) C282_=_C285( C282 C285 ) C282_=_C286( C282 C286 ) C282_=_C287( C282 C287 ) C282_=_C288( C282 C288 ) \nC282_=_C290( C282 C290 ) C282_=_C291( C282 C291 ) C282_=_C292( C282 C292 ) C282_=_C293( C282 C293 ) C282_=_C294( C282 C294 ) C282_=_C295( C282 C295 ) \nC282_=_C430( C282 C430 ) C282_=_C460( C282 C460 ) C282_=_C499( C282 C499 ) C282_=_C565( C282 C565 ) C282_=_C713( C282 C713 ) C282_=_C769( C282 C769 ) \nC282_=_C872( C282 C872 ) C282_=_C1023( C282 C1023 ) C282_=_C1058( C282 C1058 ) C282_=_C1136( C282 C1136 ) C282_=_C1172( C282 C1172 ) C282_=_C1178( C282 C1178 ) \nC283_=_C284( C283 C284 ) C283_=_C285( C283 C285 ) C283_=_C286( C283 C286 ) C283_=_C287( C283 C287 ) C283_=_C288( C283 C288 ) C283_=_C290( C283 C290 ) \nC283_=_C291( C283 C291 ) C283_=_C292( C283 C292 ) C283_=_C293( C283 C293 ) C283_=_C294( C283 C294 ) C283_=_C295( C283 C295 ) C283_=_C431( C283 C431 ) \nC283_=_C500( C283 C500 ) C283_=_C566( C283 C566 ) C283_=_C1024( C283 C1024 ) C283_=_C1059( C283 C1059 ) C284_=_C285( C284 C285 ) C284_=_C286( C284 C286 ) \nC284_=_C287( C284 C287 ) C284_=_C288( C284 C288 ) C284_=_C290( C284 C290 ) C284_=_C291( C284 C291 ) C284_=_C292( C284 C292 ) C284_=_C293( C284 C293 ) \nC284_=_C294( C284 C294 ) C284_=_C295( C284 C295 ) C284_=_C432( C284 C432 ) C284_=_C461( C284 C461 ) C284_=_C501( C284 C501 ) C284_=_C567( C284 C567 ) \nC284_=_C714( C284 C714 ) C284_=_C770( C284 C770 ) C284_=_C873( C284 C873 ) C284_=_C1025( C284 C1025 ) C284_=_C1060( C284 C1060 ) C284_=_C1137( C284 C1137 ) \nC284_=_C1194( C284 C1194 ) C284_=_C1198( C284 C1198 ) C285_=_C286( C285 C286 ) C285_=_C287( C285 C287 ) C285_=_C288( C285 C288 ) C285_=_C290( C285 C290 ) \nC285_=_C291( C285 C291 ) C285_=_C292( C285 C292 ) C285_=_C293( C285 C293 ) C285_=_C294( C285 C294 ) C285_=_C295( C285 C295 ) C285_=_C433( C285 C433 ) \nC285_=_C502(</w:t>
      </w:r>
    </w:p>
    <w:p>
      <w:pPr>
        <w:pStyle w:val="PreformattedText"/>
        <w:bidi w:val="0"/>
        <w:spacing w:before="0" w:after="0"/>
        <w:jc w:val="left"/>
        <w:rPr/>
      </w:pPr>
      <w:r>
        <w:rPr/>
        <w:t xml:space="preserve"> </w:t>
      </w:r>
      <w:r>
        <w:rPr/>
        <w:t>C285 C502 ) C285_=_C568( C285 C568 ) C285_=_C715( C285 C715 ) C285_=_C1026( C285 C1026 ) C285_=_C1061( C285 C1061 ) C286_=_C287( C286 C287 ) \nC286_=_C288( C286 C288 ) C286_=_C290( C286 C290 ) C286_=_C291( C286 C291 ) C286_=_C292( C286 C292 ) C286_=_C293( C286 C293 ) C286_=_C294( C286 C294 ) \nC286_=_C295( C286 C295 ) C286_=_C434( C286 C434 ) C286_=_C462( C286 C462 ) C286_=_C503( C286 C503 ) C286_=_C569( C286 C569 ) C286_=_C716( C286 C716 ) \nC286_=_C771( C286 C771 ) C286_=_C874( C286 C874 ) C286_=_C1027( C286 C1027 ) C286_=_C1062( C286 C1062 ) C286_=_C1138( C286 C1138 ) C286_=_C1213( C286 C1213 ) \nC286_=_C1215( C286 C1215 ) C287_=_C288( C287 C288 ) C287_=_C290( C287 C290 ) C287_=_C291( C287 C291 ) C287_=_C292( C287 C292 ) C287_=_C293( C287 C293 ) \nC287_=_C294( C287 C294 ) C287_=_C295( C287 C295 ) C287_=_C435( C287 C435 ) C287_=_C504( C287 C504 ) C287_=_C570( C287 C570 ) C287_=_C1028( C287 C1028 ) \nC287_=_C1063( C287 C1063 ) C288_=_C290( C288 C290 ) C288_=_C291( C288 C291 ) C288_=_C292( C288 C292 ) C288_=_C293( C288 C293 ) C288_=_C294( C288 C294 ) \nC288_=_C295( C288 C295 ) C288_=_C436( C288 C436 ) C288_=_C463( C288 C463 ) C288_=_C505( C288 C505 ) C288_=_C571( C288 C571 ) C288_=_C717( C288 C717 ) \nC288_=_C772( C288 C772 ) C288_=_C875( C288 C875 ) C288_=_C1029( C288 C1029 ) C288_=_C1064( C288 C1064 ) C288_=_C1139( C288 C1139 ) C288_=_C1228( C288 C1228 ) \nC288_=_C1229( C288 C1229 ) C290_=_C291( C290 C291 ) C290_=_C292( C290 C292 ) C290_=_C293( C290 C293 ) C290_=_C294( C290 C294 ) C290_=_C295( C290 C295 ) \nC290_=_C438( C290 C438 ) C290_=_C464( C290 C464 ) C290_=_C507( C290 C507 ) C290_=_C573( C290 C573 ) C290_=_C718( C290 C718 ) C290_=_C773( C290 C773 ) \nC290_=_C876( C290 C876 ) C290_=_C1031( C290 C1031 ) C290_=_C1066( C290 C1066 ) C290_=_C1140( C290 C1140 ) C290_=_C1236( C290 C1236 ) C290_=_C1242( C290 C1242 ) \nC291_=_C292( C291 C292 ) C291_=_C293( C291 C293 ) C291_=_C294( C291 C294 ) C291_=_C295( C291 C295 ) C291_=_C439( C291 C439 ) C291_=_C508( C291 C508 ) \nC291_=_C574( C291 C574 ) C291_=_C1032( C291 C1032 ) C291_=_C1067( C291 C1067 ) C292_=_C293( C292 C293 ) C292_=_C294( C292 C294 ) C292_=_C295( C292 C295 ) \nC292_=_C440( C292 C440 ) C292_=_C465( C292 C465 ) C292_=_C509( C292 C509 ) C292_=_C575( C292 C575 ) C292_=_C719( C292 C719 ) C292_=_C774( C292 C774 ) \nC292_=_C877( C292 C877 ) C292_=_C1033( C292 C1033 ) C292_=_C1068( C292 C1068 ) C292_=_C1141( C292 C1141 ) C292_=_C1237( C292 C1237 ) C292_=_C1252( C292 C1252 ) \nC293_=_C294( C293 C294 ) C293_=_C295( C293 C295 ) C293_=_C441( C293 C441 ) C293_=_C510( C293 C510 ) C293_=_C576( C293 C576 ) C293_=_C1034( C293 C1034 ) \nC293_=_C1069( C293 C1069 ) C294_=_C295( C294 C295 ) C294_=_C442( C294 C442 ) C294_=_C466( C294 C466 ) C294_=_C511( C294 C511 ) C294_=_C577( C294 C577 ) \nC294_=_C720( C294 C720 ) C294_=_C775( C294 C775 ) C294_=_C878( C294 C878 ) C294_=_C1035( C294 C1035 ) C294_=_C1070( C294 C1070 ) C294_=_C1142( C294 C1142 ) \nC294_=_C1238( C294 C1238 ) C294_=_C1259( C294 C1259 ) C295_=_C443( C295 C443 ) C295_=_C512( C295 C512 ) C295_=_C578( C295 C578 ) C295_=_C1036( C295 C1036 ) \nC295_=_C1071( C295 C1071 ) C295_=_C1143( C295 C1143 ) C297_=_C298( C297 C298 ) C297_=_C299( C297 C299 ) C297_=_C308( C297 C308 ) C297_=_C309( C297 C309 ) \nC297_=_C326( C297 C326 ) C297_=_C372( C297 C372 ) C297_=_C398( C297 C398 ) C297_=_C399( C297 C399 ) C297_=_C401( C297 C401 ) C297_=_C403( C297 C403 ) \nC297_=_C404( C297 C404 ) C297_=_C405( C297 C405 ) C297_=_C406( C297 C406 ) C297_=_C408( C297 C408 ) C297_=_C410( C297 C410 ) C297_=_C411( C297 C411 ) \nC297_=_C412( C297 C412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298_=_C299( C298 C299 ) C298_=_C308( C298 C308 ) C298_=_C309( C298 C309 ) C298_=_C328( C298 C328 ) C298_=_C373( C298 C373 ) \nC298_=_C444( C298 C444 ) C298_=_C469( C298 C469 ) C298_=_C470( C298 C470 ) C298_=_C472( C298 C472 ) C298_=_C473( C298 C473 ) C298_=_C474( C298 C474 ) \nC298_=_C475( C298 C475 ) C298_=_C477( C298 C477 ) C298_=_C479( C298 C479 ) C298_=_C480( C298 C480 ) C298_=_C481( C298 C481 ) C298_=_C483( C298 C483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8_=_C512( C298 C512 ) C299_=_C308( C299 C308 ) \nC299_=_C309( C299 C309 ) C299_=_C330( C299 C330 ) C299_=_C374( C299 C374 ) C299_=_C445( C299 C445 ) C299_=_C513( C299 C513 ) C299_=_C537( C299 C537 ) \nC299_=_C538( C299 C538 ) C299_=_C539( C299 C539 ) C299_=_C540( C299 C540 ) C299_=_C541( C299 C541 ) C299_=_C543( C299 C543 ) C299_=_C545( C299 C545 ) \nC299_=_C546( C299 C546 ) C299_=_C547( C299 C547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299_=_C578( C299 C578 ) C308_=_C309( C308 C309 ) C308_=_C348( C308 C348 ) C308_=_C384( C308 C384 ) C308_=_C420( C308 C420 ) \nC308_=_C489( C308 C489 ) C308_=_C522( C308 C522 ) C308_=_C555( C308 C555 ) C308_=_C588( C308 C588 ) C308_=_C618( C308 C618 ) C308_=_C649( C308 C649 ) \nC308_=_C678( C308 C678 ) C308_=_C708( C308 C708 ) C308_=_C735( C308 C735 ) C308_=_C764( C308 C764 ) C308_=_C788( C308 C788 ) C308_=_C816( C308 C816 ) \nC308_=_C839( C308 C839 ) C308_=_C866( C308 C866 ) C308_=_C887( C308 C887 ) C308_=_C913( C308 C913 ) C308_=_C931( C308 C931 ) C308_=_C956( C308 C956 ) \nC308_=_C974( C308 C974 ) C308_=_C998( C308 C998 ) C308_=_C1013( C308 C1013 ) C308_=_C1016( C308 C1016 ) C308_=_C1017( C308 C1017 ) C308_=_C1018( C308 C1018 ) \nC308_=_C1019( C308 C1019 ) C308_=_C1021( C308 C1021 ) C308_=_C1022( C308 C1022 ) C308_=_C1023( C308 C1023 ) C308_=_C1024( C308 C1024 ) C308_=_C1025( C308 C1025 ) \nC308_=_C1026( C308 C1026 ) C308_=_C1027( C308 C1027 ) C308_=_C1028( C308 C1028 ) C308_=_C1029( C308 C1029 ) C308_=_C1031( C308 C1031 ) C308_=_C1032( C308 C1032 ) \nC308_=_C1033( C308 C1033 ) C308_=_C1034( C308 C1034 ) C308_=_C1035( C308 C1035 ) C308_=_C1036( C308 C1036 ) C309_=_C350( C309 C350 ) C309_=_C385( C309 C385 ) \nC309_=_C422( C309 C422 ) C309_=_C491( C309 C491 ) C309_=_C523( C309 C523 ) C309_=_C557( C309 C557 ) C309_=_C589( C309 C589 ) C309_=_C620( C309 C620 ) \nC309_=_C650( C309 C650 ) C309_=_C680( C309 C680 ) C309_=_C709( C309 C709 ) C309_=_C737( C309 C737 ) C309_=_C765( C309 C765 ) C309_=_C790( C309 C790 ) \nC309_=_C818( C309 C818 ) C309_=_C841( C309 C841 ) C309_=_C868( C309 C868 ) C309_=_C889( C309 C889 ) C309_=_C914( C309 C914 ) C309_=_C933( C309 C933 ) \nC309_=_C957( C309 C957 ) C309_=_C976( C309 C976 ) C309_=_C999( C309 C999 ) C309_=_C1037( C309 C1037 ) C309_=_C1050( C309 C1050 ) C309_=_C1052( C309 C1052 ) \nC309_=_C1053( C309 C1053 ) C309_=_C1054( C309 C1054 ) C309_=_C1056( C309 C1056 ) C309_=_C1057( C309 C1057 ) C309_=_C1058( C309 C1058 ) C309_=_C1059( C309 C1059 ) \nC309_=_C1060( C309 C1060 ) C309_=_C1061( C309 C1061 ) C309_=_C1062( C309 C1062 ) C309_=_C1063( C309 C1063 ) C309_=_C1064( C309 C1064 ) C309_=_C1066( C309 C1066 ) \nC309_=_C1067( C309 C1067 ) C309_=_C1068( C309 C1068 ) C309_=_C1069( C309 C1069 ) C309_=_C1070( C309 C1070 ) C309_=_C1071( C309 C1071 ) C325_=_C326( C325 C326 ) \nC325_=_C327( C325 C327 ) C325_=_C328( C325 C328 ) C325_=_C330( C325 C330 ) C325_=_C335( C325 C335 ) C325_=_C337( C325 C337 ) C325_=_C341( C325 C341 ) \nC325_=_C348( C325 C348 ) C325_=_C350( C325 C350 ) C325_=_C355( C325 C355 ) C325_=_C365( C325 C365 ) C326_=_C327( C326 C327 ) C326_=_C328( C326 C328 ) \nC326_=_C330( C326 C330 ) C326_=_C335( C326 C335 ) C326_=_C337( C326 C337 ) C326_=_C341( C326 C341 ) C326_=_C348( C326 C348 ) C326_=_C350( C326 C350 ) \nC326_=_C355( C326 C355 ) C326_=_C365( C326 C365 ) C326_=_C372( C326 C372 ) C326_=_C398( C326 C398 ) C326_=_C399( C326 C399 ) C326_=_C401( C326 C401 ) \nC326_=_C403( C326 C403 ) C326_=_C404( C326 C404 ) C326_=_C405( C326 C405 ) C326_=_C406( C326 C406 ) C326_=_C408( C326 C408 ) C326_=_C410( C326 C410 ) \nC326_=_C411( C326 C411 ) C326_=_C412( C326 C412 ) C326_=_C414( C326 C414 ) C326_=_C415( C326 C415 ) C326_=_C416( C326 C416 ) C326_=_C417( C326 C417 ) \nC326_=_C418( C326 C418 ) C326_=_C419(</w:t>
      </w:r>
    </w:p>
    <w:p>
      <w:pPr>
        <w:pStyle w:val="PreformattedText"/>
        <w:bidi w:val="0"/>
        <w:spacing w:before="0" w:after="0"/>
        <w:jc w:val="left"/>
        <w:rPr/>
      </w:pPr>
      <w:r>
        <w:rPr/>
        <w:t xml:space="preserve"> </w:t>
      </w:r>
      <w:r>
        <w:rPr/>
        <w:t>C326 C419 ) C326_=_C420( C326 C420 ) C326_=_C421( C326 C421 ) C326_=_C422( C326 C422 ) C326_=_C423( C326 C423 ) \nC326_=_C424( C326 C424 ) C326_=_C425( C326 C425 ) C326_=_C426( C326 C426 ) C326_=_C427( C326 C427 ) C326_=_C428( C326 C428 ) C326_=_C429( C326 C429 ) \nC326_=_C430( C326 C430 ) C326_=_C431( C326 C431 ) C326_=_C432( C326 C432 ) C326_=_C433( C326 C433 ) C326_=_C434( C326 C434 ) C326_=_C435( C326 C435 ) \nC326_=_C436( C326 C436 ) C326_=_C437( C326 C437 ) C326_=_C438( C326 C438 ) C326_=_C439( C326 C439 ) C326_=_C440( C326 C440 ) C326_=_C441( C326 C441 ) \nC326_=_C442( C326 C442 ) C326_=_C443( C326 C443 ) C327_=_C328( C327 C328 ) C327_=_C330( C327 C330 ) C327_=_C335( C327 C335 ) C327_=_C337( C327 C337 ) \nC327_=_C341( C327 C341 ) C327_=_C348( C327 C348 ) C327_=_C350( C327 C350 ) C327_=_C355( C327 C355 ) C327_=_C365( C327 C365 ) C327_=_C398( C327 C398 ) \nC327_=_C444( C327 C444 ) C327_=_C445( C327 C445 ) C327_=_C446( C327 C446 ) C327_=_C447( C327 C447 ) C327_=_C448( C327 C448 ) C327_=_C449( C327 C449 ) \nC327_=_C450( C327 C450 ) C327_=_C451( C327 C451 ) C327_=_C452( C327 C452 ) C327_=_C453( C327 C453 ) C327_=_C454( C327 C454 ) C327_=_C457( C327 C457 ) \nC327_=_C458( C327 C458 ) C327_=_C459( C327 C459 ) C327_=_C460( C327 C460 ) C327_=_C461( C327 C461 ) C327_=_C462( C327 C462 ) C327_=_C463( C327 C463 ) \nC327_=_C464( C327 C464 ) C327_=_C465( C327 C465 ) C327_=_C466( C327 C466 ) C328_=_C330( C328 C330 ) C328_=_C335( C328 C335 ) C328_=_C337( C328 C337 ) \nC328_=_C341( C328 C341 ) C328_=_C348( C328 C348 ) C328_=_C350( C328 C350 ) C328_=_C355( C328 C355 ) C328_=_C365( C328 C365 ) C328_=_C373( C328 C373 ) \nC328_=_C444( C328 C444 ) C328_=_C469( C328 C469 ) C328_=_C470( C328 C470 ) C328_=_C472( C328 C472 ) C328_=_C473( C328 C473 ) C328_=_C474( C328 C474 ) \nC328_=_C475( C328 C475 ) C328_=_C477( C328 C477 ) C328_=_C479( C328 C479 ) C328_=_C480( C328 C480 ) C328_=_C481( C328 C481 ) C328_=_C483( C328 C483 ) \nC328_=_C484( C328 C484 ) C328_=_C485( C328 C485 ) C328_=_C486( C328 C486 ) C328_=_C487( C328 C487 ) C328_=_C488( C328 C488 ) C328_=_C489( C328 C489 ) \nC328_=_C490( C328 C490 ) C328_=_C491( C328 C491 ) C328_=_C492( C328 C492 ) C328_=_C493( C328 C493 ) C328_=_C494( C328 C494 ) C328_=_C495( C328 C495 ) \nC328_=_C496( C328 C496 ) C328_=_C497( C328 C497 ) C328_=_C498( C328 C498 ) C328_=_C499( C328 C499 ) C328_=_C500( C328 C500 ) C328_=_C501( C328 C501 ) \nC328_=_C502( C328 C502 ) C328_=_C503( C328 C503 ) C328_=_C504( C328 C504 ) C328_=_C505( C328 C505 ) C328_=_C506( C328 C506 ) C328_=_C507( C328 C507 ) \nC328_=_C508( C328 C508 ) C328_=_C509( C328 C509 ) C328_=_C510( C328 C510 ) C328_=_C511( C328 C511 ) C328_=_C512( C328 C512 ) C330_=_C335( C330 C335 ) \nC330_=_C337( C330 C337 ) C330_=_C341( C330 C341 ) C330_=_C348( C330 C348 ) C330_=_C350( C330 C350 ) C330_=_C355( C330 C355 ) C330_=_C365( C330 C365 ) \nC330_=_C374( C330 C374 ) C330_=_C445( C330 C445 ) C330_=_C513( C330 C513 ) C330_=_C537( C330 C537 ) C330_=_C538( C330 C538 ) C330_=_C539( C330 C539 ) \nC330_=_C540( C330 C540 ) C330_=_C541( C330 C541 ) C330_=_C543( C330 C543 ) C330_=_C545( C330 C545 ) C330_=_C546( C330 C546 ) C330_=_C547( C330 C547 ) \nC330_=_C549( C330 C549 ) C330_=_C550( C330 C550 ) C330_=_C551( C330 C551 ) C330_=_C552( C330 C552 ) C330_=_C553( C330 C553 ) C330_=_C554( C330 C554 ) \nC330_=_C555( C330 C555 ) C330_=_C556( C330 C556 ) C330_=_C557( C330 C557 ) C330_=_C558( C330 C558 ) C330_=_C559( C330 C559 ) C330_=_C560( C330 C560 ) \nC330_=_C561( C330 C561 ) C330_=_C562( C330 C562 ) C330_=_C563( C330 C563 ) C330_=_C564( C330 C564 ) C330_=_C565( C330 C565 ) C330_=_C566( C330 C566 ) \nC330_=_C567( C330 C567 ) C330_=_C568( C330 C568 ) C330_=_C569( C330 C569 ) C330_=_C570( C330 C570 ) C330_=_C571( C330 C571 ) C330_=_C572( C330 C572 ) \nC330_=_C573( C330 C573 ) C330_=_C574( C330 C574 ) C330_=_C575( C330 C575 ) C330_=_C576( C330 C576 ) C330_=_C577( C330 C577 ) C330_=_C578( C330 C578 ) \nC335_=_C337( C335 C337 ) C335_=_C341( C335 C341 ) C335_=_C348( C335 C348 ) C335_=_C350( C335 C350 ) C335_=_C355( C335 C355 ) C335_=_C365( C335 C365 ) \nC335_=_C605( C335 C605 ) C335_=_C664( C335 C664 ) C335_=_C702( C335 C702 ) C335_=_C703( C335 C703 ) C335_=_C704( C335 C704 ) C335_=_C705( C335 C705 ) \nC335_=_C706( C335 C706 ) C335_=_C707( C335 C707 ) C335_=_C708( C335 C708 ) C335_=_C709( C335 C709 ) C335_=_C710( C335 C710 ) C335_=_C711( C335 C711 ) \nC335_=_C712( C335 C712 ) C335_=_C713( C335 C713 ) C335_=_C714( C335 C714 ) C335_=_C715( C335 C715 ) C335_=_C716( C335 C716 ) C335_=_C717( C335 C717 ) \nC335_=_C718( C335 C718 ) C335_=_C719( C335 C719 ) C335_=_C720( C335 C720 ) C337_=_C341( C337 C341 ) C337_=_C348( C337 C348 ) C337_=_C350( C337 C350 ) \nC337_=_C355( C337 C355 ) C337_=_C365( C337 C365 ) C337_=_C582( C337 C582 ) C337_=_C607( C337 C607 ) C337_=_C667( C337 C667 ) C337_=_C723( C337 C723 ) \nC337_=_C759( C337 C759 ) C337_=_C760( C337 C760 ) C337_=_C761( C337 C761 ) C337_=_C762( C337 C762 ) C337_=_C763( C337 C763 ) C337_=_C764( C337 C764 ) \nC337_=_C765( C337 C765 ) C337_=_C766( C337 C766 ) C337_=_C767( C337 C767 ) C337_=_C768( C337 C768 ) C337_=_C769( C337 C769 ) C337_=_C770( C337 C770 ) \nC337_=_C771( C337 C771 ) C337_=_C772( C337 C772 ) C337_=_C773( C337 C773 ) C337_=_C774( C337 C774 ) C337_=_C775( C337 C775 ) C341_=_C348( C341 C348 ) \nC341_=_C350( C341 C350 ) C341_=_C355( C341 C355 ) C341_=_C365( C341 C365 ) C341_=_C611( C341 C611 ) C341_=_C671( C341 C671 ) C341_=_C728( C341 C728 ) \nC341_=_C781( C341 C781 ) C341_=_C831( C341 C831 ) C341_=_C863( C341 C863 ) C341_=_C864( C341 C864 ) C341_=_C865( C341 C865 ) C341_=_C866( C341 C866 ) \nC341_=_C867( C341 C867 ) C341_=_C868( C341 C868 ) C341_=_C869( C341 C869 ) C341_=_C870( C341 C870 ) C341_=_C871( C341 C871 ) C341_=_C872( C341 C872 ) \nC341_=_C873( C341 C873 ) C341_=_C874( C341 C874 ) C341_=_C875( C341 C875 ) C341_=_C876( C341 C876 ) C341_=_C877( C341 C877 ) C341_=_C878( C341 C878 ) \nC348_=_C350( C348 C350 ) C348_=_C355( C348 C355 ) C348_=_C365( C348 C365 ) C348_=_C384( C348 C384 ) C348_=_C420( C348 C420 ) C348_=_C489( C348 C489 ) \nC348_=_C522( C348 C522 ) C348_=_C555( C348 C555 ) C348_=_C588( C348 C588 ) C348_=_C618( C348 C618 ) C348_=_C649( C348 C649 ) C348_=_C678( C348 C678 ) \nC348_=_C708( C348 C708 ) C348_=_C735( C348 C735 ) C348_=_C764( C348 C764 ) C348_=_C788( C348 C788 ) C348_=_C816( C348 C816 ) C348_=_C839( C348 C839 ) \nC348_=_C866( C348 C866 ) C348_=_C887( C348 C887 ) C348_=_C913( C348 C913 ) C348_=_C931( C348 C931 ) C348_=_C956( C348 C956 ) C348_=_C974( C348 C974 ) \nC348_=_C998( C348 C998 ) C348_=_C1013( C348 C1013 ) C348_=_C1016( C348 C1016 ) C348_=_C1017( C348 C1017 ) C348_=_C1018( C348 C1018 ) C348_=_C1019( C348 C1019 ) \nC348_=_C1021( C348 C1021 ) C348_=_C1022( C348 C1022 ) C348_=_C1023( C348 C1023 ) C348_=_C1024( C348 C1024 ) C348_=_C1025( C348 C1025 ) C348_=_C1026( C348 C1026 ) \nC348_=_C1027( C348 C1027 ) C348_=_C1028( C348 C1028 ) C348_=_C1029( C348 C1029 ) C348_=_C1031( C348 C1031 ) C348_=_C1032( C348 C1032 ) C348_=_C1033( C348 C1033 ) \nC348_=_C1034( C348 C1034 ) C348_=_C1035( C348 C1035 ) C348_=_C1036( C348 C1036 ) C350_=_C355( C350 C355 ) C350_=_C365( C350 C365 ) C350_=_C385( C350 C385 ) \nC350_=_C422( C350 C422 ) C350_=_C491( C350 C491 ) C350_=_C523( C350 C523 ) C350_=_C557( C350 C557 ) C350_=_C589( C350 C589 ) C350_=_C620( C350 C620 ) \nC350_=_C650( C350 C650 ) C350_=_C680( C350 C680 ) C350_=_C709( C350 C709 ) C350_=_C737( C350 C737 ) C350_=_C765( C350 C765 ) C350_=_C790( C350 C790 ) \nC350_=_C818( C350 C818 ) C350_=_C841( C350 C841 ) C350_=_C868( C350 C868 ) C350_=_C889( C350 C889 ) C350_=_C914( C350 C914 ) C350_=_C933( C350 C933 ) \nC350_=_C957( C350 C957 ) C350_=_C976( C350 C976 ) C350_=_C999( C350 C999 ) C350_=_C1037( C350 C1037 ) C350_=_C1050( C350 C1050 ) C350_=_C1052( C350 C1052 ) \nC350_=_C1053( C350 C1053 ) C350_=_C1054( C350 C1054 ) C350_=_C1056( C350 C1056 ) C350_=_C1057( C350 C1057 ) C350_=_C1058( C350 C1058 ) C350_=_C1059( C350 C1059 ) \nC350_=_C1060( C350 C1060 ) C350_=_C1061( C350 C1061 ) C350_=_C1062( C350 C1062 ) C350_=_C1063( C350 C1063 ) C350_=_C1064( C350 C1064 ) C350_=_C1066( C350 C1066 ) \nC350_=_C1067( C350 C1067 ) C350_=_C1068( C350 C1068 ) C350_=_C1069( C350 C1069 ) C350_=_C1070( C350 C1070 ) C350_=_C1071( C350 C1071 ) C355_=_C365( C355 C365 ) \nC355_=_C427( C355 C427 ) C355_=_C496( C355 C496 ) C355_=_C562( C355 C562 ) C355_=_C625( C355 C625 ) C355_=_C685( C355 C685 ) C355_=_C742( C355 C742 ) \nC355_=_C795( C355 C795 ) C355_=_C846( C355 C846 ) C355_=_C894( C355 C894 ) C355_=_C938( C355 C938 ) C355_=_C981( C355 C981 ) C355_=_C1088( C355 C1088 ) \nC355_=_C1117( C355 C1117 ) C355_=_C1135( C355 C1135 ) C355_=_C1136( C355 C1136 ) C355_=_C1137( C355 C1137 ) C355_=_C1138( C355 C1138 ) C355_=_C1139( C355 C1139 ) \nC355_=_C1140( C355 C1140 ) C355_=_C1141( C355 C1141 ) C355_=_C1142( C355 C1142 ) C355_=_C1143( C355 C1143 ) C365_=_C437( C365 C437 ) C365_=_C506( C365 C506 ) \nC365_=_C572( C365 C572 ) C365_=_C635( C365 C635 ) C365_=_C695( C365 C695 ) C365_=_C752( C365 C752 ) C365_=_C805( C365 C805 ) C365_=_C856( C365 C856 ) \nC365_=_C904( C365 C904 ) C365_=_C948( C365 C948 ) C365_=_C966( C365 C966 ) C365_=_C991( C365 C991 ) C365_=_C1098( C365 C1098 ) C365_=_C1128( C365 C1128 ) \nC365_=_C1155( C365 C1155 ) C365_=_C1178( C365 C1178 ) C365_=_C1198( C365 C1198 ) C365_=_C1215( C365 C1215 ) C365_=_C1228( C365 C1228 ) C365_=_C1236( C365 C1236 ) \nC365_=_C1237( C365 C1237 ) C365_=_C1238( C365 C1238 ) C372_=_C373( C372 C373 ) C372_=_C374( C372 C374 ) C372_=_C384( C372 C384 ) C372_=_C385( C372 C385 ) \nC372_=_C398( C372 C398 ) C372_=_C399( C372 C399 ) C372_=_C401( C372 C401 ) C372_=_C403( C372 C403 ) C372_=_C404( C372 C404 ) C372_=_C405( C372 C405 ) \nC372_=_C406( C372 C406 ) C372_=_C408( C372 C408 ) C372_=_C410( C372 C410 ) C372_=_C411( C372 C411 ) C372_=_C412( C372 C412 ) C372_=_C414( C372 C414 ) \nC372_=_C415( C372 C415 ) C372_=_C416( C372 C416 ) C372_=_C417( C372 C417 ) C372_=_C418(</w:t>
      </w:r>
    </w:p>
    <w:p>
      <w:pPr>
        <w:pStyle w:val="PreformattedText"/>
        <w:bidi w:val="0"/>
        <w:spacing w:before="0" w:after="0"/>
        <w:jc w:val="left"/>
        <w:rPr/>
      </w:pPr>
      <w:r>
        <w:rPr/>
        <w:t xml:space="preserve"> </w:t>
      </w:r>
      <w:r>
        <w:rPr/>
        <w:t>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3_=_C374( C373 C374 ) \nC373_=_C384( C373 C384 ) C373_=_C385( C373 C385 ) C373_=_C444( C373 C444 ) C373_=_C469( C373 C469 ) C373_=_C470( C373 C470 ) C373_=_C472( C373 C472 ) \nC373_=_C473( C373 C473 ) C373_=_C474( C373 C474 ) C373_=_C475( C373 C475 ) C373_=_C477( C373 C477 ) C373_=_C479( C373 C479 ) C373_=_C480( C373 C480 ) \nC373_=_C481( C373 C481 ) C373_=_C483( C373 C483 ) C373_=_C484( C373 C484 ) C373_=_C485( C373 C485 ) C373_=_C486( C373 C486 ) C373_=_C487( C373 C487 ) \nC373_=_C488( C373 C488 ) C373_=_C489( C373 C489 ) C373_=_C490( C373 C490 ) C373_=_C491( C373 C491 ) C373_=_C492( C373 C492 ) C373_=_C493( C373 C493 ) \nC373_=_C494( C373 C494 ) C373_=_C495( C373 C495 ) C373_=_C496( C373 C496 ) C373_=_C497( C373 C497 ) C373_=_C498( C373 C498 ) C373_=_C499( C373 C499 ) \nC373_=_C500( C373 C500 ) C373_=_C501( C373 C501 ) C373_=_C502( C373 C502 ) C373_=_C503( C373 C503 ) C373_=_C504( C373 C504 ) C373_=_C505( C373 C505 ) \nC373_=_C506( C373 C506 ) C373_=_C507( C373 C507 ) C373_=_C508( C373 C508 ) C373_=_C509( C373 C509 ) C373_=_C510( C373 C510 ) C373_=_C511( C373 C511 ) \nC373_=_C512( C373 C512 ) C374_=_C384( C374 C384 ) C374_=_C385( C374 C385 ) C374_=_C445( C374 C445 ) C374_=_C513( C374 C513 ) C374_=_C537( C374 C537 ) \nC374_=_C538( C374 C538 ) C374_=_C539( C374 C539 ) C374_=_C540( C374 C540 ) C374_=_C541( C374 C541 ) C374_=_C543( C374 C543 ) C374_=_C545( C374 C545 ) \nC374_=_C546( C374 C546 ) C374_=_C547( C374 C547 ) C374_=_C549( C374 C549 ) C374_=_C550( C374 C550 ) C374_=_C551( C374 C551 ) C374_=_C552( C374 C552 ) \nC374_=_C553( C374 C553 ) C374_=_C554( C374 C554 ) C374_=_C555( C374 C555 ) C374_=_C556( C374 C556 ) C374_=_C557( C374 C557 ) C374_=_C558( C374 C558 ) \nC374_=_C559( C374 C559 ) C374_=_C560( C374 C560 ) C374_=_C561( C374 C561 ) C374_=_C562( C374 C562 ) C374_=_C563( C374 C563 ) C374_=_C564( C374 C564 ) \nC374_=_C565( C374 C565 ) C374_=_C566( C374 C566 ) C374_=_C567( C374 C567 ) C374_=_C568( C374 C568 ) C374_=_C569( C374 C569 ) C374_=_C570( C374 C570 ) \nC374_=_C571( C374 C571 ) C374_=_C572( C374 C572 ) C374_=_C573( C374 C573 ) C374_=_C574( C374 C574 ) C374_=_C575( C374 C575 ) C374_=_C576( C374 C576 ) \nC374_=_C577( C374 C577 ) C374_=_C578( C374 C578 ) C384_=_C385( C384 C385 ) C384_=_C420( C384 C420 ) C384_=_C489( C384 C489 ) C384_=_C522( C384 C522 ) \nC384_=_C555( C384 C555 ) C384_=_C588( C384 C588 ) C384_=_C618( C384 C618 ) C384_=_C649( C384 C649 ) C384_=_C678( C384 C678 ) C384_=_C708( C384 C708 ) \nC384_=_C735( C384 C735 ) C384_=_C764( C384 C764 ) C384_=_C788( C384 C788 ) C384_=_C816( C384 C816 ) C384_=_C839( C384 C839 ) C384_=_C866( C384 C866 ) \nC384_=_C887( C384 C887 ) C384_=_C913( C384 C913 ) C384_=_C931( C384 C931 ) C384_=_C956( C384 C956 ) C384_=_C974( C384 C974 ) C384_=_C998( C384 C998 ) \nC384_=_C1013( C384 C1013 ) C384_=_C1016( C384 C1016 ) C384_=_C1017( C384 C1017 ) C384_=_C1018( C384 C1018 ) C384_=_C1019( C384 C1019 ) C384_=_C1021( C384 C1021 ) \nC384_=_C1022( C384 C1022 ) C384_=_C1023( C384 C1023 ) C384_=_C1024( C384 C1024 ) C384_=_C1025( C384 C1025 ) C384_=_C1026( C384 C1026 ) C384_=_C1027( C384 C1027 ) \nC384_=_C1028( C384 C1028 ) C384_=_C1029( C384 C1029 ) C384_=_C1031( C384 C1031 ) C384_=_C1032( C384 C1032 ) C384_=_C1033( C384 C1033 ) C384_=_C1034( C384 C1034 ) \nC384_=_C1035( C384 C1035 ) C384_=_C1036( C384 C1036 ) C385_=_C422( C385 C422 ) C385_=_C491( C385 C491 ) C385_=_C523( C385 C523 ) C385_=_C557( C385 C557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7( C385 C957 ) C385_=_C976( C385 C976 ) C385_=_C999( C385 C999 ) C385_=_C1037( C385 C1037 ) \nC385_=_C1050( C385 C1050 ) C385_=_C1052( C385 C1052 ) C385_=_C1053( C385 C1053 ) C385_=_C1054( C385 C1054 ) C385_=_C1056( C385 C1056 ) C385_=_C1057( C385 C1057 ) \nC385_=_C1058( C385 C1058 ) C385_=_C1059( C385 C1059 ) C385_=_C1060( C385 C1060 ) C385_=_C1061( C385 C1061 ) C385_=_C1062( C385 C1062 ) C385_=_C1063( C385 C1063 ) \nC385_=_C1064( C385 C1064 ) C385_=_C1066( C385 C1066 ) C385_=_C1067( C385 C1067 ) C385_=_C1068( C385 C1068 ) C385_=_C1069( C385 C1069 ) C385_=_C1070( C385 C1070 ) \nC385_=_C1071( C385 C1071 ) C398_=_C399( C398 C399 ) C398_=_C401( C398 C401 ) C398_=_C403( C398 C403 ) C398_=_C404( C398 C404 ) C398_=_C405( C398 C405 ) \nC398_=_C406( C398 C406 ) C398_=_C408( C398 C408 ) C398_=_C410( C398 C410 ) C398_=_C411( C398 C411 ) C398_=_C412( C398 C412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44( C398 C444 ) \nC398_=_C445( C398 C445 ) C398_=_C446( C398 C446 ) C398_=_C447( C398 C447 ) C398_=_C448( C398 C448 ) C398_=_C449( C398 C449 ) C398_=_C450( C398 C450 ) \nC398_=_C451( C398 C451 ) C398_=_C452( C398 C452 ) C398_=_C453( C398 C453 ) C398_=_C454( C398 C454 ) C398_=_C457( C398 C457 ) C398_=_C458( C398 C458 ) \nC398_=_C459( C398 C459 ) C398_=_C460( C398 C460 ) C398_=_C461( C398 C461 ) C398_=_C462( C398 C462 ) C398_=_C463( C398 C463 ) C398_=_C464( C398 C464 ) \nC398_=_C465( C398 C465 ) C398_=_C466( C398 C466 ) C399_=_C401( C399 C401 ) C399_=_C403( C399 C403 ) C399_=_C404( C399 C404 ) C399_=_C405( C399 C405 ) \nC399_=_C406( C399 C406 ) C399_=_C408( C399 C408 ) C399_=_C410( C399 C410 ) C399_=_C411( C399 C411 ) C399_=_C412( C399 C412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401_=_C403( C401 C403 ) \nC401_=_C404( C401 C404 ) C401_=_C405( C401 C405 ) C401_=_C406( C401 C406 ) C401_=_C408( C401 C408 ) C401_=_C410( C401 C410 ) C401_=_C411( C401 C411 ) \nC401_=_C412( C401 C412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69( C401 C469 ) C401_=_C513( C401 C513 ) C401_=_C522( C401 C522 ) C401_=_C523( C401 C523 ) C403_=_C404( C403 C404 ) \nC403_=_C405( C403 C405 ) C403_=_C406( C403 C406 ) C403_=_C408( C403 C408 ) C403_=_C410( C403 C410 ) C403_=_C411( C403 C411 ) C403_=_C412( C403 C412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72( C403 C472 ) C403_=_C537( C403 C537 ) C403_=_C582( C403 C582 ) C403_=_C588( C403 C588 ) C403_=_C589( C403 C589 ) C404_=_C405( C404 C405 ) \nC404_=_C406( C404 C406 ) C404_=_C408( C404 C408 ) C404_=_C410( C404 C410 ) C404_=_C411( C404 C411 ) C404_=_C412( C404 C412 ) C404_=_C414( C404 C414 ) \nC404_=_C415( C404 C415 ) C404_=_C416(</w:t>
      </w:r>
    </w:p>
    <w:p>
      <w:pPr>
        <w:pStyle w:val="PreformattedText"/>
        <w:bidi w:val="0"/>
        <w:spacing w:before="0" w:after="0"/>
        <w:jc w:val="left"/>
        <w:rPr/>
      </w:pPr>
      <w:r>
        <w:rPr/>
        <w:t xml:space="preserve"> </w:t>
      </w:r>
      <w:r>
        <w:rPr/>
        <w:t>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43( C404 C443 ) C404_=_C446( C404 C446 ) \nC404_=_C473( C404 C473 ) C404_=_C539( C404 C539 ) C404_=_C603( C404 C603 ) C404_=_C605( C404 C605 ) C404_=_C607( C404 C607 ) C404_=_C611( C404 C611 ) \nC404_=_C618( C404 C618 ) C404_=_C620( C404 C620 ) C404_=_C625( C404 C625 ) C404_=_C635( C404 C635 ) C405_=_C406( C405 C406 ) C405_=_C408( C405 C408 ) \nC405_=_C410( C405 C410 ) C405_=_C411( C405 C411 ) C405_=_C412( C405 C412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74( C405 C474 ) C405_=_C540( C405 C540 ) C405_=_C649( C405 C649 ) \nC405_=_C650( C405 C650 ) C406_=_C408( C406 C408 ) C406_=_C410( C406 C410 ) C406_=_C411( C406 C411 ) C406_=_C412( C406 C412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7( C406 C447 ) \nC406_=_C475( C406 C475 ) C406_=_C541( C406 C541 ) C406_=_C664( C406 C664 ) C406_=_C665( C406 C665 ) C406_=_C667( C406 C667 ) C406_=_C671( C406 C671 ) \nC406_=_C678( C406 C678 ) C406_=_C680( C406 C680 ) C406_=_C685( C406 C685 ) C406_=_C695( C406 C695 ) C408_=_C410( C408 C410 ) C408_=_C411( C408 C411 ) \nC408_=_C412( C408 C412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8( C408 C448 ) C408_=_C477( C408 C477 ) C408_=_C543( C408 C543 ) C408_=_C702( C408 C702 ) C408_=_C723( C408 C723 ) \nC408_=_C724( C408 C724 ) C408_=_C728( C408 C728 ) C408_=_C735( C408 C735 ) C408_=_C737( C408 C737 ) C408_=_C742( C408 C742 ) C408_=_C752( C408 C752 ) \nC410_=_C411( C410 C411 ) C410_=_C412( C410 C412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9( C410 C449 ) C410_=_C479( C410 C479 ) C410_=_C545( C410 C545 ) C410_=_C703( C410 C703 ) \nC410_=_C759( C410 C759 ) C410_=_C779( C410 C779 ) C410_=_C781( C410 C781 ) C410_=_C788( C410 C788 ) C410_=_C790( C410 C790 ) C410_=_C795( C410 C795 ) \nC410_=_C805( C410 C805 ) C411_=_C412( C411 C412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80( C411 C480 ) C411_=_C546( C411 C546 ) C411_=_C816( C411 C816 ) C411_=_C818( C411 C818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50( C412 C450 ) C412_=_C481( C412 C481 ) C412_=_C547( C412 C547 ) C412_=_C704( C412 C704 ) C412_=_C760( C412 C760 ) C412_=_C831( C412 C831 ) \nC412_=_C832( C412 C832 ) C412_=_C839( C412 C839 ) C412_=_C841( C412 C841 ) C412_=_C846( C412 C846 ) C412_=_C856( C412 C856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51( C414 C451 ) C414_=_C483( C414 C483 ) \nC414_=_C549( C414 C549 ) C414_=_C705( C414 C705 ) C414_=_C761( C414 C761 ) C414_=_C863( C414 C863 ) C414_=_C882( C414 C882 ) C414_=_C887( C414 C887 ) \nC414_=_C889( C414 C889 ) C414_=_C894( C414 C894 ) C414_=_C904( C414 C90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84( C415 C484 ) C415_=_C550( C415 C550 ) C415_=_C913( C415 C913 ) C415_=_C914( C415 C91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52( C416 C452 ) C416_=_C485( C416 C485 ) C416_=_C551( C416 C551 ) C416_=_C706( C416 C706 ) \nC416_=_C762( C416 C762 ) C416_=_C864( C416 C864 ) C416_=_C928(</w:t>
      </w:r>
    </w:p>
    <w:p>
      <w:pPr>
        <w:pStyle w:val="PreformattedText"/>
        <w:bidi w:val="0"/>
        <w:spacing w:before="0" w:after="0"/>
        <w:jc w:val="left"/>
        <w:rPr/>
      </w:pPr>
      <w:r>
        <w:rPr/>
        <w:t xml:space="preserve"> </w:t>
      </w:r>
      <w:r>
        <w:rPr/>
        <w:t>C416 C928 ) C416_=_C931( C416 C931 ) C416_=_C933( C416 C933 ) C416_=_C938( C416 C938 ) \nC416_=_C948( C416 C948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86( C417 C486 ) C417_=_C552( C417 C552 ) C417_=_C956( C417 C956 ) \nC417_=_C957( C417 C957 ) C417_=_C966( C417 C96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53( C418 C453 ) C418_=_C487( C418 C487 ) C418_=_C553( C418 C553 ) \nC418_=_C707( C418 C707 ) C418_=_C763( C418 C763 ) C418_=_C865( C418 C865 ) C418_=_C973( C418 C973 ) C418_=_C974( C418 C974 ) C418_=_C976( C418 C976 ) \nC418_=_C981( C418 C981 ) C418_=_C991( C418 C99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54( C419 C454 ) C419_=_C488( C419 C488 ) C419_=_C554( C419 C554 ) C419_=_C998( C419 C998 ) \nC419_=_C999( C419 C99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89( C420 C489 ) C420_=_C522( C420 C522 ) C420_=_C555( C420 C555 ) C420_=_C588( C420 C588 ) C420_=_C618( C420 C618 ) C420_=_C649( C420 C649 ) \nC420_=_C678( C420 C678 ) C420_=_C708( C420 C708 ) C420_=_C735( C420 C735 ) C420_=_C764( C420 C764 ) C420_=_C788( C420 C788 ) C420_=_C816( C420 C816 ) \nC420_=_C839( C420 C839 ) C420_=_C866( C420 C866 ) C420_=_C887( C420 C887 ) C420_=_C913( C420 C913 ) C420_=_C931( C420 C931 ) C420_=_C956( C420 C956 ) \nC420_=_C974( C420 C974 ) C420_=_C998( C420 C998 ) C420_=_C1013( C420 C1013 ) C420_=_C1016( C420 C1016 ) C420_=_C1017( C420 C1017 ) C420_=_C1018( C420 C1018 ) \nC420_=_C1019( C420 C1019 ) C420_=_C1021( C420 C1021 ) C420_=_C1022( C420 C1022 ) C420_=_C1023( C420 C1023 ) C420_=_C1024( C420 C1024 ) C420_=_C1025( C420 C1025 ) \nC420_=_C1026( C420 C1026 ) C420_=_C1027( C420 C1027 ) C420_=_C1028( C420 C1028 ) C420_=_C1029( C420 C1029 ) C420_=_C1031( C420 C1031 ) C420_=_C1032( C420 C1032 ) \nC420_=_C1033( C420 C1033 ) C420_=_C1034( C420 C1034 ) C420_=_C1035( C420 C1035 ) C420_=_C1036( C420 C103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90( C421 C490 ) C421_=_C556( C421 C556 ) C421_=_C867( C421 C867 ) C421_=_C1013( C421 C1013 ) \nC421_=_C1037( C421 C103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91( C422 C491 ) C422_=_C523( C422 C523 ) \nC422_=_C557( C422 C557 ) C422_=_C589( C422 C589 ) C422_=_C620( C422 C620 ) C422_=_C650( C422 C650 ) C422_=_C680( C422 C680 ) C422_=_C709( C422 C709 ) \nC422_=_C737( C422 C737 ) C422_=_C765( C422 C765 ) C422_=_C790( C422 C790 ) C422_=_C818( C422 C818 ) C422_=_C841( C422 C841 ) C422_=_C868( C422 C868 ) \nC422_=_C889( C422 C889 ) C422_=_C914( C422 C914 ) C422_=_C933( C422 C933 ) C422_=_C957( C422 C957 ) C422_=_C976( C422 C976 ) C422_=_C999( C422 C999 ) \nC422_=_C1037( C422 C1037 ) C422_=_C1050( C422 C1050 ) C422_=_C1052( C422 C1052 ) C422_=_C1053( C422 C1053 ) C422_=_C1054( C422 C1054 ) C422_=_C1056( C422 C1056 ) \nC422_=_C1057( C422 C1057 ) C422_=_C1058( C422 C1058 ) C422_=_C1059( C422 C1059 ) C422_=_C1060( C422 C1060 ) C422_=_C1061( C422 C1061 ) C422_=_C1062( C422 C1062 ) \nC422_=_C1063( C422 C1063 ) C422_=_C1064( C422 C1064 ) C422_=_C1066( C422 C1066 ) C422_=_C1067( C422 C1067 ) C422_=_C1068( C422 C1068 ) C422_=_C1069( C422 C1069 ) \nC422_=_C1070( C422 C1070 ) C422_=_C1071( C422 C107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92( C423 C492 ) C423_=_C558( C423 C558 ) \nC423_=_C1016( C423 C1016 ) C423_=_C1050( C423 C105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57( C424 C457 ) C424_=_C493( C424 C493 ) C424_=_C559( C424 C559 ) \nC424_=_C710( C424 C710 ) C424_=_C766( C424 C766 ) C424_=_C869( C424 C869 ) C424_=_C1017( C424 C1017 ) C424_=_C1052( C424 C1052 ) C424_=_C1086( C424 C1086 ) \nC424_=_C1088( C424 C1088 ) C424_=_C1098( C424 C109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94( C425 C494 ) C425_=_C560( C425 C560 ) C425_=_C1018( C425 C1018 ) C425_=_C1053( C425 C105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58( C426 C458 ) \nC426_=_C495( C426 C495 ) C426_=_C561( C426 C561 ) C426_=_C711( C426 C711 ) C426_=_C767( C426 C767 ) C426_=_C870( C426 C870 ) C426_=_C1019( C426 C1019 ) \nC426_=_C1054( C426 C1054 ) C426_=_C1117( C426 C1117 ) C426_=_C1118( C426 C1118 ) C426_=_C1128( C426 C1128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96( C427 C496 ) C427_=_C562( C427 C562 ) C427_=_C625( C427 C625 ) C427_=_C685( C427 C685 ) \nC427_=_C742( C427 C742 ) C427_=_C795( C427 C795 ) C427_=_C846( C427 C846 ) C427_=_C894( C427 C894 ) C427_=_C938( C427 C938 ) C427_=_C981( C427 C981 ) \nC427_=_C1088( C427 C1088 ) C427_=_C1117( C427 C1117 ) C427_=_C1135( C427 C1135 ) C427_=_C1136( C427 C1136 ) C427_=_C1137( C427</w:t>
      </w:r>
    </w:p>
    <w:p>
      <w:pPr>
        <w:pStyle w:val="PreformattedText"/>
        <w:bidi w:val="0"/>
        <w:spacing w:before="0" w:after="0"/>
        <w:jc w:val="left"/>
        <w:rPr/>
      </w:pPr>
      <w:r>
        <w:rPr/>
        <w:t xml:space="preserve"> </w:t>
      </w:r>
      <w:r>
        <w:rPr/>
        <w:t>C1137 ) C427_=_C1138( C427 C1138 ) \nC427_=_C1139( C427 C1139 ) C427_=_C1140( C427 C1140 ) C427_=_C1141( C427 C1141 ) C427_=_C1142( C427 C1142 ) C427_=_C1143( C427 C114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59( C428 C459 ) C428_=_C497( C428 C497 ) C428_=_C563( C428 C563 ) C428_=_C712( C428 C712 ) \nC428_=_C768( C428 C768 ) C428_=_C871( C428 C871 ) C428_=_C1021( C428 C1021 ) C428_=_C1056( C428 C1056 ) C428_=_C1135( C428 C1135 ) C428_=_C1147( C428 C1147 ) \nC428_=_C1155( C428 C115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98( C429 C498 ) C429_=_C564( C429 C564 ) C429_=_C1022( C429 C1022 ) \nC429_=_C1057( C429 C1057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60( C430 C460 ) C430_=_C499( C430 C499 ) C430_=_C565( C430 C565 ) C430_=_C713( C430 C713 ) \nC430_=_C769( C430 C769 ) C430_=_C872( C430 C872 ) C430_=_C1023( C430 C1023 ) C430_=_C1058( C430 C1058 ) C430_=_C1136( C430 C1136 ) C430_=_C1172( C430 C1172 ) \nC430_=_C1178( C430 C1178 ) C431_=_C432( C431 C432 ) C431_=_C433( C431 C433 ) C431_=_C434( C431 C434 ) C431_=_C435( C431 C435 ) C431_=_C436( C431 C436 ) \nC431_=_C437( C431 C437 ) C431_=_C438( C431 C438 ) C431_=_C439( C431 C439 ) C431_=_C440( C431 C440 ) C431_=_C441( C431 C441 ) C431_=_C442( C431 C442 ) \nC431_=_C443( C431 C443 ) C431_=_C500( C431 C500 ) C431_=_C566( C431 C566 ) C431_=_C1024( C431 C1024 ) C431_=_C1059( C431 C1059 ) C432_=_C433( C432 C433 ) \nC432_=_C434( C432 C434 ) C432_=_C435( C432 C435 ) C432_=_C436( C432 C436 ) C432_=_C437( C432 C437 ) C432_=_C438( C432 C438 ) C432_=_C439( C432 C439 ) \nC432_=_C440( C432 C440 ) C432_=_C441( C432 C441 ) C432_=_C442( C432 C442 ) C432_=_C443( C432 C443 ) C432_=_C461( C432 C461 ) C432_=_C501( C432 C501 ) \nC432_=_C567( C432 C567 ) C432_=_C714( C432 C714 ) C432_=_C770( C432 C770 ) C432_=_C873( C432 C873 ) C432_=_C1025( C432 C1025 ) C432_=_C1060( C432 C1060 ) \nC432_=_C1137( C432 C1137 ) C432_=_C1194( C432 C1194 ) C432_=_C1198( C432 C1198 ) C433_=_C434( C433 C434 ) C433_=_C435( C433 C435 ) C433_=_C436( C433 C436 ) \nC433_=_C437( C433 C437 ) C433_=_C438( C433 C438 ) C433_=_C439( C433 C439 ) C433_=_C440( C433 C440 ) C433_=_C441( C433 C441 ) C433_=_C442( C433 C442 ) \nC433_=_C443( C433 C443 ) C433_=_C502( C433 C502 ) C433_=_C568( C433 C568 ) C433_=_C715( C433 C715 ) C433_=_C1026( C433 C1026 ) C433_=_C1061( C433 C1061 ) \nC434_=_C435( C434 C435 ) C434_=_C436( C434 C436 ) C434_=_C437( C434 C437 ) C434_=_C438( C434 C438 ) C434_=_C439( C434 C439 ) C434_=_C440( C434 C440 ) \nC434_=_C441( C434 C441 ) C434_=_C442( C434 C442 ) C434_=_C443( C434 C443 ) C434_=_C462( C434 C462 ) C434_=_C503( C434 C503 ) C434_=_C569( C434 C569 ) \nC434_=_C716( C434 C716 ) C434_=_C771( C434 C771 ) C434_=_C874( C434 C874 ) C434_=_C1027( C434 C1027 ) C434_=_C1062( C434 C1062 ) C434_=_C1138( C434 C1138 ) \nC434_=_C1213( C434 C1213 ) C434_=_C1215( C434 C1215 ) C435_=_C436( C435 C436 ) C435_=_C437( C435 C437 ) C435_=_C438( C435 C438 ) C435_=_C439( C435 C439 ) \nC435_=_C440( C435 C440 ) C435_=_C441( C435 C441 ) C435_=_C442( C435 C442 ) C435_=_C443( C435 C443 ) C435_=_C504( C435 C504 ) C435_=_C570( C435 C570 ) \nC435_=_C1028( C435 C1028 ) C435_=_C1063( C435 C1063 ) C436_=_C437( C436 C437 ) C436_=_C438( C436 C438 ) C436_=_C439( C436 C439 ) C436_=_C440( C436 C440 ) \nC436_=_C441( C436 C441 ) C436_=_C442( C436 C442 ) C436_=_C443( C436 C443 ) C436_=_C463( C436 C463 ) C436_=_C505( C436 C505 ) C436_=_C571( C436 C571 ) \nC436_=_C717( C436 C717 ) C436_=_C772( C436 C772 ) C436_=_C875( C436 C875 ) C436_=_C1029( C436 C1029 ) C436_=_C1064( C436 C1064 ) C436_=_C1139( C436 C1139 ) \nC436_=_C1228( C436 C1228 ) C436_=_C1229( C436 C1229 ) C437_=_C438( C437 C438 ) C437_=_C439( C437 C439 ) C437_=_C440( C437 C440 ) C437_=_C441( C437 C441 ) \nC437_=_C442( C437 C442 ) C437_=_C443( C437 C443 ) C437_=_C506( C437 C506 ) C437_=_C572( C437 C572 ) C437_=_C635( C437 C635 ) C437_=_C695( C437 C695 ) \nC437_=_C752( C437 C752 ) C437_=_C805( C437 C805 ) C437_=_C856( C437 C856 ) C437_=_C904( C437 C904 ) C437_=_C948( C437 C948 ) C437_=_C966( C437 C966 ) \nC437_=_C991( C437 C991 ) C437_=_C1098( C437 C1098 ) C437_=_C1128( C437 C1128 ) C437_=_C1155( C437 C1155 ) C437_=_C1178( C437 C1178 ) C437_=_C1198( C437 C1198 ) \nC437_=_C1215( C437 C1215 ) C437_=_C1228( C437 C1228 ) C437_=_C1236( C437 C1236 ) C437_=_C1237( C437 C1237 ) C437_=_C1238( C437 C1238 ) C438_=_C439( C438 C439 ) \nC438_=_C440( C438 C440 ) C438_=_C441( C438 C441 ) C438_=_C442( C438 C442 ) C438_=_C443( C438 C443 ) C438_=_C464( C438 C464 ) C438_=_C507( C438 C507 ) \nC438_=_C573( C438 C573 ) C438_=_C718( C438 C718 ) C438_=_C773( C438 C773 ) C438_=_C876( C438 C876 ) C438_=_C1031( C438 C1031 ) C438_=_C1066( C438 C1066 ) \nC438_=_C1140( C438 C1140 ) C438_=_C1236( C438 C1236 ) C438_=_C1242( C438 C1242 ) C439_=_C440( C439 C440 ) C439_=_C441( C439 C441 ) C439_=_C442( C439 C442 ) \nC439_=_C443( C439 C443 ) C439_=_C508( C439 C508 ) C439_=_C574( C439 C574 ) C439_=_C1032( C439 C1032 ) C439_=_C1067( C439 C1067 ) C440_=_C441( C440 C441 ) \nC440_=_C442( C440 C442 ) C440_=_C443( C440 C443 ) C440_=_C465( C440 C465 ) C440_=_C509( C440 C509 ) C440_=_C575( C440 C575 ) C440_=_C719( C440 C719 ) \nC440_=_C774( C440 C774 ) C440_=_C877( C440 C877 ) C440_=_C1033( C440 C1033 ) C440_=_C1068( C440 C1068 ) C440_=_C1141( C440 C1141 ) C440_=_C1237( C440 C1237 ) \nC440_=_C1252( C440 C1252 ) C441_=_C442( C441 C442 ) C441_=_C443( C441 C443 ) C441_=_C510( C441 C510 ) C441_=_C576( C441 C576 ) C441_=_C1034( C441 C1034 ) \nC441_=_C1069( C441 C1069 ) C442_=_C443( C442 C443 ) C442_=_C466( C442 C466 ) C442_=_C511( C442 C511 ) C442_=_C577( C442 C577 ) C442_=_C720( C442 C720 ) \nC442_=_C775( C442 C775 ) C442_=_C878( C442 C878 ) C442_=_C1035( C442 C1035 ) C442_=_C1070( C442 C1070 ) C442_=_C1142( C442 C1142 ) C442_=_C1238( C442 C1238 ) \nC442_=_C1259( C442 C1259 ) C443_=_C512( C443 C512 ) C443_=_C578( C443 C578 ) C443_=_C1036( C443 C1036 ) C443_=_C1071( C443 C1071 ) C443_=_C1143( C443 C1143 ) \nC444_=_C445( C444 C445 ) C444_=_C446( C444 C446 ) C444_=_C447( C444 C447 ) C444_=_C448( C444 C448 ) C444_=_C449( C444 C449 ) C444_=_C450( C444 C450 ) \nC444_=_C451( C444 C451 ) C444_=_C452( C444 C452 ) C444_=_C453( C444 C453 ) C444_=_C454( C444 C454 ) C444_=_C457( C444 C457 ) C444_=_C458( C444 C458 ) \nC444_=_C459( C444 C459 ) C444_=_C460( C444 C460 ) C444_=_C461( C444 C461 ) C444_=_C462( C444 C462 ) C444_=_C463( C444 C463 ) C444_=_C464( C444 C464 ) \nC444_=_C465( C444 C465 ) C444_=_C466( C444 C466 ) C444_=_C469( C444 C469 ) C444_=_C470( C444 C470 ) C444_=_C472( C444 C472 ) C444_=_C473( C444 C473 ) \nC444_=_C474( C444 C474 ) C444_=_C475( C444 C475 ) C444_=_C477( C444 C477 ) C444_=_C479( C444 C479 ) C444_=_C480( C444 C480 ) C444_=_C481( C444 C481 ) \nC444_=_C483( C444 C483 ) C444_=_C484( C444 C484 ) C444_=_C485( C444 C485 ) C444_=_C486( C444 C486 ) C444_=_C487( C444 C487 ) C444_=_C488( C444 C488 ) \nC444_=_C489( C444 C489 ) C444_=_C490( C444 C490 ) C444_=_C491( C444 C491 ) C444_=_C492( C444 C492 ) C444_=_C493( C444 C493 ) C444_=_C494( C444 C494 ) \nC444_=_C495( C444 C495 ) C444_=_C496( C444 C496 ) C444_=_C497( C444 C497 ) C444_=_C498( C444 C498 ) C444_=_C499( C444 C499 ) C444_=_C500( C444 C500 ) \nC444_=_C501( C444 C501 ) C444_=_C502( C444 C502 ) C444_=_C503( C444 C503 ) C444_=_C504( C444 C504 ) C444_=_C505( C444 C505 ) C444_=_C506( C444 C506 ) \nC444_=_C507( C444 C507 ) C444_=_C508( C444 C508 ) C444_=_C509( C444 C509 ) C444_=_C510( C444 C510 ) C444_=_C511( C444 C511 ) C444_=_C512( C444 C512 ) \nC445_=_C446( C445 C446 ) C445_=_C447( C445 C447 ) C445_=_C448( C445 C448 ) C445_=_C449( C445 C449 ) C445_=_C450( C445 C450 ) C445_=_C451( C445 C451 ) \nC445_=_C452( C445 C452 ) C445_=_C453( C445 C453 ) C445_=_C454( C445 C454 ) C445_=_C457( C445 C457 ) C445_=_C458( C445 C458 ) C445_=_C459( C445 C459 ) \nC445_=_C460( C445 C460 ) C445_=_C461( C445 C461 ) C445_=_C462( C445 C462 ) C445_=_C463( C445 C463 ) C445_=_C464( C445 C464 ) C445_=_C465( C445 C465 ) \nC445_=_C466( C445 C466 ) C445_=_C513( C445 C513 ) C445_=_C537( C445 C537 ) C445_=_C538( C445 C538 ) C445_=_C539( C445 C539 ) C445_=_C540( C445 C540 ) \nC445_=_C541( C445 C541 ) C445_=_C543( C445 C543 ) C445_=_C545( C445 C545 ) C445_=_C546( C445 C546 ) C445_=_C547( C445 C547 ) C445_=_C549( C445 C549 ) \nC445_=_C550( C445 C550 ) C445_=_C551( C445 C551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5_=_C573( C445 C573 ) \nC445_=_C574( C445 C574 ) C445_=_C575( C445 C575 ) C445_=_C576( C445 C576 ) C445_=_C577( C445 C577 ) C445_=_C578( C445 C578 ) C446_=_C447( C446 C447</w:t>
      </w:r>
    </w:p>
    <w:p>
      <w:pPr>
        <w:pStyle w:val="PreformattedText"/>
        <w:bidi w:val="0"/>
        <w:spacing w:before="0" w:after="0"/>
        <w:jc w:val="left"/>
        <w:rPr/>
      </w:pPr>
      <w:r>
        <w:rPr/>
        <w:t xml:space="preserve"> </w:t>
      </w:r>
      <w:r>
        <w:rPr/>
        <w:t>) \nC446_=_C448( C446 C448 ) C446_=_C449( C446 C449 ) C446_=_C450( C446 C450 ) C446_=_C451( C446 C451 ) C446_=_C452( C446 C452 ) C446_=_C453( C446 C453 ) \nC446_=_C454( C446 C454 ) C446_=_C457( C446 C457 ) C446_=_C458( C446 C458 ) C446_=_C459( C446 C459 ) C446_=_C460( C446 C460 ) C446_=_C461( C446 C461 ) \nC446_=_C462( C446 C462 ) C446_=_C463( C446 C463 ) C446_=_C464( C446 C464 ) C446_=_C465( C446 C465 ) C446_=_C466( C446 C466 ) C446_=_C473( C446 C473 ) \nC446_=_C539( C446 C539 ) C446_=_C603( C446 C603 ) C446_=_C605( C446 C605 ) C446_=_C607( C446 C607 ) C446_=_C611( C446 C611 ) C446_=_C618( C446 C618 ) \nC446_=_C620( C446 C620 ) C446_=_C625( C446 C625 ) C446_=_C635( C446 C635 ) C447_=_C448( C447 C448 ) C447_=_C449( C447 C449 ) C447_=_C450( C447 C450 ) \nC447_=_C451( C447 C451 ) C447_=_C452( C447 C452 ) C447_=_C453( C447 C453 ) C447_=_C454( C447 C454 ) C447_=_C457( C447 C457 ) C447_=_C458( C447 C458 ) \nC447_=_C459( C447 C459 ) C447_=_C460( C447 C460 ) C447_=_C461( C447 C461 ) C447_=_C462( C447 C462 ) C447_=_C463( C447 C463 ) C447_=_C464( C447 C464 ) \nC447_=_C465( C447 C465 ) C447_=_C466( C447 C466 ) C447_=_C475( C447 C475 ) C447_=_C541( C447 C541 ) C447_=_C664( C447 C664 ) C447_=_C665( C447 C665 ) \nC447_=_C667( C447 C667 ) C447_=_C671( C447 C671 ) C447_=_C678( C447 C678 ) C447_=_C680( C447 C680 ) C447_=_C685( C447 C685 ) C447_=_C695( C447 C695 ) \nC448_=_C449( C448 C449 ) C448_=_C450( C448 C450 ) C448_=_C451( C448 C451 ) C448_=_C452( C448 C452 ) C448_=_C453( C448 C453 ) C448_=_C454( C448 C454 ) \nC448_=_C457( C448 C457 ) C448_=_C458( C448 C458 ) C448_=_C459( C448 C459 ) C448_=_C460( C448 C460 ) C448_=_C461( C448 C461 ) C448_=_C462( C448 C462 ) \nC448_=_C463( C448 C463 ) C448_=_C464( C448 C464 ) C448_=_C465( C448 C465 ) C448_=_C466( C448 C466 ) C448_=_C477( C448 C477 ) C448_=_C543( C448 C543 ) \nC448_=_C702( C448 C702 ) C448_=_C723( C448 C723 ) C448_=_C724( C448 C724 ) C448_=_C728( C448 C728 ) C448_=_C735( C448 C735 ) C448_=_C737( C448 C737 ) \nC448_=_C742( C448 C742 ) C448_=_C752( C448 C752 ) C449_=_C450( C449 C450 ) C449_=_C451( C449 C451 ) C449_=_C452( C449 C452 ) C449_=_C453( C449 C453 ) \nC449_=_C454( C449 C454 ) C449_=_C457( C449 C457 ) C449_=_C458( C449 C458 ) C449_=_C459( C449 C459 ) C449_=_C460( C449 C460 ) C449_=_C461( C449 C461 ) \nC449_=_C462( C449 C462 ) C449_=_C463( C449 C463 ) C449_=_C464( C449 C464 ) C449_=_C465( C449 C465 ) C449_=_C466( C449 C466 ) C449_=_C479( C449 C479 ) \nC449_=_C545( C449 C545 ) C449_=_C703( C449 C703 ) C449_=_C759( C449 C759 ) C449_=_C779( C449 C779 ) C449_=_C781( C449 C781 ) C449_=_C788( C449 C788 ) \nC449_=_C790( C449 C790 ) C449_=_C795( C449 C795 ) C449_=_C805( C449 C805 ) C450_=_C451( C450 C451 ) C450_=_C452( C450 C452 ) C450_=_C453( C450 C453 ) \nC450_=_C454( C450 C454 ) C450_=_C457( C450 C457 ) C450_=_C458( C450 C458 ) C450_=_C459( C450 C459 ) C450_=_C460( C450 C460 ) C450_=_C461( C450 C461 ) \nC450_=_C462( C450 C462 ) C450_=_C463( C450 C463 ) C450_=_C464( C450 C464 ) C450_=_C465( C450 C465 ) C450_=_C466( C450 C466 ) C450_=_C481( C450 C481 ) \nC450_=_C547( C450 C547 ) C450_=_C704( C450 C704 ) C450_=_C760( C450 C760 ) C450_=_C831( C450 C831 ) C450_=_C832( C450 C832 ) C450_=_C839( C450 C839 ) \nC450_=_C841( C450 C841 ) C450_=_C846( C450 C846 ) C450_=_C856( C450 C856 ) C451_=_C452( C451 C452 ) C451_=_C453( C451 C453 ) C451_=_C454( C451 C454 ) \nC451_=_C457( C451 C457 ) C451_=_C458( C451 C458 ) C451_=_C459( C451 C459 ) C451_=_C460( C451 C460 ) C451_=_C461( C451 C461 ) C451_=_C462( C451 C462 ) \nC451_=_C463( C451 C463 ) C451_=_C464( C451 C464 ) C451_=_C465( C451 C465 ) C451_=_C466( C451 C466 ) C451_=_C483( C451 C483 ) C451_=_C549( C451 C549 ) \nC451_=_C705( C451 C705 ) C451_=_C761( C451 C761 ) C451_=_C863( C451 C863 ) C451_=_C882( C451 C882 ) C451_=_C887( C451 C887 ) C451_=_C889( C451 C889 ) \nC451_=_C894( C451 C894 ) C451_=_C904( C451 C904 ) C452_=_C453( C452 C453 ) C452_=_C454( C452 C454 ) C452_=_C457( C452 C457 ) C452_=_C458( C452 C458 ) \nC452_=_C459( C452 C459 ) C452_=_C460( C452 C460 ) C452_=_C461( C452 C461 ) C452_=_C462( C452 C462 ) C452_=_C463( C452 C463 ) C452_=_C464( C452 C464 ) \nC452_=_C465( C452 C465 ) C452_=_C466( C452 C466 ) C452_=_C485( C452 C485 ) C452_=_C551( C452 C551 ) C452_=_C706( C452 C706 ) C452_=_C762( C452 C762 ) \nC452_=_C864( C452 C864 ) C452_=_C928( C452 C928 ) C452_=_C931( C452 C931 ) C452_=_C933( C452 C933 ) C452_=_C938( C452 C938 ) C452_=_C948( C452 C948 ) \nC453_=_C454( C453 C454 ) C453_=_C457( C453 C457 ) C453_=_C458( C453 C458 ) C453_=_C459( C453 C459 ) C453_=_C460( C453 C460 ) C453_=_C461( C453 C461 ) \nC453_=_C462( C453 C462 ) C453_=_C463( C453 C463 ) C453_=_C464( C453 C464 ) C453_=_C465( C453 C465 ) C453_=_C466( C453 C466 ) C453_=_C487( C453 C487 ) \nC453_=_C553( C453 C553 ) C453_=_C707( C453 C707 ) C453_=_C763( C453 C763 ) C453_=_C865( C453 C865 ) C453_=_C973( C453 C973 ) C453_=_C974( C453 C974 ) \nC453_=_C976( C453 C976 ) C453_=_C981( C453 C981 ) C453_=_C991( C453 C991 ) C454_=_C457( C454 C457 ) C454_=_C458( C454 C458 ) C454_=_C459( C454 C459 ) \nC454_=_C460( C454 C460 ) C454_=_C461( C454 C461 ) C454_=_C462( C454 C462 ) C454_=_C463( C454 C463 ) C454_=_C464( C454 C464 ) C454_=_C465( C454 C465 ) \nC454_=_C466( C454 C466 ) C454_=_C488( C454 C488 ) C454_=_C554( C454 C554 ) C454_=_C998( C454 C998 ) C454_=_C999( C454 C999 ) C457_=_C458( C457 C458 ) \nC457_=_C459( C457 C459 ) C457_=_C460( C457 C460 ) C457_=_C461( C457 C461 ) C457_=_C462( C457 C462 ) C457_=_C463( C457 C463 ) C457_=_C464( C457 C464 ) \nC457_=_C465( C457 C465 ) C457_=_C466( C457 C466 ) C457_=_C493( C457 C493 ) C457_=_C559( C457 C559 ) C457_=_C710( C457 C710 ) C457_=_C766( C457 C766 ) \nC457_=_C869( C457 C869 ) C457_=_C1017( C457 C1017 ) C457_=_C1052( C457 C1052 ) C457_=_C1086( C457 C1086 ) C457_=_C1088( C457 C1088 ) C457_=_C1098( C457 C1098 ) \nC458_=_C459( C458 C459 ) C458_=_C460( C458 C460 ) C458_=_C461( C458 C461 ) C458_=_C462( C458 C462 ) C458_=_C463( C458 C463 ) C458_=_C464( C458 C464 ) \nC458_=_C465( C458 C465 ) C458_=_C466( C458 C466 ) C458_=_C495( C458 C495 ) C458_=_C561( C458 C561 ) C458_=_C711( C458 C711 ) C458_=_C767( C458 C767 ) \nC458_=_C870( C458 C870 ) C458_=_C1019( C458 C1019 ) C458_=_C1054( C458 C1054 ) C458_=_C1117( C458 C1117 ) C458_=_C1118( C458 C1118 ) C458_=_C1128( C458 C1128 ) \nC459_=_C460( C459 C460 ) C459_=_C461( C459 C461 ) C459_=_C462( C459 C462 ) C459_=_C463( C459 C463 ) C459_=_C464( C459 C464 ) C459_=_C465( C459 C465 ) \nC459_=_C466( C459 C466 ) C459_=_C497( C459 C497 ) C459_=_C563( C459 C563 ) C459_=_C712( C459 C712 ) C459_=_C768( C459 C768 ) C459_=_C871( C459 C871 ) \nC459_=_C1021( C459 C1021 ) C459_=_C1056( C459 C1056 ) C459_=_C1135( C459 C1135 ) C459_=_C1147( C459 C1147 ) C459_=_C1155( C459 C1155 ) C460_=_C461( C460 C461 ) \nC460_=_C462( C460 C462 ) C460_=_C463( C460 C463 ) C460_=_C464( C460 C464 ) C460_=_C465( C460 C465 ) C460_=_C466( C460 C466 ) C460_=_C499( C460 C499 ) \nC460_=_C565( C460 C565 ) C460_=_C713( C460 C713 ) C460_=_C769( C460 C769 ) C460_=_C872( C460 C872 ) C460_=_C1023( C460 C1023 ) C460_=_C1058( C460 C1058 ) \nC460_=_C1136( C460 C1136 ) C460_=_C1172( C460 C1172 ) C460_=_C1178( C460 C1178 ) C461_=_C462( C461 C462 ) C461_=_C463( C461 C463 ) C461_=_C464( C461 C464 ) \nC461_=_C465( C461 C465 ) C461_=_C466( C461 C466 ) C461_=_C501( C461 C501 ) C461_=_C567( C461 C567 ) C461_=_C714( C461 C714 ) C461_=_C770( C461 C770 ) \nC461_=_C873( C461 C873 ) C461_=_C1025( C461 C1025 ) C461_=_C1060( C461 C1060 ) C461_=_C1137( C461 C1137 ) C461_=_C1194( C461 C1194 ) C461_=_C1198( C461 C1198 ) \nC462_=_C463( C462 C463 ) C462_=_C464( C462 C464 ) C462_=_C465( C462 C465 ) C462_=_C466( C462 C466 ) C462_=_C503( C462 C503 ) C462_=_C569( C462 C569 ) \nC462_=_C716( C462 C716 ) C462_=_C771( C462 C771 ) C462_=_C874( C462 C874 ) C462_=_C1027( C462 C1027 ) C462_=_C1062( C462 C1062 ) C462_=_C1138( C462 C1138 ) \nC462_=_C1213( C462 C1213 ) C462_=_C1215( C462 C1215 ) C463_=_C464( C463 C464 ) C463_=_C465( C463 C465 ) C463_=_C466( C463 C466 ) C463_=_C505( C463 C505 ) \nC463_=_C571( C463 C571 ) C463_=_C717( C463 C717 ) C463_=_C772( C463 C772 ) C463_=_C875( C463 C875 ) C463_=_C1029( C463 C1029 ) C463_=_C1064( C463 C1064 ) \nC463_=_C1139( C463 C1139 ) C463_=_C1228( C463 C1228 ) C463_=_C1229( C463 C1229 ) C464_=_C465( C464 C465 ) C464_=_C466( C464 C466 ) C464_=_C507( C464 C507 ) \nC464_=_C573( C464 C573 ) C464_=_C718( C464 C718 ) C464_=_C773( C464 C773 ) C464_=_C876( C464 C876 ) C464_=_C1031( C464 C1031 ) C464_=_C1066( C464 C1066 ) \nC464_=_C1140( C464 C1140 ) C464_=_C1236( C464 C1236 ) C464_=_C1242( C464 C1242 ) C465_=_C466( C465 C466 ) C465_=_C509( C465 C509 ) C465_=_C575( C465 C575 ) \nC465_=_C719( C465 C719 ) C465_=_C774( C465 C774 ) C465_=_C877( C465 C877 ) C465_=_C1033( C465 C1033 ) C465_=_C1068( C465 C1068 ) C465_=_C1141( C465 C1141 ) \nC465_=_C1237( C465 C1237 ) C465_=_C1252( C465 C1252 ) C466_=_C511( C466 C511 ) C466_=_C577( C466 C577 ) C466_=_C720( C466 C720 ) C466_=_C775( C466 C775 ) \nC466_=_C878( C466 C878 ) C466_=_C1035( C466 C1035 ) C466_=_C1070( C466 C1070 ) C466_=_C1142( C466 C1142 ) C466_=_C1238( C466 C1238 ) C466_=_C1259( C466 C1259 ) \nC469_=_C470( C469 C470 ) C469_=_C472( C469 C472 ) C469_=_C473( C469 C473 ) C469_=_C474( C469 C474 ) C469_=_C475( C469 C475 ) C469_=_C477( C469 C477 ) \nC469_=_C479( C469 C479 ) C469_=_C480( C469 C480 ) C469_=_C481( C469 C481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w:t>
      </w:r>
    </w:p>
    <w:p>
      <w:pPr>
        <w:pStyle w:val="PreformattedText"/>
        <w:bidi w:val="0"/>
        <w:spacing w:before="0" w:after="0"/>
        <w:jc w:val="left"/>
        <w:rPr/>
      </w:pPr>
      <w:r>
        <w:rPr/>
        <w:t xml:space="preserve"> </w:t>
      </w:r>
      <w:r>
        <w:rPr/>
        <w:t>C506 ) C469_=_C507( C469 C507 ) C469_=_C508( C469 C508 ) C469_=_C509( C469 C509 ) \nC469_=_C510( C469 C510 ) C469_=_C511( C469 C511 ) C469_=_C512( C469 C512 ) C469_=_C513( C469 C513 ) C469_=_C522( C469 C522 ) C469_=_C523( C469 C523 ) \nC470_=_C472( C470 C472 ) C470_=_C473( C470 C473 ) C470_=_C474( C470 C474 ) C470_=_C475( C470 C475 ) C470_=_C477( C470 C477 ) C470_=_C479( C470 C479 ) \nC470_=_C480( C470 C480 ) C470_=_C481( C470 C481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12( C470 C512 ) C472_=_C473( C472 C473 ) C472_=_C474( C472 C474 ) C472_=_C475( C472 C475 ) C472_=_C477( C472 C477 ) \nC472_=_C479( C472 C479 ) C472_=_C480( C472 C480 ) C472_=_C481( C472 C481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37( C472 C537 ) C472_=_C582( C472 C582 ) C472_=_C588( C472 C588 ) \nC472_=_C589( C472 C589 ) C473_=_C474( C473 C474 ) C473_=_C475( C473 C475 ) C473_=_C477( C473 C477 ) C473_=_C479( C473 C479 ) C473_=_C480( C473 C480 ) \nC473_=_C481( C473 C481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39( C473 C539 ) C473_=_C603( C473 C603 ) C473_=_C605( C473 C605 ) C473_=_C607( C473 C607 ) C473_=_C611( C473 C611 ) \nC473_=_C618( C473 C618 ) C473_=_C620( C473 C620 ) C473_=_C625( C473 C625 ) C473_=_C635( C473 C635 ) C474_=_C475( C474 C475 ) C474_=_C477( C474 C477 ) \nC474_=_C479( C474 C479 ) C474_=_C480( C474 C480 ) C474_=_C481( C474 C481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540( C474 C540 ) C474_=_C649( C474 C649 ) C474_=_C650( C474 C650 ) \nC475_=_C477( C475 C477 ) C475_=_C479( C475 C479 ) C475_=_C480( C475 C480 ) C475_=_C481( C475 C481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41( C475 C541 ) C475_=_C664( C475 C664 ) \nC475_=_C665( C475 C665 ) C475_=_C667( C475 C667 ) C475_=_C671( C475 C671 ) C475_=_C678( C475 C678 ) C475_=_C680( C475 C680 ) C475_=_C685( C475 C685 ) \nC475_=_C695( C475 C695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543( C477 C543 ) C477_=_C702( C477 C702 ) \nC477_=_C723( C477 C723 ) C477_=_C724( C477 C724 ) C477_=_C728( C477 C728 ) C477_=_C735( C477 C735 ) C477_=_C737( C477 C737 ) C477_=_C742( C477 C742 ) \nC477_=_C752( C477 C752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45( C479 C545 ) C479_=_C703( C479 C703 ) C479_=_C759( C479 C759 ) \nC479_=_C779( C479 C779 ) C479_=_C781( C479 C781 ) C479_=_C788( C479 C788 ) C479_=_C790( C479 C790 ) C479_=_C795( C479 C795 ) C479_=_C805( C479 C805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46( C480 C546 ) C480_=_C816( C480 C816 ) C480_=_C818( C480 C818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47( C481 C547 ) C481_=_C704( C481 C704 ) \nC481_=_C760( C481 C760 ) C481_=_C831( C481 C831 ) C481_=_C832( C481 C832 ) C481_=_C839( C481 C839 ) C481_=_C841( C481 C841 ) C481_=_C846( C481 C846 ) \nC481_=_C856( C481 C85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w:t>
      </w:r>
    </w:p>
    <w:p>
      <w:pPr>
        <w:pStyle w:val="PreformattedText"/>
        <w:bidi w:val="0"/>
        <w:spacing w:before="0" w:after="0"/>
        <w:jc w:val="left"/>
        <w:rPr/>
      </w:pPr>
      <w:r>
        <w:rPr/>
        <w:t xml:space="preserve"> </w:t>
      </w:r>
      <w:r>
        <w:rPr/>
        <w:t>C483 C504 ) C483_=_C505( C483 C505 ) C483_=_C506( C483 C506 ) \nC483_=_C507( C483 C507 ) C483_=_C508( C483 C508 ) C483_=_C509( C483 C509 ) C483_=_C510( C483 C510 ) C483_=_C511( C483 C511 ) C483_=_C512( C483 C512 ) \nC483_=_C549( C483 C549 ) C483_=_C705( C483 C705 ) C483_=_C761( C483 C761 ) C483_=_C863( C483 C863 ) C483_=_C882( C483 C882 ) C483_=_C887( C483 C887 ) \nC483_=_C889( C483 C889 ) C483_=_C894( C483 C894 ) C483_=_C904( C483 C90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50( C484 C550 ) C484_=_C913( C484 C913 ) C484_=_C914( C484 C91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51( C485 C551 ) C485_=_C706( C485 C706 ) C485_=_C762( C485 C762 ) C485_=_C864( C485 C864 ) C485_=_C928( C485 C928 ) \nC485_=_C931( C485 C931 ) C485_=_C933( C485 C933 ) C485_=_C938( C485 C938 ) C485_=_C948( C485 C94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52( C486 C552 ) C486_=_C956( C486 C956 ) C486_=_C957( C486 C957 ) C486_=_C966( C486 C96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53( C487 C553 ) \nC487_=_C707( C487 C707 ) C487_=_C763( C487 C763 ) C487_=_C865( C487 C865 ) C487_=_C973( C487 C973 ) C487_=_C974( C487 C974 ) C487_=_C976( C487 C976 ) \nC487_=_C981( C487 C981 ) C487_=_C991( C487 C99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54( C488 C554 ) C488_=_C998( C488 C998 ) C488_=_C999( C488 C999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22( C489 C522 ) C489_=_C555( C489 C555 ) \nC489_=_C588( C489 C588 ) C489_=_C618( C489 C618 ) C489_=_C649( C489 C649 ) C489_=_C678( C489 C678 ) C489_=_C708( C489 C708 ) C489_=_C735( C489 C735 ) \nC489_=_C764( C489 C764 ) C489_=_C788( C489 C788 ) C489_=_C816( C489 C816 ) C489_=_C839( C489 C839 ) C489_=_C866( C489 C866 ) C489_=_C887( C489 C887 ) \nC489_=_C913( C489 C913 ) C489_=_C931( C489 C931 ) C489_=_C956( C489 C956 ) C489_=_C974( C489 C974 ) C489_=_C998( C489 C998 ) C489_=_C1013( C489 C1013 ) \nC489_=_C1016( C489 C1016 ) C489_=_C1017( C489 C1017 ) C489_=_C1018( C489 C1018 ) C489_=_C1019( C489 C1019 ) C489_=_C1021( C489 C1021 ) C489_=_C1022( C489 C1022 ) \nC489_=_C1023( C489 C1023 ) C489_=_C1024( C489 C1024 ) C489_=_C1025( C489 C1025 ) C489_=_C1026( C489 C1026 ) C489_=_C1027( C489 C1027 ) C489_=_C1028( C489 C1028 ) \nC489_=_C1029( C489 C1029 ) C489_=_C1031( C489 C1031 ) C489_=_C1032( C489 C1032 ) C489_=_C1033( C489 C1033 ) C489_=_C1034( C489 C1034 ) C489_=_C1035( C489 C1035 ) \nC489_=_C1036( C489 C103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56( C490 C556 ) \nC490_=_C867( C490 C867 ) C490_=_C1013( C490 C1013 ) C490_=_C1037( C490 C1037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23( C491 C523 ) C491_=_C557( C491 C557 ) C491_=_C589( C491 C589 ) C491_=_C620( C491 C620 ) C491_=_C650( C491 C650 ) C491_=_C680( C491 C680 ) \nC491_=_C709( C491 C709 ) C491_=_C737( C491 C737 ) C491_=_C765( C491 C765 ) C491_=_C790( C491 C790 ) C491_=_C818( C491 C818 ) C491_=_C841( C491 C841 ) \nC491_=_C868( C491 C868 ) C491_=_C889( C491 C889 ) C491_=_C914( C491 C914 ) C491_=_C933( C491 C933 ) C491_=_C957( C491 C957 ) C491_=_C976( C491 C976 ) \nC491_=_C999( C491 C999 ) C491_=_C1037( C491 C1037 ) C491_=_C1050( C491 C1050 ) C491_=_C1052( C491 C1052 ) C491_=_C1053( C491 C1053 ) C491_=_C1054( C491 C1054 ) \nC491_=_C1056( C491 C1056 ) C491_=_C1057( C491 C1057 ) C491_=_C1058( C491 C1058 ) C491_=_C1059( C491 C1059 ) C491_=_C1060( C491 C1060 ) C491_=_C1061( C491 C1061 ) \nC491_=_C1062( C491 C1062 ) C491_=_C1063( C491 C1063 ) C491_=_C1064( C491 C1064 ) C491_=_C1066( C491 C1066 ) C491_=_C1067( C491 C1067 ) C491_=_C1068( C491 C1068 ) \nC491_=_C1069( C491 C1069 ) C491_=_C1070( C491 C1070 ) C491_=_C1071( C491 C107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58( C492 C558 ) \nC492_=_C1016( C492 C1016 ) C492_=_C1050( C492 C1050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59( C493 C559 ) C493_=_C710( C493 C710 ) C493_=_C766( C493 C766 ) \nC493_=_C869( C493 C869 ) C493_=_C1017( C493 C1017 ) C493_=_C1052( C493 C1052 ) C493_=_C1086( C493 C1086 ) C493_=_C1088( C493 C1088 ) C493_=_C1098( C493 C109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w:t>
      </w:r>
    </w:p>
    <w:p>
      <w:pPr>
        <w:pStyle w:val="PreformattedText"/>
        <w:bidi w:val="0"/>
        <w:spacing w:before="0" w:after="0"/>
        <w:jc w:val="left"/>
        <w:rPr/>
      </w:pPr>
      <w:r>
        <w:rPr/>
        <w:t xml:space="preserve"> </w:t>
      </w:r>
      <w:r>
        <w:rPr/>
        <w:t>C494 C507 ) C494_=_C508( C494 C508 ) C494_=_C509( C494 C509 ) C494_=_C510( C494 C510 ) C494_=_C511( C494 C511 ) C494_=_C512( C494 C512 ) \nC494_=_C560( C494 C560 ) C494_=_C1018( C494 C1018 ) C494_=_C1053( C494 C105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61( C495 C561 ) C495_=_C711( C495 C711 ) C495_=_C767( C495 C767 ) C495_=_C870( C495 C870 ) \nC495_=_C1019( C495 C1019 ) C495_=_C1054( C495 C1054 ) C495_=_C1117( C495 C1117 ) C495_=_C1118( C495 C1118 ) C495_=_C1128( C495 C112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62( C496 C562 ) C496_=_C625( C496 C625 ) C496_=_C685( C496 C685 ) \nC496_=_C742( C496 C742 ) C496_=_C795( C496 C795 ) C496_=_C846( C496 C846 ) C496_=_C894( C496 C894 ) C496_=_C938( C496 C938 ) C496_=_C981( C496 C981 ) \nC496_=_C1088( C496 C1088 ) C496_=_C1117( C496 C1117 ) C496_=_C1135( C496 C1135 ) C496_=_C1136( C496 C1136 ) C496_=_C1137( C496 C1137 ) C496_=_C1138( C496 C1138 ) \nC496_=_C1139( C496 C1139 ) C496_=_C1140( C496 C1140 ) C496_=_C1141( C496 C1141 ) C496_=_C1142( C496 C1142 ) C496_=_C1143( C496 C1143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63( C497 C563 ) C497_=_C712( C497 C712 ) C497_=_C768( C497 C768 ) C497_=_C871( C497 C871 ) \nC497_=_C1021( C497 C1021 ) C497_=_C1056( C497 C1056 ) C497_=_C1135( C497 C1135 ) C497_=_C1147( C497 C1147 ) C497_=_C1155( C497 C1155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64( C498 C564 ) C498_=_C1022( C498 C1022 ) C498_=_C1057( C498 C1057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65( C499 C565 ) \nC499_=_C713( C499 C713 ) C499_=_C769( C499 C769 ) C499_=_C872( C499 C872 ) C499_=_C1023( C499 C1023 ) C499_=_C1058( C499 C1058 ) C499_=_C1136( C499 C1136 ) \nC499_=_C1172( C499 C1172 ) C499_=_C1178( C499 C1178 ) C500_=_C501( C500 C501 ) C500_=_C502( C500 C502 ) C500_=_C503( C500 C503 ) C500_=_C504( C500 C504 ) \nC500_=_C505( C500 C505 ) C500_=_C506( C500 C506 ) C500_=_C507( C500 C507 ) C500_=_C508( C500 C508 ) C500_=_C509( C500 C509 ) C500_=_C510( C500 C510 ) \nC500_=_C511( C500 C511 ) C500_=_C512( C500 C512 ) C500_=_C566( C500 C566 ) C500_=_C1024( C500 C1024 ) C500_=_C1059( C500 C1059 ) C501_=_C502( C501 C502 ) \nC501_=_C503( C501 C503 ) C501_=_C504( C501 C504 ) C501_=_C505( C501 C505 ) C501_=_C506( C501 C506 ) C501_=_C507( C501 C507 ) C501_=_C508( C501 C508 ) \nC501_=_C509( C501 C509 ) C501_=_C510( C501 C510 ) C501_=_C511( C501 C511 ) C501_=_C512( C501 C512 ) C501_=_C567( C501 C567 ) C501_=_C714( C501 C714 ) \nC501_=_C770( C501 C770 ) C501_=_C873( C501 C873 ) C501_=_C1025( C501 C1025 ) C501_=_C1060( C501 C1060 ) C501_=_C1137( C501 C1137 ) C501_=_C1194( C501 C1194 ) \nC501_=_C1198( C501 C1198 ) C502_=_C503( C502 C503 ) C502_=_C504( C502 C504 ) C502_=_C505( C502 C505 ) C502_=_C506( C502 C506 ) C502_=_C507( C502 C507 ) \nC502_=_C508( C502 C508 ) C502_=_C509( C502 C509 ) C502_=_C510( C502 C510 ) C502_=_C511( C502 C511 ) C502_=_C512( C502 C512 ) C502_=_C568( C502 C568 ) \nC502_=_C715( C502 C715 ) C502_=_C1026( C502 C1026 ) C502_=_C1061( C502 C1061 ) C503_=_C504( C503 C504 ) C503_=_C505( C503 C505 ) C503_=_C506( C503 C506 ) \nC503_=_C507( C503 C507 ) C503_=_C508( C503 C508 ) C503_=_C509( C503 C509 ) C503_=_C510( C503 C510 ) C503_=_C511( C503 C511 ) C503_=_C512( C503 C512 ) \nC503_=_C569( C503 C569 ) C503_=_C716( C503 C716 ) C503_=_C771( C503 C771 ) C503_=_C874( C503 C874 ) C503_=_C1027( C503 C1027 ) C503_=_C1062( C503 C1062 ) \nC503_=_C1138( C503 C1138 ) C503_=_C1213( C503 C1213 ) C503_=_C1215( C503 C1215 ) C504_=_C505( C504 C505 ) C504_=_C506( C504 C506 ) C504_=_C507( C504 C507 ) \nC504_=_C508( C504 C508 ) C504_=_C509( C504 C509 ) C504_=_C510( C504 C510 ) C504_=_C511( C504 C511 ) C504_=_C512( C504 C512 ) C504_=_C570( C504 C570 ) \nC504_=_C1028( C504 C1028 ) C504_=_C1063( C504 C1063 ) C505_=_C506( C505 C506 ) C505_=_C507( C505 C507 ) C505_=_C508( C505 C508 ) C505_=_C509( C505 C509 ) \nC505_=_C510( C505 C510 ) C505_=_C511( C505 C511 ) C505_=_C512( C505 C512 ) C505_=_C571( C505 C571 ) C505_=_C717( C505 C717 ) C505_=_C772( C505 C772 ) \nC505_=_C875( C505 C875 ) C505_=_C1029( C505 C1029 ) C505_=_C1064( C505 C1064 ) C505_=_C1139( C505 C1139 ) C505_=_C1228( C505 C1228 ) C505_=_C1229( C505 C1229 ) \nC506_=_C507( C506 C507 ) C506_=_C508( C506 C508 ) C506_=_C509( C506 C509 ) C506_=_C510( C506 C510 ) C506_=_C511( C506 C511 ) C506_=_C512( C506 C512 ) \nC506_=_C572( C506 C572 ) C506_=_C635( C506 C635 ) C506_=_C695( C506 C695 ) C506_=_C752( C506 C752 ) C506_=_C805( C506 C805 ) C506_=_C856( C506 C856 ) \nC506_=_C904( C506 C904 ) C506_=_C948( C506 C948 ) C506_=_C966( C506 C966 ) C506_=_C991( C506 C991 ) C506_=_C1098( C506 C1098 ) C506_=_C1128( C506 C1128 ) \nC506_=_C1155( C506 C1155 ) C506_=_C1178( C506 C1178 ) C506_=_C1198( C506 C1198 ) C506_=_C1215( C506 C1215 ) C506_=_C1228( C506 C1228 ) C506_=_C1236( C506 C1236 ) \nC506_=_C1237( C506 C1237 ) C506_=_C1238( C506 C1238 ) C507_=_C508( C507 C508 ) C507_=_C509( C507 C509 ) C507_=_C510( C507 C510 ) C507_=_C511( C507 C511 ) \nC507_=_C512( C507 C512 ) C507_=_C573( C507 C573 ) C507_=_C718( C507 C718 ) C507_=_C773( C507 C773 ) C507_=_C876( C507 C876 ) C507_=_C1031( C507 C1031 ) \nC507_=_C1066( C507 C1066 ) C507_=_C1140( C507 C1140 ) C507_=_C1236( C507 C1236 ) C507_=_C1242( C507 C1242 ) C508_=_C509( C508 C509 ) C508_=_C510( C508 C510 ) \nC508_=_C511( C508 C511 ) C508_=_C512( C508 C512 ) C508_=_C574( C508 C574 ) C508_=_C1032( C508 C1032 ) C508_=_C1067( C508 C1067 ) C509_=_C510( C509 C510 ) \nC509_=_C511( C509 C511 ) C509_=_C512( C509 C512 ) C509_=_C575( C509 C575 ) C509_=_C719( C509 C719 ) C509_=_C774( C509 C774 ) C509_=_C877( C509 C877 ) \nC509_=_C1033( C509 C1033 ) C509_=_C1068( C509 C1068 ) C509_=_C1141( C509 C1141 ) C509_=_C1237( C509 C1237 ) C509_=_C1252( C509 C1252 ) C510_=_C511( C510 C511 ) \nC510_=_C512( C510 C512 ) C510_=_C576( C510 C576 ) C510_=_C1034( C510 C1034 ) C510_=_C1069( C510 C1069 ) C511_=_C512( C511 C512 ) C511_=_C577( C511 C577 ) \nC511_=_C720( C511 C720 ) C511_=_C775( C511 C775 ) C511_=_C878( C511 C878 ) C511_=_C1035( C511 C1035 ) C511_=_C1070( C511 C1070 ) C511_=_C1142( C511 C1142 ) \nC511_=_C1238( C511 C1238 ) C511_=_C1259( C511 C1259 ) C512_=_C578( C512 C578 ) C512_=_C1036( C512 C1036 ) C512_=_C1071( C512 C1071 ) C512_=_C1143( C512 C1143 ) \nC513_=_C522( C513 C522 ) C513_=_C523( C513 C523 ) C513_=_C537( C513 C537 ) C513_=_C538( C513 C538 ) C513_=_C539( C513 C539 ) C513_=_C540( C513 C540 ) \nC513_=_C541( C513 C541 ) C513_=_C543( C513 C543 ) C513_=_C545( C513 C545 ) C513_=_C546( C513 C546 ) C513_=_C547( C513 C547 ) C513_=_C549( C513 C549 ) \nC513_=_C550( C513 C550 ) C513_=_C551( C513 C551 ) C513_=_C552( C513 C552 ) C513_=_C553( C513 C553 ) C513_=_C554( C513 C554 ) C513_=_C555( C513 C555 ) \nC513_=_C556( C513 C556 ) C513_=_C557( C513 C557 ) C513_=_C558( C513 C558 ) C513_=_C559( C513 C559 ) C513_=_C560( C513 C560 ) C513_=_C561( C513 C561 ) \nC513_=_C562( C513 C562 ) C513_=_C563( C513 C563 ) C513_=_C564( C513 C564 ) C513_=_C565( C513 C565 ) C513_=_C566( C513 C566 ) C513_=_C567( C513 C567 ) \nC513_=_C568( C513 C568 ) C513_=_C569( C513 C569 ) C513_=_C570( C513 C570 ) C513_=_C571( C513 C571 ) C513_=_C572( C513 C572 ) C513_=_C573( C513 C573 ) \nC513_=_C574( C513 C574 ) C513_=_C575( C513 C575 ) C513_=_C576( C513 C576 ) C513_=_C577( C513 C577 ) C513_=_C578( C513 C578 ) C522_=_C523( C522 C523 ) \nC522_=_C555( C522 C555 ) C522_=_C588( C522 C588 ) C522_=_C618( C522 C618 ) C522_=_C649( C522 C649 ) C522_=_C678( C522 C678 ) C522_=_C708( C522 C708 ) \nC522_=_C735( C522 C735 ) C522_=_C764( C522 C764 ) C522_=_C788( C522 C788 ) C522_=_C816( C522 C816 ) C522_=_C839( C522 C839 ) C522_=_C866( C522 C866 ) \nC522_=_C887( C522 C887 ) C522_=_C913( C522 C913 ) C522_=_C931( C522 C931 ) C522_=_C956( C522 C956 ) C522_=_C974( C522 C974 ) C522_=_C998( C522 C998 ) \nC522_=_C1013( C522 C1013 ) C522_=_C1016( C522 C1016 ) C522_=_C1017( C522 C1017 ) C522_=_C1018( C522 C1018 ) C522_=_C1019( C522 C1019 ) C522_=_C1021( C522 C1021 ) \nC522_=_C1022( C522 C1022 ) C522_=_C1023( C522 C1023 ) C522_=_C1024( C522 C1024 ) C522_=_C1025( C522 C1025 ) C522_=_C1026( C522 C1026 ) C522_=_C1027( C522 C1027 ) \nC522_=_C1028( C522 C1028 ) C522_=_C1029( C522 C1029 ) C522_=_C1031( C522 C1031 ) C522_=_C1032( C522 C1032 ) C522_=_C1033( C522 C1033 ) C522_=_C1034(</w:t>
      </w:r>
    </w:p>
    <w:p>
      <w:pPr>
        <w:pStyle w:val="PreformattedText"/>
        <w:bidi w:val="0"/>
        <w:spacing w:before="0" w:after="0"/>
        <w:jc w:val="left"/>
        <w:rPr/>
      </w:pPr>
      <w:r>
        <w:rPr/>
        <w:t xml:space="preserve"> </w:t>
      </w:r>
      <w:r>
        <w:rPr/>
        <w:t>C522 C1034 ) \nC522_=_C1035( C522 C1035 ) C522_=_C1036( C522 C1036 ) C523_=_C557( C523 C557 ) C523_=_C589( C523 C589 ) C523_=_C620( C523 C620 ) C523_=_C650( C523 C650 ) \nC523_=_C680( C523 C680 ) C523_=_C709( C523 C709 ) C523_=_C737( C523 C737 ) C523_=_C765( C523 C765 ) C523_=_C790( C523 C790 ) C523_=_C818( C523 C818 ) \nC523_=_C841( C523 C841 ) C523_=_C868( C523 C868 ) C523_=_C889( C523 C889 ) C523_=_C914( C523 C914 ) C523_=_C933( C523 C933 ) C523_=_C957( C523 C957 ) \nC523_=_C976( C523 C976 ) C523_=_C999( C523 C999 ) C523_=_C1037( C523 C1037 ) C523_=_C1050( C523 C1050 ) C523_=_C1052( C523 C1052 ) C523_=_C1053( C523 C1053 ) \nC523_=_C1054( C523 C1054 ) C523_=_C1056( C523 C1056 ) C523_=_C1057( C523 C1057 ) C523_=_C1058( C523 C1058 ) C523_=_C1059( C523 C1059 ) C523_=_C1060( C523 C1060 ) \nC523_=_C1061( C523 C1061 ) C523_=_C1062( C523 C1062 ) C523_=_C1063( C523 C1063 ) C523_=_C1064( C523 C1064 ) C523_=_C1066( C523 C1066 ) C523_=_C1067( C523 C1067 ) \nC523_=_C1068( C523 C1068 ) C523_=_C1069( C523 C1069 ) C523_=_C1070( C523 C1070 ) C523_=_C1071( C523 C1071 ) C537_=_C538( C537 C538 ) C537_=_C539( C537 C539 ) \nC537_=_C540( C537 C540 ) C537_=_C541( C537 C541 ) C537_=_C543( C537 C543 ) C537_=_C545( C537 C545 ) C537_=_C546( C537 C546 ) C537_=_C547( C537 C547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7_=_C578( C537 C578 ) \nC537_=_C582( C537 C582 ) C537_=_C588( C537 C588 ) C537_=_C589( C537 C589 ) C538_=_C539( C538 C539 ) C538_=_C540( C538 C540 ) C538_=_C541( C538 C541 ) \nC538_=_C543( C538 C543 ) C538_=_C545( C538 C545 ) C538_=_C546( C538 C546 ) C538_=_C547( C538 C547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9_=_C540( C539 C540 ) C539_=_C541( C539 C541 ) \nC539_=_C543( C539 C543 ) C539_=_C545( C539 C545 ) C539_=_C546( C539 C546 ) C539_=_C547( C539 C547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603( C539 C603 ) C539_=_C605( C539 C605 ) \nC539_=_C607( C539 C607 ) C539_=_C611( C539 C611 ) C539_=_C618( C539 C618 ) C539_=_C620( C539 C620 ) C539_=_C625( C539 C625 ) C539_=_C635( C539 C635 ) \nC540_=_C541( C540 C541 ) C540_=_C543( C540 C543 ) C540_=_C545( C540 C545 ) C540_=_C546( C540 C546 ) C540_=_C547( C540 C547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0_=_C649( C540 C649 ) \nC540_=_C650( C540 C650 ) C541_=_C543( C541 C543 ) C541_=_C545( C541 C545 ) C541_=_C546( C541 C546 ) C541_=_C547( C541 C547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664( C541 C664 ) \nC541_=_C665( C541 C665 ) C541_=_C667( C541 C667 ) C541_=_C671( C541 C671 ) C541_=_C678( C541 C678 ) C541_=_C680( C541 C680 ) C541_=_C685( C541 C685 ) \nC541_=_C695( C541 C695 ) C543_=_C545( C543 C545 ) C543_=_C546( C543 C546 ) C543_=_C547( C543 C547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702( C543 C702 ) C543_=_C723( C543 C723 ) \nC543_=_C724( C543 C724 ) C543_=_C728( C543 C728 ) C543_=_C735( C543 C735 ) C543_=_C737( C543 C737 ) C543_=_C742( C543 C742 ) C543_=_C752( C543 C752 ) \nC545_=_C546( C545 C546 ) C545_=_C547( C545 C547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703( C545 C703 ) C545_=_C759( C545 C759 ) C545_=_C779( C545 C779 ) C545_=_C781( C545 C781 ) \nC545_=_C788( C545 C788 ) C545_=_C790( C545 C790 ) C545_=_C795( C545 C795 ) C545_=_C805( C545 C805 ) C546_=_C547( C546 C547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816( C546 C816 ) \nC546_=_C818( C546 C81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704( C547 C704 ) C547_=_C760( C547 C760 ) C547_=_C831( C547 C831 ) C547_=_C832(</w:t>
      </w:r>
    </w:p>
    <w:p>
      <w:pPr>
        <w:pStyle w:val="PreformattedText"/>
        <w:bidi w:val="0"/>
        <w:spacing w:before="0" w:after="0"/>
        <w:jc w:val="left"/>
        <w:rPr/>
      </w:pPr>
      <w:r>
        <w:rPr/>
        <w:t xml:space="preserve"> </w:t>
      </w:r>
      <w:r>
        <w:rPr/>
        <w:t>C547 C832 ) C547_=_C839( C547 C839 ) \nC547_=_C841( C547 C841 ) C547_=_C846( C547 C846 ) C547_=_C856( C547 C85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705( C549 C705 ) C549_=_C761( C549 C761 ) C549_=_C863( C549 C863 ) C549_=_C882( C549 C882 ) \nC549_=_C887( C549 C887 ) C549_=_C889( C549 C889 ) C549_=_C894( C549 C894 ) C549_=_C904( C549 C90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913( C550 C913 ) C550_=_C914( C550 C914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706( C551 C706 ) C551_=_C762( C551 C762 ) C551_=_C864( C551 C864 ) C551_=_C928( C551 C928 ) C551_=_C931( C551 C931 ) \nC551_=_C933( C551 C933 ) C551_=_C938( C551 C938 ) C551_=_C948( C551 C948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956( C552 C956 ) \nC552_=_C957( C552 C957 ) C552_=_C966( C552 C9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707( C553 C707 ) C553_=_C763( C553 C763 ) C553_=_C865( C553 C865 ) \nC553_=_C973( C553 C973 ) C553_=_C974( C553 C974 ) C553_=_C976( C553 C976 ) C553_=_C981( C553 C981 ) C553_=_C991( C553 C99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998( C554 C998 ) \nC554_=_C999( C554 C99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88( C555 C588 ) C555_=_C618( C555 C618 ) C555_=_C649( C555 C649 ) C555_=_C678( C555 C678 ) C555_=_C708( C555 C708 ) C555_=_C735( C555 C735 ) \nC555_=_C764( C555 C764 ) C555_=_C788( C555 C788 ) C555_=_C816( C555 C816 ) C555_=_C839( C555 C839 ) C555_=_C866( C555 C866 ) C555_=_C887( C555 C887 ) \nC555_=_C913( C555 C913 ) C555_=_C931( C555 C931 ) C555_=_C956( C555 C956 ) C555_=_C974( C555 C974 ) C555_=_C998( C555 C998 ) C555_=_C1013( C555 C1013 ) \nC555_=_C1016( C555 C1016 ) C555_=_C1017( C555 C1017 ) C555_=_C1018( C555 C1018 ) C555_=_C1019( C555 C1019 ) C555_=_C1021( C555 C1021 ) C555_=_C1022( C555 C1022 ) \nC555_=_C1023( C555 C1023 ) C555_=_C1024( C555 C1024 ) C555_=_C1025( C555 C1025 ) C555_=_C1026( C555 C1026 ) C555_=_C1027( C555 C1027 ) C555_=_C1028( C555 C1028 ) \nC555_=_C1029( C555 C1029 ) C555_=_C1031( C555 C1031 ) C555_=_C1032( C555 C1032 ) C555_=_C1033( C555 C1033 ) C555_=_C1034( C555 C1034 ) C555_=_C1035( C555 C1035 ) \nC555_=_C1036( C555 C103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867( C556 C867 ) \nC556_=_C1013( C556 C1013 ) C556_=_C1037( C556 C1037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89( C557 C589 ) \nC557_=_C620( C557 C620 ) C557_=_C650( C557 C650 ) C557_=_C680( C557 C680 ) C557_=_C709( C557 C709 ) C557_=_C737( C557 C737 ) C557_=_C765( C557 C765 ) \nC557_=_C790( C557 C790 ) C557_=_C818( C557 C818 ) C557_=_C841( C557 C841 ) C557_=_C868( C557 C868 ) C557_=_C889( C557 C889 ) C557_=_C914( C557 C914 ) \nC557_=_C933( C557 C933 ) C557_=_C957( C557 C957 ) C557_=_C976( C557 C976 ) C557_=_C999( C557 C999 ) C557_=_C1037( C557 C1037 ) C557_=_C1050( C557 C1050 ) \nC557_=_C1052( C557 C1052 ) C557_=_C1053( C557 C1053 ) C557_=_C1054( C557 C1054 ) C557_=_C1056( C557 C1056 ) C557_=_C1057( C557 C1057 ) C557_=_C1058( C557 C1058 ) \nC557_=_C1059( C557 C1059 ) C557_=_C1060( C557 C1060 ) C557_=_C1061( C557 C1061 ) C557_=_C1062( C557 C1062 ) C557_=_C1063( C557 C1063 ) C557_=_C1064( C557 C1064 ) \nC557_=_C1066( C557 C1066 ) C557_=_C1067( C557 C1067 ) C557_=_C1068( C557 C1068 ) C557_=_C1069( C557 C1069 ) C557_=_C1070( C557 C1070 ) C557_=_C1071( C557 C1071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1016( C558 C1016 ) C558_=_C1050( C558 C1050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710( C559 C710 ) \nC559_=_C766( C559 C766 ) C559_=_C869( C559 C869 ) C559_=_C1017( C559 C1017 ) C559_=_C1052( C559 C1052 ) C559_=_C1086( C559 C1086 ) C559_=_C1088( C559 C1088 ) \nC559_=_C1098( C559 C1098 ) C560_=_C561(</w:t>
      </w:r>
    </w:p>
    <w:p>
      <w:pPr>
        <w:pStyle w:val="PreformattedText"/>
        <w:bidi w:val="0"/>
        <w:spacing w:before="0" w:after="0"/>
        <w:jc w:val="left"/>
        <w:rPr/>
      </w:pPr>
      <w:r>
        <w:rPr/>
        <w:t xml:space="preserve"> </w:t>
      </w:r>
      <w:r>
        <w:rPr/>
        <w:t>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1018( C560 C1018 ) C560_=_C1053( C560 C1053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711( C561 C711 ) C561_=_C767( C561 C767 ) C561_=_C870( C561 C870 ) C561_=_C1019( C561 C1019 ) \nC561_=_C1054( C561 C1054 ) C561_=_C1117( C561 C1117 ) C561_=_C1118( C561 C1118 ) C561_=_C1128( C561 C112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625( C562 C625 ) C562_=_C685( C562 C685 ) C562_=_C742( C562 C742 ) C562_=_C795( C562 C795 ) \nC562_=_C846( C562 C846 ) C562_=_C894( C562 C894 ) C562_=_C938( C562 C938 ) C562_=_C981( C562 C981 ) C562_=_C1088( C562 C1088 ) C562_=_C1117( C562 C1117 ) \nC562_=_C1135( C562 C1135 ) C562_=_C1136( C562 C1136 ) C562_=_C1137( C562 C1137 ) C562_=_C1138( C562 C1138 ) C562_=_C1139( C562 C1139 ) C562_=_C1140( C562 C1140 ) \nC562_=_C1141( C562 C1141 ) C562_=_C1142( C562 C1142 ) C562_=_C1143( C562 C1143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712( C563 C712 ) C563_=_C768( C563 C768 ) C563_=_C871( C563 C871 ) C563_=_C1021( C563 C1021 ) C563_=_C1056( C563 C1056 ) C563_=_C1135( C563 C1135 ) \nC563_=_C1147( C563 C1147 ) C563_=_C1155( C563 C1155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1022( C564 C1022 ) C564_=_C1057( C564 C1057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713( C565 C713 ) C565_=_C769( C565 C769 ) C565_=_C872( C565 C872 ) C565_=_C1023( C565 C1023 ) C565_=_C1058( C565 C1058 ) \nC565_=_C1136( C565 C1136 ) C565_=_C1172( C565 C1172 ) C565_=_C1178( C565 C1178 ) C566_=_C567( C566 C567 ) C566_=_C568( C566 C568 ) C566_=_C569( C566 C569 ) \nC566_=_C570( C566 C570 ) C566_=_C571( C566 C571 ) C566_=_C572( C566 C572 ) C566_=_C573( C566 C573 ) C566_=_C574( C566 C574 ) C566_=_C575( C566 C575 ) \nC566_=_C576( C566 C576 ) C566_=_C577( C566 C577 ) C566_=_C578( C566 C578 ) C566_=_C1024( C566 C1024 ) C566_=_C1059( C566 C1059 ) C567_=_C568( C567 C568 ) \nC567_=_C569( C567 C569 ) C567_=_C570( C567 C570 ) C567_=_C571( C567 C571 ) C567_=_C572( C567 C572 ) C567_=_C573( C567 C573 ) C567_=_C574( C567 C574 ) \nC567_=_C575( C567 C575 ) C567_=_C576( C567 C576 ) C567_=_C577( C567 C577 ) C567_=_C578( C567 C578 ) C567_=_C714( C567 C714 ) C567_=_C770( C567 C770 ) \nC567_=_C873( C567 C873 ) C567_=_C1025( C567 C1025 ) C567_=_C1060( C567 C1060 ) C567_=_C1137( C567 C1137 ) C567_=_C1194( C567 C1194 ) C567_=_C1198( C567 C1198 ) \nC568_=_C569( C568 C569 ) C568_=_C570( C568 C570 ) C568_=_C571( C568 C571 ) C568_=_C572( C568 C572 ) C568_=_C573( C568 C573 ) C568_=_C574( C568 C574 ) \nC568_=_C575( C568 C575 ) C568_=_C576( C568 C576 ) C568_=_C577( C568 C577 ) C568_=_C578( C568 C578 ) C568_=_C715( C568 C715 ) C568_=_C1026( C568 C1026 ) \nC568_=_C1061( C568 C1061 ) C569_=_C570( C569 C570 ) C569_=_C571( C569 C571 ) C569_=_C572( C569 C572 ) C569_=_C573( C569 C573 ) C569_=_C574( C569 C574 ) \nC569_=_C575( C569 C575 ) C569_=_C576( C569 C576 ) C569_=_C577( C569 C577 ) C569_=_C578( C569 C578 ) C569_=_C716( C569 C716 ) C569_=_C771( C569 C771 ) \nC569_=_C874( C569 C874 ) C569_=_C1027( C569 C1027 ) C569_=_C1062( C569 C1062 ) C569_=_C1138( C569 C1138 ) C569_=_C1213( C569 C1213 ) C569_=_C1215( C569 C1215 ) \nC570_=_C571( C570 C571 ) C570_=_C572( C570 C572 ) C570_=_C573( C570 C573 ) C570_=_C574( C570 C574 ) C570_=_C575( C570 C575 ) C570_=_C576( C570 C576 ) \nC570_=_C577( C570 C577 ) C570_=_C578( C570 C578 ) C570_=_C1028( C570 C1028 ) C570_=_C1063( C570 C1063 ) C571_=_C572( C571 C572 ) C571_=_C573( C571 C573 ) \nC571_=_C574( C571 C574 ) C571_=_C575( C571 C575 ) C571_=_C576( C571 C576 ) C571_=_C577( C571 C577 ) C571_=_C578( C571 C578 ) C571_=_C717( C571 C717 ) \nC571_=_C772( C571 C772 ) C571_=_C875( C571 C875 ) C571_=_C1029( C571 C1029 ) C571_=_C1064( C571 C1064 ) C571_=_C1139( C571 C1139 ) C571_=_C1228( C571 C1228 ) \nC571_=_C1229( C571 C1229 ) C572_=_C573( C572 C573 ) C572_=_C574( C572 C574 ) C572_=_C575( C572 C575 ) C572_=_C576( C572 C576 ) C572_=_C577( C572 C577 ) \nC572_=_C578( C572 C578 ) C572_=_C635( C572 C635 ) C572_=_C695( C572 C695 ) C572_=_C752( C572 C752 ) C572_=_C805( C572 C805 ) C572_=_C856( C572 C856 ) \nC572_=_C904( C572 C904 ) C572_=_C948( C572 C948 ) C572_=_C966( C572 C966 ) C572_=_C991( C572 C991 ) C572_=_C1098( C572 C1098 ) C572_=_C1128( C572 C1128 ) \nC572_=_C1155( C572 C1155 ) C572_=_C1178( C572 C1178 ) C572_=_C1198( C572 C1198 ) C572_=_C1215( C572 C1215 ) C572_=_C1228( C572 C1228 ) C572_=_C1236( C572 C1236 ) \nC572_=_C1237( C572 C1237 ) C572_=_C1238( C572 C1238 ) C573_=_C574( C573 C574 ) C573_=_C575( C573 C575 ) C573_=_C576( C573 C576 ) C573_=_C577( C573 C577 ) \nC573_=_C578( C573 C578 ) C573_=_C718( C573 C718 ) C573_=_C773( C573 C773 ) C573_=_C876( C573 C876 ) C573_=_C1031( C573 C1031 ) C573_=_C1066( C573 C1066 ) \nC573_=_C1140( C573 C1140 ) C573_=_C1236( C573 C1236 ) C573_=_C1242( C573 C1242 ) C574_=_C575( C574 C575 ) C574_=_C576( C574 C576 ) C574_=_C577( C574 C577 ) \nC574_=_C578( C574 C578 ) C574_=_C1032( C574 C1032 ) C574_=_C1067( C574 C1067 ) C575_=_C576( C575 C576 ) C575_=_C577( C575 C577 ) C575_=_C578( C575 C578 ) \nC575_=_C719( C575 C719 ) C575_=_C774( C575 C774 ) C575_=_C877( C575 C877 ) C575_=_C1033( C575 C1033 ) C575_=_C1068( C575 C1068 ) C575_=_C1141( C575 C1141 ) \nC575_=_C1237( C575 C1237 ) C575_=_C1252( C575 C1252 ) C576_=_C577( C576 C577 ) C576_=_C578( C576 C578 ) C576_=_C1034( C576 C1034 ) C576_=_C1069( C576 C1069 ) \nC577_=_C578( C577 C578 ) C577_=_C720( C577 C720 ) C577_=_C775( C577 C775 ) C577_=_C878( C577 C878 ) C577_=_C1035( C577 C1035 ) C577_=_C1070( C577 C1070 ) \nC577_=_C1142( C577 C1142 ) C577_=_C1238( C577 C1238 ) C577_=_C1259( C577 C1259 ) C578_=_C1036( C578 C1036 ) C578_=_C1071( C578 C1071 ) C578_=_C1143( C578 C1143 ) \nC582_=_C588( C582 C588 ) C582_=_C589( C582 C589 ) C582_=_C607( C582 C607 ) C582_=_C667( C582 C667 ) C582_=_C723( C582 C723 ) C582_=_C759( C582 C759 ) \nC582_=_C760( C582 C760 ) C582_=_C761( C582 C761 ) C582_=_C762( C582 C762 ) C582_=_C763( C582 C763 ) C582_=_C764( C582 C764 ) C582_=_C765( C582 C765 ) \nC582_=_C766( C582 C766 ) C582_=_C767( C582 C767 ) C582_=_C768( C582 C768 ) C582_=_C769( C582 C769 ) C582_=_C770( C582 C770 ) C582_=_C771( C582 C771 ) \nC582_=_C772( C582 C772 ) C582_=_C773( C582 C773 ) C582_=_C774( C582 C774 ) C582_=_C775( C582 C775 ) C588_=_C589( C588 C589 ) C588_=_C618( C588 C618 ) \nC588_=_C649( C588 C649 ) C588_=_C678( C588 C678 ) C588_=_C708( C588 C708 ) C588_=_C735( C588 C735 ) C588_=_C764( C588 C764 ) C588_=_C788( C588 C788 ) \nC588_=_C816( C588 C816 ) C588_=_C839( C588 C839 ) C588_=_C866( C588 C866 ) C588_=_C887( C588 C887 ) C588_=_C913( C588 C913 ) C588_=_C931( C588 C931 ) \nC588_=_C956( C588 C956 ) C588_=_C974( C588 C974 ) C588_=_C998( C588 C998 ) C588_=_C1013( C588 C1013 ) C588_=_C1016( C588 C1016 ) C588_=_C1017( C588 C1017 ) \nC588_=_C1018( C588 C1018 ) C588_=_C1019( C588 C1019 ) C588_=_C1021( C588 C1021 ) C588_=_C1022( C588 C1022 ) C588_=_C1023( C588 C1023 ) C588_=_C1024( C588 C1024 ) \nC588_=_C1025( C588 C1025 ) C588_=_C1026( C588 C1026 ) C588_=_C1027( C588 C1027 ) C588_=_C1028( C588 C1028 ) C588_=_C1029( C588 C1029 ) C588_=_C1031( C588 C1031 ) \nC588_=_C1032( C588 C1032 ) C588_=_C1033( C588 C1033 ) C588_=_C1034( C588 C1034 ) C588_=_C1035( C588 C1035 ) C588_=_C1036( C588 C1036 ) C589_=_C620( C589 C620 ) \nC589_=_C650( C589 C650 ) C589_=_C680( C589 C680 ) C589_=_C709( C589 C709 ) C589_=_C737( C589 C737 ) C589_=_C765( C589 C765 ) C589_=_C790( C589 C790 ) \nC589_=_C818( C589 C818 ) C589_=_C841( C589 C841 ) C589_=_C868( C589 C868 ) C589_=_C889( C589 C889 ) C589_=_C914( C589 C914 ) C589_=_C933( C589 C933 ) \nC589_=_C957( C589 C957 ) C589_=_C976( C589 C976 ) C589_=_C999( C589 C999 ) C589_=_C1037( C589 C1037 ) C589_=_C1050( C589 C1050 ) C589_=_C1052( C589 C1052 ) \nC589_=_C1053( C589 C1053 ) C589_=_C1054( C589 C1054 ) C589_=_C1056( C589 C1056 ) C589_=_C1057( C589 C1057 ) C589_=_C1058( C589 C1058 ) C589_=_C1059( C589</w:t>
      </w:r>
    </w:p>
    <w:p>
      <w:pPr>
        <w:pStyle w:val="PreformattedText"/>
        <w:bidi w:val="0"/>
        <w:spacing w:before="0" w:after="0"/>
        <w:jc w:val="left"/>
        <w:rPr/>
      </w:pPr>
      <w:r>
        <w:rPr/>
        <w:t xml:space="preserve"> </w:t>
      </w:r>
      <w:r>
        <w:rPr/>
        <w:t>C1059 ) \nC589_=_C1060( C589 C1060 ) C589_=_C1061( C589 C1061 ) C589_=_C1062( C589 C1062 ) C589_=_C1063( C589 C1063 ) C589_=_C1064( C589 C1064 ) C589_=_C1066( C589 C1066 ) \nC589_=_C1067( C589 C1067 ) C589_=_C1068( C589 C1068 ) C589_=_C1069( C589 C1069 ) C589_=_C1070( C589 C1070 ) C589_=_C1071( C589 C1071 ) C603_=_C605( C603 C605 ) \nC603_=_C607( C603 C607 ) C603_=_C611( C603 C611 ) C603_=_C618( C603 C618 ) C603_=_C620( C603 C620 ) C603_=_C625( C603 C625 ) C603_=_C635( C603 C635 ) \nC605_=_C607( C605 C607 ) C605_=_C611( C605 C611 ) C605_=_C618( C605 C618 ) C605_=_C620( C605 C620 ) C605_=_C625( C605 C625 ) C605_=_C635( C605 C635 ) \nC605_=_C664( C605 C664 ) C605_=_C702( C605 C702 ) C605_=_C703( C605 C703 ) C605_=_C704( C605 C704 ) C605_=_C705( C605 C705 ) C605_=_C706( C605 C706 ) \nC605_=_C707( C605 C707 ) C605_=_C708( C605 C708 ) C605_=_C709( C605 C709 ) C605_=_C710( C605 C710 ) C605_=_C711( C605 C711 ) C605_=_C712( C605 C712 ) \nC605_=_C713( C605 C713 ) C605_=_C714( C605 C714 ) C605_=_C715( C605 C715 ) C605_=_C716( C605 C716 ) C605_=_C717( C605 C717 ) C605_=_C718( C605 C718 ) \nC605_=_C719( C605 C719 ) C605_=_C720( C605 C720 ) C607_=_C611( C607 C611 ) C607_=_C618( C607 C618 ) C607_=_C620( C607 C620 ) C607_=_C625( C607 C625 ) \nC607_=_C635( C607 C635 ) C607_=_C667( C607 C667 ) C607_=_C723( C607 C723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11_=_C618( C611 C618 ) C611_=_C620( C611 C620 ) C611_=_C625( C611 C625 ) C611_=_C635( C611 C635 ) \nC611_=_C671( C611 C671 ) C611_=_C728( C611 C728 ) C611_=_C781( C611 C781 ) C611_=_C831( C611 C831 ) C611_=_C863( C611 C863 ) C611_=_C864( C611 C864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8_=_C620( C618 C620 ) C618_=_C625( C618 C625 ) C618_=_C635( C618 C635 ) C618_=_C649( C618 C649 ) \nC618_=_C678( C618 C678 ) C618_=_C708( C618 C708 ) C618_=_C735( C618 C735 ) C618_=_C764( C618 C764 ) C618_=_C788( C618 C788 ) C618_=_C816( C618 C816 ) \nC618_=_C839( C618 C839 ) C618_=_C866( C618 C866 ) C618_=_C887( C618 C887 ) C618_=_C913( C618 C913 ) C618_=_C931( C618 C931 ) C618_=_C956( C618 C956 ) \nC618_=_C974( C618 C974 ) C618_=_C998( C618 C998 ) C618_=_C1013( C618 C1013 ) C618_=_C1016( C618 C1016 ) C618_=_C1017( C618 C1017 ) C618_=_C1018( C618 C1018 ) \nC618_=_C1019( C618 C1019 ) C618_=_C1021( C618 C1021 ) C618_=_C1022( C618 C1022 ) C618_=_C1023( C618 C1023 ) C618_=_C1024( C618 C1024 ) C618_=_C1025( C618 C1025 ) \nC618_=_C1026( C618 C1026 ) C618_=_C1027( C618 C1027 ) C618_=_C1028( C618 C1028 ) C618_=_C1029( C618 C1029 ) C618_=_C1031( C618 C1031 ) C618_=_C1032( C618 C1032 ) \nC618_=_C1033( C618 C1033 ) C618_=_C1034( C618 C1034 ) C618_=_C1035( C618 C1035 ) C618_=_C1036( C618 C1036 ) C620_=_C625( C620 C625 ) C620_=_C635( C620 C635 ) \nC620_=_C650( C620 C650 ) C620_=_C680( C620 C680 ) C620_=_C709( C620 C709 ) C620_=_C737( C620 C737 ) C620_=_C765( C620 C765 ) C620_=_C790( C620 C790 ) \nC620_=_C818( C620 C818 ) C620_=_C841( C620 C841 ) C620_=_C868( C620 C868 ) C620_=_C889( C620 C889 ) C620_=_C914( C620 C914 ) C620_=_C933( C620 C933 ) \nC620_=_C957( C620 C957 ) C620_=_C976( C620 C976 ) C620_=_C999( C620 C999 ) C620_=_C1037( C620 C1037 ) C620_=_C1050( C620 C1050 ) C620_=_C1052( C620 C1052 ) \nC620_=_C1053( C620 C1053 ) C620_=_C1054( C620 C1054 ) C620_=_C1056( C620 C1056 ) C620_=_C1057( C620 C1057 ) C620_=_C1058( C620 C1058 ) C620_=_C1059( C620 C1059 ) \nC620_=_C1060( C620 C1060 ) C620_=_C1061( C620 C1061 ) C620_=_C1062( C620 C1062 ) C620_=_C1063( C620 C1063 ) C620_=_C1064( C620 C1064 ) C620_=_C1066( C620 C1066 ) \nC620_=_C1067( C620 C1067 ) C620_=_C1068( C620 C1068 ) C620_=_C1069( C620 C1069 ) C620_=_C1070( C620 C1070 ) C620_=_C1071( C620 C1071 ) C625_=_C635( C625 C635 ) \nC625_=_C685( C625 C685 ) C625_=_C742( C625 C742 ) C625_=_C795( C625 C795 ) C625_=_C846( C625 C846 ) C625_=_C894( C625 C894 ) C625_=_C938( C625 C938 ) \nC625_=_C981( C625 C981 ) C625_=_C1088( C625 C1088 ) C625_=_C1117( C625 C1117 ) C625_=_C1135( C625 C1135 ) C625_=_C1136( C625 C1136 ) C625_=_C1137( C625 C1137 ) \nC625_=_C1138( C625 C1138 ) C625_=_C1139( C625 C1139 ) C625_=_C1140( C625 C1140 ) C625_=_C1141( C625 C1141 ) C625_=_C1142( C625 C1142 ) C625_=_C1143( C625 C1143 ) \nC635_=_C695( C635 C695 ) C635_=_C752( C635 C752 ) C635_=_C805( C635 C805 ) C635_=_C856( C635 C856 ) C635_=_C904( C635 C904 ) C635_=_C948( C635 C948 ) \nC635_=_C966( C635 C966 ) C635_=_C991( C635 C991 ) C635_=_C1098( C635 C1098 ) C635_=_C1128( C635 C1128 ) C635_=_C1155( C635 C1155 ) C635_=_C1178( C635 C1178 ) \nC635_=_C1198( C635 C1198 ) C635_=_C1215( C635 C1215 ) C635_=_C1228( C635 C1228 ) C635_=_C1236( C635 C1236 ) C635_=_C1237( C635 C1237 ) C635_=_C1238( C635 C1238 ) \nC649_=_C650( C649 C650 ) C649_=_C678( C649 C678 ) C649_=_C708( C649 C708 ) C649_=_C735( C649 C735 ) C649_=_C764( C649 C764 ) C649_=_C788( C649 C788 ) \nC649_=_C816( C649 C816 ) C649_=_C839( C649 C839 ) C649_=_C866( C649 C866 ) C649_=_C887( C649 C887 ) C649_=_C913( C649 C913 ) C649_=_C931( C649 C931 ) \nC649_=_C956( C649 C956 ) C649_=_C974( C649 C974 ) C649_=_C998( C649 C998 ) C649_=_C1013( C649 C1013 ) C649_=_C1016( C649 C1016 ) C649_=_C1017( C649 C1017 ) \nC649_=_C1018( C649 C1018 ) C649_=_C1019( C649 C1019 ) C649_=_C1021( C649 C1021 ) C649_=_C1022( C649 C1022 ) C649_=_C1023( C649 C1023 ) C649_=_C1024( C649 C1024 ) \nC649_=_C1025( C649 C1025 ) C649_=_C1026( C649 C1026 ) C649_=_C1027( C649 C1027 ) C649_=_C1028( C649 C1028 ) C649_=_C1029( C649 C1029 ) C649_=_C1031( C649 C1031 ) \nC649_=_C1032( C649 C1032 ) C649_=_C1033( C649 C1033 ) C649_=_C1034( C649 C1034 ) C649_=_C1035( C649 C1035 ) C649_=_C1036( C649 C1036 ) C650_=_C680( C650 C680 ) \nC650_=_C709( C650 C709 ) C650_=_C737( C650 C737 ) C650_=_C765( C650 C765 ) C650_=_C790( C650 C790 ) C650_=_C818( C650 C818 ) C650_=_C841( C650 C841 ) \nC650_=_C868( C650 C868 ) C650_=_C889( C650 C889 ) C650_=_C914( C650 C914 ) C650_=_C933( C650 C933 ) C650_=_C957( C650 C957 ) C650_=_C976( C650 C976 ) \nC650_=_C999( C650 C999 ) C650_=_C1037( C650 C1037 ) C650_=_C1050( C650 C1050 ) C650_=_C1052( C650 C1052 ) C650_=_C1053( C650 C1053 ) C650_=_C1054( C650 C1054 ) \nC650_=_C1056( C650 C1056 ) C650_=_C1057( C650 C1057 ) C650_=_C1058( C650 C1058 ) C650_=_C1059( C650 C1059 ) C650_=_C1060( C650 C1060 ) C650_=_C1061( C650 C1061 ) \nC650_=_C1062( C650 C1062 ) C650_=_C1063( C650 C1063 ) C650_=_C1064( C650 C1064 ) C650_=_C1066( C650 C1066 ) C650_=_C1067( C650 C1067 ) C650_=_C1068( C650 C1068 ) \nC650_=_C1069( C650 C1069 ) C650_=_C1070( C650 C1070 ) C650_=_C1071( C650 C1071 ) C664_=_C665( C664 C665 ) C664_=_C667( C664 C667 ) C664_=_C671( C664 C671 ) \nC664_=_C678( C664 C678 ) C664_=_C680( C664 C680 ) C664_=_C685( C664 C685 ) C664_=_C695( C664 C695 ) C664_=_C702( C664 C702 ) C664_=_C703( C664 C703 ) \nC664_=_C704( C664 C704 ) C664_=_C705( C664 C705 ) C664_=_C706( C664 C706 ) C664_=_C707( C664 C707 ) C664_=_C708( C664 C708 ) C664_=_C709( C664 C709 ) \nC664_=_C710( C664 C710 ) C664_=_C711( C664 C711 ) C664_=_C712( C664 C712 ) C664_=_C713( C664 C713 ) C664_=_C714( C664 C714 ) C664_=_C715( C664 C715 ) \nC664_=_C716( C664 C716 ) C664_=_C717( C664 C717 ) C664_=_C718( C664 C718 ) C664_=_C719( C664 C719 ) C664_=_C720( C664 C720 ) C665_=_C667( C665 C667 ) \nC665_=_C671( C665 C671 ) C665_=_C678( C665 C678 ) C665_=_C680( C665 C680 ) C665_=_C685( C665 C685 ) C665_=_C695( C665 C695 ) C667_=_C671( C667 C671 ) \nC667_=_C678( C667 C678 ) C667_=_C680( C667 C680 ) C667_=_C685( C667 C685 ) C667_=_C695( C667 C695 ) C667_=_C723( C667 C723 ) C667_=_C759( C667 C759 ) \nC667_=_C760( C667 C760 ) C667_=_C761( C667 C761 ) C667_=_C762( C667 C762 ) C667_=_C763( C667 C763 ) C667_=_C764( C667 C764 ) C667_=_C765( C667 C765 ) \nC667_=_C766( C667 C766 ) C667_=_C767( C667 C767 ) C667_=_C768( C667 C768 ) C667_=_C769( C667 C769 ) C667_=_C770( C667 C770 ) C667_=_C771( C667 C771 ) \nC667_=_C772( C667 C772 ) C667_=_C773( C667 C773 ) C667_=_C774( C667 C774 ) C667_=_C775( C667 C775 ) C671_=_C678( C671 C678 ) C671_=_C680( C671 C680 ) \nC671_=_C685( C671 C685 ) C671_=_C695( C671 C695 ) C671_=_C728( C671 C728 ) C671_=_C781( C671 C781 ) C671_=_C831( C671 C831 ) C671_=_C863( C671 C863 ) \nC671_=_C864( C671 C864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678_=_C680( C678 C680 ) C678_=_C685( C678 C685 ) C678_=_C695( C678 C695 ) \nC678_=_C708( C678 C708 ) C678_=_C735( C678 C735 ) C678_=_C764( C678 C764 ) C678_=_C788( C678 C788 ) C678_=_C816( C678 C816 ) C678_=_C839( C678 C839 ) \nC678_=_C866( C678 C866 ) C678_=_C887( C678 C887 ) C678_=_C913( C678 C913 ) C678_=_C931( C678 C931 ) C678_=_C956( C678 C956 ) C678_=_C974( C678 C974 ) \nC678_=_C998( C678 C998 ) C678_=_C1013( C678 C1013 ) C678_=_C1016( C678 C1016 ) C678_=_C1017( C678 C1017 ) C678_=_C1018( C678 C1018 ) C678_=_C1019( C678 C1019 ) \nC678_=_C1021( C678 C1021 ) C678_=_C1022( C678 C1022 ) C678_=_C1023( C678 C1023 ) C678_=_C1024( C678 C1024 ) C678_=_C1025( C678 C1025 ) C678_=_C1026( C678 C1026 ) \nC678_=_C1027( C678 C1027 ) C678_=_C1028( C678 C1028 ) C678_=_C1029(</w:t>
      </w:r>
    </w:p>
    <w:p>
      <w:pPr>
        <w:pStyle w:val="PreformattedText"/>
        <w:bidi w:val="0"/>
        <w:spacing w:before="0" w:after="0"/>
        <w:jc w:val="left"/>
        <w:rPr/>
      </w:pPr>
      <w:r>
        <w:rPr/>
        <w:t xml:space="preserve"> </w:t>
      </w:r>
      <w:r>
        <w:rPr/>
        <w:t>C678 C1029 ) C678_=_C1031( C678 C1031 ) C678_=_C1032( C678 C1032 ) C678_=_C1033( C678 C1033 ) \nC678_=_C1034( C678 C1034 ) C678_=_C1035( C678 C1035 ) C678_=_C1036( C678 C1036 ) C680_=_C685( C680 C685 ) C680_=_C695( C680 C695 ) C680_=_C709( C680 C709 ) \nC680_=_C737( C680 C737 ) C680_=_C765( C680 C765 ) C680_=_C790( C680 C790 ) C680_=_C818( C680 C818 ) C680_=_C841( C680 C841 ) C680_=_C868( C680 C868 ) \nC680_=_C889( C680 C889 ) C680_=_C914( C680 C914 ) C680_=_C933( C680 C933 ) C680_=_C957( C680 C957 ) C680_=_C976( C680 C976 ) C680_=_C999( C680 C999 ) \nC680_=_C1037( C680 C1037 ) C680_=_C1050( C680 C1050 ) C680_=_C1052( C680 C1052 ) C680_=_C1053( C680 C1053 ) C680_=_C1054( C680 C1054 ) C680_=_C1056( C680 C1056 ) \nC680_=_C1057( C680 C1057 ) C680_=_C1058( C680 C1058 ) C680_=_C1059( C680 C1059 ) C680_=_C1060( C680 C1060 ) C680_=_C1061( C680 C1061 ) C680_=_C1062( C680 C1062 ) \nC680_=_C1063( C680 C1063 ) C680_=_C1064( C680 C1064 ) C680_=_C1066( C680 C1066 ) C680_=_C1067( C680 C1067 ) C680_=_C1068( C680 C1068 ) C680_=_C1069( C680 C1069 ) \nC680_=_C1070( C680 C1070 ) C680_=_C1071( C680 C1071 ) C685_=_C695( C685 C695 ) C685_=_C742( C685 C742 ) C685_=_C795( C685 C795 ) C685_=_C846( C685 C846 ) \nC685_=_C894( C685 C894 ) C685_=_C938( C685 C938 ) C685_=_C981( C685 C981 ) C685_=_C1088( C685 C1088 ) C685_=_C1117( C685 C1117 ) C685_=_C1135( C685 C1135 ) \nC685_=_C1136( C685 C1136 ) C685_=_C1137( C685 C1137 ) C685_=_C1138( C685 C1138 ) C685_=_C1139( C685 C1139 ) C685_=_C1140( C685 C1140 ) C685_=_C1141( C685 C1141 ) \nC685_=_C1142( C685 C1142 ) C685_=_C1143( C685 C1143 ) C695_=_C752( C695 C752 ) C695_=_C805( C695 C805 ) C695_=_C856( C695 C856 ) C695_=_C904( C695 C904 ) \nC695_=_C948( C695 C948 ) C695_=_C966( C695 C966 ) C695_=_C991( C695 C991 ) C695_=_C1098( C695 C1098 ) C695_=_C1128( C695 C1128 ) C695_=_C1155( C695 C1155 ) \nC695_=_C1178( C695 C1178 ) C695_=_C1198( C695 C1198 ) C695_=_C1215( C695 C1215 ) C695_=_C1228( C695 C1228 ) C695_=_C1236( C695 C1236 ) C695_=_C1237( C695 C1237 ) \nC695_=_C1238( C695 C123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3( C702 C723 ) C702_=_C724( C702 C724 ) C702_=_C728( C702 C728 ) C702_=_C735( C702 C735 ) C702_=_C737( C702 C737 ) \nC702_=_C742( C702 C742 ) C702_=_C752( C702 C752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59( C703 C759 ) C703_=_C779( C703 C779 ) C703_=_C781( C703 C781 ) C703_=_C788( C703 C788 ) C703_=_C790( C703 C790 ) \nC703_=_C795( C703 C795 ) C703_=_C805( C703 C805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60( C704 C760 ) C704_=_C831( C704 C831 ) C704_=_C832( C704 C832 ) C704_=_C839( C704 C839 ) C704_=_C841( C704 C841 ) C704_=_C846( C704 C846 ) \nC704_=_C856( C704 C856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61( C705 C761 ) C705_=_C863( C705 C863 ) \nC705_=_C882( C705 C882 ) C705_=_C887( C705 C887 ) C705_=_C889( C705 C889 ) C705_=_C894( C705 C894 ) C705_=_C904( C705 C904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62( C706 C762 ) C706_=_C864( C706 C864 ) C706_=_C928( C706 C928 ) C706_=_C931( C706 C931 ) C706_=_C933( C706 C933 ) \nC706_=_C938( C706 C938 ) C706_=_C948( C706 C948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63( C707 C763 ) C707_=_C865( C707 C865 ) C707_=_C973( C707 C973 ) \nC707_=_C974( C707 C974 ) C707_=_C976( C707 C976 ) C707_=_C981( C707 C981 ) C707_=_C991( C707 C991 ) C708_=_C709( C708 C709 ) C708_=_C710( C708 C710 ) \nC708_=_C711( C708 C711 ) C708_=_C712( C708 C712 ) C708_=_C713( C708 C713 ) C708_=_C714( C708 C714 ) C708_=_C715( C708 C715 ) C708_=_C716( C708 C716 ) \nC708_=_C717( C708 C717 ) C708_=_C718( C708 C718 ) C708_=_C719( C708 C719 ) C708_=_C720( C708 C720 ) C708_=_C735( C708 C735 ) C708_=_C764( C708 C764 ) \nC708_=_C788( C708 C788 ) C708_=_C816( C708 C816 ) C708_=_C839( C708 C839 ) C708_=_C866( C708 C866 ) C708_=_C887( C708 C887 ) C708_=_C913( C708 C913 ) \nC708_=_C931( C708 C931 ) C708_=_C956( C708 C956 ) C708_=_C974( C708 C974 ) C708_=_C998( C708 C998 ) C708_=_C1013( C708 C1013 ) C708_=_C1016( C708 C1016 ) \nC708_=_C1017( C708 C1017 ) C708_=_C1018( C708 C1018 ) C708_=_C1019( C708 C1019 ) C708_=_C1021( C708 C1021 ) C708_=_C1022( C708 C1022 ) C708_=_C1023( C708 C1023 ) \nC708_=_C1024( C708 C1024 ) C708_=_C1025( C708 C1025 ) C708_=_C1026( C708 C1026 ) C708_=_C1027( C708 C1027 ) C708_=_C1028( C708 C1028 ) C708_=_C1029( C708 C1029 ) \nC708_=_C1031( C708 C1031 ) C708_=_C1032( C708 C1032 ) C708_=_C1033( C708 C1033 ) C708_=_C1034( C708 C1034 ) C708_=_C1035( C708 C1035 ) C708_=_C1036( C708 C1036 ) \nC709_=_C710( C709 C710 ) C709_=_C711( C709 C711 ) C709_=_C712( C709 C712 ) C709_=_C713( C709 C713 ) C709_=_C714( C709 C714 ) C709_=_C715( C709 C715 ) \nC709_=_C716( C709 C716 ) C709_=_C717( C709 C717 ) C709_=_C718( C709 C718 ) C709_=_C719( C709 C719 ) C709_=_C720( C709 C720 ) C709_=_C737( C709 C737 ) \nC709_=_C765( C709 C765 ) C709_=_C790( C709 C790 ) C709_=_C818( C709 C818 ) C709_=_C841( C709 C841 ) C709_=_C868( C709 C868 ) C709_=_C889( C709 C889 ) \nC709_=_C914( C709 C914 ) C709_=_C933( C709 C933 ) C709_=_C957( C709 C957 ) C709_=_C976( C709 C976 ) C709_=_C999( C709 C999 ) C709_=_C1037( C709 C1037 ) \nC709_=_C1050( C709 C1050 ) C709_=_C1052( C709 C1052 ) C709_=_C1053( C709 C1053 ) C709_=_C1054( C709 C1054 ) C709_=_C1056( C709 C1056 ) C709_=_C1057( C709 C1057 ) \nC709_=_C1058( C709 C1058 ) C709_=_C1059( C709 C1059 ) C709_=_C1060( C709 C1060 ) C709_=_C1061( C709 C1061 ) C709_=_C1062( C709 C1062 ) C709_=_C1063( C709 C1063 ) \nC709_=_C1064( C709 C1064 ) C709_=_C1066( C709 C1066 ) C709_=_C1067( C709 C1067 ) C709_=_C1068( C709 C1068 ) C709_=_C1069( C709 C1069 ) C709_=_C1070( C709 C1070 ) \nC709_=_C1071( C709 C1071 ) C710_=_C711( C710 C711 ) C710_=_C712( C710 C712 ) C710_=_C713( C710 C713 ) C710_=_C714( C710 C714 ) C710_=_C715( C710 C715 ) \nC710_=_C716( C710 C716 ) C710_=_C717( C710 C717 ) C710_=_C718( C710 C718 ) C710_=_C719( C710 C719 ) C710_=_C720( C710 C720 ) C710_=_C766( C710 C766 ) \nC710_=_C869( C710 C869 ) C710_=_C1017( C710 C1017 ) C710_=_C1052( C710 C1052 ) C710_=_C1086( C710 C1086 ) C710_=_C1088( C710 C1088 ) C710_=_C1098( C710 C1098 ) \nC711_=_C712( C711 C712 ) C711_=_C713( C711 C713 ) C711_=_C714( C711 C714 ) C711_=_C715( C711 C715 ) C711_=_C716( C711 C716 ) C711_=_C717( C711 C717 ) \nC711_=_C718( C711 C718 ) C711_=_C719( C711 C719 ) C711_=_C720( C711 C720 ) C711_=_C767( C711 C767 ) C711_=_C870( C711 C870 ) C711_=_C1019( C711 C1019 ) \nC711_=_C1054( C711 C1054 ) C711_=_C1117( C711 C1117 ) C711_=_C1118( C711 C1118 ) C711_=_C1128( C711 C1128 ) C712_=_C713( C712 C713 ) C712_=_C714( C712 C714 ) \nC712_=_C715( C712 C715 ) C712_=_C716( C712 C716 ) C712_=_C717( C712 C717 ) C712_=_C718( C712 C718 ) C712_=_C719( C712 C719 ) C712_=_C720( C712 C720 ) \nC712_=_C768( C712 C768 ) C712_=_C871( C712 C871 ) C712_=_C1021( C712 C1021 ) C712_=_C1056( C712 C1056 ) C712_=_C1135( C712 C1135 ) C712_=_C1147( C712 C1147 ) \nC712_=_C1155( C712 C1155 ) C713_=_C714( C713 C714 ) C713_=_C715( C713 C715 ) C713_=_C716( C713 C716 ) C713_=_C717( C713 C717 ) C713_=_C718( C713 C718 ) \nC713_=_C719( C713 C719 ) C713_=_C720( C713 C720 ) C713_=_C769( C713 C769 ) C713_=_C872( C713 C872 ) C713_=_C1023( C713 C1023 ) C713_=_C1058( C713 C1058 ) \nC713_=_C1136( C713 C1136 ) C713_=_C1172( C713 C1172 ) C713_=_C1178( C713 C1178 ) C714_=_C715( C714 C715 ) C714_=_C716( C714 C716 ) C714_=_C717( C714 C717 ) \nC714_=_C718( C714 C718 ) C714_=_C719( C714 C719 ) C714_=_C720( C714 C720 ) C714_=_C770( C714 C770 ) C714_=_C873( C714 C873 ) C714_=_C1025( C714 C1025 ) \nC714_=_C1060( C714 C1060 ) C714_=_C1137( C714 C1137 ) C714_=_C1194( C714 C1194 ) C714_=_C1198( C714 C1198 ) C715_=_C716( C715 C716 ) C715_=_C717( C715 C717 ) \nC715_=_C718( C715 C718 ) C715_=_C719( C715 C719 ) C715_=_C720( C715 C720 ) C715_=_C1026( C715 C1026 ) C715_=_C1061( C715 C1061 ) C716_=_C717( C716 C717 ) \nC716_=_C718(</w:t>
      </w:r>
    </w:p>
    <w:p>
      <w:pPr>
        <w:pStyle w:val="PreformattedText"/>
        <w:bidi w:val="0"/>
        <w:spacing w:before="0" w:after="0"/>
        <w:jc w:val="left"/>
        <w:rPr/>
      </w:pPr>
      <w:r>
        <w:rPr/>
        <w:t xml:space="preserve"> </w:t>
      </w:r>
      <w:r>
        <w:rPr/>
        <w:t>C716 C718 ) C716_=_C719( C716 C719 ) C716_=_C720( C716 C720 ) C716_=_C771( C716 C771 ) C716_=_C874( C716 C874 ) C716_=_C1027( C716 C1027 ) \nC716_=_C1062( C716 C1062 ) C716_=_C1138( C716 C1138 ) C716_=_C1213( C716 C1213 ) C716_=_C1215( C716 C1215 ) C717_=_C718( C717 C718 ) C717_=_C719( C717 C719 ) \nC717_=_C720( C717 C720 ) C717_=_C772( C717 C772 ) C717_=_C875( C717 C875 ) C717_=_C1029( C717 C1029 ) C717_=_C1064( C717 C1064 ) C717_=_C1139( C717 C1139 ) \nC717_=_C1228( C717 C1228 ) C717_=_C1229( C717 C1229 ) C718_=_C719( C718 C719 ) C718_=_C720( C718 C720 ) C718_=_C773( C718 C773 ) C718_=_C876( C718 C876 ) \nC718_=_C1031( C718 C1031 ) C718_=_C1066( C718 C1066 ) C718_=_C1140( C718 C1140 ) C718_=_C1236( C718 C1236 ) C718_=_C1242( C718 C1242 ) C719_=_C720( C719 C720 ) \nC719_=_C774( C719 C774 ) C719_=_C877( C719 C877 ) C719_=_C1033( C719 C1033 ) C719_=_C1068( C719 C1068 ) C719_=_C1141( C719 C1141 ) C719_=_C1237( C719 C1237 ) \nC719_=_C1252( C719 C1252 ) C720_=_C775( C720 C775 ) C720_=_C878( C720 C878 ) C720_=_C1035( C720 C1035 ) C720_=_C1070( C720 C1070 ) C720_=_C1142( C720 C1142 ) \nC720_=_C1238( C720 C1238 ) C720_=_C1259( C720 C1259 ) C723_=_C724( C723 C724 ) C723_=_C728( C723 C728 ) C723_=_C735( C723 C735 ) C723_=_C737( C723 C737 ) \nC723_=_C742( C723 C742 ) C723_=_C752( C723 C752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4_=_C728( C724 C728 ) C724_=_C735( C724 C735 ) C724_=_C737( C724 C737 ) C724_=_C742( C724 C742 ) C724_=_C752( C724 C752 ) \nC728_=_C735( C728 C735 ) C728_=_C737( C728 C737 ) C728_=_C742( C728 C742 ) C728_=_C752( C728 C752 ) C728_=_C781( C728 C781 ) C728_=_C831( C728 C831 ) \nC728_=_C863( C728 C863 ) C728_=_C864( C728 C864 ) C728_=_C865( C728 C865 ) C728_=_C866( C728 C866 ) C728_=_C867( C728 C867 ) C728_=_C868( C728 C868 ) \nC728_=_C869( C728 C869 ) C728_=_C870( C728 C870 ) C728_=_C871( C728 C871 ) C728_=_C872( C728 C872 ) C728_=_C873( C728 C873 ) C728_=_C874( C728 C874 ) \nC728_=_C875( C728 C875 ) C728_=_C876( C728 C876 ) C728_=_C877( C728 C877 ) C728_=_C878( C728 C878 ) C735_=_C737( C735 C737 ) C735_=_C742( C735 C742 ) \nC735_=_C752( C735 C752 ) C735_=_C764( C735 C764 ) C735_=_C788( C735 C788 ) C735_=_C816( C735 C816 ) C735_=_C839( C735 C839 ) C735_=_C866( C735 C866 ) \nC735_=_C887( C735 C887 ) C735_=_C913( C735 C913 ) C735_=_C931( C735 C931 ) C735_=_C956( C735 C956 ) C735_=_C974( C735 C974 ) C735_=_C998( C735 C998 ) \nC735_=_C1013( C735 C1013 ) C735_=_C1016( C735 C1016 ) C735_=_C1017( C735 C1017 ) C735_=_C1018( C735 C1018 ) C735_=_C1019( C735 C1019 ) C735_=_C1021( C735 C1021 ) \nC735_=_C1022( C735 C1022 ) C735_=_C1023( C735 C1023 ) C735_=_C1024( C735 C1024 ) C735_=_C1025( C735 C1025 ) C735_=_C1026( C735 C1026 ) C735_=_C1027( C735 C1027 ) \nC735_=_C1028( C735 C1028 ) C735_=_C1029( C735 C1029 ) C735_=_C1031( C735 C1031 ) C735_=_C1032( C735 C1032 ) C735_=_C1033( C735 C1033 ) C735_=_C1034( C735 C1034 ) \nC735_=_C1035( C735 C1035 ) C735_=_C1036( C735 C1036 ) C737_=_C742( C737 C742 ) C737_=_C752( C737 C752 ) C737_=_C765( C737 C765 ) C737_=_C790( C737 C790 ) \nC737_=_C818( C737 C818 ) C737_=_C841( C737 C841 ) C737_=_C868( C737 C868 ) C737_=_C889( C737 C889 ) C737_=_C914( C737 C914 ) C737_=_C933( C737 C933 ) \nC737_=_C957( C737 C957 ) C737_=_C976( C737 C976 ) C737_=_C999( C737 C999 ) C737_=_C1037( C737 C1037 ) C737_=_C1050( C737 C1050 ) C737_=_C1052( C737 C1052 ) \nC737_=_C1053( C737 C1053 ) C737_=_C1054( C737 C1054 ) C737_=_C1056( C737 C1056 ) C737_=_C1057( C737 C1057 ) C737_=_C1058( C737 C1058 ) C737_=_C1059( C737 C1059 ) \nC737_=_C1060( C737 C1060 ) C737_=_C1061( C737 C1061 ) C737_=_C1062( C737 C1062 ) C737_=_C1063( C737 C1063 ) C737_=_C1064( C737 C1064 ) C737_=_C1066( C737 C1066 ) \nC737_=_C1067( C737 C1067 ) C737_=_C1068( C737 C1068 ) C737_=_C1069( C737 C1069 ) C737_=_C1070( C737 C1070 ) C737_=_C1071( C737 C1071 ) C742_=_C752( C742 C752 ) \nC742_=_C795( C742 C795 ) C742_=_C846( C742 C846 ) C742_=_C894( C742 C894 ) C742_=_C938( C742 C938 ) C742_=_C981( C742 C981 ) C742_=_C1088( C742 C1088 ) \nC742_=_C1117( C742 C1117 ) C742_=_C1135( C742 C1135 ) C742_=_C1136( C742 C1136 ) C742_=_C1137( C742 C1137 ) C742_=_C1138( C742 C1138 ) C742_=_C1139( C742 C1139 ) \nC742_=_C1140( C742 C1140 ) C742_=_C1141( C742 C1141 ) C742_=_C1142( C742 C1142 ) C742_=_C1143( C742 C1143 ) C752_=_C805( C752 C805 ) C752_=_C856( C752 C856 ) \nC752_=_C904( C752 C904 ) C752_=_C948( C752 C948 ) C752_=_C966( C752 C966 ) C752_=_C991( C752 C991 ) C752_=_C1098( C752 C1098 ) C752_=_C1128( C752 C1128 ) \nC752_=_C1155( C752 C1155 ) C752_=_C1178( C752 C1178 ) C752_=_C1198( C752 C1198 ) C752_=_C1215( C752 C1215 ) C752_=_C1228( C752 C1228 ) C752_=_C1236( C752 C1236 ) \nC752_=_C1237( C752 C1237 ) C752_=_C1238( C752 C1238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9( C759 C779 ) C759_=_C781( C759 C781 ) C759_=_C788( C759 C788 ) C759_=_C790( C759 C790 ) C759_=_C795( C759 C795 ) C759_=_C805( C759 C805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831( C760 C831 ) C760_=_C832( C760 C832 ) C760_=_C839( C760 C839 ) \nC760_=_C841( C760 C841 ) C760_=_C846( C760 C846 ) C760_=_C856( C760 C85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863( C761 C863 ) \nC761_=_C882( C761 C882 ) C761_=_C887( C761 C887 ) C761_=_C889( C761 C889 ) C761_=_C894( C761 C894 ) C761_=_C904( C761 C904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864( C762 C864 ) C762_=_C928( C762 C928 ) C762_=_C931( C762 C931 ) C762_=_C933( C762 C933 ) C762_=_C938( C762 C938 ) C762_=_C948( C762 C948 ) \nC763_=_C764( C763 C764 ) C763_=_C765( C763 C765 ) C763_=_C766( C763 C766 ) C763_=_C767( C763 C767 ) C763_=_C768( C763 C768 ) C763_=_C769( C763 C769 ) \nC763_=_C770( C763 C770 ) C763_=_C771( C763 C771 ) C763_=_C772( C763 C772 ) C763_=_C773( C763 C773 ) C763_=_C774( C763 C774 ) C763_=_C775( C763 C775 ) \nC763_=_C865( C763 C865 ) C763_=_C973( C763 C973 ) C763_=_C974( C763 C974 ) C763_=_C976( C763 C976 ) C763_=_C981( C763 C981 ) C763_=_C991( C763 C991 ) \nC764_=_C765( C764 C765 ) C764_=_C766( C764 C766 ) C764_=_C767( C764 C767 ) C764_=_C768( C764 C768 ) C764_=_C769( C764 C769 ) C764_=_C770( C764 C770 ) \nC764_=_C771( C764 C771 ) C764_=_C772( C764 C772 ) C764_=_C773( C764 C773 ) C764_=_C774( C764 C774 ) C764_=_C775( C764 C775 ) C764_=_C788( C764 C788 ) \nC764_=_C816( C764 C816 ) C764_=_C839( C764 C839 ) C764_=_C866( C764 C866 ) C764_=_C887( C764 C887 ) C764_=_C913( C764 C913 ) C764_=_C931( C764 C931 ) \nC764_=_C956( C764 C956 ) C764_=_C974( C764 C974 ) C764_=_C998( C764 C998 ) C764_=_C1013( C764 C1013 ) C764_=_C1016( C764 C1016 ) C764_=_C1017( C764 C1017 ) \nC764_=_C1018( C764 C1018 ) C764_=_C1019( C764 C1019 ) C764_=_C1021( C764 C1021 ) C764_=_C1022( C764 C1022 ) C764_=_C1023( C764 C1023 ) C764_=_C1024( C764 C1024 ) \nC764_=_C1025( C764 C1025 ) C764_=_C1026( C764 C1026 ) C764_=_C1027( C764 C1027 ) C764_=_C1028( C764 C1028 ) C764_=_C1029( C764 C1029 ) C764_=_C1031( C764 C1031 ) \nC764_=_C1032( C764 C1032 ) C764_=_C1033( C764 C1033 ) C764_=_C1034( C764 C1034 ) C764_=_C1035( C764 C1035 ) C764_=_C1036( C764 C1036 ) C765_=_C766( C765 C766 ) \nC765_=_C767( C765 C767 ) C765_=_C768( C765 C768 ) C765_=_C769( C765 C769 ) C765_=_C770( C765 C770 ) C765_=_C771( C765 C771 ) C765_=_C772( C765 C772 ) \nC765_=_C773( C765 C773 ) C765_=_C774( C765 C774 ) C765_=_C775( C765 C775 ) C765_=_C790( C765 C790 ) C765_=_C818( C765 C818 ) C765_=_C841( C765 C841 ) \nC765_=_C868( C765 C868 ) C765_=_C889( C765 C889 ) C765_=_C914( C765 C914 ) C765_=_C933( C765 C933 ) C765_=_C957( C765 C957 ) C765_=_C976( C765 C976 ) \nC765_=_C999( C765 C999 ) C765_=_C1037( C765 C1037 ) C765_=_C1050( C765 C1050 ) C765_=_C1052( C765 C1052 ) C765_=_C1053( C765 C1053 ) C765_=_C1054( C765 C1054 ) \nC765_=_C1056( C765 C1056 ) C765_=_C1057( C765 C1057 ) C765_=_C1058( C765 C1058 ) C765_=_C1059( C765 C1059 ) C765_=_C1060( C765 C1060 ) C765_=_C1061( C765 C1061 ) \nC765_=_C1062( C765 C1062 ) C765_=_C1063( C765 C1063 ) C765_=_C1064( C765 C1064 ) C765_=_C1066( C765 C1066 ) C765_=_C1067( C765 C1067 ) C765_=_C1068( C765 C1068 ) \nC765_=_C1069( C765 C1069 ) C765_=_C1070( C765 C1070 ) C765_=_C1071( C765 C1071 ) C766_=_C767( C766 C767 ) C766_=_C768( C766 C768 ) C766_=_C769( C766 C769 ) \nC766_=_C770( C766 C770 ) C766_=_C771( C766 C771 ) C766_=_C772( C766 C772 ) C766_=_C773(</w:t>
      </w:r>
    </w:p>
    <w:p>
      <w:pPr>
        <w:pStyle w:val="PreformattedText"/>
        <w:bidi w:val="0"/>
        <w:spacing w:before="0" w:after="0"/>
        <w:jc w:val="left"/>
        <w:rPr/>
      </w:pPr>
      <w:r>
        <w:rPr/>
        <w:t xml:space="preserve"> </w:t>
      </w:r>
      <w:r>
        <w:rPr/>
        <w:t>C766 C773 ) C766_=_C774( C766 C774 ) C766_=_C775( C766 C775 ) \nC766_=_C869( C766 C869 ) C766_=_C1017( C766 C1017 ) C766_=_C1052( C766 C1052 ) C766_=_C1086( C766 C1086 ) C766_=_C1088( C766 C1088 ) C766_=_C1098( C766 C1098 ) \nC767_=_C768( C767 C768 ) C767_=_C769( C767 C769 ) C767_=_C770( C767 C770 ) C767_=_C771( C767 C771 ) C767_=_C772( C767 C772 ) C767_=_C773( C767 C773 ) \nC767_=_C774( C767 C774 ) C767_=_C775( C767 C775 ) C767_=_C870( C767 C870 ) C767_=_C1019( C767 C1019 ) C767_=_C1054( C767 C1054 ) C767_=_C1117( C767 C1117 ) \nC767_=_C1118( C767 C1118 ) C767_=_C1128( C767 C1128 ) C768_=_C769( C768 C769 ) C768_=_C770( C768 C770 ) C768_=_C771( C768 C771 ) C768_=_C772( C768 C772 ) \nC768_=_C773( C768 C773 ) C768_=_C774( C768 C774 ) C768_=_C775( C768 C775 ) C768_=_C871( C768 C871 ) C768_=_C1021( C768 C1021 ) C768_=_C1056( C768 C1056 ) \nC768_=_C1135( C768 C1135 ) C768_=_C1147( C768 C1147 ) C768_=_C1155( C768 C1155 ) C769_=_C770( C769 C770 ) C769_=_C771( C769 C771 ) C769_=_C772( C769 C772 ) \nC769_=_C773( C769 C773 ) C769_=_C774( C769 C774 ) C769_=_C775( C769 C775 ) C769_=_C872( C769 C872 ) C769_=_C1023( C769 C1023 ) C769_=_C1058( C769 C1058 ) \nC769_=_C1136( C769 C1136 ) C769_=_C1172( C769 C1172 ) C769_=_C1178( C769 C1178 ) C770_=_C771( C770 C771 ) C770_=_C772( C770 C772 ) C770_=_C773( C770 C773 ) \nC770_=_C774( C770 C774 ) C770_=_C775( C770 C775 ) C770_=_C873( C770 C873 ) C770_=_C1025( C770 C1025 ) C770_=_C1060( C770 C1060 ) C770_=_C1137( C770 C1137 ) \nC770_=_C1194( C770 C1194 ) C770_=_C1198( C770 C1198 ) C771_=_C772( C771 C772 ) C771_=_C773( C771 C773 ) C771_=_C774( C771 C774 ) C771_=_C775( C771 C775 ) \nC771_=_C874( C771 C874 ) C771_=_C1027( C771 C1027 ) C771_=_C1062( C771 C1062 ) C771_=_C1138( C771 C1138 ) C771_=_C1213( C771 C1213 ) C771_=_C1215( C771 C1215 ) \nC772_=_C773( C772 C773 ) C772_=_C774( C772 C774 ) C772_=_C775( C772 C775 ) C772_=_C875( C772 C875 ) C772_=_C1029( C772 C1029 ) C772_=_C1064( C772 C1064 ) \nC772_=_C1139( C772 C1139 ) C772_=_C1228( C772 C1228 ) C772_=_C1229( C772 C1229 ) C773_=_C774( C773 C774 ) C773_=_C775( C773 C775 ) C773_=_C876( C773 C876 ) \nC773_=_C1031( C773 C1031 ) C773_=_C1066( C773 C1066 ) C773_=_C1140( C773 C1140 ) C773_=_C1236( C773 C1236 ) C773_=_C1242( C773 C1242 ) C774_=_C775( C774 C775 ) \nC774_=_C877( C774 C877 ) C774_=_C1033( C774 C1033 ) C774_=_C1068( C774 C1068 ) C774_=_C1141( C774 C1141 ) C774_=_C1237( C774 C1237 ) C774_=_C1252( C774 C1252 ) \nC775_=_C878( C775 C878 ) C775_=_C1035( C775 C1035 ) C775_=_C1070( C775 C1070 ) C775_=_C1142( C775 C1142 ) C775_=_C1238( C775 C1238 ) C775_=_C1259( C775 C1259 ) \nC779_=_C781( C779 C781 ) C779_=_C788( C779 C788 ) C779_=_C790( C779 C790 ) C779_=_C795( C779 C795 ) C779_=_C805( C779 C805 ) C781_=_C788( C781 C788 ) \nC781_=_C790( C781 C790 ) C781_=_C795( C781 C795 ) C781_=_C805( C781 C805 ) C781_=_C831( C781 C831 ) C781_=_C863( C781 C863 ) C781_=_C864( C781 C864 ) \nC781_=_C865( C781 C865 ) C781_=_C866( C781 C866 ) C781_=_C867( C781 C867 ) C781_=_C868( C781 C868 ) C781_=_C869( C781 C869 ) C781_=_C870( C781 C870 ) \nC781_=_C871( C781 C871 ) C781_=_C872( C781 C872 ) C781_=_C873( C781 C873 ) C781_=_C874( C781 C874 ) C781_=_C875( C781 C875 ) C781_=_C876( C781 C876 ) \nC781_=_C877( C781 C877 ) C781_=_C878( C781 C878 ) C788_=_C790( C788 C790 ) C788_=_C795( C788 C795 ) C788_=_C805( C788 C805 ) C788_=_C816( C788 C816 ) \nC788_=_C839( C788 C839 ) C788_=_C866( C788 C866 ) C788_=_C887( C788 C887 ) C788_=_C913( C788 C913 ) C788_=_C931( C788 C931 ) C788_=_C956( C788 C956 ) \nC788_=_C974( C788 C974 ) C788_=_C998( C788 C998 ) C788_=_C1013( C788 C1013 ) C788_=_C1016( C788 C1016 ) C788_=_C1017( C788 C1017 ) C788_=_C1018( C788 C1018 ) \nC788_=_C1019( C788 C1019 ) C788_=_C1021( C788 C1021 ) C788_=_C1022( C788 C1022 ) C788_=_C1023( C788 C1023 ) C788_=_C1024( C788 C1024 ) C788_=_C1025( C788 C1025 ) \nC788_=_C1026( C788 C1026 ) C788_=_C1027( C788 C1027 ) C788_=_C1028( C788 C1028 ) C788_=_C1029( C788 C1029 ) C788_=_C1031( C788 C1031 ) C788_=_C1032( C788 C1032 ) \nC788_=_C1033( C788 C1033 ) C788_=_C1034( C788 C1034 ) C788_=_C1035( C788 C1035 ) C788_=_C1036( C788 C1036 ) C790_=_C795( C790 C795 ) C790_=_C805( C790 C805 ) \nC790_=_C818( C790 C818 ) C790_=_C841( C790 C841 ) C790_=_C868( C790 C868 ) C790_=_C889( C790 C889 ) C790_=_C914( C790 C914 ) C790_=_C933( C790 C933 ) \nC790_=_C957( C790 C957 ) C790_=_C976( C790 C976 ) C790_=_C999( C790 C999 ) C790_=_C1037( C790 C1037 ) C790_=_C1050( C790 C1050 ) C790_=_C1052( C790 C1052 ) \nC790_=_C1053( C790 C1053 ) C790_=_C1054( C790 C1054 ) C790_=_C1056( C790 C1056 ) C790_=_C1057( C790 C1057 ) C790_=_C1058( C790 C1058 ) C790_=_C1059( C790 C1059 ) \nC790_=_C1060( C790 C1060 ) C790_=_C1061( C790 C1061 ) C790_=_C1062( C790 C1062 ) C790_=_C1063( C790 C1063 ) C790_=_C1064( C790 C1064 ) C790_=_C1066( C790 C1066 ) \nC790_=_C1067( C790 C1067 ) C790_=_C1068( C790 C1068 ) C790_=_C1069( C790 C1069 ) C790_=_C1070( C790 C1070 ) C790_=_C1071( C790 C1071 ) C795_=_C805( C795 C805 ) \nC795_=_C846( C795 C846 ) C795_=_C894( C795 C894 ) C795_=_C938( C795 C938 ) C795_=_C981( C795 C981 ) C795_=_C1088( C795 C1088 ) C795_=_C1117( C795 C1117 ) \nC795_=_C1135( C795 C1135 ) C795_=_C1136( C795 C1136 ) C795_=_C1137( C795 C1137 ) C795_=_C1138( C795 C1138 ) C795_=_C1139( C795 C1139 ) C795_=_C1140( C795 C1140 ) \nC795_=_C1141( C795 C1141 ) C795_=_C1142( C795 C1142 ) C795_=_C1143( C795 C1143 ) C805_=_C856( C805 C856 ) C805_=_C904( C805 C904 ) C805_=_C948( C805 C948 ) \nC805_=_C966( C805 C966 ) C805_=_C991( C805 C991 ) C805_=_C1098( C805 C1098 ) C805_=_C1128( C805 C1128 ) C805_=_C1155( C805 C1155 ) C805_=_C1178( C805 C1178 ) \nC805_=_C1198( C805 C1198 ) C805_=_C1215( C805 C1215 ) C805_=_C1228( C805 C1228 ) C805_=_C1236( C805 C1236 ) C805_=_C1237( C805 C1237 ) C805_=_C1238( C805 C1238 ) \nC816_=_C818( C816 C818 ) C816_=_C839( C816 C839 ) C816_=_C866( C816 C866 ) C816_=_C887( C816 C887 ) C816_=_C913( C816 C913 ) C816_=_C931( C816 C931 ) \nC816_=_C956( C816 C956 ) C816_=_C974( C816 C974 ) C816_=_C998( C816 C998 ) C816_=_C1013( C816 C1013 ) C816_=_C1016( C816 C1016 ) C816_=_C1017( C816 C1017 ) \nC816_=_C1018( C816 C1018 ) C816_=_C1019( C816 C1019 ) C816_=_C1021( C816 C1021 ) C816_=_C1022( C816 C1022 ) C816_=_C1023( C816 C1023 ) C816_=_C1024( C816 C1024 ) \nC816_=_C1025( C816 C1025 ) C816_=_C1026( C816 C1026 ) C816_=_C1027( C816 C1027 ) C816_=_C1028( C816 C1028 ) C816_=_C1029( C816 C1029 ) C816_=_C1031( C816 C1031 ) \nC816_=_C1032( C816 C1032 ) C816_=_C1033( C816 C1033 ) C816_=_C1034( C816 C1034 ) C816_=_C1035( C816 C1035 ) C816_=_C1036( C816 C1036 ) C818_=_C841( C818 C841 ) \nC818_=_C868( C818 C868 ) C818_=_C889( C818 C889 ) C818_=_C914( C818 C914 ) C818_=_C933( C818 C933 ) C818_=_C957( C818 C957 ) C818_=_C976( C818 C976 ) \nC818_=_C999( C818 C999 ) C818_=_C1037( C818 C1037 ) C818_=_C1050( C818 C1050 ) C818_=_C1052( C818 C1052 ) C818_=_C1053( C818 C1053 ) C818_=_C1054( C818 C1054 ) \nC818_=_C1056( C818 C1056 ) C818_=_C1057( C818 C1057 ) C818_=_C1058( C818 C1058 ) C818_=_C1059( C818 C1059 ) C818_=_C1060( C818 C1060 ) C818_=_C1061( C818 C1061 ) \nC818_=_C1062( C818 C1062 ) C818_=_C1063( C818 C1063 ) C818_=_C1064( C818 C1064 ) C818_=_C1066( C818 C1066 ) C818_=_C1067( C818 C1067 ) C818_=_C1068( C818 C1068 ) \nC818_=_C1069( C818 C1069 ) C818_=_C1070( C818 C1070 ) C818_=_C1071( C818 C1071 ) C831_=_C832( C831 C832 ) C831_=_C839( C831 C839 ) C831_=_C841( C831 C841 ) \nC831_=_C846( C831 C846 ) C831_=_C856( C831 C856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32_=_C839( C832 C839 ) C832_=_C841( C832 C841 ) C832_=_C846( C832 C846 ) C832_=_C856( C832 C856 ) C839_=_C841( C839 C841 ) C839_=_C846( C839 C846 ) \nC839_=_C856( C839 C856 ) C839_=_C866( C839 C866 ) C839_=_C887( C839 C887 ) C839_=_C913( C839 C913 ) C839_=_C931( C839 C931 ) C839_=_C956( C839 C956 ) \nC839_=_C974( C839 C974 ) C839_=_C998( C839 C998 ) C839_=_C1013( C839 C1013 ) C839_=_C1016( C839 C1016 ) C839_=_C1017( C839 C1017 ) C839_=_C1018( C839 C1018 ) \nC839_=_C1019( C839 C1019 ) C839_=_C1021( C839 C1021 ) C839_=_C1022( C839 C1022 ) C839_=_C1023( C839 C1023 ) C839_=_C1024( C839 C1024 ) C839_=_C1025( C839 C1025 ) \nC839_=_C1026( C839 C1026 ) C839_=_C1027( C839 C1027 ) C839_=_C1028( C839 C1028 ) C839_=_C1029( C839 C1029 ) C839_=_C1031( C839 C1031 ) C839_=_C1032( C839 C1032 ) \nC839_=_C1033( C839 C1033 ) C839_=_C1034( C839 C1034 ) C839_=_C1035( C839 C1035 ) C839_=_C1036( C839 C1036 ) C841_=_C846( C841 C846 ) C841_=_C856( C841 C856 ) \nC841_=_C868( C841 C868 ) C841_=_C889( C841 C889 ) C841_=_C914( C841 C914 ) C841_=_C933( C841 C933 ) C841_=_C957( C841 C957 ) C841_=_C976( C841 C976 ) \nC841_=_C999( C841 C999 ) C841_=_C1037( C841 C1037 ) C841_=_C1050( C841 C1050 ) C841_=_C1052( C841 C1052 ) C841_=_C1053( C841 C1053 ) C841_=_C1054( C841 C1054 ) \nC841_=_C1056( C841 C1056 ) C841_=_C1057( C841 C1057 ) C841_=_C1058( C841 C1058 ) C841_=_C1059( C841 C1059 ) C841_=_C1060( C841 C1060 ) C841_=_C1061( C841 C1061 ) \nC841_=_C1062( C841 C1062 ) C841_=_C1063( C841 C1063 ) C841_=_C1064( C841 C1064 ) C841_=_C1066( C841 C1066 ) C841_=_C1067( C841 C1067 ) C841_=_C1068( C841 C1068 ) \nC841_=_C1069( C841 C1069 ) C841_=_C1070( C841 C1070 ) C841_=_C1071( C841 C1071 ) C846_=_C856( C846 C856 ) C846_=_C894( C846 C894 ) C846_=_C938( C846 C938 ) \nC846_=_C981( C846 C981 ) C846_=_C1088( C846 C1088 ) C846_=_C1117( C846 C1117 ) C846_=_C1135( C846 C1135 ) C846_=_C1136( C846 C1136 ) C846_=_C1137( C846 C1137 ) \nC846_=_C1138( C846 C1138 ) C846_=_C1139( C846 C1139 ) C846_=_C1140( C846 C1140 ) C846_=_C1141( C846 C1141 ) C846_=_C1142( C846 C1142 ) C846_=_C1143( C846 C1143 ) \nC856_=_C904(</w:t>
      </w:r>
    </w:p>
    <w:p>
      <w:pPr>
        <w:pStyle w:val="PreformattedText"/>
        <w:bidi w:val="0"/>
        <w:spacing w:before="0" w:after="0"/>
        <w:jc w:val="left"/>
        <w:rPr/>
      </w:pPr>
      <w:r>
        <w:rPr/>
        <w:t xml:space="preserve"> </w:t>
      </w:r>
      <w:r>
        <w:rPr/>
        <w:t>C856 C904 ) C856_=_C948( C856 C948 ) C856_=_C966( C856 C966 ) C856_=_C991( C856 C991 ) C856_=_C1098( C856 C1098 ) C856_=_C1128( C856 C1128 ) \nC856_=_C1155( C856 C1155 ) C856_=_C1178( C856 C1178 ) C856_=_C1198( C856 C1198 ) C856_=_C1215( C856 C1215 ) C856_=_C1228( C856 C1228 ) C856_=_C1236( C856 C1236 ) \nC856_=_C1237( C856 C1237 ) C856_=_C1238( C856 C123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82( C863 C882 ) \nC863_=_C887( C863 C887 ) C863_=_C889( C863 C889 ) C863_=_C894( C863 C894 ) C863_=_C904( C863 C904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928( C864 C928 ) C864_=_C931( C864 C931 ) C864_=_C933( C864 C933 ) C864_=_C938( C864 C938 ) C864_=_C948( C864 C948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973( C865 C973 ) C865_=_C974( C865 C974 ) C865_=_C976( C865 C976 ) C865_=_C981( C865 C981 ) C865_=_C991( C865 C991 ) C866_=_C867( C866 C867 ) \nC866_=_C868( C866 C868 ) C866_=_C869( C866 C869 ) C866_=_C870( C866 C870 ) C866_=_C871( C866 C871 ) C866_=_C872( C866 C872 ) C866_=_C873( C866 C873 ) \nC866_=_C874( C866 C874 ) C866_=_C875( C866 C875 ) C866_=_C876( C866 C876 ) C866_=_C877( C866 C877 ) C866_=_C878( C866 C878 ) C866_=_C887( C866 C887 ) \nC866_=_C913( C866 C913 ) C866_=_C931( C866 C931 ) C866_=_C956( C866 C956 ) C866_=_C974( C866 C974 ) C866_=_C998( C866 C998 ) C866_=_C1013( C866 C1013 ) \nC866_=_C1016( C866 C1016 ) C866_=_C1017( C866 C1017 ) C866_=_C1018( C866 C1018 ) C866_=_C1019( C866 C1019 ) C866_=_C1021( C866 C1021 ) C866_=_C1022( C866 C1022 ) \nC866_=_C1023( C866 C1023 ) C866_=_C1024( C866 C1024 ) C866_=_C1025( C866 C1025 ) C866_=_C1026( C866 C1026 ) C866_=_C1027( C866 C1027 ) C866_=_C1028( C866 C1028 ) \nC866_=_C1029( C866 C1029 ) C866_=_C1031( C866 C1031 ) C866_=_C1032( C866 C1032 ) C866_=_C1033( C866 C1033 ) C866_=_C1034( C866 C1034 ) C866_=_C1035( C866 C1035 ) \nC866_=_C1036( C866 C1036 ) C867_=_C868( C867 C868 ) C867_=_C869( C867 C869 ) C867_=_C870( C867 C870 ) C867_=_C871( C867 C871 ) C867_=_C872( C867 C872 ) \nC867_=_C873( C867 C873 ) C867_=_C874( C867 C874 ) C867_=_C875( C867 C875 ) C867_=_C876( C867 C876 ) C867_=_C877( C867 C877 ) C867_=_C878( C867 C878 ) \nC867_=_C1013( C867 C1013 ) C867_=_C1037( C867 C1037 ) C868_=_C869( C868 C869 ) C868_=_C870( C868 C870 ) C868_=_C871( C868 C871 ) C868_=_C872( C868 C872 ) \nC868_=_C873( C868 C873 ) C868_=_C874( C868 C874 ) C868_=_C875( C868 C875 ) C868_=_C876( C868 C876 ) C868_=_C877( C868 C877 ) C868_=_C878( C868 C878 ) \nC868_=_C889( C868 C889 ) C868_=_C914( C868 C914 ) C868_=_C933( C868 C933 ) C868_=_C957( C868 C957 ) C868_=_C976( C868 C976 ) C868_=_C999( C868 C999 ) \nC868_=_C1037( C868 C1037 ) C868_=_C1050( C868 C1050 ) C868_=_C1052( C868 C1052 ) C868_=_C1053( C868 C1053 ) C868_=_C1054( C868 C1054 ) C868_=_C1056( C868 C1056 ) \nC868_=_C1057( C868 C1057 ) C868_=_C1058( C868 C1058 ) C868_=_C1059( C868 C1059 ) C868_=_C1060( C868 C1060 ) C868_=_C1061( C868 C1061 ) C868_=_C1062( C868 C1062 ) \nC868_=_C1063( C868 C1063 ) C868_=_C1064( C868 C1064 ) C868_=_C1066( C868 C1066 ) C868_=_C1067( C868 C1067 ) C868_=_C1068( C868 C1068 ) C868_=_C1069( C868 C1069 ) \nC868_=_C1070( C868 C1070 ) C868_=_C1071( C868 C1071 ) C869_=_C870( C869 C870 ) C869_=_C871( C869 C871 ) C869_=_C872( C869 C872 ) C869_=_C873( C869 C873 ) \nC869_=_C874( C869 C874 ) C869_=_C875( C869 C875 ) C869_=_C876( C869 C876 ) C869_=_C877( C869 C877 ) C869_=_C878( C869 C878 ) C869_=_C1017( C869 C1017 ) \nC869_=_C1052( C869 C1052 ) C869_=_C1086( C869 C1086 ) C869_=_C1088( C869 C1088 ) C869_=_C1098( C869 C1098 ) C870_=_C871( C870 C871 ) C870_=_C872( C870 C872 ) \nC870_=_C873( C870 C873 ) C870_=_C874( C870 C874 ) C870_=_C875( C870 C875 ) C870_=_C876( C870 C876 ) C870_=_C877( C870 C877 ) C870_=_C878( C870 C878 ) \nC870_=_C1019( C870 C1019 ) C870_=_C1054( C870 C1054 ) C870_=_C1117( C870 C1117 ) C870_=_C1118( C870 C1118 ) C870_=_C1128( C870 C1128 ) C871_=_C872( C871 C872 ) \nC871_=_C873( C871 C873 ) C871_=_C874( C871 C874 ) C871_=_C875( C871 C875 ) C871_=_C876( C871 C876 ) C871_=_C877( C871 C877 ) C871_=_C878( C871 C878 ) \nC871_=_C1021( C871 C1021 ) C871_=_C1056( C871 C1056 ) C871_=_C1135( C871 C1135 ) C871_=_C1147( C871 C1147 ) C871_=_C1155( C871 C1155 ) C872_=_C873( C872 C873 ) \nC872_=_C874( C872 C874 ) C872_=_C875( C872 C875 ) C872_=_C876( C872 C876 ) C872_=_C877( C872 C877 ) C872_=_C878( C872 C878 ) C872_=_C1023( C872 C1023 ) \nC872_=_C1058( C872 C1058 ) C872_=_C1136( C872 C1136 ) C872_=_C1172( C872 C1172 ) C872_=_C1178( C872 C1178 ) C873_=_C874( C873 C874 ) C873_=_C875( C873 C875 ) \nC873_=_C876( C873 C876 ) C873_=_C877( C873 C877 ) C873_=_C878( C873 C878 ) C873_=_C1025( C873 C1025 ) C873_=_C1060( C873 C1060 ) C873_=_C1137( C873 C1137 ) \nC873_=_C1194( C873 C1194 ) C873_=_C1198( C873 C1198 ) C874_=_C875( C874 C875 ) C874_=_C876( C874 C876 ) C874_=_C877( C874 C877 ) C874_=_C878( C874 C878 ) \nC874_=_C1027( C874 C1027 ) C874_=_C1062( C874 C1062 ) C874_=_C1138( C874 C1138 ) C874_=_C1213( C874 C1213 ) C874_=_C1215( C874 C1215 ) C875_=_C876( C875 C876 ) \nC875_=_C877( C875 C877 ) C875_=_C878( C875 C878 ) C875_=_C1029( C875 C1029 ) C875_=_C1064( C875 C1064 ) C875_=_C1139( C875 C1139 ) C875_=_C1228( C875 C1228 ) \nC875_=_C1229( C875 C1229 ) C876_=_C877( C876 C877 ) C876_=_C878( C876 C878 ) C876_=_C1031( C876 C1031 ) C876_=_C1066( C876 C1066 ) C876_=_C1140( C876 C1140 ) \nC876_=_C1236( C876 C1236 ) C876_=_C1242( C876 C1242 ) C877_=_C878( C877 C878 ) C877_=_C1033( C877 C1033 ) C877_=_C1068( C877 C1068 ) C877_=_C1141( C877 C1141 ) \nC877_=_C1237( C877 C1237 ) C877_=_C1252( C877 C1252 ) C878_=_C1035( C878 C1035 ) C878_=_C1070( C878 C1070 ) C878_=_C1142( C878 C1142 ) C878_=_C1238( C878 C1238 ) \nC878_=_C1259( C878 C1259 ) C882_=_C887( C882 C887 ) C882_=_C889( C882 C889 ) C882_=_C894( C882 C894 ) C882_=_C904( C882 C904 ) C887_=_C889( C887 C889 ) \nC887_=_C894( C887 C894 ) C887_=_C904( C887 C904 ) C887_=_C913( C887 C913 ) C887_=_C931( C887 C931 ) C887_=_C956( C887 C956 ) C887_=_C974( C887 C974 ) \nC887_=_C998( C887 C998 ) C887_=_C1013( C887 C1013 ) C887_=_C1016( C887 C1016 ) C887_=_C1017( C887 C1017 ) C887_=_C1018( C887 C1018 ) C887_=_C1019( C887 C1019 ) \nC887_=_C1021( C887 C1021 ) C887_=_C1022( C887 C1022 ) C887_=_C1023( C887 C1023 ) C887_=_C1024( C887 C1024 ) C887_=_C1025( C887 C1025 ) C887_=_C1026( C887 C1026 ) \nC887_=_C1027( C887 C1027 ) C887_=_C1028( C887 C1028 ) C887_=_C1029( C887 C1029 ) C887_=_C1031( C887 C1031 ) C887_=_C1032( C887 C1032 ) C887_=_C1033( C887 C1033 ) \nC887_=_C1034( C887 C1034 ) C887_=_C1035( C887 C1035 ) C887_=_C1036( C887 C1036 ) C889_=_C894( C889 C894 ) C889_=_C904( C889 C904 ) C889_=_C914( C889 C914 ) \nC889_=_C933( C889 C933 ) C889_=_C957( C889 C957 ) C889_=_C976( C889 C976 ) C889_=_C999( C889 C999 ) C889_=_C1037( C889 C1037 ) C889_=_C1050( C889 C1050 ) \nC889_=_C1052( C889 C1052 ) C889_=_C1053( C889 C1053 ) C889_=_C1054( C889 C1054 ) C889_=_C1056( C889 C1056 ) C889_=_C1057( C889 C1057 ) C889_=_C1058( C889 C1058 ) \nC889_=_C1059( C889 C1059 ) C889_=_C1060( C889 C1060 ) C889_=_C1061( C889 C1061 ) C889_=_C1062( C889 C1062 ) C889_=_C1063( C889 C1063 ) C889_=_C1064( C889 C1064 ) \nC889_=_C1066( C889 C1066 ) C889_=_C1067( C889 C1067 ) C889_=_C1068( C889 C1068 ) C889_=_C1069( C889 C1069 ) C889_=_C1070( C889 C1070 ) C889_=_C1071( C889 C1071 ) \nC894_=_C904( C894 C904 ) C894_=_C938( C894 C938 ) C894_=_C981( C894 C981 ) C894_=_C1088( C894 C1088 ) C894_=_C1117( C894 C1117 ) C894_=_C1135( C894 C1135 ) \nC894_=_C1136( C894 C1136 ) C894_=_C1137( C894 C1137 ) C894_=_C1138( C894 C1138 ) C894_=_C1139( C894 C1139 ) C894_=_C1140( C894 C1140 ) C894_=_C1141( C894 C1141 ) \nC894_=_C1142( C894 C1142 ) C894_=_C1143( C894 C1143 ) C904_=_C948( C904 C948 ) C904_=_C966( C904 C966 ) C904_=_C991( C904 C991 ) C904_=_C1098( C904 C1098 ) \nC904_=_C1128( C904 C1128 ) C904_=_C1155( C904 C1155 ) C904_=_C1178( C904 C1178 ) C904_=_C1198( C904 C1198 ) C904_=_C1215( C904 C1215 ) C904_=_C1228( C904 C1228 ) \nC904_=_C1236( C904 C1236 ) C904_=_C1237( C904 C1237 ) C904_=_C1238( C904 C1238 ) C913_=_C914( C913 C914 ) C913_=_C931( C913 C931 ) C913_=_C956( C913 C956 ) \nC913_=_C974( C913 C974 ) C913_=_C998( C913 C998 ) C913_=_C1013( C913 C1013 ) C913_=_C1016( C913 C1016 ) C913_=_C1017( C913 C1017 ) C913_=_C1018( C913 C1018 ) \nC913_=_C1019( C913 C1019 ) C913_=_C1021( C913 C1021 ) C913_=_C1022( C913 C1022 ) C913_=_C1023( C913 C1023 ) C913_=_C1024( C913 C1024 ) C913_=_C1025( C913 C1025 ) \nC913_=_C1026( C913 C1026 ) C913_=_C1027( C913 C1027 ) C913_=_C1028( C913 C1028 ) C913_=_C1029( C913 C1029 ) C913_=_C1031( C913 C1031 ) C913_=_C1032( C913 C1032 ) \nC913_=_C1033( C913 C1033 ) C913_=_C1034( C913 C1034 ) C913_=_C1035( C913 C1035 ) C913_=_C1036( C913 C1036 ) C914_=_C933( C914 C933 ) C914_=_C957( C914 C957 ) \nC914_=_C976( C914 C976 ) C914_=_C999( C914 C999 ) C914_=_C1037( C914 C1037 ) C914_=_C1050( C914 C1050 ) C914_=_C1052( C914 C1052 ) C914_=_C1053( C914 C1053 ) \nC914_=_C1054( C914 C1054 ) C914_=_C1056( C914 C1056 ) C914_=_C1057( C914 C1057 ) C914_=_C1058( C914 C1058 ) C914_=_C1059(</w:t>
      </w:r>
    </w:p>
    <w:p>
      <w:pPr>
        <w:pStyle w:val="PreformattedText"/>
        <w:bidi w:val="0"/>
        <w:spacing w:before="0" w:after="0"/>
        <w:jc w:val="left"/>
        <w:rPr/>
      </w:pPr>
      <w:r>
        <w:rPr/>
        <w:t xml:space="preserve"> </w:t>
      </w:r>
      <w:r>
        <w:rPr/>
        <w:t>C914 C1059 ) C914_=_C1060( C914 C1060 ) \nC914_=_C1061( C914 C1061 ) C914_=_C1062( C914 C1062 ) C914_=_C1063( C914 C1063 ) C914_=_C1064( C914 C1064 ) C914_=_C1066( C914 C1066 ) C914_=_C1067( C914 C1067 ) \nC914_=_C1068( C914 C1068 ) C914_=_C1069( C914 C1069 ) C914_=_C1070( C914 C1070 ) C914_=_C1071( C914 C1071 ) C928_=_C931( C928 C931 ) C928_=_C933( C928 C933 ) \nC928_=_C938( C928 C938 ) C928_=_C948( C928 C948 ) C931_=_C933( C931 C933 ) C931_=_C938( C931 C938 ) C931_=_C948( C931 C948 ) C931_=_C956( C931 C956 ) \nC931_=_C974( C931 C974 ) C931_=_C998( C931 C998 ) C931_=_C1013( C931 C1013 ) C931_=_C1016( C931 C1016 ) C931_=_C1017( C931 C1017 ) C931_=_C1018( C931 C1018 ) \nC931_=_C1019( C931 C1019 ) C931_=_C1021( C931 C1021 ) C931_=_C1022( C931 C1022 ) C931_=_C1023( C931 C1023 ) C931_=_C1024( C931 C1024 ) C931_=_C1025( C931 C1025 ) \nC931_=_C1026( C931 C1026 ) C931_=_C1027( C931 C1027 ) C931_=_C1028( C931 C1028 ) C931_=_C1029( C931 C1029 ) C931_=_C1031( C931 C1031 ) C931_=_C1032( C931 C1032 ) \nC931_=_C1033( C931 C1033 ) C931_=_C1034( C931 C1034 ) C931_=_C1035( C931 C1035 ) C931_=_C1036( C931 C1036 ) C933_=_C938( C933 C938 ) C933_=_C948( C933 C948 ) \nC933_=_C957( C933 C957 ) C933_=_C976( C933 C976 ) C933_=_C999( C933 C999 ) C933_=_C1037( C933 C1037 ) C933_=_C1050( C933 C1050 ) C933_=_C1052( C933 C1052 ) \nC933_=_C1053( C933 C1053 ) C933_=_C1054( C933 C1054 ) C933_=_C1056( C933 C1056 ) C933_=_C1057( C933 C1057 ) C933_=_C1058( C933 C1058 ) C933_=_C1059( C933 C1059 ) \nC933_=_C1060( C933 C1060 ) C933_=_C1061( C933 C1061 ) C933_=_C1062( C933 C1062 ) C933_=_C1063( C933 C1063 ) C933_=_C1064( C933 C1064 ) C933_=_C1066( C933 C1066 ) \nC933_=_C1067( C933 C1067 ) C933_=_C1068( C933 C1068 ) C933_=_C1069( C933 C1069 ) C933_=_C1070( C933 C1070 ) C933_=_C1071( C933 C1071 ) C938_=_C948( C938 C948 ) \nC938_=_C981( C938 C981 ) C938_=_C1088( C938 C1088 ) C938_=_C1117( C938 C1117 ) C938_=_C1135( C938 C1135 ) C938_=_C1136( C938 C1136 ) C938_=_C1137( C938 C1137 ) \nC938_=_C1138( C938 C1138 ) C938_=_C1139( C938 C1139 ) C938_=_C1140( C938 C1140 ) C938_=_C1141( C938 C1141 ) C938_=_C1142( C938 C1142 ) C938_=_C1143( C938 C1143 ) \nC948_=_C966( C948 C966 ) C948_=_C991( C948 C991 ) C948_=_C1098( C948 C1098 ) C948_=_C1128( C948 C1128 ) C948_=_C1155( C948 C1155 ) C948_=_C1178( C948 C1178 ) \nC948_=_C1198( C948 C1198 ) C948_=_C1215( C948 C1215 ) C948_=_C1228( C948 C1228 ) C948_=_C1236( C948 C1236 ) C948_=_C1237( C948 C1237 ) C948_=_C1238( C948 C1238 ) \nC956_=_C957( C956 C957 ) C956_=_C966( C956 C966 ) C956_=_C974( C956 C974 ) C956_=_C998( C956 C998 ) C956_=_C1013( C956 C1013 ) C956_=_C1016( C956 C1016 ) \nC956_=_C1017( C956 C1017 ) C956_=_C1018( C956 C1018 ) C956_=_C1019( C956 C1019 ) C956_=_C1021( C956 C1021 ) C956_=_C1022( C956 C1022 ) C956_=_C1023( C956 C1023 ) \nC956_=_C1024( C956 C1024 ) C956_=_C1025( C956 C1025 ) C956_=_C1026( C956 C1026 ) C956_=_C1027( C956 C1027 ) C956_=_C1028( C956 C1028 ) C956_=_C1029( C956 C1029 ) \nC956_=_C1031( C956 C1031 ) C956_=_C1032( C956 C1032 ) C956_=_C1033( C956 C1033 ) C956_=_C1034( C956 C1034 ) C956_=_C1035( C956 C1035 ) C956_=_C1036( C956 C1036 ) \nC957_=_C966( C957 C966 ) C957_=_C976( C957 C976 ) C957_=_C999( C957 C999 ) C957_=_C1037( C957 C1037 ) C957_=_C1050( C957 C1050 ) C957_=_C1052( C957 C1052 ) \nC957_=_C1053( C957 C1053 ) C957_=_C1054( C957 C1054 ) C957_=_C1056( C957 C1056 ) C957_=_C1057( C957 C1057 ) C957_=_C1058( C957 C1058 ) C957_=_C1059( C957 C1059 ) \nC957_=_C1060( C957 C1060 ) C957_=_C1061( C957 C1061 ) C957_=_C1062( C957 C1062 ) C957_=_C1063( C957 C1063 ) C957_=_C1064( C957 C1064 ) C957_=_C1066( C957 C1066 ) \nC957_=_C1067( C957 C1067 ) C957_=_C1068( C957 C1068 ) C957_=_C1069( C957 C1069 ) C957_=_C1070( C957 C1070 ) C957_=_C1071( C957 C1071 ) C966_=_C991( C966 C991 ) \nC966_=_C1098( C966 C1098 ) C966_=_C1128( C966 C1128 ) C966_=_C1155( C966 C1155 ) C966_=_C1178( C966 C1178 ) C966_=_C1198( C966 C1198 ) C966_=_C1215( C966 C1215 ) \nC966_=_C1228( C966 C1228 ) C966_=_C1236( C966 C1236 ) C966_=_C1237( C966 C1237 ) C966_=_C1238( C966 C1238 ) C973_=_C974( C973 C974 ) C973_=_C976( C973 C976 ) \nC973_=_C981( C973 C981 ) C973_=_C991( C973 C991 ) C974_=_C976( C974 C976 ) C974_=_C981( C974 C981 ) C974_=_C991( C974 C991 ) C974_=_C998( C974 C998 ) \nC974_=_C1013( C974 C1013 ) C974_=_C1016( C974 C1016 ) C974_=_C1017( C974 C1017 ) C974_=_C1018( C974 C1018 ) C974_=_C1019( C974 C1019 ) C974_=_C1021( C974 C1021 ) \nC974_=_C1022( C974 C1022 ) C974_=_C1023( C974 C1023 ) C974_=_C1024( C974 C1024 ) C974_=_C1025( C974 C1025 ) C974_=_C1026( C974 C1026 ) C974_=_C1027( C974 C1027 ) \nC974_=_C1028( C974 C1028 ) C974_=_C1029( C974 C1029 ) C974_=_C1031( C974 C1031 ) C974_=_C1032( C974 C1032 ) C974_=_C1033( C974 C1033 ) C974_=_C1034( C974 C1034 ) \nC974_=_C1035( C974 C1035 ) C974_=_C1036( C974 C1036 ) C976_=_C981( C976 C981 ) C976_=_C991( C976 C991 ) C976_=_C999( C976 C999 ) C976_=_C1037( C976 C1037 ) \nC976_=_C1050( C976 C1050 ) C976_=_C1052( C976 C1052 ) C976_=_C1053( C976 C1053 ) C976_=_C1054( C976 C1054 ) C976_=_C1056( C976 C1056 ) C976_=_C1057( C976 C1057 ) \nC976_=_C1058( C976 C1058 ) C976_=_C1059( C976 C1059 ) C976_=_C1060( C976 C1060 ) C976_=_C1061( C976 C1061 ) C976_=_C1062( C976 C1062 ) C976_=_C1063( C976 C1063 ) \nC976_=_C1064( C976 C1064 ) C976_=_C1066( C976 C1066 ) C976_=_C1067( C976 C1067 ) C976_=_C1068( C976 C1068 ) C976_=_C1069( C976 C1069 ) C976_=_C1070( C976 C1070 ) \nC976_=_C1071( C976 C1071 ) C981_=_C991( C981 C991 ) C981_=_C1088( C981 C1088 ) C981_=_C1117( C981 C1117 ) C981_=_C1135( C981 C1135 ) C981_=_C1136( C981 C1136 ) \nC981_=_C1137( C981 C1137 ) C981_=_C1138( C981 C1138 ) C981_=_C1139( C981 C1139 ) C981_=_C1140( C981 C1140 ) C981_=_C1141( C981 C1141 ) C981_=_C1142( C981 C1142 ) \nC981_=_C1143( C981 C1143 ) C991_=_C1098( C991 C1098 ) C991_=_C1128( C991 C1128 ) C991_=_C1155( C991 C1155 ) C991_=_C1178( C991 C1178 ) C991_=_C1198( C991 C1198 ) \nC991_=_C1215( C991 C1215 ) C991_=_C1228( C991 C1228 ) C991_=_C1236( C991 C1236 ) C991_=_C1237( C991 C1237 ) C991_=_C1238( C991 C1238 ) C998_=_C999( C998 C999 ) \nC998_=_C1013( C998 C1013 ) C998_=_C1016( C998 C1016 ) C998_=_C1017( C998 C1017 ) C998_=_C1018( C998 C1018 ) C998_=_C1019( C998 C1019 ) C998_=_C1021( C998 C1021 ) \nC998_=_C1022( C998 C1022 ) C998_=_C1023( C998 C1023 ) C998_=_C1024( C998 C1024 ) C998_=_C1025( C998 C1025 ) C998_=_C1026( C998 C1026 ) C998_=_C1027( C998 C1027 ) \nC998_=_C1028( C998 C1028 ) C998_=_C1029( C998 C1029 ) C998_=_C1031( C998 C1031 ) C998_=_C1032( C998 C1032 ) C998_=_C1033( C998 C1033 ) C998_=_C1034( C998 C1034 ) \nC998_=_C1035( C998 C1035 ) C998_=_C1036( C998 C1036 ) C999_=_C1037( C999 C1037 ) C999_=_C1050( C999 C1050 ) C999_=_C1052( C999 C1052 ) C999_=_C1053( C999 C1053 ) \nC999_=_C1054( C999 C1054 ) C999_=_C1056( C999 C1056 ) C999_=_C1057( C999 C1057 ) C999_=_C1058( C999 C1058 ) C999_=_C1059( C999 C1059 ) C999_=_C1060( C999 C1060 ) \nC999_=_C1061( C999 C1061 ) C999_=_C1062( C999 C1062 ) C999_=_C1063( C999 C1063 ) C999_=_C1064( C999 C1064 ) C999_=_C1066( C999 C1066 ) C999_=_C1067( C999 C1067 ) \nC999_=_C1068( C999 C1068 ) C999_=_C1069( C999 C1069 ) C999_=_C1070( C999 C1070 ) C999_=_C1071( C999 C1071 ) C1013_=_C1016( C1013 C1016 ) C1013_=_C1017( C1013 C1017 ) \nC1013_=_C1018( C1013 C1018 ) C1013_=_C1019( C1013 C1019 ) C1013_=_C1021( C1013 C1021 ) C1013_=_C1022( C1013 C1022 ) C1013_=_C1023( C1013 C1023 ) C1013_=_C1024( C1013 C1024 ) \nC1013_=_C1025( C1013 C1025 ) C1013_=_C1026( C1013 C1026 ) C1013_=_C1027( C1013 C1027 ) C1013_=_C1028( C1013 C1028 ) C1013_=_C1029( C1013 C1029 ) C1013_=_C1031( C1013 C1031 ) \nC1013_=_C1032( C1013 C1032 ) C1013_=_C1033( C1013 C1033 ) C1013_=_C1034( C1013 C1034 ) C1013_=_C1035( C1013 C1035 ) C1013_=_C1036( C1013 C1036 ) C1013_=_C1037( C1013 C1037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1( C1016 C1031 ) C1016_=_C1032( C1016 C1032 ) C1016_=_C1033( C1016 C1033 ) C1016_=_C1034( C1016 C1034 ) C1016_=_C1035( C1016 C1035 ) C1016_=_C1036( C1016 C1036 ) \nC1016_=_C1050( C1016 C1050 ) C1017_=_C1018( C1017 C1018 ) C1017_=_C1019( C1017 C1019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34( C1017 C1034 ) C1017_=_C1035( C1017 C1035 ) C1017_=_C1036( C1017 C1036 ) \nC1017_=_C1052( C1017 C1052 ) C1017_=_C1086( C1017 C1086 ) C1017_=_C1088( C1017 C1088 ) C1017_=_C1098( C1017 C1098 ) C1018_=_C1019( C1018 C1019 ) C1018_=_C1021( C1018 C1021 ) \nC1018_=_C1022( C1018 C1022 ) C1018_=_C1023( C1018 C1023 ) C1018_=_C1024( C1018 C1024 ) C1018_=_C1025( C1018 C1025 ) C1018_=_C1026( C1018 C1026 ) C1018_=_C1027( C1018 C1027 ) \nC1018_=_C1028( C1018 C1028 ) C1018_=_C1029( C1018 C1029 ) C1018_=_C1031( C1018 C1031 ) C1018_=_C1032( C1018 C1032 ) C1018_=_C1033( C1018 C1033 ) C1018_=_C1034( C1018 C1034 ) \nC1018_=_C1035( C1018 C1035 ) C1018_=_C1036( C1018 C1036 ) C1018_=_C1053( C1018 C1053 ) C1019_=_C1021( C1019 C1021 ) C1019_=_C1022( C1019 C1022 ) C1019_=_C1023( C1019 C1023 ) \nC1019_=_C1024( C1019 C1024 ) C1019_=_C1025( C1019 C1025 ) C1019_=_C1026( C1019 C1026 ) C1019_=_C1027( C1019 C1027 ) C1019_=_C1028( C1019 C1028 ) C1019_=_C1029( C1019 C1029 ) \nC1019_=_C1031( C1019 C1031 ) C1019_=_C1032( C1019 C1032 ) C1019_=_C1033( C1019 C1033 ) C1019_=_C1034( C1019 C1034 ) C1019_=_C1035( C1019 C1035 ) C1019_=_C1036( C1019 C1036 ) \nC1019_=_C1054( C1019 C1054 ) C1019_=_C1117( C1019 C1117 ) C1019_=_C1118( C1019</w:t>
      </w:r>
    </w:p>
    <w:p>
      <w:pPr>
        <w:pStyle w:val="PreformattedText"/>
        <w:bidi w:val="0"/>
        <w:spacing w:before="0" w:after="0"/>
        <w:jc w:val="left"/>
        <w:rPr/>
      </w:pPr>
      <w:r>
        <w:rPr/>
        <w:t xml:space="preserve"> </w:t>
      </w:r>
      <w:r>
        <w:rPr/>
        <w:t>C1118 ) C1019_=_C1128( C1019 C1128 ) C1021_=_C1022( C1021 C1022 ) C1021_=_C1023( C1021 C1023 ) \nC1021_=_C1024( C1021 C1024 ) C1021_=_C1025( C1021 C1025 ) C1021_=_C1026( C1021 C1026 ) C1021_=_C1027( C1021 C1027 ) C1021_=_C1028( C1021 C1028 ) C1021_=_C1029( C1021 C1029 ) \nC1021_=_C1031( C1021 C1031 ) C1021_=_C1032( C1021 C1032 ) C1021_=_C1033( C1021 C1033 ) C1021_=_C1034( C1021 C1034 ) C1021_=_C1035( C1021 C1035 ) C1021_=_C1036( C1021 C1036 ) \nC1021_=_C1056( C1021 C1056 ) C1021_=_C1135( C1021 C1135 ) C1021_=_C1147( C1021 C1147 ) C1021_=_C1155( C1021 C1155 ) C1022_=_C1023( C1022 C1023 ) C1022_=_C1024( C1022 C1024 ) \nC1022_=_C1025( C1022 C1025 ) C1022_=_C1026( C1022 C1026 ) C1022_=_C1027( C1022 C1027 ) C1022_=_C1028( C1022 C1028 ) C1022_=_C1029( C1022 C1029 ) C1022_=_C1031( C1022 C1031 ) \nC1022_=_C1032( C1022 C1032 ) C1022_=_C1033( C1022 C1033 ) C1022_=_C1034( C1022 C1034 ) C1022_=_C1035( C1022 C1035 ) C1022_=_C1036( C1022 C1036 ) C1022_=_C1057( C1022 C1057 ) \nC1023_=_C1024( C1023 C1024 ) C1023_=_C1025( C1023 C1025 ) C1023_=_C1026( C1023 C1026 ) C1023_=_C1027( C1023 C1027 ) C1023_=_C1028( C1023 C1028 ) C1023_=_C1029( C1023 C1029 ) \nC1023_=_C1031( C1023 C1031 ) C1023_=_C1032( C1023 C1032 ) C1023_=_C1033( C1023 C1033 ) C1023_=_C1034( C1023 C1034 ) C1023_=_C1035( C1023 C1035 ) C1023_=_C1036( C1023 C1036 ) \nC1023_=_C1058( C1023 C1058 ) C1023_=_C1136( C1023 C1136 ) C1023_=_C1172( C1023 C1172 ) C1023_=_C1178( C1023 C1178 ) C1024_=_C1025( C1024 C1025 ) C1024_=_C1026( C1024 C1026 ) \nC1024_=_C1027( C1024 C1027 ) C1024_=_C1028( C1024 C1028 ) C1024_=_C1029( C1024 C1029 ) C1024_=_C1031( C1024 C1031 ) C1024_=_C1032( C1024 C1032 ) C1024_=_C1033( C1024 C1033 ) \nC1024_=_C1034( C1024 C1034 ) C1024_=_C1035( C1024 C1035 ) C1024_=_C1036( C1024 C1036 ) C1024_=_C1059( C1024 C1059 ) C1025_=_C1026( C1025 C1026 ) C1025_=_C1027( C1025 C1027 ) \nC1025_=_C1028( C1025 C1028 ) C1025_=_C1029( C1025 C1029 ) C1025_=_C1031( C1025 C1031 ) C1025_=_C1032( C1025 C1032 ) C1025_=_C1033( C1025 C1033 ) C1025_=_C1034( C1025 C1034 ) \nC1025_=_C1035( C1025 C1035 ) C1025_=_C1036( C1025 C1036 ) C1025_=_C1060( C1025 C1060 ) C1025_=_C1137( C1025 C1137 ) C1025_=_C1194( C1025 C1194 ) C1025_=_C1198( C1025 C1198 ) \nC1026_=_C1027( C1026 C1027 ) C1026_=_C1028( C1026 C1028 ) C1026_=_C1029( C1026 C1029 ) C1026_=_C1031( C1026 C1031 ) C1026_=_C1032( C1026 C1032 ) C1026_=_C1033( C1026 C1033 ) \nC1026_=_C1034( C1026 C1034 ) C1026_=_C1035( C1026 C1035 ) C1026_=_C1036( C1026 C1036 ) C1026_=_C1061( C1026 C1061 ) C1027_=_C1028( C1027 C1028 ) C1027_=_C1029( C1027 C1029 ) \nC1027_=_C1031( C1027 C1031 ) C1027_=_C1032( C1027 C1032 ) C1027_=_C1033( C1027 C1033 ) C1027_=_C1034( C1027 C1034 ) C1027_=_C1035( C1027 C1035 ) C1027_=_C1036( C1027 C1036 ) \nC1027_=_C1062( C1027 C1062 ) C1027_=_C1138( C1027 C1138 ) C1027_=_C1213( C1027 C1213 ) C1027_=_C1215( C1027 C1215 ) C1028_=_C1029( C1028 C1029 ) C1028_=_C1031( C1028 C1031 ) \nC1028_=_C1032( C1028 C1032 ) C1028_=_C1033( C1028 C1033 ) C1028_=_C1034( C1028 C1034 ) C1028_=_C1035( C1028 C1035 ) C1028_=_C1036( C1028 C1036 ) C1028_=_C1063( C1028 C1063 ) \nC1029_=_C1031( C1029 C1031 ) C1029_=_C1032( C1029 C1032 ) C1029_=_C1033( C1029 C1033 ) C1029_=_C1034( C1029 C1034 ) C1029_=_C1035( C1029 C1035 ) C1029_=_C1036( C1029 C1036 ) \nC1029_=_C1064( C1029 C1064 ) C1029_=_C1139( C1029 C1139 ) C1029_=_C1228( C1029 C1228 ) C1029_=_C1229( C1029 C1229 ) C1031_=_C1032( C1031 C1032 ) C1031_=_C1033( C1031 C1033 ) \nC1031_=_C1034( C1031 C1034 ) C1031_=_C1035( C1031 C1035 ) C1031_=_C1036( C1031 C1036 ) C1031_=_C1066( C1031 C1066 ) C1031_=_C1140( C1031 C1140 ) C1031_=_C1236( C1031 C1236 ) \nC1031_=_C1242( C1031 C1242 ) C1032_=_C1033( C1032 C1033 ) C1032_=_C1034( C1032 C1034 ) C1032_=_C1035( C1032 C1035 ) C1032_=_C1036( C1032 C1036 ) C1032_=_C1067( C1032 C1067 ) \nC1033_=_C1034( C1033 C1034 ) C1033_=_C1035( C1033 C1035 ) C1033_=_C1036( C1033 C1036 ) C1033_=_C1068( C1033 C1068 ) C1033_=_C1141( C1033 C1141 ) C1033_=_C1237( C1033 C1237 ) \nC1033_=_C1252( C1033 C1252 ) C1034_=_C1035( C1034 C1035 ) C1034_=_C1036( C1034 C1036 ) C1034_=_C1069( C1034 C1069 ) C1035_=_C1036( C1035 C1036 ) C1035_=_C1070( C1035 C1070 ) \nC1035_=_C1142( C1035 C1142 ) C1035_=_C1238( C1035 C1238 ) C1035_=_C1259( C1035 C1259 ) C1036_=_C1071( C1036 C1071 ) C1036_=_C1143( C1036 C1143 ) C1037_=_C1050( C1037 C1050 ) \nC1037_=_C1052( C1037 C1052 ) C1037_=_C1053( C1037 C1053 ) C1037_=_C1054( C1037 C1054 ) C1037_=_C1056( C1037 C1056 ) C1037_=_C1057( C1037 C1057 ) C1037_=_C1058( C1037 C1058 ) \nC1037_=_C1059( C1037 C1059 ) C1037_=_C1060( C1037 C1060 ) C1037_=_C1061( C1037 C1061 ) C1037_=_C1062( C1037 C1062 ) C1037_=_C1063( C1037 C1063 ) C1037_=_C1064( C1037 C1064 ) \nC1037_=_C1066( C1037 C1066 ) C1037_=_C1067( C1037 C1067 ) C1037_=_C1068( C1037 C1068 ) C1037_=_C1069( C1037 C1069 ) C1037_=_C1070( C1037 C1070 ) C1037_=_C1071( C1037 C1071 ) \nC1050_=_C1052( C1050 C1052 ) C1050_=_C1053( C1050 C1053 ) C1050_=_C1054( C1050 C1054 ) C1050_=_C1056( C1050 C1056 ) C1050_=_C1057( C1050 C1057 ) C1050_=_C1058( C1050 C1058 ) \nC1050_=_C1059( C1050 C1059 ) C1050_=_C1060( C1050 C1060 ) C1050_=_C1061( C1050 C1061 ) C1050_=_C1062( C1050 C1062 ) C1050_=_C1063( C1050 C1063 ) C1050_=_C1064( C1050 C1064 ) \nC1050_=_C1066( C1050 C1066 ) C1050_=_C1067( C1050 C1067 ) C1050_=_C1068( C1050 C1068 ) C1050_=_C1069( C1050 C1069 ) C1050_=_C1070( C1050 C1070 ) C1050_=_C1071( C1050 C1071 ) \nC1052_=_C1053( C1052 C1053 ) C1052_=_C1054( C1052 C1054 ) C1052_=_C1056( C1052 C1056 ) C1052_=_C1057( C1052 C1057 ) C1052_=_C1058( C1052 C1058 ) C1052_=_C1059( C1052 C1059 ) \nC1052_=_C1060( C1052 C1060 ) C1052_=_C1061( C1052 C1061 ) C1052_=_C1062( C1052 C1062 ) C1052_=_C1063( C1052 C1063 ) C1052_=_C1064( C1052 C1064 ) C1052_=_C1066( C1052 C1066 ) \nC1052_=_C1067( C1052 C1067 ) C1052_=_C1068( C1052 C1068 ) C1052_=_C1069( C1052 C1069 ) C1052_=_C1070( C1052 C1070 ) C1052_=_C1071( C1052 C1071 ) C1052_=_C1086( C1052 C1086 ) \nC1052_=_C1088( C1052 C1088 ) C1052_=_C1098( C1052 C1098 ) C1053_=_C1054( C1053 C1054 ) C1053_=_C1056( C1053 C1056 ) C1053_=_C1057( C1053 C1057 ) C1053_=_C1058( C1053 C1058 ) \nC1053_=_C1059( C1053 C1059 ) C1053_=_C1060( C1053 C1060 ) C1053_=_C1061( C1053 C1061 ) C1053_=_C1062( C1053 C1062 ) C1053_=_C1063( C1053 C1063 ) C1053_=_C1064( C1053 C1064 ) \nC1053_=_C1066( C1053 C1066 ) C1053_=_C1067( C1053 C1067 ) C1053_=_C1068( C1053 C1068 ) C1053_=_C1069( C1053 C1069 ) C1053_=_C1070( C1053 C1070 ) C1053_=_C1071( C1053 C1071 ) \nC1054_=_C1056( C1054 C1056 ) C1054_=_C1057( C1054 C1057 ) C1054_=_C1058( C1054 C1058 ) C1054_=_C1059( C1054 C1059 ) C1054_=_C1060( C1054 C1060 ) C1054_=_C1061( C1054 C1061 ) \nC1054_=_C1062( C1054 C1062 ) C1054_=_C1063( C1054 C1063 ) C1054_=_C1064( C1054 C1064 ) C1054_=_C1066( C1054 C1066 ) C1054_=_C1067( C1054 C1067 ) C1054_=_C1068( C1054 C1068 ) \nC1054_=_C1069( C1054 C1069 ) C1054_=_C1070( C1054 C1070 ) C1054_=_C1071( C1054 C1071 ) C1054_=_C1117( C1054 C1117 ) C1054_=_C1118( C1054 C1118 ) C1054_=_C1128( C1054 C1128 ) \nC1056_=_C1057( C1056 C1057 ) C1056_=_C1058( C1056 C1058 ) C1056_=_C1059( C1056 C1059 ) C1056_=_C1060( C1056 C1060 ) C1056_=_C1061( C1056 C1061 ) C1056_=_C1062( C1056 C1062 ) \nC1056_=_C1063( C1056 C1063 ) C1056_=_C1064( C1056 C1064 ) C1056_=_C1066( C1056 C1066 ) C1056_=_C1067( C1056 C1067 ) C1056_=_C1068( C1056 C1068 ) C1056_=_C1069( C1056 C1069 ) \nC1056_=_C1070( C1056 C1070 ) C1056_=_C1071( C1056 C1071 ) C1056_=_C1135( C1056 C1135 ) C1056_=_C1147( C1056 C1147 ) C1056_=_C1155( C1056 C1155 ) C1057_=_C1058( C1057 C1058 ) \nC1057_=_C1059( C1057 C1059 ) C1057_=_C1060( C1057 C1060 ) C1057_=_C1061( C1057 C1061 ) C1057_=_C1062( C1057 C1062 ) C1057_=_C1063( C1057 C1063 ) C1057_=_C1064( C1057 C1064 ) \nC1057_=_C1066( C1057 C1066 ) C1057_=_C1067( C1057 C1067 ) C1057_=_C1068( C1057 C1068 ) C1057_=_C1069( C1057 C1069 ) C1057_=_C1070( C1057 C1070 ) C1057_=_C1071( C1057 C1071 ) \nC1058_=_C1059( C1058 C1059 ) C1058_=_C1060( C1058 C1060 ) C1058_=_C1061( C1058 C1061 ) C1058_=_C1062( C1058 C1062 ) C1058_=_C1063( C1058 C1063 ) C1058_=_C1064( C1058 C1064 ) \nC1058_=_C1066( C1058 C1066 ) C1058_=_C1067( C1058 C1067 ) C1058_=_C1068( C1058 C1068 ) C1058_=_C1069( C1058 C1069 ) C1058_=_C1070( C1058 C1070 ) C1058_=_C1071( C1058 C1071 ) \nC1058_=_C1136( C1058 C1136 ) C1058_=_C1172( C1058 C1172 ) C1058_=_C1178( C1058 C1178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60_=_C1061( C1060 C1061 ) C1060_=_C1062( C1060 C1062 ) C1060_=_C1063( C1060 C1063 ) C1060_=_C1064( C1060 C1064 ) \nC1060_=_C1066( C1060 C1066 ) C1060_=_C1067( C1060 C1067 ) C1060_=_C1068( C1060 C1068 ) C1060_=_C1069( C1060 C1069 ) C1060_=_C1070( C1060 C1070 ) C1060_=_C1071( C1060 C1071 ) \nC1060_=_C1137( C1060 C1137 ) C1060_=_C1194( C1060 C1194 ) C1060_=_C1198( C1060 C1198 ) C1061_=_C1062( C1061 C1062 ) C1061_=_C1063( C1061 C1063 ) C1061_=_C1064( C1061 C1064 ) \nC1061_=_C1066( C1061 C1066 ) C1061_=_C1067( C1061 C1067 ) C1061_=_C1068( C1061 C1068 ) C1061_=_C1069( C1061 C1069 ) C1061_=_C1070( C1061 C1070 ) C1061_=_C1071( C1061 C1071 ) \nC1062_=_C1063( C1062 C1063 ) C1062_=_C1064( C1062 C1064 ) C1062_=_C1066( C1062 C1066 ) C1062_=_C1067( C1062 C1067 ) C1062_=_C1068( C1062 C1068 ) C1062_=_C1069( C1062 C1069 ) \nC1062_=_C1070( C1062 C1070 ) C1062_=_C1071( C1062 C1071 ) C1062_=_C1138( C1062 C1138 ) C1062_=_C1213( C1062 C1213 ) C1062_=_C1215( C1062 C1215 ) C1063_=_C1064( C1063 C1064 ) \nC1063_=_C1066( C1063 C1066 ) C1063_=_C1067( C1063 C1067 ) C1063_=_C1068( C1063 C1068 ) C1063_=_C1069( C1063 C1069 ) C1063_=_C1070( C1063 C1070 ) C1063_=_C1071( C1063 C1071 ) \nC1064_=_C1066( C1064 C1066 ) C1064_=_C1067( C1064 C1067 ) C1064_=_C1068( C1064 C1068 ) C1064_=_C1069( C1064 C1069 ) C1064_=_C1070(</w:t>
      </w:r>
    </w:p>
    <w:p>
      <w:pPr>
        <w:pStyle w:val="PreformattedText"/>
        <w:bidi w:val="0"/>
        <w:spacing w:before="0" w:after="0"/>
        <w:jc w:val="left"/>
        <w:rPr/>
      </w:pPr>
      <w:r>
        <w:rPr/>
        <w:t xml:space="preserve"> </w:t>
      </w:r>
      <w:r>
        <w:rPr/>
        <w:t>C1064 C1070 ) C1064_=_C1071( C1064 C1071 ) \nC1064_=_C1139( C1064 C1139 ) C1064_=_C1228( C1064 C1228 ) C1064_=_C1229( C1064 C1229 ) C1066_=_C1067( C1066 C1067 ) C1066_=_C1068( C1066 C1068 ) C1066_=_C1069( C1066 C1069 ) \nC1066_=_C1070( C1066 C1070 ) C1066_=_C1071( C1066 C1071 ) C1066_=_C1140( C1066 C1140 ) C1066_=_C1236( C1066 C1236 ) C1066_=_C1242( C1066 C1242 ) C1067_=_C1068( C1067 C1068 ) \nC1067_=_C1069( C1067 C1069 ) C1067_=_C1070( C1067 C1070 ) C1067_=_C1071( C1067 C1071 ) C1068_=_C1069( C1068 C1069 ) C1068_=_C1070( C1068 C1070 ) C1068_=_C1071( C1068 C1071 ) \nC1068_=_C1141( C1068 C1141 ) C1068_=_C1237( C1068 C1237 ) C1068_=_C1252( C1068 C1252 ) C1069_=_C1070( C1069 C1070 ) C1069_=_C1071( C1069 C1071 ) C1070_=_C1071( C1070 C1071 ) \nC1070_=_C1142( C1070 C1142 ) C1070_=_C1238( C1070 C1238 ) C1070_=_C1259( C1070 C1259 ) C1071_=_C1143( C1071 C1143 ) C1086_=_C1088( C1086 C1088 ) C1086_=_C1098( C1086 C1098 ) \nC1088_=_C1098( C1088 C1098 ) C1088_=_C1117( C1088 C1117 ) C1088_=_C1135( C1088 C1135 ) C1088_=_C1136( C1088 C1136 ) C1088_=_C1137( C1088 C1137 ) C1088_=_C1138( C1088 C1138 ) \nC1088_=_C1139( C1088 C1139 ) C1088_=_C1140( C1088 C1140 ) C1088_=_C1141( C1088 C1141 ) C1088_=_C1142( C1088 C1142 ) C1088_=_C1143( C1088 C1143 ) C1098_=_C1128( C1098 C1128 ) \nC1098_=_C1155( C1098 C1155 ) C1098_=_C1178( C1098 C1178 ) C1098_=_C1198( C1098 C1198 ) C1098_=_C1215( C1098 C1215 ) C1098_=_C1228( C1098 C1228 ) C1098_=_C1236( C1098 C1236 ) \nC1098_=_C1237( C1098 C1237 ) C1098_=_C1238( C1098 C1238 ) C1117_=_C1118( C1117 C1118 ) C1117_=_C1128( C1117 C1128 ) C1117_=_C1135( C1117 C1135 ) C1117_=_C1136( C1117 C1136 ) \nC1117_=_C1137( C1117 C1137 ) C1117_=_C1138( C1117 C1138 ) C1117_=_C1139( C1117 C1139 ) C1117_=_C1140( C1117 C1140 ) C1117_=_C1141( C1117 C1141 ) C1117_=_C1142( C1117 C1142 ) \nC1117_=_C1143( C1117 C1143 ) C1118_=_C1128( C1118 C1128 ) C1128_=_C1155( C1128 C1155 ) C1128_=_C1178( C1128 C1178 ) C1128_=_C1198( C1128 C1198 ) C1128_=_C1215( C1128 C1215 ) \nC1128_=_C1228( C1128 C1228 ) C1128_=_C1236( C1128 C1236 ) C1128_=_C1237( C1128 C1237 ) C1128_=_C1238( C1128 C1238 ) C1135_=_C1136( C1135 C1136 ) C1135_=_C1137( C1135 C1137 ) \nC1135_=_C1138( C1135 C1138 ) C1135_=_C1139( C1135 C1139 ) C1135_=_C1140( C1135 C1140 ) C1135_=_C1141( C1135 C1141 ) C1135_=_C1142( C1135 C1142 ) C1135_=_C1143( C1135 C1143 ) \nC1135_=_C1147( C1135 C1147 ) C1135_=_C1155( C1135 C1155 ) C1136_=_C1137( C1136 C1137 ) C1136_=_C1138( C1136 C1138 ) C1136_=_C1139( C1136 C1139 ) C1136_=_C1140( C1136 C1140 ) \nC1136_=_C1141( C1136 C1141 ) C1136_=_C1142( C1136 C1142 ) C1136_=_C1143( C1136 C1143 ) C1136_=_C1172( C1136 C1172 ) C1136_=_C1178( C1136 C1178 ) C1137_=_C1138( C1137 C1138 ) \nC1137_=_C1139( C1137 C1139 ) C1137_=_C1140( C1137 C1140 ) C1137_=_C1141( C1137 C1141 ) C1137_=_C1142( C1137 C1142 ) C1137_=_C1143( C1137 C1143 ) C1137_=_C1194( C1137 C1194 ) \nC1137_=_C1198( C1137 C1198 ) C1138_=_C1139( C1138 C1139 ) C1138_=_C1140( C1138 C1140 ) C1138_=_C1141( C1138 C1141 ) C1138_=_C1142( C1138 C1142 ) C1138_=_C1143( C1138 C1143 ) \nC1138_=_C1213( C1138 C1213 ) C1138_=_C1215( C1138 C1215 ) C1139_=_C1140( C1139 C1140 ) C1139_=_C1141( C1139 C1141 ) C1139_=_C1142( C1139 C1142 ) C1139_=_C1143( C1139 C1143 ) \nC1139_=_C1228( C1139 C1228 ) C1139_=_C1229( C1139 C1229 ) C1140_=_C1141( C1140 C1141 ) C1140_=_C1142( C1140 C1142 ) C1140_=_C1143( C1140 C1143 ) C1140_=_C1236( C1140 C1236 ) \nC1140_=_C1242( C1140 C1242 ) C1141_=_C1142( C1141 C1142 ) C1141_=_C1143( C1141 C1143 ) C1141_=_C1237( C1141 C1237 ) C1141_=_C1252( C1141 C1252 ) C1142_=_C1143( C1142 C1143 ) \nC1142_=_C1238( C1142 C1238 ) C1142_=_C1259( C1142 C1259 ) C1147_=_C1155( C1147 C1155 ) C1155_=_C1178( C1155 C1178 ) C1155_=_C1198( C1155 C1198 ) C1155_=_C1215( C1155 C1215 ) \nC1155_=_C1228( C1155 C1228 ) C1155_=_C1236( C1155 C1236 ) C1155_=_C1237( C1155 C1237 ) C1155_=_C1238( C1155 C1238 ) C1172_=_C1178( C1172 C1178 ) C1178_=_C1198( C1178 C1198 ) \nC1178_=_C1215( C1178 C1215 ) C1178_=_C1228( C1178 C1228 ) C1178_=_C1236( C1178 C1236 ) C1178_=_C1237( C1178 C1237 ) C1178_=_C1238( C1178 C1238 ) C1194_=_C1198( C1194 C1198 ) \nC1198_=_C1215( C1198 C1215 ) C1198_=_C1228( C1198 C1228 ) C1198_=_C1236( C1198 C1236 ) C1198_=_C1237( C1198 C1237 ) C1198_=_C1238( C1198 C1238 ) C1213_=_C1215( C1213 C1215 ) \nC1215_=_C1228( C1215 C1228 ) C1215_=_C1236( C1215 C1236 ) C1215_=_C1237( C1215 C1237 ) C1215_=_C1238( C1215 C1238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6 \nC7 C8 C9 C11 C12 C13 \nC14 C15 C16 C17 C18 C19 \nC20 C21 C22 C23 C24 C25 \nC26 C27 C28 C29 C30 C32 \nC34 C35 C36 C37 C39 C40 \nC41 C42 C43 C44 C45 C46 \nC47 C49 C50 C51 C52 C53 \nC54 C57 C70 C71 C84 C87 \nC92 C113 C115 C120 C130 C138 \nC152 C153 C167 C168 C173 C194 \nC196 C201 C211 C218 C232 C233 \nC246 C248 C249 C250 C252 C253 \nC254 C255 C256 C257 C258 C259 \nC260 C261 C262 C263 C264 C265 \nC266 C267 C268 C269 C270 C271 \nC273 C275 C276 C277 C278 C280 \nC281 C282 C283 C284 C285 C286 \nC287 C288 C290 C291 C292 C293 \nC294 C295 C308 C309 C325 C327 \nC348 C350 C355 C365 C384 C385 \nC398 C399 C420 C422 C427 C437 \nC444 C445 C446 C447 C448 C449 \nC450 C451 C452 C453 C454 C457 \nC458 C459 C460 C461 C462 C463 \nC464 C465 C466 C470 C489 C491 \nC496 C506 C522 C523 C538 C555 \nC557 C562 C572 C588 C589 C603 \nC618 C620 C625 C635 C649 C650 \nC665 C678 C680 C685 C695 C708 \nC709 C724 C735 C737 C742 C752 \nC764 C765 C779 C788 C790 C795 \nC805 C816 C818 C832 C839 C841 \nC846 C856 C866 C868 C882 C887 \nC889 C894 C904 C913 C914 C928 \nC931 C933 C938 C948 C956 C957 \nC966 C973 C974 C976 C981 C991 \nC998 C999 C1013 C1016 C1017 C1018 \nC1019 C1021 C1022 C1023 C1024 C1025 \nC1026 C1027 C1028 C1029 C1031 C1032 \nC1033 C1034 C1035 C1036 C1037 C1050 \nC1052 C1053 C1054 C1056 C1057 C1058 \nC1059 C1060 C1061 C1062 C1063 C1064 \nC1066 C1067 C1068 C1069 C1070 C1071 \nC1086 C1088 C1098 C1117 C1118 C1128 \nC1135 C1136 C1137 C1138 C1139 C1140 \nC1141 C1142 C1143 C1147 C1155 C1172 \nC1178 C1194 C1198 C1213 C1215 C1228 \nC1229 C1236 C1237 C1238 C1242 C1252 \nC1259 \n6387: C1_=_C2 ,C1_=_C3 ,C1_=_C4 ,C1_=_C6 ,C1_=_C7 ,\nC1_=_C8 ,C1_=_C9 ,C1_=_C11 ,C1_=_C12 ,C1_=_C13 ,C1_=_C14 ,\nC1_=_C15 ,C1_=_C16 ,C1_=_C17 ,C1_=_C18 ,C1_=_C19 ,C1_=_C20 ,\nC1_=_C21 ,C1_=_C22 ,C1_=_C23 ,C1_=_C24 ,C1_=_C25 ,C1_=_C26 ,\nC1_=_C27 ,C1_=_C28 ,C1_=_C29 ,C1_=_C30 ,C1_=_C32 ,C1_=_C34 ,\nC1_=_C35 ,C1_=_C36 ,C1_=_C37 ,C1_=_C39 ,C1_=_C40 ,C1_=_C41 ,\nC1_=_C42 ,C1_=_C43 ,C1_=_C44 ,C1_=_C45 ,C1_=_C46 ,C1_=_C47 ,\nC1_=_C49 ,C1_=_C50 ,C1_=_C51 ,C1_=_C52 ,C1_=_C53 ,C1_=_C54 ,\nC1_=_C84 ,C1_=_C87 ,C1_=_C92 ,C1_=_C113 ,C1_=_C115 ,C1_=_C120 ,\nC1_=_C130 ,C2_=_C3 ,C2_=_C4 ,C2_=_C6 ,C2_=_C7 ,C2_=_C8 ,\nC2_=_C9 ,C2_=_C11 ,C2_=_C12 ,C2_=_C13 ,C2_=_C14 ,C2_=_C15 ,\nC2_=_C16 ,C2_=_C17 ,C2_=_C18 ,C2_=_C19 ,C2_=_C20 ,C2_=_C21 ,\nC2_=_C22 ,C2_=_C23 ,C2_=_C24 ,C2_=_C25 ,C2_=_C26 ,C2_=_C27 ,\nC2_=_C28 ,C2_=_C29 ,C2_=_C30 ,C2_=_C32 ,C2_=_C34 ,C2_=_C35 ,\nC2_=_C36 ,C2_=_C37 ,C2_=_C39 ,C2_=_C40 ,C2_=_C41 ,C2_=_C42 ,\nC2_=_C43 ,C2_=_C44 ,C2_=_C45 ,C2_=_C46 ,C2_=_C47 ,C2_=_C49 ,\nC2_=_C50 ,C2_=_C51 ,C2_=_C52 ,C2_=_C53 ,C2_=_C54 ,C2_=_C138 ,\nC2_=_C152 ,C2_=_C153 ,C3_=_C4 ,C3_=_C6 ,C3_=_C7 ,C3_=_C8 ,\nC3_=_C9 ,C3_=_C11 ,C3_=_C12 ,C3_=_C13 ,C3_=_C14 ,C3_=_C15 ,\nC3_=_C16 ,C3_=_C17 ,C3_=_C18 ,C3_=_C19 ,C3_=_C20 ,C3_=_C21 ,\nC3_=_C22 ,C3_=_C23 ,C3_=_C24 ,C3_=_C25 ,C3_=_C26 ,C3_=_C27 ,\nC3_=_C28 ,C3_=_C29 ,C3_=_C30 ,C3_=_C32 ,C3_=_C34 ,C3_=_C35 ,\nC3_=_C36 ,C3_=_C37 ,C3_=_C39 ,C3_=_C40 ,C3_=_C41 ,C3_=_C42 ,\nC3_=_C43 ,C3_=_C44 ,C3_=_C45 ,C3_=_C46 ,C3_=_C47 ,C3_=_C49 ,\nC3_=_C50 ,C3_=_C51 ,C3_=_C52 ,C3_=_C53 ,C3_=_C54 ,C3_=_C167 ,\nC3_=_C168 ,C3_=_C173 ,C3_=_C194 ,C3_=_C196 ,C3_=_C201 ,C3_=_C211 ,\nC4_=_C6 ,C4_=_C7 ,C4_=_C8 ,C4_=_C9 ,C4_=_C11 ,C4_=_C12 ,\nC4_=_C13 ,C4_=_C14 ,C4_=_C15 ,C4_=_C16 ,C4_=_C17 ,C4_=_C18 ,\nC4_=_C19 ,C4_=_C20 ,C4_=_C21 ,C4_=_C22 ,C4_=_C23 ,C4_=_C24 ,\nC4_=_C25 ,C4_=_C26 ,C4_=_C27 ,C4_=_C28 ,C4_=_C29 ,C4_=_C30 ,\nC4_=_C32 ,C4_=_C34 ,C4_=_C35 ,C4_=_C36 ,C4_=_C37 ,C4_=_C39 ,\nC4_=_C40 ,C4_=_C41 ,C4_=_C42 ,C4_=_C43 ,C4_=_C44 ,C4_=_C45 ,\nC4_=_C46 ,C4_=_C47 ,C4_=_C49 ,C4_=_C50 ,C4_=_C51 ,C4_=_C52 ,\nC4_=_C53 ,C4_=_C54 ,C4_=_C218 ,C4_=_C232 ,C4_=_C233 ,C6_=_C7 ,\nC6_=_C8 ,C6_=_C9 ,C6_=_C11 ,C6_=_C12 ,C6_=_C13 ,C6_=_C14 ,\nC6_=_C15 ,C6_=_C16 ,C6_=_C17 ,C6_=_C18 ,C6_=_C19 ,C6_=_C20 ,\nC6_=_C21 ,C6_=_C22 ,C6_=_C23 ,C6_=_C24 ,C6_=_C25 ,C6_=_C26 ,\nC6_=_C27 ,C6_=_C28 ,C6_=_C29 ,C6_=_C30 ,C6_=_C32 ,C6_=_C34 ,\nC6_=_C35 ,C6_=_C36 ,C6_=_C37 ,C6_=_C39 ,C6_=_C40 ,C6_=_C41 ,\nC6_=_C42 ,C6_=_C43 ,C6_=_C44 ,C6_=_C45 ,C6_=_C46 ,C6_=_C47 ,\nC6_=_C49 ,C6_=_C50 ,C6_=_C51 ,C6_=_C52 ,C6_=_C53 ,C6_=_C54 ,\nC6_=_C246 ,C6_=_C308 ,C6_=_C309 ,C7_=_C8 ,C7_=_C9 ,C7_=_C11 ,\nC7_=_C12 ,C7_=_C13 ,C7_=_C14 ,C7_=_C15 ,C7_=_C16 ,C7_=_C17 ,\nC7_=_C18 ,C7_=_C19 ,C7_=_C20 ,C7_=_C21 ,C7_=_C22 ,C7_=_C23 ,\nC7_=_C24 ,C7_=_C25 ,C7_=_C26 ,C7_=_C27 ,C7_=_C28 ,C7_=_C29 ,\nC7_=_C30 ,C7_=_C32 ,C7_=_C34 ,C7_=_C35 ,C7_=_C36 ,C7_=_C37 ,\nC7_=_C39 ,C7_=_C40 ,C7_=_C41 ,C7_=_C42 ,C7_=_C43 ,C7_=_C44 ,\nC7_=_C45 ,C7_=_C46 ,C7_=_C47 ,C7_=_C49 ,C7_=_C50 ,C7_=_C51 ,\nC7_=_C52 ,C7_=_C53 ,C7_=_C54 ,C7_=_C248 ,C7_=_C325 ,C7_=_C327 ,\nC7_=_C348 ,C7_=_C350 ,C7_=_C355 ,C7_=_C365 ,C8_=_C9 ,C8_=_C11 ,\nC8_=_C12 ,C8_=_C13 ,C8_=_C14 ,C8_=_C15 ,C8_=_C16 ,C8_=_C17 ,\nC8_=_C18 ,C8_=_C19 ,C8_=_C20 ,C8_=_C21 ,C8_=_C22 ,C8_=_C23 ,\nC8_=_C24 ,C8_=_C25 ,C8_=_C26 ,C8_=_C27 ,C8_=_C28 ,C8_=_C29 ,\nC8_=_C30 ,C8_=_C32 ,C8_=_C34 ,C8_=_C35 ,C8_=_C36 ,C8_=_C37 ,\nC8_=_C39 ,C8_=_C40 ,C8_=_C41 ,C8_=_C42 ,C8_=_C43 ,C8_=_C44 ,\nC8_=_C45 ,C8_=_C46 ,C8_=_C47 ,C8_=_C49 ,C8_=_C50 ,C8_=_C51 ,\nC8_=_C52 ,C8_=_C53 ,C8_=_C54 ,C8_=_C249 ,C8_=_C384 ,C8_=_C385 ,\nC9_=_C11 ,C9_=_C12 ,C9_=_C13 ,C9_=_C14 ,C9_=_C15 ,C9_=_C16 ,\nC9_=_C17 ,C9_=_C18 ,C9_=_C19</w:t>
      </w:r>
    </w:p>
    <w:p>
      <w:pPr>
        <w:pStyle w:val="PreformattedText"/>
        <w:bidi w:val="0"/>
        <w:spacing w:before="0" w:after="0"/>
        <w:jc w:val="left"/>
        <w:rPr/>
      </w:pPr>
      <w:r>
        <w:rPr/>
        <w:t xml:space="preserve"> </w:t>
      </w:r>
      <w:r>
        <w:rPr/>
        <w:t>,C9_=_C20 ,C9_=_C21 ,C9_=_C22 ,\nC9_=_C23 ,C9_=_C24 ,C9_=_C25 ,C9_=_C26 ,C9_=_C27 ,C9_=_C28 ,\nC9_=_C29 ,C9_=_C30 ,C9_=_C32 ,C9_=_C34 ,C9_=_C35 ,C9_=_C36 ,\nC9_=_C37 ,C9_=_C39 ,C9_=_C40 ,C9_=_C41 ,C9_=_C42 ,C9_=_C43 ,\nC9_=_C44 ,C9_=_C45 ,C9_=_C46 ,C9_=_C47 ,C9_=_C49 ,C9_=_C50 ,\nC9_=_C51 ,C9_=_C52 ,C9_=_C53 ,C9_=_C54 ,C9_=_C250 ,C9_=_C398 ,\nC9_=_C399 ,C9_=_C420 ,C9_=_C422 ,C9_=_C427 ,C9_=_C437 ,C11_=_C12 ,\nC11_=_C13 ,C11_=_C14 ,C11_=_C15 ,C11_=_C16 ,C11_=_C17 ,C11_=_C18 ,\nC11_=_C19 ,C11_=_C20 ,C11_=_C21 ,C11_=_C22 ,C11_=_C23 ,C11_=_C24 ,\nC11_=_C25 ,C11_=_C26 ,C11_=_C27 ,C11_=_C28 ,C11_=_C29 ,C11_=_C30 ,\nC11_=_C32 ,C11_=_C34 ,C11_=_C35 ,C11_=_C36 ,C11_=_C37 ,C11_=_C39 ,\nC11_=_C40 ,C11_=_C41 ,C11_=_C42 ,C11_=_C43 ,C11_=_C44 ,C11_=_C45 ,\nC11_=_C46 ,C11_=_C47 ,C11_=_C49 ,C11_=_C50 ,C11_=_C51 ,C11_=_C52 ,\nC11_=_C53 ,C11_=_C54 ,C11_=_C252 ,C11_=_C444 ,C11_=_C470 ,C11_=_C489 ,\nC11_=_C491 ,C11_=_C496 ,C11_=_C506 ,C12_=_C13 ,C12_=_C14 ,C12_=_C15 ,\nC12_=_C16 ,C12_=_C17 ,C12_=_C18 ,C12_=_C19 ,C12_=_C20 ,C12_=_C21 ,\nC12_=_C22 ,C12_=_C23 ,C12_=_C24 ,C12_=_C25 ,C12_=_C26 ,C12_=_C27 ,\nC12_=_C28 ,C12_=_C29 ,C12_=_C30 ,C12_=_C32 ,C12_=_C34 ,C12_=_C35 ,\nC12_=_C36 ,C12_=_C37 ,C12_=_C39 ,C12_=_C40 ,C12_=_C41 ,C12_=_C42 ,\nC12_=_C43 ,C12_=_C44 ,C12_=_C45 ,C12_=_C46 ,C12_=_C47 ,C12_=_C49 ,\nC12_=_C50 ,C12_=_C51 ,C12_=_C52 ,C12_=_C53 ,C12_=_C54 ,C12_=_C253 ,\nC12_=_C522 ,C12_=_C523 ,C13_=_C14 ,C13_=_C15 ,C13_=_C16 ,C13_=_C17 ,\nC13_=_C18 ,C13_=_C19 ,C13_=_C20 ,C13_=_C21 ,C13_=_C22 ,C13_=_C23 ,\nC13_=_C24 ,C13_=_C25 ,C13_=_C26 ,C13_=_C27 ,C13_=_C28 ,C13_=_C29 ,\nC13_=_C30 ,C13_=_C32 ,C13_=_C34 ,C13_=_C35 ,C13_=_C36 ,C13_=_C37 ,\nC13_=_C39 ,C13_=_C40 ,C13_=_C41 ,C13_=_C42 ,C13_=_C43 ,C13_=_C44 ,\nC13_=_C45 ,C13_=_C46 ,C13_=_C47 ,C13_=_C49 ,C13_=_C50 ,C13_=_C51 ,\nC13_=_C52 ,C13_=_C53 ,C13_=_C54 ,C13_=_C254 ,C13_=_C445 ,C13_=_C538 ,\nC13_=_C555 ,C13_=_C557 ,C13_=_C562 ,C13_=_C572 ,C14_=_C15 ,C14_=_C16 ,\nC14_=_C17 ,C14_=_C18 ,C14_=_C19 ,C14_=_C20 ,C14_=_C21 ,C14_=_C22 ,\nC14_=_C23 ,C14_=_C24 ,C14_=_C25 ,C14_=_C26 ,C14_=_C27 ,C14_=_C28 ,\nC14_=_C29 ,C14_=_C30 ,C14_=_C32 ,C14_=_C34 ,C14_=_C35 ,C14_=_C36 ,\nC14_=_C37 ,C14_=_C39 ,C14_=_C40 ,C14_=_C41 ,C14_=_C42 ,C14_=_C43 ,\nC14_=_C44 ,C14_=_C45 ,C14_=_C46 ,C14_=_C47 ,C14_=_C49 ,C14_=_C50 ,\nC14_=_C51 ,C14_=_C52 ,C14_=_C53 ,C14_=_C54 ,C14_=_C255 ,C14_=_C588 ,\nC14_=_C589 ,C15_=_C16 ,C15_=_C17 ,C15_=_C18 ,C15_=_C19 ,C15_=_C20 ,\nC15_=_C21 ,C15_=_C22 ,C15_=_C23 ,C15_=_C24 ,C15_=_C25 ,C15_=_C26 ,\nC15_=_C27 ,C15_=_C28 ,C15_=_C29 ,C15_=_C30 ,C15_=_C32 ,C15_=_C34 ,\nC15_=_C35 ,C15_=_C36 ,C15_=_C37 ,C15_=_C39 ,C15_=_C40 ,C15_=_C41 ,\nC15_=_C42 ,C15_=_C43 ,C15_=_C44 ,C15_=_C45 ,C15_=_C46 ,C15_=_C47 ,\nC15_=_C49 ,C15_=_C50 ,C15_=_C51 ,C15_=_C52 ,C15_=_C53 ,C15_=_C54 ,\nC15_=_C256 ,C15_=_C446 ,C15_=_C603 ,C15_=_C618 ,C15_=_C620 ,C15_=_C625 ,\nC15_=_C635 ,C16_=_C17 ,C16_=_C18 ,C16_=_C19 ,C16_=_C20 ,C16_=_C21 ,\nC16_=_C22 ,C16_=_C23 ,C16_=_C24 ,C16_=_C25 ,C16_=_C26 ,C16_=_C27 ,\nC16_=_C28 ,C16_=_C29 ,C16_=_C30 ,C16_=_C32 ,C16_=_C34 ,C16_=_C35 ,\nC16_=_C36 ,C16_=_C37 ,C16_=_C39 ,C16_=_C40 ,C16_=_C41 ,C16_=_C42 ,\nC16_=_C43 ,C16_=_C44 ,C16_=_C45 ,C16_=_C46 ,C16_=_C47 ,C16_=_C49 ,\nC16_=_C50 ,C16_=_C51 ,C16_=_C52 ,C16_=_C53 ,C16_=_C54 ,C16_=_C257 ,\nC16_=_C649 ,C16_=_C650 ,C17_=_C18 ,C17_=_C19 ,C17_=_C20 ,C17_=_C21 ,\nC17_=_C22 ,C17_=_C23 ,C17_=_C24 ,C17_=_C25 ,C17_=_C26 ,C17_=_C27 ,\nC17_=_C28 ,C17_=_C29 ,C17_=_C30 ,C17_=_C32 ,C17_=_C34 ,C17_=_C35 ,\nC17_=_C36 ,C17_=_C37 ,C17_=_C39 ,C17_=_C40 ,C17_=_C41 ,C17_=_C42 ,\nC17_=_C43 ,C17_=_C44 ,C17_=_C45 ,C17_=_C46 ,C17_=_C47 ,C17_=_C49 ,\nC17_=_C50 ,C17_=_C51 ,C17_=_C52 ,C17_=_C53 ,C17_=_C54 ,C17_=_C258 ,\nC17_=_C447 ,C17_=_C665 ,C17_=_C678 ,C17_=_C680 ,C17_=_C685 ,C17_=_C695 ,\nC18_=_C19 ,C18_=_C20 ,C18_=_C21 ,C18_=_C22 ,C18_=_C23 ,C18_=_C24 ,\nC18_=_C25 ,C18_=_C26 ,C18_=_C27 ,C18_=_C28 ,C18_=_C29 ,C18_=_C30 ,\nC18_=_C32 ,C18_=_C34 ,C18_=_C35 ,C18_=_C36 ,C18_=_C37 ,C18_=_C39 ,\nC18_=_C40 ,C18_=_C41 ,C18_=_C42 ,C18_=_C43 ,C18_=_C44 ,C18_=_C45 ,\nC18_=_C46 ,C18_=_C47 ,C18_=_C49 ,C18_=_C50 ,C18_=_C51 ,C18_=_C52 ,\nC18_=_C53 ,C18_=_C54 ,C18_=_C259 ,C18_=_C708 ,C18_=_C709 ,C19_=_C20 ,\nC19_=_C21 ,C19_=_C22 ,C19_=_C23 ,C19_=_C24 ,C19_=_C25 ,C19_=_C26 ,\nC19_=_C27 ,C19_=_C28 ,C19_=_C29 ,C19_=_C30 ,C19_=_C32 ,C19_=_C34 ,\nC19_=_C35 ,C19_=_C36 ,C19_=_C37 ,C19_=_C39 ,C19_=_C40 ,C19_=_C41 ,\nC19_=_C42 ,C19_=_C43 ,C19_=_C44 ,C19_=_C45 ,C19_=_C46 ,C19_=_C47 ,\nC19_=_C49 ,C19_=_C50 ,C19_=_C51 ,C19_=_C52 ,C19_=_C53 ,C19_=_C54 ,\nC19_=_C260 ,C19_=_C448 ,C19_=_C724 ,C19_=_C735 ,C19_=_C737 ,C19_=_C742 ,\nC19_=_C752 ,C20_=_C21 ,C20_=_C22 ,C20_=_C23 ,C20_=_C24 ,C20_=_C25 ,\nC20_=_C26 ,C20_=_C27 ,C20_=_C28 ,C20_=_C29 ,C20_=_C30 ,C20_=_C32 ,\nC20_=_C34 ,C20_=_C35 ,C20_=_C36 ,C20_=_C37 ,C20_=_C39 ,C20_=_C40 ,\nC20_=_C41 ,C20_=_C42 ,C20_=_C43 ,C20_=_C44 ,C20_=_C45 ,C20_=_C46 ,\nC20_=_C47 ,C20_=_C49 ,C20_=_C50 ,C20_=_C51 ,C20_=_C52 ,C20_=_C53 ,\nC20_=_C54 ,C20_=_C261 ,C20_=_C764 ,C20_=_C765 ,C21_=_C22 ,C21_=_C23 ,\nC21_=_C24 ,C21_=_C25 ,C21_=_C26 ,C21_=_C27 ,C21_=_C28 ,C21_=_C29 ,\nC21_=_C30 ,C21_=_C32 ,C21_=_C34 ,C21_=_C35 ,C21_=_C36 ,C21_=_C37 ,\nC21_=_C39 ,C21_=_C40 ,C21_=_C41 ,C21_=_C42 ,C21_=_C43 ,C21_=_C44 ,\nC21_=_C45 ,C21_=_C46 ,C21_=_C47 ,C21_=_C49 ,C21_=_C50 ,C21_=_C51 ,\nC21_=_C52 ,C21_=_C53 ,C21_=_C54 ,C21_=_C262 ,C21_=_C449 ,C21_=_C779 ,\nC21_=_C788 ,C21_=_C790 ,C21_=_C795 ,C21_=_C805 ,C22_=_C23 ,C22_=_C24 ,\nC22_=_C25 ,C22_=_C26 ,C22_=_C27 ,C22_=_C28 ,C22_=_C29 ,C22_=_C30 ,\nC22_=_C32 ,C22_=_C34 ,C22_=_C35 ,C22_=_C36 ,C22_=_C37 ,C22_=_C39 ,\nC22_=_C40 ,C22_=_C41 ,C22_=_C42 ,C22_=_C43 ,C22_=_C44 ,C22_=_C45 ,\nC22_=_C46 ,C22_=_C47 ,C22_=_C49 ,C22_=_C50 ,C22_=_C51 ,C22_=_C52 ,\nC22_=_C53 ,C22_=_C54 ,C22_=_C263 ,C22_=_C816 ,C22_=_C818 ,C23_=_C24 ,\nC23_=_C25 ,C23_=_C26 ,C23_=_C27 ,C23_=_C28 ,C23_=_C29 ,C23_=_C30 ,\nC23_=_C32 ,C23_=_C34 ,C23_=_C35 ,C23_=_C36 ,C23_=_C37 ,C23_=_C39 ,\nC23_=_C40 ,C23_=_C41 ,C23_=_C42 ,C23_=_C43 ,C23_=_C44 ,C23_=_C45 ,\nC23_=_C46 ,C23_=_C47 ,C23_=_C49 ,C23_=_C50 ,C23_=_C51 ,C23_=_C52 ,\nC23_=_C53 ,C23_=_C54 ,C23_=_C264 ,C23_=_C450 ,C23_=_C832 ,C23_=_C839 ,\nC23_=_C841 ,C23_=_C846 ,C23_=_C856 ,C24_=_C25 ,C24_=_C26 ,C24_=_C27 ,\nC24_=_C28 ,C24_=_C29 ,C24_=_C30 ,C24_=_C32 ,C24_=_C34 ,C24_=_C35 ,\nC24_=_C36 ,C24_=_C37 ,C24_=_C39 ,C24_=_C40 ,C24_=_C41 ,C24_=_C42 ,\nC24_=_C43 ,C24_=_C44 ,C24_=_C45 ,C24_=_C46 ,C24_=_C47 ,C24_=_C49 ,\nC24_=_C50 ,C24_=_C51 ,C24_=_C52 ,C24_=_C53 ,C24_=_C54 ,C24_=_C265 ,\nC24_=_C866 ,C24_=_C868 ,C25_=_C26 ,C25_=_C27 ,C25_=_C28 ,C25_=_C29 ,\nC25_=_C30 ,C25_=_C32 ,C25_=_C34 ,C25_=_C35 ,C25_=_C36 ,C25_=_C37 ,\nC25_=_C39 ,C25_=_C40 ,C25_=_C41 ,C25_=_C42 ,C25_=_C43 ,C25_=_C44 ,\nC25_=_C45 ,C25_=_C46 ,C25_=_C47 ,C25_=_C49 ,C25_=_C50 ,C25_=_C51 ,\nC25_=_C52 ,C25_=_C53 ,C25_=_C54 ,C25_=_C266 ,C25_=_C451 ,C25_=_C882 ,\nC25_=_C887 ,C25_=_C889 ,C25_=_C894 ,C25_=_C904 ,C26_=_C27 ,C26_=_C28 ,\nC26_=_C29 ,C26_=_C30 ,C26_=_C32 ,C26_=_C34 ,C26_=_C35 ,C26_=_C36 ,\nC26_=_C37 ,C26_=_C39 ,C26_=_C40 ,C26_=_C41 ,C26_=_C42 ,C26_=_C43 ,\nC26_=_C44 ,C26_=_C45 ,C26_=_C46 ,C26_=_C47 ,C26_=_C49 ,C26_=_C50 ,\nC26_=_C51 ,C26_=_C52 ,C26_=_C53 ,C26_=_C54 ,C26_=_C267 ,C26_=_C913 ,\nC26_=_C914 ,C27_=_C28 ,C27_=_C29 ,C27_=_C30 ,C27_=_C32 ,C27_=_C34 ,\nC27_=_C35 ,C27_=_C36 ,C27_=_C37 ,C27_=_C39 ,C27_=_C40 ,C27_=_C41 ,\nC27_=_C42 ,C27_=_C43 ,C27_=_C44 ,C27_=_C45 ,C27_=_C46 ,C27_=_C47 ,\nC27_=_C49 ,C27_=_C50 ,C27_=_C51 ,C27_=_C52 ,C27_=_C53 ,C27_=_C54 ,\nC27_=_C268 ,C27_=_C452 ,C27_=_C928 ,C27_=_C931 ,C27_=_C933 ,C27_=_C938 ,\nC27_=_C948 ,C28_=_C29 ,C28_=_C30 ,C28_=_C32 ,C28_=_C34 ,C28_=_C35 ,\nC28_=_C36 ,C28_=_C37 ,C28_=_C39 ,C28_=_C40 ,C28_=_C41 ,C28_=_C42 ,\nC28_=_C43 ,C28_=_C44 ,C28_=_C45 ,C28_=_C46 ,C28_=_C47 ,C28_=_C49 ,\nC28_=_C50 ,C28_=_C51 ,C28_=_C52 ,C28_=_C53 ,C28_=_C54 ,C28_=_C269 ,\nC28_=_C956 ,C28_=_C957 ,C28_=_C966 ,C29_=_C30 ,C29_=_C32 ,C29_=_C34 ,\nC29_=_C35 ,C29_=_C36 ,C29_=_C37 ,C29_=_C39 ,C29_=_C40 ,C29_=_C41 ,\nC29_=_C42 ,C29_=_C43 ,C29_=_C44 ,C29_=_C45 ,C29_=_C46 ,C29_=_C47 ,\nC29_=_C49 ,C29_=_C50 ,C29_=_C51 ,C29_=_C52 ,C29_=_C53 ,C29_=_C54 ,\nC29_=_C270 ,C29_=_C453 ,C29_=_C973 ,C29_=_C974 ,C29_=_C976 ,C29_=_C981 ,\nC29_=_C991 ,C30_=_C32 ,C30_=_C34 ,C30_=_C35 ,C30_=_C36 ,C30_=_C37 ,\nC30_=_C39 ,C30_=_C40 ,C30_=_C41 ,C30_=_C42 ,C30_=_C43 ,C30_=_C44 ,\nC30_=_C45 ,C30_=_C46 ,C30_=_C47 ,C30_=_C49 ,C30_=_C50 ,C30_=_C51 ,\nC30_=_C52 ,C30_=_C53 ,C30_=_C54 ,C30_=_C271 ,C30_=_C454 ,C30_=_C998 ,\nC30_=_C999 ,C32_=_C34 ,C32_=_C35 ,C32_=_C36 ,C32_=_C37 ,C32_=_C39 ,\nC32_=_C40 ,C32_=_C41 ,C32_=_C42 ,C32_=_C43 ,C32_=_C44 ,C32_=_C45 ,\nC32_=_C46 ,C32_=_C47 ,C32_=_C49 ,C32_=_C50 ,C32_=_C51 ,C32_=_C52 ,\nC32_=_C53 ,C32_=_C54 ,C32_=_C273 ,C32_=_C1013 ,C32_=_C1037 ,C34_=_C35 ,\nC34_=_C36 ,C34_=_C37 ,C34_=_C39 ,C34_=_C40 ,C34_=_C41 ,C34_=_C42 ,\nC34_=_C43 ,C34_=_C44 ,C34_=_C45 ,C34_=_C46 ,C34_=_C47 ,C34_=_C49 ,\nC34_=_C50 ,C34_=_C51 ,C34_=_C52 ,C34_=_C53 ,C34_=_C54 ,C34_=_C275 ,\nC34_=_C1016 ,C34_=_C1050 ,C35_=_C36 ,C35_=_C37 ,C35_=_C39 ,C35_=_C40 ,\nC35_=_C41 ,C35_=_C42 ,C35_=_C43 ,C35_=_C44 ,C35_=_C45 ,C35_=_C46 ,\nC35_=_C47 ,C35_=_C49 ,C35_=_C50 ,C35_=_C51 ,C35_=_C52 ,C35_=_C53 ,\nC35_=_C54 ,C35_=_C276 ,C35_=_C457 ,C35_=_C1017 ,C35_=_C1052 ,C35_=_C1086 ,\nC35_=_C1088 ,C35_=_C1098 ,C36_=_C37 ,C36_=_C39 ,C36_=_C40 ,C36_=_C41 ,\nC36_=_C42 ,C36_=_C43 ,C36_=_C44 ,C36_=_C45 ,C36_=_C46 ,C36_=_C47 ,\nC36_=_C49 ,C36_=_C50 ,C36_=_C51 ,C36_=_C52 ,C36_=_C53 ,C36_=_C54 ,\nC36_=_C277 ,C36_=_C1018 ,C36_=_C1053 ,C37_=_C39 ,C37_=_C40 ,C37_=_C41 ,\nC37_=_C42 ,C37_=_C43 ,C37_=_C44 ,C37_=_C45 ,C37_=_C46 ,C37_=_C47 ,\nC37_=_C49 ,C37_=_C50 ,C37_=_C51 ,C37_=_C52 ,C37_=_C53 ,C37_=_C54 ,\nC37_=_C278 ,C37_=_C458 ,C37_=_C1019 ,C37_=_C1054 ,C37_=_C1117 ,C37_=_C1118 ,\nC37_=_C1128 ,C39_=_C40 ,C39_=_C41 ,C39_=_C42 ,C39_=_C43 ,C39_=_C44 ,\nC39_=_C45 ,C39_=_C46 ,C39_=_C47 ,C39_=_C49 ,C39_=_C50 ,C39_=_C51 ,\nC39_=_C52 ,C39_=_C53 ,C39_=_C54 ,C39_=_C280 ,C39_=_C459 ,C39_=_C1021 ,\nC39_=_C1056 ,C39_=_C1135 ,C39_=_C1147 ,C39_=_C1155 ,C40_=_C41 ,C40_=_C42 ,\nC40_=_C43 ,C40_=_C44</w:t>
      </w:r>
    </w:p>
    <w:p>
      <w:pPr>
        <w:pStyle w:val="PreformattedText"/>
        <w:bidi w:val="0"/>
        <w:spacing w:before="0" w:after="0"/>
        <w:jc w:val="left"/>
        <w:rPr/>
      </w:pPr>
      <w:r>
        <w:rPr/>
        <w:t xml:space="preserve"> </w:t>
      </w:r>
      <w:r>
        <w:rPr/>
        <w:t>,C40_=_C45 ,C40_=_C46 ,C40_=_C47 ,C40_=_C49 ,\nC40_=_C50 ,C40_=_C51 ,C40_=_C52 ,C40_=_C53 ,C40_=_C54 ,C40_=_C281 ,\nC40_=_C1022 ,C40_=_C1057 ,C41_=_C42 ,C41_=_C43 ,C41_=_C44 ,C41_=_C45 ,\nC41_=_C46 ,C41_=_C47 ,C41_=_C49 ,C41_=_C50 ,C41_=_C51 ,C41_=_C52 ,\nC41_=_C53 ,C41_=_C54 ,C41_=_C282 ,C41_=_C460 ,C41_=_C1023 ,C41_=_C1058 ,\nC41_=_C1136 ,C41_=_C1172 ,C41_=_C1178 ,C42_=_C43 ,C42_=_C44 ,C42_=_C45 ,\nC42_=_C46 ,C42_=_C47 ,C42_=_C49 ,C42_=_C50 ,C42_=_C51 ,C42_=_C52 ,\nC42_=_C53 ,C42_=_C54 ,C42_=_C283 ,C42_=_C1024 ,C42_=_C1059 ,C43_=_C44 ,\nC43_=_C45 ,C43_=_C46 ,C43_=_C47 ,C43_=_C49 ,C43_=_C50 ,C43_=_C51 ,\nC43_=_C52 ,C43_=_C53 ,C43_=_C54 ,C43_=_C284 ,C43_=_C461 ,C43_=_C1025 ,\nC43_=_C1060 ,C43_=_C1137 ,C43_=_C1194 ,C43_=_C1198 ,C44_=_C45 ,C44_=_C46 ,\nC44_=_C47 ,C44_=_C49 ,C44_=_C50 ,C44_=_C51 ,C44_=_C52 ,C44_=_C53 ,\nC44_=_C54 ,C44_=_C285 ,C44_=_C1026 ,C44_=_C1061 ,C45_=_C46 ,C45_=_C47 ,\nC45_=_C49 ,C45_=_C50 ,C45_=_C51 ,C45_=_C52 ,C45_=_C53 ,C45_=_C54 ,\nC45_=_C286 ,C45_=_C462 ,C45_=_C1027 ,C45_=_C1062 ,C45_=_C1138 ,C45_=_C1213 ,\nC45_=_C1215 ,C46_=_C47 ,C46_=_C49 ,C46_=_C50 ,C46_=_C51 ,C46_=_C52 ,\nC46_=_C53 ,C46_=_C54 ,C46_=_C287 ,C46_=_C1028 ,C46_=_C1063 ,C47_=_C49 ,\nC47_=_C50 ,C47_=_C51 ,C47_=_C52 ,C47_=_C53 ,C47_=_C54 ,C47_=_C288 ,\nC47_=_C463 ,C47_=_C1029 ,C47_=_C1064 ,C47_=_C1139 ,C47_=_C1228 ,C47_=_C1229 ,\nC49_=_C50 ,C49_=_C51 ,C49_=_C52 ,C49_=_C53 ,C49_=_C54 ,C49_=_C290 ,\nC49_=_C464 ,C49_=_C1031 ,C49_=_C1066 ,C49_=_C1140 ,C49_=_C1236 ,C49_=_C1242 ,\nC50_=_C51 ,C50_=_C52 ,C50_=_C53 ,C50_=_C54 ,C50_=_C291 ,C50_=_C1032 ,\nC50_=_C1067 ,C51_=_C52 ,C51_=_C53 ,C51_=_C54 ,C51_=_C292 ,C51_=_C465 ,\nC51_=_C1033 ,C51_=_C1068 ,C51_=_C1141 ,C51_=_C1237 ,C51_=_C1252 ,C52_=_C53 ,\nC52_=_C54 ,C52_=_C293 ,C52_=_C1034 ,C52_=_C1069 ,C53_=_C54 ,C53_=_C294 ,\nC53_=_C466 ,C53_=_C1035 ,C53_=_C1070 ,C53_=_C1142 ,C53_=_C1238 ,C53_=_C1259 ,\nC54_=_C295 ,C54_=_C1036 ,C54_=_C1071 ,C54_=_C1143 ,C57_=_C70 ,C57_=_C71 ,\nC57_=_C87 ,C57_=_C138 ,C57_=_C168 ,C57_=_C218 ,C57_=_C246 ,C57_=_C248 ,\nC57_=_C249 ,C57_=_C250 ,C57_=_C252 ,C57_=_C253 ,C57_=_C254 ,C57_=_C255 ,\nC57_=_C256 ,C57_=_C257 ,C57_=_C258 ,C57_=_C259 ,C57_=_C260 ,C57_=_C261 ,\nC57_=_C262 ,C57_=_C263 ,C57_=_C264 ,C57_=_C265 ,C57_=_C266 ,C57_=_C267 ,\nC57_=_C268 ,C57_=_C269 ,C57_=_C270 ,C57_=_C271 ,C57_=_C273 ,C57_=_C275 ,\nC57_=_C276 ,C57_=_C277 ,C57_=_C278 ,C57_=_C280 ,C57_=_C281 ,C57_=_C282 ,\nC57_=_C283 ,C57_=_C284 ,C57_=_C285 ,C57_=_C286 ,C57_=_C287 ,C57_=_C288 ,\nC57_=_C290 ,C57_=_C291 ,C57_=_C292 ,C57_=_C293 ,C57_=_C294 ,C57_=_C295 ,\nC70_=_C71 ,C70_=_C113 ,C70_=_C152 ,C70_=_C194 ,C70_=_C232 ,C70_=_C308 ,\nC70_=_C348 ,C70_=_C384 ,C70_=_C420 ,C70_=_C489 ,C70_=_C522 ,C70_=_C555 ,\nC70_=_C588 ,C70_=_C618 ,C70_=_C649 ,C70_=_C678 ,C70_=_C708 ,C70_=_C735 ,\nC70_=_C764 ,C70_=_C788 ,C70_=_C816 ,C70_=_C839 ,C70_=_C866 ,C70_=_C887 ,\nC70_=_C913 ,C70_=_C931 ,C70_=_C956 ,C70_=_C974 ,C70_=_C998 ,C70_=_C1013 ,\nC70_=_C1016 ,C70_=_C1017 ,C70_=_C1018 ,C70_=_C1019 ,C70_=_C1021 ,C70_=_C1022 ,\nC70_=_C1023 ,C70_=_C1024 ,C70_=_C1025 ,C70_=_C1026 ,C70_=_C1027 ,C70_=_C1028 ,\nC70_=_C1029 ,C70_=_C1031 ,C70_=_C1032 ,C70_=_C1033 ,C70_=_C1034 ,C70_=_C1035 ,\nC70_=_C1036 ,C71_=_C115 ,C71_=_C153 ,C71_=_C196 ,C71_=_C233 ,C71_=_C309 ,\nC71_=_C350 ,C71_=_C385 ,C71_=_C422 ,C71_=_C491 ,C71_=_C523 ,C71_=_C557 ,\nC71_=_C589 ,C71_=_C620 ,C71_=_C650 ,C71_=_C680 ,C71_=_C709 ,C71_=_C737 ,\nC71_=_C765 ,C71_=_C790 ,C71_=_C818 ,C71_=_C841 ,C71_=_C868 ,C71_=_C889 ,\nC71_=_C914 ,C71_=_C933 ,C71_=_C957 ,C71_=_C976 ,C71_=_C999 ,C71_=_C1037 ,\nC71_=_C1050 ,C71_=_C1052 ,C71_=_C1053 ,C71_=_C1054 ,C71_=_C1056 ,C71_=_C1057 ,\nC71_=_C1058 ,C71_=_C1059 ,C71_=_C1060 ,C71_=_C1061 ,C71_=_C1062 ,C71_=_C1063 ,\nC71_=_C1064 ,C71_=_C1066 ,C71_=_C1067 ,C71_=_C1068 ,C71_=_C1069 ,C71_=_C1070 ,\nC71_=_C1071 ,C84_=_C87 ,C84_=_C92 ,C84_=_C113 ,C84_=_C115 ,C84_=_C120 ,\nC84_=_C130 ,C87_=_C92 ,C87_=_C113 ,C87_=_C115 ,C87_=_C120 ,C87_=_C130 ,\nC87_=_C138 ,C87_=_C168 ,C87_=_C218 ,C87_=_C246 ,C87_=_C248 ,C87_=_C249 ,\nC87_=_C250 ,C87_=_C252 ,C87_=_C253 ,C87_=_C254 ,C87_=_C255 ,C87_=_C256 ,\nC87_=_C257 ,C87_=_C258 ,C87_=_C259 ,C87_=_C260 ,C87_=_C261 ,C87_=_C262 ,\nC87_=_C263 ,C87_=_C264 ,C87_=_C265 ,C87_=_C266 ,C87_=_C267 ,C87_=_C268 ,\nC87_=_C269 ,C87_=_C270 ,C87_=_C271 ,C87_=_C273 ,C87_=_C275 ,C87_=_C276 ,\nC87_=_C277 ,C87_=_C278 ,C87_=_C280 ,C87_=_C281 ,C87_=_C282 ,C87_=_C283 ,\nC87_=_C284 ,C87_=_C285 ,C87_=_C286 ,C87_=_C287 ,C87_=_C288 ,C87_=_C290 ,\nC87_=_C291 ,C87_=_C292 ,C87_=_C293 ,C87_=_C294 ,C87_=_C295 ,C92_=_C113 ,\nC92_=_C115 ,C92_=_C120 ,C92_=_C130 ,C92_=_C173 ,C92_=_C327 ,C92_=_C398 ,\nC92_=_C444 ,C92_=_C445 ,C92_=_C446 ,C92_=_C447 ,C92_=_C448 ,C92_=_C449 ,\nC92_=_C450 ,C92_=_C451 ,C92_=_C452 ,C92_=_C453 ,C92_=_C454 ,C92_=_C457 ,\nC92_=_C458 ,C92_=_C459 ,C92_=_C460 ,C92_=_C461 ,C92_=_C462 ,C92_=_C463 ,\nC92_=_C464 ,C92_=_C465 ,C92_=_C466 ,C113_=_C115 ,C113_=_C120 ,C113_=_C130 ,\nC113_=_C152 ,C113_=_C194 ,C113_=_C232 ,C113_=_C308 ,C113_=_C348 ,C113_=_C384 ,\nC113_=_C420 ,C113_=_C489 ,C113_=_C522 ,C113_=_C555 ,C113_=_C588 ,C113_=_C618 ,\nC113_=_C649 ,C113_=_C678 ,C113_=_C708 ,C113_=_C735 ,C113_=_C764 ,C113_=_C788 ,\nC113_=_C816 ,C113_=_C839 ,C113_=_C866 ,C113_=_C887 ,C113_=_C913 ,C113_=_C931 ,\nC113_=_C956 ,C113_=_C974 ,C113_=_C998 ,C113_=_C1013 ,C113_=_C1016 ,C113_=_C1017 ,\nC113_=_C1018 ,C113_=_C1019 ,C113_=_C1021 ,C113_=_C1022 ,C113_=_C1023 ,C113_=_C1024 ,\nC113_=_C1025 ,C113_=_C1026 ,C113_=_C1027 ,C113_=_C1028 ,C113_=_C1029 ,C113_=_C1031 ,\nC113_=_C1032 ,C113_=_C1033 ,C113_=_C1034 ,C113_=_C1035 ,C113_=_C1036 ,C115_=_C120 ,\nC115_=_C130 ,C115_=_C153 ,C115_=_C196 ,C115_=_C233 ,C115_=_C309 ,C115_=_C350 ,\nC115_=_C385 ,C115_=_C422 ,C115_=_C491 ,C115_=_C523 ,C115_=_C557 ,C115_=_C589 ,\nC115_=_C620 ,C115_=_C650 ,C115_=_C680 ,C115_=_C709 ,C115_=_C737 ,C115_=_C765 ,\nC115_=_C790 ,C115_=_C818 ,C115_=_C841 ,C115_=_C868 ,C115_=_C889 ,C115_=_C914 ,\nC115_=_C933 ,C115_=_C957 ,C115_=_C976 ,C115_=_C999 ,C115_=_C1037 ,C115_=_C1050 ,\nC115_=_C1052 ,C115_=_C1053 ,C115_=_C1054 ,C115_=_C1056 ,C115_=_C1057 ,C115_=_C1058 ,\nC115_=_C1059 ,C115_=_C1060 ,C115_=_C1061 ,C115_=_C1062 ,C115_=_C1063 ,C115_=_C1064 ,\nC115_=_C1066 ,C115_=_C1067 ,C115_=_C1068 ,C115_=_C1069 ,C115_=_C1070 ,C115_=_C1071 ,\nC120_=_C130 ,C120_=_C201 ,C120_=_C355 ,C120_=_C427 ,C120_=_C496 ,C120_=_C562 ,\nC120_=_C625 ,C120_=_C685 ,C120_=_C742 ,C120_=_C795 ,C120_=_C846 ,C120_=_C894 ,\nC120_=_C938 ,C120_=_C981 ,C120_=_C1088 ,C120_=_C1117 ,C120_=_C1135 ,C120_=_C1136 ,\nC120_=_C1137 ,C120_=_C1138 ,C120_=_C1139 ,C120_=_C1140 ,C120_=_C1141 ,C120_=_C1142 ,\nC120_=_C1143 ,C130_=_C211 ,C130_=_C365 ,C130_=_C437 ,C130_=_C506 ,C130_=_C572 ,\nC130_=_C635 ,C130_=_C695 ,C130_=_C752 ,C130_=_C805 ,C130_=_C856 ,C130_=_C904 ,\nC130_=_C948 ,C130_=_C966 ,C130_=_C991 ,C130_=_C1098 ,C130_=_C1128 ,C130_=_C1155 ,\nC130_=_C1178 ,C130_=_C1198 ,C130_=_C1215 ,C130_=_C1228 ,C130_=_C1236 ,C130_=_C1237 ,\nC130_=_C1238 ,C138_=_C152 ,C138_=_C153 ,C138_=_C168 ,C138_=_C218 ,C138_=_C246 ,\nC138_=_C248 ,C138_=_C249 ,C138_=_C250 ,C138_=_C252 ,C138_=_C253 ,C138_=_C254 ,\nC138_=_C255 ,C138_=_C256 ,C138_=_C257 ,C138_=_C258 ,C138_=_C259 ,C138_=_C260 ,\nC138_=_C261 ,C138_=_C262 ,C138_=_C263 ,C138_=_C264 ,C138_=_C265 ,C138_=_C266 ,\nC138_=_C267 ,C138_=_C268 ,C138_=_C269 ,C138_=_C270 ,C138_=_C271 ,C138_=_C273 ,\nC138_=_C275 ,C138_=_C276 ,C138_=_C277 ,C138_=_C278 ,C138_=_C280 ,C138_=_C281 ,\nC138_=_C282 ,C138_=_C283 ,C138_=_C284 ,C138_=_C285 ,C138_=_C286 ,C138_=_C287 ,\nC138_=_C288 ,C138_=_C290 ,C138_=_C291 ,C138_=_C292 ,C138_=_C293 ,C138_=_C294 ,\nC138_=_C295 ,C152_=_C153 ,C152_=_C194 ,C152_=_C232 ,C152_=_C308 ,C152_=_C348 ,\nC152_=_C384 ,C152_=_C420 ,C152_=_C489 ,C152_=_C522 ,C152_=_C555 ,C152_=_C588 ,\nC152_=_C618 ,C152_=_C649 ,C152_=_C678 ,C152_=_C708 ,C152_=_C735 ,C152_=_C764 ,\nC152_=_C788 ,C152_=_C816 ,C152_=_C839 ,C152_=_C866 ,C152_=_C887 ,C152_=_C913 ,\nC152_=_C931 ,C152_=_C956 ,C152_=_C974 ,C152_=_C998 ,C152_=_C1013 ,C152_=_C1016 ,\nC152_=_C1017 ,C152_=_C1018 ,C152_=_C1019 ,C152_=_C1021 ,C152_=_C1022 ,C152_=_C1023 ,\nC152_=_C1024 ,C152_=_C1025 ,C152_=_C1026 ,C152_=_C1027 ,C152_=_C1028 ,C152_=_C1029 ,\nC152_=_C1031 ,C152_=_C1032 ,C152_=_C1033 ,C152_=_C1034 ,C152_=_C1035 ,C152_=_C1036 ,\nC153_=_C196 ,C153_=_C233 ,C153_=_C309 ,C153_=_C350 ,C153_=_C385 ,C153_=_C422 ,\nC153_=_C491 ,C153_=_C523 ,C153_=_C557 ,C153_=_C589 ,C153_=_C620 ,C153_=_C650 ,\nC153_=_C680 ,C153_=_C709 ,C153_=_C737 ,C153_=_C765 ,C153_=_C790 ,C153_=_C818 ,\nC153_=_C841 ,C153_=_C868 ,C153_=_C889 ,C153_=_C914 ,C153_=_C933 ,C153_=_C957 ,\nC153_=_C976 ,C153_=_C999 ,C153_=_C1037 ,C153_=_C1050 ,C153_=_C1052 ,C153_=_C1053 ,\nC153_=_C1054 ,C153_=_C1056 ,C153_=_C1057 ,C153_=_C1058 ,C153_=_C1059 ,C153_=_C1060 ,\nC153_=_C1061 ,C153_=_C1062 ,C153_=_C1063 ,C153_=_C1064 ,C153_=_C1066 ,C153_=_C1067 ,\nC153_=_C1068 ,C153_=_C1069 ,C153_=_C1070 ,C153_=_C1071 ,C167_=_C168 ,C167_=_C173 ,\nC167_=_C194 ,C167_=_C196 ,C167_=_C201 ,C167_=_C211 ,C168_=_C173 ,C168_=_C194 ,\nC168_=_C196 ,C168_=_C201 ,C168_=_C211 ,C168_=_C218 ,C168_=_C246 ,C168_=_C248 ,\nC168_=_C249 ,C168_=_C250 ,C168_=_C252 ,C168_=_C253 ,C168_=_C254 ,C168_=_C255 ,\nC168_=_C256 ,C168_=_C257 ,C168_=_C258 ,C168_=_C259 ,C168_=_C260 ,C168_=_C261 ,\nC168_=_C262 ,C168_=_C263 ,C168_=_C264 ,C168_=_C265 ,C168_=_C266 ,C168_=_C267 ,\nC168_=_C268 ,C168_=_C269 ,C168_=_C270 ,C168_=_C271 ,C168_=_C273 ,C168_=_C275 ,\nC168_=_C276 ,C168_=_C277 ,C168_=_C278 ,C168_=_C280 ,C168_=_C281 ,C168_=_C282 ,\nC168_=_C283 ,C168_=_C284 ,C168_=_C285 ,C168_=_C286 ,C168_=_C287 ,C168_=_C288 ,\nC168_=_C290 ,C168_=_C291 ,C168_=_C292 ,C168_=_C293 ,C168_=_C294 ,C168_=_C295 ,\nC173_=_C194 ,C173_=_C196 ,C173_=_C201 ,C173_=_C211 ,C173_=_C327 ,C173_=_C398 ,\nC173_=_C444 ,C173_=_C445 ,C173_=_C446 ,C173_=_C447 ,C173_=_C448 ,C173_=_C449 ,\nC173_=_C450 ,C173_=_C451 ,C173_=_C452 ,C173_=_C453 ,C173_=_C454 ,C173_=_C457 ,\nC173_=_C458 ,C173_=_C459 ,C173_=_C460 ,C173_=_C461 ,C173_=_C462 ,C173_=_C463 ,\nC173_=_C464 ,C173_=_C465 ,C173_=_C466 ,C194_=_C196 ,C194_=_C201</w:t>
      </w:r>
    </w:p>
    <w:p>
      <w:pPr>
        <w:pStyle w:val="PreformattedText"/>
        <w:bidi w:val="0"/>
        <w:spacing w:before="0" w:after="0"/>
        <w:jc w:val="left"/>
        <w:rPr/>
      </w:pPr>
      <w:r>
        <w:rPr/>
        <w:t xml:space="preserve"> </w:t>
      </w:r>
      <w:r>
        <w:rPr/>
        <w:t>,C194_=_C211 ,\nC194_=_C232 ,C194_=_C308 ,C194_=_C348 ,C194_=_C384 ,C194_=_C420 ,C194_=_C489 ,\nC194_=_C522 ,C194_=_C555 ,C194_=_C588 ,C194_=_C618 ,C194_=_C649 ,C194_=_C678 ,\nC194_=_C708 ,C194_=_C735 ,C194_=_C764 ,C194_=_C788 ,C194_=_C816 ,C194_=_C839 ,\nC194_=_C866 ,C194_=_C887 ,C194_=_C913 ,C194_=_C931 ,C194_=_C956 ,C194_=_C974 ,\nC194_=_C998 ,C194_=_C1013 ,C194_=_C1016 ,C194_=_C1017 ,C194_=_C1018 ,C194_=_C1019 ,\nC194_=_C1021 ,C194_=_C1022 ,C194_=_C1023 ,C194_=_C1024 ,C194_=_C1025 ,C194_=_C1026 ,\nC194_=_C1027 ,C194_=_C1028 ,C194_=_C1029 ,C194_=_C1031 ,C194_=_C1032 ,C194_=_C1033 ,\nC194_=_C1034 ,C194_=_C1035 ,C194_=_C1036 ,C196_=_C201 ,C196_=_C211 ,C196_=_C233 ,\nC196_=_C309 ,C196_=_C350 ,C196_=_C385 ,C196_=_C422 ,C196_=_C491 ,C196_=_C523 ,\nC196_=_C557 ,C196_=_C589 ,C196_=_C620 ,C196_=_C650 ,C196_=_C680 ,C196_=_C709 ,\nC196_=_C737 ,C196_=_C765 ,C196_=_C790 ,C196_=_C818 ,C196_=_C841 ,C196_=_C868 ,\nC196_=_C889 ,C196_=_C914 ,C196_=_C933 ,C196_=_C957 ,C196_=_C976 ,C196_=_C999 ,\nC196_=_C1037 ,C196_=_C1050 ,C196_=_C1052 ,C196_=_C1053 ,C196_=_C1054 ,C196_=_C1056 ,\nC196_=_C1057 ,C196_=_C1058 ,C196_=_C1059 ,C196_=_C1060 ,C196_=_C1061 ,C196_=_C1062 ,\nC196_=_C1063 ,C196_=_C1064 ,C196_=_C1066 ,C196_=_C1067 ,C196_=_C1068 ,C196_=_C1069 ,\nC196_=_C1070 ,C196_=_C1071 ,C201_=_C211 ,C201_=_C355 ,C201_=_C427 ,C201_=_C496 ,\nC201_=_C562 ,C201_=_C625 ,C201_=_C685 ,C201_=_C742 ,C201_=_C795 ,C201_=_C846 ,\nC201_=_C894 ,C201_=_C938 ,C201_=_C981 ,C201_=_C1088 ,C201_=_C1117 ,C201_=_C1135 ,\nC201_=_C1136 ,C201_=_C1137 ,C201_=_C1138 ,C201_=_C1139 ,C201_=_C1140 ,C201_=_C1141 ,\nC201_=_C1142 ,C201_=_C1143 ,C211_=_C365 ,C211_=_C437 ,C211_=_C506 ,C211_=_C572 ,\nC211_=_C635 ,C211_=_C695 ,C211_=_C752 ,C211_=_C805 ,C211_=_C856 ,C211_=_C904 ,\nC211_=_C948 ,C211_=_C966 ,C211_=_C991 ,C211_=_C1098 ,C211_=_C1128 ,C211_=_C1155 ,\nC211_=_C1178 ,C211_=_C1198 ,C211_=_C1215 ,C211_=_C1228 ,C211_=_C1236 ,C211_=_C1237 ,\nC211_=_C1238 ,C218_=_C232 ,C218_=_C233 ,C218_=_C246 ,C218_=_C248 ,C218_=_C249 ,\nC218_=_C250 ,C218_=_C252 ,C218_=_C253 ,C218_=_C254 ,C218_=_C255 ,C218_=_C256 ,\nC218_=_C257 ,C218_=_C258 ,C218_=_C259 ,C218_=_C260 ,C218_=_C261 ,C218_=_C262 ,\nC218_=_C263 ,C218_=_C264 ,C218_=_C265 ,C218_=_C266 ,C218_=_C267 ,C218_=_C268 ,\nC218_=_C269 ,C218_=_C270 ,C218_=_C271 ,C218_=_C273 ,C218_=_C275 ,C218_=_C276 ,\nC218_=_C277 ,C218_=_C278 ,C218_=_C280 ,C218_=_C281 ,C218_=_C282 ,C218_=_C283 ,\nC218_=_C284 ,C218_=_C285 ,C218_=_C286 ,C218_=_C287 ,C218_=_C288 ,C218_=_C290 ,\nC218_=_C291 ,C218_=_C292 ,C218_=_C293 ,C218_=_C294 ,C218_=_C295 ,C232_=_C233 ,\nC232_=_C308 ,C232_=_C348 ,C232_=_C384 ,C232_=_C420 ,C232_=_C489 ,C232_=_C522 ,\nC232_=_C555 ,C232_=_C588 ,C232_=_C618 ,C232_=_C649 ,C232_=_C678 ,C232_=_C708 ,\nC232_=_C735 ,C232_=_C764 ,C232_=_C788 ,C232_=_C816 ,C232_=_C839 ,C232_=_C866 ,\nC232_=_C887 ,C232_=_C913 ,C232_=_C931 ,C232_=_C956 ,C232_=_C974 ,C232_=_C998 ,\nC232_=_C1013 ,C232_=_C1016 ,C232_=_C1017 ,C232_=_C1018 ,C232_=_C1019 ,C232_=_C1021 ,\nC232_=_C1022 ,C232_=_C1023 ,C232_=_C1024 ,C232_=_C1025 ,C232_=_C1026 ,C232_=_C1027 ,\nC232_=_C1028 ,C232_=_C1029 ,C232_=_C1031 ,C232_=_C1032 ,C232_=_C1033 ,C232_=_C1034 ,\nC232_=_C1035 ,C232_=_C1036 ,C233_=_C309 ,C233_=_C350 ,C233_=_C385 ,C233_=_C422 ,\nC233_=_C491 ,C233_=_C523 ,C233_=_C557 ,C233_=_C589 ,C233_=_C620 ,C233_=_C650 ,\nC233_=_C680 ,C233_=_C709 ,C233_=_C737 ,C233_=_C765 ,C233_=_C790 ,C233_=_C818 ,\nC233_=_C841 ,C233_=_C868 ,C233_=_C889 ,C233_=_C914 ,C233_=_C933 ,C233_=_C957 ,\nC233_=_C976 ,C233_=_C999 ,C233_=_C1037 ,C233_=_C1050 ,C233_=_C1052 ,C233_=_C1053 ,\nC233_=_C1054 ,C233_=_C1056 ,C233_=_C1057 ,C233_=_C1058 ,C233_=_C1059 ,C233_=_C1060 ,\nC233_=_C1061 ,C233_=_C1062 ,C233_=_C1063 ,C233_=_C1064 ,C233_=_C1066 ,C233_=_C1067 ,\nC233_=_C1068 ,C233_=_C1069 ,C233_=_C1070 ,C233_=_C1071 ,C246_=_C248 ,C246_=_C249 ,\nC246_=_C250 ,C246_=_C252 ,C246_=_C253 ,C246_=_C254 ,C246_=_C255 ,C246_=_C256 ,\nC246_=_C257 ,C246_=_C258 ,C246_=_C259 ,C246_=_C260 ,C246_=_C261 ,C246_=_C262 ,\nC246_=_C263 ,C246_=_C264 ,C246_=_C265 ,C246_=_C266 ,C246_=_C267 ,C246_=_C268 ,\nC246_=_C269 ,C246_=_C270 ,C246_=_C271 ,C246_=_C273 ,C246_=_C275 ,C246_=_C276 ,\nC246_=_C277 ,C246_=_C278 ,C246_=_C280 ,C246_=_C281 ,C246_=_C282 ,C246_=_C283 ,\nC246_=_C284 ,C246_=_C285 ,C246_=_C286 ,C246_=_C287 ,C246_=_C288 ,C246_=_C290 ,\nC246_=_C291 ,C246_=_C292 ,C246_=_C293 ,C246_=_C294 ,C246_=_C295 ,C246_=_C308 ,\nC246_=_C309 ,C248_=_C249 ,C248_=_C250 ,C248_=_C252 ,C248_=_C253 ,C248_=_C254 ,\nC248_=_C255 ,C248_=_C256 ,C248_=_C257 ,C248_=_C258 ,C248_=_C259 ,C248_=_C260 ,\nC248_=_C261 ,C248_=_C262 ,C248_=_C263 ,C248_=_C264 ,C248_=_C265 ,C248_=_C266 ,\nC248_=_C267 ,C248_=_C268 ,C248_=_C269 ,C248_=_C270 ,C248_=_C271 ,C248_=_C273 ,\nC248_=_C275 ,C248_=_C276 ,C248_=_C277 ,C248_=_C278 ,C248_=_C280 ,C248_=_C281 ,\nC248_=_C282 ,C248_=_C283 ,C248_=_C284 ,C248_=_C285 ,C248_=_C286 ,C248_=_C287 ,\nC248_=_C288 ,C248_=_C290 ,C248_=_C291 ,C248_=_C292 ,C248_=_C293 ,C248_=_C294 ,\nC248_=_C295 ,C248_=_C325 ,C248_=_C327 ,C248_=_C348 ,C248_=_C350 ,C248_=_C355 ,\nC248_=_C365 ,C249_=_C250 ,C249_=_C252 ,C249_=_C253 ,C249_=_C254 ,C249_=_C255 ,\nC249_=_C256 ,C249_=_C257 ,C249_=_C258 ,C249_=_C259 ,C249_=_C260 ,C249_=_C261 ,\nC249_=_C262 ,C249_=_C263 ,C249_=_C264 ,C249_=_C265 ,C249_=_C266 ,C249_=_C267 ,\nC249_=_C268 ,C249_=_C269 ,C249_=_C270 ,C249_=_C271 ,C249_=_C273 ,C249_=_C275 ,\nC249_=_C276 ,C249_=_C277 ,C249_=_C278 ,C249_=_C280 ,C249_=_C281 ,C249_=_C282 ,\nC249_=_C283 ,C249_=_C284 ,C249_=_C285 ,C249_=_C286 ,C249_=_C287 ,C249_=_C288 ,\nC249_=_C290 ,C249_=_C291 ,C249_=_C292 ,C249_=_C293 ,C249_=_C294 ,C249_=_C295 ,\nC249_=_C384 ,C249_=_C385 ,C250_=_C252 ,C250_=_C253 ,C250_=_C254 ,C250_=_C255 ,\nC250_=_C256 ,C250_=_C257 ,C250_=_C258 ,C250_=_C259 ,C250_=_C260 ,C250_=_C261 ,\nC250_=_C262 ,C250_=_C263 ,C250_=_C264 ,C250_=_C265 ,C250_=_C266 ,C250_=_C267 ,\nC250_=_C268 ,C250_=_C269 ,C250_=_C270 ,C250_=_C271 ,C250_=_C273 ,C250_=_C275 ,\nC250_=_C276 ,C250_=_C277 ,C250_=_C278 ,C250_=_C280 ,C250_=_C281 ,C250_=_C282 ,\nC250_=_C283 ,C250_=_C284 ,C250_=_C285 ,C250_=_C286 ,C250_=_C287 ,C250_=_C288 ,\nC250_=_C290 ,C250_=_C291 ,C250_=_C292 ,C250_=_C293 ,C250_=_C294 ,C250_=_C295 ,\nC250_=_C398 ,C250_=_C399 ,C250_=_C420 ,C250_=_C422 ,C250_=_C427 ,C250_=_C437 ,\nC252_=_C253 ,C252_=_C254 ,C252_=_C255 ,C252_=_C256 ,C252_=_C257 ,C252_=_C258 ,\nC252_=_C259 ,C252_=_C260 ,C252_=_C261 ,C252_=_C262 ,C252_=_C263 ,C252_=_C264 ,\nC252_=_C265 ,C252_=_C266 ,C252_=_C267 ,C252_=_C268 ,C252_=_C269 ,C252_=_C270 ,\nC252_=_C271 ,C252_=_C273 ,C252_=_C275 ,C252_=_C276 ,C252_=_C277 ,C252_=_C278 ,\nC252_=_C280 ,C252_=_C281 ,C252_=_C282 ,C252_=_C283 ,C252_=_C284 ,C252_=_C285 ,\nC252_=_C286 ,C252_=_C287 ,C252_=_C288 ,C252_=_C290 ,C252_=_C291 ,C252_=_C292 ,\nC252_=_C293 ,C252_=_C294 ,C252_=_C295 ,C252_=_C444 ,C252_=_C470 ,C252_=_C489 ,\nC252_=_C491 ,C252_=_C496 ,C252_=_C506 ,C253_=_C254 ,C253_=_C255 ,C253_=_C256 ,\nC253_=_C257 ,C253_=_C258 ,C253_=_C259 ,C253_=_C260 ,C253_=_C261 ,C253_=_C262 ,\nC253_=_C263 ,C253_=_C264 ,C253_=_C265 ,C253_=_C266 ,C253_=_C267 ,C253_=_C268 ,\nC253_=_C269 ,C253_=_C270 ,C253_=_C271 ,C253_=_C273 ,C253_=_C275 ,C253_=_C276 ,\nC253_=_C277 ,C253_=_C278 ,C253_=_C280 ,C253_=_C281 ,C253_=_C282 ,C253_=_C283 ,\nC253_=_C284 ,C253_=_C285 ,C253_=_C286 ,C253_=_C287 ,C253_=_C288 ,C253_=_C290 ,\nC253_=_C291 ,C253_=_C292 ,C253_=_C293 ,C253_=_C294 ,C253_=_C295 ,C253_=_C522 ,\nC253_=_C523 ,C254_=_C255 ,C254_=_C256 ,C254_=_C257 ,C254_=_C258 ,C254_=_C259 ,\nC254_=_C260 ,C254_=_C261 ,C254_=_C262 ,C254_=_C263 ,C254_=_C264 ,C254_=_C265 ,\nC254_=_C266 ,C254_=_C267 ,C254_=_C268 ,C254_=_C269 ,C254_=_C270 ,C254_=_C271 ,\nC254_=_C273 ,C254_=_C275 ,C254_=_C276 ,C254_=_C277 ,C254_=_C278 ,C254_=_C280 ,\nC254_=_C281 ,C254_=_C282 ,C254_=_C283 ,C254_=_C284 ,C254_=_C285 ,C254_=_C286 ,\nC254_=_C287 ,C254_=_C288 ,C254_=_C290 ,C254_=_C291 ,C254_=_C292 ,C254_=_C293 ,\nC254_=_C294 ,C254_=_C295 ,C254_=_C445 ,C254_=_C538 ,C254_=_C555 ,C254_=_C557 ,\nC254_=_C562 ,C254_=_C572 ,C255_=_C256 ,C255_=_C257 ,C255_=_C258 ,C255_=_C259 ,\nC255_=_C260 ,C255_=_C261 ,C255_=_C262 ,C255_=_C263 ,C255_=_C264 ,C255_=_C265 ,\nC255_=_C266 ,C255_=_C267 ,C255_=_C268 ,C255_=_C269 ,C255_=_C270 ,C255_=_C271 ,\nC255_=_C273 ,C255_=_C275 ,C255_=_C276 ,C255_=_C277 ,C255_=_C278 ,C255_=_C280 ,\nC255_=_C281 ,C255_=_C282 ,C255_=_C283 ,C255_=_C284 ,C255_=_C285 ,C255_=_C286 ,\nC255_=_C287 ,C255_=_C288 ,C255_=_C290 ,C255_=_C291 ,C255_=_C292 ,C255_=_C293 ,\nC255_=_C294 ,C255_=_C295 ,C255_=_C588 ,C255_=_C589 ,C256_=_C257 ,C256_=_C258 ,\nC256_=_C259 ,C256_=_C260 ,C256_=_C261 ,C256_=_C262 ,C256_=_C263 ,C256_=_C264 ,\nC256_=_C265 ,C256_=_C266 ,C256_=_C267 ,C256_=_C268 ,C256_=_C269 ,C256_=_C270 ,\nC256_=_C271 ,C256_=_C273 ,C256_=_C275 ,C256_=_C276 ,C256_=_C277 ,C256_=_C278 ,\nC256_=_C280 ,C256_=_C281 ,C256_=_C282 ,C256_=_C283 ,C256_=_C284 ,C256_=_C285 ,\nC256_=_C286 ,C256_=_C287 ,C256_=_C288 ,C256_=_C290 ,C256_=_C291 ,C256_=_C292 ,\nC256_=_C293 ,C256_=_C294 ,C256_=_C295 ,C256_=_C446 ,C256_=_C603 ,C256_=_C618 ,\nC256_=_C620 ,C256_=_C625 ,C256_=_C635 ,C257_=_C258 ,C257_=_C259 ,C257_=_C260 ,\nC257_=_C261 ,C257_=_C262 ,C257_=_C263 ,C257_=_C264 ,C257_=_C265 ,C257_=_C266 ,\nC257_=_C267 ,C257_=_C268 ,C257_=_C269 ,C257_=_C270 ,C257_=_C271 ,C257_=_C273 ,\nC257_=_C275 ,C257_=_C276 ,C257_=_C277 ,C257_=_C278 ,C257_=_C280 ,C257_=_C281 ,\nC257_=_C282 ,C257_=_C283 ,C257_=_C284 ,C257_=_C285 ,C257_=_C286 ,C257_=_C287 ,\nC257_=_C288 ,C257_=_C290 ,C257_=_C291 ,C257_=_C292 ,C257_=_C293 ,C257_=_C294 ,\nC257_=_C295 ,C257_=_C649 ,C257_=_C650 ,C258_=_C259 ,C258_=_C260 ,C258_=_C261 ,\nC258_=_C262 ,C258_=_C263 ,C258_=_C264 ,C258_=_C265 ,C258_=_C266 ,C258_=_C267 ,\nC258_=_C268 ,C258_=_C269 ,C258_=_C270 ,C258_=_C271 ,C258_=_C273 ,C258_=_C275 ,\nC258_=_C276 ,C258_=_C277 ,C258_=_C278 ,C258_=_C280 ,C258_=_C281 ,C258_=_C282 ,\nC258_=_C283 ,C258_=_C284 ,C258_=_C285 ,C258_=_C286 ,C258_=_C287 ,C258_=_C288 ,\nC258_=_C290 ,C258_=_C291 ,C258_=_C292 ,C258_=_C293 ,C258_=_C294 ,C258_=_C295 ,\nC258_=_C447 ,C258_=_C665</w:t>
      </w:r>
    </w:p>
    <w:p>
      <w:pPr>
        <w:pStyle w:val="PreformattedText"/>
        <w:bidi w:val="0"/>
        <w:spacing w:before="0" w:after="0"/>
        <w:jc w:val="left"/>
        <w:rPr/>
      </w:pPr>
      <w:r>
        <w:rPr/>
        <w:t xml:space="preserve"> </w:t>
      </w:r>
      <w:r>
        <w:rPr/>
        <w:t>,C258_=_C678 ,C258_=_C680 ,C258_=_C685 ,C258_=_C695 ,\nC259_=_C260 ,C259_=_C261 ,C259_=_C262 ,C259_=_C263 ,C259_=_C264 ,C259_=_C265 ,\nC259_=_C266 ,C259_=_C267 ,C259_=_C268 ,C259_=_C269 ,C259_=_C270 ,C259_=_C271 ,\nC259_=_C273 ,C259_=_C275 ,C259_=_C276 ,C259_=_C277 ,C259_=_C278 ,C259_=_C280 ,\nC259_=_C281 ,C259_=_C282 ,C259_=_C283 ,C259_=_C284 ,C259_=_C285 ,C259_=_C286 ,\nC259_=_C287 ,C259_=_C288 ,C259_=_C290 ,C259_=_C291 ,C259_=_C292 ,C259_=_C293 ,\nC259_=_C294 ,C259_=_C295 ,C259_=_C708 ,C259_=_C709 ,C260_=_C261 ,C260_=_C262 ,\nC260_=_C263 ,C260_=_C264 ,C260_=_C265 ,C260_=_C266 ,C260_=_C267 ,C260_=_C268 ,\nC260_=_C269 ,C260_=_C270 ,C260_=_C271 ,C260_=_C273 ,C260_=_C275 ,C260_=_C276 ,\nC260_=_C277 ,C260_=_C278 ,C260_=_C280 ,C260_=_C281 ,C260_=_C282 ,C260_=_C283 ,\nC260_=_C284 ,C260_=_C285 ,C260_=_C286 ,C260_=_C287 ,C260_=_C288 ,C260_=_C290 ,\nC260_=_C291 ,C260_=_C292 ,C260_=_C293 ,C260_=_C294 ,C260_=_C295 ,C260_=_C448 ,\nC260_=_C724 ,C260_=_C735 ,C260_=_C737 ,C260_=_C742 ,C260_=_C752 ,C261_=_C262 ,\nC261_=_C263 ,C261_=_C264 ,C261_=_C265 ,C261_=_C266 ,C261_=_C267 ,C261_=_C268 ,\nC261_=_C269 ,C261_=_C270 ,C261_=_C271 ,C261_=_C273 ,C261_=_C275 ,C261_=_C276 ,\nC261_=_C277 ,C261_=_C278 ,C261_=_C280 ,C261_=_C281 ,C261_=_C282 ,C261_=_C283 ,\nC261_=_C284 ,C261_=_C285 ,C261_=_C286 ,C261_=_C287 ,C261_=_C288 ,C261_=_C290 ,\nC261_=_C291 ,C261_=_C292 ,C261_=_C293 ,C261_=_C294 ,C261_=_C295 ,C261_=_C764 ,\nC261_=_C765 ,C262_=_C263 ,C262_=_C264 ,C262_=_C265 ,C262_=_C266 ,C262_=_C267 ,\nC262_=_C268 ,C262_=_C269 ,C262_=_C270 ,C262_=_C271 ,C262_=_C273 ,C262_=_C275 ,\nC262_=_C276 ,C262_=_C277 ,C262_=_C278 ,C262_=_C280 ,C262_=_C281 ,C262_=_C282 ,\nC262_=_C283 ,C262_=_C284 ,C262_=_C285 ,C262_=_C286 ,C262_=_C287 ,C262_=_C288 ,\nC262_=_C290 ,C262_=_C291 ,C262_=_C292 ,C262_=_C293 ,C262_=_C294 ,C262_=_C295 ,\nC262_=_C449 ,C262_=_C779 ,C262_=_C788 ,C262_=_C790 ,C262_=_C795 ,C262_=_C805 ,\nC263_=_C264 ,C263_=_C265 ,C263_=_C266 ,C263_=_C267 ,C263_=_C268 ,C263_=_C269 ,\nC263_=_C270 ,C263_=_C271 ,C263_=_C273 ,C263_=_C275 ,C263_=_C276 ,C263_=_C277 ,\nC263_=_C278 ,C263_=_C280 ,C263_=_C281 ,C263_=_C282 ,C263_=_C283 ,C263_=_C284 ,\nC263_=_C285 ,C263_=_C286 ,C263_=_C287 ,C263_=_C288 ,C263_=_C290 ,C263_=_C291 ,\nC263_=_C292 ,C263_=_C293 ,C263_=_C294 ,C263_=_C295 ,C263_=_C816 ,C263_=_C818 ,\nC264_=_C265 ,C264_=_C266 ,C264_=_C267 ,C264_=_C268 ,C264_=_C269 ,C264_=_C270 ,\nC264_=_C271 ,C264_=_C273 ,C264_=_C275 ,C264_=_C276 ,C264_=_C277 ,C264_=_C278 ,\nC264_=_C280 ,C264_=_C281 ,C264_=_C282 ,C264_=_C283 ,C264_=_C284 ,C264_=_C285 ,\nC264_=_C286 ,C264_=_C287 ,C264_=_C288 ,C264_=_C290 ,C264_=_C291 ,C264_=_C292 ,\nC264_=_C293 ,C264_=_C294 ,C264_=_C295 ,C264_=_C450 ,C264_=_C832 ,C264_=_C839 ,\nC264_=_C841 ,C264_=_C846 ,C264_=_C856 ,C265_=_C266 ,C265_=_C267 ,C265_=_C268 ,\nC265_=_C269 ,C265_=_C270 ,C265_=_C271 ,C265_=_C273 ,C265_=_C275 ,C265_=_C276 ,\nC265_=_C277 ,C265_=_C278 ,C265_=_C280 ,C265_=_C281 ,C265_=_C282 ,C265_=_C283 ,\nC265_=_C284 ,C265_=_C285 ,C265_=_C286 ,C265_=_C287 ,C265_=_C288 ,C265_=_C290 ,\nC265_=_C291 ,C265_=_C292 ,C265_=_C293 ,C265_=_C294 ,C265_=_C295 ,C265_=_C866 ,\nC265_=_C868 ,C266_=_C267 ,C266_=_C268 ,C266_=_C269 ,C266_=_C270 ,C266_=_C271 ,\nC266_=_C273 ,C266_=_C275 ,C266_=_C276 ,C266_=_C277 ,C266_=_C278 ,C266_=_C280 ,\nC266_=_C281 ,C266_=_C282 ,C266_=_C283 ,C266_=_C284 ,C266_=_C285 ,C266_=_C286 ,\nC266_=_C287 ,C266_=_C288 ,C266_=_C290 ,C266_=_C291 ,C266_=_C292 ,C266_=_C293 ,\nC266_=_C294 ,C266_=_C295 ,C266_=_C451 ,C266_=_C882 ,C266_=_C887 ,C266_=_C889 ,\nC266_=_C894 ,C266_=_C904 ,C267_=_C268 ,C267_=_C269 ,C267_=_C270 ,C267_=_C271 ,\nC267_=_C273 ,C267_=_C275 ,C267_=_C276 ,C267_=_C277 ,C267_=_C278 ,C267_=_C280 ,\nC267_=_C281 ,C267_=_C282 ,C267_=_C283 ,C267_=_C284 ,C267_=_C285 ,C267_=_C286 ,\nC267_=_C287 ,C267_=_C288 ,C267_=_C290 ,C267_=_C291 ,C267_=_C292 ,C267_=_C293 ,\nC267_=_C294 ,C267_=_C295 ,C267_=_C913 ,C267_=_C914 ,C268_=_C269 ,C268_=_C270 ,\nC268_=_C271 ,C268_=_C273 ,C268_=_C275 ,C268_=_C276 ,C268_=_C277 ,C268_=_C278 ,\nC268_=_C280 ,C268_=_C281 ,C268_=_C282 ,C268_=_C283 ,C268_=_C284 ,C268_=_C285 ,\nC268_=_C286 ,C268_=_C287 ,C268_=_C288 ,C268_=_C290 ,C268_=_C291 ,C268_=_C292 ,\nC268_=_C293 ,C268_=_C294 ,C268_=_C295 ,C268_=_C452 ,C268_=_C928 ,C268_=_C931 ,\nC268_=_C933 ,C268_=_C938 ,C268_=_C948 ,C269_=_C270 ,C269_=_C271 ,C269_=_C273 ,\nC269_=_C275 ,C269_=_C276 ,C269_=_C277 ,C269_=_C278 ,C269_=_C280 ,C269_=_C281 ,\nC269_=_C282 ,C269_=_C283 ,C269_=_C284 ,C269_=_C285 ,C269_=_C286 ,C269_=_C287 ,\nC269_=_C288 ,C269_=_C290 ,C269_=_C291 ,C269_=_C292 ,C269_=_C293 ,C269_=_C294 ,\nC269_=_C295 ,C269_=_C956 ,C269_=_C957 ,C269_=_C966 ,C270_=_C271 ,C270_=_C273 ,\nC270_=_C275 ,C270_=_C276 ,C270_=_C277 ,C270_=_C278 ,C270_=_C280 ,C270_=_C281 ,\nC270_=_C282 ,C270_=_C283 ,C270_=_C284 ,C270_=_C285 ,C270_=_C286 ,C270_=_C287 ,\nC270_=_C288 ,C270_=_C290 ,C270_=_C291 ,C270_=_C292 ,C270_=_C293 ,C270_=_C294 ,\nC270_=_C295 ,C270_=_C453 ,C270_=_C973 ,C270_=_C974 ,C270_=_C976 ,C270_=_C981 ,\nC270_=_C991 ,C271_=_C273 ,C271_=_C275 ,C271_=_C276 ,C271_=_C277 ,C271_=_C278 ,\nC271_=_C280 ,C271_=_C281 ,C271_=_C282 ,C271_=_C283 ,C271_=_C284 ,C271_=_C285 ,\nC271_=_C286 ,C271_=_C287 ,C271_=_C288 ,C271_=_C290 ,C271_=_C291 ,C271_=_C292 ,\nC271_=_C293 ,C271_=_C294 ,C271_=_C295 ,C271_=_C454 ,C271_=_C998 ,C271_=_C999 ,\nC273_=_C275 ,C273_=_C276 ,C273_=_C277 ,C273_=_C278 ,C273_=_C280 ,C273_=_C281 ,\nC273_=_C282 ,C273_=_C283 ,C273_=_C284 ,C273_=_C285 ,C273_=_C286 ,C273_=_C287 ,\nC273_=_C288 ,C273_=_C290 ,C273_=_C291 ,C273_=_C292 ,C273_=_C293 ,C273_=_C294 ,\nC273_=_C295 ,C273_=_C1013 ,C273_=_C1037 ,C275_=_C276 ,C275_=_C277 ,C275_=_C278 ,\nC275_=_C280 ,C275_=_C281 ,C275_=_C282 ,C275_=_C283 ,C275_=_C284 ,C275_=_C285 ,\nC275_=_C286 ,C275_=_C287 ,C275_=_C288 ,C275_=_C290 ,C275_=_C291 ,C275_=_C292 ,\nC275_=_C293 ,C275_=_C294 ,C275_=_C295 ,C275_=_C1016 ,C275_=_C1050 ,C276_=_C277 ,\nC276_=_C278 ,C276_=_C280 ,C276_=_C281 ,C276_=_C282 ,C276_=_C283 ,C276_=_C284 ,\nC276_=_C285 ,C276_=_C286 ,C276_=_C287 ,C276_=_C288 ,C276_=_C290 ,C276_=_C291 ,\nC276_=_C292 ,C276_=_C293 ,C276_=_C294 ,C276_=_C295 ,C276_=_C457 ,C276_=_C1017 ,\nC276_=_C1052 ,C276_=_C1086 ,C276_=_C1088 ,C276_=_C1098 ,C277_=_C278 ,C277_=_C280 ,\nC277_=_C281 ,C277_=_C282 ,C277_=_C283 ,C277_=_C284 ,C277_=_C285 ,C277_=_C286 ,\nC277_=_C287 ,C277_=_C288 ,C277_=_C290 ,C277_=_C291 ,C277_=_C292 ,C277_=_C293 ,\nC277_=_C294 ,C277_=_C295 ,C277_=_C1018 ,C277_=_C1053 ,C278_=_C280 ,C278_=_C281 ,\nC278_=_C282 ,C278_=_C283 ,C278_=_C284 ,C278_=_C285 ,C278_=_C286 ,C278_=_C287 ,\nC278_=_C288 ,C278_=_C290 ,C278_=_C291 ,C278_=_C292 ,C278_=_C293 ,C278_=_C294 ,\nC278_=_C295 ,C278_=_C458 ,C278_=_C1019 ,C278_=_C1054 ,C278_=_C1117 ,C278_=_C1118 ,\nC278_=_C1128 ,C280_=_C281 ,C280_=_C282 ,C280_=_C283 ,C280_=_C284 ,C280_=_C285 ,\nC280_=_C286 ,C280_=_C287 ,C280_=_C288 ,C280_=_C290 ,C280_=_C291 ,C280_=_C292 ,\nC280_=_C293 ,C280_=_C294 ,C280_=_C295 ,C280_=_C459 ,C280_=_C1021 ,C280_=_C1056 ,\nC280_=_C1135 ,C280_=_C1147 ,C280_=_C1155 ,C281_=_C282 ,C281_=_C283 ,C281_=_C284 ,\nC281_=_C285 ,C281_=_C286 ,C281_=_C287 ,C281_=_C288 ,C281_=_C290 ,C281_=_C291 ,\nC281_=_C292 ,C281_=_C293 ,C281_=_C294 ,C281_=_C295 ,C281_=_C1022 ,C281_=_C1057 ,\nC282_=_C283 ,C282_=_C284 ,C282_=_C285 ,C282_=_C286 ,C282_=_C287 ,C282_=_C288 ,\nC282_=_C290 ,C282_=_C291 ,C282_=_C292 ,C282_=_C293 ,C282_=_C294 ,C282_=_C295 ,\nC282_=_C460 ,C282_=_C1023 ,C282_=_C1058 ,C282_=_C1136 ,C282_=_C1172 ,C282_=_C1178 ,\nC283_=_C284 ,C283_=_C285 ,C283_=_C286 ,C283_=_C287 ,C283_=_C288 ,C283_=_C290 ,\nC283_=_C291 ,C283_=_C292 ,C283_=_C293 ,C283_=_C294 ,C283_=_C295 ,C283_=_C1024 ,\nC283_=_C1059 ,C284_=_C285 ,C284_=_C286 ,C284_=_C287 ,C284_=_C288 ,C284_=_C290 ,\nC284_=_C291 ,C284_=_C292 ,C284_=_C293 ,C284_=_C294 ,C284_=_C295 ,C284_=_C461 ,\nC284_=_C1025 ,C284_=_C1060 ,C284_=_C1137 ,C284_=_C1194 ,C284_=_C1198 ,C285_=_C286 ,\nC285_=_C287 ,C285_=_C288 ,C285_=_C290 ,C285_=_C291 ,C285_=_C292 ,C285_=_C293 ,\nC285_=_C294 ,C285_=_C295 ,C285_=_C1026 ,C285_=_C1061 ,C286_=_C287 ,C286_=_C288 ,\nC286_=_C290 ,C286_=_C291 ,C286_=_C292 ,C286_=_C293 ,C286_=_C294 ,C286_=_C295 ,\nC286_=_C462 ,C286_=_C1027 ,C286_=_C1062 ,C286_=_C1138 ,C286_=_C1213 ,C286_=_C1215 ,\nC287_=_C288 ,C287_=_C290 ,C287_=_C291 ,C287_=_C292 ,C287_=_C293 ,C287_=_C294 ,\nC287_=_C295 ,C287_=_C1028 ,C287_=_C1063 ,C288_=_C290 ,C288_=_C291 ,C288_=_C292 ,\nC288_=_C293 ,C288_=_C294 ,C288_=_C295 ,C288_=_C463 ,C288_=_C1029 ,C288_=_C1064 ,\nC288_=_C1139 ,C288_=_C1228 ,C288_=_C1229 ,C290_=_C291 ,C290_=_C292 ,C290_=_C293 ,\nC290_=_C294 ,C290_=_C295 ,C290_=_C464 ,C290_=_C1031 ,C290_=_C1066 ,C290_=_C1140 ,\nC290_=_C1236 ,C290_=_C1242 ,C291_=_C292 ,C291_=_C293 ,C291_=_C294 ,C291_=_C295 ,\nC291_=_C1032 ,C291_=_C1067 ,C292_=_C293 ,C292_=_C294 ,C292_=_C295 ,C292_=_C465 ,\nC292_=_C1033 ,C292_=_C1068 ,C292_=_C1141 ,C292_=_C1237 ,C292_=_C1252 ,C293_=_C294 ,\nC293_=_C295 ,C293_=_C1034 ,C293_=_C1069 ,C294_=_C295 ,C294_=_C466 ,C294_=_C1035 ,\nC294_=_C1070 ,C294_=_C1142 ,C294_=_C1238 ,C294_=_C1259 ,C295_=_C1036 ,C295_=_C1071 ,\nC295_=_C1143 ,C308_=_C309 ,C308_=_C348 ,C308_=_C384 ,C308_=_C420 ,C308_=_C489 ,\nC308_=_C522 ,C308_=_C555 ,C308_=_C588 ,C308_=_C618 ,C308_=_C649 ,C308_=_C678 ,\nC308_=_C708 ,C308_=_C735 ,C308_=_C764 ,C308_=_C788 ,C308_=_C816 ,C308_=_C839 ,\nC308_=_C866 ,C308_=_C887 ,C308_=_C913 ,C308_=_C931 ,C308_=_C956 ,C308_=_C974 ,\nC308_=_C998 ,C308_=_C1013 ,C308_=_C1016 ,C308_=_C1017 ,C308_=_C1018 ,C308_=_C1019 ,\nC308_=_C1021 ,C308_=_C1022 ,C308_=_C1023 ,C308_=_C1024 ,C308_=_C1025 ,C308_=_C1026 ,\nC308_=_C1027 ,C308_=_C1028 ,C308_=_C1029 ,C308_=_C1031 ,C308_=_C1032 ,C308_=_C1033 ,\nC308_=_C1034 ,C308_=_C1035 ,C308_=_C1036 ,C309_=_C350 ,C309_=_C385 ,C309_=_C422 ,\nC309_=_C491 ,C309_=_C523 ,C309_=_C557 ,C309_=_C589 ,C309_=_C620 ,C309_=_C650 ,\nC309_=_C680 ,C309_=_C709 ,C309_=_C737 ,C309_=_C765 ,C309_=_C790 ,C309_=_C818 ,\nC309_=_C841 ,C309_=_C868 ,C309_=_C889 ,C309_=_C914 ,C309_=_C933 ,C309_=_C957 ,\nC309_=_C976 ,C309_=_C999 ,C309_=_C1037 ,C309_=_C1050 ,C309_=_C1052 ,C309_=_C1053</w:t>
      </w:r>
    </w:p>
    <w:p>
      <w:pPr>
        <w:pStyle w:val="PreformattedText"/>
        <w:bidi w:val="0"/>
        <w:spacing w:before="0" w:after="0"/>
        <w:jc w:val="left"/>
        <w:rPr/>
      </w:pPr>
      <w:r>
        <w:rPr/>
        <w:t xml:space="preserve"> </w:t>
      </w:r>
      <w:r>
        <w:rPr/>
        <w:t>,\nC309_=_C1054 ,C309_=_C1056 ,C309_=_C1057 ,C309_=_C1058 ,C309_=_C1059 ,C309_=_C1060 ,\nC309_=_C1061 ,C309_=_C1062 ,C309_=_C1063 ,C309_=_C1064 ,C309_=_C1066 ,C309_=_C1067 ,\nC309_=_C1068 ,C309_=_C1069 ,C309_=_C1070 ,C309_=_C1071 ,C325_=_C327 ,C325_=_C348 ,\nC325_=_C350 ,C325_=_C355 ,C325_=_C365 ,C327_=_C348 ,C327_=_C350 ,C327_=_C355 ,\nC327_=_C365 ,C327_=_C398 ,C327_=_C444 ,C327_=_C445 ,C327_=_C446 ,C327_=_C447 ,\nC327_=_C448 ,C327_=_C449 ,C327_=_C450 ,C327_=_C451 ,C327_=_C452 ,C327_=_C453 ,\nC327_=_C454 ,C327_=_C457 ,C327_=_C458 ,C327_=_C459 ,C327_=_C460 ,C327_=_C461 ,\nC327_=_C462 ,C327_=_C463 ,C327_=_C464 ,C327_=_C465 ,C327_=_C466 ,C348_=_C350 ,\nC348_=_C355 ,C348_=_C365 ,C348_=_C384 ,C348_=_C420 ,C348_=_C489 ,C348_=_C522 ,\nC348_=_C555 ,C348_=_C588 ,C348_=_C618 ,C348_=_C649 ,C348_=_C678 ,C348_=_C708 ,\nC348_=_C735 ,C348_=_C764 ,C348_=_C788 ,C348_=_C816 ,C348_=_C839 ,C348_=_C866 ,\nC348_=_C887 ,C348_=_C913 ,C348_=_C931 ,C348_=_C956 ,C348_=_C974 ,C348_=_C998 ,\nC348_=_C1013 ,C348_=_C1016 ,C348_=_C1017 ,C348_=_C1018 ,C348_=_C1019 ,C348_=_C1021 ,\nC348_=_C1022 ,C348_=_C1023 ,C348_=_C1024 ,C348_=_C1025 ,C348_=_C1026 ,C348_=_C1027 ,\nC348_=_C1028 ,C348_=_C1029 ,C348_=_C1031 ,C348_=_C1032 ,C348_=_C1033 ,C348_=_C1034 ,\nC348_=_C1035 ,C348_=_C1036 ,C350_=_C355 ,C350_=_C365 ,C350_=_C385 ,C350_=_C422 ,\nC350_=_C491 ,C350_=_C523 ,C350_=_C557 ,C350_=_C589 ,C350_=_C620 ,C350_=_C650 ,\nC350_=_C680 ,C350_=_C709 ,C350_=_C737 ,C350_=_C765 ,C350_=_C790 ,C350_=_C818 ,\nC350_=_C841 ,C350_=_C868 ,C350_=_C889 ,C350_=_C914 ,C350_=_C933 ,C350_=_C957 ,\nC350_=_C976 ,C350_=_C999 ,C350_=_C1037 ,C350_=_C1050 ,C350_=_C1052 ,C350_=_C1053 ,\nC350_=_C1054 ,C350_=_C1056 ,C350_=_C1057 ,C350_=_C1058 ,C350_=_C1059 ,C350_=_C1060 ,\nC350_=_C1061 ,C350_=_C1062 ,C350_=_C1063 ,C350_=_C1064 ,C350_=_C1066 ,C350_=_C1067 ,\nC350_=_C1068 ,C350_=_C1069 ,C350_=_C1070 ,C350_=_C1071 ,C355_=_C365 ,C355_=_C427 ,\nC355_=_C496 ,C355_=_C562 ,C355_=_C625 ,C355_=_C685 ,C355_=_C742 ,C355_=_C795 ,\nC355_=_C846 ,C355_=_C894 ,C355_=_C938 ,C355_=_C981 ,C355_=_C1088 ,C355_=_C1117 ,\nC355_=_C1135 ,C355_=_C1136 ,C355_=_C1137 ,C355_=_C1138 ,C355_=_C1139 ,C355_=_C1140 ,\nC355_=_C1141 ,C355_=_C1142 ,C355_=_C1143 ,C365_=_C437 ,C365_=_C506 ,C365_=_C572 ,\nC365_=_C635 ,C365_=_C695 ,C365_=_C752 ,C365_=_C805 ,C365_=_C856 ,C365_=_C904 ,\nC365_=_C948 ,C365_=_C966 ,C365_=_C991 ,C365_=_C1098 ,C365_=_C1128 ,C365_=_C1155 ,\nC365_=_C1178 ,C365_=_C1198 ,C365_=_C1215 ,C365_=_C1228 ,C365_=_C1236 ,C365_=_C1237 ,\nC365_=_C1238 ,C384_=_C385 ,C384_=_C420 ,C384_=_C489 ,C384_=_C522 ,C384_=_C555 ,\nC384_=_C588 ,C384_=_C618 ,C384_=_C649 ,C384_=_C678 ,C384_=_C708 ,C384_=_C735 ,\nC384_=_C764 ,C384_=_C788 ,C384_=_C816 ,C384_=_C839 ,C384_=_C866 ,C384_=_C887 ,\nC384_=_C913 ,C384_=_C931 ,C384_=_C956 ,C384_=_C974 ,C384_=_C998 ,C384_=_C1013 ,\nC384_=_C1016 ,C384_=_C1017 ,C384_=_C1018 ,C384_=_C1019 ,C384_=_C1021 ,C384_=_C1022 ,\nC384_=_C1023 ,C384_=_C1024 ,C384_=_C1025 ,C384_=_C1026 ,C384_=_C1027 ,C384_=_C1028 ,\nC384_=_C1029 ,C384_=_C1031 ,C384_=_C1032 ,C384_=_C1033 ,C384_=_C1034 ,C384_=_C1035 ,\nC384_=_C1036 ,C385_=_C422 ,C385_=_C491 ,C385_=_C523 ,C385_=_C557 ,C385_=_C589 ,\nC385_=_C620 ,C385_=_C650 ,C385_=_C680 ,C385_=_C709 ,C385_=_C737 ,C385_=_C765 ,\nC385_=_C790 ,C385_=_C818 ,C385_=_C841 ,C385_=_C868 ,C385_=_C889 ,C385_=_C914 ,\nC385_=_C933 ,C385_=_C957 ,C385_=_C976 ,C385_=_C999 ,C385_=_C1037 ,C385_=_C1050 ,\nC385_=_C1052 ,C385_=_C1053 ,C385_=_C1054 ,C385_=_C1056 ,C385_=_C1057 ,C385_=_C1058 ,\nC385_=_C1059 ,C385_=_C1060 ,C385_=_C1061 ,C385_=_C1062 ,C385_=_C1063 ,C385_=_C1064 ,\nC385_=_C1066 ,C385_=_C1067 ,C385_=_C1068 ,C385_=_C1069 ,C385_=_C1070 ,C385_=_C1071 ,\nC398_=_C399 ,C398_=_C420 ,C398_=_C422 ,C398_=_C427 ,C398_=_C437 ,C398_=_C444 ,\nC398_=_C445 ,C398_=_C446 ,C398_=_C447 ,C398_=_C448 ,C398_=_C449 ,C398_=_C450 ,\nC398_=_C451 ,C398_=_C452 ,C398_=_C453 ,C398_=_C454 ,C398_=_C457 ,C398_=_C458 ,\nC398_=_C459 ,C398_=_C460 ,C398_=_C461 ,C398_=_C462 ,C398_=_C463 ,C398_=_C464 ,\nC398_=_C465 ,C398_=_C466 ,C399_=_C420 ,C399_=_C422 ,C399_=_C427 ,C399_=_C437 ,\nC420_=_C422 ,C420_=_C427 ,C420_=_C437 ,C420_=_C489 ,C420_=_C522 ,C420_=_C555 ,\nC420_=_C588 ,C420_=_C618 ,C420_=_C649 ,C420_=_C678 ,C420_=_C708 ,C420_=_C735 ,\nC420_=_C764 ,C420_=_C788 ,C420_=_C816 ,C420_=_C839 ,C420_=_C866 ,C420_=_C887 ,\nC420_=_C913 ,C420_=_C931 ,C420_=_C956 ,C420_=_C974 ,C420_=_C998 ,C420_=_C1013 ,\nC420_=_C1016 ,C420_=_C1017 ,C420_=_C1018 ,C420_=_C1019 ,C420_=_C1021 ,C420_=_C1022 ,\nC420_=_C1023 ,C420_=_C1024 ,C420_=_C1025 ,C420_=_C1026 ,C420_=_C1027 ,C420_=_C1028 ,\nC420_=_C1029 ,C420_=_C1031 ,C420_=_C1032 ,C420_=_C1033 ,C420_=_C1034 ,C420_=_C1035 ,\nC420_=_C1036 ,C422_=_C427 ,C422_=_C437 ,C422_=_C491 ,C422_=_C523 ,C422_=_C557 ,\nC422_=_C589 ,C422_=_C620 ,C422_=_C650 ,C422_=_C680 ,C422_=_C709 ,C422_=_C737 ,\nC422_=_C765 ,C422_=_C790 ,C422_=_C818 ,C422_=_C841 ,C422_=_C868 ,C422_=_C889 ,\nC422_=_C914 ,C422_=_C933 ,C422_=_C957 ,C422_=_C976 ,C422_=_C999 ,C422_=_C1037 ,\nC422_=_C1050 ,C422_=_C1052 ,C422_=_C1053 ,C422_=_C1054 ,C422_=_C1056 ,C422_=_C1057 ,\nC422_=_C1058 ,C422_=_C1059 ,C422_=_C1060 ,C422_=_C1061 ,C422_=_C1062 ,C422_=_C1063 ,\nC422_=_C1064 ,C422_=_C1066 ,C422_=_C1067 ,C422_=_C1068 ,C422_=_C1069 ,C422_=_C1070 ,\nC422_=_C1071 ,C427_=_C437 ,C427_=_C496 ,C427_=_C562 ,C427_=_C625 ,C427_=_C685 ,\nC427_=_C742 ,C427_=_C795 ,C427_=_C846 ,C427_=_C894 ,C427_=_C938 ,C427_=_C981 ,\nC427_=_C1088 ,C427_=_C1117 ,C427_=_C1135 ,C427_=_C1136 ,C427_=_C1137 ,C427_=_C1138 ,\nC427_=_C1139 ,C427_=_C1140 ,C427_=_C1141 ,C427_=_C1142 ,C427_=_C1143 ,C437_=_C506 ,\nC437_=_C572 ,C437_=_C635 ,C437_=_C695 ,C437_=_C752 ,C437_=_C805 ,C437_=_C856 ,\nC437_=_C904 ,C437_=_C948 ,C437_=_C966 ,C437_=_C991 ,C437_=_C1098 ,C437_=_C1128 ,\nC437_=_C1155 ,C437_=_C1178 ,C437_=_C1198 ,C437_=_C1215 ,C437_=_C1228 ,C437_=_C1236 ,\nC437_=_C1237 ,C437_=_C1238 ,C444_=_C445 ,C444_=_C446 ,C444_=_C447 ,C444_=_C448 ,\nC444_=_C449 ,C444_=_C450 ,C444_=_C451 ,C444_=_C452 ,C444_=_C453 ,C444_=_C454 ,\nC444_=_C457 ,C444_=_C458 ,C444_=_C459 ,C444_=_C460 ,C444_=_C461 ,C444_=_C462 ,\nC444_=_C463 ,C444_=_C464 ,C444_=_C465 ,C444_=_C466 ,C444_=_C470 ,C444_=_C489 ,\nC444_=_C491 ,C444_=_C496 ,C444_=_C506 ,C445_=_C446 ,C445_=_C447 ,C445_=_C448 ,\nC445_=_C449 ,C445_=_C450 ,C445_=_C451 ,C445_=_C452 ,C445_=_C453 ,C445_=_C454 ,\nC445_=_C457 ,C445_=_C458 ,C445_=_C459 ,C445_=_C460 ,C445_=_C461 ,C445_=_C462 ,\nC445_=_C463 ,C445_=_C464 ,C445_=_C465 ,C445_=_C466 ,C445_=_C538 ,C445_=_C555 ,\nC445_=_C557 ,C445_=_C562 ,C445_=_C572 ,C446_=_C447 ,C446_=_C448 ,C446_=_C449 ,\nC446_=_C450 ,C446_=_C451 ,C446_=_C452 ,C446_=_C453 ,C446_=_C454 ,C446_=_C457 ,\nC446_=_C458 ,C446_=_C459 ,C446_=_C460 ,C446_=_C461 ,C446_=_C462 ,C446_=_C463 ,\nC446_=_C464 ,C446_=_C465 ,C446_=_C466 ,C446_=_C603 ,C446_=_C618 ,C446_=_C620 ,\nC446_=_C625 ,C446_=_C635 ,C447_=_C448 ,C447_=_C449 ,C447_=_C450 ,C447_=_C451 ,\nC447_=_C452 ,C447_=_C453 ,C447_=_C454 ,C447_=_C457 ,C447_=_C458 ,C447_=_C459 ,\nC447_=_C460 ,C447_=_C461 ,C447_=_C462 ,C447_=_C463 ,C447_=_C464 ,C447_=_C465 ,\nC447_=_C466 ,C447_=_C665 ,C447_=_C678 ,C447_=_C680 ,C447_=_C685 ,C447_=_C695 ,\nC448_=_C449 ,C448_=_C450 ,C448_=_C451 ,C448_=_C452 ,C448_=_C453 ,C448_=_C454 ,\nC448_=_C457 ,C448_=_C458 ,C448_=_C459 ,C448_=_C460 ,C448_=_C461 ,C448_=_C462 ,\nC448_=_C463 ,C448_=_C464 ,C448_=_C465 ,C448_=_C466 ,C448_=_C724 ,C448_=_C735 ,\nC448_=_C737 ,C448_=_C742 ,C448_=_C752 ,C449_=_C450 ,C449_=_C451 ,C449_=_C452 ,\nC449_=_C453 ,C449_=_C454 ,C449_=_C457 ,C449_=_C458 ,C449_=_C459 ,C449_=_C460 ,\nC449_=_C461 ,C449_=_C462 ,C449_=_C463 ,C449_=_C464 ,C449_=_C465 ,C449_=_C466 ,\nC449_=_C779 ,C449_=_C788 ,C449_=_C790 ,C449_=_C795 ,C449_=_C805 ,C450_=_C451 ,\nC450_=_C452 ,C450_=_C453 ,C450_=_C454 ,C450_=_C457 ,C450_=_C458 ,C450_=_C459 ,\nC450_=_C460 ,C450_=_C461 ,C450_=_C462 ,C450_=_C463 ,C450_=_C464 ,C450_=_C465 ,\nC450_=_C466 ,C450_=_C832 ,C450_=_C839 ,C450_=_C841 ,C450_=_C846 ,C450_=_C856 ,\nC451_=_C452 ,C451_=_C453 ,C451_=_C454 ,C451_=_C457 ,C451_=_C458 ,C451_=_C459 ,\nC451_=_C460 ,C451_=_C461 ,C451_=_C462 ,C451_=_C463 ,C451_=_C464 ,C451_=_C465 ,\nC451_=_C466 ,C451_=_C882 ,C451_=_C887 ,C451_=_C889 ,C451_=_C894 ,C451_=_C904 ,\nC452_=_C453 ,C452_=_C454 ,C452_=_C457 ,C452_=_C458 ,C452_=_C459 ,C452_=_C460 ,\nC452_=_C461 ,C452_=_C462 ,C452_=_C463 ,C452_=_C464 ,C452_=_C465 ,C452_=_C466 ,\nC452_=_C928 ,C452_=_C931 ,C452_=_C933 ,C452_=_C938 ,C452_=_C948 ,C453_=_C454 ,\nC453_=_C457 ,C453_=_C458 ,C453_=_C459 ,C453_=_C460 ,C453_=_C461 ,C453_=_C462 ,\nC453_=_C463 ,C453_=_C464 ,C453_=_C465 ,C453_=_C466 ,C453_=_C973 ,C453_=_C974 ,\nC453_=_C976 ,C453_=_C981 ,C453_=_C991 ,C454_=_C457 ,C454_=_C458 ,C454_=_C459 ,\nC454_=_C460 ,C454_=_C461 ,C454_=_C462 ,C454_=_C463 ,C454_=_C464 ,C454_=_C465 ,\nC454_=_C466 ,C454_=_C998 ,C454_=_C999 ,C457_=_C458 ,C457_=_C459 ,C457_=_C460 ,\nC457_=_C461 ,C457_=_C462 ,C457_=_C463 ,C457_=_C464 ,C457_=_C465 ,C457_=_C466 ,\nC457_=_C1017 ,C457_=_C1052 ,C457_=_C1086 ,C457_=_C1088 ,C457_=_C1098 ,C458_=_C459 ,\nC458_=_C460 ,C458_=_C461 ,C458_=_C462 ,C458_=_C463 ,C458_=_C464 ,C458_=_C465 ,\nC458_=_C466 ,C458_=_C1019 ,C458_=_C1054 ,C458_=_C1117 ,C458_=_C1118 ,C458_=_C1128 ,\nC459_=_C460 ,C459_=_C461 ,C459_=_C462 ,C459_=_C463 ,C459_=_C464 ,C459_=_C465 ,\nC459_=_C466 ,C459_=_C1021 ,C459_=_C1056 ,C459_=_C1135 ,C459_=_C1147 ,C459_=_C1155 ,\nC460_=_C461 ,C460_=_C462 ,C460_=_C463 ,C460_=_C464 ,C460_=_C465 ,C460_=_C466 ,\nC460_=_C1023 ,C460_=_C1058 ,C460_=_C1136 ,C460_=_C1172 ,C460_=_C1178 ,C461_=_C462 ,\nC461_=_C463 ,C461_=_C464 ,C461_=_C465 ,C461_=_C466 ,C461_=_C1025 ,C461_=_C1060 ,\nC461_=_C1137 ,C461_=_C1194 ,C461_=_C1198 ,C462_=_C463 ,C462_=_C464 ,C462_=_C465 ,\nC462_=_C466 ,C462_=_C1027 ,C462_=_C1062 ,C462_=_C1138 ,C462_=_C1213 ,C462_=_C1215 ,\nC463_=_C464 ,C463_=_C465 ,C463_=_C466 ,C463_=_C1029 ,C463_=_C1064 ,C463_=_C1139 ,\nC463_=_C1228 ,C463_=_C1229 ,C464_=_C465 ,C464_=_C466 ,C464_=_C1031 ,C464_=_C1066 ,\nC464_=_C1140 ,C464_=_C1236 ,C464_=_C1242 ,C465_=_C466 ,C465_=_C1033 ,C465_=_C1068</w:t>
      </w:r>
    </w:p>
    <w:p>
      <w:pPr>
        <w:pStyle w:val="PreformattedText"/>
        <w:bidi w:val="0"/>
        <w:spacing w:before="0" w:after="0"/>
        <w:jc w:val="left"/>
        <w:rPr/>
      </w:pPr>
      <w:r>
        <w:rPr/>
        <w:t xml:space="preserve"> </w:t>
      </w:r>
      <w:r>
        <w:rPr/>
        <w:t>,\nC465_=_C1141 ,C465_=_C1237 ,C465_=_C1252 ,C466_=_C1035 ,C466_=_C1070 ,C466_=_C1142 ,\nC466_=_C1238 ,C466_=_C1259 ,C470_=_C489 ,C470_=_C491 ,C470_=_C496 ,C470_=_C506 ,\nC489_=_C491 ,C489_=_C496 ,C489_=_C506 ,C489_=_C522 ,C489_=_C555 ,C489_=_C588 ,\nC489_=_C618 ,C489_=_C649 ,C489_=_C678 ,C489_=_C708 ,C489_=_C735 ,C489_=_C764 ,\nC489_=_C788 ,C489_=_C816 ,C489_=_C839 ,C489_=_C866 ,C489_=_C887 ,C489_=_C913 ,\nC489_=_C931 ,C489_=_C956 ,C489_=_C974 ,C489_=_C998 ,C489_=_C1013 ,C489_=_C1016 ,\nC489_=_C1017 ,C489_=_C1018 ,C489_=_C1019 ,C489_=_C1021 ,C489_=_C1022 ,C489_=_C1023 ,\nC489_=_C1024 ,C489_=_C1025 ,C489_=_C1026 ,C489_=_C1027 ,C489_=_C1028 ,C489_=_C1029 ,\nC489_=_C1031 ,C489_=_C1032 ,C489_=_C1033 ,C489_=_C1034 ,C489_=_C1035 ,C489_=_C1036 ,\nC491_=_C496 ,C491_=_C506 ,C491_=_C523 ,C491_=_C557 ,C491_=_C589 ,C491_=_C620 ,\nC491_=_C650 ,C491_=_C680 ,C491_=_C709 ,C491_=_C737 ,C491_=_C765 ,C491_=_C790 ,\nC491_=_C818 ,C491_=_C841 ,C491_=_C868 ,C491_=_C889 ,C491_=_C914 ,C491_=_C933 ,\nC491_=_C957 ,C491_=_C976 ,C491_=_C999 ,C491_=_C1037 ,C491_=_C1050 ,C491_=_C1052 ,\nC491_=_C1053 ,C491_=_C1054 ,C491_=_C1056 ,C491_=_C1057 ,C491_=_C1058 ,C491_=_C1059 ,\nC491_=_C1060 ,C491_=_C1061 ,C491_=_C1062 ,C491_=_C1063 ,C491_=_C1064 ,C491_=_C1066 ,\nC491_=_C1067 ,C491_=_C1068 ,C491_=_C1069 ,C491_=_C1070 ,C491_=_C1071 ,C496_=_C506 ,\nC496_=_C562 ,C496_=_C625 ,C496_=_C685 ,C496_=_C742 ,C496_=_C795 ,C496_=_C846 ,\nC496_=_C894 ,C496_=_C938 ,C496_=_C981 ,C496_=_C1088 ,C496_=_C1117 ,C496_=_C1135 ,\nC496_=_C1136 ,C496_=_C1137 ,C496_=_C1138 ,C496_=_C1139 ,C496_=_C1140 ,C496_=_C1141 ,\nC496_=_C1142 ,C496_=_C1143 ,C506_=_C572 ,C506_=_C635 ,C506_=_C695 ,C506_=_C752 ,\nC506_=_C805 ,C506_=_C856 ,C506_=_C904 ,C506_=_C948 ,C506_=_C966 ,C506_=_C991 ,\nC506_=_C1098 ,C506_=_C1128 ,C506_=_C1155 ,C506_=_C1178 ,C506_=_C1198 ,C506_=_C1215 ,\nC506_=_C1228 ,C506_=_C1236 ,C506_=_C1237 ,C506_=_C1238 ,C522_=_C523 ,C522_=_C555 ,\nC522_=_C588 ,C522_=_C618 ,C522_=_C649 ,C522_=_C678 ,C522_=_C708 ,C522_=_C735 ,\nC522_=_C764 ,C522_=_C788 ,C522_=_C816 ,C522_=_C839 ,C522_=_C866 ,C522_=_C887 ,\nC522_=_C913 ,C522_=_C931 ,C522_=_C956 ,C522_=_C974 ,C522_=_C998 ,C522_=_C1013 ,\nC522_=_C1016 ,C522_=_C1017 ,C522_=_C1018 ,C522_=_C1019 ,C522_=_C1021 ,C522_=_C1022 ,\nC522_=_C1023 ,C522_=_C1024 ,C522_=_C1025 ,C522_=_C1026 ,C522_=_C1027 ,C522_=_C1028 ,\nC522_=_C1029 ,C522_=_C1031 ,C522_=_C1032 ,C522_=_C1033 ,C522_=_C1034 ,C522_=_C1035 ,\nC522_=_C1036 ,C523_=_C557 ,C523_=_C589 ,C523_=_C620 ,C523_=_C650 ,C523_=_C680 ,\nC523_=_C709 ,C523_=_C737 ,C523_=_C765 ,C523_=_C790 ,C523_=_C818 ,C523_=_C841 ,\nC523_=_C868 ,C523_=_C889 ,C523_=_C914 ,C523_=_C933 ,C523_=_C957 ,C523_=_C976 ,\nC523_=_C999 ,C523_=_C1037 ,C523_=_C1050 ,C523_=_C1052 ,C523_=_C1053 ,C523_=_C1054 ,\nC523_=_C1056 ,C523_=_C1057 ,C523_=_C1058 ,C523_=_C1059 ,C523_=_C1060 ,C523_=_C1061 ,\nC523_=_C1062 ,C523_=_C1063 ,C523_=_C1064 ,C523_=_C1066 ,C523_=_C1067 ,C523_=_C1068 ,\nC523_=_C1069 ,C523_=_C1070 ,C523_=_C1071 ,C538_=_C555 ,C538_=_C557 ,C538_=_C562 ,\nC538_=_C572 ,C555_=_C557 ,C555_=_C562 ,C555_=_C572 ,C555_=_C588 ,C555_=_C618 ,\nC555_=_C649 ,C555_=_C678 ,C555_=_C708 ,C555_=_C735 ,C555_=_C764 ,C555_=_C788 ,\nC555_=_C816 ,C555_=_C839 ,C555_=_C866 ,C555_=_C887 ,C555_=_C913 ,C555_=_C931 ,\nC555_=_C956 ,C555_=_C974 ,C555_=_C998 ,C555_=_C1013 ,C555_=_C1016 ,C555_=_C1017 ,\nC555_=_C1018 ,C555_=_C1019 ,C555_=_C1021 ,C555_=_C1022 ,C555_=_C1023 ,C555_=_C1024 ,\nC555_=_C1025 ,C555_=_C1026 ,C555_=_C1027 ,C555_=_C1028 ,C555_=_C1029 ,C555_=_C1031 ,\nC555_=_C1032 ,C555_=_C1033 ,C555_=_C1034 ,C555_=_C1035 ,C555_=_C1036 ,C557_=_C562 ,\nC557_=_C572 ,C557_=_C589 ,C557_=_C620 ,C557_=_C650 ,C557_=_C680 ,C557_=_C709 ,\nC557_=_C737 ,C557_=_C765 ,C557_=_C790 ,C557_=_C818 ,C557_=_C841 ,C557_=_C868 ,\nC557_=_C889 ,C557_=_C914 ,C557_=_C933 ,C557_=_C957 ,C557_=_C976 ,C557_=_C999 ,\nC557_=_C1037 ,C557_=_C1050 ,C557_=_C1052 ,C557_=_C1053 ,C557_=_C1054 ,C557_=_C1056 ,\nC557_=_C1057 ,C557_=_C1058 ,C557_=_C1059 ,C557_=_C1060 ,C557_=_C1061 ,C557_=_C1062 ,\nC557_=_C1063 ,C557_=_C1064 ,C557_=_C1066 ,C557_=_C1067 ,C557_=_C1068 ,C557_=_C1069 ,\nC557_=_C1070 ,C557_=_C1071 ,C562_=_C572 ,C562_=_C625 ,C562_=_C685 ,C562_=_C742 ,\nC562_=_C795 ,C562_=_C846 ,C562_=_C894 ,C562_=_C938 ,C562_=_C981 ,C562_=_C1088 ,\nC562_=_C1117 ,C562_=_C1135 ,C562_=_C1136 ,C562_=_C1137 ,C562_=_C1138 ,C562_=_C1139 ,\nC562_=_C1140 ,C562_=_C1141 ,C562_=_C1142 ,C562_=_C1143 ,C572_=_C635 ,C572_=_C695 ,\nC572_=_C752 ,C572_=_C805 ,C572_=_C856 ,C572_=_C904 ,C572_=_C948 ,C572_=_C966 ,\nC572_=_C991 ,C572_=_C1098 ,C572_=_C1128 ,C572_=_C1155 ,C572_=_C1178 ,C572_=_C1198 ,\nC572_=_C1215 ,C572_=_C1228 ,C572_=_C1236 ,C572_=_C1237 ,C572_=_C1238 ,C588_=_C589 ,\nC588_=_C618 ,C588_=_C649 ,C588_=_C678 ,C588_=_C708 ,C588_=_C735 ,C588_=_C764 ,\nC588_=_C788 ,C588_=_C816 ,C588_=_C839 ,C588_=_C866 ,C588_=_C887 ,C588_=_C913 ,\nC588_=_C931 ,C588_=_C956 ,C588_=_C974 ,C588_=_C998 ,C588_=_C1013 ,C588_=_C1016 ,\nC588_=_C1017 ,C588_=_C1018 ,C588_=_C1019 ,C588_=_C1021 ,C588_=_C1022 ,C588_=_C1023 ,\nC588_=_C1024 ,C588_=_C1025 ,C588_=_C1026 ,C588_=_C1027 ,C588_=_C1028 ,C588_=_C1029 ,\nC588_=_C1031 ,C588_=_C1032 ,C588_=_C1033 ,C588_=_C1034 ,C588_=_C1035 ,C588_=_C1036 ,\nC589_=_C620 ,C589_=_C650 ,C589_=_C680 ,C589_=_C709 ,C589_=_C737 ,C589_=_C765 ,\nC589_=_C790 ,C589_=_C818 ,C589_=_C841 ,C589_=_C868 ,C589_=_C889 ,C589_=_C914 ,\nC589_=_C933 ,C589_=_C957 ,C589_=_C976 ,C589_=_C999 ,C589_=_C1037 ,C589_=_C1050 ,\nC589_=_C1052 ,C589_=_C1053 ,C589_=_C1054 ,C589_=_C1056 ,C589_=_C1057 ,C589_=_C1058 ,\nC589_=_C1059 ,C589_=_C1060 ,C589_=_C1061 ,C589_=_C1062 ,C589_=_C1063 ,C589_=_C1064 ,\nC589_=_C1066 ,C589_=_C1067 ,C589_=_C1068 ,C589_=_C1069 ,C589_=_C1070 ,C589_=_C1071 ,\nC603_=_C618 ,C603_=_C620 ,C603_=_C625 ,C603_=_C635 ,C618_=_C620 ,C618_=_C625 ,\nC618_=_C635 ,C618_=_C649 ,C618_=_C678 ,C618_=_C708 ,C618_=_C735 ,C618_=_C764 ,\nC618_=_C788 ,C618_=_C816 ,C618_=_C839 ,C618_=_C866 ,C618_=_C887 ,C618_=_C913 ,\nC618_=_C931 ,C618_=_C956 ,C618_=_C974 ,C618_=_C998 ,C618_=_C1013 ,C618_=_C1016 ,\nC618_=_C1017 ,C618_=_C1018 ,C618_=_C1019 ,C618_=_C1021 ,C618_=_C1022 ,C618_=_C1023 ,\nC618_=_C1024 ,C618_=_C1025 ,C618_=_C1026 ,C618_=_C1027 ,C618_=_C1028 ,C618_=_C1029 ,\nC618_=_C1031 ,C618_=_C1032 ,C618_=_C1033 ,C618_=_C1034 ,C618_=_C1035 ,C618_=_C1036 ,\nC620_=_C625 ,C620_=_C635 ,C620_=_C650 ,C620_=_C680 ,C620_=_C709 ,C620_=_C737 ,\nC620_=_C765 ,C620_=_C790 ,C620_=_C818 ,C620_=_C841 ,C620_=_C868 ,C620_=_C889 ,\nC620_=_C914 ,C620_=_C933 ,C620_=_C957 ,C620_=_C976 ,C620_=_C999 ,C620_=_C1037 ,\nC620_=_C1050 ,C620_=_C1052 ,C620_=_C1053 ,C620_=_C1054 ,C620_=_C1056 ,C620_=_C1057 ,\nC620_=_C1058 ,C620_=_C1059 ,C620_=_C1060 ,C620_=_C1061 ,C620_=_C1062 ,C620_=_C1063 ,\nC620_=_C1064 ,C620_=_C1066 ,C620_=_C1067 ,C620_=_C1068 ,C620_=_C1069 ,C620_=_C1070 ,\nC620_=_C1071 ,C625_=_C635 ,C625_=_C685 ,C625_=_C742 ,C625_=_C795 ,C625_=_C846 ,\nC625_=_C894 ,C625_=_C938 ,C625_=_C981 ,C625_=_C1088 ,C625_=_C1117 ,C625_=_C1135 ,\nC625_=_C1136 ,C625_=_C1137 ,C625_=_C1138 ,C625_=_C1139 ,C625_=_C1140 ,C625_=_C1141 ,\nC625_=_C1142 ,C625_=_C1143 ,C635_=_C695 ,C635_=_C752 ,C635_=_C805 ,C635_=_C856 ,\nC635_=_C904 ,C635_=_C948 ,C635_=_C966 ,C635_=_C991 ,C635_=_C1098 ,C635_=_C1128 ,\nC635_=_C1155 ,C635_=_C1178 ,C635_=_C1198 ,C635_=_C1215 ,C635_=_C1228 ,C635_=_C1236 ,\nC635_=_C1237 ,C635_=_C1238 ,C649_=_C650 ,C649_=_C678 ,C649_=_C708 ,C649_=_C735 ,\nC649_=_C764 ,C649_=_C788 ,C649_=_C816 ,C649_=_C839 ,C649_=_C866 ,C649_=_C887 ,\nC649_=_C913 ,C649_=_C931 ,C649_=_C956 ,C649_=_C974 ,C649_=_C998 ,C649_=_C1013 ,\nC649_=_C1016 ,C649_=_C1017 ,C649_=_C1018 ,C649_=_C1019 ,C649_=_C1021 ,C649_=_C1022 ,\nC649_=_C1023 ,C649_=_C1024 ,C649_=_C1025 ,C649_=_C1026 ,C649_=_C1027 ,C649_=_C1028 ,\nC649_=_C1029 ,C649_=_C1031 ,C649_=_C1032 ,C649_=_C1033 ,C649_=_C1034 ,C649_=_C1035 ,\nC649_=_C1036 ,C650_=_C680 ,C650_=_C709 ,C650_=_C737 ,C650_=_C765 ,C650_=_C790 ,\nC650_=_C818 ,C650_=_C841 ,C650_=_C868 ,C650_=_C889 ,C650_=_C914 ,C650_=_C933 ,\nC650_=_C957 ,C650_=_C976 ,C650_=_C999 ,C650_=_C1037 ,C650_=_C1050 ,C650_=_C1052 ,\nC650_=_C1053 ,C650_=_C1054 ,C650_=_C1056 ,C650_=_C1057 ,C650_=_C1058 ,C650_=_C1059 ,\nC650_=_C1060 ,C650_=_C1061 ,C650_=_C1062 ,C650_=_C1063 ,C650_=_C1064 ,C650_=_C1066 ,\nC650_=_C1067 ,C650_=_C1068 ,C650_=_C1069 ,C650_=_C1070 ,C650_=_C1071 ,C665_=_C678 ,\nC665_=_C680 ,C665_=_C685 ,C665_=_C695 ,C678_=_C680 ,C678_=_C685 ,C678_=_C695 ,\nC678_=_C708 ,C678_=_C735 ,C678_=_C764 ,C678_=_C788 ,C678_=_C816 ,C678_=_C839 ,\nC678_=_C866 ,C678_=_C887 ,C678_=_C913 ,C678_=_C931 ,C678_=_C956 ,C678_=_C974 ,\nC678_=_C998 ,C678_=_C1013 ,C678_=_C1016 ,C678_=_C1017 ,C678_=_C1018 ,C678_=_C1019 ,\nC678_=_C1021 ,C678_=_C1022 ,C678_=_C1023 ,C678_=_C1024 ,C678_=_C1025 ,C678_=_C1026 ,\nC678_=_C1027 ,C678_=_C1028 ,C678_=_C1029 ,C678_=_C1031 ,C678_=_C1032 ,C678_=_C1033 ,\nC678_=_C1034 ,C678_=_C1035 ,C678_=_C1036 ,C680_=_C685 ,C680_=_C695 ,C680_=_C709 ,\nC680_=_C737 ,C680_=_C765 ,C680_=_C790 ,C680_=_C818 ,C680_=_C841 ,C680_=_C868 ,\nC680_=_C889 ,C680_=_C914 ,C680_=_C933 ,C680_=_C957 ,C680_=_C976 ,C680_=_C999 ,\nC680_=_C1037 ,C680_=_C1050 ,C680_=_C1052 ,C680_=_C1053 ,C680_=_C1054 ,C680_=_C1056 ,\nC680_=_C1057 ,C680_=_C1058 ,C680_=_C1059 ,C680_=_C1060 ,C680_=_C1061 ,C680_=_C1062 ,\nC680_=_C1063 ,C680_=_C1064 ,C680_=_C1066 ,C680_=_C1067 ,C680_=_C1068 ,C680_=_C1069 ,\nC680_=_C1070 ,C680_=_C1071 ,C685_=_C695 ,C685_=_C742 ,C685_=_C795 ,C685_=_C846 ,\nC685_=_C894 ,C685_=_C938 ,C685_=_C981 ,C685_=_C1088 ,C685_=_C1117 ,C685_=_C1135 ,\nC685_=_C1136 ,C685_=_C1137 ,C685_=_C1138 ,C685_=_C1139 ,C685_=_C1140 ,C685_=_C1141 ,\nC685_=_C1142 ,C685_=_C1143 ,C695_=_C752 ,C695_=_C805 ,C695_=_C856 ,C695_=_C904 ,\nC695_=_C948 ,C695_=_C966 ,C695_=_C991 ,C695_=_C1098 ,C695_=_C1128 ,C695_=_C1155 ,\nC695_=_C1178 ,C695_=_C1198 ,C695_=_C1215 ,C695_=_C1228 ,C695_=_C1236 ,C695_=_C1237 ,\nC695_=_C1238 ,C708_=_C709 ,C708_=_C735 ,C708_=_C764 ,C708_=_C788 ,C708_=_C816 ,\nC708_=_C839 ,C708_=_C866 ,C708_=_C887 ,C708_=_C913 ,C708_=_C931 ,C708_=_C956 ,\nC708_=_C974</w:t>
      </w:r>
    </w:p>
    <w:p>
      <w:pPr>
        <w:pStyle w:val="PreformattedText"/>
        <w:bidi w:val="0"/>
        <w:spacing w:before="0" w:after="0"/>
        <w:jc w:val="left"/>
        <w:rPr/>
      </w:pPr>
      <w:r>
        <w:rPr/>
        <w:t xml:space="preserve"> </w:t>
      </w:r>
      <w:r>
        <w:rPr/>
        <w:t>,C708_=_C998 ,C708_=_C1013 ,C708_=_C1016 ,C708_=_C1017 ,C708_=_C1018 ,\nC708_=_C1019 ,C708_=_C1021 ,C708_=_C1022 ,C708_=_C1023 ,C708_=_C1024 ,C708_=_C1025 ,\nC708_=_C1026 ,C708_=_C1027 ,C708_=_C1028 ,C708_=_C1029 ,C708_=_C1031 ,C708_=_C1032 ,\nC708_=_C1033 ,C708_=_C1034 ,C708_=_C1035 ,C708_=_C1036 ,C709_=_C737 ,C709_=_C765 ,\nC709_=_C790 ,C709_=_C818 ,C709_=_C841 ,C709_=_C868 ,C709_=_C889 ,C709_=_C914 ,\nC709_=_C933 ,C709_=_C957 ,C709_=_C976 ,C709_=_C999 ,C709_=_C1037 ,C709_=_C1050 ,\nC709_=_C1052 ,C709_=_C1053 ,C709_=_C1054 ,C709_=_C1056 ,C709_=_C1057 ,C709_=_C1058 ,\nC709_=_C1059 ,C709_=_C1060 ,C709_=_C1061 ,C709_=_C1062 ,C709_=_C1063 ,C709_=_C1064 ,\nC709_=_C1066 ,C709_=_C1067 ,C709_=_C1068 ,C709_=_C1069 ,C709_=_C1070 ,C709_=_C1071 ,\nC724_=_C735 ,C724_=_C737 ,C724_=_C742 ,C724_=_C752 ,C735_=_C737 ,C735_=_C742 ,\nC735_=_C752 ,C735_=_C764 ,C735_=_C788 ,C735_=_C816 ,C735_=_C839 ,C735_=_C866 ,\nC735_=_C887 ,C735_=_C913 ,C735_=_C931 ,C735_=_C956 ,C735_=_C974 ,C735_=_C998 ,\nC735_=_C1013 ,C735_=_C1016 ,C735_=_C1017 ,C735_=_C1018 ,C735_=_C1019 ,C735_=_C1021 ,\nC735_=_C1022 ,C735_=_C1023 ,C735_=_C1024 ,C735_=_C1025 ,C735_=_C1026 ,C735_=_C1027 ,\nC735_=_C1028 ,C735_=_C1029 ,C735_=_C1031 ,C735_=_C1032 ,C735_=_C1033 ,C735_=_C1034 ,\nC735_=_C1035 ,C735_=_C1036 ,C737_=_C742 ,C737_=_C752 ,C737_=_C765 ,C737_=_C790 ,\nC737_=_C818 ,C737_=_C841 ,C737_=_C868 ,C737_=_C889 ,C737_=_C914 ,C737_=_C933 ,\nC737_=_C957 ,C737_=_C976 ,C737_=_C999 ,C737_=_C1037 ,C737_=_C1050 ,C737_=_C1052 ,\nC737_=_C1053 ,C737_=_C1054 ,C737_=_C1056 ,C737_=_C1057 ,C737_=_C1058 ,C737_=_C1059 ,\nC737_=_C1060 ,C737_=_C1061 ,C737_=_C1062 ,C737_=_C1063 ,C737_=_C1064 ,C737_=_C1066 ,\nC737_=_C1067 ,C737_=_C1068 ,C737_=_C1069 ,C737_=_C1070 ,C737_=_C1071 ,C742_=_C752 ,\nC742_=_C795 ,C742_=_C846 ,C742_=_C894 ,C742_=_C938 ,C742_=_C981 ,C742_=_C1088 ,\nC742_=_C1117 ,C742_=_C1135 ,C742_=_C1136 ,C742_=_C1137 ,C742_=_C1138 ,C742_=_C1139 ,\nC742_=_C1140 ,C742_=_C1141 ,C742_=_C1142 ,C742_=_C1143 ,C752_=_C805 ,C752_=_C856 ,\nC752_=_C904 ,C752_=_C948 ,C752_=_C966 ,C752_=_C991 ,C752_=_C1098 ,C752_=_C1128 ,\nC752_=_C1155 ,C752_=_C1178 ,C752_=_C1198 ,C752_=_C1215 ,C752_=_C1228 ,C752_=_C1236 ,\nC752_=_C1237 ,C752_=_C1238 ,C764_=_C765 ,C764_=_C788 ,C764_=_C816 ,C764_=_C839 ,\nC764_=_C866 ,C764_=_C887 ,C764_=_C913 ,C764_=_C931 ,C764_=_C956 ,C764_=_C974 ,\nC764_=_C998 ,C764_=_C1013 ,C764_=_C1016 ,C764_=_C1017 ,C764_=_C1018 ,C764_=_C1019 ,\nC764_=_C1021 ,C764_=_C1022 ,C764_=_C1023 ,C764_=_C1024 ,C764_=_C1025 ,C764_=_C1026 ,\nC764_=_C1027 ,C764_=_C1028 ,C764_=_C1029 ,C764_=_C1031 ,C764_=_C1032 ,C764_=_C1033 ,\nC764_=_C1034 ,C764_=_C1035 ,C764_=_C1036 ,C765_=_C790 ,C765_=_C818 ,C765_=_C841 ,\nC765_=_C868 ,C765_=_C889 ,C765_=_C914 ,C765_=_C933 ,C765_=_C957 ,C765_=_C976 ,\nC765_=_C999 ,C765_=_C1037 ,C765_=_C1050 ,C765_=_C1052 ,C765_=_C1053 ,C765_=_C1054 ,\nC765_=_C1056 ,C765_=_C1057 ,C765_=_C1058 ,C765_=_C1059 ,C765_=_C1060 ,C765_=_C1061 ,\nC765_=_C1062 ,C765_=_C1063 ,C765_=_C1064 ,C765_=_C1066 ,C765_=_C1067 ,C765_=_C1068 ,\nC765_=_C1069 ,C765_=_C1070 ,C765_=_C1071 ,C779_=_C788 ,C779_=_C790 ,C779_=_C795 ,\nC779_=_C805 ,C788_=_C790 ,C788_=_C795 ,C788_=_C805 ,C788_=_C816 ,C788_=_C839 ,\nC788_=_C866 ,C788_=_C887 ,C788_=_C913 ,C788_=_C931 ,C788_=_C956 ,C788_=_C974 ,\nC788_=_C998 ,C788_=_C1013 ,C788_=_C1016 ,C788_=_C1017 ,C788_=_C1018 ,C788_=_C1019 ,\nC788_=_C1021 ,C788_=_C1022 ,C788_=_C1023 ,C788_=_C1024 ,C788_=_C1025 ,C788_=_C1026 ,\nC788_=_C1027 ,C788_=_C1028 ,C788_=_C1029 ,C788_=_C1031 ,C788_=_C1032 ,C788_=_C1033 ,\nC788_=_C1034 ,C788_=_C1035 ,C788_=_C1036 ,C790_=_C795 ,C790_=_C805 ,C790_=_C818 ,\nC790_=_C841 ,C790_=_C868 ,C790_=_C889 ,C790_=_C914 ,C790_=_C933 ,C790_=_C957 ,\nC790_=_C976 ,C790_=_C999 ,C790_=_C1037 ,C790_=_C1050 ,C790_=_C1052 ,C790_=_C1053 ,\nC790_=_C1054 ,C790_=_C1056 ,C790_=_C1057 ,C790_=_C1058 ,C790_=_C1059 ,C790_=_C1060 ,\nC790_=_C1061 ,C790_=_C1062 ,C790_=_C1063 ,C790_=_C1064 ,C790_=_C1066 ,C790_=_C1067 ,\nC790_=_C1068 ,C790_=_C1069 ,C790_=_C1070 ,C790_=_C1071 ,C795_=_C805 ,C795_=_C846 ,\nC795_=_C894 ,C795_=_C938 ,C795_=_C981 ,C795_=_C1088 ,C795_=_C1117 ,C795_=_C1135 ,\nC795_=_C1136 ,C795_=_C1137 ,C795_=_C1138 ,C795_=_C1139 ,C795_=_C1140 ,C795_=_C1141 ,\nC795_=_C1142 ,C795_=_C1143 ,C805_=_C856 ,C805_=_C904 ,C805_=_C948 ,C805_=_C966 ,\nC805_=_C991 ,C805_=_C1098 ,C805_=_C1128 ,C805_=_C1155 ,C805_=_C1178 ,C805_=_C1198 ,\nC805_=_C1215 ,C805_=_C1228 ,C805_=_C1236 ,C805_=_C1237 ,C805_=_C1238 ,C816_=_C818 ,\nC816_=_C839 ,C816_=_C866 ,C816_=_C887 ,C816_=_C913 ,C816_=_C931 ,C816_=_C956 ,\nC816_=_C974 ,C816_=_C998 ,C816_=_C1013 ,C816_=_C1016 ,C816_=_C1017 ,C816_=_C1018 ,\nC816_=_C1019 ,C816_=_C1021 ,C816_=_C1022 ,C816_=_C1023 ,C816_=_C1024 ,C816_=_C1025 ,\nC816_=_C1026 ,C816_=_C1027 ,C816_=_C1028 ,C816_=_C1029 ,C816_=_C1031 ,C816_=_C1032 ,\nC816_=_C1033 ,C816_=_C1034 ,C816_=_C1035 ,C816_=_C1036 ,C818_=_C841 ,C818_=_C868 ,\nC818_=_C889 ,C818_=_C914 ,C818_=_C933 ,C818_=_C957 ,C818_=_C976 ,C818_=_C999 ,\nC818_=_C1037 ,C818_=_C1050 ,C818_=_C1052 ,C818_=_C1053 ,C818_=_C1054 ,C818_=_C1056 ,\nC818_=_C1057 ,C818_=_C1058 ,C818_=_C1059 ,C818_=_C1060 ,C818_=_C1061 ,C818_=_C1062 ,\nC818_=_C1063 ,C818_=_C1064 ,C818_=_C1066 ,C818_=_C1067 ,C818_=_C1068 ,C818_=_C1069 ,\nC818_=_C1070 ,C818_=_C1071 ,C832_=_C839 ,C832_=_C841 ,C832_=_C846 ,C832_=_C856 ,\nC839_=_C841 ,C839_=_C846 ,C839_=_C856 ,C839_=_C866 ,C839_=_C887 ,C839_=_C913 ,\nC839_=_C931 ,C839_=_C956 ,C839_=_C974 ,C839_=_C998 ,C839_=_C1013 ,C839_=_C1016 ,\nC839_=_C1017 ,C839_=_C1018 ,C839_=_C1019 ,C839_=_C1021 ,C839_=_C1022 ,C839_=_C1023 ,\nC839_=_C1024 ,C839_=_C1025 ,C839_=_C1026 ,C839_=_C1027 ,C839_=_C1028 ,C839_=_C1029 ,\nC839_=_C1031 ,C839_=_C1032 ,C839_=_C1033 ,C839_=_C1034 ,C839_=_C1035 ,C839_=_C1036 ,\nC841_=_C846 ,C841_=_C856 ,C841_=_C868 ,C841_=_C889 ,C841_=_C914 ,C841_=_C933 ,\nC841_=_C957 ,C841_=_C976 ,C841_=_C999 ,C841_=_C1037 ,C841_=_C1050 ,C841_=_C1052 ,\nC841_=_C1053 ,C841_=_C1054 ,C841_=_C1056 ,C841_=_C1057 ,C841_=_C1058 ,C841_=_C1059 ,\nC841_=_C1060 ,C841_=_C1061 ,C841_=_C1062 ,C841_=_C1063 ,C841_=_C1064 ,C841_=_C1066 ,\nC841_=_C1067 ,C841_=_C1068 ,C841_=_C1069 ,C841_=_C1070 ,C841_=_C1071 ,C846_=_C856 ,\nC846_=_C894 ,C846_=_C938 ,C846_=_C981 ,C846_=_C1088 ,C846_=_C1117 ,C846_=_C1135 ,\nC846_=_C1136 ,C846_=_C1137 ,C846_=_C1138 ,C846_=_C1139 ,C846_=_C1140 ,C846_=_C1141 ,\nC846_=_C1142 ,C846_=_C1143 ,C856_=_C904 ,C856_=_C948 ,C856_=_C966 ,C856_=_C991 ,\nC856_=_C1098 ,C856_=_C1128 ,C856_=_C1155 ,C856_=_C1178 ,C856_=_C1198 ,C856_=_C1215 ,\nC856_=_C1228 ,C856_=_C1236 ,C856_=_C1237 ,C856_=_C1238 ,C866_=_C868 ,C866_=_C887 ,\nC866_=_C913 ,C866_=_C931 ,C866_=_C956 ,C866_=_C974 ,C866_=_C998 ,C866_=_C1013 ,\nC866_=_C1016 ,C866_=_C1017 ,C866_=_C1018 ,C866_=_C1019 ,C866_=_C1021 ,C866_=_C1022 ,\nC866_=_C1023 ,C866_=_C1024 ,C866_=_C1025 ,C866_=_C1026 ,C866_=_C1027 ,C866_=_C1028 ,\nC866_=_C1029 ,C866_=_C1031 ,C866_=_C1032 ,C866_=_C1033 ,C866_=_C1034 ,C866_=_C1035 ,\nC866_=_C1036 ,C868_=_C889 ,C868_=_C914 ,C868_=_C933 ,C868_=_C957 ,C868_=_C976 ,\nC868_=_C999 ,C868_=_C1037 ,C868_=_C1050 ,C868_=_C1052 ,C868_=_C1053 ,C868_=_C1054 ,\nC868_=_C1056 ,C868_=_C1057 ,C868_=_C1058 ,C868_=_C1059 ,C868_=_C1060 ,C868_=_C1061 ,\nC868_=_C1062 ,C868_=_C1063 ,C868_=_C1064 ,C868_=_C1066 ,C868_=_C1067 ,C868_=_C1068 ,\nC868_=_C1069 ,C868_=_C1070 ,C868_=_C1071 ,C882_=_C887 ,C882_=_C889 ,C882_=_C894 ,\nC882_=_C904 ,C887_=_C889 ,C887_=_C894 ,C887_=_C904 ,C887_=_C913 ,C887_=_C931 ,\nC887_=_C956 ,C887_=_C974 ,C887_=_C998 ,C887_=_C1013 ,C887_=_C1016 ,C887_=_C1017 ,\nC887_=_C1018 ,C887_=_C1019 ,C887_=_C1021 ,C887_=_C1022 ,C887_=_C1023 ,C887_=_C1024 ,\nC887_=_C1025 ,C887_=_C1026 ,C887_=_C1027 ,C887_=_C1028 ,C887_=_C1029 ,C887_=_C1031 ,\nC887_=_C1032 ,C887_=_C1033 ,C887_=_C1034 ,C887_=_C1035 ,C887_=_C1036 ,C889_=_C894 ,\nC889_=_C904 ,C889_=_C914 ,C889_=_C933 ,C889_=_C957 ,C889_=_C976 ,C889_=_C999 ,\nC889_=_C1037 ,C889_=_C1050 ,C889_=_C1052 ,C889_=_C1053 ,C889_=_C1054 ,C889_=_C1056 ,\nC889_=_C1057 ,C889_=_C1058 ,C889_=_C1059 ,C889_=_C1060 ,C889_=_C1061 ,C889_=_C1062 ,\nC889_=_C1063 ,C889_=_C1064 ,C889_=_C1066 ,C889_=_C1067 ,C889_=_C1068 ,C889_=_C1069 ,\nC889_=_C1070 ,C889_=_C1071 ,C894_=_C904 ,C894_=_C938 ,C894_=_C981 ,C894_=_C1088 ,\nC894_=_C1117 ,C894_=_C1135 ,C894_=_C1136 ,C894_=_C1137 ,C894_=_C1138 ,C894_=_C1139 ,\nC894_=_C1140 ,C894_=_C1141 ,C894_=_C1142 ,C894_=_C1143 ,C904_=_C948 ,C904_=_C966 ,\nC904_=_C991 ,C904_=_C1098 ,C904_=_C1128 ,C904_=_C1155 ,C904_=_C1178 ,C904_=_C1198 ,\nC904_=_C1215 ,C904_=_C1228 ,C904_=_C1236 ,C904_=_C1237 ,C904_=_C1238 ,C913_=_C914 ,\nC913_=_C931 ,C913_=_C956 ,C913_=_C974 ,C913_=_C998 ,C913_=_C1013 ,C913_=_C1016 ,\nC913_=_C1017 ,C913_=_C1018 ,C913_=_C1019 ,C913_=_C1021 ,C913_=_C1022 ,C913_=_C1023 ,\nC913_=_C1024 ,C913_=_C1025 ,C913_=_C1026 ,C913_=_C1027 ,C913_=_C1028 ,C913_=_C1029 ,\nC913_=_C1031 ,C913_=_C1032 ,C913_=_C1033 ,C913_=_C1034 ,C913_=_C1035 ,C913_=_C1036 ,\nC914_=_C933 ,C914_=_C957 ,C914_=_C976 ,C914_=_C999 ,C914_=_C1037 ,C914_=_C1050 ,\nC914_=_C1052 ,C914_=_C1053 ,C914_=_C1054 ,C914_=_C1056 ,C914_=_C1057 ,C914_=_C1058 ,\nC914_=_C1059 ,C914_=_C1060 ,C914_=_C1061 ,C914_=_C1062 ,C914_=_C1063 ,C914_=_C1064 ,\nC914_=_C1066 ,C914_=_C1067 ,C914_=_C1068 ,C914_=_C1069 ,C914_=_C1070 ,C914_=_C1071 ,\nC928_=_C931 ,C928_=_C933 ,C928_=_C938 ,C928_=_C948 ,C931_=_C933 ,C931_=_C938 ,\nC931_=_C948 ,C931_=_C956 ,C931_=_C974 ,C931_=_C998 ,C931_=_C1013 ,C931_=_C1016 ,\nC931_=_C1017 ,C931_=_C1018 ,C931_=_C1019 ,C931_=_C1021 ,C931_=_C1022 ,C931_=_C1023 ,\nC931_=_C1024 ,C931_=_C1025 ,C931_=_C1026 ,C931_=_C1027 ,C931_=_C1028 ,C931_=_C1029 ,\nC931_=_C1031 ,C931_=_C1032 ,C931_=_C1033 ,C931_=_C1034 ,C931_=_C1035 ,C931_=_C1036 ,\nC933_=_C938 ,C933_=_C948 ,C933_=_C957 ,C933_=_C976 ,C933_=_C999 ,C933_=_C1037 ,\nC933_=_C1050 ,C933_=_C1052 ,C933_=_C1053 ,C933_=_C1054 ,C933_=_C1056 ,C933_=_C1057 ,\nC933_=_C1058 ,C933_=_C1059 ,C933_=_C1060 ,C933_=_C1061 ,C933_=_C1062 ,C933_=_C1063 ,\nC933_=_C1064 ,C933_=_C1066 ,C933_=_C1067 ,C933_=_C1068 ,C933_=_C1069 ,C933_=_C1070</w:t>
      </w:r>
    </w:p>
    <w:p>
      <w:pPr>
        <w:pStyle w:val="PreformattedText"/>
        <w:bidi w:val="0"/>
        <w:spacing w:before="0" w:after="0"/>
        <w:jc w:val="left"/>
        <w:rPr/>
      </w:pPr>
      <w:r>
        <w:rPr/>
        <w:t xml:space="preserve"> </w:t>
      </w:r>
      <w:r>
        <w:rPr/>
        <w:t>,\nC933_=_C1071 ,C938_=_C948 ,C938_=_C981 ,C938_=_C1088 ,C938_=_C1117 ,C938_=_C1135 ,\nC938_=_C1136 ,C938_=_C1137 ,C938_=_C1138 ,C938_=_C1139 ,C938_=_C1140 ,C938_=_C1141 ,\nC938_=_C1142 ,C938_=_C1143 ,C948_=_C966 ,C948_=_C991 ,C948_=_C1098 ,C948_=_C1128 ,\nC948_=_C1155 ,C948_=_C1178 ,C948_=_C1198 ,C948_=_C1215 ,C948_=_C1228 ,C948_=_C1236 ,\nC948_=_C1237 ,C948_=_C1238 ,C956_=_C957 ,C956_=_C966 ,C956_=_C974 ,C956_=_C998 ,\nC956_=_C1013 ,C956_=_C1016 ,C956_=_C1017 ,C956_=_C1018 ,C956_=_C1019 ,C956_=_C1021 ,\nC956_=_C1022 ,C956_=_C1023 ,C956_=_C1024 ,C956_=_C1025 ,C956_=_C1026 ,C956_=_C1027 ,\nC956_=_C1028 ,C956_=_C1029 ,C956_=_C1031 ,C956_=_C1032 ,C956_=_C1033 ,C956_=_C1034 ,\nC956_=_C1035 ,C956_=_C1036 ,C957_=_C966 ,C957_=_C976 ,C957_=_C999 ,C957_=_C1037 ,\nC957_=_C1050 ,C957_=_C1052 ,C957_=_C1053 ,C957_=_C1054 ,C957_=_C1056 ,C957_=_C1057 ,\nC957_=_C1058 ,C957_=_C1059 ,C957_=_C1060 ,C957_=_C1061 ,C957_=_C1062 ,C957_=_C1063 ,\nC957_=_C1064 ,C957_=_C1066 ,C957_=_C1067 ,C957_=_C1068 ,C957_=_C1069 ,C957_=_C1070 ,\nC957_=_C1071 ,C966_=_C991 ,C966_=_C1098 ,C966_=_C1128 ,C966_=_C1155 ,C966_=_C1178 ,\nC966_=_C1198 ,C966_=_C1215 ,C966_=_C1228 ,C966_=_C1236 ,C966_=_C1237 ,C966_=_C1238 ,\nC973_=_C974 ,C973_=_C976 ,C973_=_C981 ,C973_=_C991 ,C974_=_C976 ,C974_=_C981 ,\nC974_=_C991 ,C974_=_C998 ,C974_=_C1013 ,C974_=_C1016 ,C974_=_C1017 ,C974_=_C1018 ,\nC974_=_C1019 ,C974_=_C1021 ,C974_=_C1022 ,C974_=_C1023 ,C974_=_C1024 ,C974_=_C1025 ,\nC974_=_C1026 ,C974_=_C1027 ,C974_=_C1028 ,C974_=_C1029 ,C974_=_C1031 ,C974_=_C1032 ,\nC974_=_C1033 ,C974_=_C1034 ,C974_=_C1035 ,C974_=_C1036 ,C976_=_C981 ,C976_=_C991 ,\nC976_=_C999 ,C976_=_C1037 ,C976_=_C1050 ,C976_=_C1052 ,C976_=_C1053 ,C976_=_C1054 ,\nC976_=_C1056 ,C976_=_C1057 ,C976_=_C1058 ,C976_=_C1059 ,C976_=_C1060 ,C976_=_C1061 ,\nC976_=_C1062 ,C976_=_C1063 ,C976_=_C1064 ,C976_=_C1066 ,C976_=_C1067 ,C976_=_C1068 ,\nC976_=_C1069 ,C976_=_C1070 ,C976_=_C1071 ,C981_=_C991 ,C981_=_C1088 ,C981_=_C1117 ,\nC981_=_C1135 ,C981_=_C1136 ,C981_=_C1137 ,C981_=_C1138 ,C981_=_C1139 ,C981_=_C1140 ,\nC981_=_C1141 ,C981_=_C1142 ,C981_=_C1143 ,C991_=_C1098 ,C991_=_C1128 ,C991_=_C1155 ,\nC991_=_C1178 ,C991_=_C1198 ,C991_=_C1215 ,C991_=_C1228 ,C991_=_C1236 ,C991_=_C1237 ,\nC991_=_C1238 ,C998_=_C999 ,C998_=_C1013 ,C998_=_C1016 ,C998_=_C1017 ,C998_=_C1018 ,\nC998_=_C1019 ,C998_=_C1021 ,C998_=_C1022 ,C998_=_C1023 ,C998_=_C1024 ,C998_=_C1025 ,\nC998_=_C1026 ,C998_=_C1027 ,C998_=_C1028 ,C998_=_C1029 ,C998_=_C1031 ,C998_=_C1032 ,\nC998_=_C1033 ,C998_=_C1034 ,C998_=_C1035 ,C998_=_C1036 ,C999_=_C1037 ,C999_=_C1050 ,\nC999_=_C1052 ,C999_=_C1053 ,C999_=_C1054 ,C999_=_C1056 ,C999_=_C1057 ,C999_=_C1058 ,\nC999_=_C1059 ,C999_=_C1060 ,C999_=_C1061 ,C999_=_C1062 ,C999_=_C1063 ,C999_=_C1064 ,\nC999_=_C1066 ,C999_=_C1067 ,C999_=_C1068 ,C999_=_C1069 ,C999_=_C1070 ,C999_=_C1071 ,\nC1013_=_C1016 ,C1013_=_C1017 ,C1013_=_C1018 ,C1013_=_C1019 ,C1013_=_C1021 ,C1013_=_C1022 ,\nC1013_=_C1023 ,C1013_=_C1024 ,C1013_=_C1025 ,C1013_=_C1026 ,C1013_=_C1027 ,C1013_=_C1028 ,\nC1013_=_C1029 ,C1013_=_C1031 ,C1013_=_C1032 ,C1013_=_C1033 ,C1013_=_C1034 ,C1013_=_C1035 ,\nC1013_=_C1036 ,C1013_=_C1037 ,C1016_=_C1017 ,C1016_=_C1018 ,C1016_=_C1019 ,C1016_=_C1021 ,\nC1016_=_C1022 ,C1016_=_C1023 ,C1016_=_C1024 ,C1016_=_C1025 ,C1016_=_C1026 ,C1016_=_C1027 ,\nC1016_=_C1028 ,C1016_=_C1029 ,C1016_=_C1031 ,C1016_=_C1032 ,C1016_=_C1033 ,C1016_=_C1034 ,\nC1016_=_C1035 ,C1016_=_C1036 ,C1016_=_C1050 ,C1017_=_C1018 ,C1017_=_C1019 ,C1017_=_C1021 ,\nC1017_=_C1022 ,C1017_=_C1023 ,C1017_=_C1024 ,C1017_=_C1025 ,C1017_=_C1026 ,C1017_=_C1027 ,\nC1017_=_C1028 ,C1017_=_C1029 ,C1017_=_C1031 ,C1017_=_C1032 ,C1017_=_C1033 ,C1017_=_C1034 ,\nC1017_=_C1035 ,C1017_=_C1036 ,C1017_=_C1052 ,C1017_=_C1086 ,C1017_=_C1088 ,C1017_=_C1098 ,\nC1018_=_C1019 ,C1018_=_C1021 ,C1018_=_C1022 ,C1018_=_C1023 ,C1018_=_C1024 ,C1018_=_C1025 ,\nC1018_=_C1026 ,C1018_=_C1027 ,C1018_=_C1028 ,C1018_=_C1029 ,C1018_=_C1031 ,C1018_=_C1032 ,\nC1018_=_C1033 ,C1018_=_C1034 ,C1018_=_C1035 ,C1018_=_C1036 ,C1018_=_C1053 ,C1019_=_C1021 ,\nC1019_=_C1022 ,C1019_=_C1023 ,C1019_=_C1024 ,C1019_=_C1025 ,C1019_=_C1026 ,C1019_=_C1027 ,\nC1019_=_C1028 ,C1019_=_C1029 ,C1019_=_C1031 ,C1019_=_C1032 ,C1019_=_C1033 ,C1019_=_C1034 ,\nC1019_=_C1035 ,C1019_=_C1036 ,C1019_=_C1054 ,C1019_=_C1117 ,C1019_=_C1118 ,C1019_=_C1128 ,\nC1021_=_C1022 ,C1021_=_C1023 ,C1021_=_C1024 ,C1021_=_C1025 ,C1021_=_C1026 ,C1021_=_C1027 ,\nC1021_=_C1028 ,C1021_=_C1029 ,C1021_=_C1031 ,C1021_=_C1032 ,C1021_=_C1033 ,C1021_=_C1034 ,\nC1021_=_C1035 ,C1021_=_C1036 ,C1021_=_C1056 ,C1021_=_C1135 ,C1021_=_C1147 ,C1021_=_C1155 ,\nC1022_=_C1023 ,C1022_=_C1024 ,C1022_=_C1025 ,C1022_=_C1026 ,C1022_=_C1027 ,C1022_=_C1028 ,\nC1022_=_C1029 ,C1022_=_C1031 ,C1022_=_C1032 ,C1022_=_C1033 ,C1022_=_C1034 ,C1022_=_C1035 ,\nC1022_=_C1036 ,C1022_=_C1057 ,C1023_=_C1024 ,C1023_=_C1025 ,C1023_=_C1026 ,C1023_=_C1027 ,\nC1023_=_C1028 ,C1023_=_C1029 ,C1023_=_C1031 ,C1023_=_C1032 ,C1023_=_C1033 ,C1023_=_C1034 ,\nC1023_=_C1035 ,C1023_=_C1036 ,C1023_=_C1058 ,C1023_=_C1136 ,C1023_=_C1172 ,C1023_=_C1178 ,\nC1024_=_C1025 ,C1024_=_C1026 ,C1024_=_C1027 ,C1024_=_C1028 ,C1024_=_C1029 ,C1024_=_C1031 ,\nC1024_=_C1032 ,C1024_=_C1033 ,C1024_=_C1034 ,C1024_=_C1035 ,C1024_=_C1036 ,C1024_=_C1059 ,\nC1025_=_C1026 ,C1025_=_C1027 ,C1025_=_C1028 ,C1025_=_C1029 ,C1025_=_C1031 ,C1025_=_C1032 ,\nC1025_=_C1033 ,C1025_=_C1034 ,C1025_=_C1035 ,C1025_=_C1036 ,C1025_=_C1060 ,C1025_=_C1137 ,\nC1025_=_C1194 ,C1025_=_C1198 ,C1026_=_C1027 ,C1026_=_C1028 ,C1026_=_C1029 ,C1026_=_C1031 ,\nC1026_=_C1032 ,C1026_=_C1033 ,C1026_=_C1034 ,C1026_=_C1035 ,C1026_=_C1036 ,C1026_=_C1061 ,\nC1027_=_C1028 ,C1027_=_C1029 ,C1027_=_C1031 ,C1027_=_C1032 ,C1027_=_C1033 ,C1027_=_C1034 ,\nC1027_=_C1035 ,C1027_=_C1036 ,C1027_=_C1062 ,C1027_=_C1138 ,C1027_=_C1213 ,C1027_=_C1215 ,\nC1028_=_C1029 ,C1028_=_C1031 ,C1028_=_C1032 ,C1028_=_C1033 ,C1028_=_C1034 ,C1028_=_C1035 ,\nC1028_=_C1036 ,C1028_=_C1063 ,C1029_=_C1031 ,C1029_=_C1032 ,C1029_=_C1033 ,C1029_=_C1034 ,\nC1029_=_C1035 ,C1029_=_C1036 ,C1029_=_C1064 ,C1029_=_C1139 ,C1029_=_C1228 ,C1029_=_C1229 ,\nC1031_=_C1032 ,C1031_=_C1033 ,C1031_=_C1034 ,C1031_=_C1035 ,C1031_=_C1036 ,C1031_=_C1066 ,\nC1031_=_C1140 ,C1031_=_C1236 ,C1031_=_C1242 ,C1032_=_C1033 ,C1032_=_C1034 ,C1032_=_C1035 ,\nC1032_=_C1036 ,C1032_=_C1067 ,C1033_=_C1034 ,C1033_=_C1035 ,C1033_=_C1036 ,C1033_=_C1068 ,\nC1033_=_C1141 ,C1033_=_C1237 ,C1033_=_C1252 ,C1034_=_C1035 ,C1034_=_C1036 ,C1034_=_C1069 ,\nC1035_=_C1036 ,C1035_=_C1070 ,C1035_=_C1142 ,C1035_=_C1238 ,C1035_=_C1259 ,C1036_=_C1071 ,\nC1036_=_C1143 ,C1037_=_C1050 ,C1037_=_C1052 ,C1037_=_C1053 ,C1037_=_C1054 ,C1037_=_C1056 ,\nC1037_=_C1057 ,C1037_=_C1058 ,C1037_=_C1059 ,C1037_=_C1060 ,C1037_=_C1061 ,C1037_=_C1062 ,\nC1037_=_C1063 ,C1037_=_C1064 ,C1037_=_C1066 ,C1037_=_C1067 ,C1037_=_C1068 ,C1037_=_C1069 ,\nC1037_=_C1070 ,C1037_=_C1071 ,C1050_=_C1052 ,C1050_=_C1053 ,C1050_=_C1054 ,C1050_=_C1056 ,\nC1050_=_C1057 ,C1050_=_C1058 ,C1050_=_C1059 ,C1050_=_C1060 ,C1050_=_C1061 ,C1050_=_C1062 ,\nC1050_=_C1063 ,C1050_=_C1064 ,C1050_=_C1066 ,C1050_=_C1067 ,C1050_=_C1068 ,C1050_=_C1069 ,\nC1050_=_C1070 ,C1050_=_C1071 ,C1052_=_C1053 ,C1052_=_C1054 ,C1052_=_C1056 ,C1052_=_C1057 ,\nC1052_=_C1058 ,C1052_=_C1059 ,C1052_=_C1060 ,C1052_=_C1061 ,C1052_=_C1062 ,C1052_=_C1063 ,\nC1052_=_C1064 ,C1052_=_C1066 ,C1052_=_C1067 ,C1052_=_C1068 ,C1052_=_C1069 ,C1052_=_C1070 ,\nC1052_=_C1071 ,C1052_=_C1086 ,C1052_=_C1088 ,C1052_=_C1098 ,C1053_=_C1054 ,C1053_=_C1056 ,\nC1053_=_C1057 ,C1053_=_C1058 ,C1053_=_C1059 ,C1053_=_C1060 ,C1053_=_C1061 ,C1053_=_C1062 ,\nC1053_=_C1063 ,C1053_=_C1064 ,C1053_=_C1066 ,C1053_=_C1067 ,C1053_=_C1068 ,C1053_=_C1069 ,\nC1053_=_C1070 ,C1053_=_C1071 ,C1054_=_C1056 ,C1054_=_C1057 ,C1054_=_C1058 ,C1054_=_C1059 ,\nC1054_=_C1060 ,C1054_=_C1061 ,C1054_=_C1062 ,C1054_=_C1063 ,C1054_=_C1064 ,C1054_=_C1066 ,\nC1054_=_C1067 ,C1054_=_C1068 ,C1054_=_C1069 ,C1054_=_C1070 ,C1054_=_C1071 ,C1054_=_C1117 ,\nC1054_=_C1118 ,C1054_=_C1128 ,C1056_=_C1057 ,C1056_=_C1058 ,C1056_=_C1059 ,C1056_=_C1060 ,\nC1056_=_C1061 ,C1056_=_C1062 ,C1056_=_C1063 ,C1056_=_C1064 ,C1056_=_C1066 ,C1056_=_C1067 ,\nC1056_=_C1068 ,C1056_=_C1069 ,C1056_=_C1070 ,C1056_=_C1071 ,C1056_=_C1135 ,C1056_=_C1147 ,\nC1056_=_C1155 ,C1057_=_C1058 ,C1057_=_C1059 ,C1057_=_C1060 ,C1057_=_C1061 ,C1057_=_C1062 ,\nC1057_=_C1063 ,C1057_=_C1064 ,C1057_=_C1066 ,C1057_=_C1067 ,C1057_=_C1068 ,C1057_=_C1069 ,\nC1057_=_C1070 ,C1057_=_C1071 ,C1058_=_C1059 ,C1058_=_C1060 ,C1058_=_C1061 ,C1058_=_C1062 ,\nC1058_=_C1063 ,C1058_=_C1064 ,C1058_=_C1066 ,C1058_=_C1067 ,C1058_=_C1068 ,C1058_=_C1069 ,\nC1058_=_C1070 ,C1058_=_C1071 ,C1058_=_C1136 ,C1058_=_C1172 ,C1058_=_C1178 ,C1059_=_C1060 ,\nC1059_=_C1061 ,C1059_=_C1062 ,C1059_=_C1063 ,C1059_=_C1064 ,C1059_=_C1066 ,C1059_=_C1067 ,\nC1059_=_C1068 ,C1059_=_C1069 ,C1059_=_C1070 ,C1059_=_C1071 ,C1060_=_C1061 ,C1060_=_C1062 ,\nC1060_=_C1063 ,C1060_=_C1064 ,C1060_=_C1066 ,C1060_=_C1067 ,C1060_=_C1068 ,C1060_=_C1069 ,\nC1060_=_C1070 ,C1060_=_C1071 ,C1060_=_C1137 ,C1060_=_C1194 ,C1060_=_C1198 ,C1061_=_C1062 ,\nC1061_=_C1063 ,C1061_=_C1064 ,C1061_=_C1066 ,C1061_=_C1067 ,C1061_=_C1068 ,C1061_=_C1069 ,\nC1061_=_C1070 ,C1061_=_C1071 ,C1062_=_C1063 ,C1062_=_C1064 ,C1062_=_C1066 ,C1062_=_C1067 ,\nC1062_=_C1068 ,C1062_=_C1069 ,C1062_=_C1070 ,C1062_=_C1071 ,C1062_=_C1138 ,C1062_=_C1213 ,\nC1062_=_C1215 ,C1063_=_C1064 ,C1063_=_C1066 ,C1063_=_C1067 ,C1063_=_C1068 ,C1063_=_C1069 ,\nC1063_=_C1070 ,C1063_=_C1071 ,C1064_=_C1066 ,C1064_=_C1067 ,C1064_=_C1068 ,C1064_=_C1069 ,\nC1064_=_C1070 ,C1064_=_C1071 ,C1064_=_C1139 ,C1064_=_C1228 ,C1064_=_C1229 ,C1066_=_C1067 ,\nC1066_=_C1068 ,C1066_=_C1069 ,C1066_=_C1070 ,C1066_=_C1071 ,C1066_=_C1140 ,C1066_=_C1236 ,\nC1066_=_C1242 ,C1067_=_C1068 ,C1067_=_C1069 ,C1067_=_C1070 ,C1067_=_C1071 ,C1068_=_C1069 ,\nC1068_=_C1070 ,C1068_=_C1071 ,C1068_=_C1141 ,C1068_=_C1237 ,C1068_=_C1252 ,C1069_=_C1070 ,\nC1069_=_C1071 ,C1070_=_C1071 ,C1070_=_C1142 ,C1070_=_C1238 ,C1070_=_C1259 ,C1071_=_C1143 ,\nC1086_=_C1088</w:t>
      </w:r>
    </w:p>
    <w:p>
      <w:pPr>
        <w:pStyle w:val="PreformattedText"/>
        <w:bidi w:val="0"/>
        <w:spacing w:before="0" w:after="0"/>
        <w:jc w:val="left"/>
        <w:rPr/>
      </w:pPr>
      <w:r>
        <w:rPr/>
        <w:t xml:space="preserve"> </w:t>
      </w:r>
      <w:r>
        <w:rPr/>
        <w:t>,C1086_=_C1098 ,C1088_=_C1098 ,C1088_=_C1117 ,C1088_=_C1135 ,C1088_=_C1136 ,\nC1088_=_C1137 ,C1088_=_C1138 ,C1088_=_C1139 ,C1088_=_C1140 ,C1088_=_C1141 ,C1088_=_C1142 ,\nC1088_=_C1143 ,C1098_=_C1128 ,C1098_=_C1155 ,C1098_=_C1178 ,C1098_=_C1198 ,C1098_=_C1215 ,\nC1098_=_C1228 ,C1098_=_C1236 ,C1098_=_C1237 ,C1098_=_C1238 ,C1117_=_C1118 ,C1117_=_C1128 ,\nC1117_=_C1135 ,C1117_=_C1136 ,C1117_=_C1137 ,C1117_=_C1138 ,C1117_=_C1139 ,C1117_=_C1140 ,\nC1117_=_C1141 ,C1117_=_C1142 ,C1117_=_C1143 ,C1118_=_C1128 ,C1128_=_C1155 ,C1128_=_C1178 ,\nC1128_=_C1198 ,C1128_=_C1215 ,C1128_=_C1228 ,C1128_=_C1236 ,C1128_=_C1237 ,C1128_=_C1238 ,\nC1135_=_C1136 ,C1135_=_C1137 ,C1135_=_C1138 ,C1135_=_C1139 ,C1135_=_C1140 ,C1135_=_C1141 ,\nC1135_=_C1142 ,C1135_=_C1143 ,C1135_=_C1147 ,C1135_=_C1155 ,C1136_=_C1137 ,C1136_=_C1138 ,\nC1136_=_C1139 ,C1136_=_C1140 ,C1136_=_C1141 ,C1136_=_C1142 ,C1136_=_C1143 ,C1136_=_C1172 ,\nC1136_=_C1178 ,C1137_=_C1138 ,C1137_=_C1139 ,C1137_=_C1140 ,C1137_=_C1141 ,C1137_=_C1142 ,\nC1137_=_C1143 ,C1137_=_C1194 ,C1137_=_C1198 ,C1138_=_C1139 ,C1138_=_C1140 ,C1138_=_C1141 ,\nC1138_=_C1142 ,C1138_=_C1143 ,C1138_=_C1213 ,C1138_=_C1215 ,C1139_=_C1140 ,C1139_=_C1141 ,\nC1139_=_C1142 ,C1139_=_C1143 ,C1139_=_C1228 ,C1139_=_C1229 ,C1140_=_C1141 ,C1140_=_C1142 ,\nC1140_=_C1143 ,C1140_=_C1236 ,C1140_=_C1242 ,C1141_=_C1142 ,C1141_=_C1143 ,C1141_=_C1237 ,\nC1141_=_C1252 ,C1142_=_C1143 ,C1142_=_C1238 ,C1142_=_C1259 ,C1147_=_C1155 ,C1155_=_C1178 ,\nC1155_=_C1198 ,C1155_=_C1215 ,C1155_=_C1228 ,C1155_=_C1236 ,C1155_=_C1237 ,C1155_=_C1238 ,\nC1172_=_C1178 ,C1178_=_C1198 ,C1178_=_C1215 ,C1178_=_C1228 ,C1178_=_C1236 ,C1178_=_C1237 ,\nC1178_=_C1238 ,C1194_=_C1198 ,C1198_=_C1215 ,C1198_=_C1228 ,C1198_=_C1236 ,C1198_=_C1237 ,\nC1198_=_C1238 ,C1213_=_C1215 ,C1215_=_C1228 ,C1215_=_C1236 ,C1215_=_C1237 ,C1215_=_C1238 ,\nC1228_=_C1229 ,C1228_=_C1236 ,C1228_=_C1237 ,C1228_=_C1238 ,C1236_=_C1237 ,C1236_=_C1238 ,\nC1236_=_C1242 ,C1237_=_C1238 ,C1237_=_C1252 ,C1238_=_C1259 ,"];80[shape=box, label="id:80 level: 2\n29: C0 C84 C167 C247 C325 \nC399 C470 C538 C603 C665 C724 \nC779 C832 C882 C928 C971 C973 \nC1014 C1051 C1086 C1118 C1147 C1172 \nC1194 C1213 C1229 C1242 C1252 C1259 \n1: C928_=_C971( C928 C971 ) "];77-&gt;80[label="28: C0 C84 C167 C247 C325 \nC399 C470 C538 C603 C665 C724 \nC779 C832 C882 C928 C973 C1014 \nC1051 C1086 C1118 C1147 C1172 C1194 \nC1213 C1229 C1242 C1252 C1259 \n0: "];81[shape=box, label="id:81 level: 3\n84: C33 C48 C71 C115 C130 \nC153 C196 C211 C233 C274 C289 \nC309 C350 C365 C385 C422 C437 \nC456 C491 C506 C523 C557 C572 \nC589 C620 C635 C650 C680 C695 \nC709 C737 C752 C765 C790 C805 \nC818 C841 C856 C868 C889 C904 \nC914 C933 C948 C957 C966 C976 \nC991 C999 C1015 C1030 C1037 C1050 \nC1051 C1052 C1053 C1054 C1055 C1056 \nC1057 C1058 C1059 C1060 C1061 C1062 \nC1063 C1064 C1065 C1066 C1067 C1068 \nC1069 C1070 C1071 C1098 C1128 C1155 \nC1178 C1198 C1215 C1228 C1236 C1237 \nC1238 \n1974: C33_=_C48( C33 C48 ) C33_=_C71( C33 C71 ) C33_=_C115( C33 C115 ) C33_=_C153( C33 C153 ) C33_=_C196( C33 C196 ) \nC33_=_C233( C33 C233 ) C33_=_C274( C33 C274 ) C33_=_C309( C33 C309 ) C33_=_C350( C33 C350 ) C33_=_C385( C33 C385 ) C33_=_C422( C33 C422 ) \nC33_=_C456( C33 C456 ) C33_=_C491( C33 C491 ) C33_=_C523( C33 C523 ) C33_=_C557( C33 C557 ) C33_=_C589( C33 C589 ) C33_=_C620( C33 C620 ) \nC33_=_C650( C33 C650 ) C33_=_C680( C33 C680 ) C33_=_C709( C33 C709 ) C33_=_C737( C33 C737 ) C33_=_C765( C33 C765 ) C33_=_C790( C33 C790 ) \nC33_=_C818( C33 C818 ) C33_=_C841( C33 C841 ) C33_=_C868( C33 C868 ) C33_=_C889( C33 C889 ) C33_=_C914( C33 C914 ) C33_=_C933( C33 C933 ) \nC33_=_C957( C33 C957 ) C33_=_C976( C33 C976 ) C33_=_C999( C33 C999 ) C33_=_C1015( C33 C1015 ) C33_=_C1037( C33 C1037 ) C33_=_C1050( C33 C1050 ) \nC33_=_C1051( C33 C1051 ) C33_=_C1052( C33 C1052 ) C33_=_C1053( C33 C1053 ) C33_=_C1054( C33 C1054 ) C33_=_C1055( C33 C1055 ) C33_=_C1056( C33 C1056 ) \nC33_=_C1057( C33 C1057 ) C33_=_C1058( C33 C1058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48_=_C130( C48 C130 ) C48_=_C211( C48 C211 ) C48_=_C289( C48 C289 ) \nC48_=_C365( C48 C365 ) C48_=_C437( C48 C437 ) C48_=_C506( C48 C506 ) C48_=_C572( C48 C572 ) C48_=_C635( C48 C635 ) C48_=_C695( C48 C695 ) \nC48_=_C752( C48 C752 ) C48_=_C805( C48 C805 ) C48_=_C856( C48 C856 ) C48_=_C904( C48 C904 ) C48_=_C948( C48 C948 ) C48_=_C966( C48 C966 ) \nC48_=_C991( C48 C991 ) C48_=_C1030( C48 C1030 ) C48_=_C1065( C48 C1065 ) C48_=_C1098( C48 C1098 ) C48_=_C1128( C48 C1128 ) C48_=_C1155( C48 C1155 ) \nC48_=_C1178( C48 C1178 ) C48_=_C1198( C48 C1198 ) C48_=_C1215( C48 C1215 ) C48_=_C1228( C48 C1228 ) C48_=_C1236( C48 C1236 ) C48_=_C1237( C48 C1237 ) \nC48_=_C1238( C48 C1238 ) C71_=_C115( C71 C115 ) C71_=_C153( C71 C153 ) C71_=_C196( C71 C196 ) C71_=_C233( C71 C233 ) C71_=_C274( C71 C274 ) \nC71_=_C309( C71 C309 ) C71_=_C350( C71 C350 ) C71_=_C385( C71 C385 ) C71_=_C422( C71 C422 ) C71_=_C456( C71 C456 ) C71_=_C491( C71 C491 ) \nC71_=_C523( C71 C523 ) C71_=_C557( C71 C557 ) C71_=_C589( C71 C589 ) C71_=_C620( C71 C620 ) C71_=_C650( C71 C650 ) C71_=_C680( C71 C680 ) \nC71_=_C709( C71 C709 ) C71_=_C737( C71 C737 ) C71_=_C765( C71 C765 ) C71_=_C790( C71 C790 ) C71_=_C818( C71 C818 ) C71_=_C841( C71 C841 ) \nC71_=_C868( C71 C868 ) C71_=_C889( C71 C889 ) C71_=_C914( C71 C914 ) C71_=_C933( C71 C933 ) C71_=_C957( C71 C957 ) C71_=_C976( C71 C976 ) \nC71_=_C999( C71 C999 ) C71_=_C1015( C71 C1015 ) C71_=_C1037( C71 C1037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8( C71 C1068 ) C71_=_C1069( C71 C1069 ) C71_=_C1070( C71 C1070 ) \nC71_=_C1071( C71 C1071 ) C115_=_C130( C115 C130 ) C115_=_C153( C115 C153 ) C115_=_C196( C115 C196 ) C115_=_C233( C115 C233 ) C115_=_C274( C115 C274 ) \nC115_=_C309( C115 C309 ) C115_=_C350( C115 C350 ) C115_=_C385( C115 C385 ) C115_=_C422( C115 C422 ) C115_=_C456( C115 C456 ) C115_=_C491( C115 C491 ) \nC115_=_C523( C115 C523 ) C115_=_C557( C115 C557 ) C115_=_C589( C115 C589 ) C115_=_C620( C115 C620 ) C115_=_C650( C115 C650 ) C115_=_C680( C115 C680 ) \nC115_=_C709( C115 C709 ) C115_=_C737( C115 C737 ) C115_=_C765( C115 C765 ) C115_=_C790( C115 C790 ) C115_=_C818( C115 C818 ) C115_=_C841( C115 C841 ) \nC115_=_C868( C115 C868 ) C115_=_C889( C115 C889 ) C115_=_C914( C115 C914 ) C115_=_C933( C115 C933 ) C115_=_C957( C115 C957 ) C115_=_C976( C115 C976 ) \nC115_=_C999( C115 C999 ) C115_=_C1015( C115 C1015 ) C115_=_C1037( C115 C1037 ) C115_=_C1050( C115 C1050 ) C115_=_C1051( C115 C1051 ) C115_=_C1052( C115 C1052 ) \nC115_=_C1053( C115 C1053 ) C115_=_C1054( C115 C1054 ) C115_=_C1055( C115 C1055 ) C115_=_C1056( C115 C1056 ) C115_=_C1057( C115 C1057 ) C115_=_C1058( C115 C1058 ) \nC115_=_C1059( C115 C1059 ) C115_=_C1060( C115 C1060 ) C115_=_C1061( C115 C1061 ) C115_=_C1062( C115 C1062 ) C115_=_C1063( C115 C1063 ) C115_=_C1064( C115 C1064 ) \nC115_=_C1065( C115 C1065 ) C115_=_C1066( C115 C1066 ) C115_=_C1067( C115 C1067 ) C115_=_C1068( C115 C1068 ) C115_=_C1069( C115 C1069 ) C115_=_C1070( C115 C1070 ) \nC115_=_C1071( C115 C1071 ) C130_=_C211( C130 C211 ) C130_=_C289( C130 C289 ) C130_=_C365( C130 C365 ) C130_=_C437( C130 C437 ) C130_=_C506( C130 C506 ) \nC130_=_C572( C130 C572 ) C130_=_C635( C130 C635 ) C130_=_C695( C130 C695 ) C130_=_C752( C130 C752 ) C130_=_C805( C130 C805 ) C130_=_C856( C130 C856 ) \nC130_=_C904( C130 C904 ) C130_=_C948( C130 C948 ) C130_=_C966( C130 C966 ) C130_=_C991( C130 C991 ) C130_=_C1030( C130 C1030 ) C130_=_C1065( C130 C1065 ) \nC130_=_C1098( C130 C1098 ) C130_=_C1128( C130 C1128 ) C130_=_C1155( C130 C1155 ) C130_=_C1178( C130 C1178 ) C130_=_C1198( C130 C1198 ) C130_=_C1215( C130 C1215 ) \nC130_=_C1228( C130 C1228 ) C130_=_C1236( C130 C1236 ) C130_=_C1237( C130 C1237 ) C130_=_C1238( C130 C1238 ) C153_=_C196( C153 C196 ) C153_=_C233( C153 C233 ) \nC153_=_C274( C153 C274 ) C153_=_C309( C153 C309 ) C153_=_C350( C153 C350 ) C153_=_C385( C153 C385 ) C153_=_C422( C153 C422 ) C153_=_C456( C153 C456 ) \nC153_=_C491( C153 C491 ) C153_=_C523( C153 C523 ) C153_=_C557( C153 C557 ) C153_=_C589( C153 C589 ) C153_=_C620( C153 C620 ) C153_=_C650( C153 C650 ) \nC153_=_C680( C153 C680 ) C153_=_C709( C153 C709 ) C153_=_C737( C153 C737 ) C153_=_C765( C153 C765 ) C153_=_C790( C153 C790 ) C153_=_C818( C153 C818 ) \nC153_=_C841( C153 C841 ) C153_=_C868( C153 C868 ) C153_=_C889( C153 C889 ) C153_=_C914( C153 C914 ) C153_=_C933( C153 C933 ) C153_=_C957( C153 C957 ) \nC153_=_C976( C153 C976 ) C153_=_C999( C153 C999 ) C153_=_C1015( C153 C1015 ) C153_=_C1037( C153 C1037 ) C153_=_C1050( C153 C1050 ) C153_=_C1051( C153 C1051 ) \nC153_=_C1052( C153 C1052 ) C153_=_C1053( C153 C1053 ) C153_=_C1054( C153 C1054 ) C153_=_C1055( C153 C1055 ) C153_=_C1056( C153 C1056 ) C153_=_C1057( C153 C1057 ) \nC153_=_C1058( C153 C1058 ) C153_=_C1059( C153 C1059 ) C153_=_C1060( C153 C1060 ) C153_=_C1061( C153 C1061 ) C153_=_C1062( C153 C1062 ) C153_=_C1063( C153 C1063 ) \nC153_=_C1064( C153 C1064 ) C153_=_C1065( C153 C1065 ) C153_=_C1066( C153 C1066 ) C153_=_C1067( C153 C1067 ) C153_=_C1068( C153 C1068 ) C153_=_C1069( C153 C1069 ) \nC153_=_C1070( C153 C1070 ) C153_=_C1071( C153 C1071 ) C196_=_C211( C196 C211 ) C196_=_C233( C196 C233 ) C196_=_C274( C196 C274 ) C196_=_C309( C196 C309 ) \nC196_=_C350( C196 C350 ) C196_=_C385( C196 C385</w:t>
      </w:r>
    </w:p>
    <w:p>
      <w:pPr>
        <w:pStyle w:val="PreformattedText"/>
        <w:bidi w:val="0"/>
        <w:spacing w:before="0" w:after="0"/>
        <w:jc w:val="left"/>
        <w:rPr/>
      </w:pPr>
      <w:r>
        <w:rPr/>
        <w:t xml:space="preserve"> </w:t>
      </w:r>
      <w:r>
        <w:rPr/>
        <w:t>) C196_=_C422( C196 C422 ) C196_=_C456( C196 C456 ) C196_=_C491( C196 C491 ) C196_=_C523( C196 C523 ) \nC196_=_C557( C196 C557 ) C196_=_C589( C196 C589 ) C196_=_C620( C196 C620 ) C196_=_C650( C196 C650 ) C196_=_C680( C196 C680 ) C196_=_C709( C196 C709 ) \nC196_=_C737( C196 C737 ) C196_=_C765( C196 C765 ) C196_=_C790( C196 C790 ) C196_=_C818( C196 C818 ) C196_=_C841( C196 C841 ) C196_=_C868( C196 C868 ) \nC196_=_C889( C196 C889 ) C196_=_C914( C196 C914 ) C196_=_C933( C196 C933 ) C196_=_C957( C196 C957 ) C196_=_C976( C196 C976 ) C196_=_C999( C196 C999 ) \nC196_=_C1015( C196 C1015 ) C196_=_C1037( C196 C1037 ) C196_=_C1050( C196 C1050 ) C196_=_C1051( C196 C1051 ) C196_=_C1052( C196 C1052 ) C196_=_C1053( C196 C1053 ) \nC196_=_C1054( C196 C1054 ) C196_=_C1055( C196 C1055 ) C196_=_C1056( C196 C1056 ) C196_=_C1057( C196 C1057 ) C196_=_C1058( C196 C1058 ) C196_=_C1059( C196 C1059 ) \nC196_=_C1060( C196 C1060 ) C196_=_C1061( C196 C1061 ) C196_=_C1062( C196 C1062 ) C196_=_C1063( C196 C1063 ) C196_=_C1064( C196 C1064 ) C196_=_C1065( C196 C1065 ) \nC196_=_C1066( C196 C1066 ) C196_=_C1067( C196 C1067 ) C196_=_C1068( C196 C1068 ) C196_=_C1069( C196 C1069 ) C196_=_C1070( C196 C1070 ) C196_=_C1071( C196 C1071 ) \nC211_=_C289( C211 C289 ) C211_=_C365( C211 C365 ) C211_=_C437( C211 C437 ) C211_=_C506( C211 C506 ) C211_=_C572( C211 C572 ) C211_=_C635( C211 C635 ) \nC211_=_C695( C211 C695 ) C211_=_C752( C211 C752 ) C211_=_C805( C211 C805 ) C211_=_C856( C211 C856 ) C211_=_C904( C211 C904 ) C211_=_C948( C211 C948 ) \nC211_=_C966( C211 C966 ) C211_=_C991( C211 C991 ) C211_=_C1030( C211 C1030 ) C211_=_C1065( C211 C1065 ) C211_=_C1098( C211 C1098 ) C211_=_C1128( C211 C1128 ) \nC211_=_C1155( C211 C1155 ) C211_=_C1178( C211 C1178 ) C211_=_C1198( C211 C1198 ) C211_=_C1215( C211 C1215 ) C211_=_C1228( C211 C1228 ) C211_=_C1236( C211 C1236 ) \nC211_=_C1237( C211 C1237 ) C211_=_C1238( C211 C1238 ) C233_=_C274( C233 C274 ) C233_=_C309( C233 C309 ) C233_=_C350( C233 C350 ) C233_=_C385( C233 C385 ) \nC233_=_C422( C233 C422 ) C233_=_C456( C233 C456 ) C233_=_C491( C233 C491 ) C233_=_C523( C233 C523 ) C233_=_C557( C233 C557 ) C233_=_C589( C233 C589 ) \nC233_=_C620( C233 C620 ) C233_=_C650( C233 C650 ) C233_=_C680( C233 C680 ) C233_=_C709( C233 C709 ) C233_=_C737( C233 C737 ) C233_=_C765( C233 C765 ) \nC233_=_C790( C233 C790 ) C233_=_C818( C233 C818 ) C233_=_C841( C233 C841 ) C233_=_C868( C233 C868 ) C233_=_C889( C233 C889 ) C233_=_C914( C233 C914 ) \nC233_=_C933( C233 C933 ) C233_=_C957( C233 C957 ) C233_=_C976( C233 C976 ) C233_=_C999( C233 C999 ) C233_=_C1015( C233 C1015 ) C233_=_C1037( C233 C1037 ) \nC233_=_C1050( C233 C1050 ) C233_=_C1051( C233 C1051 ) C233_=_C1052( C233 C1052 ) C233_=_C1053( C233 C1053 ) C233_=_C1054( C233 C1054 ) C233_=_C1055( C233 C1055 ) \nC233_=_C1056( C233 C1056 ) C233_=_C1057( C233 C1057 ) C233_=_C1058( C233 C1058 ) C233_=_C1059( C233 C1059 ) C233_=_C1060( C233 C1060 ) C233_=_C1061( C233 C1061 ) \nC233_=_C1062( C233 C1062 ) C233_=_C1063( C233 C1063 ) C233_=_C1064( C233 C1064 ) C233_=_C1065( C233 C1065 ) C233_=_C1066( C233 C1066 ) C233_=_C1067( C233 C1067 ) \nC233_=_C1068( C233 C1068 ) C233_=_C1069( C233 C1069 ) C233_=_C1070( C233 C1070 ) C233_=_C1071( C233 C1071 ) C274_=_C289( C274 C289 ) C274_=_C309( C274 C309 ) \nC274_=_C350( C274 C350 ) C274_=_C385( C274 C385 ) C274_=_C422( C274 C422 ) C274_=_C456( C274 C456 ) C274_=_C491( C274 C491 ) C274_=_C523( C274 C523 ) \nC274_=_C557( C274 C557 ) C274_=_C589( C274 C589 ) C274_=_C620( C274 C620 ) C274_=_C650( C274 C650 ) C274_=_C680( C274 C680 ) C274_=_C709( C274 C709 ) \nC274_=_C737( C274 C737 ) C274_=_C765( C274 C765 ) C274_=_C790( C274 C790 ) C274_=_C818( C274 C818 ) C274_=_C841( C274 C841 ) C274_=_C868( C274 C868 ) \nC274_=_C889( C274 C889 ) C274_=_C914( C274 C914 ) C274_=_C933( C274 C933 ) C274_=_C957( C274 C957 ) C274_=_C976( C274 C976 ) C274_=_C999( C274 C999 ) \nC274_=_C1015( C274 C1015 ) C274_=_C1037( C274 C1037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4_=_C1062( C274 C1062 ) C274_=_C1063( C274 C1063 ) C274_=_C1064( C274 C1064 ) C274_=_C1065( C274 C1065 ) \nC274_=_C1066( C274 C1066 ) C274_=_C1067( C274 C1067 ) C274_=_C1068( C274 C1068 ) C274_=_C1069( C274 C1069 ) C274_=_C1070( C274 C1070 ) C274_=_C1071( C274 C1071 ) \nC289_=_C365( C289 C365 ) C289_=_C437( C289 C437 ) C289_=_C506( C289 C506 ) C289_=_C572( C289 C572 ) C289_=_C635( C289 C635 ) C289_=_C695( C289 C695 ) \nC289_=_C752( C289 C752 ) C289_=_C805( C289 C805 ) C289_=_C856( C289 C856 ) C289_=_C904( C289 C904 ) C289_=_C948( C289 C948 ) C289_=_C966( C289 C966 ) \nC289_=_C991( C289 C991 ) C289_=_C1030( C289 C1030 ) C289_=_C1065( C289 C1065 ) C289_=_C1098( C289 C1098 ) C289_=_C1128( C289 C1128 ) C289_=_C1155( C289 C1155 ) \nC289_=_C1178( C289 C1178 ) C289_=_C1198( C289 C1198 ) C289_=_C1215( C289 C1215 ) C289_=_C1228( C289 C1228 ) C289_=_C1236( C289 C1236 ) C289_=_C1237( C289 C1237 ) \nC289_=_C1238( C289 C1238 ) C309_=_C350( C309 C350 ) C309_=_C385( C309 C385 ) C309_=_C422( C309 C422 ) C309_=_C456( C309 C456 ) C309_=_C491( C309 C491 ) \nC309_=_C523( C309 C523 ) C309_=_C557( C309 C557 ) C309_=_C589( C309 C589 ) C309_=_C620( C309 C620 ) C309_=_C650( C309 C650 ) C309_=_C680( C309 C680 ) \nC309_=_C709( C309 C709 ) C309_=_C737( C309 C737 ) C309_=_C765( C309 C765 ) C309_=_C790( C309 C790 ) C309_=_C818( C309 C818 ) C309_=_C841( C309 C841 ) \nC309_=_C868( C309 C868 ) C309_=_C889( C309 C889 ) C309_=_C914( C309 C914 ) C309_=_C933( C309 C933 ) C309_=_C957( C309 C957 ) C309_=_C976( C309 C976 ) \nC309_=_C999( C309 C999 ) C309_=_C1015( C309 C1015 ) C309_=_C1037( C309 C1037 ) C309_=_C1050( C309 C1050 ) C309_=_C1051( C309 C1051 ) C309_=_C1052( C309 C1052 ) \nC309_=_C1053( C309 C1053 ) C309_=_C1054( C309 C1054 ) C309_=_C1055( C309 C1055 ) C309_=_C1056( C309 C1056 ) C309_=_C1057( C309 C1057 ) C309_=_C1058( C309 C1058 ) \nC309_=_C1059( C309 C1059 ) C309_=_C1060( C309 C1060 ) C309_=_C1061( C309 C1061 ) C309_=_C1062( C309 C1062 ) C309_=_C1063( C309 C1063 ) C309_=_C1064( C309 C1064 ) \nC309_=_C1065( C309 C1065 ) C309_=_C1066( C309 C1066 ) C309_=_C1067( C309 C1067 ) C309_=_C1068( C309 C1068 ) C309_=_C1069( C309 C1069 ) C309_=_C1070( C309 C1070 ) \nC309_=_C1071( C309 C1071 ) C350_=_C365( C350 C365 ) C350_=_C385( C350 C385 ) C350_=_C422( C350 C422 ) C350_=_C456( C350 C456 ) C350_=_C491( C350 C491 ) \nC350_=_C523( C350 C523 ) C350_=_C557( C350 C557 ) C350_=_C589( C350 C589 ) C350_=_C620( C350 C620 ) C350_=_C650( C350 C650 ) C350_=_C680( C350 C680 ) \nC350_=_C709( C350 C709 ) C350_=_C737( C350 C737 ) C350_=_C765( C350 C765 ) C350_=_C790( C350 C790 ) C350_=_C818( C350 C818 ) C350_=_C841( C350 C841 ) \nC350_=_C868( C350 C868 ) C350_=_C889( C350 C889 ) C350_=_C914( C350 C914 ) C350_=_C933( C350 C933 ) C350_=_C957( C350 C957 ) C350_=_C976( C350 C976 ) \nC350_=_C999( C350 C999 ) C350_=_C1015( C350 C1015 ) C350_=_C1037( C350 C1037 ) C350_=_C1050( C350 C1050 ) C350_=_C1051( C350 C1051 ) C350_=_C1052( C350 C1052 ) \nC350_=_C1053( C350 C1053 ) C350_=_C1054( C350 C1054 ) C350_=_C1055( C350 C1055 ) C350_=_C1056( C350 C1056 ) C350_=_C1057( C350 C1057 ) C350_=_C1058( C350 C1058 ) \nC350_=_C1059( C350 C1059 ) C350_=_C1060( C350 C1060 ) C350_=_C1061( C350 C1061 ) C350_=_C1062( C350 C1062 ) C350_=_C1063( C350 C1063 ) C350_=_C1064( C350 C1064 ) \nC350_=_C1065( C350 C1065 ) C350_=_C1066( C350 C1066 ) C350_=_C1067( C350 C1067 ) C350_=_C1068( C350 C1068 ) C350_=_C1069( C350 C1069 ) C350_=_C1070( C350 C1070 ) \nC350_=_C1071( C350 C1071 ) C365_=_C437( C365 C437 ) C365_=_C506( C365 C506 ) C365_=_C572( C365 C572 ) C365_=_C635( C365 C635 ) C365_=_C695( C365 C695 ) \nC365_=_C752( C365 C752 ) C365_=_C805( C365 C805 ) C365_=_C856( C365 C856 ) C365_=_C904( C365 C904 ) C365_=_C948( C365 C948 ) C365_=_C966( C365 C966 ) \nC365_=_C991( C365 C991 ) C365_=_C1030( C365 C1030 ) C365_=_C1065( C365 C1065 ) C365_=_C1098( C365 C1098 ) C365_=_C1128( C365 C1128 ) C365_=_C1155( C365 C1155 ) \nC365_=_C1178( C365 C1178 ) C365_=_C1198( C365 C1198 ) C365_=_C1215( C365 C1215 ) C365_=_C1228( C365 C1228 ) C365_=_C1236( C365 C1236 ) C365_=_C1237( C365 C1237 ) \nC365_=_C1238( C365 C1238 ) C385_=_C422( C385 C422 ) C385_=_C456( C385 C456 ) C385_=_C491( C385 C491 ) C385_=_C523( C385 C523 ) C385_=_C557( C385 C557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7( C385 C957 ) C385_=_C976( C385 C976 ) C385_=_C999( C385 C999 ) C385_=_C1015( C385 C1015 ) \nC385_=_C1037( C385 C1037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2( C385 C1062 ) C385_=_C1063( C385 C1063 ) C385_=_C1064( C385 C1064 ) C385_=_C1065( C385 C1065 ) C385_=_C1066( C385 C1066 ) \nC385_=_C1067( C385 C1067 ) C385_=_C1068( C385 C1068 ) C385_=_C1069( C385 C1069 ) C385_=_C1070( C385 C1070 ) C385_=_C1071( C385 C1071 ) C422_=_C437( C422 C437 ) \nC422_=_C456( C422 C456 ) C422_=_C491( C422 C491 ) C422_=_C523( C422 C523 ) C422_=_C557( C422 C557 ) C422_=_C589( C422 C589 ) C422_=_C620( C422 C620 ) \nC422_=_C650( C422 C650 ) C422_=_C680( C422 C680 ) C422_=_C709( C422 C709 ) C422_=_C737( C422 C737 ) C422_=_C765( C422 C765 ) C422_=_C790( C422 C790 ) \nC422_=_C818(</w:t>
      </w:r>
    </w:p>
    <w:p>
      <w:pPr>
        <w:pStyle w:val="PreformattedText"/>
        <w:bidi w:val="0"/>
        <w:spacing w:before="0" w:after="0"/>
        <w:jc w:val="left"/>
        <w:rPr/>
      </w:pPr>
      <w:r>
        <w:rPr/>
        <w:t xml:space="preserve"> </w:t>
      </w:r>
      <w:r>
        <w:rPr/>
        <w:t>C422 C818 ) C422_=_C841( C422 C841 ) C422_=_C868( C422 C868 ) C422_=_C889( C422 C889 ) C422_=_C914( C422 C914 ) C422_=_C933( C422 C933 ) \nC422_=_C957( C422 C957 ) C422_=_C976( C422 C976 ) C422_=_C999( C422 C999 ) C422_=_C1015( C422 C1015 ) C422_=_C1037( C422 C1037 ) C422_=_C1050( C422 C1050 ) \nC422_=_C1051( C422 C1051 ) C422_=_C1052( C422 C1052 ) C422_=_C1053( C422 C1053 ) C422_=_C1054( C422 C1054 ) C422_=_C1055( C422 C1055 ) C422_=_C1056( C422 C1056 ) \nC422_=_C1057( C422 C1057 ) C422_=_C1058( C422 C1058 ) C422_=_C1059( C422 C1059 ) C422_=_C1060( C422 C1060 ) C422_=_C1061( C422 C1061 ) C422_=_C1062( C422 C1062 ) \nC422_=_C1063( C422 C1063 ) C422_=_C1064( C422 C1064 ) C422_=_C1065( C422 C1065 ) C422_=_C1066( C422 C1066 ) C422_=_C1067( C422 C1067 ) C422_=_C1068( C422 C1068 ) \nC422_=_C1069( C422 C1069 ) C422_=_C1070( C422 C1070 ) C422_=_C1071( C422 C1071 ) C437_=_C506( C437 C506 ) C437_=_C572( C437 C572 ) C437_=_C635( C437 C635 ) \nC437_=_C695( C437 C695 ) C437_=_C752( C437 C752 ) C437_=_C805( C437 C805 ) C437_=_C856( C437 C856 ) C437_=_C904( C437 C904 ) C437_=_C948( C437 C948 ) \nC437_=_C966( C437 C966 ) C437_=_C991( C437 C991 ) C437_=_C1030( C437 C1030 ) C437_=_C1065( C437 C1065 ) C437_=_C1098( C437 C1098 ) C437_=_C1128( C437 C1128 ) \nC437_=_C1155( C437 C1155 ) C437_=_C1178( C437 C1178 ) C437_=_C1198( C437 C1198 ) C437_=_C1215( C437 C1215 ) C437_=_C1228( C437 C1228 ) C437_=_C1236( C437 C1236 ) \nC437_=_C1237( C437 C1237 ) C437_=_C1238( C437 C1238 ) C456_=_C491( C456 C491 ) C456_=_C523( C456 C523 ) C456_=_C557( C456 C557 ) C456_=_C589( C456 C589 ) \nC456_=_C620( C456 C620 ) C456_=_C650( C456 C650 ) C456_=_C680( C456 C680 ) C456_=_C709( C456 C709 ) C456_=_C737( C456 C737 ) C456_=_C765( C456 C765 ) \nC456_=_C790( C456 C790 ) C456_=_C818( C456 C818 ) C456_=_C841( C456 C841 ) C456_=_C868( C456 C868 ) C456_=_C889( C456 C889 ) C456_=_C914( C456 C914 ) \nC456_=_C933( C456 C933 ) C456_=_C957( C456 C957 ) C456_=_C976( C456 C976 ) C456_=_C999( C456 C999 ) C456_=_C1015( C456 C1015 ) C456_=_C1037( C456 C1037 ) \nC456_=_C1050( C456 C1050 ) C456_=_C1051( C456 C1051 ) C456_=_C1052( C456 C1052 ) C456_=_C1053( C456 C1053 ) C456_=_C1054( C456 C1054 ) C456_=_C1055( C456 C1055 ) \nC456_=_C1056( C456 C1056 ) C456_=_C1057( C456 C1057 ) C456_=_C1058( C456 C1058 ) C456_=_C1059( C456 C1059 ) C456_=_C1060( C456 C1060 ) C456_=_C1061( C456 C1061 ) \nC456_=_C1062( C456 C1062 ) C456_=_C1063( C456 C1063 ) C456_=_C1064( C456 C1064 ) C456_=_C1065( C456 C1065 ) C456_=_C1066( C456 C1066 ) C456_=_C1067( C456 C1067 ) \nC456_=_C1068( C456 C1068 ) C456_=_C1069( C456 C1069 ) C456_=_C1070( C456 C1070 ) C456_=_C1071( C456 C1071 ) C491_=_C506( C491 C506 ) C491_=_C523( C491 C523 ) \nC491_=_C557( C491 C557 ) C491_=_C589( C491 C589 ) C491_=_C620( C491 C620 ) C491_=_C650( C491 C650 ) C491_=_C680( C491 C680 ) C491_=_C709( C491 C709 ) \nC491_=_C737( C491 C737 ) C491_=_C765( C491 C765 ) C491_=_C790( C491 C790 ) C491_=_C818( C491 C818 ) C491_=_C841( C491 C841 ) C491_=_C868( C491 C868 ) \nC491_=_C889( C491 C889 ) C491_=_C914( C491 C914 ) C491_=_C933( C491 C933 ) C491_=_C957( C491 C957 ) C491_=_C976( C491 C976 ) C491_=_C999( C491 C999 ) \nC491_=_C1015( C491 C1015 ) C491_=_C1037( C491 C1037 ) C491_=_C1050( C491 C1050 ) C491_=_C1051( C491 C1051 ) C491_=_C1052( C491 C1052 ) C491_=_C1053( C491 C1053 ) \nC491_=_C1054( C491 C1054 ) C491_=_C1055( C491 C1055 ) C491_=_C1056( C491 C1056 ) C491_=_C1057( C491 C1057 ) C491_=_C1058( C491 C1058 ) C491_=_C1059( C491 C1059 ) \nC491_=_C1060( C491 C1060 ) C491_=_C1061( C491 C1061 ) C491_=_C1062( C491 C1062 ) C491_=_C1063( C491 C1063 ) C491_=_C1064( C491 C1064 ) C491_=_C1065( C491 C1065 ) \nC491_=_C1066( C491 C1066 ) C491_=_C1067( C491 C1067 ) C491_=_C1068( C491 C1068 ) C491_=_C1069( C491 C1069 ) C491_=_C1070( C491 C1070 ) C491_=_C1071( C491 C1071 ) \nC506_=_C572( C506 C572 ) C506_=_C635( C506 C635 ) C506_=_C695( C506 C695 ) C506_=_C752( C506 C752 ) C506_=_C805( C506 C805 ) C506_=_C856( C506 C856 ) \nC506_=_C904( C506 C904 ) C506_=_C948( C506 C948 ) C506_=_C966( C506 C966 ) C506_=_C991( C506 C991 ) C506_=_C1030( C506 C1030 ) C506_=_C1065( C506 C1065 ) \nC506_=_C1098( C506 C1098 ) C506_=_C1128( C506 C1128 ) C506_=_C1155( C506 C1155 ) C506_=_C1178( C506 C1178 ) C506_=_C1198( C506 C1198 ) C506_=_C1215( C506 C1215 ) \nC506_=_C1228( C506 C1228 ) C506_=_C1236( C506 C1236 ) C506_=_C1237( C506 C1237 ) C506_=_C1238( C506 C1238 ) C523_=_C557( C523 C557 ) C523_=_C589( C523 C589 ) \nC523_=_C620( C523 C620 ) C523_=_C650( C523 C650 ) C523_=_C680( C523 C680 ) C523_=_C709( C523 C709 ) C523_=_C737( C523 C737 ) C523_=_C765( C523 C765 ) \nC523_=_C790( C523 C790 ) C523_=_C818( C523 C818 ) C523_=_C841( C523 C841 ) C523_=_C868( C523 C868 ) C523_=_C889( C523 C889 ) C523_=_C914( C523 C914 ) \nC523_=_C933( C523 C933 ) C523_=_C957( C523 C957 ) C523_=_C976( C523 C976 ) C523_=_C999( C523 C999 ) C523_=_C1015( C523 C1015 ) C523_=_C1037( C523 C1037 ) \nC523_=_C1050( C523 C1050 ) C523_=_C1051( C523 C1051 ) C523_=_C1052( C523 C1052 ) C523_=_C1053( C523 C1053 ) C523_=_C1054( C523 C1054 ) C523_=_C1055( C523 C1055 ) \nC523_=_C1056( C523 C1056 ) C523_=_C1057( C523 C1057 ) C523_=_C1058( C523 C1058 ) C523_=_C1059( C523 C1059 ) C523_=_C1060( C523 C1060 ) C523_=_C1061( C523 C1061 ) \nC523_=_C1062( C523 C1062 ) C523_=_C1063( C523 C1063 ) C523_=_C1064( C523 C1064 ) C523_=_C1065( C523 C1065 ) C523_=_C1066( C523 C1066 ) C523_=_C1067( C523 C1067 ) \nC523_=_C1068( C523 C1068 ) C523_=_C1069( C523 C1069 ) C523_=_C1070( C523 C1070 ) C523_=_C1071( C523 C1071 ) C557_=_C572( C557 C572 ) C557_=_C589( C557 C589 ) \nC557_=_C620( C557 C620 ) C557_=_C650( C557 C650 ) C557_=_C680( C557 C680 ) C557_=_C709( C557 C709 ) C557_=_C737( C557 C737 ) C557_=_C765( C557 C765 ) \nC557_=_C790( C557 C790 ) C557_=_C818( C557 C818 ) C557_=_C841( C557 C841 ) C557_=_C868( C557 C868 ) C557_=_C889( C557 C889 ) C557_=_C914( C557 C914 ) \nC557_=_C933( C557 C933 ) C557_=_C957( C557 C957 ) C557_=_C976( C557 C976 ) C557_=_C999( C557 C999 ) C557_=_C1015( C557 C1015 ) C557_=_C1037( C557 C1037 ) \nC557_=_C1050( C557 C1050 ) C557_=_C1051( C557 C1051 ) C557_=_C1052( C557 C1052 ) C557_=_C1053( C557 C1053 ) C557_=_C1054( C557 C1054 ) C557_=_C1055( C557 C1055 ) \nC557_=_C1056( C557 C1056 ) C557_=_C1057( C557 C1057 ) C557_=_C1058( C557 C1058 ) C557_=_C1059( C557 C1059 ) C557_=_C1060( C557 C1060 ) C557_=_C1061( C557 C1061 ) \nC557_=_C1062( C557 C1062 ) C557_=_C1063( C557 C1063 ) C557_=_C1064( C557 C1064 ) C557_=_C1065( C557 C1065 ) C557_=_C1066( C557 C1066 ) C557_=_C1067( C557 C1067 ) \nC557_=_C1068( C557 C1068 ) C557_=_C1069( C557 C1069 ) C557_=_C1070( C557 C1070 ) C557_=_C1071( C557 C1071 ) C572_=_C635( C572 C635 ) C572_=_C695( C572 C695 ) \nC572_=_C752( C572 C752 ) C572_=_C805( C572 C805 ) C572_=_C856( C572 C856 ) C572_=_C904( C572 C904 ) C572_=_C948( C572 C948 ) C572_=_C966( C572 C966 ) \nC572_=_C991( C572 C991 ) C572_=_C1030( C572 C1030 ) C572_=_C1065( C572 C1065 ) C572_=_C1098( C572 C1098 ) C572_=_C1128( C572 C1128 ) C572_=_C1155( C572 C1155 ) \nC572_=_C1178( C572 C1178 ) C572_=_C1198( C572 C1198 ) C572_=_C1215( C572 C1215 ) C572_=_C1228( C572 C1228 ) C572_=_C1236( C572 C1236 ) C572_=_C1237( C572 C1237 ) \nC572_=_C1238( C572 C1238 ) C589_=_C620( C589 C620 ) C589_=_C650( C589 C650 ) C589_=_C680( C589 C680 ) C589_=_C709( C589 C709 ) C589_=_C737( C589 C737 ) \nC589_=_C765( C589 C765 ) C589_=_C790( C589 C790 ) C589_=_C818( C589 C818 ) C589_=_C841( C589 C841 ) C589_=_C868( C589 C868 ) C589_=_C889( C589 C889 ) \nC589_=_C914( C589 C914 ) C589_=_C933( C589 C933 ) C589_=_C957( C589 C957 ) C589_=_C976( C589 C976 ) C589_=_C999( C589 C999 ) C589_=_C1015( C589 C1015 ) \nC589_=_C1037( C589 C1037 ) C589_=_C1050( C589 C1050 ) C589_=_C1051( C589 C1051 ) C589_=_C1052( C589 C1052 ) C589_=_C1053( C589 C1053 ) C589_=_C1054( C589 C1054 ) \nC589_=_C1055( C589 C1055 ) C589_=_C1056( C589 C1056 ) C589_=_C1057( C589 C1057 ) C589_=_C1058( C589 C1058 ) C589_=_C1059( C589 C1059 ) C589_=_C1060( C589 C1060 ) \nC589_=_C1061( C589 C1061 ) C589_=_C1062( C589 C1062 ) C589_=_C1063( C589 C1063 ) C589_=_C1064( C589 C1064 ) C589_=_C1065( C589 C1065 ) C589_=_C1066( C589 C1066 ) \nC589_=_C1067( C589 C1067 ) C589_=_C1068( C589 C1068 ) C589_=_C1069( C589 C1069 ) C589_=_C1070( C589 C1070 ) C589_=_C1071( C589 C1071 ) C620_=_C635( C620 C635 ) \nC620_=_C650( C620 C650 ) C620_=_C680( C620 C680 ) C620_=_C709( C620 C709 ) C620_=_C737( C620 C737 ) C620_=_C765( C620 C765 ) C620_=_C790( C620 C790 ) \nC620_=_C818( C620 C818 ) C620_=_C841( C620 C841 ) C620_=_C868( C620 C868 ) C620_=_C889( C620 C889 ) C620_=_C914( C620 C914 ) C620_=_C933( C620 C933 ) \nC620_=_C957( C620 C957 ) C620_=_C976( C620 C976 ) C620_=_C999( C620 C999 ) C620_=_C1015( C620 C1015 ) C620_=_C1037( C620 C1037 ) C620_=_C1050( C620 C1050 ) \nC620_=_C1051( C620 C1051 ) C620_=_C1052( C620 C1052 ) C620_=_C1053( C620 C1053 ) C620_=_C1054( C620 C1054 ) C620_=_C1055( C620 C1055 ) C620_=_C1056( C620 C1056 ) \nC620_=_C1057( C620 C1057 ) C620_=_C1058( C620 C1058 ) C620_=_C1059( C620 C1059 ) C620_=_C1060( C620 C1060 ) C620_=_C1061( C620 C1061 ) C620_=_C1062( C620 C1062 ) \nC620_=_C1063( C620 C1063 ) C620_=_C1064( C620 C1064 ) C620_=_C1065( C620 C1065 ) C620_=_C1066( C620 C1066 ) C620_=_C1067( C620 C1067 ) C620_=_C1068( C620 C1068 ) \nC620_=_C1069( C620 C1069 ) C620_=_C1070( C620 C1070 ) C620_=_C1071( C620 C1071 ) C635_=_C695( C635 C695 ) C635_=_C752( C635 C752 ) C635_=_C805( C635 C805 ) \nC635_=_C856( C635 C856 ) C635_=_C904( C635 C904 ) C635_=_C948( C635 C948 ) C635_=_C966( C635 C966 ) C635_=_C991( C635 C991 ) C635_=_C1030( C635 C1030 ) \nC635_=_C1065( C635 C1065 ) C635_=_C1098( C635 C1098 ) C635_=_C1128( C635 C1128 ) C635_=_C1155( C635 C1155 ) C635_=_C1178( C635 C1178 ) C635_=_C1198( C635 C1198 ) \nC635_=_C1215( C635 C1215 ) C635_=_C1228( C635 C1228 ) C635_=_C1236( C635 C1236 ) C635_=_C1237( C635 C1237 ) C635_=_C1238( C635 C1238 ) C650_=_C680( C650 C680 ) \nC650_=_C709( C650 C709 ) C650_=_C737( C650 C737 ) C650_=_C765(</w:t>
      </w:r>
    </w:p>
    <w:p>
      <w:pPr>
        <w:pStyle w:val="PreformattedText"/>
        <w:bidi w:val="0"/>
        <w:spacing w:before="0" w:after="0"/>
        <w:jc w:val="left"/>
        <w:rPr/>
      </w:pPr>
      <w:r>
        <w:rPr/>
        <w:t xml:space="preserve"> </w:t>
      </w:r>
      <w:r>
        <w:rPr/>
        <w:t>C650 C765 ) C650_=_C790( C650 C790 ) C650_=_C818( C650 C818 ) C650_=_C841( C650 C841 ) \nC650_=_C868( C650 C868 ) C650_=_C889( C650 C889 ) C650_=_C914( C650 C914 ) C650_=_C933( C650 C933 ) C650_=_C957( C650 C957 ) C650_=_C976( C650 C976 ) \nC650_=_C999( C650 C999 ) C650_=_C1015( C650 C1015 ) C650_=_C1037( C650 C1037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2( C650 C1062 ) C650_=_C1063( C650 C1063 ) C650_=_C1064( C650 C1064 ) \nC650_=_C1065( C650 C1065 ) C650_=_C1066( C650 C1066 ) C650_=_C1067( C650 C1067 ) C650_=_C1068( C650 C1068 ) C650_=_C1069( C650 C1069 ) C650_=_C1070( C650 C1070 ) \nC650_=_C1071( C650 C1071 ) C680_=_C695( C680 C695 ) C680_=_C709( C680 C709 ) C680_=_C737( C680 C737 ) C680_=_C765( C680 C765 ) C680_=_C790( C680 C790 ) \nC680_=_C818( C680 C818 ) C680_=_C841( C680 C841 ) C680_=_C868( C680 C868 ) C680_=_C889( C680 C889 ) C680_=_C914( C680 C914 ) C680_=_C933( C680 C933 ) \nC680_=_C957( C680 C957 ) C680_=_C976( C680 C976 ) C680_=_C999( C680 C999 ) C680_=_C1015( C680 C1015 ) C680_=_C1037( C680 C1037 ) C680_=_C1050( C680 C1050 ) \nC680_=_C1051( C680 C1051 ) C680_=_C1052( C680 C1052 ) C680_=_C1053( C680 C1053 ) C680_=_C1054( C680 C1054 ) C680_=_C1055( C680 C1055 ) C680_=_C1056( C680 C1056 ) \nC680_=_C1057( C680 C1057 ) C680_=_C1058( C680 C1058 ) C680_=_C1059( C680 C1059 ) C680_=_C1060( C680 C1060 ) C680_=_C1061( C680 C1061 ) C680_=_C1062( C680 C1062 ) \nC680_=_C1063( C680 C1063 ) C680_=_C1064( C680 C1064 ) C680_=_C1065( C680 C1065 ) C680_=_C1066( C680 C1066 ) C680_=_C1067( C680 C1067 ) C680_=_C1068( C680 C1068 ) \nC680_=_C1069( C680 C1069 ) C680_=_C1070( C680 C1070 ) C680_=_C1071( C680 C1071 ) C695_=_C752( C695 C752 ) C695_=_C805( C695 C805 ) C695_=_C856( C695 C856 ) \nC695_=_C904( C695 C904 ) C695_=_C948( C695 C948 ) C695_=_C966( C695 C966 ) C695_=_C991( C695 C991 ) C695_=_C1030( C695 C1030 ) C695_=_C1065( C695 C1065 ) \nC695_=_C1098( C695 C1098 ) C695_=_C1128( C695 C1128 ) C695_=_C1155( C695 C1155 ) C695_=_C1178( C695 C1178 ) C695_=_C1198( C695 C1198 ) C695_=_C1215( C695 C1215 ) \nC695_=_C1228( C695 C1228 ) C695_=_C1236( C695 C1236 ) C695_=_C1237( C695 C1237 ) C695_=_C1238( C695 C1238 ) C709_=_C737( C709 C737 ) C709_=_C765( C709 C765 ) \nC709_=_C790( C709 C790 ) C709_=_C818( C709 C818 ) C709_=_C841( C709 C841 ) C709_=_C868( C709 C868 ) C709_=_C889( C709 C889 ) C709_=_C914( C709 C914 ) \nC709_=_C933( C709 C933 ) C709_=_C957( C709 C957 ) C709_=_C976( C709 C976 ) C709_=_C999( C709 C999 ) C709_=_C1015( C709 C1015 ) C709_=_C1037( C709 C1037 ) \nC709_=_C1050( C709 C1050 ) C709_=_C1051( C709 C1051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5( C709 C1065 ) C709_=_C1066( C709 C1066 ) C709_=_C1067( C709 C1067 ) \nC709_=_C1068( C709 C1068 ) C709_=_C1069( C709 C1069 ) C709_=_C1070( C709 C1070 ) C709_=_C1071( C709 C1071 ) C737_=_C752( C737 C752 ) C737_=_C765( C737 C765 ) \nC737_=_C790( C737 C790 ) C737_=_C818( C737 C818 ) C737_=_C841( C737 C841 ) C737_=_C868( C737 C868 ) C737_=_C889( C737 C889 ) C737_=_C914( C737 C914 ) \nC737_=_C933( C737 C933 ) C737_=_C957( C737 C957 ) C737_=_C976( C737 C976 ) C737_=_C999( C737 C999 ) C737_=_C1015( C737 C1015 ) C737_=_C1037( C737 C1037 ) \nC737_=_C1050( C737 C1050 ) C737_=_C1051( C737 C1051 ) C737_=_C1052( C737 C1052 ) C737_=_C1053( C737 C1053 ) C737_=_C1054( C737 C1054 ) C737_=_C1055( C737 C1055 ) \nC737_=_C1056( C737 C1056 ) C737_=_C1057( C737 C1057 ) C737_=_C1058( C737 C1058 ) C737_=_C1059( C737 C1059 ) C737_=_C1060( C737 C1060 ) C737_=_C1061( C737 C1061 ) \nC737_=_C1062( C737 C1062 ) C737_=_C1063( C737 C1063 ) C737_=_C1064( C737 C1064 ) C737_=_C1065( C737 C1065 ) C737_=_C1066( C737 C1066 ) C737_=_C1067( C737 C1067 ) \nC737_=_C1068( C737 C1068 ) C737_=_C1069( C737 C1069 ) C737_=_C1070( C737 C1070 ) C737_=_C1071( C737 C1071 ) C752_=_C805( C752 C805 ) C752_=_C856( C752 C856 ) \nC752_=_C904( C752 C904 ) C752_=_C948( C752 C948 ) C752_=_C966( C752 C966 ) C752_=_C991( C752 C991 ) C752_=_C1030( C752 C1030 ) C752_=_C1065( C752 C1065 ) \nC752_=_C1098( C752 C1098 ) C752_=_C1128( C752 C1128 ) C752_=_C1155( C752 C1155 ) C752_=_C1178( C752 C1178 ) C752_=_C1198( C752 C1198 ) C752_=_C1215( C752 C1215 ) \nC752_=_C1228( C752 C1228 ) C752_=_C1236( C752 C1236 ) C752_=_C1237( C752 C1237 ) C752_=_C1238( C752 C1238 ) C765_=_C790( C765 C790 ) C765_=_C818( C765 C818 ) \nC765_=_C841( C765 C841 ) C765_=_C868( C765 C868 ) C765_=_C889( C765 C889 ) C765_=_C914( C765 C914 ) C765_=_C933( C765 C933 ) C765_=_C957( C765 C957 ) \nC765_=_C976( C765 C976 ) C765_=_C999( C765 C999 ) C765_=_C1015( C765 C1015 ) C765_=_C1037( C765 C1037 ) C765_=_C1050( C765 C1050 ) C765_=_C1051( C765 C1051 ) \nC765_=_C1052( C765 C1052 ) C765_=_C1053( C765 C1053 ) C765_=_C1054( C765 C1054 ) C765_=_C1055( C765 C1055 ) C765_=_C1056( C765 C1056 ) C765_=_C1057( C765 C1057 ) \nC765_=_C1058( C765 C1058 ) C765_=_C1059( C765 C1059 ) C765_=_C1060( C765 C1060 ) C765_=_C1061( C765 C1061 ) C765_=_C1062( C765 C1062 ) C765_=_C1063( C765 C1063 ) \nC765_=_C1064( C765 C1064 ) C765_=_C1065( C765 C1065 ) C765_=_C1066( C765 C1066 ) C765_=_C1067( C765 C1067 ) C765_=_C1068( C765 C1068 ) C765_=_C1069( C765 C1069 ) \nC765_=_C1070( C765 C1070 ) C765_=_C1071( C765 C1071 ) C790_=_C805( C790 C805 ) C790_=_C818( C790 C818 ) C790_=_C841( C790 C841 ) C790_=_C868( C790 C868 ) \nC790_=_C889( C790 C889 ) C790_=_C914( C790 C914 ) C790_=_C933( C790 C933 ) C790_=_C957( C790 C957 ) C790_=_C976( C790 C976 ) C790_=_C999( C790 C999 ) \nC790_=_C1015( C790 C1015 ) C790_=_C1037( C790 C1037 ) C790_=_C1050( C790 C1050 ) C790_=_C1051( C790 C1051 ) C790_=_C1052( C790 C1052 ) C790_=_C1053( C790 C1053 ) \nC790_=_C1054( C790 C1054 ) C790_=_C1055( C790 C1055 ) C790_=_C1056( C790 C1056 ) C790_=_C1057( C790 C1057 ) C790_=_C1058( C790 C1058 ) C790_=_C1059( C790 C1059 ) \nC790_=_C1060( C790 C1060 ) C790_=_C1061( C790 C1061 ) C790_=_C1062( C790 C1062 ) C790_=_C1063( C790 C1063 ) C790_=_C1064( C790 C1064 ) C790_=_C1065( C790 C1065 ) \nC790_=_C1066( C790 C1066 ) C790_=_C1067( C790 C1067 ) C790_=_C1068( C790 C1068 ) C790_=_C1069( C790 C1069 ) C790_=_C1070( C790 C1070 ) C790_=_C1071( C790 C1071 ) \nC805_=_C856( C805 C856 ) C805_=_C904( C805 C904 ) C805_=_C948( C805 C948 ) C805_=_C966( C805 C966 ) C805_=_C991( C805 C991 ) C805_=_C1030( C805 C1030 ) \nC805_=_C1065( C805 C1065 ) C805_=_C1098( C805 C1098 ) C805_=_C1128( C805 C1128 ) C805_=_C1155( C805 C1155 ) C805_=_C1178( C805 C1178 ) C805_=_C1198( C805 C1198 ) \nC805_=_C1215( C805 C1215 ) C805_=_C1228( C805 C1228 ) C805_=_C1236( C805 C1236 ) C805_=_C1237( C805 C1237 ) C805_=_C1238( C805 C1238 ) C818_=_C841( C818 C841 ) \nC818_=_C868( C818 C868 ) C818_=_C889( C818 C889 ) C818_=_C914( C818 C914 ) C818_=_C933( C818 C933 ) C818_=_C957( C818 C957 ) C818_=_C976( C818 C976 ) \nC818_=_C999( C818 C999 ) C818_=_C1015( C818 C1015 ) C818_=_C1037( C818 C1037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18_=_C1071( C818 C1071 ) C841_=_C856( C841 C856 ) C841_=_C868( C841 C868 ) C841_=_C889( C841 C889 ) C841_=_C914( C841 C914 ) C841_=_C933( C841 C933 ) \nC841_=_C957( C841 C957 ) C841_=_C976( C841 C976 ) C841_=_C999( C841 C999 ) C841_=_C1015( C841 C1015 ) C841_=_C1037( C841 C1037 ) C841_=_C1050( C841 C1050 ) \nC841_=_C1051( C841 C1051 ) C841_=_C1052( C841 C1052 ) C841_=_C1053( C841 C1053 ) C841_=_C1054( C841 C1054 ) C841_=_C1055( C841 C1055 ) C841_=_C1056( C841 C1056 ) \nC841_=_C1057( C841 C1057 ) C841_=_C1058( C841 C1058 ) C841_=_C1059( C841 C1059 ) C841_=_C1060( C841 C1060 ) C841_=_C1061( C841 C1061 ) C841_=_C1062( C841 C1062 ) \nC841_=_C1063( C841 C1063 ) C841_=_C1064( C841 C1064 ) C841_=_C1065( C841 C1065 ) C841_=_C1066( C841 C1066 ) C841_=_C1067( C841 C1067 ) C841_=_C1068( C841 C1068 ) \nC841_=_C1069( C841 C1069 ) C841_=_C1070( C841 C1070 ) C841_=_C1071( C841 C1071 ) C856_=_C904( C856 C904 ) C856_=_C948( C856 C948 ) C856_=_C966( C856 C966 ) \nC856_=_C991( C856 C991 ) C856_=_C1030( C856 C1030 ) C856_=_C1065( C856 C1065 ) C856_=_C1098( C856 C1098 ) C856_=_C1128( C856 C1128 ) C856_=_C1155( C856 C1155 ) \nC856_=_C1178( C856 C1178 ) C856_=_C1198( C856 C1198 ) C856_=_C1215( C856 C1215 ) C856_=_C1228( C856 C1228 ) C856_=_C1236( C856 C1236 ) C856_=_C1237( C856 C1237 ) \nC856_=_C1238( C856 C1238 ) C868_=_C889( C868 C889 ) C868_=_C914( C868 C914 ) C868_=_C933( C868 C933 ) C868_=_C957( C868 C957 ) C868_=_C976( C868 C976 ) \nC868_=_C999( C868 C999 ) C868_=_C1015( C868 C1015 ) C868_=_C1037( C868 C1037 ) C868_=_C1050( C868 C1050 ) C868_=_C1051( C868 C1051 ) C868_=_C1052( C868 C1052 ) \nC868_=_C1053( C868 C1053 ) C868_=_C1054( C868 C1054 ) C868_=_C1055( C868 C1055 ) C868_=_C1056( C868 C1056 ) C868_=_C1057( C868 C1057 ) C868_=_C1058( C868 C1058 ) \nC868_=_C1059( C868 C1059 ) C868_=_C1060( C868 C1060 ) C868_=_C1061( C868 C1061 ) C868_=_C1062( C868 C1062 ) C868_=_C1063( C868 C1063 ) C868_=_C1064( C868 C1064 ) \nC868_=_C1065( C868 C1065</w:t>
      </w:r>
    </w:p>
    <w:p>
      <w:pPr>
        <w:pStyle w:val="PreformattedText"/>
        <w:bidi w:val="0"/>
        <w:spacing w:before="0" w:after="0"/>
        <w:jc w:val="left"/>
        <w:rPr/>
      </w:pPr>
      <w:r>
        <w:rPr/>
        <w:t xml:space="preserve"> </w:t>
      </w:r>
      <w:r>
        <w:rPr/>
        <w:t>) C868_=_C1066( C868 C1066 ) C868_=_C1067( C868 C1067 ) C868_=_C1068( C868 C1068 ) C868_=_C1069( C868 C1069 ) C868_=_C1070( C868 C1070 ) \nC868_=_C1071( C868 C1071 ) C889_=_C904( C889 C904 ) C889_=_C914( C889 C914 ) C889_=_C933( C889 C933 ) C889_=_C957( C889 C957 ) C889_=_C976( C889 C976 ) \nC889_=_C999( C889 C999 ) C889_=_C1015( C889 C1015 ) C889_=_C1037( C889 C1037 ) C889_=_C1050( C889 C1050 ) C889_=_C1051( C889 C1051 ) C889_=_C1052( C889 C1052 ) \nC889_=_C1053( C889 C1053 ) C889_=_C1054( C889 C1054 ) C889_=_C1055( C889 C1055 ) C889_=_C1056( C889 C1056 ) C889_=_C1057( C889 C1057 ) C889_=_C1058( C889 C1058 ) \nC889_=_C1059( C889 C1059 ) C889_=_C1060( C889 C1060 ) C889_=_C1061( C889 C1061 ) C889_=_C1062( C889 C1062 ) C889_=_C1063( C889 C1063 ) C889_=_C1064( C889 C1064 ) \nC889_=_C1065( C889 C1065 ) C889_=_C1066( C889 C1066 ) C889_=_C1067( C889 C1067 ) C889_=_C1068( C889 C1068 ) C889_=_C1069( C889 C1069 ) C889_=_C1070( C889 C1070 ) \nC889_=_C1071( C889 C1071 ) C904_=_C948( C904 C948 ) C904_=_C966( C904 C966 ) C904_=_C991( C904 C991 ) C904_=_C1030( C904 C1030 ) C904_=_C1065( C904 C1065 ) \nC904_=_C1098( C904 C1098 ) C904_=_C1128( C904 C1128 ) C904_=_C1155( C904 C1155 ) C904_=_C1178( C904 C1178 ) C904_=_C1198( C904 C1198 ) C904_=_C1215( C904 C1215 ) \nC904_=_C1228( C904 C1228 ) C904_=_C1236( C904 C1236 ) C904_=_C1237( C904 C1237 ) C904_=_C1238( C904 C1238 ) C914_=_C933( C914 C933 ) C914_=_C957( C914 C957 ) \nC914_=_C976( C914 C976 ) C914_=_C999( C914 C999 ) C914_=_C1015( C914 C1015 ) C914_=_C1037( C914 C1037 ) C914_=_C1050( C914 C1050 ) C914_=_C1051( C914 C1051 ) \nC914_=_C1052( C914 C1052 ) C914_=_C1053( C914 C1053 ) C914_=_C1054( C914 C1054 ) C914_=_C1055( C914 C1055 ) C914_=_C1056( C914 C1056 ) C914_=_C1057( C914 C1057 ) \nC914_=_C1058( C914 C1058 ) C914_=_C1059( C914 C1059 ) C914_=_C1060( C914 C1060 ) C914_=_C1061( C914 C1061 ) C914_=_C1062( C914 C1062 ) C914_=_C1063( C914 C1063 ) \nC914_=_C1064( C914 C1064 ) C914_=_C1065( C914 C1065 ) C914_=_C1066( C914 C1066 ) C914_=_C1067( C914 C1067 ) C914_=_C1068( C914 C1068 ) C914_=_C1069( C914 C1069 ) \nC914_=_C1070( C914 C1070 ) C914_=_C1071( C914 C1071 ) C933_=_C948( C933 C948 ) C933_=_C957( C933 C957 ) C933_=_C976( C933 C976 ) C933_=_C999( C933 C999 ) \nC933_=_C1015( C933 C1015 ) C933_=_C1037( C933 C1037 ) C933_=_C1050( C933 C1050 ) C933_=_C1051( C933 C1051 ) C933_=_C1052( C933 C1052 ) C933_=_C1053( C933 C1053 ) \nC933_=_C1054( C933 C1054 ) C933_=_C1055( C933 C1055 ) C933_=_C1056( C933 C1056 ) C933_=_C1057( C933 C1057 ) C933_=_C1058( C933 C1058 ) C933_=_C1059( C933 C1059 ) \nC933_=_C1060( C933 C1060 ) C933_=_C1061( C933 C1061 ) C933_=_C1062( C933 C1062 ) C933_=_C1063( C933 C1063 ) C933_=_C1064( C933 C1064 ) C933_=_C1065( C933 C1065 ) \nC933_=_C1066( C933 C1066 ) C933_=_C1067( C933 C1067 ) C933_=_C1068( C933 C1068 ) C933_=_C1069( C933 C1069 ) C933_=_C1070( C933 C1070 ) C933_=_C1071( C933 C1071 ) \nC948_=_C966( C948 C966 ) C948_=_C991( C948 C991 ) C948_=_C1030( C948 C1030 ) C948_=_C1065( C948 C1065 ) C948_=_C1098( C948 C1098 ) C948_=_C1128( C948 C1128 ) \nC948_=_C1155( C948 C1155 ) C948_=_C1178( C948 C1178 ) C948_=_C1198( C948 C1198 ) C948_=_C1215( C948 C1215 ) C948_=_C1228( C948 C1228 ) C948_=_C1236( C948 C1236 ) \nC948_=_C1237( C948 C1237 ) C948_=_C1238( C948 C1238 ) C957_=_C966( C957 C966 ) C957_=_C976( C957 C976 ) C957_=_C999( C957 C999 ) C957_=_C1015( C957 C1015 ) \nC957_=_C1037( C957 C1037 ) C957_=_C1050( C957 C1050 ) C957_=_C1051( C957 C1051 ) C957_=_C1052( C957 C1052 ) C957_=_C1053( C957 C1053 ) C957_=_C1054( C957 C1054 ) \nC957_=_C1055( C957 C1055 ) C957_=_C1056( C957 C1056 ) C957_=_C1057( C957 C1057 ) C957_=_C1058( C957 C1058 ) C957_=_C1059( C957 C1059 ) C957_=_C1060( C957 C1060 ) \nC957_=_C1061( C957 C1061 ) C957_=_C1062( C957 C1062 ) C957_=_C1063( C957 C1063 ) C957_=_C1064( C957 C1064 ) C957_=_C1065( C957 C1065 ) C957_=_C1066( C957 C1066 ) \nC957_=_C1067( C957 C1067 ) C957_=_C1068( C957 C1068 ) C957_=_C1069( C957 C1069 ) C957_=_C1070( C957 C1070 ) C957_=_C1071( C957 C1071 ) C966_=_C991( C966 C991 ) \nC966_=_C1030( C966 C1030 ) C966_=_C1065( C966 C1065 ) C966_=_C1098( C966 C1098 ) C966_=_C1128( C966 C1128 ) C966_=_C1155( C966 C1155 ) C966_=_C1178( C966 C1178 ) \nC966_=_C1198( C966 C1198 ) C966_=_C1215( C966 C1215 ) C966_=_C1228( C966 C1228 ) C966_=_C1236( C966 C1236 ) C966_=_C1237( C966 C1237 ) C966_=_C1238( C966 C1238 ) \nC976_=_C991( C976 C991 ) C976_=_C999( C976 C999 ) C976_=_C1015( C976 C1015 ) C976_=_C1037( C976 C1037 ) C976_=_C1050( C976 C1050 ) C976_=_C1051( C976 C1051 ) \nC976_=_C1052( C976 C1052 ) C976_=_C1053( C976 C1053 ) C976_=_C1054( C976 C1054 ) C976_=_C1055( C976 C1055 ) C976_=_C1056( C976 C1056 ) C976_=_C1057( C976 C1057 ) \nC976_=_C1058( C976 C1058 ) C976_=_C1059( C976 C1059 ) C976_=_C1060( C976 C1060 ) C976_=_C1061( C976 C1061 ) C976_=_C1062( C976 C1062 ) C976_=_C1063( C976 C1063 ) \nC976_=_C1064( C976 C1064 ) C976_=_C1065( C976 C1065 ) C976_=_C1066( C976 C1066 ) C976_=_C1067( C976 C1067 ) C976_=_C1068( C976 C1068 ) C976_=_C1069( C976 C1069 ) \nC976_=_C1070( C976 C1070 ) C976_=_C1071( C976 C1071 ) C991_=_C1030( C991 C1030 ) C991_=_C1065( C991 C1065 ) C991_=_C1098( C991 C1098 ) C991_=_C1128( C991 C1128 ) \nC991_=_C1155( C991 C1155 ) C991_=_C1178( C991 C1178 ) C991_=_C1198( C991 C1198 ) C991_=_C1215( C991 C1215 ) C991_=_C1228( C991 C1228 ) C991_=_C1236( C991 C1236 ) \nC991_=_C1237( C991 C1237 ) C991_=_C1238( C991 C1238 ) C999_=_C1015( C999 C1015 ) C999_=_C1037( C999 C1037 ) C999_=_C1050( C999 C1050 ) C999_=_C1051( C999 C1051 ) \nC999_=_C1052( C999 C1052 ) C999_=_C1053( C999 C1053 ) C999_=_C1054( C999 C1054 ) C999_=_C1055( C999 C1055 ) C999_=_C1056( C999 C1056 ) C999_=_C1057( C999 C1057 ) \nC999_=_C1058( C999 C1058 ) C999_=_C1059( C999 C1059 ) C999_=_C1060( C999 C1060 ) C999_=_C1061( C999 C1061 ) C999_=_C1062( C999 C1062 ) C999_=_C1063( C999 C1063 ) \nC999_=_C1064( C999 C1064 ) C999_=_C1065( C999 C1065 ) C999_=_C1066( C999 C1066 ) C999_=_C1067( C999 C1067 ) C999_=_C1068( C999 C1068 ) C999_=_C1069( C999 C1069 ) \nC999_=_C1070( C999 C1070 ) C999_=_C1071( C999 C1071 ) C1015_=_C1030( C1015 C1030 ) C1015_=_C1037( C1015 C1037 ) C1015_=_C1050( C1015 C1050 ) C1015_=_C1051( C1015 C1051 ) \nC1015_=_C1052( C1015 C1052 ) C1015_=_C1053( C1015 C1053 ) C1015_=_C1054( C1015 C1054 ) C1015_=_C1055( C1015 C1055 ) C1015_=_C1056( C1015 C1056 ) C1015_=_C1057( C1015 C1057 ) \nC1015_=_C1058( C1015 C1058 ) C1015_=_C1059( C1015 C1059 ) C1015_=_C1060( C1015 C1060 ) C1015_=_C1061( C1015 C1061 ) C1015_=_C1062( C1015 C1062 ) C1015_=_C1063( C1015 C1063 ) \nC1015_=_C1064( C1015 C1064 ) C1015_=_C1065( C1015 C1065 ) C1015_=_C1066( C1015 C1066 ) C1015_=_C1067( C1015 C1067 ) C1015_=_C1068( C1015 C1068 ) C1015_=_C1069( C1015 C1069 ) \nC1015_=_C1070( C1015 C1070 ) C1015_=_C1071( C1015 C1071 ) C1030_=_C1065( C1030 C1065 ) C1030_=_C1098( C1030 C1098 ) C1030_=_C1128( C1030 C1128 ) C1030_=_C1155( C1030 C1155 ) \nC1030_=_C1178( C1030 C1178 ) C1030_=_C1198( C1030 C1198 ) C1030_=_C1215( C1030 C1215 ) C1030_=_C1228( C1030 C1228 ) C1030_=_C1236( C1030 C1236 ) C1030_=_C1237( C1030 C1237 ) \nC1030_=_C1238( C1030 C1238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1065( C1037 C1065 ) C1037_=_C1066( C1037 C1066 ) \nC1037_=_C1067( C1037 C1067 ) C1037_=_C1068( C1037 C1068 ) C1037_=_C1069( C1037 C1069 ) C1037_=_C1070( C1037 C1070 ) C1037_=_C1071( C1037 C107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98( C1052 C109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w:t>
      </w:r>
    </w:p>
    <w:p>
      <w:pPr>
        <w:pStyle w:val="PreformattedText"/>
        <w:bidi w:val="0"/>
        <w:spacing w:before="0" w:after="0"/>
        <w:jc w:val="left"/>
        <w:rPr/>
      </w:pPr>
      <w:r>
        <w:rPr/>
        <w:t xml:space="preserve"> </w:t>
      </w:r>
      <w:r>
        <w:rPr/>
        <w:t>C1053 C1067 ) C1053_=_C1068( C1053 C1068 ) C1053_=_C1069( C1053 C1069 ) C1053_=_C1070( C1053 C1070 ) C1053_=_C1071( C1053 C1071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128( C1054 C112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155( C1056 C1155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178( C1058 C1178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198( C1060 C1198 ) \nC1061_=_C1062( C1061 C1062 ) C1061_=_C1063( C1061 C1063 ) C1061_=_C1064( C1061 C1064 ) C1061_=_C1065( C1061 C1065 ) C1061_=_C1066( C1061 C1066 ) C1061_=_C1067( C1061 C1067 ) \nC1061_=_C1068( C1061 C1068 ) C1061_=_C1069( C1061 C1069 ) C1061_=_C1070( C1061 C1070 ) C1061_=_C1071( C1061 C1071 ) C1062_=_C1063( C1062 C1063 ) C1062_=_C1064( C1062 C1064 ) \nC1062_=_C1065( C1062 C1065 ) C1062_=_C1066( C1062 C1066 ) C1062_=_C1067( C1062 C1067 ) C1062_=_C1068( C1062 C1068 ) C1062_=_C1069( C1062 C1069 ) C1062_=_C1070( C1062 C1070 ) \nC1062_=_C1071( C1062 C1071 ) C1062_=_C1215( C1062 C1215 ) C1063_=_C1064( C1063 C1064 ) C1063_=_C1065( C1063 C1065 ) C1063_=_C1066( C1063 C1066 ) C1063_=_C1067( C1063 C1067 ) \nC1063_=_C1068( C1063 C1068 ) C1063_=_C1069( C1063 C1069 ) C1063_=_C1070( C1063 C1070 ) C1063_=_C1071( C1063 C1071 ) C1064_=_C1065( C1064 C1065 ) C1064_=_C1066( C1064 C1066 ) \nC1064_=_C1067( C1064 C1067 ) C1064_=_C1068( C1064 C1068 ) C1064_=_C1069( C1064 C1069 ) C1064_=_C1070( C1064 C1070 ) C1064_=_C1071( C1064 C1071 ) C1064_=_C1228( C1064 C1228 ) \nC1065_=_C1066( C1065 C1066 ) C1065_=_C1067( C1065 C1067 ) C1065_=_C1068( C1065 C1068 ) C1065_=_C1069( C1065 C1069 ) C1065_=_C1070( C1065 C1070 ) C1065_=_C1071( C1065 C1071 ) \nC1065_=_C1098( C1065 C1098 ) C1065_=_C1128( C1065 C1128 ) C1065_=_C1155( C1065 C1155 ) C1065_=_C1178( C1065 C1178 ) C1065_=_C1198( C1065 C1198 ) C1065_=_C1215( C1065 C1215 ) \nC1065_=_C1228( C1065 C1228 ) C1065_=_C1236( C1065 C1236 ) C1065_=_C1237( C1065 C1237 ) C1065_=_C1238( C1065 C1238 ) C1066_=_C1067( C1066 C1067 ) C1066_=_C1068( C1066 C1068 ) \nC1066_=_C1069( C1066 C1069 ) C1066_=_C1070( C1066 C1070 ) C1066_=_C1071( C1066 C1071 ) C1066_=_C1236( C1066 C1236 ) C1067_=_C1068( C1067 C1068 ) C1067_=_C1069( C1067 C1069 ) \nC1067_=_C1070( C1067 C1070 ) C1067_=_C1071( C1067 C1071 ) C1068_=_C1069( C1068 C1069 ) C1068_=_C1070( C1068 C1070 ) C1068_=_C1071( C1068 C1071 ) C1068_=_C1237( C1068 C1237 ) \nC1069_=_C1070( C1069 C1070 ) C1069_=_C1071( C1069 C1071 ) C1070_=_C1071( C1070 C1071 ) C1070_=_C1238( C1070 C1238 ) C1098_=_C1128( C1098 C1128 ) C1098_=_C1155( C1098 C1155 ) \nC1098_=_C1178( C1098 C1178 ) C1098_=_C1198( C1098 C1198 ) C1098_=_C1215( C1098 C1215 ) C1098_=_C1228( C1098 C1228 ) C1098_=_C1236( C1098 C1236 ) C1098_=_C1237( C1098 C1237 ) \nC1098_=_C1238( C1098 C1238 ) C1128_=_C1155( C1128 C1155 ) C1128_=_C1178( C1128 C1178 ) C1128_=_C1198( C1128 C1198 ) C1128_=_C1215( C1128 C1215 ) C1128_=_C1228( C1128 C1228 ) \nC1128_=_C1236( C1128 C1236 ) C1128_=_C1237( C1128 C1237 ) C1128_=_C1238( C1128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3 C48 C71 C115 C130 \nC153 C196 C211 C233 C274 C289 \nC309 C350 C365 C385 C422 C437 \nC456 C491 C506 C523 C557 C572 \nC589 C620 C635 C650 C680 C695 \nC709 C737 C752 C765 C790 C805 \nC818 C841 C856 C868 C889 C904 \nC914 C933 C948 C957 C966 C976 \nC991 C999 C1015 C1030 C1037 C1050 \nC1051 C1052 C1053 C1054 C1055 C1056 \nC1057 C1058 C1059 C1060 C1061 C1062 \nC1063 C1064 C1066 C1067 C1068 C1069 \nC1070 C1071 C1098 C1128 C1155 C1178 \nC1198 C1215 C1228 C1236 C1237 C1238 \n1891: C33_=_C48 ,C33_=_C71 ,C33_=_C115 ,C33_=_C153 ,C33_=_C196 ,\nC33_=_C233 ,C33_=_C274 ,C33_=_C309 ,C33_=_C350 ,C33_=_C385 ,C33_=_C422 ,\nC33_=_C456 ,C33_=_C491 ,C33_=_C523 ,C33_=_C557 ,C33_=_C589 ,C33_=_C620 ,\nC33_=_C650 ,C33_=_C680 ,C33_=_C709 ,C33_=_C737 ,C33_=_C765 ,C33_=_C790 ,\nC33_=_C818 ,C33_=_C841 ,C33_=_C868 ,C33_=_C889 ,C33_=_C914 ,C33_=_C933 ,\nC33_=_C957 ,C33_=_C976 ,C33_=_C999 ,C33_=_C1015 ,C33_=_C1037 ,C33_=_C1050 ,\nC33_=_C1051 ,C33_=_C1052 ,C33_=_C1053 ,C33_=_C1054 ,C33_=_C1055 ,C33_=_C1056 ,\nC33_=_C1057 ,C33_=_C1058 ,C33_=_C1059 ,C33_=_C1060 ,C33_=_C1061 ,C33_=_C1062 ,\nC33_=_C1063 ,C33_=_C1064 ,C33_=_C1066 ,C33_=_C1067 ,C33_=_C1068 ,C33_=_C1069 ,\nC33_=_C1070 ,C33_=_C1071 ,C48_=_C130 ,C48_=_C211 ,C48_=_C289 ,C48_=_C365 ,\nC48_=_C437 ,C48_=_C506 ,C48_=_C572 ,C48_=_C635 ,C48_=_C695 ,C48_=_C752 ,\nC48_=_C805 ,C48_=_C856 ,C48_=_C904 ,C48_=_C948 ,C48_=_C966 ,C48_=_C991 ,\nC48_=_C1030 ,C48_=_C1098 ,C48_=_C1128 ,C48_=_C1155 ,C48_=_C1178 ,C48_=_C1198 ,\nC48_=_C1215 ,C48_=_C1228 ,C48_=_C1236 ,C48_=_C1237 ,C48_=_C1238 ,C71_=_C115 ,\nC71_=_C153 ,C71_=_C196 ,C71_=_C233 ,C71_=_C274 ,C71_=_C309 ,C71_=_C350 ,\nC71_=_C385 ,C71_=_C422 ,C71_=_C456 ,C71_=_C491 ,C71_=_C523 ,C71_=_C557 ,\nC71_=_C589 ,C71_=_C620 ,C71_=_C650 ,C71_=_C680 ,C71_=_C709 ,C71_=_C737 ,\nC71_=_C765 ,C71_=_C790 ,C71_=_C818 ,C71_=_C841 ,C71_=_C868 ,C71_=_C889 ,\nC71_=_C914 ,C71_=_C933 ,C71_=_C957 ,C71_=_C976 ,C71_=_C999 ,C71_=_C1015 ,\nC71_=_C1037 ,C71_=_C1050 ,C71_=_C1051 ,C71_=_C1052 ,C71_=_C1053 ,C71_=_C1054 ,\nC71_=_C1055 ,C71_=_C1056 ,C71_=_C1057 ,C71_=_C1058 ,C71_=_C1059 ,C71_=_C1060 ,\nC71_=_C1061 ,C71_=_C1062 ,C71_=_C1063 ,C71_=_C1064 ,C71_=_C1066 ,C71_=_C1067 ,\nC71_=_C1068 ,C71_=_C1069 ,C71_=_C1070 ,C71_=_C1071 ,C115_=_C130 ,C115_=_C153 ,\nC115_=_C196 ,C115_=_C233 ,C115_=_C274 ,C115_=_C309 ,C115_=_C350 ,C115_=_C385 ,\nC115_=_C422 ,C115_=_C456 ,C115_=_C491 ,C115_=_C523 ,C115_=_C557 ,C115_=_C589 ,\nC115_=_C620 ,C115_=_C650 ,C115_=_C680 ,C115_=_C709 ,C115_=_C737 ,C115_=_C765 ,\nC115_=_C790 ,C115_=_C818 ,C115_=_C841 ,C115_=_C868 ,C115_=_C889 ,C115_=_C914 ,\nC115_=_C933 ,C115_=_C957 ,C115_=_C976 ,C115_=_C999 ,C115_=_C1015 ,C115_=_C1037 ,\nC115_=_C1050 ,C115_=_C1051 ,C115_=_C1052 ,C115_=_C1053 ,C115_=_C1054 ,C115_=_C1055 ,\nC115_=_C1056 ,C115_=_C1057 ,C115_=_C1058 ,C115_=_C1059 ,C115_=_C1060 ,C115_=_C1061 ,\nC115_=_C1062 ,C115_=_C1063 ,C115_=_C1064 ,C115_=_C1066 ,C115_=_C1067 ,C115_=_C1068 ,\nC115_=_C1069 ,C115_=_C1070 ,C115_=_C1071 ,C130_=_C211 ,C130_=_C289 ,C130_=_C365 ,\nC130_=_C437 ,C130_=_C506 ,C130_=_C572 ,C130_=_C635 ,C130_=_C695 ,C130_=_C752 ,\nC130_=_C805 ,C130_=_C856 ,C130_=_C904 ,C130_=_C948 ,C130_=_C966 ,C130_=_C991 ,\nC130_=_C1030 ,C130_=_C1098 ,C130_=_C1128 ,C130_=_C1155 ,C130_=_C1178 ,C130_=_C1198 ,\nC130_=_C1215 ,C130_=_C1228 ,C130_=_C1236 ,C130_=_C1237 ,C130_=_C1238 ,C153_=_C196 ,\nC153_=_C233 ,C153_=_C274 ,C153_=_C309 ,C153_=_C350 ,C153_=_C385 ,C153_=_C422 ,\nC153_=_C456</w:t>
      </w:r>
    </w:p>
    <w:p>
      <w:pPr>
        <w:pStyle w:val="PreformattedText"/>
        <w:bidi w:val="0"/>
        <w:spacing w:before="0" w:after="0"/>
        <w:jc w:val="left"/>
        <w:rPr/>
      </w:pPr>
      <w:r>
        <w:rPr/>
        <w:t xml:space="preserve"> </w:t>
      </w:r>
      <w:r>
        <w:rPr/>
        <w:t>,C153_=_C491 ,C153_=_C523 ,C153_=_C557 ,C153_=_C589 ,C153_=_C620 ,\nC153_=_C650 ,C153_=_C680 ,C153_=_C709 ,C153_=_C737 ,C153_=_C765 ,C153_=_C790 ,\nC153_=_C818 ,C153_=_C841 ,C153_=_C868 ,C153_=_C889 ,C153_=_C914 ,C153_=_C933 ,\nC153_=_C957 ,C153_=_C976 ,C153_=_C999 ,C153_=_C1015 ,C153_=_C1037 ,C153_=_C1050 ,\nC153_=_C1051 ,C153_=_C1052 ,C153_=_C1053 ,C153_=_C1054 ,C153_=_C1055 ,C153_=_C1056 ,\nC153_=_C1057 ,C153_=_C1058 ,C153_=_C1059 ,C153_=_C1060 ,C153_=_C1061 ,C153_=_C1062 ,\nC153_=_C1063 ,C153_=_C1064 ,C153_=_C1066 ,C153_=_C1067 ,C153_=_C1068 ,C153_=_C1069 ,\nC153_=_C1070 ,C153_=_C1071 ,C196_=_C211 ,C196_=_C233 ,C196_=_C274 ,C196_=_C309 ,\nC196_=_C350 ,C196_=_C385 ,C196_=_C422 ,C196_=_C456 ,C196_=_C491 ,C196_=_C523 ,\nC196_=_C557 ,C196_=_C589 ,C196_=_C620 ,C196_=_C650 ,C196_=_C680 ,C196_=_C709 ,\nC196_=_C737 ,C196_=_C765 ,C196_=_C790 ,C196_=_C818 ,C196_=_C841 ,C196_=_C868 ,\nC196_=_C889 ,C196_=_C914 ,C196_=_C933 ,C196_=_C957 ,C196_=_C976 ,C196_=_C999 ,\nC196_=_C1015 ,C196_=_C1037 ,C196_=_C1050 ,C196_=_C1051 ,C196_=_C1052 ,C196_=_C1053 ,\nC196_=_C1054 ,C196_=_C1055 ,C196_=_C1056 ,C196_=_C1057 ,C196_=_C1058 ,C196_=_C1059 ,\nC196_=_C1060 ,C196_=_C1061 ,C196_=_C1062 ,C196_=_C1063 ,C196_=_C1064 ,C196_=_C1066 ,\nC196_=_C1067 ,C196_=_C1068 ,C196_=_C1069 ,C196_=_C1070 ,C196_=_C1071 ,C211_=_C289 ,\nC211_=_C365 ,C211_=_C437 ,C211_=_C506 ,C211_=_C572 ,C211_=_C635 ,C211_=_C695 ,\nC211_=_C752 ,C211_=_C805 ,C211_=_C856 ,C211_=_C904 ,C211_=_C948 ,C211_=_C966 ,\nC211_=_C991 ,C211_=_C1030 ,C211_=_C1098 ,C211_=_C1128 ,C211_=_C1155 ,C211_=_C1178 ,\nC211_=_C1198 ,C211_=_C1215 ,C211_=_C1228 ,C211_=_C1236 ,C211_=_C1237 ,C211_=_C1238 ,\nC233_=_C274 ,C233_=_C309 ,C233_=_C350 ,C233_=_C385 ,C233_=_C422 ,C233_=_C456 ,\nC233_=_C491 ,C233_=_C523 ,C233_=_C557 ,C233_=_C589 ,C233_=_C620 ,C233_=_C650 ,\nC233_=_C680 ,C233_=_C709 ,C233_=_C737 ,C233_=_C765 ,C233_=_C790 ,C233_=_C818 ,\nC233_=_C841 ,C233_=_C868 ,C233_=_C889 ,C233_=_C914 ,C233_=_C933 ,C233_=_C957 ,\nC233_=_C976 ,C233_=_C999 ,C233_=_C1015 ,C233_=_C1037 ,C233_=_C1050 ,C233_=_C1051 ,\nC233_=_C1052 ,C233_=_C1053 ,C233_=_C1054 ,C233_=_C1055 ,C233_=_C1056 ,C233_=_C1057 ,\nC233_=_C1058 ,C233_=_C1059 ,C233_=_C1060 ,C233_=_C1061 ,C233_=_C1062 ,C233_=_C1063 ,\nC233_=_C1064 ,C233_=_C1066 ,C233_=_C1067 ,C233_=_C1068 ,C233_=_C1069 ,C233_=_C1070 ,\nC233_=_C1071 ,C274_=_C289 ,C274_=_C309 ,C274_=_C350 ,C274_=_C385 ,C274_=_C422 ,\nC274_=_C456 ,C274_=_C491 ,C274_=_C523 ,C274_=_C557 ,C274_=_C589 ,C274_=_C620 ,\nC274_=_C650 ,C274_=_C680 ,C274_=_C709 ,C274_=_C737 ,C274_=_C765 ,C274_=_C790 ,\nC274_=_C818 ,C274_=_C841 ,C274_=_C868 ,C274_=_C889 ,C274_=_C914 ,C274_=_C933 ,\nC274_=_C957 ,C274_=_C976 ,C274_=_C999 ,C274_=_C1015 ,C274_=_C1037 ,C274_=_C1050 ,\nC274_=_C1051 ,C274_=_C1052 ,C274_=_C1053 ,C274_=_C1054 ,C274_=_C1055 ,C274_=_C1056 ,\nC274_=_C1057 ,C274_=_C1058 ,C274_=_C1059 ,C274_=_C1060 ,C274_=_C1061 ,C274_=_C1062 ,\nC274_=_C1063 ,C274_=_C1064 ,C274_=_C1066 ,C274_=_C1067 ,C274_=_C1068 ,C274_=_C1069 ,\nC274_=_C1070 ,C274_=_C1071 ,C289_=_C365 ,C289_=_C437 ,C289_=_C506 ,C289_=_C572 ,\nC289_=_C635 ,C289_=_C695 ,C289_=_C752 ,C289_=_C805 ,C289_=_C856 ,C289_=_C904 ,\nC289_=_C948 ,C289_=_C966 ,C289_=_C991 ,C289_=_C1030 ,C289_=_C1098 ,C289_=_C1128 ,\nC289_=_C1155 ,C289_=_C1178 ,C289_=_C1198 ,C289_=_C1215 ,C289_=_C1228 ,C289_=_C1236 ,\nC289_=_C1237 ,C289_=_C1238 ,C309_=_C350 ,C309_=_C385 ,C309_=_C422 ,C309_=_C456 ,\nC309_=_C491 ,C309_=_C523 ,C309_=_C557 ,C309_=_C589 ,C309_=_C620 ,C309_=_C650 ,\nC309_=_C680 ,C309_=_C709 ,C309_=_C737 ,C309_=_C765 ,C309_=_C790 ,C309_=_C818 ,\nC309_=_C841 ,C309_=_C868 ,C309_=_C889 ,C309_=_C914 ,C309_=_C933 ,C309_=_C957 ,\nC309_=_C976 ,C309_=_C999 ,C309_=_C1015 ,C309_=_C1037 ,C309_=_C1050 ,C309_=_C1051 ,\nC309_=_C1052 ,C309_=_C1053 ,C309_=_C1054 ,C309_=_C1055 ,C309_=_C1056 ,C309_=_C1057 ,\nC309_=_C1058 ,C309_=_C1059 ,C309_=_C1060 ,C309_=_C1061 ,C309_=_C1062 ,C309_=_C1063 ,\nC309_=_C1064 ,C309_=_C1066 ,C309_=_C1067 ,C309_=_C1068 ,C309_=_C1069 ,C309_=_C1070 ,\nC309_=_C1071 ,C350_=_C365 ,C350_=_C385 ,C350_=_C422 ,C350_=_C456 ,C350_=_C491 ,\nC350_=_C523 ,C350_=_C557 ,C350_=_C589 ,C350_=_C620 ,C350_=_C650 ,C350_=_C680 ,\nC350_=_C709 ,C350_=_C737 ,C350_=_C765 ,C350_=_C790 ,C350_=_C818 ,C350_=_C841 ,\nC350_=_C868 ,C350_=_C889 ,C350_=_C914 ,C350_=_C933 ,C350_=_C957 ,C350_=_C976 ,\nC350_=_C999 ,C350_=_C1015 ,C350_=_C1037 ,C350_=_C1050 ,C350_=_C1051 ,C350_=_C1052 ,\nC350_=_C1053 ,C350_=_C1054 ,C350_=_C1055 ,C350_=_C1056 ,C350_=_C1057 ,C350_=_C1058 ,\nC350_=_C1059 ,C350_=_C1060 ,C350_=_C1061 ,C350_=_C1062 ,C350_=_C1063 ,C350_=_C1064 ,\nC350_=_C1066 ,C350_=_C1067 ,C350_=_C1068 ,C350_=_C1069 ,C350_=_C1070 ,C350_=_C1071 ,\nC365_=_C437 ,C365_=_C506 ,C365_=_C572 ,C365_=_C635 ,C365_=_C695 ,C365_=_C752 ,\nC365_=_C805 ,C365_=_C856 ,C365_=_C904 ,C365_=_C948 ,C365_=_C966 ,C365_=_C991 ,\nC365_=_C1030 ,C365_=_C1098 ,C365_=_C1128 ,C365_=_C1155 ,C365_=_C1178 ,C365_=_C1198 ,\nC365_=_C1215 ,C365_=_C1228 ,C365_=_C1236 ,C365_=_C1237 ,C365_=_C1238 ,C385_=_C422 ,\nC385_=_C456 ,C385_=_C491 ,C385_=_C523 ,C385_=_C557 ,C385_=_C589 ,C385_=_C620 ,\nC385_=_C650 ,C385_=_C680 ,C385_=_C709 ,C385_=_C737 ,C385_=_C765 ,C385_=_C790 ,\nC385_=_C818 ,C385_=_C841 ,C385_=_C868 ,C385_=_C889 ,C385_=_C914 ,C385_=_C933 ,\nC385_=_C957 ,C385_=_C976 ,C385_=_C999 ,C385_=_C1015 ,C385_=_C1037 ,C385_=_C1050 ,\nC385_=_C1051 ,C385_=_C1052 ,C385_=_C1053 ,C385_=_C1054 ,C385_=_C1055 ,C385_=_C1056 ,\nC385_=_C1057 ,C385_=_C1058 ,C385_=_C1059 ,C385_=_C1060 ,C385_=_C1061 ,C385_=_C1062 ,\nC385_=_C1063 ,C385_=_C1064 ,C385_=_C1066 ,C385_=_C1067 ,C385_=_C1068 ,C385_=_C1069 ,\nC385_=_C1070 ,C385_=_C1071 ,C422_=_C437 ,C422_=_C456 ,C422_=_C491 ,C422_=_C523 ,\nC422_=_C557 ,C422_=_C589 ,C422_=_C620 ,C422_=_C650 ,C422_=_C680 ,C422_=_C709 ,\nC422_=_C737 ,C422_=_C765 ,C422_=_C790 ,C422_=_C818 ,C422_=_C841 ,C422_=_C868 ,\nC422_=_C889 ,C422_=_C914 ,C422_=_C933 ,C422_=_C957 ,C422_=_C976 ,C422_=_C999 ,\nC422_=_C1015 ,C422_=_C1037 ,C422_=_C1050 ,C422_=_C1051 ,C422_=_C1052 ,C422_=_C1053 ,\nC422_=_C1054 ,C422_=_C1055 ,C422_=_C1056 ,C422_=_C1057 ,C422_=_C1058 ,C422_=_C1059 ,\nC422_=_C1060 ,C422_=_C1061 ,C422_=_C1062 ,C422_=_C1063 ,C422_=_C1064 ,C422_=_C1066 ,\nC422_=_C1067 ,C422_=_C1068 ,C422_=_C1069 ,C422_=_C1070 ,C422_=_C1071 ,C437_=_C506 ,\nC437_=_C572 ,C437_=_C635 ,C437_=_C695 ,C437_=_C752 ,C437_=_C805 ,C437_=_C856 ,\nC437_=_C904 ,C437_=_C948 ,C437_=_C966 ,C437_=_C991 ,C437_=_C1030 ,C437_=_C1098 ,\nC437_=_C1128 ,C437_=_C1155 ,C437_=_C1178 ,C437_=_C1198 ,C437_=_C1215 ,C437_=_C1228 ,\nC437_=_C1236 ,C437_=_C1237 ,C437_=_C1238 ,C456_=_C491 ,C456_=_C523 ,C456_=_C557 ,\nC456_=_C589 ,C456_=_C620 ,C456_=_C650 ,C456_=_C680 ,C456_=_C709 ,C456_=_C737 ,\nC456_=_C765 ,C456_=_C790 ,C456_=_C818 ,C456_=_C841 ,C456_=_C868 ,C456_=_C889 ,\nC456_=_C914 ,C456_=_C933 ,C456_=_C957 ,C456_=_C976 ,C456_=_C999 ,C456_=_C1015 ,\nC456_=_C1037 ,C456_=_C1050 ,C456_=_C1051 ,C456_=_C1052 ,C456_=_C1053 ,C456_=_C1054 ,\nC456_=_C1055 ,C456_=_C1056 ,C456_=_C1057 ,C456_=_C1058 ,C456_=_C1059 ,C456_=_C1060 ,\nC456_=_C1061 ,C456_=_C1062 ,C456_=_C1063 ,C456_=_C1064 ,C456_=_C1066 ,C456_=_C1067 ,\nC456_=_C1068 ,C456_=_C1069 ,C456_=_C1070 ,C456_=_C1071 ,C491_=_C506 ,C491_=_C523 ,\nC491_=_C557 ,C491_=_C589 ,C491_=_C620 ,C491_=_C650 ,C491_=_C680 ,C491_=_C709 ,\nC491_=_C737 ,C491_=_C765 ,C491_=_C790 ,C491_=_C818 ,C491_=_C841 ,C491_=_C868 ,\nC491_=_C889 ,C491_=_C914 ,C491_=_C933 ,C491_=_C957 ,C491_=_C976 ,C491_=_C999 ,\nC491_=_C1015 ,C491_=_C1037 ,C491_=_C1050 ,C491_=_C1051 ,C491_=_C1052 ,C491_=_C1053 ,\nC491_=_C1054 ,C491_=_C1055 ,C491_=_C1056 ,C491_=_C1057 ,C491_=_C1058 ,C491_=_C1059 ,\nC491_=_C1060 ,C491_=_C1061 ,C491_=_C1062 ,C491_=_C1063 ,C491_=_C1064 ,C491_=_C1066 ,\nC491_=_C1067 ,C491_=_C1068 ,C491_=_C1069 ,C491_=_C1070 ,C491_=_C1071 ,C506_=_C572 ,\nC506_=_C635 ,C506_=_C695 ,C506_=_C752 ,C506_=_C805 ,C506_=_C856 ,C506_=_C904 ,\nC506_=_C948 ,C506_=_C966 ,C506_=_C991 ,C506_=_C1030 ,C506_=_C1098 ,C506_=_C1128 ,\nC506_=_C1155 ,C506_=_C1178 ,C506_=_C1198 ,C506_=_C1215 ,C506_=_C1228 ,C506_=_C1236 ,\nC506_=_C1237 ,C506_=_C1238 ,C523_=_C557 ,C523_=_C589 ,C523_=_C620 ,C523_=_C650 ,\nC523_=_C680 ,C523_=_C709 ,C523_=_C737 ,C523_=_C765 ,C523_=_C790 ,C523_=_C818 ,\nC523_=_C841 ,C523_=_C868 ,C523_=_C889 ,C523_=_C914 ,C523_=_C933 ,C523_=_C957 ,\nC523_=_C976 ,C523_=_C999 ,C523_=_C1015 ,C523_=_C1037 ,C523_=_C1050 ,C523_=_C1051 ,\nC523_=_C1052 ,C523_=_C1053 ,C523_=_C1054 ,C523_=_C1055 ,C523_=_C1056 ,C523_=_C1057 ,\nC523_=_C1058 ,C523_=_C1059 ,C523_=_C1060 ,C523_=_C1061 ,C523_=_C1062 ,C523_=_C1063 ,\nC523_=_C1064 ,C523_=_C1066 ,C523_=_C1067 ,C523_=_C1068 ,C523_=_C1069 ,C523_=_C1070 ,\nC523_=_C1071 ,C557_=_C572 ,C557_=_C589 ,C557_=_C620 ,C557_=_C650 ,C557_=_C680 ,\nC557_=_C709 ,C557_=_C737 ,C557_=_C765 ,C557_=_C790 ,C557_=_C818 ,C557_=_C841 ,\nC557_=_C868 ,C557_=_C889 ,C557_=_C914 ,C557_=_C933 ,C557_=_C957 ,C557_=_C976 ,\nC557_=_C999 ,C557_=_C1015 ,C557_=_C1037 ,C557_=_C1050 ,C557_=_C1051 ,C557_=_C1052 ,\nC557_=_C1053 ,C557_=_C1054 ,C557_=_C1055 ,C557_=_C1056 ,C557_=_C1057 ,C557_=_C1058 ,\nC557_=_C1059 ,C557_=_C1060 ,C557_=_C1061 ,C557_=_C1062 ,C557_=_C1063 ,C557_=_C1064 ,\nC557_=_C1066 ,C557_=_C1067 ,C557_=_C1068 ,C557_=_C1069 ,C557_=_C1070 ,C557_=_C1071 ,\nC572_=_C635 ,C572_=_C695 ,C572_=_C752 ,C572_=_C805 ,C572_=_C856 ,C572_=_C904 ,\nC572_=_C948 ,C572_=_C966 ,C572_=_C991 ,C572_=_C1030 ,C572_=_C1098 ,C572_=_C1128 ,\nC572_=_C1155 ,C572_=_C1178 ,C572_=_C1198 ,C572_=_C1215 ,C572_=_C1228 ,C572_=_C1236 ,\nC572_=_C1237 ,C572_=_C1238 ,C589_=_C620 ,C589_=_C650 ,C589_=_C680 ,C589_=_C709 ,\nC589_=_C737 ,C589_=_C765 ,C589_=_C790 ,C589_=_C818 ,C589_=_C841 ,C589_=_C868 ,\nC589_=_C889 ,C589_=_C914 ,C589_=_C933 ,C589_=_C957 ,C589_=_C976 ,C589_=_C999 ,\nC589_=_C1015 ,C589_=_C1037 ,C589_=_C1050 ,C589_=_C1051 ,C589_=_C1052 ,C589_=_C1053 ,\nC589_=_C1054 ,C589_=_C1055 ,C589_=_C1056 ,C589_=_C1057 ,C589_=_C1058 ,C589_=_C1059 ,\nC589_=_C1060 ,C589_=_C1061 ,C589_=_C1062 ,C589_=_C1063 ,C589_=_C1064 ,C589_=_C1066 ,\nC589_=_C1067 ,C589_=_C1068 ,C589_=_C1069</w:t>
      </w:r>
    </w:p>
    <w:p>
      <w:pPr>
        <w:pStyle w:val="PreformattedText"/>
        <w:bidi w:val="0"/>
        <w:spacing w:before="0" w:after="0"/>
        <w:jc w:val="left"/>
        <w:rPr/>
      </w:pPr>
      <w:r>
        <w:rPr/>
        <w:t xml:space="preserve"> </w:t>
      </w:r>
      <w:r>
        <w:rPr/>
        <w:t>,C589_=_C1070 ,C589_=_C1071 ,C620_=_C635 ,\nC620_=_C650 ,C620_=_C680 ,C620_=_C709 ,C620_=_C737 ,C620_=_C765 ,C620_=_C790 ,\nC620_=_C818 ,C620_=_C841 ,C620_=_C868 ,C620_=_C889 ,C620_=_C914 ,C620_=_C933 ,\nC620_=_C957 ,C620_=_C976 ,C620_=_C999 ,C620_=_C1015 ,C620_=_C1037 ,C620_=_C1050 ,\nC620_=_C1051 ,C620_=_C1052 ,C620_=_C1053 ,C620_=_C1054 ,C620_=_C1055 ,C620_=_C1056 ,\nC620_=_C1057 ,C620_=_C1058 ,C620_=_C1059 ,C620_=_C1060 ,C620_=_C1061 ,C620_=_C1062 ,\nC620_=_C1063 ,C620_=_C1064 ,C620_=_C1066 ,C620_=_C1067 ,C620_=_C1068 ,C620_=_C1069 ,\nC620_=_C1070 ,C620_=_C1071 ,C635_=_C695 ,C635_=_C752 ,C635_=_C805 ,C635_=_C856 ,\nC635_=_C904 ,C635_=_C948 ,C635_=_C966 ,C635_=_C991 ,C635_=_C1030 ,C635_=_C1098 ,\nC635_=_C1128 ,C635_=_C1155 ,C635_=_C1178 ,C635_=_C1198 ,C635_=_C1215 ,C635_=_C1228 ,\nC635_=_C1236 ,C635_=_C1237 ,C635_=_C1238 ,C650_=_C680 ,C650_=_C709 ,C650_=_C737 ,\nC650_=_C765 ,C650_=_C790 ,C650_=_C818 ,C650_=_C841 ,C650_=_C868 ,C650_=_C889 ,\nC650_=_C914 ,C650_=_C933 ,C650_=_C957 ,C650_=_C976 ,C650_=_C999 ,C650_=_C1015 ,\nC650_=_C1037 ,C650_=_C1050 ,C650_=_C1051 ,C650_=_C1052 ,C650_=_C1053 ,C650_=_C1054 ,\nC650_=_C1055 ,C650_=_C1056 ,C650_=_C1057 ,C650_=_C1058 ,C650_=_C1059 ,C650_=_C1060 ,\nC650_=_C1061 ,C650_=_C1062 ,C650_=_C1063 ,C650_=_C1064 ,C650_=_C1066 ,C650_=_C1067 ,\nC650_=_C1068 ,C650_=_C1069 ,C650_=_C1070 ,C650_=_C1071 ,C680_=_C695 ,C680_=_C709 ,\nC680_=_C737 ,C680_=_C765 ,C680_=_C790 ,C680_=_C818 ,C680_=_C841 ,C680_=_C868 ,\nC680_=_C889 ,C680_=_C914 ,C680_=_C933 ,C680_=_C957 ,C680_=_C976 ,C680_=_C999 ,\nC680_=_C1015 ,C680_=_C1037 ,C680_=_C1050 ,C680_=_C1051 ,C680_=_C1052 ,C680_=_C1053 ,\nC680_=_C1054 ,C680_=_C1055 ,C680_=_C1056 ,C680_=_C1057 ,C680_=_C1058 ,C680_=_C1059 ,\nC680_=_C1060 ,C680_=_C1061 ,C680_=_C1062 ,C680_=_C1063 ,C680_=_C1064 ,C680_=_C1066 ,\nC680_=_C1067 ,C680_=_C1068 ,C680_=_C1069 ,C680_=_C1070 ,C680_=_C1071 ,C695_=_C752 ,\nC695_=_C805 ,C695_=_C856 ,C695_=_C904 ,C695_=_C948 ,C695_=_C966 ,C695_=_C991 ,\nC695_=_C1030 ,C695_=_C1098 ,C695_=_C1128 ,C695_=_C1155 ,C695_=_C1178 ,C695_=_C1198 ,\nC695_=_C1215 ,C695_=_C1228 ,C695_=_C1236 ,C695_=_C1237 ,C695_=_C1238 ,C709_=_C737 ,\nC709_=_C765 ,C709_=_C790 ,C709_=_C818 ,C709_=_C841 ,C709_=_C868 ,C709_=_C889 ,\nC709_=_C914 ,C709_=_C933 ,C709_=_C957 ,C709_=_C976 ,C709_=_C999 ,C709_=_C1015 ,\nC709_=_C1037 ,C709_=_C1050 ,C709_=_C1051 ,C709_=_C1052 ,C709_=_C1053 ,C709_=_C1054 ,\nC709_=_C1055 ,C709_=_C1056 ,C709_=_C1057 ,C709_=_C1058 ,C709_=_C1059 ,C709_=_C1060 ,\nC709_=_C1061 ,C709_=_C1062 ,C709_=_C1063 ,C709_=_C1064 ,C709_=_C1066 ,C709_=_C1067 ,\nC709_=_C1068 ,C709_=_C1069 ,C709_=_C1070 ,C709_=_C1071 ,C737_=_C752 ,C737_=_C765 ,\nC737_=_C790 ,C737_=_C818 ,C737_=_C841 ,C737_=_C868 ,C737_=_C889 ,C737_=_C914 ,\nC737_=_C933 ,C737_=_C957 ,C737_=_C976 ,C737_=_C999 ,C737_=_C1015 ,C737_=_C1037 ,\nC737_=_C1050 ,C737_=_C1051 ,C737_=_C1052 ,C737_=_C1053 ,C737_=_C1054 ,C737_=_C1055 ,\nC737_=_C1056 ,C737_=_C1057 ,C737_=_C1058 ,C737_=_C1059 ,C737_=_C1060 ,C737_=_C1061 ,\nC737_=_C1062 ,C737_=_C1063 ,C737_=_C1064 ,C737_=_C1066 ,C737_=_C1067 ,C737_=_C1068 ,\nC737_=_C1069 ,C737_=_C1070 ,C737_=_C1071 ,C752_=_C805 ,C752_=_C856 ,C752_=_C904 ,\nC752_=_C948 ,C752_=_C966 ,C752_=_C991 ,C752_=_C1030 ,C752_=_C1098 ,C752_=_C1128 ,\nC752_=_C1155 ,C752_=_C1178 ,C752_=_C1198 ,C752_=_C1215 ,C752_=_C1228 ,C752_=_C1236 ,\nC752_=_C1237 ,C752_=_C1238 ,C765_=_C790 ,C765_=_C818 ,C765_=_C841 ,C765_=_C868 ,\nC765_=_C889 ,C765_=_C914 ,C765_=_C933 ,C765_=_C957 ,C765_=_C976 ,C765_=_C999 ,\nC765_=_C1015 ,C765_=_C1037 ,C765_=_C1050 ,C765_=_C1051 ,C765_=_C1052 ,C765_=_C1053 ,\nC765_=_C1054 ,C765_=_C1055 ,C765_=_C1056 ,C765_=_C1057 ,C765_=_C1058 ,C765_=_C1059 ,\nC765_=_C1060 ,C765_=_C1061 ,C765_=_C1062 ,C765_=_C1063 ,C765_=_C1064 ,C765_=_C1066 ,\nC765_=_C1067 ,C765_=_C1068 ,C765_=_C1069 ,C765_=_C1070 ,C765_=_C1071 ,C790_=_C805 ,\nC790_=_C818 ,C790_=_C841 ,C790_=_C868 ,C790_=_C889 ,C790_=_C914 ,C790_=_C933 ,\nC790_=_C957 ,C790_=_C976 ,C790_=_C999 ,C790_=_C1015 ,C790_=_C1037 ,C790_=_C1050 ,\nC790_=_C1051 ,C790_=_C1052 ,C790_=_C1053 ,C790_=_C1054 ,C790_=_C1055 ,C790_=_C1056 ,\nC790_=_C1057 ,C790_=_C1058 ,C790_=_C1059 ,C790_=_C1060 ,C790_=_C1061 ,C790_=_C1062 ,\nC790_=_C1063 ,C790_=_C1064 ,C790_=_C1066 ,C790_=_C1067 ,C790_=_C1068 ,C790_=_C1069 ,\nC790_=_C1070 ,C790_=_C1071 ,C805_=_C856 ,C805_=_C904 ,C805_=_C948 ,C805_=_C966 ,\nC805_=_C991 ,C805_=_C1030 ,C805_=_C1098 ,C805_=_C1128 ,C805_=_C1155 ,C805_=_C1178 ,\nC805_=_C1198 ,C805_=_C1215 ,C805_=_C1228 ,C805_=_C1236 ,C805_=_C1237 ,C805_=_C1238 ,\nC818_=_C841 ,C818_=_C868 ,C818_=_C889 ,C818_=_C914 ,C818_=_C933 ,C818_=_C957 ,\nC818_=_C976 ,C818_=_C999 ,C818_=_C1015 ,C818_=_C1037 ,C818_=_C1050 ,C818_=_C1051 ,\nC818_=_C1052 ,C818_=_C1053 ,C818_=_C1054 ,C818_=_C1055 ,C818_=_C1056 ,C818_=_C1057 ,\nC818_=_C1058 ,C818_=_C1059 ,C818_=_C1060 ,C818_=_C1061 ,C818_=_C1062 ,C818_=_C1063 ,\nC818_=_C1064 ,C818_=_C1066 ,C818_=_C1067 ,C818_=_C1068 ,C818_=_C1069 ,C818_=_C1070 ,\nC818_=_C1071 ,C841_=_C856 ,C841_=_C868 ,C841_=_C889 ,C841_=_C914 ,C841_=_C933 ,\nC841_=_C957 ,C841_=_C976 ,C841_=_C999 ,C841_=_C1015 ,C841_=_C1037 ,C841_=_C1050 ,\nC841_=_C1051 ,C841_=_C1052 ,C841_=_C1053 ,C841_=_C1054 ,C841_=_C1055 ,C841_=_C1056 ,\nC841_=_C1057 ,C841_=_C1058 ,C841_=_C1059 ,C841_=_C1060 ,C841_=_C1061 ,C841_=_C1062 ,\nC841_=_C1063 ,C841_=_C1064 ,C841_=_C1066 ,C841_=_C1067 ,C841_=_C1068 ,C841_=_C1069 ,\nC841_=_C1070 ,C841_=_C1071 ,C856_=_C904 ,C856_=_C948 ,C856_=_C966 ,C856_=_C991 ,\nC856_=_C1030 ,C856_=_C1098 ,C856_=_C1128 ,C856_=_C1155 ,C856_=_C1178 ,C856_=_C1198 ,\nC856_=_C1215 ,C856_=_C1228 ,C856_=_C1236 ,C856_=_C1237 ,C856_=_C1238 ,C868_=_C889 ,\nC868_=_C914 ,C868_=_C933 ,C868_=_C957 ,C868_=_C976 ,C868_=_C999 ,C868_=_C1015 ,\nC868_=_C1037 ,C868_=_C1050 ,C868_=_C1051 ,C868_=_C1052 ,C868_=_C1053 ,C868_=_C1054 ,\nC868_=_C1055 ,C868_=_C1056 ,C868_=_C1057 ,C868_=_C1058 ,C868_=_C1059 ,C868_=_C1060 ,\nC868_=_C1061 ,C868_=_C1062 ,C868_=_C1063 ,C868_=_C1064 ,C868_=_C1066 ,C868_=_C1067 ,\nC868_=_C1068 ,C868_=_C1069 ,C868_=_C1070 ,C868_=_C1071 ,C889_=_C904 ,C889_=_C914 ,\nC889_=_C933 ,C889_=_C957 ,C889_=_C976 ,C889_=_C999 ,C889_=_C1015 ,C889_=_C1037 ,\nC889_=_C1050 ,C889_=_C1051 ,C889_=_C1052 ,C889_=_C1053 ,C889_=_C1054 ,C889_=_C1055 ,\nC889_=_C1056 ,C889_=_C1057 ,C889_=_C1058 ,C889_=_C1059 ,C889_=_C1060 ,C889_=_C1061 ,\nC889_=_C1062 ,C889_=_C1063 ,C889_=_C1064 ,C889_=_C1066 ,C889_=_C1067 ,C889_=_C1068 ,\nC889_=_C1069 ,C889_=_C1070 ,C889_=_C1071 ,C904_=_C948 ,C904_=_C966 ,C904_=_C991 ,\nC904_=_C1030 ,C904_=_C1098 ,C904_=_C1128 ,C904_=_C1155 ,C904_=_C1178 ,C904_=_C1198 ,\nC904_=_C1215 ,C904_=_C1228 ,C904_=_C1236 ,C904_=_C1237 ,C904_=_C1238 ,C914_=_C933 ,\nC914_=_C957 ,C914_=_C976 ,C914_=_C999 ,C914_=_C1015 ,C914_=_C1037 ,C914_=_C1050 ,\nC914_=_C1051 ,C914_=_C1052 ,C914_=_C1053 ,C914_=_C1054 ,C914_=_C1055 ,C914_=_C1056 ,\nC914_=_C1057 ,C914_=_C1058 ,C914_=_C1059 ,C914_=_C1060 ,C914_=_C1061 ,C914_=_C1062 ,\nC914_=_C1063 ,C914_=_C1064 ,C914_=_C1066 ,C914_=_C1067 ,C914_=_C1068 ,C914_=_C1069 ,\nC914_=_C1070 ,C914_=_C1071 ,C933_=_C948 ,C933_=_C957 ,C933_=_C976 ,C933_=_C999 ,\nC933_=_C1015 ,C933_=_C1037 ,C933_=_C1050 ,C933_=_C1051 ,C933_=_C1052 ,C933_=_C1053 ,\nC933_=_C1054 ,C933_=_C1055 ,C933_=_C1056 ,C933_=_C1057 ,C933_=_C1058 ,C933_=_C1059 ,\nC933_=_C1060 ,C933_=_C1061 ,C933_=_C1062 ,C933_=_C1063 ,C933_=_C1064 ,C933_=_C1066 ,\nC933_=_C1067 ,C933_=_C1068 ,C933_=_C1069 ,C933_=_C1070 ,C933_=_C1071 ,C948_=_C966 ,\nC948_=_C991 ,C948_=_C1030 ,C948_=_C1098 ,C948_=_C1128 ,C948_=_C1155 ,C948_=_C1178 ,\nC948_=_C1198 ,C948_=_C1215 ,C948_=_C1228 ,C948_=_C1236 ,C948_=_C1237 ,C948_=_C1238 ,\nC957_=_C966 ,C957_=_C976 ,C957_=_C999 ,C957_=_C1015 ,C957_=_C1037 ,C957_=_C1050 ,\nC957_=_C1051 ,C957_=_C1052 ,C957_=_C1053 ,C957_=_C1054 ,C957_=_C1055 ,C957_=_C1056 ,\nC957_=_C1057 ,C957_=_C1058 ,C957_=_C1059 ,C957_=_C1060 ,C957_=_C1061 ,C957_=_C1062 ,\nC957_=_C1063 ,C957_=_C1064 ,C957_=_C1066 ,C957_=_C1067 ,C957_=_C1068 ,C957_=_C1069 ,\nC957_=_C1070 ,C957_=_C1071 ,C966_=_C991 ,C966_=_C1030 ,C966_=_C1098 ,C966_=_C1128 ,\nC966_=_C1155 ,C966_=_C1178 ,C966_=_C1198 ,C966_=_C1215 ,C966_=_C1228 ,C966_=_C1236 ,\nC966_=_C1237 ,C966_=_C1238 ,C976_=_C991 ,C976_=_C999 ,C976_=_C1015 ,C976_=_C1037 ,\nC976_=_C1050 ,C976_=_C1051 ,C976_=_C1052 ,C976_=_C1053 ,C976_=_C1054 ,C976_=_C1055 ,\nC976_=_C1056 ,C976_=_C1057 ,C976_=_C1058 ,C976_=_C1059 ,C976_=_C1060 ,C976_=_C1061 ,\nC976_=_C1062 ,C976_=_C1063 ,C976_=_C1064 ,C976_=_C1066 ,C976_=_C1067 ,C976_=_C1068 ,\nC976_=_C1069 ,C976_=_C1070 ,C976_=_C1071 ,C991_=_C1030 ,C991_=_C1098 ,C991_=_C1128 ,\nC991_=_C1155 ,C991_=_C1178 ,C991_=_C1198 ,C991_=_C1215 ,C991_=_C1228 ,C991_=_C1236 ,\nC991_=_C1237 ,C991_=_C1238 ,C999_=_C1015 ,C999_=_C1037 ,C999_=_C1050 ,C999_=_C1051 ,\nC999_=_C1052 ,C999_=_C1053 ,C999_=_C1054 ,C999_=_C1055 ,C999_=_C1056 ,C999_=_C1057 ,\nC999_=_C1058 ,C999_=_C1059 ,C999_=_C1060 ,C999_=_C1061 ,C999_=_C1062 ,C999_=_C1063 ,\nC999_=_C1064 ,C999_=_C1066 ,C999_=_C1067 ,C999_=_C1068 ,C999_=_C1069 ,C999_=_C1070 ,\nC999_=_C1071 ,C1015_=_C1030 ,C1015_=_C1037 ,C1015_=_C1050 ,C1015_=_C1051 ,C1015_=_C1052 ,\nC1015_=_C1053 ,C1015_=_C1054 ,C1015_=_C1055 ,C1015_=_C1056 ,C1015_=_C1057 ,C1015_=_C1058 ,\nC1015_=_C1059 ,C1015_=_C1060 ,C1015_=_C1061 ,C1015_=_C1062 ,C1015_=_C1063 ,C1015_=_C1064 ,\nC1015_=_C1066 ,C1015_=_C1067 ,C1015_=_C1068 ,C1015_=_C1069 ,C1015_=_C1070 ,C1015_=_C1071 ,\nC1030_=_C1098 ,C1030_=_C1128 ,C1030_=_C1155 ,C1030_=_C1178 ,C1030_=_C1198 ,C1030_=_C1215 ,\nC1030_=_C1228 ,C1030_=_C1236 ,C1030_=_C1237 ,C1030_=_C1238 ,C1037_=_C1050 ,C1037_=_C1051 ,\nC1037_=_C1052 ,C1037_=_C1053 ,C1037_=_C1054 ,C1037_=_C1055 ,C1037_=_C1056 ,C1037_=_C1057 ,\nC1037_=_C1058 ,C1037_=_C1059 ,C1037_=_C1060 ,C1037_=_C1061 ,C1037_=_C1062 ,C1037_=_C1063 ,\nC1037_=_C1064 ,C1037_=_C1066 ,C1037_=_C1067 ,C1037_=_C1068 ,C1037_=_C1069 ,C1037_=_C1070 ,\nC1037_=_C1071 ,C1050_=_C1051 ,C1050_=_C1052 ,C1050_=_C1053 ,C1050_=_C1054 ,C1050_=_C1055 ,\nC1050_=_C1056 ,C1050_=_C1057 ,C1050_=_C1058 ,C1050_=_C1059 ,C1050_=_C1060</w:t>
      </w:r>
    </w:p>
    <w:p>
      <w:pPr>
        <w:pStyle w:val="PreformattedText"/>
        <w:bidi w:val="0"/>
        <w:spacing w:before="0" w:after="0"/>
        <w:jc w:val="left"/>
        <w:rPr/>
      </w:pPr>
      <w:r>
        <w:rPr/>
        <w:t xml:space="preserve"> </w:t>
      </w:r>
      <w:r>
        <w:rPr/>
        <w:t>,C1050_=_C1061 ,\nC1050_=_C1062 ,C1050_=_C1063 ,C1050_=_C1064 ,C1050_=_C1066 ,C1050_=_C1067 ,C1050_=_C1068 ,\nC1050_=_C1069 ,C1050_=_C1070 ,C1050_=_C1071 ,C1051_=_C1052 ,C1051_=_C1053 ,C1051_=_C1054 ,\nC1051_=_C1055 ,C1051_=_C1056 ,C1051_=_C1057 ,C1051_=_C1058 ,C1051_=_C1059 ,C1051_=_C1060 ,\nC1051_=_C1061 ,C1051_=_C1062 ,C1051_=_C1063 ,C1051_=_C1064 ,C1051_=_C1066 ,C1051_=_C1067 ,\nC1051_=_C1068 ,C1051_=_C1069 ,C1051_=_C1070 ,C1051_=_C1071 ,C1052_=_C1053 ,C1052_=_C1054 ,\nC1052_=_C1055 ,C1052_=_C1056 ,C1052_=_C1057 ,C1052_=_C1058 ,C1052_=_C1059 ,C1052_=_C1060 ,\nC1052_=_C1061 ,C1052_=_C1062 ,C1052_=_C1063 ,C1052_=_C1064 ,C1052_=_C1066 ,C1052_=_C1067 ,\nC1052_=_C1068 ,C1052_=_C1069 ,C1052_=_C1070 ,C1052_=_C1071 ,C1052_=_C1098 ,C1053_=_C1054 ,\nC1053_=_C1055 ,C1053_=_C1056 ,C1053_=_C1057 ,C1053_=_C1058 ,C1053_=_C1059 ,C1053_=_C1060 ,\nC1053_=_C1061 ,C1053_=_C1062 ,C1053_=_C1063 ,C1053_=_C1064 ,C1053_=_C1066 ,C1053_=_C1067 ,\nC1053_=_C1068 ,C1053_=_C1069 ,C1053_=_C1070 ,C1053_=_C1071 ,C1054_=_C1055 ,C1054_=_C1056 ,\nC1054_=_C1057 ,C1054_=_C1058 ,C1054_=_C1059 ,C1054_=_C1060 ,C1054_=_C1061 ,C1054_=_C1062 ,\nC1054_=_C1063 ,C1054_=_C1064 ,C1054_=_C1066 ,C1054_=_C1067 ,C1054_=_C1068 ,C1054_=_C1069 ,\nC1054_=_C1070 ,C1054_=_C1071 ,C1054_=_C1128 ,C1055_=_C1056 ,C1055_=_C1057 ,C1055_=_C1058 ,\nC1055_=_C1059 ,C1055_=_C1060 ,C1055_=_C1061 ,C1055_=_C1062 ,C1055_=_C1063 ,C1055_=_C1064 ,\nC1055_=_C1066 ,C1055_=_C1067 ,C1055_=_C1068 ,C1055_=_C1069 ,C1055_=_C1070 ,C1055_=_C1071 ,\nC1056_=_C1057 ,C1056_=_C1058 ,C1056_=_C1059 ,C1056_=_C1060 ,C1056_=_C1061 ,C1056_=_C1062 ,\nC1056_=_C1063 ,C1056_=_C1064 ,C1056_=_C1066 ,C1056_=_C1067 ,C1056_=_C1068 ,C1056_=_C1069 ,\nC1056_=_C1070 ,C1056_=_C1071 ,C1056_=_C1155 ,C1057_=_C1058 ,C1057_=_C1059 ,C1057_=_C1060 ,\nC1057_=_C1061 ,C1057_=_C1062 ,C1057_=_C1063 ,C1057_=_C1064 ,C1057_=_C1066 ,C1057_=_C1067 ,\nC1057_=_C1068 ,C1057_=_C1069 ,C1057_=_C1070 ,C1057_=_C1071 ,C1058_=_C1059 ,C1058_=_C1060 ,\nC1058_=_C1061 ,C1058_=_C1062 ,C1058_=_C1063 ,C1058_=_C1064 ,C1058_=_C1066 ,C1058_=_C1067 ,\nC1058_=_C1068 ,C1058_=_C1069 ,C1058_=_C1070 ,C1058_=_C1071 ,C1058_=_C1178 ,C1059_=_C1060 ,\nC1059_=_C1061 ,C1059_=_C1062 ,C1059_=_C1063 ,C1059_=_C1064 ,C1059_=_C1066 ,C1059_=_C1067 ,\nC1059_=_C1068 ,C1059_=_C1069 ,C1059_=_C1070 ,C1059_=_C1071 ,C1060_=_C1061 ,C1060_=_C1062 ,\nC1060_=_C1063 ,C1060_=_C1064 ,C1060_=_C1066 ,C1060_=_C1067 ,C1060_=_C1068 ,C1060_=_C1069 ,\nC1060_=_C1070 ,C1060_=_C1071 ,C1060_=_C1198 ,C1061_=_C1062 ,C1061_=_C1063 ,C1061_=_C1064 ,\nC1061_=_C1066 ,C1061_=_C1067 ,C1061_=_C1068 ,C1061_=_C1069 ,C1061_=_C1070 ,C1061_=_C1071 ,\nC1062_=_C1063 ,C1062_=_C1064 ,C1062_=_C1066 ,C1062_=_C1067 ,C1062_=_C1068 ,C1062_=_C1069 ,\nC1062_=_C1070 ,C1062_=_C1071 ,C1062_=_C1215 ,C1063_=_C1064 ,C1063_=_C1066 ,C1063_=_C1067 ,\nC1063_=_C1068 ,C1063_=_C1069 ,C1063_=_C1070 ,C1063_=_C1071 ,C1064_=_C1066 ,C1064_=_C1067 ,\nC1064_=_C1068 ,C1064_=_C1069 ,C1064_=_C1070 ,C1064_=_C1071 ,C1064_=_C1228 ,C1066_=_C1067 ,\nC1066_=_C1068 ,C1066_=_C1069 ,C1066_=_C1070 ,C1066_=_C1071 ,C1066_=_C1236 ,C1067_=_C1068 ,\nC1067_=_C1069 ,C1067_=_C1070 ,C1067_=_C1071 ,C1068_=_C1069 ,C1068_=_C1070 ,C1068_=_C1071 ,\nC1068_=_C1237 ,C1069_=_C1070 ,C1069_=_C1071 ,C1070_=_C1071 ,C1070_=_C1238 ,C1098_=_C1128 ,\nC1098_=_C1155 ,C1098_=_C1178 ,C1098_=_C1198 ,C1098_=_C1215 ,C1098_=_C1228 ,C1098_=_C1236 ,\nC1098_=_C1237 ,C1098_=_C1238 ,C1128_=_C1155 ,C1128_=_C1178 ,C1128_=_C1198 ,C1128_=_C1215 ,\nC1128_=_C1228 ,C1128_=_C1236 ,C1128_=_C1237 ,C1128_=_C1238 ,C1155_=_C1178 ,C1155_=_C1198 ,\nC1155_=_C1215 ,C1155_=_C1228 ,C1155_=_C1236 ,C1155_=_C1237 ,C1155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82[shape=box, label="id:82 level: 3\n84: C31 C38 C70 C113 C120 \nC152 C194 C201 C232 C272 C279 \nC308 C348 C355 C384 C420 C427 \nC455 C489 C496 C522 C555 C562 \nC588 C618 C625 C649 C678 C685 \nC708 C735 C742 C764 C788 C795 \nC816 C839 C846 C866 C887 C894 \nC913 C931 C938 C956 C974 C981 \nC998 C1013 C1014 C1015 C1016 C1017 \nC1018 C1019 C1020 C1021 C1022 C1023 \nC1024 C1025 C1026 C1027 C1028 C1029 \nC1030 C1031 C1032 C1033 C1034 C1035 \nC1036 C1055 C1088 C1117 C1135 C1136 \nC1137 C1138 C1139 C1140 C1141 C1142 \nC1143 \n1974: C31_=_C38( C31 C38 ) C31_=_C70( C31 C70 ) C31_=_C113( C31 C113 ) C31_=_C152( C31 C152 ) C31_=_C194( C31 C194 ) \nC31_=_C232( C31 C232 ) C31_=_C272( C31 C272 ) C31_=_C308( C31 C308 ) C31_=_C348( C31 C348 ) C31_=_C384( C31 C384 ) C31_=_C420( C31 C420 ) \nC31_=_C455( C31 C455 ) C31_=_C489( C31 C489 ) C31_=_C522( C31 C522 ) C31_=_C555( C31 C555 ) C31_=_C588( C31 C588 ) C31_=_C618( C31 C618 ) \nC31_=_C649( C31 C649 ) C31_=_C678( C31 C678 ) C31_=_C708( C31 C708 ) C31_=_C735( C31 C735 ) C31_=_C764( C31 C764 ) C31_=_C788( C31 C788 ) \nC31_=_C816( C31 C816 ) C31_=_C839( C31 C839 ) C31_=_C866( C31 C866 ) C31_=_C887( C31 C887 ) C31_=_C913( C31 C913 ) C31_=_C931( C31 C931 ) \nC31_=_C956( C31 C956 ) C31_=_C974( C31 C974 ) C31_=_C998( C31 C998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8_=_C120( C38 C120 ) C38_=_C201( C38 C201 ) C38_=_C279( C38 C279 ) \nC38_=_C355( C38 C355 ) C38_=_C427( C38 C427 ) C38_=_C496( C38 C496 ) C38_=_C562( C38 C562 ) C38_=_C625( C38 C625 ) C38_=_C685( C38 C685 ) \nC38_=_C742( C38 C742 ) C38_=_C795( C38 C795 ) C38_=_C846( C38 C846 ) C38_=_C894( C38 C894 ) C38_=_C938( C38 C938 ) C38_=_C981( C38 C981 ) \nC38_=_C1020( C38 C1020 ) C38_=_C1055( C38 C1055 ) C38_=_C1088( C38 C1088 ) C38_=_C1117( C38 C1117 ) C38_=_C1135( C38 C1135 ) C38_=_C1136( C38 C1136 ) \nC38_=_C1137( C38 C1137 ) C38_=_C1138( C38 C1138 ) C38_=_C1139( C38 C1139 ) C38_=_C1140( C38 C1140 ) C38_=_C1141( C38 C1141 ) C38_=_C1142( C38 C1142 ) \nC38_=_C1143( C38 C1143 ) C70_=_C113( C70 C113 ) C70_=_C152( C70 C152 ) C70_=_C194( C70 C194 ) C70_=_C232( C70 C232 ) C70_=_C272( C70 C272 ) \nC70_=_C308( C70 C308 ) C70_=_C348( C70 C348 ) C70_=_C384( C70 C384 ) C70_=_C420( C70 C420 ) C70_=_C455( C70 C455 ) C70_=_C489( C70 C489 ) \nC70_=_C522( C70 C522 ) C70_=_C555( C70 C555 ) C70_=_C588( C70 C588 ) C70_=_C618( C70 C618 ) C70_=_C649( C70 C649 ) C70_=_C678( C70 C678 ) \nC70_=_C708( C70 C708 ) C70_=_C735( C70 C735 ) C70_=_C764( C70 C764 ) C70_=_C788( C70 C788 ) C70_=_C816( C70 C816 ) C70_=_C839( C70 C839 ) \nC70_=_C866( C70 C866 ) C70_=_C887( C70 C887 ) C70_=_C913( C70 C913 ) C70_=_C931( C70 C931 ) C70_=_C956( C70 C956 ) C70_=_C974( C70 C974 ) \nC70_=_C998( C70 C998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20( C113 C120 ) C113_=_C152( C113 C152 ) C113_=_C194( C113 C194 ) C113_=_C232( C113 C232 ) C113_=_C272( C113 C272 ) \nC113_=_C308( C113 C308 ) C113_=_C348( C113 C348 ) C113_=_C384( C113 C384 ) C113_=_C420( C113 C420 ) C113_=_C455( C113 C455 ) C113_=_C489( C113 C489 ) \nC113_=_C522( C113 C522 ) C113_=_C555( C113 C555 ) C113_=_C588( C113 C588 ) C113_=_C618( C113 C618 ) C113_=_C649( C113 C649 ) C113_=_C678( C113 C678 ) \nC113_=_C708( C113 C708 ) C113_=_C735( C113 C735 ) C113_=_C764( C113 C764 ) C113_=_C788( C113 C788 ) C113_=_C816( C113 C816 ) C113_=_C839( C113 C839 ) \nC113_=_C866( C113 C866 ) C113_=_C887( C113 C887 ) C113_=_C913( C113 C913 ) C113_=_C931( C113 C931 ) C113_=_C956( C113 C956 ) C113_=_C974( C113 C974 ) \nC113_=_C998( C113 C998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20_=_C201( C120 C201 ) C120_=_C279( C120 C279 ) C120_=_C355( C120 C355 ) C120_=_C427( C120 C427 ) C120_=_C496( C120 C496 ) \nC120_=_C562( C120 C562 ) C120_=_C625( C120 C625 ) C120_=_C685( C120 C685 ) C120_=_C742( C120 C742 ) C120_=_C795( C120 C795 ) C120_=_C846( C120 C846 ) \nC120_=_C894( C120 C894 ) C120_=_C938( C120 C938 ) C120_=_C981( C120 C981 ) C120_=_C1020( C120 C1020 ) C120_=_C1055( C120 C1055 ) C120_=_C1088( C120 C1088 ) \nC120_=_C1117( C120 C1117 ) C120_=_C1135( C120 C1135 ) C120_=_C1136( C120 C1136 ) C120_=_C1137( C120 C1137 ) C120_=_C1138( C120 C1138 ) C120_=_C1139( C120 C1139 ) \nC120_=_C1140( C120 C1140 ) C120_=_C1141( C120 C1141 ) C120_=_C1142( C120 C1142 ) C120_=_C1143( C120</w:t>
      </w:r>
    </w:p>
    <w:p>
      <w:pPr>
        <w:pStyle w:val="PreformattedText"/>
        <w:bidi w:val="0"/>
        <w:spacing w:before="0" w:after="0"/>
        <w:jc w:val="left"/>
        <w:rPr/>
      </w:pPr>
      <w:r>
        <w:rPr/>
        <w:t xml:space="preserve"> </w:t>
      </w:r>
      <w:r>
        <w:rPr/>
        <w:t>C1143 ) C152_=_C194( C152 C194 ) C152_=_C232( C152 C232 ) \nC152_=_C272( C152 C272 ) C152_=_C308( C152 C308 ) C152_=_C348( C152 C348 ) C152_=_C384( C152 C384 ) C152_=_C420( C152 C420 ) C152_=_C455( C152 C455 ) \nC152_=_C489( C152 C489 ) C152_=_C522( C152 C522 ) C152_=_C555( C152 C555 ) C152_=_C588( C152 C588 ) C152_=_C618( C152 C618 ) C152_=_C649( C152 C649 ) \nC152_=_C678( C152 C678 ) C152_=_C708( C152 C708 ) C152_=_C735( C152 C735 ) C152_=_C764( C152 C764 ) C152_=_C788( C152 C788 ) C152_=_C816( C152 C816 ) \nC152_=_C839( C152 C839 ) C152_=_C866( C152 C866 ) C152_=_C887( C152 C887 ) C152_=_C913( C152 C913 ) C152_=_C931( C152 C931 ) C152_=_C956( C152 C956 ) \nC152_=_C974( C152 C974 ) C152_=_C998( C152 C998 ) C152_=_C1013( C152 C1013 ) C152_=_C1014( C152 C1014 ) C152_=_C1015( C152 C1015 ) C152_=_C1016( C152 C1016 ) \nC152_=_C1017( C152 C1017 ) C152_=_C1018( C152 C1018 ) C152_=_C1019( C152 C1019 ) C152_=_C1020( C152 C1020 ) C152_=_C1021( C152 C1021 ) C152_=_C1022( C152 C1022 ) \nC152_=_C1023( C152 C1023 ) C152_=_C1024( C152 C1024 ) C152_=_C1025( C152 C1025 ) C152_=_C1026( C152 C1026 ) C152_=_C1027( C152 C1027 ) C152_=_C1028( C152 C1028 ) \nC152_=_C1029( C152 C1029 ) C152_=_C1030( C152 C1030 ) C152_=_C1031( C152 C1031 ) C152_=_C1032( C152 C1032 ) C152_=_C1033( C152 C1033 ) C152_=_C1034( C152 C1034 ) \nC152_=_C1035( C152 C1035 ) C152_=_C1036( C152 C1036 ) C194_=_C201( C194 C201 ) C194_=_C232( C194 C232 ) C194_=_C272( C194 C272 ) C194_=_C308( C194 C308 ) \nC194_=_C348( C194 C348 ) C194_=_C384( C194 C384 ) C194_=_C420( C194 C420 ) C194_=_C455( C194 C455 ) C194_=_C489( C194 C489 ) C194_=_C522( C194 C522 ) \nC194_=_C555( C194 C555 ) C194_=_C588( C194 C588 ) C194_=_C618( C194 C618 ) C194_=_C649( C194 C649 ) C194_=_C678( C194 C678 ) C194_=_C708( C194 C708 ) \nC194_=_C735( C194 C735 ) C194_=_C764( C194 C764 ) C194_=_C788( C194 C788 ) C194_=_C816( C194 C816 ) C194_=_C839( C194 C839 ) C194_=_C866( C194 C866 ) \nC194_=_C887( C194 C887 ) C194_=_C913( C194 C913 ) C194_=_C931( C194 C931 ) C194_=_C956( C194 C956 ) C194_=_C974( C194 C974 ) C194_=_C998( C194 C998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201_=_C279( C201 C279 ) C201_=_C355( C201 C355 ) C201_=_C427( C201 C427 ) C201_=_C496( C201 C496 ) C201_=_C562( C201 C562 ) C201_=_C625( C201 C625 ) \nC201_=_C685( C201 C685 ) C201_=_C742( C201 C742 ) C201_=_C795( C201 C795 ) C201_=_C846( C201 C846 ) C201_=_C894( C201 C894 ) C201_=_C938( C201 C938 ) \nC201_=_C981( C201 C981 ) C201_=_C1020( C201 C1020 ) C201_=_C1055( C201 C1055 ) C201_=_C1088( C201 C1088 ) C201_=_C1117( C201 C1117 ) C201_=_C1135( C201 C1135 ) \nC201_=_C1136( C201 C1136 ) C201_=_C1137( C201 C1137 ) C201_=_C1138( C201 C1138 ) C201_=_C1139( C201 C1139 ) C201_=_C1140( C201 C1140 ) C201_=_C1141( C201 C1141 ) \nC201_=_C1142( C201 C1142 ) C201_=_C1143( C201 C1143 ) C232_=_C272( C232 C272 ) C232_=_C308( C232 C308 ) C232_=_C348( C232 C348 ) C232_=_C384( C232 C384 ) \nC232_=_C420( C232 C420 ) C232_=_C455( C232 C455 ) C232_=_C489( C232 C489 ) C232_=_C522( C232 C522 ) C232_=_C555( C232 C555 ) C232_=_C588( C232 C588 ) \nC232_=_C618( C232 C618 ) C232_=_C649( C232 C649 ) C232_=_C678( C232 C678 ) C232_=_C708( C232 C708 ) C232_=_C735( C232 C735 ) C232_=_C764( C232 C764 ) \nC232_=_C788( C232 C788 ) C232_=_C816( C232 C816 ) C232_=_C839( C232 C839 ) C232_=_C866( C232 C866 ) C232_=_C887( C232 C887 ) C232_=_C913( C232 C913 ) \nC232_=_C931( C232 C931 ) C232_=_C956( C232 C956 ) C232_=_C974( C232 C974 ) C232_=_C998( C232 C998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2_=_C279( C272 C279 ) C272_=_C308( C272 C308 ) \nC272_=_C348( C272 C348 ) C272_=_C384( C272 C384 ) C272_=_C420( C272 C420 ) C272_=_C455( C272 C455 ) C272_=_C489( C272 C489 ) C272_=_C522( C272 C522 ) \nC272_=_C555( C272 C555 ) C272_=_C588( C272 C588 ) C272_=_C618( C272 C618 ) C272_=_C649( C272 C649 ) C272_=_C678( C272 C678 ) C272_=_C708( C272 C708 ) \nC272_=_C735( C272 C735 ) C272_=_C764( C272 C764 ) C272_=_C788( C272 C788 ) C272_=_C816( C272 C816 ) C272_=_C839( C272 C839 ) C272_=_C866( C272 C866 ) \nC272_=_C887( C272 C887 ) C272_=_C913( C272 C913 ) C272_=_C931( C272 C931 ) C272_=_C956( C272 C956 ) C272_=_C974( C272 C974 ) C272_=_C998( C272 C998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9_=_C355( C279 C355 ) C279_=_C427( C279 C427 ) C279_=_C496( C279 C496 ) C279_=_C562( C279 C562 ) C279_=_C625( C279 C625 ) C279_=_C685( C279 C685 ) \nC279_=_C742( C279 C742 ) C279_=_C795( C279 C795 ) C279_=_C846( C279 C846 ) C279_=_C894( C279 C894 ) C279_=_C938( C279 C938 ) C279_=_C981( C279 C981 ) \nC279_=_C1020( C279 C1020 ) C279_=_C1055( C279 C1055 ) C279_=_C1088( C279 C1088 ) C279_=_C1117( C279 C1117 ) C279_=_C1135( C279 C1135 ) C279_=_C1136( C279 C1136 ) \nC279_=_C1137( C279 C1137 ) C279_=_C1138( C279 C1138 ) C279_=_C1139( C279 C1139 ) C279_=_C1140( C279 C1140 ) C279_=_C1141( C279 C1141 ) C279_=_C1142( C279 C1142 ) \nC279_=_C1143( C279 C1143 ) C308_=_C348( C308 C348 ) C308_=_C384( C308 C384 ) C308_=_C420( C308 C420 ) C308_=_C455( C308 C455 ) C308_=_C489( C308 C489 ) \nC308_=_C522( C308 C522 ) C308_=_C555( C308 C555 ) C308_=_C588( C308 C588 ) C308_=_C618( C308 C618 ) C308_=_C649( C308 C649 ) C308_=_C678( C308 C678 ) \nC308_=_C708( C308 C708 ) C308_=_C735( C308 C735 ) C308_=_C764( C308 C764 ) C308_=_C788( C308 C788 ) C308_=_C816( C308 C816 ) C308_=_C839( C308 C839 ) \nC308_=_C866( C308 C866 ) C308_=_C887( C308 C887 ) C308_=_C913( C308 C913 ) C308_=_C931( C308 C931 ) C308_=_C956( C308 C956 ) C308_=_C974( C308 C974 ) \nC308_=_C998( C308 C998 ) C308_=_C1013( C308 C1013 ) C308_=_C1014( C308 C1014 ) C308_=_C1015( C308 C1015 ) C308_=_C1016( C308 C1016 ) C308_=_C1017( C308 C1017 ) \nC308_=_C1018( C308 C1018 ) C308_=_C1019( C308 C1019 ) C308_=_C1020( C308 C1020 ) C308_=_C1021( C308 C1021 ) C308_=_C1022( C308 C1022 ) C308_=_C1023( C308 C1023 ) \nC308_=_C1024( C308 C1024 ) C308_=_C1025( C308 C1025 ) C308_=_C1026( C308 C1026 ) C308_=_C1027( C308 C1027 ) C308_=_C1028( C308 C1028 ) C308_=_C1029( C308 C1029 ) \nC308_=_C1030( C308 C1030 ) C308_=_C1031( C308 C1031 ) C308_=_C1032( C308 C1032 ) C308_=_C1033( C308 C1033 ) C308_=_C1034( C308 C1034 ) C308_=_C1035( C308 C1035 ) \nC308_=_C1036( C308 C1036 ) C348_=_C355( C348 C355 ) C348_=_C384( C348 C384 ) C348_=_C420( C348 C420 ) C348_=_C455( C348 C455 ) C348_=_C489( C348 C489 ) \nC348_=_C522( C348 C522 ) C348_=_C555( C348 C555 ) C348_=_C588( C348 C588 ) C348_=_C618( C348 C618 ) C348_=_C649( C348 C649 ) C348_=_C678( C348 C678 ) \nC348_=_C708( C348 C708 ) C348_=_C735( C348 C735 ) C348_=_C764( C348 C764 ) C348_=_C788( C348 C788 ) C348_=_C816( C348 C816 ) C348_=_C839( C348 C839 ) \nC348_=_C866( C348 C866 ) C348_=_C887( C348 C887 ) C348_=_C913( C348 C913 ) C348_=_C931( C348 C931 ) C348_=_C956( C348 C956 ) C348_=_C974( C348 C974 ) \nC348_=_C998( C348 C998 ) C348_=_C1013( C348 C1013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5_=_C427( C355 C427 ) C355_=_C496( C355 C496 ) C355_=_C562( C355 C562 ) C355_=_C625( C355 C625 ) C355_=_C685( C355 C685 ) \nC355_=_C742( C355 C742 ) C355_=_C795( C355 C795 ) C355_=_C846( C355 C846 ) C355_=_C894( C355 C894 ) C355_=_C938( C355 C938 ) C355_=_C981( C355 C981 ) \nC355_=_C1020( C355 C1020 ) C355_=_C1055( C355 C1055 ) C355_=_C1088( C355 C1088 ) C355_=_C1117( C355 C1117 ) C355_=_C1135( C355 C1135 ) C355_=_C1136( C355 C1136 ) \nC355_=_C1137( C355 C1137 ) C355_=_C1138( C355 C1138 ) C355_=_C1139( C355 C1139 ) C355_=_C1140( C355 C1140 ) C355_=_C1141( C355 C1141 ) C355_=_C1142( C355 C1142 ) \nC355_=_C1143( C355 C1143 ) C384_=_C420( C384 C420 )</w:t>
      </w:r>
    </w:p>
    <w:p>
      <w:pPr>
        <w:pStyle w:val="PreformattedText"/>
        <w:bidi w:val="0"/>
        <w:spacing w:before="0" w:after="0"/>
        <w:jc w:val="left"/>
        <w:rPr/>
      </w:pPr>
      <w:r>
        <w:rPr/>
        <w:t xml:space="preserve"> </w:t>
      </w:r>
      <w:r>
        <w:rPr/>
        <w:t>C384_=_C455( C384 C455 ) C384_=_C489( C384 C489 ) C384_=_C522( C384 C522 ) C384_=_C555( C384 C555 ) \nC384_=_C588( C384 C588 ) C384_=_C618( C384 C618 ) C384_=_C649( C384 C649 ) C384_=_C678( C384 C678 ) C384_=_C708( C384 C708 ) C384_=_C735( C384 C735 ) \nC384_=_C764( C384 C764 ) C384_=_C788( C384 C788 ) C384_=_C816( C384 C816 ) C384_=_C839( C384 C839 ) C384_=_C866( C384 C866 ) C384_=_C887( C384 C887 ) \nC384_=_C913( C384 C913 ) C384_=_C931( C384 C931 ) C384_=_C956( C384 C956 ) C384_=_C974( C384 C974 ) C384_=_C998( C384 C998 ) C384_=_C1013( C384 C1013 ) \nC384_=_C1014( C384 C1014 ) C384_=_C1015( C384 C1015 ) C384_=_C1016( C384 C1016 ) C384_=_C1017( C384 C1017 ) C384_=_C1018( C384 C1018 ) C384_=_C1019( C384 C1019 ) \nC384_=_C1020( C384 C1020 ) C384_=_C1021( C384 C1021 ) C384_=_C1022( C384 C1022 ) C384_=_C1023( C384 C1023 ) C384_=_C1024( C384 C1024 ) C384_=_C1025( C384 C1025 ) \nC384_=_C1026( C384 C1026 ) C384_=_C1027( C384 C1027 ) C384_=_C1028( C384 C1028 ) C384_=_C1029( C384 C1029 ) C384_=_C1030( C384 C1030 ) C384_=_C1031( C384 C1031 ) \nC384_=_C1032( C384 C1032 ) C384_=_C1033( C384 C1033 ) C384_=_C1034( C384 C1034 ) C384_=_C1035( C384 C1035 ) C384_=_C1036( C384 C1036 ) C420_=_C427( C420 C427 ) \nC420_=_C455( C420 C455 ) C420_=_C489( C420 C489 ) C420_=_C522( C420 C522 ) C420_=_C555( C420 C555 ) C420_=_C588( C420 C588 ) C420_=_C618( C420 C618 ) \nC420_=_C649( C420 C649 ) C420_=_C678( C420 C678 ) C420_=_C708( C420 C708 ) C420_=_C735( C420 C735 ) C420_=_C764( C420 C764 ) C420_=_C788( C420 C788 ) \nC420_=_C816( C420 C816 ) C420_=_C839( C420 C839 ) C420_=_C866( C420 C866 ) C420_=_C887( C420 C887 ) C420_=_C913( C420 C913 ) C420_=_C931( C420 C931 ) \nC420_=_C956( C420 C956 ) C420_=_C974( C420 C974 ) C420_=_C998( C420 C998 ) C420_=_C1013( C420 C1013 ) C420_=_C1014( C420 C1014 ) C420_=_C1015( C420 C1015 ) \nC420_=_C1016( C420 C1016 ) C420_=_C1017( C420 C1017 ) C420_=_C1018( C420 C1018 ) C420_=_C1019( C420 C1019 ) C420_=_C1020( C420 C1020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0_=_C1035( C420 C1035 ) C420_=_C1036( C420 C1036 ) C427_=_C496( C427 C496 ) C427_=_C562( C427 C562 ) C427_=_C625( C427 C625 ) \nC427_=_C685( C427 C685 ) C427_=_C742( C427 C742 ) C427_=_C795( C427 C795 ) C427_=_C846( C427 C846 ) C427_=_C894( C427 C894 ) C427_=_C938( C427 C938 ) \nC427_=_C981( C427 C981 ) C427_=_C1020( C427 C1020 ) C427_=_C1055( C427 C1055 ) C427_=_C1088( C427 C1088 ) C427_=_C1117( C427 C1117 ) C427_=_C1135( C427 C1135 ) \nC427_=_C1136( C427 C1136 ) C427_=_C1137( C427 C1137 ) C427_=_C1138( C427 C1138 ) C427_=_C1139( C427 C1139 ) C427_=_C1140( C427 C1140 ) C427_=_C1141( C427 C1141 ) \nC427_=_C1142( C427 C1142 ) C427_=_C1143( C427 C1143 ) C455_=_C489( C455 C489 ) C455_=_C522( C455 C522 ) C455_=_C555( C455 C555 ) C455_=_C588( C455 C588 ) \nC455_=_C618( C455 C618 ) C455_=_C649( C455 C649 ) C455_=_C678( C455 C678 ) C455_=_C708( C455 C708 ) C455_=_C735( C455 C735 ) C455_=_C764( C455 C764 ) \nC455_=_C788( C455 C788 ) C455_=_C816( C455 C816 ) C455_=_C839( C455 C839 ) C455_=_C866( C455 C866 ) C455_=_C887( C455 C887 ) C455_=_C913( C455 C913 ) \nC455_=_C931( C455 C931 ) C455_=_C956( C455 C956 ) C455_=_C974( C455 C974 ) C455_=_C998( C455 C998 ) C455_=_C1013( C455 C1013 ) C455_=_C1014( C455 C1014 ) \nC455_=_C1015( C455 C1015 ) C455_=_C1016( C455 C1016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89_=_C496( C489 C496 ) C489_=_C522( C489 C522 ) \nC489_=_C555( C489 C555 ) C489_=_C588( C489 C588 ) C489_=_C618( C489 C618 ) C489_=_C649( C489 C649 ) C489_=_C678( C489 C678 ) C489_=_C708( C489 C708 ) \nC489_=_C735( C489 C735 ) C489_=_C764( C489 C764 ) C489_=_C788( C489 C788 ) C489_=_C816( C489 C816 ) C489_=_C839( C489 C839 ) C489_=_C866( C489 C866 ) \nC489_=_C887( C489 C887 ) C489_=_C913( C489 C913 ) C489_=_C931( C489 C931 ) C489_=_C956( C489 C956 ) C489_=_C974( C489 C974 ) C489_=_C998( C489 C998 ) \nC489_=_C1013( C489 C1013 ) C489_=_C1014( C489 C1014 ) C489_=_C1015( C489 C1015 ) C489_=_C1016( C489 C1016 ) C489_=_C1017( C489 C1017 ) C489_=_C1018( C489 C1018 ) \nC489_=_C1019( C489 C1019 ) C489_=_C1020( C489 C1020 ) C489_=_C1021( C489 C1021 ) C489_=_C1022( C489 C1022 ) C489_=_C1023( C489 C1023 ) C489_=_C1024( C489 C1024 ) \nC489_=_C1025( C489 C1025 ) C489_=_C1026( C489 C1026 ) C489_=_C1027( C489 C1027 ) C489_=_C1028( C489 C1028 ) C489_=_C1029( C489 C1029 ) C489_=_C1030( C489 C1030 ) \nC489_=_C1031( C489 C1031 ) C489_=_C1032( C489 C1032 ) C489_=_C1033( C489 C1033 ) C489_=_C1034( C489 C1034 ) C489_=_C1035( C489 C1035 ) C489_=_C1036( C489 C1036 ) \nC496_=_C562( C496 C562 ) C496_=_C625( C496 C625 ) C496_=_C685( C496 C685 ) C496_=_C742( C496 C742 ) C496_=_C795( C496 C795 ) C496_=_C846( C496 C846 ) \nC496_=_C894( C496 C894 ) C496_=_C938( C496 C938 ) C496_=_C981( C496 C981 ) C496_=_C1020( C496 C1020 ) C496_=_C1055( C496 C1055 ) C496_=_C1088( C496 C1088 ) \nC496_=_C1117( C496 C1117 ) C496_=_C1135( C496 C1135 ) C496_=_C1136( C496 C1136 ) C496_=_C1137( C496 C1137 ) C496_=_C1138( C496 C1138 ) C496_=_C1139( C496 C1139 ) \nC496_=_C1140( C496 C1140 ) C496_=_C1141( C496 C1141 ) C496_=_C1142( C496 C1142 ) C496_=_C1143( C496 C1143 ) C522_=_C555( C522 C555 ) C522_=_C588( C522 C588 ) \nC522_=_C618( C522 C618 ) C522_=_C649( C522 C649 ) C522_=_C678( C522 C678 ) C522_=_C708( C522 C708 ) C522_=_C735( C522 C735 ) C522_=_C764( C522 C764 ) \nC522_=_C788( C522 C788 ) C522_=_C816( C522 C816 ) C522_=_C839( C522 C839 ) C522_=_C866( C522 C866 ) C522_=_C887( C522 C887 ) C522_=_C913( C522 C913 ) \nC522_=_C931( C522 C931 ) C522_=_C956( C522 C956 ) C522_=_C974( C522 C974 ) C522_=_C998( C522 C998 ) C522_=_C1013( C522 C1013 ) C522_=_C1014( C522 C1014 ) \nC522_=_C1015( C522 C1015 ) C522_=_C1016( C522 C1016 ) C522_=_C1017( C522 C1017 ) C522_=_C1018( C522 C1018 ) C522_=_C1019( C522 C1019 ) C522_=_C1020( C522 C1020 ) \nC522_=_C1021( C522 C1021 ) C522_=_C1022( C522 C1022 ) C522_=_C1023( C522 C1023 ) C522_=_C1024( C522 C1024 ) C522_=_C1025( C522 C1025 ) C522_=_C1026( C522 C1026 ) \nC522_=_C1027( C522 C1027 ) C522_=_C1028( C522 C1028 ) C522_=_C1029( C522 C1029 ) C522_=_C1030( C522 C1030 ) C522_=_C1031( C522 C1031 ) C522_=_C1032( C522 C1032 ) \nC522_=_C1033( C522 C1033 ) C522_=_C1034( C522 C1034 ) C522_=_C1035( C522 C1035 ) C522_=_C1036( C522 C1036 ) C555_=_C562( C555 C562 ) C555_=_C588( C555 C588 ) \nC555_=_C618( C555 C618 ) C555_=_C649( C555 C649 ) C555_=_C678( C555 C678 ) C555_=_C708( C555 C708 ) C555_=_C735( C555 C735 ) C555_=_C764( C555 C764 ) \nC555_=_C788( C555 C788 ) C555_=_C816( C555 C816 ) C555_=_C839( C555 C839 ) C555_=_C866( C555 C866 ) C555_=_C887( C555 C887 ) C555_=_C913( C555 C913 ) \nC555_=_C931( C555 C931 ) C555_=_C956( C555 C956 ) C555_=_C974( C555 C974 ) C555_=_C998( C555 C998 ) C555_=_C1013( C555 C1013 ) C555_=_C1014( C555 C1014 ) \nC555_=_C1015( C555 C1015 ) C555_=_C1016( C555 C1016 ) C555_=_C1017( C555 C1017 ) C555_=_C1018( C555 C1018 ) C555_=_C1019( C555 C1019 ) C555_=_C1020( C555 C1020 ) \nC555_=_C1021( C555 C1021 ) C555_=_C1022( C555 C1022 ) C555_=_C1023( C555 C1023 ) C555_=_C1024( C555 C1024 ) C555_=_C1025( C555 C1025 ) C555_=_C1026( C555 C1026 ) \nC555_=_C1027( C555 C1027 ) C555_=_C1028( C555 C1028 ) C555_=_C1029( C555 C1029 ) C555_=_C1030( C555 C1030 ) C555_=_C1031( C555 C1031 ) C555_=_C1032( C555 C1032 ) \nC555_=_C1033( C555 C1033 ) C555_=_C1034( C555 C1034 ) C555_=_C1035( C555 C1035 ) C555_=_C1036( C555 C1036 ) C562_=_C625( C562 C625 ) C562_=_C685( C562 C685 ) \nC562_=_C742( C562 C742 ) C562_=_C795( C562 C795 ) C562_=_C846( C562 C846 ) C562_=_C894( C562 C894 ) C562_=_C938( C562 C938 ) C562_=_C981( C562 C981 ) \nC562_=_C1020( C562 C1020 ) C562_=_C1055( C562 C1055 ) C562_=_C1088( C562 C1088 ) C562_=_C1117( C562 C1117 ) C562_=_C1135( C562 C1135 ) C562_=_C1136( C562 C1136 ) \nC562_=_C1137( C562 C1137 ) C562_=_C1138( C562 C1138 ) C562_=_C1139( C562 C1139 ) C562_=_C1140( C562 C1140 ) C562_=_C1141( C562 C1141 ) C562_=_C1142( C562 C1142 ) \nC562_=_C1143( C562 C1143 ) C588_=_C618( C588 C618 ) C588_=_C649( C588 C649 ) C588_=_C678( C588 C678 ) C588_=_C708( C588 C708 ) C588_=_C735( C588 C735 ) \nC588_=_C764( C588 C764 ) C588_=_C788( C588 C788 ) C588_=_C816( C588 C816 ) C588_=_C839( C588 C839 ) C588_=_C866( C588 C866 ) C588_=_C887( C588 C887 ) \nC588_=_C913( C588 C913 ) C588_=_C931( C588 C931 ) C588_=_C956( C588 C956 ) C588_=_C974( C588 C974 ) C588_=_C998( C588 C998 ) C588_=_C1013( C588 C1013 ) \nC588_=_C1014( C588 C1014 ) C588_=_C1015( C588 C1015 ) C588_=_C1016( C588 C1016 ) C588_=_C1017( C588 C1017 ) C588_=_C1018( C588 C1018 ) C588_=_C1019( C588 C1019 ) \nC588_=_C1020( C588 C1020 ) C588_=_C1021( C588 C1021 ) C588_=_C1022( C588 C1022 ) C588_=_C1023( C588 C1023 ) C588_=_C1024( C588 C1024 ) C588_=_C1025( C588 C1025 ) \nC588_=_C1026( C588 C1026 ) C588_=_C1027( C588 C1027 ) C588_=_C1028( C588 C1028 ) C588_=_C1029( C588 C1029 ) C588_=_C1030( C588 C1030 ) C588_=_C1031( C588 C1031 ) \nC588_=_C1032( C588 C1032 ) C588_=_C1033( C588 C1033 ) C588_=_C1034( C588 C1034 ) C588_=_C1035( C588 C1035 ) C588_=_C1036( C588 C1036 ) C618_=_C625( C618 C625 ) \nC618_=_C649( C618 C649 ) C618_=_C678( C618 C678 ) C618_=_C708( C618 C708 ) C618_=_C735( C618 C735 ) C618_=_C764(</w:t>
      </w:r>
    </w:p>
    <w:p>
      <w:pPr>
        <w:pStyle w:val="PreformattedText"/>
        <w:bidi w:val="0"/>
        <w:spacing w:before="0" w:after="0"/>
        <w:jc w:val="left"/>
        <w:rPr/>
      </w:pPr>
      <w:r>
        <w:rPr/>
        <w:t xml:space="preserve"> </w:t>
      </w:r>
      <w:r>
        <w:rPr/>
        <w:t>C618 C764 ) C618_=_C788( C618 C788 ) \nC618_=_C816( C618 C816 ) C618_=_C839( C618 C839 ) C618_=_C866( C618 C866 ) C618_=_C887( C618 C887 ) C618_=_C913( C618 C913 ) C618_=_C931( C618 C931 ) \nC618_=_C956( C618 C956 ) C618_=_C974( C618 C974 ) C618_=_C998( C618 C998 ) C618_=_C1013( C618 C1013 ) C618_=_C1014( C618 C1014 ) C618_=_C1015( C618 C1015 ) \nC618_=_C1016( C618 C1016 ) C618_=_C1017( C618 C1017 ) C618_=_C1018( C618 C1018 ) C618_=_C1019( C618 C1019 ) C618_=_C1020( C618 C1020 ) C618_=_C1021( C618 C1021 ) \nC618_=_C1022( C618 C1022 ) C618_=_C1023( C618 C1023 ) C618_=_C1024( C618 C1024 ) C618_=_C1025( C618 C1025 ) C618_=_C1026( C618 C1026 ) C618_=_C1027( C618 C1027 ) \nC618_=_C1028( C618 C1028 ) C618_=_C1029( C618 C1029 ) C618_=_C1030( C618 C1030 ) C618_=_C1031( C618 C1031 ) C618_=_C1032( C618 C1032 ) C618_=_C1033( C618 C1033 ) \nC618_=_C1034( C618 C1034 ) C618_=_C1035( C618 C1035 ) C618_=_C1036( C618 C1036 ) C625_=_C685( C625 C685 ) C625_=_C742( C625 C742 ) C625_=_C795( C625 C795 ) \nC625_=_C846( C625 C846 ) C625_=_C894( C625 C894 ) C625_=_C938( C625 C938 ) C625_=_C981( C625 C981 ) C625_=_C1020( C625 C1020 ) C625_=_C1055( C625 C1055 ) \nC625_=_C1088( C625 C1088 ) C625_=_C1117( C625 C1117 ) C625_=_C1135( C625 C1135 ) C625_=_C1136( C625 C1136 ) C625_=_C1137( C625 C1137 ) C625_=_C1138( C625 C1138 ) \nC625_=_C1139( C625 C1139 ) C625_=_C1140( C625 C1140 ) C625_=_C1141( C625 C1141 ) C625_=_C1142( C625 C1142 ) C625_=_C1143( C625 C1143 ) C649_=_C678( C649 C678 ) \nC649_=_C708( C649 C708 ) C649_=_C735( C649 C735 ) C649_=_C764( C649 C764 ) C649_=_C788( C649 C788 ) C649_=_C816( C649 C816 ) C649_=_C839( C649 C839 ) \nC649_=_C866( C649 C866 ) C649_=_C887( C649 C887 ) C649_=_C913( C649 C913 ) C649_=_C931( C649 C931 ) C649_=_C956( C649 C956 ) C649_=_C974( C649 C974 ) \nC649_=_C998( C649 C998 ) C649_=_C1013( C649 C1013 ) C649_=_C1014( C649 C1014 ) C649_=_C1015( C649 C1015 ) C649_=_C1016( C649 C1016 ) C649_=_C1017( C649 C1017 ) \nC649_=_C1018( C649 C1018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2( C649 C1032 ) C649_=_C1033( C649 C1033 ) C649_=_C1034( C649 C1034 ) C649_=_C1035( C649 C1035 ) \nC649_=_C1036( C649 C1036 ) C678_=_C685( C678 C685 ) C678_=_C708( C678 C708 ) C678_=_C735( C678 C735 ) C678_=_C764( C678 C764 ) C678_=_C788( C678 C788 ) \nC678_=_C816( C678 C816 ) C678_=_C839( C678 C839 ) C678_=_C866( C678 C866 ) C678_=_C887( C678 C887 ) C678_=_C913( C678 C913 ) C678_=_C931( C678 C931 ) \nC678_=_C956( C678 C956 ) C678_=_C974( C678 C974 ) C678_=_C998( C678 C998 ) C678_=_C1013( C678 C1013 ) C678_=_C1014( C678 C1014 ) C678_=_C1015( C678 C1015 ) \nC678_=_C1016( C678 C1016 ) C678_=_C1017( C678 C1017 ) C678_=_C1018( C678 C1018 ) C678_=_C1019( C678 C1019 ) C678_=_C1020( C678 C1020 ) C678_=_C1021( C678 C1021 ) \nC678_=_C1022( C678 C1022 ) C678_=_C1023( C678 C1023 ) C678_=_C1024( C678 C1024 ) C678_=_C1025( C678 C1025 ) C678_=_C1026( C678 C1026 ) C678_=_C1027( C678 C1027 ) \nC678_=_C1028( C678 C1028 ) C678_=_C1029( C678 C1029 ) C678_=_C1030( C678 C1030 ) C678_=_C1031( C678 C1031 ) C678_=_C1032( C678 C1032 ) C678_=_C1033( C678 C1033 ) \nC678_=_C1034( C678 C1034 ) C678_=_C1035( C678 C1035 ) C678_=_C1036( C678 C1036 ) C685_=_C742( C685 C742 ) C685_=_C795( C685 C795 ) C685_=_C846( C685 C846 ) \nC685_=_C894( C685 C894 ) C685_=_C938( C685 C938 ) C685_=_C981( C685 C981 ) C685_=_C1020( C685 C1020 ) C685_=_C1055( C685 C1055 ) C685_=_C1088( C685 C1088 ) \nC685_=_C1117( C685 C1117 ) C685_=_C1135( C685 C1135 ) C685_=_C1136( C685 C1136 ) C685_=_C1137( C685 C1137 ) C685_=_C1138( C685 C1138 ) C685_=_C1139( C685 C1139 ) \nC685_=_C1140( C685 C1140 ) C685_=_C1141( C685 C1141 ) C685_=_C1142( C685 C1142 ) C685_=_C1143( C685 C1143 ) C708_=_C735( C708 C735 ) C708_=_C764( C708 C764 ) \nC708_=_C788( C708 C788 ) C708_=_C816( C708 C816 ) C708_=_C839( C708 C839 ) C708_=_C866( C708 C866 ) C708_=_C887( C708 C887 ) C708_=_C913( C708 C913 ) \nC708_=_C931( C708 C931 ) C708_=_C956( C708 C956 ) C708_=_C974( C708 C974 ) C708_=_C998( C708 C998 ) C708_=_C1013( C708 C1013 ) C708_=_C1014( C708 C1014 ) \nC708_=_C1015( C708 C1015 ) C708_=_C1016( C708 C1016 ) C708_=_C1017( C708 C1017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35_=_C742( C735 C742 ) C735_=_C764( C735 C764 ) \nC735_=_C788( C735 C788 ) C735_=_C816( C735 C816 ) C735_=_C839( C735 C839 ) C735_=_C866( C735 C866 ) C735_=_C887( C735 C887 ) C735_=_C913( C735 C913 ) \nC735_=_C931( C735 C931 ) C735_=_C956( C735 C956 ) C735_=_C974( C735 C974 ) C735_=_C998( C735 C998 ) C735_=_C1013( C735 C1013 ) C735_=_C1014( C735 C1014 ) \nC735_=_C1015( C735 C1015 ) C735_=_C1016( C735 C1016 ) C735_=_C1017( C735 C1017 ) C735_=_C1018( C735 C1018 ) C735_=_C1019( C735 C1019 ) C735_=_C1020( C735 C1020 ) \nC735_=_C1021( C735 C1021 ) C735_=_C1022( C735 C1022 ) C735_=_C1023( C735 C1023 ) C735_=_C1024( C735 C1024 ) C735_=_C1025( C735 C1025 ) C735_=_C1026( C735 C1026 ) \nC735_=_C1027( C735 C1027 ) C735_=_C1028( C735 C1028 ) C735_=_C1029( C735 C1029 ) C735_=_C1030( C735 C1030 ) C735_=_C1031( C735 C1031 ) C735_=_C1032( C735 C1032 ) \nC735_=_C1033( C735 C1033 ) C735_=_C1034( C735 C1034 ) C735_=_C1035( C735 C1035 ) C735_=_C1036( C735 C1036 ) C742_=_C795( C742 C795 ) C742_=_C846( C742 C846 ) \nC742_=_C894( C742 C894 ) C742_=_C938( C742 C938 ) C742_=_C981( C742 C981 ) C742_=_C1020( C742 C1020 ) C742_=_C1055( C742 C1055 ) C742_=_C1088( C742 C1088 ) \nC742_=_C1117( C742 C1117 ) C742_=_C1135( C742 C1135 ) C742_=_C1136( C742 C1136 ) C742_=_C1137( C742 C1137 ) C742_=_C1138( C742 C1138 ) C742_=_C1139( C742 C1139 ) \nC742_=_C1140( C742 C1140 ) C742_=_C1141( C742 C1141 ) C742_=_C1142( C742 C1142 ) C742_=_C1143( C742 C1143 ) C764_=_C788( C764 C788 ) C764_=_C816( C764 C816 ) \nC764_=_C839( C764 C839 ) C764_=_C866( C764 C866 ) C764_=_C887( C764 C887 ) C764_=_C913( C764 C913 ) C764_=_C931( C764 C931 ) C764_=_C956( C764 C956 ) \nC764_=_C974( C764 C974 ) C764_=_C998( C764 C998 ) C764_=_C1013( C764 C1013 ) C764_=_C1014( C764 C1014 ) C764_=_C1015( C764 C1015 ) C764_=_C1016( C764 C1016 ) \nC764_=_C1017( C764 C1017 ) C764_=_C1018( C764 C1018 ) C764_=_C1019( C764 C1019 ) C764_=_C1020( C764 C1020 ) C764_=_C1021( C764 C1021 ) C764_=_C1022( C764 C1022 ) \nC764_=_C1023( C764 C1023 ) C764_=_C1024( C764 C1024 ) C764_=_C1025( C764 C1025 ) C764_=_C1026( C764 C1026 ) C764_=_C1027( C764 C1027 ) C764_=_C1028( C764 C1028 ) \nC764_=_C1029( C764 C1029 ) C764_=_C1030( C764 C1030 ) C764_=_C1031( C764 C1031 ) C764_=_C1032( C764 C1032 ) C764_=_C1033( C764 C1033 ) C764_=_C1034( C764 C1034 ) \nC764_=_C1035( C764 C1035 ) C764_=_C1036( C764 C1036 ) C788_=_C795( C788 C795 ) C788_=_C816( C788 C816 ) C788_=_C839( C788 C839 ) C788_=_C866( C788 C866 ) \nC788_=_C887( C788 C887 ) C788_=_C913( C788 C913 ) C788_=_C931( C788 C931 ) C788_=_C956( C788 C956 ) C788_=_C974( C788 C974 ) C788_=_C998( C788 C998 ) \nC788_=_C1013( C788 C1013 ) C788_=_C1014( C788 C1014 ) C788_=_C1015( C788 C1015 ) C788_=_C1016( C788 C1016 ) C788_=_C1017( C788 C1017 ) C788_=_C1018( C788 C1018 ) \nC788_=_C1019( C788 C1019 ) C788_=_C1020( C788 C1020 ) C788_=_C1021( C788 C1021 ) C788_=_C1022( C788 C1022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88_=_C1035( C788 C1035 ) C788_=_C1036( C788 C1036 ) \nC795_=_C846( C795 C846 ) C795_=_C894( C795 C894 ) C795_=_C938( C795 C938 ) C795_=_C981( C795 C981 ) C795_=_C1020( C795 C1020 ) C795_=_C1055( C795 C1055 ) \nC795_=_C1088( C795 C1088 ) C795_=_C1117( C795 C1117 ) C795_=_C1135( C795 C1135 ) C795_=_C1136( C795 C1136 ) C795_=_C1137( C795 C1137 ) C795_=_C1138( C795 C1138 ) \nC795_=_C1139( C795 C1139 ) C795_=_C1140( C795 C1140 ) C795_=_C1141( C795 C1141 ) C795_=_C1142( C795 C1142 ) C795_=_C1143( C795 C1143 ) C816_=_C839( C816 C839 ) \nC816_=_C866( C816 C866 ) C816_=_C887( C816 C887 ) C816_=_C913( C816 C913 ) C816_=_C931( C816 C931 ) C816_=_C956( C816 C956 ) C816_=_C974( C816 C974 ) \nC816_=_C998( C816 C998 ) C816_=_C1013( C816 C1013 ) C816_=_C1014( C816 C1014 ) C816_=_C1015( C816 C1015 ) C816_=_C1016( C816 C1016 ) C816_=_C1017( C816 C1017 ) \nC816_=_C1018( C816 C1018 ) C816_=_C1019( C816 C1019 ) C816_=_C1020( C816 C1020 ) C816_=_C1021( C816 C1021 ) C816_=_C1022( C816 C1022 ) C816_=_C1023( C816 C1023 ) \nC816_=_C1024( C816 C1024 ) C816_=_C1025( C816 C1025 ) C816_=_C1026( C816 C1026 ) C816_=_C1027( C816 C1027 ) C816_=_C1028( C816 C1028 ) C816_=_C1029( C816 C1029 ) \nC816_=_C1030( C816 C1030 ) C816_=_C1031( C816 C1031 ) C816_=_C1032( C816 C1032 ) C816_=_C1033( C816 C1033 ) C816_=_C1034( C816 C1034 ) C816_=_C1035( C816 C1035 ) \nC816_=_C1036( C816 C1036 ) C839_=_C846( C839 C846 ) C839_=_C866( C839 C866 ) C839_=_C887( C839 C887 ) C839_=_C913( C839 C913 ) C839_=_C931( C839 C931 ) \nC839_=_C956( C839 C956 ) C839_=_C974( C839 C974 ) C839_=_C998( C839 C998 ) C839_=_C1013( C839 C1013 ) C839_=_C1014( C839 C1014 ) C839_=_C1015( C839 C1015 ) \nC839_=_C1016( C839 C1016 ) C839_=_C1017( C839 C1017 ) C839_=_C1018( C839 C1018 ) C839_=_C1019(</w:t>
      </w:r>
    </w:p>
    <w:p>
      <w:pPr>
        <w:pStyle w:val="PreformattedText"/>
        <w:bidi w:val="0"/>
        <w:spacing w:before="0" w:after="0"/>
        <w:jc w:val="left"/>
        <w:rPr/>
      </w:pPr>
      <w:r>
        <w:rPr/>
        <w:t xml:space="preserve"> </w:t>
      </w:r>
      <w:r>
        <w:rPr/>
        <w:t>C839 C1019 ) C839_=_C1020( C839 C1020 ) C839_=_C1021( C839 C1021 ) \nC839_=_C1022( C839 C1022 ) C839_=_C1023( C839 C1023 ) C839_=_C1024( C839 C1024 ) C839_=_C1025( C839 C1025 ) C839_=_C1026( C839 C1026 ) C839_=_C1027( C839 C1027 ) \nC839_=_C1028( C839 C1028 ) C839_=_C1029( C839 C1029 ) C839_=_C1030( C839 C1030 ) C839_=_C1031( C839 C1031 ) C839_=_C1032( C839 C1032 ) C839_=_C1033( C839 C1033 ) \nC839_=_C1034( C839 C1034 ) C839_=_C1035( C839 C1035 ) C839_=_C1036( C839 C1036 ) C846_=_C894( C846 C894 ) C846_=_C938( C846 C938 ) C846_=_C981( C846 C981 ) \nC846_=_C1020( C846 C1020 ) C846_=_C1055( C846 C1055 ) C846_=_C1088( C846 C1088 ) C846_=_C1117( C846 C1117 ) C846_=_C1135( C846 C1135 ) C846_=_C1136( C846 C1136 ) \nC846_=_C1137( C846 C1137 ) C846_=_C1138( C846 C1138 ) C846_=_C1139( C846 C1139 ) C846_=_C1140( C846 C1140 ) C846_=_C1141( C846 C1141 ) C846_=_C1142( C846 C1142 ) \nC846_=_C1143( C846 C1143 ) C866_=_C887( C866 C887 ) C866_=_C913( C866 C913 ) C866_=_C931( C866 C931 ) C866_=_C956( C866 C956 ) C866_=_C974( C866 C974 ) \nC866_=_C998( C866 C998 ) C866_=_C1013( C866 C1013 ) C866_=_C1014( C866 C1014 ) C866_=_C1015( C866 C1015 ) C866_=_C1016( C866 C1016 ) C866_=_C1017( C866 C1017 ) \nC866_=_C1018( C866 C1018 ) C866_=_C1019( C866 C1019 ) C866_=_C1020( C866 C1020 ) C866_=_C1021( C866 C1021 ) C866_=_C1022( C866 C1022 ) C866_=_C1023( C866 C1023 ) \nC866_=_C1024( C866 C1024 ) C866_=_C1025( C866 C1025 ) C866_=_C1026( C866 C1026 ) C866_=_C1027( C866 C1027 ) C866_=_C1028( C866 C1028 ) C866_=_C1029( C866 C1029 ) \nC866_=_C1030( C866 C1030 ) C866_=_C1031( C866 C1031 ) C866_=_C1032( C866 C1032 ) C866_=_C1033( C866 C1033 ) C866_=_C1034( C866 C1034 ) C866_=_C1035( C866 C1035 ) \nC866_=_C1036( C866 C1036 ) C887_=_C894( C887 C894 ) C887_=_C913( C887 C913 ) C887_=_C931( C887 C931 ) C887_=_C956( C887 C956 ) C887_=_C974( C887 C974 ) \nC887_=_C998( C887 C998 ) C887_=_C1013( C887 C1013 ) C887_=_C1014( C887 C1014 ) C887_=_C1015( C887 C1015 ) C887_=_C1016( C887 C1016 ) C887_=_C1017( C887 C1017 ) \nC887_=_C1018( C887 C1018 ) C887_=_C1019( C887 C1019 ) C887_=_C1020( C887 C1020 ) C887_=_C1021( C887 C1021 ) C887_=_C1022( C887 C1022 ) C887_=_C1023( C887 C1023 ) \nC887_=_C1024( C887 C1024 ) C887_=_C1025( C887 C1025 ) C887_=_C1026( C887 C1026 ) C887_=_C1027( C887 C1027 ) C887_=_C1028( C887 C1028 ) C887_=_C1029( C887 C1029 ) \nC887_=_C1030( C887 C1030 ) C887_=_C1031( C887 C1031 ) C887_=_C1032( C887 C1032 ) C887_=_C1033( C887 C1033 ) C887_=_C1034( C887 C1034 ) C887_=_C1035( C887 C1035 ) \nC887_=_C1036( C887 C1036 ) C894_=_C938( C894 C938 ) C894_=_C981( C894 C981 ) C894_=_C1020( C894 C1020 ) C894_=_C1055( C894 C1055 ) C894_=_C1088( C894 C1088 ) \nC894_=_C1117( C894 C1117 ) C894_=_C1135( C894 C1135 ) C894_=_C1136( C894 C1136 ) C894_=_C1137( C894 C1137 ) C894_=_C1138( C894 C1138 ) C894_=_C1139( C894 C1139 ) \nC894_=_C1140( C894 C1140 ) C894_=_C1141( C894 C1141 ) C894_=_C1142( C894 C1142 ) C894_=_C1143( C894 C1143 ) C913_=_C931( C913 C931 ) C913_=_C956( C913 C956 ) \nC913_=_C974( C913 C974 ) C913_=_C998( C913 C998 ) C913_=_C1013( C913 C1013 ) C913_=_C1014( C913 C1014 ) C913_=_C1015( C913 C1015 ) C913_=_C1016( C913 C1016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3_=_C1029( C913 C1029 ) C913_=_C1030( C913 C1030 ) C913_=_C1031( C913 C1031 ) C913_=_C1032( C913 C1032 ) C913_=_C1033( C913 C1033 ) C913_=_C1034( C913 C1034 ) \nC913_=_C1035( C913 C1035 ) C913_=_C1036( C913 C1036 ) C931_=_C938( C931 C938 ) C931_=_C956( C931 C956 ) C931_=_C974( C931 C974 ) C931_=_C998( C931 C998 ) \nC931_=_C1013( C931 C1013 ) C931_=_C1014( C931 C1014 ) C931_=_C1015( C931 C1015 ) C931_=_C1016( C931 C1016 ) C931_=_C1017( C931 C1017 ) C931_=_C1018( C931 C1018 ) \nC931_=_C1019( C931 C1019 ) C931_=_C1020( C931 C1020 ) C931_=_C1021( C931 C1021 ) C931_=_C1022( C931 C1022 ) C931_=_C1023( C931 C1023 ) C931_=_C1024( C931 C1024 ) \nC931_=_C1025( C931 C1025 ) C931_=_C1026( C931 C1026 ) C931_=_C1027( C931 C1027 ) C931_=_C1028( C931 C1028 ) C931_=_C1029( C931 C1029 ) C931_=_C1030( C931 C1030 ) \nC931_=_C1031( C931 C1031 ) C931_=_C1032( C931 C1032 ) C931_=_C1033( C931 C1033 ) C931_=_C1034( C931 C1034 ) C931_=_C1035( C931 C1035 ) C931_=_C1036( C931 C1036 ) \nC938_=_C981( C938 C981 ) C938_=_C1020( C938 C1020 ) C938_=_C1055( C938 C1055 ) C938_=_C1088( C938 C1088 ) C938_=_C1117( C938 C1117 ) C938_=_C1135( C938 C1135 ) \nC938_=_C1136( C938 C1136 ) C938_=_C1137( C938 C1137 ) C938_=_C1138( C938 C1138 ) C938_=_C1139( C938 C1139 ) C938_=_C1140( C938 C1140 ) C938_=_C1141( C938 C1141 ) \nC938_=_C1142( C938 C1142 ) C938_=_C1143( C938 C1143 ) C956_=_C974( C956 C974 ) C956_=_C998( C956 C998 ) C956_=_C1013( C956 C1013 ) C956_=_C1014( C956 C1014 ) \nC956_=_C1015( C956 C1015 ) C956_=_C1016( C956 C1016 ) C956_=_C1017( C956 C1017 ) C956_=_C1018( C956 C1018 ) C956_=_C1019( C956 C1019 ) C956_=_C1020( C956 C1020 ) \nC956_=_C1021( C956 C1021 ) C956_=_C1022( C956 C1022 ) C956_=_C1023( C956 C1023 ) C956_=_C1024( C956 C1024 ) C956_=_C1025( C956 C1025 ) C956_=_C1026( C956 C1026 ) \nC956_=_C1027( C956 C1027 ) C956_=_C1028( C956 C1028 ) C956_=_C1029( C956 C1029 ) C956_=_C1030( C956 C1030 ) C956_=_C1031( C956 C1031 ) C956_=_C1032( C956 C1032 ) \nC956_=_C1033( C956 C1033 ) C956_=_C1034( C956 C1034 ) C956_=_C1035( C956 C1035 ) C956_=_C1036( C956 C1036 ) C974_=_C981( C974 C981 ) C974_=_C998( C974 C998 ) \nC974_=_C1013( C974 C1013 ) C974_=_C1014( C974 C1014 ) C974_=_C1015( C974 C1015 ) C974_=_C1016( C974 C1016 ) C974_=_C1017( C974 C1017 ) C974_=_C1018( C974 C1018 ) \nC974_=_C1019( C974 C1019 ) C974_=_C1020( C974 C1020 ) C974_=_C1021( C974 C1021 ) C974_=_C1022( C974 C1022 ) C974_=_C1023( C974 C1023 ) C974_=_C1024( C974 C1024 ) \nC974_=_C1025( C974 C1025 ) C974_=_C1026( C974 C1026 ) C974_=_C1027( C974 C1027 ) C974_=_C1028( C974 C1028 ) C974_=_C1029( C974 C1029 ) C974_=_C1030( C974 C1030 ) \nC974_=_C1031( C974 C1031 ) C974_=_C1032( C974 C1032 ) C974_=_C1033( C974 C1033 ) C974_=_C1034( C974 C1034 ) C974_=_C1035( C974 C1035 ) C974_=_C1036( C974 C1036 ) \nC981_=_C1020( C981 C1020 ) C981_=_C1055( C981 C1055 ) C981_=_C1088( C981 C1088 ) C981_=_C1117( C981 C1117 ) C981_=_C1135( C981 C1135 ) C981_=_C1136( C981 C1136 ) \nC981_=_C1137( C981 C1137 ) C981_=_C1138( C981 C1138 ) C981_=_C1139( C981 C1139 ) C981_=_C1140( C981 C1140 ) C981_=_C1141( C981 C1141 ) C981_=_C1142( C981 C1142 ) \nC981_=_C1143( C981 C1143 ) C998_=_C1013( C998 C1013 ) C998_=_C1014( C998 C1014 ) C998_=_C1015( C998 C1015 ) C998_=_C1016( C998 C1016 ) C998_=_C1017( C998 C1017 ) \nC998_=_C1018( C998 C1018 ) C998_=_C1019( C998 C1019 ) C998_=_C1020( C998 C1020 ) C998_=_C1021( C998 C1021 ) C998_=_C1022( C998 C1022 ) C998_=_C1023( C998 C1023 ) \nC998_=_C1024( C998 C1024 ) C998_=_C1025( C998 C1025 ) C998_=_C1026( C998 C1026 ) C998_=_C1027( C998 C1027 ) C998_=_C1028( C998 C1028 ) C998_=_C1029( C998 C1029 ) \nC998_=_C1030( C998 C1030 ) C998_=_C1031( C998 C1031 ) C998_=_C1032( C998 C1032 ) C998_=_C1033( C998 C1033 ) C998_=_C1034( C998 C1034 ) C998_=_C1035( C998 C1035 ) \nC998_=_C1036( C998 C10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55( C1015 C1055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7_=_C1018( C1017 C1018 ) C1017_=_C1019( C1017 C1019 ) \nC1017_=_C1020( C1017 C1020 ) C1017_=_C1021(</w:t>
      </w:r>
    </w:p>
    <w:p>
      <w:pPr>
        <w:pStyle w:val="PreformattedText"/>
        <w:bidi w:val="0"/>
        <w:spacing w:before="0" w:after="0"/>
        <w:jc w:val="left"/>
        <w:rPr/>
      </w:pPr>
      <w:r>
        <w:rPr/>
        <w:t xml:space="preserve"> </w:t>
      </w:r>
      <w:r>
        <w:rPr/>
        <w:t>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88( C1017 C108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117( C1019 C1117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55( C1020 C1055 ) C1020_=_C1088( C1020 C1088 ) \nC1020_=_C1117( C1020 C1117 ) C1020_=_C1135( C1020 C1135 ) C1020_=_C1136( C1020 C1136 ) C1020_=_C1137( C1020 C1137 ) C1020_=_C1138( C1020 C1138 ) C1020_=_C1139( C1020 C1139 ) \nC1020_=_C1140( C1020 C1140 ) C1020_=_C1141( C1020 C1141 ) C1020_=_C1142( C1020 C1142 ) C1020_=_C1143( C1020 C1143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135( C1021 C113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136( C1023 C1136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137( C1025 C1137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38( C1027 C1138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139( C1029 C1139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140( C1031 C1140 ) \nC1032_=_C1033( C1032 C1033 ) C1032_=_C1034( C1032 C1034 ) C1032_=_C1035( C1032 C1035 ) C1032_=_C1036( C1032 C1036 ) C1033_=_C1034( C1033 C1034 ) C1033_=_C1035( C1033 C1035 ) \nC1033_=_C1036( C1033 C1036 ) C1033_=_C1141( C1033 C1141 ) C1034_=_C1035( C1034 C1035 ) C1034_=_C1036( C1034 C1036 ) C1035_=_C1036( C1035 C1036 ) C1035_=_C1142( C1035 C1142 ) \nC1036_=_C1143( C1036 C1143 ) C1055_=_C1088( C1055 C1088 ) C1055_=_C1117( C1055 C1117 ) C1055_=_C1135( C1055 C1135 ) C1055_=_C1136( C1055 C1136 ) C1055_=_C1137( C1055 C1137 ) \nC1055_=_C1138( C1055 C1138 ) C1055_=_C1139( C1055 C1139 ) C1055_=_C1140( C1055 C1140 ) C1055_=_C1141( C1055 C1141 ) C1055_=_C1142( C1055 C1142 ) C1055_=_C1143( C1055 C1143 ) \nC1088_=_C1117( C1088 C1117 ) C1088_=_C1135( C1088 C1135 ) C1088_=_C1136( C1088 C1136 ) C1088_=_C1137( C1088 C1137 ) C1088_=_C1138( C1088 C1138 ) C1088_=_C1139( C1088 C1139 ) \nC1088_=_C1140( C1088 C1140 ) C1088_=_C1141( C1088 C1141 ) C1088_=_C1142( C1088 C1142 ) C1088_=_C1143( C1088 C1143 ) C1117_=_C1135( C1117 C1135 ) C1117_=_C1136( C1117 C1136 ) \nC1117_=_C1137( C1117 C1137 ) C1117_=_C1138( C1117 C1138 ) C1117_=_C1139( C1117 C1139 ) C1117_=_C1140( C1117 C1140 ) C1117_=_C1141( C1117 C1141 ) C1117_=_C1142( C1117 C1142 ) \nC1117_=_C1143( C1117 C1143 ) C1135_=_C1136( C1135 C1136 ) C1135_=_C1137( C1135 C1137 ) C1135_=_C1138( C1135 C1138 ) C1135_=_C1139( C1135 C1139 ) C1135_=_C1140( C1135 C1140 ) \nC1135_=_C1141( C1135 C1141 ) C1135_=_C1142( C1135 C1142 ) C1135_=_C1143( C1135 C1143 ) C1136_=_C1137( C1136 C1137 ) C1136_=_C1138( C1136 C1138 ) C1136_=_C1139( C1136 C1139 ) \nC1136_=_C1140( C1136 C1140 ) C1136_=_C1141( C1136 C1141 ) C1136_=_C1142( C1136 C1142 ) C1136_=_C1143( C1136 C1143 ) C1137_=_C1138( C1137 C1138 ) C1137_=_C1139( C1137 C1139 ) \nC1137_=_C1140( C1137 C1140 ) C1137_=_C1141( C1137 C1141 ) C1137_=_C1142( C1137 C1142 ) C1137_=_C1143( C1137 C1143 ) C1138_=_C1139( C1138 C1139 ) C1138_=_C1140( C1138 C1140 ) \nC1138_=_C1141( C1138 C1141 ) C1138_=_C1142( C1138 C1142 ) C1138_=_C1143( C1138 C1143 ) C1139_=_C1140( C1139 C1140 ) C1139_=_C1141( C1139 C1141 ) C1139_=_C1142( C1139 C1142 ) \nC1139_=_C1143( C1139 C1143 ) C1140_=_C1141( C1140 C1141 ) C1140_=_C1142( C1140 C1142 ) C1140_=_C1143( C1140 C1143 ) C1141_=_C1142( C1141 C1142 ) C1141_=_C1143( C1141 C1143 ) \nC1142_=_C1143( C1142 C1143 ) "];78-&gt;82[label="83: C31 C38 C70 C113 C120 \nC152 C194 C201 C232 C272 C279 \nC308 C348 C355 C384 C420 C427 \nC455 C489 C496 C522 C555 C562 \nC588 C618 C625 C649 C678 C685 \nC708 C735 C742 C764 C788 C795 \nC816 C839 C846 C866 C887 C894 \nC913 C931 C938 C956 C974 C981 \nC998 C1013 C1014 C1015 C1016 C1017 \nC1018 C1019 C1021 C1022 C1023 C1024 \nC1025 C1026 C1027 C1028 C1029 C1030 \nC1031 C1032 C1033 C1034 C1035 C1036 \nC1055 C1088 C1117 C1135 C1136 C1137 \nC1138 C1139 C1140 C1141 C1142 C1143 \n1891: C31_=_C38 ,C31_=_C70 ,C31_=_C113 ,C31_=_C152 ,C31_=_C194 ,\nC31_=_C232 ,C31_=_C272 ,C31_=_C308 ,C31_=_C348 ,C31_=_C384 ,C31_=_C420 ,\nC31_=_C455 ,C31_=_C489 ,C31_=_C522 ,C31_=_C555 ,C31_=_C588 ,C31_=_C618 ,\nC31_=_C649 ,C31_=_C678 ,C31_=_C708 ,C31_=_C735 ,C31_=_C764 ,C31_=_C788 ,\nC31_=_C816 ,C31_=_C839 ,C31_=_C866 ,C31_=_C887 ,C31_=_C913 ,C31_=_C931 ,\nC31_=_C956 ,C31_=_C974 ,C31_=_C998 ,C31_=_C1013 ,C31_=_C1014 ,C31_=_C1015 ,\nC31_=_C1016 ,C31_=_C1017 ,C31_=_C1018 ,C31_=_C1019 ,C31_=_C1021 ,C31_=_C1022 ,\nC31_=_C1023 ,C31_=_C1024 ,C31_=_C1025 ,C31_=_C1026 ,C31_=_C1027 ,C31_=_C1028 ,\nC31_=_C1029 ,C31_=_C1030 ,C31_=_C1031 ,C31_=_C1032 ,C31_=_C1033 ,C31_=_C1034 ,\nC31_=_C1035 ,C31_=_C1036 ,C38_=_C120 ,C38_=_C201 ,C38_=_C279 ,C38_=_C355 ,\nC38_=_C427 ,C38_=_C496 ,C38_=_C562 ,C38_=_C625 ,C38_=_C685 ,C38_=_C742 ,\nC38_=_C795 ,C38_=_C846 ,C38_=_C894 ,C38_=_C938 ,C38_=_C981 ,C38_=_C1055 ,\nC38_=_C1088 ,C38_=_C1117 ,C38_=_C1135 ,C38_=_C1136 ,C38_=_C1137 ,C38_=_C1138 ,\nC38_=_C1139 ,C38_=_C1140 ,C38_=_C1141 ,C38_=_C1142 ,C38_=_C1143 ,C70_=_C113 ,\nC70_=_C152 ,C70_=_C194 ,C70_=_C232 ,C70_=_C272 ,C70_=_C308 ,C70_=_C348 ,\nC70_=_C384 ,C70_=_C420 ,C70_=_C455 ,C70_=_C489 ,C70_=_C522 ,C70_=_C555 ,\nC70_=_C588 ,C70_=_C618 ,C70_=_C649 ,C70_=_C678 ,C70_=_C708 ,C70_=_C735 ,\nC70_=_C764 ,C70_=_C788 ,C70_=_C816 ,C70_=_C839</w:t>
      </w:r>
    </w:p>
    <w:p>
      <w:pPr>
        <w:pStyle w:val="PreformattedText"/>
        <w:bidi w:val="0"/>
        <w:spacing w:before="0" w:after="0"/>
        <w:jc w:val="left"/>
        <w:rPr/>
      </w:pPr>
      <w:r>
        <w:rPr/>
        <w:t xml:space="preserve"> </w:t>
      </w:r>
      <w:r>
        <w:rPr/>
        <w:t>,C70_=_C866 ,C70_=_C887 ,\nC70_=_C913 ,C70_=_C931 ,C70_=_C956 ,C70_=_C974 ,C70_=_C998 ,C70_=_C1013 ,\nC70_=_C1014 ,C70_=_C1015 ,C70_=_C1016 ,C70_=_C1017 ,C70_=_C1018 ,C70_=_C1019 ,\nC70_=_C1021 ,C70_=_C1022 ,C70_=_C1023 ,C70_=_C1024 ,C70_=_C1025 ,C70_=_C1026 ,\nC70_=_C1027 ,C70_=_C1028 ,C70_=_C1029 ,C70_=_C1030 ,C70_=_C1031 ,C70_=_C1032 ,\nC70_=_C1033 ,C70_=_C1034 ,C70_=_C1035 ,C70_=_C1036 ,C113_=_C120 ,C113_=_C152 ,\nC113_=_C194 ,C113_=_C232 ,C113_=_C272 ,C113_=_C308 ,C113_=_C348 ,C113_=_C384 ,\nC113_=_C420 ,C113_=_C455 ,C113_=_C489 ,C113_=_C522 ,C113_=_C555 ,C113_=_C588 ,\nC113_=_C618 ,C113_=_C649 ,C113_=_C678 ,C113_=_C708 ,C113_=_C735 ,C113_=_C764 ,\nC113_=_C788 ,C113_=_C816 ,C113_=_C839 ,C113_=_C866 ,C113_=_C887 ,C113_=_C913 ,\nC113_=_C931 ,C113_=_C956 ,C113_=_C974 ,C113_=_C998 ,C113_=_C1013 ,C113_=_C1014 ,\nC113_=_C1015 ,C113_=_C1016 ,C113_=_C1017 ,C113_=_C1018 ,C113_=_C1019 ,C113_=_C1021 ,\nC113_=_C1022 ,C113_=_C1023 ,C113_=_C1024 ,C113_=_C1025 ,C113_=_C1026 ,C113_=_C1027 ,\nC113_=_C1028 ,C113_=_C1029 ,C113_=_C1030 ,C113_=_C1031 ,C113_=_C1032 ,C113_=_C1033 ,\nC113_=_C1034 ,C113_=_C1035 ,C113_=_C1036 ,C120_=_C201 ,C120_=_C279 ,C120_=_C355 ,\nC120_=_C427 ,C120_=_C496 ,C120_=_C562 ,C120_=_C625 ,C120_=_C685 ,C120_=_C742 ,\nC120_=_C795 ,C120_=_C846 ,C120_=_C894 ,C120_=_C938 ,C120_=_C981 ,C120_=_C1055 ,\nC120_=_C1088 ,C120_=_C1117 ,C120_=_C1135 ,C120_=_C1136 ,C120_=_C1137 ,C120_=_C1138 ,\nC120_=_C1139 ,C120_=_C1140 ,C120_=_C1141 ,C120_=_C1142 ,C120_=_C1143 ,C152_=_C194 ,\nC152_=_C232 ,C152_=_C272 ,C152_=_C308 ,C152_=_C348 ,C152_=_C384 ,C152_=_C420 ,\nC152_=_C455 ,C152_=_C489 ,C152_=_C522 ,C152_=_C555 ,C152_=_C588 ,C152_=_C618 ,\nC152_=_C649 ,C152_=_C678 ,C152_=_C708 ,C152_=_C735 ,C152_=_C764 ,C152_=_C788 ,\nC152_=_C816 ,C152_=_C839 ,C152_=_C866 ,C152_=_C887 ,C152_=_C913 ,C152_=_C931 ,\nC152_=_C956 ,C152_=_C974 ,C152_=_C998 ,C152_=_C1013 ,C152_=_C1014 ,C152_=_C1015 ,\nC152_=_C1016 ,C152_=_C1017 ,C152_=_C1018 ,C152_=_C1019 ,C152_=_C1021 ,C152_=_C1022 ,\nC152_=_C1023 ,C152_=_C1024 ,C152_=_C1025 ,C152_=_C1026 ,C152_=_C1027 ,C152_=_C1028 ,\nC152_=_C1029 ,C152_=_C1030 ,C152_=_C1031 ,C152_=_C1032 ,C152_=_C1033 ,C152_=_C1034 ,\nC152_=_C1035 ,C152_=_C1036 ,C194_=_C201 ,C194_=_C232 ,C194_=_C272 ,C194_=_C308 ,\nC194_=_C348 ,C194_=_C384 ,C194_=_C420 ,C194_=_C455 ,C194_=_C489 ,C194_=_C522 ,\nC194_=_C555 ,C194_=_C588 ,C194_=_C618 ,C194_=_C649 ,C194_=_C678 ,C194_=_C708 ,\nC194_=_C735 ,C194_=_C764 ,C194_=_C788 ,C194_=_C816 ,C194_=_C839 ,C194_=_C866 ,\nC194_=_C887 ,C194_=_C913 ,C194_=_C931 ,C194_=_C956 ,C194_=_C974 ,C194_=_C998 ,\nC194_=_C1013 ,C194_=_C1014 ,C194_=_C1015 ,C194_=_C1016 ,C194_=_C1017 ,C194_=_C1018 ,\nC194_=_C1019 ,C194_=_C1021 ,C194_=_C1022 ,C194_=_C1023 ,C194_=_C1024 ,C194_=_C1025 ,\nC194_=_C1026 ,C194_=_C1027 ,C194_=_C1028 ,C194_=_C1029 ,C194_=_C1030 ,C194_=_C1031 ,\nC194_=_C1032 ,C194_=_C1033 ,C194_=_C1034 ,C194_=_C1035 ,C194_=_C1036 ,C201_=_C279 ,\nC201_=_C355 ,C201_=_C427 ,C201_=_C496 ,C201_=_C562 ,C201_=_C625 ,C201_=_C685 ,\nC201_=_C742 ,C201_=_C795 ,C201_=_C846 ,C201_=_C894 ,C201_=_C938 ,C201_=_C981 ,\nC201_=_C1055 ,C201_=_C1088 ,C201_=_C1117 ,C201_=_C1135 ,C201_=_C1136 ,C201_=_C1137 ,\nC201_=_C1138 ,C201_=_C1139 ,C201_=_C1140 ,C201_=_C1141 ,C201_=_C1142 ,C201_=_C1143 ,\nC232_=_C272 ,C232_=_C308 ,C232_=_C348 ,C232_=_C384 ,C232_=_C420 ,C232_=_C455 ,\nC232_=_C489 ,C232_=_C522 ,C232_=_C555 ,C232_=_C588 ,C232_=_C618 ,C232_=_C649 ,\nC232_=_C678 ,C232_=_C708 ,C232_=_C735 ,C232_=_C764 ,C232_=_C788 ,C232_=_C816 ,\nC232_=_C839 ,C232_=_C866 ,C232_=_C887 ,C232_=_C913 ,C232_=_C931 ,C232_=_C956 ,\nC232_=_C974 ,C232_=_C998 ,C232_=_C1013 ,C232_=_C1014 ,C232_=_C1015 ,C232_=_C1016 ,\nC232_=_C1017 ,C232_=_C1018 ,C232_=_C1019 ,C232_=_C1021 ,C232_=_C1022 ,C232_=_C1023 ,\nC232_=_C1024 ,C232_=_C1025 ,C232_=_C1026 ,C232_=_C1027 ,C232_=_C1028 ,C232_=_C1029 ,\nC232_=_C1030 ,C232_=_C1031 ,C232_=_C1032 ,C232_=_C1033 ,C232_=_C1034 ,C232_=_C1035 ,\nC232_=_C1036 ,C272_=_C279 ,C272_=_C308 ,C272_=_C348 ,C272_=_C384 ,C272_=_C420 ,\nC272_=_C455 ,C272_=_C489 ,C272_=_C522 ,C272_=_C555 ,C272_=_C588 ,C272_=_C618 ,\nC272_=_C649 ,C272_=_C678 ,C272_=_C708 ,C272_=_C735 ,C272_=_C764 ,C272_=_C788 ,\nC272_=_C816 ,C272_=_C839 ,C272_=_C866 ,C272_=_C887 ,C272_=_C913 ,C272_=_C931 ,\nC272_=_C956 ,C272_=_C974 ,C272_=_C998 ,C272_=_C1013 ,C272_=_C1014 ,C272_=_C1015 ,\nC272_=_C1016 ,C272_=_C1017 ,C272_=_C1018 ,C272_=_C1019 ,C272_=_C1021 ,C272_=_C1022 ,\nC272_=_C1023 ,C272_=_C1024 ,C272_=_C1025 ,C272_=_C1026 ,C272_=_C1027 ,C272_=_C1028 ,\nC272_=_C1029 ,C272_=_C1030 ,C272_=_C1031 ,C272_=_C1032 ,C272_=_C1033 ,C272_=_C1034 ,\nC272_=_C1035 ,C272_=_C1036 ,C279_=_C355 ,C279_=_C427 ,C279_=_C496 ,C279_=_C562 ,\nC279_=_C625 ,C279_=_C685 ,C279_=_C742 ,C279_=_C795 ,C279_=_C846 ,C279_=_C894 ,\nC279_=_C938 ,C279_=_C981 ,C279_=_C1055 ,C279_=_C1088 ,C279_=_C1117 ,C279_=_C1135 ,\nC279_=_C1136 ,C279_=_C1137 ,C279_=_C1138 ,C279_=_C1139 ,C279_=_C1140 ,C279_=_C1141 ,\nC279_=_C1142 ,C279_=_C1143 ,C308_=_C348 ,C308_=_C384 ,C308_=_C420 ,C308_=_C455 ,\nC308_=_C489 ,C308_=_C522 ,C308_=_C555 ,C308_=_C588 ,C308_=_C618 ,C308_=_C649 ,\nC308_=_C678 ,C308_=_C708 ,C308_=_C735 ,C308_=_C764 ,C308_=_C788 ,C308_=_C816 ,\nC308_=_C839 ,C308_=_C866 ,C308_=_C887 ,C308_=_C913 ,C308_=_C931 ,C308_=_C956 ,\nC308_=_C974 ,C308_=_C998 ,C308_=_C1013 ,C308_=_C1014 ,C308_=_C1015 ,C308_=_C1016 ,\nC308_=_C1017 ,C308_=_C1018 ,C308_=_C1019 ,C308_=_C1021 ,C308_=_C1022 ,C308_=_C1023 ,\nC308_=_C1024 ,C308_=_C1025 ,C308_=_C1026 ,C308_=_C1027 ,C308_=_C1028 ,C308_=_C1029 ,\nC308_=_C1030 ,C308_=_C1031 ,C308_=_C1032 ,C308_=_C1033 ,C308_=_C1034 ,C308_=_C1035 ,\nC308_=_C1036 ,C348_=_C355 ,C348_=_C384 ,C348_=_C420 ,C348_=_C455 ,C348_=_C489 ,\nC348_=_C522 ,C348_=_C555 ,C348_=_C588 ,C348_=_C618 ,C348_=_C649 ,C348_=_C678 ,\nC348_=_C708 ,C348_=_C735 ,C348_=_C764 ,C348_=_C788 ,C348_=_C816 ,C348_=_C839 ,\nC348_=_C866 ,C348_=_C887 ,C348_=_C913 ,C348_=_C931 ,C348_=_C956 ,C348_=_C974 ,\nC348_=_C998 ,C348_=_C1013 ,C348_=_C1014 ,C348_=_C1015 ,C348_=_C1016 ,C348_=_C1017 ,\nC348_=_C1018 ,C348_=_C1019 ,C348_=_C1021 ,C348_=_C1022 ,C348_=_C1023 ,C348_=_C1024 ,\nC348_=_C1025 ,C348_=_C1026 ,C348_=_C1027 ,C348_=_C1028 ,C348_=_C1029 ,C348_=_C1030 ,\nC348_=_C1031 ,C348_=_C1032 ,C348_=_C1033 ,C348_=_C1034 ,C348_=_C1035 ,C348_=_C1036 ,\nC355_=_C427 ,C355_=_C496 ,C355_=_C562 ,C355_=_C625 ,C355_=_C685 ,C355_=_C742 ,\nC355_=_C795 ,C355_=_C846 ,C355_=_C894 ,C355_=_C938 ,C355_=_C981 ,C355_=_C1055 ,\nC355_=_C1088 ,C355_=_C1117 ,C355_=_C1135 ,C355_=_C1136 ,C355_=_C1137 ,C355_=_C1138 ,\nC355_=_C1139 ,C355_=_C1140 ,C355_=_C1141 ,C355_=_C1142 ,C355_=_C1143 ,C384_=_C420 ,\nC384_=_C455 ,C384_=_C489 ,C384_=_C522 ,C384_=_C555 ,C384_=_C588 ,C384_=_C618 ,\nC384_=_C649 ,C384_=_C678 ,C384_=_C708 ,C384_=_C735 ,C384_=_C764 ,C384_=_C788 ,\nC384_=_C816 ,C384_=_C839 ,C384_=_C866 ,C384_=_C887 ,C384_=_C913 ,C384_=_C931 ,\nC384_=_C956 ,C384_=_C974 ,C384_=_C998 ,C384_=_C1013 ,C384_=_C1014 ,C384_=_C1015 ,\nC384_=_C1016 ,C384_=_C1017 ,C384_=_C1018 ,C384_=_C1019 ,C384_=_C1021 ,C384_=_C1022 ,\nC384_=_C1023 ,C384_=_C1024 ,C384_=_C1025 ,C384_=_C1026 ,C384_=_C1027 ,C384_=_C1028 ,\nC384_=_C1029 ,C384_=_C1030 ,C384_=_C1031 ,C384_=_C1032 ,C384_=_C1033 ,C384_=_C1034 ,\nC384_=_C1035 ,C384_=_C1036 ,C420_=_C427 ,C420_=_C455 ,C420_=_C489 ,C420_=_C522 ,\nC420_=_C555 ,C420_=_C588 ,C420_=_C618 ,C420_=_C649 ,C420_=_C678 ,C420_=_C708 ,\nC420_=_C735 ,C420_=_C764 ,C420_=_C788 ,C420_=_C816 ,C420_=_C839 ,C420_=_C866 ,\nC420_=_C887 ,C420_=_C913 ,C420_=_C931 ,C420_=_C956 ,C420_=_C974 ,C420_=_C998 ,\nC420_=_C1013 ,C420_=_C1014 ,C420_=_C1015 ,C420_=_C1016 ,C420_=_C1017 ,C420_=_C1018 ,\nC420_=_C1019 ,C420_=_C1021 ,C420_=_C1022 ,C420_=_C1023 ,C420_=_C1024 ,C420_=_C1025 ,\nC420_=_C1026 ,C420_=_C1027 ,C420_=_C1028 ,C420_=_C1029 ,C420_=_C1030 ,C420_=_C1031 ,\nC420_=_C1032 ,C420_=_C1033 ,C420_=_C1034 ,C420_=_C1035 ,C420_=_C1036 ,C427_=_C496 ,\nC427_=_C562 ,C427_=_C625 ,C427_=_C685 ,C427_=_C742 ,C427_=_C795 ,C427_=_C846 ,\nC427_=_C894 ,C427_=_C938 ,C427_=_C981 ,C427_=_C1055 ,C427_=_C1088 ,C427_=_C1117 ,\nC427_=_C1135 ,C427_=_C1136 ,C427_=_C1137 ,C427_=_C1138 ,C427_=_C1139 ,C427_=_C1140 ,\nC427_=_C1141 ,C427_=_C1142 ,C427_=_C1143 ,C455_=_C489 ,C455_=_C522 ,C455_=_C555 ,\nC455_=_C588 ,C455_=_C618 ,C455_=_C649 ,C455_=_C678 ,C455_=_C708 ,C455_=_C735 ,\nC455_=_C764 ,C455_=_C788 ,C455_=_C816 ,C455_=_C839 ,C455_=_C866 ,C455_=_C887 ,\nC455_=_C913 ,C455_=_C931 ,C455_=_C956 ,C455_=_C974 ,C455_=_C998 ,C455_=_C1013 ,\nC455_=_C1014 ,C455_=_C1015 ,C455_=_C1016 ,C455_=_C1017 ,C455_=_C1018 ,C455_=_C1019 ,\nC455_=_C1021 ,C455_=_C1022 ,C455_=_C1023 ,C455_=_C1024 ,C455_=_C1025 ,C455_=_C1026 ,\nC455_=_C1027 ,C455_=_C1028 ,C455_=_C1029 ,C455_=_C1030 ,C455_=_C1031 ,C455_=_C1032 ,\nC455_=_C1033 ,C455_=_C1034 ,C455_=_C1035 ,C455_=_C1036 ,C489_=_C496 ,C489_=_C522 ,\nC489_=_C555 ,C489_=_C588 ,C489_=_C618 ,C489_=_C649 ,C489_=_C678 ,C489_=_C708 ,\nC489_=_C735 ,C489_=_C764 ,C489_=_C788 ,C489_=_C816 ,C489_=_C839 ,C489_=_C866 ,\nC489_=_C887 ,C489_=_C913 ,C489_=_C931 ,C489_=_C956 ,C489_=_C974 ,C489_=_C998 ,\nC489_=_C1013 ,C489_=_C1014 ,C489_=_C1015 ,C489_=_C1016 ,C489_=_C1017 ,C489_=_C1018 ,\nC489_=_C1019 ,C489_=_C1021 ,C489_=_C1022 ,C489_=_C1023 ,C489_=_C1024 ,C489_=_C1025 ,\nC489_=_C1026 ,C489_=_C1027 ,C489_=_C1028 ,C489_=_C1029 ,C489_=_C1030 ,C489_=_C1031 ,\nC489_=_C1032 ,C489_=_C1033 ,C489_=_C1034 ,C489_=_C1035 ,C489_=_C1036 ,C496_=_C562 ,\nC496_=_C625 ,C496_=_C685 ,C496_=_C742 ,C496_=_C795 ,C496_=_C846 ,C496_=_C894 ,\nC496_=_C938 ,C496_=_C981 ,C496_=_C1055 ,C496_=_C1088 ,C496_=_C1117 ,C496_=_C1135 ,\nC496_=_C1136 ,C496_=_C1137 ,C496_=_C1138 ,C496_=_C1139 ,C496_=_C1140 ,C496_=_C1141 ,\nC496_=_C1142 ,C496_=_C1143 ,C522_=_C555 ,C522_=_C588 ,C522_=_C618 ,C522_=_C649 ,\nC522_=_C678 ,C522_=_C708 ,C522_=_C735 ,C522_=_C764 ,C522_=_C788 ,C522_=_C816 ,\nC522_=_C839 ,C522_=_C866 ,C522_=_C887 ,C522_=_C913 ,C522_=_C931 ,C522_=_C956 ,\nC522_=_C974 ,C522_=_C998 ,C522_=_C1013 ,C522_=_C1014 ,C522_=_C1015 ,C522_=_C1016 ,\nC522_=_C1017 ,C522_=_C1018 ,C522_=_C1019</w:t>
      </w:r>
    </w:p>
    <w:p>
      <w:pPr>
        <w:pStyle w:val="PreformattedText"/>
        <w:bidi w:val="0"/>
        <w:spacing w:before="0" w:after="0"/>
        <w:jc w:val="left"/>
        <w:rPr/>
      </w:pPr>
      <w:r>
        <w:rPr/>
        <w:t xml:space="preserve"> </w:t>
      </w:r>
      <w:r>
        <w:rPr/>
        <w:t>,C522_=_C1021 ,C522_=_C1022 ,C522_=_C1023 ,\nC522_=_C1024 ,C522_=_C1025 ,C522_=_C1026 ,C522_=_C1027 ,C522_=_C1028 ,C522_=_C1029 ,\nC522_=_C1030 ,C522_=_C1031 ,C522_=_C1032 ,C522_=_C1033 ,C522_=_C1034 ,C522_=_C1035 ,\nC522_=_C1036 ,C555_=_C562 ,C555_=_C588 ,C555_=_C618 ,C555_=_C649 ,C555_=_C678 ,\nC555_=_C708 ,C555_=_C735 ,C555_=_C764 ,C555_=_C788 ,C555_=_C816 ,C555_=_C839 ,\nC555_=_C866 ,C555_=_C887 ,C555_=_C913 ,C555_=_C931 ,C555_=_C956 ,C555_=_C974 ,\nC555_=_C998 ,C555_=_C1013 ,C555_=_C1014 ,C555_=_C1015 ,C555_=_C1016 ,C555_=_C1017 ,\nC555_=_C1018 ,C555_=_C1019 ,C555_=_C1021 ,C555_=_C1022 ,C555_=_C1023 ,C555_=_C1024 ,\nC555_=_C1025 ,C555_=_C1026 ,C555_=_C1027 ,C555_=_C1028 ,C555_=_C1029 ,C555_=_C1030 ,\nC555_=_C1031 ,C555_=_C1032 ,C555_=_C1033 ,C555_=_C1034 ,C555_=_C1035 ,C555_=_C1036 ,\nC562_=_C625 ,C562_=_C685 ,C562_=_C742 ,C562_=_C795 ,C562_=_C846 ,C562_=_C894 ,\nC562_=_C938 ,C562_=_C981 ,C562_=_C1055 ,C562_=_C1088 ,C562_=_C1117 ,C562_=_C1135 ,\nC562_=_C1136 ,C562_=_C1137 ,C562_=_C1138 ,C562_=_C1139 ,C562_=_C1140 ,C562_=_C1141 ,\nC562_=_C1142 ,C562_=_C1143 ,C588_=_C618 ,C588_=_C649 ,C588_=_C678 ,C588_=_C708 ,\nC588_=_C735 ,C588_=_C764 ,C588_=_C788 ,C588_=_C816 ,C588_=_C839 ,C588_=_C866 ,\nC588_=_C887 ,C588_=_C913 ,C588_=_C931 ,C588_=_C956 ,C588_=_C974 ,C588_=_C998 ,\nC588_=_C1013 ,C588_=_C1014 ,C588_=_C1015 ,C588_=_C1016 ,C588_=_C1017 ,C588_=_C1018 ,\nC588_=_C1019 ,C588_=_C1021 ,C588_=_C1022 ,C588_=_C1023 ,C588_=_C1024 ,C588_=_C1025 ,\nC588_=_C1026 ,C588_=_C1027 ,C588_=_C1028 ,C588_=_C1029 ,C588_=_C1030 ,C588_=_C1031 ,\nC588_=_C1032 ,C588_=_C1033 ,C588_=_C1034 ,C588_=_C1035 ,C588_=_C1036 ,C618_=_C625 ,\nC618_=_C649 ,C618_=_C678 ,C618_=_C708 ,C618_=_C735 ,C618_=_C764 ,C618_=_C788 ,\nC618_=_C816 ,C618_=_C839 ,C618_=_C866 ,C618_=_C887 ,C618_=_C913 ,C618_=_C931 ,\nC618_=_C956 ,C618_=_C974 ,C618_=_C998 ,C618_=_C1013 ,C618_=_C1014 ,C618_=_C1015 ,\nC618_=_C1016 ,C618_=_C1017 ,C618_=_C1018 ,C618_=_C1019 ,C618_=_C1021 ,C618_=_C1022 ,\nC618_=_C1023 ,C618_=_C1024 ,C618_=_C1025 ,C618_=_C1026 ,C618_=_C1027 ,C618_=_C1028 ,\nC618_=_C1029 ,C618_=_C1030 ,C618_=_C1031 ,C618_=_C1032 ,C618_=_C1033 ,C618_=_C1034 ,\nC618_=_C1035 ,C618_=_C1036 ,C625_=_C685 ,C625_=_C742 ,C625_=_C795 ,C625_=_C846 ,\nC625_=_C894 ,C625_=_C938 ,C625_=_C981 ,C625_=_C1055 ,C625_=_C1088 ,C625_=_C1117 ,\nC625_=_C1135 ,C625_=_C1136 ,C625_=_C1137 ,C625_=_C1138 ,C625_=_C1139 ,C625_=_C1140 ,\nC625_=_C1141 ,C625_=_C1142 ,C625_=_C1143 ,C649_=_C678 ,C649_=_C708 ,C649_=_C735 ,\nC649_=_C764 ,C649_=_C788 ,C649_=_C816 ,C649_=_C839 ,C649_=_C866 ,C649_=_C887 ,\nC649_=_C913 ,C649_=_C931 ,C649_=_C956 ,C649_=_C974 ,C649_=_C998 ,C649_=_C1013 ,\nC649_=_C1014 ,C649_=_C1015 ,C649_=_C1016 ,C649_=_C1017 ,C649_=_C1018 ,C649_=_C1019 ,\nC649_=_C1021 ,C649_=_C1022 ,C649_=_C1023 ,C649_=_C1024 ,C649_=_C1025 ,C649_=_C1026 ,\nC649_=_C1027 ,C649_=_C1028 ,C649_=_C1029 ,C649_=_C1030 ,C649_=_C1031 ,C649_=_C1032 ,\nC649_=_C1033 ,C649_=_C1034 ,C649_=_C1035 ,C649_=_C1036 ,C678_=_C685 ,C678_=_C708 ,\nC678_=_C735 ,C678_=_C764 ,C678_=_C788 ,C678_=_C816 ,C678_=_C839 ,C678_=_C866 ,\nC678_=_C887 ,C678_=_C913 ,C678_=_C931 ,C678_=_C956 ,C678_=_C974 ,C678_=_C998 ,\nC678_=_C1013 ,C678_=_C1014 ,C678_=_C1015 ,C678_=_C1016 ,C678_=_C1017 ,C678_=_C1018 ,\nC678_=_C1019 ,C678_=_C1021 ,C678_=_C1022 ,C678_=_C1023 ,C678_=_C1024 ,C678_=_C1025 ,\nC678_=_C1026 ,C678_=_C1027 ,C678_=_C1028 ,C678_=_C1029 ,C678_=_C1030 ,C678_=_C1031 ,\nC678_=_C1032 ,C678_=_C1033 ,C678_=_C1034 ,C678_=_C1035 ,C678_=_C1036 ,C685_=_C742 ,\nC685_=_C795 ,C685_=_C846 ,C685_=_C894 ,C685_=_C938 ,C685_=_C981 ,C685_=_C1055 ,\nC685_=_C1088 ,C685_=_C1117 ,C685_=_C1135 ,C685_=_C1136 ,C685_=_C1137 ,C685_=_C1138 ,\nC685_=_C1139 ,C685_=_C1140 ,C685_=_C1141 ,C685_=_C1142 ,C685_=_C1143 ,C708_=_C735 ,\nC708_=_C764 ,C708_=_C788 ,C708_=_C816 ,C708_=_C839 ,C708_=_C866 ,C708_=_C887 ,\nC708_=_C913 ,C708_=_C931 ,C708_=_C956 ,C708_=_C974 ,C708_=_C998 ,C708_=_C1013 ,\nC708_=_C1014 ,C708_=_C1015 ,C708_=_C1016 ,C708_=_C1017 ,C708_=_C1018 ,C708_=_C1019 ,\nC708_=_C1021 ,C708_=_C1022 ,C708_=_C1023 ,C708_=_C1024 ,C708_=_C1025 ,C708_=_C1026 ,\nC708_=_C1027 ,C708_=_C1028 ,C708_=_C1029 ,C708_=_C1030 ,C708_=_C1031 ,C708_=_C1032 ,\nC708_=_C1033 ,C708_=_C1034 ,C708_=_C1035 ,C708_=_C1036 ,C735_=_C742 ,C735_=_C764 ,\nC735_=_C788 ,C735_=_C816 ,C735_=_C839 ,C735_=_C866 ,C735_=_C887 ,C735_=_C913 ,\nC735_=_C931 ,C735_=_C956 ,C735_=_C974 ,C735_=_C998 ,C735_=_C1013 ,C735_=_C1014 ,\nC735_=_C1015 ,C735_=_C1016 ,C735_=_C1017 ,C735_=_C1018 ,C735_=_C1019 ,C735_=_C1021 ,\nC735_=_C1022 ,C735_=_C1023 ,C735_=_C1024 ,C735_=_C1025 ,C735_=_C1026 ,C735_=_C1027 ,\nC735_=_C1028 ,C735_=_C1029 ,C735_=_C1030 ,C735_=_C1031 ,C735_=_C1032 ,C735_=_C1033 ,\nC735_=_C1034 ,C735_=_C1035 ,C735_=_C1036 ,C742_=_C795 ,C742_=_C846 ,C742_=_C894 ,\nC742_=_C938 ,C742_=_C981 ,C742_=_C1055 ,C742_=_C1088 ,C742_=_C1117 ,C742_=_C1135 ,\nC742_=_C1136 ,C742_=_C1137 ,C742_=_C1138 ,C742_=_C1139 ,C742_=_C1140 ,C742_=_C1141 ,\nC742_=_C1142 ,C742_=_C1143 ,C764_=_C788 ,C764_=_C816 ,C764_=_C839 ,C764_=_C866 ,\nC764_=_C887 ,C764_=_C913 ,C764_=_C931 ,C764_=_C956 ,C764_=_C974 ,C764_=_C998 ,\nC764_=_C1013 ,C764_=_C1014 ,C764_=_C1015 ,C764_=_C1016 ,C764_=_C1017 ,C764_=_C1018 ,\nC764_=_C1019 ,C764_=_C1021 ,C764_=_C1022 ,C764_=_C1023 ,C764_=_C1024 ,C764_=_C1025 ,\nC764_=_C1026 ,C764_=_C1027 ,C764_=_C1028 ,C764_=_C1029 ,C764_=_C1030 ,C764_=_C1031 ,\nC764_=_C1032 ,C764_=_C1033 ,C764_=_C1034 ,C764_=_C1035 ,C764_=_C1036 ,C788_=_C795 ,\nC788_=_C816 ,C788_=_C839 ,C788_=_C866 ,C788_=_C887 ,C788_=_C913 ,C788_=_C931 ,\nC788_=_C956 ,C788_=_C974 ,C788_=_C998 ,C788_=_C1013 ,C788_=_C1014 ,C788_=_C1015 ,\nC788_=_C1016 ,C788_=_C1017 ,C788_=_C1018 ,C788_=_C1019 ,C788_=_C1021 ,C788_=_C1022 ,\nC788_=_C1023 ,C788_=_C1024 ,C788_=_C1025 ,C788_=_C1026 ,C788_=_C1027 ,C788_=_C1028 ,\nC788_=_C1029 ,C788_=_C1030 ,C788_=_C1031 ,C788_=_C1032 ,C788_=_C1033 ,C788_=_C1034 ,\nC788_=_C1035 ,C788_=_C1036 ,C795_=_C846 ,C795_=_C894 ,C795_=_C938 ,C795_=_C981 ,\nC795_=_C1055 ,C795_=_C1088 ,C795_=_C1117 ,C795_=_C1135 ,C795_=_C1136 ,C795_=_C1137 ,\nC795_=_C1138 ,C795_=_C1139 ,C795_=_C1140 ,C795_=_C1141 ,C795_=_C1142 ,C795_=_C1143 ,\nC816_=_C839 ,C816_=_C866 ,C816_=_C887 ,C816_=_C913 ,C816_=_C931 ,C816_=_C956 ,\nC816_=_C974 ,C816_=_C998 ,C816_=_C1013 ,C816_=_C1014 ,C816_=_C1015 ,C816_=_C1016 ,\nC816_=_C1017 ,C816_=_C1018 ,C816_=_C1019 ,C816_=_C1021 ,C816_=_C1022 ,C816_=_C1023 ,\nC816_=_C1024 ,C816_=_C1025 ,C816_=_C1026 ,C816_=_C1027 ,C816_=_C1028 ,C816_=_C1029 ,\nC816_=_C1030 ,C816_=_C1031 ,C816_=_C1032 ,C816_=_C1033 ,C816_=_C1034 ,C816_=_C1035 ,\nC816_=_C1036 ,C839_=_C846 ,C839_=_C866 ,C839_=_C887 ,C839_=_C913 ,C839_=_C931 ,\nC839_=_C956 ,C839_=_C974 ,C839_=_C998 ,C839_=_C1013 ,C839_=_C1014 ,C839_=_C1015 ,\nC839_=_C1016 ,C839_=_C1017 ,C839_=_C1018 ,C839_=_C1019 ,C839_=_C1021 ,C839_=_C1022 ,\nC839_=_C1023 ,C839_=_C1024 ,C839_=_C1025 ,C839_=_C1026 ,C839_=_C1027 ,C839_=_C1028 ,\nC839_=_C1029 ,C839_=_C1030 ,C839_=_C1031 ,C839_=_C1032 ,C839_=_C1033 ,C839_=_C1034 ,\nC839_=_C1035 ,C839_=_C1036 ,C846_=_C894 ,C846_=_C938 ,C846_=_C981 ,C846_=_C1055 ,\nC846_=_C1088 ,C846_=_C1117 ,C846_=_C1135 ,C846_=_C1136 ,C846_=_C1137 ,C846_=_C1138 ,\nC846_=_C1139 ,C846_=_C1140 ,C846_=_C1141 ,C846_=_C1142 ,C846_=_C1143 ,C866_=_C887 ,\nC866_=_C913 ,C866_=_C931 ,C866_=_C956 ,C866_=_C974 ,C866_=_C998 ,C866_=_C1013 ,\nC866_=_C1014 ,C866_=_C1015 ,C866_=_C1016 ,C866_=_C1017 ,C866_=_C1018 ,C866_=_C1019 ,\nC866_=_C1021 ,C866_=_C1022 ,C866_=_C1023 ,C866_=_C1024 ,C866_=_C1025 ,C866_=_C1026 ,\nC866_=_C1027 ,C866_=_C1028 ,C866_=_C1029 ,C866_=_C1030 ,C866_=_C1031 ,C866_=_C1032 ,\nC866_=_C1033 ,C866_=_C1034 ,C866_=_C1035 ,C866_=_C1036 ,C887_=_C894 ,C887_=_C913 ,\nC887_=_C931 ,C887_=_C956 ,C887_=_C974 ,C887_=_C998 ,C887_=_C1013 ,C887_=_C1014 ,\nC887_=_C1015 ,C887_=_C1016 ,C887_=_C1017 ,C887_=_C1018 ,C887_=_C1019 ,C887_=_C1021 ,\nC887_=_C1022 ,C887_=_C1023 ,C887_=_C1024 ,C887_=_C1025 ,C887_=_C1026 ,C887_=_C1027 ,\nC887_=_C1028 ,C887_=_C1029 ,C887_=_C1030 ,C887_=_C1031 ,C887_=_C1032 ,C887_=_C1033 ,\nC887_=_C1034 ,C887_=_C1035 ,C887_=_C1036 ,C894_=_C938 ,C894_=_C981 ,C894_=_C1055 ,\nC894_=_C1088 ,C894_=_C1117 ,C894_=_C1135 ,C894_=_C1136 ,C894_=_C1137 ,C894_=_C1138 ,\nC894_=_C1139 ,C894_=_C1140 ,C894_=_C1141 ,C894_=_C1142 ,C894_=_C1143 ,C913_=_C931 ,\nC913_=_C956 ,C913_=_C974 ,C913_=_C998 ,C913_=_C1013 ,C913_=_C1014 ,C913_=_C1015 ,\nC913_=_C1016 ,C913_=_C1017 ,C913_=_C1018 ,C913_=_C1019 ,C913_=_C1021 ,C913_=_C1022 ,\nC913_=_C1023 ,C913_=_C1024 ,C913_=_C1025 ,C913_=_C1026 ,C913_=_C1027 ,C913_=_C1028 ,\nC913_=_C1029 ,C913_=_C1030 ,C913_=_C1031 ,C913_=_C1032 ,C913_=_C1033 ,C913_=_C1034 ,\nC913_=_C1035 ,C913_=_C1036 ,C931_=_C938 ,C931_=_C956 ,C931_=_C974 ,C931_=_C998 ,\nC931_=_C1013 ,C931_=_C1014 ,C931_=_C1015 ,C931_=_C1016 ,C931_=_C1017 ,C931_=_C1018 ,\nC931_=_C1019 ,C931_=_C1021 ,C931_=_C1022 ,C931_=_C1023 ,C931_=_C1024 ,C931_=_C1025 ,\nC931_=_C1026 ,C931_=_C1027 ,C931_=_C1028 ,C931_=_C1029 ,C931_=_C1030 ,C931_=_C1031 ,\nC931_=_C1032 ,C931_=_C1033 ,C931_=_C1034 ,C931_=_C1035 ,C931_=_C1036 ,C938_=_C981 ,\nC938_=_C1055 ,C938_=_C1088 ,C938_=_C1117 ,C938_=_C1135 ,C938_=_C1136 ,C938_=_C1137 ,\nC938_=_C1138 ,C938_=_C1139 ,C938_=_C1140 ,C938_=_C1141 ,C938_=_C1142 ,C938_=_C1143 ,\nC956_=_C974 ,C956_=_C998 ,C956_=_C1013 ,C956_=_C1014 ,C956_=_C1015 ,C956_=_C1016 ,\nC956_=_C1017 ,C956_=_C1018 ,C956_=_C1019 ,C956_=_C1021 ,C956_=_C1022 ,C956_=_C1023 ,\nC956_=_C1024 ,C956_=_C1025 ,C956_=_C1026 ,C956_=_C1027 ,C956_=_C1028 ,C956_=_C1029 ,\nC956_=_C1030 ,C956_=_C1031 ,C956_=_C1032 ,C956_=_C1033 ,C956_=_C1034 ,C956_=_C1035 ,\nC956_=_C1036 ,C974_=_C981 ,C974_=_C998 ,C974_=_C1013 ,C974_=_C1014 ,C974_=_C1015 ,\nC974_=_C1016 ,C974_=_C1017 ,C974_=_C1018 ,C974_=_C1019 ,C974_=_C1021 ,C974_=_C1022 ,\nC974_=_C1023 ,C974_=_C1024 ,C974_=_C1025 ,C974_=_C1026 ,C974_=_C1027 ,C974_=_C1028 ,\nC974_=_C1029 ,C974_=_C1030 ,C974_=_C1031 ,C974_=_C1032 ,C974_=_C1033 ,C974_=_C1034 ,\nC974_=_C1035 ,C974_=_C1036 ,C981_=_C1055 ,C981_=_C1088 ,C981_=_C1117 ,C981_=_C1135</w:t>
      </w:r>
    </w:p>
    <w:p>
      <w:pPr>
        <w:pStyle w:val="PreformattedText"/>
        <w:bidi w:val="0"/>
        <w:spacing w:before="0" w:after="0"/>
        <w:jc w:val="left"/>
        <w:rPr/>
      </w:pPr>
      <w:r>
        <w:rPr/>
        <w:t xml:space="preserve"> </w:t>
      </w:r>
      <w:r>
        <w:rPr/>
        <w:t>,\nC981_=_C1136 ,C981_=_C1137 ,C981_=_C1138 ,C981_=_C1139 ,C981_=_C1140 ,C981_=_C1141 ,\nC981_=_C1142 ,C981_=_C1143 ,C998_=_C1013 ,C998_=_C1014 ,C998_=_C1015 ,C998_=_C1016 ,\nC998_=_C1017 ,C998_=_C1018 ,C998_=_C1019 ,C998_=_C1021 ,C998_=_C1022 ,C998_=_C1023 ,\nC998_=_C1024 ,C998_=_C1025 ,C998_=_C1026 ,C998_=_C1027 ,C998_=_C1028 ,C998_=_C1029 ,\nC998_=_C1030 ,C998_=_C1031 ,C998_=_C1032 ,C998_=_C1033 ,C998_=_C1034 ,C998_=_C1035 ,\nC998_=_C1036 ,C1013_=_C1014 ,C1013_=_C1015 ,C1013_=_C1016 ,C1013_=_C1017 ,C1013_=_C1018 ,\nC1013_=_C1019 ,C1013_=_C1021 ,C1013_=_C1022 ,C1013_=_C1023 ,C1013_=_C1024 ,C1013_=_C1025 ,\nC1013_=_C1026 ,C1013_=_C1027 ,C1013_=_C1028 ,C1013_=_C1029 ,C1013_=_C1030 ,C1013_=_C1031 ,\nC1013_=_C1032 ,C1013_=_C1033 ,C1013_=_C1034 ,C1013_=_C1035 ,C1013_=_C1036 ,C1014_=_C1015 ,\nC1014_=_C1016 ,C1014_=_C1017 ,C1014_=_C1018 ,C1014_=_C1019 ,C1014_=_C1021 ,C1014_=_C1022 ,\nC1014_=_C1023 ,C1014_=_C1024 ,C1014_=_C1025 ,C1014_=_C1026 ,C1014_=_C1027 ,C1014_=_C1028 ,\nC1014_=_C1029 ,C1014_=_C1030 ,C1014_=_C1031 ,C1014_=_C1032 ,C1014_=_C1033 ,C1014_=_C1034 ,\nC1014_=_C1035 ,C1014_=_C1036 ,C1015_=_C1016 ,C1015_=_C1017 ,C1015_=_C1018 ,C1015_=_C1019 ,\nC1015_=_C1021 ,C1015_=_C1022 ,C1015_=_C1023 ,C1015_=_C1024 ,C1015_=_C1025 ,C1015_=_C1026 ,\nC1015_=_C1027 ,C1015_=_C1028 ,C1015_=_C1029 ,C1015_=_C1030 ,C1015_=_C1031 ,C1015_=_C1032 ,\nC1015_=_C1033 ,C1015_=_C1034 ,C1015_=_C1035 ,C1015_=_C1036 ,C1015_=_C1055 ,C1016_=_C1017 ,\nC1016_=_C1018 ,C1016_=_C1019 ,C1016_=_C1021 ,C1016_=_C1022 ,C1016_=_C1023 ,C1016_=_C1024 ,\nC1016_=_C1025 ,C1016_=_C1026 ,C1016_=_C1027 ,C1016_=_C1028 ,C1016_=_C1029 ,C1016_=_C1030 ,\nC1016_=_C1031 ,C1016_=_C1032 ,C1016_=_C1033 ,C1016_=_C1034 ,C1016_=_C1035 ,C1016_=_C1036 ,\nC1017_=_C1018 ,C1017_=_C1019 ,C1017_=_C1021 ,C1017_=_C1022 ,C1017_=_C1023 ,C1017_=_C1024 ,\nC1017_=_C1025 ,C1017_=_C1026 ,C1017_=_C1027 ,C1017_=_C1028 ,C1017_=_C1029 ,C1017_=_C1030 ,\nC1017_=_C1031 ,C1017_=_C1032 ,C1017_=_C1033 ,C1017_=_C1034 ,C1017_=_C1035 ,C1017_=_C1036 ,\nC1017_=_C1088 ,C1018_=_C1019 ,C1018_=_C1021 ,C1018_=_C1022 ,C1018_=_C1023 ,C1018_=_C1024 ,\nC1018_=_C1025 ,C1018_=_C1026 ,C1018_=_C1027 ,C1018_=_C1028 ,C1018_=_C1029 ,C1018_=_C1030 ,\nC1018_=_C1031 ,C1018_=_C1032 ,C1018_=_C1033 ,C1018_=_C1034 ,C1018_=_C1035 ,C1018_=_C1036 ,\nC1019_=_C1021 ,C1019_=_C1022 ,C1019_=_C1023 ,C1019_=_C1024 ,C1019_=_C1025 ,C1019_=_C1026 ,\nC1019_=_C1027 ,C1019_=_C1028 ,C1019_=_C1029 ,C1019_=_C1030 ,C1019_=_C1031 ,C1019_=_C1032 ,\nC1019_=_C1033 ,C1019_=_C1034 ,C1019_=_C1035 ,C1019_=_C1036 ,C1019_=_C1117 ,C1021_=_C1022 ,\nC1021_=_C1023 ,C1021_=_C1024 ,C1021_=_C1025 ,C1021_=_C1026 ,C1021_=_C1027 ,C1021_=_C1028 ,\nC1021_=_C1029 ,C1021_=_C1030 ,C1021_=_C1031 ,C1021_=_C1032 ,C1021_=_C1033 ,C1021_=_C1034 ,\nC1021_=_C1035 ,C1021_=_C1036 ,C1021_=_C1135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3_=_C1136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137 ,C1026_=_C1027 ,C1026_=_C1028 ,C1026_=_C1029 ,C1026_=_C1030 ,C1026_=_C1031 ,\nC1026_=_C1032 ,C1026_=_C1033 ,C1026_=_C1034 ,C1026_=_C1035 ,C1026_=_C1036 ,C1027_=_C1028 ,\nC1027_=_C1029 ,C1027_=_C1030 ,C1027_=_C1031 ,C1027_=_C1032 ,C1027_=_C1033 ,C1027_=_C1034 ,\nC1027_=_C1035 ,C1027_=_C1036 ,C1027_=_C1138 ,C1028_=_C1029 ,C1028_=_C1030 ,C1028_=_C1031 ,\nC1028_=_C1032 ,C1028_=_C1033 ,C1028_=_C1034 ,C1028_=_C1035 ,C1028_=_C1036 ,C1029_=_C1030 ,\nC1029_=_C1031 ,C1029_=_C1032 ,C1029_=_C1033 ,C1029_=_C1034 ,C1029_=_C1035 ,C1029_=_C1036 ,\nC1029_=_C1139 ,C1030_=_C1031 ,C1030_=_C1032 ,C1030_=_C1033 ,C1030_=_C1034 ,C1030_=_C1035 ,\nC1030_=_C1036 ,C1031_=_C1032 ,C1031_=_C1033 ,C1031_=_C1034 ,C1031_=_C1035 ,C1031_=_C1036 ,\nC1031_=_C1140 ,C1032_=_C1033 ,C1032_=_C1034 ,C1032_=_C1035 ,C1032_=_C1036 ,C1033_=_C1034 ,\nC1033_=_C1035 ,C1033_=_C1036 ,C1033_=_C1141 ,C1034_=_C1035 ,C1034_=_C1036 ,C1035_=_C1036 ,\nC1035_=_C1142 ,C1036_=_C1143 ,C1055_=_C1088 ,C1055_=_C1117 ,C1055_=_C1135 ,C1055_=_C1136 ,\nC1055_=_C1137 ,C1055_=_C1138 ,C1055_=_C1139 ,C1055_=_C1140 ,C1055_=_C1141 ,C1055_=_C1142 ,\nC1055_=_C1143 ,C1088_=_C1117 ,C1088_=_C1135 ,C1088_=_C1136 ,C1088_=_C1137 ,C1088_=_C1138 ,\nC1088_=_C1139 ,C1088_=_C1140 ,C1088_=_C1141 ,C1088_=_C1142 ,C1088_=_C1143 ,C1117_=_C1135 ,\nC1117_=_C1136 ,C1117_=_C1137 ,C1117_=_C1138 ,C1117_=_C1139 ,C1117_=_C1140 ,C1117_=_C1141 ,\nC1117_=_C1142 ,C1117_=_C1143 ,C1135_=_C1136 ,C1135_=_C1137 ,C1135_=_C1138 ,C1135_=_C1139 ,\nC1135_=_C1140 ,C1135_=_C1141 ,C1135_=_C1142 ,C1135_=_C1143 ,C1136_=_C1137 ,C1136_=_C1138 ,\nC1136_=_C1139 ,C1136_=_C1140 ,C1136_=_C1141 ,C1136_=_C1142 ,C1136_=_C1143 ,C1137_=_C1138 ,\nC1137_=_C1139 ,C1137_=_C1140 ,C1137_=_C1141 ,C1137_=_C1142 ,C1137_=_C1143 ,C1138_=_C1139 ,\nC1138_=_C1140 ,C1138_=_C1141 ,C1138_=_C1142 ,C1138_=_C1143 ,C1139_=_C1140 ,C1139_=_C1141 ,\nC1139_=_C1142 ,C1139_=_C1143 ,C1140_=_C1141 ,C1140_=_C1142 ,C1140_=_C1143 ,C1141_=_C1142 ,\nC1141_=_C1143 ,C1142_=_C1143 ,"];83[shape=box, label="id:83 level: 3\n306: C1 C9 C11 C13 C18 \nC20 C24 C56 C57 C58 C60 \nC61 C62 C63 C64 C65 C66 \nC67 C68 C69 C70 C71 C72 \nC73 C74 C75 C76 C77 C78 \nC79 C80 C81 C83 C84 C85 \nC86 C87 C88 C89 C90 C92 \nC93 C94 C95 C96 C97 C98 \nC99 C101 C102 C103 C104 C105 \nC106 C107 C108 C109 C110 C111 \nC112 C113 C114 C115 C116 C117 \nC118 C119 C120 C121 C122 C123 \nC124 C125 C126 C127 C128 C129 \nC130 C131 C132 C133 C134 C135 \nC136 C140 C141 C142 C172 C174 \nC176 C181 C183 C187 C220 C221 \nC222 C250 C252 C254 C259 C261 \nC265 C297 C298 C299 C326 C328 \nC330 C335 C337 C341 C372 C373 \nC374 C398 C399 C400 C401 C402 \nC403 C404 C405 C406 C408 C409 \nC410 C411 C412 C413 C414 C415 \nC416 C417 C418 C419 C420 C421 \nC422 C423 C424 C425 C426 C427 \nC428 C429 C430 C431 C432 C433 \nC434 C435 C436 C437 C438 C439 \nC440 C441 C442 C443 C444 C445 \nC469 C470 C472 C473 C474 C475 \nC476 C477 C479 C480 C481 C483 \nC484 C485 C486 C487 C488 C489 \nC490 C491 C492 C493 C494 C495 \nC496 C497 C498 C499 C500 C501 \nC502 C503 C504 C505 C506 C507 \nC508 C509 C510 C511 C512 C513 \nC537 C538 C539 C540 C541 C542 \nC543 C545 C546 C547 C549 C550 \nC551 C552 C553 C554 C555 C556 \nC557 C558 C559 C560 C561 C562 \nC563 C564 C565 C566 C567 C568 \nC569 C570 C571 C572 C573 C574 \nC575 C576 C577 C578 C582 C605 \nC607 C611 C664 C667 C671 C702 \nC703 C704 C705 C706 C707 C708 \nC709 C710 C711 C712 C713 C714 \nC715 C716 C717 C718 C719 C720 \nC723 C728 C759 C760 C761 C762 \nC763 C764 C765 C766 C767 C768 \nC769 C770 C771 C772 C773 C774 \nC775 C781 C831 C863 C864 C865 \nC866 C867 C868 C869 C870 C871 \nC872 C873 C874 C875 C876 C877 \nC878 \n7686: C1_=_C9( C1 C9 ) C1_=_C11( C1 C11 ) C1_=_C13( C1 C13 ) C1_=_C18( C1 C18 ) C1_=_C20( C1 C20 ) \nC1_=_C24( C1 C24 ) C1_=_C83( C1 C83 ) C1_=_C84( C1 C84 ) C1_=_C85( C1 C85 ) C1_=_C86( C1 C86 ) C1_=_C87( C1 C87 ) \nC1_=_C88( C1 C88 ) C1_=_C89( C1 C89 ) C1_=_C90( C1 C90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9_=_C11( C9 C11 ) \nC9_=_C13( C9 C13 ) C9_=_C18( C9 C18 ) C9_=_C20( C9 C20 ) C9_=_C24( C9 C24 ) C9_=_C140( C9 C140 ) C9_=_C172( C9 C172 ) \nC9_=_C220( C9 C220 ) C9_=_C250( C9 C250 ) C9_=_C297( C9 C297 ) C9_=_C326( C9 C326 ) C9_=_C372( C9 C372 ) C9_=_C398( C9 C398 ) \nC9_=_C399( C9 C399 ) C9_=_C400( C9 C400 ) C9_=_C401( C9 C401 ) C9_=_C402( C9 C402 ) C9_=_C403( C9 C403 ) C9_=_C404( C9 C404 ) \nC9_=_C405( C9 C405 ) C9_=_C406( C9 C406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1_=_C13( C11 C13 ) C11_=_C18( C11 C18 ) C11_=_C20( C11 C20 ) C11_=_C24( C11 C24 ) \nC11_=_C60( C11 C60 ) C11_=_C93( C11 C93 ) C11_=_C141( C11 C141 ) C11_=_C174( C11 C174 ) C11_=_C221( C11 C221 ) C11_=_C252( C11 C252 ) \nC11_=_C298( C11 C298 ) C11_=_C328( C11 C328 ) C11_=_C373( C11 C373 ) C11_=_C400( C11 C400 ) C11_=_C444( C11 C444 ) C11_=_C469(</w:t>
      </w:r>
    </w:p>
    <w:p>
      <w:pPr>
        <w:pStyle w:val="PreformattedText"/>
        <w:bidi w:val="0"/>
        <w:spacing w:before="0" w:after="0"/>
        <w:jc w:val="left"/>
        <w:rPr/>
      </w:pPr>
      <w:r>
        <w:rPr/>
        <w:t xml:space="preserve"> </w:t>
      </w:r>
      <w:r>
        <w:rPr/>
        <w:t>C11 C469 ) \nC11_=_C470( C11 C470 ) C11_=_C472( C11 C472 ) C11_=_C473( C11 C473 ) C11_=_C474( C11 C474 ) C11_=_C475( C11 C475 ) C11_=_C476( C11 C476 ) \nC11_=_C477( C11 C477 ) C11_=_C479( C11 C479 ) C11_=_C480( C11 C480 ) C11_=_C481( C11 C481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3_=_C18( C13 C18 ) C13_=_C20( C13 C20 ) \nC13_=_C24( C13 C24 ) C13_=_C61( C13 C61 ) C13_=_C95( C13 C95 ) C13_=_C142( C13 C142 ) C13_=_C176( C13 C176 ) C13_=_C222( C13 C222 ) \nC13_=_C254( C13 C254 ) C13_=_C299( C13 C299 ) C13_=_C330( C13 C330 ) C13_=_C374( C13 C374 ) C13_=_C402( C13 C402 ) C13_=_C445( C13 C445 ) \nC13_=_C513( C13 C513 ) C13_=_C537( C13 C537 ) C13_=_C538( C13 C538 ) C13_=_C539( C13 C539 ) C13_=_C540( C13 C540 ) C13_=_C541( C13 C541 ) \nC13_=_C542( C13 C542 ) C13_=_C543( C13 C543 ) C13_=_C545( C13 C545 ) C13_=_C546( C13 C546 ) C13_=_C547( C13 C547 ) C13_=_C549( C13 C549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8_=_C20( C18 C20 ) \nC18_=_C24( C18 C24 ) C18_=_C181( C18 C181 ) C18_=_C259( C18 C259 ) C18_=_C335( C18 C335 ) C18_=_C476( C18 C476 ) C18_=_C542( C18 C542 ) \nC18_=_C605( C18 C605 ) C18_=_C664( C18 C664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18_=_C720( C18 C720 ) C20_=_C24( C20 C24 ) C20_=_C102( C20 C102 ) C20_=_C183( C20 C183 ) \nC20_=_C261( C20 C261 ) C20_=_C337( C20 C337 ) C20_=_C409( C20 C409 ) C20_=_C582( C20 C582 ) C20_=_C607( C20 C607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4_=_C106( C24 C106 ) C24_=_C187( C24 C187 ) C24_=_C265( C24 C265 ) C24_=_C341( C24 C341 ) C24_=_C413( C24 C413 ) C24_=_C611( C24 C611 ) \nC24_=_C671( C24 C671 ) C24_=_C728( C24 C728 ) C24_=_C781( C24 C781 ) C24_=_C831( C24 C831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24_=_C878( C24 C878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74( C56 C174 ) C56_=_C176( C56 C176 ) \nC56_=_C181( C56 C181 ) C56_=_C183( C56 C183 ) C56_=_C187( C56 C187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50( C57 C250 ) C57_=_C252( C57 C252 ) C57_=_C254( C57 C254 ) \nC57_=_C259( C57 C259 ) C57_=_C261( C57 C261 ) C57_=_C265( C57 C265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6( C58 C326 ) C58_=_C328( C58 C328 ) C58_=_C330( C58 C330 ) C58_=_C335( C58 C335 ) \nC58_=_C337( C58 C337 ) C58_=_C341( C58 C341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141( C60 C141 ) C60_=_C174( C60 C174 ) C60_=_C221( C60 C221 ) C60_=_C252( C60 C252 ) C60_=_C298( C60 C298 ) C60_=_C328( C60 C328 ) \nC60_=_C373( C60 C373 ) C60_=_C400( C60 C400 ) C60_=_C444( C60 C444 ) C60_=_C469( C60 C469 ) C60_=_C470( C60 C470 ) C60_=_C472( C60 C472 ) \nC60_=_C473( C60 C473 ) C60_=_C474( C60 C474 ) C60_=_C475( C60 C475 ) C60_=_C476( C60 C476 ) C60_=_C477( C60 C477 ) C60_=_C479( C60 C479 ) \nC60_=_C480( C60 C480 ) C60_=_C481( C60 C481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0_=_C512( C60 C512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95( C61 C95 ) C61_=_C142( C61 C142 ) \nC61_=_C176( C61 C176 ) C61_=_C222( C61 C222 ) C61_=_C254( C61 C254 ) C61_=_C299( C61 C299 ) C61_=_C330( C61 C330 ) C61_=_C374( C61 C374 ) \nC61_=_C402( C61 C402 ) C61_=_C445( C61 C445 ) C61_=_C513( C61 C513 ) C61_=_C537( C61 C537 ) C61_=_C538( C61 C538 ) C61_=_C539( C61 C539 ) \nC61_=_C540( C61 C540 ) C61_=_C541( C61 C541 ) C61_=_C542( C61 C542 ) C61_=_C543( C61 C543 ) C61_=_C545( C61 C545 ) C61_=_C546( C61 C546 ) \nC61_=_C547( C61 C547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404( C62 C404 ) C62_=_C473( C62 C473 ) C62_=_C539( C62 C539 ) \nC62_=_C605( C62 C605 ) C62_=_C607( C62 C607 ) C62_=_C611( C62 C611 ) C63_=_C64( C63 C64 ) C63_=_C65(</w:t>
      </w:r>
    </w:p>
    <w:p>
      <w:pPr>
        <w:pStyle w:val="PreformattedText"/>
        <w:bidi w:val="0"/>
        <w:spacing w:before="0" w:after="0"/>
        <w:jc w:val="left"/>
        <w:rPr/>
      </w:pPr>
      <w:r>
        <w:rPr/>
        <w:t xml:space="preserve"> </w:t>
      </w:r>
      <w:r>
        <w:rPr/>
        <w:t>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406( C63 C406 ) C63_=_C475( C63 C475 ) \nC63_=_C541( C63 C541 ) C63_=_C664( C63 C664 ) C63_=_C667( C63 C667 ) C63_=_C671( C63 C671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408( C64 C408 ) C64_=_C477( C64 C477 ) \nC64_=_C543( C64 C543 ) C64_=_C702( C64 C702 ) C64_=_C723( C64 C723 ) C64_=_C728( C64 C728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410( C65 C410 ) C65_=_C479( C65 C479 ) C65_=_C545( C65 C545 ) \nC65_=_C703( C65 C703 ) C65_=_C759( C65 C759 ) C65_=_C781( C65 C78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412( C66 C412 ) C66_=_C481( C66 C481 ) C66_=_C547( C66 C547 ) C66_=_C704( C66 C704 ) C66_=_C760( C66 C760 ) \nC66_=_C831( C66 C831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414( C67 C414 ) C67_=_C483( C67 C483 ) \nC67_=_C549( C67 C549 ) C67_=_C705( C67 C705 ) C67_=_C761( C67 C761 ) C67_=_C863( C67 C863 ) C68_=_C69( C68 C69 ) C68_=_C70( C68 C70 ) \nC68_=_C71( C68 C71 ) C68_=_C72( C68 C72 ) C68_=_C73( C68 C73 ) C68_=_C74( C68 C74 ) C68_=_C75( C68 C75 ) C68_=_C76( C68 C76 ) \nC68_=_C77( C68 C77 ) C68_=_C78( C68 C78 ) C68_=_C79( C68 C79 ) C68_=_C80( C68 C80 ) C68_=_C81( C68 C81 ) C68_=_C109( C68 C109 ) \nC68_=_C416( C68 C416 ) C68_=_C485( C68 C485 ) C68_=_C551( C68 C551 ) C68_=_C706( C68 C706 ) C68_=_C762( C68 C762 ) C68_=_C864( C68 C864 ) \nC69_=_C70( C69 C70 ) C69_=_C71( C69 C71 ) C69_=_C72( C69 C72 ) C69_=_C73( C69 C73 ) C69_=_C74( C69 C74 ) C69_=_C75( C69 C75 ) \nC69_=_C76( C69 C76 ) C69_=_C77( C69 C77 ) C69_=_C78( C69 C78 ) C69_=_C79( C69 C79 ) C69_=_C80( C69 C80 ) C69_=_C81( C69 C81 ) \nC69_=_C111( C69 C111 ) C69_=_C418( C69 C418 ) C69_=_C487( C69 C487 ) C69_=_C553( C69 C553 ) C69_=_C707( C69 C707 ) C69_=_C763( C69 C763 ) \nC69_=_C865( C69 C865 ) C70_=_C71( C70 C71 ) C70_=_C72( C70 C72 ) C70_=_C73( C70 C73 ) C70_=_C74( C70 C74 ) C70_=_C75( C70 C75 ) \nC70_=_C76( C70 C76 ) C70_=_C77( C70 C77 ) C70_=_C78( C70 C78 ) C70_=_C79( C70 C79 ) C70_=_C80( C70 C80 ) C70_=_C81( C70 C81 ) \nC70_=_C113( C70 C113 ) C70_=_C420( C70 C420 ) C70_=_C489( C70 C489 ) C70_=_C555( C70 C555 ) C70_=_C708( C70 C708 ) C70_=_C764( C70 C764 ) \nC70_=_C866( C70 C866 ) C71_=_C72( C71 C72 ) C71_=_C73( C71 C73 ) C71_=_C74( C71 C74 ) C71_=_C75( C71 C75 ) C71_=_C76( C71 C76 ) \nC71_=_C77( C71 C77 ) C71_=_C78( C71 C78 ) C71_=_C79( C71 C79 ) C71_=_C80( C71 C80 ) C71_=_C81( C71 C81 ) C71_=_C115( C71 C115 ) \nC71_=_C422( C71 C422 ) C71_=_C491( C71 C491 ) C71_=_C557( C71 C557 ) C71_=_C709( C71 C709 ) C71_=_C765( C71 C765 ) C71_=_C868( C71 C868 ) \nC72_=_C73( C72 C73 ) C72_=_C74( C72 C74 ) C72_=_C75( C72 C75 ) C72_=_C76( C72 C76 ) C72_=_C77( C72 C77 ) C72_=_C78( C72 C78 ) \nC72_=_C79( C72 C79 ) C72_=_C80( C72 C80 ) C72_=_C81( C72 C81 ) C72_=_C117( C72 C117 ) C72_=_C424( C72 C424 ) C72_=_C493( C72 C493 ) \nC72_=_C559( C72 C559 ) C72_=_C710( C72 C710 ) C72_=_C766( C72 C766 ) C72_=_C869( C72 C869 ) C73_=_C74( C73 C74 ) C73_=_C75( C73 C75 ) \nC73_=_C76( C73 C76 ) C73_=_C77( C73 C77 ) C73_=_C78( C73 C78 ) C73_=_C79( C73 C79 ) C73_=_C80( C73 C80 ) C73_=_C81( C73 C81 ) \nC73_=_C119( C73 C119 ) C73_=_C426( C73 C426 ) C73_=_C495( C73 C495 ) C73_=_C561( C73 C561 ) C73_=_C711( C73 C711 ) C73_=_C767( C73 C767 ) \nC73_=_C870( C73 C870 ) C74_=_C75( C74 C75 ) C74_=_C76( C74 C76 ) C74_=_C77( C74 C77 ) C74_=_C78( C74 C78 ) C74_=_C79( C74 C79 ) \nC74_=_C80( C74 C80 ) C74_=_C81( C74 C81 ) C74_=_C121( C74 C121 ) C74_=_C428( C74 C428 ) C74_=_C497( C74 C497 ) C74_=_C563( C74 C563 ) \nC74_=_C712( C74 C712 ) C74_=_C768( C74 C768 ) C74_=_C871( C74 C871 ) C75_=_C76( C75 C76 ) C75_=_C77( C75 C77 ) C75_=_C78( C75 C78 ) \nC75_=_C79( C75 C79 ) C75_=_C80( C75 C80 ) C75_=_C81( C75 C81 ) C75_=_C123( C75 C123 ) C75_=_C430( C75 C430 ) C75_=_C499( C75 C499 ) \nC75_=_C565( C75 C565 ) C75_=_C713( C75 C713 ) C75_=_C769( C75 C769 ) C75_=_C872( C75 C872 ) C76_=_C77( C76 C77 ) C76_=_C78( C76 C78 ) \nC76_=_C79( C76 C79 ) C76_=_C80( C76 C80 ) C76_=_C81( C76 C81 ) C76_=_C125( C76 C125 ) C76_=_C432( C76 C432 ) C76_=_C501( C76 C501 ) \nC76_=_C567( C76 C567 ) C76_=_C714( C76 C714 ) C76_=_C770( C76 C770 ) C76_=_C873( C76 C873 ) C77_=_C78( C77 C78 ) C77_=_C79( C77 C79 ) \nC77_=_C80( C77 C80 ) C77_=_C81( C77 C81 ) C77_=_C127( C77 C127 ) C77_=_C434( C77 C434 ) C77_=_C503( C77 C503 ) C77_=_C569( C77 C569 ) \nC77_=_C716( C77 C716 ) C77_=_C771( C77 C771 ) C77_=_C874( C77 C874 ) C78_=_C79( C78 C79 ) C78_=_C80( C78 C80 ) C78_=_C81( C78 C81 ) \nC78_=_C129( C78 C129 ) C78_=_C436( C78 C436 ) C78_=_C505( C78 C505 ) C78_=_C571( C78 C571 ) C78_=_C717( C78 C717 ) C78_=_C772( C78 C772 ) \nC78_=_C875( C78 C875 ) C79_=_C80( C79 C80 ) C79_=_C81( C79 C81 ) C79_=_C131( C79 C131 ) C79_=_C438( C79 C438 ) C79_=_C507( C79 C507 ) \nC79_=_C573( C79 C573 ) C79_=_C718( C79 C718 ) C79_=_C773( C79 C773 ) C79_=_C876( C79 C876 ) C80_=_C81( C80 C81 ) C80_=_C133( C80 C133 ) \nC80_=_C440( C80 C440 ) C80_=_C509( C80 C509 ) C80_=_C575( C80 C575 ) C80_=_C719( C80 C719 ) C80_=_C774( C80 C774 ) C80_=_C877( C80 C877 ) \nC81_=_C135( C81 C135 ) C81_=_C442( C81 C442 ) C81_=_C511( C81 C511 ) C81_=_C577( C81 C577 ) C81_=_C720( C81 C720 ) C81_=_C775( C81 C775 ) \nC81_=_C878( C81 C878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40( C83 C140 ) C83_=_C141( C83 C141 ) \nC83_=_C142( C83 C142 ) C84_=_C85( C84 C85 ) C84_=_C86( C84 C86 ) C84_=_C87( C84 C87 ) C84_=_C88( C84 C88 ) C84_=_C89( C84 C89 ) \nC84_=_C90( C84 C90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w:t>
      </w:r>
    </w:p>
    <w:p>
      <w:pPr>
        <w:pStyle w:val="PreformattedText"/>
        <w:bidi w:val="0"/>
        <w:spacing w:before="0" w:after="0"/>
        <w:jc w:val="left"/>
        <w:rPr/>
      </w:pPr>
      <w:r>
        <w:rPr/>
        <w:t xml:space="preserve"> </w:t>
      </w:r>
      <w:r>
        <w:rPr/>
        <w:t>C85_=_C124( C85 C124 ) C85_=_C125( C85 C125 ) C85_=_C126( C85 C126 ) \nC85_=_C127( C85 C127 ) C85_=_C128( C85 C128 ) C85_=_C129( C85 C129 ) C85_=_C130( C85 C130 ) C85_=_C131( C85 C131 ) C85_=_C132( C85 C132 ) \nC85_=_C133( C85 C133 ) C85_=_C134( C85 C134 ) C85_=_C135( C85 C135 ) C85_=_C136( C85 C136 ) C85_=_C172( C85 C172 ) C85_=_C174( C85 C174 ) \nC85_=_C176( C85 C176 ) C85_=_C181( C85 C181 ) C85_=_C183( C85 C183 ) C85_=_C187( C85 C187 ) C86_=_C87( C86 C87 ) C86_=_C88( C86 C88 ) \nC86_=_C89( C86 C89 ) C86_=_C90( C86 C90 ) C86_=_C92( C86 C92 ) C86_=_C93( C86 C93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0( C86 C220 ) C86_=_C221( C86 C221 ) \nC86_=_C222( C86 C222 ) C87_=_C88( C87 C88 ) C87_=_C89( C87 C89 ) C87_=_C90( C87 C90 ) C87_=_C92( C87 C92 ) C87_=_C93( C87 C93 ) \nC87_=_C94( C87 C94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50( C87 C250 ) C87_=_C252( C87 C252 ) C87_=_C254( C87 C254 ) C87_=_C259( C87 C259 ) C87_=_C261( C87 C261 ) C87_=_C265( C87 C265 ) \nC88_=_C89( C88 C89 ) C88_=_C90( C88 C90 ) C88_=_C92( C88 C92 ) C88_=_C93( C88 C93 ) C88_=_C94( C88 C94 ) C88_=_C95( C88 C95 ) \nC88_=_C96( C88 C96 ) C88_=_C97( C88 C97 ) C88_=_C98( C88 C98 ) C88_=_C99( C88 C99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7( C88 C297 ) C88_=_C298( C88 C298 ) \nC88_=_C299( C88 C299 ) C89_=_C90( C89 C90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326( C89 C326 ) C89_=_C328( C89 C328 ) \nC89_=_C330( C89 C330 ) C89_=_C335( C89 C335 ) C89_=_C337( C89 C337 ) C89_=_C341( C89 C341 ) C90_=_C92( C90 C92 ) C90_=_C93( C90 C93 ) \nC90_=_C94( C90 C94 ) C90_=_C95( C90 C95 ) C90_=_C96( C90 C96 ) C90_=_C97( C90 C97 ) C90_=_C98( C90 C98 ) C90_=_C99( C90 C99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372( C90 C372 ) C90_=_C373( C90 C373 ) C90_=_C374( C90 C374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398( C92 C398 ) C92_=_C444( C92 C444 ) \nC92_=_C445( C92 C445 ) C93_=_C94( C93 C94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41( C93 C141 ) C93_=_C174( C93 C174 ) C93_=_C221( C93 C221 ) C93_=_C252( C93 C252 ) C93_=_C298( C93 C298 ) \nC93_=_C328( C93 C328 ) C93_=_C373( C93 C373 ) C93_=_C400( C93 C400 ) C93_=_C444( C93 C444 ) C93_=_C469( C93 C469 ) C93_=_C470( C93 C470 ) \nC93_=_C472( C93 C472 ) C93_=_C473( C93 C473 ) C93_=_C474( C93 C474 ) C93_=_C475( C93 C475 ) C93_=_C476( C93 C476 ) C93_=_C477( C93 C477 ) \nC93_=_C479( C93 C479 ) C93_=_C480( C93 C480 ) C93_=_C481( C93 C481 ) C93_=_C483( C93 C483 ) C93_=_C484( C93 C484 ) C93_=_C485( C93 C485 ) \nC93_=_C486( C93 C486 ) C93_=_C487( C93 C487 ) C93_=_C488( C93 C488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3_=_C512( C93 C512 ) C94_=_C95( C94 C95 ) C94_=_C96( C94 C96 ) C94_=_C97( C94 C97 ) \nC94_=_C98( C94 C98 ) C94_=_C99( C94 C99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w:t>
      </w:r>
    </w:p>
    <w:p>
      <w:pPr>
        <w:pStyle w:val="PreformattedText"/>
        <w:bidi w:val="0"/>
        <w:spacing w:before="0" w:after="0"/>
        <w:jc w:val="left"/>
        <w:rPr/>
      </w:pPr>
      <w:r>
        <w:rPr/>
        <w:t xml:space="preserve"> </w:t>
      </w:r>
      <w:r>
        <w:rPr/>
        <w:t>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401( C94 C401 ) C94_=_C469( C94 C469 ) C94_=_C513( C94 C513 ) C95_=_C96( C95 C96 ) \nC95_=_C97( C95 C97 ) C95_=_C98( C95 C98 ) C95_=_C99( C95 C99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42( C95 C142 ) C95_=_C176( C95 C176 ) C95_=_C222( C95 C222 ) \nC95_=_C254( C95 C254 ) C95_=_C299( C95 C299 ) C95_=_C330( C95 C330 ) C95_=_C374( C95 C374 ) C95_=_C402( C95 C402 ) C95_=_C445( C95 C445 ) \nC95_=_C513( C95 C513 ) C95_=_C537( C95 C537 ) C95_=_C538( C95 C538 ) C95_=_C539( C95 C539 ) C95_=_C540( C95 C540 ) C95_=_C541( C95 C541 ) \nC95_=_C542( C95 C542 ) C95_=_C543( C95 C543 ) C95_=_C545( C95 C545 ) C95_=_C546( C95 C546 ) C95_=_C547( C95 C547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403( C96 C403 ) C96_=_C472( C96 C472 ) C96_=_C537( C96 C537 ) C96_=_C582( C96 C582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404( C97 C404 ) C97_=_C473( C97 C473 ) C97_=_C539( C97 C539 ) C97_=_C605( C97 C605 ) \nC97_=_C607( C97 C607 ) C97_=_C611( C97 C611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405( C98 C405 ) C98_=_C474( C98 C474 ) C98_=_C540( C98 C54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406( C99 C406 ) C99_=_C475( C99 C475 ) C99_=_C541( C99 C541 ) C99_=_C664( C99 C664 ) C99_=_C667( C99 C667 ) C99_=_C671( C99 C67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408( C101 C408 ) \nC101_=_C477( C101 C477 ) C101_=_C543( C101 C543 ) C101_=_C702( C101 C702 ) C101_=_C723( C101 C723 ) C101_=_C728( C101 C72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261( C102 C261 ) C102_=_C337( C102 C337 ) \nC102_=_C409( C102 C409 ) C102_=_C582( C102 C582 ) C102_=_C607( C102 C607 ) C102_=_C667( C102 C667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410(</w:t>
      </w:r>
    </w:p>
    <w:p>
      <w:pPr>
        <w:pStyle w:val="PreformattedText"/>
        <w:bidi w:val="0"/>
        <w:spacing w:before="0" w:after="0"/>
        <w:jc w:val="left"/>
        <w:rPr/>
      </w:pPr>
      <w:r>
        <w:rPr/>
        <w:t xml:space="preserve"> </w:t>
      </w:r>
      <w:r>
        <w:rPr/>
        <w:t>C103 C410 ) C103_=_C479( C103 C479 ) C103_=_C545( C103 C545 ) C103_=_C703( C103 C703 ) C103_=_C759( C103 C759 ) \nC103_=_C781( C103 C78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411( C104 C411 ) C104_=_C480( C104 C480 ) C104_=_C546( C104 C54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412( C105 C412 ) C105_=_C481( C105 C481 ) C105_=_C547( C105 C547 ) C105_=_C704( C105 C704 ) C105_=_C760( C105 C760 ) \nC105_=_C831( C105 C83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87( C106 C187 ) C106_=_C265( C106 C265 ) C106_=_C341( C106 C341 ) C106_=_C413( C106 C413 ) C106_=_C611( C106 C611 ) \nC106_=_C671( C106 C671 ) C106_=_C728( C106 C728 ) C106_=_C781( C106 C781 ) C106_=_C831( C106 C831 ) C106_=_C863( C106 C863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06_=_C878( C106 C87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414( C107 C414 ) C107_=_C483( C107 C483 ) C107_=_C549( C107 C549 ) C107_=_C705( C107 C705 ) C107_=_C761( C107 C761 ) \nC107_=_C863( C107 C86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415( C108 C415 ) \nC108_=_C484( C108 C484 ) C108_=_C550( C108 C55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416( C109 C416 ) \nC109_=_C485( C109 C485 ) C109_=_C551( C109 C551 ) C109_=_C706( C109 C706 ) C109_=_C762( C109 C762 ) C109_=_C864( C109 C86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7( C110 C417 ) C110_=_C486( C110 C486 ) C110_=_C552( C110 C55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418( C111 C418 ) \nC111_=_C487( C111 C487 ) C111_=_C553( C111 C553 ) C111_=_C707( C111 C707 ) C111_=_C763( C111 C763 ) C111_=_C865( C111 C86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19( C112 C419 ) \nC112_=_C488( C112 C488 ) C112_=_C554( C112 C554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420( C113 C420 ) C113_=_C489( C113 C489 ) C113_=_C555( C113 C555 ) C113_=_C708( C113 C708 ) C113_=_C764( C113 C764 ) \nC113_=_C866( C113 C86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1( C114 C421 ) \nC114_=_C490( C114 C490 ) C114_=_C556( C114 C556 ) C114_=_C867( C114 C86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w:t>
      </w:r>
    </w:p>
    <w:p>
      <w:pPr>
        <w:pStyle w:val="PreformattedText"/>
        <w:bidi w:val="0"/>
        <w:spacing w:before="0" w:after="0"/>
        <w:jc w:val="left"/>
        <w:rPr/>
      </w:pPr>
      <w:r>
        <w:rPr/>
        <w:t xml:space="preserve"> </w:t>
      </w:r>
      <w:r>
        <w:rPr/>
        <w:t>C115 C133 ) C115_=_C134( C115 C134 ) C115_=_C135( C115 C135 ) C115_=_C136( C115 C136 ) \nC115_=_C422( C115 C422 ) C115_=_C491( C115 C491 ) C115_=_C557( C115 C557 ) C115_=_C709( C115 C709 ) C115_=_C765( C115 C765 ) C115_=_C868( C115 C86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423( C116 C423 ) C116_=_C492( C116 C492 ) C116_=_C558( C116 C5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424( C117 C424 ) C117_=_C493( C117 C493 ) C117_=_C559( C117 C559 ) C117_=_C710( C117 C710 ) C117_=_C766( C117 C766 ) C117_=_C869( C117 C86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425( C118 C425 ) C118_=_C494( C118 C494 ) C118_=_C560( C118 C560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426( C119 C426 ) C119_=_C495( C119 C495 ) C119_=_C561( C119 C561 ) C119_=_C711( C119 C711 ) \nC119_=_C767( C119 C767 ) C119_=_C870( C119 C87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427( C120 C427 ) C120_=_C496( C120 C496 ) C120_=_C562( C120 C56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428( C121 C428 ) C121_=_C497( C121 C497 ) C121_=_C563( C121 C563 ) C121_=_C712( C121 C712 ) C121_=_C768( C121 C768 ) C121_=_C871( C121 C87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429( C122 C429 ) C122_=_C498( C122 C498 ) C122_=_C564( C122 C56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430( C123 C430 ) C123_=_C499( C123 C499 ) C123_=_C565( C123 C565 ) C123_=_C713( C123 C713 ) C123_=_C769( C123 C769 ) C123_=_C872( C123 C872 ) \nC124_=_C125( C124 C125 ) C124_=_C126( C124 C126 ) C124_=_C127( C124 C127 ) C124_=_C128( C124 C128 ) C124_=_C129( C124 C129 ) C124_=_C130( C124 C130 ) \nC124_=_C131( C124 C131 ) C124_=_C132( C124 C132 ) C124_=_C133( C124 C133 ) C124_=_C134( C124 C134 ) C124_=_C135( C124 C135 ) C124_=_C136( C124 C136 ) \nC124_=_C431( C124 C431 ) C124_=_C500( C124 C500 ) C124_=_C566( C124 C566 ) C125_=_C126( C125 C126 ) C125_=_C127( C125 C127 ) C125_=_C128( C125 C128 ) \nC125_=_C129( C125 C129 ) C125_=_C130( C125 C130 ) C125_=_C131( C125 C131 ) C125_=_C132( C125 C132 ) C125_=_C133( C125 C133 ) C125_=_C134( C125 C134 ) \nC125_=_C135( C125 C135 ) C125_=_C136( C125 C136 ) C125_=_C432( C125 C432 ) C125_=_C501( C125 C501 ) C125_=_C567( C125 C567 ) C125_=_C714( C125 C714 ) \nC125_=_C770( C125 C770 ) C125_=_C873( C125 C873 ) C126_=_C127( C126 C127 ) C126_=_C128( C126 C128 ) C126_=_C129( C126 C129 ) C126_=_C130( C126 C130 ) \nC126_=_C131( C126 C131 ) C126_=_C132( C126 C132 ) C126_=_C133( C126 C133 ) C126_=_C134( C126 C134 ) C126_=_C135( C126 C135 ) C126_=_C136( C126 C136 ) \nC126_=_C433( C126 C433 ) C126_=_C502( C126 C502 ) C126_=_C568( C126 C568 ) C126_=_C715( C126 C715 ) C127_=_C128( C127 C128 ) C127_=_C129( C127 C129 ) \nC127_=_C130( C127 C130 ) C127_=_C131( C127 C131 ) C127_=_C132( C127 C132 ) C127_=_C133( C127 C133 ) C127_=_C134( C127 C134 ) C127_=_C135( C127 C135 ) \nC127_=_C136( C127 C136 ) C127_=_C434( C127 C434 ) C127_=_C503( C127 C503 ) C127_=_C569( C127 C569 ) C127_=_C716( C127 C716 ) C127_=_C771( C127 C771 ) \nC127_=_C874( C127 C874 ) C128_=_C129( C128 C129 ) C128_=_C130( C128 C130 ) C128_=_C131( C128 C131 ) C128_=_C132( C128 C132 ) C128_=_C133( C128 C133 ) \nC128_=_C134( C128 C134 ) C128_=_C135( C128 C135 ) C128_=_C136( C128 C136 ) C128_=_C435( C128 C435 ) C128_=_C504( C128 C504 ) C128_=_C570( C128 C570 ) \nC129_=_C130( C129 C130 ) C129_=_C131( C129 C131 ) C129_=_C132( C129 C132 ) C129_=_C133( C129 C133 ) C129_=_C134( C129 C134 ) C129_=_C135( C129 C135 ) \nC129_=_C136( C129 C136 ) C129_=_C436( C129 C436 ) C129_=_C505( C129 C505 ) C129_=_C571( C129 C571 ) C129_=_C717( C129 C717 ) C129_=_C772( C129 C772 ) \nC129_=_C875( C129 C875 ) C130_=_C131( C130 C131 ) C130_=_C132( C130 C132 ) C130_=_C133( C130 C133 ) C130_=_C134( C130 C134 ) C130_=_C135( C130 C135 ) \nC130_=_C136( C130 C136 ) C130_=_C437( C130 C437 ) C130_=_C506( C130 C506 ) C130_=_C572( C130 C572 ) C131_=_C132( C131 C132 ) C131_=_C133( C131 C133 ) \nC131_=_C134( C131 C134 ) C131_=_C135( C131 C135 ) C131_=_C136( C131 C136 ) C131_=_C438( C131 C438 ) C131_=_C507( C131 C507 ) C131_=_C573( C131 C573 ) \nC131_=_C718( C131 C718 ) C131_=_C773( C131 C773 ) C131_=_C876( C131 C876 ) C132_=_C133( C132 C133 ) C132_=_C134( C132 C134 ) C132_=_C135( C132 C135 ) \nC132_=_C136( C132 C136 ) C132_=_C439( C132 C439 ) C132_=_C508( C132 C508 ) C132_=_C574( C132 C574 ) C133_=_C134( C133 C134 ) C133_=_C135( C133 C135 ) \nC133_=_C136( C133 C136 ) C133_=_C440( C133 C440 ) C133_=_C509( C133 C509 ) C133_=_C575( C133 C575 ) C133_=_C719( C133 C719 ) C133_=_C774( C133 C774 ) \nC133_=_C877( C133 C877 ) C134_=_C135( C134 C135 ) C134_=_C136( C134 C136 ) C134_=_C441( C134 C441 ) C134_=_C510( C134 C510 ) C134_=_C576( C134 C576 ) \nC135_=_C136( C135 C136 ) C135_=_C442( C135 C442 ) C135_=_C511( C135 C511 ) C135_=_C577( C135 C577 ) C135_=_C720( C135 C720 ) C135_=_C775( C135 C775 ) \nC135_=_C878( C135 C878 ) C136_=_C443( C136 C443 ) C136_=_C512( C136 C512 ) C136_=_C578( C136 C578 ) C140_=_C141( C140 C141 ) C140_=_C142( C140 C142 ) \nC140_=_C172( C140 C172 ) C140_=_C220( C140 C220 ) C140_=_C250( C140 C250 ) C140_=_C297( C140 C297 ) C140_=_C326( C140 C326 ) C140_=_C372( C140 C372 ) \nC140_=_C398( C140 C398 ) C140_=_C399( C140 C399 ) C140_=_C400( C140 C400 ) C140_=_C401( C140 C401 ) C140_=_C402( C140 C402 ) C140_=_C403( C140 C403 ) \nC140_=_C404( C140 C404 ) C140_=_C405( C140 C405 ) C140_=_C406( C140 C406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41_=_C142( C141 C142 ) C141_=_C174( C141 C174 ) C141_=_C221( C141 C221 ) \nC141_=_C252( C141 C252 ) C141_=_C298( C141 C298 ) C141_=_C328( C141 C328 ) C141_=_C373( C141 C373 ) C141_=_C400( C141 C400 ) C141_=_C444( C141 C444 ) \nC141_=_C469( C141 C469 ) C141_=_C470( C141 C470 ) C141_=_C472( C141 C472 ) C141_=_C473( C141 C473 ) C141_=_C474( C141 C474 ) C141_=_C475( C141 C475 ) \nC141_=_C476( C141 C476 ) C141_=_C477( C141 C477 ) C141_=_C479( C141 C479 ) C141_=_C480( C141 C480 ) C141_=_C481( C141 C481 ) C141_=_C483( C141 C483 ) \nC141_=_C484( C141 C484 ) C141_=_C485( C141 C485 ) C141_=_C486( C141 C486 ) C141_=_C487(</w:t>
      </w:r>
    </w:p>
    <w:p>
      <w:pPr>
        <w:pStyle w:val="PreformattedText"/>
        <w:bidi w:val="0"/>
        <w:spacing w:before="0" w:after="0"/>
        <w:jc w:val="left"/>
        <w:rPr/>
      </w:pPr>
      <w:r>
        <w:rPr/>
        <w:t xml:space="preserve"> </w:t>
      </w:r>
      <w:r>
        <w:rPr/>
        <w:t>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42_=_C176( C142 C176 ) \nC142_=_C222( C142 C222 ) C142_=_C254( C142 C254 ) C142_=_C299( C142 C299 ) C142_=_C330( C142 C330 ) C142_=_C374( C142 C374 ) C142_=_C402( C142 C402 ) \nC142_=_C445( C142 C445 ) C142_=_C513( C142 C513 ) C142_=_C537( C142 C537 ) C142_=_C538( C142 C538 ) C142_=_C539( C142 C539 ) C142_=_C540( C142 C540 ) \nC142_=_C541( C142 C541 ) C142_=_C542( C142 C542 ) C142_=_C543( C142 C543 ) C142_=_C545( C142 C545 ) C142_=_C546( C142 C546 ) C142_=_C547( C142 C547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42_=_C578( C142 C578 ) \nC172_=_C174( C172 C174 ) C172_=_C176( C172 C176 ) C172_=_C181( C172 C181 ) C172_=_C183( C172 C183 ) C172_=_C187( C172 C187 ) C172_=_C220( C172 C220 ) \nC172_=_C250( C172 C250 ) C172_=_C297( C172 C297 ) C172_=_C326( C172 C326 ) C172_=_C372( C172 C372 ) C172_=_C398( C172 C398 ) C172_=_C399( C172 C399 ) \nC172_=_C400( C172 C400 ) C172_=_C401( C172 C401 ) C172_=_C402( C172 C402 ) C172_=_C403( C172 C403 ) C172_=_C404( C172 C404 ) C172_=_C405( C172 C405 ) \nC172_=_C406( C172 C406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74_=_C176( C174 C176 ) C174_=_C181( C174 C181 ) C174_=_C183( C174 C183 ) C174_=_C187( C174 C187 ) C174_=_C221( C174 C221 ) \nC174_=_C252( C174 C252 ) C174_=_C298( C174 C298 ) C174_=_C328( C174 C328 ) C174_=_C373( C174 C373 ) C174_=_C400( C174 C400 ) C174_=_C444( C174 C444 ) \nC174_=_C469( C174 C469 ) C174_=_C470( C174 C470 ) C174_=_C472( C174 C472 ) C174_=_C473( C174 C473 ) C174_=_C474( C174 C474 ) C174_=_C475( C174 C475 ) \nC174_=_C476( C174 C476 ) C174_=_C477( C174 C477 ) C174_=_C479( C174 C479 ) C174_=_C480( C174 C480 ) C174_=_C481( C174 C481 ) C174_=_C483( C174 C483 ) \nC174_=_C484( C174 C484 ) C174_=_C485( C174 C485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76_=_C181( C176 C181 ) \nC176_=_C183( C176 C183 ) C176_=_C187( C176 C187 ) C176_=_C222( C176 C222 ) C176_=_C254( C176 C254 ) C176_=_C299( C176 C299 ) C176_=_C330( C176 C330 ) \nC176_=_C374( C176 C374 ) C176_=_C402( C176 C402 ) C176_=_C445( C176 C445 ) C176_=_C513( C176 C513 ) C176_=_C537( C176 C537 ) C176_=_C538( C176 C538 ) \nC176_=_C539( C176 C539 ) C176_=_C540( C176 C540 ) C176_=_C541( C176 C541 ) C176_=_C542( C176 C542 ) C176_=_C543( C176 C543 ) C176_=_C545( C176 C545 ) \nC176_=_C546( C176 C546 ) C176_=_C547( C176 C547 ) C176_=_C549( C176 C549 ) C176_=_C550( C176 C550 ) C176_=_C551( C176 C551 ) C176_=_C552( 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6_=_C578( C176 C578 ) C181_=_C183( C181 C183 ) C181_=_C187( C181 C187 ) C181_=_C259( C181 C259 ) C181_=_C335( C181 C335 ) \nC181_=_C476( C181 C476 ) C181_=_C542( C181 C542 ) C181_=_C605( C181 C605 ) C181_=_C664( C181 C664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6( C181 C716 ) C181_=_C717( C181 C717 ) C181_=_C718( C181 C718 ) C181_=_C719( C181 C719 ) C181_=_C720( C181 C720 ) C183_=_C187( C183 C187 ) \nC183_=_C261( C183 C261 ) C183_=_C337( C183 C337 ) C183_=_C409( C183 C409 ) C183_=_C582( C183 C582 ) C183_=_C607( C183 C607 ) C183_=_C667( C183 C667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7_=_C265( C187 C265 ) C187_=_C341( C187 C341 ) C187_=_C413( C187 C413 ) C187_=_C611( C187 C611 ) C187_=_C671( C187 C671 ) C187_=_C728( C187 C728 ) \nC187_=_C781( C187 C781 ) C187_=_C831( C187 C831 ) C187_=_C863( C187 C863 ) C187_=_C864( C187 C864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220_=_C221( C220 C221 ) C220_=_C222( C220 C222 ) C220_=_C250( C220 C250 ) C220_=_C297( C220 C297 ) C220_=_C326( C220 C326 ) C220_=_C372( C220 C372 ) \nC220_=_C398( C220 C398 ) C220_=_C399( C220 C399 ) C220_=_C400( C220 C400 ) C220_=_C401( C220 C401 ) C220_=_C402( C220 C402 ) C220_=_C403( C220 C403 ) \nC220_=_C404( C220 C404 ) C220_=_C405( C220 C405 ) C220_=_C406( C220 C406 ) C220_=_C408( C220 C408 ) C220_=_C409( C220 C409 ) C220_=_C410( C220 C410 ) \nC220_=_C411( C220 C411 ) C220_=_C412( C220 C412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1_=_C222( C221 C222 ) C221_=_C252( C221 C252 ) C221_=_C298( C221 C298 ) \nC221_=_C328( C221 C328 ) C221_=_C373( C221 C373 ) C221_=_C400( C221 C400 ) C221_=_C444( C221 C444 ) C221_=_C469( C221 C469 ) C221_=_C470( C221 C470 ) \nC221_=_C472( C221 C472 ) C221_=_C473( C221 C473 ) C221_=_C474( C221 C474 ) C221_=_C475( C221 C475 ) C221_=_C476( C221 C476 ) C221_=_C477( C221 C477 ) \nC221_=_C479( C221 C479 ) C221_=_C480( C221 C480 ) C221_=_C481( C221 C481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w:t>
      </w:r>
    </w:p>
    <w:p>
      <w:pPr>
        <w:pStyle w:val="PreformattedText"/>
        <w:bidi w:val="0"/>
        <w:spacing w:before="0" w:after="0"/>
        <w:jc w:val="left"/>
        <w:rPr/>
      </w:pPr>
      <w:r>
        <w:rPr/>
        <w:t xml:space="preserve"> </w:t>
      </w:r>
      <w:r>
        <w:rPr/>
        <w:t>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2_=_C254( C222 C254 ) C222_=_C299( C222 C299 ) C222_=_C330( C222 C330 ) \nC222_=_C374( C222 C374 ) C222_=_C402( C222 C402 ) C222_=_C445( C222 C445 ) C222_=_C513( C222 C513 ) C222_=_C537( C222 C537 ) C222_=_C538( C222 C538 ) \nC222_=_C539( C222 C539 ) C222_=_C540( C222 C540 ) C222_=_C541( C222 C541 ) C222_=_C542( C222 C542 ) C222_=_C543( C222 C543 ) C222_=_C545( C222 C545 ) \nC222_=_C546( C222 C546 ) C222_=_C547( C222 C547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2_=_C578( C222 C578 ) C250_=_C252( C250 C252 ) C250_=_C254( C250 C254 ) C250_=_C259( C250 C259 ) C250_=_C261( C250 C261 ) \nC250_=_C265( C250 C265 ) C250_=_C297( C250 C297 ) C250_=_C326( C250 C326 ) C250_=_C372( C250 C372 ) C250_=_C398( C250 C398 ) C250_=_C399( C250 C399 ) \nC250_=_C400( C250 C400 ) C250_=_C401( C250 C401 ) C250_=_C402( C250 C402 ) C250_=_C403( C250 C403 ) C250_=_C404( C250 C404 ) C250_=_C405( C250 C405 ) \nC250_=_C406( C250 C406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50_=_C443( C250 C443 ) C252_=_C254( C252 C254 ) C252_=_C259( C252 C259 ) C252_=_C261( C252 C261 ) C252_=_C265( C252 C265 ) C252_=_C298( C252 C298 ) \nC252_=_C328( C252 C328 ) C252_=_C373( C252 C373 ) C252_=_C400( C252 C400 ) C252_=_C444( C252 C444 ) C252_=_C469( C252 C469 ) C252_=_C470( C252 C470 ) \nC252_=_C472( C252 C472 ) C252_=_C473( C252 C473 ) C252_=_C474( C252 C474 ) C252_=_C475( C252 C475 ) C252_=_C476( C252 C476 ) C252_=_C477( C252 C477 ) \nC252_=_C479( C252 C479 ) C252_=_C480( C252 C480 ) C252_=_C481( C252 C481 ) C252_=_C483( C252 C483 ) C252_=_C484( C252 C484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2_=_C512( C252 C512 ) C254_=_C259( C254 C259 ) C254_=_C261( C254 C261 ) C254_=_C265( C254 C265 ) \nC254_=_C299( C254 C299 ) C254_=_C330( C254 C330 ) C254_=_C374( C254 C374 ) C254_=_C402( C254 C402 ) C254_=_C445( C254 C445 ) C254_=_C513( C254 C513 ) \nC254_=_C537( C254 C537 ) C254_=_C538( C254 C538 ) C254_=_C539( C254 C539 ) C254_=_C540( C254 C540 ) C254_=_C541( C254 C541 ) C254_=_C542( C254 C542 ) \nC254_=_C543( C254 C543 ) C254_=_C545( C254 C545 ) C254_=_C546( C254 C546 ) C254_=_C547( C254 C547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54_=_C578( C254 C578 ) C259_=_C261( C259 C261 ) C259_=_C265( C259 C265 ) \nC259_=_C335( C259 C335 ) C259_=_C476( C259 C476 ) C259_=_C542( C259 C542 ) C259_=_C605( C259 C605 ) C259_=_C664( C259 C664 ) C259_=_C702( C259 C702 ) \nC259_=_C703( C259 C703 ) C259_=_C704( C259 C704 ) C259_=_C705( C259 C705 ) C259_=_C706( C259 C706 ) C259_=_C707( C259 C707 ) C259_=_C708( C259 C708 ) \nC259_=_C709( C259 C709 ) C259_=_C710( C259 C710 ) C259_=_C711( C259 C711 ) C259_=_C712( C259 C712 ) C259_=_C713( C259 C713 ) C259_=_C714( C259 C714 ) \nC259_=_C715( C259 C715 ) C259_=_C716( C259 C716 ) C259_=_C717( C259 C717 ) C259_=_C718( C259 C718 ) C259_=_C719( C259 C719 ) C259_=_C720( C259 C720 ) \nC261_=_C265( C261 C265 ) C261_=_C337( C261 C337 ) C261_=_C409( C261 C409 ) C261_=_C582( C261 C582 ) C261_=_C607( C261 C607 ) C261_=_C667( C261 C667 ) \nC261_=_C723( C261 C723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65_=_C341( C265 C341 ) C265_=_C413( C265 C413 ) C265_=_C611( C265 C611 ) C265_=_C671( C265 C671 ) C265_=_C728( C265 C728 ) C265_=_C781( C265 C781 ) \nC265_=_C831( C265 C831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97_=_C298( C297 C298 ) \nC297_=_C299( C297 C299 ) C297_=_C326( C297 C326 ) C297_=_C372( C297 C372 ) C297_=_C398( C297 C398 ) C297_=_C399( C297 C399 ) C297_=_C400( C297 C400 ) \nC297_=_C401( C297 C401 ) C297_=_C402( C297 C402 ) C297_=_C403( C297 C403 ) C297_=_C404( C297 C404 ) C297_=_C405( C297 C405 ) C297_=_C406( C297 C406 ) \nC297_=_C408( C297 C408 ) C297_=_C409( C297 C409 ) C297_=_C410( C297 C410 ) C297_=_C411( C297 C411 ) C297_=_C412( C297 C412 ) C297_=_C413( C297 C413 ) \nC297_=_C414( C297 C414 ) C297_=_C415( C297 C415 ) C297_=_C416( C297 C416 ) C297_=_C417( C297 C417 ) C297_=_C418( C297 C418 ) C297_=_C419( C297 C419 ) \nC297_=_C420( C297 C420 ) C297_=_C421( C297 C421 ) C297_=_C422( C297 C422 ) C297_=_C423( C297 C423 ) C297_=_C424( C297 C424 ) C297_=_C425( C297 C425 ) \nC297_=_C426( C297 C426 ) C297_=_C427( C297 C427 ) C297_=_C428( C297 C428 ) C297_=_C429( C297 C429 ) C297_=_C430( C297 C430 ) C297_=_C431( C297 C431 ) \nC297_=_C432( C297 C432 ) C297_=_C433( C297 C433 ) C297_=_C434( C297 C434 ) C297_=_C435( C297 C435 ) C297_=_C436( C297 C436 ) C297_=_C437( C297 C437 ) \nC297_=_C438( C297 C438 ) C297_=_C439( C297 C439 ) C297_=_C440( C297 C440 ) C297_=_C441( C297 C441 ) C297_=_C442( C297 C442 ) C297_=_C443( C297 C443 ) \nC298_=_C299( C298 C299 ) C298_=_C328( C298 C328 ) C298_=_C373( C298 C373 ) C298_=_C400( C298 C400 ) C298_=_C444( C298 C444 ) C298_=_C469( C298 C469 ) \nC298_=_C470( C298 C470 ) C298_=_C472( C298 C472 ) C298_=_C473( C298 C473 ) C298_=_C474( C298 C474 ) C298_=_C475( C298 C475 ) C298_=_C476( C298 C476 ) \nC298_=_C477( C298 C477 ) C298_=_C479( C298 C479 ) C298_=_C480( C298 C480 ) C298_=_C481( C298 C481 ) C298_=_C483( C298 C483 ) C298_=_C484( C298 C484 ) \nC298_=_C485( C298 C485 ) C298_=_C486( C298 C486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8_=_C507( C298 C507 ) C298_=_C508( C298 C508 ) \nC298_=_C509( C298 C509 ) C298_=_C510( C298 C510 ) C298_=_C511( C298 C511 ) C298_=_C512( C298 C512 ) C299_=_C330( C299 C330 ) C299_=_C374( C299 C374 ) \nC299_=_C402( C299 C402 ) C299_=_C445( C299 C445 ) C299_=_C513( C299 C513 ) C299_=_C537( C299 C537 ) C299_=_C538( C299 C538 ) C299_=_C539(</w:t>
      </w:r>
    </w:p>
    <w:p>
      <w:pPr>
        <w:pStyle w:val="PreformattedText"/>
        <w:bidi w:val="0"/>
        <w:spacing w:before="0" w:after="0"/>
        <w:jc w:val="left"/>
        <w:rPr/>
      </w:pPr>
      <w:r>
        <w:rPr/>
        <w:t xml:space="preserve"> </w:t>
      </w:r>
      <w:r>
        <w:rPr/>
        <w:t>C299 C539 ) \nC299_=_C540( C299 C540 ) C299_=_C541( C299 C541 ) C299_=_C542( C299 C542 ) C299_=_C543( C299 C543 ) C299_=_C545( C299 C545 ) C299_=_C546( C299 C546 ) \nC299_=_C547( C299 C547 ) C299_=_C549( C299 C549 ) C299_=_C550( C299 C550 ) C299_=_C551( C299 C551 ) C299_=_C552( C299 C552 ) C299_=_C553( C299 C553 ) \nC299_=_C554( C299 C554 ) C299_=_C555( C299 C555 ) C299_=_C556( C299 C556 ) C299_=_C557( C299 C557 ) C299_=_C558( C299 C558 ) C299_=_C559( C299 C559 ) \nC299_=_C560( C299 C560 ) C299_=_C561( C299 C561 ) C299_=_C562( C299 C562 ) C299_=_C563( C299 C563 ) C299_=_C564( C299 C564 ) C299_=_C565( C299 C565 ) \nC299_=_C566( C299 C566 ) C299_=_C567( C299 C567 ) C299_=_C568( C299 C568 ) C299_=_C569( C299 C569 ) C299_=_C570( C299 C570 ) C299_=_C571( C299 C571 ) \nC299_=_C572( C299 C572 ) C299_=_C573( C299 C573 ) C299_=_C574( C299 C574 ) C299_=_C575( C299 C575 ) C299_=_C576( C299 C576 ) C299_=_C577( C299 C577 ) \nC299_=_C578( C299 C578 ) C326_=_C328( C326 C328 ) C326_=_C330( C326 C330 ) C326_=_C335( C326 C335 ) C326_=_C337( C326 C337 ) C326_=_C341( C326 C341 ) \nC326_=_C372( C326 C372 ) C326_=_C398( C326 C398 ) C326_=_C399( C326 C399 ) C326_=_C400( C326 C400 ) C326_=_C401( C326 C401 ) C326_=_C402( C326 C402 ) \nC326_=_C403( C326 C403 ) C326_=_C404( C326 C404 ) C326_=_C405( C326 C405 ) C326_=_C406( C326 C406 ) C326_=_C408( C326 C408 ) C326_=_C409( C326 C409 ) \nC326_=_C410( C326 C410 ) C326_=_C411( C326 C411 ) C326_=_C412( C326 C412 ) C326_=_C413( C326 C413 ) C326_=_C414( C326 C414 ) C326_=_C415( C326 C415 ) \nC326_=_C416( C326 C416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28_=_C330( C328 C330 ) C328_=_C335( C328 C335 ) \nC328_=_C337( C328 C337 ) C328_=_C341( C328 C341 ) C328_=_C373( C328 C373 ) C328_=_C400( C328 C400 ) C328_=_C444( C328 C444 ) C328_=_C469( C328 C469 ) \nC328_=_C470( C328 C470 ) C328_=_C472( C328 C472 ) C328_=_C473( C328 C473 ) C328_=_C474( C328 C474 ) C328_=_C475( C328 C475 ) C328_=_C476( C328 C476 ) \nC328_=_C477( C328 C477 ) C328_=_C479( C328 C479 ) C328_=_C480( C328 C480 ) C328_=_C481( C328 C481 ) C328_=_C483( C328 C483 ) C328_=_C484( C328 C484 ) \nC328_=_C485( C328 C485 ) C328_=_C486( C328 C486 ) C328_=_C487( C328 C487 ) C328_=_C488( C328 C488 ) C328_=_C489( C328 C489 ) C328_=_C490( C328 C490 ) \nC328_=_C491( C328 C491 ) C328_=_C492( C328 C492 ) C328_=_C493( C328 C493 ) C328_=_C494( C328 C494 ) C328_=_C495( C328 C495 ) C328_=_C496( C328 C496 ) \nC328_=_C497( C328 C497 ) C328_=_C498( C328 C498 ) C328_=_C499( C328 C499 ) C328_=_C500( C328 C500 ) C328_=_C501( C328 C501 ) C328_=_C502( C328 C502 ) \nC328_=_C503( C328 C503 ) C328_=_C504( C328 C504 ) C328_=_C505( C328 C505 ) C328_=_C506( C328 C506 ) C328_=_C507( C328 C507 ) C328_=_C508( C328 C508 ) \nC328_=_C509( C328 C509 ) C328_=_C510( C328 C510 ) C328_=_C511( C328 C511 ) C328_=_C512( C328 C512 ) C330_=_C335( C330 C335 ) C330_=_C337( C330 C337 ) \nC330_=_C341( C330 C341 ) C330_=_C374( C330 C374 ) C330_=_C402( C330 C402 ) C330_=_C445( C330 C445 ) C330_=_C513( C330 C513 ) C330_=_C537( C330 C537 ) \nC330_=_C538( C330 C538 ) C330_=_C539( C330 C539 ) C330_=_C540( C330 C540 ) C330_=_C541( C330 C541 ) C330_=_C542( C330 C542 ) C330_=_C543( C330 C543 ) \nC330_=_C545( C330 C545 ) C330_=_C546( C330 C546 ) C330_=_C547( C330 C547 ) C330_=_C549( C330 C549 ) C330_=_C550( C330 C550 ) C330_=_C551( C330 C551 ) \nC330_=_C552( C330 C552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0_=_C578( C330 C578 ) C335_=_C337( C335 C337 ) C335_=_C341( C335 C341 ) C335_=_C476( C335 C476 ) \nC335_=_C542( C335 C542 ) C335_=_C605( C335 C605 ) C335_=_C664( C335 C664 ) C335_=_C702( C335 C702 ) C335_=_C703( C335 C703 ) C335_=_C704( C335 C704 ) \nC335_=_C705( C335 C705 ) C335_=_C706( C335 C706 ) C335_=_C707( C335 C707 ) C335_=_C708( C335 C708 ) C335_=_C709( C335 C709 ) C335_=_C710( C335 C710 ) \nC335_=_C711( C335 C711 ) C335_=_C712( C335 C712 ) C335_=_C713( C335 C713 ) C335_=_C714( C335 C714 ) C335_=_C715( C335 C715 ) C335_=_C716( C335 C716 ) \nC335_=_C717( C335 C717 ) C335_=_C718( C335 C718 ) C335_=_C719( C335 C719 ) C335_=_C720( C335 C720 ) C337_=_C341( C337 C341 ) C337_=_C409( C337 C409 ) \nC337_=_C582( C337 C582 ) C337_=_C607( C337 C607 ) C337_=_C667( C337 C667 ) C337_=_C723( C337 C723 ) C337_=_C759( C337 C759 ) C337_=_C760( C337 C760 ) \nC337_=_C761( C337 C761 ) C337_=_C762( C337 C762 ) C337_=_C763( C337 C763 ) C337_=_C764( C337 C764 ) C337_=_C765( C337 C765 ) C337_=_C766( C337 C766 ) \nC337_=_C767( C337 C767 ) C337_=_C768( C337 C768 ) C337_=_C769( C337 C769 ) C337_=_C770( C337 C770 ) C337_=_C771( C337 C771 ) C337_=_C772( C337 C772 ) \nC337_=_C773( C337 C773 ) C337_=_C774( C337 C774 ) C337_=_C775( C337 C775 ) C341_=_C413( C341 C413 ) C341_=_C611( C341 C611 ) C341_=_C671( C341 C671 ) \nC341_=_C728( C341 C728 ) C341_=_C781( C341 C781 ) C341_=_C831( C341 C831 ) C341_=_C863( C341 C863 ) C341_=_C864( C341 C864 ) C341_=_C865( C341 C865 ) \nC341_=_C866( C341 C866 ) C341_=_C867( C341 C867 ) C341_=_C868( C341 C868 ) C341_=_C869( C341 C869 ) C341_=_C870( C341 C870 ) C341_=_C871( C341 C871 ) \nC341_=_C872( C341 C872 ) C341_=_C873( C341 C873 ) C341_=_C874( C341 C874 ) C341_=_C875( C341 C875 ) C341_=_C876( C341 C876 ) C341_=_C877( C341 C877 ) \nC341_=_C878( C341 C878 ) C372_=_C373( C372 C373 ) C372_=_C374( C372 C374 ) C372_=_C398( C372 C398 ) C372_=_C399( C372 C399 ) C372_=_C400( C372 C400 ) \nC372_=_C401( C372 C401 ) C372_=_C402( C372 C402 ) C372_=_C403( C372 C403 ) C372_=_C404( C372 C404 ) C372_=_C405( C372 C405 ) C372_=_C406( C372 C406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2_=_C421( C372 C421 ) C372_=_C422( C372 C422 ) C372_=_C423( C372 C423 ) C372_=_C424( C372 C424 ) C372_=_C425( C372 C425 ) \nC372_=_C426( C372 C426 ) C372_=_C427( C372 C427 ) C372_=_C428( C372 C428 ) C372_=_C429( C372 C429 ) C372_=_C430( C372 C430 ) C372_=_C431( C372 C431 ) \nC372_=_C432( C372 C432 ) C372_=_C433( C372 C433 ) C372_=_C434( C372 C434 ) C372_=_C435( C372 C435 ) C372_=_C436( C372 C436 ) C372_=_C437( C372 C437 ) \nC372_=_C438( C372 C438 ) C372_=_C439( C372 C439 ) C372_=_C440( C372 C440 ) C372_=_C441( C372 C441 ) C372_=_C442( C372 C442 ) C372_=_C443( C372 C443 ) \nC373_=_C374( C373 C374 ) C373_=_C400( C373 C400 ) C373_=_C444( C373 C444 ) C373_=_C469( C373 C469 ) C373_=_C470( C373 C470 ) C373_=_C472( C373 C472 ) \nC373_=_C473( C373 C473 ) C373_=_C474( C373 C474 ) C373_=_C475( C373 C475 ) C373_=_C476( C373 C476 ) C373_=_C477( C373 C477 ) C373_=_C479( C373 C479 ) \nC373_=_C480( C373 C480 ) C373_=_C481( C373 C481 ) C373_=_C483( C373 C483 ) C373_=_C484( C373 C484 ) C373_=_C485( C373 C485 ) C373_=_C486( C373 C486 ) \nC373_=_C487( C373 C487 ) C373_=_C488( C373 C488 ) C373_=_C489( C373 C489 ) C373_=_C490( C373 C490 ) C373_=_C491( C373 C491 ) C373_=_C492( C373 C492 ) \nC373_=_C493( C373 C493 ) C373_=_C494( C373 C494 ) C373_=_C495( C373 C495 ) C373_=_C496( C373 C496 ) C373_=_C497( C373 C497 ) C373_=_C498( C373 C498 ) \nC373_=_C499( C373 C499 ) C373_=_C500( C373 C500 ) C373_=_C501( C373 C501 ) C373_=_C502( C373 C502 ) C373_=_C503( C373 C503 ) C373_=_C504( C373 C504 ) \nC373_=_C505( C373 C505 ) C373_=_C506( C373 C506 ) C373_=_C507( C373 C507 ) C373_=_C508( C373 C508 ) C373_=_C509( C373 C509 ) C373_=_C510( C373 C510 ) \nC373_=_C511( C373 C511 ) C373_=_C512( C373 C512 ) C374_=_C402( C374 C402 ) C374_=_C445( C374 C445 ) C374_=_C513( C374 C513 ) C374_=_C537( C374 C537 ) \nC374_=_C538( C374 C538 ) C374_=_C539( C374 C539 ) C374_=_C540( C374 C540 ) C374_=_C541( C374 C541 ) C374_=_C542( C374 C542 ) C374_=_C543( C374 C543 ) \nC374_=_C545( C374 C545 ) C374_=_C546( C374 C546 ) C374_=_C547( C374 C547 ) C374_=_C549( C374 C549 ) C374_=_C550( C374 C550 ) C374_=_C551( C374 C551 ) \nC374_=_C552( C374 C552 ) C374_=_C553( C374 C553 ) C374_=_C554( C374 C554 ) C374_=_C555( C374 C555 ) C374_=_C556( C374 C556 ) C374_=_C557( C374 C557 ) \nC374_=_C558( C374 C558 ) C374_=_C559( C374 C559 ) C374_=_C560( C374 C560 ) C374_=_C561( C374 C561 ) C374_=_C562( C374 C562 ) C374_=_C563( C374 C563 ) \nC374_=_C564( C374 C564 ) C374_=_C565( C374 C565 ) C374_=_C566( C374 C566 ) C374_=_C567( C374 C567 ) C374_=_C568( C374 C568 ) C374_=_C569( C374 C569 ) \nC374_=_C570( C374 C570 ) C374_=_C571( C374 C571 ) C374_=_C572( C374 C572 ) C374_=_C573( C374 C573 ) C374_=_C574( C374 C574 ) C374_=_C575( C374 C575 ) \nC374_=_C576( C374 C576 ) C374_=_C577( C374 C577 ) C374_=_C578( C374 C578 ) C398_=_C399( C398 C399 ) C398_=_C400( C398 C400 ) C398_=_C401( C398 C401 ) \nC398_=_C402(</w:t>
      </w:r>
    </w:p>
    <w:p>
      <w:pPr>
        <w:pStyle w:val="PreformattedText"/>
        <w:bidi w:val="0"/>
        <w:spacing w:before="0" w:after="0"/>
        <w:jc w:val="left"/>
        <w:rPr/>
      </w:pPr>
      <w:r>
        <w:rPr/>
        <w:t xml:space="preserve"> </w:t>
      </w:r>
      <w:r>
        <w:rPr/>
        <w:t>C398 C402 ) C398_=_C403( C398 C403 ) C398_=_C404( C398 C404 ) C398_=_C405( C398 C405 ) C398_=_C406( C398 C406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44( C398 C444 ) \nC398_=_C445( C398 C445 ) C399_=_C400( C399 C400 ) C399_=_C401( C399 C401 ) C399_=_C402( C399 C402 ) C399_=_C403( C399 C403 ) C399_=_C404( C399 C404 ) \nC399_=_C405( C399 C405 ) C399_=_C406( C399 C406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400_=_C401( C400 C401 ) C400_=_C402( C400 C402 ) C400_=_C403( C400 C403 ) C400_=_C404( C400 C404 ) \nC400_=_C405( C400 C405 ) C400_=_C406( C400 C406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69( C400 C469 ) C400_=_C470( C400 C470 ) C400_=_C472( C400 C472 ) \nC400_=_C473( C400 C473 ) C400_=_C474( C400 C474 ) C400_=_C475( C400 C475 ) C400_=_C476( C400 C476 ) C400_=_C477( C400 C477 ) C400_=_C479( C400 C479 ) \nC400_=_C480( C400 C480 ) C400_=_C481( C400 C481 ) C400_=_C483( C400 C483 ) C400_=_C484( C400 C484 ) C400_=_C485( C400 C485 ) C400_=_C486( C400 C486 ) \nC400_=_C487( C400 C487 ) C400_=_C488( C400 C488 ) C400_=_C489( C400 C489 ) C400_=_C490( C400 C490 ) C400_=_C491( C400 C491 ) C400_=_C492( C400 C492 ) \nC400_=_C493( C400 C493 ) C400_=_C494( C400 C494 ) C400_=_C495( C400 C495 ) C400_=_C496( C400 C496 ) C400_=_C497( C400 C497 ) C400_=_C498( C400 C498 ) \nC400_=_C499( C400 C499 ) C400_=_C500( C400 C500 ) C400_=_C501( C400 C501 ) C400_=_C502( C400 C502 ) C400_=_C503( C400 C503 ) C400_=_C504( C400 C504 ) \nC400_=_C505( C400 C505 ) C400_=_C506( C400 C506 ) C400_=_C507( C400 C507 ) C400_=_C508( C400 C508 ) C400_=_C509( C400 C509 ) C400_=_C510( C400 C510 ) \nC400_=_C511( C400 C511 ) C400_=_C512( C400 C512 ) C401_=_C402( C401 C402 ) C401_=_C403( C401 C403 ) C401_=_C404( C401 C404 ) C401_=_C405( C401 C405 ) \nC401_=_C406( C401 C406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69( C401 C469 ) C401_=_C513( C401 C513 ) C402_=_C403( C402 C403 ) C402_=_C404( C402 C404 ) C402_=_C405( C402 C405 ) \nC402_=_C406( C402 C406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5( C402 C445 ) C402_=_C513( C402 C513 ) C402_=_C537( C402 C537 ) C402_=_C538( C402 C538 ) C402_=_C539( C402 C539 ) \nC402_=_C540( C402 C540 ) C402_=_C541( C402 C541 ) C402_=_C542( C402 C542 ) C402_=_C543( C402 C543 ) C402_=_C545( C402 C545 ) C402_=_C546( C402 C546 ) \nC402_=_C547( C402 C547 ) C402_=_C549( C402 C549 ) C402_=_C550( C402 C550 ) C402_=_C551( C402 C551 ) C402_=_C552( C402 C552 ) C402_=_C553( C402 C553 ) \nC402_=_C554( C402 C554 ) C402_=_C555( C402 C555 ) C402_=_C556( C402 C556 ) C402_=_C557( C402 C557 ) C402_=_C558( C402 C558 ) C402_=_C559( C402 C559 ) \nC402_=_C560( C402 C560 ) C402_=_C561( C402 C561 ) C402_=_C562( C402 C562 ) C402_=_C563( C402 C563 ) C402_=_C564( C402 C564 ) C402_=_C565( C402 C565 ) \nC402_=_C566( C402 C566 ) C402_=_C567( C402 C567 ) C402_=_C568( C402 C568 ) C402_=_C569( C402 C569 ) C402_=_C570( C402 C570 ) C402_=_C571( C402 C571 ) \nC402_=_C572( C402 C572 ) C402_=_C573( C402 C573 ) C402_=_C574( C402 C574 ) C402_=_C575( C402 C575 ) C402_=_C576( C402 C576 ) C402_=_C577( C402 C577 ) \nC402_=_C578( C402 C578 ) C403_=_C404( C403 C404 ) C403_=_C405( C403 C405 ) C403_=_C406( C403 C406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72( C403 C472 ) C403_=_C537( C403 C537 ) \nC403_=_C582( C403 C582 ) C404_=_C405( C404 C405 ) C404_=_C406( C404 C406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73( C404 C473 ) C404_=_C539( C404 C539 ) C404_=_C605( C404 C605 ) \nC404_=_C607( C404 C607 ) C404_=_C611( C404 C611 ) C405_=_C406( C405 C406 ) C405_=_C408( C405 C408 ) C405_=_C409( C405 C409 ) C405_=_C410( C405 C410 ) \nC405_=_C411( C405 C411 ) C405_=_C412( C405 C412 ) C405_=_C413( C405 C413 ) C405_=_C414( C405 C414 ) C405_=_C415( C405 C415 ) C405_=_C416( C405 C416 ) \nC405_=_C417( C405 C417 ) C405_=_C418(</w:t>
      </w:r>
    </w:p>
    <w:p>
      <w:pPr>
        <w:pStyle w:val="PreformattedText"/>
        <w:bidi w:val="0"/>
        <w:spacing w:before="0" w:after="0"/>
        <w:jc w:val="left"/>
        <w:rPr/>
      </w:pPr>
      <w:r>
        <w:rPr/>
        <w:t xml:space="preserve"> </w:t>
      </w:r>
      <w:r>
        <w:rPr/>
        <w:t>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74( C405 C474 ) C405_=_C540( C405 C540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75( C406 C475 ) \nC406_=_C541( C406 C541 ) C406_=_C664( C406 C664 ) C406_=_C667( C406 C667 ) C406_=_C671( C406 C67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77( C408 C477 ) C408_=_C543( C408 C543 ) C408_=_C702( C408 C702 ) \nC408_=_C723( C408 C723 ) C408_=_C728( C408 C72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582( C409 C582 ) C409_=_C607( C409 C607 ) C409_=_C667( C409 C667 ) C409_=_C723( C409 C723 ) C409_=_C759( C409 C759 ) C409_=_C760( C409 C760 ) \nC409_=_C761( C409 C761 ) C409_=_C762( C409 C762 ) C409_=_C763( C409 C763 ) C409_=_C764( C409 C764 ) C409_=_C765( C409 C765 ) C409_=_C766( C409 C766 ) \nC409_=_C767( C409 C767 ) C409_=_C768( C409 C768 ) C409_=_C769( C409 C769 ) C409_=_C770( C409 C770 ) C409_=_C771( C409 C771 ) C409_=_C772( C409 C772 ) \nC409_=_C773( C409 C773 ) C409_=_C774( C409 C774 ) C409_=_C775( C409 C77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79( C410 C479 ) C410_=_C545( C410 C545 ) C410_=_C703( C410 C703 ) C410_=_C759( C410 C759 ) C410_=_C781( C410 C781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80( C411 C480 ) C411_=_C546( C411 C54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81( C412 C481 ) C412_=_C547( C412 C547 ) \nC412_=_C704( C412 C704 ) C412_=_C760( C412 C760 ) C412_=_C831( C412 C831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611( C413 C611 ) C413_=_C671( C413 C671 ) C413_=_C728( C413 C728 ) \nC413_=_C781( C413 C781 ) C413_=_C831( C413 C831 ) C413_=_C863( C413 C863 ) C413_=_C864( C413 C864 ) C413_=_C865( C413 C865 ) C413_=_C866( C413 C866 ) \nC413_=_C867( C413 C867 ) C413_=_C868( C413 C868 ) C413_=_C869( C413 C869 ) C413_=_C870( C413 C870 ) C413_=_C871( C413 C871 ) C413_=_C872( C413 C872 ) \nC413_=_C873( C413 C873 ) C413_=_C874( C413 C874 ) C413_=_C875( C413 C875 ) C413_=_C876( C413 C876 ) C413_=_C877( C413 C877 ) C413_=_C878( C413 C87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83( C414 C483 ) \nC414_=_C549( C414 C549 ) C414_=_C705( C414 C705 ) C414_=_C761( C414 C761 ) C414_=_C863( C414 C86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84( C415 C484 ) C415_=_C550( C415 C550 ) C416_=_C417( C416 C417 ) C416_=_C418( C416 C418 ) \nC416_=_C419( C416 C419 ) C416_=_C420( C416 C420 ) C416_=_C421(</w:t>
      </w:r>
    </w:p>
    <w:p>
      <w:pPr>
        <w:pStyle w:val="PreformattedText"/>
        <w:bidi w:val="0"/>
        <w:spacing w:before="0" w:after="0"/>
        <w:jc w:val="left"/>
        <w:rPr/>
      </w:pPr>
      <w:r>
        <w:rPr/>
        <w:t xml:space="preserve"> </w:t>
      </w:r>
      <w:r>
        <w:rPr/>
        <w:t>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85( C416 C485 ) C416_=_C551( C416 C551 ) C416_=_C706( C416 C706 ) C416_=_C762( C416 C762 ) C416_=_C864( C416 C86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86( C417 C486 ) C417_=_C552( C417 C552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87( C418 C487 ) \nC418_=_C553( C418 C553 ) C418_=_C707( C418 C707 ) C418_=_C763( C418 C763 ) C418_=_C865( C418 C86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88( C419 C488 ) C419_=_C554( C419 C55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89( C420 C489 ) \nC420_=_C555( C420 C555 ) C420_=_C708( C420 C708 ) C420_=_C764( C420 C764 ) C420_=_C866( C420 C86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90( C421 C490 ) C421_=_C556( C421 C556 ) C421_=_C867( C421 C86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91( C422 C491 ) C422_=_C557( C422 C557 ) C422_=_C709( C422 C709 ) C422_=_C765( C422 C765 ) \nC422_=_C868( C422 C86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92( C423 C492 ) C423_=_C558( C423 C55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93( C424 C493 ) C424_=_C559( C424 C559 ) C424_=_C710( C424 C710 ) C424_=_C766( C424 C766 ) C424_=_C869( C424 C86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94( C425 C494 ) \nC425_=_C560( C425 C56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95( C426 C495 ) C426_=_C561( C426 C561 ) C426_=_C711( C426 C711 ) C426_=_C767( C426 C767 ) C426_=_C870( C426 C870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96( C427 C496 ) C427_=_C562( C427 C562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97( C428 C497 ) C428_=_C563( C428 C563 ) C428_=_C712( C428 C712 ) C428_=_C768( C428 C768 ) \nC428_=_C871( C428 C871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98( C429 C498 ) C429_=_C564( C429 C56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99( C430 C499 ) C430_=_C565( C430 C565 ) C430_=_C713( C430 C713 ) C430_=_C769( C430 C769 ) C430_=_C872( C430 C872 ) C431_=_C432( C431 C432 ) \nC431_=_C433( C431 C433 ) C431_=_C434( C431 C434 ) C431_=_C435( C431 C435 ) C431_=_C436( C431 C436 ) C431_=_C437( C431 C437 ) C431_=_C438( C431 C438 ) \nC431_=_C439( C431 C439 ) C431_=_C440( C431 C440 ) C431_=_C441( C431 C441 ) C431_=_C442( C431 C442 ) C431_=_C443( C431 C443 ) C431_=_C500( C431 C500 ) \nC431_=_C566( C431 C566 ) C432_=_C433( C432 C433 ) C432_=_C434( C432 C434 ) C432_=_C435( C432 C435 ) C432_=_C436( C432 C436 ) C432_=_C437( C432 C437 ) \nC432_=_C438( C432 C438 ) C432_=_C439( C432 C439 ) C432_=_C440( C432 C440 ) C432_=_C441( C432 C441 ) C432_=_C442( C432 C442 ) C432_=_C443( C432 C443 ) \nC432_=_C501( C432 C501 ) C432_=_C567( C432 C567 ) C432_=_C714( C432 C714 ) C432_=_C770( C432 C770 ) C432_=_C873( C432 C873 ) C433_=_C434( C433 C434 ) \nC433_=_C435( C433 C435 ) C433_=_C436( C433 C436 ) C433_=_C437( C433 C437 ) C433_=_C438( C433 C438 ) C433_=_C439( C433 C439 ) C433_=_C440( C433 C440 ) \nC433_=_C441( C433 C441 ) C433_=_C442( C433 C442 ) C433_=_C443( C433 C443 ) C433_=_C502(</w:t>
      </w:r>
    </w:p>
    <w:p>
      <w:pPr>
        <w:pStyle w:val="PreformattedText"/>
        <w:bidi w:val="0"/>
        <w:spacing w:before="0" w:after="0"/>
        <w:jc w:val="left"/>
        <w:rPr/>
      </w:pPr>
      <w:r>
        <w:rPr/>
        <w:t xml:space="preserve"> </w:t>
      </w:r>
      <w:r>
        <w:rPr/>
        <w:t>C433 C502 ) C433_=_C568( C433 C568 ) C433_=_C715( C433 C715 ) \nC434_=_C435( C434 C435 ) C434_=_C436( C434 C436 ) C434_=_C437( C434 C437 ) C434_=_C438( C434 C438 ) C434_=_C439( C434 C439 ) C434_=_C440( C434 C440 ) \nC434_=_C441( C434 C441 ) C434_=_C442( C434 C442 ) C434_=_C443( C434 C443 ) C434_=_C503( C434 C503 ) C434_=_C569( C434 C569 ) C434_=_C716( C434 C716 ) \nC434_=_C771( C434 C771 ) C434_=_C874( C434 C874 ) C435_=_C436( C435 C436 ) C435_=_C437( C435 C437 ) C435_=_C438( C435 C438 ) C435_=_C439( C435 C439 ) \nC435_=_C440( C435 C440 ) C435_=_C441( C435 C441 ) C435_=_C442( C435 C442 ) C435_=_C443( C435 C443 ) C435_=_C504( C435 C504 ) C435_=_C570( C435 C570 ) \nC436_=_C437( C436 C437 ) C436_=_C438( C436 C438 ) C436_=_C439( C436 C439 ) C436_=_C440( C436 C440 ) C436_=_C441( C436 C441 ) C436_=_C442( C436 C442 ) \nC436_=_C443( C436 C443 ) C436_=_C505( C436 C505 ) C436_=_C571( C436 C571 ) C436_=_C717( C436 C717 ) C436_=_C772( C436 C772 ) C436_=_C875( C436 C875 ) \nC437_=_C438( C437 C438 ) C437_=_C439( C437 C439 ) C437_=_C440( C437 C440 ) C437_=_C441( C437 C441 ) C437_=_C442( C437 C442 ) C437_=_C443( C437 C443 ) \nC437_=_C506( C437 C506 ) C437_=_C572( C437 C572 ) C438_=_C439( C438 C439 ) C438_=_C440( C438 C440 ) C438_=_C441( C438 C441 ) C438_=_C442( C438 C442 ) \nC438_=_C443( C438 C443 ) C438_=_C507( C438 C507 ) C438_=_C573( C438 C573 ) C438_=_C718( C438 C718 ) C438_=_C773( C438 C773 ) C438_=_C876( C438 C876 ) \nC439_=_C440( C439 C440 ) C439_=_C441( C439 C441 ) C439_=_C442( C439 C442 ) C439_=_C443( C439 C443 ) C439_=_C508( C439 C508 ) C439_=_C574( C439 C574 ) \nC440_=_C441( C440 C441 ) C440_=_C442( C440 C442 ) C440_=_C443( C440 C443 ) C440_=_C509( C440 C509 ) C440_=_C575( C440 C575 ) C440_=_C719( C440 C719 ) \nC440_=_C774( C440 C774 ) C440_=_C877( C440 C877 ) C441_=_C442( C441 C442 ) C441_=_C443( C441 C443 ) C441_=_C510( C441 C510 ) C441_=_C576( C441 C576 ) \nC442_=_C443( C442 C443 ) C442_=_C511( C442 C511 ) C442_=_C577( C442 C577 ) C442_=_C720( C442 C720 ) C442_=_C775( C442 C775 ) C442_=_C878( C442 C878 ) \nC443_=_C512( C443 C512 ) C443_=_C578( C443 C578 ) C444_=_C445( C444 C445 ) C444_=_C469( C444 C469 ) C444_=_C470( C444 C470 ) C444_=_C472( C444 C472 ) \nC444_=_C473( C444 C473 ) C444_=_C474( C444 C474 ) C444_=_C475( C444 C475 ) C444_=_C476( C444 C476 ) C444_=_C477( C444 C477 ) C444_=_C479( C444 C479 ) \nC444_=_C480( C444 C480 ) C444_=_C481( C444 C481 ) C444_=_C483( C444 C483 ) C444_=_C484( C444 C484 ) C444_=_C485( C444 C485 ) C444_=_C486( C444 C486 ) \nC444_=_C487( C444 C487 ) C444_=_C488( C444 C488 ) C444_=_C489( C444 C489 ) C444_=_C490( C444 C490 ) C444_=_C491( C444 C491 ) C444_=_C492( C444 C492 ) \nC444_=_C493( C444 C493 ) C444_=_C494( C444 C494 ) C444_=_C495( C444 C495 ) C444_=_C496( C444 C496 ) C444_=_C497( C444 C497 ) C444_=_C498( C444 C498 ) \nC444_=_C499( C444 C499 ) C444_=_C500( C444 C500 ) C444_=_C501( C444 C501 ) C444_=_C502( C444 C502 ) C444_=_C503( C444 C503 ) C444_=_C504( C444 C504 ) \nC444_=_C505( C444 C505 ) C444_=_C506( C444 C506 ) C444_=_C507( C444 C507 ) C444_=_C508( C444 C508 ) C444_=_C509( C444 C509 ) C444_=_C510( C444 C510 ) \nC444_=_C511( C444 C511 ) C444_=_C512( C444 C512 ) C445_=_C513( C445 C513 ) C445_=_C537( C445 C537 ) C445_=_C538( C445 C538 ) C445_=_C539( C445 C539 ) \nC445_=_C540( C445 C540 ) C445_=_C541( C445 C541 ) C445_=_C542( C445 C542 ) C445_=_C543( C445 C543 ) C445_=_C545( C445 C545 ) C445_=_C546( C445 C546 ) \nC445_=_C547( C445 C547 ) C445_=_C549( C445 C549 ) C445_=_C550( C445 C550 ) C445_=_C551( C445 C551 ) C445_=_C552( C445 C552 ) C445_=_C553( C445 C553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5_=_C569( C445 C569 ) C445_=_C570( C445 C570 ) C445_=_C571( C445 C571 ) \nC445_=_C572( C445 C572 ) C445_=_C573( C445 C573 ) C445_=_C574( C445 C574 ) C445_=_C575( C445 C575 ) C445_=_C576( C445 C576 ) C445_=_C577( C445 C577 ) \nC445_=_C578( C445 C578 ) C469_=_C470( C469 C470 ) C469_=_C472( C469 C472 ) C469_=_C473( C469 C473 ) C469_=_C474( C469 C474 ) C469_=_C475( C469 C475 ) \nC469_=_C476( C469 C476 ) C469_=_C477( C469 C477 ) C469_=_C479( C469 C479 ) C469_=_C480( C469 C480 ) C469_=_C481( C469 C481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69_=_C513( C469 C513 ) \nC470_=_C472( C470 C472 ) C470_=_C473( C470 C473 ) C470_=_C474( C470 C474 ) C470_=_C475( C470 C475 ) C470_=_C476( C470 C476 ) C470_=_C477( C470 C477 ) \nC470_=_C479( C470 C479 ) C470_=_C480( C470 C480 ) C470_=_C481( C470 C481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2_=_C473( C472 C473 ) C472_=_C474( C472 C474 ) C472_=_C475( C472 C475 ) \nC472_=_C476( C472 C476 ) C472_=_C477( C472 C477 ) C472_=_C479( C472 C479 ) C472_=_C480( C472 C480 ) C472_=_C481( C472 C481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2_=_C512( C472 C512 ) C472_=_C537( C472 C537 ) \nC472_=_C582( C472 C582 ) C473_=_C474( C473 C474 ) C473_=_C475( C473 C475 ) C473_=_C476( C473 C476 ) C473_=_C477( C473 C477 ) C473_=_C479( C473 C479 ) \nC473_=_C480( C473 C480 ) C473_=_C481( C473 C481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39( C473 C539 ) C473_=_C605( C473 C605 ) C473_=_C607( C473 C607 ) C473_=_C611( C473 C611 ) \nC474_=_C475( C474 C475 ) C474_=_C476( C474 C476 ) C474_=_C477( C474 C477 ) C474_=_C479( C474 C479 ) C474_=_C480( C474 C480 ) C474_=_C481( C474 C481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40( C474 C540 ) C475_=_C476( C475 C476 ) C475_=_C477( C475 C477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w:t>
      </w:r>
    </w:p>
    <w:p>
      <w:pPr>
        <w:pStyle w:val="PreformattedText"/>
        <w:bidi w:val="0"/>
        <w:spacing w:before="0" w:after="0"/>
        <w:jc w:val="left"/>
        <w:rPr/>
      </w:pPr>
      <w:r>
        <w:rPr/>
        <w:t xml:space="preserve"> </w:t>
      </w:r>
      <w:r>
        <w:rPr/>
        <w:t>C475 C505 ) C475_=_C506( C475 C506 ) \nC475_=_C507( C475 C507 ) C475_=_C508( C475 C508 ) C475_=_C509( C475 C509 ) C475_=_C510( C475 C510 ) C475_=_C511( C475 C511 ) C475_=_C512( C475 C512 ) \nC475_=_C541( C475 C541 ) C475_=_C664( C475 C664 ) C475_=_C667( C475 C667 ) C475_=_C671( C475 C671 ) C476_=_C477( C476 C477 ) C476_=_C479( C476 C479 ) \nC476_=_C480( C476 C480 ) C476_=_C481( C476 C481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42( C476 C542 ) C476_=_C605( C476 C605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4( C476 C714 ) \nC476_=_C715( C476 C715 ) C476_=_C716( C476 C716 ) C476_=_C717( C476 C717 ) C476_=_C718( C476 C718 ) C476_=_C719( C476 C719 ) C476_=_C720( C476 C720 ) \nC477_=_C479( C477 C479 ) C477_=_C480( C477 C480 ) C477_=_C481( C477 C481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543( C477 C543 ) C477_=_C702( C477 C702 ) C477_=_C723( C477 C723 ) \nC477_=_C728( C477 C728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45( C479 C545 ) C479_=_C703( C479 C703 ) C479_=_C759( C479 C759 ) \nC479_=_C781( C479 C781 ) C480_=_C481( C480 C481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46( C480 C546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47( C481 C547 ) C481_=_C704( C481 C704 ) C481_=_C760( C481 C760 ) \nC481_=_C831( C481 C83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49( C483 C549 ) C483_=_C705( C483 C705 ) C483_=_C761( C483 C761 ) C483_=_C863( C483 C86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50( C484 C55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51( C485 C551 ) C485_=_C706( C485 C706 ) C485_=_C762( C485 C762 ) C485_=_C864( C485 C864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52( C486 C55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53( C487 C553 ) C487_=_C707( C487 C707 ) C487_=_C763( C487 C763 ) C487_=_C865( C487 C86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54( C488 C554 ) C489_=_C490( C489 C490 ) C489_=_C491( C489 C491 ) C489_=_C492( C489 C492 ) C489_=_C493( C489 C493 ) C489_=_C494( C489 C494 ) \nC489_=_C495( C489 C495 ) C489_=_C496( C489 C496 ) C489_=_C497( C489 C497 ) C489_=_C498( C489 C498 ) C489_=_C499( C489 C499 ) C489_=_C500(</w:t>
      </w:r>
    </w:p>
    <w:p>
      <w:pPr>
        <w:pStyle w:val="PreformattedText"/>
        <w:bidi w:val="0"/>
        <w:spacing w:before="0" w:after="0"/>
        <w:jc w:val="left"/>
        <w:rPr/>
      </w:pPr>
      <w:r>
        <w:rPr/>
        <w:t xml:space="preserve"> </w:t>
      </w:r>
      <w:r>
        <w:rPr/>
        <w:t>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55( C489 C555 ) C489_=_C708( C489 C708 ) C489_=_C764( C489 C764 ) C489_=_C866( C489 C86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56( C490 C556 ) C490_=_C867( C490 C86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57( C491 C557 ) C491_=_C709( C491 C709 ) C491_=_C765( C491 C765 ) C491_=_C868( C491 C86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58( C492 C55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59( C493 C559 ) C493_=_C710( C493 C710 ) C493_=_C766( C493 C766 ) \nC493_=_C869( C493 C86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60( C494 C560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61( C495 C561 ) C495_=_C711( C495 C711 ) C495_=_C767( C495 C767 ) C495_=_C870( C495 C870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62( C496 C562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63( C497 C563 ) C497_=_C712( C497 C712 ) C497_=_C768( C497 C768 ) C497_=_C871( C497 C871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64( C498 C564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65( C499 C565 ) C499_=_C713( C499 C713 ) C499_=_C769( C499 C769 ) \nC499_=_C872( C499 C872 ) C500_=_C501( C500 C501 ) C500_=_C502( C500 C502 ) C500_=_C503( C500 C503 ) C500_=_C504( C500 C504 ) C500_=_C505( C500 C505 ) \nC500_=_C506( C500 C506 ) C500_=_C507( C500 C507 ) C500_=_C508( C500 C508 ) C500_=_C509( C500 C509 ) C500_=_C510( C500 C510 ) C500_=_C511( C500 C511 ) \nC500_=_C512( C500 C512 ) C500_=_C566( C500 C566 ) C501_=_C502( C501 C502 ) C501_=_C503( C501 C503 ) C501_=_C504( C501 C504 ) C501_=_C505( C501 C505 ) \nC501_=_C506( C501 C506 ) C501_=_C507( C501 C507 ) C501_=_C508( C501 C508 ) C501_=_C509( C501 C509 ) C501_=_C510( C501 C510 ) C501_=_C511( C501 C511 ) \nC501_=_C512( C501 C512 ) C501_=_C567( C501 C567 ) C501_=_C714( C501 C714 ) C501_=_C770( C501 C770 ) C501_=_C873( C501 C873 ) C502_=_C503( C502 C503 ) \nC502_=_C504( C502 C504 ) C502_=_C505( C502 C505 ) C502_=_C506( C502 C506 ) C502_=_C507( C502 C507 ) C502_=_C508( C502 C508 ) C502_=_C509( C502 C509 ) \nC502_=_C510( C502 C510 ) C502_=_C511( C502 C511 ) C502_=_C512( C502 C512 ) C502_=_C568( C502 C568 ) C502_=_C715( C502 C715 ) C503_=_C504( C503 C504 ) \nC503_=_C505( C503 C505 ) C503_=_C506( C503 C506 ) C503_=_C507( C503 C507 ) C503_=_C508( C503 C508 ) C503_=_C509( C503 C509 ) C503_=_C510( C503 C510 ) \nC503_=_C511( C503 C511 ) C503_=_C512( C503 C512 ) C503_=_C569( C503 C569 ) C503_=_C716( C503 C716 ) C503_=_C771( C503 C771 ) C503_=_C874( C503 C874 ) \nC504_=_C505( C504 C505 ) C504_=_C506( C504 C506 ) C504_=_C507( C504 C507 ) C504_=_C508( C504 C508 ) C504_=_C509( C504 C509 ) C504_=_C510( C504 C510 ) \nC504_=_C511( C504 C511 ) C504_=_C512( C504 C512 ) C504_=_C570( C504 C570 ) C505_=_C506( C505 C506 ) C505_=_C507( C505 C507 ) C505_=_C508( C505 C508 ) \nC505_=_C509( C505 C509 ) C505_=_C510( C505 C510 ) C505_=_C511( C505 C511 ) C505_=_C512( C505 C512 ) C505_=_C571( C505 C571 ) C505_=_C717( C505 C717 ) \nC505_=_C772( C505 C772 ) C505_=_C875( C505 C875 ) C506_=_C507( C506 C507 ) C506_=_C508( C506 C508 ) C506_=_C509( C506 C509 ) C506_=_C510( C506 C510 ) \nC506_=_C511( C506 C511 ) C506_=_C512( C506 C512 ) C506_=_C572( C506 C572 ) C507_=_C508( C507 C508 ) C507_=_C509( C507 C509 ) C507_=_C510( C507 C510 ) \nC507_=_C511( C507 C511 ) C507_=_C512( C507 C512 ) C507_=_C573( C507 C573 ) C507_=_C718( C507 C718 ) C507_=_C773( C507 C773 ) C507_=_C876( C507 C876 ) \nC508_=_C509( C508 C509 ) C508_=_C510( C508 C510 ) C508_=_C511( C508 C511 ) C508_=_C512( C508 C512 ) C508_=_C574( C508 C574 ) C509_=_C510( C509 C510 ) \nC509_=_C511( C509 C511 ) C509_=_C512( C509 C512 ) C509_=_C575( C509 C575 ) C509_=_C719( C509 C719 ) C509_=_C774( C509 C774 ) C509_=_C877( C509 C877 ) \nC510_=_C511( C510 C511 ) C510_=_C512( C510 C512 ) C510_=_C576( C510 C576 ) C511_=_C512( C511 C512 ) C511_=_C577( C511 C577 ) C511_=_C720( C511 C720 ) \nC511_=_C775( C511 C775 ) C511_=_C878( C511 C878 ) C512_=_C578( C512 C578 ) C513_=_C537( C513 C537 ) C513_=_C538( C513 C538 ) C513_=_C539( C513 C539 ) \nC513_=_C540( C513 C540 ) C513_=_C541( C513 C541 ) C513_=_C542( C513 C542 ) C513_=_C543( C513 C543 ) C513_=_C545( C513 C545 ) C513_=_C546( C513 C546 ) \nC513_=_C547( C513 C547 ) C513_=_C549( C513 C549 ) C513_=_C550( C513 C550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13_=_C571( C513 C571 ) \nC513_=_C572( C513 C572 ) C513_=_C573( C513 C573 ) C513_=_C574( C513 C574 ) C513_=_C575( C513 C575 ) C513_=_C576( C513 C576 ) C513_=_C577( C513 C577 ) \nC513_=_C578( C513 C578 ) C537_=_C538( C537 C538 ) C537_=_C539( C537 C539 ) C537_=_C540( C537 C540 ) C537_=_C541( C537 C541 ) C537_=_C542( C537 C542 ) \nC537_=_C543( C537 C543 ) C537_=_C545( C537 C545 ) C537_=_C546( C537 C546 ) C537_=_C547( C537 C547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w:t>
      </w:r>
    </w:p>
    <w:p>
      <w:pPr>
        <w:pStyle w:val="PreformattedText"/>
        <w:bidi w:val="0"/>
        <w:spacing w:before="0" w:after="0"/>
        <w:jc w:val="left"/>
        <w:rPr/>
      </w:pPr>
      <w:r>
        <w:rPr/>
        <w:t xml:space="preserve"> </w:t>
      </w:r>
      <w:r>
        <w:rPr/>
        <w:t>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82( C537 C582 ) C538_=_C539( C538 C539 ) \nC538_=_C540( C538 C540 ) C538_=_C541( C538 C541 ) C538_=_C542( C538 C542 ) C538_=_C543( C538 C543 ) C538_=_C545( C538 C545 ) C538_=_C546( C538 C546 ) \nC538_=_C547( C538 C547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9_=_C540( C539 C540 ) C539_=_C541( C539 C541 ) C539_=_C542( C539 C542 ) C539_=_C543( C539 C543 ) C539_=_C545( C539 C545 ) \nC539_=_C546( C539 C546 ) C539_=_C547( C539 C547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605( C539 C605 ) C539_=_C607( C539 C607 ) C539_=_C611( C539 C611 ) C540_=_C541( C540 C541 ) \nC540_=_C542( C540 C542 ) C540_=_C543( C540 C543 ) C540_=_C545( C540 C545 ) C540_=_C546( C540 C546 ) C540_=_C547( C540 C547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1_=_C542( C541 C542 ) \nC541_=_C543( C541 C543 ) C541_=_C545( C541 C545 ) C541_=_C546( C541 C546 ) C541_=_C547( C541 C547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664( C541 C664 ) C541_=_C667( C541 C667 ) \nC541_=_C671( C541 C671 ) C542_=_C543( C542 C543 ) C542_=_C545( C542 C545 ) C542_=_C546( C542 C546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605( C542 C605 ) \nC542_=_C664( C542 C664 ) C542_=_C702( C542 C702 ) C542_=_C703( C542 C703 ) C542_=_C704( C542 C704 ) C542_=_C705( C542 C705 ) C542_=_C706( C542 C706 ) \nC542_=_C707( C542 C707 ) C542_=_C708( C542 C708 ) C542_=_C709( C542 C709 ) C542_=_C710( C542 C710 ) C542_=_C711( C542 C711 ) C542_=_C712( C542 C712 ) \nC542_=_C713( C542 C713 ) C542_=_C714( C542 C714 ) C542_=_C715( C542 C715 ) C542_=_C716( C542 C716 ) C542_=_C717( C542 C717 ) C542_=_C718( C542 C718 ) \nC542_=_C719( C542 C719 ) C542_=_C720( C542 C720 ) C543_=_C545( C543 C545 ) C543_=_C546( C543 C546 ) C543_=_C547( C543 C547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3_=_C578( C543 C578 ) C543_=_C702( C543 C702 ) \nC543_=_C723( C543 C723 ) C543_=_C728( C543 C728 ) C545_=_C546( C545 C546 ) C545_=_C547( C545 C547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703( C545 C703 ) C545_=_C759( C545 C759 ) \nC545_=_C781( C545 C781 ) C546_=_C547( C546 C547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704( C547 C704 ) C547_=_C760( C547 C760 ) C547_=_C831( C547 C831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705( C549 C705 ) C549_=_C761( C549 C761 ) \nC549_=_C863( C549 C863 ) C550_=_C551(</w:t>
      </w:r>
    </w:p>
    <w:p>
      <w:pPr>
        <w:pStyle w:val="PreformattedText"/>
        <w:bidi w:val="0"/>
        <w:spacing w:before="0" w:after="0"/>
        <w:jc w:val="left"/>
        <w:rPr/>
      </w:pPr>
      <w:r>
        <w:rPr/>
        <w:t xml:space="preserve"> </w:t>
      </w:r>
      <w:r>
        <w:rPr/>
        <w:t>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706( C551 C706 ) C551_=_C762( C551 C762 ) C551_=_C864( C551 C86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707( C553 C707 ) C553_=_C763( C553 C763 ) C553_=_C865( C553 C86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708( C555 C708 ) C555_=_C764( C555 C764 ) \nC555_=_C866( C555 C86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867( C556 C867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709( C557 C709 ) C557_=_C765( C557 C765 ) C557_=_C868( C557 C86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710( C559 C710 ) C559_=_C766( C559 C766 ) C559_=_C869( C559 C86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711( C561 C711 ) \nC561_=_C767( C561 C767 ) C561_=_C870( C561 C870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712( C563 C712 ) C563_=_C768( C563 C768 ) C563_=_C871( C563 C871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713( C565 C713 ) C565_=_C769( C565 C769 ) C565_=_C872( C565 C872 ) \nC566_=_C567( C566 C567 ) C566_=_C568( C566 C568 ) C566_=_C569( C566 C569 ) C566_=_C570( C566 C570 ) C566_=_C571( C566 C571 ) C566_=_C572( C566 C572 ) \nC566_=_C573( C566 C573 ) C566_=_C574( C566 C574 ) C566_=_C575( C566 C575 ) C566_=_C576( C566 C576 ) C566_=_C577( C566 C577 ) C566_=_C578( C566 C578 ) \nC567_=_C568( C567 C568 ) C567_=_C569( C567 C569 ) C567_=_C570( C567 C570 ) C567_=_C571( C567 C571 ) C567_=_C572( C567 C572 ) C567_=_C573( C567 C573 ) \nC567_=_C574( C567 C574 ) C567_=_C575( C567 C575 ) C567_=_C576( C567 C576 ) C567_=_C577( C567 C577 ) C567_=_C578( C567 C578 ) C567_=_C714( C567 C714 ) \nC567_=_C770( C567 C770 ) C567_=_C873( C567 C873 ) C568_=_C569( C568 C569 ) C568_=_C570( C568 C570 ) C568_=_C571( C568 C571 ) C568_=_C572( C568 C572 ) \nC568_=_C573( C568 C573 ) C568_=_C574( C568 C574 ) C568_=_C575( C568 C575 ) C568_=_C576( C568 C576 ) C568_=_C577( C568 C577 ) C568_=_C578( C568 C578 ) \nC568_=_C715( C568 C715 ) C569_=_C570( C569 C570 ) C569_=_C571(</w:t>
      </w:r>
    </w:p>
    <w:p>
      <w:pPr>
        <w:pStyle w:val="PreformattedText"/>
        <w:bidi w:val="0"/>
        <w:spacing w:before="0" w:after="0"/>
        <w:jc w:val="left"/>
        <w:rPr/>
      </w:pPr>
      <w:r>
        <w:rPr/>
        <w:t xml:space="preserve"> </w:t>
      </w:r>
      <w:r>
        <w:rPr/>
        <w:t>C569 C571 ) C569_=_C572( C569 C572 ) C569_=_C573( C569 C573 ) C569_=_C574( C569 C574 ) \nC569_=_C575( C569 C575 ) C569_=_C576( C569 C576 ) C569_=_C577( C569 C577 ) C569_=_C578( C569 C578 ) C569_=_C716( C569 C716 ) C569_=_C771( C569 C771 ) \nC569_=_C874( C569 C874 ) C570_=_C571( C570 C571 ) C570_=_C572( C570 C572 ) C570_=_C573( C570 C573 ) C570_=_C574( C570 C574 ) C570_=_C575( C570 C575 ) \nC570_=_C576( C570 C576 ) C570_=_C577( C570 C577 ) C570_=_C578( C570 C578 ) C571_=_C572( C571 C572 ) C571_=_C573( C571 C573 ) C571_=_C574( C571 C574 ) \nC571_=_C575( C571 C575 ) C571_=_C576( C571 C576 ) C571_=_C577( C571 C577 ) C571_=_C578( C571 C578 ) C571_=_C717( C571 C717 ) C571_=_C772( C571 C772 ) \nC571_=_C875( C571 C875 ) C572_=_C573( C572 C573 ) C572_=_C574( C572 C574 ) C572_=_C575( C572 C575 ) C572_=_C576( C572 C576 ) C572_=_C577( C572 C577 ) \nC572_=_C578( C572 C578 ) C573_=_C574( C573 C574 ) C573_=_C575( C573 C575 ) C573_=_C576( C573 C576 ) C573_=_C577( C573 C577 ) C573_=_C578( C573 C578 ) \nC573_=_C718( C573 C718 ) C573_=_C773( C573 C773 ) C573_=_C876( C573 C876 ) C574_=_C575( C574 C575 ) C574_=_C576( C574 C576 ) C574_=_C577( C574 C577 ) \nC574_=_C578( C574 C578 ) C575_=_C576( C575 C576 ) C575_=_C577( C575 C577 ) C575_=_C578( C575 C578 ) C575_=_C719( C575 C719 ) C575_=_C774( C575 C774 ) \nC575_=_C877( C575 C877 ) C576_=_C577( C576 C577 ) C576_=_C578( C576 C578 ) C577_=_C578( C577 C578 ) C577_=_C720( C577 C720 ) C577_=_C775( C577 C775 ) \nC577_=_C878( C577 C878 ) C582_=_C607( C582 C607 ) C582_=_C667( C582 C667 ) C582_=_C723( C582 C723 ) C582_=_C759( C582 C759 ) C582_=_C760( C582 C760 ) \nC582_=_C761( C582 C761 ) C582_=_C762( C582 C762 ) C582_=_C763( C582 C763 ) C582_=_C764( C582 C764 ) C582_=_C765( C582 C765 ) C582_=_C766( C582 C766 ) \nC582_=_C767( C582 C767 ) C582_=_C768( C582 C768 ) C582_=_C769( C582 C769 ) C582_=_C770( C582 C770 ) C582_=_C771( C582 C771 ) C582_=_C772( C582 C772 ) \nC582_=_C773( C582 C773 ) C582_=_C774( C582 C774 ) C582_=_C775( C582 C775 ) C605_=_C607( C605 C607 ) C605_=_C611( C605 C611 ) C605_=_C664( C605 C664 ) \nC605_=_C702( C605 C702 ) C605_=_C703( C605 C703 ) C605_=_C704( C605 C704 ) C605_=_C705( C605 C705 ) C605_=_C706( C605 C706 ) C605_=_C707( C605 C707 ) \nC605_=_C708( C605 C708 ) C605_=_C709( C605 C709 ) C605_=_C710( C605 C710 ) C605_=_C711( C605 C711 ) C605_=_C712( C605 C712 ) C605_=_C713( C605 C713 ) \nC605_=_C714( C605 C714 ) C605_=_C715( C605 C715 ) C605_=_C716( C605 C716 ) C605_=_C717( C605 C717 ) C605_=_C718( C605 C718 ) C605_=_C719( C605 C719 ) \nC605_=_C720( C605 C720 ) C607_=_C611( C607 C611 ) C607_=_C667( C607 C667 ) C607_=_C723( C607 C723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11_=_C671( C611 C671 ) C611_=_C728( C611 C728 ) C611_=_C781( C611 C781 ) \nC611_=_C831( C611 C831 ) C611_=_C863( C611 C863 ) C611_=_C864( C611 C864 ) C611_=_C865( C611 C865 ) C611_=_C866( C611 C866 ) C611_=_C867( C611 C867 ) \nC611_=_C868( C611 C868 ) C611_=_C869( C611 C869 ) C611_=_C870( C611 C870 ) C611_=_C871( C611 C871 ) C611_=_C872( C611 C872 ) C611_=_C873( C611 C873 ) \nC611_=_C874( C611 C874 ) C611_=_C875( C611 C875 ) C611_=_C876( C611 C876 ) C611_=_C877( C611 C877 ) C611_=_C878( C611 C878 ) C664_=_C667( C664 C667 ) \nC664_=_C671( C664 C671 ) C664_=_C702( C664 C702 ) C664_=_C703( C664 C703 ) C664_=_C704( C664 C704 ) C664_=_C705( C664 C705 ) C664_=_C706( C664 C706 ) \nC664_=_C707( C664 C707 ) C664_=_C708( C664 C708 ) C664_=_C709( C664 C709 ) C664_=_C710( C664 C710 ) C664_=_C711( C664 C711 ) C664_=_C712( C664 C712 ) \nC664_=_C713( C664 C713 ) C664_=_C714( C664 C714 ) C664_=_C715( C664 C715 ) C664_=_C716( C664 C716 ) C664_=_C717( C664 C717 ) C664_=_C718( C664 C718 ) \nC664_=_C719( C664 C719 ) C664_=_C720( C664 C720 ) C667_=_C671( C667 C671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71_=_C728( C671 C728 ) C671_=_C781( C671 C781 ) C671_=_C831( C671 C831 ) \nC671_=_C863( C671 C863 ) C671_=_C864( C671 C864 ) C671_=_C865( C671 C865 ) C671_=_C866( C671 C866 ) C671_=_C867( C671 C867 ) C671_=_C868( C671 C868 ) \nC671_=_C869( C671 C869 ) C671_=_C870( C671 C870 ) C671_=_C871( C671 C871 ) C671_=_C872( C671 C872 ) C671_=_C873( C671 C873 ) C671_=_C874( C671 C874 ) \nC671_=_C875( C671 C875 ) C671_=_C876( C671 C876 ) C671_=_C877( C671 C877 ) C671_=_C878( C671 C87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3( C702 C723 ) C702_=_C728( C702 C728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59( C703 C759 ) \nC703_=_C781( C703 C78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60( C704 C760 ) \nC704_=_C831( C704 C831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61( C705 C761 ) C705_=_C863( C705 C863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62( C706 C762 ) C706_=_C864( C706 C864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63( C707 C763 ) \nC707_=_C865( C707 C865 ) C708_=_C709( C708 C709 ) C708_=_C710( C708 C710 ) C708_=_C711( C708 C711 ) C708_=_C712( C708 C712 ) C708_=_C713( C708 C713 ) \nC708_=_C714( C708 C714 ) C708_=_C715( C708 C715 ) C708_=_C716( C708 C716 ) C708_=_C717( C708 C717 ) C708_=_C718( C708 C718 ) C708_=_C719( C708 C719 ) \nC708_=_C720( C708 C720 ) C708_=_C764( C708 C764 ) C708_=_C866( C708 C866 ) C709_=_C710( C709 C710 ) C709_=_C711( C709 C711 ) C709_=_C712( C709 C712 ) \nC709_=_C713( C709 C713 ) C709_=_C714( C709 C714 ) C709_=_C715( C709 C715 ) C709_=_C716( C709 C716 ) C709_=_C717( C709 C717 ) C709_=_C718( C709 C718 ) \nC709_=_C719( C709 C719 ) C709_=_C720( C709 C720 ) C709_=_C765( C709 C765 ) C709_=_C868( C709 C868 ) C710_=_C711( C710 C711 ) C710_=_C712( C710 C712 ) \nC710_=_C713( C710 C713 ) C710_=_C714( C710 C714 ) C710_=_C715( C710 C715 ) C710_=_C716( C710 C716 ) C710_=_C717( C710 C717 ) C710_=_C718( C710 C718 ) \nC710_=_C719( C710 C719 ) C710_=_C720( C710 C720 ) C710_=_C766( C710 C766 ) C710_=_C869( C710 C869 ) C711_=_C712( C711 C712 ) C711_=_C713( C711 C713 ) \nC711_=_C714( C711 C714 ) C711_=_C715( C711 C715 ) C711_=_C716( C711 C716 ) C711_=_C717( C711 C717 ) C711_=_C718( C711 C718 ) C711_=_C719( C711 C719 ) \nC711_=_C720( C711 C720 ) C711_=_C767( C711 C767 ) C711_=_C870( C711 C870 ) C712_=_C713( C712 C713 ) C712_=_C714( C712 C714 ) C712_=_C715( C712 C715 ) \nC712_=_C716( C712 C716 ) C712_=_C717( C712 C717 ) C712_=_C718( C712 C718 ) C712_=_C719( C712 C719 ) C712_=_C720( C712 C720 ) C712_=_C768( C712 C768 ) \nC712_=_C871( C712 C871 ) C713_=_C714( C713 C714 ) C713_=_C715( C713 C715 ) C713_=_C716( C713 C716 ) C713_=_C717( C713 C717 ) C713_=_C718( C713 C718 ) \nC713_=_C719( C713 C719 ) C713_=_C720( C713 C720 ) C713_=_C769( C713 C769 ) C713_=_C872( C713 C872 ) C714_=_C715( C714 C715 ) C714_=_C716( C714 C716 ) \nC714_=_C717( C714 C717 ) C714_=_C718( C714 C718 ) C714_=_C719( C714 C719 ) C714_=_C720( C714 C720 ) C714_=_C770( C714 C770 ) C714_=_C873( C714 C873 ) \nC715_=_C716( C715 C716 ) C715_=_C717( C715 C717 ) C715_=_C718( C715 C718 ) C715_=_C719( C715 C719 ) C715_=_C720( C715 C720 ) C716_=_C717( C716 C717 ) \nC716_=_C718( C716 C718 ) C716_=_C719( C716 C719 ) C716_=_C720( C716 C720 ) C716_=_C771(</w:t>
      </w:r>
    </w:p>
    <w:p>
      <w:pPr>
        <w:pStyle w:val="PreformattedText"/>
        <w:bidi w:val="0"/>
        <w:spacing w:before="0" w:after="0"/>
        <w:jc w:val="left"/>
        <w:rPr/>
      </w:pPr>
      <w:r>
        <w:rPr/>
        <w:t xml:space="preserve"> </w:t>
      </w:r>
      <w:r>
        <w:rPr/>
        <w:t>C716 C771 ) C716_=_C874( C716 C874 ) C717_=_C718( C717 C718 ) \nC717_=_C719( C717 C719 ) C717_=_C720( C717 C720 ) C717_=_C772( C717 C772 ) C717_=_C875( C717 C875 ) C718_=_C719( C718 C719 ) C718_=_C720( C718 C720 ) \nC718_=_C773( C718 C773 ) C718_=_C876( C718 C876 ) C719_=_C720( C719 C720 ) C719_=_C774( C719 C774 ) C719_=_C877( C719 C877 ) C720_=_C775( C720 C775 ) \nC720_=_C878( C720 C878 ) C723_=_C728( C723 C728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8_=_C781( C728 C781 ) C728_=_C831( C728 C831 ) C728_=_C863( C728 C863 ) C728_=_C864( C728 C864 ) C728_=_C865( C728 C865 ) \nC728_=_C866( C728 C866 ) C728_=_C867( C728 C867 ) C728_=_C868( C728 C868 ) C728_=_C869( C728 C869 ) C728_=_C870( C728 C870 ) C728_=_C871( C728 C871 ) \nC728_=_C872( C728 C872 ) C728_=_C873( C728 C873 ) C728_=_C874( C728 C874 ) C728_=_C875( C728 C875 ) C728_=_C876( C728 C876 ) C728_=_C877( C728 C877 ) \nC728_=_C878( C728 C878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81( C759 C781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831( C760 C83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863( C761 C86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864( C762 C864 ) C763_=_C764( C763 C764 ) C763_=_C765( C763 C765 ) C763_=_C766( C763 C766 ) \nC763_=_C767( C763 C767 ) C763_=_C768( C763 C768 ) C763_=_C769( C763 C769 ) C763_=_C770( C763 C770 ) C763_=_C771( C763 C771 ) C763_=_C772( C763 C772 ) \nC763_=_C773( C763 C773 ) C763_=_C774( C763 C774 ) C763_=_C775( C763 C775 ) C763_=_C865( C763 C865 ) C764_=_C765( C764 C765 ) C764_=_C766( C764 C766 ) \nC764_=_C767( C764 C767 ) C764_=_C768( C764 C768 ) C764_=_C769( C764 C769 ) C764_=_C770( C764 C770 ) C764_=_C771( C764 C771 ) C764_=_C772( C764 C772 ) \nC764_=_C773( C764 C773 ) C764_=_C774( C764 C774 ) C764_=_C775( C764 C775 ) C764_=_C866( C764 C866 ) C765_=_C766( C765 C766 ) C765_=_C767( C765 C767 ) \nC765_=_C768( C765 C768 ) C765_=_C769( C765 C769 ) C765_=_C770( C765 C770 ) C765_=_C771( C765 C771 ) C765_=_C772( C765 C772 ) C765_=_C773( C765 C773 ) \nC765_=_C774( C765 C774 ) C765_=_C775( C765 C775 ) C765_=_C868( C765 C868 ) C766_=_C767( C766 C767 ) C766_=_C768( C766 C768 ) C766_=_C769( C766 C769 ) \nC766_=_C770( C766 C770 ) C766_=_C771( C766 C771 ) C766_=_C772( C766 C772 ) C766_=_C773( C766 C773 ) C766_=_C774( C766 C774 ) C766_=_C775( C766 C775 ) \nC766_=_C869( C766 C869 ) C767_=_C768( C767 C768 ) C767_=_C769( C767 C769 ) C767_=_C770( C767 C770 ) C767_=_C771( C767 C771 ) C767_=_C772( C767 C772 ) \nC767_=_C773( C767 C773 ) C767_=_C774( C767 C774 ) C767_=_C775( C767 C775 ) C767_=_C870( C767 C870 ) C768_=_C769( C768 C769 ) C768_=_C770( C768 C770 ) \nC768_=_C771( C768 C771 ) C768_=_C772( C768 C772 ) C768_=_C773( C768 C773 ) C768_=_C774( C768 C774 ) C768_=_C775( C768 C775 ) C768_=_C871( C768 C871 ) \nC769_=_C770( C769 C770 ) C769_=_C771( C769 C771 ) C769_=_C772( C769 C772 ) C769_=_C773( C769 C773 ) C769_=_C774( C769 C774 ) C769_=_C775( C769 C775 ) \nC769_=_C872( C769 C872 ) C770_=_C771( C770 C771 ) C770_=_C772( C770 C772 ) C770_=_C773( C770 C773 ) C770_=_C774( C770 C774 ) C770_=_C775( C770 C775 ) \nC770_=_C873( C770 C873 ) C771_=_C772( C771 C772 ) C771_=_C773( C771 C773 ) C771_=_C774( C771 C774 ) C771_=_C775( C771 C775 ) C771_=_C874( C771 C874 ) \nC772_=_C773( C772 C773 ) C772_=_C774( C772 C774 ) C772_=_C775( C772 C775 ) C772_=_C875( C772 C875 ) C773_=_C774( C773 C774 ) C773_=_C775( C773 C775 ) \nC773_=_C876( C773 C876 ) C774_=_C775( C774 C775 ) C774_=_C877( C774 C877 ) C775_=_C878( C775 C878 ) C781_=_C831( C781 C831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79-&gt;83[label="294: C1 C9 C11 C13 C18 \nC20 C24 C56 C57 C58 C62 \nC63 C64 C65 C66 C67 C68 \nC69 C70 C71 C72 C73 C74 \nC75 C76 C77 C78 C79 C80 \nC81 C83 C84 C85 C86 C87 \nC88 C89 C90 C92 C94 C96 \nC97 C98 C99 C101 C103 C104 \nC105 C107 C108 C109 C110 C111 \nC112 C113 C114 C115 C116 C117 \nC118 C119 C120 C121 C122 C123 \nC124 C125 C126 C127 C128 C129 \nC130 C131 C132 C133 C134 C135 \nC136 C140 C141 C142 C172 C174 \nC176 C181 C183 C187 C220 C221 \nC222 C250 C252 C254 C259 C261 \nC265 C297 C298 C299 C326 C328 \nC330 C335 C337 C341 C372 C373 \nC374 C398 C399 C401 C403 C404 \nC405 C406 C408 C410 C411 C412 \nC414 C415 C416 C417 C418 C419 \nC420 C421 C422 C423 C424 C425 \nC426 C427 C428 C429 C430 C431 \nC432 C433 C434 C435 C436 C437 \nC438 C439 C440 C441 C442 C443 \nC444 C445 C469 C470 C472 C473 \nC474 C475 C477 C479 C480 C481 \nC483 C484</w:t>
      </w:r>
    </w:p>
    <w:p>
      <w:pPr>
        <w:pStyle w:val="PreformattedText"/>
        <w:bidi w:val="0"/>
        <w:spacing w:before="0" w:after="0"/>
        <w:jc w:val="left"/>
        <w:rPr/>
      </w:pPr>
      <w:r>
        <w:rPr/>
        <w:t xml:space="preserve"> </w:t>
      </w:r>
      <w:r>
        <w:rPr/>
        <w:t>C485 C486 C487 C488 \nC489 C490 C491 C492 C493 C494 \nC495 C496 C497 C498 C499 C500 \nC501 C502 C503 C504 C505 C506 \nC507 C508 C509 C510 C511 C512 \nC513 C537 C538 C539 C540 C541 \nC543 C545 C546 C547 C549 C550 \nC551 C552 C553 C554 C555 C556 \nC557 C558 C559 C560 C561 C562 \nC563 C564 C565 C566 C567 C568 \nC569 C570 C571 C572 C573 C574 \nC575 C576 C577 C578 C582 C605 \nC607 C611 C664 C667 C671 C702 \nC703 C704 C705 C706 C707 C708 \nC709 C710 C711 C712 C713 C714 \nC715 C716 C717 C718 C719 C720 \nC723 C728 C759 C760 C761 C762 \nC763 C764 C765 C766 C767 C768 \nC769 C770 C771 C772 C773 C774 \nC775 C781 C831 C863 C864 C865 \nC866 C867 C868 C869 C870 C871 \nC872 C873 C874 C875 C876 C877 \nC878 \n6678: C1_=_C9 ,C1_=_C11 ,C1_=_C13 ,C1_=_C18 ,C1_=_C20 ,\nC1_=_C24 ,C1_=_C83 ,C1_=_C84 ,C1_=_C85 ,C1_=_C86 ,C1_=_C87 ,\nC1_=_C88 ,C1_=_C89 ,C1_=_C90 ,C1_=_C92 ,C1_=_C94 ,C1_=_C96 ,\nC1_=_C97 ,C1_=_C98 ,C1_=_C99 ,C1_=_C101 ,C1_=_C103 ,C1_=_C104 ,\nC1_=_C105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11 ,C9_=_C13 ,C9_=_C18 ,C9_=_C20 ,C9_=_C24 ,\nC9_=_C140 ,C9_=_C172 ,C9_=_C220 ,C9_=_C250 ,C9_=_C297 ,C9_=_C326 ,\nC9_=_C372 ,C9_=_C398 ,C9_=_C399 ,C9_=_C401 ,C9_=_C403 ,C9_=_C404 ,\nC9_=_C405 ,C9_=_C406 ,C9_=_C408 ,C9_=_C410 ,C9_=_C411 ,C9_=_C412 ,\nC9_=_C414 ,C9_=_C415 ,C9_=_C416 ,C9_=_C417 ,C9_=_C418 ,C9_=_C419 ,\nC9_=_C420 ,C9_=_C421 ,C9_=_C422 ,C9_=_C423 ,C9_=_C424 ,C9_=_C425 ,\nC9_=_C426 ,C9_=_C427 ,C9_=_C428 ,C9_=_C429 ,C9_=_C430 ,C9_=_C431 ,\nC9_=_C432 ,C9_=_C433 ,C9_=_C434 ,C9_=_C435 ,C9_=_C436 ,C9_=_C437 ,\nC9_=_C438 ,C9_=_C439 ,C9_=_C440 ,C9_=_C441 ,C9_=_C442 ,C9_=_C443 ,\nC11_=_C13 ,C11_=_C18 ,C11_=_C20 ,C11_=_C24 ,C11_=_C141 ,C11_=_C174 ,\nC11_=_C221 ,C11_=_C252 ,C11_=_C298 ,C11_=_C328 ,C11_=_C373 ,C11_=_C444 ,\nC11_=_C469 ,C11_=_C470 ,C11_=_C472 ,C11_=_C473 ,C11_=_C474 ,C11_=_C475 ,\nC11_=_C477 ,C11_=_C479 ,C11_=_C480 ,C11_=_C481 ,C11_=_C483 ,C11_=_C484 ,\nC11_=_C485 ,C11_=_C486 ,C11_=_C487 ,C11_=_C488 ,C11_=_C489 ,C11_=_C490 ,\nC11_=_C491 ,C11_=_C492 ,C11_=_C493 ,C11_=_C494 ,C11_=_C495 ,C11_=_C496 ,\nC11_=_C497 ,C11_=_C498 ,C11_=_C499 ,C11_=_C500 ,C11_=_C501 ,C11_=_C502 ,\nC11_=_C503 ,C11_=_C504 ,C11_=_C505 ,C11_=_C506 ,C11_=_C507 ,C11_=_C508 ,\nC11_=_C509 ,C11_=_C510 ,C11_=_C511 ,C11_=_C512 ,C13_=_C18 ,C13_=_C20 ,\nC13_=_C24 ,C13_=_C142 ,C13_=_C176 ,C13_=_C222 ,C13_=_C254 ,C13_=_C299 ,\nC13_=_C330 ,C13_=_C374 ,C13_=_C445 ,C13_=_C513 ,C13_=_C537 ,C13_=_C538 ,\nC13_=_C539 ,C13_=_C540 ,C13_=_C541 ,C13_=_C543 ,C13_=_C545 ,C13_=_C546 ,\nC13_=_C547 ,C13_=_C549 ,C13_=_C550 ,C13_=_C551 ,C13_=_C552 ,C13_=_C553 ,\nC13_=_C554 ,C13_=_C555 ,C13_=_C556 ,C13_=_C557 ,C13_=_C558 ,C13_=_C559 ,\nC13_=_C560 ,C13_=_C561 ,C13_=_C562 ,C13_=_C563 ,C13_=_C564 ,C13_=_C565 ,\nC13_=_C566 ,C13_=_C567 ,C13_=_C568 ,C13_=_C569 ,C13_=_C570 ,C13_=_C571 ,\nC13_=_C572 ,C13_=_C573 ,C13_=_C574 ,C13_=_C575 ,C13_=_C576 ,C13_=_C577 ,\nC13_=_C578 ,C18_=_C20 ,C18_=_C24 ,C18_=_C181 ,C18_=_C259 ,C18_=_C335 ,\nC18_=_C605 ,C18_=_C664 ,C18_=_C702 ,C18_=_C703 ,C18_=_C704 ,C18_=_C705 ,\nC18_=_C706 ,C18_=_C707 ,C18_=_C708 ,C18_=_C709 ,C18_=_C710 ,C18_=_C711 ,\nC18_=_C712 ,C18_=_C713 ,C18_=_C714 ,C18_=_C715 ,C18_=_C716 ,C18_=_C717 ,\nC18_=_C718 ,C18_=_C719 ,C18_=_C720 ,C20_=_C24 ,C20_=_C183 ,C20_=_C261 ,\nC20_=_C337 ,C20_=_C582 ,C20_=_C607 ,C20_=_C667 ,C20_=_C723 ,C20_=_C759 ,\nC20_=_C760 ,C20_=_C761 ,C20_=_C762 ,C20_=_C763 ,C20_=_C764 ,C20_=_C765 ,\nC20_=_C766 ,C20_=_C767 ,C20_=_C768 ,C20_=_C769 ,C20_=_C770 ,C20_=_C771 ,\nC20_=_C772 ,C20_=_C773 ,C20_=_C774 ,C20_=_C775 ,C24_=_C187 ,C24_=_C265 ,\nC24_=_C341 ,C24_=_C611 ,C24_=_C671 ,C24_=_C728 ,C24_=_C781 ,C24_=_C831 ,\nC24_=_C863 ,C24_=_C864 ,C24_=_C865 ,C24_=_C866 ,C24_=_C867 ,C24_=_C868 ,\nC24_=_C869 ,C24_=_C870 ,C24_=_C871 ,C24_=_C872 ,C24_=_C873 ,C24_=_C874 ,\nC24_=_C875 ,C24_=_C876 ,C24_=_C877 ,C24_=_C878 ,C56_=_C57 ,C56_=_C58 ,\nC56_=_C62 ,C56_=_C63 ,C56_=_C64 ,C56_=_C65 ,C56_=_C66 ,C56_=_C67 ,\nC56_=_C68 ,C56_=_C69 ,C56_=_C70 ,C56_=_C71 ,C56_=_C72 ,C56_=_C73 ,\nC56_=_C74 ,C56_=_C75 ,C56_=_C76 ,C56_=_C77 ,C56_=_C78 ,C56_=_C79 ,\nC56_=_C80 ,C56_=_C81 ,C56_=_C85 ,C56_=_C172 ,C56_=_C174 ,C56_=_C176 ,\nC56_=_C181 ,C56_=_C183 ,C56_=_C187 ,C57_=_C58 ,C57_=_C62 ,C57_=_C63 ,\nC57_=_C64 ,C57_=_C65 ,C57_=_C66 ,C57_=_C67 ,C57_=_C68 ,C57_=_C69 ,\nC57_=_C70 ,C57_=_C71 ,C57_=_C72 ,C57_=_C73 ,C57_=_C74 ,C57_=_C75 ,\nC57_=_C76 ,C57_=_C77 ,C57_=_C78 ,C57_=_C79 ,C57_=_C80 ,C57_=_C81 ,\nC57_=_C87 ,C57_=_C250 ,C57_=_C252 ,C57_=_C254 ,C57_=_C259 ,C57_=_C261 ,\nC57_=_C265 ,C58_=_C62 ,C58_=_C63 ,C58_=_C64 ,C58_=_C65 ,C58_=_C66 ,\nC58_=_C67 ,C58_=_C68 ,C58_=_C69 ,C58_=_C70 ,C58_=_C71 ,C58_=_C72 ,\nC58_=_C73 ,C58_=_C74 ,C58_=_C75 ,C58_=_C76 ,C58_=_C77 ,C58_=_C78 ,\nC58_=_C79 ,C58_=_C80 ,C58_=_C81 ,C58_=_C89 ,C58_=_C326 ,C58_=_C328 ,\nC58_=_C330 ,C58_=_C335 ,C58_=_C337 ,C58_=_C341 ,C62_=_C63 ,C62_=_C64 ,\nC62_=_C65 ,C62_=_C66 ,C62_=_C67 ,C62_=_C68 ,C62_=_C69 ,C62_=_C70 ,\nC62_=_C71 ,C62_=_C72 ,C62_=_C73 ,C62_=_C74 ,C62_=_C75 ,C62_=_C76 ,\nC62_=_C77 ,C62_=_C78 ,C62_=_C79 ,C62_=_C80 ,C62_=_C81 ,C62_=_C97 ,\nC62_=_C404 ,C62_=_C473 ,C62_=_C539 ,C62_=_C605 ,C62_=_C607 ,C62_=_C611 ,\nC63_=_C64 ,C63_=_C65 ,C63_=_C66 ,C63_=_C67 ,C63_=_C68 ,C63_=_C69 ,\nC63_=_C70 ,C63_=_C71 ,C63_=_C72 ,C63_=_C73 ,C63_=_C74 ,C63_=_C75 ,\nC63_=_C76 ,C63_=_C77 ,C63_=_C78 ,C63_=_C79 ,C63_=_C80 ,C63_=_C81 ,\nC63_=_C99 ,C63_=_C406 ,C63_=_C475 ,C63_=_C541 ,C63_=_C664 ,C63_=_C667 ,\nC63_=_C671 ,C64_=_C65 ,C64_=_C66 ,C64_=_C67 ,C64_=_C68 ,C64_=_C69 ,\nC64_=_C70 ,C64_=_C71 ,C64_=_C72 ,C64_=_C73 ,C64_=_C74 ,C64_=_C75 ,\nC64_=_C76 ,C64_=_C77 ,C64_=_C78 ,C64_=_C79 ,C64_=_C80 ,C64_=_C81 ,\nC64_=_C101 ,C64_=_C408 ,C64_=_C477 ,C64_=_C543 ,C64_=_C702 ,C64_=_C723 ,\nC64_=_C728 ,C65_=_C66 ,C65_=_C67 ,C65_=_C68 ,C65_=_C69 ,C65_=_C70 ,\nC65_=_C71 ,C65_=_C72 ,C65_=_C73 ,C65_=_C74 ,C65_=_C75 ,C65_=_C76 ,\nC65_=_C77 ,C65_=_C78 ,C65_=_C79 ,C65_=_C80 ,C65_=_C81 ,C65_=_C103 ,\nC65_=_C410 ,C65_=_C479 ,C65_=_C545 ,C65_=_C703 ,C65_=_C759 ,C65_=_C781 ,\nC66_=_C67 ,C66_=_C68 ,C66_=_C69 ,C66_=_C70 ,C66_=_C71 ,C66_=_C72 ,\nC66_=_C73 ,C66_=_C74 ,C66_=_C75 ,C66_=_C76 ,C66_=_C77 ,C66_=_C78 ,\nC66_=_C79 ,C66_=_C80 ,C66_=_C81 ,C66_=_C105 ,C66_=_C412 ,C66_=_C481 ,\nC66_=_C547 ,C66_=_C704 ,C66_=_C760 ,C66_=_C831 ,C67_=_C68 ,C67_=_C69 ,\nC67_=_C70 ,C67_=_C71 ,C67_=_C72 ,C67_=_C73 ,C67_=_C74 ,C67_=_C75 ,\nC67_=_C76 ,C67_=_C77 ,C67_=_C78 ,C67_=_C79 ,C67_=_C80 ,C67_=_C81 ,\nC67_=_C107 ,C67_=_C414 ,C67_=_C483 ,C67_=_C549 ,C67_=_C705 ,C67_=_C761 ,\nC67_=_C863 ,C68_=_C69 ,C68_=_C70 ,C68_=_C71 ,C68_=_C72 ,C68_=_C73 ,\nC68_=_C74 ,C68_=_C75 ,C68_=_C76 ,C68_=_C77 ,C68_=_C78 ,C68_=_C79 ,\nC68_=_C80 ,C68_=_C81 ,C68_=_C109 ,C68_=_C416 ,C68_=_C485 ,C68_=_C551 ,\nC68_=_C706 ,C68_=_C762 ,C68_=_C864 ,C69_=_C70 ,C69_=_C71 ,C69_=_C72 ,\nC69_=_C73 ,C69_=_C74 ,C69_=_C75 ,C69_=_C76 ,C69_=_C77 ,C69_=_C78 ,\nC69_=_C79 ,C69_=_C80 ,C69_=_C81 ,C69_=_C111 ,C69_=_C418 ,C69_=_C487 ,\nC69_=_C553 ,C69_=_C707 ,C69_=_C763 ,C69_=_C865 ,C70_=_C71 ,C70_=_C72 ,\nC70_=_C73 ,C70_=_C74 ,C70_=_C75 ,C70_=_C76 ,C70_=_C77 ,C70_=_C78 ,\nC70_=_C79 ,C70_=_C80 ,C70_=_C81 ,C70_=_C113 ,C70_=_C420 ,C70_=_C489 ,\nC70_=_C555 ,C70_=_C708 ,C70_=_C764 ,C70_=_C866 ,C71_=_C72 ,C71_=_C73 ,\nC71_=_C74 ,C71_=_C75 ,C71_=_C76 ,C71_=_C77 ,C71_=_C78 ,C71_=_C79 ,\nC71_=_C80 ,C71_=_C81 ,C71_=_C115 ,C71_=_C422 ,C71_=_C491 ,C71_=_C557 ,\nC71_=_C709 ,C71_=_C765 ,C71_=_C868 ,C72_=_C73 ,C72_=_C74 ,C72_=_C75 ,\nC72_=_C76 ,C72_=_C77 ,C72_=_C78 ,C72_=_C79 ,C72_=_C80 ,C72_=_C81 ,\nC72_=_C117 ,C72_=_C424 ,C72_=_C493 ,C72_=_C559 ,C72_=_C710 ,C72_=_C766 ,\nC72_=_C869 ,C73_=_C74 ,C73_=_C75 ,C73_=_C76 ,C73_=_C77 ,C73_=_C78 ,\nC73_=_C79 ,C73_=_C80 ,C73_=_C81 ,C73_=_C119 ,C73_=_C426 ,C73_=_C495 ,\nC73_=_C561 ,C73_=_C711 ,C73_=_C767 ,C73_=_C870 ,C74_=_C75 ,C74_=_C76 ,\nC74_=_C77 ,C74_=_C78 ,C74_=_C79 ,C74_=_C80 ,C74_=_C81 ,C74_=_C121 ,\nC74_=_C428 ,C74_=_C497 ,C74_=_C563 ,C74_=_C712 ,C74_=_C768 ,C74_=_C871 ,\nC75_=_C76 ,C75_=_C77 ,C75_=_C78 ,C75_=_C79 ,C75_=_C80 ,C75_=_C81 ,\nC75_=_C123 ,C75_=_C430 ,C75_=_C499 ,C75_=_C565 ,C75_=_C713 ,C75_=_C769 ,\nC75_=_C872 ,C76_=_C77 ,C76_=_C78 ,C76_=_C79 ,C76_=_C80 ,C76_=_C81 ,\nC76_=_C125 ,C76_=_C432 ,C76_=_C501 ,C76_=_C567 ,C76_=_C714 ,C76_=_C770 ,\nC76_=_C873 ,C77_=_C78 ,C77_=_C79 ,C77_=_C80 ,C77_=_C81 ,C77_=_C127 ,\nC77_=_C434 ,C77_=_C503 ,C77_=_C569 ,C77_=_C716 ,C77_=_C771 ,C77_=_C874 ,\nC78_=_C79 ,C78_=_C80 ,C78_=_C81 ,C78_=_C129 ,C78_=_C436 ,C78_=_C505 ,\nC78_=_C571 ,C78_=_C717 ,C78_=_C772 ,C78_=_C875 ,C79_=_C80 ,C79_=_C81 ,\nC79_=_C131 ,C79_=_C438 ,C79_=_C507 ,C79_=_C573 ,C79_=_C718 ,C79_=_C773 ,\nC79_=_C876 ,C80_=_C81 ,C80_=_C133 ,C80_=_C440 ,C80_=_C509 ,C80_=_C575 ,\nC80_=_C719 ,C80_=_C774 ,C80_=_C877 ,C81_=_C135 ,C81_=_C442 ,C81_=_C511 ,\nC81_=_C577 ,C81_=_C720 ,C81_=_C775 ,C81_=_C878 ,C83_=_C84 ,C83_=_C85 ,\nC83_=_C86 ,C83_=_C87 ,C83_=_C88 ,C83_=_C89 ,C83_=_C90 ,C83_=_C92 ,\nC83_=_C94 ,C83_=_C96 ,C83_=_C97 ,C83_=_C98 ,C83_=_C99 ,C83_=_C101 ,\nC83_=_C103 ,C83_=_C104 ,C83_=_C105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40 ,C83_=_C141 ,C83_=_C142 ,\nC84_=_C85 ,C84_=_C86 ,C84_=_C87 ,C84_=_C88 ,C84_=_C89 ,C84_=_C90 ,\nC84_=_C92 ,C84_=_C94 ,C84_=_C96 ,C84_=_C97 ,C84_=_C98 ,C84_=_C99 ,\nC84_=_C101 ,C84_=_C103 ,C84_=_C104 ,C84_=_C105 ,C84_=_C107 ,C84_=_C108 ,\nC84_=_C109 ,C84_=_C110 ,C84_=_C111 ,C84_=_C112 ,C84_=_C113 ,C84_=_C114 ,\nC84_=_C115 ,C84_=_C116 ,C84_=_C117 ,C84_=_C118 ,C84_=_C119 ,C84_=_C120 ,\nC84_=_C121</w:t>
      </w:r>
    </w:p>
    <w:p>
      <w:pPr>
        <w:pStyle w:val="PreformattedText"/>
        <w:bidi w:val="0"/>
        <w:spacing w:before="0" w:after="0"/>
        <w:jc w:val="left"/>
        <w:rPr/>
      </w:pPr>
      <w:r>
        <w:rPr/>
        <w:t xml:space="preserve"> </w:t>
      </w:r>
      <w:r>
        <w:rPr/>
        <w:t>,C84_=_C122 ,C84_=_C123 ,C84_=_C124 ,C84_=_C125 ,C84_=_C126 ,\nC84_=_C127 ,C84_=_C128 ,C84_=_C129 ,C84_=_C130 ,C84_=_C131 ,C84_=_C132 ,\nC84_=_C133 ,C84_=_C134 ,C84_=_C135 ,C84_=_C136 ,C85_=_C86 ,C85_=_C87 ,\nC85_=_C88 ,C85_=_C89 ,C85_=_C90 ,C85_=_C92 ,C85_=_C94 ,C85_=_C96 ,\nC85_=_C97 ,C85_=_C98 ,C85_=_C99 ,C85_=_C101 ,C85_=_C103 ,C85_=_C104 ,\nC85_=_C105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72 ,C85_=_C174 ,C85_=_C176 ,C85_=_C181 ,C85_=_C183 ,\nC85_=_C187 ,C86_=_C87 ,C86_=_C88 ,C86_=_C89 ,C86_=_C90 ,C86_=_C92 ,\nC86_=_C94 ,C86_=_C96 ,C86_=_C97 ,C86_=_C98 ,C86_=_C99 ,C86_=_C101 ,\nC86_=_C103 ,C86_=_C104 ,C86_=_C105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20 ,C86_=_C221 ,C86_=_C222 ,\nC87_=_C88 ,C87_=_C89 ,C87_=_C90 ,C87_=_C92 ,C87_=_C94 ,C87_=_C96 ,\nC87_=_C97 ,C87_=_C98 ,C87_=_C99 ,C87_=_C101 ,C87_=_C103 ,C87_=_C104 ,\nC87_=_C105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250 ,C87_=_C252 ,C87_=_C254 ,C87_=_C259 ,C87_=_C261 ,\nC87_=_C265 ,C88_=_C89 ,C88_=_C90 ,C88_=_C92 ,C88_=_C94 ,C88_=_C96 ,\nC88_=_C97 ,C88_=_C98 ,C88_=_C99 ,C88_=_C101 ,C88_=_C103 ,C88_=_C104 ,\nC88_=_C105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297 ,C88_=_C298 ,C88_=_C299 ,C89_=_C90 ,C89_=_C92 ,\nC89_=_C94 ,C89_=_C96 ,C89_=_C97 ,C89_=_C98 ,C89_=_C99 ,C89_=_C101 ,\nC89_=_C103 ,C89_=_C104 ,C89_=_C105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326 ,C89_=_C328 ,C89_=_C330 ,\nC89_=_C335 ,C89_=_C337 ,C89_=_C341 ,C90_=_C92 ,C90_=_C94 ,C90_=_C96 ,\nC90_=_C97 ,C90_=_C98 ,C90_=_C99 ,C90_=_C101 ,C90_=_C103 ,C90_=_C104 ,\nC90_=_C105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372 ,C90_=_C373 ,C90_=_C374 ,C92_=_C94 ,C92_=_C96 ,\nC92_=_C97 ,C92_=_C98 ,C92_=_C99 ,C92_=_C101 ,C92_=_C103 ,C92_=_C104 ,\nC92_=_C105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398 ,C92_=_C444 ,C92_=_C445 ,C94_=_C96 ,C94_=_C97 ,\nC94_=_C98 ,C94_=_C99 ,C94_=_C101 ,C94_=_C103 ,C94_=_C104 ,C94_=_C105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401 ,C94_=_C469 ,C94_=_C513 ,C96_=_C97 ,C96_=_C98 ,C96_=_C99 ,\nC96_=_C101 ,C96_=_C103 ,C96_=_C104 ,C96_=_C105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403 ,C96_=_C472 ,\nC96_=_C537 ,C96_=_C582 ,C97_=_C98 ,C97_=_C99 ,C97_=_C101 ,C97_=_C103 ,\nC97_=_C104 ,C97_=_C105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404 ,C97_=_C473 ,C97_=_C539 ,C97_=_C605 ,\nC97_=_C607 ,C97_=_C611 ,C98_=_C99 ,C98_=_C101 ,C98_=_C103 ,C98_=_C104 ,\nC98_=_C105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405 ,C98_=_C474 ,C98_=_C540 ,C99_=_C101 ,C99_=_C103 ,\nC99_=_C104 ,C99_=_C105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406 ,C99_=_C475 ,C99_=_C541 ,C99_=_C664 ,\nC99_=_C667 ,C99_=_C671 ,C101_=_C103 ,C101_=_C104 ,C101_=_C105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408 ,\nC101_=_C477 ,C101_=_C543 ,C101_=_C702 ,C101_=_C723 ,C101_=_C728 ,C103_=_C104 ,\nC103_=_C105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410 ,C103_=_C479 ,C103_=_C545 ,C103_=_C703 ,C103_=_C759 ,\nC103_=_C781 ,C104_=_C105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411 ,C104_=_C480 ,C104_=_C54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412 ,\nC105_=_C481 ,C105_=_C547 ,C105_=_C704 ,C105_=_C760 ,C105_=_C831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414 ,C107_=_C483 ,\nC107_=_C549 ,C107_=_C705 ,C107_=_C761 ,C107_=_C86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415 ,C108_=_C484 ,C108_=_C550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416 ,C109_=_C485 ,C109_=_C551 ,C109_=_C706 ,\nC109_=_C762 ,C109_=_C864 ,C110_=_C111 ,C110_=_C112</w:t>
      </w:r>
    </w:p>
    <w:p>
      <w:pPr>
        <w:pStyle w:val="PreformattedText"/>
        <w:bidi w:val="0"/>
        <w:spacing w:before="0" w:after="0"/>
        <w:jc w:val="left"/>
        <w:rPr/>
      </w:pPr>
      <w:r>
        <w:rPr/>
        <w:t xml:space="preserve"> </w:t>
      </w:r>
      <w:r>
        <w:rPr/>
        <w:t>,C110_=_C113 ,C110_=_C114 ,\nC110_=_C115 ,C110_=_C116 ,C110_=_C117 ,C110_=_C118 ,C110_=_C119 ,C110_=_C120 ,\nC110_=_C121 ,C110_=_C122 ,C110_=_C123 ,C110_=_C124 ,C110_=_C125 ,C110_=_C126 ,\nC110_=_C127 ,C110_=_C128 ,C110_=_C129 ,C110_=_C130 ,C110_=_C131 ,C110_=_C132 ,\nC110_=_C133 ,C110_=_C134 ,C110_=_C135 ,C110_=_C136 ,C110_=_C417 ,C110_=_C486 ,\nC110_=_C552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418 ,C111_=_C487 ,C111_=_C553 ,C111_=_C707 ,\nC111_=_C763 ,C111_=_C865 ,C112_=_C113 ,C112_=_C114 ,C112_=_C115 ,C112_=_C116 ,\nC112_=_C117 ,C112_=_C118 ,C112_=_C119 ,C112_=_C120 ,C112_=_C121 ,C112_=_C122 ,\nC112_=_C123 ,C112_=_C124 ,C112_=_C125 ,C112_=_C126 ,C112_=_C127 ,C112_=_C128 ,\nC112_=_C129 ,C112_=_C130 ,C112_=_C131 ,C112_=_C132 ,C112_=_C133 ,C112_=_C134 ,\nC112_=_C135 ,C112_=_C136 ,C112_=_C419 ,C112_=_C488 ,C112_=_C554 ,C113_=_C114 ,\nC113_=_C115 ,C113_=_C116 ,C113_=_C117 ,C113_=_C118 ,C113_=_C119 ,C113_=_C120 ,\nC113_=_C121 ,C113_=_C122 ,C113_=_C123 ,C113_=_C124 ,C113_=_C125 ,C113_=_C126 ,\nC113_=_C127 ,C113_=_C128 ,C113_=_C129 ,C113_=_C130 ,C113_=_C131 ,C113_=_C132 ,\nC113_=_C133 ,C113_=_C134 ,C113_=_C135 ,C113_=_C136 ,C113_=_C420 ,C113_=_C489 ,\nC113_=_C555 ,C113_=_C708 ,C113_=_C764 ,C113_=_C866 ,C114_=_C115 ,C114_=_C116 ,\nC114_=_C117 ,C114_=_C118 ,C114_=_C119 ,C114_=_C120 ,C114_=_C121 ,C114_=_C122 ,\nC114_=_C123 ,C114_=_C124 ,C114_=_C125 ,C114_=_C126 ,C114_=_C127 ,C114_=_C128 ,\nC114_=_C129 ,C114_=_C130 ,C114_=_C131 ,C114_=_C132 ,C114_=_C133 ,C114_=_C134 ,\nC114_=_C135 ,C114_=_C136 ,C114_=_C421 ,C114_=_C490 ,C114_=_C556 ,C114_=_C867 ,\nC115_=_C116 ,C115_=_C117 ,C115_=_C118 ,C115_=_C119 ,C115_=_C120 ,C115_=_C121 ,\nC115_=_C122 ,C115_=_C123 ,C115_=_C124 ,C115_=_C125 ,C115_=_C126 ,C115_=_C127 ,\nC115_=_C128 ,C115_=_C129 ,C115_=_C130 ,C115_=_C131 ,C115_=_C132 ,C115_=_C133 ,\nC115_=_C134 ,C115_=_C135 ,C115_=_C136 ,C115_=_C422 ,C115_=_C491 ,C115_=_C557 ,\nC115_=_C709 ,C115_=_C765 ,C115_=_C868 ,C116_=_C117 ,C116_=_C118 ,C116_=_C119 ,\nC116_=_C120 ,C116_=_C121 ,C116_=_C122 ,C116_=_C123 ,C116_=_C124 ,C116_=_C125 ,\nC116_=_C126 ,C116_=_C127 ,C116_=_C128 ,C116_=_C129 ,C116_=_C130 ,C116_=_C131 ,\nC116_=_C132 ,C116_=_C133 ,C116_=_C134 ,C116_=_C135 ,C116_=_C136 ,C116_=_C423 ,\nC116_=_C492 ,C116_=_C558 ,C117_=_C118 ,C117_=_C119 ,C117_=_C120 ,C117_=_C121 ,\nC117_=_C122 ,C117_=_C123 ,C117_=_C124 ,C117_=_C125 ,C117_=_C126 ,C117_=_C127 ,\nC117_=_C128 ,C117_=_C129 ,C117_=_C130 ,C117_=_C131 ,C117_=_C132 ,C117_=_C133 ,\nC117_=_C134 ,C117_=_C135 ,C117_=_C136 ,C117_=_C424 ,C117_=_C493 ,C117_=_C559 ,\nC117_=_C710 ,C117_=_C766 ,C117_=_C869 ,C118_=_C119 ,C118_=_C120 ,C118_=_C121 ,\nC118_=_C122 ,C118_=_C123 ,C118_=_C124 ,C118_=_C125 ,C118_=_C126 ,C118_=_C127 ,\nC118_=_C128 ,C118_=_C129 ,C118_=_C130 ,C118_=_C131 ,C118_=_C132 ,C118_=_C133 ,\nC118_=_C134 ,C118_=_C135 ,C118_=_C136 ,C118_=_C425 ,C118_=_C494 ,C118_=_C560 ,\nC119_=_C120 ,C119_=_C121 ,C119_=_C122 ,C119_=_C123 ,C119_=_C124 ,C119_=_C125 ,\nC119_=_C126 ,C119_=_C127 ,C119_=_C128 ,C119_=_C129 ,C119_=_C130 ,C119_=_C131 ,\nC119_=_C132 ,C119_=_C133 ,C119_=_C134 ,C119_=_C135 ,C119_=_C136 ,C119_=_C426 ,\nC119_=_C495 ,C119_=_C561 ,C119_=_C711 ,C119_=_C767 ,C119_=_C870 ,C120_=_C121 ,\nC120_=_C122 ,C120_=_C123 ,C120_=_C124 ,C120_=_C125 ,C120_=_C126 ,C120_=_C127 ,\nC120_=_C128 ,C120_=_C129 ,C120_=_C130 ,C120_=_C131 ,C120_=_C132 ,C120_=_C133 ,\nC120_=_C134 ,C120_=_C135 ,C120_=_C136 ,C120_=_C427 ,C120_=_C496 ,C120_=_C562 ,\nC121_=_C122 ,C121_=_C123 ,C121_=_C124 ,C121_=_C125 ,C121_=_C126 ,C121_=_C127 ,\nC121_=_C128 ,C121_=_C129 ,C121_=_C130 ,C121_=_C131 ,C121_=_C132 ,C121_=_C133 ,\nC121_=_C134 ,C121_=_C135 ,C121_=_C136 ,C121_=_C428 ,C121_=_C497 ,C121_=_C563 ,\nC121_=_C712 ,C121_=_C768 ,C121_=_C871 ,C122_=_C123 ,C122_=_C124 ,C122_=_C125 ,\nC122_=_C126 ,C122_=_C127 ,C122_=_C128 ,C122_=_C129 ,C122_=_C130 ,C122_=_C131 ,\nC122_=_C132 ,C122_=_C133 ,C122_=_C134 ,C122_=_C135 ,C122_=_C136 ,C122_=_C429 ,\nC122_=_C498 ,C122_=_C564 ,C123_=_C124 ,C123_=_C125 ,C123_=_C126 ,C123_=_C127 ,\nC123_=_C128 ,C123_=_C129 ,C123_=_C130 ,C123_=_C131 ,C123_=_C132 ,C123_=_C133 ,\nC123_=_C134 ,C123_=_C135 ,C123_=_C136 ,C123_=_C430 ,C123_=_C499 ,C123_=_C565 ,\nC123_=_C713 ,C123_=_C769 ,C123_=_C872 ,C124_=_C125 ,C124_=_C126 ,C124_=_C127 ,\nC124_=_C128 ,C124_=_C129 ,C124_=_C130 ,C124_=_C131 ,C124_=_C132 ,C124_=_C133 ,\nC124_=_C134 ,C124_=_C135 ,C124_=_C136 ,C124_=_C431 ,C124_=_C500 ,C124_=_C566 ,\nC125_=_C126 ,C125_=_C127 ,C125_=_C128 ,C125_=_C129 ,C125_=_C130 ,C125_=_C131 ,\nC125_=_C132 ,C125_=_C133 ,C125_=_C134 ,C125_=_C135 ,C125_=_C136 ,C125_=_C432 ,\nC125_=_C501 ,C125_=_C567 ,C125_=_C714 ,C125_=_C770 ,C125_=_C873 ,C126_=_C127 ,\nC126_=_C128 ,C126_=_C129 ,C126_=_C130 ,C126_=_C131 ,C126_=_C132 ,C126_=_C133 ,\nC126_=_C134 ,C126_=_C135 ,C126_=_C136 ,C126_=_C433 ,C126_=_C502 ,C126_=_C568 ,\nC126_=_C715 ,C127_=_C128 ,C127_=_C129 ,C127_=_C130 ,C127_=_C131 ,C127_=_C132 ,\nC127_=_C133 ,C127_=_C134 ,C127_=_C135 ,C127_=_C136 ,C127_=_C434 ,C127_=_C503 ,\nC127_=_C569 ,C127_=_C716 ,C127_=_C771 ,C127_=_C874 ,C128_=_C129 ,C128_=_C130 ,\nC128_=_C131 ,C128_=_C132 ,C128_=_C133 ,C128_=_C134 ,C128_=_C135 ,C128_=_C136 ,\nC128_=_C435 ,C128_=_C504 ,C128_=_C570 ,C129_=_C130 ,C129_=_C131 ,C129_=_C132 ,\nC129_=_C133 ,C129_=_C134 ,C129_=_C135 ,C129_=_C136 ,C129_=_C436 ,C129_=_C505 ,\nC129_=_C571 ,C129_=_C717 ,C129_=_C772 ,C129_=_C875 ,C130_=_C131 ,C130_=_C132 ,\nC130_=_C133 ,C130_=_C134 ,C130_=_C135 ,C130_=_C136 ,C130_=_C437 ,C130_=_C506 ,\nC130_=_C572 ,C131_=_C132 ,C131_=_C133 ,C131_=_C134 ,C131_=_C135 ,C131_=_C136 ,\nC131_=_C438 ,C131_=_C507 ,C131_=_C573 ,C131_=_C718 ,C131_=_C773 ,C131_=_C876 ,\nC132_=_C133 ,C132_=_C134 ,C132_=_C135 ,C132_=_C136 ,C132_=_C439 ,C132_=_C508 ,\nC132_=_C574 ,C133_=_C134 ,C133_=_C135 ,C133_=_C136 ,C133_=_C440 ,C133_=_C509 ,\nC133_=_C575 ,C133_=_C719 ,C133_=_C774 ,C133_=_C877 ,C134_=_C135 ,C134_=_C136 ,\nC134_=_C441 ,C134_=_C510 ,C134_=_C576 ,C135_=_C136 ,C135_=_C442 ,C135_=_C511 ,\nC135_=_C577 ,C135_=_C720 ,C135_=_C775 ,C135_=_C878 ,C136_=_C443 ,C136_=_C512 ,\nC136_=_C578 ,C140_=_C141 ,C140_=_C142 ,C140_=_C172 ,C140_=_C220 ,C140_=_C250 ,\nC140_=_C297 ,C140_=_C326 ,C140_=_C372 ,C140_=_C398 ,C140_=_C399 ,C140_=_C401 ,\nC140_=_C403 ,C140_=_C404 ,C140_=_C405 ,C140_=_C406 ,C140_=_C408 ,C140_=_C410 ,\nC140_=_C411 ,C140_=_C412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41_=_C142 ,C141_=_C174 ,C141_=_C221 ,C141_=_C252 ,\nC141_=_C298 ,C141_=_C328 ,C141_=_C373 ,C141_=_C444 ,C141_=_C469 ,C141_=_C470 ,\nC141_=_C472 ,C141_=_C473 ,C141_=_C474 ,C141_=_C475 ,C141_=_C477 ,C141_=_C479 ,\nC141_=_C480 ,C141_=_C481 ,C141_=_C483 ,C141_=_C484 ,C141_=_C485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41_=_C512 ,C142_=_C176 ,C142_=_C222 ,C142_=_C254 ,C142_=_C299 ,\nC142_=_C330 ,C142_=_C374 ,C142_=_C445 ,C142_=_C513 ,C142_=_C537 ,C142_=_C538 ,\nC142_=_C539 ,C142_=_C540 ,C142_=_C541 ,C142_=_C543 ,C142_=_C545 ,C142_=_C546 ,\nC142_=_C547 ,C142_=_C549 ,C142_=_C550 ,C142_=_C551 ,C142_=_C552 ,C142_=_C553 ,\nC142_=_C554 ,C142_=_C555 ,C142_=_C556 ,C142_=_C557 ,C142_=_C558 ,C142_=_C559 ,\nC142_=_C560 ,C142_=_C561 ,C142_=_C562 ,C142_=_C563 ,C142_=_C564 ,C142_=_C565 ,\nC142_=_C566 ,C142_=_C567 ,C142_=_C568 ,C142_=_C569 ,C142_=_C570 ,C142_=_C571 ,\nC142_=_C572 ,C142_=_C573 ,C142_=_C574 ,C142_=_C575 ,C142_=_C576 ,C142_=_C577 ,\nC142_=_C578 ,C172_=_C174 ,C172_=_C176 ,C172_=_C181 ,C172_=_C183 ,C172_=_C187 ,\nC172_=_C220 ,C172_=_C250 ,C172_=_C297 ,C172_=_C326 ,C172_=_C372 ,C172_=_C398 ,\nC172_=_C399 ,C172_=_C401 ,C172_=_C403 ,C172_=_C404 ,C172_=_C405 ,C172_=_C406 ,\nC172_=_C408 ,C172_=_C410 ,C172_=_C411 ,C172_=_C412 ,C172_=_C414 ,C172_=_C415 ,\nC172_=_C416 ,C172_=_C417 ,C172_=_C418 ,C172_=_C419 ,C172_=_C420 ,C172_=_C421 ,\nC172_=_C422 ,C172_=_C423 ,C172_=_C424 ,C172_=_C425 ,C172_=_C426 ,C172_=_C427 ,\nC172_=_C428 ,C172_=_C429 ,C172_=_C430 ,C172_=_C431 ,C172_=_C432 ,C172_=_C433 ,\nC172_=_C434 ,C172_=_C435 ,C172_=_C436 ,C172_=_C437 ,C172_=_C438 ,C172_=_C439 ,\nC172_=_C440 ,C172_=_C441 ,C172_=_C442 ,C172_=_C443 ,C174_=_C176 ,C174_=_C181 ,\nC174_=_C183 ,C174_=_C187 ,C174_=_C221 ,C174_=_C252 ,C174_=_C298 ,C174_=_C328 ,\nC174_=_C373 ,C174_=_C444 ,C174_=_C469 ,C174_=_C470 ,C174_=_C472 ,C174_=_C473 ,\nC174_=_C474 ,C174_=_C475 ,C174_=_C477 ,C174_=_C479 ,C174_=_C480 ,C174_=_C481 ,\nC174_=_C483 ,C174_=_C484 ,C174_=_C485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74_=_C512 ,\nC176_=_C181 ,C176_=_C183 ,C176_=_C187 ,C176_=_C222 ,C176_=_C254 ,C176_=_C299 ,\nC176_=_C330 ,C176_=_C374 ,C176_=_C445 ,C176_=_C513 ,C176_=_C537 ,C176_=_C538 ,\nC176_=_C539 ,C176_=_C540 ,C176_=_C541 ,C176_=_C543 ,C176_=_C545 ,C176_=_C546 ,\nC176_=_C547 ,C176_=_C549 ,C176_=_C550 ,C176_=_C551 ,C176_=_C552 ,C176_=_C553 ,\nC176_=_C554 ,C176_=_C555 ,C176_=_C556</w:t>
      </w:r>
    </w:p>
    <w:p>
      <w:pPr>
        <w:pStyle w:val="PreformattedText"/>
        <w:bidi w:val="0"/>
        <w:spacing w:before="0" w:after="0"/>
        <w:jc w:val="left"/>
        <w:rPr/>
      </w:pPr>
      <w:r>
        <w:rPr/>
        <w:t xml:space="preserve"> </w:t>
      </w:r>
      <w:r>
        <w:rPr/>
        <w:t>,C176_=_C557 ,C176_=_C558 ,C176_=_C559 ,\nC176_=_C560 ,C176_=_C561 ,C176_=_C562 ,C176_=_C563 ,C176_=_C564 ,C176_=_C565 ,\nC176_=_C566 ,C176_=_C567 ,C176_=_C568 ,C176_=_C569 ,C176_=_C570 ,C176_=_C571 ,\nC176_=_C572 ,C176_=_C573 ,C176_=_C574 ,C176_=_C575 ,C176_=_C576 ,C176_=_C577 ,\nC176_=_C578 ,C181_=_C183 ,C181_=_C187 ,C181_=_C259 ,C181_=_C335 ,C181_=_C605 ,\nC181_=_C664 ,C181_=_C702 ,C181_=_C703 ,C181_=_C704 ,C181_=_C705 ,C181_=_C706 ,\nC181_=_C707 ,C181_=_C708 ,C181_=_C709 ,C181_=_C710 ,C181_=_C711 ,C181_=_C712 ,\nC181_=_C713 ,C181_=_C714 ,C181_=_C715 ,C181_=_C716 ,C181_=_C717 ,C181_=_C718 ,\nC181_=_C719 ,C181_=_C720 ,C183_=_C187 ,C183_=_C261 ,C183_=_C337 ,C183_=_C582 ,\nC183_=_C607 ,C183_=_C667 ,C183_=_C723 ,C183_=_C759 ,C183_=_C760 ,C183_=_C761 ,\nC183_=_C762 ,C183_=_C763 ,C183_=_C764 ,C183_=_C765 ,C183_=_C766 ,C183_=_C767 ,\nC183_=_C768 ,C183_=_C769 ,C183_=_C770 ,C183_=_C771 ,C183_=_C772 ,C183_=_C773 ,\nC183_=_C774 ,C183_=_C775 ,C187_=_C265 ,C187_=_C341 ,C187_=_C611 ,C187_=_C671 ,\nC187_=_C728 ,C187_=_C781 ,C187_=_C831 ,C187_=_C863 ,C187_=_C864 ,C187_=_C865 ,\nC187_=_C866 ,C187_=_C867 ,C187_=_C868 ,C187_=_C869 ,C187_=_C870 ,C187_=_C871 ,\nC187_=_C872 ,C187_=_C873 ,C187_=_C874 ,C187_=_C875 ,C187_=_C876 ,C187_=_C877 ,\nC187_=_C878 ,C220_=_C221 ,C220_=_C222 ,C220_=_C250 ,C220_=_C297 ,C220_=_C326 ,\nC220_=_C372 ,C220_=_C398 ,C220_=_C399 ,C220_=_C401 ,C220_=_C403 ,C220_=_C404 ,\nC220_=_C405 ,C220_=_C406 ,C220_=_C408 ,C220_=_C410 ,C220_=_C411 ,C220_=_C412 ,\nC220_=_C414 ,C220_=_C415 ,C220_=_C416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21_=_C222 ,C221_=_C252 ,C221_=_C298 ,C221_=_C328 ,C221_=_C373 ,C221_=_C444 ,\nC221_=_C469 ,C221_=_C470 ,C221_=_C472 ,C221_=_C473 ,C221_=_C474 ,C221_=_C475 ,\nC221_=_C477 ,C221_=_C479 ,C221_=_C480 ,C221_=_C481 ,C221_=_C483 ,C221_=_C484 ,\nC221_=_C485 ,C221_=_C486 ,C221_=_C487 ,C221_=_C488 ,C221_=_C489 ,C221_=_C490 ,\nC221_=_C491 ,C221_=_C492 ,C221_=_C493 ,C221_=_C494 ,C221_=_C495 ,C221_=_C496 ,\nC221_=_C497 ,C221_=_C498 ,C221_=_C499 ,C221_=_C500 ,C221_=_C501 ,C221_=_C502 ,\nC221_=_C503 ,C221_=_C504 ,C221_=_C505 ,C221_=_C506 ,C221_=_C507 ,C221_=_C508 ,\nC221_=_C509 ,C221_=_C510 ,C221_=_C511 ,C221_=_C512 ,C222_=_C254 ,C222_=_C299 ,\nC222_=_C330 ,C222_=_C374 ,C222_=_C445 ,C222_=_C513 ,C222_=_C537 ,C222_=_C538 ,\nC222_=_C539 ,C222_=_C540 ,C222_=_C541 ,C222_=_C543 ,C222_=_C545 ,C222_=_C546 ,\nC222_=_C547 ,C222_=_C549 ,C222_=_C550 ,C222_=_C551 ,C222_=_C552 ,C222_=_C553 ,\nC222_=_C554 ,C222_=_C555 ,C222_=_C556 ,C222_=_C557 ,C222_=_C558 ,C222_=_C559 ,\nC222_=_C560 ,C222_=_C561 ,C222_=_C562 ,C222_=_C563 ,C222_=_C564 ,C222_=_C565 ,\nC222_=_C566 ,C222_=_C567 ,C222_=_C568 ,C222_=_C569 ,C222_=_C570 ,C222_=_C571 ,\nC222_=_C572 ,C222_=_C573 ,C222_=_C574 ,C222_=_C575 ,C222_=_C576 ,C222_=_C577 ,\nC222_=_C578 ,C250_=_C252 ,C250_=_C254 ,C250_=_C259 ,C250_=_C261 ,C250_=_C265 ,\nC250_=_C297 ,C250_=_C326 ,C250_=_C372 ,C250_=_C398 ,C250_=_C399 ,C250_=_C401 ,\nC250_=_C403 ,C250_=_C404 ,C250_=_C405 ,C250_=_C406 ,C250_=_C408 ,C250_=_C410 ,\nC250_=_C411 ,C250_=_C412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52_=_C254 ,C252_=_C259 ,C252_=_C261 ,C252_=_C265 ,\nC252_=_C298 ,C252_=_C328 ,C252_=_C373 ,C252_=_C444 ,C252_=_C469 ,C252_=_C470 ,\nC252_=_C472 ,C252_=_C473 ,C252_=_C474 ,C252_=_C475 ,C252_=_C477 ,C252_=_C479 ,\nC252_=_C480 ,C252_=_C481 ,C252_=_C483 ,C252_=_C484 ,C252_=_C485 ,C252_=_C486 ,\nC252_=_C487 ,C252_=_C488 ,C252_=_C489 ,C252_=_C490 ,C252_=_C491 ,C252_=_C492 ,\nC252_=_C493 ,C252_=_C494 ,C252_=_C495 ,C252_=_C496 ,C252_=_C497 ,C252_=_C498 ,\nC252_=_C499 ,C252_=_C500 ,C252_=_C501 ,C252_=_C502 ,C252_=_C503 ,C252_=_C504 ,\nC252_=_C505 ,C252_=_C506 ,C252_=_C507 ,C252_=_C508 ,C252_=_C509 ,C252_=_C510 ,\nC252_=_C511 ,C252_=_C512 ,C254_=_C259 ,C254_=_C261 ,C254_=_C265 ,C254_=_C299 ,\nC254_=_C330 ,C254_=_C374 ,C254_=_C445 ,C254_=_C513 ,C254_=_C537 ,C254_=_C538 ,\nC254_=_C539 ,C254_=_C540 ,C254_=_C541 ,C254_=_C543 ,C254_=_C545 ,C254_=_C546 ,\nC254_=_C547 ,C254_=_C549 ,C254_=_C550 ,C254_=_C551 ,C254_=_C552 ,C254_=_C553 ,\nC254_=_C554 ,C254_=_C555 ,C254_=_C556 ,C254_=_C557 ,C254_=_C558 ,C254_=_C559 ,\nC254_=_C560 ,C254_=_C561 ,C254_=_C562 ,C254_=_C563 ,C254_=_C564 ,C254_=_C565 ,\nC254_=_C566 ,C254_=_C567 ,C254_=_C568 ,C254_=_C569 ,C254_=_C570 ,C254_=_C571 ,\nC254_=_C572 ,C254_=_C573 ,C254_=_C574 ,C254_=_C575 ,C254_=_C576 ,C254_=_C577 ,\nC254_=_C578 ,C259_=_C261 ,C259_=_C265 ,C259_=_C335 ,C259_=_C605 ,C259_=_C664 ,\nC259_=_C702 ,C259_=_C703 ,C259_=_C704 ,C259_=_C705 ,C259_=_C706 ,C259_=_C707 ,\nC259_=_C708 ,C259_=_C709 ,C259_=_C710 ,C259_=_C711 ,C259_=_C712 ,C259_=_C713 ,\nC259_=_C714 ,C259_=_C715 ,C259_=_C716 ,C259_=_C717 ,C259_=_C718 ,C259_=_C719 ,\nC259_=_C720 ,C261_=_C265 ,C261_=_C337 ,C261_=_C582 ,C261_=_C607 ,C261_=_C667 ,\nC261_=_C723 ,C261_=_C759 ,C261_=_C760 ,C261_=_C761 ,C261_=_C762 ,C261_=_C763 ,\nC261_=_C764 ,C261_=_C765 ,C261_=_C766 ,C261_=_C767 ,C261_=_C768 ,C261_=_C769 ,\nC261_=_C770 ,C261_=_C771 ,C261_=_C772 ,C261_=_C773 ,C261_=_C774 ,C261_=_C775 ,\nC265_=_C341 ,C265_=_C611 ,C265_=_C671 ,C265_=_C728 ,C265_=_C781 ,C265_=_C831 ,\nC265_=_C863 ,C265_=_C864 ,C265_=_C865 ,C265_=_C866 ,C265_=_C867 ,C265_=_C868 ,\nC265_=_C869 ,C265_=_C870 ,C265_=_C871 ,C265_=_C872 ,C265_=_C873 ,C265_=_C874 ,\nC265_=_C875 ,C265_=_C876 ,C265_=_C877 ,C265_=_C878 ,C297_=_C298 ,C297_=_C299 ,\nC297_=_C326 ,C297_=_C372 ,C297_=_C398 ,C297_=_C399 ,C297_=_C401 ,C297_=_C403 ,\nC297_=_C404 ,C297_=_C405 ,C297_=_C406 ,C297_=_C408 ,C297_=_C410 ,C297_=_C411 ,\nC297_=_C412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297_=_C443 ,C298_=_C299 ,C298_=_C328 ,C298_=_C373 ,C298_=_C444 ,C298_=_C469 ,\nC298_=_C470 ,C298_=_C472 ,C298_=_C473 ,C298_=_C474 ,C298_=_C475 ,C298_=_C477 ,\nC298_=_C479 ,C298_=_C480 ,C298_=_C481 ,C298_=_C483 ,C298_=_C484 ,C298_=_C485 ,\nC298_=_C486 ,C298_=_C487 ,C298_=_C488 ,C298_=_C489 ,C298_=_C490 ,C298_=_C491 ,\nC298_=_C492 ,C298_=_C493 ,C298_=_C494 ,C298_=_C495 ,C298_=_C496 ,C298_=_C497 ,\nC298_=_C498 ,C298_=_C499 ,C298_=_C500 ,C298_=_C501 ,C298_=_C502 ,C298_=_C503 ,\nC298_=_C504 ,C298_=_C505 ,C298_=_C506 ,C298_=_C507 ,C298_=_C508 ,C298_=_C509 ,\nC298_=_C510 ,C298_=_C511 ,C298_=_C512 ,C299_=_C330 ,C299_=_C374 ,C299_=_C445 ,\nC299_=_C513 ,C299_=_C537 ,C299_=_C538 ,C299_=_C539 ,C299_=_C540 ,C299_=_C541 ,\nC299_=_C543 ,C299_=_C545 ,C299_=_C546 ,C299_=_C547 ,C299_=_C549 ,C299_=_C550 ,\nC299_=_C551 ,C299_=_C552 ,C299_=_C553 ,C299_=_C554 ,C299_=_C555 ,C299_=_C556 ,\nC299_=_C557 ,C299_=_C558 ,C299_=_C559 ,C299_=_C560 ,C299_=_C561 ,C299_=_C562 ,\nC299_=_C563 ,C299_=_C564 ,C299_=_C565 ,C299_=_C566 ,C299_=_C567 ,C299_=_C568 ,\nC299_=_C569 ,C299_=_C570 ,C299_=_C571 ,C299_=_C572 ,C299_=_C573 ,C299_=_C574 ,\nC299_=_C575 ,C299_=_C576 ,C299_=_C577 ,C299_=_C578 ,C326_=_C328 ,C326_=_C330 ,\nC326_=_C335 ,C326_=_C337 ,C326_=_C341 ,C326_=_C372 ,C326_=_C398 ,C326_=_C399 ,\nC326_=_C401 ,C326_=_C403 ,C326_=_C404 ,C326_=_C405 ,C326_=_C406 ,C326_=_C408 ,\nC326_=_C410 ,C326_=_C411 ,C326_=_C412 ,C326_=_C414 ,C326_=_C415 ,C326_=_C416 ,\nC326_=_C417 ,C326_=_C418 ,C326_=_C419 ,C326_=_C420 ,C326_=_C421 ,C326_=_C422 ,\nC326_=_C423 ,C326_=_C424 ,C326_=_C425 ,C326_=_C426 ,C326_=_C427 ,C326_=_C428 ,\nC326_=_C429 ,C326_=_C430 ,C326_=_C431 ,C326_=_C432 ,C326_=_C433 ,C326_=_C434 ,\nC326_=_C435 ,C326_=_C436 ,C326_=_C437 ,C326_=_C438 ,C326_=_C439 ,C326_=_C440 ,\nC326_=_C441 ,C326_=_C442 ,C326_=_C443 ,C328_=_C330 ,C328_=_C335 ,C328_=_C337 ,\nC328_=_C341 ,C328_=_C373 ,C328_=_C444 ,C328_=_C469 ,C328_=_C470 ,C328_=_C472 ,\nC328_=_C473 ,C328_=_C474 ,C328_=_C475 ,C328_=_C477 ,C328_=_C479 ,C328_=_C480 ,\nC328_=_C481 ,C328_=_C483 ,C328_=_C484 ,C328_=_C485 ,C328_=_C486 ,C328_=_C487 ,\nC328_=_C488 ,C328_=_C489 ,C328_=_C490 ,C328_=_C491 ,C328_=_C492 ,C328_=_C493 ,\nC328_=_C494 ,C328_=_C495 ,C328_=_C496 ,C328_=_C497 ,C328_=_C498 ,C328_=_C499 ,\nC328_=_C500 ,C328_=_C501 ,C328_=_C502 ,C328_=_C503 ,C328_=_C504 ,C328_=_C505 ,\nC328_=_C506 ,C328_=_C507 ,C328_=_C508 ,C328_=_C509 ,C328_=_C510 ,C328_=_C511 ,\nC328_=_C512 ,C330_=_C335 ,C330_=_C337 ,C330_=_C341 ,C330_=_C374 ,C330_=_C445 ,\nC330_=_C513 ,C330_=_C537 ,C330_=_C538 ,C330_=_C539 ,C330_=_C540 ,C330_=_C541 ,\nC330_=_C543 ,C330_=_C545 ,C330_=_C546 ,C330_=_C547 ,C330_=_C549 ,C330_=_C550 ,\nC330_=_C551 ,C330_=_C552 ,C330_=_C553 ,C330_=_C554 ,C330_=_C555 ,C330_=_C556 ,\nC330_=_C557 ,C330_=_C558 ,C330_=_C559 ,C330_=_C560 ,C330_=_C561 ,C330_=_C562 ,\nC330_=_C563 ,C330_=_C564 ,C330_=_C565 ,C330_=_C566 ,C330_=_C567 ,C330_=_C568 ,\nC330_=_C569 ,C330_=_C570 ,C330_=_C571 ,C330_=_C572 ,C330_=_C573 ,C330_=_C574 ,\nC330_=_C575 ,C330_=_C576 ,C330_=_C577 ,C330_=_C578 ,C335_=_C337 ,C335_=_C341 ,\nC335_=_C605 ,C335_=_C664 ,C335_=_C702 ,C335_=_C703 ,C335_=_C704 ,C335_=_C705 ,\nC335_=_C706 ,C335_=_C707 ,C335_=_C708 ,C335_=_C709 ,C335_=_C710 ,C335_=_C711 ,\nC335_=_C712 ,C335_=_C713 ,C335_=_C714 ,C335_=_C715 ,C335_=_C716 ,C335_=_C717 ,\nC335_=_C718 ,C335_=_C719 ,C335_=_C720 ,C337_=_C341 ,C337_=_C582 ,C337_=_C607 ,\nC337_=_C667 ,C337_=_C723</w:t>
      </w:r>
    </w:p>
    <w:p>
      <w:pPr>
        <w:pStyle w:val="PreformattedText"/>
        <w:bidi w:val="0"/>
        <w:spacing w:before="0" w:after="0"/>
        <w:jc w:val="left"/>
        <w:rPr/>
      </w:pPr>
      <w:r>
        <w:rPr/>
        <w:t xml:space="preserve"> </w:t>
      </w:r>
      <w:r>
        <w:rPr/>
        <w:t>,C337_=_C759 ,C337_=_C760 ,C337_=_C761 ,C337_=_C762 ,\nC337_=_C763 ,C337_=_C764 ,C337_=_C765 ,C337_=_C766 ,C337_=_C767 ,C337_=_C768 ,\nC337_=_C769 ,C337_=_C770 ,C337_=_C771 ,C337_=_C772 ,C337_=_C773 ,C337_=_C774 ,\nC337_=_C775 ,C341_=_C611 ,C341_=_C671 ,C341_=_C728 ,C341_=_C781 ,C341_=_C831 ,\nC341_=_C863 ,C341_=_C864 ,C341_=_C865 ,C341_=_C866 ,C341_=_C867 ,C341_=_C868 ,\nC341_=_C869 ,C341_=_C870 ,C341_=_C871 ,C341_=_C872 ,C341_=_C873 ,C341_=_C874 ,\nC341_=_C875 ,C341_=_C876 ,C341_=_C877 ,C341_=_C878 ,C372_=_C373 ,C372_=_C374 ,\nC372_=_C398 ,C372_=_C399 ,C372_=_C401 ,C372_=_C403 ,C372_=_C404 ,C372_=_C405 ,\nC372_=_C406 ,C372_=_C408 ,C372_=_C410 ,C372_=_C411 ,C372_=_C412 ,C372_=_C414 ,\nC372_=_C415 ,C372_=_C416 ,C372_=_C417 ,C372_=_C418 ,C372_=_C419 ,C372_=_C420 ,\nC372_=_C421 ,C372_=_C422 ,C372_=_C423 ,C372_=_C424 ,C372_=_C425 ,C372_=_C426 ,\nC372_=_C427 ,C372_=_C428 ,C372_=_C429 ,C372_=_C430 ,C372_=_C431 ,C372_=_C432 ,\nC372_=_C433 ,C372_=_C434 ,C372_=_C435 ,C372_=_C436 ,C372_=_C437 ,C372_=_C438 ,\nC372_=_C439 ,C372_=_C440 ,C372_=_C441 ,C372_=_C442 ,C372_=_C443 ,C373_=_C374 ,\nC373_=_C444 ,C373_=_C469 ,C373_=_C470 ,C373_=_C472 ,C373_=_C473 ,C373_=_C474 ,\nC373_=_C475 ,C373_=_C477 ,C373_=_C479 ,C373_=_C480 ,C373_=_C481 ,C373_=_C483 ,\nC373_=_C484 ,C373_=_C485 ,C373_=_C486 ,C373_=_C487 ,C373_=_C488 ,C373_=_C489 ,\nC373_=_C490 ,C373_=_C491 ,C373_=_C492 ,C373_=_C493 ,C373_=_C494 ,C373_=_C495 ,\nC373_=_C496 ,C373_=_C497 ,C373_=_C498 ,C373_=_C499 ,C373_=_C500 ,C373_=_C501 ,\nC373_=_C502 ,C373_=_C503 ,C373_=_C504 ,C373_=_C505 ,C373_=_C506 ,C373_=_C507 ,\nC373_=_C508 ,C373_=_C509 ,C373_=_C510 ,C373_=_C511 ,C373_=_C512 ,C374_=_C445 ,\nC374_=_C513 ,C374_=_C537 ,C374_=_C538 ,C374_=_C539 ,C374_=_C540 ,C374_=_C541 ,\nC374_=_C543 ,C374_=_C545 ,C374_=_C546 ,C374_=_C547 ,C374_=_C549 ,C374_=_C550 ,\nC374_=_C551 ,C374_=_C552 ,C374_=_C553 ,C374_=_C554 ,C374_=_C555 ,C374_=_C556 ,\nC374_=_C557 ,C374_=_C558 ,C374_=_C559 ,C374_=_C560 ,C374_=_C561 ,C374_=_C562 ,\nC374_=_C563 ,C374_=_C564 ,C374_=_C565 ,C374_=_C566 ,C374_=_C567 ,C374_=_C568 ,\nC374_=_C569 ,C374_=_C570 ,C374_=_C571 ,C374_=_C572 ,C374_=_C573 ,C374_=_C574 ,\nC374_=_C575 ,C374_=_C576 ,C374_=_C577 ,C374_=_C578 ,C398_=_C399 ,C398_=_C401 ,\nC398_=_C403 ,C398_=_C404 ,C398_=_C405 ,C398_=_C406 ,C398_=_C408 ,C398_=_C410 ,\nC398_=_C411 ,C398_=_C412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9_=_C401 ,C399_=_C403 ,\nC399_=_C404 ,C399_=_C405 ,C399_=_C406 ,C399_=_C408 ,C399_=_C410 ,C399_=_C411 ,\nC399_=_C412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401_=_C403 ,C401_=_C404 ,C401_=_C405 ,C401_=_C406 ,C401_=_C408 ,\nC401_=_C410 ,C401_=_C411 ,C401_=_C412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69 ,C401_=_C513 ,C403_=_C404 ,\nC403_=_C405 ,C403_=_C406 ,C403_=_C408 ,C403_=_C410 ,C403_=_C411 ,C403_=_C412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72 ,C403_=_C537 ,C403_=_C582 ,C404_=_C405 ,C404_=_C406 ,C404_=_C408 ,\nC404_=_C410 ,C404_=_C411 ,C404_=_C412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73 ,C404_=_C539 ,C404_=_C605 ,\nC404_=_C607 ,C404_=_C611 ,C405_=_C406 ,C405_=_C408 ,C405_=_C410 ,C405_=_C411 ,\nC405_=_C412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74 ,C405_=_C540 ,C406_=_C408 ,C406_=_C410 ,C406_=_C411 ,\nC406_=_C412 ,C406_=_C414 ,C406_=_C415 ,C406_=_C416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6_=_C443 ,C406_=_C475 ,C406_=_C541 ,C406_=_C664 ,C406_=_C667 ,C406_=_C671 ,\nC408_=_C410 ,C408_=_C411 ,C408_=_C412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77 ,C408_=_C543 ,C408_=_C702 ,\nC408_=_C723 ,C408_=_C728 ,C410_=_C411 ,C410_=_C412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79 ,C410_=_C545 ,\nC410_=_C703 ,C410_=_C759 ,C410_=_C781 ,C411_=_C412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80 ,C411_=_C546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81 ,C412_=_C547 ,C412_=_C704 ,C412_=_C760 ,C412_=_C831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83 ,C414_=_C549 ,\nC414_=_C705 ,C414_=_C761 ,C414_=_C863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84 ,C415_=_C550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85 ,C416_=_C551 ,C416_=_C706 ,C416_=_C762 ,C416_=_C864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86 ,C417_=_C552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87 ,C418_=_C553 ,\nC418_=_C707 ,C418_=_C763 ,C418_=_C865 ,C419_=_C420 ,C419_=_C421 ,C419_=_C422 ,\nC419_=_C423</w:t>
      </w:r>
    </w:p>
    <w:p>
      <w:pPr>
        <w:pStyle w:val="PreformattedText"/>
        <w:bidi w:val="0"/>
        <w:spacing w:before="0" w:after="0"/>
        <w:jc w:val="left"/>
        <w:rPr/>
      </w:pPr>
      <w:r>
        <w:rPr/>
        <w:t xml:space="preserve"> </w:t>
      </w:r>
      <w:r>
        <w:rPr/>
        <w:t>,C419_=_C424 ,C419_=_C425 ,C419_=_C426 ,C419_=_C427 ,C419_=_C428 ,\nC419_=_C429 ,C419_=_C430 ,C419_=_C431 ,C419_=_C432 ,C419_=_C433 ,C419_=_C434 ,\nC419_=_C435 ,C419_=_C436 ,C419_=_C437 ,C419_=_C438 ,C419_=_C439 ,C419_=_C440 ,\nC419_=_C441 ,C419_=_C442 ,C419_=_C443 ,C419_=_C488 ,C419_=_C554 ,C420_=_C421 ,\nC420_=_C422 ,C420_=_C423 ,C420_=_C424 ,C420_=_C425 ,C420_=_C426 ,C420_=_C427 ,\nC420_=_C428 ,C420_=_C429 ,C420_=_C430 ,C420_=_C431 ,C420_=_C432 ,C420_=_C433 ,\nC420_=_C434 ,C420_=_C435 ,C420_=_C436 ,C420_=_C437 ,C420_=_C438 ,C420_=_C439 ,\nC420_=_C440 ,C420_=_C441 ,C420_=_C442 ,C420_=_C443 ,C420_=_C489 ,C420_=_C555 ,\nC420_=_C708 ,C420_=_C764 ,C420_=_C866 ,C421_=_C422 ,C421_=_C423 ,C421_=_C424 ,\nC421_=_C425 ,C421_=_C426 ,C421_=_C427 ,C421_=_C428 ,C421_=_C429 ,C421_=_C430 ,\nC421_=_C431 ,C421_=_C432 ,C421_=_C433 ,C421_=_C434 ,C421_=_C435 ,C421_=_C436 ,\nC421_=_C437 ,C421_=_C438 ,C421_=_C439 ,C421_=_C440 ,C421_=_C441 ,C421_=_C442 ,\nC421_=_C443 ,C421_=_C490 ,C421_=_C556 ,C421_=_C867 ,C422_=_C423 ,C422_=_C424 ,\nC422_=_C425 ,C422_=_C426 ,C422_=_C427 ,C422_=_C428 ,C422_=_C429 ,C422_=_C430 ,\nC422_=_C431 ,C422_=_C432 ,C422_=_C433 ,C422_=_C434 ,C422_=_C435 ,C422_=_C436 ,\nC422_=_C437 ,C422_=_C438 ,C422_=_C439 ,C422_=_C440 ,C422_=_C441 ,C422_=_C442 ,\nC422_=_C443 ,C422_=_C491 ,C422_=_C557 ,C422_=_C709 ,C422_=_C765 ,C422_=_C868 ,\nC423_=_C424 ,C423_=_C425 ,C423_=_C426 ,C423_=_C427 ,C423_=_C428 ,C423_=_C429 ,\nC423_=_C430 ,C423_=_C431 ,C423_=_C432 ,C423_=_C433 ,C423_=_C434 ,C423_=_C435 ,\nC423_=_C436 ,C423_=_C437 ,C423_=_C438 ,C423_=_C439 ,C423_=_C440 ,C423_=_C441 ,\nC423_=_C442 ,C423_=_C443 ,C423_=_C492 ,C423_=_C558 ,C424_=_C425 ,C424_=_C426 ,\nC424_=_C427 ,C424_=_C428 ,C424_=_C429 ,C424_=_C430 ,C424_=_C431 ,C424_=_C432 ,\nC424_=_C433 ,C424_=_C434 ,C424_=_C435 ,C424_=_C436 ,C424_=_C437 ,C424_=_C438 ,\nC424_=_C439 ,C424_=_C440 ,C424_=_C441 ,C424_=_C442 ,C424_=_C443 ,C424_=_C493 ,\nC424_=_C559 ,C424_=_C710 ,C424_=_C766 ,C424_=_C869 ,C425_=_C426 ,C425_=_C427 ,\nC425_=_C428 ,C425_=_C429 ,C425_=_C430 ,C425_=_C431 ,C425_=_C432 ,C425_=_C433 ,\nC425_=_C434 ,C425_=_C435 ,C425_=_C436 ,C425_=_C437 ,C425_=_C438 ,C425_=_C439 ,\nC425_=_C440 ,C425_=_C441 ,C425_=_C442 ,C425_=_C443 ,C425_=_C494 ,C425_=_C560 ,\nC426_=_C427 ,C426_=_C428 ,C426_=_C429 ,C426_=_C430 ,C426_=_C431 ,C426_=_C432 ,\nC426_=_C433 ,C426_=_C434 ,C426_=_C435 ,C426_=_C436 ,C426_=_C437 ,C426_=_C438 ,\nC426_=_C439 ,C426_=_C440 ,C426_=_C441 ,C426_=_C442 ,C426_=_C443 ,C426_=_C495 ,\nC426_=_C561 ,C426_=_C711 ,C426_=_C767 ,C426_=_C870 ,C427_=_C428 ,C427_=_C429 ,\nC427_=_C430 ,C427_=_C431 ,C427_=_C432 ,C427_=_C433 ,C427_=_C434 ,C427_=_C435 ,\nC427_=_C436 ,C427_=_C437 ,C427_=_C438 ,C427_=_C439 ,C427_=_C440 ,C427_=_C441 ,\nC427_=_C442 ,C427_=_C443 ,C427_=_C496 ,C427_=_C562 ,C428_=_C429 ,C428_=_C430 ,\nC428_=_C431 ,C428_=_C432 ,C428_=_C433 ,C428_=_C434 ,C428_=_C435 ,C428_=_C436 ,\nC428_=_C437 ,C428_=_C438 ,C428_=_C439 ,C428_=_C440 ,C428_=_C441 ,C428_=_C442 ,\nC428_=_C443 ,C428_=_C497 ,C428_=_C563 ,C428_=_C712 ,C428_=_C768 ,C428_=_C871 ,\nC429_=_C430 ,C429_=_C431 ,C429_=_C432 ,C429_=_C433 ,C429_=_C434 ,C429_=_C435 ,\nC429_=_C436 ,C429_=_C437 ,C429_=_C438 ,C429_=_C439 ,C429_=_C440 ,C429_=_C441 ,\nC429_=_C442 ,C429_=_C443 ,C429_=_C498 ,C429_=_C564 ,C430_=_C431 ,C430_=_C432 ,\nC430_=_C433 ,C430_=_C434 ,C430_=_C435 ,C430_=_C436 ,C430_=_C437 ,C430_=_C438 ,\nC430_=_C439 ,C430_=_C440 ,C430_=_C441 ,C430_=_C442 ,C430_=_C443 ,C430_=_C499 ,\nC430_=_C565 ,C430_=_C713 ,C430_=_C769 ,C430_=_C872 ,C431_=_C432 ,C431_=_C433 ,\nC431_=_C434 ,C431_=_C435 ,C431_=_C436 ,C431_=_C437 ,C431_=_C438 ,C431_=_C439 ,\nC431_=_C440 ,C431_=_C441 ,C431_=_C442 ,C431_=_C443 ,C431_=_C500 ,C431_=_C566 ,\nC432_=_C433 ,C432_=_C434 ,C432_=_C435 ,C432_=_C436 ,C432_=_C437 ,C432_=_C438 ,\nC432_=_C439 ,C432_=_C440 ,C432_=_C441 ,C432_=_C442 ,C432_=_C443 ,C432_=_C501 ,\nC432_=_C567 ,C432_=_C714 ,C432_=_C770 ,C432_=_C873 ,C433_=_C434 ,C433_=_C435 ,\nC433_=_C436 ,C433_=_C437 ,C433_=_C438 ,C433_=_C439 ,C433_=_C440 ,C433_=_C441 ,\nC433_=_C442 ,C433_=_C443 ,C433_=_C502 ,C433_=_C568 ,C433_=_C715 ,C434_=_C435 ,\nC434_=_C436 ,C434_=_C437 ,C434_=_C438 ,C434_=_C439 ,C434_=_C440 ,C434_=_C441 ,\nC434_=_C442 ,C434_=_C443 ,C434_=_C503 ,C434_=_C569 ,C434_=_C716 ,C434_=_C771 ,\nC434_=_C874 ,C435_=_C436 ,C435_=_C437 ,C435_=_C438 ,C435_=_C439 ,C435_=_C440 ,\nC435_=_C441 ,C435_=_C442 ,C435_=_C443 ,C435_=_C504 ,C435_=_C570 ,C436_=_C437 ,\nC436_=_C438 ,C436_=_C439 ,C436_=_C440 ,C436_=_C441 ,C436_=_C442 ,C436_=_C443 ,\nC436_=_C505 ,C436_=_C571 ,C436_=_C717 ,C436_=_C772 ,C436_=_C875 ,C437_=_C438 ,\nC437_=_C439 ,C437_=_C440 ,C437_=_C441 ,C437_=_C442 ,C437_=_C443 ,C437_=_C506 ,\nC437_=_C572 ,C438_=_C439 ,C438_=_C440 ,C438_=_C441 ,C438_=_C442 ,C438_=_C443 ,\nC438_=_C507 ,C438_=_C573 ,C438_=_C718 ,C438_=_C773 ,C438_=_C876 ,C439_=_C440 ,\nC439_=_C441 ,C439_=_C442 ,C439_=_C443 ,C439_=_C508 ,C439_=_C574 ,C440_=_C441 ,\nC440_=_C442 ,C440_=_C443 ,C440_=_C509 ,C440_=_C575 ,C440_=_C719 ,C440_=_C774 ,\nC440_=_C877 ,C441_=_C442 ,C441_=_C443 ,C441_=_C510 ,C441_=_C576 ,C442_=_C443 ,\nC442_=_C511 ,C442_=_C577 ,C442_=_C720 ,C442_=_C775 ,C442_=_C878 ,C443_=_C512 ,\nC443_=_C578 ,C444_=_C445 ,C444_=_C469 ,C444_=_C470 ,C444_=_C472 ,C444_=_C473 ,\nC444_=_C474 ,C444_=_C475 ,C444_=_C477 ,C444_=_C479 ,C444_=_C480 ,C444_=_C481 ,\nC444_=_C483 ,C444_=_C484 ,C444_=_C485 ,C444_=_C486 ,C444_=_C487 ,C444_=_C488 ,\nC444_=_C489 ,C444_=_C490 ,C444_=_C491 ,C444_=_C492 ,C444_=_C493 ,C444_=_C494 ,\nC444_=_C495 ,C444_=_C496 ,C444_=_C497 ,C444_=_C498 ,C444_=_C499 ,C444_=_C500 ,\nC444_=_C501 ,C444_=_C502 ,C444_=_C503 ,C444_=_C504 ,C444_=_C505 ,C444_=_C506 ,\nC444_=_C507 ,C444_=_C508 ,C444_=_C509 ,C444_=_C510 ,C444_=_C511 ,C444_=_C512 ,\nC445_=_C513 ,C445_=_C537 ,C445_=_C538 ,C445_=_C539 ,C445_=_C540 ,C445_=_C541 ,\nC445_=_C543 ,C445_=_C545 ,C445_=_C546 ,C445_=_C547 ,C445_=_C549 ,C445_=_C550 ,\nC445_=_C551 ,C445_=_C552 ,C445_=_C553 ,C445_=_C554 ,C445_=_C555 ,C445_=_C556 ,\nC445_=_C557 ,C445_=_C558 ,C445_=_C559 ,C445_=_C560 ,C445_=_C561 ,C445_=_C562 ,\nC445_=_C563 ,C445_=_C564 ,C445_=_C565 ,C445_=_C566 ,C445_=_C567 ,C445_=_C568 ,\nC445_=_C569 ,C445_=_C570 ,C445_=_C571 ,C445_=_C572 ,C445_=_C573 ,C445_=_C574 ,\nC445_=_C575 ,C445_=_C576 ,C445_=_C577 ,C445_=_C578 ,C469_=_C470 ,C469_=_C472 ,\nC469_=_C473 ,C469_=_C474 ,C469_=_C475 ,C469_=_C477 ,C469_=_C479 ,C469_=_C480 ,\nC469_=_C481 ,C469_=_C483 ,C469_=_C484 ,C469_=_C485 ,C469_=_C486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69_=_C512 ,C469_=_C513 ,C470_=_C472 ,C470_=_C473 ,C470_=_C474 ,C470_=_C475 ,\nC470_=_C477 ,C470_=_C479 ,C470_=_C480 ,C470_=_C481 ,C470_=_C483 ,C470_=_C484 ,\nC470_=_C485 ,C470_=_C486 ,C470_=_C487 ,C470_=_C488 ,C470_=_C489 ,C470_=_C490 ,\nC470_=_C491 ,C470_=_C492 ,C470_=_C493 ,C470_=_C494 ,C470_=_C495 ,C470_=_C496 ,\nC470_=_C497 ,C470_=_C498 ,C470_=_C499 ,C470_=_C500 ,C470_=_C501 ,C470_=_C502 ,\nC470_=_C503 ,C470_=_C504 ,C470_=_C505 ,C470_=_C506 ,C470_=_C507 ,C470_=_C508 ,\nC470_=_C509 ,C470_=_C510 ,C470_=_C511 ,C470_=_C512 ,C472_=_C473 ,C472_=_C474 ,\nC472_=_C475 ,C472_=_C477 ,C472_=_C479 ,C472_=_C480 ,C472_=_C481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2_=_C537 ,\nC472_=_C582 ,C473_=_C474 ,C473_=_C475 ,C473_=_C477 ,C473_=_C479 ,C473_=_C480 ,\nC473_=_C481 ,C473_=_C483 ,C473_=_C484 ,C473_=_C485 ,C473_=_C486 ,C473_=_C487 ,\nC473_=_C488 ,C473_=_C489 ,C473_=_C490 ,C473_=_C491 ,C473_=_C492 ,C473_=_C493 ,\nC473_=_C494 ,C473_=_C495 ,C473_=_C496 ,C473_=_C497 ,C473_=_C498 ,C473_=_C499 ,\nC473_=_C500 ,C473_=_C501 ,C473_=_C502 ,C473_=_C503 ,C473_=_C504 ,C473_=_C505 ,\nC473_=_C506 ,C473_=_C507 ,C473_=_C508 ,C473_=_C509 ,C473_=_C510 ,C473_=_C511 ,\nC473_=_C512 ,C473_=_C539 ,C473_=_C605 ,C473_=_C607 ,C473_=_C611 ,C474_=_C475 ,\nC474_=_C477 ,C474_=_C479 ,C474_=_C480 ,C474_=_C481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4_=_C540 ,C475_=_C477 ,\nC475_=_C479 ,C475_=_C480 ,C475_=_C481 ,C475_=_C483 ,C475_=_C484 ,C475_=_C485 ,\nC475_=_C486 ,C475_=_C487 ,C475_=_C488 ,C475_=_C489 ,C475_=_C490 ,C475_=_C491 ,\nC475_=_C492 ,C475_=_C493 ,C475_=_C494 ,C475_=_C495 ,C475_=_C496 ,C475_=_C497 ,\nC475_=_C498 ,C475_=_C499 ,C475_=_C500 ,C475_=_C501 ,C475_=_C502 ,C475_=_C503 ,\nC475_=_C504 ,C475_=_C505 ,C475_=_C506 ,C475_=_C507 ,C475_=_C508 ,C475_=_C509 ,\nC475_=_C510 ,C475_=_C511 ,C475_=_C512 ,C475_=_C541 ,C475_=_C664 ,C475_=_C667 ,\nC475_=_C671 ,C477_=_C479 ,C477_=_C480 ,C477_=_C481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43 ,C477_=_C702 ,\nC477_=_C723 ,C477_=_C728 ,C479_=_C480 ,C479_=_C481 ,C479_=_C483 ,C479_=_C484 ,\nC479_=_C485 ,C479_=_C486 ,C479_=_C487 ,C479_=_C488 ,C479_=_C489 ,C479_=_C490</w:t>
      </w:r>
    </w:p>
    <w:p>
      <w:pPr>
        <w:pStyle w:val="PreformattedText"/>
        <w:bidi w:val="0"/>
        <w:spacing w:before="0" w:after="0"/>
        <w:jc w:val="left"/>
        <w:rPr/>
      </w:pPr>
      <w:r>
        <w:rPr/>
        <w:t xml:space="preserve"> </w:t>
      </w:r>
      <w:r>
        <w:rPr/>
        <w:t>,\nC479_=_C491 ,C479_=_C492 ,C479_=_C493 ,C479_=_C494 ,C479_=_C495 ,C479_=_C496 ,\nC479_=_C497 ,C479_=_C498 ,C479_=_C499 ,C479_=_C500 ,C479_=_C501 ,C479_=_C502 ,\nC479_=_C503 ,C479_=_C504 ,C479_=_C505 ,C479_=_C506 ,C479_=_C507 ,C479_=_C508 ,\nC479_=_C509 ,C479_=_C510 ,C479_=_C511 ,C479_=_C512 ,C479_=_C545 ,C479_=_C703 ,\nC479_=_C759 ,C479_=_C781 ,C480_=_C481 ,C480_=_C483 ,C480_=_C484 ,C480_=_C485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12 ,C480_=_C546 ,C481_=_C483 ,C481_=_C484 ,\nC481_=_C485 ,C481_=_C486 ,C481_=_C487 ,C481_=_C488 ,C481_=_C489 ,C481_=_C490 ,\nC481_=_C491 ,C481_=_C492 ,C481_=_C493 ,C481_=_C494 ,C481_=_C495 ,C481_=_C496 ,\nC481_=_C497 ,C481_=_C498 ,C481_=_C499 ,C481_=_C500 ,C481_=_C501 ,C481_=_C502 ,\nC481_=_C503 ,C481_=_C504 ,C481_=_C505 ,C481_=_C506 ,C481_=_C507 ,C481_=_C508 ,\nC481_=_C509 ,C481_=_C510 ,C481_=_C511 ,C481_=_C512 ,C481_=_C547 ,C481_=_C704 ,\nC481_=_C760 ,C481_=_C831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549 ,C483_=_C705 ,C483_=_C761 ,C483_=_C863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12 ,C484_=_C550 ,C485_=_C486 ,C485_=_C487 ,\nC485_=_C488 ,C485_=_C489 ,C485_=_C490 ,C485_=_C491 ,C485_=_C492 ,C485_=_C493 ,\nC485_=_C494 ,C485_=_C495 ,C485_=_C496 ,C485_=_C497 ,C485_=_C498 ,C485_=_C499 ,\nC485_=_C500 ,C485_=_C501 ,C485_=_C502 ,C485_=_C503 ,C485_=_C504 ,C485_=_C505 ,\nC485_=_C506 ,C485_=_C507 ,C485_=_C508 ,C485_=_C509 ,C485_=_C510 ,C485_=_C511 ,\nC485_=_C512 ,C485_=_C551 ,C485_=_C706 ,C485_=_C762 ,C485_=_C864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512 ,C486_=_C552 ,C487_=_C488 ,C487_=_C489 ,C487_=_C490 ,C487_=_C491 ,\nC487_=_C492 ,C487_=_C493 ,C487_=_C494 ,C487_=_C495 ,C487_=_C496 ,C487_=_C497 ,\nC487_=_C498 ,C487_=_C499 ,C487_=_C500 ,C487_=_C501 ,C487_=_C502 ,C487_=_C503 ,\nC487_=_C504 ,C487_=_C505 ,C487_=_C506 ,C487_=_C507 ,C487_=_C508 ,C487_=_C509 ,\nC487_=_C510 ,C487_=_C511 ,C487_=_C512 ,C487_=_C553 ,C487_=_C707 ,C487_=_C763 ,\nC487_=_C865 ,C488_=_C489 ,C488_=_C490 ,C488_=_C491 ,C488_=_C492 ,C488_=_C493 ,\nC488_=_C494 ,C488_=_C495 ,C488_=_C496 ,C488_=_C497 ,C488_=_C498 ,C488_=_C499 ,\nC488_=_C500 ,C488_=_C501 ,C488_=_C502 ,C488_=_C503 ,C488_=_C504 ,C488_=_C505 ,\nC488_=_C506 ,C488_=_C507 ,C488_=_C508 ,C488_=_C509 ,C488_=_C510 ,C488_=_C511 ,\nC488_=_C512 ,C488_=_C554 ,C489_=_C490 ,C489_=_C491 ,C489_=_C492 ,C489_=_C493 ,\nC489_=_C494 ,C489_=_C495 ,C489_=_C496 ,C489_=_C497 ,C489_=_C498 ,C489_=_C499 ,\nC489_=_C500 ,C489_=_C501 ,C489_=_C502 ,C489_=_C503 ,C489_=_C504 ,C489_=_C505 ,\nC489_=_C506 ,C489_=_C507 ,C489_=_C508 ,C489_=_C509 ,C489_=_C510 ,C489_=_C511 ,\nC489_=_C512 ,C489_=_C555 ,C489_=_C708 ,C489_=_C764 ,C489_=_C866 ,C490_=_C491 ,\nC490_=_C492 ,C490_=_C493 ,C490_=_C494 ,C490_=_C495 ,C490_=_C496 ,C490_=_C497 ,\nC490_=_C498 ,C490_=_C499 ,C490_=_C500 ,C490_=_C501 ,C490_=_C502 ,C490_=_C503 ,\nC490_=_C504 ,C490_=_C505 ,C490_=_C506 ,C490_=_C507 ,C490_=_C508 ,C490_=_C509 ,\nC490_=_C510 ,C490_=_C511 ,C490_=_C512 ,C490_=_C556 ,C490_=_C867 ,C491_=_C492 ,\nC491_=_C493 ,C491_=_C494 ,C491_=_C495 ,C491_=_C496 ,C491_=_C497 ,C491_=_C498 ,\nC491_=_C499 ,C491_=_C500 ,C491_=_C501 ,C491_=_C502 ,C491_=_C503 ,C491_=_C504 ,\nC491_=_C505 ,C491_=_C506 ,C491_=_C507 ,C491_=_C508 ,C491_=_C509 ,C491_=_C510 ,\nC491_=_C511 ,C491_=_C512 ,C491_=_C557 ,C491_=_C709 ,C491_=_C765 ,C491_=_C868 ,\nC492_=_C493 ,C492_=_C494 ,C492_=_C495 ,C492_=_C496 ,C492_=_C497 ,C492_=_C498 ,\nC492_=_C499 ,C492_=_C500 ,C492_=_C501 ,C492_=_C502 ,C492_=_C503 ,C492_=_C504 ,\nC492_=_C505 ,C492_=_C506 ,C492_=_C507 ,C492_=_C508 ,C492_=_C509 ,C492_=_C510 ,\nC492_=_C511 ,C492_=_C512 ,C492_=_C558 ,C493_=_C494 ,C493_=_C495 ,C493_=_C496 ,\nC493_=_C497 ,C493_=_C498 ,C493_=_C499 ,C493_=_C500 ,C493_=_C501 ,C493_=_C502 ,\nC493_=_C503 ,C493_=_C504 ,C493_=_C505 ,C493_=_C506 ,C493_=_C507 ,C493_=_C508 ,\nC493_=_C509 ,C493_=_C510 ,C493_=_C511 ,C493_=_C512 ,C493_=_C559 ,C493_=_C710 ,\nC493_=_C766 ,C493_=_C869 ,C494_=_C495 ,C494_=_C496 ,C494_=_C497 ,C494_=_C498 ,\nC494_=_C499 ,C494_=_C500 ,C494_=_C501 ,C494_=_C502 ,C494_=_C503 ,C494_=_C504 ,\nC494_=_C505 ,C494_=_C506 ,C494_=_C507 ,C494_=_C508 ,C494_=_C509 ,C494_=_C510 ,\nC494_=_C511 ,C494_=_C512 ,C494_=_C560 ,C495_=_C496 ,C495_=_C497 ,C495_=_C498 ,\nC495_=_C499 ,C495_=_C500 ,C495_=_C501 ,C495_=_C502 ,C495_=_C503 ,C495_=_C504 ,\nC495_=_C505 ,C495_=_C506 ,C495_=_C507 ,C495_=_C508 ,C495_=_C509 ,C495_=_C510 ,\nC495_=_C511 ,C495_=_C512 ,C495_=_C561 ,C495_=_C711 ,C495_=_C767 ,C495_=_C870 ,\nC496_=_C497 ,C496_=_C498 ,C496_=_C499 ,C496_=_C500 ,C496_=_C501 ,C496_=_C502 ,\nC496_=_C503 ,C496_=_C504 ,C496_=_C505 ,C496_=_C506 ,C496_=_C507 ,C496_=_C508 ,\nC496_=_C509 ,C496_=_C510 ,C496_=_C511 ,C496_=_C512 ,C496_=_C562 ,C497_=_C498 ,\nC497_=_C499 ,C497_=_C500 ,C497_=_C501 ,C497_=_C502 ,C497_=_C503 ,C497_=_C504 ,\nC497_=_C505 ,C497_=_C506 ,C497_=_C507 ,C497_=_C508 ,C497_=_C509 ,C497_=_C510 ,\nC497_=_C511 ,C497_=_C512 ,C497_=_C563 ,C497_=_C712 ,C497_=_C768 ,C497_=_C871 ,\nC498_=_C499 ,C498_=_C500 ,C498_=_C501 ,C498_=_C502 ,C498_=_C503 ,C498_=_C504 ,\nC498_=_C505 ,C498_=_C506 ,C498_=_C507 ,C498_=_C508 ,C498_=_C509 ,C498_=_C510 ,\nC498_=_C511 ,C498_=_C512 ,C498_=_C564 ,C499_=_C500 ,C499_=_C501 ,C499_=_C502 ,\nC499_=_C503 ,C499_=_C504 ,C499_=_C505 ,C499_=_C506 ,C499_=_C507 ,C499_=_C508 ,\nC499_=_C509 ,C499_=_C510 ,C499_=_C511 ,C499_=_C512 ,C499_=_C565 ,C499_=_C713 ,\nC499_=_C769 ,C499_=_C872 ,C500_=_C501 ,C500_=_C502 ,C500_=_C503 ,C500_=_C504 ,\nC500_=_C505 ,C500_=_C506 ,C500_=_C507 ,C500_=_C508 ,C500_=_C509 ,C500_=_C510 ,\nC500_=_C511 ,C500_=_C512 ,C500_=_C566 ,C501_=_C502 ,C501_=_C503 ,C501_=_C504 ,\nC501_=_C505 ,C501_=_C506 ,C501_=_C507 ,C501_=_C508 ,C501_=_C509 ,C501_=_C510 ,\nC501_=_C511 ,C501_=_C512 ,C501_=_C567 ,C501_=_C714 ,C501_=_C770 ,C501_=_C873 ,\nC502_=_C503 ,C502_=_C504 ,C502_=_C505 ,C502_=_C506 ,C502_=_C507 ,C502_=_C508 ,\nC502_=_C509 ,C502_=_C510 ,C502_=_C511 ,C502_=_C512 ,C502_=_C568 ,C502_=_C715 ,\nC503_=_C504 ,C503_=_C505 ,C503_=_C506 ,C503_=_C507 ,C503_=_C508 ,C503_=_C509 ,\nC503_=_C510 ,C503_=_C511 ,C503_=_C512 ,C503_=_C569 ,C503_=_C716 ,C503_=_C771 ,\nC503_=_C874 ,C504_=_C505 ,C504_=_C506 ,C504_=_C507 ,C504_=_C508 ,C504_=_C509 ,\nC504_=_C510 ,C504_=_C511 ,C504_=_C512 ,C504_=_C570 ,C505_=_C506 ,C505_=_C507 ,\nC505_=_C508 ,C505_=_C509 ,C505_=_C510 ,C505_=_C511 ,C505_=_C512 ,C505_=_C571 ,\nC505_=_C717 ,C505_=_C772 ,C505_=_C875 ,C506_=_C507 ,C506_=_C508 ,C506_=_C509 ,\nC506_=_C510 ,C506_=_C511 ,C506_=_C512 ,C506_=_C572 ,C507_=_C508 ,C507_=_C509 ,\nC507_=_C510 ,C507_=_C511 ,C507_=_C512 ,C507_=_C573 ,C507_=_C718 ,C507_=_C773 ,\nC507_=_C876 ,C508_=_C509 ,C508_=_C510 ,C508_=_C511 ,C508_=_C512 ,C508_=_C574 ,\nC509_=_C510 ,C509_=_C511 ,C509_=_C512 ,C509_=_C575 ,C509_=_C719 ,C509_=_C774 ,\nC509_=_C877 ,C510_=_C511 ,C510_=_C512 ,C510_=_C576 ,C511_=_C512 ,C511_=_C577 ,\nC511_=_C720 ,C511_=_C775 ,C511_=_C878 ,C512_=_C578 ,C513_=_C537 ,C513_=_C538 ,\nC513_=_C539 ,C513_=_C540 ,C513_=_C541 ,C513_=_C543 ,C513_=_C545 ,C513_=_C546 ,\nC513_=_C547 ,C513_=_C549 ,C513_=_C550 ,C513_=_C551 ,C513_=_C552 ,C513_=_C553 ,\nC513_=_C554 ,C513_=_C555 ,C513_=_C556 ,C513_=_C557 ,C513_=_C558 ,C513_=_C559 ,\nC513_=_C560 ,C513_=_C561 ,C513_=_C562 ,C513_=_C563 ,C513_=_C564 ,C513_=_C565 ,\nC513_=_C566 ,C513_=_C567 ,C513_=_C568 ,C513_=_C569 ,C513_=_C570 ,C513_=_C571 ,\nC513_=_C572 ,C513_=_C573 ,C513_=_C574 ,C513_=_C575 ,C513_=_C576 ,C513_=_C577 ,\nC513_=_C578 ,C537_=_C538 ,C537_=_C539 ,C537_=_C540 ,C537_=_C541 ,C537_=_C543 ,\nC537_=_C545 ,C537_=_C546 ,C537_=_C547 ,C537_=_C549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7_=_C578 ,C537_=_C582 ,C538_=_C539 ,C538_=_C540 ,\nC538_=_C541 ,C538_=_C543 ,C538_=_C545 ,C538_=_C546 ,C538_=_C547 ,C538_=_C549 ,\nC538_=_C550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578 ,C539_=_C540 ,\nC539_=_C541 ,C539_=_C543 ,C539_=_C545 ,C539_=_C546 ,C539_=_C547 ,C539_=_C549 ,\nC539_=_C550 ,C539_=_C551 ,C539_=_C552 ,C539_=_C553 ,C539_=_C554 ,C539_=_C555 ,\nC539_=_C556 ,C539_=_C557 ,C539_=_C558 ,C539_=_C559 ,C539_=_C560 ,C539_=_C561 ,\nC539_=_C562 ,C539_=_C563 ,C539_=_C564 ,C539_=_C565 ,C539_=_C566</w:t>
      </w:r>
    </w:p>
    <w:p>
      <w:pPr>
        <w:pStyle w:val="PreformattedText"/>
        <w:bidi w:val="0"/>
        <w:spacing w:before="0" w:after="0"/>
        <w:jc w:val="left"/>
        <w:rPr/>
      </w:pPr>
      <w:r>
        <w:rPr/>
        <w:t xml:space="preserve"> </w:t>
      </w:r>
      <w:r>
        <w:rPr/>
        <w:t>,C539_=_C567 ,\nC539_=_C568 ,C539_=_C569 ,C539_=_C570 ,C539_=_C571 ,C539_=_C572 ,C539_=_C573 ,\nC539_=_C574 ,C539_=_C575 ,C539_=_C576 ,C539_=_C577 ,C539_=_C578 ,C539_=_C605 ,\nC539_=_C607 ,C539_=_C611 ,C540_=_C541 ,C540_=_C543 ,C540_=_C545 ,C540_=_C546 ,\nC540_=_C547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1_=_C543 ,C541_=_C545 ,C541_=_C546 ,C541_=_C547 ,C541_=_C549 ,\nC541_=_C550 ,C541_=_C551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664 ,\nC541_=_C667 ,C541_=_C671 ,C543_=_C545 ,C543_=_C546 ,C543_=_C547 ,C543_=_C549 ,\nC543_=_C550 ,C543_=_C551 ,C543_=_C552 ,C543_=_C553 ,C543_=_C554 ,C543_=_C555 ,\nC543_=_C556 ,C543_=_C557 ,C543_=_C558 ,C543_=_C559 ,C543_=_C560 ,C543_=_C561 ,\nC543_=_C562 ,C543_=_C563 ,C543_=_C564 ,C543_=_C565 ,C543_=_C566 ,C543_=_C567 ,\nC543_=_C568 ,C543_=_C569 ,C543_=_C570 ,C543_=_C571 ,C543_=_C572 ,C543_=_C573 ,\nC543_=_C574 ,C543_=_C575 ,C543_=_C576 ,C543_=_C577 ,C543_=_C578 ,C543_=_C702 ,\nC543_=_C723 ,C543_=_C728 ,C545_=_C546 ,C545_=_C547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703 ,C545_=_C759 ,\nC545_=_C781 ,C546_=_C547 ,C546_=_C549 ,C546_=_C550 ,C546_=_C551 ,C546_=_C552 ,\nC546_=_C553 ,C546_=_C554 ,C546_=_C555 ,C546_=_C556 ,C546_=_C557 ,C546_=_C558 ,\nC546_=_C559 ,C546_=_C560 ,C546_=_C561 ,C546_=_C562 ,C546_=_C563 ,C546_=_C564 ,\nC546_=_C565 ,C546_=_C566 ,C546_=_C567 ,C546_=_C568 ,C546_=_C569 ,C546_=_C570 ,\nC546_=_C571 ,C546_=_C572 ,C546_=_C573 ,C546_=_C574 ,C546_=_C575 ,C546_=_C576 ,\nC546_=_C577 ,C546_=_C578 ,C547_=_C549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7_=_C704 ,C547_=_C760 ,C547_=_C831 ,C549_=_C550 ,\nC549_=_C551 ,C549_=_C552 ,C549_=_C553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705 ,C549_=_C761 ,\nC549_=_C863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578 ,C551_=_C706 ,C551_=_C762 ,C551_=_C864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707 ,C553_=_C763 ,C553_=_C865 ,C554_=_C555 ,\nC554_=_C556 ,C554_=_C557 ,C554_=_C558 ,C554_=_C559 ,C554_=_C560 ,C554_=_C561 ,\nC554_=_C562 ,C554_=_C563 ,C554_=_C564 ,C554_=_C565 ,C554_=_C566 ,C554_=_C567 ,\nC554_=_C568 ,C554_=_C569 ,C554_=_C570 ,C554_=_C571 ,C554_=_C572 ,C554_=_C573 ,\nC554_=_C574 ,C554_=_C575 ,C554_=_C576 ,C554_=_C577 ,C554_=_C578 ,C555_=_C556 ,\nC555_=_C557 ,C555_=_C558 ,C555_=_C559 ,C555_=_C560 ,C555_=_C561 ,C555_=_C562 ,\nC555_=_C563 ,C555_=_C564 ,C555_=_C565 ,C555_=_C566 ,C555_=_C567 ,C555_=_C568 ,\nC555_=_C569 ,C555_=_C570 ,C555_=_C571 ,C555_=_C572 ,C555_=_C573 ,C555_=_C574 ,\nC555_=_C575 ,C555_=_C576 ,C555_=_C577 ,C555_=_C578 ,C555_=_C708 ,C555_=_C764 ,\nC555_=_C866 ,C556_=_C557 ,C556_=_C558 ,C556_=_C559 ,C556_=_C560 ,C556_=_C561 ,\nC556_=_C562 ,C556_=_C563 ,C556_=_C564 ,C556_=_C565 ,C556_=_C566 ,C556_=_C567 ,\nC556_=_C568 ,C556_=_C569 ,C556_=_C570 ,C556_=_C571 ,C556_=_C572 ,C556_=_C573 ,\nC556_=_C574 ,C556_=_C575 ,C556_=_C576 ,C556_=_C577 ,C556_=_C578 ,C556_=_C867 ,\nC557_=_C558 ,C557_=_C559 ,C557_=_C560 ,C557_=_C561 ,C557_=_C562 ,C557_=_C563 ,\nC557_=_C564 ,C557_=_C565 ,C557_=_C566 ,C557_=_C567 ,C557_=_C568 ,C557_=_C569 ,\nC557_=_C570 ,C557_=_C571 ,C557_=_C572 ,C557_=_C573 ,C557_=_C574 ,C557_=_C575 ,\nC557_=_C576 ,C557_=_C577 ,C557_=_C578 ,C557_=_C709 ,C557_=_C765 ,C557_=_C868 ,\nC558_=_C559 ,C558_=_C560 ,C558_=_C561 ,C558_=_C562 ,C558_=_C563 ,C558_=_C564 ,\nC558_=_C565 ,C558_=_C566 ,C558_=_C567 ,C558_=_C568 ,C558_=_C569 ,C558_=_C570 ,\nC558_=_C571 ,C558_=_C572 ,C558_=_C573 ,C558_=_C574 ,C558_=_C575 ,C558_=_C576 ,\nC558_=_C577 ,C558_=_C578 ,C559_=_C560 ,C559_=_C561 ,C559_=_C562 ,C559_=_C563 ,\nC559_=_C564 ,C559_=_C565 ,C559_=_C566 ,C559_=_C567 ,C559_=_C568 ,C559_=_C569 ,\nC559_=_C570 ,C559_=_C571 ,C559_=_C572 ,C559_=_C573 ,C559_=_C574 ,C559_=_C575 ,\nC559_=_C576 ,C559_=_C577 ,C559_=_C578 ,C559_=_C710 ,C559_=_C766 ,C559_=_C869 ,\nC560_=_C561 ,C560_=_C562 ,C560_=_C563 ,C560_=_C564 ,C560_=_C565 ,C560_=_C566 ,\nC560_=_C567 ,C560_=_C568 ,C560_=_C569 ,C560_=_C570 ,C560_=_C571 ,C560_=_C572 ,\nC560_=_C573 ,C560_=_C574 ,C560_=_C575 ,C560_=_C576 ,C560_=_C577 ,C560_=_C578 ,\nC561_=_C562 ,C561_=_C563 ,C561_=_C564 ,C561_=_C565 ,C561_=_C566 ,C561_=_C567 ,\nC561_=_C568 ,C561_=_C569 ,C561_=_C570 ,C561_=_C571 ,C561_=_C572 ,C561_=_C573 ,\nC561_=_C574 ,C561_=_C575 ,C561_=_C576 ,C561_=_C577 ,C561_=_C578 ,C561_=_C711 ,\nC561_=_C767 ,C561_=_C870 ,C562_=_C563 ,C562_=_C564 ,C562_=_C565 ,C562_=_C566 ,\nC562_=_C567 ,C562_=_C568 ,C562_=_C569 ,C562_=_C570 ,C562_=_C571 ,C562_=_C572 ,\nC562_=_C573 ,C562_=_C574 ,C562_=_C575 ,C562_=_C576 ,C562_=_C577 ,C562_=_C578 ,\nC563_=_C564 ,C563_=_C565 ,C563_=_C566 ,C563_=_C567 ,C563_=_C568 ,C563_=_C569 ,\nC563_=_C570 ,C563_=_C571 ,C563_=_C572 ,C563_=_C573 ,C563_=_C574 ,C563_=_C575 ,\nC563_=_C576 ,C563_=_C577 ,C563_=_C578 ,C563_=_C712 ,C563_=_C768 ,C563_=_C871 ,\nC564_=_C565 ,C564_=_C566 ,C564_=_C567 ,C564_=_C568 ,C564_=_C569 ,C564_=_C570 ,\nC564_=_C571 ,C564_=_C572 ,C564_=_C573 ,C564_=_C574 ,C564_=_C575 ,C564_=_C576 ,\nC564_=_C577 ,C564_=_C578 ,C565_=_C566 ,C565_=_C567 ,C565_=_C568 ,C565_=_C569 ,\nC565_=_C570 ,C565_=_C571 ,C565_=_C572 ,C565_=_C573 ,C565_=_C574 ,C565_=_C575 ,\nC565_=_C576 ,C565_=_C577 ,C565_=_C578 ,C565_=_C713 ,C565_=_C769 ,C565_=_C872 ,\nC566_=_C567 ,C566_=_C568 ,C566_=_C569 ,C566_=_C570 ,C566_=_C571 ,C566_=_C572 ,\nC566_=_C573 ,C566_=_C574 ,C566_=_C575 ,C566_=_C576 ,C566_=_C577 ,C566_=_C578 ,\nC567_=_C568 ,C567_=_C569 ,C567_=_C570 ,C567_=_C571 ,C567_=_C572 ,C567_=_C573 ,\nC567_=_C574 ,C567_=_C575 ,C567_=_C576 ,C567_=_C577 ,C567_=_C578 ,C567_=_C714 ,\nC567_=_C770 ,C567_=_C873 ,C568_=_C569 ,C568_=_C570 ,C568_=_C571 ,C568_=_C572 ,\nC568_=_C573 ,C568_=_C574 ,C568_=_C575 ,C568_=_C576 ,C568_=_C577 ,C568_=_C578 ,\nC568_=_C715 ,C569_=_C570 ,C569_=_C571 ,C569_=_C572 ,C569_=_C573 ,C569_=_C574 ,\nC569_=_C575 ,C569_=_C576 ,C569_=_C577 ,C569_=_C578 ,C569_=_C716 ,C569_=_C771 ,\nC569_=_C874 ,C570_=_C571 ,C570_=_C572 ,C570_=_C573 ,C570_=_C574 ,C570_=_C575 ,\nC570_=_C576 ,C570_=_C577 ,C570_=_C578 ,C571_=_C572 ,C571_=_C573 ,C571_=_C574 ,\nC571_=_C575 ,C571_=_C576 ,C571_=_C577 ,C571_=_C578 ,C571_=_C717 ,C571_=_C772 ,\nC571_=_C875 ,C572_=_C573 ,C572_=_C574 ,C572_=_C575 ,C572_=_C576 ,C572_=_C577 ,\nC572_=_C578 ,C573_=_C574 ,C573_=_C575 ,C573_=_C576 ,C573_=_C577 ,C573_=_C578 ,\nC573_=_C718 ,C573_=_C773 ,C573_=_C876 ,C574_=_C575 ,C574_=_C576 ,C574_=_C577 ,\nC574_=_C578 ,C575_=_C576 ,C575_=_C577 ,C575_=_C578 ,C575_=_C719 ,C575_=_C774 ,\nC575_=_C877 ,C576_=_C577 ,C576_=_C578 ,C577_=_C578 ,C577_=_C720 ,C577_=_C775 ,\nC577_=_C878 ,C582_=_C607 ,C582_=_C667 ,C582_=_C723 ,C582_=_C759 ,C582_=_C760 ,\nC582_=_C761 ,C582_=_C762 ,C582_=_C763 ,C582_=_C764 ,C582_=_C765 ,C582_=_C766 ,\nC582_=_C767 ,C582_=_C768 ,C582_=_C769 ,C582_=_C770 ,C582_=_C771 ,C582_=_C772 ,\nC582_=_C773 ,C582_=_C774 ,C582_=_C775 ,C605_=_C607 ,C605_=_C611 ,C605_=_C664 ,\nC605_=_C702 ,C605_=_C703 ,C605_=_C704 ,C605_=_C705 ,C605_=_C706 ,C605_=_C707 ,\nC605_=_C708 ,C605_=_C709 ,C605_=_C710 ,C605_=_C711 ,C605_=_C712 ,C605_=_C713 ,\nC605_=_C714 ,C605_=_C715 ,C605_=_C716 ,C605_=_C717</w:t>
      </w:r>
    </w:p>
    <w:p>
      <w:pPr>
        <w:pStyle w:val="PreformattedText"/>
        <w:bidi w:val="0"/>
        <w:spacing w:before="0" w:after="0"/>
        <w:jc w:val="left"/>
        <w:rPr/>
      </w:pPr>
      <w:r>
        <w:rPr/>
        <w:t xml:space="preserve"> </w:t>
      </w:r>
      <w:r>
        <w:rPr/>
        <w:t>,C605_=_C718 ,C605_=_C719 ,\nC605_=_C720 ,C607_=_C611 ,C607_=_C667 ,C607_=_C723 ,C607_=_C759 ,C607_=_C760 ,\nC607_=_C761 ,C607_=_C762 ,C607_=_C763 ,C607_=_C764 ,C607_=_C765 ,C607_=_C766 ,\nC607_=_C767 ,C607_=_C768 ,C607_=_C769 ,C607_=_C770 ,C607_=_C771 ,C607_=_C772 ,\nC607_=_C773 ,C607_=_C774 ,C607_=_C775 ,C611_=_C671 ,C611_=_C728 ,C611_=_C781 ,\nC611_=_C831 ,C611_=_C863 ,C611_=_C864 ,C611_=_C865 ,C611_=_C866 ,C611_=_C867 ,\nC611_=_C868 ,C611_=_C869 ,C611_=_C870 ,C611_=_C871 ,C611_=_C872 ,C611_=_C873 ,\nC611_=_C874 ,C611_=_C875 ,C611_=_C876 ,C611_=_C877 ,C611_=_C878 ,C664_=_C667 ,\nC664_=_C671 ,C664_=_C702 ,C664_=_C703 ,C664_=_C704 ,C664_=_C705 ,C664_=_C706 ,\nC664_=_C707 ,C664_=_C708 ,C664_=_C709 ,C664_=_C710 ,C664_=_C711 ,C664_=_C712 ,\nC664_=_C713 ,C664_=_C714 ,C664_=_C715 ,C664_=_C716 ,C664_=_C717 ,C664_=_C718 ,\nC664_=_C719 ,C664_=_C720 ,C667_=_C671 ,C667_=_C723 ,C667_=_C759 ,C667_=_C760 ,\nC667_=_C761 ,C667_=_C762 ,C667_=_C763 ,C667_=_C764 ,C667_=_C765 ,C667_=_C766 ,\nC667_=_C767 ,C667_=_C768 ,C667_=_C769 ,C667_=_C770 ,C667_=_C771 ,C667_=_C772 ,\nC667_=_C773 ,C667_=_C774 ,C667_=_C775 ,C671_=_C728 ,C671_=_C781 ,C671_=_C831 ,\nC671_=_C863 ,C671_=_C864 ,C671_=_C865 ,C671_=_C866 ,C671_=_C867 ,C671_=_C868 ,\nC671_=_C869 ,C671_=_C870 ,C671_=_C871 ,C671_=_C872 ,C671_=_C873 ,C671_=_C874 ,\nC671_=_C875 ,C671_=_C876 ,C671_=_C877 ,C671_=_C878 ,C702_=_C703 ,C702_=_C704 ,\nC702_=_C705 ,C702_=_C706 ,C702_=_C707 ,C702_=_C708 ,C702_=_C709 ,C702_=_C710 ,\nC702_=_C711 ,C702_=_C712 ,C702_=_C713 ,C702_=_C714 ,C702_=_C715 ,C702_=_C716 ,\nC702_=_C717 ,C702_=_C718 ,C702_=_C719 ,C702_=_C720 ,C702_=_C723 ,C702_=_C728 ,\nC703_=_C704 ,C703_=_C705 ,C703_=_C706 ,C703_=_C707 ,C703_=_C708 ,C703_=_C709 ,\nC703_=_C710 ,C703_=_C711 ,C703_=_C712 ,C703_=_C713 ,C703_=_C714 ,C703_=_C715 ,\nC703_=_C716 ,C703_=_C717 ,C703_=_C718 ,C703_=_C719 ,C703_=_C720 ,C703_=_C759 ,\nC703_=_C781 ,C704_=_C705 ,C704_=_C706 ,C704_=_C707 ,C704_=_C708 ,C704_=_C709 ,\nC704_=_C710 ,C704_=_C711 ,C704_=_C712 ,C704_=_C713 ,C704_=_C714 ,C704_=_C715 ,\nC704_=_C716 ,C704_=_C717 ,C704_=_C718 ,C704_=_C719 ,C704_=_C720 ,C704_=_C760 ,\nC704_=_C831 ,C705_=_C706 ,C705_=_C707 ,C705_=_C708 ,C705_=_C709 ,C705_=_C710 ,\nC705_=_C711 ,C705_=_C712 ,C705_=_C713 ,C705_=_C714 ,C705_=_C715 ,C705_=_C716 ,\nC705_=_C717 ,C705_=_C718 ,C705_=_C719 ,C705_=_C720 ,C705_=_C761 ,C705_=_C863 ,\nC706_=_C707 ,C706_=_C708 ,C706_=_C709 ,C706_=_C710 ,C706_=_C711 ,C706_=_C712 ,\nC706_=_C713 ,C706_=_C714 ,C706_=_C715 ,C706_=_C716 ,C706_=_C717 ,C706_=_C718 ,\nC706_=_C719 ,C706_=_C720 ,C706_=_C762 ,C706_=_C864 ,C707_=_C708 ,C707_=_C709 ,\nC707_=_C710 ,C707_=_C711 ,C707_=_C712 ,C707_=_C713 ,C707_=_C714 ,C707_=_C715 ,\nC707_=_C716 ,C707_=_C717 ,C707_=_C718 ,C707_=_C719 ,C707_=_C720 ,C707_=_C763 ,\nC707_=_C865 ,C708_=_C709 ,C708_=_C710 ,C708_=_C711 ,C708_=_C712 ,C708_=_C713 ,\nC708_=_C714 ,C708_=_C715 ,C708_=_C716 ,C708_=_C717 ,C708_=_C718 ,C708_=_C719 ,\nC708_=_C720 ,C708_=_C764 ,C708_=_C866 ,C709_=_C710 ,C709_=_C711 ,C709_=_C712 ,\nC709_=_C713 ,C709_=_C714 ,C709_=_C715 ,C709_=_C716 ,C709_=_C717 ,C709_=_C718 ,\nC709_=_C719 ,C709_=_C720 ,C709_=_C765 ,C709_=_C868 ,C710_=_C711 ,C710_=_C712 ,\nC710_=_C713 ,C710_=_C714 ,C710_=_C715 ,C710_=_C716 ,C710_=_C717 ,C710_=_C718 ,\nC710_=_C719 ,C710_=_C720 ,C710_=_C766 ,C710_=_C869 ,C711_=_C712 ,C711_=_C713 ,\nC711_=_C714 ,C711_=_C715 ,C711_=_C716 ,C711_=_C717 ,C711_=_C718 ,C711_=_C719 ,\nC711_=_C720 ,C711_=_C767 ,C711_=_C870 ,C712_=_C713 ,C712_=_C714 ,C712_=_C715 ,\nC712_=_C716 ,C712_=_C717 ,C712_=_C718 ,C712_=_C719 ,C712_=_C720 ,C712_=_C768 ,\nC712_=_C871 ,C713_=_C714 ,C713_=_C715 ,C713_=_C716 ,C713_=_C717 ,C713_=_C718 ,\nC713_=_C719 ,C713_=_C720 ,C713_=_C769 ,C713_=_C872 ,C714_=_C715 ,C714_=_C716 ,\nC714_=_C717 ,C714_=_C718 ,C714_=_C719 ,C714_=_C720 ,C714_=_C770 ,C714_=_C873 ,\nC715_=_C716 ,C715_=_C717 ,C715_=_C718 ,C715_=_C719 ,C715_=_C720 ,C716_=_C717 ,\nC716_=_C718 ,C716_=_C719 ,C716_=_C720 ,C716_=_C771 ,C716_=_C874 ,C717_=_C718 ,\nC717_=_C719 ,C717_=_C720 ,C717_=_C772 ,C717_=_C875 ,C718_=_C719 ,C718_=_C720 ,\nC718_=_C773 ,C718_=_C876 ,C719_=_C720 ,C719_=_C774 ,C719_=_C877 ,C720_=_C775 ,\nC720_=_C878 ,C723_=_C728 ,C723_=_C759 ,C723_=_C760 ,C723_=_C761 ,C723_=_C762 ,\nC723_=_C763 ,C723_=_C764 ,C723_=_C765 ,C723_=_C766 ,C723_=_C767 ,C723_=_C768 ,\nC723_=_C769 ,C723_=_C770 ,C723_=_C771 ,C723_=_C772 ,C723_=_C773 ,C723_=_C774 ,\nC723_=_C775 ,C728_=_C781 ,C728_=_C831 ,C728_=_C863 ,C728_=_C864 ,C728_=_C865 ,\nC728_=_C866 ,C728_=_C867 ,C728_=_C868 ,C728_=_C869 ,C728_=_C870 ,C728_=_C871 ,\nC728_=_C872 ,C728_=_C873 ,C728_=_C874 ,C728_=_C875 ,C728_=_C876 ,C728_=_C877 ,\nC728_=_C878 ,C759_=_C760 ,C759_=_C761 ,C759_=_C762 ,C759_=_C763 ,C759_=_C764 ,\nC759_=_C765 ,C759_=_C766 ,C759_=_C767 ,C759_=_C768 ,C759_=_C769 ,C759_=_C770 ,\nC759_=_C771 ,C759_=_C772 ,C759_=_C773 ,C759_=_C774 ,C759_=_C775 ,C759_=_C781 ,\nC760_=_C761 ,C760_=_C762 ,C760_=_C763 ,C760_=_C764 ,C760_=_C765 ,C760_=_C766 ,\nC760_=_C767 ,C760_=_C768 ,C760_=_C769 ,C760_=_C770 ,C760_=_C771 ,C760_=_C772 ,\nC760_=_C773 ,C760_=_C774 ,C760_=_C775 ,C760_=_C831 ,C761_=_C762 ,C761_=_C763 ,\nC761_=_C764 ,C761_=_C765 ,C761_=_C766 ,C761_=_C767 ,C761_=_C768 ,C761_=_C769 ,\nC761_=_C770 ,C761_=_C771 ,C761_=_C772 ,C761_=_C773 ,C761_=_C774 ,C761_=_C775 ,\nC761_=_C863 ,C762_=_C763 ,C762_=_C764 ,C762_=_C765 ,C762_=_C766 ,C762_=_C767 ,\nC762_=_C768 ,C762_=_C769 ,C762_=_C770 ,C762_=_C771 ,C762_=_C772 ,C762_=_C773 ,\nC762_=_C774 ,C762_=_C775 ,C762_=_C864 ,C763_=_C764 ,C763_=_C765 ,C763_=_C766 ,\nC763_=_C767 ,C763_=_C768 ,C763_=_C769 ,C763_=_C770 ,C763_=_C771 ,C763_=_C772 ,\nC763_=_C773 ,C763_=_C774 ,C763_=_C775 ,C763_=_C865 ,C764_=_C765 ,C764_=_C766 ,\nC764_=_C767 ,C764_=_C768 ,C764_=_C769 ,C764_=_C770 ,C764_=_C771 ,C764_=_C772 ,\nC764_=_C773 ,C764_=_C774 ,C764_=_C775 ,C764_=_C866 ,C765_=_C766 ,C765_=_C767 ,\nC765_=_C768 ,C765_=_C769 ,C765_=_C770 ,C765_=_C771 ,C765_=_C772 ,C765_=_C773 ,\nC765_=_C774 ,C765_=_C775 ,C765_=_C868 ,C766_=_C767 ,C766_=_C768 ,C766_=_C769 ,\nC766_=_C770 ,C766_=_C771 ,C766_=_C772 ,C766_=_C773 ,C766_=_C774 ,C766_=_C775 ,\nC766_=_C869 ,C767_=_C768 ,C767_=_C769 ,C767_=_C770 ,C767_=_C771 ,C767_=_C772 ,\nC767_=_C773 ,C767_=_C774 ,C767_=_C775 ,C767_=_C870 ,C768_=_C769 ,C768_=_C770 ,\nC768_=_C771 ,C768_=_C772 ,C768_=_C773 ,C768_=_C774 ,C768_=_C775 ,C768_=_C871 ,\nC769_=_C770 ,C769_=_C771 ,C769_=_C772 ,C769_=_C773 ,C769_=_C774 ,C769_=_C775 ,\nC769_=_C872 ,C770_=_C771 ,C770_=_C772 ,C770_=_C773 ,C770_=_C774 ,C770_=_C775 ,\nC770_=_C873 ,C771_=_C772 ,C771_=_C773 ,C771_=_C774 ,C771_=_C775 ,C771_=_C874 ,\nC772_=_C773 ,C772_=_C774 ,C772_=_C775 ,C772_=_C875 ,C773_=_C774 ,C773_=_C775 ,\nC773_=_C876 ,C774_=_C775 ,C774_=_C877 ,C775_=_C878 ,C781_=_C831 ,C781_=_C863 ,\nC781_=_C864 ,C781_=_C865 ,C781_=_C866 ,C781_=_C867 ,C781_=_C868 ,C781_=_C869 ,\nC781_=_C870 ,C781_=_C871 ,C781_=_C872 ,C781_=_C873 ,C781_=_C874 ,C781_=_C875 ,\nC781_=_C876 ,C781_=_C877 ,C781_=_C878 ,C831_=_C863 ,C831_=_C864 ,C831_=_C865 ,\nC831_=_C866 ,C831_=_C867 ,C831_=_C868 ,C831_=_C869 ,C831_=_C870 ,C831_=_C871 ,\nC831_=_C872 ,C831_=_C873 ,C831_=_C874 ,C831_=_C875 ,C831_=_C876 ,C831_=_C877 ,\nC831_=_C878 ,C863_=_C864 ,C863_=_C865 ,C863_=_C866 ,C863_=_C867 ,C863_=_C868 ,\nC863_=_C869 ,C863_=_C870 ,C863_=_C871 ,C863_=_C872 ,C863_=_C873 ,C863_=_C874 ,\nC863_=_C875 ,C863_=_C876 ,C863_=_C877 ,C863_=_C878 ,C864_=_C865 ,C864_=_C866 ,\nC864_=_C867 ,C864_=_C868 ,C864_=_C869 ,C864_=_C870 ,C864_=_C871 ,C864_=_C872 ,\nC864_=_C873 ,C864_=_C874 ,C864_=_C875 ,C864_=_C876 ,C864_=_C877 ,C864_=_C878 ,\nC865_=_C866 ,C865_=_C867 ,C865_=_C868 ,C865_=_C869 ,C865_=_C870 ,C865_=_C871 ,\nC865_=_C872 ,C865_=_C873 ,C865_=_C874 ,C865_=_C875 ,C865_=_C876 ,C865_=_C877 ,\nC865_=_C878 ,C866_=_C867 ,C866_=_C868 ,C866_=_C869 ,C866_=_C870 ,C866_=_C871 ,\nC866_=_C872 ,C866_=_C873 ,C866_=_C874 ,C866_=_C875 ,C866_=_C876 ,C866_=_C877 ,\nC866_=_C878 ,C867_=_C868 ,C867_=_C869 ,C867_=_C870 ,C867_=_C871 ,C867_=_C872 ,\nC867_=_C873 ,C867_=_C874 ,C867_=_C875 ,C867_=_C876 ,C867_=_C877 ,C867_=_C878 ,\nC868_=_C869 ,C868_=_C870 ,C868_=_C871 ,C868_=_C872 ,C868_=_C873 ,C868_=_C874 ,\nC868_=_C875 ,C868_=_C876 ,C868_=_C877 ,C868_=_C878 ,C869_=_C870 ,C869_=_C871 ,\nC869_=_C872 ,C869_=_C873 ,C869_=_C874 ,C869_=_C875 ,C869_=_C876 ,C869_=_C877 ,\nC869_=_C878 ,C870_=_C871 ,C870_=_C872 ,C870_=_C873 ,C870_=_C874 ,C870_=_C875 ,\nC870_=_C876 ,C870_=_C877 ,C870_=_C878 ,C871_=_C872 ,C871_=_C873 ,C871_=_C874 ,\nC871_=_C875 ,C871_=_C876 ,C871_=_C877 ,C871_=_C878 ,C872_=_C873 ,C872_=_C874 ,\nC872_=_C875 ,C872_=_C876 ,C872_=_C877 ,C872_=_C878 ,C873_=_C874 ,C873_=_C875 ,\nC873_=_C876 ,C873_=_C877 ,C873_=_C878 ,C874_=_C875 ,C874_=_C876 ,C874_=_C877 ,\nC874_=_C878 ,C875_=_C876 ,C875_=_C877 ,C875_=_C878 ,C876_=_C877 ,C876_=_C878 ,\nC877_=_C878 ,"];84[shape=box, label="id:84 level: 3\n734: C2 C3 C4 C6 C7 \nC8 C12 C14 C15 C16 C17 \nC19 C21 C22 C23 C25 C26 \nC27 C28 C29 C30 C32 C34 \nC35 C36 C37 C39 C40 C41 \nC42 C43 C44 C45 C46 C47 \nC49 C50 C51 C52 C53 C54 \nC56 C58 C62 C63 C64 C65 \nC66 C67 C68 C69 C72 C73 \nC74 C75 C76 C77 C78 C79 \nC80 C81 C83 C85 C86 C88 \nC89 C90 C94 C96 C97 C98 \nC99 C101 C103 C104 C105 C107 \nC108 C109 C110 C111 C112 C114 \nC116 C117 C118 C119 C121 C122 \nC123 C124 C125 C126 C127 C128 \nC129 C131 C132 C133 C134 C135 \nC136 C138 C140 C141 C142 C152 \nC153 C155 C157 C161 C162 C163 \nC167 C168 C172 C173 C174 C176 \nC181 C183 C187 C191 C193 C194 \nC196 C197 C200 C201 C204 C205 \nC209 C211 C212 C214 C216 C217 \nC218 C220 C221 C222 C232 C233 \nC235 C237 C241 C242 C243 C246 \nC248 C249 C253 C255 C256 C257 \nC258 C260 C262 C263 C264 C266 \nC267 C268 C269 C270 C271 C273 \nC275 C276 C277 C278 C280 C281 \nC282 C283 C284 C285 C286 C287 \nC288 C290 C291 C292 C293 C294 \nC295 C297 C298 C299 C308 C309 \nC311 C314 C318 C320 C321 C325 \nC326 C327 C328 C330 C335 C337 \nC341 C345 C347 C348 C350 C351 \nC354 C355 C358 C359 C363 C365 \nC366 C368 C370 C371 C372 C373 \nC374 C384 C385 C387 C389 C393 \nC394 C395 C401 C403 C404 C405 \nC406 C408</w:t>
      </w:r>
    </w:p>
    <w:p>
      <w:pPr>
        <w:pStyle w:val="PreformattedText"/>
        <w:bidi w:val="0"/>
        <w:spacing w:before="0" w:after="0"/>
        <w:jc w:val="left"/>
        <w:rPr/>
      </w:pPr>
      <w:r>
        <w:rPr/>
        <w:t xml:space="preserve"> </w:t>
      </w:r>
      <w:r>
        <w:rPr/>
        <w:t>C410 C411 C412 C414 \nC415 C416 C417 C418 C419 C421 \nC423 C424 C425 C426 C428 C429 \nC430 C431 C432 C433 C434 C435 \nC436 C438 C439 C440 C441 C442 \nC443 C446 C447 C448 C449 C450 \nC451 C452 C453 C454 C457 C458 \nC459 C460 C461 C462 C463 C464 \nC465 C466 C469 C472 C473 C474 \nC475 C477 C479 C480 C481 C483 \nC484 C485 C486 C487 C488 C490 \nC492 C493 C494 C495 C497 C498 \nC499 C500 C501 C502 C503 C504 \nC505 C507 C508 C509 C510 C511 \nC512 C513 C522 C523 C525 C527 \nC532 C533 C534 C537 C539 C540 \nC541 C543 C545 C546 C547 C549 \nC550 C551 C552 C553 C554 C556 \nC558 C559 C560 C561 C563 C564 \nC565 C566 C567 C568 C569 C570 \nC571 C573 C574 C575 C576 C577 \nC578 C582 C588 C589 C591 C593 \nC597 C598 C599 C603 C605 C607 \nC611 C615 C617 C618 C620 C621 \nC624 C625 C628 C629 C633 C635 \nC636 C638 C640 C641 C649 C650 \nC652 C654 C658 C659 C661 C664 \nC665 C667 C671 C675 C677 C678 \nC680 C681 C684 C685 C688 C689 \nC693 C695 C696 C698 C700 C701 \nC702 C703 C704 C705 C706 C707 \nC710 C711 C712 C713 C714 C715 \nC716 C717 C718 C719 C720 C723 \nC724 C728 C732 C734 C735 C737 \nC738 C741 C742 C745 C746 C750 \nC752 C753 C755 C757 C758 C759 \nC760 C761 C762 C763 C766 C767 \nC768 C769 C770 C771 C772 C773 \nC774 C775 C779 C781 C785 C787 \nC788 C790 C791 C794 C795 C798 \nC799 C803 C805 C806 C808 C810 \nC811 C816 C818 C820 C822 C826 \nC827 C828 C831 C832 C836 C838 \nC839 C841 C842 C845 C846 C849 \nC850 C854 C856 C857 C859 C861 \nC862 C863 C864 C865 C867 C869 \nC870 C871 C872 C873 C874 C875 \nC876 C877 C878 C882 C884 C886 \nC887 C889 C890 C893 C894 C897 \nC898 C902 C904 C905 C907 C909 \nC910 C913 C914 C916 C918 C922 \nC923 C924 C927 C928 C930 C931 \nC933 C934 C937 C938 C941 C942 \nC946 C948 C949 C951 C953 C954 \nC955 C956 C957 C958 C960 C962 \nC963 C965 C966 C972 C973 C974 \nC976 C977 C980 C981 C984 C985 \nC989 C991 C992 C994 C996 C997 \nC998 C999 C1000 C1002 C1005 C1006 \nC1007 C1013 C1016 C1017 C1018 C1019 \nC1021 C1022 C1023 C1024 C1025 C1026 \nC1027 C1028 C1029 C1031 C1032 C1033 \nC1034 C1035 C1036 C1037 C1039 C1041 \nC1045 C1046 C1047 C1050 C1052 C1053 \nC1054 C1056 C1057 C1058 C1059 C1060 \nC1061 C1062 C1063 C1064 C1066 C1067 \nC1068 C1069 C1070 C1071 C1072 C1074 \nC1076 C1077 C1078 C1086 C1087 C1088 \nC1091 C1092 C1096 C1098 C1099 C1101 \nC1103 C1104 C1105 C1107 C1111 C1112 \nC1114 C1117 C1118 C1119 C1120 C1123 \nC1124 C1125 C1127 C1128 C1130 C1132 \nC1135 C1136 C1137 C1138 C1139 C1140 \nC1141 C1142 C1143 C1147 C1148 C1149 \nC1153 C1155 C1156 C1158 C1160 C1161 \nC1162 C1166 C1167 C1168 C1172 C1173 \nC1174 C1175 C1177 C1178 C1180 C1182 \nC1185 C1186 C1187 C1194 C1196 C1198 \nC1199 C1201 C1203 C1204 C1207 C1208 \nC1209 C1212 C1213 C1215 C1216 C1218 \nC1220 C1221 C1222 C1228 C1229 C1230 \nC1232 C1234 C1235 C1236 C1237 C1238 \nC1241 C1242 C1244 C1247 C1248 C1251 \nC1252 C1255 C1259 \n21246: C2_=_C3( C2 C3 ) C2_=_C4( C2 C4 ) C2_=_C6( C2 C6 ) C2_=_C7( C2 C7 ) C2_=_C8( C2 C8 ) \nC2_=_C12( C2 C12 ) C2_=_C14( C2 C14 ) C2_=_C15( C2 C15 ) C2_=_C16( C2 C16 ) C2_=_C17( C2 C17 ) C2_=_C19( C2 C19 ) \nC2_=_C21( C2 C21 ) C2_=_C22( C2 C22 ) C2_=_C23( C2 C23 ) C2_=_C25( C2 C25 ) C2_=_C26( C2 C26 ) C2_=_C27( C2 C27 ) \nC2_=_C28( C2 C28 ) C2_=_C29( C2 C29 ) C2_=_C30( C2 C30 ) C2_=_C32( C2 C32 ) C2_=_C34( C2 C34 ) C2_=_C35( C2 C35 ) \nC2_=_C36( C2 C36 ) C2_=_C37( C2 C37 ) C2_=_C39( C2 C39 ) C2_=_C40( C2 C40 ) C2_=_C41( C2 C41 ) C2_=_C42( C2 C42 ) \nC2_=_C43( C2 C43 ) C2_=_C44( C2 C44 ) C2_=_C45( C2 C45 ) C2_=_C46( C2 C46 ) C2_=_C47( C2 C47 ) C2_=_C49( C2 C49 ) \nC2_=_C50( C2 C50 ) C2_=_C51( C2 C51 ) C2_=_C52( C2 C52 ) C2_=_C53( C2 C53 ) C2_=_C54( C2 C54 ) C2_=_C83( C2 C83 ) \nC2_=_C138( C2 C138 ) C2_=_C140( C2 C140 ) C2_=_C141( C2 C141 ) C2_=_C142( C2 C142 ) C2_=_C152( C2 C152 ) C2_=_C153( C2 C153 ) \nC2_=_C155( C2 C155 ) C2_=_C157( C2 C157 ) C2_=_C161( C2 C161 ) C2_=_C162( C2 C162 ) C2_=_C163( C2 C163 ) C3_=_C4( C3 C4 ) \nC3_=_C6( C3 C6 ) C3_=_C7( C3 C7 ) C3_=_C8( C3 C8 ) C3_=_C12( C3 C12 ) C3_=_C14( C3 C14 ) C3_=_C15( C3 C15 ) \nC3_=_C16( C3 C16 ) C3_=_C17( C3 C17 ) C3_=_C19( C3 C19 ) C3_=_C21( C3 C21 ) C3_=_C22( C3 C22 ) C3_=_C23( C3 C23 ) \nC3_=_C25( C3 C25 ) C3_=_C26( C3 C26 ) C3_=_C27( C3 C27 ) C3_=_C28( C3 C28 ) C3_=_C29( C3 C29 ) C3_=_C30( C3 C30 ) \nC3_=_C32( C3 C32 ) C3_=_C34( C3 C34 ) C3_=_C35( C3 C35 ) C3_=_C36( C3 C36 ) C3_=_C37( C3 C37 ) C3_=_C39( C3 C39 ) \nC3_=_C40( C3 C40 ) C3_=_C41( C3 C41 ) C3_=_C42( C3 C42 ) C3_=_C43( C3 C43 ) C3_=_C44( C3 C44 ) C3_=_C45( C3 C45 ) \nC3_=_C46( C3 C46 ) C3_=_C47( C3 C47 ) C3_=_C49( C3 C49 ) C3_=_C50( C3 C50 ) C3_=_C51( C3 C51 ) C3_=_C52( C3 C52 ) \nC3_=_C53( C3 C53 ) C3_=_C54( C3 C54 ) C3_=_C56( C3 C56 ) C3_=_C85( C3 C85 ) C3_=_C167( C3 C167 ) C3_=_C168( C3 C168 ) \nC3_=_C172( C3 C172 ) C3_=_C173( C3 C173 ) C3_=_C174( C3 C174 ) C3_=_C176( C3 C176 ) C3_=_C181( C3 C181 ) C3_=_C183( C3 C183 ) \nC3_=_C187( C3 C187 ) C3_=_C191( C3 C191 ) C3_=_C193( C3 C193 ) C3_=_C194( C3 C194 ) C3_=_C196( C3 C196 ) C3_=_C197( C3 C197 ) \nC3_=_C200( C3 C200 ) C3_=_C201( C3 C201 ) C3_=_C204( C3 C204 ) C3_=_C205( C3 C205 ) C3_=_C209( C3 C209 ) C3_=_C211( C3 C211 ) \nC3_=_C212( C3 C212 ) C3_=_C214( C3 C214 ) C3_=_C216( C3 C216 ) C3_=_C217( C3 C217 ) C4_=_C6( C4 C6 ) C4_=_C7( C4 C7 ) \nC4_=_C8( C4 C8 ) C4_=_C12( C4 C12 ) C4_=_C14( C4 C14 ) C4_=_C15( C4 C15 ) C4_=_C16( C4 C16 ) C4_=_C17( C4 C17 ) \nC4_=_C19( C4 C19 ) C4_=_C21( C4 C21 ) C4_=_C22( C4 C22 ) C4_=_C23( C4 C23 ) C4_=_C25( C4 C25 ) C4_=_C26( C4 C26 ) \nC4_=_C27( C4 C27 ) C4_=_C28( C4 C28 ) C4_=_C29( C4 C29 ) C4_=_C30( C4 C30 ) C4_=_C32( C4 C32 ) C4_=_C34( C4 C34 ) \nC4_=_C35( C4 C35 ) C4_=_C36( C4 C36 ) C4_=_C37( C4 C37 ) C4_=_C39( C4 C39 ) C4_=_C40( C4 C40 ) C4_=_C41( C4 C41 ) \nC4_=_C42( C4 C42 ) C4_=_C43( C4 C43 ) C4_=_C44( C4 C44 ) C4_=_C45( C4 C45 ) C4_=_C46( C4 C46 ) C4_=_C47( C4 C47 ) \nC4_=_C49( C4 C49 ) C4_=_C50( C4 C50 ) C4_=_C51( C4 C51 ) C4_=_C52( C4 C52 ) C4_=_C53( C4 C53 ) C4_=_C54( C4 C54 ) \nC4_=_C86( C4 C86 ) C4_=_C218( C4 C218 ) C4_=_C220( C4 C220 ) C4_=_C221( C4 C221 ) C4_=_C222( C4 C222 ) C4_=_C232( C4 C232 ) \nC4_=_C233( C4 C233 ) C4_=_C235( C4 C235 ) C4_=_C237( C4 C237 ) C4_=_C241( C4 C241 ) C4_=_C242( C4 C242 ) C4_=_C243( C4 C243 ) \nC6_=_C7( C6 C7 ) C6_=_C8( C6 C8 ) C6_=_C12( C6 C12 ) C6_=_C14( C6 C14 ) C6_=_C15( C6 C15 ) C6_=_C16( C6 C16 ) \nC6_=_C17( C6 C17 ) C6_=_C19( C6 C19 ) C6_=_C21( C6 C21 ) C6_=_C22( C6 C22 ) C6_=_C23( C6 C23 ) C6_=_C25( C6 C25 ) \nC6_=_C26( C6 C26 ) C6_=_C27( C6 C27 ) C6_=_C28( C6 C28 ) C6_=_C29( C6 C29 ) C6_=_C30( C6 C30 ) C6_=_C32( C6 C32 ) \nC6_=_C34( C6 C34 ) C6_=_C35( C6 C35 ) C6_=_C36( C6 C36 ) C6_=_C37( C6 C37 ) C6_=_C39( C6 C39 ) C6_=_C40( C6 C40 ) \nC6_=_C41( C6 C41 ) C6_=_C42( C6 C42 ) C6_=_C43( C6 C43 ) C6_=_C44( C6 C44 ) C6_=_C45( C6 C45 ) C6_=_C46( C6 C46 ) \nC6_=_C47( C6 C47 ) C6_=_C49( C6 C49 ) C6_=_C50( C6 C50 ) C6_=_C51( C6 C51 ) C6_=_C52( C6 C52 ) C6_=_C53( C6 C53 ) \nC6_=_C54( C6 C54 ) C6_=_C88( C6 C88 ) C6_=_C246( C6 C246 ) C6_=_C297( C6 C297 ) C6_=_C298( C6 C298 ) C6_=_C299( C6 C299 ) \nC6_=_C308( C6 C308 ) C6_=_C309( C6 C309 ) C6_=_C311( C6 C311 ) C6_=_C314( C6 C314 ) C6_=_C318( C6 C318 ) C6_=_C320( C6 C320 ) \nC6_=_C321( C6 C321 ) C7_=_C8( C7 C8 ) C7_=_C12( C7 C12 ) C7_=_C14( C7 C14 ) C7_=_C15( C7 C15 ) C7_=_C16( C7 C16 ) \nC7_=_C17( C7 C17 ) C7_=_C19( C7 C19 ) C7_=_C21( C7 C21 ) C7_=_C22( C7 C22 ) C7_=_C23( C7 C23 ) C7_=_C25( C7 C25 ) \nC7_=_C26( C7 C26 ) C7_=_C27( C7 C27 ) C7_=_C28( C7 C28 ) C7_=_C29( C7 C29 ) C7_=_C30( C7 C30 ) C7_=_C32( C7 C32 ) \nC7_=_C34( C7 C34 ) C7_=_C35( C7 C35 ) C7_=_C36( C7 C36 ) C7_=_C37( C7 C37 ) C7_=_C39( C7 C39 ) C7_=_C40( C7 C40 ) \nC7_=_C41( C7 C41 ) C7_=_C42( C7 C42 ) C7_=_C43( C7 C43 ) C7_=_C44( C7 C44 ) C7_=_C45( C7 C45 ) C7_=_C46( C7 C46 ) \nC7_=_C47( C7 C47 ) C7_=_C49( C7 C49 ) C7_=_C50( C7 C50 ) C7_=_C51( C7 C51 ) C7_=_C52( C7 C52 ) C7_=_C53( C7 C53 ) \nC7_=_C54( C7 C54 ) C7_=_C58( C7 C58 ) C7_=_C89( C7 C89 ) C7_=_C248( C7 C248 ) C7_=_C325( C7 C325 ) C7_=_C326( C7 C326 ) \nC7_=_C327( C7 C327 ) C7_=_C328( C7 C328 ) C7_=_C330( C7 C330 ) C7_=_C335( C7 C335 ) C7_=_C337( C7 C337 ) C7_=_C341( C7 C341 ) \nC7_=_C345( C7 C345 ) C7_=_C347( C7 C347 ) C7_=_C348( C7 C348 ) C7_=_C350( C7 C350 ) C7_=_C351( C7 C351 ) C7_=_C354( C7 C354 ) \nC7_=_C355( C7 C355 ) C7_=_C358( C7 C358 ) C7_=_C359( C7 C359 ) C7_=_C363( C7 C363 ) C7_=_C365( C7 C365 ) C7_=_C366( C7 C366 ) \nC7_=_C368( C7 C368 ) C7_=_C370( C7 C370 ) C7_=_C371( C7 C371 ) C8_=_C12( C8 C12 ) C8_=_C14( C8 C14 ) C8_=_C15( C8 C15 ) \nC8_=_C16( C8 C16 ) C8_=_C17( C8 C17 ) C8_=_C19( C8 C19 ) C8_=_C21( C8 C21 ) C8_=_C22( C8 C22 ) C8_=_C23( C8 C23 ) \nC8_=_C25( C8 C25 ) C8_=_C26( C8 C26 ) C8_=_C27( C8 C27 ) C8_=_C28( C8 C28 ) C8_=_C29( C8 C29 ) C8_=_C30( C8 C30 ) \nC8_=_C32( C8 C32 ) C8_=_C34( C8 C34 ) C8_=_C35( C8 C35 ) C8_=_C36( C8 C36 ) C8_=_C37( C8 C37 ) C8_=_C39( C8 C39 ) \nC8_=_C40( C8 C40 ) C8_=_C41( C8 C41 ) C8_=_C42( C8 C42 ) C8_=_C43( C8 C43 ) C8_=_C44( C8 C44 ) C8_=_C45( C8 C45 ) \nC8_=_C46( C8 C46 ) C8_=_C47( C8 C47 ) C8_=_C49( C8 C49 ) C8_=_C50( C8 C50 ) C8_=_C51( C8 C51 ) C8_=_C52( C8 C52 ) \nC8_=_C53( C8 C53 ) C8_=_C54( C8 C54 ) C8_=_C90( C8 C90 ) C8_=_C249( C8 C249 ) C8_=_C372( C8 C372 ) C8_=_C373( C8 C373 ) \nC8_=_C374( C8 C374 ) C8_=_C384( C8 C384 ) C8_=_C385( C8 C385 ) C8_=_C387( C8 C387 ) C8_=_C389( C8 C389 ) C8_=_C393( C8 C393 ) \nC8_=_C394( C8 C394 ) C8_=_C395( C8 C395 ) C12_=_C14( C12 C14 ) C12_=_C15( C12 C15 ) C12_=_C16( C12 C16 ) C12_=_C17( C12 C17 ) \nC12_=_C19( C12 C19 ) C12_=_C21( C12 C21 ) C12_=_C22( C12 C22 ) C12_=_C23( C12 C23 ) C12_=_C25( C12 C25 ) C12_=_C26( C12 C26 ) \nC12_=_C27( C12 C27 ) C12_=_C28( C12 C28 ) C12_=_C29( C12 C29 ) C12_=_C30( C12 C30 ) C12_=_C32( C12 C32 ) C12_=_C34( C12 C34 ) \nC12_=_C35( C12 C35 ) C12_=_C36( C12 C36 ) C12_=_C37( C12 C37 ) C12_=_C39( C12 C39 ) C12_=_C40( C12 C40 ) C12_=_C41( C12 C41 ) \nC12_=_C42( C12 C42 ) C12_=_C43( C12 C43 ) C12_=_C44( C12 C44 ) C12_=_C45( C12 C45 ) C12_=_C46( C12 C46 ) C12_=_C47( C12 C47 ) \nC12_=_C49( C12 C49 ) C12_=_C50( C12 C50 ) C12_=_C51(</w:t>
      </w:r>
    </w:p>
    <w:p>
      <w:pPr>
        <w:pStyle w:val="PreformattedText"/>
        <w:bidi w:val="0"/>
        <w:spacing w:before="0" w:after="0"/>
        <w:jc w:val="left"/>
        <w:rPr/>
      </w:pPr>
      <w:r>
        <w:rPr/>
        <w:t xml:space="preserve"> </w:t>
      </w:r>
      <w:r>
        <w:rPr/>
        <w:t>C12 C51 ) C12_=_C52( C12 C52 ) C12_=_C53( C12 C53 ) C12_=_C54( C12 C54 ) \nC12_=_C94( C12 C94 ) C12_=_C253( C12 C253 ) C12_=_C401( C12 C401 ) C12_=_C469( C12 C469 ) C12_=_C513( C12 C513 ) C12_=_C522( C12 C522 ) \nC12_=_C523( C12 C523 ) C12_=_C525( C12 C525 ) C12_=_C527( C12 C527 ) C12_=_C532( C12 C532 ) C12_=_C533( C12 C533 ) C12_=_C534( C12 C534 ) \nC14_=_C15( C14 C15 ) C14_=_C16( C14 C16 ) C14_=_C17( C14 C17 ) C14_=_C19( C14 C19 ) C14_=_C21( C14 C21 ) C14_=_C22( C14 C22 ) \nC14_=_C23( C14 C23 ) C14_=_C25( C14 C25 ) C14_=_C26( C14 C26 ) C14_=_C27( C14 C27 ) C14_=_C28( C14 C28 ) C14_=_C29( C14 C29 ) \nC14_=_C30( C14 C30 ) C14_=_C32( C14 C32 ) C14_=_C34( C14 C34 ) C14_=_C35( C14 C35 ) C14_=_C36( C14 C36 ) C14_=_C37( C14 C37 ) \nC14_=_C39( C14 C39 ) C14_=_C40( C14 C40 ) C14_=_C41( C14 C41 ) C14_=_C42( C14 C42 ) C14_=_C43( C14 C43 ) C14_=_C44( C14 C44 ) \nC14_=_C45( C14 C45 ) C14_=_C46( C14 C46 ) C14_=_C47( C14 C47 ) C14_=_C49( C14 C49 ) C14_=_C50( C14 C50 ) C14_=_C51( C14 C51 ) \nC14_=_C52( C14 C52 ) C14_=_C53( C14 C53 ) C14_=_C54( C14 C54 ) C14_=_C96( C14 C96 ) C14_=_C255( C14 C255 ) C14_=_C403( C14 C403 ) \nC14_=_C472( C14 C472 ) C14_=_C537( C14 C537 ) C14_=_C582( C14 C582 ) C14_=_C588( C14 C588 ) C14_=_C589( C14 C589 ) C14_=_C591( C14 C591 ) \nC14_=_C593( C14 C593 ) C14_=_C597( C14 C597 ) C14_=_C598( C14 C598 ) C14_=_C599( C14 C599 ) C15_=_C16( C15 C16 ) C15_=_C17( C15 C17 ) \nC15_=_C19( C15 C19 ) C15_=_C21( C15 C21 ) C15_=_C22( C15 C22 ) C15_=_C23( C15 C23 ) C15_=_C25( C15 C25 ) C15_=_C26( C15 C26 ) \nC15_=_C27( C15 C27 ) C15_=_C28( C15 C28 ) C15_=_C29( C15 C29 ) C15_=_C30( C15 C30 ) C15_=_C32( C15 C32 ) C15_=_C34( C15 C34 ) \nC15_=_C35( C15 C35 ) C15_=_C36( C15 C36 ) C15_=_C37( C15 C37 ) C15_=_C39( C15 C39 ) C15_=_C40( C15 C40 ) C15_=_C41( C15 C41 ) \nC15_=_C42( C15 C42 ) C15_=_C43( C15 C43 ) C15_=_C44( C15 C44 ) C15_=_C45( C15 C45 ) C15_=_C46( C15 C46 ) C15_=_C47( C15 C47 ) \nC15_=_C49( C15 C49 ) C15_=_C50( C15 C50 ) C15_=_C51( C15 C51 ) C15_=_C52( C15 C52 ) C15_=_C53( C15 C53 ) C15_=_C54( C15 C54 ) \nC15_=_C62( C15 C62 ) C15_=_C97( C15 C97 ) C15_=_C256( C15 C256 ) C15_=_C404( C15 C404 ) C15_=_C446( C15 C446 ) C15_=_C473( C15 C473 ) \nC15_=_C539( C15 C539 ) C15_=_C603( C15 C603 ) C15_=_C605( C15 C605 ) C15_=_C607( C15 C607 ) C15_=_C611( C15 C611 ) C15_=_C615( C15 C615 ) \nC15_=_C617( C15 C617 ) C15_=_C618( C15 C618 ) C15_=_C620( C15 C620 ) C15_=_C621( C15 C621 ) C15_=_C624( C15 C624 ) C15_=_C625( C15 C625 ) \nC15_=_C628( C15 C628 ) C15_=_C629( C15 C629 ) C15_=_C633( C15 C633 ) C15_=_C635( C15 C635 ) C15_=_C636( C15 C636 ) C15_=_C638( C15 C638 ) \nC15_=_C640( C15 C640 ) C15_=_C641( C15 C641 ) C16_=_C17( C16 C17 ) C16_=_C19( C16 C19 ) C16_=_C21( C16 C21 ) C16_=_C22( C16 C22 ) \nC16_=_C23( C16 C23 ) C16_=_C25( C16 C25 ) C16_=_C26( C16 C26 ) C16_=_C27( C16 C27 ) C16_=_C28( C16 C28 ) C16_=_C29( C16 C29 ) \nC16_=_C30( C16 C30 ) C16_=_C32( C16 C32 ) C16_=_C34( C16 C34 ) C16_=_C35( C16 C35 ) C16_=_C36( C16 C36 ) C16_=_C37( C16 C37 ) \nC16_=_C39( C16 C39 ) C16_=_C40( C16 C40 ) C16_=_C41( C16 C41 ) C16_=_C42( C16 C42 ) C16_=_C43( C16 C43 ) C16_=_C44( C16 C44 ) \nC16_=_C45( C16 C45 ) C16_=_C46( C16 C46 ) C16_=_C47( C16 C47 ) C16_=_C49( C16 C49 ) C16_=_C50( C16 C50 ) C16_=_C51( C16 C51 ) \nC16_=_C52( C16 C52 ) C16_=_C53( C16 C53 ) C16_=_C54( C16 C54 ) C16_=_C98( C16 C98 ) C16_=_C257( C16 C257 ) C16_=_C405( C16 C405 ) \nC16_=_C474( C16 C474 ) C16_=_C540( C16 C540 ) C16_=_C649( C16 C649 ) C16_=_C650( C16 C650 ) C16_=_C652( C16 C652 ) C16_=_C654( C16 C654 ) \nC16_=_C658( C16 C658 ) C16_=_C659( C16 C659 ) C16_=_C661( C16 C661 ) C17_=_C19( C17 C19 ) C17_=_C21( C17 C21 ) C17_=_C22( C17 C22 ) \nC17_=_C23( C17 C23 ) C17_=_C25( C17 C25 ) C17_=_C26( C17 C26 ) C17_=_C27( C17 C27 ) C17_=_C28( C17 C28 ) C17_=_C29( C17 C29 ) \nC17_=_C30( C17 C30 ) C17_=_C32( C17 C32 ) C17_=_C34( C17 C34 ) C17_=_C35( C17 C35 ) C17_=_C36( C17 C36 ) C17_=_C37( C17 C37 ) \nC17_=_C39( C17 C39 ) C17_=_C40( C17 C40 ) C17_=_C41( C17 C41 ) C17_=_C42( C17 C42 ) C17_=_C43( C17 C43 ) C17_=_C44( C17 C44 ) \nC17_=_C45( C17 C45 ) C17_=_C46( C17 C46 ) C17_=_C47( C17 C47 ) C17_=_C49( C17 C49 ) C17_=_C50( C17 C50 ) C17_=_C51( C17 C51 ) \nC17_=_C52( C17 C52 ) C17_=_C53( C17 C53 ) C17_=_C54( C17 C54 ) C17_=_C63( C17 C63 ) C17_=_C99( C17 C99 ) C17_=_C258( C17 C258 ) \nC17_=_C406( C17 C406 ) C17_=_C447( C17 C447 ) C17_=_C475( C17 C475 ) C17_=_C541( C17 C541 ) C17_=_C664( C17 C664 ) C17_=_C665( C17 C665 ) \nC17_=_C667( C17 C667 ) C17_=_C671( C17 C671 ) C17_=_C675( C17 C675 ) C17_=_C677( C17 C677 ) C17_=_C678( C17 C678 ) C17_=_C680( C17 C680 ) \nC17_=_C681( C17 C681 ) C17_=_C684( C17 C684 ) C17_=_C685( C17 C685 ) C17_=_C688( C17 C688 ) C17_=_C689( C17 C689 ) C17_=_C693( C17 C693 ) \nC17_=_C695( C17 C695 ) C17_=_C696( C17 C696 ) C17_=_C698( C17 C698 ) C17_=_C700( C17 C700 ) C17_=_C701( C17 C701 ) C19_=_C21( C19 C21 ) \nC19_=_C22( C19 C22 ) C19_=_C23( C19 C23 ) C19_=_C25( C19 C25 ) C19_=_C26( C19 C26 ) C19_=_C27( C19 C27 ) C19_=_C28( C19 C28 ) \nC19_=_C29( C19 C29 ) C19_=_C30( C19 C30 ) C19_=_C32( C19 C32 ) C19_=_C34( C19 C34 ) C19_=_C35( C19 C35 ) C19_=_C36( C19 C36 ) \nC19_=_C37( C19 C37 ) C19_=_C39( C19 C39 ) C19_=_C40( C19 C40 ) C19_=_C41( C19 C41 ) C19_=_C42( C19 C42 ) C19_=_C43( C19 C43 ) \nC19_=_C44( C19 C44 ) C19_=_C45( C19 C45 ) C19_=_C46( C19 C46 ) C19_=_C47( C19 C47 ) C19_=_C49( C19 C49 ) C19_=_C50( C19 C50 ) \nC19_=_C51( C19 C51 ) C19_=_C52( C19 C52 ) C19_=_C53( C19 C53 ) C19_=_C54( C19 C54 ) C19_=_C64( C19 C64 ) C19_=_C101( C19 C101 ) \nC19_=_C260( C19 C260 ) C19_=_C408( C19 C408 ) C19_=_C448( C19 C448 ) C19_=_C477( C19 C477 ) C19_=_C543( C19 C543 ) C19_=_C702( C19 C702 ) \nC19_=_C723( C19 C723 ) C19_=_C724( C19 C724 ) C19_=_C728( C19 C728 ) C19_=_C732( C19 C732 ) C19_=_C734( C19 C734 ) C19_=_C735( C19 C735 ) \nC19_=_C737( C19 C737 ) C19_=_C738( C19 C738 ) C19_=_C741( C19 C741 ) C19_=_C742( C19 C742 ) C19_=_C745( C19 C745 ) C19_=_C746( C19 C746 ) \nC19_=_C750( C19 C750 ) C19_=_C752( C19 C752 ) C19_=_C753( C19 C753 ) C19_=_C755( C19 C755 ) C19_=_C757( C19 C757 ) C19_=_C758( C19 C758 ) \nC21_=_C22( C21 C22 ) C21_=_C23( C21 C23 ) C21_=_C25( C21 C25 ) C21_=_C26( C21 C26 ) C21_=_C27( C21 C27 ) C21_=_C28( C21 C28 ) \nC21_=_C29( C21 C29 ) C21_=_C30( C21 C30 ) C21_=_C32( C21 C32 ) C21_=_C34( C21 C34 ) C21_=_C35( C21 C35 ) C21_=_C36( C21 C36 ) \nC21_=_C37( C21 C37 ) C21_=_C39( C21 C39 ) C21_=_C40( C21 C40 ) C21_=_C41( C21 C41 ) C21_=_C42( C21 C42 ) C21_=_C43( C21 C43 ) \nC21_=_C44( C21 C44 ) C21_=_C45( C21 C45 ) C21_=_C46( C21 C46 ) C21_=_C47( C21 C47 ) C21_=_C49( C21 C49 ) C21_=_C50( C21 C50 ) \nC21_=_C51( C21 C51 ) C21_=_C52( C21 C52 ) C21_=_C53( C21 C53 ) C21_=_C54( C21 C54 ) C21_=_C65( C21 C65 ) C21_=_C103( C21 C103 ) \nC21_=_C262( C21 C262 ) C21_=_C410( C21 C410 ) C21_=_C449( C21 C449 ) C21_=_C479( C21 C479 ) C21_=_C545( C21 C545 ) C21_=_C703( C21 C703 ) \nC21_=_C759( C21 C759 ) C21_=_C779( C21 C779 ) C21_=_C781( C21 C781 ) C21_=_C785( C21 C785 ) C21_=_C787( C21 C787 ) C21_=_C788( C21 C788 ) \nC21_=_C790( C21 C790 ) C21_=_C791( C21 C791 ) C21_=_C794( C21 C794 ) C21_=_C795( C21 C795 ) C21_=_C798( C21 C798 ) C21_=_C799( C21 C799 ) \nC21_=_C803( C21 C803 ) C21_=_C805( C21 C805 ) C21_=_C806( C21 C806 ) C21_=_C808( C21 C808 ) C21_=_C810( C21 C810 ) C21_=_C811( C21 C811 ) \nC22_=_C23( C22 C23 ) C22_=_C25( C22 C25 ) C22_=_C26( C22 C26 ) C22_=_C27( C22 C27 ) C22_=_C28( C22 C28 ) C22_=_C29( C22 C29 ) \nC22_=_C30( C22 C30 ) C22_=_C32( C22 C32 ) C22_=_C34( C22 C34 ) C22_=_C35( C22 C35 ) C22_=_C36( C22 C36 ) C22_=_C37( C22 C37 ) \nC22_=_C39( C22 C39 ) C22_=_C40( C22 C40 ) C22_=_C41( C22 C41 ) C22_=_C42( C22 C42 ) C22_=_C43( C22 C43 ) C22_=_C44( C22 C44 ) \nC22_=_C45( C22 C45 ) C22_=_C46( C22 C46 ) C22_=_C47( C22 C47 ) C22_=_C49( C22 C49 ) C22_=_C50( C22 C50 ) C22_=_C51( C22 C51 ) \nC22_=_C52( C22 C52 ) C22_=_C53( C22 C53 ) C22_=_C54( C22 C54 ) C22_=_C104( C22 C104 ) C22_=_C263( C22 C263 ) C22_=_C411( C22 C411 ) \nC22_=_C480( C22 C480 ) C22_=_C546( C22 C546 ) C22_=_C816( C22 C816 ) C22_=_C818( C22 C818 ) C22_=_C820( C22 C820 ) C22_=_C822( C22 C822 ) \nC22_=_C826( C22 C826 ) C22_=_C827( C22 C827 ) C22_=_C828( C22 C828 ) C23_=_C25( C23 C25 ) C23_=_C26( C23 C26 ) C23_=_C27( C23 C27 ) \nC23_=_C28( C23 C28 ) C23_=_C29( C23 C29 ) C23_=_C30( C23 C30 ) C23_=_C32( C23 C32 ) C23_=_C34( C23 C34 ) C23_=_C35( C23 C35 ) \nC23_=_C36( C23 C36 ) C23_=_C37( C23 C37 ) C23_=_C39( C23 C39 ) C23_=_C40( C23 C40 ) C23_=_C41( C23 C41 ) C23_=_C42( C23 C42 ) \nC23_=_C43( C23 C43 ) C23_=_C44( C23 C44 ) C23_=_C45( C23 C45 ) C23_=_C46( C23 C46 ) C23_=_C47( C23 C47 ) C23_=_C49( C23 C49 ) \nC23_=_C50( C23 C50 ) C23_=_C51( C23 C51 ) C23_=_C52( C23 C52 ) C23_=_C53( C23 C53 ) C23_=_C54( C23 C54 ) C23_=_C66( C23 C66 ) \nC23_=_C105( C23 C105 ) C23_=_C264( C23 C264 ) C23_=_C412( C23 C412 ) C23_=_C450( C23 C450 ) C23_=_C481( C23 C481 ) C23_=_C547( C23 C547 ) \nC23_=_C704( C23 C704 ) C23_=_C760( C23 C760 ) C23_=_C831( C23 C831 ) C23_=_C832( C23 C832 ) C23_=_C836( C23 C836 ) C23_=_C838( C23 C838 ) \nC23_=_C839( C23 C839 ) C23_=_C841( C23 C841 ) C23_=_C842( C23 C842 ) C23_=_C845( C23 C845 ) C23_=_C846( C23 C846 ) C23_=_C849( C23 C849 ) \nC23_=_C850( C23 C850 ) C23_=_C854( C23 C854 ) C23_=_C856( C23 C856 ) C23_=_C857( C23 C857 ) C23_=_C859( C23 C859 ) C23_=_C861( C23 C861 ) \nC23_=_C862( C23 C862 ) C25_=_C26( C25 C26 ) C25_=_C27( C25 C27 ) C25_=_C28( C25 C28 ) C25_=_C29( C25 C29 ) C25_=_C30( C25 C30 ) \nC25_=_C32( C25 C32 ) C25_=_C34( C25 C34 ) C25_=_C35( C25 C35 ) C25_=_C36( C25 C36 ) C25_=_C37( C25 C37 ) C25_=_C39( C25 C39 ) \nC25_=_C40( C25 C40 ) C25_=_C41( C25 C41 ) C25_=_C42( C25 C42 ) C25_=_C43( C25 C43 ) C25_=_C44( C25 C44 ) C25_=_C45( C25 C45 ) \nC25_=_C46( C25 C46 ) C25_=_C47( C25 C47 ) C25_=_C49( C25 C49 ) C25_=_C50( C25 C50 ) C25_=_C51( C25 C51 ) C25_=_C52( C25 C52 ) \nC25_=_C53( C25 C53 ) C25_=_C54( C25 C54 ) C25_=_C67( C25 C67 ) C25_=_C107( C25 C107 ) C25_=_C266( C25 C266 ) C25_=_C414( C25 C414 ) \nC25_=_C451(</w:t>
      </w:r>
    </w:p>
    <w:p>
      <w:pPr>
        <w:pStyle w:val="PreformattedText"/>
        <w:bidi w:val="0"/>
        <w:spacing w:before="0" w:after="0"/>
        <w:jc w:val="left"/>
        <w:rPr/>
      </w:pPr>
      <w:r>
        <w:rPr/>
        <w:t xml:space="preserve"> </w:t>
      </w:r>
      <w:r>
        <w:rPr/>
        <w:t>C25 C451 ) C25_=_C483( C25 C483 ) C25_=_C549( C25 C549 ) C25_=_C705( C25 C705 ) C25_=_C761( C25 C761 ) C25_=_C863( C25 C863 ) \nC25_=_C882( C25 C882 ) C25_=_C884( C25 C884 ) C25_=_C886( C25 C886 ) C25_=_C887( C25 C887 ) C25_=_C889( C25 C889 ) C25_=_C890( C25 C890 ) \nC25_=_C893( C25 C893 ) C25_=_C894( C25 C894 ) C25_=_C897( C25 C897 ) C25_=_C898( C25 C898 ) C25_=_C902( C25 C902 ) C25_=_C904( C25 C904 ) \nC25_=_C905( C25 C905 ) C25_=_C907( C25 C907 ) C25_=_C909( C25 C909 ) C25_=_C910( C25 C910 ) C26_=_C27( C26 C27 ) C26_=_C28( C26 C28 ) \nC26_=_C29( C26 C29 ) C26_=_C30( C26 C30 ) C26_=_C32( C26 C32 ) C26_=_C34( C26 C34 ) C26_=_C35( C26 C35 ) C26_=_C36( C26 C36 ) \nC26_=_C37( C26 C37 ) C26_=_C39( C26 C39 ) C26_=_C40( C26 C40 ) C26_=_C41( C26 C41 ) C26_=_C42( C26 C42 ) C26_=_C43( C26 C43 ) \nC26_=_C44( C26 C44 ) C26_=_C45( C26 C45 ) C26_=_C46( C26 C46 ) C26_=_C47( C26 C47 ) C26_=_C49( C26 C49 ) C26_=_C50( C26 C50 ) \nC26_=_C51( C26 C51 ) C26_=_C52( C26 C52 ) C26_=_C53( C26 C53 ) C26_=_C54( C26 C54 ) C26_=_C108( C26 C108 ) C26_=_C267( C26 C267 ) \nC26_=_C415( C26 C415 ) C26_=_C484( C26 C484 ) C26_=_C550( C26 C550 ) C26_=_C913( C26 C913 ) C26_=_C914( C26 C914 ) C26_=_C916( C26 C916 ) \nC26_=_C918( C26 C918 ) C26_=_C922( C26 C922 ) C26_=_C923( C26 C923 ) C26_=_C924( C26 C924 ) C27_=_C28( C27 C28 ) C27_=_C29( C27 C29 ) \nC27_=_C30( C27 C30 ) C27_=_C32( C27 C32 ) C27_=_C34( C27 C34 ) C27_=_C35( C27 C35 ) C27_=_C36( C27 C36 ) C27_=_C37( C27 C37 ) \nC27_=_C39( C27 C39 ) C27_=_C40( C27 C40 ) C27_=_C41( C27 C41 ) C27_=_C42( C27 C42 ) C27_=_C43( C27 C43 ) C27_=_C44( C27 C44 ) \nC27_=_C45( C27 C45 ) C27_=_C46( C27 C46 ) C27_=_C47( C27 C47 ) C27_=_C49( C27 C49 ) C27_=_C50( C27 C50 ) C27_=_C51( C27 C51 ) \nC27_=_C52( C27 C52 ) C27_=_C53( C27 C53 ) C27_=_C54( C27 C54 ) C27_=_C68( C27 C68 ) C27_=_C109( C27 C109 ) C27_=_C268( C27 C268 ) \nC27_=_C416( C27 C416 ) C27_=_C452( C27 C452 ) C27_=_C485( C27 C485 ) C27_=_C551( C27 C551 ) C27_=_C706( C27 C706 ) C27_=_C762( C27 C762 ) \nC27_=_C864( C27 C864 ) C27_=_C927( C27 C927 ) C27_=_C928( C27 C928 ) C27_=_C930( C27 C930 ) C27_=_C931( C27 C931 ) C27_=_C933( C27 C933 ) \nC27_=_C934( C27 C934 ) C27_=_C937( C27 C937 ) C27_=_C938( C27 C938 ) C27_=_C941( C27 C941 ) C27_=_C942( C27 C942 ) C27_=_C946( C27 C946 ) \nC27_=_C948( C27 C948 ) C27_=_C949( C27 C949 ) C27_=_C951( C27 C951 ) C27_=_C953( C27 C953 ) C27_=_C954( C27 C954 ) C28_=_C29( C28 C29 ) \nC28_=_C30( C28 C30 ) C28_=_C32( C28 C32 ) C28_=_C34( C28 C34 ) C28_=_C35( C28 C35 ) C28_=_C36( C28 C36 ) C28_=_C37( C28 C37 ) \nC28_=_C39( C28 C39 ) C28_=_C40( C28 C40 ) C28_=_C41( C28 C41 ) C28_=_C42( C28 C42 ) C28_=_C43( C28 C43 ) C28_=_C44( C28 C44 ) \nC28_=_C45( C28 C45 ) C28_=_C46( C28 C46 ) C28_=_C47( C28 C47 ) C28_=_C49( C28 C49 ) C28_=_C50( C28 C50 ) C28_=_C51( C28 C51 ) \nC28_=_C52( C28 C52 ) C28_=_C53( C28 C53 ) C28_=_C54( C28 C54 ) C28_=_C110( C28 C110 ) C28_=_C191( C28 C191 ) C28_=_C269( C28 C269 ) \nC28_=_C345( C28 C345 ) C28_=_C417( C28 C417 ) C28_=_C486( C28 C486 ) C28_=_C552( C28 C552 ) C28_=_C615( C28 C615 ) C28_=_C675( C28 C675 ) \nC28_=_C732( C28 C732 ) C28_=_C785( C28 C785 ) C28_=_C836( C28 C836 ) C28_=_C884( C28 C884 ) C28_=_C927( C28 C927 ) C28_=_C955( C28 C955 ) \nC28_=_C956( C28 C956 ) C28_=_C957( C28 C957 ) C28_=_C958( C28 C958 ) C28_=_C960( C28 C960 ) C28_=_C962( C28 C962 ) C28_=_C963( C28 C963 ) \nC28_=_C965( C28 C965 ) C28_=_C966( C28 C966 ) C29_=_C30( C29 C30 ) C29_=_C32( C29 C32 ) C29_=_C34( C29 C34 ) C29_=_C35( C29 C35 ) \nC29_=_C36( C29 C36 ) C29_=_C37( C29 C37 ) C29_=_C39( C29 C39 ) C29_=_C40( C29 C40 ) C29_=_C41( C29 C41 ) C29_=_C42( C29 C42 ) \nC29_=_C43( C29 C43 ) C29_=_C44( C29 C44 ) C29_=_C45( C29 C45 ) C29_=_C46( C29 C46 ) C29_=_C47( C29 C47 ) C29_=_C49( C29 C49 ) \nC29_=_C50( C29 C50 ) C29_=_C51( C29 C51 ) C29_=_C52( C29 C52 ) C29_=_C53( C29 C53 ) C29_=_C54( C29 C54 ) C29_=_C69( C29 C69 ) \nC29_=_C111( C29 C111 ) C29_=_C270( C29 C270 ) C29_=_C418( C29 C418 ) C29_=_C453( C29 C453 ) C29_=_C487( C29 C487 ) C29_=_C553( C29 C553 ) \nC29_=_C707( C29 C707 ) C29_=_C763( C29 C763 ) C29_=_C865( C29 C865 ) C29_=_C955( C29 C955 ) C29_=_C972( C29 C972 ) C29_=_C973( C29 C973 ) \nC29_=_C974( C29 C974 ) C29_=_C976( C29 C976 ) C29_=_C977( C29 C977 ) C29_=_C980( C29 C980 ) C29_=_C981( C29 C981 ) C29_=_C984( C29 C984 ) \nC29_=_C985( C29 C985 ) C29_=_C989( C29 C989 ) C29_=_C991( C29 C991 ) C29_=_C992( C29 C992 ) C29_=_C994( C29 C994 ) C29_=_C996( C29 C996 ) \nC29_=_C997( C29 C997 ) C30_=_C32( C30 C32 ) C30_=_C34( C30 C34 ) C30_=_C35( C30 C35 ) C30_=_C36( C30 C36 ) C30_=_C37( C30 C37 ) \nC30_=_C39( C30 C39 ) C30_=_C40( C30 C40 ) C30_=_C41( C30 C41 ) C30_=_C42( C30 C42 ) C30_=_C43( C30 C43 ) C30_=_C44( C30 C44 ) \nC30_=_C45( C30 C45 ) C30_=_C46( C30 C46 ) C30_=_C47( C30 C47 ) C30_=_C49( C30 C49 ) C30_=_C50( C30 C50 ) C30_=_C51( C30 C51 ) \nC30_=_C52( C30 C52 ) C30_=_C53( C30 C53 ) C30_=_C54( C30 C54 ) C30_=_C112( C30 C112 ) C30_=_C193( C30 C193 ) C30_=_C271( C30 C271 ) \nC30_=_C347( C30 C347 ) C30_=_C419( C30 C419 ) C30_=_C454( C30 C454 ) C30_=_C488( C30 C488 ) C30_=_C554( C30 C554 ) C30_=_C617( C30 C617 ) \nC30_=_C677( C30 C677 ) C30_=_C734( C30 C734 ) C30_=_C787( C30 C787 ) C30_=_C838( C30 C838 ) C30_=_C886( C30 C886 ) C30_=_C930( C30 C930 ) \nC30_=_C972( C30 C972 ) C30_=_C998( C30 C998 ) C30_=_C999( C30 C999 ) C30_=_C1000( C30 C1000 ) C30_=_C1002( C30 C1002 ) C30_=_C1005( C30 C1005 ) \nC30_=_C1006( C30 C1006 ) C30_=_C1007( C30 C1007 ) C32_=_C34( C32 C34 ) C32_=_C35( C32 C35 ) C32_=_C36( C32 C36 ) C32_=_C37( C32 C37 ) \nC32_=_C39( C32 C39 ) C32_=_C40( C32 C40 ) C32_=_C41( C32 C41 ) C32_=_C42( C32 C42 ) C32_=_C43( C32 C43 ) C32_=_C44( C32 C44 ) \nC32_=_C45( C32 C45 ) C32_=_C46( C32 C46 ) C32_=_C47( C32 C47 ) C32_=_C49( C32 C49 ) C32_=_C50( C32 C50 ) C32_=_C51( C32 C51 ) \nC32_=_C52( C32 C52 ) C32_=_C53( C32 C53 ) C32_=_C54( C32 C54 ) C32_=_C114( C32 C114 ) C32_=_C273( C32 C273 ) C32_=_C421( C32 C421 ) \nC32_=_C490( C32 C490 ) C32_=_C556( C32 C556 ) C32_=_C867( C32 C867 ) C32_=_C1013( C32 C1013 ) C32_=_C1037( C32 C1037 ) C32_=_C1039( C32 C1039 ) \nC32_=_C1041( C32 C1041 ) C32_=_C1045( C32 C1045 ) C32_=_C1046( C32 C1046 ) C32_=_C1047( C32 C1047 ) C34_=_C35( C34 C35 ) C34_=_C36( C34 C36 ) \nC34_=_C37( C34 C37 ) C34_=_C39( C34 C39 ) C34_=_C40( C34 C40 ) C34_=_C41( C34 C41 ) C34_=_C42( C34 C42 ) C34_=_C43( C34 C43 ) \nC34_=_C44( C34 C44 ) C34_=_C45( C34 C45 ) C34_=_C46( C34 C46 ) C34_=_C47( C34 C47 ) C34_=_C49( C34 C49 ) C34_=_C50( C34 C50 ) \nC34_=_C51( C34 C51 ) C34_=_C52( C34 C52 ) C34_=_C53( C34 C53 ) C34_=_C54( C34 C54 ) C34_=_C116( C34 C116 ) C34_=_C197( C34 C197 ) \nC34_=_C275( C34 C275 ) C34_=_C351( C34 C351 ) C34_=_C423( C34 C423 ) C34_=_C492( C34 C492 ) C34_=_C558( C34 C558 ) C34_=_C621( C34 C621 ) \nC34_=_C681( C34 C681 ) C34_=_C738( C34 C738 ) C34_=_C791( C34 C791 ) C34_=_C842( C34 C842 ) C34_=_C890( C34 C890 ) C34_=_C934( C34 C934 ) \nC34_=_C977( C34 C977 ) C34_=_C1016( C34 C1016 ) C34_=_C1050( C34 C1050 ) C34_=_C1072( C34 C1072 ) C34_=_C1074( C34 C1074 ) C34_=_C1076( C34 C1076 ) \nC34_=_C1077( C34 C1077 ) C34_=_C1078( C34 C1078 ) C35_=_C36( C35 C36 ) C35_=_C37( C35 C37 ) C35_=_C39( C35 C39 ) C35_=_C40( C35 C40 ) \nC35_=_C41( C35 C41 ) C35_=_C42( C35 C42 ) C35_=_C43( C35 C43 ) C35_=_C44( C35 C44 ) C35_=_C45( C35 C45 ) C35_=_C46( C35 C46 ) \nC35_=_C47( C35 C47 ) C35_=_C49( C35 C49 ) C35_=_C50( C35 C50 ) C35_=_C51( C35 C51 ) C35_=_C52( C35 C52 ) C35_=_C53( C35 C53 ) \nC35_=_C54( C35 C54 ) C35_=_C72( C35 C72 ) C35_=_C117( C35 C117 ) C35_=_C276( C35 C276 ) C35_=_C424( C35 C424 ) C35_=_C457( C35 C457 ) \nC35_=_C493( C35 C493 ) C35_=_C559( C35 C559 ) C35_=_C710( C35 C710 ) C35_=_C766( C35 C766 ) C35_=_C869( C35 C869 ) C35_=_C958( C35 C958 ) \nC35_=_C1000( C35 C1000 ) C35_=_C1017( C35 C1017 ) C35_=_C1052( C35 C1052 ) C35_=_C1072( C35 C1072 ) C35_=_C1086( C35 C1086 ) C35_=_C1087( C35 C1087 ) \nC35_=_C1088( C35 C1088 ) C35_=_C1091( C35 C1091 ) C35_=_C1092( C35 C1092 ) C35_=_C1096( C35 C1096 ) C35_=_C1098( C35 C1098 ) C35_=_C1099( C35 C1099 ) \nC35_=_C1101( C35 C1101 ) C35_=_C1103( C35 C1103 ) C35_=_C1104( C35 C1104 ) C36_=_C37( C36 C37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118( C36 C118 ) C36_=_C277( C36 C277 ) C36_=_C425( C36 C425 ) C36_=_C494( C36 C494 ) C36_=_C560( C36 C560 ) \nC36_=_C1018( C36 C1018 ) C36_=_C1053( C36 C1053 ) C36_=_C1105( C36 C1105 ) C36_=_C1107( C36 C1107 ) C36_=_C1111( C36 C1111 ) C36_=_C1112( C36 C1112 ) \nC36_=_C1114( C36 C1114 ) C37_=_C39( C37 C39 ) C37_=_C40( C37 C40 ) C37_=_C41( C37 C41 ) C37_=_C42( C37 C42 ) C37_=_C43( C37 C43 ) \nC37_=_C44( C37 C44 ) C37_=_C45( C37 C45 ) C37_=_C46( C37 C46 ) C37_=_C47( C37 C47 ) C37_=_C49( C37 C49 ) C37_=_C50( C37 C50 ) \nC37_=_C51( C37 C51 ) C37_=_C52( C37 C52 ) C37_=_C53( C37 C53 ) C37_=_C54( C37 C54 ) C37_=_C73( C37 C73 ) C37_=_C119( C37 C119 ) \nC37_=_C155( C37 C155 ) C37_=_C200( C37 C200 ) C37_=_C235( C37 C235 ) C37_=_C278( C37 C278 ) C37_=_C311( C37 C311 ) C37_=_C354( C37 C354 ) \nC37_=_C387( C37 C387 ) C37_=_C426( C37 C426 ) C37_=_C458( C37 C458 ) C37_=_C495( C37 C495 ) C37_=_C525( C37 C525 ) C37_=_C561( C37 C561 ) \nC37_=_C591( C37 C591 ) C37_=_C624( C37 C624 ) C37_=_C652( C37 C652 ) C37_=_C684( C37 C684 ) C37_=_C711( C37 C711 ) C37_=_C741( C37 C741 ) \nC37_=_C767( C37 C767 ) C37_=_C794( C37 C794 ) C37_=_C820( C37 C820 ) C37_=_C845( C37 C845 ) C37_=_C870( C37 C870 ) C37_=_C893( C37 C893 ) \nC37_=_C916( C37 C916 ) C37_=_C937( C37 C937 ) C37_=_C980( C37 C980 ) C37_=_C1019( C37 C1019 ) C37_=_C1039( C37 C1039 ) C37_=_C1054( C37 C1054 ) \nC37_=_C1087( C37 C1087 ) C37_=_C1105( C37 C1105 ) C37_=_C1117( C37 C1117 ) C37_=_C1118( C37 C1118 ) C37_=_C1119( C37 C1119 ) C37_=_C1120( C37</w:t>
      </w:r>
    </w:p>
    <w:p>
      <w:pPr>
        <w:pStyle w:val="PreformattedText"/>
        <w:bidi w:val="0"/>
        <w:spacing w:before="0" w:after="0"/>
        <w:jc w:val="left"/>
        <w:rPr/>
      </w:pPr>
      <w:r>
        <w:rPr/>
        <w:t xml:space="preserve"> </w:t>
      </w:r>
      <w:r>
        <w:rPr/>
        <w:t>C1120 ) \nC37_=_C1123( C37 C1123 ) C37_=_C1124( C37 C1124 ) C37_=_C1125( C37 C1125 ) C37_=_C1127( C37 C1127 ) C37_=_C1128( C37 C1128 ) C37_=_C1130( C37 C1130 ) \nC37_=_C1132( C37 C1132 ) C39_=_C40( C39 C40 ) C39_=_C41( C39 C41 ) C39_=_C42( C39 C42 ) C39_=_C43( C39 C43 ) C39_=_C44( C39 C44 ) \nC39_=_C45( C39 C45 ) C39_=_C46( C39 C46 ) C39_=_C47( C39 C47 ) C39_=_C49( C39 C49 ) C39_=_C50( C39 C50 ) C39_=_C51( C39 C51 ) \nC39_=_C52( C39 C52 ) C39_=_C53( C39 C53 ) C39_=_C54( C39 C54 ) C39_=_C74( C39 C74 ) C39_=_C121( C39 C121 ) C39_=_C280( C39 C280 ) \nC39_=_C428( C39 C428 ) C39_=_C459( C39 C459 ) C39_=_C497( C39 C497 ) C39_=_C563( C39 C563 ) C39_=_C712( C39 C712 ) C39_=_C768( C39 C768 ) \nC39_=_C871( C39 C871 ) C39_=_C960( C39 C960 ) C39_=_C1002( C39 C1002 ) C39_=_C1021( C39 C1021 ) C39_=_C1056( C39 C1056 ) C39_=_C1074( C39 C1074 ) \nC39_=_C1119( C39 C1119 ) C39_=_C1135( C39 C1135 ) C39_=_C1147( C39 C1147 ) C39_=_C1148( C39 C1148 ) C39_=_C1149( C39 C1149 ) C39_=_C1153( C39 C1153 ) \nC39_=_C1155( C39 C1155 ) C39_=_C1156( C39 C1156 ) C39_=_C1158( C39 C1158 ) C39_=_C1160( C39 C1160 ) C39_=_C1161( C39 C1161 ) C40_=_C41( C40 C41 ) \nC40_=_C42( C40 C42 ) C40_=_C43( C40 C43 ) C40_=_C44( C40 C44 ) C40_=_C45( C40 C45 ) C40_=_C46( C40 C46 ) C40_=_C47( C40 C47 ) \nC40_=_C49( C40 C49 ) C40_=_C50( C40 C50 ) C40_=_C51( C40 C51 ) C40_=_C52( C40 C52 ) C40_=_C53( C40 C53 ) C40_=_C54( C40 C54 ) \nC40_=_C122( C40 C122 ) C40_=_C281( C40 C281 ) C40_=_C429( C40 C429 ) C40_=_C498( C40 C498 ) C40_=_C564( C40 C564 ) C40_=_C1022( C40 C1022 ) \nC40_=_C1057( C40 C1057 ) C40_=_C1120( C40 C1120 ) C40_=_C1162( C40 C1162 ) C40_=_C1166( C40 C1166 ) C40_=_C1167( C40 C1167 ) C40_=_C1168( C40 C1168 ) \nC41_=_C42( C41 C42 ) C41_=_C43( C41 C43 ) C41_=_C44( C41 C44 ) C41_=_C45( C41 C45 ) C41_=_C46( C41 C46 ) C41_=_C47( C41 C47 ) \nC41_=_C49( C41 C49 ) C41_=_C50( C41 C50 ) C41_=_C51( C41 C51 ) C41_=_C52( C41 C52 ) C41_=_C53( C41 C53 ) C41_=_C54( C41 C54 ) \nC41_=_C75( C41 C75 ) C41_=_C123( C41 C123 ) C41_=_C157( C41 C157 ) C41_=_C204( C41 C204 ) C41_=_C237( C41 C237 ) C41_=_C282( C41 C282 ) \nC41_=_C314( C41 C314 ) C41_=_C358( C41 C358 ) C41_=_C389( C41 C389 ) C41_=_C430( C41 C430 ) C41_=_C460( C41 C460 ) C41_=_C499( C41 C499 ) \nC41_=_C527( C41 C527 ) C41_=_C565( C41 C565 ) C41_=_C593( C41 C593 ) C41_=_C628( C41 C628 ) C41_=_C654( C41 C654 ) C41_=_C688( C41 C688 ) \nC41_=_C713( C41 C713 ) C41_=_C745( C41 C745 ) C41_=_C769( C41 C769 ) C41_=_C798( C41 C798 ) C41_=_C822( C41 C822 ) C41_=_C849( C41 C849 ) \nC41_=_C872( C41 C872 ) C41_=_C897( C41 C897 ) C41_=_C918( C41 C918 ) C41_=_C941( C41 C941 ) C41_=_C984( C41 C984 ) C41_=_C1023( C41 C1023 ) \nC41_=_C1041( C41 C1041 ) C41_=_C1058( C41 C1058 ) C41_=_C1091( C41 C1091 ) C41_=_C1107( C41 C1107 ) C41_=_C1136( C41 C1136 ) C41_=_C1148( C41 C1148 ) \nC41_=_C1162( C41 C1162 ) C41_=_C1172( C41 C1172 ) C41_=_C1173( C41 C1173 ) C41_=_C1174( C41 C1174 ) C41_=_C1175( C41 C1175 ) C41_=_C1177( C41 C1177 ) \nC41_=_C1178( C41 C1178 ) C41_=_C1180( C41 C1180 ) C41_=_C1182( C41 C1182 ) C42_=_C43( C42 C43 ) C42_=_C44( C42 C44 ) C42_=_C45( C42 C45 ) \nC42_=_C46( C42 C46 ) C42_=_C47( C42 C47 ) C42_=_C49( C42 C49 ) C42_=_C50( C42 C50 ) C42_=_C51( C42 C51 ) C42_=_C52( C42 C52 ) \nC42_=_C53( C42 C53 ) C42_=_C54( C42 C54 ) C42_=_C124( C42 C124 ) C42_=_C205( C42 C205 ) C42_=_C283( C42 C283 ) C42_=_C359( C42 C359 ) \nC42_=_C431( C42 C431 ) C42_=_C500( C42 C500 ) C42_=_C566( C42 C566 ) C42_=_C629( C42 C629 ) C42_=_C689( C42 C689 ) C42_=_C746( C42 C746 ) \nC42_=_C799( C42 C799 ) C42_=_C850( C42 C850 ) C42_=_C898( C42 C898 ) C42_=_C942( C42 C942 ) C42_=_C985( C42 C985 ) C42_=_C1024( C42 C1024 ) \nC42_=_C1059( C42 C1059 ) C42_=_C1092( C42 C1092 ) C42_=_C1149( C42 C1149 ) C42_=_C1185( C42 C1185 ) C42_=_C1186( C42 C1186 ) C42_=_C1187( C42 C1187 ) \nC43_=_C44( C43 C44 ) C43_=_C45( C43 C45 ) C43_=_C46( C43 C46 ) C43_=_C47( C43 C47 ) C43_=_C49( C43 C49 ) C43_=_C50( C43 C50 ) \nC43_=_C51( C43 C51 ) C43_=_C52( C43 C52 ) C43_=_C53( C43 C53 ) C43_=_C54( C43 C54 ) C43_=_C76( C43 C76 ) C43_=_C125( C43 C125 ) \nC43_=_C284( C43 C284 ) C43_=_C432( C43 C432 ) C43_=_C461( C43 C461 ) C43_=_C501( C43 C501 ) C43_=_C567( C43 C567 ) C43_=_C714( C43 C714 ) \nC43_=_C770( C43 C770 ) C43_=_C873( C43 C873 ) C43_=_C962( C43 C962 ) C43_=_C1005( C43 C1005 ) C43_=_C1025( C43 C1025 ) C43_=_C1060( C43 C1060 ) \nC43_=_C1076( C43 C1076 ) C43_=_C1123( C43 C1123 ) C43_=_C1137( C43 C1137 ) C43_=_C1173( C43 C1173 ) C43_=_C1185( C43 C1185 ) C43_=_C1194( C43 C1194 ) \nC43_=_C1196( C43 C1196 ) C43_=_C1198( C43 C1198 ) C43_=_C1199( C43 C1199 ) C43_=_C1201( C43 C1201 ) C43_=_C1203( C43 C1203 ) C43_=_C1204( C43 C1204 ) \nC44_=_C45( C44 C45 ) C44_=_C46( C44 C46 ) C44_=_C47( C44 C47 ) C44_=_C49( C44 C49 ) C44_=_C50( C44 C50 ) C44_=_C51( C44 C51 ) \nC44_=_C52( C44 C52 ) C44_=_C53( C44 C53 ) C44_=_C54( C44 C54 ) C44_=_C126( C44 C126 ) C44_=_C285( C44 C285 ) C44_=_C433( C44 C433 ) \nC44_=_C502( C44 C502 ) C44_=_C568( C44 C568 ) C44_=_C715( C44 C715 ) C44_=_C1026( C44 C1026 ) C44_=_C1061( C44 C1061 ) C44_=_C1124( C44 C1124 ) \nC44_=_C1174( C44 C1174 ) C44_=_C1207( C44 C1207 ) C44_=_C1208( C44 C1208 ) C44_=_C1209( C44 C1209 ) C45_=_C46( C45 C46 ) C45_=_C47( C45 C47 ) \nC45_=_C49( C45 C49 ) C45_=_C50( C45 C50 ) C45_=_C51( C45 C51 ) C45_=_C52( C45 C52 ) C45_=_C53( C45 C53 ) C45_=_C54( C45 C54 ) \nC45_=_C77( C45 C77 ) C45_=_C127( C45 C127 ) C45_=_C286( C45 C286 ) C45_=_C434( C45 C434 ) C45_=_C462( C45 C462 ) C45_=_C503( C45 C503 ) \nC45_=_C569( C45 C569 ) C45_=_C716( C45 C716 ) C45_=_C771( C45 C771 ) C45_=_C874( C45 C874 ) C45_=_C963( C45 C963 ) C45_=_C1006( C45 C1006 ) \nC45_=_C1027( C45 C1027 ) C45_=_C1062( C45 C1062 ) C45_=_C1077( C45 C1077 ) C45_=_C1125( C45 C1125 ) C45_=_C1138( C45 C1138 ) C45_=_C1175( C45 C1175 ) \nC45_=_C1186( C45 C1186 ) C45_=_C1212( C45 C1212 ) C45_=_C1213( C45 C1213 ) C45_=_C1215( C45 C1215 ) C45_=_C1216( C45 C1216 ) C45_=_C1218( C45 C1218 ) \nC45_=_C1220( C45 C1220 ) C45_=_C1221( C45 C1221 ) C46_=_C47( C46 C47 ) C46_=_C49( C46 C49 ) C46_=_C50( C46 C50 ) C46_=_C51( C46 C51 ) \nC46_=_C52( C46 C52 ) C46_=_C53( C46 C53 ) C46_=_C54( C46 C54 ) C46_=_C128( C46 C128 ) C46_=_C209( C46 C209 ) C46_=_C287( C46 C287 ) \nC46_=_C363( C46 C363 ) C46_=_C435( C46 C435 ) C46_=_C504( C46 C504 ) C46_=_C570( C46 C570 ) C46_=_C633( C46 C633 ) C46_=_C693( C46 C693 ) \nC46_=_C750( C46 C750 ) C46_=_C803( C46 C803 ) C46_=_C854( C46 C854 ) C46_=_C902( C46 C902 ) C46_=_C946( C46 C946 ) C46_=_C989( C46 C989 ) \nC46_=_C1028( C46 C1028 ) C46_=_C1063( C46 C1063 ) C46_=_C1096( C46 C1096 ) C46_=_C1153( C46 C1153 ) C46_=_C1196( C46 C1196 ) C46_=_C1212( C46 C1212 ) \nC46_=_C1222( C46 C1222 ) C47_=_C49( C47 C49 ) C47_=_C50( C47 C50 ) C47_=_C51( C47 C51 ) C47_=_C52( C47 C52 ) C47_=_C53( C47 C53 ) \nC47_=_C54( C47 C54 ) C47_=_C78( C47 C78 ) C47_=_C129( C47 C129 ) C47_=_C288( C47 C288 ) C47_=_C436( C47 C436 ) C47_=_C463( C47 C463 ) \nC47_=_C505( C47 C505 ) C47_=_C571( C47 C571 ) C47_=_C717( C47 C717 ) C47_=_C772( C47 C772 ) C47_=_C875( C47 C875 ) C47_=_C965( C47 C965 ) \nC47_=_C1007( C47 C1007 ) C47_=_C1029( C47 C1029 ) C47_=_C1064( C47 C1064 ) C47_=_C1078( C47 C1078 ) C47_=_C1127( C47 C1127 ) C47_=_C1139( C47 C1139 ) \nC47_=_C1177( C47 C1177 ) C47_=_C1187( C47 C1187 ) C47_=_C1222( C47 C1222 ) C47_=_C1228( C47 C1228 ) C47_=_C1229( C47 C1229 ) C47_=_C1230( C47 C1230 ) \nC47_=_C1232( C47 C1232 ) C47_=_C1234( C47 C1234 ) C47_=_C1235( C47 C1235 ) C49_=_C50( C49 C50 ) C49_=_C51( C49 C51 ) C49_=_C52( C49 C52 ) \nC49_=_C53( C49 C53 ) C49_=_C54( C49 C54 ) C49_=_C79( C49 C79 ) C49_=_C131( C49 C131 ) C49_=_C161( C49 C161 ) C49_=_C212( C49 C212 ) \nC49_=_C241( C49 C241 ) C49_=_C290( C49 C290 ) C49_=_C318( C49 C318 ) C49_=_C366( C49 C366 ) C49_=_C393( C49 C393 ) C49_=_C438( C49 C438 ) \nC49_=_C464( C49 C464 ) C49_=_C507( C49 C507 ) C49_=_C532( C49 C532 ) C49_=_C573( C49 C573 ) C49_=_C597( C49 C597 ) C49_=_C636( C49 C636 ) \nC49_=_C658( C49 C658 ) C49_=_C696( C49 C696 ) C49_=_C718( C49 C718 ) C49_=_C753( C49 C753 ) C49_=_C773( C49 C773 ) C49_=_C806( C49 C806 ) \nC49_=_C826( C49 C826 ) C49_=_C857( C49 C857 ) C49_=_C876( C49 C876 ) C49_=_C905( C49 C905 ) C49_=_C922( C49 C922 ) C49_=_C949( C49 C949 ) \nC49_=_C992( C49 C992 ) C49_=_C1031( C49 C1031 ) C49_=_C1045( C49 C1045 ) C49_=_C1066( C49 C1066 ) C49_=_C1099( C49 C1099 ) C49_=_C1111( C49 C1111 ) \nC49_=_C1140( C49 C1140 ) C49_=_C1156( C49 C1156 ) C49_=_C1166( C49 C1166 ) C49_=_C1199( C49 C1199 ) C49_=_C1207( C49 C1207 ) C49_=_C1216( C49 C1216 ) \nC49_=_C1230( C49 C1230 ) C49_=_C1236( C49 C1236 ) C49_=_C1241( C49 C1241 ) C49_=_C1242( C49 C1242 ) C49_=_C1244( C49 C1244 ) C50_=_C51( C50 C51 ) \nC50_=_C52( C50 C52 ) C50_=_C53( C50 C53 ) C50_=_C54( C50 C54 ) C50_=_C132( C50 C132 ) C50_=_C291( C50 C291 ) C50_=_C439( C50 C439 ) \nC50_=_C508( C50 C508 ) C50_=_C574( C50 C574 ) C50_=_C1032( C50 C1032 ) C50_=_C1067( C50 C1067 ) C50_=_C1130( C50 C1130 ) C50_=_C1180( C50 C1180 ) \nC50_=_C1241( C50 C1241 ) C50_=_C1247( C50 C1247 ) C50_=_C1248( C50 C1248 ) C51_=_C52( C51 C52 ) C51_=_C53( C51 C53 ) C51_=_C54( C51 C54 ) \nC51_=_C80( C51 C80 ) C51_=_C133( C51 C133 ) C51_=_C162( C51 C162 ) C51_=_C214( C51 C214 ) C51_=_C242( C51 C242 ) C51_=_C292( C51 C292 ) \nC51_=_C320( C51 C320 ) C51_=_C368( C51 C368 ) C51_=_C394( C51 C394 ) C51_=_C440( C51 C440 ) C51_=_C465( C51 C465 ) C51_=_C509( C51 C509 ) \nC51_=_C533( C51 C533 ) C51_=_C575( C51 C575 ) C51_=_C598( C51 C598 ) C51_=_C638( C51 C638 ) C51_=_C659( C51 C659 ) C51_=_C698( C51 C698 ) \nC51_=_C719( C51 C719 ) C51_=_C755( C51 C755 ) C51_=_C774( C51 C774 ) C51_=_C808( C51 C808 ) C51_=_C827( C51 C827 ) C51_=_C859( C51 C859 ) \nC51_=_C877( C51 C877 ) C51_=_C907( C51 C907 ) C51_=_C923( C51 C923 ) C51_=_C951( C51 C951 ) C51_=_C994( C51 C994 ) C51_=_C1033( C51 C1033 ) \nC51_=_C1046( C51 C1046 ) C51_=_C1068( C51 C1068 ) C51_=_C1101( C51 C1101 ) C51_=_C1112( C51 C1112 ) C51_=_C1141( C51 C1141 ) C51_=_C1158( C51 C1158 ) \nC51_=_C1167( C51 C1167 ) C51_=_C1201(</w:t>
      </w:r>
    </w:p>
    <w:p>
      <w:pPr>
        <w:pStyle w:val="PreformattedText"/>
        <w:bidi w:val="0"/>
        <w:spacing w:before="0" w:after="0"/>
        <w:jc w:val="left"/>
        <w:rPr/>
      </w:pPr>
      <w:r>
        <w:rPr/>
        <w:t xml:space="preserve"> </w:t>
      </w:r>
      <w:r>
        <w:rPr/>
        <w:t>C51 C1201 ) C51_=_C1208( C51 C1208 ) C51_=_C1218( C51 C1218 ) C51_=_C1232( C51 C1232 ) C51_=_C1237( C51 C1237 ) \nC51_=_C1247( C51 C1247 ) C51_=_C1251( C51 C1251 ) C51_=_C1252( C51 C1252 ) C52_=_C53( C52 C53 ) C52_=_C54( C52 C54 ) C52_=_C134( C52 C134 ) \nC52_=_C293( C52 C293 ) C52_=_C441( C52 C441 ) C52_=_C510( C52 C510 ) C52_=_C576( C52 C576 ) C52_=_C1034( C52 C1034 ) C52_=_C1069( C52 C1069 ) \nC52_=_C1132( C52 C1132 ) C52_=_C1182( C52 C1182 ) C52_=_C1244( C52 C1244 ) C52_=_C1251( C52 C1251 ) C52_=_C1255( C52 C1255 ) C53_=_C54( C53 C54 ) \nC53_=_C81( C53 C81 ) C53_=_C135( C53 C135 ) C53_=_C163( C53 C163 ) C53_=_C216( C53 C216 ) C53_=_C243( C53 C243 ) C53_=_C294( C53 C294 ) \nC53_=_C321( C53 C321 ) C53_=_C370( C53 C370 ) C53_=_C395( C53 C395 ) C53_=_C442( C53 C442 ) C53_=_C466( C53 C466 ) C53_=_C511( C53 C511 ) \nC53_=_C534( C53 C534 ) C53_=_C577( C53 C577 ) C53_=_C599( C53 C599 ) C53_=_C640( C53 C640 ) C53_=_C661( C53 C661 ) C53_=_C700( C53 C700 ) \nC53_=_C720( C53 C720 ) C53_=_C757( C53 C757 ) C53_=_C775( C53 C775 ) C53_=_C810( C53 C810 ) C53_=_C828( C53 C828 ) C53_=_C861( C53 C861 ) \nC53_=_C878( C53 C878 ) C53_=_C909( C53 C909 ) C53_=_C924( C53 C924 ) C53_=_C953( C53 C953 ) C53_=_C996( C53 C996 ) C53_=_C1035( C53 C1035 ) \nC53_=_C1047( C53 C1047 ) C53_=_C1070( C53 C1070 ) C53_=_C1103( C53 C1103 ) C53_=_C1114( C53 C1114 ) C53_=_C1142( C53 C1142 ) C53_=_C1160( C53 C1160 ) \nC53_=_C1168( C53 C1168 ) C53_=_C1203( C53 C1203 ) C53_=_C1209( C53 C1209 ) C53_=_C1220( C53 C1220 ) C53_=_C1234( C53 C1234 ) C53_=_C1238( C53 C1238 ) \nC53_=_C1248( C53 C1248 ) C53_=_C1255( C53 C1255 ) C53_=_C1259( C53 C1259 ) C54_=_C136( C54 C136 ) C54_=_C217( C54 C217 ) C54_=_C295( C54 C295 ) \nC54_=_C371( C54 C371 ) C54_=_C443( C54 C443 ) C54_=_C512( C54 C512 ) C54_=_C578( C54 C578 ) C54_=_C641( C54 C641 ) C54_=_C701( C54 C701 ) \nC54_=_C758( C54 C758 ) C54_=_C811( C54 C811 ) C54_=_C862( C54 C862 ) C54_=_C910( C54 C910 ) C54_=_C954( C54 C954 ) C54_=_C997( C54 C997 ) \nC54_=_C1036( C54 C1036 ) C54_=_C1071( C54 C1071 ) C54_=_C1104( C54 C1104 ) C54_=_C1143( C54 C1143 ) C54_=_C1161( C54 C1161 ) C54_=_C1204( C54 C1204 ) \nC54_=_C1221( C54 C1221 ) C54_=_C1235( C54 C1235 ) C56_=_C58( C56 C58 ) C56_=_C62( C56 C62 ) C56_=_C63( C56 C63 ) C56_=_C64( C56 C64 ) \nC56_=_C65( C56 C65 ) C56_=_C66( C56 C66 ) C56_=_C67( C56 C67 ) C56_=_C68( C56 C68 ) C56_=_C69( C56 C69 ) C56_=_C72( C56 C72 ) \nC56_=_C73( C56 C73 ) C56_=_C74( C56 C74 ) C56_=_C75( C56 C75 ) C56_=_C76( C56 C76 ) C56_=_C77( C56 C77 ) C56_=_C78( C56 C78 ) \nC56_=_C79( C56 C79 ) C56_=_C80( C56 C80 ) C56_=_C81( C56 C81 ) C56_=_C85( C56 C85 ) C56_=_C167( C56 C167 ) C56_=_C168( C56 C168 ) \nC56_=_C172( C56 C172 ) C56_=_C173( C56 C173 ) C56_=_C174( C56 C174 ) C56_=_C176( C56 C176 ) C56_=_C181( C56 C181 ) C56_=_C183( C56 C183 ) \nC56_=_C187( C56 C187 ) C56_=_C191( C56 C191 ) C56_=_C193( C56 C193 ) C56_=_C194( C56 C194 ) C56_=_C196( C56 C196 ) C56_=_C197( C56 C197 ) \nC56_=_C200( C56 C200 ) C56_=_C201( C56 C201 ) C56_=_C204( C56 C204 ) C56_=_C205( C56 C205 ) C56_=_C209( C56 C209 ) C56_=_C211( C56 C211 ) \nC56_=_C212( C56 C212 ) C56_=_C214( C56 C214 ) C56_=_C216( C56 C216 ) C56_=_C217( C56 C217 ) C58_=_C62( C58 C62 ) C58_=_C63( C58 C63 ) \nC58_=_C64( C58 C64 ) C58_=_C65( C58 C65 ) C58_=_C66( C58 C66 ) C58_=_C67( C58 C67 ) C58_=_C68( C58 C68 ) C58_=_C69( C58 C69 ) \nC58_=_C72( C58 C72 ) C58_=_C73( C58 C73 ) C58_=_C74( C58 C74 ) C58_=_C75( C58 C75 ) C58_=_C76( C58 C76 ) C58_=_C77( C58 C77 ) \nC58_=_C78( C58 C78 ) C58_=_C79( C58 C79 ) C58_=_C80( C58 C80 ) C58_=_C81( C58 C81 ) C58_=_C89( C58 C89 ) C58_=_C248( C58 C248 ) \nC58_=_C325( C58 C325 ) C58_=_C326( C58 C326 ) C58_=_C327( C58 C327 ) C58_=_C328( C58 C328 ) C58_=_C330( C58 C330 ) C58_=_C335( C58 C335 ) \nC58_=_C337( C58 C337 ) C58_=_C341( C58 C341 ) C58_=_C345( C58 C345 ) C58_=_C347( C58 C347 ) C58_=_C348( C58 C348 ) C58_=_C350( C58 C350 ) \nC58_=_C351( C58 C351 ) C58_=_C354( C58 C354 ) C58_=_C355( C58 C355 ) C58_=_C358( C58 C358 ) C58_=_C359( C58 C359 ) C58_=_C363( C58 C363 ) \nC58_=_C365( C58 C365 ) C58_=_C366( C58 C366 ) C58_=_C368( C58 C368 ) C58_=_C370( C58 C370 ) C58_=_C371( C58 C371 ) C62_=_C63( C62 C63 ) \nC62_=_C64( C62 C64 ) C62_=_C65( C62 C65 ) C62_=_C66( C62 C66 ) C62_=_C67( C62 C67 ) C62_=_C68( C62 C68 ) C62_=_C69( C62 C69 ) \nC62_=_C72( C62 C72 ) C62_=_C73( C62 C73 ) C62_=_C74( C62 C74 ) C62_=_C75( C62 C75 ) C62_=_C76( C62 C76 ) C62_=_C77( C62 C77 ) \nC62_=_C78( C62 C78 ) C62_=_C79( C62 C79 ) C62_=_C80( C62 C80 ) C62_=_C81( C62 C81 ) C62_=_C97( C62 C97 ) C62_=_C256( C62 C256 ) \nC62_=_C404( C62 C404 ) C62_=_C446( C62 C446 ) C62_=_C473( C62 C473 ) C62_=_C539( C62 C539 ) C62_=_C603( C62 C603 ) C62_=_C605( C62 C605 ) \nC62_=_C607( C62 C607 ) C62_=_C611( C62 C611 ) C62_=_C615( C62 C615 ) C62_=_C617( C62 C617 ) C62_=_C618( C62 C618 ) C62_=_C620( C62 C620 ) \nC62_=_C621( C62 C621 ) C62_=_C624( C62 C624 ) C62_=_C625( C62 C625 ) C62_=_C628( C62 C628 ) C62_=_C629( C62 C629 ) C62_=_C633( C62 C633 ) \nC62_=_C635( C62 C635 ) C62_=_C636( C62 C636 ) C62_=_C638( C62 C638 ) C62_=_C640( C62 C640 ) C62_=_C641( C62 C641 ) C63_=_C64( C63 C64 ) \nC63_=_C65( C63 C65 ) C63_=_C66( C63 C66 ) C63_=_C67( C63 C67 ) C63_=_C68( C63 C68 ) C63_=_C69( C63 C69 ) C63_=_C72( C63 C72 ) \nC63_=_C73( C63 C73 ) C63_=_C74( C63 C74 ) C63_=_C75( C63 C75 ) C63_=_C76( C63 C76 ) C63_=_C77( C63 C77 ) C63_=_C78( C63 C78 ) \nC63_=_C79( C63 C79 ) C63_=_C80( C63 C80 ) C63_=_C81( C63 C81 ) C63_=_C99( C63 C99 ) C63_=_C258( C63 C258 ) C63_=_C406( C63 C406 ) \nC63_=_C447( C63 C447 ) C63_=_C475( C63 C475 ) C63_=_C541( C63 C541 ) C63_=_C664( C63 C664 ) C63_=_C665( C63 C665 ) C63_=_C667( C63 C667 ) \nC63_=_C671( C63 C671 ) C63_=_C675( C63 C675 ) C63_=_C677( C63 C677 ) C63_=_C678( C63 C678 ) C63_=_C680( C63 C680 ) C63_=_C681( C63 C681 ) \nC63_=_C684( C63 C684 ) C63_=_C685( C63 C685 ) C63_=_C688( C63 C688 ) C63_=_C689( C63 C689 ) C63_=_C693( C63 C693 ) C63_=_C695( C63 C695 ) \nC63_=_C696( C63 C696 ) C63_=_C698( C63 C698 ) C63_=_C700( C63 C700 ) C63_=_C701( C63 C701 ) C64_=_C65( C64 C65 ) C64_=_C66( C64 C66 ) \nC64_=_C67( C64 C67 ) C64_=_C68( C64 C68 ) C64_=_C69( C64 C69 ) C64_=_C72( C64 C72 ) C64_=_C73( C64 C73 ) C64_=_C74( C64 C74 ) \nC64_=_C75( C64 C75 ) C64_=_C76( C64 C76 ) C64_=_C77( C64 C77 ) C64_=_C78( C64 C78 ) C64_=_C79( C64 C79 ) C64_=_C80( C64 C80 ) \nC64_=_C81( C64 C81 ) C64_=_C101( C64 C101 ) C64_=_C260( C64 C260 ) C64_=_C408( C64 C408 ) C64_=_C448( C64 C448 ) C64_=_C477( C64 C477 ) \nC64_=_C543( C64 C543 ) C64_=_C702( C64 C702 ) C64_=_C723( C64 C723 ) C64_=_C724( C64 C724 ) C64_=_C728( C64 C728 ) C64_=_C732( C64 C732 ) \nC64_=_C734( C64 C734 ) C64_=_C735( C64 C735 ) C64_=_C737( C64 C737 ) C64_=_C738( C64 C738 ) C64_=_C741( C64 C741 ) C64_=_C742( C64 C742 ) \nC64_=_C745( C64 C745 ) C64_=_C746( C64 C746 ) C64_=_C750( C64 C750 ) C64_=_C752( C64 C752 ) C64_=_C753( C64 C753 ) C64_=_C755( C64 C755 ) \nC64_=_C757( C64 C757 ) C64_=_C758( C64 C758 ) C65_=_C66( C65 C66 ) C65_=_C67( C65 C67 ) C65_=_C68( C65 C68 ) C65_=_C69( C65 C69 ) \nC65_=_C72( C65 C72 ) C65_=_C73( C65 C73 ) C65_=_C74( C65 C74 ) C65_=_C75( C65 C75 ) C65_=_C76( C65 C76 ) C65_=_C77( C65 C77 ) \nC65_=_C78( C65 C78 ) C65_=_C79( C65 C79 ) C65_=_C80( C65 C80 ) C65_=_C81( C65 C81 ) C65_=_C103( C65 C103 ) C65_=_C262( C65 C262 ) \nC65_=_C410( C65 C410 ) C65_=_C449( C65 C449 ) C65_=_C479( C65 C479 ) C65_=_C545( C65 C545 ) C65_=_C703( C65 C703 ) C65_=_C759( C65 C759 ) \nC65_=_C779( C65 C779 ) C65_=_C781( C65 C781 ) C65_=_C785( C65 C785 ) C65_=_C787( C65 C787 ) C65_=_C788( C65 C788 ) C65_=_C790( C65 C790 ) \nC65_=_C791( C65 C791 ) C65_=_C794( C65 C794 ) C65_=_C795( C65 C795 ) C65_=_C798( C65 C798 ) C65_=_C799( C65 C799 ) C65_=_C803( C65 C803 ) \nC65_=_C805( C65 C805 ) C65_=_C806( C65 C806 ) C65_=_C808( C65 C808 ) C65_=_C810( C65 C810 ) C65_=_C811( C65 C811 ) C66_=_C67( C66 C67 ) \nC66_=_C68( C66 C68 ) C66_=_C69( C66 C69 ) C66_=_C72( C66 C72 ) C66_=_C73( C66 C73 ) C66_=_C74( C66 C74 ) C66_=_C75( C66 C75 ) \nC66_=_C76( C66 C76 ) C66_=_C77( C66 C77 ) C66_=_C78( C66 C78 ) C66_=_C79( C66 C79 ) C66_=_C80( C66 C80 ) C66_=_C81( C66 C81 ) \nC66_=_C105( C66 C105 ) C66_=_C264( C66 C264 ) C66_=_C412( C66 C412 ) C66_=_C450( C66 C450 ) C66_=_C481( C66 C481 ) C66_=_C547( C66 C547 ) \nC66_=_C704( C66 C704 ) C66_=_C760( C66 C760 ) C66_=_C831( C66 C831 ) C66_=_C832( C66 C832 ) C66_=_C836( C66 C836 ) C66_=_C838( C66 C838 ) \nC66_=_C839( C66 C839 ) C66_=_C841( C66 C841 ) C66_=_C842( C66 C842 ) C66_=_C845( C66 C845 ) C66_=_C846( C66 C846 ) C66_=_C849( C66 C849 ) \nC66_=_C850( C66 C850 ) C66_=_C854( C66 C854 ) C66_=_C856( C66 C856 ) C66_=_C857( C66 C857 ) C66_=_C859( C66 C859 ) C66_=_C861( C66 C861 ) \nC66_=_C862( C66 C862 ) C67_=_C68( C67 C68 ) C67_=_C69( C67 C69 ) C67_=_C72( C67 C72 ) C67_=_C73( C67 C73 ) C67_=_C74( C67 C74 ) \nC67_=_C75( C67 C75 ) C67_=_C76( C67 C76 ) C67_=_C77( C67 C77 ) C67_=_C78( C67 C78 ) C67_=_C79( C67 C79 ) C67_=_C80( C67 C80 ) \nC67_=_C81( C67 C81 ) C67_=_C107( C67 C107 ) C67_=_C266( C67 C266 ) C67_=_C414( C67 C414 ) C67_=_C451( C67 C451 ) C67_=_C483( C67 C483 ) \nC67_=_C549( C67 C549 ) C67_=_C705( C67 C705 ) C67_=_C761( C67 C761 ) C67_=_C863( C67 C863 ) C67_=_C882( C67 C882 ) C67_=_C884( C67 C884 ) \nC67_=_C886( C67 C886 ) C67_=_C887( C67 C887 ) C67_=_C889( C67 C889 ) C67_=_C890( C67 C890 ) C67_=_C893( C67 C893 ) C67_=_C894( C67 C894 ) \nC67_=_C897( C67 C897 ) C67_=_C898( C67 C898 ) C67_=_C902( C67 C902 ) C67_=_C904( C67 C904 ) C67_=_C905( C67 C905 ) C67_=_C907( C67 C907 ) \nC67_=_C909( C67 C909 ) C67_=_C910( C67 C910 ) C68_=_C69( C68 C69 ) C68_=_C72( C68 C72 ) C68_=_C73( C68 C73 ) C68_=_C74( C68 C74 ) \nC68_=_C75( C68 C75 ) C68_=_C76( C68 C76 ) C68_=_C77( C68 C77 ) C68_=_C78( C68 C78 ) C68_=_C79( C68 C79 ) C68_=_C80( C68 C80 ) \nC68_=_C81( C68 C81 ) C68_=_C109( C68 C109 ) C68_=_C268( C68 C268 ) C68_=_C416( C68 C416 ) C68_=_C452( C68 C452 ) C68_=_C485( C68 C485 ) \nC68_=_C551( C68 C551 ) C68_=_C706( C68 C706 ) C68_=_C762( C68 C762</w:t>
      </w:r>
    </w:p>
    <w:p>
      <w:pPr>
        <w:pStyle w:val="PreformattedText"/>
        <w:bidi w:val="0"/>
        <w:spacing w:before="0" w:after="0"/>
        <w:jc w:val="left"/>
        <w:rPr/>
      </w:pPr>
      <w:r>
        <w:rPr/>
        <w:t xml:space="preserve"> </w:t>
      </w:r>
      <w:r>
        <w:rPr/>
        <w:t>) C68_=_C864( C68 C864 ) C68_=_C927( C68 C927 ) C68_=_C928( C68 C928 ) \nC68_=_C930( C68 C930 ) C68_=_C931( C68 C931 ) C68_=_C933( C68 C933 ) C68_=_C934( C68 C934 ) C68_=_C937( C68 C937 ) C68_=_C938( C68 C938 ) \nC68_=_C941( C68 C941 ) C68_=_C942( C68 C942 ) C68_=_C946( C68 C946 ) C68_=_C948( C68 C948 ) C68_=_C949( C68 C949 ) C68_=_C951( C68 C951 ) \nC68_=_C953( C68 C953 ) C68_=_C954( C68 C954 ) C69_=_C72( C69 C72 ) C69_=_C73( C69 C73 ) C69_=_C74( C69 C74 ) C69_=_C75( C69 C75 ) \nC69_=_C76( C69 C76 ) C69_=_C77( C69 C77 ) C69_=_C78( C69 C78 ) C69_=_C79( C69 C79 ) C69_=_C80( C69 C80 ) C69_=_C81( C69 C81 ) \nC69_=_C111( C69 C111 ) C69_=_C270( C69 C270 ) C69_=_C418( C69 C418 ) C69_=_C453( C69 C453 ) C69_=_C487( C69 C487 ) C69_=_C553( C69 C553 ) \nC69_=_C707( C69 C707 ) C69_=_C763( C69 C763 ) C69_=_C865( C69 C865 ) C69_=_C955( C69 C955 ) C69_=_C972( C69 C972 ) C69_=_C973( C69 C973 ) \nC69_=_C974( C69 C974 ) C69_=_C976( C69 C976 ) C69_=_C977( C69 C977 ) C69_=_C980( C69 C980 ) C69_=_C981( C69 C981 ) C69_=_C984( C69 C984 ) \nC69_=_C985( C69 C985 ) C69_=_C989( C69 C989 ) C69_=_C991( C69 C991 ) C69_=_C992( C69 C992 ) C69_=_C994( C69 C994 ) C69_=_C996( C69 C996 ) \nC69_=_C997( C69 C997 ) C72_=_C73( C72 C73 ) C72_=_C74( C72 C74 ) C72_=_C75( C72 C75 ) C72_=_C76( C72 C76 ) C72_=_C77( C72 C77 ) \nC72_=_C78( C72 C78 ) C72_=_C79( C72 C79 ) C72_=_C80( C72 C80 ) C72_=_C81( C72 C81 ) C72_=_C117( C72 C117 ) C72_=_C276( C72 C276 ) \nC72_=_C424( C72 C424 ) C72_=_C457( C72 C457 ) C72_=_C493( C72 C493 ) C72_=_C559( C72 C559 ) C72_=_C710( C72 C710 ) C72_=_C766( C72 C766 ) \nC72_=_C869( C72 C869 ) C72_=_C958( C72 C958 ) C72_=_C1000( C72 C1000 ) C72_=_C1017( C72 C1017 ) C72_=_C1052( C72 C1052 ) C72_=_C1072( C72 C1072 ) \nC72_=_C1086( C72 C1086 ) C72_=_C1087( C72 C1087 ) C72_=_C1088( C72 C1088 ) C72_=_C1091( C72 C1091 ) C72_=_C1092( C72 C1092 ) C72_=_C1096( C72 C1096 ) \nC72_=_C1098( C72 C1098 ) C72_=_C1099( C72 C1099 ) C72_=_C1101( C72 C1101 ) C72_=_C1103( C72 C1103 ) C72_=_C1104( C72 C1104 ) C73_=_C74( C73 C74 ) \nC73_=_C75( C73 C75 ) C73_=_C76( C73 C76 ) C73_=_C77( C73 C77 ) C73_=_C78( C73 C78 ) C73_=_C79( C73 C79 ) C73_=_C80( C73 C80 ) \nC73_=_C81( C73 C81 ) C73_=_C119( C73 C119 ) C73_=_C155( C73 C155 ) C73_=_C200( C73 C200 ) C73_=_C235( C73 C235 ) C73_=_C278( C73 C278 ) \nC73_=_C311( C73 C311 ) C73_=_C354( C73 C354 ) C73_=_C387( C73 C387 ) C73_=_C426( C73 C426 ) C73_=_C458( C73 C458 ) C73_=_C495( C73 C495 ) \nC73_=_C525( C73 C525 ) C73_=_C561( C73 C561 ) C73_=_C591( C73 C591 ) C73_=_C624( C73 C624 ) C73_=_C652( C73 C652 ) C73_=_C684( C73 C684 ) \nC73_=_C711( C73 C711 ) C73_=_C741( C73 C741 ) C73_=_C767( C73 C767 ) C73_=_C794( C73 C794 ) C73_=_C820( C73 C820 ) C73_=_C845( C73 C845 ) \nC73_=_C870( C73 C870 ) C73_=_C893( C73 C893 ) C73_=_C916( C73 C916 ) C73_=_C937( C73 C937 ) C73_=_C980( C73 C980 ) C73_=_C1019( C73 C1019 ) \nC73_=_C1039( C73 C1039 ) C73_=_C1054( C73 C1054 ) C73_=_C1087( C73 C1087 ) C73_=_C1105( C73 C1105 ) C73_=_C1117( C73 C1117 ) C73_=_C1118( C73 C1118 ) \nC73_=_C1119( C73 C1119 ) C73_=_C1120( C73 C1120 ) C73_=_C1123( C73 C1123 ) C73_=_C1124( C73 C1124 ) C73_=_C1125( C73 C1125 ) C73_=_C1127( C73 C1127 ) \nC73_=_C1128( C73 C1128 ) C73_=_C1130( C73 C1130 ) C73_=_C1132( C73 C1132 ) C74_=_C75( C74 C75 ) C74_=_C76( C74 C76 ) C74_=_C77( C74 C77 ) \nC74_=_C78( C74 C78 ) C74_=_C79( C74 C79 ) C74_=_C80( C74 C80 ) C74_=_C81( C74 C81 ) C74_=_C121( C74 C121 ) C74_=_C280( C74 C280 ) \nC74_=_C428( C74 C428 ) C74_=_C459( C74 C459 ) C74_=_C497( C74 C497 ) C74_=_C563( C74 C563 ) C74_=_C712( C74 C712 ) C74_=_C768( C74 C768 ) \nC74_=_C871( C74 C871 ) C74_=_C960( C74 C960 ) C74_=_C1002( C74 C1002 ) C74_=_C1021( C74 C1021 ) C74_=_C1056( C74 C1056 ) C74_=_C1074( C74 C1074 ) \nC74_=_C1119( C74 C1119 ) C74_=_C1135( C74 C1135 ) C74_=_C1147( C74 C1147 ) C74_=_C1148( C74 C1148 ) C74_=_C1149( C74 C1149 ) C74_=_C1153( C74 C1153 ) \nC74_=_C1155( C74 C1155 ) C74_=_C1156( C74 C1156 ) C74_=_C1158( C74 C1158 ) C74_=_C1160( C74 C1160 ) C74_=_C1161( C74 C1161 ) C75_=_C76( C75 C76 ) \nC75_=_C77( C75 C77 ) C75_=_C78( C75 C78 ) C75_=_C79( C75 C79 ) C75_=_C80( C75 C80 ) C75_=_C81( C75 C81 ) C75_=_C123( C75 C123 ) \nC75_=_C157( C75 C157 ) C75_=_C204( C75 C204 ) C75_=_C237( C75 C237 ) C75_=_C282( C75 C282 ) C75_=_C314( C75 C314 ) C75_=_C358( C75 C358 ) \nC75_=_C389( C75 C389 ) C75_=_C430( C75 C430 ) C75_=_C460( C75 C460 ) C75_=_C499( C75 C499 ) C75_=_C527( C75 C527 ) C75_=_C565( C75 C565 ) \nC75_=_C593( C75 C593 ) C75_=_C628( C75 C628 ) C75_=_C654( C75 C654 ) C75_=_C688( C75 C688 ) C75_=_C713( C75 C713 ) C75_=_C745( C75 C745 ) \nC75_=_C769( C75 C769 ) C75_=_C798( C75 C798 ) C75_=_C822( C75 C822 ) C75_=_C849( C75 C849 ) C75_=_C872( C75 C872 ) C75_=_C897( C75 C897 ) \nC75_=_C918( C75 C918 ) C75_=_C941( C75 C941 ) C75_=_C984( C75 C984 ) C75_=_C1023( C75 C1023 ) C75_=_C1041( C75 C1041 ) C75_=_C1058( C75 C1058 ) \nC75_=_C1091( C75 C1091 ) C75_=_C1107( C75 C1107 ) C75_=_C1136( C75 C1136 ) C75_=_C1148( C75 C1148 ) C75_=_C1162( C75 C1162 ) C75_=_C1172( C75 C1172 ) \nC75_=_C1173( C75 C1173 ) C75_=_C1174( C75 C1174 ) C75_=_C1175( C75 C1175 ) C75_=_C1177( C75 C1177 ) C75_=_C1178( C75 C1178 ) C75_=_C1180( C75 C1180 ) \nC75_=_C1182( C75 C1182 ) C76_=_C77( C76 C77 ) C76_=_C78( C76 C78 ) C76_=_C79( C76 C79 ) C76_=_C80( C76 C80 ) C76_=_C81( C76 C81 ) \nC76_=_C125( C76 C125 ) C76_=_C284( C76 C284 ) C76_=_C432( C76 C432 ) C76_=_C461( C76 C461 ) C76_=_C501( C76 C501 ) C76_=_C567( C76 C567 ) \nC76_=_C714( C76 C714 ) C76_=_C770( C76 C770 ) C76_=_C873( C76 C873 ) C76_=_C962( C76 C962 ) C76_=_C1005( C76 C1005 ) C76_=_C1025( C76 C1025 ) \nC76_=_C1060( C76 C1060 ) C76_=_C1076( C76 C1076 ) C76_=_C1123( C76 C1123 ) C76_=_C1137( C76 C1137 ) C76_=_C1173( C76 C1173 ) C76_=_C1185( C76 C1185 ) \nC76_=_C1194( C76 C1194 ) C76_=_C1196( C76 C1196 ) C76_=_C1198( C76 C1198 ) C76_=_C1199( C76 C1199 ) C76_=_C1201( C76 C1201 ) C76_=_C1203( C76 C1203 ) \nC76_=_C1204( C76 C1204 ) C77_=_C78( C77 C78 ) C77_=_C79( C77 C79 ) C77_=_C80( C77 C80 ) C77_=_C81( C77 C81 ) C77_=_C127( C77 C127 ) \nC77_=_C286( C77 C286 ) C77_=_C434( C77 C434 ) C77_=_C462( C77 C462 ) C77_=_C503( C77 C503 ) C77_=_C569( C77 C569 ) C77_=_C716( C77 C716 ) \nC77_=_C771( C77 C771 ) C77_=_C874( C77 C874 ) C77_=_C963( C77 C963 ) C77_=_C1006( C77 C1006 ) C77_=_C1027( C77 C1027 ) C77_=_C1062( C77 C1062 ) \nC77_=_C1077( C77 C1077 ) C77_=_C1125( C77 C1125 ) C77_=_C1138( C77 C1138 ) C77_=_C1175( C77 C1175 ) C77_=_C1186( C77 C1186 ) C77_=_C1212( C77 C1212 ) \nC77_=_C1213( C77 C1213 ) C77_=_C1215( C77 C1215 ) C77_=_C1216( C77 C1216 ) C77_=_C1218( C77 C1218 ) C77_=_C1220( C77 C1220 ) C77_=_C1221( C77 C1221 ) \nC78_=_C79( C78 C79 ) C78_=_C80( C78 C80 ) C78_=_C81( C78 C81 ) C78_=_C129( C78 C129 ) C78_=_C288( C78 C288 ) C78_=_C436( C78 C436 ) \nC78_=_C463( C78 C463 ) C78_=_C505( C78 C505 ) C78_=_C571( C78 C571 ) C78_=_C717( C78 C717 ) C78_=_C772( C78 C772 ) C78_=_C875( C78 C875 ) \nC78_=_C965( C78 C965 ) C78_=_C1007( C78 C1007 ) C78_=_C1029( C78 C1029 ) C78_=_C1064( C78 C1064 ) C78_=_C1078( C78 C1078 ) C78_=_C1127( C78 C1127 ) \nC78_=_C1139( C78 C1139 ) C78_=_C1177( C78 C1177 ) C78_=_C1187( C78 C1187 ) C78_=_C1222( C78 C1222 ) C78_=_C1228( C78 C1228 ) C78_=_C1229( C78 C1229 ) \nC78_=_C1230( C78 C1230 ) C78_=_C1232( C78 C1232 ) C78_=_C1234( C78 C1234 ) C78_=_C1235( C78 C1235 ) C79_=_C80( C79 C80 ) C79_=_C81( C79 C81 ) \nC79_=_C131( C79 C131 ) C79_=_C161( C79 C161 ) C79_=_C212( C79 C212 ) C79_=_C241( C79 C241 ) C79_=_C290( C79 C290 ) C79_=_C318( C79 C318 ) \nC79_=_C366( C79 C366 ) C79_=_C393( C79 C393 ) C79_=_C438( C79 C438 ) C79_=_C464( C79 C464 ) C79_=_C507( C79 C507 ) C79_=_C532( C79 C532 ) \nC79_=_C573( C79 C573 ) C79_=_C597( C79 C597 ) C79_=_C636( C79 C636 ) C79_=_C658( C79 C658 ) C79_=_C696( C79 C696 ) C79_=_C718( C79 C718 ) \nC79_=_C753( C79 C753 ) C79_=_C773( C79 C773 ) C79_=_C806( C79 C806 ) C79_=_C826( C79 C826 ) C79_=_C857( C79 C857 ) C79_=_C876( C79 C876 ) \nC79_=_C905( C79 C905 ) C79_=_C922( C79 C922 ) C79_=_C949( C79 C949 ) C79_=_C992( C79 C992 ) C79_=_C1031( C79 C1031 ) C79_=_C1045( C79 C1045 ) \nC79_=_C1066( C79 C1066 ) C79_=_C1099( C79 C1099 ) C79_=_C1111( C79 C1111 ) C79_=_C1140( C79 C1140 ) C79_=_C1156( C79 C1156 ) C79_=_C1166( C79 C1166 ) \nC79_=_C1199( C79 C1199 ) C79_=_C1207( C79 C1207 ) C79_=_C1216( C79 C1216 ) C79_=_C1230( C79 C1230 ) C79_=_C1236( C79 C1236 ) C79_=_C1241( C79 C1241 ) \nC79_=_C1242( C79 C1242 ) C79_=_C1244( C79 C1244 ) C80_=_C81( C80 C81 ) C80_=_C133( C80 C133 ) C80_=_C162( C80 C162 ) C80_=_C214( C80 C214 ) \nC80_=_C242( C80 C242 ) C80_=_C292( C80 C292 ) C80_=_C320( C80 C320 ) C80_=_C368( C80 C368 ) C80_=_C394( C80 C394 ) C80_=_C440( C80 C440 ) \nC80_=_C465( C80 C465 ) C80_=_C509( C80 C509 ) C80_=_C533( C80 C533 ) C80_=_C575( C80 C575 ) C80_=_C598( C80 C598 ) C80_=_C638( C80 C638 ) \nC80_=_C659( C80 C659 ) C80_=_C698( C80 C698 ) C80_=_C719( C80 C719 ) C80_=_C755( C80 C755 ) C80_=_C774( C80 C774 ) C80_=_C808( C80 C808 ) \nC80_=_C827( C80 C827 ) C80_=_C859( C80 C859 ) C80_=_C877( C80 C877 ) C80_=_C907( C80 C907 ) C80_=_C923( C80 C923 ) C80_=_C951( C80 C951 ) \nC80_=_C994( C80 C994 ) C80_=_C1033( C80 C1033 ) C80_=_C1046( C80 C1046 ) C80_=_C1068( C80 C1068 ) C80_=_C1101( C80 C1101 ) C80_=_C1112( C80 C1112 ) \nC80_=_C1141( C80 C1141 ) C80_=_C1158( C80 C1158 ) C80_=_C1167( C80 C1167 ) C80_=_C1201( C80 C1201 ) C80_=_C1208( C80 C1208 ) C80_=_C1218( C80 C1218 ) \nC80_=_C1232( C80 C1232 ) C80_=_C1237( C80 C1237 ) C80_=_C1247( C80 C1247 ) C80_=_C1251( C80 C1251 ) C80_=_C1252( C80 C1252 ) C81_=_C135( C81 C135 ) \nC81_=_C163( C81 C163 ) C81_=_C216( C81 C216 ) C81_=_C243( C81 C243 ) C81_=_C294( C81 C294 ) C81_=_C321( C81 C321 ) C81_=_C370( C81 C370 ) \nC81_=_C395( C81 C395 ) C81_=_C442( C81 C442 ) C81_=_C466( C81 C466 ) C81_=_C511( C81 C511 ) C81_=_C534( C81 C534 ) C81_=_C577( C81 C577 ) \nC81_=_C599( C81 C599 ) C81_=_C640( C81 C640 ) C81_=_C661( C81 C661 ) C81_=_C700( C81 C700 ) C81_=_C720( C81 C720 ) C81_=_C757( C81 C757 ) \nC81_=_C775(</w:t>
      </w:r>
    </w:p>
    <w:p>
      <w:pPr>
        <w:pStyle w:val="PreformattedText"/>
        <w:bidi w:val="0"/>
        <w:spacing w:before="0" w:after="0"/>
        <w:jc w:val="left"/>
        <w:rPr/>
      </w:pPr>
      <w:r>
        <w:rPr/>
        <w:t xml:space="preserve"> </w:t>
      </w:r>
      <w:r>
        <w:rPr/>
        <w:t>C81 C775 ) C81_=_C810( C81 C810 ) C81_=_C828( C81 C828 ) C81_=_C861( C81 C861 ) C81_=_C878( C81 C878 ) C81_=_C909( C81 C909 ) \nC81_=_C924( C81 C924 ) C81_=_C953( C81 C953 ) C81_=_C996( C81 C996 ) C81_=_C1035( C81 C1035 ) C81_=_C1047( C81 C1047 ) C81_=_C1070( C81 C1070 ) \nC81_=_C1103( C81 C1103 ) C81_=_C1114( C81 C1114 ) C81_=_C1142( C81 C1142 ) C81_=_C1160( C81 C1160 ) C81_=_C1168( C81 C1168 ) C81_=_C1203( C81 C1203 ) \nC81_=_C1209( C81 C1209 ) C81_=_C1220( C81 C1220 ) C81_=_C1234( C81 C1234 ) C81_=_C1238( C81 C1238 ) C81_=_C1248( C81 C1248 ) C81_=_C1255( C81 C1255 ) \nC81_=_C1259( C81 C1259 ) C83_=_C85( C83 C85 ) C83_=_C86( C83 C86 ) C83_=_C88( C83 C88 ) C83_=_C89( C83 C89 ) C83_=_C90( C83 C90 ) \nC83_=_C94( C83 C94 ) C83_=_C96( C83 C96 ) C83_=_C97( C83 C97 ) C83_=_C98( C83 C98 ) C83_=_C99( C83 C99 ) C83_=_C101( C83 C101 ) \nC83_=_C103( C83 C103 ) C83_=_C104( C83 C104 ) C83_=_C105( C83 C105 ) C83_=_C107( C83 C107 ) C83_=_C108( C83 C108 ) C83_=_C109( C83 C109 ) \nC83_=_C110( C83 C110 ) C83_=_C111( C83 C111 ) C83_=_C112( C83 C112 ) C83_=_C114( C83 C114 ) C83_=_C116( C83 C116 ) C83_=_C117( C83 C117 ) \nC83_=_C118( C83 C118 ) C83_=_C119( C83 C119 ) C83_=_C121( C83 C121 ) C83_=_C122( C83 C122 ) C83_=_C123( C83 C123 ) C83_=_C124( C83 C124 ) \nC83_=_C125( C83 C125 ) C83_=_C126( C83 C126 ) C83_=_C127( C83 C127 ) C83_=_C128( C83 C128 ) C83_=_C129( C83 C129 ) C83_=_C131( C83 C131 ) \nC83_=_C132( C83 C132 ) C83_=_C133( C83 C133 ) C83_=_C134( C83 C134 ) C83_=_C135( C83 C135 ) C83_=_C136( C83 C136 ) C83_=_C138( C83 C138 ) \nC83_=_C140( C83 C140 ) C83_=_C141( C83 C141 ) C83_=_C142( C83 C142 ) C83_=_C152( C83 C152 ) C83_=_C153( C83 C153 ) C83_=_C155( C83 C155 ) \nC83_=_C157( C83 C157 ) C83_=_C161( C83 C161 ) C83_=_C162( C83 C162 ) C83_=_C163( C83 C163 ) C85_=_C86( C85 C86 ) C85_=_C88( C85 C88 ) \nC85_=_C89( C85 C89 ) C85_=_C90( C85 C90 ) C85_=_C94( C85 C94 ) C85_=_C96( C85 C96 ) C85_=_C97( C85 C97 ) C85_=_C98( C85 C98 ) \nC85_=_C99( C85 C99 ) C85_=_C101( C85 C101 ) C85_=_C103( C85 C103 ) C85_=_C104( C85 C104 ) C85_=_C105( C85 C105 ) C85_=_C107( C85 C107 ) \nC85_=_C108( C85 C108 ) C85_=_C109( C85 C109 ) C85_=_C110( C85 C110 ) C85_=_C111( C85 C111 ) C85_=_C112( C85 C112 ) C85_=_C114( C85 C114 ) \nC85_=_C116( C85 C116 ) C85_=_C117( C85 C117 ) C85_=_C118( C85 C118 ) C85_=_C119( C85 C119 ) C85_=_C121( C85 C121 ) C85_=_C122( C85 C122 ) \nC85_=_C123( C85 C123 ) C85_=_C124( C85 C124 ) C85_=_C125( C85 C125 ) C85_=_C126( C85 C126 ) C85_=_C127( C85 C127 ) C85_=_C128( C85 C128 ) \nC85_=_C129( C85 C129 ) C85_=_C131( C85 C131 ) C85_=_C132( C85 C132 ) C85_=_C133( C85 C133 ) C85_=_C134( C85 C134 ) C85_=_C135( C85 C135 ) \nC85_=_C136( C85 C136 ) C85_=_C167( C85 C167 ) C85_=_C168( C85 C168 ) C85_=_C172( C85 C172 ) C85_=_C173( C85 C173 ) C85_=_C174( C85 C174 ) \nC85_=_C176( C85 C176 ) C85_=_C181( C85 C181 ) C85_=_C183( C85 C183 ) C85_=_C187( C85 C187 ) C85_=_C191( C85 C191 ) C85_=_C193( C85 C193 ) \nC85_=_C194( C85 C194 ) C85_=_C196( C85 C196 ) C85_=_C197( C85 C197 ) C85_=_C200( C85 C200 ) C85_=_C201( C85 C201 ) C85_=_C204( C85 C204 ) \nC85_=_C205( C85 C205 ) C85_=_C209( C85 C209 ) C85_=_C211( C85 C211 ) C85_=_C212( C85 C212 ) C85_=_C214( C85 C214 ) C85_=_C216( C85 C216 ) \nC85_=_C217( C85 C217 ) C86_=_C88( C86 C88 ) C86_=_C89( C86 C89 ) C86_=_C90( C86 C90 ) C86_=_C94( C86 C94 ) C86_=_C96( C86 C96 ) \nC86_=_C97( C86 C97 ) C86_=_C98( C86 C98 ) C86_=_C99( C86 C99 ) C86_=_C101( C86 C101 ) C86_=_C103( C86 C103 ) C86_=_C104( C86 C104 ) \nC86_=_C105( C86 C105 ) C86_=_C107( C86 C107 ) C86_=_C108( C86 C108 ) C86_=_C109( C86 C109 ) C86_=_C110( C86 C110 ) C86_=_C111( C86 C111 ) \nC86_=_C112( C86 C112 ) C86_=_C114( C86 C114 ) C86_=_C116( C86 C116 ) C86_=_C117( C86 C117 ) C86_=_C118( C86 C118 ) C86_=_C119( C86 C119 ) \nC86_=_C121( C86 C121 ) C86_=_C122( C86 C122 ) C86_=_C123( C86 C123 ) C86_=_C124( C86 C124 ) C86_=_C125( C86 C125 ) C86_=_C126( C86 C126 ) \nC86_=_C127( C86 C127 ) C86_=_C128( C86 C128 ) C86_=_C129( C86 C129 ) C86_=_C131( C86 C131 ) C86_=_C132( C86 C132 ) C86_=_C133( C86 C133 ) \nC86_=_C134( C86 C134 ) C86_=_C135( C86 C135 ) C86_=_C136( C86 C136 ) C86_=_C218( C86 C218 ) C86_=_C220( C86 C220 ) C86_=_C221( C86 C221 ) \nC86_=_C222( C86 C222 ) C86_=_C232( C86 C232 ) C86_=_C233( C86 C233 ) C86_=_C235( C86 C235 ) C86_=_C237( C86 C237 ) C86_=_C241( C86 C241 ) \nC86_=_C242( C86 C242 ) C86_=_C243( C86 C243 ) C88_=_C89( C88 C89 ) C88_=_C90( C88 C90 ) C88_=_C94( C88 C94 ) C88_=_C96( C88 C96 ) \nC88_=_C97( C88 C97 ) C88_=_C98( C88 C98 ) C88_=_C99( C88 C99 ) C88_=_C101( C88 C101 ) C88_=_C103( C88 C103 ) C88_=_C104( C88 C104 ) \nC88_=_C105( C88 C105 ) C88_=_C107( C88 C107 ) C88_=_C108( C88 C108 ) C88_=_C109( C88 C109 ) C88_=_C110( C88 C110 ) C88_=_C111( C88 C111 ) \nC88_=_C112( C88 C112 ) C88_=_C114( C88 C114 ) C88_=_C116( C88 C116 ) C88_=_C117( C88 C117 ) C88_=_C118( C88 C118 ) C88_=_C119( C88 C119 ) \nC88_=_C121( C88 C121 ) C88_=_C122( C88 C122 ) C88_=_C123( C88 C123 ) C88_=_C124( C88 C124 ) C88_=_C125( C88 C125 ) C88_=_C126( C88 C126 ) \nC88_=_C127( C88 C127 ) C88_=_C128( C88 C128 ) C88_=_C129( C88 C129 ) C88_=_C131( C88 C131 ) C88_=_C132( C88 C132 ) C88_=_C133( C88 C133 ) \nC88_=_C134( C88 C134 ) C88_=_C135( C88 C135 ) C88_=_C136( C88 C136 ) C88_=_C246( C88 C246 ) C88_=_C297( C88 C297 ) C88_=_C298( C88 C298 ) \nC88_=_C299( C88 C299 ) C88_=_C308( C88 C308 ) C88_=_C309( C88 C309 ) C88_=_C311( C88 C311 ) C88_=_C314( C88 C314 ) C88_=_C318( C88 C318 ) \nC88_=_C320( C88 C320 ) C88_=_C321( C88 C321 ) C89_=_C90( C89 C90 ) C89_=_C94( C89 C94 ) C89_=_C96( C89 C96 ) C89_=_C97( C89 C97 ) \nC89_=_C98( C89 C98 ) C89_=_C99( C89 C99 ) C89_=_C101( C89 C101 ) C89_=_C103( C89 C103 ) C89_=_C104( C89 C104 ) C89_=_C105( C89 C105 ) \nC89_=_C107( C89 C107 ) C89_=_C108( C89 C108 ) C89_=_C109( C89 C109 ) C89_=_C110( C89 C110 ) C89_=_C111( C89 C111 ) C89_=_C112( C89 C112 ) \nC89_=_C114( C89 C114 ) C89_=_C116( C89 C116 ) C89_=_C117( C89 C117 ) C89_=_C118( C89 C118 ) C89_=_C119( C89 C119 ) C89_=_C121( C89 C121 ) \nC89_=_C122( C89 C122 ) C89_=_C123( C89 C123 ) C89_=_C124( C89 C124 ) C89_=_C125( C89 C125 ) C89_=_C126( C89 C126 ) C89_=_C127( C89 C127 ) \nC89_=_C128( C89 C128 ) C89_=_C129( C89 C129 ) C89_=_C131( C89 C131 ) C89_=_C132( C89 C132 ) C89_=_C133( C89 C133 ) C89_=_C134( C89 C134 ) \nC89_=_C135( C89 C135 ) C89_=_C136( C89 C136 ) C89_=_C248( C89 C248 ) C89_=_C325( C89 C325 ) C89_=_C326( C89 C326 ) C89_=_C327( C89 C327 ) \nC89_=_C328( C89 C328 ) C89_=_C330( C89 C330 ) C89_=_C335( C89 C335 ) C89_=_C337( C89 C337 ) C89_=_C341( C89 C341 ) C89_=_C345( C89 C345 ) \nC89_=_C347( C89 C347 ) C89_=_C348( C89 C348 ) C89_=_C350( C89 C350 ) C89_=_C351( C89 C351 ) C89_=_C354( C89 C354 ) C89_=_C355( C89 C355 ) \nC89_=_C358( C89 C358 ) C89_=_C359( C89 C359 ) C89_=_C363( C89 C363 ) C89_=_C365( C89 C365 ) C89_=_C366( C89 C366 ) C89_=_C368( C89 C368 ) \nC89_=_C370( C89 C370 ) C89_=_C371( C89 C371 ) C90_=_C94( C90 C94 ) C90_=_C96( C90 C96 ) C90_=_C97( C90 C97 ) C90_=_C98( C90 C98 ) \nC90_=_C99( C90 C99 ) C90_=_C101( C90 C101 ) C90_=_C103( C90 C103 ) C90_=_C104( C90 C104 ) C90_=_C105( C90 C105 ) C90_=_C107( C90 C107 ) \nC90_=_C108( C90 C108 ) C90_=_C109( C90 C109 ) C90_=_C110( C90 C110 ) C90_=_C111( C90 C111 ) C90_=_C112( C90 C112 ) C90_=_C114( C90 C114 ) \nC90_=_C116( C90 C116 ) C90_=_C117( C90 C117 ) C90_=_C118( C90 C118 ) C90_=_C119( C90 C119 ) C90_=_C121( C90 C121 ) C90_=_C122( C90 C122 ) \nC90_=_C123( C90 C123 ) C90_=_C124( C90 C124 ) C90_=_C125( C90 C125 ) C90_=_C126( C90 C126 ) C90_=_C127( C90 C127 ) C90_=_C128( C90 C128 ) \nC90_=_C129( C90 C129 ) C90_=_C131( C90 C131 ) C90_=_C132( C90 C132 ) C90_=_C133( C90 C133 ) C90_=_C134( C90 C134 ) C90_=_C135( C90 C135 ) \nC90_=_C136( C90 C136 ) C90_=_C249( C90 C249 ) C90_=_C372( C90 C372 ) C90_=_C373( C90 C373 ) C90_=_C374( C90 C374 ) C90_=_C384( C90 C384 ) \nC90_=_C385( C90 C385 ) C90_=_C387( C90 C387 ) C90_=_C389( C90 C389 ) C90_=_C393( C90 C393 ) C90_=_C394( C90 C394 ) C90_=_C395( C90 C395 ) \nC94_=_C96( C94 C96 ) C94_=_C97( C94 C97 ) C94_=_C98( C94 C98 ) C94_=_C99( C94 C99 ) C94_=_C101( C94 C101 ) C94_=_C103( C94 C103 ) \nC94_=_C104( C94 C104 ) C94_=_C105( C94 C105 ) C94_=_C107( C94 C107 ) C94_=_C108( C94 C108 ) C94_=_C109( C94 C109 ) C94_=_C110( C94 C110 ) \nC94_=_C111( C94 C111 ) C94_=_C112( C94 C112 ) C94_=_C114( C94 C114 ) C94_=_C116( C94 C116 ) C94_=_C117( C94 C117 ) C94_=_C118( C94 C118 ) \nC94_=_C119( C94 C119 ) C94_=_C121( C94 C121 ) C94_=_C122( C94 C122 ) C94_=_C123( C94 C123 ) C94_=_C124( C94 C124 ) C94_=_C125( C94 C125 ) \nC94_=_C126( C94 C126 ) C94_=_C127( C94 C127 ) C94_=_C128( C94 C128 ) C94_=_C129( C94 C129 ) C94_=_C131( C94 C131 ) C94_=_C132( C94 C132 ) \nC94_=_C133( C94 C133 ) C94_=_C134( C94 C134 ) C94_=_C135( C94 C135 ) C94_=_C136( C94 C136 ) C94_=_C253( C94 C253 ) C94_=_C401( C94 C401 ) \nC94_=_C469( C94 C469 ) C94_=_C513( C94 C513 ) C94_=_C522( C94 C522 ) C94_=_C523( C94 C523 ) C94_=_C525( C94 C525 ) C94_=_C527( C94 C527 ) \nC94_=_C532( C94 C532 ) C94_=_C533( C94 C533 ) C94_=_C534( C94 C534 ) C96_=_C97( C96 C97 ) C96_=_C98( C96 C98 ) C96_=_C99( C96 C99 ) \nC96_=_C101( C96 C101 ) C96_=_C103( C96 C103 ) C96_=_C104( C96 C104 ) C96_=_C105( C96 C105 ) C96_=_C107( C96 C107 ) C96_=_C108( C96 C108 ) \nC96_=_C109( C96 C109 ) C96_=_C110( C96 C110 ) C96_=_C111( C96 C111 ) C96_=_C112( C96 C112 ) C96_=_C114( C96 C114 ) C96_=_C116( C96 C116 ) \nC96_=_C117( C96 C117 ) C96_=_C118( C96 C118 ) C96_=_C119( C96 C119 ) C96_=_C121( C96 C121 ) C96_=_C122( C96 C122 ) C96_=_C123( C96 C123 ) \nC96_=_C124( C96 C124 ) C96_=_C125( C96 C125 ) C96_=_C126( C96 C126 ) C96_=_C127( C96 C127 ) C96_=_C128( C96 C128 ) C96_=_C129( C96 C129 ) \nC96_=_C131( C96 C131 ) C96_=_C132( C96 C132 ) C96_=_C133( C96 C133 ) C96_=_C134( C96 C134 ) C96_=_C135( C96 C135 ) C96_=_C136( C96 C136 ) \nC96_=_C255( C96 C255 ) C96_=_C403( C96 C403 ) C96_=_C472( C96 C472 ) C96_=_C537( C96 C537 ) C96_=_C582( C96 C582 ) C96_=_C588( C96 C588 ) \nC96_=_C589( C96 C589 ) C96_=_C591( C96 C591</w:t>
      </w:r>
    </w:p>
    <w:p>
      <w:pPr>
        <w:pStyle w:val="PreformattedText"/>
        <w:bidi w:val="0"/>
        <w:spacing w:before="0" w:after="0"/>
        <w:jc w:val="left"/>
        <w:rPr/>
      </w:pPr>
      <w:r>
        <w:rPr/>
        <w:t xml:space="preserve"> </w:t>
      </w:r>
      <w:r>
        <w:rPr/>
        <w:t>) C96_=_C593( C96 C593 ) C96_=_C597( C96 C597 ) C96_=_C598( C96 C598 ) C96_=_C599( C96 C599 ) \nC97_=_C98( C97 C98 ) C97_=_C99( C97 C99 ) C97_=_C101( C97 C101 ) C97_=_C103( C97 C103 ) C97_=_C104( C97 C104 ) C97_=_C105( C97 C105 ) \nC97_=_C107( C97 C107 ) C97_=_C108( C97 C108 ) C97_=_C109( C97 C109 ) C97_=_C110( C97 C110 ) C97_=_C111( C97 C111 ) C97_=_C112( C97 C112 ) \nC97_=_C114( C97 C114 ) C97_=_C116( C97 C116 ) C97_=_C117( C97 C117 ) C97_=_C118( C97 C118 ) C97_=_C119( C97 C119 ) C97_=_C121( C97 C121 ) \nC97_=_C122( C97 C122 ) C97_=_C123( C97 C123 ) C97_=_C124( C97 C124 ) C97_=_C125( C97 C125 ) C97_=_C126( C97 C126 ) C97_=_C127( C97 C127 ) \nC97_=_C128( C97 C128 ) C97_=_C129( C97 C129 ) C97_=_C131( C97 C131 ) C97_=_C132( C97 C132 ) C97_=_C133( C97 C133 ) C97_=_C134( C97 C134 ) \nC97_=_C135( C97 C135 ) C97_=_C136( C97 C136 ) C97_=_C256( C97 C256 ) C97_=_C404( C97 C404 ) C97_=_C446( C97 C446 ) C97_=_C473( C97 C473 ) \nC97_=_C539( C97 C539 ) C97_=_C603( C97 C603 ) C97_=_C605( C97 C605 ) C97_=_C607( C97 C607 ) C97_=_C611( C97 C611 ) C97_=_C615( C97 C615 ) \nC97_=_C617( C97 C617 ) C97_=_C618( C97 C618 ) C97_=_C620( C97 C620 ) C97_=_C621( C97 C621 ) C97_=_C624( C97 C624 ) C97_=_C625( C97 C625 ) \nC97_=_C628( C97 C628 ) C97_=_C629( C97 C629 ) C97_=_C633( C97 C633 ) C97_=_C635( C97 C635 ) C97_=_C636( C97 C636 ) C97_=_C638( C97 C638 ) \nC97_=_C640( C97 C640 ) C97_=_C641( C97 C641 ) C98_=_C99( C98 C99 ) C98_=_C101( C98 C101 ) C98_=_C103( C98 C103 ) C98_=_C104( C98 C104 ) \nC98_=_C105( C98 C105 ) C98_=_C107( C98 C107 ) C98_=_C108( C98 C108 ) C98_=_C109( C98 C109 ) C98_=_C110( C98 C110 ) C98_=_C111( C98 C111 ) \nC98_=_C112( C98 C112 ) C98_=_C114( C98 C114 ) C98_=_C116( C98 C116 ) C98_=_C117( C98 C117 ) C98_=_C118( C98 C118 ) C98_=_C119( C98 C119 ) \nC98_=_C121( C98 C121 ) C98_=_C122( C98 C122 ) C98_=_C123( C98 C123 ) C98_=_C124( C98 C124 ) C98_=_C125( C98 C125 ) C98_=_C126( C98 C126 ) \nC98_=_C127( C98 C127 ) C98_=_C128( C98 C128 ) C98_=_C129( C98 C129 ) C98_=_C131( C98 C131 ) C98_=_C132( C98 C132 ) C98_=_C133( C98 C133 ) \nC98_=_C134( C98 C134 ) C98_=_C135( C98 C135 ) C98_=_C136( C98 C136 ) C98_=_C257( C98 C257 ) C98_=_C405( C98 C405 ) C98_=_C474( C98 C474 ) \nC98_=_C540( C98 C540 ) C98_=_C649( C98 C649 ) C98_=_C650( C98 C650 ) C98_=_C652( C98 C652 ) C98_=_C654( C98 C654 ) C98_=_C658( C98 C658 ) \nC98_=_C659( C98 C659 ) C98_=_C661( C98 C661 ) C99_=_C101( C99 C101 ) C99_=_C103( C99 C103 ) C99_=_C104( C99 C104 ) C99_=_C105( C99 C105 ) \nC99_=_C107( C99 C107 ) C99_=_C108( C99 C108 ) C99_=_C109( C99 C109 ) C99_=_C110( C99 C110 ) C99_=_C111( C99 C111 ) C99_=_C112( C99 C112 ) \nC99_=_C114( C99 C114 ) C99_=_C116( C99 C116 ) C99_=_C117( C99 C117 ) C99_=_C118( C99 C118 ) C99_=_C119( C99 C119 ) C99_=_C121( C99 C121 ) \nC99_=_C122( C99 C122 ) C99_=_C123( C99 C123 ) C99_=_C124( C99 C124 ) C99_=_C125( C99 C125 ) C99_=_C126( C99 C126 ) C99_=_C127( C99 C127 ) \nC99_=_C128( C99 C128 ) C99_=_C129( C99 C129 ) C99_=_C131( C99 C131 ) C99_=_C132( C99 C132 ) C99_=_C133( C99 C133 ) C99_=_C134( C99 C134 ) \nC99_=_C135( C99 C135 ) C99_=_C136( C99 C136 ) C99_=_C258( C99 C258 ) C99_=_C406( C99 C406 ) C99_=_C447( C99 C447 ) C99_=_C475( C99 C475 ) \nC99_=_C541( C99 C541 ) C99_=_C664( C99 C664 ) C99_=_C665( C99 C665 ) C99_=_C667( C99 C667 ) C99_=_C671( C99 C671 ) C99_=_C675( C99 C675 ) \nC99_=_C677( C99 C677 ) C99_=_C678( C99 C678 ) C99_=_C680( C99 C680 ) C99_=_C681( C99 C681 ) C99_=_C684( C99 C684 ) C99_=_C685( C99 C685 ) \nC99_=_C688( C99 C688 ) C99_=_C689( C99 C689 ) C99_=_C693( C99 C693 ) C99_=_C695( C99 C695 ) C99_=_C696( C99 C696 ) C99_=_C698( C99 C698 ) \nC99_=_C700( C99 C700 ) C99_=_C701( C99 C701 ) C101_=_C103( C101 C103 ) C101_=_C104( C101 C104 ) C101_=_C105( C101 C105 ) C101_=_C107( C101 C107 ) \nC101_=_C108( C101 C108 ) C101_=_C109( C101 C109 ) C101_=_C110( C101 C110 ) C101_=_C111( C101 C111 ) C101_=_C112( C101 C112 ) C101_=_C114( C101 C114 ) \nC101_=_C116( C101 C116 ) C101_=_C117( C101 C117 ) C101_=_C118( C101 C118 ) C101_=_C119( C101 C119 ) C101_=_C121( C101 C121 ) C101_=_C122( C101 C122 ) \nC101_=_C123( C101 C123 ) C101_=_C124( C101 C124 ) C101_=_C125( C101 C125 ) C101_=_C126( C101 C126 ) C101_=_C127( C101 C127 ) C101_=_C128( C101 C128 ) \nC101_=_C129( C101 C129 ) C101_=_C131( C101 C131 ) C101_=_C132( C101 C132 ) C101_=_C133( C101 C133 ) C101_=_C134( C101 C134 ) C101_=_C135( C101 C135 ) \nC101_=_C136( C101 C136 ) C101_=_C260( C101 C260 ) C101_=_C408( C101 C408 ) C101_=_C448( C101 C448 ) C101_=_C477( C101 C477 ) C101_=_C543( C101 C543 ) \nC101_=_C702( C101 C702 ) C101_=_C723( C101 C723 ) C101_=_C724( C101 C724 ) C101_=_C728( C101 C728 ) C101_=_C732( C101 C732 ) C101_=_C734( C101 C734 ) \nC101_=_C735( C101 C735 ) C101_=_C737( C101 C737 ) C101_=_C738( C101 C738 ) C101_=_C741( C101 C741 ) C101_=_C742( C101 C742 ) C101_=_C745( C101 C745 ) \nC101_=_C746( C101 C746 ) C101_=_C750( C101 C750 ) C101_=_C752( C101 C752 ) C101_=_C753( C101 C753 ) C101_=_C755( C101 C755 ) C101_=_C757( C101 C757 ) \nC101_=_C758( C101 C758 ) C103_=_C104( C103 C104 ) C103_=_C105( C103 C105 ) C103_=_C107( C103 C107 ) C103_=_C108( C103 C108 ) C103_=_C109( C103 C109 ) \nC103_=_C110( C103 C110 ) C103_=_C111( C103 C111 ) C103_=_C112( C103 C112 ) C103_=_C114( C103 C114 ) C103_=_C116( C103 C116 ) C103_=_C117( C103 C117 ) \nC103_=_C118( C103 C118 ) C103_=_C119( C103 C119 ) C103_=_C121( C103 C121 ) C103_=_C122( C103 C122 ) C103_=_C123( C103 C123 ) C103_=_C124( C103 C124 ) \nC103_=_C125( C103 C125 ) C103_=_C126( C103 C126 ) C103_=_C127( C103 C127 ) C103_=_C128( C103 C128 ) C103_=_C129( C103 C129 ) C103_=_C131( C103 C131 ) \nC103_=_C132( C103 C132 ) C103_=_C133( C103 C133 ) C103_=_C134( C103 C134 ) C103_=_C135( C103 C135 ) C103_=_C136( C103 C136 ) C103_=_C262( C103 C262 ) \nC103_=_C410( C103 C410 ) C103_=_C449( C103 C449 ) C103_=_C479( C103 C479 ) C103_=_C545( C103 C545 ) C103_=_C703( C103 C703 ) C103_=_C759( C103 C759 ) \nC103_=_C779( C103 C779 ) C103_=_C781( C103 C781 ) C103_=_C785( C103 C785 ) C103_=_C787( C103 C787 ) C103_=_C788( C103 C788 ) C103_=_C790( C103 C790 ) \nC103_=_C791( C103 C791 ) C103_=_C794( C103 C794 ) C103_=_C795( C103 C795 ) C103_=_C798( C103 C798 ) C103_=_C799( C103 C799 ) C103_=_C803( C103 C803 ) \nC103_=_C805( C103 C805 ) C103_=_C806( C103 C806 ) C103_=_C808( C103 C808 ) C103_=_C810( C103 C810 ) C103_=_C811( C103 C811 ) C104_=_C105( C104 C105 ) \nC104_=_C107( C104 C107 ) C104_=_C108( C104 C108 ) C104_=_C109( C104 C109 ) C104_=_C110( C104 C110 ) C104_=_C111( C104 C111 ) C104_=_C112( C104 C112 ) \nC104_=_C114( C104 C114 ) C104_=_C116( C104 C116 ) C104_=_C117( C104 C117 ) C104_=_C118( C104 C118 ) C104_=_C119( C104 C119 ) C104_=_C121( C104 C121 ) \nC104_=_C122( C104 C122 ) C104_=_C123( C104 C123 ) C104_=_C124( C104 C124 ) C104_=_C125( C104 C125 ) C104_=_C126( C104 C126 ) C104_=_C127( C104 C127 ) \nC104_=_C128( C104 C128 ) C104_=_C129( C104 C129 ) C104_=_C131( C104 C131 ) C104_=_C132( C104 C132 ) C104_=_C133( C104 C133 ) C104_=_C134( C104 C134 ) \nC104_=_C135( C104 C135 ) C104_=_C136( C104 C136 ) C104_=_C263( C104 C263 ) C104_=_C411( C104 C411 ) C104_=_C480( C104 C480 ) C104_=_C546( C104 C546 ) \nC104_=_C816( C104 C816 ) C104_=_C818( C104 C818 ) C104_=_C820( C104 C820 ) C104_=_C822( C104 C822 ) C104_=_C826( C104 C826 ) C104_=_C827( C104 C827 ) \nC104_=_C828( C104 C828 ) C105_=_C107( C105 C107 ) C105_=_C108( C105 C108 ) C105_=_C109( C105 C109 ) C105_=_C110( C105 C110 ) C105_=_C111( C105 C111 ) \nC105_=_C112( C105 C112 ) C105_=_C114( C105 C114 ) C105_=_C116( C105 C116 ) C105_=_C117( C105 C117 ) C105_=_C118( C105 C118 ) C105_=_C119( C105 C119 ) \nC105_=_C121( C105 C121 ) C105_=_C122( C105 C122 ) C105_=_C123( C105 C123 ) C105_=_C124( C105 C124 ) C105_=_C125( C105 C125 ) C105_=_C126( C105 C126 ) \nC105_=_C127( C105 C127 ) C105_=_C128( C105 C128 ) C105_=_C129( C105 C129 ) C105_=_C131( C105 C131 ) C105_=_C132( C105 C132 ) C105_=_C133( C105 C133 ) \nC105_=_C134( C105 C134 ) C105_=_C135( C105 C135 ) C105_=_C136( C105 C136 ) C105_=_C264( C105 C264 ) C105_=_C412( C105 C412 ) C105_=_C450( C105 C450 ) \nC105_=_C481( C105 C481 ) C105_=_C547( C105 C547 ) C105_=_C704( C105 C704 ) C105_=_C760( C105 C760 ) C105_=_C831( C105 C831 ) C105_=_C832( C105 C832 ) \nC105_=_C836( C105 C836 ) C105_=_C838( C105 C838 ) C105_=_C839( C105 C839 ) C105_=_C841( C105 C841 ) C105_=_C842( C105 C842 ) C105_=_C845( C105 C845 ) \nC105_=_C846( C105 C846 ) C105_=_C849( C105 C849 ) C105_=_C850( C105 C850 ) C105_=_C854( C105 C854 ) C105_=_C856( C105 C856 ) C105_=_C857( C105 C857 ) \nC105_=_C859( C105 C859 ) C105_=_C861( C105 C861 ) C105_=_C862( C105 C862 ) C107_=_C108( C107 C108 ) C107_=_C109( C107 C109 ) C107_=_C110( C107 C110 ) \nC107_=_C111( C107 C111 ) C107_=_C112( C107 C112 ) C107_=_C114( C107 C114 ) C107_=_C116( C107 C116 ) C107_=_C117( C107 C117 ) C107_=_C118( C107 C118 ) \nC107_=_C119( C107 C119 ) C107_=_C121( C107 C121 ) C107_=_C122( C107 C122 ) C107_=_C123( C107 C123 ) C107_=_C124( C107 C124 ) C107_=_C125( C107 C125 ) \nC107_=_C126( C107 C126 ) C107_=_C127( C107 C127 ) C107_=_C128( C107 C128 ) C107_=_C129( C107 C129 ) C107_=_C131( C107 C131 ) C107_=_C132( C107 C132 ) \nC107_=_C133( C107 C133 ) C107_=_C134( C107 C134 ) C107_=_C135( C107 C135 ) C107_=_C136( C107 C136 ) C107_=_C266( C107 C266 ) C107_=_C414( C107 C414 ) \nC107_=_C451( C107 C451 ) C107_=_C483( C107 C483 ) C107_=_C549( C107 C549 ) C107_=_C705( C107 C705 ) C107_=_C761( C107 C761 ) C107_=_C863( C107 C863 ) \nC107_=_C882( C107 C882 ) C107_=_C884( C107 C884 ) C107_=_C886( C107 C886 ) C107_=_C887( C107 C887 ) C107_=_C889( C107 C889 ) C107_=_C890( C107 C890 ) \nC107_=_C893( C107 C893 ) C107_=_C894( C107 C894 ) C107_=_C897( C107 C897 ) C107_=_C898( C107 C898 ) C107_=_C902( C107 C902 ) C107_=_C904( C107 C904 ) \nC107_=_C905( C107 C905 ) C107_=_C907( C107 C907 ) C107_=_C909( C107 C909 ) C107_=_C910( C107 C910 ) C108_=_C109( C108 C109 ) C108_=_C110( C108 C110 ) \nC108_=_C111( C108 C111 ) C108_=_C112( C108 C112 ) C108_=_C114( C108 C114 ) C108_=_C116(</w:t>
      </w:r>
    </w:p>
    <w:p>
      <w:pPr>
        <w:pStyle w:val="PreformattedText"/>
        <w:bidi w:val="0"/>
        <w:spacing w:before="0" w:after="0"/>
        <w:jc w:val="left"/>
        <w:rPr/>
      </w:pPr>
      <w:r>
        <w:rPr/>
        <w:t xml:space="preserve"> </w:t>
      </w:r>
      <w:r>
        <w:rPr/>
        <w:t>C108 C116 ) C108_=_C117( C108 C117 ) C108_=_C118( C108 C118 ) \nC108_=_C119( C108 C119 ) C108_=_C121( C108 C121 ) C108_=_C122( C108 C122 ) C108_=_C123( C108 C123 ) C108_=_C124( C108 C124 ) C108_=_C125( C108 C125 ) \nC108_=_C126( C108 C126 ) C108_=_C127( C108 C127 ) C108_=_C128( C108 C128 ) C108_=_C129( C108 C129 ) C108_=_C131( C108 C131 ) C108_=_C132( C108 C132 ) \nC108_=_C133( C108 C133 ) C108_=_C134( C108 C134 ) C108_=_C135( C108 C135 ) C108_=_C136( C108 C136 ) C108_=_C267( C108 C267 ) C108_=_C415( C108 C415 ) \nC108_=_C484( C108 C484 ) C108_=_C550( C108 C550 ) C108_=_C913( C108 C913 ) C108_=_C914( C108 C914 ) C108_=_C916( C108 C916 ) C108_=_C918( C108 C918 ) \nC108_=_C922( C108 C922 ) C108_=_C923( C108 C923 ) C108_=_C924( C108 C924 ) C109_=_C110( C109 C110 ) C109_=_C111( C109 C111 ) C109_=_C112( C109 C112 ) \nC109_=_C114( C109 C114 ) C109_=_C116( C109 C116 ) C109_=_C117( C109 C117 ) C109_=_C118( C109 C118 ) C109_=_C119( C109 C119 ) C109_=_C121( C109 C121 ) \nC109_=_C122( C109 C122 ) C109_=_C123( C109 C123 ) C109_=_C124( C109 C124 ) C109_=_C125( C109 C125 ) C109_=_C126( C109 C126 ) C109_=_C127( C109 C127 ) \nC109_=_C128( C109 C128 ) C109_=_C129( C109 C129 ) C109_=_C131( C109 C131 ) C109_=_C132( C109 C132 ) C109_=_C133( C109 C133 ) C109_=_C134( C109 C134 ) \nC109_=_C135( C109 C135 ) C109_=_C136( C109 C136 ) C109_=_C268( C109 C268 ) C109_=_C416( C109 C416 ) C109_=_C452( C109 C452 ) C109_=_C485( C109 C485 ) \nC109_=_C551( C109 C551 ) C109_=_C706( C109 C706 ) C109_=_C762( C109 C762 ) C109_=_C864( C109 C864 ) C109_=_C927( C109 C927 ) C109_=_C928( C109 C928 ) \nC109_=_C930( C109 C930 ) C109_=_C931( C109 C931 ) C109_=_C933( C109 C933 ) C109_=_C934( C109 C934 ) C109_=_C937( C109 C937 ) C109_=_C938( C109 C938 ) \nC109_=_C941( C109 C941 ) C109_=_C942( C109 C942 ) C109_=_C946( C109 C946 ) C109_=_C948( C109 C948 ) C109_=_C949( C109 C949 ) C109_=_C951( C109 C951 ) \nC109_=_C953( C109 C953 ) C109_=_C954( C109 C954 ) C110_=_C111( C110 C111 ) C110_=_C112( C110 C112 ) C110_=_C114( C110 C114 ) C110_=_C116( C110 C116 ) \nC110_=_C117( C110 C117 ) C110_=_C118( C110 C118 ) C110_=_C119( C110 C119 ) C110_=_C121( C110 C121 ) C110_=_C122( C110 C122 ) C110_=_C123( C110 C123 ) \nC110_=_C124( C110 C124 ) C110_=_C125( C110 C125 ) C110_=_C126( C110 C126 ) C110_=_C127( C110 C127 ) C110_=_C128( C110 C128 ) C110_=_C129( C110 C129 ) \nC110_=_C131( C110 C131 ) C110_=_C132( C110 C132 ) C110_=_C133( C110 C133 ) C110_=_C134( C110 C134 ) C110_=_C135( C110 C135 ) C110_=_C136( C110 C136 ) \nC110_=_C191( C110 C191 ) C110_=_C269( C110 C269 ) C110_=_C345( C110 C345 ) C110_=_C417( C110 C417 ) C110_=_C486( C110 C486 ) C110_=_C552( C110 C552 ) \nC110_=_C615( C110 C615 ) C110_=_C675( C110 C675 ) C110_=_C732( C110 C732 ) C110_=_C785( C110 C785 ) C110_=_C836( C110 C836 ) C110_=_C884( C110 C884 ) \nC110_=_C927( C110 C927 ) C110_=_C955( C110 C955 ) C110_=_C956( C110 C956 ) C110_=_C957( C110 C957 ) C110_=_C958( C110 C958 ) C110_=_C960( C110 C960 ) \nC110_=_C962( C110 C962 ) C110_=_C963( C110 C963 ) C110_=_C965( C110 C965 ) C110_=_C966( C110 C966 ) C111_=_C112( C111 C112 ) C111_=_C114( C111 C114 ) \nC111_=_C116( C111 C116 ) C111_=_C117( C111 C117 ) C111_=_C118( C111 C118 ) C111_=_C119( C111 C119 ) C111_=_C121( C111 C121 ) C111_=_C122( C111 C122 ) \nC111_=_C123( C111 C123 ) C111_=_C124( C111 C124 ) C111_=_C125( C111 C125 ) C111_=_C126( C111 C126 ) C111_=_C127( C111 C127 ) C111_=_C128( C111 C128 ) \nC111_=_C129( C111 C129 ) C111_=_C131( C111 C131 ) C111_=_C132( C111 C132 ) C111_=_C133( C111 C133 ) C111_=_C134( C111 C134 ) C111_=_C135( C111 C135 ) \nC111_=_C136( C111 C136 ) C111_=_C270( C111 C270 ) C111_=_C418( C111 C418 ) C111_=_C453( C111 C453 ) C111_=_C487( C111 C487 ) C111_=_C553( C111 C553 ) \nC111_=_C707( C111 C707 ) C111_=_C763( C111 C763 ) C111_=_C865( C111 C865 ) C111_=_C955( C111 C955 ) C111_=_C972( C111 C972 ) C111_=_C973( C111 C973 ) \nC111_=_C974( C111 C974 ) C111_=_C976( C111 C976 ) C111_=_C977( C111 C977 ) C111_=_C980( C111 C980 ) C111_=_C981( C111 C981 ) C111_=_C984( C111 C984 ) \nC111_=_C985( C111 C985 ) C111_=_C989( C111 C989 ) C111_=_C991( C111 C991 ) C111_=_C992( C111 C992 ) C111_=_C994( C111 C994 ) C111_=_C996( C111 C996 ) \nC111_=_C997( C111 C997 ) C112_=_C114( C112 C114 ) C112_=_C116( C112 C116 ) C112_=_C117( C112 C117 ) C112_=_C118( C112 C118 ) C112_=_C119( C112 C119 ) \nC112_=_C121( C112 C121 ) C112_=_C122( C112 C122 ) C112_=_C123( C112 C123 ) C112_=_C124( C112 C124 ) C112_=_C125( C112 C125 ) C112_=_C126( C112 C126 ) \nC112_=_C127( C112 C127 ) C112_=_C128( C112 C128 ) C112_=_C129( C112 C129 ) C112_=_C131( C112 C131 ) C112_=_C132( C112 C132 ) C112_=_C133( C112 C133 ) \nC112_=_C134( C112 C134 ) C112_=_C135( C112 C135 ) C112_=_C136( C112 C136 ) C112_=_C193( C112 C193 ) C112_=_C271( C112 C271 ) C112_=_C347( C112 C347 ) \nC112_=_C419( C112 C419 ) C112_=_C454( C112 C454 ) C112_=_C488( C112 C488 ) C112_=_C554( C112 C554 ) C112_=_C617( C112 C617 ) C112_=_C677( C112 C677 ) \nC112_=_C734( C112 C734 ) C112_=_C787( C112 C787 ) C112_=_C838( C112 C838 ) C112_=_C886( C112 C886 ) C112_=_C930( C112 C930 ) C112_=_C972( C112 C972 ) \nC112_=_C998( C112 C998 ) C112_=_C999( C112 C999 ) C112_=_C1000( C112 C1000 ) C112_=_C1002( C112 C1002 ) C112_=_C1005( C112 C1005 ) C112_=_C1006( C112 C1006 ) \nC112_=_C1007( C112 C1007 ) C114_=_C116( C114 C116 ) C114_=_C117( C114 C117 ) C114_=_C118( C114 C118 ) C114_=_C119( C114 C119 ) C114_=_C121( C114 C121 ) \nC114_=_C122( C114 C122 ) C114_=_C123( C114 C123 ) C114_=_C124( C114 C124 ) C114_=_C125( C114 C125 ) C114_=_C126( C114 C126 ) C114_=_C127( C114 C127 ) \nC114_=_C128( C114 C128 ) C114_=_C129( C114 C129 ) C114_=_C131( C114 C131 ) C114_=_C132( C114 C132 ) C114_=_C133( C114 C133 ) C114_=_C134( C114 C134 ) \nC114_=_C135( C114 C135 ) C114_=_C136( C114 C136 ) C114_=_C273( C114 C273 ) C114_=_C421( C114 C421 ) C114_=_C490( C114 C490 ) C114_=_C556( C114 C556 ) \nC114_=_C867( C114 C867 ) C114_=_C1013( C114 C1013 ) C114_=_C1037( C114 C1037 ) C114_=_C1039( C114 C1039 ) C114_=_C1041( C114 C1041 ) C114_=_C1045( C114 C1045 ) \nC114_=_C1046( C114 C1046 ) C114_=_C1047( C114 C1047 ) C116_=_C117( C116 C117 ) C116_=_C118( C116 C118 ) C116_=_C119( C116 C119 ) C116_=_C121( C116 C121 ) \nC116_=_C122( C116 C122 ) C116_=_C123( C116 C123 ) C116_=_C124( C116 C124 ) C116_=_C125( C116 C125 ) C116_=_C126( C116 C126 ) C116_=_C127( C116 C127 ) \nC116_=_C128( C116 C128 ) C116_=_C129( C116 C129 ) C116_=_C131( C116 C131 ) C116_=_C132( C116 C132 ) C116_=_C133( C116 C133 ) C116_=_C134( C116 C134 ) \nC116_=_C135( C116 C135 ) C116_=_C136( C116 C136 ) C116_=_C197( C116 C197 ) C116_=_C275( C116 C275 ) C116_=_C351( C116 C351 ) C116_=_C423( C116 C423 ) \nC116_=_C492( C116 C492 ) C116_=_C558( C116 C558 ) C116_=_C621( C116 C621 ) C116_=_C681( C116 C681 ) C116_=_C738( C116 C738 ) C116_=_C791( C116 C791 ) \nC116_=_C842( C116 C842 ) C116_=_C890( C116 C890 ) C116_=_C934( C116 C934 ) C116_=_C977( C116 C977 ) C116_=_C1016( C116 C1016 ) C116_=_C1050( C116 C1050 ) \nC116_=_C1072( C116 C1072 ) C116_=_C1074( C116 C1074 ) C116_=_C1076( C116 C1076 ) C116_=_C1077( C116 C1077 ) C116_=_C1078( C116 C1078 ) C117_=_C118( C117 C118 ) \nC117_=_C119( C117 C119 ) C117_=_C121( C117 C121 ) C117_=_C122( C117 C122 ) C117_=_C123( C117 C123 ) C117_=_C124( C117 C124 ) C117_=_C125( C117 C125 ) \nC117_=_C126( C117 C126 ) C117_=_C127( C117 C127 ) C117_=_C128( C117 C128 ) C117_=_C129( C117 C129 ) C117_=_C131( C117 C131 ) C117_=_C132( C117 C132 ) \nC117_=_C133( C117 C133 ) C117_=_C134( C117 C134 ) C117_=_C135( C117 C135 ) C117_=_C136( C117 C136 ) C117_=_C276( C117 C276 ) C117_=_C424( C117 C424 ) \nC117_=_C457( C117 C457 ) C117_=_C493( C117 C493 ) C117_=_C559( C117 C559 ) C117_=_C710( C117 C710 ) C117_=_C766( C117 C766 ) C117_=_C869( C117 C869 ) \nC117_=_C958( C117 C958 ) C117_=_C1000( C117 C1000 ) C117_=_C1017( C117 C1017 ) C117_=_C1052( C117 C1052 ) C117_=_C1072( C117 C1072 ) C117_=_C1086( C117 C1086 ) \nC117_=_C1087( C117 C1087 ) C117_=_C1088( C117 C1088 ) C117_=_C1091( C117 C1091 ) C117_=_C1092( C117 C1092 ) C117_=_C1096( C117 C1096 ) C117_=_C1098( C117 C1098 ) \nC117_=_C1099( C117 C1099 ) C117_=_C1101( C117 C1101 ) C117_=_C1103( C117 C1103 ) C117_=_C1104( C117 C1104 ) C118_=_C119( C118 C119 ) C118_=_C121( C118 C121 ) \nC118_=_C122( C118 C122 ) C118_=_C123( C118 C123 ) C118_=_C124( C118 C124 ) C118_=_C125( C118 C125 ) C118_=_C126( C118 C126 ) C118_=_C127( C118 C127 ) \nC118_=_C128( C118 C128 ) C118_=_C129( C118 C129 ) C118_=_C131( C118 C131 ) C118_=_C132( C118 C132 ) C118_=_C133( C118 C133 ) C118_=_C134( C118 C134 ) \nC118_=_C135( C118 C135 ) C118_=_C136( C118 C136 ) C118_=_C277( C118 C277 ) C118_=_C425( C118 C425 ) C118_=_C494( C118 C494 ) C118_=_C560( C118 C560 ) \nC118_=_C1018( C118 C1018 ) C118_=_C1053( C118 C1053 ) C118_=_C1105( C118 C1105 ) C118_=_C1107( C118 C1107 ) C118_=_C1111( C118 C1111 ) C118_=_C1112( C118 C1112 ) \nC118_=_C1114( C118 C1114 ) C119_=_C121( C119 C121 ) C119_=_C122( C119 C122 ) C119_=_C123( C119 C123 ) C119_=_C124( C119 C124 ) C119_=_C125( C119 C125 ) \nC119_=_C126( C119 C126 ) C119_=_C127( C119 C127 ) C119_=_C128( C119 C128 ) C119_=_C129( C119 C129 ) C119_=_C131( C119 C131 ) C119_=_C132( C119 C132 ) \nC119_=_C133( C119 C133 ) C119_=_C134( C119 C134 ) C119_=_C135( C119 C135 ) C119_=_C136( C119 C136 ) C119_=_C155( C119 C155 ) C119_=_C200( C119 C200 ) \nC119_=_C235( C119 C235 ) C119_=_C278( C119 C278 ) C119_=_C311( C119 C311 ) C119_=_C354( C119 C354 ) C119_=_C387( C119 C387 ) C119_=_C426( C119 C426 ) \nC119_=_C458( C119 C458 ) C119_=_C495( C119 C495 ) C119_=_C525( C119 C525 ) C119_=_C561( C119 C561 ) C119_=_C591( C119 C591 ) C119_=_C624( C119 C624 ) \nC119_=_C652( C119 C652 ) C119_=_C684( C119 C684 ) C119_=_C711( C119 C711 ) C119_=_C741( C119 C741 ) C119_=_C767( C119 C767 ) C119_=_C794( C119 C794 ) \nC119_=_C820( C119 C820 ) C119_=_C845( C119 C845 ) C119_=_C870( C119 C870 ) C119_=_C893( C119 C893 ) C119_=_C916( C119 C916 ) C119_=_C937( C119 C937 ) \nC119_=_C980( C119 C980 ) C119_=_C1019(</w:t>
      </w:r>
    </w:p>
    <w:p>
      <w:pPr>
        <w:pStyle w:val="PreformattedText"/>
        <w:bidi w:val="0"/>
        <w:spacing w:before="0" w:after="0"/>
        <w:jc w:val="left"/>
        <w:rPr/>
      </w:pPr>
      <w:r>
        <w:rPr/>
        <w:t xml:space="preserve"> </w:t>
      </w:r>
      <w:r>
        <w:rPr/>
        <w:t>C119 C1019 ) C119_=_C1039( C119 C1039 ) C119_=_C1054( C119 C1054 ) C119_=_C1087( C119 C1087 ) C119_=_C1105( C119 C1105 ) \nC119_=_C1117( C119 C1117 ) C119_=_C1118( C119 C1118 ) C119_=_C1119( C119 C1119 ) C119_=_C1120( C119 C1120 ) C119_=_C1123( C119 C1123 ) C119_=_C1124( C119 C1124 ) \nC119_=_C1125( C119 C1125 ) C119_=_C1127( C119 C1127 ) C119_=_C1128( C119 C1128 ) C119_=_C1130( C119 C1130 ) C119_=_C1132( C119 C1132 ) C121_=_C122( C121 C122 ) \nC121_=_C123( C121 C123 ) C121_=_C124( C121 C124 ) C121_=_C125( C121 C125 ) C121_=_C126( C121 C126 ) C121_=_C127( C121 C127 ) C121_=_C128( C121 C128 ) \nC121_=_C129( C121 C129 ) C121_=_C131( C121 C131 ) C121_=_C132( C121 C132 ) C121_=_C133( C121 C133 ) C121_=_C134( C121 C134 ) C121_=_C135( C121 C135 ) \nC121_=_C136( C121 C136 ) C121_=_C280( C121 C280 ) C121_=_C428( C121 C428 ) C121_=_C459( C121 C459 ) C121_=_C497( C121 C497 ) C121_=_C563( C121 C563 ) \nC121_=_C712( C121 C712 ) C121_=_C768( C121 C768 ) C121_=_C871( C121 C871 ) C121_=_C960( C121 C960 ) C121_=_C1002( C121 C1002 ) C121_=_C1021( C121 C1021 ) \nC121_=_C1056( C121 C1056 ) C121_=_C1074( C121 C1074 ) C121_=_C1119( C121 C1119 ) C121_=_C1135( C121 C1135 ) C121_=_C1147( C121 C1147 ) C121_=_C1148( C121 C1148 ) \nC121_=_C1149( C121 C1149 ) C121_=_C1153( C121 C1153 ) C121_=_C1155( C121 C1155 ) C121_=_C1156( C121 C1156 ) C121_=_C1158( C121 C1158 ) C121_=_C1160( C121 C1160 ) \nC121_=_C1161( C121 C1161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281( C122 C281 ) C122_=_C429( C122 C429 ) C122_=_C498( C122 C498 ) C122_=_C564( C122 C564 ) \nC122_=_C1022( C122 C1022 ) C122_=_C1057( C122 C1057 ) C122_=_C1120( C122 C1120 ) C122_=_C1162( C122 C1162 ) C122_=_C1166( C122 C1166 ) C122_=_C1167( C122 C1167 ) \nC122_=_C1168( C122 C1168 ) C123_=_C124( C123 C124 ) C123_=_C125( C123 C125 ) C123_=_C126( C123 C126 ) C123_=_C127( C123 C127 ) C123_=_C128( C123 C128 ) \nC123_=_C129( C123 C129 ) C123_=_C131( C123 C131 ) C123_=_C132( C123 C132 ) C123_=_C133( C123 C133 ) C123_=_C134( C123 C134 ) C123_=_C135( C123 C135 ) \nC123_=_C136( C123 C136 ) C123_=_C157( C123 C157 ) C123_=_C204( C123 C204 ) C123_=_C237( C123 C237 ) C123_=_C282( C123 C282 ) C123_=_C314( C123 C314 ) \nC123_=_C358( C123 C358 ) C123_=_C389( C123 C389 ) C123_=_C430( C123 C430 ) C123_=_C460( C123 C460 ) C123_=_C499( C123 C499 ) C123_=_C527( C123 C527 ) \nC123_=_C565( C123 C565 ) C123_=_C593( C123 C593 ) C123_=_C628( C123 C628 ) C123_=_C654( C123 C654 ) C123_=_C688( C123 C688 ) C123_=_C713( C123 C713 ) \nC123_=_C745( C123 C745 ) C123_=_C769( C123 C769 ) C123_=_C798( C123 C798 ) C123_=_C822( C123 C822 ) C123_=_C849( C123 C849 ) C123_=_C872( C123 C872 ) \nC123_=_C897( C123 C897 ) C123_=_C918( C123 C918 ) C123_=_C941( C123 C941 ) C123_=_C984( C123 C984 ) C123_=_C1023( C123 C1023 ) C123_=_C1041( C123 C1041 ) \nC123_=_C1058( C123 C1058 ) C123_=_C1091( C123 C1091 ) C123_=_C1107( C123 C1107 ) C123_=_C1136( C123 C1136 ) C123_=_C1148( C123 C1148 ) C123_=_C1162( C123 C1162 ) \nC123_=_C1172( C123 C1172 ) C123_=_C1173( C123 C1173 ) C123_=_C1174( C123 C1174 ) C123_=_C1175( C123 C1175 ) C123_=_C1177( C123 C1177 ) C123_=_C1178( C123 C1178 ) \nC123_=_C1180( C123 C1180 ) C123_=_C1182( C123 C1182 ) C124_=_C125( C124 C125 ) C124_=_C126( C124 C126 ) C124_=_C127( C124 C127 ) C124_=_C128( C124 C128 ) \nC124_=_C129( C124 C129 ) C124_=_C131( C124 C131 ) C124_=_C132( C124 C132 ) C124_=_C133( C124 C133 ) C124_=_C134( C124 C134 ) C124_=_C135( C124 C135 ) \nC124_=_C136( C124 C136 ) C124_=_C205( C124 C205 ) C124_=_C283( C124 C283 ) C124_=_C359( C124 C359 ) C124_=_C431( C124 C431 ) C124_=_C500( C124 C500 ) \nC124_=_C566( C124 C566 ) C124_=_C629( C124 C629 ) C124_=_C689( C124 C689 ) C124_=_C746( C124 C746 ) C124_=_C799( C124 C799 ) C124_=_C850( C124 C850 ) \nC124_=_C898( C124 C898 ) C124_=_C942( C124 C942 ) C124_=_C985( C124 C985 ) C124_=_C1024( C124 C1024 ) C124_=_C1059( C124 C1059 ) C124_=_C1092( C124 C1092 ) \nC124_=_C1149( C124 C1149 ) C124_=_C1185( C124 C1185 ) C124_=_C1186( C124 C1186 ) C124_=_C1187( C124 C1187 ) C125_=_C126( C125 C126 ) C125_=_C127( C125 C127 ) \nC125_=_C128( C125 C128 ) C125_=_C129( C125 C129 ) C125_=_C131( C125 C131 ) C125_=_C132( C125 C132 ) C125_=_C133( C125 C133 ) C125_=_C134( C125 C134 ) \nC125_=_C135( C125 C135 ) C125_=_C136( C125 C136 ) C125_=_C284( C125 C284 ) C125_=_C432( C125 C432 ) C125_=_C461( C125 C461 ) C125_=_C501( C125 C501 ) \nC125_=_C567( C125 C567 ) C125_=_C714( C125 C714 ) C125_=_C770( C125 C770 ) C125_=_C873( C125 C873 ) C125_=_C962( C125 C962 ) C125_=_C1005( C125 C1005 ) \nC125_=_C1025( C125 C1025 ) C125_=_C1060( C125 C1060 ) C125_=_C1076( C125 C1076 ) C125_=_C1123( C125 C1123 ) C125_=_C1137( C125 C1137 ) C125_=_C1173( C125 C1173 ) \nC125_=_C1185( C125 C1185 ) C125_=_C1194( C125 C1194 ) C125_=_C1196( C125 C1196 ) C125_=_C1198( C125 C1198 ) C125_=_C1199( C125 C1199 ) C125_=_C1201( C125 C1201 ) \nC125_=_C1203( C125 C1203 ) C125_=_C1204( C125 C1204 ) C126_=_C127( C126 C127 ) C126_=_C128( C126 C128 ) C126_=_C129( C126 C129 ) C126_=_C131( C126 C131 ) \nC126_=_C132( C126 C132 ) C126_=_C133( C126 C133 ) C126_=_C134( C126 C134 ) C126_=_C135( C126 C135 ) C126_=_C136( C126 C136 ) C126_=_C285( C126 C285 ) \nC126_=_C433( C126 C433 ) C126_=_C502( C126 C502 ) C126_=_C568( C126 C568 ) C126_=_C715( C126 C715 ) C126_=_C1026( C126 C1026 ) C126_=_C1061( C126 C1061 ) \nC126_=_C1124( C126 C1124 ) C126_=_C1174( C126 C1174 ) C126_=_C1207( C126 C1207 ) C126_=_C1208( C126 C1208 ) C126_=_C1209( C126 C1209 ) C127_=_C128( C127 C128 ) \nC127_=_C129( C127 C129 ) C127_=_C131( C127 C131 ) C127_=_C132( C127 C132 ) C127_=_C133( C127 C133 ) C127_=_C134( C127 C134 ) C127_=_C135( C127 C135 ) \nC127_=_C136( C127 C136 ) C127_=_C286( C127 C286 ) C127_=_C434( C127 C434 ) C127_=_C462( C127 C462 ) C127_=_C503( C127 C503 ) C127_=_C569( C127 C569 ) \nC127_=_C716( C127 C716 ) C127_=_C771( C127 C771 ) C127_=_C874( C127 C874 ) C127_=_C963( C127 C963 ) C127_=_C1006( C127 C1006 ) C127_=_C1027( C127 C1027 ) \nC127_=_C1062( C127 C1062 ) C127_=_C1077( C127 C1077 ) C127_=_C1125( C127 C1125 ) C127_=_C1138( C127 C1138 ) C127_=_C1175( C127 C1175 ) C127_=_C1186( C127 C1186 ) \nC127_=_C1212( C127 C1212 ) C127_=_C1213( C127 C1213 ) C127_=_C1215( C127 C1215 ) C127_=_C1216( C127 C1216 ) C127_=_C1218( C127 C1218 ) C127_=_C1220( C127 C1220 ) \nC127_=_C1221( C127 C1221 ) C128_=_C129( C128 C129 ) C128_=_C131( C128 C131 ) C128_=_C132( C128 C132 ) C128_=_C133( C128 C133 ) C128_=_C134( C128 C134 ) \nC128_=_C135( C128 C135 ) C128_=_C136( C128 C136 ) C128_=_C209( C128 C209 ) C128_=_C287( C128 C287 ) C128_=_C363( C128 C363 ) C128_=_C435( C128 C435 ) \nC128_=_C504( C128 C504 ) C128_=_C570( C128 C570 ) C128_=_C633( C128 C633 ) C128_=_C693( C128 C693 ) C128_=_C750( C128 C750 ) C128_=_C803( C128 C803 ) \nC128_=_C854( C128 C854 ) C128_=_C902( C128 C902 ) C128_=_C946( C128 C946 ) C128_=_C989( C128 C989 ) C128_=_C1028( C128 C1028 ) C128_=_C1063( C128 C1063 ) \nC128_=_C1096( C128 C1096 ) C128_=_C1153( C128 C1153 ) C128_=_C1196( C128 C1196 ) C128_=_C1212( C128 C1212 ) C128_=_C1222( C128 C1222 ) C129_=_C131( C129 C131 ) \nC129_=_C132( C129 C132 ) C129_=_C133( C129 C133 ) C129_=_C134( C129 C134 ) C129_=_C135( C129 C135 ) C129_=_C136( C129 C136 ) C129_=_C288( C129 C288 ) \nC129_=_C436( C129 C436 ) C129_=_C463( C129 C463 ) C129_=_C505( C129 C505 ) C129_=_C571( C129 C571 ) C129_=_C717( C129 C717 ) C129_=_C772( C129 C772 ) \nC129_=_C875( C129 C875 ) C129_=_C965( C129 C965 ) C129_=_C1007( C129 C1007 ) C129_=_C1029( C129 C1029 ) C129_=_C1064( C129 C1064 ) C129_=_C1078( C129 C1078 ) \nC129_=_C1127( C129 C1127 ) C129_=_C1139( C129 C1139 ) C129_=_C1177( C129 C1177 ) C129_=_C1187( C129 C1187 ) C129_=_C1222( C129 C1222 ) C129_=_C1228( C129 C1228 ) \nC129_=_C1229( C129 C1229 ) C129_=_C1230( C129 C1230 ) C129_=_C1232( C129 C1232 ) C129_=_C1234( C129 C1234 ) C129_=_C1235( C129 C1235 ) C131_=_C132( C131 C132 ) \nC131_=_C133( C131 C133 ) C131_=_C134( C131 C134 ) C131_=_C135( C131 C135 ) C131_=_C136( C131 C136 ) C131_=_C161( C131 C161 ) C131_=_C212( C131 C212 ) \nC131_=_C241( C131 C241 ) C131_=_C290( C131 C290 ) C131_=_C318( C131 C318 ) C131_=_C366( C131 C366 ) C131_=_C393( C131 C393 ) C131_=_C438( C131 C438 ) \nC131_=_C464( C131 C464 ) C131_=_C507( C131 C507 ) C131_=_C532( C131 C532 ) C131_=_C573( C131 C573 ) C131_=_C597( C131 C597 ) C131_=_C636( C131 C636 ) \nC131_=_C658( C131 C658 ) C131_=_C696( C131 C696 ) C131_=_C718( C131 C718 ) C131_=_C753( C131 C753 ) C131_=_C773( C131 C773 ) C131_=_C806( C131 C806 ) \nC131_=_C826( C131 C826 ) C131_=_C857( C131 C857 ) C131_=_C876( C131 C876 ) C131_=_C905( C131 C905 ) C131_=_C922( C131 C922 ) C131_=_C949( C131 C949 ) \nC131_=_C992( C131 C992 ) C131_=_C1031( C131 C1031 ) C131_=_C1045( C131 C1045 ) C131_=_C1066( C131 C1066 ) C131_=_C1099( C131 C1099 ) C131_=_C1111( C131 C1111 ) \nC131_=_C1140( C131 C1140 ) C131_=_C1156( C131 C1156 ) C131_=_C1166( C131 C1166 ) C131_=_C1199( C131 C1199 ) C131_=_C1207( C131 C1207 ) C131_=_C1216( C131 C1216 ) \nC131_=_C1230( C131 C1230 ) C131_=_C1236( C131 C1236 ) C131_=_C1241( C131 C1241 ) C131_=_C1242( C131 C1242 ) C131_=_C1244( C131 C1244 ) C132_=_C133( C132 C133 ) \nC132_=_C134( C132 C134 ) C132_=_C135( C132 C135 ) C132_=_C136( C132 C136 ) C132_=_C291( C132 C291 ) C132_=_C439( C132 C439 ) C132_=_C508( C132 C508 ) \nC132_=_C574( C132 C574 ) C132_=_C1032( C132 C1032 ) C132_=_C1067( C132 C1067 ) C132_=_C1130( C132 C1130 ) C132_=_C1180( C132 C1180 ) C132_=_C1241( C132 C1241 ) \nC132_=_C1247( C132 C1247 ) C132_=_C1248( C132 C1248 ) C133_=_C134( C133 C134 ) C133_=_C135( C133 C135 ) C133_=_C136( C133 C136 ) C133_=_C162( C133 C162 ) \nC133_=_C214( C133 C214 ) C133_=_C242( C133 C242 ) C133_=_C292( C133 C292 ) C133_=_C320(</w:t>
      </w:r>
    </w:p>
    <w:p>
      <w:pPr>
        <w:pStyle w:val="PreformattedText"/>
        <w:bidi w:val="0"/>
        <w:spacing w:before="0" w:after="0"/>
        <w:jc w:val="left"/>
        <w:rPr/>
      </w:pPr>
      <w:r>
        <w:rPr/>
        <w:t xml:space="preserve"> </w:t>
      </w:r>
      <w:r>
        <w:rPr/>
        <w:t>C133 C320 ) C133_=_C368( C133 C368 ) C133_=_C394( C133 C394 ) \nC133_=_C440( C133 C440 ) C133_=_C465( C133 C465 ) C133_=_C509( C133 C509 ) C133_=_C533( C133 C533 ) C133_=_C575( C133 C575 ) C133_=_C598( C133 C598 ) \nC133_=_C638( C133 C638 ) C133_=_C659( C133 C659 ) C133_=_C698( C133 C698 ) C133_=_C719( C133 C719 ) C133_=_C755( C133 C755 ) C133_=_C774( C133 C774 ) \nC133_=_C808( C133 C808 ) C133_=_C827( C133 C827 ) C133_=_C859( C133 C859 ) C133_=_C877( C133 C877 ) C133_=_C907( C133 C907 ) C133_=_C923( C133 C923 ) \nC133_=_C951( C133 C951 ) C133_=_C994( C133 C994 ) C133_=_C1033( C133 C1033 ) C133_=_C1046( C133 C1046 ) C133_=_C1068( C133 C1068 ) C133_=_C1101( C133 C1101 ) \nC133_=_C1112( C133 C1112 ) C133_=_C1141( C133 C1141 ) C133_=_C1158( C133 C1158 ) C133_=_C1167( C133 C1167 ) C133_=_C1201( C133 C1201 ) C133_=_C1208( C133 C1208 ) \nC133_=_C1218( C133 C1218 ) C133_=_C1232( C133 C1232 ) C133_=_C1237( C133 C1237 ) C133_=_C1247( C133 C1247 ) C133_=_C1251( C133 C1251 ) C133_=_C1252( C133 C1252 ) \nC134_=_C135( C134 C135 ) C134_=_C136( C134 C136 ) C134_=_C293( C134 C293 ) C134_=_C441( C134 C441 ) C134_=_C510( C134 C510 ) C134_=_C576( C134 C576 ) \nC134_=_C1034( C134 C1034 ) C134_=_C1069( C134 C1069 ) C134_=_C1132( C134 C1132 ) C134_=_C1182( C134 C1182 ) C134_=_C1244( C134 C1244 ) C134_=_C1251( C134 C1251 ) \nC134_=_C1255( C134 C1255 ) C135_=_C136( C135 C136 ) C135_=_C163( C135 C163 ) C135_=_C216( C135 C216 ) C135_=_C243( C135 C243 ) C135_=_C294( C135 C294 ) \nC135_=_C321( C135 C321 ) C135_=_C370( C135 C370 ) C135_=_C395( C135 C395 ) C135_=_C442( C135 C442 ) C135_=_C466( C135 C466 ) C135_=_C511( C135 C511 ) \nC135_=_C534( C135 C534 ) C135_=_C577( C135 C577 ) C135_=_C599( C135 C599 ) C135_=_C640( C135 C640 ) C135_=_C661( C135 C661 ) C135_=_C700( C135 C700 ) \nC135_=_C720( C135 C720 ) C135_=_C757( C135 C757 ) C135_=_C775( C135 C775 ) C135_=_C810( C135 C810 ) C135_=_C828( C135 C828 ) C135_=_C861( C135 C861 ) \nC135_=_C878( C135 C878 ) C135_=_C909( C135 C909 ) C135_=_C924( C135 C924 ) C135_=_C953( C135 C953 ) C135_=_C996( C135 C996 ) C135_=_C1035( C135 C1035 ) \nC135_=_C1047( C135 C1047 ) C135_=_C1070( C135 C1070 ) C135_=_C1103( C135 C1103 ) C135_=_C1114( C135 C1114 ) C135_=_C1142( C135 C1142 ) C135_=_C1160( C135 C1160 ) \nC135_=_C1168( C135 C1168 ) C135_=_C1203( C135 C1203 ) C135_=_C1209( C135 C1209 ) C135_=_C1220( C135 C1220 ) C135_=_C1234( C135 C1234 ) C135_=_C1238( C135 C1238 ) \nC135_=_C1248( C135 C1248 ) C135_=_C1255( C135 C1255 ) C135_=_C1259( C135 C1259 ) C136_=_C217( C136 C217 ) C136_=_C295( C136 C295 ) C136_=_C371( C136 C371 ) \nC136_=_C443( C136 C443 ) C136_=_C512( C136 C512 ) C136_=_C578( C136 C578 ) C136_=_C641( C136 C641 ) C136_=_C701( C136 C701 ) C136_=_C758( C136 C758 ) \nC136_=_C811( C136 C811 ) C136_=_C862( C136 C862 ) C136_=_C910( C136 C910 ) C136_=_C954( C136 C954 ) C136_=_C997( C136 C997 ) C136_=_C1036( C136 C1036 ) \nC136_=_C1071( C136 C1071 ) C136_=_C1104( C136 C1104 ) C136_=_C1143( C136 C1143 ) C136_=_C1161( C136 C1161 ) C136_=_C1204( C136 C1204 ) C136_=_C1221( C136 C1221 ) \nC136_=_C1235( C136 C1235 ) C138_=_C140( C138 C140 ) C138_=_C141( C138 C141 ) C138_=_C142( C138 C142 ) C138_=_C152( C138 C152 ) C138_=_C153( C138 C153 ) \nC138_=_C155( C138 C155 ) C138_=_C157( C138 C157 ) C138_=_C161( C138 C161 ) C138_=_C162( C138 C162 ) C138_=_C163( C138 C163 ) C138_=_C168( C138 C168 ) \nC138_=_C218( C138 C218 ) C138_=_C246( C138 C246 ) C138_=_C248( C138 C248 ) C138_=_C249( C138 C249 ) C138_=_C253( C138 C253 ) C138_=_C255( C138 C255 ) \nC138_=_C256( C138 C256 ) C138_=_C257( C138 C257 ) C138_=_C258( C138 C258 ) C138_=_C260( C138 C260 ) C138_=_C262( C138 C262 ) C138_=_C263( C138 C263 ) \nC138_=_C264( C138 C264 ) C138_=_C266( C138 C266 ) C138_=_C267( C138 C267 ) C138_=_C268( C138 C268 ) C138_=_C269( C138 C269 ) C138_=_C270( C138 C270 ) \nC138_=_C271( C138 C271 ) C138_=_C273( C138 C273 ) C138_=_C275( C138 C275 ) C138_=_C276( C138 C276 ) C138_=_C277( C138 C277 ) C138_=_C278( C138 C278 ) \nC138_=_C280( C138 C280 ) C138_=_C281( C138 C281 ) C138_=_C282( C138 C282 ) C138_=_C283( C138 C283 ) C138_=_C284( C138 C284 ) C138_=_C285( C138 C285 ) \nC138_=_C286( C138 C286 ) C138_=_C287( C138 C287 ) C138_=_C288( C138 C288 ) C138_=_C290( C138 C290 ) C138_=_C291( C138 C291 ) C138_=_C292( C138 C292 ) \nC138_=_C293( C138 C293 ) C138_=_C294( C138 C294 ) C138_=_C295( C138 C295 ) C140_=_C141( C140 C141 ) C140_=_C142( C140 C142 ) C140_=_C152( C140 C152 ) \nC140_=_C153( C140 C153 ) C140_=_C155( C140 C155 ) C140_=_C157( C140 C157 ) C140_=_C161( C140 C161 ) C140_=_C162( C140 C162 ) C140_=_C163( C140 C163 ) \nC140_=_C172( C140 C172 ) C140_=_C220( C140 C220 ) C140_=_C297( C140 C297 ) C140_=_C326( C140 C326 ) C140_=_C372( C140 C372 ) C140_=_C401( C140 C401 ) \nC140_=_C403( C140 C403 ) C140_=_C404( C140 C404 ) C140_=_C405( C140 C405 ) C140_=_C406( C140 C406 ) C140_=_C408( C140 C408 ) C140_=_C410( C140 C410 ) \nC140_=_C411( C140 C411 ) C140_=_C412( C140 C412 ) C140_=_C414( C140 C414 ) C140_=_C415( C140 C415 ) C140_=_C416( C140 C416 ) C140_=_C417( C140 C417 ) \nC140_=_C418( C140 C418 ) C140_=_C419( C140 C419 ) C140_=_C421( C140 C421 ) C140_=_C423( C140 C423 ) C140_=_C424( C140 C424 ) C140_=_C425( C140 C425 ) \nC140_=_C426( C140 C426 ) C140_=_C428( C140 C428 ) C140_=_C429( C140 C429 ) C140_=_C430( C140 C430 ) C140_=_C431( C140 C431 ) C140_=_C432( C140 C432 ) \nC140_=_C433( C140 C433 ) C140_=_C434( C140 C434 ) C140_=_C435( C140 C435 ) C140_=_C436( C140 C436 ) C140_=_C438( C140 C438 ) C140_=_C439( C140 C439 ) \nC140_=_C440( C140 C440 ) C140_=_C441( C140 C441 ) C140_=_C442( C140 C442 ) C140_=_C443( C140 C443 ) C141_=_C142( C141 C142 ) C141_=_C152( C141 C152 ) \nC141_=_C153( C141 C153 ) C141_=_C155( C141 C155 ) C141_=_C157( C141 C157 ) C141_=_C161( C141 C161 ) C141_=_C162( C141 C162 ) C141_=_C163( C141 C163 ) \nC141_=_C174( C141 C174 ) C141_=_C221( C141 C221 ) C141_=_C298( C141 C298 ) C141_=_C328( C141 C328 ) C141_=_C373( C141 C373 ) C141_=_C469( C141 C469 ) \nC141_=_C472( C141 C472 ) C141_=_C473( C141 C473 ) C141_=_C474( C141 C474 ) C141_=_C475( C141 C475 ) C141_=_C477( C141 C477 ) C141_=_C479( C141 C479 ) \nC141_=_C480( C141 C480 ) C141_=_C481( C141 C481 ) C141_=_C483( C141 C483 ) C141_=_C484( C141 C484 ) C141_=_C485( C141 C485 ) C141_=_C486( C141 C486 ) \nC141_=_C487( C141 C487 ) C141_=_C488( C141 C488 ) C141_=_C490( C141 C490 ) C141_=_C492( C141 C492 ) C141_=_C493( C141 C493 ) C141_=_C494( C141 C494 ) \nC141_=_C495( C141 C495 ) C141_=_C497( C141 C497 ) C141_=_C498( C141 C498 ) C141_=_C499( C141 C499 ) C141_=_C500( C141 C500 ) C141_=_C501( C141 C501 ) \nC141_=_C502( C141 C502 ) C141_=_C503( C141 C503 ) C141_=_C504( C141 C504 ) C141_=_C505( C141 C505 ) C141_=_C507( C141 C507 ) C141_=_C508( C141 C508 ) \nC141_=_C509( C141 C509 ) C141_=_C510( C141 C510 ) C141_=_C511( C141 C511 ) C141_=_C512( C141 C512 ) C142_=_C152( C142 C152 ) C142_=_C153( C142 C153 ) \nC142_=_C155( C142 C155 ) C142_=_C157( C142 C157 ) C142_=_C161( C142 C161 ) C142_=_C162( C142 C162 ) C142_=_C163( C142 C163 ) C142_=_C176( C142 C176 ) \nC142_=_C222( C142 C222 ) C142_=_C299( C142 C299 ) C142_=_C330( C142 C330 ) C142_=_C374( C142 C374 ) C142_=_C513( C142 C513 ) C142_=_C537( C142 C537 ) \nC142_=_C539( C142 C539 ) C142_=_C540( C142 C540 ) C142_=_C541( C142 C541 ) C142_=_C543( C142 C543 ) C142_=_C545( C142 C545 ) C142_=_C546( C142 C546 ) \nC142_=_C547( C142 C547 ) C142_=_C549( C142 C549 ) C142_=_C550( C142 C550 ) C142_=_C551( C142 C551 ) C142_=_C552( C142 C552 ) C142_=_C553( C142 C553 ) \nC142_=_C554( C142 C554 ) C142_=_C556( C142 C556 ) C142_=_C558( C142 C558 ) C142_=_C559( C142 C559 ) C142_=_C560( C142 C560 ) C142_=_C561( C142 C561 ) \nC142_=_C563( C142 C563 ) C142_=_C564( C142 C564 ) C142_=_C565( C142 C565 ) C142_=_C566( C142 C566 ) C142_=_C567( C142 C567 ) C142_=_C568( C142 C568 ) \nC142_=_C569( C142 C569 ) C142_=_C570( C142 C570 ) C142_=_C571( C142 C571 ) C142_=_C573( C142 C573 ) C142_=_C574( C142 C574 ) C142_=_C575( C142 C575 ) \nC142_=_C576( C142 C576 ) C142_=_C577( C142 C577 ) C142_=_C578( C142 C578 ) C152_=_C153( C152 C153 ) C152_=_C155( C152 C155 ) C152_=_C157( C152 C157 ) \nC152_=_C161( C152 C161 ) C152_=_C162( C152 C162 ) C152_=_C163( C152 C163 ) C152_=_C194( C152 C194 ) C152_=_C232( C152 C232 ) C152_=_C308( C152 C308 ) \nC152_=_C348( C152 C348 ) C152_=_C384( C152 C384 ) C152_=_C522( C152 C522 ) C152_=_C588( C152 C588 ) C152_=_C618( C152 C618 ) C152_=_C649( C152 C649 ) \nC152_=_C678( C152 C678 ) C152_=_C735( C152 C735 ) C152_=_C788( C152 C788 ) C152_=_C816( C152 C816 ) C152_=_C839( C152 C839 ) C152_=_C887( C152 C887 ) \nC152_=_C913( C152 C913 ) C152_=_C931( C152 C931 ) C152_=_C956( C152 C956 ) C152_=_C974( C152 C974 ) C152_=_C998( C152 C998 ) C152_=_C1013( C152 C1013 ) \nC152_=_C1016( C152 C1016 ) C152_=_C1017( C152 C1017 ) C152_=_C1018( C152 C1018 ) C152_=_C1019( C152 C1019 ) C152_=_C1021( C152 C1021 ) C152_=_C1022( C152 C1022 ) \nC152_=_C1023( C152 C1023 ) C152_=_C1024( C152 C1024 ) C152_=_C1025( C152 C1025 ) C152_=_C1026( C152 C1026 ) C152_=_C1027( C152 C1027 ) C152_=_C1028( C152 C1028 ) \nC152_=_C1029( C152 C1029 ) C152_=_C1031( C152 C1031 ) C152_=_C1032( C152 C1032 ) C152_=_C1033( C152 C1033 ) C152_=_C1034( C152 C1034 ) C152_=_C1035( C152 C1035 ) \nC152_=_C1036( C152 C1036 ) C153_=_C155( C153 C155 ) C153_=_C157( C153 C157 ) C153_=_C161( C153 C161 ) C153_=_C162( C153 C162 ) C153_=_C163( C153 C163 ) \nC153_=_C196( C153 C196 ) C153_=_C233( C153 C233 ) C153_=_C309( C153 C309 ) C153_=_C350( C153 C350 ) C153_=_C385( C153 C385 ) C153_=_C523( C153 C523 ) \nC153_=_C589( C153 C589 ) C153_=_C620( C153 C620 ) C153_=_C650( C153 C650 ) C153_=_C680( C153 C680 ) C153_=_C737( C153 C737 ) C153_=_C790( C153 C790 ) \nC153_=_C818( C153 C818 ) C153_=_C841( C153 C841 ) C153_=_C889( C153 C889 ) C153_=_C914( C153 C914 ) C153_=_C933( C153 C933 ) C153_=_C957( C153 C957 ) \nC153_=_C976( C153 C976 ) C153_=_C999( C153 C999 ) C153_=_C1037( C153 C1037 ) C153_=_C1050( C153 C1050 ) C153_=_C1052( C153 C1052</w:t>
      </w:r>
    </w:p>
    <w:p>
      <w:pPr>
        <w:pStyle w:val="PreformattedText"/>
        <w:bidi w:val="0"/>
        <w:spacing w:before="0" w:after="0"/>
        <w:jc w:val="left"/>
        <w:rPr/>
      </w:pPr>
      <w:r>
        <w:rPr/>
        <w:t xml:space="preserve"> </w:t>
      </w:r>
      <w:r>
        <w:rPr/>
        <w:t>) C153_=_C1053( C153 C1053 ) \nC153_=_C1054( C153 C1054 ) C153_=_C1056( C153 C1056 ) C153_=_C1057( C153 C1057 ) C153_=_C1058( C153 C1058 ) C153_=_C1059( C153 C1059 ) C153_=_C1060( C153 C1060 ) \nC153_=_C1061( C153 C1061 ) C153_=_C1062( C153 C1062 ) C153_=_C1063( C153 C1063 ) C153_=_C1064( C153 C1064 ) C153_=_C1066( C153 C1066 ) C153_=_C1067( C153 C1067 ) \nC153_=_C1068( C153 C1068 ) C153_=_C1069( C153 C1069 ) C153_=_C1070( C153 C1070 ) C153_=_C1071( C153 C1071 ) C155_=_C157( C155 C157 ) C155_=_C161( C155 C161 ) \nC155_=_C162( C155 C162 ) C155_=_C163( C155 C163 ) C155_=_C200( C155 C200 ) C155_=_C235( C155 C235 ) C155_=_C278( C155 C278 ) C155_=_C311( C155 C311 ) \nC155_=_C354( C155 C354 ) C155_=_C387( C155 C387 ) C155_=_C426( C155 C426 ) C155_=_C458( C155 C458 ) C155_=_C495( C155 C495 ) C155_=_C525( C155 C525 ) \nC155_=_C561( C155 C561 ) C155_=_C591( C155 C591 ) C155_=_C624( C155 C624 ) C155_=_C652( C155 C652 ) C155_=_C684( C155 C684 ) C155_=_C711( C155 C711 ) \nC155_=_C741( C155 C741 ) C155_=_C767( C155 C767 ) C155_=_C794( C155 C794 ) C155_=_C820( C155 C820 ) C155_=_C845( C155 C845 ) C155_=_C870( C155 C870 ) \nC155_=_C893( C155 C893 ) C155_=_C916( C155 C916 ) C155_=_C937( C155 C937 ) C155_=_C980( C155 C980 ) C155_=_C1019( C155 C1019 ) C155_=_C1039( C155 C1039 ) \nC155_=_C1054( C155 C1054 ) C155_=_C1087( C155 C1087 ) C155_=_C1105( C155 C1105 ) C155_=_C1117( C155 C1117 ) C155_=_C1118( C155 C1118 ) C155_=_C1119( C155 C1119 ) \nC155_=_C1120( C155 C1120 ) C155_=_C1123( C155 C1123 ) C155_=_C1124( C155 C1124 ) C155_=_C1125( C155 C1125 ) C155_=_C1127( C155 C1127 ) C155_=_C1128( C155 C1128 ) \nC155_=_C1130( C155 C1130 ) C155_=_C1132( C155 C1132 ) C157_=_C161( C157 C161 ) C157_=_C162( C157 C162 ) C157_=_C163( C157 C163 ) C157_=_C204( C157 C204 ) \nC157_=_C237( C157 C237 ) C157_=_C282( C157 C282 ) C157_=_C314( C157 C314 ) C157_=_C358( C157 C358 ) C157_=_C389( C157 C389 ) C157_=_C430( C157 C430 ) \nC157_=_C460( C157 C460 ) C157_=_C499( C157 C499 ) C157_=_C527( C157 C527 ) C157_=_C565( C157 C565 ) C157_=_C593( C157 C593 ) C157_=_C628( C157 C628 ) \nC157_=_C654( C157 C654 ) C157_=_C688( C157 C688 ) C157_=_C713( C157 C713 ) C157_=_C745( C157 C745 ) C157_=_C769( C157 C769 ) C157_=_C798( C157 C798 ) \nC157_=_C822( C157 C822 ) C157_=_C849( C157 C849 ) C157_=_C872( C157 C872 ) C157_=_C897( C157 C897 ) C157_=_C918( C157 C918 ) C157_=_C941( C157 C941 ) \nC157_=_C984( C157 C984 ) C157_=_C1023( C157 C1023 ) C157_=_C1041( C157 C1041 ) C157_=_C1058( C157 C1058 ) C157_=_C1091( C157 C1091 ) C157_=_C1107( C157 C1107 ) \nC157_=_C1136( C157 C1136 ) C157_=_C1148( C157 C1148 ) C157_=_C1162( C157 C1162 ) C157_=_C1172( C157 C1172 ) C157_=_C1173( C157 C1173 ) C157_=_C1174( C157 C1174 ) \nC157_=_C1175( C157 C1175 ) C157_=_C1177( C157 C1177 ) C157_=_C1178( C157 C1178 ) C157_=_C1180( C157 C1180 ) C157_=_C1182( C157 C1182 ) C161_=_C162( C161 C162 ) \nC161_=_C163( C161 C163 ) C161_=_C212( C161 C212 ) C161_=_C241( C161 C241 ) C161_=_C290( C161 C290 ) C161_=_C318( C161 C318 ) C161_=_C366( C161 C366 ) \nC161_=_C393( C161 C393 ) C161_=_C438( C161 C438 ) C161_=_C464( C161 C464 ) C161_=_C507( C161 C507 ) C161_=_C532( C161 C532 ) C161_=_C573( C161 C573 ) \nC161_=_C597( C161 C597 ) C161_=_C636( C161 C636 ) C161_=_C658( C161 C658 ) C161_=_C696( C161 C696 ) C161_=_C718( C161 C718 ) C161_=_C753( C161 C753 ) \nC161_=_C773( C161 C773 ) C161_=_C806( C161 C806 ) C161_=_C826( C161 C826 ) C161_=_C857( C161 C857 ) C161_=_C876( C161 C876 ) C161_=_C905( C161 C905 ) \nC161_=_C922( C161 C922 ) C161_=_C949( C161 C949 ) C161_=_C992( C161 C992 ) C161_=_C1031( C161 C1031 ) C161_=_C1045( C161 C1045 ) C161_=_C1066( C161 C1066 ) \nC161_=_C1099( C161 C1099 ) C161_=_C1111( C161 C1111 ) C161_=_C1140( C161 C1140 ) C161_=_C1156( C161 C1156 ) C161_=_C1166( C161 C1166 ) C161_=_C1199( C161 C1199 ) \nC161_=_C1207( C161 C1207 ) C161_=_C1216( C161 C1216 ) C161_=_C1230( C161 C1230 ) C161_=_C1236( C161 C1236 ) C161_=_C1241( C161 C1241 ) C161_=_C1242( C161 C1242 ) \nC161_=_C1244( C161 C1244 ) C162_=_C163( C162 C163 ) C162_=_C214( C162 C214 ) C162_=_C242( C162 C242 ) C162_=_C292( C162 C292 ) C162_=_C320( C162 C320 ) \nC162_=_C368( C162 C368 ) C162_=_C394( C162 C394 ) C162_=_C440( C162 C440 ) C162_=_C465( C162 C465 ) C162_=_C509( C162 C509 ) C162_=_C533( C162 C533 ) \nC162_=_C575( C162 C575 ) C162_=_C598( C162 C598 ) C162_=_C638( C162 C638 ) C162_=_C659( C162 C659 ) C162_=_C698( C162 C698 ) C162_=_C719( C162 C719 ) \nC162_=_C755( C162 C755 ) C162_=_C774( C162 C774 ) C162_=_C808( C162 C808 ) C162_=_C827( C162 C827 ) C162_=_C859( C162 C859 ) C162_=_C877( C162 C877 ) \nC162_=_C907( C162 C907 ) C162_=_C923( C162 C923 ) C162_=_C951( C162 C951 ) C162_=_C994( C162 C994 ) C162_=_C1033( C162 C1033 ) C162_=_C1046( C162 C1046 ) \nC162_=_C1068( C162 C1068 ) C162_=_C1101( C162 C1101 ) C162_=_C1112( C162 C1112 ) C162_=_C1141( C162 C1141 ) C162_=_C1158( C162 C1158 ) C162_=_C1167( C162 C1167 ) \nC162_=_C1201( C162 C1201 ) C162_=_C1208( C162 C1208 ) C162_=_C1218( C162 C1218 ) C162_=_C1232( C162 C1232 ) C162_=_C1237( C162 C1237 ) C162_=_C1247( C162 C1247 ) \nC162_=_C1251( C162 C1251 ) C162_=_C1252( C162 C1252 ) C163_=_C216( C163 C216 ) C163_=_C243( C163 C243 ) C163_=_C294( C163 C294 ) C163_=_C321( C163 C321 ) \nC163_=_C370( C163 C370 ) C163_=_C395( C163 C395 ) C163_=_C442( C163 C442 ) C163_=_C466( C163 C466 ) C163_=_C511( C163 C511 ) C163_=_C534( C163 C534 ) \nC163_=_C577( C163 C577 ) C163_=_C599( C163 C599 ) C163_=_C640( C163 C640 ) C163_=_C661( C163 C661 ) C163_=_C700( C163 C700 ) C163_=_C720( C163 C720 ) \nC163_=_C757( C163 C757 ) C163_=_C775( C163 C775 ) C163_=_C810( C163 C810 ) C163_=_C828( C163 C828 ) C163_=_C861( C163 C861 ) C163_=_C878( C163 C878 ) \nC163_=_C909( C163 C909 ) C163_=_C924( C163 C924 ) C163_=_C953( C163 C953 ) C163_=_C996( C163 C996 ) C163_=_C1035( C163 C1035 ) C163_=_C1047( C163 C1047 ) \nC163_=_C1070( C163 C1070 ) C163_=_C1103( C163 C1103 ) C163_=_C1114( C163 C1114 ) C163_=_C1142( C163 C1142 ) C163_=_C1160( C163 C1160 ) C163_=_C1168( C163 C1168 ) \nC163_=_C1203( C163 C1203 ) C163_=_C1209( C163 C1209 ) C163_=_C1220( C163 C1220 ) C163_=_C1234( C163 C1234 ) C163_=_C1238( C163 C1238 ) C163_=_C1248( C163 C1248 ) \nC163_=_C1255( C163 C1255 ) C163_=_C1259( C163 C1259 ) C167_=_C168( C167 C168 ) C167_=_C172( C167 C172 ) C167_=_C173( C167 C173 ) C167_=_C174( C167 C174 ) \nC167_=_C176( C167 C176 ) C167_=_C181( C167 C181 ) C167_=_C183( C167 C183 ) C167_=_C187( C167 C187 ) C167_=_C191( C167 C191 ) C167_=_C193( C167 C193 ) \nC167_=_C194( C167 C194 ) C167_=_C196( C167 C196 ) C167_=_C197( C167 C197 ) C167_=_C200( C167 C200 ) C167_=_C201( C167 C201 ) C167_=_C204( C167 C204 ) \nC167_=_C205( C167 C205 ) C167_=_C209( C167 C209 ) C167_=_C211( C167 C211 ) C167_=_C212( C167 C212 ) C167_=_C214( C167 C214 ) C167_=_C216( C167 C216 ) \nC167_=_C217( C167 C217 ) C168_=_C172( C168 C172 ) C168_=_C173( C168 C173 ) C168_=_C174( C168 C174 ) C168_=_C176( C168 C176 ) C168_=_C181( C168 C181 ) \nC168_=_C183( C168 C183 ) C168_=_C187( C168 C187 ) C168_=_C191( C168 C191 ) C168_=_C193( C168 C193 ) C168_=_C194( C168 C194 ) C168_=_C196( C168 C196 ) \nC168_=_C197( C168 C197 ) C168_=_C200( C168 C200 ) C168_=_C201( C168 C201 ) C168_=_C204( C168 C204 ) C168_=_C205( C168 C205 ) C168_=_C209( C168 C209 ) \nC168_=_C211( C168 C211 ) C168_=_C212( C168 C212 ) C168_=_C214( C168 C214 ) C168_=_C216( C168 C216 ) C168_=_C217( C168 C217 ) C168_=_C218( C168 C218 ) \nC168_=_C246( C168 C246 ) C168_=_C248( C168 C248 ) C168_=_C249( C168 C249 ) C168_=_C253( C168 C253 ) C168_=_C255( C168 C255 ) C168_=_C256( C168 C256 ) \nC168_=_C257( C168 C257 ) C168_=_C258( C168 C258 ) C168_=_C260( C168 C260 ) C168_=_C262( C168 C262 ) C168_=_C263( C168 C263 ) C168_=_C264( C168 C264 ) \nC168_=_C266( C168 C266 ) C168_=_C267( C168 C267 ) C168_=_C268( C168 C268 ) C168_=_C269( C168 C269 ) C168_=_C270( C168 C270 ) C168_=_C271( C168 C271 ) \nC168_=_C273( C168 C273 ) C168_=_C275( C168 C275 ) C168_=_C276( C168 C276 ) C168_=_C277( C168 C277 ) C168_=_C278( C168 C278 ) C168_=_C280( C168 C280 ) \nC168_=_C281( C168 C281 ) C168_=_C282( C168 C282 ) C168_=_C283( C168 C283 ) C168_=_C284( C168 C284 ) C168_=_C285( C168 C285 ) C168_=_C286( C168 C286 ) \nC168_=_C287( C168 C287 ) C168_=_C288( C168 C288 ) C168_=_C290( C168 C290 ) C168_=_C291( C168 C291 ) C168_=_C292( C168 C292 ) C168_=_C293( C168 C293 ) \nC168_=_C294( C168 C294 ) C168_=_C295( C168 C295 ) C172_=_C173( C172 C173 ) C172_=_C174( C172 C174 ) C172_=_C176( C172 C176 ) C172_=_C181( C172 C181 ) \nC172_=_C183( C172 C183 ) C172_=_C187( C172 C187 ) C172_=_C191( C172 C191 ) C172_=_C193( C172 C193 ) C172_=_C194( C172 C194 ) C172_=_C196( C172 C196 ) \nC172_=_C197( C172 C197 ) C172_=_C200( C172 C200 ) C172_=_C201( C172 C201 ) C172_=_C204( C172 C204 ) C172_=_C205( C172 C205 ) C172_=_C209( C172 C209 ) \nC172_=_C211( C172 C211 ) C172_=_C212( C172 C212 ) C172_=_C214( C172 C214 ) C172_=_C216( C172 C216 ) C172_=_C217( C172 C217 ) C172_=_C220( C172 C220 ) \nC172_=_C297( C172 C297 ) C172_=_C326( C172 C326 ) C172_=_C372( C172 C372 ) C172_=_C401( C172 C401 ) C172_=_C403( C172 C403 ) C172_=_C404( C172 C404 ) \nC172_=_C405( C172 C405 ) C172_=_C406( C172 C406 ) C172_=_C408( C172 C408 ) C172_=_C410( C172 C410 ) C172_=_C411( C172 C411 ) C172_=_C412( C172 C412 ) \nC172_=_C414( C172 C414 ) C172_=_C415( C172 C415 ) C172_=_C416( C172 C416 ) C172_=_C417( C172 C417 ) C172_=_C418( C172 C418 ) C172_=_C419( C172 C419 ) \nC172_=_C421( C172 C421 ) C172_=_C423( C172 C423 ) C172_=_C424( C172 C424 ) C172_=_C425( C172 C425 ) C172_=_C426( C172 C426 ) C172_=_C428( C172 C428 ) \nC172_=_C429( C172 C429 ) C172_=_C430( C172 C430 ) C172_=_C431( C172 C431 ) C172_=_C432( C172 C432 ) C172_=_C433( C172 C433 ) C172_=_C434( C172 C434 ) \nC172_=_C435( C172 C435 ) C172_=_C436( C172 C436 ) C172_=_C438( C172 C438 ) C172_=_C439( C172 C439 ) C172_=_C440( C172 C440 ) C172_=_C441( C172 C441 ) \nC172_=_C442( C172 C442 ) C172_=_C443( C172 C443 ) C173_=_C174( C173 C174 ) C173_=_C176( C173 C176 ) C173_=_C181(</w:t>
      </w:r>
    </w:p>
    <w:p>
      <w:pPr>
        <w:pStyle w:val="PreformattedText"/>
        <w:bidi w:val="0"/>
        <w:spacing w:before="0" w:after="0"/>
        <w:jc w:val="left"/>
        <w:rPr/>
      </w:pPr>
      <w:r>
        <w:rPr/>
        <w:t xml:space="preserve"> </w:t>
      </w:r>
      <w:r>
        <w:rPr/>
        <w:t>C173 C181 ) C173_=_C183( C173 C183 ) \nC173_=_C187( C173 C187 ) C173_=_C191( C173 C191 ) C173_=_C193( C173 C193 ) C173_=_C194( C173 C194 ) C173_=_C196( C173 C196 ) C173_=_C197( C173 C197 ) \nC173_=_C200( C173 C200 ) C173_=_C201( C173 C201 ) C173_=_C204( C173 C204 ) C173_=_C205( C173 C205 ) C173_=_C209( C173 C209 ) C173_=_C211( C173 C211 ) \nC173_=_C212( C173 C212 ) C173_=_C214( C173 C214 ) C173_=_C216( C173 C216 ) C173_=_C217( C173 C217 ) C173_=_C327( C173 C327 ) C173_=_C446( C173 C446 ) \nC173_=_C447( C173 C447 ) C173_=_C448( C173 C448 ) C173_=_C449( C173 C449 ) C173_=_C450( C173 C450 ) C173_=_C451( C173 C451 ) C173_=_C452( C173 C452 ) \nC173_=_C453( C173 C453 ) C173_=_C454( C173 C454 ) C173_=_C457( C173 C457 ) C173_=_C458( C173 C458 ) C173_=_C459( C173 C459 ) C173_=_C460( C173 C460 ) \nC173_=_C461( C173 C461 ) C173_=_C462( C173 C462 ) C173_=_C463( C173 C463 ) C173_=_C464( C173 C464 ) C173_=_C465( C173 C465 ) C173_=_C466( C173 C466 ) \nC174_=_C176( C174 C176 ) C174_=_C181( C174 C181 ) C174_=_C183( C174 C183 ) C174_=_C187( C174 C187 ) C174_=_C191( C174 C191 ) C174_=_C193( C174 C193 ) \nC174_=_C194( C174 C194 ) C174_=_C196( C174 C196 ) C174_=_C197( C174 C197 ) C174_=_C200( C174 C200 ) C174_=_C201( C174 C201 ) C174_=_C204( C174 C204 ) \nC174_=_C205( C174 C205 ) C174_=_C209( C174 C209 ) C174_=_C211( C174 C211 ) C174_=_C212( C174 C212 ) C174_=_C214( C174 C214 ) C174_=_C216( C174 C216 ) \nC174_=_C217( C174 C217 ) C174_=_C221( C174 C221 ) C174_=_C298( C174 C298 ) C174_=_C328( C174 C328 ) C174_=_C373( C174 C373 ) C174_=_C469( C174 C469 ) \nC174_=_C472( C174 C472 ) C174_=_C473( C174 C473 ) C174_=_C474( C174 C474 ) C174_=_C475( C174 C475 ) C174_=_C477( C174 C477 ) C174_=_C479( C174 C479 ) \nC174_=_C480( C174 C480 ) C174_=_C481( C174 C481 ) C174_=_C483( C174 C483 ) C174_=_C484( C174 C484 ) C174_=_C485( C174 C485 ) C174_=_C486( C174 C486 ) \nC174_=_C487( C174 C487 ) C174_=_C488( C174 C488 ) C174_=_C490( C174 C490 ) C174_=_C492( C174 C492 ) C174_=_C493( C174 C493 ) C174_=_C494( C174 C494 ) \nC174_=_C495( C174 C495 ) C174_=_C497( C174 C497 ) C174_=_C498( C174 C498 ) C174_=_C499( C174 C499 ) C174_=_C500( C174 C500 ) C174_=_C501( C174 C501 ) \nC174_=_C502( C174 C502 ) C174_=_C503( C174 C503 ) C174_=_C504( C174 C504 ) C174_=_C505( C174 C505 ) C174_=_C507( C174 C507 ) C174_=_C508( C174 C508 ) \nC174_=_C509( C174 C509 ) C174_=_C510( C174 C510 ) C174_=_C511( C174 C511 ) C174_=_C512( C174 C512 ) C176_=_C181( C176 C181 ) C176_=_C183( C176 C183 ) \nC176_=_C187( C176 C187 ) C176_=_C191( C176 C191 ) C176_=_C193( C176 C193 ) C176_=_C194( C176 C194 ) C176_=_C196( C176 C196 ) C176_=_C197( C176 C197 ) \nC176_=_C200( C176 C200 ) C176_=_C201( C176 C201 ) C176_=_C204( C176 C204 ) C176_=_C205( C176 C205 ) C176_=_C209( C176 C209 ) C176_=_C211( C176 C211 ) \nC176_=_C212( C176 C212 ) C176_=_C214( C176 C214 ) C176_=_C216( C176 C216 ) C176_=_C217( C176 C217 ) C176_=_C222( C176 C222 ) C176_=_C299( C176 C299 ) \nC176_=_C330( C176 C330 ) C176_=_C374( C176 C374 ) C176_=_C513( C176 C513 ) C176_=_C537( C176 C537 ) C176_=_C539( C176 C539 ) C176_=_C540( C176 C540 ) \nC176_=_C541( C176 C541 ) C176_=_C543( C176 C543 ) C176_=_C545( C176 C545 ) C176_=_C546( C176 C546 ) C176_=_C547( C176 C547 ) C176_=_C549( C176 C549 ) \nC176_=_C550( C176 C550 ) C176_=_C551( C176 C551 ) C176_=_C552( C176 C552 ) C176_=_C553( C176 C553 ) C176_=_C554( C176 C554 ) C176_=_C556( C176 C556 ) \nC176_=_C558( C176 C558 ) C176_=_C559( C176 C559 ) C176_=_C560( C176 C560 ) C176_=_C561( C176 C561 ) C176_=_C563( C176 C563 ) C176_=_C564( C176 C564 ) \nC176_=_C565( C176 C565 ) C176_=_C566( C176 C566 ) C176_=_C567( C176 C567 ) C176_=_C568( C176 C568 ) C176_=_C569( C176 C569 ) C176_=_C570( C176 C570 ) \nC176_=_C571( C176 C571 ) C176_=_C573( C176 C573 ) C176_=_C574( C176 C574 ) C176_=_C575( C176 C575 ) C176_=_C576( C176 C576 ) C176_=_C577( C176 C577 ) \nC176_=_C578( C176 C578 ) C181_=_C183( C181 C183 ) C181_=_C187( C181 C187 ) C181_=_C191( C181 C191 ) C181_=_C193( C181 C193 ) C181_=_C194( C181 C194 ) \nC181_=_C196( C181 C196 ) C181_=_C197( C181 C197 ) C181_=_C200( C181 C200 ) C181_=_C201( C181 C201 ) C181_=_C204( C181 C204 ) C181_=_C205( C181 C205 ) \nC181_=_C209( C181 C209 ) C181_=_C211( C181 C211 ) C181_=_C212( C181 C212 ) C181_=_C214( C181 C214 ) C181_=_C216( C181 C216 ) C181_=_C217( C181 C217 ) \nC181_=_C335( C181 C335 ) C181_=_C605( C181 C605 ) C181_=_C664( C181 C664 ) C181_=_C702( C181 C702 ) C181_=_C703( C181 C703 ) C181_=_C704( C181 C704 ) \nC181_=_C705( C181 C705 ) C181_=_C706( C181 C706 ) C181_=_C707( C181 C707 ) C181_=_C710( C181 C710 ) C181_=_C711( C181 C711 ) C181_=_C712( C181 C712 ) \nC181_=_C713( C181 C713 ) C181_=_C714( C181 C714 ) C181_=_C715( C181 C715 ) C181_=_C716( C181 C716 ) C181_=_C717( C181 C717 ) C181_=_C718( C181 C718 ) \nC181_=_C719( C181 C719 ) C181_=_C720( C181 C720 ) C183_=_C187( C183 C187 ) C183_=_C191( C183 C191 ) C183_=_C193( C183 C193 ) C183_=_C194( C183 C194 ) \nC183_=_C196( C183 C196 ) C183_=_C197( C183 C197 ) C183_=_C200( C183 C200 ) C183_=_C201( C183 C201 ) C183_=_C204( C183 C204 ) C183_=_C205( C183 C205 ) \nC183_=_C209( C183 C209 ) C183_=_C211( C183 C211 ) C183_=_C212( C183 C212 ) C183_=_C214( C183 C214 ) C183_=_C216( C183 C216 ) C183_=_C217( C183 C217 ) \nC183_=_C337( C183 C337 ) C183_=_C582( C183 C582 ) C183_=_C607( C183 C607 ) C183_=_C667( C183 C667 ) C183_=_C723( C183 C723 ) C183_=_C759( C183 C759 ) \nC183_=_C760( C183 C760 ) C183_=_C761( C183 C761 ) C183_=_C762( C183 C762 ) C183_=_C763( C183 C763 ) C183_=_C766( C183 C766 ) C183_=_C767( C183 C767 ) \nC183_=_C768( C183 C768 ) C183_=_C769( C183 C769 ) C183_=_C770( C183 C770 ) C183_=_C771( C183 C771 ) C183_=_C772( C183 C772 ) C183_=_C773( C183 C773 ) \nC183_=_C774( C183 C774 ) C183_=_C775( C183 C775 ) C187_=_C191( C187 C191 ) C187_=_C193( C187 C193 ) C187_=_C194( C187 C194 ) C187_=_C196( C187 C196 ) \nC187_=_C197( C187 C197 ) C187_=_C200( C187 C200 ) C187_=_C201( C187 C201 ) C187_=_C204( C187 C204 ) C187_=_C205( C187 C205 ) C187_=_C209( C187 C209 ) \nC187_=_C211( C187 C211 ) C187_=_C212( C187 C212 ) C187_=_C214( C187 C214 ) C187_=_C216( C187 C216 ) C187_=_C217( C187 C217 ) C187_=_C341( C187 C341 ) \nC187_=_C611( C187 C611 ) C187_=_C671( C187 C671 ) C187_=_C728( C187 C728 ) C187_=_C781( C187 C781 ) C187_=_C831( C187 C831 ) C187_=_C863( C187 C863 ) \nC187_=_C864( C187 C864 ) C187_=_C865( C187 C865 ) C187_=_C867( C187 C867 ) C187_=_C869( C187 C869 ) C187_=_C870( C187 C870 ) C187_=_C871( C187 C871 ) \nC187_=_C872( C187 C872 ) C187_=_C873( C187 C873 ) C187_=_C874( C187 C874 ) C187_=_C875( C187 C875 ) C187_=_C876( C187 C876 ) C187_=_C877( C187 C877 ) \nC187_=_C878( C187 C878 ) C191_=_C193( C191 C193 ) C191_=_C194( C191 C194 ) C191_=_C196( C191 C196 ) C191_=_C197( C191 C197 ) C191_=_C200( C191 C200 ) \nC191_=_C201( C191 C201 ) C191_=_C204( C191 C204 ) C191_=_C205( C191 C205 ) C191_=_C209( C191 C209 ) C191_=_C211( C191 C211 ) C191_=_C212( C191 C212 ) \nC191_=_C214( C191 C214 ) C191_=_C216( C191 C216 ) C191_=_C217( C191 C217 ) C191_=_C269( C191 C269 ) C191_=_C345( C191 C345 ) C191_=_C417( C191 C417 ) \nC191_=_C486( C191 C486 ) C191_=_C552( C191 C552 ) C191_=_C615( C191 C615 ) C191_=_C675( C191 C675 ) C191_=_C732( C191 C732 ) C191_=_C785( C191 C785 ) \nC191_=_C836( C191 C836 ) C191_=_C884( C191 C884 ) C191_=_C927( C191 C927 ) C191_=_C955( C191 C955 ) C191_=_C956( C191 C956 ) C191_=_C957( C191 C957 ) \nC191_=_C958( C191 C958 ) C191_=_C960( C191 C960 ) C191_=_C962( C191 C962 ) C191_=_C963( C191 C963 ) C191_=_C965( C191 C965 ) C191_=_C966( C191 C966 ) \nC193_=_C194( C193 C194 ) C193_=_C196( C193 C196 ) C193_=_C197( C193 C197 ) C193_=_C200( C193 C200 ) C193_=_C201( C193 C201 ) C193_=_C204( C193 C204 ) \nC193_=_C205( C193 C205 ) C193_=_C209( C193 C209 ) C193_=_C211( C193 C211 ) C193_=_C212( C193 C212 ) C193_=_C214( C193 C214 ) C193_=_C216( C193 C216 ) \nC193_=_C217( C193 C217 ) C193_=_C271( C193 C271 ) C193_=_C347( C193 C347 ) C193_=_C419( C193 C419 ) C193_=_C454( C193 C454 ) C193_=_C488( C193 C488 ) \nC193_=_C554( C193 C554 ) C193_=_C617( C193 C617 ) C193_=_C677( C193 C677 ) C193_=_C734( C193 C734 ) C193_=_C787( C193 C787 ) C193_=_C838( C193 C838 ) \nC193_=_C886( C193 C886 ) C193_=_C930( C193 C930 ) C193_=_C972( C193 C972 ) C193_=_C998( C193 C998 ) C193_=_C999( C193 C999 ) C193_=_C1000( C193 C1000 ) \nC193_=_C1002( C193 C1002 ) C193_=_C1005( C193 C1005 ) C193_=_C1006( C193 C1006 ) C193_=_C1007( C193 C1007 ) C194_=_C196( C194 C196 ) C194_=_C197( C194 C197 ) \nC194_=_C200( C194 C200 ) C194_=_C201( C194 C201 ) C194_=_C204( C194 C204 ) C194_=_C205( C194 C205 ) C194_=_C209( C194 C209 ) C194_=_C211( C194 C211 ) \nC194_=_C212( C194 C212 ) C194_=_C214( C194 C214 ) C194_=_C216( C194 C216 ) C194_=_C217( C194 C217 ) C194_=_C232( C194 C232 ) C194_=_C308( C194 C308 ) \nC194_=_C348( C194 C348 ) C194_=_C384( C194 C384 ) C194_=_C522( C194 C522 ) C194_=_C588( C194 C588 ) C194_=_C618( C194 C618 ) C194_=_C649( C194 C649 ) \nC194_=_C678( C194 C678 ) C194_=_C735( C194 C735 ) C194_=_C788( C194 C788 ) C194_=_C816( C194 C816 ) C194_=_C839( C194 C839 ) C194_=_C887( C194 C887 ) \nC194_=_C913( C194 C913 ) C194_=_C931( C194 C931 ) C194_=_C956( C194 C956 ) C194_=_C974( C194 C974 ) C194_=_C998( C194 C998 ) C194_=_C1013( C194 C1013 ) \nC194_=_C1016( C194 C1016 ) C194_=_C1017( C194 C1017 ) C194_=_C1018( C194 C1018 ) C194_=_C1019( C194 C1019 ) C194_=_C1021( C194 C1021 ) C194_=_C1022( C194 C1022 ) \nC194_=_C1023( C194 C1023 ) C194_=_C1024( C194 C1024 ) C194_=_C1025( C194 C1025 ) C194_=_C1026( C194 C1026 ) C194_=_C1027( C194 C1027 ) C194_=_C1028( C194 C1028 ) \nC194_=_C1029( C194 C1029 ) C194_=_C1031( C194 C1031 ) C194_=_C1032( C194 C1032 ) C194_=_C1033( C194 C1033 ) C194_=_C1034( C194 C1034 ) C194_=_C1035( C194 C1035 ) \nC194_=_C1036( C194 C1036 ) C196_=_C197( C196 C197 ) C196_=_C200( C196 C200 ) C196_=_C201( C196 C201 ) C196_=_C204( C196 C204 ) C196_=_C205( C196 C205 ) \nC196_=_C209( C196 C209 ) C196_=_C211( C196 C211 ) C196_=_C212( C196 C212 ) C196_=_C214(</w:t>
      </w:r>
    </w:p>
    <w:p>
      <w:pPr>
        <w:pStyle w:val="PreformattedText"/>
        <w:bidi w:val="0"/>
        <w:spacing w:before="0" w:after="0"/>
        <w:jc w:val="left"/>
        <w:rPr/>
      </w:pPr>
      <w:r>
        <w:rPr/>
        <w:t xml:space="preserve"> </w:t>
      </w:r>
      <w:r>
        <w:rPr/>
        <w:t>C196 C214 ) C196_=_C216( C196 C216 ) C196_=_C217( C196 C217 ) \nC196_=_C233( C196 C233 ) C196_=_C309( C196 C309 ) C196_=_C350( C196 C350 ) C196_=_C385( C196 C385 ) C196_=_C523( C196 C523 ) C196_=_C589( C196 C589 ) \nC196_=_C620( C196 C620 ) C196_=_C650( C196 C650 ) C196_=_C680( C196 C680 ) C196_=_C737( C196 C737 ) C196_=_C790( C196 C790 ) C196_=_C818( C196 C818 ) \nC196_=_C841( C196 C841 ) C196_=_C889( C196 C889 ) C196_=_C914( C196 C914 ) C196_=_C933( C196 C933 ) C196_=_C957( C196 C957 ) C196_=_C976( C196 C976 ) \nC196_=_C999( C196 C999 ) C196_=_C1037( C196 C1037 ) C196_=_C1050( C196 C1050 ) C196_=_C1052( C196 C1052 ) C196_=_C1053( C196 C1053 ) C196_=_C1054( C196 C1054 ) \nC196_=_C1056( C196 C1056 ) C196_=_C1057( C196 C1057 ) C196_=_C1058( C196 C1058 ) C196_=_C1059( C196 C1059 ) C196_=_C1060( C196 C1060 ) C196_=_C1061( C196 C1061 ) \nC196_=_C1062( C196 C1062 ) C196_=_C1063( C196 C1063 ) C196_=_C1064( C196 C1064 ) C196_=_C1066( C196 C1066 ) C196_=_C1067( C196 C1067 ) C196_=_C1068( C196 C1068 ) \nC196_=_C1069( C196 C1069 ) C196_=_C1070( C196 C1070 ) C196_=_C1071( C196 C1071 ) C197_=_C200( C197 C200 ) C197_=_C201( C197 C201 ) C197_=_C204( C197 C204 ) \nC197_=_C205( C197 C205 ) C197_=_C209( C197 C209 ) C197_=_C211( C197 C211 ) C197_=_C212( C197 C212 ) C197_=_C214( C197 C214 ) C197_=_C216( C197 C216 ) \nC197_=_C217( C197 C217 ) C197_=_C275( C197 C275 ) C197_=_C351( C197 C351 ) C197_=_C423( C197 C423 ) C197_=_C492( C197 C492 ) C197_=_C558( C197 C558 ) \nC197_=_C621( C197 C621 ) C197_=_C681( C197 C681 ) C197_=_C738( C197 C738 ) C197_=_C791( C197 C791 ) C197_=_C842( C197 C842 ) C197_=_C890( C197 C890 ) \nC197_=_C934( C197 C934 ) C197_=_C977( C197 C977 ) C197_=_C1016( C197 C1016 ) C197_=_C1050( C197 C1050 ) C197_=_C1072( C197 C1072 ) C197_=_C1074( C197 C1074 ) \nC197_=_C1076( C197 C1076 ) C197_=_C1077( C197 C1077 ) C197_=_C1078( C197 C1078 ) C200_=_C201( C200 C201 ) C200_=_C204( C200 C204 ) C200_=_C205( C200 C205 ) \nC200_=_C209( C200 C209 ) C200_=_C211( C200 C211 ) C200_=_C212( C200 C212 ) C200_=_C214( C200 C214 ) C200_=_C216( C200 C216 ) C200_=_C217( C200 C217 ) \nC200_=_C235( C200 C235 ) C200_=_C278( C200 C278 ) C200_=_C311( C200 C311 ) C200_=_C354( C200 C354 ) C200_=_C387( C200 C387 ) C200_=_C426( C200 C426 ) \nC200_=_C458( C200 C458 ) C200_=_C495( C200 C495 ) C200_=_C525( C200 C525 ) C200_=_C561( C200 C561 ) C200_=_C591( C200 C591 ) C200_=_C624( C200 C624 ) \nC200_=_C652( C200 C652 ) C200_=_C684( C200 C684 ) C200_=_C711( C200 C711 ) C200_=_C741( C200 C741 ) C200_=_C767( C200 C767 ) C200_=_C794( C200 C794 ) \nC200_=_C820( C200 C820 ) C200_=_C845( C200 C845 ) C200_=_C870( C200 C870 ) C200_=_C893( C200 C893 ) C200_=_C916( C200 C916 ) C200_=_C937( C200 C937 ) \nC200_=_C980( C200 C980 ) C200_=_C1019( C200 C1019 ) C200_=_C1039( C200 C1039 ) C200_=_C1054( C200 C1054 ) C200_=_C1087( C200 C1087 ) C200_=_C1105( C200 C1105 ) \nC200_=_C1117( C200 C1117 ) C200_=_C1118( C200 C1118 ) C200_=_C1119( C200 C1119 ) C200_=_C1120( C200 C1120 ) C200_=_C1123( C200 C1123 ) C200_=_C1124( C200 C1124 ) \nC200_=_C1125( C200 C1125 ) C200_=_C1127( C200 C1127 ) C200_=_C1128( C200 C1128 ) C200_=_C1130( C200 C1130 ) C200_=_C1132( C200 C1132 ) C201_=_C204( C201 C204 ) \nC201_=_C205( C201 C205 ) C201_=_C209( C201 C209 ) C201_=_C211( C201 C211 ) C201_=_C212( C201 C212 ) C201_=_C214( C201 C214 ) C201_=_C216( C201 C216 ) \nC201_=_C217( C201 C217 ) C201_=_C355( C201 C355 ) C201_=_C625( C201 C625 ) C201_=_C685( C201 C685 ) C201_=_C742( C201 C742 ) C201_=_C795( C201 C795 ) \nC201_=_C846( C201 C846 ) C201_=_C894( C201 C894 ) C201_=_C938( C201 C938 ) C201_=_C981( C201 C981 ) C201_=_C1088( C201 C1088 ) C201_=_C1117( C201 C1117 ) \nC201_=_C1135( C201 C1135 ) C201_=_C1136( C201 C1136 ) C201_=_C1137( C201 C1137 ) C201_=_C1138( C201 C1138 ) C201_=_C1139( C201 C1139 ) C201_=_C1140( C201 C1140 ) \nC201_=_C1141( C201 C1141 ) C201_=_C1142( C201 C1142 ) C201_=_C1143( C201 C1143 ) C204_=_C205( C204 C205 ) C204_=_C209( C204 C209 ) C204_=_C211( C204 C211 ) \nC204_=_C212( C204 C212 ) C204_=_C214( C204 C214 ) C204_=_C216( C204 C216 ) C204_=_C217( C204 C217 ) C204_=_C237( C204 C237 ) C204_=_C282( C204 C282 ) \nC204_=_C314( C204 C314 ) C204_=_C358( C204 C358 ) C204_=_C389( C204 C389 ) C204_=_C430( C204 C430 ) C204_=_C460( C204 C460 ) C204_=_C499( C204 C499 ) \nC204_=_C527( C204 C527 ) C204_=_C565( C204 C565 ) C204_=_C593( C204 C593 ) C204_=_C628( C204 C628 ) C204_=_C654( C204 C654 ) C204_=_C688( C204 C688 ) \nC204_=_C713( C204 C713 ) C204_=_C745( C204 C745 ) C204_=_C769( C204 C769 ) C204_=_C798( C204 C798 ) C204_=_C822( C204 C822 ) C204_=_C849( C204 C849 ) \nC204_=_C872( C204 C872 ) C204_=_C897( C204 C897 ) C204_=_C918( C204 C918 ) C204_=_C941( C204 C941 ) C204_=_C984( C204 C984 ) C204_=_C1023( C204 C1023 ) \nC204_=_C1041( C204 C1041 ) C204_=_C1058( C204 C1058 ) C204_=_C1091( C204 C1091 ) C204_=_C1107( C204 C1107 ) C204_=_C1136( C204 C1136 ) C204_=_C1148( C204 C1148 ) \nC204_=_C1162( C204 C1162 ) C204_=_C1172( C204 C1172 ) C204_=_C1173( C204 C1173 ) C204_=_C1174( C204 C1174 ) C204_=_C1175( C204 C1175 ) C204_=_C1177( C204 C1177 ) \nC204_=_C1178( C204 C1178 ) C204_=_C1180( C204 C1180 ) C204_=_C1182( C204 C1182 ) C205_=_C209( C205 C209 ) C205_=_C211( C205 C211 ) C205_=_C212( C205 C212 ) \nC205_=_C214( C205 C214 ) C205_=_C216( C205 C216 ) C205_=_C217( C205 C217 ) C205_=_C283( C205 C283 ) C205_=_C359( C205 C359 ) C205_=_C431( C205 C431 ) \nC205_=_C500( C205 C500 ) C205_=_C566( C205 C566 ) C205_=_C629( C205 C629 ) C205_=_C689( C205 C689 ) C205_=_C746( C205 C746 ) C205_=_C799( C205 C799 ) \nC205_=_C850( C205 C850 ) C205_=_C898( C205 C898 ) C205_=_C942( C205 C942 ) C205_=_C985( C205 C985 ) C205_=_C1024( C205 C1024 ) C205_=_C1059( C205 C1059 ) \nC205_=_C1092( C205 C1092 ) C205_=_C1149( C205 C1149 ) C205_=_C1185( C205 C1185 ) C205_=_C1186( C205 C1186 ) C205_=_C1187( C205 C1187 ) C209_=_C211( C209 C211 ) \nC209_=_C212( C209 C212 ) C209_=_C214( C209 C214 ) C209_=_C216( C209 C216 ) C209_=_C217( C209 C217 ) C209_=_C287( C209 C287 ) C209_=_C363( C209 C363 ) \nC209_=_C435( C209 C435 ) C209_=_C504( C209 C504 ) C209_=_C570( C209 C570 ) C209_=_C633( C209 C633 ) C209_=_C693( C209 C693 ) C209_=_C750( C209 C750 ) \nC209_=_C803( C209 C803 ) C209_=_C854( C209 C854 ) C209_=_C902( C209 C902 ) C209_=_C946( C209 C946 ) C209_=_C989( C209 C989 ) C209_=_C1028( C209 C1028 ) \nC209_=_C1063( C209 C1063 ) C209_=_C1096( C209 C1096 ) C209_=_C1153( C209 C1153 ) C209_=_C1196( C209 C1196 ) C209_=_C1212( C209 C1212 ) C209_=_C1222( C209 C1222 ) \nC211_=_C212( C211 C212 ) C211_=_C214( C211 C214 ) C211_=_C216( C211 C216 ) C211_=_C217( C211 C217 ) C211_=_C365( C211 C365 ) C211_=_C635( C211 C635 ) \nC211_=_C695( C211 C695 ) C211_=_C752( C211 C752 ) C211_=_C805( C211 C805 ) C211_=_C856( C211 C856 ) C211_=_C904( C211 C904 ) C211_=_C948( C211 C948 ) \nC211_=_C966( C211 C966 ) C211_=_C991( C211 C991 ) C211_=_C1098( C211 C1098 ) C211_=_C1128( C211 C1128 ) C211_=_C1155( C211 C1155 ) C211_=_C1178( C211 C1178 ) \nC211_=_C1198( C211 C1198 ) C211_=_C1215( C211 C1215 ) C211_=_C1228( C211 C1228 ) C211_=_C1236( C211 C1236 ) C211_=_C1237( C211 C1237 ) C211_=_C1238( C211 C1238 ) \nC212_=_C214( C212 C214 ) C212_=_C216( C212 C216 ) C212_=_C217( C212 C217 ) C212_=_C241( C212 C241 ) C212_=_C290( C212 C290 ) C212_=_C318( C212 C318 ) \nC212_=_C366( C212 C366 ) C212_=_C393( C212 C393 ) C212_=_C438( C212 C438 ) C212_=_C464( C212 C464 ) C212_=_C507( C212 C507 ) C212_=_C532( C212 C532 ) \nC212_=_C573( C212 C573 ) C212_=_C597( C212 C597 ) C212_=_C636( C212 C636 ) C212_=_C658( C212 C658 ) C212_=_C696( C212 C696 ) C212_=_C718( C212 C718 ) \nC212_=_C753( C212 C753 ) C212_=_C773( C212 C773 ) C212_=_C806( C212 C806 ) C212_=_C826( C212 C826 ) C212_=_C857( C212 C857 ) C212_=_C876( C212 C876 ) \nC212_=_C905( C212 C905 ) C212_=_C922( C212 C922 ) C212_=_C949( C212 C949 ) C212_=_C992( C212 C992 ) C212_=_C1031( C212 C1031 ) C212_=_C1045( C212 C1045 ) \nC212_=_C1066( C212 C1066 ) C212_=_C1099( C212 C1099 ) C212_=_C1111( C212 C1111 ) C212_=_C1140( C212 C1140 ) C212_=_C1156( C212 C1156 ) C212_=_C1166( C212 C1166 ) \nC212_=_C1199( C212 C1199 ) C212_=_C1207( C212 C1207 ) C212_=_C1216( C212 C1216 ) C212_=_C1230( C212 C1230 ) C212_=_C1236( C212 C1236 ) C212_=_C1241( C212 C1241 ) \nC212_=_C1242( C212 C1242 ) C212_=_C1244( C212 C1244 ) C214_=_C216( C214 C216 ) C214_=_C217( C214 C217 ) C214_=_C242( C214 C242 ) C214_=_C292( C214 C292 ) \nC214_=_C320( C214 C320 ) C214_=_C368( C214 C368 ) C214_=_C394( C214 C394 ) C214_=_C440( C214 C440 ) C214_=_C465( C214 C465 ) C214_=_C509( C214 C509 ) \nC214_=_C533( C214 C533 ) C214_=_C575( C214 C575 ) C214_=_C598( C214 C598 ) C214_=_C638( C214 C638 ) C214_=_C659( C214 C659 ) C214_=_C698( C214 C698 ) \nC214_=_C719( C214 C719 ) C214_=_C755( C214 C755 ) C214_=_C774( C214 C774 ) C214_=_C808( C214 C808 ) C214_=_C827( C214 C827 ) C214_=_C859( C214 C859 ) \nC214_=_C877( C214 C877 ) C214_=_C907( C214 C907 ) C214_=_C923( C214 C923 ) C214_=_C951( C214 C951 ) C214_=_C994( C214 C994 ) C214_=_C1033( C214 C1033 ) \nC214_=_C1046( C214 C1046 ) C214_=_C1068( C214 C1068 ) C214_=_C1101( C214 C1101 ) C214_=_C1112( C214 C1112 ) C214_=_C1141( C214 C1141 ) C214_=_C1158( C214 C1158 ) \nC214_=_C1167( C214 C1167 ) C214_=_C1201( C214 C1201 ) C214_=_C1208( C214 C1208 ) C214_=_C1218( C214 C1218 ) C214_=_C1232( C214 C1232 ) C214_=_C1237( C214 C1237 ) \nC214_=_C1247( C214 C1247 ) C214_=_C1251( C214 C1251 ) C214_=_C1252( C214 C1252 ) C216_=_C217( C216 C217 ) C216_=_C243( C216 C243 ) C216_=_C294( C216 C294 ) \nC216_=_C321( C216 C321 ) C216_=_C370( C216 C370 ) C216_=_C395( C216 C395 ) C216_=_C442( C216 C442 ) C216_=_C466( C216 C466 ) C216_=_C511( C216 C511 ) \nC216_=_C534( C216 C534 ) C216_=_C577( C216 C577 ) C216_=_C599( C216 C599 ) C216_=_C640( C216 C640 ) C216_=_C661( C216 C661 ) C216_=_C700( C216 C700 ) \nC216_=_C720( C216 C720 ) C216_=_C757( C216 C757 ) C216_=_C775( C216 C775 ) C216_=_C810( C216 C810 ) C216_=_C828( C216 C828 ) C216_=_C861( C216 C861 ) \nC216_=_C878(</w:t>
      </w:r>
    </w:p>
    <w:p>
      <w:pPr>
        <w:pStyle w:val="PreformattedText"/>
        <w:bidi w:val="0"/>
        <w:spacing w:before="0" w:after="0"/>
        <w:jc w:val="left"/>
        <w:rPr/>
      </w:pPr>
      <w:r>
        <w:rPr/>
        <w:t xml:space="preserve"> </w:t>
      </w:r>
      <w:r>
        <w:rPr/>
        <w:t>C216 C878 ) C216_=_C909( C216 C909 ) C216_=_C924( C216 C924 ) C216_=_C953( C216 C953 ) C216_=_C996( C216 C996 ) C216_=_C1035( C216 C1035 ) \nC216_=_C1047( C216 C1047 ) C216_=_C1070( C216 C1070 ) C216_=_C1103( C216 C1103 ) C216_=_C1114( C216 C1114 ) C216_=_C1142( C216 C1142 ) C216_=_C1160( C216 C1160 ) \nC216_=_C1168( C216 C1168 ) C216_=_C1203( C216 C1203 ) C216_=_C1209( C216 C1209 ) C216_=_C1220( C216 C1220 ) C216_=_C1234( C216 C1234 ) C216_=_C1238( C216 C1238 ) \nC216_=_C1248( C216 C1248 ) C216_=_C1255( C216 C1255 ) C216_=_C1259( C216 C1259 ) C217_=_C295( C217 C295 ) C217_=_C371( C217 C371 ) C217_=_C443( C217 C443 ) \nC217_=_C512( C217 C512 ) C217_=_C578( C217 C578 ) C217_=_C641( C217 C641 ) C217_=_C701( C217 C701 ) C217_=_C758( C217 C758 ) C217_=_C811( C217 C811 ) \nC217_=_C862( C217 C862 ) C217_=_C910( C217 C910 ) C217_=_C954( C217 C954 ) C217_=_C997( C217 C997 ) C217_=_C1036( C217 C1036 ) C217_=_C1071( C217 C1071 ) \nC217_=_C1104( C217 C1104 ) C217_=_C1143( C217 C1143 ) C217_=_C1161( C217 C1161 ) C217_=_C1204( C217 C1204 ) C217_=_C1221( C217 C1221 ) C217_=_C1235( C217 C1235 ) \nC218_=_C220( C218 C220 ) C218_=_C221( C218 C221 ) C218_=_C222( C218 C222 ) C218_=_C232( C218 C232 ) C218_=_C233( C218 C233 ) C218_=_C235( C218 C235 ) \nC218_=_C237( C218 C237 ) C218_=_C241( C218 C241 ) C218_=_C242( C218 C242 ) C218_=_C243( C218 C243 ) C218_=_C246( C218 C246 ) C218_=_C248( C218 C248 ) \nC218_=_C249( C218 C249 ) C218_=_C253( C218 C253 ) C218_=_C255( C218 C255 ) C218_=_C256( C218 C256 ) C218_=_C257( C218 C257 ) C218_=_C258( C218 C258 ) \nC218_=_C260( C218 C260 ) C218_=_C262( C218 C262 ) C218_=_C263( C218 C263 ) C218_=_C264( C218 C264 ) C218_=_C266( C218 C266 ) C218_=_C267( C218 C267 ) \nC218_=_C268( C218 C268 ) C218_=_C269( C218 C269 ) C218_=_C270( C218 C270 ) C218_=_C271( C218 C271 ) C218_=_C273( C218 C273 ) C218_=_C275( C218 C275 ) \nC218_=_C276( C218 C276 ) C218_=_C277( C218 C277 ) C218_=_C278( C218 C278 ) C218_=_C280( C218 C280 ) C218_=_C281( C218 C281 ) C218_=_C282( C218 C282 ) \nC218_=_C283( C218 C283 ) C218_=_C284( C218 C284 ) C218_=_C285( C218 C285 ) C218_=_C286( C218 C286 ) C218_=_C287( C218 C287 ) C218_=_C288( C218 C288 ) \nC218_=_C290( C218 C290 ) C218_=_C291( C218 C291 ) C218_=_C292( C218 C292 ) C218_=_C293( C218 C293 ) C218_=_C294( C218 C294 ) C218_=_C295( C218 C295 ) \nC220_=_C221( C220 C221 ) C220_=_C222( C220 C222 ) C220_=_C232( C220 C232 ) C220_=_C233( C220 C233 ) C220_=_C235( C220 C235 ) C220_=_C237( C220 C237 ) \nC220_=_C241( C220 C241 ) C220_=_C242( C220 C242 ) C220_=_C243( C220 C243 ) C220_=_C297( C220 C297 ) C220_=_C326( C220 C326 ) C220_=_C372( C220 C372 ) \nC220_=_C401( C220 C401 ) C220_=_C403( C220 C403 ) C220_=_C404( C220 C404 ) C220_=_C405( C220 C405 ) C220_=_C406( C220 C406 ) C220_=_C408( C220 C408 ) \nC220_=_C410( C220 C410 ) C220_=_C411( C220 C411 ) C220_=_C412( C220 C412 ) C220_=_C414( C220 C414 ) C220_=_C415( C220 C415 ) C220_=_C416( C220 C416 ) \nC220_=_C417( C220 C417 ) C220_=_C418( C220 C418 ) C220_=_C419( C220 C419 ) C220_=_C421( C220 C421 ) C220_=_C423( C220 C423 ) C220_=_C424( C220 C424 ) \nC220_=_C425( C220 C425 ) C220_=_C426( C220 C426 ) C220_=_C428( C220 C428 ) C220_=_C429( C220 C429 ) C220_=_C430( C220 C430 ) C220_=_C431( C220 C431 ) \nC220_=_C432( C220 C432 ) C220_=_C433( C220 C433 ) C220_=_C434( C220 C434 ) C220_=_C435( C220 C435 ) C220_=_C436( C220 C436 ) C220_=_C438( C220 C438 ) \nC220_=_C439( C220 C439 ) C220_=_C440( C220 C440 ) C220_=_C441( C220 C441 ) C220_=_C442( C220 C442 ) C220_=_C443( C220 C443 ) C221_=_C222( C221 C222 ) \nC221_=_C232( C221 C232 ) C221_=_C233( C221 C233 ) C221_=_C235( C221 C235 ) C221_=_C237( C221 C237 ) C221_=_C241( C221 C241 ) C221_=_C242( C221 C242 ) \nC221_=_C243( C221 C243 ) C221_=_C298( C221 C298 ) C221_=_C328( C221 C328 ) C221_=_C373( C221 C373 ) C221_=_C469( C221 C469 ) C221_=_C472( C221 C472 ) \nC221_=_C473( C221 C473 ) C221_=_C474( C221 C474 ) C221_=_C475( C221 C475 ) C221_=_C477( C221 C477 ) C221_=_C479( C221 C479 ) C221_=_C480( C221 C480 ) \nC221_=_C481( C221 C481 ) C221_=_C483( C221 C483 ) C221_=_C484( C221 C484 ) C221_=_C485( C221 C485 ) C221_=_C486( C221 C486 ) C221_=_C487( C221 C487 ) \nC221_=_C488( C221 C488 ) C221_=_C490( C221 C490 ) C221_=_C492( C221 C492 ) C221_=_C493( C221 C493 ) C221_=_C494( C221 C494 ) C221_=_C495( C221 C495 ) \nC221_=_C497( C221 C497 ) C221_=_C498( C221 C498 ) C221_=_C499( C221 C499 ) C221_=_C500( C221 C500 ) C221_=_C501( C221 C501 ) C221_=_C502( C221 C502 ) \nC221_=_C503( C221 C503 ) C221_=_C504( C221 C504 ) C221_=_C505( C221 C505 ) C221_=_C507( C221 C507 ) C221_=_C508( C221 C508 ) C221_=_C509( C221 C509 ) \nC221_=_C510( C221 C510 ) C221_=_C511( C221 C511 ) C221_=_C512( C221 C512 ) C222_=_C232( C222 C232 ) C222_=_C233( C222 C233 ) C222_=_C235( C222 C235 ) \nC222_=_C237( C222 C237 ) C222_=_C241( C222 C241 ) C222_=_C242( C222 C242 ) C222_=_C243( C222 C243 ) C222_=_C299( C222 C299 ) C222_=_C330( C222 C330 ) \nC222_=_C374( C222 C374 ) C222_=_C513( C222 C513 ) C222_=_C537( C222 C537 ) C222_=_C539( C222 C539 ) C222_=_C540( C222 C540 ) C222_=_C541( C222 C541 ) \nC222_=_C543( C222 C543 ) C222_=_C545( C222 C545 ) C222_=_C546( C222 C546 ) C222_=_C547( C222 C547 ) C222_=_C549( C222 C549 ) C222_=_C550( C222 C550 ) \nC222_=_C551( C222 C551 ) C222_=_C552( C222 C552 ) C222_=_C553( C222 C553 ) C222_=_C554( C222 C554 ) C222_=_C556( C222 C556 ) C222_=_C558( C222 C558 ) \nC222_=_C559( C222 C559 ) C222_=_C560( C222 C560 ) C222_=_C561( C222 C561 ) C222_=_C563( C222 C563 ) C222_=_C564( C222 C564 ) C222_=_C565( C222 C565 ) \nC222_=_C566( C222 C566 ) C222_=_C567( C222 C567 ) C222_=_C568( C222 C568 ) C222_=_C569( C222 C569 ) C222_=_C570( C222 C570 ) C222_=_C571( C222 C571 ) \nC222_=_C573( C222 C573 ) C222_=_C574( C222 C574 ) C222_=_C575( C222 C575 ) C222_=_C576( C222 C576 ) C222_=_C577( C222 C577 ) C222_=_C578( C222 C578 ) \nC232_=_C233( C232 C233 ) C232_=_C235( C232 C235 ) C232_=_C237( C232 C237 ) C232_=_C241( C232 C241 ) C232_=_C242( C232 C242 ) C232_=_C243( C232 C243 ) \nC232_=_C308( C232 C308 ) C232_=_C348( C232 C348 ) C232_=_C384( C232 C384 ) C232_=_C522( C232 C522 ) C232_=_C588( C232 C588 ) C232_=_C618( C232 C618 ) \nC232_=_C649( C232 C649 ) C232_=_C678( C232 C678 ) C232_=_C735( C232 C735 ) C232_=_C788( C232 C788 ) C232_=_C816( C232 C816 ) C232_=_C839( C232 C839 ) \nC232_=_C887( C232 C887 ) C232_=_C913( C232 C913 ) C232_=_C931( C232 C931 ) C232_=_C956( C232 C956 ) C232_=_C974( C232 C974 ) C232_=_C998( C232 C998 ) \nC232_=_C1013( C232 C1013 ) C232_=_C1016( C232 C1016 ) C232_=_C1017( C232 C1017 ) C232_=_C1018( C232 C1018 ) C232_=_C1019( C232 C1019 ) C232_=_C1021( C232 C1021 ) \nC232_=_C1022( C232 C1022 ) C232_=_C1023( C232 C1023 ) C232_=_C1024( C232 C1024 ) C232_=_C1025( C232 C1025 ) C232_=_C1026( C232 C1026 ) C232_=_C1027( C232 C1027 ) \nC232_=_C1028( C232 C1028 ) C232_=_C1029( C232 C1029 ) C232_=_C1031( C232 C1031 ) C232_=_C1032( C232 C1032 ) C232_=_C1033( C232 C1033 ) C232_=_C1034( C232 C1034 ) \nC232_=_C1035( C232 C1035 ) C232_=_C1036( C232 C1036 ) C233_=_C235( C233 C235 ) C233_=_C237( C233 C237 ) C233_=_C241( C233 C241 ) C233_=_C242( C233 C242 ) \nC233_=_C243( C233 C243 ) C233_=_C309( C233 C309 ) C233_=_C350( C233 C350 ) C233_=_C385( C233 C385 ) C233_=_C523( C233 C523 ) C233_=_C589( C233 C589 ) \nC233_=_C620( C233 C620 ) C233_=_C650( C233 C650 ) C233_=_C680( C233 C680 ) C233_=_C737( C233 C737 ) C233_=_C790( C233 C790 ) C233_=_C818( C233 C818 ) \nC233_=_C841( C233 C841 ) C233_=_C889( C233 C889 ) C233_=_C914( C233 C914 ) C233_=_C933( C233 C933 ) C233_=_C957( C233 C957 ) C233_=_C976( C233 C976 ) \nC233_=_C999( C233 C999 ) C233_=_C1037( C233 C1037 ) C233_=_C1050( C233 C1050 ) C233_=_C1052( C233 C1052 ) C233_=_C1053( C233 C1053 ) C233_=_C1054( C233 C1054 ) \nC233_=_C1056( C233 C1056 ) C233_=_C1057( C233 C1057 ) C233_=_C1058( C233 C1058 ) C233_=_C1059( C233 C1059 ) C233_=_C1060( C233 C1060 ) C233_=_C1061( C233 C1061 ) \nC233_=_C1062( C233 C1062 ) C233_=_C1063( C233 C1063 ) C233_=_C1064( C233 C1064 ) C233_=_C1066( C233 C1066 ) C233_=_C1067( C233 C1067 ) C233_=_C1068( C233 C1068 ) \nC233_=_C1069( C233 C1069 ) C233_=_C1070( C233 C1070 ) C233_=_C1071( C233 C1071 ) C235_=_C237( C235 C237 ) C235_=_C241( C235 C241 ) C235_=_C242( C235 C242 ) \nC235_=_C243( C235 C243 ) C235_=_C278( C235 C278 ) C235_=_C311( C235 C311 ) C235_=_C354( C235 C354 ) C235_=_C387( C235 C387 ) C235_=_C426( C235 C426 ) \nC235_=_C458( C235 C458 ) C235_=_C495( C235 C495 ) C235_=_C525( C235 C525 ) C235_=_C561( C235 C561 ) C235_=_C591( C235 C591 ) C235_=_C624( C235 C624 ) \nC235_=_C652( C235 C652 ) C235_=_C684( C235 C684 ) C235_=_C711( C235 C711 ) C235_=_C741( C235 C741 ) C235_=_C767( C235 C767 ) C235_=_C794( C235 C794 ) \nC235_=_C820( C235 C820 ) C235_=_C845( C235 C845 ) C235_=_C870( C235 C870 ) C235_=_C893( C235 C893 ) C235_=_C916( C235 C916 ) C235_=_C937( C235 C937 ) \nC235_=_C980( C235 C980 ) C235_=_C1019( C235 C1019 ) C235_=_C1039( C235 C1039 ) C235_=_C1054( C235 C1054 ) C235_=_C1087( C235 C1087 ) C235_=_C1105( C235 C1105 ) \nC235_=_C1117( C235 C1117 ) C235_=_C1118( C235 C1118 ) C235_=_C1119( C235 C1119 ) C235_=_C1120( C235 C1120 ) C235_=_C1123( C235 C1123 ) C235_=_C1124( C235 C1124 ) \nC235_=_C1125( C235 C1125 ) C235_=_C1127( C235 C1127 ) C235_=_C1128( C235 C1128 ) C235_=_C1130( C235 C1130 ) C235_=_C1132( C235 C1132 ) C237_=_C241( C237 C241 ) \nC237_=_C242( C237 C242 ) C237_=_C243( C237 C243 ) C237_=_C282( C237 C282 ) C237_=_C314( C237 C314 ) C237_=_C358( C237 C358 ) C237_=_C389( C237 C389 ) \nC237_=_C430( C237 C430 ) C237_=_C460( C237 C460 ) C237_=_C499( C237 C499 ) C237_=_C527( C237 C527 ) C237_=_C565( C237 C565 ) C237_=_C593( C237 C593 ) \nC237_=_C628( C237 C628 ) C237_=_C654( C237 C654 ) C237_=_C688( C237 C688 ) C237_=_C713( C237 C713 ) C237_=_C745( C237 C745 ) C237_=_C769( C237 C769 ) \nC237_=_C798( C237 C798 ) C237_=_C822( C237 C822 ) C237_=_C849( C237 C849 ) C237_=_C872( C237 C872 ) C237_=_C897( C237 C897 ) C237_=_C918( C237 C918 ) \nC237_=_C941( C237 C941 )</w:t>
      </w:r>
    </w:p>
    <w:p>
      <w:pPr>
        <w:pStyle w:val="PreformattedText"/>
        <w:bidi w:val="0"/>
        <w:spacing w:before="0" w:after="0"/>
        <w:jc w:val="left"/>
        <w:rPr/>
      </w:pPr>
      <w:r>
        <w:rPr/>
        <w:t xml:space="preserve"> </w:t>
      </w:r>
      <w:r>
        <w:rPr/>
        <w:t>C237_=_C984( C237 C984 ) C237_=_C1023( C237 C1023 ) C237_=_C1041( C237 C1041 ) C237_=_C1058( C237 C1058 ) C237_=_C1091( C237 C1091 ) \nC237_=_C1107( C237 C1107 ) C237_=_C1136( C237 C1136 ) C237_=_C1148( C237 C1148 ) C237_=_C1162( C237 C1162 ) C237_=_C1172( C237 C1172 ) C237_=_C1173( C237 C1173 ) \nC237_=_C1174( C237 C1174 ) C237_=_C1175( C237 C1175 ) C237_=_C1177( C237 C1177 ) C237_=_C1178( C237 C1178 ) C237_=_C1180( C237 C1180 ) C237_=_C1182( C237 C1182 ) \nC241_=_C242( C241 C242 ) C241_=_C243( C241 C243 ) C241_=_C290( C241 C290 ) C241_=_C318( C241 C318 ) C241_=_C366( C241 C366 ) C241_=_C393( C241 C393 ) \nC241_=_C438( C241 C438 ) C241_=_C464( C241 C464 ) C241_=_C507( C241 C507 ) C241_=_C532( C241 C532 ) C241_=_C573( C241 C573 ) C241_=_C597( C241 C597 ) \nC241_=_C636( C241 C636 ) C241_=_C658( C241 C658 ) C241_=_C696( C241 C696 ) C241_=_C718( C241 C718 ) C241_=_C753( C241 C753 ) C241_=_C773( C241 C773 ) \nC241_=_C806( C241 C806 ) C241_=_C826( C241 C826 ) C241_=_C857( C241 C857 ) C241_=_C876( C241 C876 ) C241_=_C905( C241 C905 ) C241_=_C922( C241 C922 ) \nC241_=_C949( C241 C949 ) C241_=_C992( C241 C992 ) C241_=_C1031( C241 C1031 ) C241_=_C1045( C241 C1045 ) C241_=_C1066( C241 C1066 ) C241_=_C1099( C241 C1099 ) \nC241_=_C1111( C241 C1111 ) C241_=_C1140( C241 C1140 ) C241_=_C1156( C241 C1156 ) C241_=_C1166( C241 C1166 ) C241_=_C1199( C241 C1199 ) C241_=_C1207( C241 C1207 ) \nC241_=_C1216( C241 C1216 ) C241_=_C1230( C241 C1230 ) C241_=_C1236( C241 C1236 ) C241_=_C1241( C241 C1241 ) C241_=_C1242( C241 C1242 ) C241_=_C1244( C241 C1244 ) \nC242_=_C243( C242 C243 ) C242_=_C292( C242 C292 ) C242_=_C320( C242 C320 ) C242_=_C368( C242 C368 ) C242_=_C394( C242 C394 ) C242_=_C440( C242 C440 ) \nC242_=_C465( C242 C465 ) C242_=_C509( C242 C509 ) C242_=_C533( C242 C533 ) C242_=_C575( C242 C575 ) C242_=_C598( C242 C598 ) C242_=_C638( C242 C638 ) \nC242_=_C659( C242 C659 ) C242_=_C698( C242 C698 ) C242_=_C719( C242 C719 ) C242_=_C755( C242 C755 ) C242_=_C774( C242 C774 ) C242_=_C808( C242 C808 ) \nC242_=_C827( C242 C827 ) C242_=_C859( C242 C859 ) C242_=_C877( C242 C877 ) C242_=_C907( C242 C907 ) C242_=_C923( C242 C923 ) C242_=_C951( C242 C951 ) \nC242_=_C994( C242 C994 ) C242_=_C1033( C242 C1033 ) C242_=_C1046( C242 C1046 ) C242_=_C1068( C242 C1068 ) C242_=_C1101( C242 C1101 ) C242_=_C1112( C242 C1112 ) \nC242_=_C1141( C242 C1141 ) C242_=_C1158( C242 C1158 ) C242_=_C1167( C242 C1167 ) C242_=_C1201( C242 C1201 ) C242_=_C1208( C242 C1208 ) C242_=_C1218( C242 C1218 ) \nC242_=_C1232( C242 C1232 ) C242_=_C1237( C242 C1237 ) C242_=_C1247( C242 C1247 ) C242_=_C1251( C242 C1251 ) C242_=_C1252( C242 C1252 ) C243_=_C294( C243 C294 ) \nC243_=_C321( C243 C321 ) C243_=_C370( C243 C370 ) C243_=_C395( C243 C395 ) C243_=_C442( C243 C442 ) C243_=_C466( C243 C466 ) C243_=_C511( C243 C511 ) \nC243_=_C534( C243 C534 ) C243_=_C577( C243 C577 ) C243_=_C599( C243 C599 ) C243_=_C640( C243 C640 ) C243_=_C661( C243 C661 ) C243_=_C700( C243 C700 ) \nC243_=_C720( C243 C720 ) C243_=_C757( C243 C757 ) C243_=_C775( C243 C775 ) C243_=_C810( C243 C810 ) C243_=_C828( C243 C828 ) C243_=_C861( C243 C861 ) \nC243_=_C878( C243 C878 ) C243_=_C909( C243 C909 ) C243_=_C924( C243 C924 ) C243_=_C953( C243 C953 ) C243_=_C996( C243 C996 ) C243_=_C1035( C243 C1035 ) \nC243_=_C1047( C243 C1047 ) C243_=_C1070( C243 C1070 ) C243_=_C1103( C243 C1103 ) C243_=_C1114( C243 C1114 ) C243_=_C1142( C243 C1142 ) C243_=_C1160( C243 C1160 ) \nC243_=_C1168( C243 C1168 ) C243_=_C1203( C243 C1203 ) C243_=_C1209( C243 C1209 ) C243_=_C1220( C243 C1220 ) C243_=_C1234( C243 C1234 ) C243_=_C1238( C243 C1238 ) \nC243_=_C1248( C243 C1248 ) C243_=_C1255( C243 C1255 ) C243_=_C1259( C243 C1259 ) C246_=_C248( C246 C248 ) C246_=_C249( C246 C249 ) C246_=_C253( C246 C253 ) \nC246_=_C255( C246 C255 ) C246_=_C256( C246 C256 ) C246_=_C257( C246 C257 ) C246_=_C258( C246 C258 ) C246_=_C260( C246 C260 ) C246_=_C262( C246 C262 ) \nC246_=_C263( C246 C263 ) C246_=_C264( C246 C264 ) C246_=_C266( C246 C266 ) C246_=_C267( C246 C267 ) C246_=_C268( C246 C268 ) C246_=_C269( C246 C269 ) \nC246_=_C270( C246 C270 ) C246_=_C271( C246 C271 ) C246_=_C273( C246 C273 ) C246_=_C275( C246 C275 ) C246_=_C276( C246 C276 ) C246_=_C277( C246 C277 ) \nC246_=_C278( C246 C278 ) C246_=_C280( C246 C280 ) C246_=_C281( C246 C281 ) C246_=_C282( C246 C282 ) C246_=_C283( C246 C283 ) C246_=_C284( C246 C284 ) \nC246_=_C285( C246 C285 ) C246_=_C286( C246 C286 ) C246_=_C287( C246 C287 ) C246_=_C288( C246 C288 ) C246_=_C290( C246 C290 ) C246_=_C291( C246 C291 ) \nC246_=_C292( C246 C292 ) C246_=_C293( C246 C293 ) C246_=_C294( C246 C294 ) C246_=_C295( C246 C295 ) C246_=_C297( C246 C297 ) C246_=_C298( C246 C298 ) \nC246_=_C299( C246 C299 ) C246_=_C308( C246 C308 ) C246_=_C309( C246 C309 ) C246_=_C311( C246 C311 ) C246_=_C314( C246 C314 ) C246_=_C318( C246 C318 ) \nC246_=_C320( C246 C320 ) C246_=_C321( C246 C321 ) C248_=_C249( C248 C249 ) C248_=_C253( C248 C253 ) C248_=_C255( C248 C255 ) C248_=_C256( C248 C256 ) \nC248_=_C257( C248 C257 ) C248_=_C258( C248 C258 ) C248_=_C260( C248 C260 ) C248_=_C262( C248 C262 ) C248_=_C263( C248 C263 ) C248_=_C264( C248 C264 ) \nC248_=_C266( C248 C266 ) C248_=_C267( C248 C267 ) C248_=_C268( C248 C268 ) C248_=_C269( C248 C269 ) C248_=_C270( C248 C270 ) C248_=_C271( C248 C271 ) \nC248_=_C273( C248 C273 ) C248_=_C275( C248 C275 ) C248_=_C276( C248 C276 ) C248_=_C277( C248 C277 ) C248_=_C278( C248 C278 ) C248_=_C280( C248 C280 ) \nC248_=_C281( C248 C281 ) C248_=_C282( C248 C282 ) C248_=_C283( C248 C283 ) C248_=_C284( C248 C284 ) C248_=_C285( C248 C285 ) C248_=_C286( C248 C286 ) \nC248_=_C287( C248 C287 ) C248_=_C288( C248 C288 ) C248_=_C290( C248 C290 ) C248_=_C291( C248 C291 ) C248_=_C292( C248 C292 ) C248_=_C293( C248 C293 ) \nC248_=_C294( C248 C294 ) C248_=_C295( C248 C295 ) C248_=_C325( C248 C325 ) C248_=_C326( C248 C326 ) C248_=_C327( C248 C327 ) C248_=_C328( C248 C328 ) \nC248_=_C330( C248 C330 ) C248_=_C335( C248 C335 ) C248_=_C337( C248 C337 ) C248_=_C341( C248 C341 ) C248_=_C345( C248 C345 ) C248_=_C347( C248 C347 ) \nC248_=_C348( C248 C348 ) C248_=_C350( C248 C350 ) C248_=_C351( C248 C351 ) C248_=_C354( C248 C354 ) C248_=_C355( C248 C355 ) C248_=_C358( C248 C358 ) \nC248_=_C359( C248 C359 ) C248_=_C363( C248 C363 ) C248_=_C365( C248 C365 ) C248_=_C366( C248 C366 ) C248_=_C368( C248 C368 ) C248_=_C370( C248 C370 ) \nC248_=_C371( C248 C371 ) C249_=_C253( C249 C253 ) C249_=_C255( C249 C255 ) C249_=_C256( C249 C256 ) C249_=_C257( C249 C257 ) C249_=_C258( C249 C258 ) \nC249_=_C260( C249 C260 ) C249_=_C262( C249 C262 ) C249_=_C263( C249 C263 ) C249_=_C264( C249 C264 ) C249_=_C266( C249 C266 ) C249_=_C267( C249 C267 ) \nC249_=_C268( C249 C268 ) C249_=_C269( C249 C269 ) C249_=_C270( C249 C270 ) C249_=_C271( C249 C271 ) C249_=_C273( C249 C273 ) C249_=_C275( C249 C275 ) \nC249_=_C276( C249 C276 ) C249_=_C277( C249 C277 ) C249_=_C278( C249 C278 ) C249_=_C280( C249 C280 ) C249_=_C281( C249 C281 ) C249_=_C282( C249 C282 ) \nC249_=_C283( C249 C283 ) C249_=_C284( C249 C284 ) C249_=_C285( C249 C285 ) C249_=_C286( C249 C286 ) C249_=_C287( C249 C287 ) C249_=_C288( C249 C288 ) \nC249_=_C290( C249 C290 ) C249_=_C291( C249 C291 ) C249_=_C292( C249 C292 ) C249_=_C293( C249 C293 ) C249_=_C294( C249 C294 ) C249_=_C295( C249 C295 ) \nC249_=_C372( C249 C372 ) C249_=_C373( C249 C373 ) C249_=_C374( C249 C374 ) C249_=_C384( C249 C384 ) C249_=_C385( C249 C385 ) C249_=_C387( C249 C387 ) \nC249_=_C389( C249 C389 ) C249_=_C393( C249 C393 ) C249_=_C394( C249 C394 ) C249_=_C395( C249 C395 ) C253_=_C255( C253 C255 ) C253_=_C256( C253 C256 ) \nC253_=_C257( C253 C257 ) C253_=_C258( C253 C258 ) C253_=_C260( C253 C260 ) C253_=_C262( C253 C262 ) C253_=_C263( C253 C263 ) C253_=_C264( C253 C264 ) \nC253_=_C266( C253 C266 ) C253_=_C267( C253 C267 ) C253_=_C268( C253 C268 ) C253_=_C269( C253 C269 ) C253_=_C270( C253 C270 ) C253_=_C271( C253 C271 ) \nC253_=_C273( C253 C273 ) C253_=_C275( C253 C275 ) C253_=_C276( C253 C276 ) C253_=_C277( C253 C277 ) C253_=_C278( C253 C278 ) C253_=_C280( C253 C280 ) \nC253_=_C281( C253 C281 ) C253_=_C282( C253 C282 ) C253_=_C283( C253 C283 ) C253_=_C284( C253 C284 ) C253_=_C285( C253 C285 ) C253_=_C286( C253 C286 ) \nC253_=_C287( C253 C287 ) C253_=_C288( C253 C288 ) C253_=_C290( C253 C290 ) C253_=_C291( C253 C291 ) C253_=_C292( C253 C292 ) C253_=_C293( C253 C293 ) \nC253_=_C294( C253 C294 ) C253_=_C295( C253 C295 ) C253_=_C401( C253 C401 ) C253_=_C469( C253 C469 ) C253_=_C513( C253 C513 ) C253_=_C522( C253 C522 ) \nC253_=_C523( C253 C523 ) C253_=_C525( C253 C525 ) C253_=_C527( C253 C527 ) C253_=_C532( C253 C532 ) C253_=_C533( C253 C533 ) C253_=_C534( C253 C534 ) \nC255_=_C256( C255 C256 ) C255_=_C257( C255 C257 ) C255_=_C258( C255 C258 ) C255_=_C260( C255 C260 ) C255_=_C262( C255 C262 ) C255_=_C263( C255 C263 ) \nC255_=_C264( C255 C264 ) C255_=_C266( C255 C266 ) C255_=_C267( C255 C267 ) C255_=_C268( C255 C268 ) C255_=_C269( C255 C269 ) C255_=_C270( C255 C270 ) \nC255_=_C271( C255 C271 ) C255_=_C273( C255 C273 ) C255_=_C275( C255 C275 ) C255_=_C276( C255 C276 ) C255_=_C277( C255 C277 ) C255_=_C278( C255 C278 ) \nC255_=_C280( C255 C280 ) C255_=_C281( C255 C281 ) C255_=_C282( C255 C282 ) C255_=_C283( C255 C283 ) C255_=_C284( C255 C284 ) C255_=_C285( C255 C285 ) \nC255_=_C286( C255 C286 ) C255_=_C287( C255 C287 ) C255_=_C288( C255 C288 ) C255_=_C290( C255 C290 ) C255_=_C291( C255 C291 ) C255_=_C292( C255 C292 ) \nC255_=_C293( C255 C293 ) C255_=_C294( C255 C294 ) C255_=_C295( C255 C295 ) C255_=_C403( C255 C403 ) C255_=_C472( C255 C472 ) C255_=_C537( C255 C537 ) \nC255_=_C582( C255 C582 ) C255_=_C588( C255 C588 ) C255_=_C589( C255 C589 ) C255_=_C591( C255 C591 ) C255_=_C593( C255 C593 ) C255_=_C597( C255 C597 ) \nC255_=_C598( C255 C598 ) C255_=_C599( C255 C599 ) C256_=_C257( C256 C257 ) C256_=_C258( C256 C258 ) C256_=_C260( C256 C260 ) C256_=_C262( C256 C262 ) \nC256_=_C263( C256 C263 ) C256_=_C264( C256 C264 ) C256_=_C266( C256 C266</w:t>
      </w:r>
    </w:p>
    <w:p>
      <w:pPr>
        <w:pStyle w:val="PreformattedText"/>
        <w:bidi w:val="0"/>
        <w:spacing w:before="0" w:after="0"/>
        <w:jc w:val="left"/>
        <w:rPr/>
      </w:pPr>
      <w:r>
        <w:rPr/>
        <w:t xml:space="preserve"> </w:t>
      </w:r>
      <w:r>
        <w:rPr/>
        <w:t>) C256_=_C267( C256 C267 ) C256_=_C268( C256 C268 ) C256_=_C269( C256 C269 ) \nC256_=_C270( C256 C270 ) C256_=_C271( C256 C271 ) C256_=_C273( C256 C273 ) C256_=_C275( C256 C275 ) C256_=_C276( C256 C276 ) C256_=_C277( C256 C277 ) \nC256_=_C278( C256 C278 ) C256_=_C280( C256 C280 ) C256_=_C281( C256 C281 ) C256_=_C282( C256 C282 ) C256_=_C283( C256 C283 ) C256_=_C284( C256 C284 ) \nC256_=_C285( C256 C285 ) C256_=_C286( C256 C286 ) C256_=_C287( C256 C287 ) C256_=_C288( C256 C288 ) C256_=_C290( C256 C290 ) C256_=_C291( C256 C291 ) \nC256_=_C292( C256 C292 ) C256_=_C293( C256 C293 ) C256_=_C294( C256 C294 ) C256_=_C295( C256 C295 ) C256_=_C404( C256 C404 ) C256_=_C446( C256 C446 ) \nC256_=_C473( C256 C473 ) C256_=_C539( C256 C539 ) C256_=_C603( C256 C603 ) C256_=_C605( C256 C605 ) C256_=_C607( C256 C607 ) C256_=_C611( C256 C611 ) \nC256_=_C615( C256 C615 ) C256_=_C617( C256 C617 ) C256_=_C618( C256 C618 ) C256_=_C620( C256 C620 ) C256_=_C621( C256 C621 ) C256_=_C624( C256 C624 ) \nC256_=_C625( C256 C625 ) C256_=_C628( C256 C628 ) C256_=_C629( C256 C629 ) C256_=_C633( C256 C633 ) C256_=_C635( C256 C635 ) C256_=_C636( C256 C636 ) \nC256_=_C638( C256 C638 ) C256_=_C640( C256 C640 ) C256_=_C641( C256 C641 ) C257_=_C258( C257 C258 ) C257_=_C260( C257 C260 ) C257_=_C262( C257 C262 ) \nC257_=_C263( C257 C263 ) C257_=_C264( C257 C264 ) C257_=_C266( C257 C266 ) C257_=_C267( C257 C267 ) C257_=_C268( C257 C268 ) C257_=_C269( C257 C269 ) \nC257_=_C270( C257 C270 ) C257_=_C271( C257 C271 ) C257_=_C273( C257 C273 ) C257_=_C275( C257 C275 ) C257_=_C276( C257 C276 ) C257_=_C277( C257 C277 ) \nC257_=_C278( C257 C278 ) C257_=_C280( C257 C280 ) C257_=_C281( C257 C281 ) C257_=_C282( C257 C282 ) C257_=_C283( C257 C283 ) C257_=_C284( C257 C284 ) \nC257_=_C285( C257 C285 ) C257_=_C286( C257 C286 ) C257_=_C287( C257 C287 ) C257_=_C288( C257 C288 ) C257_=_C290( C257 C290 ) C257_=_C291( C257 C291 ) \nC257_=_C292( C257 C292 ) C257_=_C293( C257 C293 ) C257_=_C294( C257 C294 ) C257_=_C295( C257 C295 ) C257_=_C405( C257 C405 ) C257_=_C474( C257 C474 ) \nC257_=_C540( C257 C540 ) C257_=_C649( C257 C649 ) C257_=_C650( C257 C650 ) C257_=_C652( C257 C652 ) C257_=_C654( C257 C654 ) C257_=_C658( C257 C658 ) \nC257_=_C659( C257 C659 ) C257_=_C661( C257 C661 ) C258_=_C260( C258 C260 ) C258_=_C262( C258 C262 ) C258_=_C263( C258 C263 ) C258_=_C264( C258 C264 ) \nC258_=_C266( C258 C266 ) C258_=_C267( C258 C267 ) C258_=_C268( C258 C268 ) C258_=_C269( C258 C269 ) C258_=_C270( C258 C270 ) C258_=_C271( C258 C271 ) \nC258_=_C273( C258 C273 ) C258_=_C275( C258 C275 ) C258_=_C276( C258 C276 ) C258_=_C277( C258 C277 ) C258_=_C278( C258 C278 ) C258_=_C280( C258 C280 ) \nC258_=_C281( C258 C281 ) C258_=_C282( C258 C282 ) C258_=_C283( C258 C283 ) C258_=_C284( C258 C284 ) C258_=_C285( C258 C285 ) C258_=_C286( C258 C286 ) \nC258_=_C287( C258 C287 ) C258_=_C288( C258 C288 ) C258_=_C290( C258 C290 ) C258_=_C291( C258 C291 ) C258_=_C292( C258 C292 ) C258_=_C293( C258 C293 ) \nC258_=_C294( C258 C294 ) C258_=_C295( C258 C295 ) C258_=_C406( C258 C406 ) C258_=_C447( C258 C447 ) C258_=_C475( C258 C475 ) C258_=_C541( C258 C541 ) \nC258_=_C664( C258 C664 ) C258_=_C665( C258 C665 ) C258_=_C667( C258 C667 ) C258_=_C671( C258 C671 ) C258_=_C675( C258 C675 ) C258_=_C677( C258 C677 ) \nC258_=_C678( C258 C678 ) C258_=_C680( C258 C680 ) C258_=_C681( C258 C681 ) C258_=_C684( C258 C684 ) C258_=_C685( C258 C685 ) C258_=_C688( C258 C688 ) \nC258_=_C689( C258 C689 ) C258_=_C693( C258 C693 ) C258_=_C695( C258 C695 ) C258_=_C696( C258 C696 ) C258_=_C698( C258 C698 ) C258_=_C700( C258 C700 ) \nC258_=_C701( C258 C701 ) C260_=_C262( C260 C262 ) C260_=_C263( C260 C263 ) C260_=_C264( C260 C264 ) C260_=_C266( C260 C266 ) C260_=_C267( C260 C267 ) \nC260_=_C268( C260 C268 ) C260_=_C269( C260 C269 ) C260_=_C270( C260 C270 ) C260_=_C271( C260 C271 ) C260_=_C273( C260 C273 ) C260_=_C275( C260 C275 ) \nC260_=_C276( C260 C276 ) C260_=_C277( C260 C277 ) C260_=_C278( C260 C278 ) C260_=_C280( C260 C280 ) C260_=_C281( C260 C281 ) C260_=_C282( C260 C282 ) \nC260_=_C283( C260 C283 ) C260_=_C284( C260 C284 ) C260_=_C285( C260 C285 ) C260_=_C286( C260 C286 ) C260_=_C287( C260 C287 ) C260_=_C288( C260 C288 ) \nC260_=_C290( C260 C290 ) C260_=_C291( C260 C291 ) C260_=_C292( C260 C292 ) C260_=_C293( C260 C293 ) C260_=_C294( C260 C294 ) C260_=_C295( C260 C295 ) \nC260_=_C408( C260 C408 ) C260_=_C448( C260 C448 ) C260_=_C477( C260 C477 ) C260_=_C543( C260 C543 ) C260_=_C702( C260 C702 ) C260_=_C723( C260 C723 ) \nC260_=_C724( C260 C724 ) C260_=_C728( C260 C728 ) C260_=_C732( C260 C732 ) C260_=_C734( C260 C734 ) C260_=_C735( C260 C735 ) C260_=_C737( C260 C737 ) \nC260_=_C738( C260 C738 ) C260_=_C741( C260 C741 ) C260_=_C742( C260 C742 ) C260_=_C745( C260 C745 ) C260_=_C746( C260 C746 ) C260_=_C750( C260 C750 ) \nC260_=_C752( C260 C752 ) C260_=_C753( C260 C753 ) C260_=_C755( C260 C755 ) C260_=_C757( C260 C757 ) C260_=_C758( C260 C758 ) C262_=_C263( C262 C263 ) \nC262_=_C264( C262 C264 ) C262_=_C266( C262 C266 ) C262_=_C267( C262 C267 ) C262_=_C268( C262 C268 ) C262_=_C269( C262 C269 ) C262_=_C270( C262 C270 ) \nC262_=_C271( C262 C271 ) C262_=_C273( C262 C273 ) C262_=_C275( C262 C275 ) C262_=_C276( C262 C276 ) C262_=_C277( C262 C277 ) C262_=_C278( C262 C278 ) \nC262_=_C280( C262 C280 ) C262_=_C281( C262 C281 ) C262_=_C282( C262 C282 ) C262_=_C283( C262 C283 ) C262_=_C284( C262 C284 ) C262_=_C285( C262 C285 ) \nC262_=_C286( C262 C286 ) C262_=_C287( C262 C287 ) C262_=_C288( C262 C288 ) C262_=_C290( C262 C290 ) C262_=_C291( C262 C291 ) C262_=_C292( C262 C292 ) \nC262_=_C293( C262 C293 ) C262_=_C294( C262 C294 ) C262_=_C295( C262 C295 ) C262_=_C410( C262 C410 ) C262_=_C449( C262 C449 ) C262_=_C479( C262 C479 ) \nC262_=_C545( C262 C545 ) C262_=_C703( C262 C703 ) C262_=_C759( C262 C759 ) C262_=_C779( C262 C779 ) C262_=_C781( C262 C781 ) C262_=_C785( C262 C785 ) \nC262_=_C787( C262 C787 ) C262_=_C788( C262 C788 ) C262_=_C790( C262 C790 ) C262_=_C791( C262 C791 ) C262_=_C794( C262 C794 ) C262_=_C795( C262 C795 ) \nC262_=_C798( C262 C798 ) C262_=_C799( C262 C799 ) C262_=_C803( C262 C803 ) C262_=_C805( C262 C805 ) C262_=_C806( C262 C806 ) C262_=_C808( C262 C808 ) \nC262_=_C810( C262 C810 ) C262_=_C811( C262 C811 ) C263_=_C264( C263 C264 ) C263_=_C266( C263 C266 ) C263_=_C267( C263 C267 ) C263_=_C268( C263 C268 ) \nC263_=_C269( C263 C269 ) C263_=_C270( C263 C270 ) C263_=_C271( C263 C271 ) C263_=_C273( C263 C273 ) C263_=_C275( C263 C275 ) C263_=_C276( C263 C276 ) \nC263_=_C277( C263 C277 ) C263_=_C278( C263 C278 ) C263_=_C280( C263 C280 ) C263_=_C281( C263 C281 ) C263_=_C282( C263 C282 ) C263_=_C283( C263 C283 ) \nC263_=_C284( C263 C284 ) C263_=_C285( C263 C285 ) C263_=_C286( C263 C286 ) C263_=_C287( C263 C287 ) C263_=_C288( C263 C288 ) C263_=_C290( C263 C290 ) \nC263_=_C291( C263 C291 ) C263_=_C292( C263 C292 ) C263_=_C293( C263 C293 ) C263_=_C294( C263 C294 ) C263_=_C295( C263 C295 ) C263_=_C411( C263 C411 ) \nC263_=_C480( C263 C480 ) C263_=_C546( C263 C546 ) C263_=_C816( C263 C816 ) C263_=_C818( C263 C818 ) C263_=_C820( C263 C820 ) C263_=_C822( C263 C822 ) \nC263_=_C826( C263 C826 ) C263_=_C827( C263 C827 ) C263_=_C828( C263 C828 ) C264_=_C266( C264 C266 ) C264_=_C267( C264 C267 ) C264_=_C268( C264 C268 ) \nC264_=_C269( C264 C269 ) C264_=_C270( C264 C270 ) C264_=_C271( C264 C271 ) C264_=_C273( C264 C273 ) C264_=_C275( C264 C275 ) C264_=_C276( C264 C276 ) \nC264_=_C277( C264 C277 ) C264_=_C278( C264 C278 ) C264_=_C280( C264 C280 ) C264_=_C281( C264 C281 ) C264_=_C282( C264 C282 ) C264_=_C283( C264 C283 ) \nC264_=_C284( C264 C284 ) C264_=_C285( C264 C285 ) C264_=_C286( C264 C286 ) C264_=_C287( C264 C287 ) C264_=_C288( C264 C288 ) C264_=_C290( C264 C290 ) \nC264_=_C291( C264 C291 ) C264_=_C292( C264 C292 ) C264_=_C293( C264 C293 ) C264_=_C294( C264 C294 ) C264_=_C295( C264 C295 ) C264_=_C412( C264 C412 ) \nC264_=_C450( C264 C450 ) C264_=_C481( C264 C481 ) C264_=_C547( C264 C547 ) C264_=_C704( C264 C704 ) C264_=_C760( C264 C760 ) C264_=_C831( C264 C831 ) \nC264_=_C832( C264 C832 ) C264_=_C836( C264 C836 ) C264_=_C838( C264 C838 ) C264_=_C839( C264 C839 ) C264_=_C841( C264 C841 ) C264_=_C842( C264 C842 ) \nC264_=_C845( C264 C845 ) C264_=_C846( C264 C846 ) C264_=_C849( C264 C849 ) C264_=_C850( C264 C850 ) C264_=_C854( C264 C854 ) C264_=_C856( C264 C856 ) \nC264_=_C857( C264 C857 ) C264_=_C859( C264 C859 ) C264_=_C861( C264 C861 ) C264_=_C862( C264 C862 ) C266_=_C267( C266 C267 ) C266_=_C268( C266 C268 ) \nC266_=_C269( C266 C269 ) C266_=_C270( C266 C270 ) C266_=_C271( C266 C271 ) C266_=_C273( C266 C273 ) C266_=_C275( C266 C275 ) C266_=_C276( C266 C276 ) \nC266_=_C277( C266 C277 ) C266_=_C278( C266 C278 ) C266_=_C280( C266 C280 ) C266_=_C281( C266 C281 ) C266_=_C282( C266 C282 ) C266_=_C283( C266 C283 ) \nC266_=_C284( C266 C284 ) C266_=_C285( C266 C285 ) C266_=_C286( C266 C286 ) C266_=_C287( C266 C287 ) C266_=_C288( C266 C288 ) C266_=_C290( C266 C290 ) \nC266_=_C291( C266 C291 ) C266_=_C292( C266 C292 ) C266_=_C293( C266 C293 ) C266_=_C294( C266 C294 ) C266_=_C295( C266 C295 ) C266_=_C414( C266 C414 ) \nC266_=_C451( C266 C451 ) C266_=_C483( C266 C483 ) C266_=_C549( C266 C549 ) C266_=_C705( C266 C705 ) C266_=_C761( C266 C761 ) C266_=_C863( C266 C863 ) \nC266_=_C882( C266 C882 ) C266_=_C884( C266 C884 ) C266_=_C886( C266 C886 ) C266_=_C887( C266 C887 ) C266_=_C889( C266 C889 ) C266_=_C890( C266 C890 ) \nC266_=_C893( C266 C893 ) C266_=_C894( C266 C894 ) C266_=_C897( C266 C897 ) C266_=_C898( C266 C898 ) C266_=_C902( C266 C902 ) C266_=_C904( C266 C904 ) \nC266_=_C905( C266 C905 ) C266_=_C907( C266 C907 ) C266_=_C909( C266 C909 ) C266_=_C910( C266 C910 ) C267_=_C268( C267 C268 ) C267_=_C269( C267 C269 ) \nC267_=_C270( C267 C270 ) C267_=_C271( C267 C271 ) C267_=_C273( C267 C273 ) C267_=_C275( C267 C275 ) C267_=_C276( C267 C276 ) C267_=_C277( C267 C277 ) \nC267_=_C278( C267 C278 ) C267_=_C280( C267 C280 ) C267_=_C281( C267 C281 ) C267_=_C282( C267</w:t>
      </w:r>
    </w:p>
    <w:p>
      <w:pPr>
        <w:pStyle w:val="PreformattedText"/>
        <w:bidi w:val="0"/>
        <w:spacing w:before="0" w:after="0"/>
        <w:jc w:val="left"/>
        <w:rPr/>
      </w:pPr>
      <w:r>
        <w:rPr/>
        <w:t xml:space="preserve"> </w:t>
      </w:r>
      <w:r>
        <w:rPr/>
        <w:t>C282 ) C267_=_C283( C267 C283 ) C267_=_C284( C267 C284 ) \nC267_=_C285( C267 C285 ) C267_=_C286( C267 C286 ) C267_=_C287( C267 C287 ) C267_=_C288( C267 C288 ) C267_=_C290( C267 C290 ) C267_=_C291( C267 C291 ) \nC267_=_C292( C267 C292 ) C267_=_C293( C267 C293 ) C267_=_C294( C267 C294 ) C267_=_C295( C267 C295 ) C267_=_C415( C267 C415 ) C267_=_C484( C267 C484 ) \nC267_=_C550( C267 C550 ) C267_=_C913( C267 C913 ) C267_=_C914( C267 C914 ) C267_=_C916( C267 C916 ) C267_=_C918( C267 C918 ) C267_=_C922( C267 C922 ) \nC267_=_C923( C267 C923 ) C267_=_C924( C267 C924 ) C268_=_C269( C268 C269 ) C268_=_C270( C268 C270 ) C268_=_C271( C268 C271 ) C268_=_C273( C268 C273 ) \nC268_=_C275( C268 C275 ) C268_=_C276( C268 C276 ) C268_=_C277( C268 C277 ) C268_=_C278( C268 C278 ) C268_=_C280( C268 C280 ) C268_=_C281( C268 C281 ) \nC268_=_C282( C268 C282 ) C268_=_C283( C268 C283 ) C268_=_C284( C268 C284 ) C268_=_C285( C268 C285 ) C268_=_C286( C268 C286 ) C268_=_C287( C268 C287 ) \nC268_=_C288( C268 C288 ) C268_=_C290( C268 C290 ) C268_=_C291( C268 C291 ) C268_=_C292( C268 C292 ) C268_=_C293( C268 C293 ) C268_=_C294( C268 C294 ) \nC268_=_C295( C268 C295 ) C268_=_C416( C268 C416 ) C268_=_C452( C268 C452 ) C268_=_C485( C268 C485 ) C268_=_C551( C268 C551 ) C268_=_C706( C268 C706 ) \nC268_=_C762( C268 C762 ) C268_=_C864( C268 C864 ) C268_=_C927( C268 C927 ) C268_=_C928( C268 C928 ) C268_=_C930( C268 C930 ) C268_=_C931( C268 C931 ) \nC268_=_C933( C268 C933 ) C268_=_C934( C268 C934 ) C268_=_C937( C268 C937 ) C268_=_C938( C268 C938 ) C268_=_C941( C268 C941 ) C268_=_C942( C268 C942 ) \nC268_=_C946( C268 C946 ) C268_=_C948( C268 C948 ) C268_=_C949( C268 C949 ) C268_=_C951( C268 C951 ) C268_=_C953( C268 C953 ) C268_=_C954( C268 C954 ) \nC269_=_C270( C269 C270 ) C269_=_C271( C269 C271 ) C269_=_C273( C269 C273 ) C269_=_C275( C269 C275 ) C269_=_C276( C269 C276 ) C269_=_C277( C269 C277 ) \nC269_=_C278( C269 C278 ) C269_=_C280( C269 C280 ) C269_=_C281( C269 C281 ) C269_=_C282( C269 C282 ) C269_=_C283( C269 C283 ) C269_=_C284( C269 C284 ) \nC269_=_C285( C269 C285 ) C269_=_C286( C269 C286 ) C269_=_C287( C269 C287 ) C269_=_C288( C269 C288 ) C269_=_C290( C269 C290 ) C269_=_C291( C269 C291 ) \nC269_=_C292( C269 C292 ) C269_=_C293( C269 C293 ) C269_=_C294( C269 C294 ) C269_=_C295( C269 C295 ) C269_=_C345( C269 C345 ) C269_=_C417( C269 C417 ) \nC269_=_C486( C269 C486 ) C269_=_C552( C269 C552 ) C269_=_C615( C269 C615 ) C269_=_C675( C269 C675 ) C269_=_C732( C269 C732 ) C269_=_C785( C269 C785 ) \nC269_=_C836( C269 C836 ) C269_=_C884( C269 C884 ) C269_=_C927( C269 C927 ) C269_=_C955( C269 C955 ) C269_=_C956( C269 C956 ) C269_=_C957( C269 C957 ) \nC269_=_C958( C269 C958 ) C269_=_C960( C269 C960 ) C269_=_C962( C269 C962 ) C269_=_C963( C269 C963 ) C269_=_C965( C269 C965 ) C269_=_C966( C269 C966 ) \nC270_=_C271( C270 C271 ) C270_=_C273( C270 C273 ) C270_=_C275( C270 C275 ) C270_=_C276( C270 C276 ) C270_=_C277( C270 C277 ) C270_=_C278( C270 C278 ) \nC270_=_C280( C270 C280 ) C270_=_C281( C270 C281 ) C270_=_C282( C270 C282 ) C270_=_C283( C270 C283 ) C270_=_C284( C270 C284 ) C270_=_C285( C270 C285 ) \nC270_=_C286( C270 C286 ) C270_=_C287( C270 C287 ) C270_=_C288( C270 C288 ) C270_=_C290( C270 C290 ) C270_=_C291( C270 C291 ) C270_=_C292( C270 C292 ) \nC270_=_C293( C270 C293 ) C270_=_C294( C270 C294 ) C270_=_C295( C270 C295 ) C270_=_C418( C270 C418 ) C270_=_C453( C270 C453 ) C270_=_C487( C270 C487 ) \nC270_=_C553( C270 C553 ) C270_=_C707( C270 C707 ) C270_=_C763( C270 C763 ) C270_=_C865( C270 C865 ) C270_=_C955( C270 C955 ) C270_=_C972( C270 C972 ) \nC270_=_C973( C270 C973 ) C270_=_C974( C270 C974 ) C270_=_C976( C270 C976 ) C270_=_C977( C270 C977 ) C270_=_C980( C270 C980 ) C270_=_C981( C270 C981 ) \nC270_=_C984( C270 C984 ) C270_=_C985( C270 C985 ) C270_=_C989( C270 C989 ) C270_=_C991( C270 C991 ) C270_=_C992( C270 C992 ) C270_=_C994( C270 C994 ) \nC270_=_C996( C270 C996 ) C270_=_C997( C270 C997 ) C271_=_C273( C271 C273 ) C271_=_C275( C271 C275 ) C271_=_C276( C271 C276 ) C271_=_C277( C271 C277 ) \nC271_=_C278( C271 C278 ) C271_=_C280( C271 C280 ) C271_=_C281( C271 C281 ) C271_=_C282( C271 C282 ) C271_=_C283( C271 C283 ) C271_=_C284( C271 C284 ) \nC271_=_C285( C271 C285 ) C271_=_C286( C271 C286 ) C271_=_C287( C271 C287 ) C271_=_C288( C271 C288 ) C271_=_C290( C271 C290 ) C271_=_C291( C271 C291 ) \nC271_=_C292( C271 C292 ) C271_=_C293( C271 C293 ) C271_=_C294( C271 C294 ) C271_=_C295( C271 C295 ) C271_=_C347( C271 C347 ) C271_=_C419( C271 C419 ) \nC271_=_C454( C271 C454 ) C271_=_C488( C271 C488 ) C271_=_C554( C271 C554 ) C271_=_C617( C271 C617 ) C271_=_C677( C271 C677 ) C271_=_C734( C271 C734 ) \nC271_=_C787( C271 C787 ) C271_=_C838( C271 C838 ) C271_=_C886( C271 C886 ) C271_=_C930( C271 C930 ) C271_=_C972( C271 C972 ) C271_=_C998( C271 C998 ) \nC271_=_C999( C271 C999 ) C271_=_C1000( C271 C1000 ) C271_=_C1002( C271 C1002 ) C271_=_C1005( C271 C1005 ) C271_=_C1006( C271 C1006 ) C271_=_C1007( C271 C1007 ) \nC273_=_C275( C273 C275 ) C273_=_C276( C273 C276 ) C273_=_C277( C273 C277 ) C273_=_C278( C273 C278 ) C273_=_C280( C273 C280 ) C273_=_C281( C273 C281 ) \nC273_=_C282( C273 C282 ) C273_=_C283( C273 C283 ) C273_=_C284( C273 C284 ) C273_=_C285( C273 C285 ) C273_=_C286( C273 C286 ) C273_=_C287( C273 C287 ) \nC273_=_C288( C273 C288 ) C273_=_C290( C273 C290 ) C273_=_C291( C273 C291 ) C273_=_C292( C273 C292 ) C273_=_C293( C273 C293 ) C273_=_C294( C273 C294 ) \nC273_=_C295( C273 C295 ) C273_=_C421( C273 C421 ) C273_=_C490( C273 C490 ) C273_=_C556( C273 C556 ) C273_=_C867( C273 C867 ) C273_=_C1013( C273 C1013 ) \nC273_=_C1037( C273 C1037 ) C273_=_C1039( C273 C1039 ) C273_=_C1041( C273 C1041 ) C273_=_C1045( C273 C1045 ) C273_=_C1046( C273 C1046 ) C273_=_C1047( C273 C1047 ) \nC275_=_C276( C275 C276 ) C275_=_C277( C275 C277 ) C275_=_C278( C275 C278 ) C275_=_C280( C275 C280 ) C275_=_C281( C275 C281 ) C275_=_C282( C275 C282 ) \nC275_=_C283( C275 C283 ) C275_=_C284( C275 C284 ) C275_=_C285( C275 C285 ) C275_=_C286( C275 C286 ) C275_=_C287( C275 C287 ) C275_=_C288( C275 C288 ) \nC275_=_C290( C275 C290 ) C275_=_C291( C275 C291 ) C275_=_C292( C275 C292 ) C275_=_C293( C275 C293 ) C275_=_C294( C275 C294 ) C275_=_C295( C275 C295 ) \nC275_=_C351( C275 C351 ) C275_=_C423( C275 C423 ) C275_=_C492( C275 C492 ) C275_=_C558( C275 C558 ) C275_=_C621( C275 C621 ) C275_=_C681( C275 C681 ) \nC275_=_C738( C275 C738 ) C275_=_C791( C275 C791 ) C275_=_C842( C275 C842 ) C275_=_C890( C275 C890 ) C275_=_C934( C275 C934 ) C275_=_C977( C275 C977 ) \nC275_=_C1016( C275 C1016 ) C275_=_C1050( C275 C1050 ) C275_=_C1072( C275 C1072 ) C275_=_C1074( C275 C1074 ) C275_=_C1076( C275 C1076 ) C275_=_C1077( C275 C1077 ) \nC275_=_C1078( C275 C1078 ) C276_=_C277( C276 C277 ) C276_=_C278( C276 C278 ) C276_=_C280( C276 C280 ) C276_=_C281( C276 C281 ) C276_=_C282( C276 C282 ) \nC276_=_C283( C276 C283 ) C276_=_C284( C276 C284 ) C276_=_C285( C276 C285 ) C276_=_C286( C276 C286 ) C276_=_C287( C276 C287 ) C276_=_C288( C276 C288 ) \nC276_=_C290( C276 C290 ) C276_=_C291( C276 C291 ) C276_=_C292( C276 C292 ) C276_=_C293( C276 C293 ) C276_=_C294( C276 C294 ) C276_=_C295( C276 C295 ) \nC276_=_C424( C276 C424 ) C276_=_C457( C276 C457 ) C276_=_C493( C276 C493 ) C276_=_C559( C276 C559 ) C276_=_C710( C276 C710 ) C276_=_C766( C276 C766 ) \nC276_=_C869( C276 C869 ) C276_=_C958( C276 C958 ) C276_=_C1000( C276 C1000 ) C276_=_C1017( C276 C1017 ) C276_=_C1052( C276 C1052 ) C276_=_C1072( C276 C1072 ) \nC276_=_C1086( C276 C1086 ) C276_=_C1087( C276 C1087 ) C276_=_C1088( C276 C1088 ) C276_=_C1091( C276 C1091 ) C276_=_C1092( C276 C1092 ) C276_=_C1096( C276 C1096 ) \nC276_=_C1098( C276 C1098 ) C276_=_C1099( C276 C1099 ) C276_=_C1101( C276 C1101 ) C276_=_C1103( C276 C1103 ) C276_=_C1104( C276 C1104 ) C277_=_C278( C277 C278 ) \nC277_=_C280( C277 C280 ) C277_=_C281( C277 C281 ) C277_=_C282( C277 C282 ) C277_=_C283( C277 C283 ) C277_=_C284( C277 C284 ) C277_=_C285( C277 C285 ) \nC277_=_C286( C277 C286 ) C277_=_C287( C277 C287 ) C277_=_C288( C277 C288 ) C277_=_C290( C277 C290 ) C277_=_C291( C277 C291 ) C277_=_C292( C277 C292 ) \nC277_=_C293( C277 C293 ) C277_=_C294( C277 C294 ) C277_=_C295( C277 C295 ) C277_=_C425( C277 C425 ) C277_=_C494( C277 C494 ) C277_=_C560( C277 C560 ) \nC277_=_C1018( C277 C1018 ) C277_=_C1053( C277 C1053 ) C277_=_C1105( C277 C1105 ) C277_=_C1107( C277 C1107 ) C277_=_C1111( C277 C1111 ) C277_=_C1112( C277 C1112 ) \nC277_=_C1114( C277 C1114 ) C278_=_C280( C278 C280 ) C278_=_C281( C278 C281 ) C278_=_C282( C278 C282 ) C278_=_C283( C278 C283 ) C278_=_C284( C278 C284 ) \nC278_=_C285( C278 C285 ) C278_=_C286( C278 C286 ) C278_=_C287( C278 C287 ) C278_=_C288( C278 C288 ) C278_=_C290( C278 C290 ) C278_=_C291( C278 C291 ) \nC278_=_C292( C278 C292 ) C278_=_C293( C278 C293 ) C278_=_C294( C278 C294 ) C278_=_C295( C278 C295 ) C278_=_C311( C278 C311 ) C278_=_C354( C278 C354 ) \nC278_=_C387( C278 C387 ) C278_=_C426( C278 C426 ) C278_=_C458( C278 C458 ) C278_=_C495( C278 C495 ) C278_=_C525( C278 C525 ) C278_=_C561( C278 C561 ) \nC278_=_C591( C278 C591 ) C278_=_C624( C278 C624 ) C278_=_C652( C278 C652 ) C278_=_C684( C278 C684 ) C278_=_C711( C278 C711 ) C278_=_C741( C278 C741 ) \nC278_=_C767( C278 C767 ) C278_=_C794( C278 C794 ) C278_=_C820( C278 C820 ) C278_=_C845( C278 C845 ) C278_=_C870( C278 C870 ) C278_=_C893( C278 C893 ) \nC278_=_C916( C278 C916 ) C278_=_C937( C278 C937 ) C278_=_C980( C278 C980 ) C278_=_C1019( C278 C1019 ) C278_=_C1039( C278 C1039 ) C278_=_C1054( C278 C1054 ) \nC278_=_C1087( C278 C1087 ) C278_=_C1105( C278 C1105 ) C278_=_C1117( C278 C1117 ) C278_=_C1118( C278 C1118 ) C278_=_C1119( C278 C1119 ) C278_=_C1120( C278 C1120 ) \nC278_=_C1123( C278 C1123 ) C278_=_C1124( C278 C1124 ) C278_=_C1125( C278 C1125 ) C278_=_C1127( C278 C1127 ) C278_=_C1128( C278 C1128 ) C278_=_C1130( C278 C1130 ) \nC278_=_C1132( C278 C1132 ) C280_=_C281( C280 C281 ) C280_=_C282( C280 C282 ) C280_=_C283( C280 C283 ) C280_=_C284( C280 C284 ) C280_=_C285( C280 C285 ) \nC280_=_C286(</w:t>
      </w:r>
    </w:p>
    <w:p>
      <w:pPr>
        <w:pStyle w:val="PreformattedText"/>
        <w:bidi w:val="0"/>
        <w:spacing w:before="0" w:after="0"/>
        <w:jc w:val="left"/>
        <w:rPr/>
      </w:pPr>
      <w:r>
        <w:rPr/>
        <w:t xml:space="preserve"> </w:t>
      </w:r>
      <w:r>
        <w:rPr/>
        <w:t>C280 C286 ) C280_=_C287( C280 C287 ) C280_=_C288( C280 C288 ) C280_=_C290( C280 C290 ) C280_=_C291( C280 C291 ) C280_=_C292( C280 C292 ) \nC280_=_C293( C280 C293 ) C280_=_C294( C280 C294 ) C280_=_C295( C280 C295 ) C280_=_C428( C280 C428 ) C280_=_C459( C280 C459 ) C280_=_C497( C280 C497 ) \nC280_=_C563( C280 C563 ) C280_=_C712( C280 C712 ) C280_=_C768( C280 C768 ) C280_=_C871( C280 C871 ) C280_=_C960( C280 C960 ) C280_=_C1002( C280 C1002 ) \nC280_=_C1021( C280 C1021 ) C280_=_C1056( C280 C1056 ) C280_=_C1074( C280 C1074 ) C280_=_C1119( C280 C1119 ) C280_=_C1135( C280 C1135 ) C280_=_C1147( C280 C1147 ) \nC280_=_C1148( C280 C1148 ) C280_=_C1149( C280 C1149 ) C280_=_C1153( C280 C1153 ) C280_=_C1155( C280 C1155 ) C280_=_C1156( C280 C1156 ) C280_=_C1158( C280 C1158 ) \nC280_=_C1160( C280 C1160 ) C280_=_C1161( C280 C1161 ) C281_=_C282( C281 C282 ) C281_=_C283( C281 C283 ) C281_=_C284( C281 C284 ) C281_=_C285( C281 C285 ) \nC281_=_C286( C281 C286 ) C281_=_C287( C281 C287 ) C281_=_C288( C281 C288 ) C281_=_C290( C281 C290 ) C281_=_C291( C281 C291 ) C281_=_C292( C281 C292 ) \nC281_=_C293( C281 C293 ) C281_=_C294( C281 C294 ) C281_=_C295( C281 C295 ) C281_=_C429( C281 C429 ) C281_=_C498( C281 C498 ) C281_=_C564( C281 C564 ) \nC281_=_C1022( C281 C1022 ) C281_=_C1057( C281 C1057 ) C281_=_C1120( C281 C1120 ) C281_=_C1162( C281 C1162 ) C281_=_C1166( C281 C1166 ) C281_=_C1167( C281 C1167 ) \nC281_=_C1168( C281 C1168 ) C282_=_C283( C282 C283 ) C282_=_C284( C282 C284 ) C282_=_C285( C282 C285 ) C282_=_C286( C282 C286 ) C282_=_C287( C282 C287 ) \nC282_=_C288( C282 C288 ) C282_=_C290( C282 C290 ) C282_=_C291( C282 C291 ) C282_=_C292( C282 C292 ) C282_=_C293( C282 C293 ) C282_=_C294( C282 C294 ) \nC282_=_C295( C282 C295 ) C282_=_C314( C282 C314 ) C282_=_C358( C282 C358 ) C282_=_C389( C282 C389 ) C282_=_C430( C282 C430 ) C282_=_C460( C282 C460 ) \nC282_=_C499( C282 C499 ) C282_=_C527( C282 C527 ) C282_=_C565( C282 C565 ) C282_=_C593( C282 C593 ) C282_=_C628( C282 C628 ) C282_=_C654( C282 C654 ) \nC282_=_C688( C282 C688 ) C282_=_C713( C282 C713 ) C282_=_C745( C282 C745 ) C282_=_C769( C282 C769 ) C282_=_C798( C282 C798 ) C282_=_C822( C282 C822 ) \nC282_=_C849( C282 C849 ) C282_=_C872( C282 C872 ) C282_=_C897( C282 C897 ) C282_=_C918( C282 C918 ) C282_=_C941( C282 C941 ) C282_=_C984( C282 C984 ) \nC282_=_C1023( C282 C1023 ) C282_=_C1041( C282 C1041 ) C282_=_C1058( C282 C1058 ) C282_=_C1091( C282 C1091 ) C282_=_C1107( C282 C1107 ) C282_=_C1136( C282 C1136 ) \nC282_=_C1148( C282 C1148 ) C282_=_C1162( C282 C1162 ) C282_=_C1172( C282 C1172 ) C282_=_C1173( C282 C1173 ) C282_=_C1174( C282 C1174 ) C282_=_C1175( C282 C1175 ) \nC282_=_C1177( C282 C1177 ) C282_=_C1178( C282 C1178 ) C282_=_C1180( C282 C1180 ) C282_=_C1182( C282 C1182 ) C283_=_C284( C283 C284 ) C283_=_C285( C283 C285 ) \nC283_=_C286( C283 C286 ) C283_=_C287( C283 C287 ) C283_=_C288( C283 C288 ) C283_=_C290( C283 C290 ) C283_=_C291( C283 C291 ) C283_=_C292( C283 C292 ) \nC283_=_C293( C283 C293 ) C283_=_C294( C283 C294 ) C283_=_C295( C283 C295 ) C283_=_C359( C283 C359 ) C283_=_C431( C283 C431 ) C283_=_C500( C283 C500 ) \nC283_=_C566( C283 C566 ) C283_=_C629( C283 C629 ) C283_=_C689( C283 C689 ) C283_=_C746( C283 C746 ) C283_=_C799( C283 C799 ) C283_=_C850( C283 C850 ) \nC283_=_C898( C283 C898 ) C283_=_C942( C283 C942 ) C283_=_C985( C283 C985 ) C283_=_C1024( C283 C1024 ) C283_=_C1059( C283 C1059 ) C283_=_C1092( C283 C1092 ) \nC283_=_C1149( C283 C1149 ) C283_=_C1185( C283 C1185 ) C283_=_C1186( C283 C1186 ) C283_=_C1187( C283 C1187 ) C284_=_C285( C284 C285 ) C284_=_C286( C284 C286 ) \nC284_=_C287( C284 C287 ) C284_=_C288( C284 C288 ) C284_=_C290( C284 C290 ) C284_=_C291( C284 C291 ) C284_=_C292( C284 C292 ) C284_=_C293( C284 C293 ) \nC284_=_C294( C284 C294 ) C284_=_C295( C284 C295 ) C284_=_C432( C284 C432 ) C284_=_C461( C284 C461 ) C284_=_C501( C284 C501 ) C284_=_C567( C284 C567 ) \nC284_=_C714( C284 C714 ) C284_=_C770( C284 C770 ) C284_=_C873( C284 C873 ) C284_=_C962( C284 C962 ) C284_=_C1005( C284 C1005 ) C284_=_C1025( C284 C1025 ) \nC284_=_C1060( C284 C1060 ) C284_=_C1076( C284 C1076 ) C284_=_C1123( C284 C1123 ) C284_=_C1137( C284 C1137 ) C284_=_C1173( C284 C1173 ) C284_=_C1185( C284 C1185 ) \nC284_=_C1194( C284 C1194 ) C284_=_C1196( C284 C1196 ) C284_=_C1198( C284 C1198 ) C284_=_C1199( C284 C1199 ) C284_=_C1201( C284 C1201 ) C284_=_C1203( C284 C1203 ) \nC284_=_C1204( C284 C1204 ) C285_=_C286( C285 C286 ) C285_=_C287( C285 C287 ) C285_=_C288( C285 C288 ) C285_=_C290( C285 C290 ) C285_=_C291( C285 C291 ) \nC285_=_C292( C285 C292 ) C285_=_C293( C285 C293 ) C285_=_C294( C285 C294 ) C285_=_C295( C285 C295 ) C285_=_C433( C285 C433 ) C285_=_C502( C285 C502 ) \nC285_=_C568( C285 C568 ) C285_=_C715( C285 C715 ) C285_=_C1026( C285 C1026 ) C285_=_C1061( C285 C1061 ) C285_=_C1124( C285 C1124 ) C285_=_C1174( C285 C1174 ) \nC285_=_C1207( C285 C1207 ) C285_=_C1208( C285 C1208 ) C285_=_C1209( C285 C1209 ) C286_=_C287( C286 C287 ) C286_=_C288( C286 C288 ) C286_=_C290( C286 C290 ) \nC286_=_C291( C286 C291 ) C286_=_C292( C286 C292 ) C286_=_C293( C286 C293 ) C286_=_C294( C286 C294 ) C286_=_C295( C286 C295 ) C286_=_C434( C286 C434 ) \nC286_=_C462( C286 C462 ) C286_=_C503( C286 C503 ) C286_=_C569( C286 C569 ) C286_=_C716( C286 C716 ) C286_=_C771( C286 C771 ) C286_=_C874( C286 C874 ) \nC286_=_C963( C286 C963 ) C286_=_C1006( C286 C1006 ) C286_=_C1027( C286 C1027 ) C286_=_C1062( C286 C1062 ) C286_=_C1077( C286 C1077 ) C286_=_C1125( C286 C1125 ) \nC286_=_C1138( C286 C1138 ) C286_=_C1175( C286 C1175 ) C286_=_C1186( C286 C1186 ) C286_=_C1212( C286 C1212 ) C286_=_C1213( C286 C1213 ) C286_=_C1215( C286 C1215 ) \nC286_=_C1216( C286 C1216 ) C286_=_C1218( C286 C1218 ) C286_=_C1220( C286 C1220 ) C286_=_C1221( C286 C1221 ) C287_=_C288( C287 C288 ) C287_=_C290( C287 C290 ) \nC287_=_C291( C287 C291 ) C287_=_C292( C287 C292 ) C287_=_C293( C287 C293 ) C287_=_C294( C287 C294 ) C287_=_C295( C287 C295 ) C287_=_C363( C287 C363 ) \nC287_=_C435( C287 C435 ) C287_=_C504( C287 C504 ) C287_=_C570( C287 C570 ) C287_=_C633( C287 C633 ) C287_=_C693( C287 C693 ) C287_=_C750( C287 C750 ) \nC287_=_C803( C287 C803 ) C287_=_C854( C287 C854 ) C287_=_C902( C287 C902 ) C287_=_C946( C287 C946 ) C287_=_C989( C287 C989 ) C287_=_C1028( C287 C1028 ) \nC287_=_C1063( C287 C1063 ) C287_=_C1096( C287 C1096 ) C287_=_C1153( C287 C1153 ) C287_=_C1196( C287 C1196 ) C287_=_C1212( C287 C1212 ) C287_=_C1222( C287 C1222 ) \nC288_=_C290( C288 C290 ) C288_=_C291( C288 C291 ) C288_=_C292( C288 C292 ) C288_=_C293( C288 C293 ) C288_=_C294( C288 C294 ) C288_=_C295( C288 C295 ) \nC288_=_C436( C288 C436 ) C288_=_C463( C288 C463 ) C288_=_C505( C288 C505 ) C288_=_C571( C288 C571 ) C288_=_C717( C288 C717 ) C288_=_C772( C288 C772 ) \nC288_=_C875( C288 C875 ) C288_=_C965( C288 C965 ) C288_=_C1007( C288 C1007 ) C288_=_C1029( C288 C1029 ) C288_=_C1064( C288 C1064 ) C288_=_C1078( C288 C1078 ) \nC288_=_C1127( C288 C1127 ) C288_=_C1139( C288 C1139 ) C288_=_C1177( C288 C1177 ) C288_=_C1187( C288 C1187 ) C288_=_C1222( C288 C1222 ) C288_=_C1228( C288 C1228 ) \nC288_=_C1229( C288 C1229 ) C288_=_C1230( C288 C1230 ) C288_=_C1232( C288 C1232 ) C288_=_C1234( C288 C1234 ) C288_=_C1235( C288 C1235 ) C290_=_C291( C290 C291 ) \nC290_=_C292( C290 C292 ) C290_=_C293( C290 C293 ) C290_=_C294( C290 C294 ) C290_=_C295( C290 C295 ) C290_=_C318( C290 C318 ) C290_=_C366( C290 C366 ) \nC290_=_C393( C290 C393 ) C290_=_C438( C290 C438 ) C290_=_C464( C290 C464 ) C290_=_C507( C290 C507 ) C290_=_C532( C290 C532 ) C290_=_C573( C290 C573 ) \nC290_=_C597( C290 C597 ) C290_=_C636( C290 C636 ) C290_=_C658( C290 C658 ) C290_=_C696( C290 C696 ) C290_=_C718( C290 C718 ) C290_=_C753( C290 C753 ) \nC290_=_C773( C290 C773 ) C290_=_C806( C290 C806 ) C290_=_C826( C290 C826 ) C290_=_C857( C290 C857 ) C290_=_C876( C290 C876 ) C290_=_C905( C290 C905 ) \nC290_=_C922( C290 C922 ) C290_=_C949( C290 C949 ) C290_=_C992( C290 C992 ) C290_=_C1031( C290 C1031 ) C290_=_C1045( C290 C1045 ) C290_=_C1066( C290 C1066 ) \nC290_=_C1099( C290 C1099 ) C290_=_C1111( C290 C1111 ) C290_=_C1140( C290 C1140 ) C290_=_C1156( C290 C1156 ) C290_=_C1166( C290 C1166 ) C290_=_C1199( C290 C1199 ) \nC290_=_C1207( C290 C1207 ) C290_=_C1216( C290 C1216 ) C290_=_C1230( C290 C1230 ) C290_=_C1236( C290 C1236 ) C290_=_C1241( C290 C1241 ) C290_=_C1242( C290 C1242 ) \nC290_=_C1244( C290 C1244 ) C291_=_C292( C291 C292 ) C291_=_C293( C291 C293 ) C291_=_C294( C291 C294 ) C291_=_C295( C291 C295 ) C291_=_C439( C291 C439 ) \nC291_=_C508( C291 C508 ) C291_=_C574( C291 C574 ) C291_=_C1032( C291 C1032 ) C291_=_C1067( C291 C1067 ) C291_=_C1130( C291 C1130 ) C291_=_C1180( C291 C1180 ) \nC291_=_C1241( C291 C1241 ) C291_=_C1247( C291 C1247 ) C291_=_C1248( C291 C1248 ) C292_=_C293( C292 C293 ) C292_=_C294( C292 C294 ) C292_=_C295( C292 C295 ) \nC292_=_C320( C292 C320 ) C292_=_C368( C292 C368 ) C292_=_C394( C292 C394 ) C292_=_C440( C292 C440 ) C292_=_C465( C292 C465 ) C292_=_C509( C292 C509 ) \nC292_=_C533( C292 C533 ) C292_=_C575( C292 C575 ) C292_=_C598( C292 C598 ) C292_=_C638( C292 C638 ) C292_=_C659( C292 C659 ) C292_=_C698( C292 C698 ) \nC292_=_C719( C292 C719 ) C292_=_C755( C292 C755 ) C292_=_C774( C292 C774 ) C292_=_C808( C292 C808 ) C292_=_C827( C292 C827 ) C292_=_C859( C292 C859 ) \nC292_=_C877( C292 C877 ) C292_=_C907( C292 C907 ) C292_=_C923( C292 C923 ) C292_=_C951( C292 C951 ) C292_=_C994( C292 C994 ) C292_=_C1033( C292 C1033 ) \nC292_=_C1046( C292 C1046 ) C292_=_C1068( C292 C1068 ) C292_=_C1101( C292 C1101 ) C292_=_C1112( C292 C1112 ) C292_=_C1141( C292 C1141 ) C292_=_C1158( C292 C1158 ) \nC292_=_C1167( C292 C1167 ) C292_=_C1201( C292 C1201 ) C292_=_C1208( C292 C1208 ) C292_=_C1218( C292 C1218 ) C292_=_C1232( C292 C1232 ) C292_=_C1237( C292 C1237 ) \nC292_=_C1247( C292 C1247 ) C292_=_C1251( C292 C1251 ) C292_=_C1252( C292 C1252 ) C293_=_C294( C293 C294 ) C293_=_C295( C293 C295 ) C293_=_C441( C293 C441 ) \nC293_=_C510( C293 C510 ) C293_=_C576( C293 C576 ) C293_=_C1034(</w:t>
      </w:r>
    </w:p>
    <w:p>
      <w:pPr>
        <w:pStyle w:val="PreformattedText"/>
        <w:bidi w:val="0"/>
        <w:spacing w:before="0" w:after="0"/>
        <w:jc w:val="left"/>
        <w:rPr/>
      </w:pPr>
      <w:r>
        <w:rPr/>
        <w:t xml:space="preserve"> </w:t>
      </w:r>
      <w:r>
        <w:rPr/>
        <w:t>C293 C1034 ) C293_=_C1069( C293 C1069 ) C293_=_C1132( C293 C1132 ) C293_=_C1182( C293 C1182 ) \nC293_=_C1244( C293 C1244 ) C293_=_C1251( C293 C1251 ) C293_=_C1255( C293 C1255 ) C294_=_C295( C294 C295 ) C294_=_C321( C294 C321 ) C294_=_C370( C294 C370 ) \nC294_=_C395( C294 C395 ) C294_=_C442( C294 C442 ) C294_=_C466( C294 C466 ) C294_=_C511( C294 C511 ) C294_=_C534( C294 C534 ) C294_=_C577( C294 C577 ) \nC294_=_C599( C294 C599 ) C294_=_C640( C294 C640 ) C294_=_C661( C294 C661 ) C294_=_C700( C294 C700 ) C294_=_C720( C294 C720 ) C294_=_C757( C294 C757 ) \nC294_=_C775( C294 C775 ) C294_=_C810( C294 C810 ) C294_=_C828( C294 C828 ) C294_=_C861( C294 C861 ) C294_=_C878( C294 C878 ) C294_=_C909( C294 C909 ) \nC294_=_C924( C294 C924 ) C294_=_C953( C294 C953 ) C294_=_C996( C294 C996 ) C294_=_C1035( C294 C1035 ) C294_=_C1047( C294 C1047 ) C294_=_C1070( C294 C1070 ) \nC294_=_C1103( C294 C1103 ) C294_=_C1114( C294 C1114 ) C294_=_C1142( C294 C1142 ) C294_=_C1160( C294 C1160 ) C294_=_C1168( C294 C1168 ) C294_=_C1203( C294 C1203 ) \nC294_=_C1209( C294 C1209 ) C294_=_C1220( C294 C1220 ) C294_=_C1234( C294 C1234 ) C294_=_C1238( C294 C1238 ) C294_=_C1248( C294 C1248 ) C294_=_C1255( C294 C1255 ) \nC294_=_C1259( C294 C1259 ) C295_=_C371( C295 C371 ) C295_=_C443( C295 C443 ) C295_=_C512( C295 C512 ) C295_=_C578( C295 C578 ) C295_=_C641( C295 C641 ) \nC295_=_C701( C295 C701 ) C295_=_C758( C295 C758 ) C295_=_C811( C295 C811 ) C295_=_C862( C295 C862 ) C295_=_C910( C295 C910 ) C295_=_C954( C295 C954 ) \nC295_=_C997( C295 C997 ) C295_=_C1036( C295 C1036 ) C295_=_C1071( C295 C1071 ) C295_=_C1104( C295 C1104 ) C295_=_C1143( C295 C1143 ) C295_=_C1161( C295 C1161 ) \nC295_=_C1204( C295 C1204 ) C295_=_C1221( C295 C1221 ) C295_=_C1235( C295 C1235 ) C297_=_C298( C297 C298 ) C297_=_C299( C297 C299 ) C297_=_C308( C297 C308 ) \nC297_=_C309( C297 C309 ) C297_=_C311( C297 C311 ) C297_=_C314( C297 C314 ) C297_=_C318( C297 C318 ) C297_=_C320( C297 C320 ) C297_=_C321( C297 C321 ) \nC297_=_C326( C297 C326 ) C297_=_C372( C297 C372 ) C297_=_C401( C297 C401 ) C297_=_C403( C297 C403 ) C297_=_C404( C297 C404 ) C297_=_C405( C297 C405 ) \nC297_=_C406( C297 C406 ) C297_=_C408( C297 C408 ) C297_=_C410( C297 C410 ) C297_=_C411( C297 C411 ) C297_=_C412( C297 C412 ) C297_=_C414( C297 C414 ) \nC297_=_C415( C297 C415 ) C297_=_C416( C297 C416 ) C297_=_C417( C297 C417 ) C297_=_C418( C297 C418 ) C297_=_C419( C297 C419 ) C297_=_C421( C297 C421 ) \nC297_=_C423( C297 C423 ) C297_=_C424( C297 C424 ) C297_=_C425( C297 C425 ) C297_=_C426( C297 C426 ) C297_=_C428( C297 C428 ) C297_=_C429( C297 C429 ) \nC297_=_C430( C297 C430 ) C297_=_C431( C297 C431 ) C297_=_C432( C297 C432 ) C297_=_C433( C297 C433 ) C297_=_C434( C297 C434 ) C297_=_C435( C297 C435 ) \nC297_=_C436( C297 C436 ) C297_=_C438( C297 C438 ) C297_=_C439( C297 C439 ) C297_=_C440( C297 C440 ) C297_=_C441( C297 C441 ) C297_=_C442( C297 C442 ) \nC297_=_C443( C297 C443 ) C298_=_C299( C298 C299 ) C298_=_C308( C298 C308 ) C298_=_C309( C298 C309 ) C298_=_C311( C298 C311 ) C298_=_C314( C298 C314 ) \nC298_=_C318( C298 C318 ) C298_=_C320( C298 C320 ) C298_=_C321( C298 C321 ) C298_=_C328( C298 C328 ) C298_=_C373( C298 C373 ) C298_=_C469( C298 C469 ) \nC298_=_C472( C298 C472 ) C298_=_C473( C298 C473 ) C298_=_C474( C298 C474 ) C298_=_C475( C298 C475 ) C298_=_C477( C298 C477 ) C298_=_C479( C298 C479 ) \nC298_=_C480( C298 C480 ) C298_=_C481( C298 C481 ) C298_=_C483( C298 C483 ) C298_=_C484( C298 C484 ) C298_=_C485( C298 C485 ) C298_=_C486( C298 C486 ) \nC298_=_C487( C298 C487 ) C298_=_C488( C298 C488 ) C298_=_C490( C298 C490 ) C298_=_C492( C298 C492 ) C298_=_C493( C298 C493 ) C298_=_C494( C298 C494 ) \nC298_=_C495( C298 C495 ) C298_=_C497( C298 C497 ) C298_=_C498( C298 C498 ) C298_=_C499( C298 C499 ) C298_=_C500( C298 C500 ) C298_=_C501( C298 C501 ) \nC298_=_C502( C298 C502 ) C298_=_C503( C298 C503 ) C298_=_C504( C298 C504 ) C298_=_C505( C298 C505 ) C298_=_C507( C298 C507 ) C298_=_C508( C298 C508 ) \nC298_=_C509( C298 C509 ) C298_=_C510( C298 C510 ) C298_=_C511( C298 C511 ) C298_=_C512( C298 C512 ) C299_=_C308( C299 C308 ) C299_=_C309( C299 C309 ) \nC299_=_C311( C299 C311 ) C299_=_C314( C299 C314 ) C299_=_C318( C299 C318 ) C299_=_C320( C299 C320 ) C299_=_C321( C299 C321 ) C299_=_C330( C299 C330 ) \nC299_=_C374( C299 C374 ) C299_=_C513( C299 C513 ) C299_=_C537( C299 C537 ) C299_=_C539( C299 C539 ) C299_=_C540( C299 C540 ) C299_=_C541( C299 C541 ) \nC299_=_C543( C299 C543 ) C299_=_C545( C299 C545 ) C299_=_C546( C299 C546 ) C299_=_C547( C299 C547 ) C299_=_C549( C299 C549 ) C299_=_C550( C299 C550 ) \nC299_=_C551( C299 C551 ) C299_=_C552( C299 C552 ) C299_=_C553( C299 C553 ) C299_=_C554( C299 C554 ) C299_=_C556( C299 C556 ) C299_=_C558( C299 C558 ) \nC299_=_C559( C299 C559 ) C299_=_C560( C299 C560 ) C299_=_C561( C299 C561 ) C299_=_C563( C299 C563 ) C299_=_C564( C299 C564 ) C299_=_C565( C299 C565 ) \nC299_=_C566( C299 C566 ) C299_=_C567( C299 C567 ) C299_=_C568( C299 C568 ) C299_=_C569( C299 C569 ) C299_=_C570( C299 C570 ) C299_=_C571( C299 C571 ) \nC299_=_C573( C299 C573 ) C299_=_C574( C299 C574 ) C299_=_C575( C299 C575 ) C299_=_C576( C299 C576 ) C299_=_C577( C299 C577 ) C299_=_C578( C299 C578 ) \nC308_=_C309( C308 C309 ) C308_=_C311( C308 C311 ) C308_=_C314( C308 C314 ) C308_=_C318( C308 C318 ) C308_=_C320( C308 C320 ) C308_=_C321( C308 C321 ) \nC308_=_C348( C308 C348 ) C308_=_C384( C308 C384 ) C308_=_C522( C308 C522 ) C308_=_C588( C308 C588 ) C308_=_C618( C308 C618 ) C308_=_C649( C308 C649 ) \nC308_=_C678( C308 C678 ) C308_=_C735( C308 C735 ) C308_=_C788( C308 C788 ) C308_=_C816( C308 C816 ) C308_=_C839( C308 C839 ) C308_=_C887( C308 C887 ) \nC308_=_C913( C308 C913 ) C308_=_C931( C308 C931 ) C308_=_C956( C308 C956 ) C308_=_C974( C308 C974 ) C308_=_C998( C308 C998 ) C308_=_C1013( C308 C1013 ) \nC308_=_C1016( C308 C1016 ) C308_=_C1017( C308 C1017 ) C308_=_C1018( C308 C1018 ) C308_=_C1019( C308 C1019 ) C308_=_C1021( C308 C1021 ) C308_=_C1022( C308 C1022 ) \nC308_=_C1023( C308 C1023 ) C308_=_C1024( C308 C1024 ) C308_=_C1025( C308 C1025 ) C308_=_C1026( C308 C1026 ) C308_=_C1027( C308 C1027 ) C308_=_C1028( C308 C1028 ) \nC308_=_C1029( C308 C1029 ) C308_=_C1031( C308 C1031 ) C308_=_C1032( C308 C1032 ) C308_=_C1033( C308 C1033 ) C308_=_C1034( C308 C1034 ) C308_=_C1035( C308 C1035 ) \nC308_=_C1036( C308 C1036 ) C309_=_C311( C309 C311 ) C309_=_C314( C309 C314 ) C309_=_C318( C309 C318 ) C309_=_C320( C309 C320 ) C309_=_C321( C309 C321 ) \nC309_=_C350( C309 C350 ) C309_=_C385( C309 C385 ) C309_=_C523( C309 C523 ) C309_=_C589( C309 C589 ) C309_=_C620( C309 C620 ) C309_=_C650( C309 C650 ) \nC309_=_C680( C309 C680 ) C309_=_C737( C309 C737 ) C309_=_C790( C309 C790 ) C309_=_C818( C309 C818 ) C309_=_C841( C309 C841 ) C309_=_C889( C309 C889 ) \nC309_=_C914( C309 C914 ) C309_=_C933( C309 C933 ) C309_=_C957( C309 C957 ) C309_=_C976( C309 C976 ) C309_=_C999( C309 C999 ) C309_=_C1037( C309 C1037 ) \nC309_=_C1050( C309 C1050 ) C309_=_C1052( C309 C1052 ) C309_=_C1053( C309 C1053 ) C309_=_C1054( C309 C1054 ) C309_=_C1056( C309 C1056 ) C309_=_C1057( C309 C1057 ) \nC309_=_C1058( C309 C1058 ) C309_=_C1059( C309 C1059 ) C309_=_C1060( C309 C1060 ) C309_=_C1061( C309 C1061 ) C309_=_C1062( C309 C1062 ) C309_=_C1063( C309 C1063 ) \nC309_=_C1064( C309 C1064 ) C309_=_C1066( C309 C1066 ) C309_=_C1067( C309 C1067 ) C309_=_C1068( C309 C1068 ) C309_=_C1069( C309 C1069 ) C309_=_C1070( C309 C1070 ) \nC309_=_C1071( C309 C1071 ) C311_=_C314( C311 C314 ) C311_=_C318( C311 C318 ) C311_=_C320( C311 C320 ) C311_=_C321( C311 C321 ) C311_=_C354( C311 C354 ) \nC311_=_C387( C311 C387 ) C311_=_C426( C311 C426 ) C311_=_C458( C311 C458 ) C311_=_C495( C311 C495 ) C311_=_C525( C311 C525 ) C311_=_C561( C311 C561 ) \nC311_=_C591( C311 C591 ) C311_=_C624( C311 C624 ) C311_=_C652( C311 C652 ) C311_=_C684( C311 C684 ) C311_=_C711( C311 C711 ) C311_=_C741( C311 C741 ) \nC311_=_C767( C311 C767 ) C311_=_C794( C311 C794 ) C311_=_C820( C311 C820 ) C311_=_C845( C311 C845 ) C311_=_C870( C311 C870 ) C311_=_C893( C311 C893 ) \nC311_=_C916( C311 C916 ) C311_=_C937( C311 C937 ) C311_=_C980( C311 C980 ) C311_=_C1019( C311 C1019 ) C311_=_C1039( C311 C1039 ) C311_=_C1054( C311 C1054 ) \nC311_=_C1087( C311 C1087 ) C311_=_C1105( C311 C1105 ) C311_=_C1117( C311 C1117 ) C311_=_C1118( C311 C1118 ) C311_=_C1119( C311 C1119 ) C311_=_C1120( C311 C1120 ) \nC311_=_C1123( C311 C1123 ) C311_=_C1124( C311 C1124 ) C311_=_C1125( C311 C1125 ) C311_=_C1127( C311 C1127 ) C311_=_C1128( C311 C1128 ) C311_=_C1130( C311 C1130 ) \nC311_=_C1132( C311 C1132 ) C314_=_C318( C314 C318 ) C314_=_C320( C314 C320 ) C314_=_C321( C314 C321 ) C314_=_C358( C314 C358 ) C314_=_C389( C314 C389 ) \nC314_=_C430( C314 C430 ) C314_=_C460( C314 C460 ) C314_=_C499( C314 C499 ) C314_=_C527( C314 C527 ) C314_=_C565( C314 C565 ) C314_=_C593( C314 C593 ) \nC314_=_C628( C314 C628 ) C314_=_C654( C314 C654 ) C314_=_C688( C314 C688 ) C314_=_C713( C314 C713 ) C314_=_C745( C314 C745 ) C314_=_C769( C314 C769 ) \nC314_=_C798( C314 C798 ) C314_=_C822( C314 C822 ) C314_=_C849( C314 C849 ) C314_=_C872( C314 C872 ) C314_=_C897( C314 C897 ) C314_=_C918( C314 C918 ) \nC314_=_C941( C314 C941 ) C314_=_C984( C314 C984 ) C314_=_C1023( C314 C1023 ) C314_=_C1041( C314 C1041 ) C314_=_C1058( C314 C1058 ) C314_=_C1091( C314 C1091 ) \nC314_=_C1107( C314 C1107 ) C314_=_C1136( C314 C1136 ) C314_=_C1148( C314 C1148 ) C314_=_C1162( C314 C1162 ) C314_=_C1172( C314 C1172 ) C314_=_C1173( C314 C1173 ) \nC314_=_C1174( C314 C1174 ) C314_=_C1175( C314 C1175 ) C314_=_C1177( C314 C1177 ) C314_=_C1178( C314 C1178 ) C314_=_C1180( C314 C1180 ) C314_=_C1182( C314 C1182 ) \nC318_=_C320( C318 C320 ) C318_=_C321( C318 C321 ) C318_=_C366( C318 C366 ) C318_=_C393( C318 C393 ) C318_=_C438( C318 C438 ) C318_=_C464( C318 C464 ) \nC318_=_C507( C318 C507 ) C318_=_C532( C318 C532 ) C318_=_C573( C318 C573 ) C318_=_C597( C318 C597 ) C318_=_C636( C318 C636 ) C318_=_C658( C318 C658 ) \nC318_=_C696( C318 C696 ) C318_=_C718(</w:t>
      </w:r>
    </w:p>
    <w:p>
      <w:pPr>
        <w:pStyle w:val="PreformattedText"/>
        <w:bidi w:val="0"/>
        <w:spacing w:before="0" w:after="0"/>
        <w:jc w:val="left"/>
        <w:rPr/>
      </w:pPr>
      <w:r>
        <w:rPr/>
        <w:t xml:space="preserve"> </w:t>
      </w:r>
      <w:r>
        <w:rPr/>
        <w:t>C318 C718 ) C318_=_C753( C318 C753 ) C318_=_C773( C318 C773 ) C318_=_C806( C318 C806 ) C318_=_C826( C318 C826 ) \nC318_=_C857( C318 C857 ) C318_=_C876( C318 C876 ) C318_=_C905( C318 C905 ) C318_=_C922( C318 C922 ) C318_=_C949( C318 C949 ) C318_=_C992( C318 C992 ) \nC318_=_C1031( C318 C1031 ) C318_=_C1045( C318 C1045 ) C318_=_C1066( C318 C1066 ) C318_=_C1099( C318 C1099 ) C318_=_C1111( C318 C1111 ) C318_=_C1140( C318 C1140 ) \nC318_=_C1156( C318 C1156 ) C318_=_C1166( C318 C1166 ) C318_=_C1199( C318 C1199 ) C318_=_C1207( C318 C1207 ) C318_=_C1216( C318 C1216 ) C318_=_C1230( C318 C1230 ) \nC318_=_C1236( C318 C1236 ) C318_=_C1241( C318 C1241 ) C318_=_C1242( C318 C1242 ) C318_=_C1244( C318 C1244 ) C320_=_C321( C320 C321 ) C320_=_C368( C320 C368 ) \nC320_=_C394( C320 C394 ) C320_=_C440( C320 C440 ) C320_=_C465( C320 C465 ) C320_=_C509( C320 C509 ) C320_=_C533( C320 C533 ) C320_=_C575( C320 C575 ) \nC320_=_C598( C320 C598 ) C320_=_C638( C320 C638 ) C320_=_C659( C320 C659 ) C320_=_C698( C320 C698 ) C320_=_C719( C320 C719 ) C320_=_C755( C320 C755 ) \nC320_=_C774( C320 C774 ) C320_=_C808( C320 C808 ) C320_=_C827( C320 C827 ) C320_=_C859( C320 C859 ) C320_=_C877( C320 C877 ) C320_=_C907( C320 C907 ) \nC320_=_C923( C320 C923 ) C320_=_C951( C320 C951 ) C320_=_C994( C320 C994 ) C320_=_C1033( C320 C1033 ) C320_=_C1046( C320 C1046 ) C320_=_C1068( C320 C1068 ) \nC320_=_C1101( C320 C1101 ) C320_=_C1112( C320 C1112 ) C320_=_C1141( C320 C1141 ) C320_=_C1158( C320 C1158 ) C320_=_C1167( C320 C1167 ) C320_=_C1201( C320 C1201 ) \nC320_=_C1208( C320 C1208 ) C320_=_C1218( C320 C1218 ) C320_=_C1232( C320 C1232 ) C320_=_C1237( C320 C1237 ) C320_=_C1247( C320 C1247 ) C320_=_C1251( C320 C1251 ) \nC320_=_C1252( C320 C1252 ) C321_=_C370( C321 C370 ) C321_=_C395( C321 C395 ) C321_=_C442( C321 C442 ) C321_=_C466( C321 C466 ) C321_=_C511( C321 C511 ) \nC321_=_C534( C321 C534 ) C321_=_C577( C321 C577 ) C321_=_C599( C321 C599 ) C321_=_C640( C321 C640 ) C321_=_C661( C321 C661 ) C321_=_C700( C321 C700 ) \nC321_=_C720( C321 C720 ) C321_=_C757( C321 C757 ) C321_=_C775( C321 C775 ) C321_=_C810( C321 C810 ) C321_=_C828( C321 C828 ) C321_=_C861( C321 C861 ) \nC321_=_C878( C321 C878 ) C321_=_C909( C321 C909 ) C321_=_C924( C321 C924 ) C321_=_C953( C321 C953 ) C321_=_C996( C321 C996 ) C321_=_C1035( C321 C1035 ) \nC321_=_C1047( C321 C1047 ) C321_=_C1070( C321 C1070 ) C321_=_C1103( C321 C1103 ) C321_=_C1114( C321 C1114 ) C321_=_C1142( C321 C1142 ) C321_=_C1160( C321 C1160 ) \nC321_=_C1168( C321 C1168 ) C321_=_C1203( C321 C1203 ) C321_=_C1209( C321 C1209 ) C321_=_C1220( C321 C1220 ) C321_=_C1234( C321 C1234 ) C321_=_C1238( C321 C1238 ) \nC321_=_C1248( C321 C1248 ) C321_=_C1255( C321 C1255 ) C321_=_C1259( C321 C1259 ) C325_=_C326( C325 C326 ) C325_=_C327( C325 C327 ) C325_=_C328( C325 C328 ) \nC325_=_C330( C325 C330 ) C325_=_C335( C325 C335 ) C325_=_C337( C325 C337 ) C325_=_C341( C325 C341 ) C325_=_C345( C325 C345 ) C325_=_C347( C325 C347 ) \nC325_=_C348( C325 C348 ) C325_=_C350( C325 C350 ) C325_=_C351( C325 C351 ) C325_=_C354( C325 C354 ) C325_=_C355( C325 C355 ) C325_=_C358( C325 C358 ) \nC325_=_C359( C325 C359 ) C325_=_C363( C325 C363 ) C325_=_C365( C325 C365 ) C325_=_C366( C325 C366 ) C325_=_C368( C325 C368 ) C325_=_C370( C325 C370 ) \nC325_=_C371( C325 C371 ) C326_=_C327( C326 C327 ) C326_=_C328( C326 C328 ) C326_=_C330( C326 C330 ) C326_=_C335( C326 C335 ) C326_=_C337( C326 C337 ) \nC326_=_C341( C326 C341 ) C326_=_C345( C326 C345 ) C326_=_C347( C326 C347 ) C326_=_C348( C326 C348 ) C326_=_C350( C326 C350 ) C326_=_C351( C326 C351 ) \nC326_=_C354( C326 C354 ) C326_=_C355( C326 C355 ) C326_=_C358( C326 C358 ) C326_=_C359( C326 C359 ) C326_=_C363( C326 C363 ) C326_=_C365( C326 C365 ) \nC326_=_C366( C326 C366 ) C326_=_C368( C326 C368 ) C326_=_C370( C326 C370 ) C326_=_C371( C326 C371 ) C326_=_C372( C326 C372 ) C326_=_C401( C326 C401 ) \nC326_=_C403( C326 C403 ) C326_=_C404( C326 C404 ) C326_=_C405( C326 C405 ) C326_=_C406( C326 C406 ) C326_=_C408( C326 C408 ) C326_=_C410( C326 C410 ) \nC326_=_C411( C326 C411 ) C326_=_C412( C326 C412 ) C326_=_C414( C326 C414 ) C326_=_C415( C326 C415 ) C326_=_C416( C326 C416 ) C326_=_C417( C326 C417 ) \nC326_=_C418( C326 C418 ) C326_=_C419( C326 C419 ) C326_=_C421( C326 C421 ) C326_=_C423( C326 C423 ) C326_=_C424( C326 C424 ) C326_=_C425( C326 C425 ) \nC326_=_C426( C326 C426 ) C326_=_C428( C326 C428 ) C326_=_C429( C326 C429 ) C326_=_C430( C326 C430 ) C326_=_C431( C326 C431 ) C326_=_C432( C326 C432 ) \nC326_=_C433( C326 C433 ) C326_=_C434( C326 C434 ) C326_=_C435( C326 C435 ) C326_=_C436( C326 C436 ) C326_=_C438( C326 C438 ) C326_=_C439( C326 C439 ) \nC326_=_C440( C326 C440 ) C326_=_C441( C326 C441 ) C326_=_C442( C326 C442 ) C326_=_C443( C326 C443 ) C327_=_C328( C327 C328 ) C327_=_C330( C327 C330 ) \nC327_=_C335( C327 C335 ) C327_=_C337( C327 C337 ) C327_=_C341( C327 C341 ) C327_=_C345( C327 C345 ) C327_=_C347( C327 C347 ) C327_=_C348( C327 C348 ) \nC327_=_C350( C327 C350 ) C327_=_C351( C327 C351 ) C327_=_C354( C327 C354 ) C327_=_C355( C327 C355 ) C327_=_C358( C327 C358 ) C327_=_C359( C327 C359 ) \nC327_=_C363( C327 C363 ) C327_=_C365( C327 C365 ) C327_=_C366( C327 C366 ) C327_=_C368( C327 C368 ) C327_=_C370( C327 C370 ) C327_=_C371( C327 C371 ) \nC327_=_C446( C327 C446 ) C327_=_C447( C327 C447 ) C327_=_C448( C327 C448 ) C327_=_C449( C327 C449 ) C327_=_C450( C327 C450 ) C327_=_C451( C327 C451 ) \nC327_=_C452( C327 C452 ) C327_=_C453( C327 C453 ) C327_=_C454( C327 C454 ) C327_=_C457( C327 C457 ) C327_=_C458( C327 C458 ) C327_=_C459( C327 C459 ) \nC327_=_C460( C327 C460 ) C327_=_C461( C327 C461 ) C327_=_C462( C327 C462 ) C327_=_C463( C327 C463 ) C327_=_C464( C327 C464 ) C327_=_C465( C327 C465 ) \nC327_=_C466( C327 C466 ) C328_=_C330( C328 C330 ) C328_=_C335( C328 C335 ) C328_=_C337( C328 C337 ) C328_=_C341( C328 C341 ) C328_=_C345( C328 C345 ) \nC328_=_C347( C328 C347 ) C328_=_C348( C328 C348 ) C328_=_C350( C328 C350 ) C328_=_C351( C328 C351 ) C328_=_C354( C328 C354 ) C328_=_C355( C328 C355 ) \nC328_=_C358( C328 C358 ) C328_=_C359( C328 C359 ) C328_=_C363( C328 C363 ) C328_=_C365( C328 C365 ) C328_=_C366( C328 C366 ) C328_=_C368( C328 C368 ) \nC328_=_C370( C328 C370 ) C328_=_C371( C328 C371 ) C328_=_C373( C328 C373 ) C328_=_C469( C328 C469 ) C328_=_C472( C328 C472 ) C328_=_C473( C328 C473 ) \nC328_=_C474( C328 C474 ) C328_=_C475( C328 C475 ) C328_=_C477( C328 C477 ) C328_=_C479( C328 C479 ) C328_=_C480( C328 C480 ) C328_=_C481( C328 C481 ) \nC328_=_C483( C328 C483 ) C328_=_C484( C328 C484 ) C328_=_C485( C328 C485 ) C328_=_C486( C328 C486 ) C328_=_C487( C328 C487 ) C328_=_C488( C328 C488 ) \nC328_=_C490( C328 C490 ) C328_=_C492( C328 C492 ) C328_=_C493( C328 C493 ) C328_=_C494( C328 C494 ) C328_=_C495( C328 C495 ) C328_=_C497( C328 C497 ) \nC328_=_C498( C328 C498 ) C328_=_C499( C328 C499 ) C328_=_C500( C328 C500 ) C328_=_C501( C328 C501 ) C328_=_C502( C328 C502 ) C328_=_C503( C328 C503 ) \nC328_=_C504( C328 C504 ) C328_=_C505( C328 C505 ) C328_=_C507( C328 C507 ) C328_=_C508( C328 C508 ) C328_=_C509( C328 C509 ) C328_=_C510( C328 C510 ) \nC328_=_C511( C328 C511 ) C328_=_C512( C328 C512 ) C330_=_C335( C330 C335 ) C330_=_C337( C330 C337 ) C330_=_C341( C330 C341 ) C330_=_C345( C330 C345 ) \nC330_=_C347( C330 C347 ) C330_=_C348( C330 C348 ) C330_=_C350( C330 C350 ) C330_=_C351( C330 C351 ) C330_=_C354( C330 C354 ) C330_=_C355( C330 C355 ) \nC330_=_C358( C330 C358 ) C330_=_C359( C330 C359 ) C330_=_C363( C330 C363 ) C330_=_C365( C330 C365 ) C330_=_C366( C330 C366 ) C330_=_C368( C330 C368 ) \nC330_=_C370( C330 C370 ) C330_=_C371( C330 C371 ) C330_=_C374( C330 C374 ) C330_=_C513( C330 C513 ) C330_=_C537( C330 C537 ) C330_=_C539( C330 C539 ) \nC330_=_C540( C330 C540 ) C330_=_C541( C330 C541 ) C330_=_C543( C330 C543 ) C330_=_C545( C330 C545 ) C330_=_C546( C330 C546 ) C330_=_C547( C330 C547 ) \nC330_=_C549( C330 C549 ) C330_=_C550( C330 C550 ) C330_=_C551( C330 C551 ) C330_=_C552( C330 C552 ) C330_=_C553( C330 C553 ) C330_=_C554( C330 C554 ) \nC330_=_C556( C330 C556 ) C330_=_C558( C330 C558 ) C330_=_C559( C330 C559 ) C330_=_C560( C330 C560 ) C330_=_C561( C330 C561 ) C330_=_C563( C330 C563 ) \nC330_=_C564( C330 C564 ) C330_=_C565( C330 C565 ) C330_=_C566( C330 C566 ) C330_=_C567( C330 C567 ) C330_=_C568( C330 C568 ) C330_=_C569( C330 C569 ) \nC330_=_C570( C330 C570 ) C330_=_C571( C330 C571 ) C330_=_C573( C330 C573 ) C330_=_C574( C330 C574 ) C330_=_C575( C330 C575 ) C330_=_C576( C330 C576 ) \nC330_=_C577( C330 C577 ) C330_=_C578( C330 C578 ) C335_=_C337( C335 C337 ) C335_=_C341( C335 C341 ) C335_=_C345( C335 C345 ) C335_=_C347( C335 C347 ) \nC335_=_C348( C335 C348 ) C335_=_C350( C335 C350 ) C335_=_C351( C335 C351 ) C335_=_C354( C335 C354 ) C335_=_C355( C335 C355 ) C335_=_C358( C335 C358 ) \nC335_=_C359( C335 C359 ) C335_=_C363( C335 C363 ) C335_=_C365( C335 C365 ) C335_=_C366( C335 C366 ) C335_=_C368( C335 C368 ) C335_=_C370( C335 C370 ) \nC335_=_C371( C335 C371 ) C335_=_C605( C335 C605 ) C335_=_C664( C335 C664 ) C335_=_C702( C335 C702 ) C335_=_C703( C335 C703 ) C335_=_C704( C335 C704 ) \nC335_=_C705( C335 C705 ) C335_=_C706( C335 C706 ) C335_=_C707( C335 C707 ) C335_=_C710( C335 C710 ) C335_=_C711( C335 C711 ) C335_=_C712( C335 C712 ) \nC335_=_C713( C335 C713 ) C335_=_C714( C335 C714 ) C335_=_C715( C335 C715 ) C335_=_C716( C335 C716 ) C335_=_C717( C335 C717 ) C335_=_C718( C335 C718 ) \nC335_=_C719( C335 C719 ) C335_=_C720( C335 C720 ) C337_=_C341( C337 C341 ) C337_=_C345( C337 C345 ) C337_=_C347( C337 C347 ) C337_=_C348( C337 C348 ) \nC337_=_C350( C337 C350 ) C337_=_C351( C337 C351 ) C337_=_C354( C337 C354 ) C337_=_C355( C337 C355 ) C337_=_C358( C337 C358 ) C337_=_C359( C337 C359 ) \nC337_=_C363( C337 C363 ) C337_=_C365( C337 C365 ) C337_=_C366( C337 C366 ) C337_=_C368( C337 C368 ) C337_=_C370( C337 C370 ) C337_=_C371( C337 C371 ) \nC337_=_C582( C337 C582 ) C337_=_C607( C337 C607 ) C337_=_C667( C337 C667 ) C337_=_C723( C337 C723 ) C337_=_C759( C337</w:t>
      </w:r>
    </w:p>
    <w:p>
      <w:pPr>
        <w:pStyle w:val="PreformattedText"/>
        <w:bidi w:val="0"/>
        <w:spacing w:before="0" w:after="0"/>
        <w:jc w:val="left"/>
        <w:rPr/>
      </w:pPr>
      <w:r>
        <w:rPr/>
        <w:t xml:space="preserve"> </w:t>
      </w:r>
      <w:r>
        <w:rPr/>
        <w:t>C759 ) C337_=_C760( C337 C760 ) \nC337_=_C761( C337 C761 ) C337_=_C762( C337 C762 ) C337_=_C763( C337 C763 ) C337_=_C766( C337 C766 ) C337_=_C767( C337 C767 ) C337_=_C768( C337 C768 ) \nC337_=_C769( C337 C769 ) C337_=_C770( C337 C770 ) C337_=_C771( C337 C771 ) C337_=_C772( C337 C772 ) C337_=_C773( C337 C773 ) C337_=_C774( C337 C774 ) \nC337_=_C775( C337 C775 ) C341_=_C345( C341 C345 ) C341_=_C347( C341 C347 ) C341_=_C348( C341 C348 ) C341_=_C350( C341 C350 ) C341_=_C351( C341 C351 ) \nC341_=_C354( C341 C354 ) C341_=_C355( C341 C355 ) C341_=_C358( C341 C358 ) C341_=_C359( C341 C359 ) C341_=_C363( C341 C363 ) C341_=_C365( C341 C365 ) \nC341_=_C366( C341 C366 ) C341_=_C368( C341 C368 ) C341_=_C370( C341 C370 ) C341_=_C371( C341 C371 ) C341_=_C611( C341 C611 ) C341_=_C671( C341 C671 ) \nC341_=_C728( C341 C728 ) C341_=_C781( C341 C781 ) C341_=_C831( C341 C831 ) C341_=_C863( C341 C863 ) C341_=_C864( C341 C864 ) C341_=_C865( C341 C865 ) \nC341_=_C867( C341 C867 ) C341_=_C869( C341 C869 ) C341_=_C870( C341 C870 ) C341_=_C871( C341 C871 ) C341_=_C872( C341 C872 ) C341_=_C873( C341 C873 ) \nC341_=_C874( C341 C874 ) C341_=_C875( C341 C875 ) C341_=_C876( C341 C876 ) C341_=_C877( C341 C877 ) C341_=_C878( C341 C878 ) C345_=_C347( C345 C347 ) \nC345_=_C348( C345 C348 ) C345_=_C350( C345 C350 ) C345_=_C351( C345 C351 ) C345_=_C354( C345 C354 ) C345_=_C355( C345 C355 ) C345_=_C358( C345 C358 ) \nC345_=_C359( C345 C359 ) C345_=_C363( C345 C363 ) C345_=_C365( C345 C365 ) C345_=_C366( C345 C366 ) C345_=_C368( C345 C368 ) C345_=_C370( C345 C370 ) \nC345_=_C371( C345 C371 ) C345_=_C417( C345 C417 ) C345_=_C486( C345 C486 ) C345_=_C552( C345 C552 ) C345_=_C615( C345 C615 ) C345_=_C675( C345 C675 ) \nC345_=_C732( C345 C732 ) C345_=_C785( C345 C785 ) C345_=_C836( C345 C836 ) C345_=_C884( C345 C884 ) C345_=_C927( C345 C927 ) C345_=_C955( C345 C955 ) \nC345_=_C956( C345 C956 ) C345_=_C957( C345 C957 ) C345_=_C958( C345 C958 ) C345_=_C960( C345 C960 ) C345_=_C962( C345 C962 ) C345_=_C963( C345 C963 ) \nC345_=_C965( C345 C965 ) C345_=_C966( C345 C966 ) C347_=_C348( C347 C348 ) C347_=_C350( C347 C350 ) C347_=_C351( C347 C351 ) C347_=_C354( C347 C354 ) \nC347_=_C355( C347 C355 ) C347_=_C358( C347 C358 ) C347_=_C359( C347 C359 ) C347_=_C363( C347 C363 ) C347_=_C365( C347 C365 ) C347_=_C366( C347 C366 ) \nC347_=_C368( C347 C368 ) C347_=_C370( C347 C370 ) C347_=_C371( C347 C371 ) C347_=_C419( C347 C419 ) C347_=_C454( C347 C454 ) C347_=_C488( C347 C488 ) \nC347_=_C554( C347 C554 ) C347_=_C617( C347 C617 ) C347_=_C677( C347 C677 ) C347_=_C734( C347 C734 ) C347_=_C787( C347 C787 ) C347_=_C838( C347 C838 ) \nC347_=_C886( C347 C886 ) C347_=_C930( C347 C930 ) C347_=_C972( C347 C972 ) C347_=_C998( C347 C998 ) C347_=_C999( C347 C999 ) C347_=_C1000( C347 C1000 ) \nC347_=_C1002( C347 C1002 ) C347_=_C1005( C347 C1005 ) C347_=_C1006( C347 C1006 ) C347_=_C1007( C347 C1007 ) C348_=_C350( C348 C350 ) C348_=_C351( C348 C351 ) \nC348_=_C354( C348 C354 ) C348_=_C355( C348 C355 ) C348_=_C358( C348 C358 ) C348_=_C359( C348 C359 ) C348_=_C363( C348 C363 ) C348_=_C365( C348 C365 ) \nC348_=_C366( C348 C366 ) C348_=_C368( C348 C368 ) C348_=_C370( C348 C370 ) C348_=_C371( C348 C371 ) C348_=_C384( C348 C384 ) C348_=_C522( C348 C522 ) \nC348_=_C588( C348 C588 ) C348_=_C618( C348 C618 ) C348_=_C649( C348 C649 ) C348_=_C678( C348 C678 ) C348_=_C735( C348 C735 ) C348_=_C788( C348 C788 ) \nC348_=_C816( C348 C816 ) C348_=_C839( C348 C839 ) C348_=_C887( C348 C887 ) C348_=_C913( C348 C913 ) C348_=_C931( C348 C931 ) C348_=_C956( C348 C956 ) \nC348_=_C974( C348 C974 ) C348_=_C998( C348 C998 ) C348_=_C1013( C348 C1013 ) C348_=_C1016( C348 C1016 ) C348_=_C1017( C348 C1017 ) C348_=_C1018( C348 C1018 ) \nC348_=_C1019( C348 C1019 ) C348_=_C1021( C348 C1021 ) C348_=_C1022( C348 C1022 ) C348_=_C1023( C348 C1023 ) C348_=_C1024( C348 C1024 ) C348_=_C1025( C348 C1025 ) \nC348_=_C1026( C348 C1026 ) C348_=_C1027( C348 C1027 ) C348_=_C1028( C348 C1028 ) C348_=_C1029( C348 C1029 ) C348_=_C1031( C348 C1031 ) C348_=_C1032( C348 C1032 ) \nC348_=_C1033( C348 C1033 ) C348_=_C1034( C348 C1034 ) C348_=_C1035( C348 C1035 ) C348_=_C1036( C348 C1036 ) C350_=_C351( C350 C351 ) C350_=_C354( C350 C354 ) \nC350_=_C355( C350 C355 ) C350_=_C358( C350 C358 ) C350_=_C359( C350 C359 ) C350_=_C363( C350 C363 ) C350_=_C365( C350 C365 ) C350_=_C366( C350 C366 ) \nC350_=_C368( C350 C368 ) C350_=_C370( C350 C370 ) C350_=_C371( C350 C371 ) C350_=_C385( C350 C385 ) C350_=_C523( C350 C523 ) C350_=_C589( C350 C589 ) \nC350_=_C620( C350 C620 ) C350_=_C650( C350 C650 ) C350_=_C680( C350 C680 ) C350_=_C737( C350 C737 ) C350_=_C790( C350 C790 ) C350_=_C818( C350 C818 ) \nC350_=_C841( C350 C841 ) C350_=_C889( C350 C889 ) C350_=_C914( C350 C914 ) C350_=_C933( C350 C933 ) C350_=_C957( C350 C957 ) C350_=_C976( C350 C976 ) \nC350_=_C999( C350 C999 ) C350_=_C1037( C350 C1037 ) C350_=_C1050( C350 C1050 ) C350_=_C1052( C350 C1052 ) C350_=_C1053( C350 C1053 ) C350_=_C1054( C350 C1054 ) \nC350_=_C1056( C350 C1056 ) C350_=_C1057( C350 C1057 ) C350_=_C1058( C350 C1058 ) C350_=_C1059( C350 C1059 ) C350_=_C1060( C350 C1060 ) C350_=_C1061( C350 C1061 ) \nC350_=_C1062( C350 C1062 ) C350_=_C1063( C350 C1063 ) C350_=_C1064( C350 C1064 ) C350_=_C1066( C350 C1066 ) C350_=_C1067( C350 C1067 ) C350_=_C1068( C350 C1068 ) \nC350_=_C1069( C350 C1069 ) C350_=_C1070( C350 C1070 ) C350_=_C1071( C350 C1071 ) C351_=_C354( C351 C354 ) C351_=_C355( C351 C355 ) C351_=_C358( C351 C358 ) \nC351_=_C359( C351 C359 ) C351_=_C363( C351 C363 ) C351_=_C365( C351 C365 ) C351_=_C366( C351 C366 ) C351_=_C368( C351 C368 ) C351_=_C370( C351 C370 ) \nC351_=_C371( C351 C371 ) C351_=_C423( C351 C423 ) C351_=_C492( C351 C492 ) C351_=_C558( C351 C558 ) C351_=_C621( C351 C621 ) C351_=_C681( C351 C681 ) \nC351_=_C738( C351 C738 ) C351_=_C791( C351 C791 ) C351_=_C842( C351 C842 ) C351_=_C890( C351 C890 ) C351_=_C934( C351 C934 ) C351_=_C977( C351 C977 ) \nC351_=_C1016( C351 C1016 ) C351_=_C1050( C351 C1050 ) C351_=_C1072( C351 C1072 ) C351_=_C1074( C351 C1074 ) C351_=_C1076( C351 C1076 ) C351_=_C1077( C351 C1077 ) \nC351_=_C1078( C351 C1078 ) C354_=_C355( C354 C355 ) C354_=_C358( C354 C358 ) C354_=_C359( C354 C359 ) C354_=_C363( C354 C363 ) C354_=_C365( C354 C365 ) \nC354_=_C366( C354 C366 ) C354_=_C368( C354 C368 ) C354_=_C370( C354 C370 ) C354_=_C371( C354 C371 ) C354_=_C387( C354 C387 ) C354_=_C426( C354 C426 ) \nC354_=_C458( C354 C458 ) C354_=_C495( C354 C495 ) C354_=_C525( C354 C525 ) C354_=_C561( C354 C561 ) C354_=_C591( C354 C591 ) C354_=_C624( C354 C624 ) \nC354_=_C652( C354 C652 ) C354_=_C684( C354 C684 ) C354_=_C711( C354 C711 ) C354_=_C741( C354 C741 ) C354_=_C767( C354 C767 ) C354_=_C794( C354 C794 ) \nC354_=_C820( C354 C820 ) C354_=_C845( C354 C845 ) C354_=_C870( C354 C870 ) C354_=_C893( C354 C893 ) C354_=_C916( C354 C916 ) C354_=_C937( C354 C937 ) \nC354_=_C980( C354 C980 ) C354_=_C1019( C354 C1019 ) C354_=_C1039( C354 C1039 ) C354_=_C1054( C354 C1054 ) C354_=_C1087( C354 C1087 ) C354_=_C1105( C354 C1105 ) \nC354_=_C1117( C354 C1117 ) C354_=_C1118( C354 C1118 ) C354_=_C1119( C354 C1119 ) C354_=_C1120( C354 C1120 ) C354_=_C1123( C354 C1123 ) C354_=_C1124( C354 C1124 ) \nC354_=_C1125( C354 C1125 ) C354_=_C1127( C354 C1127 ) C354_=_C1128( C354 C1128 ) C354_=_C1130( C354 C1130 ) C354_=_C1132( C354 C1132 ) C355_=_C358( C355 C358 ) \nC355_=_C359( C355 C359 ) C355_=_C363( C355 C363 ) C355_=_C365( C355 C365 ) C355_=_C366( C355 C366 ) C355_=_C368( C355 C368 ) C355_=_C370( C355 C370 ) \nC355_=_C371( C355 C371 ) C355_=_C625( C355 C625 ) C355_=_C685( C355 C685 ) C355_=_C742( C355 C742 ) C355_=_C795( C355 C795 ) C355_=_C846( C355 C846 ) \nC355_=_C894( C355 C894 ) C355_=_C938( C355 C938 ) C355_=_C981( C355 C981 ) C355_=_C1088( C355 C1088 ) C355_=_C1117( C355 C1117 ) C355_=_C1135( C355 C1135 ) \nC355_=_C1136( C355 C1136 ) C355_=_C1137( C355 C1137 ) C355_=_C1138( C355 C1138 ) C355_=_C1139( C355 C1139 ) C355_=_C1140( C355 C1140 ) C355_=_C1141( C355 C1141 ) \nC355_=_C1142( C355 C1142 ) C355_=_C1143( C355 C1143 ) C358_=_C359( C358 C359 ) C358_=_C363( C358 C363 ) C358_=_C365( C358 C365 ) C358_=_C366( C358 C366 ) \nC358_=_C368( C358 C368 ) C358_=_C370( C358 C370 ) C358_=_C371( C358 C371 ) C358_=_C389( C358 C389 ) C358_=_C430( C358 C430 ) C358_=_C460( C358 C460 ) \nC358_=_C499( C358 C499 ) C358_=_C527( C358 C527 ) C358_=_C565( C358 C565 ) C358_=_C593( C358 C593 ) C358_=_C628( C358 C628 ) C358_=_C654( C358 C654 ) \nC358_=_C688( C358 C688 ) C358_=_C713( C358 C713 ) C358_=_C745( C358 C745 ) C358_=_C769( C358 C769 ) C358_=_C798( C358 C798 ) C358_=_C822( C358 C822 ) \nC358_=_C849( C358 C849 ) C358_=_C872( C358 C872 ) C358_=_C897( C358 C897 ) C358_=_C918( C358 C918 ) C358_=_C941( C358 C941 ) C358_=_C984( C358 C984 ) \nC358_=_C1023( C358 C1023 ) C358_=_C1041( C358 C1041 ) C358_=_C1058( C358 C1058 ) C358_=_C1091( C358 C1091 ) C358_=_C1107( C358 C1107 ) C358_=_C1136( C358 C1136 ) \nC358_=_C1148( C358 C1148 ) C358_=_C1162( C358 C1162 ) C358_=_C1172( C358 C1172 ) C358_=_C1173( C358 C1173 ) C358_=_C1174( C358 C1174 ) C358_=_C1175( C358 C1175 ) \nC358_=_C1177( C358 C1177 ) C358_=_C1178( C358 C1178 ) C358_=_C1180( C358 C1180 ) C358_=_C1182( C358 C1182 ) C359_=_C363( C359 C363 ) C359_=_C365( C359 C365 ) \nC359_=_C366( C359 C366 ) C359_=_C368( C359 C368 ) C359_=_C370( C359 C370 ) C359_=_C371( C359 C371 ) C359_=_C431( C359 C431 ) C359_=_C500( C359 C500 ) \nC359_=_C566( C359 C566 ) C359_=_C629( C359 C629 ) C359_=_C689( C359 C689 ) C359_=_C746( C359 C746 ) C359_=_C799( C359 C799 ) C359_=_C850( C359 C850 ) \nC359_=_C898( C359 C898 ) C359_=_C942( C359 C942 ) C359_=_C985( C359 C985 ) C359_=_C1024( C359 C1024 ) C359_=_C1059( C359 C1059 ) C359_=_C1092( C359 C1092 ) \nC359_=_C1149( C359 C1149 ) C359_=_C1185( C359 C1185 ) C359_=_C1186( C359 C1186 ) C359_=_C1187( C359 C1187 ) C363_=_C365( C363 C365 ) C363_=_C366( C363 C366 ) \nC363_=_C368( C363 C368 ) C363_=_C370( C363 C370 ) C363_=_C371( C363 C371 ) C363_=_C435(</w:t>
      </w:r>
    </w:p>
    <w:p>
      <w:pPr>
        <w:pStyle w:val="PreformattedText"/>
        <w:bidi w:val="0"/>
        <w:spacing w:before="0" w:after="0"/>
        <w:jc w:val="left"/>
        <w:rPr/>
      </w:pPr>
      <w:r>
        <w:rPr/>
        <w:t xml:space="preserve"> </w:t>
      </w:r>
      <w:r>
        <w:rPr/>
        <w:t>C363 C435 ) C363_=_C504( C363 C504 ) C363_=_C570( C363 C570 ) \nC363_=_C633( C363 C633 ) C363_=_C693( C363 C693 ) C363_=_C750( C363 C750 ) C363_=_C803( C363 C803 ) C363_=_C854( C363 C854 ) C363_=_C902( C363 C902 ) \nC363_=_C946( C363 C946 ) C363_=_C989( C363 C989 ) C363_=_C1028( C363 C1028 ) C363_=_C1063( C363 C1063 ) C363_=_C1096( C363 C1096 ) C363_=_C1153( C363 C1153 ) \nC363_=_C1196( C363 C1196 ) C363_=_C1212( C363 C1212 ) C363_=_C1222( C363 C1222 ) C365_=_C366( C365 C366 ) C365_=_C368( C365 C368 ) C365_=_C370( C365 C370 ) \nC365_=_C371( C365 C371 ) C365_=_C635( C365 C635 ) C365_=_C695( C365 C695 ) C365_=_C752( C365 C752 ) C365_=_C805( C365 C805 ) C365_=_C856( C365 C856 ) \nC365_=_C904( C365 C904 ) C365_=_C948( C365 C948 ) C365_=_C966( C365 C966 ) C365_=_C991( C365 C991 ) C365_=_C1098( C365 C1098 ) C365_=_C1128( C365 C1128 ) \nC365_=_C1155( C365 C1155 ) C365_=_C1178( C365 C1178 ) C365_=_C1198( C365 C1198 ) C365_=_C1215( C365 C1215 ) C365_=_C1228( C365 C1228 ) C365_=_C1236( C365 C1236 ) \nC365_=_C1237( C365 C1237 ) C365_=_C1238( C365 C1238 ) C366_=_C368( C366 C368 ) C366_=_C370( C366 C370 ) C366_=_C371( C366 C371 ) C366_=_C393( C366 C393 ) \nC366_=_C438( C366 C438 ) C366_=_C464( C366 C464 ) C366_=_C507( C366 C507 ) C366_=_C532( C366 C532 ) C366_=_C573( C366 C573 ) C366_=_C597( C366 C597 ) \nC366_=_C636( C366 C636 ) C366_=_C658( C366 C658 ) C366_=_C696( C366 C696 ) C366_=_C718( C366 C718 ) C366_=_C753( C366 C753 ) C366_=_C773( C366 C773 ) \nC366_=_C806( C366 C806 ) C366_=_C826( C366 C826 ) C366_=_C857( C366 C857 ) C366_=_C876( C366 C876 ) C366_=_C905( C366 C905 ) C366_=_C922( C366 C922 ) \nC366_=_C949( C366 C949 ) C366_=_C992( C366 C992 ) C366_=_C1031( C366 C1031 ) C366_=_C1045( C366 C1045 ) C366_=_C1066( C366 C1066 ) C366_=_C1099( C366 C1099 ) \nC366_=_C1111( C366 C1111 ) C366_=_C1140( C366 C1140 ) C366_=_C1156( C366 C1156 ) C366_=_C1166( C366 C1166 ) C366_=_C1199( C366 C1199 ) C366_=_C1207( C366 C1207 ) \nC366_=_C1216( C366 C1216 ) C366_=_C1230( C366 C1230 ) C366_=_C1236( C366 C1236 ) C366_=_C1241( C366 C1241 ) C366_=_C1242( C366 C1242 ) C366_=_C1244( C366 C1244 ) \nC368_=_C370( C368 C370 ) C368_=_C371( C368 C371 ) C368_=_C394( C368 C394 ) C368_=_C440( C368 C440 ) C368_=_C465( C368 C465 ) C368_=_C509( C368 C509 ) \nC368_=_C533( C368 C533 ) C368_=_C575( C368 C575 ) C368_=_C598( C368 C598 ) C368_=_C638( C368 C638 ) C368_=_C659( C368 C659 ) C368_=_C698( C368 C698 ) \nC368_=_C719( C368 C719 ) C368_=_C755( C368 C755 ) C368_=_C774( C368 C774 ) C368_=_C808( C368 C808 ) C368_=_C827( C368 C827 ) C368_=_C859( C368 C859 ) \nC368_=_C877( C368 C877 ) C368_=_C907( C368 C907 ) C368_=_C923( C368 C923 ) C368_=_C951( C368 C951 ) C368_=_C994( C368 C994 ) C368_=_C1033( C368 C1033 ) \nC368_=_C1046( C368 C1046 ) C368_=_C1068( C368 C1068 ) C368_=_C1101( C368 C1101 ) C368_=_C1112( C368 C1112 ) C368_=_C1141( C368 C1141 ) C368_=_C1158( C368 C1158 ) \nC368_=_C1167( C368 C1167 ) C368_=_C1201( C368 C1201 ) C368_=_C1208( C368 C1208 ) C368_=_C1218( C368 C1218 ) C368_=_C1232( C368 C1232 ) C368_=_C1237( C368 C1237 ) \nC368_=_C1247( C368 C1247 ) C368_=_C1251( C368 C1251 ) C368_=_C1252( C368 C1252 ) C370_=_C371( C370 C371 ) C370_=_C395( C370 C395 ) C370_=_C442( C370 C442 ) \nC370_=_C466( C370 C466 ) C370_=_C511( C370 C511 ) C370_=_C534( C370 C534 ) C370_=_C577( C370 C577 ) C370_=_C599( C370 C599 ) C370_=_C640( C370 C640 ) \nC370_=_C661( C370 C661 ) C370_=_C700( C370 C700 ) C370_=_C720( C370 C720 ) C370_=_C757( C370 C757 ) C370_=_C775( C370 C775 ) C370_=_C810( C370 C810 ) \nC370_=_C828( C370 C828 ) C370_=_C861( C370 C861 ) C370_=_C878( C370 C878 ) C370_=_C909( C370 C909 ) C370_=_C924( C370 C924 ) C370_=_C953( C370 C953 ) \nC370_=_C996( C370 C996 ) C370_=_C1035( C370 C1035 ) C370_=_C1047( C370 C1047 ) C370_=_C1070( C370 C1070 ) C370_=_C1103( C370 C1103 ) C370_=_C1114( C370 C1114 ) \nC370_=_C1142( C370 C1142 ) C370_=_C1160( C370 C1160 ) C370_=_C1168( C370 C1168 ) C370_=_C1203( C370 C1203 ) C370_=_C1209( C370 C1209 ) C370_=_C1220( C370 C1220 ) \nC370_=_C1234( C370 C1234 ) C370_=_C1238( C370 C1238 ) C370_=_C1248( C370 C1248 ) C370_=_C1255( C370 C1255 ) C370_=_C1259( C370 C1259 ) C371_=_C443( C371 C443 ) \nC371_=_C512( C371 C512 ) C371_=_C578( C371 C578 ) C371_=_C641( C371 C641 ) C371_=_C701( C371 C701 ) C371_=_C758( C371 C758 ) C371_=_C811( C371 C811 ) \nC371_=_C862( C371 C862 ) C371_=_C910( C371 C910 ) C371_=_C954( C371 C954 ) C371_=_C997( C371 C997 ) C371_=_C1036( C371 C1036 ) C371_=_C1071( C371 C1071 ) \nC371_=_C1104( C371 C1104 ) C371_=_C1143( C371 C1143 ) C371_=_C1161( C371 C1161 ) C371_=_C1204( C371 C1204 ) C371_=_C1221( C371 C1221 ) C371_=_C1235( C371 C1235 ) \nC372_=_C373( C372 C373 ) C372_=_C374( C372 C374 ) C372_=_C384( C372 C384 ) C372_=_C385( C372 C385 ) C372_=_C387( C372 C387 ) C372_=_C389( C372 C389 ) \nC372_=_C393( C372 C393 ) C372_=_C394( C372 C394 ) C372_=_C395( C372 C395 ) C372_=_C401( C372 C401 ) C372_=_C403( C372 C403 ) C372_=_C404( C372 C404 ) \nC372_=_C405( C372 C405 ) C372_=_C406( C372 C406 ) C372_=_C408( C372 C408 ) C372_=_C410( C372 C410 ) C372_=_C411( C372 C411 ) C372_=_C412( C372 C412 ) \nC372_=_C414( C372 C414 ) C372_=_C415( C372 C415 ) C372_=_C416( C372 C416 ) C372_=_C417( C372 C417 ) C372_=_C418( C372 C418 ) C372_=_C419( C372 C419 ) \nC372_=_C421( C372 C421 ) C372_=_C423( C372 C423 ) C372_=_C424( C372 C424 ) C372_=_C425( C372 C425 ) C372_=_C426( C372 C426 ) C372_=_C428( C372 C428 ) \nC372_=_C429( C372 C429 ) C372_=_C430( C372 C430 ) C372_=_C431( C372 C431 ) C372_=_C432( C372 C432 ) C372_=_C433( C372 C433 ) C372_=_C434( C372 C434 ) \nC372_=_C435( C372 C435 ) C372_=_C436( C372 C436 ) C372_=_C438( C372 C438 ) C372_=_C439( C372 C439 ) C372_=_C440( C372 C440 ) C372_=_C441( C372 C441 ) \nC372_=_C442( C372 C442 ) C372_=_C443( C372 C443 ) C373_=_C374( C373 C374 ) C373_=_C384( C373 C384 ) C373_=_C385( C373 C385 ) C373_=_C387( C373 C387 ) \nC373_=_C389( C373 C389 ) C373_=_C393( C373 C393 ) C373_=_C394( C373 C394 ) C373_=_C395( C373 C395 ) C373_=_C469( C373 C469 ) C373_=_C472( C373 C472 ) \nC373_=_C473( C373 C473 ) C373_=_C474( C373 C474 ) C373_=_C475( C373 C475 ) C373_=_C477( C373 C477 ) C373_=_C479( C373 C479 ) C373_=_C480( C373 C480 ) \nC373_=_C481( C373 C481 ) C373_=_C483( C373 C483 ) C373_=_C484( C373 C484 ) C373_=_C485( C373 C485 ) C373_=_C486( C373 C486 ) C373_=_C487( C373 C487 ) \nC373_=_C488( C373 C488 ) C373_=_C490( C373 C490 ) C373_=_C492( C373 C492 ) C373_=_C493( C373 C493 ) C373_=_C494( C373 C494 ) C373_=_C495( C373 C495 ) \nC373_=_C497( C373 C497 ) C373_=_C498( C373 C498 ) C373_=_C499( C373 C499 ) C373_=_C500( C373 C500 ) C373_=_C501( C373 C501 ) C373_=_C502( C373 C502 ) \nC373_=_C503( C373 C503 ) C373_=_C504( C373 C504 ) C373_=_C505( C373 C505 ) C373_=_C507( C373 C507 ) C373_=_C508( C373 C508 ) C373_=_C509( C373 C509 ) \nC373_=_C510( C373 C510 ) C373_=_C511( C373 C511 ) C373_=_C512( C373 C512 ) C374_=_C384( C374 C384 ) C374_=_C385( C374 C385 ) C374_=_C387( C374 C387 ) \nC374_=_C389( C374 C389 ) C374_=_C393( C374 C393 ) C374_=_C394( C374 C394 ) C374_=_C395( C374 C395 ) C374_=_C513( C374 C513 ) C374_=_C537( C374 C537 ) \nC374_=_C539( C374 C539 ) C374_=_C540( C374 C540 ) C374_=_C541( C374 C541 ) C374_=_C543( C374 C543 ) C374_=_C545( C374 C545 ) C374_=_C546( C374 C546 ) \nC374_=_C547( C374 C547 ) C374_=_C549( C374 C549 ) C374_=_C550( C374 C550 ) C374_=_C551( C374 C551 ) C374_=_C552( C374 C552 ) C374_=_C553( C374 C553 ) \nC374_=_C554( C374 C554 ) C374_=_C556( C374 C556 ) C374_=_C558( C374 C558 ) C374_=_C559( C374 C559 ) C374_=_C560( C374 C560 ) C374_=_C561( C374 C561 ) \nC374_=_C563( C374 C563 ) C374_=_C564( C374 C564 ) C374_=_C565( C374 C565 ) C374_=_C566( C374 C566 ) C374_=_C567( C374 C567 ) C374_=_C568( C374 C568 ) \nC374_=_C569( C374 C569 ) C374_=_C570( C374 C570 ) C374_=_C571( C374 C571 ) C374_=_C573( C374 C573 ) C374_=_C574( C374 C574 ) C374_=_C575( C374 C575 ) \nC374_=_C576( C374 C576 ) C374_=_C577( C374 C577 ) C374_=_C578( C374 C578 ) C384_=_C385( C384 C385 ) C384_=_C387( C384 C387 ) C384_=_C389( C384 C389 ) \nC384_=_C393( C384 C393 ) C384_=_C394( C384 C394 ) C384_=_C395( C384 C395 ) C384_=_C522( C384 C522 ) C384_=_C588( C384 C588 ) C384_=_C618( C384 C618 ) \nC384_=_C649( C384 C649 ) C384_=_C678( C384 C678 ) C384_=_C735( C384 C735 ) C384_=_C788( C384 C788 ) C384_=_C816( C384 C816 ) C384_=_C839( C384 C839 ) \nC384_=_C887( C384 C887 ) C384_=_C913( C384 C913 ) C384_=_C931( C384 C931 ) C384_=_C956( C384 C956 ) C384_=_C974( C384 C974 ) C384_=_C998( C384 C998 ) \nC384_=_C1013( C384 C1013 ) C384_=_C1016( C384 C1016 ) C384_=_C1017( C384 C1017 ) C384_=_C1018( C384 C1018 ) C384_=_C1019( C384 C1019 ) C384_=_C1021( C384 C1021 ) \nC384_=_C1022( C384 C1022 ) C384_=_C1023( C384 C1023 ) C384_=_C1024( C384 C1024 ) C384_=_C1025( C384 C1025 ) C384_=_C1026( C384 C1026 ) C384_=_C1027( C384 C1027 ) \nC384_=_C1028( C384 C1028 ) C384_=_C1029( C384 C1029 ) C384_=_C1031( C384 C1031 ) C384_=_C1032( C384 C1032 ) C384_=_C1033( C384 C1033 ) C384_=_C1034( C384 C1034 ) \nC384_=_C1035( C384 C1035 ) C384_=_C1036( C384 C1036 ) C385_=_C387( C385 C387 ) C385_=_C389( C385 C389 ) C385_=_C393( C385 C393 ) C385_=_C394( C385 C394 ) \nC385_=_C395( C385 C395 ) C385_=_C523( C385 C523 ) C385_=_C589( C385 C589 ) C385_=_C620( C385 C620 ) C385_=_C650( C385 C650 ) C385_=_C680( C385 C680 ) \nC385_=_C737( C385 C737 ) C385_=_C790( C385 C790 ) C385_=_C818( C385 C818 ) C385_=_C841( C385 C841 ) C385_=_C889( C385 C889 ) C385_=_C914( C385 C914 ) \nC385_=_C933( C385 C933 ) C385_=_C957( C385 C957 ) C385_=_C976( C385 C976 ) C385_=_C999( C385 C999 ) C385_=_C1037( C385 C1037 ) C385_=_C1050( C385 C1050 ) \nC385_=_C1052( C385 C1052 ) C385_=_C1053( C385 C1053 ) C385_=_C1054( C385 C1054 ) C385_=_C1056( C385 C1056 ) C385_=_C1057( C385 C1057 ) C385_=_C1058( C385 C1058 ) \nC385_=_C1059( C385 C1059 ) C385_=_C1060( C385 C1060 ) C385_=_C1061( C385 C1061 ) C385_=_C1062( C385 C1062 ) C385_=_C1063( C385 C1063 ) C385_=_C1064( C385 C1064 ) \nC385_=_C1066( C385 C1066 ) C385_=_C1067( C385</w:t>
      </w:r>
    </w:p>
    <w:p>
      <w:pPr>
        <w:pStyle w:val="PreformattedText"/>
        <w:bidi w:val="0"/>
        <w:spacing w:before="0" w:after="0"/>
        <w:jc w:val="left"/>
        <w:rPr/>
      </w:pPr>
      <w:r>
        <w:rPr/>
        <w:t xml:space="preserve"> </w:t>
      </w:r>
      <w:r>
        <w:rPr/>
        <w:t>C1067 ) C385_=_C1068( C385 C1068 ) C385_=_C1069( C385 C1069 ) C385_=_C1070( C385 C1070 ) C385_=_C1071( C385 C1071 ) \nC387_=_C389( C387 C389 ) C387_=_C393( C387 C393 ) C387_=_C394( C387 C394 ) C387_=_C395( C387 C395 ) C387_=_C426( C387 C426 ) C387_=_C458( C387 C458 ) \nC387_=_C495( C387 C495 ) C387_=_C525( C387 C525 ) C387_=_C561( C387 C561 ) C387_=_C591( C387 C591 ) C387_=_C624( C387 C624 ) C387_=_C652( C387 C652 ) \nC387_=_C684( C387 C684 ) C387_=_C711( C387 C711 ) C387_=_C741( C387 C741 ) C387_=_C767( C387 C767 ) C387_=_C794( C387 C794 ) C387_=_C820( C387 C820 ) \nC387_=_C845( C387 C845 ) C387_=_C870( C387 C870 ) C387_=_C893( C387 C893 ) C387_=_C916( C387 C916 ) C387_=_C937( C387 C937 ) C387_=_C980( C387 C980 ) \nC387_=_C1019( C387 C1019 ) C387_=_C1039( C387 C1039 ) C387_=_C1054( C387 C1054 ) C387_=_C1087( C387 C1087 ) C387_=_C1105( C387 C1105 ) C387_=_C1117( C387 C1117 ) \nC387_=_C1118( C387 C1118 ) C387_=_C1119( C387 C1119 ) C387_=_C1120( C387 C1120 ) C387_=_C1123( C387 C1123 ) C387_=_C1124( C387 C1124 ) C387_=_C1125( C387 C1125 ) \nC387_=_C1127( C387 C1127 ) C387_=_C1128( C387 C1128 ) C387_=_C1130( C387 C1130 ) C387_=_C1132( C387 C1132 ) C389_=_C393( C389 C393 ) C389_=_C394( C389 C394 ) \nC389_=_C395( C389 C395 ) C389_=_C430( C389 C430 ) C389_=_C460( C389 C460 ) C389_=_C499( C389 C499 ) C389_=_C527( C389 C527 ) C389_=_C565( C389 C565 ) \nC389_=_C593( C389 C593 ) C389_=_C628( C389 C628 ) C389_=_C654( C389 C654 ) C389_=_C688( C389 C688 ) C389_=_C713( C389 C713 ) C389_=_C745( C389 C745 ) \nC389_=_C769( C389 C769 ) C389_=_C798( C389 C798 ) C389_=_C822( C389 C822 ) C389_=_C849( C389 C849 ) C389_=_C872( C389 C872 ) C389_=_C897( C389 C897 ) \nC389_=_C918( C389 C918 ) C389_=_C941( C389 C941 ) C389_=_C984( C389 C984 ) C389_=_C1023( C389 C1023 ) C389_=_C1041( C389 C1041 ) C389_=_C1058( C389 C1058 ) \nC389_=_C1091( C389 C1091 ) C389_=_C1107( C389 C1107 ) C389_=_C1136( C389 C1136 ) C389_=_C1148( C389 C1148 ) C389_=_C1162( C389 C1162 ) C389_=_C1172( C389 C1172 ) \nC389_=_C1173( C389 C1173 ) C389_=_C1174( C389 C1174 ) C389_=_C1175( C389 C1175 ) C389_=_C1177( C389 C1177 ) C389_=_C1178( C389 C1178 ) C389_=_C1180( C389 C1180 ) \nC389_=_C1182( C389 C1182 ) C393_=_C394( C393 C394 ) C393_=_C395( C393 C395 ) C393_=_C438( C393 C438 ) C393_=_C464( C393 C464 ) C393_=_C507( C393 C507 ) \nC393_=_C532( C393 C532 ) C393_=_C573( C393 C573 ) C393_=_C597( C393 C597 ) C393_=_C636( C393 C636 ) C393_=_C658( C393 C658 ) C393_=_C696( C393 C696 ) \nC393_=_C718( C393 C718 ) C393_=_C753( C393 C753 ) C393_=_C773( C393 C773 ) C393_=_C806( C393 C806 ) C393_=_C826( C393 C826 ) C393_=_C857( C393 C857 ) \nC393_=_C876( C393 C876 ) C393_=_C905( C393 C905 ) C393_=_C922( C393 C922 ) C393_=_C949( C393 C949 ) C393_=_C992( C393 C992 ) C393_=_C1031( C393 C1031 ) \nC393_=_C1045( C393 C1045 ) C393_=_C1066( C393 C1066 ) C393_=_C1099( C393 C1099 ) C393_=_C1111( C393 C1111 ) C393_=_C1140( C393 C1140 ) C393_=_C1156( C393 C1156 ) \nC393_=_C1166( C393 C1166 ) C393_=_C1199( C393 C1199 ) C393_=_C1207( C393 C1207 ) C393_=_C1216( C393 C1216 ) C393_=_C1230( C393 C1230 ) C393_=_C1236( C393 C1236 ) \nC393_=_C1241( C393 C1241 ) C393_=_C1242( C393 C1242 ) C393_=_C1244( C393 C1244 ) C394_=_C395( C394 C395 ) C394_=_C440( C394 C440 ) C394_=_C465( C394 C465 ) \nC394_=_C509( C394 C509 ) C394_=_C533( C394 C533 ) C394_=_C575( C394 C575 ) C394_=_C598( C394 C598 ) C394_=_C638( C394 C638 ) C394_=_C659( C394 C659 ) \nC394_=_C698( C394 C698 ) C394_=_C719( C394 C719 ) C394_=_C755( C394 C755 ) C394_=_C774( C394 C774 ) C394_=_C808( C394 C808 ) C394_=_C827( C394 C827 ) \nC394_=_C859( C394 C859 ) C394_=_C877( C394 C877 ) C394_=_C907( C394 C907 ) C394_=_C923( C394 C923 ) C394_=_C951( C394 C951 ) C394_=_C994( C394 C994 ) \nC394_=_C1033( C394 C1033 ) C394_=_C1046( C394 C1046 ) C394_=_C1068( C394 C1068 ) C394_=_C1101( C394 C1101 ) C394_=_C1112( C394 C1112 ) C394_=_C1141( C394 C1141 ) \nC394_=_C1158( C394 C1158 ) C394_=_C1167( C394 C1167 ) C394_=_C1201( C394 C1201 ) C394_=_C1208( C394 C1208 ) C394_=_C1218( C394 C1218 ) C394_=_C1232( C394 C1232 ) \nC394_=_C1237( C394 C1237 ) C394_=_C1247( C394 C1247 ) C394_=_C1251( C394 C1251 ) C394_=_C1252( C394 C1252 ) C395_=_C442( C395 C442 ) C395_=_C466( C395 C466 ) \nC395_=_C511( C395 C511 ) C395_=_C534( C395 C534 ) C395_=_C577( C395 C577 ) C395_=_C599( C395 C599 ) C395_=_C640( C395 C640 ) C395_=_C661( C395 C661 ) \nC395_=_C700( C395 C700 ) C395_=_C720( C395 C720 ) C395_=_C757( C395 C757 ) C395_=_C775( C395 C775 ) C395_=_C810( C395 C810 ) C395_=_C828( C395 C828 ) \nC395_=_C861( C395 C861 ) C395_=_C878( C395 C878 ) C395_=_C909( C395 C909 ) C395_=_C924( C395 C924 ) C395_=_C953( C395 C953 ) C395_=_C996( C395 C996 ) \nC395_=_C1035( C395 C1035 ) C395_=_C1047( C395 C1047 ) C395_=_C1070( C395 C1070 ) C395_=_C1103( C395 C1103 ) C395_=_C1114( C395 C1114 ) C395_=_C1142( C395 C1142 ) \nC395_=_C1160( C395 C1160 ) C395_=_C1168( C395 C1168 ) C395_=_C1203( C395 C1203 ) C395_=_C1209( C395 C1209 ) C395_=_C1220( C395 C1220 ) C395_=_C1234( C395 C1234 ) \nC395_=_C1238( C395 C1238 ) C395_=_C1248( C395 C1248 ) C395_=_C1255( C395 C1255 ) C395_=_C1259( C395 C1259 ) C401_=_C403( C401 C403 ) C401_=_C404( C401 C404 ) \nC401_=_C405( C401 C405 ) C401_=_C406( C401 C406 ) C401_=_C408( C401 C408 ) C401_=_C410( C401 C410 ) C401_=_C411( C401 C411 ) C401_=_C412( C401 C412 ) \nC401_=_C414( C401 C414 ) C401_=_C415( C401 C415 ) C401_=_C416( C401 C416 ) C401_=_C417( C401 C417 ) C401_=_C418( C401 C418 ) C401_=_C419( C401 C419 ) \nC401_=_C421( C401 C421 ) C401_=_C423( C401 C423 ) C401_=_C424( C401 C424 ) C401_=_C425( C401 C425 ) C401_=_C426( C401 C426 ) C401_=_C428( C401 C428 ) \nC401_=_C429( C401 C429 ) C401_=_C430( C401 C430 ) C401_=_C431( C401 C431 ) C401_=_C432( C401 C432 ) C401_=_C433( C401 C433 ) C401_=_C434( C401 C434 ) \nC401_=_C435( C401 C435 ) C401_=_C436( C401 C436 ) C401_=_C438( C401 C438 ) C401_=_C439( C401 C439 ) C401_=_C440( C401 C440 ) C401_=_C441( C401 C441 ) \nC401_=_C442( C401 C442 ) C401_=_C443( C401 C443 ) C401_=_C469( C401 C469 ) C401_=_C513( C401 C513 ) C401_=_C522( C401 C522 ) C401_=_C523( C401 C523 ) \nC401_=_C525( C401 C525 ) C401_=_C527( C401 C527 ) C401_=_C532( C401 C532 ) C401_=_C533( C401 C533 ) C401_=_C534( C401 C534 ) C403_=_C404( C403 C404 ) \nC403_=_C405( C403 C405 ) C403_=_C406( C403 C406 ) C403_=_C408( C403 C408 ) C403_=_C410( C403 C410 ) C403_=_C411( C403 C411 ) C403_=_C412( C403 C412 ) \nC403_=_C414( C403 C414 ) C403_=_C415( C403 C415 ) C403_=_C416( C403 C416 ) C403_=_C417( C403 C417 ) C403_=_C418( C403 C418 ) C403_=_C419( C403 C419 ) \nC403_=_C421( C403 C421 ) C403_=_C423( C403 C423 ) C403_=_C424( C403 C424 ) C403_=_C425( C403 C425 ) C403_=_C426( C403 C426 ) C403_=_C428( C403 C428 ) \nC403_=_C429( C403 C429 ) C403_=_C430( C403 C430 ) C403_=_C431( C403 C431 ) C403_=_C432( C403 C432 ) C403_=_C433( C403 C433 ) C403_=_C434( C403 C434 ) \nC403_=_C435( C403 C435 ) C403_=_C436( C403 C436 ) C403_=_C438( C403 C438 ) C403_=_C439( C403 C439 ) C403_=_C440( C403 C440 ) C403_=_C441( C403 C441 ) \nC403_=_C442( C403 C442 ) C403_=_C443( C403 C443 ) C403_=_C472( C403 C472 ) C403_=_C537( C403 C537 ) C403_=_C582( C403 C582 ) C403_=_C588( C403 C588 ) \nC403_=_C589( C403 C589 ) C403_=_C591( C403 C591 ) C403_=_C593( C403 C593 ) C403_=_C597( C403 C597 ) C403_=_C598( C403 C598 ) C403_=_C599( C403 C599 ) \nC404_=_C405( C404 C405 ) C404_=_C406( C404 C406 ) C404_=_C408( C404 C408 ) C404_=_C410( C404 C410 ) C404_=_C411( C404 C411 ) C404_=_C412( C404 C412 ) \nC404_=_C414( C404 C414 ) C404_=_C415( C404 C415 ) C404_=_C416( C404 C416 ) C404_=_C417( C404 C417 ) C404_=_C418( C404 C418 ) C404_=_C419( C404 C419 ) \nC404_=_C421( C404 C421 ) C404_=_C423( C404 C423 ) C404_=_C424( C404 C424 ) C404_=_C425( C404 C425 ) C404_=_C426( C404 C426 ) C404_=_C428( C404 C428 ) \nC404_=_C429( C404 C429 ) C404_=_C430( C404 C430 ) C404_=_C431( C404 C431 ) C404_=_C432( C404 C432 ) C404_=_C433( C404 C433 ) C404_=_C434( C404 C434 ) \nC404_=_C435( C404 C435 ) C404_=_C436( C404 C436 ) C404_=_C438( C404 C438 ) C404_=_C439( C404 C439 ) C404_=_C440( C404 C440 ) C404_=_C441( C404 C441 ) \nC404_=_C442( C404 C442 ) C404_=_C443( C404 C443 ) C404_=_C446( C404 C446 ) C404_=_C473( C404 C473 ) C404_=_C539( C404 C539 ) C404_=_C603( C404 C603 ) \nC404_=_C605( C404 C605 ) C404_=_C607( C404 C607 ) C404_=_C611( C404 C611 ) C404_=_C615( C404 C615 ) C404_=_C617( C404 C617 ) C404_=_C618( C404 C618 ) \nC404_=_C620( C404 C620 ) C404_=_C621( C404 C621 ) C404_=_C624( C404 C624 ) C404_=_C625( C404 C625 ) C404_=_C628( C404 C628 ) C404_=_C629( C404 C629 ) \nC404_=_C633( C404 C633 ) C404_=_C635( C404 C635 ) C404_=_C636( C404 C636 ) C404_=_C638( C404 C638 ) C404_=_C640( C404 C640 ) C404_=_C641( C404 C641 ) \nC405_=_C406( C405 C406 ) C405_=_C408( C405 C408 ) C405_=_C410( C405 C410 ) C405_=_C411( C405 C411 ) C405_=_C412( C405 C412 ) C405_=_C414( C405 C414 ) \nC405_=_C415( C405 C415 ) C405_=_C416( C405 C416 ) C405_=_C417( C405 C417 ) C405_=_C418( C405 C418 ) C405_=_C419( C405 C419 ) C405_=_C421( C405 C421 ) \nC405_=_C423( C405 C423 ) C405_=_C424( C405 C424 ) C405_=_C425( C405 C425 ) C405_=_C426( C405 C426 ) C405_=_C428( C405 C428 ) C405_=_C429( C405 C429 ) \nC405_=_C430( C405 C430 ) C405_=_C431( C405 C431 ) C405_=_C432( C405 C432 ) C405_=_C433( C405 C433 ) C405_=_C434( C405 C434 ) C405_=_C435( C405 C435 ) \nC405_=_C436( C405 C436 ) C405_=_C438( C405 C438 ) C405_=_C439( C405 C439 ) C405_=_C440( C405 C440 ) C405_=_C441( C405 C441 ) C405_=_C442( C405 C442 ) \nC405_=_C443( C405 C443 ) C405_=_C474( C405 C474 ) C405_=_C540( C405 C540 ) C405_=_C649( C405 C649 ) C405_=_C650( C405 C650 ) C405_=_C652( C405 C652 ) \nC405_=_C654( C405 C654 ) C405_=_C658( C405 C658 ) C405_=_C659( C405 C659 ) C405_=_C661( C405 C661 ) C406_=_C408( C406 C408 ) C406_=_C410( C406 C410 ) \nC406_=_C411( C406 C411 ) C406_=_C412( C406 C412 ) C406_=_C414( C406 C414 ) C406_=_C415( C406 C415 ) C406_=_C416( C406 C416 ) C406_=_C417( C406 C417 ) \nC406_=_C418( C406 C418 ) C406_=_C419( C406 C419</w:t>
      </w:r>
    </w:p>
    <w:p>
      <w:pPr>
        <w:pStyle w:val="PreformattedText"/>
        <w:bidi w:val="0"/>
        <w:spacing w:before="0" w:after="0"/>
        <w:jc w:val="left"/>
        <w:rPr/>
      </w:pPr>
      <w:r>
        <w:rPr/>
        <w:t xml:space="preserve"> </w:t>
      </w:r>
      <w:r>
        <w:rPr/>
        <w:t>) C406_=_C421( C406 C421 ) C406_=_C423( C406 C423 ) C406_=_C424( C406 C424 ) C406_=_C425( C406 C425 ) \nC406_=_C426( C406 C426 ) C406_=_C428( C406 C428 ) C406_=_C429( C406 C429 ) C406_=_C430( C406 C430 ) C406_=_C431( C406 C431 ) C406_=_C432( C406 C432 ) \nC406_=_C433( C406 C433 ) C406_=_C434( C406 C434 ) C406_=_C435( C406 C435 ) C406_=_C436( C406 C436 ) C406_=_C438( C406 C438 ) C406_=_C439( C406 C439 ) \nC406_=_C440( C406 C440 ) C406_=_C441( C406 C441 ) C406_=_C442( C406 C442 ) C406_=_C443( C406 C443 ) C406_=_C447( C406 C447 ) C406_=_C475( C406 C475 ) \nC406_=_C541( C406 C541 ) C406_=_C664( C406 C664 ) C406_=_C665( C406 C665 ) C406_=_C667( C406 C667 ) C406_=_C671( C406 C671 ) C406_=_C675( C406 C675 ) \nC406_=_C677( C406 C677 ) C406_=_C678( C406 C678 ) C406_=_C680( C406 C680 ) C406_=_C681( C406 C681 ) C406_=_C684( C406 C684 ) C406_=_C685( C406 C685 ) \nC406_=_C688( C406 C688 ) C406_=_C689( C406 C689 ) C406_=_C693( C406 C693 ) C406_=_C695( C406 C695 ) C406_=_C696( C406 C696 ) C406_=_C698( C406 C698 ) \nC406_=_C700( C406 C700 ) C406_=_C701( C406 C701 ) C408_=_C410( C408 C410 ) C408_=_C411( C408 C411 ) C408_=_C412( C408 C412 ) C408_=_C414( C408 C414 ) \nC408_=_C415( C408 C415 ) C408_=_C416( C408 C416 ) C408_=_C417( C408 C417 ) C408_=_C418( C408 C418 ) C408_=_C419( C408 C419 ) C408_=_C421( C408 C421 ) \nC408_=_C423( C408 C423 ) C408_=_C424( C408 C424 ) C408_=_C425( C408 C425 ) C408_=_C426( C408 C426 ) C408_=_C428( C408 C428 ) C408_=_C429( C408 C429 ) \nC408_=_C430( C408 C430 ) C408_=_C431( C408 C431 ) C408_=_C432( C408 C432 ) C408_=_C433( C408 C433 ) C408_=_C434( C408 C434 ) C408_=_C435( C408 C435 ) \nC408_=_C436( C408 C436 ) C408_=_C438( C408 C438 ) C408_=_C439( C408 C439 ) C408_=_C440( C408 C440 ) C408_=_C441( C408 C441 ) C408_=_C442( C408 C442 ) \nC408_=_C443( C408 C443 ) C408_=_C448( C408 C448 ) C408_=_C477( C408 C477 ) C408_=_C543( C408 C543 ) C408_=_C702( C408 C702 ) C408_=_C723( C408 C723 ) \nC408_=_C724( C408 C724 ) C408_=_C728( C408 C728 ) C408_=_C732( C408 C732 ) C408_=_C734( C408 C734 ) C408_=_C735( C408 C735 ) C408_=_C737( C408 C737 ) \nC408_=_C738( C408 C738 ) C408_=_C741( C408 C741 ) C408_=_C742( C408 C742 ) C408_=_C745( C408 C745 ) C408_=_C746( C408 C746 ) C408_=_C750( C408 C750 ) \nC408_=_C752( C408 C752 ) C408_=_C753( C408 C753 ) C408_=_C755( C408 C755 ) C408_=_C757( C408 C757 ) C408_=_C758( C408 C758 ) C410_=_C411( C410 C411 ) \nC410_=_C412( C410 C412 ) C410_=_C414( C410 C414 ) C410_=_C415( C410 C415 ) C410_=_C416( C410 C416 ) C410_=_C417( C410 C417 ) C410_=_C418( C410 C418 ) \nC410_=_C419( C410 C419 ) C410_=_C421( C410 C421 ) C410_=_C423( C410 C423 ) C410_=_C424( C410 C424 ) C410_=_C425( C410 C425 ) C410_=_C426( C410 C426 ) \nC410_=_C428( C410 C428 ) C410_=_C429( C410 C429 ) C410_=_C430( C410 C430 ) C410_=_C431( C410 C431 ) C410_=_C432( C410 C432 ) C410_=_C433( C410 C433 ) \nC410_=_C434( C410 C434 ) C410_=_C435( C410 C435 ) C410_=_C436( C410 C436 ) C410_=_C438( C410 C438 ) C410_=_C439( C410 C439 ) C410_=_C440( C410 C440 ) \nC410_=_C441( C410 C441 ) C410_=_C442( C410 C442 ) C410_=_C443( C410 C443 ) C410_=_C449( C410 C449 ) C410_=_C479( C410 C479 ) C410_=_C545( C410 C545 ) \nC410_=_C703( C410 C703 ) C410_=_C759( C410 C759 ) C410_=_C779( C410 C779 ) C410_=_C781( C410 C781 ) C410_=_C785( C410 C785 ) C410_=_C787( C410 C787 ) \nC410_=_C788( C410 C788 ) C410_=_C790( C410 C790 ) C410_=_C791( C410 C791 ) C410_=_C794( C410 C794 ) C410_=_C795( C410 C795 ) C410_=_C798( C410 C798 ) \nC410_=_C799( C410 C799 ) C410_=_C803( C410 C803 ) C410_=_C805( C410 C805 ) C410_=_C806( C410 C806 ) C410_=_C808( C410 C808 ) C410_=_C810( C410 C810 ) \nC410_=_C811( C410 C811 ) C411_=_C412( C411 C412 ) C411_=_C414( C411 C414 ) C411_=_C415( C411 C415 ) C411_=_C416( C411 C416 ) C411_=_C417( C411 C417 ) \nC411_=_C418( C411 C418 ) C411_=_C419( C411 C419 ) C411_=_C421( C411 C421 ) C411_=_C423( C411 C423 ) C411_=_C424( C411 C424 ) C411_=_C425( C411 C425 ) \nC411_=_C426( C411 C426 ) C411_=_C428( C411 C428 ) C411_=_C429( C411 C429 ) C411_=_C430( C411 C430 ) C411_=_C431( C411 C431 ) C411_=_C432( C411 C432 ) \nC411_=_C433( C411 C433 ) C411_=_C434( C411 C434 ) C411_=_C435( C411 C435 ) C411_=_C436( C411 C436 ) C411_=_C438( C411 C438 ) C411_=_C439( C411 C439 ) \nC411_=_C440( C411 C440 ) C411_=_C441( C411 C441 ) C411_=_C442( C411 C442 ) C411_=_C443( C411 C443 ) C411_=_C480( C411 C480 ) C411_=_C546( C411 C546 ) \nC411_=_C816( C411 C816 ) C411_=_C818( C411 C818 ) C411_=_C820( C411 C820 ) C411_=_C822( C411 C822 ) C411_=_C826( C411 C826 ) C411_=_C827( C411 C827 ) \nC411_=_C828( C411 C828 ) C412_=_C414( C412 C414 ) C412_=_C415( C412 C415 ) C412_=_C416( C412 C416 ) C412_=_C417( C412 C417 ) C412_=_C418( C412 C418 ) \nC412_=_C419( C412 C419 ) C412_=_C421( C412 C421 ) C412_=_C423( C412 C423 ) C412_=_C424( C412 C424 ) C412_=_C425( C412 C425 ) C412_=_C426( C412 C426 ) \nC412_=_C428( C412 C428 ) C412_=_C429( C412 C429 ) C412_=_C430( C412 C430 ) C412_=_C431( C412 C431 ) C412_=_C432( C412 C432 ) C412_=_C433( C412 C433 ) \nC412_=_C434( C412 C434 ) C412_=_C435( C412 C435 ) C412_=_C436( C412 C436 ) C412_=_C438( C412 C438 ) C412_=_C439( C412 C439 ) C412_=_C440( C412 C440 ) \nC412_=_C441( C412 C441 ) C412_=_C442( C412 C442 ) C412_=_C443( C412 C443 ) C412_=_C450( C412 C450 ) C412_=_C481( C412 C481 ) C412_=_C547( C412 C547 ) \nC412_=_C704( C412 C704 ) C412_=_C760( C412 C760 ) C412_=_C831( C412 C831 ) C412_=_C832( C412 C832 ) C412_=_C836( C412 C836 ) C412_=_C838( C412 C838 ) \nC412_=_C839( C412 C839 ) C412_=_C841( C412 C841 ) C412_=_C842( C412 C842 ) C412_=_C845( C412 C845 ) C412_=_C846( C412 C846 ) C412_=_C849( C412 C849 ) \nC412_=_C850( C412 C850 ) C412_=_C854( C412 C854 ) C412_=_C856( C412 C856 ) C412_=_C857( C412 C857 ) C412_=_C859( C412 C859 ) C412_=_C861( C412 C861 ) \nC412_=_C862( C412 C862 ) C414_=_C415( C414 C415 ) C414_=_C416( C414 C416 ) C414_=_C417( C414 C417 ) C414_=_C418( C414 C418 ) C414_=_C419( C414 C419 ) \nC414_=_C421( C414 C421 ) C414_=_C423( C414 C423 ) C414_=_C424( C414 C424 ) C414_=_C425( C414 C425 ) C414_=_C426( C414 C426 ) C414_=_C428( C414 C428 ) \nC414_=_C429( C414 C429 ) C414_=_C430( C414 C430 ) C414_=_C431( C414 C431 ) C414_=_C432( C414 C432 ) C414_=_C433( C414 C433 ) C414_=_C434( C414 C434 ) \nC414_=_C435( C414 C435 ) C414_=_C436( C414 C436 ) C414_=_C438( C414 C438 ) C414_=_C439( C414 C439 ) C414_=_C440( C414 C440 ) C414_=_C441( C414 C441 ) \nC414_=_C442( C414 C442 ) C414_=_C443( C414 C443 ) C414_=_C451( C414 C451 ) C414_=_C483( C414 C483 ) C414_=_C549( C414 C549 ) C414_=_C705( C414 C705 ) \nC414_=_C761( C414 C761 ) C414_=_C863( C414 C863 ) C414_=_C882( C414 C882 ) C414_=_C884( C414 C884 ) C414_=_C886( C414 C886 ) C414_=_C887( C414 C887 ) \nC414_=_C889( C414 C889 ) C414_=_C890( C414 C890 ) C414_=_C893( C414 C893 ) C414_=_C894( C414 C894 ) C414_=_C897( C414 C897 ) C414_=_C898( C414 C898 ) \nC414_=_C902( C414 C902 ) C414_=_C904( C414 C904 ) C414_=_C905( C414 C905 ) C414_=_C907( C414 C907 ) C414_=_C909( C414 C909 ) C414_=_C910( C414 C910 ) \nC415_=_C416( C415 C416 ) C415_=_C417( C415 C417 ) C415_=_C418( C415 C418 ) C415_=_C419( C415 C419 ) C415_=_C421( C415 C421 ) C415_=_C423( C415 C423 ) \nC415_=_C424( C415 C424 ) C415_=_C425( C415 C425 ) C415_=_C426( C415 C426 ) C415_=_C428( C415 C428 ) C415_=_C429( C415 C429 ) C415_=_C430( C415 C430 ) \nC415_=_C431( C415 C431 ) C415_=_C432( C415 C432 ) C415_=_C433( C415 C433 ) C415_=_C434( C415 C434 ) C415_=_C435( C415 C435 ) C415_=_C436( C415 C436 ) \nC415_=_C438( C415 C438 ) C415_=_C439( C415 C439 ) C415_=_C440( C415 C440 ) C415_=_C441( C415 C441 ) C415_=_C442( C415 C442 ) C415_=_C443( C415 C443 ) \nC415_=_C484( C415 C484 ) C415_=_C550( C415 C550 ) C415_=_C913( C415 C913 ) C415_=_C914( C415 C914 ) C415_=_C916( C415 C916 ) C415_=_C918( C415 C918 ) \nC415_=_C922( C415 C922 ) C415_=_C923( C415 C923 ) C415_=_C924( C415 C924 ) C416_=_C417( C416 C417 ) C416_=_C418( C416 C418 ) C416_=_C419( C416 C419 ) \nC416_=_C421( C416 C421 ) C416_=_C423( C416 C423 ) C416_=_C424( C416 C424 ) C416_=_C425( C416 C425 ) C416_=_C426( C416 C426 ) C416_=_C428( C416 C428 ) \nC416_=_C429( C416 C429 ) C416_=_C430( C416 C430 ) C416_=_C431( C416 C431 ) C416_=_C432( C416 C432 ) C416_=_C433( C416 C433 ) C416_=_C434( C416 C434 ) \nC416_=_C435( C416 C435 ) C416_=_C436( C416 C436 ) C416_=_C438( C416 C438 ) C416_=_C439( C416 C439 ) C416_=_C440( C416 C440 ) C416_=_C441( C416 C441 ) \nC416_=_C442( C416 C442 ) C416_=_C443( C416 C443 ) C416_=_C452( C416 C452 ) C416_=_C485( C416 C485 ) C416_=_C551( C416 C551 ) C416_=_C706( C416 C706 ) \nC416_=_C762( C416 C762 ) C416_=_C864( C416 C864 ) C416_=_C927( C416 C927 ) C416_=_C928( C416 C928 ) C416_=_C930( C416 C930 ) C416_=_C931( C416 C931 ) \nC416_=_C933( C416 C933 ) C416_=_C934( C416 C934 ) C416_=_C937( C416 C937 ) C416_=_C938( C416 C938 ) C416_=_C941( C416 C941 ) C416_=_C942( C416 C942 ) \nC416_=_C946( C416 C946 ) C416_=_C948( C416 C948 ) C416_=_C949( C416 C949 ) C416_=_C951( C416 C951 ) C416_=_C953( C416 C953 ) C416_=_C954( C416 C954 ) \nC417_=_C418( C417 C418 ) C417_=_C419( C417 C419 ) C417_=_C421( C417 C421 ) C417_=_C423( C417 C423 ) C417_=_C424( C417 C424 ) C417_=_C425( C417 C425 ) \nC417_=_C426( C417 C426 ) C417_=_C428( C417 C428 ) C417_=_C429( C417 C429 ) C417_=_C430( C417 C430 ) C417_=_C431( C417 C431 ) C417_=_C432( C417 C432 ) \nC417_=_C433( C417 C433 ) C417_=_C434( C417 C434 ) C417_=_C435( C417 C435 ) C417_=_C436( C417 C436 ) C417_=_C438( C417 C438 ) C417_=_C439( C417 C439 ) \nC417_=_C440( C417 C440 ) C417_=_C441( C417 C441 ) C417_=_C442( C417 C442 ) C417_=_C443( C417 C443 ) C417_=_C486( C417 C486 ) C417_=_C552( C417 C552 ) \nC417_=_C615( C417 C615 ) C417_=_C675( C417 C675 ) C417_=_C732( C417 C732 ) C417_=_C785( C417 C785 ) C417_=_C836( C417 C836 ) C417_=_C884( C417 C884 ) \nC417_=_C927( C417 C927 ) C417_=_C955( C417 C955 ) C417_=_C956( C417 C956 ) C417_=_C957( C417 C957 ) C417_=_C958( C417 C958 ) C417_=_C960( C417 C960 ) \nC417_=_C962( C417 C962 ) C417_=_C963( C417 C963 ) C417_=_C965( C417</w:t>
      </w:r>
    </w:p>
    <w:p>
      <w:pPr>
        <w:pStyle w:val="PreformattedText"/>
        <w:bidi w:val="0"/>
        <w:spacing w:before="0" w:after="0"/>
        <w:jc w:val="left"/>
        <w:rPr/>
      </w:pPr>
      <w:r>
        <w:rPr/>
        <w:t xml:space="preserve"> </w:t>
      </w:r>
      <w:r>
        <w:rPr/>
        <w:t>C965 ) C417_=_C966( C417 C966 ) C418_=_C419( C418 C419 ) C418_=_C421( C418 C421 ) \nC418_=_C423( C418 C423 ) C418_=_C424( C418 C424 ) C418_=_C425( C418 C425 ) C418_=_C426( C418 C426 ) C418_=_C428( C418 C428 ) C418_=_C429( C418 C429 ) \nC418_=_C430( C418 C430 ) C418_=_C431( C418 C431 ) C418_=_C432( C418 C432 ) C418_=_C433( C418 C433 ) C418_=_C434( C418 C434 ) C418_=_C435( C418 C435 ) \nC418_=_C436( C418 C436 ) C418_=_C438( C418 C438 ) C418_=_C439( C418 C439 ) C418_=_C440( C418 C440 ) C418_=_C441( C418 C441 ) C418_=_C442( C418 C442 ) \nC418_=_C443( C418 C443 ) C418_=_C453( C418 C453 ) C418_=_C487( C418 C487 ) C418_=_C553( C418 C553 ) C418_=_C707( C418 C707 ) C418_=_C763( C418 C763 ) \nC418_=_C865( C418 C865 ) C418_=_C955( C418 C955 ) C418_=_C972( C418 C972 ) C418_=_C973( C418 C973 ) C418_=_C974( C418 C974 ) C418_=_C976( C418 C976 ) \nC418_=_C977( C418 C977 ) C418_=_C980( C418 C980 ) C418_=_C981( C418 C981 ) C418_=_C984( C418 C984 ) C418_=_C985( C418 C985 ) C418_=_C989( C418 C989 ) \nC418_=_C991( C418 C991 ) C418_=_C992( C418 C992 ) C418_=_C994( C418 C994 ) C418_=_C996( C418 C996 ) C418_=_C997( C418 C997 ) C419_=_C421( C419 C421 ) \nC419_=_C423( C419 C423 ) C419_=_C424( C419 C424 ) C419_=_C425( C419 C425 ) C419_=_C426( C419 C426 ) C419_=_C428( C419 C428 ) C419_=_C429( C419 C429 ) \nC419_=_C430( C419 C430 ) C419_=_C431( C419 C431 ) C419_=_C432( C419 C432 ) C419_=_C433( C419 C433 ) C419_=_C434( C419 C434 ) C419_=_C435( C419 C435 ) \nC419_=_C436( C419 C436 ) C419_=_C438( C419 C438 ) C419_=_C439( C419 C439 ) C419_=_C440( C419 C440 ) C419_=_C441( C419 C441 ) C419_=_C442( C419 C442 ) \nC419_=_C443( C419 C443 ) C419_=_C454( C419 C454 ) C419_=_C488( C419 C488 ) C419_=_C554( C419 C554 ) C419_=_C617( C419 C617 ) C419_=_C677( C419 C677 ) \nC419_=_C734( C419 C734 ) C419_=_C787( C419 C787 ) C419_=_C838( C419 C838 ) C419_=_C886( C419 C886 ) C419_=_C930( C419 C930 ) C419_=_C972( C419 C972 ) \nC419_=_C998( C419 C998 ) C419_=_C999( C419 C999 ) C419_=_C1000( C419 C1000 ) C419_=_C1002( C419 C1002 ) C419_=_C1005( C419 C1005 ) C419_=_C1006( C419 C1006 ) \nC419_=_C1007( C419 C1007 ) C421_=_C423( C421 C423 ) C421_=_C424( C421 C424 ) C421_=_C425( C421 C425 ) C421_=_C426( C421 C426 ) C421_=_C428( C421 C428 ) \nC421_=_C429( C421 C429 ) C421_=_C430( C421 C430 ) C421_=_C431( C421 C431 ) C421_=_C432( C421 C432 ) C421_=_C433( C421 C433 ) C421_=_C434( C421 C434 ) \nC421_=_C435( C421 C435 ) C421_=_C436( C421 C436 ) C421_=_C438( C421 C438 ) C421_=_C439( C421 C439 ) C421_=_C440( C421 C440 ) C421_=_C441( C421 C441 ) \nC421_=_C442( C421 C442 ) C421_=_C443( C421 C443 ) C421_=_C490( C421 C490 ) C421_=_C556( C421 C556 ) C421_=_C867( C421 C867 ) C421_=_C1013( C421 C1013 ) \nC421_=_C1037( C421 C1037 ) C421_=_C1039( C421 C1039 ) C421_=_C1041( C421 C1041 ) C421_=_C1045( C421 C1045 ) C421_=_C1046( C421 C1046 ) C421_=_C1047( C421 C1047 ) \nC423_=_C424( C423 C424 ) C423_=_C425( C423 C425 ) C423_=_C426( C423 C426 ) C423_=_C428( C423 C428 ) C423_=_C429( C423 C429 ) C423_=_C430( C423 C430 ) \nC423_=_C431( C423 C431 ) C423_=_C432( C423 C432 ) C423_=_C433( C423 C433 ) C423_=_C434( C423 C434 ) C423_=_C435( C423 C435 ) C423_=_C436( C423 C436 ) \nC423_=_C438( C423 C438 ) C423_=_C439( C423 C439 ) C423_=_C440( C423 C440 ) C423_=_C441( C423 C441 ) C423_=_C442( C423 C442 ) C423_=_C443( C423 C443 ) \nC423_=_C492( C423 C492 ) C423_=_C558( C423 C558 ) C423_=_C621( C423 C621 ) C423_=_C681( C423 C681 ) C423_=_C738( C423 C738 ) C423_=_C791( C423 C791 ) \nC423_=_C842( C423 C842 ) C423_=_C890( C423 C890 ) C423_=_C934( C423 C934 ) C423_=_C977( C423 C977 ) C423_=_C1016( C423 C1016 ) C423_=_C1050( C423 C1050 ) \nC423_=_C1072( C423 C1072 ) C423_=_C1074( C423 C1074 ) C423_=_C1076( C423 C1076 ) C423_=_C1077( C423 C1077 ) C423_=_C1078( C423 C1078 ) C424_=_C425( C424 C425 ) \nC424_=_C426( C424 C426 ) C424_=_C428( C424 C428 ) C424_=_C429( C424 C429 ) C424_=_C430( C424 C430 ) C424_=_C431( C424 C431 ) C424_=_C432( C424 C432 ) \nC424_=_C433( C424 C433 ) C424_=_C434( C424 C434 ) C424_=_C435( C424 C435 ) C424_=_C436( C424 C436 ) C424_=_C438( C424 C438 ) C424_=_C439( C424 C439 ) \nC424_=_C440( C424 C440 ) C424_=_C441( C424 C441 ) C424_=_C442( C424 C442 ) C424_=_C443( C424 C443 ) C424_=_C457( C424 C457 ) C424_=_C493( C424 C493 ) \nC424_=_C559( C424 C559 ) C424_=_C710( C424 C710 ) C424_=_C766( C424 C766 ) C424_=_C869( C424 C869 ) C424_=_C958( C424 C958 ) C424_=_C1000( C424 C1000 ) \nC424_=_C1017( C424 C1017 ) C424_=_C1052( C424 C1052 ) C424_=_C1072( C424 C1072 ) C424_=_C1086( C424 C1086 ) C424_=_C1087( C424 C1087 ) C424_=_C1088( C424 C1088 ) \nC424_=_C1091( C424 C1091 ) C424_=_C1092( C424 C1092 ) C424_=_C1096( C424 C1096 ) C424_=_C1098( C424 C1098 ) C424_=_C1099( C424 C1099 ) C424_=_C1101( C424 C1101 ) \nC424_=_C1103( C424 C1103 ) C424_=_C1104( C424 C1104 ) C425_=_C426( C425 C426 ) C425_=_C428( C425 C428 ) C425_=_C429( C425 C429 ) C425_=_C430( C425 C430 ) \nC425_=_C431( C425 C431 ) C425_=_C432( C425 C432 ) C425_=_C433( C425 C433 ) C425_=_C434( C425 C434 ) C425_=_C435( C425 C435 ) C425_=_C436( C425 C436 ) \nC425_=_C438( C425 C438 ) C425_=_C439( C425 C439 ) C425_=_C440( C425 C440 ) C425_=_C441( C425 C441 ) C425_=_C442( C425 C442 ) C425_=_C443( C425 C443 ) \nC425_=_C494( C425 C494 ) C425_=_C560( C425 C560 ) C425_=_C1018( C425 C1018 ) C425_=_C1053( C425 C1053 ) C425_=_C1105( C425 C1105 ) C425_=_C1107( C425 C1107 ) \nC425_=_C1111( C425 C1111 ) C425_=_C1112( C425 C1112 ) C425_=_C1114( C425 C1114 ) C426_=_C428( C426 C428 ) C426_=_C429( C426 C429 ) C426_=_C430( C426 C430 ) \nC426_=_C431( C426 C431 ) C426_=_C432( C426 C432 ) C426_=_C433( C426 C433 ) C426_=_C434( C426 C434 ) C426_=_C435( C426 C435 ) C426_=_C436( C426 C436 ) \nC426_=_C438( C426 C438 ) C426_=_C439( C426 C439 ) C426_=_C440( C426 C440 ) C426_=_C441( C426 C441 ) C426_=_C442( C426 C442 ) C426_=_C443( C426 C443 ) \nC426_=_C458( C426 C458 ) C426_=_C495( C426 C495 ) C426_=_C525( C426 C525 ) C426_=_C561( C426 C561 ) C426_=_C591( C426 C591 ) C426_=_C624( C426 C624 ) \nC426_=_C652( C426 C652 ) C426_=_C684( C426 C684 ) C426_=_C711( C426 C711 ) C426_=_C741( C426 C741 ) C426_=_C767( C426 C767 ) C426_=_C794( C426 C794 ) \nC426_=_C820( C426 C820 ) C426_=_C845( C426 C845 ) C426_=_C870( C426 C870 ) C426_=_C893( C426 C893 ) C426_=_C916( C426 C916 ) C426_=_C937( C426 C937 ) \nC426_=_C980( C426 C980 ) C426_=_C1019( C426 C1019 ) C426_=_C1039( C426 C1039 ) C426_=_C1054( C426 C1054 ) C426_=_C1087( C426 C1087 ) C426_=_C1105( C426 C1105 ) \nC426_=_C1117( C426 C1117 ) C426_=_C1118( C426 C1118 ) C426_=_C1119( C426 C1119 ) C426_=_C1120( C426 C1120 ) C426_=_C1123( C426 C1123 ) C426_=_C1124( C426 C1124 ) \nC426_=_C1125( C426 C1125 ) C426_=_C1127( C426 C1127 ) C426_=_C1128( C426 C1128 ) C426_=_C1130( C426 C1130 ) C426_=_C1132( C426 C1132 ) C428_=_C429( C428 C429 ) \nC428_=_C430( C428 C430 ) C428_=_C431( C428 C431 ) C428_=_C432( C428 C432 ) C428_=_C433( C428 C433 ) C428_=_C434( C428 C434 ) C428_=_C435( C428 C435 ) \nC428_=_C436( C428 C436 ) C428_=_C438( C428 C438 ) C428_=_C439( C428 C439 ) C428_=_C440( C428 C440 ) C428_=_C441( C428 C441 ) C428_=_C442( C428 C442 ) \nC428_=_C443( C428 C443 ) C428_=_C459( C428 C459 ) C428_=_C497( C428 C497 ) C428_=_C563( C428 C563 ) C428_=_C712( C428 C712 ) C428_=_C768( C428 C768 ) \nC428_=_C871( C428 C871 ) C428_=_C960( C428 C960 ) C428_=_C1002( C428 C1002 ) C428_=_C1021( C428 C1021 ) C428_=_C1056( C428 C1056 ) C428_=_C1074( C428 C1074 ) \nC428_=_C1119( C428 C1119 ) C428_=_C1135( C428 C1135 ) C428_=_C1147( C428 C1147 ) C428_=_C1148( C428 C1148 ) C428_=_C1149( C428 C1149 ) C428_=_C1153( C428 C1153 ) \nC428_=_C1155( C428 C1155 ) C428_=_C1156( C428 C1156 ) C428_=_C1158( C428 C1158 ) C428_=_C1160( C428 C1160 ) C428_=_C1161( C428 C1161 ) C429_=_C430( C429 C430 ) \nC429_=_C431( C429 C431 ) C429_=_C432( C429 C432 ) C429_=_C433( C429 C433 ) C429_=_C434( C429 C434 ) C429_=_C435( C429 C435 ) C429_=_C436( C429 C436 ) \nC429_=_C438( C429 C438 ) C429_=_C439( C429 C439 ) C429_=_C440( C429 C440 ) C429_=_C441( C429 C441 ) C429_=_C442( C429 C442 ) C429_=_C443( C429 C443 ) \nC429_=_C498( C429 C498 ) C429_=_C564( C429 C564 ) C429_=_C1022( C429 C1022 ) C429_=_C1057( C429 C1057 ) C429_=_C1120( C429 C1120 ) C429_=_C1162( C429 C1162 ) \nC429_=_C1166( C429 C1166 ) C429_=_C1167( C429 C1167 ) C429_=_C1168( C429 C1168 ) C430_=_C431( C430 C431 ) C430_=_C432( C430 C432 ) C430_=_C433( C430 C433 ) \nC430_=_C434( C430 C434 ) C430_=_C435( C430 C435 ) C430_=_C436( C430 C436 ) C430_=_C438( C430 C438 ) C430_=_C439( C430 C439 ) C430_=_C440( C430 C440 ) \nC430_=_C441( C430 C441 ) C430_=_C442( C430 C442 ) C430_=_C443( C430 C443 ) C430_=_C460( C430 C460 ) C430_=_C499( C430 C499 ) C430_=_C527( C430 C527 ) \nC430_=_C565( C430 C565 ) C430_=_C593( C430 C593 ) C430_=_C628( C430 C628 ) C430_=_C654( C430 C654 ) C430_=_C688( C430 C688 ) C430_=_C713( C430 C713 ) \nC430_=_C745( C430 C745 ) C430_=_C769( C430 C769 ) C430_=_C798( C430 C798 ) C430_=_C822( C430 C822 ) C430_=_C849( C430 C849 ) C430_=_C872( C430 C872 ) \nC430_=_C897( C430 C897 ) C430_=_C918( C430 C918 ) C430_=_C941( C430 C941 ) C430_=_C984( C430 C984 ) C430_=_C1023( C430 C1023 ) C430_=_C1041( C430 C1041 ) \nC430_=_C1058( C430 C1058 ) C430_=_C1091( C430 C1091 ) C430_=_C1107( C430 C1107 ) C430_=_C1136( C430 C1136 ) C430_=_C1148( C430 C1148 ) C430_=_C1162( C430 C1162 ) \nC430_=_C1172( C430 C1172 ) C430_=_C1173( C430 C1173 ) C430_=_C1174( C430 C1174 ) C430_=_C1175( C430 C1175 ) C430_=_C1177( C430 C1177 ) C430_=_C1178( C430 C1178 ) \nC430_=_C1180( C430 C1180 ) C430_=_C1182( C430 C1182 ) C431_=_C432( C431 C432 ) C431_=_C433( C431 C433 ) C431_=_C434( C431 C434 ) C431_=_C435( C431 C435 ) \nC431_=_C436( C431 C436 ) C431_=_C438( C431 C438 ) C431_=_C439( C431 C439 ) C431_=_C440( C431 C440 ) C431_=_C441( C431 C441 ) C431_=_C442( C431 C442 ) \nC431_=_C443( C431 C443 ) C431_=_C500( C431 C500 ) C431_=_C566( C431 C566 ) C431_=_C629( C431 C629 ) C431_=_C689( C431 C689 ) C431_=_C746( C431 C746 ) \nC431_=_C799( C431 C799 ) C431_=_C850( C431 C850 )</w:t>
      </w:r>
    </w:p>
    <w:p>
      <w:pPr>
        <w:pStyle w:val="PreformattedText"/>
        <w:bidi w:val="0"/>
        <w:spacing w:before="0" w:after="0"/>
        <w:jc w:val="left"/>
        <w:rPr/>
      </w:pPr>
      <w:r>
        <w:rPr/>
        <w:t xml:space="preserve"> </w:t>
      </w:r>
      <w:r>
        <w:rPr/>
        <w:t>C431_=_C898( C431 C898 ) C431_=_C942( C431 C942 ) C431_=_C985( C431 C985 ) C431_=_C1024( C431 C1024 ) \nC431_=_C1059( C431 C1059 ) C431_=_C1092( C431 C1092 ) C431_=_C1149( C431 C1149 ) C431_=_C1185( C431 C1185 ) C431_=_C1186( C431 C1186 ) C431_=_C1187( C431 C1187 ) \nC432_=_C433( C432 C433 ) C432_=_C434( C432 C434 ) C432_=_C435( C432 C435 ) C432_=_C436( C432 C436 ) C432_=_C438( C432 C438 ) C432_=_C439( C432 C439 ) \nC432_=_C440( C432 C440 ) C432_=_C441( C432 C441 ) C432_=_C442( C432 C442 ) C432_=_C443( C432 C443 ) C432_=_C461( C432 C461 ) C432_=_C501( C432 C501 ) \nC432_=_C567( C432 C567 ) C432_=_C714( C432 C714 ) C432_=_C770( C432 C770 ) C432_=_C873( C432 C873 ) C432_=_C962( C432 C962 ) C432_=_C1005( C432 C1005 ) \nC432_=_C1025( C432 C1025 ) C432_=_C1060( C432 C1060 ) C432_=_C1076( C432 C1076 ) C432_=_C1123( C432 C1123 ) C432_=_C1137( C432 C1137 ) C432_=_C1173( C432 C1173 ) \nC432_=_C1185( C432 C1185 ) C432_=_C1194( C432 C1194 ) C432_=_C1196( C432 C1196 ) C432_=_C1198( C432 C1198 ) C432_=_C1199( C432 C1199 ) C432_=_C1201( C432 C1201 ) \nC432_=_C1203( C432 C1203 ) C432_=_C1204( C432 C1204 ) C433_=_C434( C433 C434 ) C433_=_C435( C433 C435 ) C433_=_C436( C433 C436 ) C433_=_C438( C433 C438 ) \nC433_=_C439( C433 C439 ) C433_=_C440( C433 C440 ) C433_=_C441( C433 C441 ) C433_=_C442( C433 C442 ) C433_=_C443( C433 C443 ) C433_=_C502( C433 C502 ) \nC433_=_C568( C433 C568 ) C433_=_C715( C433 C715 ) C433_=_C1026( C433 C1026 ) C433_=_C1061( C433 C1061 ) C433_=_C1124( C433 C1124 ) C433_=_C1174( C433 C1174 ) \nC433_=_C1207( C433 C1207 ) C433_=_C1208( C433 C1208 ) C433_=_C1209( C433 C1209 ) C434_=_C435( C434 C435 ) C434_=_C436( C434 C436 ) C434_=_C438( C434 C438 ) \nC434_=_C439( C434 C439 ) C434_=_C440( C434 C440 ) C434_=_C441( C434 C441 ) C434_=_C442( C434 C442 ) C434_=_C443( C434 C443 ) C434_=_C462( C434 C462 ) \nC434_=_C503( C434 C503 ) C434_=_C569( C434 C569 ) C434_=_C716( C434 C716 ) C434_=_C771( C434 C771 ) C434_=_C874( C434 C874 ) C434_=_C963( C434 C963 ) \nC434_=_C1006( C434 C1006 ) C434_=_C1027( C434 C1027 ) C434_=_C1062( C434 C1062 ) C434_=_C1077( C434 C1077 ) C434_=_C1125( C434 C1125 ) C434_=_C1138( C434 C1138 ) \nC434_=_C1175( C434 C1175 ) C434_=_C1186( C434 C1186 ) C434_=_C1212( C434 C1212 ) C434_=_C1213( C434 C1213 ) C434_=_C1215( C434 C1215 ) C434_=_C1216( C434 C1216 ) \nC434_=_C1218( C434 C1218 ) C434_=_C1220( C434 C1220 ) C434_=_C1221( C434 C1221 ) C435_=_C436( C435 C436 ) C435_=_C438( C435 C438 ) C435_=_C439( C435 C439 ) \nC435_=_C440( C435 C440 ) C435_=_C441( C435 C441 ) C435_=_C442( C435 C442 ) C435_=_C443( C435 C443 ) C435_=_C504( C435 C504 ) C435_=_C570( C435 C570 ) \nC435_=_C633( C435 C633 ) C435_=_C693( C435 C693 ) C435_=_C750( C435 C750 ) C435_=_C803( C435 C803 ) C435_=_C854( C435 C854 ) C435_=_C902( C435 C902 ) \nC435_=_C946( C435 C946 ) C435_=_C989( C435 C989 ) C435_=_C1028( C435 C1028 ) C435_=_C1063( C435 C1063 ) C435_=_C1096( C435 C1096 ) C435_=_C1153( C435 C1153 ) \nC435_=_C1196( C435 C1196 ) C435_=_C1212( C435 C1212 ) C435_=_C1222( C435 C1222 ) C436_=_C438( C436 C438 ) C436_=_C439( C436 C439 ) C436_=_C440( C436 C440 ) \nC436_=_C441( C436 C441 ) C436_=_C442( C436 C442 ) C436_=_C443( C436 C443 ) C436_=_C463( C436 C463 ) C436_=_C505( C436 C505 ) C436_=_C571( C436 C571 ) \nC436_=_C717( C436 C717 ) C436_=_C772( C436 C772 ) C436_=_C875( C436 C875 ) C436_=_C965( C436 C965 ) C436_=_C1007( C436 C1007 ) C436_=_C1029( C436 C1029 ) \nC436_=_C1064( C436 C1064 ) C436_=_C1078( C436 C1078 ) C436_=_C1127( C436 C1127 ) C436_=_C1139( C436 C1139 ) C436_=_C1177( C436 C1177 ) C436_=_C1187( C436 C1187 ) \nC436_=_C1222( C436 C1222 ) C436_=_C1228( C436 C1228 ) C436_=_C1229( C436 C1229 ) C436_=_C1230( C436 C1230 ) C436_=_C1232( C436 C1232 ) C436_=_C1234( C436 C1234 ) \nC436_=_C1235( C436 C1235 ) C438_=_C439( C438 C439 ) C438_=_C440( C438 C440 ) C438_=_C441( C438 C441 ) C438_=_C442( C438 C442 ) C438_=_C443( C438 C443 ) \nC438_=_C464( C438 C464 ) C438_=_C507( C438 C507 ) C438_=_C532( C438 C532 ) C438_=_C573( C438 C573 ) C438_=_C597( C438 C597 ) C438_=_C636( C438 C636 ) \nC438_=_C658( C438 C658 ) C438_=_C696( C438 C696 ) C438_=_C718( C438 C718 ) C438_=_C753( C438 C753 ) C438_=_C773( C438 C773 ) C438_=_C806( C438 C806 ) \nC438_=_C826( C438 C826 ) C438_=_C857( C438 C857 ) C438_=_C876( C438 C876 ) C438_=_C905( C438 C905 ) C438_=_C922( C438 C922 ) C438_=_C949( C438 C949 ) \nC438_=_C992( C438 C992 ) C438_=_C1031( C438 C1031 ) C438_=_C1045( C438 C1045 ) C438_=_C1066( C438 C1066 ) C438_=_C1099( C438 C1099 ) C438_=_C1111( C438 C1111 ) \nC438_=_C1140( C438 C1140 ) C438_=_C1156( C438 C1156 ) C438_=_C1166( C438 C1166 ) C438_=_C1199( C438 C1199 ) C438_=_C1207( C438 C1207 ) C438_=_C1216( C438 C1216 ) \nC438_=_C1230( C438 C1230 ) C438_=_C1236( C438 C1236 ) C438_=_C1241( C438 C1241 ) C438_=_C1242( C438 C1242 ) C438_=_C1244( C438 C1244 ) C439_=_C440( C439 C440 ) \nC439_=_C441( C439 C441 ) C439_=_C442( C439 C442 ) C439_=_C443( C439 C443 ) C439_=_C508( C439 C508 ) C439_=_C574( C439 C574 ) C439_=_C1032( C439 C1032 ) \nC439_=_C1067( C439 C1067 ) C439_=_C1130( C439 C1130 ) C439_=_C1180( C439 C1180 ) C439_=_C1241( C439 C1241 ) C439_=_C1247( C439 C1247 ) C439_=_C1248( C439 C1248 ) \nC440_=_C441( C440 C441 ) C440_=_C442( C440 C442 ) C440_=_C443( C440 C443 ) C440_=_C465( C440 C465 ) C440_=_C509( C440 C509 ) C440_=_C533( C440 C533 ) \nC440_=_C575( C440 C575 ) C440_=_C598( C440 C598 ) C440_=_C638( C440 C638 ) C440_=_C659( C440 C659 ) C440_=_C698( C440 C698 ) C440_=_C719( C440 C719 ) \nC440_=_C755( C440 C755 ) C440_=_C774( C440 C774 ) C440_=_C808( C440 C808 ) C440_=_C827( C440 C827 ) C440_=_C859( C440 C859 ) C440_=_C877( C440 C877 ) \nC440_=_C907( C440 C907 ) C440_=_C923( C440 C923 ) C440_=_C951( C440 C951 ) C440_=_C994( C440 C994 ) C440_=_C1033( C440 C1033 ) C440_=_C1046( C440 C1046 ) \nC440_=_C1068( C440 C1068 ) C440_=_C1101( C440 C1101 ) C440_=_C1112( C440 C1112 ) C440_=_C1141( C440 C1141 ) C440_=_C1158( C440 C1158 ) C440_=_C1167( C440 C1167 ) \nC440_=_C1201( C440 C1201 ) C440_=_C1208( C440 C1208 ) C440_=_C1218( C440 C1218 ) C440_=_C1232( C440 C1232 ) C440_=_C1237( C440 C1237 ) C440_=_C1247( C440 C1247 ) \nC440_=_C1251( C440 C1251 ) C440_=_C1252( C440 C1252 ) C441_=_C442( C441 C442 ) C441_=_C443( C441 C443 ) C441_=_C510( C441 C510 ) C441_=_C576( C441 C576 ) \nC441_=_C1034( C441 C1034 ) C441_=_C1069( C441 C1069 ) C441_=_C1132( C441 C1132 ) C441_=_C1182( C441 C1182 ) C441_=_C1244( C441 C1244 ) C441_=_C1251( C441 C1251 ) \nC441_=_C1255( C441 C1255 ) C442_=_C443( C442 C443 ) C442_=_C466( C442 C466 ) C442_=_C511( C442 C511 ) C442_=_C534( C442 C534 ) C442_=_C577( C442 C577 ) \nC442_=_C599( C442 C599 ) C442_=_C640( C442 C640 ) C442_=_C661( C442 C661 ) C442_=_C700( C442 C700 ) C442_=_C720( C442 C720 ) C442_=_C757( C442 C757 ) \nC442_=_C775( C442 C775 ) C442_=_C810( C442 C810 ) C442_=_C828( C442 C828 ) C442_=_C861( C442 C861 ) C442_=_C878( C442 C878 ) C442_=_C909( C442 C909 ) \nC442_=_C924( C442 C924 ) C442_=_C953( C442 C953 ) C442_=_C996( C442 C996 ) C442_=_C1035( C442 C1035 ) C442_=_C1047( C442 C1047 ) C442_=_C1070( C442 C1070 ) \nC442_=_C1103( C442 C1103 ) C442_=_C1114( C442 C1114 ) C442_=_C1142( C442 C1142 ) C442_=_C1160( C442 C1160 ) C442_=_C1168( C442 C1168 ) C442_=_C1203( C442 C1203 ) \nC442_=_C1209( C442 C1209 ) C442_=_C1220( C442 C1220 ) C442_=_C1234( C442 C1234 ) C442_=_C1238( C442 C1238 ) C442_=_C1248( C442 C1248 ) C442_=_C1255( C442 C1255 ) \nC442_=_C1259( C442 C1259 ) C443_=_C512( C443 C512 ) C443_=_C578( C443 C578 ) C443_=_C641( C443 C641 ) C443_=_C701( C443 C701 ) C443_=_C758( C443 C758 ) \nC443_=_C811( C443 C811 ) C443_=_C862( C443 C862 ) C443_=_C910( C443 C910 ) C443_=_C954( C443 C954 ) C443_=_C997( C443 C997 ) C443_=_C1036( C443 C1036 ) \nC443_=_C1071( C443 C1071 ) C443_=_C1104( C443 C1104 ) C443_=_C1143( C443 C1143 ) C443_=_C1161( C443 C1161 ) C443_=_C1204( C443 C1204 ) C443_=_C1221( C443 C1221 ) \nC443_=_C1235( C443 C1235 ) C446_=_C447( C446 C447 ) C446_=_C448( C446 C448 ) C446_=_C449( C446 C449 ) C446_=_C450( C446 C450 ) C446_=_C451( C446 C451 ) \nC446_=_C452( C446 C452 ) C446_=_C453( C446 C453 ) C446_=_C454( C446 C454 ) C446_=_C457( C446 C457 ) C446_=_C458( C446 C458 ) C446_=_C459( C446 C459 ) \nC446_=_C460( C446 C460 ) C446_=_C461( C446 C461 ) C446_=_C462( C446 C462 ) C446_=_C463( C446 C463 ) C446_=_C464( C446 C464 ) C446_=_C465( C446 C465 ) \nC446_=_C466( C446 C466 ) C446_=_C473( C446 C473 ) C446_=_C539( C446 C539 ) C446_=_C603( C446 C603 ) C446_=_C605( C446 C605 ) C446_=_C607( C446 C607 ) \nC446_=_C611( C446 C611 ) C446_=_C615( C446 C615 ) C446_=_C617( C446 C617 ) C446_=_C618( C446 C618 ) C446_=_C620( C446 C620 ) C446_=_C621( C446 C621 ) \nC446_=_C624( C446 C624 ) C446_=_C625( C446 C625 ) C446_=_C628( C446 C628 ) C446_=_C629( C446 C629 ) C446_=_C633( C446 C633 ) C446_=_C635( C446 C635 ) \nC446_=_C636( C446 C636 ) C446_=_C638( C446 C638 ) C446_=_C640( C446 C640 ) C446_=_C641( C446 C641 ) C447_=_C448( C447 C448 ) C447_=_C449( C447 C449 ) \nC447_=_C450( C447 C450 ) C447_=_C451( C447 C451 ) C447_=_C452( C447 C452 ) C447_=_C453( C447 C453 ) C447_=_C454( C447 C454 ) C447_=_C457( C447 C457 ) \nC447_=_C458( C447 C458 ) C447_=_C459( C447 C459 ) C447_=_C460( C447 C460 ) C447_=_C461( C447 C461 ) C447_=_C462( C447 C462 ) C447_=_C463( C447 C463 ) \nC447_=_C464( C447 C464 ) C447_=_C465( C447 C465 ) C447_=_C466( C447 C466 ) C447_=_C475( C447 C475 ) C447_=_C541( C447 C541 ) C447_=_C664( C447 C664 ) \nC447_=_C665( C447 C665 ) C447_=_C667( C447 C667 ) C447_=_C671( C447 C671 ) C447_=_C675( C447 C675 ) C447_=_C677( C447 C677 ) C447_=_C678( C447 C678 ) \nC447_=_C680( C447 C680 ) C447_=_C681( C447 C681 ) C447_=_C684( C447 C684 ) C447_=_C685( C447 C685 ) C447_=_C688( C447 C688 ) C447_=_C689( C447 C689 ) \nC447_=_C693( C447 C693 ) C447_=_C695( C447 C695 ) C447_=_C696( C447 C696 ) C447_=_C698( C447 C698 ) C447_=_C700( C447 C700 ) C447_=_C701( C447 C701 ) \nC448_=_C449( C448 C449 ) C448_=_C450( C448 C450 ) C448_=_C451( C448 C451 ) C448_=_C452( C448 C452 ) C448_=_C453(</w:t>
      </w:r>
    </w:p>
    <w:p>
      <w:pPr>
        <w:pStyle w:val="PreformattedText"/>
        <w:bidi w:val="0"/>
        <w:spacing w:before="0" w:after="0"/>
        <w:jc w:val="left"/>
        <w:rPr/>
      </w:pPr>
      <w:r>
        <w:rPr/>
        <w:t xml:space="preserve"> </w:t>
      </w:r>
      <w:r>
        <w:rPr/>
        <w:t>C448 C453 ) C448_=_C454( C448 C454 ) \nC448_=_C457( C448 C457 ) C448_=_C458( C448 C458 ) C448_=_C459( C448 C459 ) C448_=_C460( C448 C460 ) C448_=_C461( C448 C461 ) C448_=_C462( C448 C462 ) \nC448_=_C463( C448 C463 ) C448_=_C464( C448 C464 ) C448_=_C465( C448 C465 ) C448_=_C466( C448 C466 ) C448_=_C477( C448 C477 ) C448_=_C543( C448 C543 ) \nC448_=_C702( C448 C702 ) C448_=_C723( C448 C723 ) C448_=_C724( C448 C724 ) C448_=_C728( C448 C728 ) C448_=_C732( C448 C732 ) C448_=_C734( C448 C734 ) \nC448_=_C735( C448 C735 ) C448_=_C737( C448 C737 ) C448_=_C738( C448 C738 ) C448_=_C741( C448 C741 ) C448_=_C742( C448 C742 ) C448_=_C745( C448 C745 ) \nC448_=_C746( C448 C746 ) C448_=_C750( C448 C750 ) C448_=_C752( C448 C752 ) C448_=_C753( C448 C753 ) C448_=_C755( C448 C755 ) C448_=_C757( C448 C757 ) \nC448_=_C758( C448 C758 ) C449_=_C450( C449 C450 ) C449_=_C451( C449 C451 ) C449_=_C452( C449 C452 ) C449_=_C453( C449 C453 ) C449_=_C454( C449 C454 ) \nC449_=_C457( C449 C457 ) C449_=_C458( C449 C458 ) C449_=_C459( C449 C459 ) C449_=_C460( C449 C460 ) C449_=_C461( C449 C461 ) C449_=_C462( C449 C462 ) \nC449_=_C463( C449 C463 ) C449_=_C464( C449 C464 ) C449_=_C465( C449 C465 ) C449_=_C466( C449 C466 ) C449_=_C479( C449 C479 ) C449_=_C545( C449 C545 ) \nC449_=_C703( C449 C703 ) C449_=_C759( C449 C759 ) C449_=_C779( C449 C779 ) C449_=_C781( C449 C781 ) C449_=_C785( C449 C785 ) C449_=_C787( C449 C787 ) \nC449_=_C788( C449 C788 ) C449_=_C790( C449 C790 ) C449_=_C791( C449 C791 ) C449_=_C794( C449 C794 ) C449_=_C795( C449 C795 ) C449_=_C798( C449 C798 ) \nC449_=_C799( C449 C799 ) C449_=_C803( C449 C803 ) C449_=_C805( C449 C805 ) C449_=_C806( C449 C806 ) C449_=_C808( C449 C808 ) C449_=_C810( C449 C810 ) \nC449_=_C811( C449 C811 ) C450_=_C451( C450 C451 ) C450_=_C452( C450 C452 ) C450_=_C453( C450 C453 ) C450_=_C454( C450 C454 ) C450_=_C457( C450 C457 ) \nC450_=_C458( C450 C458 ) C450_=_C459( C450 C459 ) C450_=_C460( C450 C460 ) C450_=_C461( C450 C461 ) C450_=_C462( C450 C462 ) C450_=_C463( C450 C463 ) \nC450_=_C464( C450 C464 ) C450_=_C465( C450 C465 ) C450_=_C466( C450 C466 ) C450_=_C481( C450 C481 ) C450_=_C547( C450 C547 ) C450_=_C704( C450 C704 ) \nC450_=_C760( C450 C760 ) C450_=_C831( C450 C831 ) C450_=_C832( C450 C832 ) C450_=_C836( C450 C836 ) C450_=_C838( C450 C838 ) C450_=_C839( C450 C839 ) \nC450_=_C841( C450 C841 ) C450_=_C842( C450 C842 ) C450_=_C845( C450 C845 ) C450_=_C846( C450 C846 ) C450_=_C849( C450 C849 ) C450_=_C850( C450 C850 ) \nC450_=_C854( C450 C854 ) C450_=_C856( C450 C856 ) C450_=_C857( C450 C857 ) C450_=_C859( C450 C859 ) C450_=_C861( C450 C861 ) C450_=_C862( C450 C862 ) \nC451_=_C452( C451 C452 ) C451_=_C453( C451 C453 ) C451_=_C454( C451 C454 ) C451_=_C457( C451 C457 ) C451_=_C458( C451 C458 ) C451_=_C459( C451 C459 ) \nC451_=_C460( C451 C460 ) C451_=_C461( C451 C461 ) C451_=_C462( C451 C462 ) C451_=_C463( C451 C463 ) C451_=_C464( C451 C464 ) C451_=_C465( C451 C465 ) \nC451_=_C466( C451 C466 ) C451_=_C483( C451 C483 ) C451_=_C549( C451 C549 ) C451_=_C705( C451 C705 ) C451_=_C761( C451 C761 ) C451_=_C863( C451 C863 ) \nC451_=_C882( C451 C882 ) C451_=_C884( C451 C884 ) C451_=_C886( C451 C886 ) C451_=_C887( C451 C887 ) C451_=_C889( C451 C889 ) C451_=_C890( C451 C890 ) \nC451_=_C893( C451 C893 ) C451_=_C894( C451 C894 ) C451_=_C897( C451 C897 ) C451_=_C898( C451 C898 ) C451_=_C902( C451 C902 ) C451_=_C904( C451 C904 ) \nC451_=_C905( C451 C905 ) C451_=_C907( C451 C907 ) C451_=_C909( C451 C909 ) C451_=_C910( C451 C910 ) C452_=_C453( C452 C453 ) C452_=_C454( C452 C454 ) \nC452_=_C457( C452 C457 ) C452_=_C458( C452 C458 ) C452_=_C459( C452 C459 ) C452_=_C460( C452 C460 ) C452_=_C461( C452 C461 ) C452_=_C462( C452 C462 ) \nC452_=_C463( C452 C463 ) C452_=_C464( C452 C464 ) C452_=_C465( C452 C465 ) C452_=_C466( C452 C466 ) C452_=_C485( C452 C485 ) C452_=_C551( C452 C551 ) \nC452_=_C706( C452 C706 ) C452_=_C762( C452 C762 ) C452_=_C864( C452 C864 ) C452_=_C927( C452 C927 ) C452_=_C928( C452 C928 ) C452_=_C930( C452 C930 ) \nC452_=_C931( C452 C931 ) C452_=_C933( C452 C933 ) C452_=_C934( C452 C934 ) C452_=_C937( C452 C937 ) C452_=_C938( C452 C938 ) C452_=_C941( C452 C941 ) \nC452_=_C942( C452 C942 ) C452_=_C946( C452 C946 ) C452_=_C948( C452 C948 ) C452_=_C949( C452 C949 ) C452_=_C951( C452 C951 ) C452_=_C953( C452 C953 ) \nC452_=_C954( C452 C954 ) C453_=_C454( C453 C454 ) C453_=_C457( C453 C457 ) C453_=_C458( C453 C458 ) C453_=_C459( C453 C459 ) C453_=_C460( C453 C460 ) \nC453_=_C461( C453 C461 ) C453_=_C462( C453 C462 ) C453_=_C463( C453 C463 ) C453_=_C464( C453 C464 ) C453_=_C465( C453 C465 ) C453_=_C466( C453 C466 ) \nC453_=_C487( C453 C487 ) C453_=_C553( C453 C553 ) C453_=_C707( C453 C707 ) C453_=_C763( C453 C763 ) C453_=_C865( C453 C865 ) C453_=_C955( C453 C955 ) \nC453_=_C972( C453 C972 ) C453_=_C973( C453 C973 ) C453_=_C974( C453 C974 ) C453_=_C976( C453 C976 ) C453_=_C977( C453 C977 ) C453_=_C980( C453 C980 ) \nC453_=_C981( C453 C981 ) C453_=_C984( C453 C984 ) C453_=_C985( C453 C985 ) C453_=_C989( C453 C989 ) C453_=_C991( C453 C991 ) C453_=_C992( C453 C992 ) \nC453_=_C994( C453 C994 ) C453_=_C996( C453 C996 ) C453_=_C997( C453 C997 ) C454_=_C457( C454 C457 ) C454_=_C458( C454 C458 ) C454_=_C459( C454 C459 ) \nC454_=_C460( C454 C460 ) C454_=_C461( C454 C461 ) C454_=_C462( C454 C462 ) C454_=_C463( C454 C463 ) C454_=_C464( C454 C464 ) C454_=_C465( C454 C465 ) \nC454_=_C466( C454 C466 ) C454_=_C488( C454 C488 ) C454_=_C554( C454 C554 ) C454_=_C617( C454 C617 ) C454_=_C677( C454 C677 ) C454_=_C734( C454 C734 ) \nC454_=_C787( C454 C787 ) C454_=_C838( C454 C838 ) C454_=_C886( C454 C886 ) C454_=_C930( C454 C930 ) C454_=_C972( C454 C972 ) C454_=_C998( C454 C998 ) \nC454_=_C999( C454 C999 ) C454_=_C1000( C454 C1000 ) C454_=_C1002( C454 C1002 ) C454_=_C1005( C454 C1005 ) C454_=_C1006( C454 C1006 ) C454_=_C1007( C454 C1007 ) \nC457_=_C458( C457 C458 ) C457_=_C459( C457 C459 ) C457_=_C460( C457 C460 ) C457_=_C461( C457 C461 ) C457_=_C462( C457 C462 ) C457_=_C463( C457 C463 ) \nC457_=_C464( C457 C464 ) C457_=_C465( C457 C465 ) C457_=_C466( C457 C466 ) C457_=_C493( C457 C493 ) C457_=_C559( C457 C559 ) C457_=_C710( C457 C710 ) \nC457_=_C766( C457 C766 ) C457_=_C869( C457 C869 ) C457_=_C958( C457 C958 ) C457_=_C1000( C457 C1000 ) C457_=_C1017( C457 C1017 ) C457_=_C1052( C457 C1052 ) \nC457_=_C1072( C457 C1072 ) C457_=_C1086( C457 C1086 ) C457_=_C1087( C457 C1087 ) C457_=_C1088( C457 C1088 ) C457_=_C1091( C457 C1091 ) C457_=_C1092( C457 C1092 ) \nC457_=_C1096( C457 C1096 ) C457_=_C1098( C457 C1098 ) C457_=_C1099( C457 C1099 ) C457_=_C1101( C457 C1101 ) C457_=_C1103( C457 C1103 ) C457_=_C1104( C457 C1104 ) \nC458_=_C459( C458 C459 ) C458_=_C460( C458 C460 ) C458_=_C461( C458 C461 ) C458_=_C462( C458 C462 ) C458_=_C463( C458 C463 ) C458_=_C464( C458 C464 ) \nC458_=_C465( C458 C465 ) C458_=_C466( C458 C466 ) C458_=_C495( C458 C495 ) C458_=_C525( C458 C525 ) C458_=_C561( C458 C561 ) C458_=_C591( C458 C591 ) \nC458_=_C624( C458 C624 ) C458_=_C652( C458 C652 ) C458_=_C684( C458 C684 ) C458_=_C711( C458 C711 ) C458_=_C741( C458 C741 ) C458_=_C767( C458 C767 ) \nC458_=_C794( C458 C794 ) C458_=_C820( C458 C820 ) C458_=_C845( C458 C845 ) C458_=_C870( C458 C870 ) C458_=_C893( C458 C893 ) C458_=_C916( C458 C916 ) \nC458_=_C937( C458 C937 ) C458_=_C980( C458 C980 ) C458_=_C1019( C458 C1019 ) C458_=_C1039( C458 C1039 ) C458_=_C1054( C458 C1054 ) C458_=_C1087( C458 C1087 ) \nC458_=_C1105( C458 C1105 ) C458_=_C1117( C458 C1117 ) C458_=_C1118( C458 C1118 ) C458_=_C1119( C458 C1119 ) C458_=_C1120( C458 C1120 ) C458_=_C1123( C458 C1123 ) \nC458_=_C1124( C458 C1124 ) C458_=_C1125( C458 C1125 ) C458_=_C1127( C458 C1127 ) C458_=_C1128( C458 C1128 ) C458_=_C1130( C458 C1130 ) C458_=_C1132( C458 C1132 ) \nC459_=_C460( C459 C460 ) C459_=_C461( C459 C461 ) C459_=_C462( C459 C462 ) C459_=_C463( C459 C463 ) C459_=_C464( C459 C464 ) C459_=_C465( C459 C465 ) \nC459_=_C466( C459 C466 ) C459_=_C497( C459 C497 ) C459_=_C563( C459 C563 ) C459_=_C712( C459 C712 ) C459_=_C768( C459 C768 ) C459_=_C871( C459 C871 ) \nC459_=_C960( C459 C960 ) C459_=_C1002( C459 C1002 ) C459_=_C1021( C459 C1021 ) C459_=_C1056( C459 C1056 ) C459_=_C1074( C459 C1074 ) C459_=_C1119( C459 C1119 ) \nC459_=_C1135( C459 C1135 ) C459_=_C1147( C459 C1147 ) C459_=_C1148( C459 C1148 ) C459_=_C1149( C459 C1149 ) C459_=_C1153( C459 C1153 ) C459_=_C1155( C459 C1155 ) \nC459_=_C1156( C459 C1156 ) C459_=_C1158( C459 C1158 ) C459_=_C1160( C459 C1160 ) C459_=_C1161( C459 C1161 ) C460_=_C461( C460 C461 ) C460_=_C462( C460 C462 ) \nC460_=_C463( C460 C463 ) C460_=_C464( C460 C464 ) C460_=_C465( C460 C465 ) C460_=_C466( C460 C466 ) C460_=_C499( C460 C499 ) C460_=_C527( C460 C527 ) \nC460_=_C565( C460 C565 ) C460_=_C593( C460 C593 ) C460_=_C628( C460 C628 ) C460_=_C654( C460 C654 ) C460_=_C688( C460 C688 ) C460_=_C713( C460 C713 ) \nC460_=_C745( C460 C745 ) C460_=_C769( C460 C769 ) C460_=_C798( C460 C798 ) C460_=_C822( C460 C822 ) C460_=_C849( C460 C849 ) C460_=_C872( C460 C872 ) \nC460_=_C897( C460 C897 ) C460_=_C918( C460 C918 ) C460_=_C941( C460 C941 ) C460_=_C984( C460 C984 ) C460_=_C1023( C460 C1023 ) C460_=_C1041( C460 C1041 ) \nC460_=_C1058( C460 C1058 ) C460_=_C1091( C460 C1091 ) C460_=_C1107( C460 C1107 ) C460_=_C1136( C460 C1136 ) C460_=_C1148( C460 C1148 ) C460_=_C1162( C460 C1162 ) \nC460_=_C1172( C460 C1172 ) C460_=_C1173( C460 C1173 ) C460_=_C1174( C460 C1174 ) C460_=_C1175( C460 C1175 ) C460_=_C1177( C460 C1177 ) C460_=_C1178( C460 C1178 ) \nC460_=_C1180( C460 C1180 ) C460_=_C1182( C460 C1182 ) C461_=_C462( C461 C462 ) C461_=_C463( C461 C463 ) C461_=_C464( C461 C464 ) C461_=_C465( C461 C465 ) \nC461_=_C466( C461 C466 ) C461_=_C501( C461 C501 ) C461_=_C567( C461 C567 ) C461_=_C714( C461 C714 ) C461_=_C770( C461 C770 ) C461_=_C873( C461 C873 ) \nC461_=_C962( C461 C962 ) C461_=_C1005( C461 C1005 ) C461_=_C1025( C461 C1025 ) C461_=_C1060( C461 C1060 ) C461_=_C1076( C461 C1076 ) C461_=_C1123( C461</w:t>
      </w:r>
    </w:p>
    <w:p>
      <w:pPr>
        <w:pStyle w:val="PreformattedText"/>
        <w:bidi w:val="0"/>
        <w:spacing w:before="0" w:after="0"/>
        <w:jc w:val="left"/>
        <w:rPr/>
      </w:pPr>
      <w:r>
        <w:rPr/>
        <w:t xml:space="preserve"> </w:t>
      </w:r>
      <w:r>
        <w:rPr/>
        <w:t>C1123 ) \nC461_=_C1137( C461 C1137 ) C461_=_C1173( C461 C1173 ) C461_=_C1185( C461 C1185 ) C461_=_C1194( C461 C1194 ) C461_=_C1196( C461 C1196 ) C461_=_C1198( C461 C1198 ) \nC461_=_C1199( C461 C1199 ) C461_=_C1201( C461 C1201 ) C461_=_C1203( C461 C1203 ) C461_=_C1204( C461 C1204 ) C462_=_C463( C462 C463 ) C462_=_C464( C462 C464 ) \nC462_=_C465( C462 C465 ) C462_=_C466( C462 C466 ) C462_=_C503( C462 C503 ) C462_=_C569( C462 C569 ) C462_=_C716( C462 C716 ) C462_=_C771( C462 C771 ) \nC462_=_C874( C462 C874 ) C462_=_C963( C462 C963 ) C462_=_C1006( C462 C1006 ) C462_=_C1027( C462 C1027 ) C462_=_C1062( C462 C1062 ) C462_=_C1077( C462 C1077 ) \nC462_=_C1125( C462 C1125 ) C462_=_C1138( C462 C1138 ) C462_=_C1175( C462 C1175 ) C462_=_C1186( C462 C1186 ) C462_=_C1212( C462 C1212 ) C462_=_C1213( C462 C1213 ) \nC462_=_C1215( C462 C1215 ) C462_=_C1216( C462 C1216 ) C462_=_C1218( C462 C1218 ) C462_=_C1220( C462 C1220 ) C462_=_C1221( C462 C1221 ) C463_=_C464( C463 C464 ) \nC463_=_C465( C463 C465 ) C463_=_C466( C463 C466 ) C463_=_C505( C463 C505 ) C463_=_C571( C463 C571 ) C463_=_C717( C463 C717 ) C463_=_C772( C463 C772 ) \nC463_=_C875( C463 C875 ) C463_=_C965( C463 C965 ) C463_=_C1007( C463 C1007 ) C463_=_C1029( C463 C1029 ) C463_=_C1064( C463 C1064 ) C463_=_C1078( C463 C1078 ) \nC463_=_C1127( C463 C1127 ) C463_=_C1139( C463 C1139 ) C463_=_C1177( C463 C1177 ) C463_=_C1187( C463 C1187 ) C463_=_C1222( C463 C1222 ) C463_=_C1228( C463 C1228 ) \nC463_=_C1229( C463 C1229 ) C463_=_C1230( C463 C1230 ) C463_=_C1232( C463 C1232 ) C463_=_C1234( C463 C1234 ) C463_=_C1235( C463 C1235 ) C464_=_C465( C464 C465 ) \nC464_=_C466( C464 C466 ) C464_=_C507( C464 C507 ) C464_=_C532( C464 C532 ) C464_=_C573( C464 C573 ) C464_=_C597( C464 C597 ) C464_=_C636( C464 C636 ) \nC464_=_C658( C464 C658 ) C464_=_C696( C464 C696 ) C464_=_C718( C464 C718 ) C464_=_C753( C464 C753 ) C464_=_C773( C464 C773 ) C464_=_C806( C464 C806 ) \nC464_=_C826( C464 C826 ) C464_=_C857( C464 C857 ) C464_=_C876( C464 C876 ) C464_=_C905( C464 C905 ) C464_=_C922( C464 C922 ) C464_=_C949( C464 C949 ) \nC464_=_C992( C464 C992 ) C464_=_C1031( C464 C1031 ) C464_=_C1045( C464 C1045 ) C464_=_C1066( C464 C1066 ) C464_=_C1099( C464 C1099 ) C464_=_C1111( C464 C1111 ) \nC464_=_C1140( C464 C1140 ) C464_=_C1156( C464 C1156 ) C464_=_C1166( C464 C1166 ) C464_=_C1199( C464 C1199 ) C464_=_C1207( C464 C1207 ) C464_=_C1216( C464 C1216 ) \nC464_=_C1230( C464 C1230 ) C464_=_C1236( C464 C1236 ) C464_=_C1241( C464 C1241 ) C464_=_C1242( C464 C1242 ) C464_=_C1244( C464 C1244 ) C465_=_C466( C465 C466 ) \nC465_=_C509( C465 C509 ) C465_=_C533( C465 C533 ) C465_=_C575( C465 C575 ) C465_=_C598( C465 C598 ) C465_=_C638( C465 C638 ) C465_=_C659( C465 C659 ) \nC465_=_C698( C465 C698 ) C465_=_C719( C465 C719 ) C465_=_C755( C465 C755 ) C465_=_C774( C465 C774 ) C465_=_C808( C465 C808 ) C465_=_C827( C465 C827 ) \nC465_=_C859( C465 C859 ) C465_=_C877( C465 C877 ) C465_=_C907( C465 C907 ) C465_=_C923( C465 C923 ) C465_=_C951( C465 C951 ) C465_=_C994( C465 C994 ) \nC465_=_C1033( C465 C1033 ) C465_=_C1046( C465 C1046 ) C465_=_C1068( C465 C1068 ) C465_=_C1101( C465 C1101 ) C465_=_C1112( C465 C1112 ) C465_=_C1141( C465 C1141 ) \nC465_=_C1158( C465 C1158 ) C465_=_C1167( C465 C1167 ) C465_=_C1201( C465 C1201 ) C465_=_C1208( C465 C1208 ) C465_=_C1218( C465 C1218 ) C465_=_C1232( C465 C1232 ) \nC465_=_C1237( C465 C1237 ) C465_=_C1247( C465 C1247 ) C465_=_C1251( C465 C1251 ) C465_=_C1252( C465 C1252 ) C466_=_C511( C466 C511 ) C466_=_C534( C466 C534 ) \nC466_=_C577( C466 C577 ) C466_=_C599( C466 C599 ) C466_=_C640( C466 C640 ) C466_=_C661( C466 C661 ) C466_=_C700( C466 C700 ) C466_=_C720( C466 C720 ) \nC466_=_C757( C466 C757 ) C466_=_C775( C466 C775 ) C466_=_C810( C466 C810 ) C466_=_C828( C466 C828 ) C466_=_C861( C466 C861 ) C466_=_C878( C466 C878 ) \nC466_=_C909( C466 C909 ) C466_=_C924( C466 C924 ) C466_=_C953( C466 C953 ) C466_=_C996( C466 C996 ) C466_=_C1035( C466 C1035 ) C466_=_C1047( C466 C1047 ) \nC466_=_C1070( C466 C1070 ) C466_=_C1103( C466 C1103 ) C466_=_C1114( C466 C1114 ) C466_=_C1142( C466 C1142 ) C466_=_C1160( C466 C1160 ) C466_=_C1168( C466 C1168 ) \nC466_=_C1203( C466 C1203 ) C466_=_C1209( C466 C1209 ) C466_=_C1220( C466 C1220 ) C466_=_C1234( C466 C1234 ) C466_=_C1238( C466 C1238 ) C466_=_C1248( C466 C1248 ) \nC466_=_C1255( C466 C1255 ) C466_=_C1259( C466 C1259 ) C469_=_C472( C469 C472 ) C469_=_C473( C469 C473 ) C469_=_C474( C469 C474 ) C469_=_C475( C469 C475 ) \nC469_=_C477( C469 C477 ) C469_=_C479( C469 C479 ) C469_=_C480( C469 C480 ) C469_=_C481( C469 C481 ) C469_=_C483( C469 C483 ) C469_=_C484( C469 C484 ) \nC469_=_C485( C469 C485 ) C469_=_C486( C469 C486 ) C469_=_C487( C469 C487 ) C469_=_C488( C469 C488 ) C469_=_C490( C469 C490 ) C469_=_C492( C469 C492 ) \nC469_=_C493( C469 C493 ) C469_=_C494( C469 C494 ) C469_=_C495( C469 C495 ) C469_=_C497( C469 C497 ) C469_=_C498( C469 C498 ) C469_=_C499( C469 C499 ) \nC469_=_C500( C469 C500 ) C469_=_C501( C469 C501 ) C469_=_C502( C469 C502 ) C469_=_C503( C469 C503 ) C469_=_C504( C469 C504 ) C469_=_C505( C469 C505 ) \nC469_=_C507( C469 C507 ) C469_=_C508( C469 C508 ) C469_=_C509( C469 C509 ) C469_=_C510( C469 C510 ) C469_=_C511( C469 C511 ) C469_=_C512( C469 C512 ) \nC469_=_C513( C469 C513 ) C469_=_C522( C469 C522 ) C469_=_C523( C469 C523 ) C469_=_C525( C469 C525 ) C469_=_C527( C469 C527 ) C469_=_C532( C469 C532 ) \nC469_=_C533( C469 C533 ) C469_=_C534( C469 C534 ) C472_=_C473( C472 C473 ) C472_=_C474( C472 C474 ) C472_=_C475( C472 C475 ) C472_=_C477( C472 C477 ) \nC472_=_C479( C472 C479 ) C472_=_C480( C472 C480 ) C472_=_C481( C472 C481 ) C472_=_C483( C472 C483 ) C472_=_C484( C472 C484 ) C472_=_C485( C472 C485 ) \nC472_=_C486( C472 C486 ) C472_=_C487( C472 C487 ) C472_=_C488( C472 C488 ) C472_=_C490( C472 C490 ) C472_=_C492( C472 C492 ) C472_=_C493( C472 C493 ) \nC472_=_C494( C472 C494 ) C472_=_C495( C472 C495 ) C472_=_C497( C472 C497 ) C472_=_C498( C472 C498 ) C472_=_C499( C472 C499 ) C472_=_C500( C472 C500 ) \nC472_=_C501( C472 C501 ) C472_=_C502( C472 C502 ) C472_=_C503( C472 C503 ) C472_=_C504( C472 C504 ) C472_=_C505( C472 C505 ) C472_=_C507( C472 C507 ) \nC472_=_C508( C472 C508 ) C472_=_C509( C472 C509 ) C472_=_C510( C472 C510 ) C472_=_C511( C472 C511 ) C472_=_C512( C472 C512 ) C472_=_C537( C472 C537 ) \nC472_=_C582( C472 C582 ) C472_=_C588( C472 C588 ) C472_=_C589( C472 C589 ) C472_=_C591( C472 C591 ) C472_=_C593( C472 C593 ) C472_=_C597( C472 C597 ) \nC472_=_C598( C472 C598 ) C472_=_C599( C472 C599 ) C473_=_C474( C473 C474 ) C473_=_C475( C473 C475 ) C473_=_C477( C473 C477 ) C473_=_C479( C473 C479 ) \nC473_=_C480( C473 C480 ) C473_=_C481( C473 C481 ) C473_=_C483( C473 C483 ) C473_=_C484( C473 C484 ) C473_=_C485( C473 C485 ) C473_=_C486( C473 C486 ) \nC473_=_C487( C473 C487 ) C473_=_C488( C473 C488 ) C473_=_C490( C473 C490 ) C473_=_C492( C473 C492 ) C473_=_C493( C473 C493 ) C473_=_C494( C473 C494 ) \nC473_=_C495( C473 C495 ) C473_=_C497( C473 C497 ) C473_=_C498( C473 C498 ) C473_=_C499( C473 C499 ) C473_=_C500( C473 C500 ) C473_=_C501( C473 C501 ) \nC473_=_C502( C473 C502 ) C473_=_C503( C473 C503 ) C473_=_C504( C473 C504 ) C473_=_C505( C473 C505 ) C473_=_C507( C473 C507 ) C473_=_C508( C473 C508 ) \nC473_=_C509( C473 C509 ) C473_=_C510( C473 C510 ) C473_=_C511( C473 C511 ) C473_=_C512( C473 C512 ) C473_=_C539( C473 C539 ) C473_=_C603( C473 C603 ) \nC473_=_C605( C473 C605 ) C473_=_C607( C473 C607 ) C473_=_C611( C473 C611 ) C473_=_C615( C473 C615 ) C473_=_C617( C473 C617 ) C473_=_C618( C473 C618 ) \nC473_=_C620( C473 C620 ) C473_=_C621( C473 C621 ) C473_=_C624( C473 C624 ) C473_=_C625( C473 C625 ) C473_=_C628( C473 C628 ) C473_=_C629( C473 C629 ) \nC473_=_C633( C473 C633 ) C473_=_C635( C473 C635 ) C473_=_C636( C473 C636 ) C473_=_C638( C473 C638 ) C473_=_C640( C473 C640 ) C473_=_C641( C473 C641 ) \nC474_=_C475( C474 C475 ) C474_=_C477( C474 C477 ) C474_=_C479( C474 C479 ) C474_=_C480( C474 C480 ) C474_=_C481( C474 C481 ) C474_=_C483( C474 C483 ) \nC474_=_C484( C474 C484 ) C474_=_C485( C474 C485 ) C474_=_C486( C474 C486 ) C474_=_C487( C474 C487 ) C474_=_C488( C474 C488 ) C474_=_C490( C474 C490 ) \nC474_=_C492( C474 C492 ) C474_=_C493( C474 C493 ) C474_=_C494( C474 C494 ) C474_=_C495( C474 C495 ) C474_=_C497( C474 C497 ) C474_=_C498( C474 C498 ) \nC474_=_C499( C474 C499 ) C474_=_C500( C474 C500 ) C474_=_C501( C474 C501 ) C474_=_C502( C474 C502 ) C474_=_C503( C474 C503 ) C474_=_C504( C474 C504 ) \nC474_=_C505( C474 C505 ) C474_=_C507( C474 C507 ) C474_=_C508( C474 C508 ) C474_=_C509( C474 C509 ) C474_=_C510( C474 C510 ) C474_=_C511( C474 C511 ) \nC474_=_C512( C474 C512 ) C474_=_C540( C474 C540 ) C474_=_C649( C474 C649 ) C474_=_C650( C474 C650 ) C474_=_C652( C474 C652 ) C474_=_C654( C474 C654 ) \nC474_=_C658( C474 C658 ) C474_=_C659( C474 C659 ) C474_=_C661( C474 C661 ) C475_=_C477( C475 C477 ) C475_=_C479( C475 C479 ) C475_=_C480( C475 C480 ) \nC475_=_C481( C475 C481 ) C475_=_C483( C475 C483 ) C475_=_C484( C475 C484 ) C475_=_C485( C475 C485 ) C475_=_C486( C475 C486 ) C475_=_C487( C475 C487 ) \nC475_=_C488( C475 C488 ) C475_=_C490( C475 C490 ) C475_=_C492( C475 C492 ) C475_=_C493( C475 C493 ) C475_=_C494( C475 C494 ) C475_=_C495( C475 C495 ) \nC475_=_C497( C475 C497 ) C475_=_C498( C475 C498 ) C475_=_C499( C475 C499 ) C475_=_C500( C475 C500 ) C475_=_C501( C475 C501 ) C475_=_C502( C475 C502 ) \nC475_=_C503( C475 C503 ) C475_=_C504( C475 C504 ) C475_=_C505( C475 C505 ) C475_=_C507( C475 C507 ) C475_=_C508( C475 C508 ) C475_=_C509( C475 C509 ) \nC475_=_C510( C475 C510 ) C475_=_C511( C475 C511 ) C475_=_C512( C475 C512 ) C475_=_C541( C475 C541 ) C475_=_C664( C475 C664 ) C475_=_C665( C475 C665 ) \nC475_=_C667( C475 C667 ) C475_=_C671( C475 C671 ) C475_=_C675( C475 C675 ) C475_=_C677( C475 C677 ) C475_=_C678( C475 C678 ) C475_=_C680( C475 C680 ) \nC475_=_C681( C475 C681 ) C475_=_C684( C475 C684 ) C475_=_C685( C475 C685 ) C475_=_C688( C475 C688 ) C475_=_C689( C475 C689 ) C475_=_C693(</w:t>
      </w:r>
    </w:p>
    <w:p>
      <w:pPr>
        <w:pStyle w:val="PreformattedText"/>
        <w:bidi w:val="0"/>
        <w:spacing w:before="0" w:after="0"/>
        <w:jc w:val="left"/>
        <w:rPr/>
      </w:pPr>
      <w:r>
        <w:rPr/>
        <w:t xml:space="preserve"> </w:t>
      </w:r>
      <w:r>
        <w:rPr/>
        <w:t>C475 C693 ) \nC475_=_C695( C475 C695 ) C475_=_C696( C475 C696 ) C475_=_C698( C475 C698 ) C475_=_C700( C475 C700 ) C475_=_C701( C475 C701 ) C477_=_C479( C477 C479 ) \nC477_=_C480( C477 C480 ) C477_=_C481( C477 C481 ) C477_=_C483( C477 C483 ) C477_=_C484( C477 C484 ) C477_=_C485( C477 C485 ) C477_=_C486( C477 C486 ) \nC477_=_C487( C477 C487 ) C477_=_C488( C477 C488 ) C477_=_C490( C477 C490 ) C477_=_C492( C477 C492 ) C477_=_C493( C477 C493 ) C477_=_C494( C477 C494 ) \nC477_=_C495( C477 C495 ) C477_=_C497( C477 C497 ) C477_=_C498( C477 C498 ) C477_=_C499( C477 C499 ) C477_=_C500( C477 C500 ) C477_=_C501( C477 C501 ) \nC477_=_C502( C477 C502 ) C477_=_C503( C477 C503 ) C477_=_C504( C477 C504 ) C477_=_C505( C477 C505 ) C477_=_C507( C477 C507 ) C477_=_C508( C477 C508 ) \nC477_=_C509( C477 C509 ) C477_=_C510( C477 C510 ) C477_=_C511( C477 C511 ) C477_=_C512( C477 C512 ) C477_=_C543( C477 C543 ) C477_=_C702( C477 C702 ) \nC477_=_C723( C477 C723 ) C477_=_C724( C477 C724 ) C477_=_C728( C477 C728 ) C477_=_C732( C477 C732 ) C477_=_C734( C477 C734 ) C477_=_C735( C477 C735 ) \nC477_=_C737( C477 C737 ) C477_=_C738( C477 C738 ) C477_=_C741( C477 C741 ) C477_=_C742( C477 C742 ) C477_=_C745( C477 C745 ) C477_=_C746( C477 C746 ) \nC477_=_C750( C477 C750 ) C477_=_C752( C477 C752 ) C477_=_C753( C477 C753 ) C477_=_C755( C477 C755 ) C477_=_C757( C477 C757 ) C477_=_C758( C477 C758 ) \nC479_=_C480( C479 C480 ) C479_=_C481( C479 C481 ) C479_=_C483( C479 C483 ) C479_=_C484( C479 C484 ) C479_=_C485( C479 C485 ) C479_=_C486( C479 C486 ) \nC479_=_C487( C479 C487 ) C479_=_C488( C479 C488 ) C479_=_C490( C479 C490 ) C479_=_C492( C479 C492 ) C479_=_C493( C479 C493 ) C479_=_C494( C479 C494 ) \nC479_=_C495( C479 C495 ) C479_=_C497( C479 C497 ) C479_=_C498( C479 C498 ) C479_=_C499( C479 C499 ) C479_=_C500( C479 C500 ) C479_=_C501( C479 C501 ) \nC479_=_C502( C479 C502 ) C479_=_C503( C479 C503 ) C479_=_C504( C479 C504 ) C479_=_C505( C479 C505 ) C479_=_C507( C479 C507 ) C479_=_C508( C479 C508 ) \nC479_=_C509( C479 C509 ) C479_=_C510( C479 C510 ) C479_=_C511( C479 C511 ) C479_=_C512( C479 C512 ) C479_=_C545( C479 C545 ) C479_=_C703( C479 C703 ) \nC479_=_C759( C479 C759 ) C479_=_C779( C479 C779 ) C479_=_C781( C479 C781 ) C479_=_C785( C479 C785 ) C479_=_C787( C479 C787 ) C479_=_C788( C479 C788 ) \nC479_=_C790( C479 C790 ) C479_=_C791( C479 C791 ) C479_=_C794( C479 C794 ) C479_=_C795( C479 C795 ) C479_=_C798( C479 C798 ) C479_=_C799( C479 C799 ) \nC479_=_C803( C479 C803 ) C479_=_C805( C479 C805 ) C479_=_C806( C479 C806 ) C479_=_C808( C479 C808 ) C479_=_C810( C479 C810 ) C479_=_C811( C479 C811 ) \nC480_=_C481( C480 C481 ) C480_=_C483( C480 C483 ) C480_=_C484( C480 C484 ) C480_=_C485( C480 C485 ) C480_=_C486( C480 C486 ) C480_=_C487( C480 C487 ) \nC480_=_C488( C480 C488 ) C480_=_C490( C480 C490 ) C480_=_C492( C480 C492 ) C480_=_C493( C480 C493 ) C480_=_C494( C480 C494 ) C480_=_C495( C480 C495 ) \nC480_=_C497( C480 C497 ) C480_=_C498( C480 C498 ) C480_=_C499( C480 C499 ) C480_=_C500( C480 C500 ) C480_=_C501( C480 C501 ) C480_=_C502( C480 C502 ) \nC480_=_C503( C480 C503 ) C480_=_C504( C480 C504 ) C480_=_C505( C480 C505 ) C480_=_C507( C480 C507 ) C480_=_C508( C480 C508 ) C480_=_C509( C480 C509 ) \nC480_=_C510( C480 C510 ) C480_=_C511( C480 C511 ) C480_=_C512( C480 C512 ) C480_=_C546( C480 C546 ) C480_=_C816( C480 C816 ) C480_=_C818( C480 C818 ) \nC480_=_C820( C480 C820 ) C480_=_C822( C480 C822 ) C480_=_C826( C480 C826 ) C480_=_C827( C480 C827 ) C480_=_C828( C480 C828 ) C481_=_C483( C481 C483 ) \nC481_=_C484( C481 C484 ) C481_=_C485( C481 C485 ) C481_=_C486( C481 C486 ) C481_=_C487( C481 C487 ) C481_=_C488( C481 C488 ) C481_=_C490( C481 C490 ) \nC481_=_C492( C481 C492 ) C481_=_C493( C481 C493 ) C481_=_C494( C481 C494 ) C481_=_C495( C481 C495 ) C481_=_C497( C481 C497 ) C481_=_C498( C481 C498 ) \nC481_=_C499( C481 C499 ) C481_=_C500( C481 C500 ) C481_=_C501( C481 C501 ) C481_=_C502( C481 C502 ) C481_=_C503( C481 C503 ) C481_=_C504( C481 C504 ) \nC481_=_C505( C481 C505 ) C481_=_C507( C481 C507 ) C481_=_C508( C481 C508 ) C481_=_C509( C481 C509 ) C481_=_C510( C481 C510 ) C481_=_C511( C481 C511 ) \nC481_=_C512( C481 C512 ) C481_=_C547( C481 C547 ) C481_=_C704( C481 C704 ) C481_=_C760( C481 C760 ) C481_=_C831( C481 C831 ) C481_=_C832( C481 C832 ) \nC481_=_C836( C481 C836 ) C481_=_C838( C481 C838 ) C481_=_C839( C481 C839 ) C481_=_C841( C481 C841 ) C481_=_C842( C481 C842 ) C481_=_C845( C481 C845 ) \nC481_=_C846( C481 C846 ) C481_=_C849( C481 C849 ) C481_=_C850( C481 C850 ) C481_=_C854( C481 C854 ) C481_=_C856( C481 C856 ) C481_=_C857( C481 C857 ) \nC481_=_C859( C481 C859 ) C481_=_C861( C481 C861 ) C481_=_C862( C481 C862 ) C483_=_C484( C483 C484 ) C483_=_C485( C483 C485 ) C483_=_C486( C483 C486 ) \nC483_=_C487( C483 C487 ) C483_=_C488( C483 C488 ) C483_=_C490( C483 C490 ) C483_=_C492( C483 C492 ) C483_=_C493( C483 C493 ) C483_=_C494( C483 C494 ) \nC483_=_C495( C483 C495 ) C483_=_C497( C483 C497 ) C483_=_C498( C483 C498 ) C483_=_C499( C483 C499 ) C483_=_C500( C483 C500 ) C483_=_C501( C483 C501 ) \nC483_=_C502( C483 C502 ) C483_=_C503( C483 C503 ) C483_=_C504( C483 C504 ) C483_=_C505( C483 C505 ) C483_=_C507( C483 C507 ) C483_=_C508( C483 C508 ) \nC483_=_C509( C483 C509 ) C483_=_C510( C483 C510 ) C483_=_C511( C483 C511 ) C483_=_C512( C483 C512 ) C483_=_C549( C483 C549 ) C483_=_C705( C483 C705 ) \nC483_=_C761( C483 C761 ) C483_=_C863( C483 C863 ) C483_=_C882( C483 C882 ) C483_=_C884( C483 C884 ) C483_=_C886( C483 C886 ) C483_=_C887( C483 C887 ) \nC483_=_C889( C483 C889 ) C483_=_C890( C483 C890 ) C483_=_C893( C483 C893 ) C483_=_C894( C483 C894 ) C483_=_C897( C483 C897 ) C483_=_C898( C483 C898 ) \nC483_=_C902( C483 C902 ) C483_=_C904( C483 C904 ) C483_=_C905( C483 C905 ) C483_=_C907( C483 C907 ) C483_=_C909( C483 C909 ) C483_=_C910( C483 C910 ) \nC484_=_C485( C484 C485 ) C484_=_C486( C484 C486 ) C484_=_C487( C484 C487 ) C484_=_C488( C484 C488 ) C484_=_C490( C484 C490 ) C484_=_C492( C484 C492 ) \nC484_=_C493( C484 C493 ) C484_=_C494( C484 C494 ) C484_=_C495( C484 C495 ) C484_=_C497( C484 C497 ) C484_=_C498( C484 C498 ) C484_=_C499( C484 C499 ) \nC484_=_C500( C484 C500 ) C484_=_C501( C484 C501 ) C484_=_C502( C484 C502 ) C484_=_C503( C484 C503 ) C484_=_C504( C484 C504 ) C484_=_C505( C484 C505 ) \nC484_=_C507( C484 C507 ) C484_=_C508( C484 C508 ) C484_=_C509( C484 C509 ) C484_=_C510( C484 C510 ) C484_=_C511( C484 C511 ) C484_=_C512( C484 C512 ) \nC484_=_C550( C484 C550 ) C484_=_C913( C484 C913 ) C484_=_C914( C484 C914 ) C484_=_C916( C484 C916 ) C484_=_C918( C484 C918 ) C484_=_C922( C484 C922 ) \nC484_=_C923( C484 C923 ) C484_=_C924( C484 C924 ) C485_=_C486( C485 C486 ) C485_=_C487( C485 C487 ) C485_=_C488( C485 C488 ) C485_=_C490( C485 C490 ) \nC485_=_C492( C485 C492 ) C485_=_C493( C485 C493 ) C485_=_C494( C485 C494 ) C485_=_C495( C485 C495 ) C485_=_C497( C485 C497 ) C485_=_C498( C485 C498 ) \nC485_=_C499( C485 C499 ) C485_=_C500( C485 C500 ) C485_=_C501( C485 C501 ) C485_=_C502( C485 C502 ) C485_=_C503( C485 C503 ) C485_=_C504( C485 C504 ) \nC485_=_C505( C485 C505 ) C485_=_C507( C485 C507 ) C485_=_C508( C485 C508 ) C485_=_C509( C485 C509 ) C485_=_C510( C485 C510 ) C485_=_C511( C485 C511 ) \nC485_=_C512( C485 C512 ) C485_=_C551( C485 C551 ) C485_=_C706( C485 C706 ) C485_=_C762( C485 C762 ) C485_=_C864( C485 C864 ) C485_=_C927( C485 C927 ) \nC485_=_C928( C485 C928 ) C485_=_C930( C485 C930 ) C485_=_C931( C485 C931 ) C485_=_C933( C485 C933 ) C485_=_C934( C485 C934 ) C485_=_C937( C485 C937 ) \nC485_=_C938( C485 C938 ) C485_=_C941( C485 C941 ) C485_=_C942( C485 C942 ) C485_=_C946( C485 C946 ) C485_=_C948( C485 C948 ) C485_=_C949( C485 C949 ) \nC485_=_C951( C485 C951 ) C485_=_C953( C485 C953 ) C485_=_C954( C485 C954 ) C486_=_C487( C486 C487 ) C486_=_C488( C486 C488 ) C486_=_C490( C486 C490 ) \nC486_=_C492( C486 C492 ) C486_=_C493( C486 C493 ) C486_=_C494( C486 C494 ) C486_=_C495( C486 C495 ) C486_=_C497( C486 C497 ) C486_=_C498( C486 C498 ) \nC486_=_C499( C486 C499 ) C486_=_C500( C486 C500 ) C486_=_C501( C486 C501 ) C486_=_C502( C486 C502 ) C486_=_C503( C486 C503 ) C486_=_C504( C486 C504 ) \nC486_=_C505( C486 C505 ) C486_=_C507( C486 C507 ) C486_=_C508( C486 C508 ) C486_=_C509( C486 C509 ) C486_=_C510( C486 C510 ) C486_=_C511( C486 C511 ) \nC486_=_C512( C486 C512 ) C486_=_C552( C486 C552 ) C486_=_C615( C486 C615 ) C486_=_C675( C486 C675 ) C486_=_C732( C486 C732 ) C486_=_C785( C486 C785 ) \nC486_=_C836( C486 C836 ) C486_=_C884( C486 C884 ) C486_=_C927( C486 C927 ) C486_=_C955( C486 C955 ) C486_=_C956( C486 C956 ) C486_=_C957( C486 C957 ) \nC486_=_C958( C486 C958 ) C486_=_C960( C486 C960 ) C486_=_C962( C486 C962 ) C486_=_C963( C486 C963 ) C486_=_C965( C486 C965 ) C486_=_C966( C486 C966 ) \nC487_=_C488( C487 C488 ) C487_=_C490( C487 C490 ) C487_=_C492( C487 C492 ) C487_=_C493( C487 C493 ) C487_=_C494( C487 C494 ) C487_=_C495( C487 C495 ) \nC487_=_C497( C487 C497 ) C487_=_C498( C487 C498 ) C487_=_C499( C487 C499 ) C487_=_C500( C487 C500 ) C487_=_C501( C487 C501 ) C487_=_C502( C487 C502 ) \nC487_=_C503( C487 C503 ) C487_=_C504( C487 C504 ) C487_=_C505( C487 C505 ) C487_=_C507( C487 C507 ) C487_=_C508( C487 C508 ) C487_=_C509( C487 C509 ) \nC487_=_C510( C487 C510 ) C487_=_C511( C487 C511 ) C487_=_C512( C487 C512 ) C487_=_C553( C487 C553 ) C487_=_C707( C487 C707 ) C487_=_C763( C487 C763 ) \nC487_=_C865( C487 C865 ) C487_=_C955( C487 C955 ) C487_=_C972( C487 C972 ) C487_=_C973( C487 C973 ) C487_=_C974( C487 C974 ) C487_=_C976( C487 C976 ) \nC487_=_C977( C487 C977 ) C487_=_C980( C487 C980 ) C487_=_C981( C487 C981 ) C487_=_C984( C487 C984 ) C487_=_C985( C487 C985 ) C487_=_C989( C487 C989 ) \nC487_=_C991( C487 C991 ) C487_=_C992( C487 C992 ) C487_=_C994( C487 C994 ) C487_=_C996( C487 C996 ) C487_=_C997( C487 C997 ) C488_=_C490( C488 C490 ) \nC488_=_C492( C488 C492 ) C488_=_C493( C488 C493 ) C488_=_C494( C488 C494 ) C488_=_C495( C488 C495 ) C488_=_C497( C488 C497 ) C488_=_C498( C488 C498 ) \nC488_=_C499(</w:t>
      </w:r>
    </w:p>
    <w:p>
      <w:pPr>
        <w:pStyle w:val="PreformattedText"/>
        <w:bidi w:val="0"/>
        <w:spacing w:before="0" w:after="0"/>
        <w:jc w:val="left"/>
        <w:rPr/>
      </w:pPr>
      <w:r>
        <w:rPr/>
        <w:t xml:space="preserve"> </w:t>
      </w:r>
      <w:r>
        <w:rPr/>
        <w:t>C488 C499 ) C488_=_C500( C488 C500 ) C488_=_C501( C488 C501 ) C488_=_C502( C488 C502 ) C488_=_C503( C488 C503 ) C488_=_C504( C488 C504 ) \nC488_=_C505( C488 C505 ) C488_=_C507( C488 C507 ) C488_=_C508( C488 C508 ) C488_=_C509( C488 C509 ) C488_=_C510( C488 C510 ) C488_=_C511( C488 C511 ) \nC488_=_C512( C488 C512 ) C488_=_C554( C488 C554 ) C488_=_C617( C488 C617 ) C488_=_C677( C488 C677 ) C488_=_C734( C488 C734 ) C488_=_C787( C488 C787 ) \nC488_=_C838( C488 C838 ) C488_=_C886( C488 C886 ) C488_=_C930( C488 C930 ) C488_=_C972( C488 C972 ) C488_=_C998( C488 C998 ) C488_=_C999( C488 C999 ) \nC488_=_C1000( C488 C1000 ) C488_=_C1002( C488 C1002 ) C488_=_C1005( C488 C1005 ) C488_=_C1006( C488 C1006 ) C488_=_C1007( C488 C1007 ) C490_=_C492( C490 C492 ) \nC490_=_C493( C490 C493 ) C490_=_C494( C490 C494 ) C490_=_C495( C490 C495 ) C490_=_C497( C490 C497 ) C490_=_C498( C490 C498 ) C490_=_C499( C490 C499 ) \nC490_=_C500( C490 C500 ) C490_=_C501( C490 C501 ) C490_=_C502( C490 C502 ) C490_=_C503( C490 C503 ) C490_=_C504( C490 C504 ) C490_=_C505( C490 C505 ) \nC490_=_C507( C490 C507 ) C490_=_C508( C490 C508 ) C490_=_C509( C490 C509 ) C490_=_C510( C490 C510 ) C490_=_C511( C490 C511 ) C490_=_C512( C490 C512 ) \nC490_=_C556( C490 C556 ) C490_=_C867( C490 C867 ) C490_=_C1013( C490 C1013 ) C490_=_C1037( C490 C1037 ) C490_=_C1039( C490 C1039 ) C490_=_C1041( C490 C1041 ) \nC490_=_C1045( C490 C1045 ) C490_=_C1046( C490 C1046 ) C490_=_C1047( C490 C1047 ) C492_=_C493( C492 C493 ) C492_=_C494( C492 C494 ) C492_=_C495( C492 C495 ) \nC492_=_C497( C492 C497 ) C492_=_C498( C492 C498 ) C492_=_C499( C492 C499 ) C492_=_C500( C492 C500 ) C492_=_C501( C492 C501 ) C492_=_C502( C492 C502 ) \nC492_=_C503( C492 C503 ) C492_=_C504( C492 C504 ) C492_=_C505( C492 C505 ) C492_=_C507( C492 C507 ) C492_=_C508( C492 C508 ) C492_=_C509( C492 C509 ) \nC492_=_C510( C492 C510 ) C492_=_C511( C492 C511 ) C492_=_C512( C492 C512 ) C492_=_C558( C492 C558 ) C492_=_C621( C492 C621 ) C492_=_C681( C492 C681 ) \nC492_=_C738( C492 C738 ) C492_=_C791( C492 C791 ) C492_=_C842( C492 C842 ) C492_=_C890( C492 C890 ) C492_=_C934( C492 C934 ) C492_=_C977( C492 C977 ) \nC492_=_C1016( C492 C1016 ) C492_=_C1050( C492 C1050 ) C492_=_C1072( C492 C1072 ) C492_=_C1074( C492 C1074 ) C492_=_C1076( C492 C1076 ) C492_=_C1077( C492 C1077 ) \nC492_=_C1078( C492 C1078 ) C493_=_C494( C493 C494 ) C493_=_C495( C493 C495 ) C493_=_C497( C493 C497 ) C493_=_C498( C493 C498 ) C493_=_C499( C493 C499 ) \nC493_=_C500( C493 C500 ) C493_=_C501( C493 C501 ) C493_=_C502( C493 C502 ) C493_=_C503( C493 C503 ) C493_=_C504( C493 C504 ) C493_=_C505( C493 C505 ) \nC493_=_C507( C493 C507 ) C493_=_C508( C493 C508 ) C493_=_C509( C493 C509 ) C493_=_C510( C493 C510 ) C493_=_C511( C493 C511 ) C493_=_C512( C493 C512 ) \nC493_=_C559( C493 C559 ) C493_=_C710( C493 C710 ) C493_=_C766( C493 C766 ) C493_=_C869( C493 C869 ) C493_=_C958( C493 C958 ) C493_=_C1000( C493 C1000 ) \nC493_=_C1017( C493 C1017 ) C493_=_C1052( C493 C1052 ) C493_=_C1072( C493 C1072 ) C493_=_C1086( C493 C1086 ) C493_=_C1087( C493 C1087 ) C493_=_C1088( C493 C1088 ) \nC493_=_C1091( C493 C1091 ) C493_=_C1092( C493 C1092 ) C493_=_C1096( C493 C1096 ) C493_=_C1098( C493 C1098 ) C493_=_C1099( C493 C1099 ) C493_=_C1101( C493 C1101 ) \nC493_=_C1103( C493 C1103 ) C493_=_C1104( C493 C1104 ) C494_=_C495( C494 C495 ) C494_=_C497( C494 C497 ) C494_=_C498( C494 C498 ) C494_=_C499( C494 C499 ) \nC494_=_C500( C494 C500 ) C494_=_C501( C494 C501 ) C494_=_C502( C494 C502 ) C494_=_C503( C494 C503 ) C494_=_C504( C494 C504 ) C494_=_C505( C494 C505 ) \nC494_=_C507( C494 C507 ) C494_=_C508( C494 C508 ) C494_=_C509( C494 C509 ) C494_=_C510( C494 C510 ) C494_=_C511( C494 C511 ) C494_=_C512( C494 C512 ) \nC494_=_C560( C494 C560 ) C494_=_C1018( C494 C1018 ) C494_=_C1053( C494 C1053 ) C494_=_C1105( C494 C1105 ) C494_=_C1107( C494 C1107 ) C494_=_C1111( C494 C1111 ) \nC494_=_C1112( C494 C1112 ) C494_=_C1114( C494 C1114 ) C495_=_C497( C495 C497 ) C495_=_C498( C495 C498 ) C495_=_C499( C495 C499 ) C495_=_C500( C495 C500 ) \nC495_=_C501( C495 C501 ) C495_=_C502( C495 C502 ) C495_=_C503( C495 C503 ) C495_=_C504( C495 C504 ) C495_=_C505( C495 C505 ) C495_=_C507( C495 C507 ) \nC495_=_C508( C495 C508 ) C495_=_C509( C495 C509 ) C495_=_C510( C495 C510 ) C495_=_C511( C495 C511 ) C495_=_C512( C495 C512 ) C495_=_C525( C495 C525 ) \nC495_=_C561( C495 C561 ) C495_=_C591( C495 C591 ) C495_=_C624( C495 C624 ) C495_=_C652( C495 C652 ) C495_=_C684( C495 C684 ) C495_=_C711( C495 C711 ) \nC495_=_C741( C495 C741 ) C495_=_C767( C495 C767 ) C495_=_C794( C495 C794 ) C495_=_C820( C495 C820 ) C495_=_C845( C495 C845 ) C495_=_C870( C495 C870 ) \nC495_=_C893( C495 C893 ) C495_=_C916( C495 C916 ) C495_=_C937( C495 C937 ) C495_=_C980( C495 C980 ) C495_=_C1019( C495 C1019 ) C495_=_C1039( C495 C1039 ) \nC495_=_C1054( C495 C1054 ) C495_=_C1087( C495 C1087 ) C495_=_C1105( C495 C1105 ) C495_=_C1117( C495 C1117 ) C495_=_C1118( C495 C1118 ) C495_=_C1119( C495 C1119 ) \nC495_=_C1120( C495 C1120 ) C495_=_C1123( C495 C1123 ) C495_=_C1124( C495 C1124 ) C495_=_C1125( C495 C1125 ) C495_=_C1127( C495 C1127 ) C495_=_C1128( C495 C1128 ) \nC495_=_C1130( C495 C1130 ) C495_=_C1132( C495 C1132 ) C497_=_C498( C497 C498 ) C497_=_C499( C497 C499 ) C497_=_C500( C497 C500 ) C497_=_C501( C497 C501 ) \nC497_=_C502( C497 C502 ) C497_=_C503( C497 C503 ) C497_=_C504( C497 C504 ) C497_=_C505( C497 C505 ) C497_=_C507( C497 C507 ) C497_=_C508( C497 C508 ) \nC497_=_C509( C497 C509 ) C497_=_C510( C497 C510 ) C497_=_C511( C497 C511 ) C497_=_C512( C497 C512 ) C497_=_C563( C497 C563 ) C497_=_C712( C497 C712 ) \nC497_=_C768( C497 C768 ) C497_=_C871( C497 C871 ) C497_=_C960( C497 C960 ) C497_=_C1002( C497 C1002 ) C497_=_C1021( C497 C1021 ) C497_=_C1056( C497 C1056 ) \nC497_=_C1074( C497 C1074 ) C497_=_C1119( C497 C1119 ) C497_=_C1135( C497 C1135 ) C497_=_C1147( C497 C1147 ) C497_=_C1148( C497 C1148 ) C497_=_C1149( C497 C1149 ) \nC497_=_C1153( C497 C1153 ) C497_=_C1155( C497 C1155 ) C497_=_C1156( C497 C1156 ) C497_=_C1158( C497 C1158 ) C497_=_C1160( C497 C1160 ) C497_=_C1161( C497 C1161 ) \nC498_=_C499( C498 C499 ) C498_=_C500( C498 C500 ) C498_=_C501( C498 C501 ) C498_=_C502( C498 C502 ) C498_=_C503( C498 C503 ) C498_=_C504( C498 C504 ) \nC498_=_C505( C498 C505 ) C498_=_C507( C498 C507 ) C498_=_C508( C498 C508 ) C498_=_C509( C498 C509 ) C498_=_C510( C498 C510 ) C498_=_C511( C498 C511 ) \nC498_=_C512( C498 C512 ) C498_=_C564( C498 C564 ) C498_=_C1022( C498 C1022 ) C498_=_C1057( C498 C1057 ) C498_=_C1120( C498 C1120 ) C498_=_C1162( C498 C1162 ) \nC498_=_C1166( C498 C1166 ) C498_=_C1167( C498 C1167 ) C498_=_C1168( C498 C1168 ) C499_=_C500( C499 C500 ) C499_=_C501( C499 C501 ) C499_=_C502( C499 C502 ) \nC499_=_C503( C499 C503 ) C499_=_C504( C499 C504 ) C499_=_C505( C499 C505 ) C499_=_C507( C499 C507 ) C499_=_C508( C499 C508 ) C499_=_C509( C499 C509 ) \nC499_=_C510( C499 C510 ) C499_=_C511( C499 C511 ) C499_=_C512( C499 C512 ) C499_=_C527( C499 C527 ) C499_=_C565( C499 C565 ) C499_=_C593( C499 C593 ) \nC499_=_C628( C499 C628 ) C499_=_C654( C499 C654 ) C499_=_C688( C499 C688 ) C499_=_C713( C499 C713 ) C499_=_C745( C499 C745 ) C499_=_C769( C499 C769 ) \nC499_=_C798( C499 C798 ) C499_=_C822( C499 C822 ) C499_=_C849( C499 C849 ) C499_=_C872( C499 C872 ) C499_=_C897( C499 C897 ) C499_=_C918( C499 C918 ) \nC499_=_C941( C499 C941 ) C499_=_C984( C499 C984 ) C499_=_C1023( C499 C1023 ) C499_=_C1041( C499 C1041 ) C499_=_C1058( C499 C1058 ) C499_=_C1091( C499 C1091 ) \nC499_=_C1107( C499 C1107 ) C499_=_C1136( C499 C1136 ) C499_=_C1148( C499 C1148 ) C499_=_C1162( C499 C1162 ) C499_=_C1172( C499 C1172 ) C499_=_C1173( C499 C1173 ) \nC499_=_C1174( C499 C1174 ) C499_=_C1175( C499 C1175 ) C499_=_C1177( C499 C1177 ) C499_=_C1178( C499 C1178 ) C499_=_C1180( C499 C1180 ) C499_=_C1182( C499 C1182 ) \nC500_=_C501( C500 C501 ) C500_=_C502( C500 C502 ) C500_=_C503( C500 C503 ) C500_=_C504( C500 C504 ) C500_=_C505( C500 C505 ) C500_=_C507( C500 C507 ) \nC500_=_C508( C500 C508 ) C500_=_C509( C500 C509 ) C500_=_C510( C500 C510 ) C500_=_C511( C500 C511 ) C500_=_C512( C500 C512 ) C500_=_C566( C500 C566 ) \nC500_=_C629( C500 C629 ) C500_=_C689( C500 C689 ) C500_=_C746( C500 C746 ) C500_=_C799( C500 C799 ) C500_=_C850( C500 C850 ) C500_=_C898( C500 C898 ) \nC500_=_C942( C500 C942 ) C500_=_C985( C500 C985 ) C500_=_C1024( C500 C1024 ) C500_=_C1059( C500 C1059 ) C500_=_C1092( C500 C1092 ) C500_=_C1149( C500 C1149 ) \nC500_=_C1185( C500 C1185 ) C500_=_C1186( C500 C1186 ) C500_=_C1187( C500 C1187 ) C501_=_C502( C501 C502 ) C501_=_C503( C501 C503 ) C501_=_C504( C501 C504 ) \nC501_=_C505( C501 C505 ) C501_=_C507( C501 C507 ) C501_=_C508( C501 C508 ) C501_=_C509( C501 C509 ) C501_=_C510( C501 C510 ) C501_=_C511( C501 C511 ) \nC501_=_C512( C501 C512 ) C501_=_C567( C501 C567 ) C501_=_C714( C501 C714 ) C501_=_C770( C501 C770 ) C501_=_C873( C501 C873 ) C501_=_C962( C501 C962 ) \nC501_=_C1005( C501 C1005 ) C501_=_C1025( C501 C1025 ) C501_=_C1060( C501 C1060 ) C501_=_C1076( C501 C1076 ) C501_=_C1123( C501 C1123 ) C501_=_C1137( C501 C1137 ) \nC501_=_C1173( C501 C1173 ) C501_=_C1185( C501 C1185 ) C501_=_C1194( C501 C1194 ) C501_=_C1196( C501 C1196 ) C501_=_C1198( C501 C1198 ) C501_=_C1199( C501 C1199 ) \nC501_=_C1201( C501 C1201 ) C501_=_C1203( C501 C1203 ) C501_=_C1204( C501 C1204 ) C502_=_C503( C502 C503 ) C502_=_C504( C502 C504 ) C502_=_C505( C502 C505 ) \nC502_=_C507( C502 C507 ) C502_=_C508( C502 C508 ) C502_=_C509( C502 C509 ) C502_=_C510( C502 C510 ) C502_=_C511( C502 C511 ) C502_=_C512( C502 C512 ) \nC502_=_C568( C502 C568 ) C502_=_C715( C502 C715 ) C502_=_C1026( C502 C1026 ) C502_=_C1061( C502 C1061 ) C502_=_C1124( C502 C1124 ) C502_=_C1174( C502 C1174 ) \nC502_=_C1207( C502 C1207 ) C502_=_C1208( C502 C1208 ) C502_=_C1209( C502 C1209 ) C503_=_C504( C503 C504 ) C503_=_C505( C503 C505 ) C503_=_C507( C503 C507 ) \nC503_=_C508( C503 C508 ) C503_=_C509( C503 C509 ) C503_=_C510( C503 C510 ) C503_=_C511( C503</w:t>
      </w:r>
    </w:p>
    <w:p>
      <w:pPr>
        <w:pStyle w:val="PreformattedText"/>
        <w:bidi w:val="0"/>
        <w:spacing w:before="0" w:after="0"/>
        <w:jc w:val="left"/>
        <w:rPr/>
      </w:pPr>
      <w:r>
        <w:rPr/>
        <w:t xml:space="preserve"> </w:t>
      </w:r>
      <w:r>
        <w:rPr/>
        <w:t>C511 ) C503_=_C512( C503 C512 ) C503_=_C569( C503 C569 ) \nC503_=_C716( C503 C716 ) C503_=_C771( C503 C771 ) C503_=_C874( C503 C874 ) C503_=_C963( C503 C963 ) C503_=_C1006( C503 C1006 ) C503_=_C1027( C503 C1027 ) \nC503_=_C1062( C503 C1062 ) C503_=_C1077( C503 C1077 ) C503_=_C1125( C503 C1125 ) C503_=_C1138( C503 C1138 ) C503_=_C1175( C503 C1175 ) C503_=_C1186( C503 C1186 ) \nC503_=_C1212( C503 C1212 ) C503_=_C1213( C503 C1213 ) C503_=_C1215( C503 C1215 ) C503_=_C1216( C503 C1216 ) C503_=_C1218( C503 C1218 ) C503_=_C1220( C503 C1220 ) \nC503_=_C1221( C503 C1221 ) C504_=_C505( C504 C505 ) C504_=_C507( C504 C507 ) C504_=_C508( C504 C508 ) C504_=_C509( C504 C509 ) C504_=_C510( C504 C510 ) \nC504_=_C511( C504 C511 ) C504_=_C512( C504 C512 ) C504_=_C570( C504 C570 ) C504_=_C633( C504 C633 ) C504_=_C693( C504 C693 ) C504_=_C750( C504 C750 ) \nC504_=_C803( C504 C803 ) C504_=_C854( C504 C854 ) C504_=_C902( C504 C902 ) C504_=_C946( C504 C946 ) C504_=_C989( C504 C989 ) C504_=_C1028( C504 C1028 ) \nC504_=_C1063( C504 C1063 ) C504_=_C1096( C504 C1096 ) C504_=_C1153( C504 C1153 ) C504_=_C1196( C504 C1196 ) C504_=_C1212( C504 C1212 ) C504_=_C1222( C504 C1222 ) \nC505_=_C507( C505 C507 ) C505_=_C508( C505 C508 ) C505_=_C509( C505 C509 ) C505_=_C510( C505 C510 ) C505_=_C511( C505 C511 ) C505_=_C512( C505 C512 ) \nC505_=_C571( C505 C571 ) C505_=_C717( C505 C717 ) C505_=_C772( C505 C772 ) C505_=_C875( C505 C875 ) C505_=_C965( C505 C965 ) C505_=_C1007( C505 C1007 ) \nC505_=_C1029( C505 C1029 ) C505_=_C1064( C505 C1064 ) C505_=_C1078( C505 C1078 ) C505_=_C1127( C505 C1127 ) C505_=_C1139( C505 C1139 ) C505_=_C1177( C505 C1177 ) \nC505_=_C1187( C505 C1187 ) C505_=_C1222( C505 C1222 ) C505_=_C1228( C505 C1228 ) C505_=_C1229( C505 C1229 ) C505_=_C1230( C505 C1230 ) C505_=_C1232( C505 C1232 ) \nC505_=_C1234( C505 C1234 ) C505_=_C1235( C505 C1235 ) C507_=_C508( C507 C508 ) C507_=_C509( C507 C509 ) C507_=_C510( C507 C510 ) C507_=_C511( C507 C511 ) \nC507_=_C512( C507 C512 ) C507_=_C532( C507 C532 ) C507_=_C573( C507 C573 ) C507_=_C597( C507 C597 ) C507_=_C636( C507 C636 ) C507_=_C658( C507 C658 ) \nC507_=_C696( C507 C696 ) C507_=_C718( C507 C718 ) C507_=_C753( C507 C753 ) C507_=_C773( C507 C773 ) C507_=_C806( C507 C806 ) C507_=_C826( C507 C826 ) \nC507_=_C857( C507 C857 ) C507_=_C876( C507 C876 ) C507_=_C905( C507 C905 ) C507_=_C922( C507 C922 ) C507_=_C949( C507 C949 ) C507_=_C992( C507 C992 ) \nC507_=_C1031( C507 C1031 ) C507_=_C1045( C507 C1045 ) C507_=_C1066( C507 C1066 ) C507_=_C1099( C507 C1099 ) C507_=_C1111( C507 C1111 ) C507_=_C1140( C507 C1140 ) \nC507_=_C1156( C507 C1156 ) C507_=_C1166( C507 C1166 ) C507_=_C1199( C507 C1199 ) C507_=_C1207( C507 C1207 ) C507_=_C1216( C507 C1216 ) C507_=_C1230( C507 C1230 ) \nC507_=_C1236( C507 C1236 ) C507_=_C1241( C507 C1241 ) C507_=_C1242( C507 C1242 ) C507_=_C1244( C507 C1244 ) C508_=_C509( C508 C509 ) C508_=_C510( C508 C510 ) \nC508_=_C511( C508 C511 ) C508_=_C512( C508 C512 ) C508_=_C574( C508 C574 ) C508_=_C1032( C508 C1032 ) C508_=_C1067( C508 C1067 ) C508_=_C1130( C508 C1130 ) \nC508_=_C1180( C508 C1180 ) C508_=_C1241( C508 C1241 ) C508_=_C1247( C508 C1247 ) C508_=_C1248( C508 C1248 ) C509_=_C510( C509 C510 ) C509_=_C511( C509 C511 ) \nC509_=_C512( C509 C512 ) C509_=_C533( C509 C533 ) C509_=_C575( C509 C575 ) C509_=_C598( C509 C598 ) C509_=_C638( C509 C638 ) C509_=_C659( C509 C659 ) \nC509_=_C698( C509 C698 ) C509_=_C719( C509 C719 ) C509_=_C755( C509 C755 ) C509_=_C774( C509 C774 ) C509_=_C808( C509 C808 ) C509_=_C827( C509 C827 ) \nC509_=_C859( C509 C859 ) C509_=_C877( C509 C877 ) C509_=_C907( C509 C907 ) C509_=_C923( C509 C923 ) C509_=_C951( C509 C951 ) C509_=_C994( C509 C994 ) \nC509_=_C1033( C509 C1033 ) C509_=_C1046( C509 C1046 ) C509_=_C1068( C509 C1068 ) C509_=_C1101( C509 C1101 ) C509_=_C1112( C509 C1112 ) C509_=_C1141( C509 C1141 ) \nC509_=_C1158( C509 C1158 ) C509_=_C1167( C509 C1167 ) C509_=_C1201( C509 C1201 ) C509_=_C1208( C509 C1208 ) C509_=_C1218( C509 C1218 ) C509_=_C1232( C509 C1232 ) \nC509_=_C1237( C509 C1237 ) C509_=_C1247( C509 C1247 ) C509_=_C1251( C509 C1251 ) C509_=_C1252( C509 C1252 ) C510_=_C511( C510 C511 ) C510_=_C512( C510 C512 ) \nC510_=_C576( C510 C576 ) C510_=_C1034( C510 C1034 ) C510_=_C1069( C510 C1069 ) C510_=_C1132( C510 C1132 ) C510_=_C1182( C510 C1182 ) C510_=_C1244( C510 C1244 ) \nC510_=_C1251( C510 C1251 ) C510_=_C1255( C510 C1255 ) C511_=_C512( C511 C512 ) C511_=_C534( C511 C534 ) C511_=_C577( C511 C577 ) C511_=_C599( C511 C599 ) \nC511_=_C640( C511 C640 ) C511_=_C661( C511 C661 ) C511_=_C700( C511 C700 ) C511_=_C720( C511 C720 ) C511_=_C757( C511 C757 ) C511_=_C775( C511 C775 ) \nC511_=_C810( C511 C810 ) C511_=_C828( C511 C828 ) C511_=_C861( C511 C861 ) C511_=_C878( C511 C878 ) C511_=_C909( C511 C909 ) C511_=_C924( C511 C924 ) \nC511_=_C953( C511 C953 ) C511_=_C996( C511 C996 ) C511_=_C1035( C511 C1035 ) C511_=_C1047( C511 C1047 ) C511_=_C1070( C511 C1070 ) C511_=_C1103( C511 C1103 ) \nC511_=_C1114( C511 C1114 ) C511_=_C1142( C511 C1142 ) C511_=_C1160( C511 C1160 ) C511_=_C1168( C511 C1168 ) C511_=_C1203( C511 C1203 ) C511_=_C1209( C511 C1209 ) \nC511_=_C1220( C511 C1220 ) C511_=_C1234( C511 C1234 ) C511_=_C1238( C511 C1238 ) C511_=_C1248( C511 C1248 ) C511_=_C1255( C511 C1255 ) C511_=_C1259( C511 C1259 ) \nC512_=_C578( C512 C578 ) C512_=_C641( C512 C641 ) C512_=_C701( C512 C701 ) C512_=_C758( C512 C758 ) C512_=_C811( C512 C811 ) C512_=_C862( C512 C862 ) \nC512_=_C910( C512 C910 ) C512_=_C954( C512 C954 ) C512_=_C997( C512 C997 ) C512_=_C1036( C512 C1036 ) C512_=_C1071( C512 C1071 ) C512_=_C1104( C512 C1104 ) \nC512_=_C1143( C512 C1143 ) C512_=_C1161( C512 C1161 ) C512_=_C1204( C512 C1204 ) C512_=_C1221( C512 C1221 ) C512_=_C1235( C512 C1235 ) C513_=_C522( C513 C522 ) \nC513_=_C523( C513 C523 ) C513_=_C525( C513 C525 ) C513_=_C527( C513 C527 ) C513_=_C532( C513 C532 ) C513_=_C533( C513 C533 ) C513_=_C534( C513 C534 ) \nC513_=_C537( C513 C537 ) C513_=_C539( C513 C539 ) C513_=_C540( C513 C540 ) C513_=_C541( C513 C541 ) C513_=_C543( C513 C543 ) C513_=_C545( C513 C545 ) \nC513_=_C546( C513 C546 ) C513_=_C547( C513 C547 ) C513_=_C549( C513 C549 ) C513_=_C550( C513 C550 ) C513_=_C551( C513 C551 ) C513_=_C552( C513 C552 ) \nC513_=_C553( C513 C553 ) C513_=_C554( C513 C554 ) C513_=_C556( C513 C556 ) C513_=_C558( C513 C558 ) C513_=_C559( C513 C559 ) C513_=_C560( C513 C560 ) \nC513_=_C561( C513 C561 ) C513_=_C563( C513 C563 ) C513_=_C564( C513 C564 ) C513_=_C565( C513 C565 ) C513_=_C566( C513 C566 ) C513_=_C567( C513 C567 ) \nC513_=_C568( C513 C568 ) C513_=_C569( C513 C569 ) C513_=_C570( C513 C570 ) C513_=_C571( C513 C571 ) C513_=_C573( C513 C573 ) C513_=_C574( C513 C574 ) \nC513_=_C575( C513 C575 ) C513_=_C576( C513 C576 ) C513_=_C577( C513 C577 ) C513_=_C578( C513 C578 ) C522_=_C523( C522 C523 ) C522_=_C525( C522 C525 ) \nC522_=_C527( C522 C527 ) C522_=_C532( C522 C532 ) C522_=_C533( C522 C533 ) C522_=_C534( C522 C534 ) C522_=_C588( C522 C588 ) C522_=_C618( C522 C618 ) \nC522_=_C649( C522 C649 ) C522_=_C678( C522 C678 ) C522_=_C735( C522 C735 ) C522_=_C788( C522 C788 ) C522_=_C816( C522 C816 ) C522_=_C839( C522 C839 ) \nC522_=_C887( C522 C887 ) C522_=_C913( C522 C913 ) C522_=_C931( C522 C931 ) C522_=_C956( C522 C956 ) C522_=_C974( C522 C974 ) C522_=_C998( C522 C998 ) \nC522_=_C1013( C522 C1013 ) C522_=_C1016( C522 C1016 ) C522_=_C1017( C522 C1017 ) C522_=_C1018( C522 C1018 ) C522_=_C1019( C522 C1019 ) C522_=_C1021( C522 C1021 ) \nC522_=_C1022( C522 C1022 ) C522_=_C1023( C522 C1023 ) C522_=_C1024( C522 C1024 ) C522_=_C1025( C522 C1025 ) C522_=_C1026( C522 C1026 ) C522_=_C1027( C522 C1027 ) \nC522_=_C1028( C522 C1028 ) C522_=_C1029( C522 C1029 ) C522_=_C1031( C522 C1031 ) C522_=_C1032( C522 C1032 ) C522_=_C1033( C522 C1033 ) C522_=_C1034( C522 C1034 ) \nC522_=_C1035( C522 C1035 ) C522_=_C1036( C522 C1036 ) C523_=_C525( C523 C525 ) C523_=_C527( C523 C527 ) C523_=_C532( C523 C532 ) C523_=_C533( C523 C533 ) \nC523_=_C534( C523 C534 ) C523_=_C589( C523 C589 ) C523_=_C620( C523 C620 ) C523_=_C650( C523 C650 ) C523_=_C680( C523 C680 ) C523_=_C737( C523 C737 ) \nC523_=_C790( C523 C790 ) C523_=_C818( C523 C818 ) C523_=_C841( C523 C841 ) C523_=_C889( C523 C889 ) C523_=_C914( C523 C914 ) C523_=_C933( C523 C933 ) \nC523_=_C957( C523 C957 ) C523_=_C976( C523 C976 ) C523_=_C999( C523 C999 ) C523_=_C1037( C523 C1037 ) C523_=_C1050( C523 C1050 ) C523_=_C1052( C523 C1052 ) \nC523_=_C1053( C523 C1053 ) C523_=_C1054( C523 C1054 ) C523_=_C1056( C523 C1056 ) C523_=_C1057( C523 C1057 ) C523_=_C1058( C523 C1058 ) C523_=_C1059( C523 C1059 ) \nC523_=_C1060( C523 C1060 ) C523_=_C1061( C523 C1061 ) C523_=_C1062( C523 C1062 ) C523_=_C1063( C523 C1063 ) C523_=_C1064( C523 C1064 ) C523_=_C1066( C523 C1066 ) \nC523_=_C1067( C523 C1067 ) C523_=_C1068( C523 C1068 ) C523_=_C1069( C523 C1069 ) C523_=_C1070( C523 C1070 ) C523_=_C1071( C523 C1071 ) C525_=_C527( C525 C527 ) \nC525_=_C532( C525 C532 ) C525_=_C533( C525 C533 ) C525_=_C534( C525 C534 ) C525_=_C561( C525 C561 ) C525_=_C591( C525 C591 ) C525_=_C624( C525 C624 ) \nC525_=_C652( C525 C652 ) C525_=_C684( C525 C684 ) C525_=_C711( C525 C711 ) C525_=_C741( C525 C741 ) C525_=_C767( C525 C767 ) C525_=_C794( C525 C794 ) \nC525_=_C820( C525 C820 ) C525_=_C845( C525 C845 ) C525_=_C870( C525 C870 ) C525_=_C893( C525 C893 ) C525_=_C916( C525 C916 ) C525_=_C937( C525 C937 ) \nC525_=_C980( C525 C980 ) C525_=_C1019( C525 C1019 ) C525_=_C1039( C525 C1039 ) C525_=_C1054( C525 C1054 ) C525_=_C1087( C525 C1087 ) C525_=_C1105( C525 C1105 ) \nC525_=_C1117( C525 C1117 ) C525_=_C1118( C525 C1118 ) C525_=_C1119( C525 C1119 ) C525_=_C1120( C525 C1120 ) C525_=_C1123( C525 C1123 ) C525_=_C1124( C525 C1124 ) \nC525_=_C1125( C525 C1125 ) C525_=_C1127( C525 C1127 ) C525_=_C1128( C525 C1128 ) C525_=_C1130( C525 C1130 ) C525_=_C1132( C525 C1132 ) C527_=_C532( C527 C532 ) \nC527_=_C533( C527 C533 ) C527_=_C534( C527 C534 ) C527_=_C565( C527 C565 ) C527_=_C593( C527</w:t>
      </w:r>
    </w:p>
    <w:p>
      <w:pPr>
        <w:pStyle w:val="PreformattedText"/>
        <w:bidi w:val="0"/>
        <w:spacing w:before="0" w:after="0"/>
        <w:jc w:val="left"/>
        <w:rPr/>
      </w:pPr>
      <w:r>
        <w:rPr/>
        <w:t xml:space="preserve"> </w:t>
      </w:r>
      <w:r>
        <w:rPr/>
        <w:t>C593 ) C527_=_C628( C527 C628 ) C527_=_C654( C527 C654 ) \nC527_=_C688( C527 C688 ) C527_=_C713( C527 C713 ) C527_=_C745( C527 C745 ) C527_=_C769( C527 C769 ) C527_=_C798( C527 C798 ) C527_=_C822( C527 C822 ) \nC527_=_C849( C527 C849 ) C527_=_C872( C527 C872 ) C527_=_C897( C527 C897 ) C527_=_C918( C527 C918 ) C527_=_C941( C527 C941 ) C527_=_C984( C527 C984 ) \nC527_=_C1023( C527 C1023 ) C527_=_C1041( C527 C1041 ) C527_=_C1058( C527 C1058 ) C527_=_C1091( C527 C1091 ) C527_=_C1107( C527 C1107 ) C527_=_C1136( C527 C1136 ) \nC527_=_C1148( C527 C1148 ) C527_=_C1162( C527 C1162 ) C527_=_C1172( C527 C1172 ) C527_=_C1173( C527 C1173 ) C527_=_C1174( C527 C1174 ) C527_=_C1175( C527 C1175 ) \nC527_=_C1177( C527 C1177 ) C527_=_C1178( C527 C1178 ) C527_=_C1180( C527 C1180 ) C527_=_C1182( C527 C1182 ) C532_=_C533( C532 C533 ) C532_=_C534( C532 C534 ) \nC532_=_C573( C532 C573 ) C532_=_C597( C532 C597 ) C532_=_C636( C532 C636 ) C532_=_C658( C532 C658 ) C532_=_C696( C532 C696 ) C532_=_C718( C532 C718 ) \nC532_=_C753( C532 C753 ) C532_=_C773( C532 C773 ) C532_=_C806( C532 C806 ) C532_=_C826( C532 C826 ) C532_=_C857( C532 C857 ) C532_=_C876( C532 C876 ) \nC532_=_C905( C532 C905 ) C532_=_C922( C532 C922 ) C532_=_C949( C532 C949 ) C532_=_C992( C532 C992 ) C532_=_C1031( C532 C1031 ) C532_=_C1045( C532 C1045 ) \nC532_=_C1066( C532 C1066 ) C532_=_C1099( C532 C1099 ) C532_=_C1111( C532 C1111 ) C532_=_C1140( C532 C1140 ) C532_=_C1156( C532 C1156 ) C532_=_C1166( C532 C1166 ) \nC532_=_C1199( C532 C1199 ) C532_=_C1207( C532 C1207 ) C532_=_C1216( C532 C1216 ) C532_=_C1230( C532 C1230 ) C532_=_C1236( C532 C1236 ) C532_=_C1241( C532 C1241 ) \nC532_=_C1242( C532 C1242 ) C532_=_C1244( C532 C1244 ) C533_=_C534( C533 C534 ) C533_=_C575( C533 C575 ) C533_=_C598( C533 C598 ) C533_=_C638( C533 C638 ) \nC533_=_C659( C533 C659 ) C533_=_C698( C533 C698 ) C533_=_C719( C533 C719 ) C533_=_C755( C533 C755 ) C533_=_C774( C533 C774 ) C533_=_C808( C533 C808 ) \nC533_=_C827( C533 C827 ) C533_=_C859( C533 C859 ) C533_=_C877( C533 C877 ) C533_=_C907( C533 C907 ) C533_=_C923( C533 C923 ) C533_=_C951( C533 C951 ) \nC533_=_C994( C533 C994 ) C533_=_C1033( C533 C1033 ) C533_=_C1046( C533 C1046 ) C533_=_C1068( C533 C1068 ) C533_=_C1101( C533 C1101 ) C533_=_C1112( C533 C1112 ) \nC533_=_C1141( C533 C1141 ) C533_=_C1158( C533 C1158 ) C533_=_C1167( C533 C1167 ) C533_=_C1201( C533 C1201 ) C533_=_C1208( C533 C1208 ) C533_=_C1218( C533 C1218 ) \nC533_=_C1232( C533 C1232 ) C533_=_C1237( C533 C1237 ) C533_=_C1247( C533 C1247 ) C533_=_C1251( C533 C1251 ) C533_=_C1252( C533 C1252 ) C534_=_C577( C534 C577 ) \nC534_=_C599( C534 C599 ) C534_=_C640( C534 C640 ) C534_=_C661( C534 C661 ) C534_=_C700( C534 C700 ) C534_=_C720( C534 C720 ) C534_=_C757( C534 C757 ) \nC534_=_C775( C534 C775 ) C534_=_C810( C534 C810 ) C534_=_C828( C534 C828 ) C534_=_C861( C534 C861 ) C534_=_C878( C534 C878 ) C534_=_C909( C534 C909 ) \nC534_=_C924( C534 C924 ) C534_=_C953( C534 C953 ) C534_=_C996( C534 C996 ) C534_=_C1035( C534 C1035 ) C534_=_C1047( C534 C1047 ) C534_=_C1070( C534 C1070 ) \nC534_=_C1103( C534 C1103 ) C534_=_C1114( C534 C1114 ) C534_=_C1142( C534 C1142 ) C534_=_C1160( C534 C1160 ) C534_=_C1168( C534 C1168 ) C534_=_C1203( C534 C1203 ) \nC534_=_C1209( C534 C1209 ) C534_=_C1220( C534 C1220 ) C534_=_C1234( C534 C1234 ) C534_=_C1238( C534 C1238 ) C534_=_C1248( C534 C1248 ) C534_=_C1255( C534 C1255 ) \nC534_=_C1259( C534 C1259 ) C537_=_C539( C537 C539 ) C537_=_C540( C537 C540 ) C537_=_C541( C537 C541 ) C537_=_C543( C537 C543 ) C537_=_C545( C537 C545 ) \nC537_=_C546( C537 C546 ) C537_=_C547( C537 C547 ) C537_=_C549( C537 C549 ) C537_=_C550( C537 C550 ) C537_=_C551( C537 C551 ) C537_=_C552( C537 C552 ) \nC537_=_C553( C537 C553 ) C537_=_C554( C537 C554 ) C537_=_C556( C537 C556 ) C537_=_C558( C537 C558 ) C537_=_C559( C537 C559 ) C537_=_C560( C537 C560 ) \nC537_=_C561( C537 C561 ) C537_=_C563( C537 C563 ) C537_=_C564( C537 C564 ) C537_=_C565( C537 C565 ) C537_=_C566( C537 C566 ) C537_=_C567( C537 C567 ) \nC537_=_C568( C537 C568 ) C537_=_C569( C537 C569 ) C537_=_C570( C537 C570 ) C537_=_C571( C537 C571 ) C537_=_C573( C537 C573 ) C537_=_C574( C537 C574 ) \nC537_=_C575( C537 C575 ) C537_=_C576( C537 C576 ) C537_=_C577( C537 C577 ) C537_=_C578( C537 C578 ) C537_=_C582( C537 C582 ) C537_=_C588( C537 C588 ) \nC537_=_C589( C537 C589 ) C537_=_C591( C537 C591 ) C537_=_C593( C537 C593 ) C537_=_C597( C537 C597 ) C537_=_C598( C537 C598 ) C537_=_C599( C537 C599 ) \nC539_=_C540( C539 C540 ) C539_=_C541( C539 C541 ) C539_=_C543( C539 C543 ) C539_=_C545( C539 C545 ) C539_=_C546( C539 C546 ) C539_=_C547( C539 C547 ) \nC539_=_C549( C539 C549 ) C539_=_C550( C539 C550 ) C539_=_C551( C539 C551 ) C539_=_C552( C539 C552 ) C539_=_C553( C539 C553 ) C539_=_C554( C539 C554 ) \nC539_=_C556( C539 C556 ) C539_=_C558( C539 C558 ) C539_=_C559( C539 C559 ) C539_=_C560( C539 C560 ) C539_=_C561( C539 C561 ) C539_=_C563( C539 C563 ) \nC539_=_C564( C539 C564 ) C539_=_C565( C539 C565 ) C539_=_C566( C539 C566 ) C539_=_C567( C539 C567 ) C539_=_C568( C539 C568 ) C539_=_C569( C539 C569 ) \nC539_=_C570( C539 C570 ) C539_=_C571( C539 C571 ) C539_=_C573( C539 C573 ) C539_=_C574( C539 C574 ) C539_=_C575( C539 C575 ) C539_=_C576( C539 C576 ) \nC539_=_C577( C539 C577 ) C539_=_C578( C539 C578 ) C539_=_C603( C539 C603 ) C539_=_C605( C539 C605 ) C539_=_C607( C539 C607 ) C539_=_C611( C539 C611 ) \nC539_=_C615( C539 C615 ) C539_=_C617( C539 C617 ) C539_=_C618( C539 C618 ) C539_=_C620( C539 C620 ) C539_=_C621( C539 C621 ) C539_=_C624( C539 C624 ) \nC539_=_C625( C539 C625 ) C539_=_C628( C539 C628 ) C539_=_C629( C539 C629 ) C539_=_C633( C539 C633 ) C539_=_C635( C539 C635 ) C539_=_C636( C539 C636 ) \nC539_=_C638( C539 C638 ) C539_=_C640( C539 C640 ) C539_=_C641( C539 C641 ) C540_=_C541( C540 C541 ) C540_=_C543( C540 C543 ) C540_=_C545( C540 C545 ) \nC540_=_C546( C540 C546 ) C540_=_C547( C540 C547 ) C540_=_C549( C540 C549 ) C540_=_C550( C540 C550 ) C540_=_C551( C540 C551 ) C540_=_C552( C540 C552 ) \nC540_=_C553( C540 C553 ) C540_=_C554( C540 C554 ) C540_=_C556( C540 C556 ) C540_=_C558( C540 C558 ) C540_=_C559( C540 C559 ) C540_=_C560( C540 C560 ) \nC540_=_C561( C540 C561 ) C540_=_C563( C540 C563 ) C540_=_C564( C540 C564 ) C540_=_C565( C540 C565 ) C540_=_C566( C540 C566 ) C540_=_C567( C540 C567 ) \nC540_=_C568( C540 C568 ) C540_=_C569( C540 C569 ) C540_=_C570( C540 C570 ) C540_=_C571( C540 C571 ) C540_=_C573( C540 C573 ) C540_=_C574( C540 C574 ) \nC540_=_C575( C540 C575 ) C540_=_C576( C540 C576 ) C540_=_C577( C540 C577 ) C540_=_C578( C540 C578 ) C540_=_C649( C540 C649 ) C540_=_C650( C540 C650 ) \nC540_=_C652( C540 C652 ) C540_=_C654( C540 C654 ) C540_=_C658( C540 C658 ) C540_=_C659( C540 C659 ) C540_=_C661( C540 C661 ) C541_=_C543( C541 C543 ) \nC541_=_C545( C541 C545 ) C541_=_C546( C541 C546 ) C541_=_C547( C541 C547 ) C541_=_C549( C541 C549 ) C541_=_C550( C541 C550 ) C541_=_C551( C541 C551 ) \nC541_=_C552( C541 C552 ) C541_=_C553( C541 C553 ) C541_=_C554( C541 C554 ) C541_=_C556( C541 C556 ) C541_=_C558( C541 C558 ) C541_=_C559( C541 C559 ) \nC541_=_C560( C541 C560 ) C541_=_C561( C541 C561 ) C541_=_C563( C541 C563 ) C541_=_C564( C541 C564 ) C541_=_C565( C541 C565 ) C541_=_C566( C541 C566 ) \nC541_=_C567( C541 C567 ) C541_=_C568( C541 C568 ) C541_=_C569( C541 C569 ) C541_=_C570( C541 C570 ) C541_=_C571( C541 C571 ) C541_=_C573( C541 C573 ) \nC541_=_C574( C541 C574 ) C541_=_C575( C541 C575 ) C541_=_C576( C541 C576 ) C541_=_C577( C541 C577 ) C541_=_C578( C541 C578 ) C541_=_C664( C541 C664 ) \nC541_=_C665( C541 C665 ) C541_=_C667( C541 C667 ) C541_=_C671( C541 C671 ) C541_=_C675( C541 C675 ) C541_=_C677( C541 C677 ) C541_=_C678( C541 C678 ) \nC541_=_C680( C541 C680 ) C541_=_C681( C541 C681 ) C541_=_C684( C541 C684 ) C541_=_C685( C541 C685 ) C541_=_C688( C541 C688 ) C541_=_C689( C541 C689 ) \nC541_=_C693( C541 C693 ) C541_=_C695( C541 C695 ) C541_=_C696( C541 C696 ) C541_=_C698( C541 C698 ) C541_=_C700( C541 C700 ) C541_=_C701( C541 C701 ) \nC543_=_C545( C543 C545 ) C543_=_C546( C543 C546 ) C543_=_C547( C543 C547 ) C543_=_C549( C543 C549 ) C543_=_C550( C543 C550 ) C543_=_C551( C543 C551 ) \nC543_=_C552( C543 C552 ) C543_=_C553( C543 C553 ) C543_=_C554( C543 C554 ) C543_=_C556( C543 C556 ) C543_=_C558( C543 C558 ) C543_=_C559( C543 C559 ) \nC543_=_C560( C543 C560 ) C543_=_C561( C543 C561 ) C543_=_C563( C543 C563 ) C543_=_C564( C543 C564 ) C543_=_C565( C543 C565 ) C543_=_C566( C543 C566 ) \nC543_=_C567( C543 C567 ) C543_=_C568( C543 C568 ) C543_=_C569( C543 C569 ) C543_=_C570( C543 C570 ) C543_=_C571( C543 C571 ) C543_=_C573( C543 C573 ) \nC543_=_C574( C543 C574 ) C543_=_C575( C543 C575 ) C543_=_C576( C543 C576 ) C543_=_C577( C543 C577 ) C543_=_C578( C543 C578 ) C543_=_C702( C543 C702 ) \nC543_=_C723( C543 C723 ) C543_=_C724( C543 C724 ) C543_=_C728( C543 C728 ) C543_=_C732( C543 C732 ) C543_=_C734( C543 C734 ) C543_=_C735( C543 C735 ) \nC543_=_C737( C543 C737 ) C543_=_C738( C543 C738 ) C543_=_C741( C543 C741 ) C543_=_C742( C543 C742 ) C543_=_C745( C543 C745 ) C543_=_C746( C543 C746 ) \nC543_=_C750( C543 C750 ) C543_=_C752( C543 C752 ) C543_=_C753( C543 C753 ) C543_=_C755( C543 C755 ) C543_=_C757( C543 C757 ) C543_=_C758( C543 C758 ) \nC545_=_C546( C545 C546 ) C545_=_C547( C545 C547 ) C545_=_C549( C545 C549 ) C545_=_C550( C545 C550 ) C545_=_C551( C545 C551 ) C545_=_C552( C545 C552 ) \nC545_=_C553( C545 C553 ) C545_=_C554( C545 C554 ) C545_=_C556( C545 C556 ) C545_=_C558( C545 C558 ) C545_=_C559( C545 C559 ) C545_=_C560( C545 C560 ) \nC545_=_C561( C545 C561 ) C545_=_C563( C545 C563 ) C545_=_C564( C545 C564 ) C545_=_C565( C545 C565 ) C545_=_C566( C545 C566 ) C545_=_C567( C545 C567 ) \nC545_=_C568( C545 C568 ) C545_=_C569( C545 C569 ) C545_=_C570( C545 C570 ) C545_=_C571( C545 C571 ) C545_=_C573( C545 C573 ) C545_=_C574( C545 C574 ) \nC545_=_C575( C545 C575 ) C545_=_C576( C545 C576 ) C545_=_C577( C545 C577 ) C545_=_C578( C545 C578 ) C545_=_C703( C545 C703 ) C545_=_C759(</w:t>
      </w:r>
    </w:p>
    <w:p>
      <w:pPr>
        <w:pStyle w:val="PreformattedText"/>
        <w:bidi w:val="0"/>
        <w:spacing w:before="0" w:after="0"/>
        <w:jc w:val="left"/>
        <w:rPr/>
      </w:pPr>
      <w:r>
        <w:rPr/>
        <w:t xml:space="preserve"> </w:t>
      </w:r>
      <w:r>
        <w:rPr/>
        <w:t>C545 C759 ) \nC545_=_C779( C545 C779 ) C545_=_C781( C545 C781 ) C545_=_C785( C545 C785 ) C545_=_C787( C545 C787 ) C545_=_C788( C545 C788 ) C545_=_C790( C545 C790 ) \nC545_=_C791( C545 C791 ) C545_=_C794( C545 C794 ) C545_=_C795( C545 C795 ) C545_=_C798( C545 C798 ) C545_=_C799( C545 C799 ) C545_=_C803( C545 C803 ) \nC545_=_C805( C545 C805 ) C545_=_C806( C545 C806 ) C545_=_C808( C545 C808 ) C545_=_C810( C545 C810 ) C545_=_C811( C545 C811 ) C546_=_C547( C546 C547 ) \nC546_=_C549( C546 C549 ) C546_=_C550( C546 C550 ) C546_=_C551( C546 C551 ) C546_=_C552( C546 C552 ) C546_=_C553( C546 C553 ) C546_=_C554( C546 C554 ) \nC546_=_C556( C546 C556 ) C546_=_C558( C546 C558 ) C546_=_C559( C546 C559 ) C546_=_C560( C546 C560 ) C546_=_C561( C546 C561 ) C546_=_C563( C546 C563 ) \nC546_=_C564( C546 C564 ) C546_=_C565( C546 C565 ) C546_=_C566( C546 C566 ) C546_=_C567( C546 C567 ) C546_=_C568( C546 C568 ) C546_=_C569( C546 C569 ) \nC546_=_C570( C546 C570 ) C546_=_C571( C546 C571 ) C546_=_C573( C546 C573 ) C546_=_C574( C546 C574 ) C546_=_C575( C546 C575 ) C546_=_C576( C546 C576 ) \nC546_=_C577( C546 C577 ) C546_=_C578( C546 C578 ) C546_=_C816( C546 C816 ) C546_=_C818( C546 C818 ) C546_=_C820( C546 C820 ) C546_=_C822( C546 C822 ) \nC546_=_C826( C546 C826 ) C546_=_C827( C546 C827 ) C546_=_C828( C546 C828 ) C547_=_C549( C547 C549 ) C547_=_C550( C547 C550 ) C547_=_C551( C547 C551 ) \nC547_=_C552( C547 C552 ) C547_=_C553( C547 C553 ) C547_=_C554( C547 C554 ) C547_=_C556( C547 C556 ) C547_=_C558( C547 C558 ) C547_=_C559( C547 C559 ) \nC547_=_C560( C547 C560 ) C547_=_C561( C547 C561 ) C547_=_C563( C547 C563 ) C547_=_C564( C547 C564 ) C547_=_C565( C547 C565 ) C547_=_C566( C547 C566 ) \nC547_=_C567( C547 C567 ) C547_=_C568( C547 C568 ) C547_=_C569( C547 C569 ) C547_=_C570( C547 C570 ) C547_=_C571( C547 C571 ) C547_=_C573( C547 C573 ) \nC547_=_C574( C547 C574 ) C547_=_C575( C547 C575 ) C547_=_C576( C547 C576 ) C547_=_C577( C547 C577 ) C547_=_C578( C547 C578 ) C547_=_C704( C547 C704 ) \nC547_=_C760( C547 C760 ) C547_=_C831( C547 C831 ) C547_=_C832( C547 C832 ) C547_=_C836( C547 C836 ) C547_=_C838( C547 C838 ) C547_=_C839( C547 C839 ) \nC547_=_C841( C547 C841 ) C547_=_C842( C547 C842 ) C547_=_C845( C547 C845 ) C547_=_C846( C547 C846 ) C547_=_C849( C547 C849 ) C547_=_C850( C547 C850 ) \nC547_=_C854( C547 C854 ) C547_=_C856( C547 C856 ) C547_=_C857( C547 C857 ) C547_=_C859( C547 C859 ) C547_=_C861( C547 C861 ) C547_=_C862( C547 C862 ) \nC549_=_C550( C549 C550 ) C549_=_C551( C549 C551 ) C549_=_C552( C549 C552 ) C549_=_C553( C549 C553 ) C549_=_C554( C549 C554 ) C549_=_C556( C549 C556 ) \nC549_=_C558( C549 C558 ) C549_=_C559( C549 C559 ) C549_=_C560( C549 C560 ) C549_=_C561( C549 C561 ) C549_=_C563( C549 C563 ) C549_=_C564( C549 C564 ) \nC549_=_C565( C549 C565 ) C549_=_C566( C549 C566 ) C549_=_C567( C549 C567 ) C549_=_C568( C549 C568 ) C549_=_C569( C549 C569 ) C549_=_C570( C549 C570 ) \nC549_=_C571( C549 C571 ) C549_=_C573( C549 C573 ) C549_=_C574( C549 C574 ) C549_=_C575( C549 C575 ) C549_=_C576( C549 C576 ) C549_=_C577( C549 C577 ) \nC549_=_C578( C549 C578 ) C549_=_C705( C549 C705 ) C549_=_C761( C549 C761 ) C549_=_C863( C549 C863 ) C549_=_C882( C549 C882 ) C549_=_C884( C549 C884 ) \nC549_=_C886( C549 C886 ) C549_=_C887( C549 C887 ) C549_=_C889( C549 C889 ) C549_=_C890( C549 C890 ) C549_=_C893( C549 C893 ) C549_=_C894( C549 C894 ) \nC549_=_C897( C549 C897 ) C549_=_C898( C549 C898 ) C549_=_C902( C549 C902 ) C549_=_C904( C549 C904 ) C549_=_C905( C549 C905 ) C549_=_C907( C549 C907 ) \nC549_=_C909( C549 C909 ) C549_=_C910( C549 C910 ) C550_=_C551( C550 C551 ) C550_=_C552( C550 C552 ) C550_=_C553( C550 C553 ) C550_=_C554( C550 C554 ) \nC550_=_C556( C550 C556 ) C550_=_C558( C550 C558 ) C550_=_C559( C550 C559 ) C550_=_C560( C550 C560 ) C550_=_C561( C550 C561 ) C550_=_C563( C550 C563 ) \nC550_=_C564( C550 C564 ) C550_=_C565( C550 C565 ) C550_=_C566( C550 C566 ) C550_=_C567( C550 C567 ) C550_=_C568( C550 C568 ) C550_=_C569( C550 C569 ) \nC550_=_C570( C550 C570 ) C550_=_C571( C550 C571 ) C550_=_C573( C550 C573 ) C550_=_C574( C550 C574 ) C550_=_C575( C550 C575 ) C550_=_C576( C550 C576 ) \nC550_=_C577( C550 C577 ) C550_=_C578( C550 C578 ) C550_=_C913( C550 C913 ) C550_=_C914( C550 C914 ) C550_=_C916( C550 C916 ) C550_=_C918( C550 C918 ) \nC550_=_C922( C550 C922 ) C550_=_C923( C550 C923 ) C550_=_C924( C550 C924 ) C551_=_C552( C551 C552 ) C551_=_C553( C551 C553 ) C551_=_C554( C551 C554 ) \nC551_=_C556( C551 C556 ) C551_=_C558( C551 C558 ) C551_=_C559( C551 C559 ) C551_=_C560( C551 C560 ) C551_=_C561( C551 C561 ) C551_=_C563( C551 C563 ) \nC551_=_C564( C551 C564 ) C551_=_C565( C551 C565 ) C551_=_C566( C551 C566 ) C551_=_C567( C551 C567 ) C551_=_C568( C551 C568 ) C551_=_C569( C551 C569 ) \nC551_=_C570( C551 C570 ) C551_=_C571( C551 C571 ) C551_=_C573( C551 C573 ) C551_=_C574( C551 C574 ) C551_=_C575( C551 C575 ) C551_=_C576( C551 C576 ) \nC551_=_C577( C551 C577 ) C551_=_C578( C551 C578 ) C551_=_C706( C551 C706 ) C551_=_C762( C551 C762 ) C551_=_C864( C551 C864 ) C551_=_C927( C551 C927 ) \nC551_=_C928( C551 C928 ) C551_=_C930( C551 C930 ) C551_=_C931( C551 C931 ) C551_=_C933( C551 C933 ) C551_=_C934( C551 C934 ) C551_=_C937( C551 C937 ) \nC551_=_C938( C551 C938 ) C551_=_C941( C551 C941 ) C551_=_C942( C551 C942 ) C551_=_C946( C551 C946 ) C551_=_C948( C551 C948 ) C551_=_C949( C551 C949 ) \nC551_=_C951( C551 C951 ) C551_=_C953( C551 C953 ) C551_=_C954( C551 C954 ) C552_=_C553( C552 C553 ) C552_=_C554( C552 C554 ) C552_=_C556( C552 C556 ) \nC552_=_C558( C552 C558 ) C552_=_C559( C552 C559 ) C552_=_C560( C552 C560 ) C552_=_C561( C552 C561 ) C552_=_C563( C552 C563 ) C552_=_C564( C552 C564 ) \nC552_=_C565( C552 C565 ) C552_=_C566( C552 C566 ) C552_=_C567( C552 C567 ) C552_=_C568( C552 C568 ) C552_=_C569( C552 C569 ) C552_=_C570( C552 C570 ) \nC552_=_C571( C552 C571 ) C552_=_C573( C552 C573 ) C552_=_C574( C552 C574 ) C552_=_C575( C552 C575 ) C552_=_C576( C552 C576 ) C552_=_C577( C552 C577 ) \nC552_=_C578( C552 C578 ) C552_=_C615( C552 C615 ) C552_=_C675( C552 C675 ) C552_=_C732( C552 C732 ) C552_=_C785( C552 C785 ) C552_=_C836( C552 C836 ) \nC552_=_C884( C552 C884 ) C552_=_C927( C552 C927 ) C552_=_C955( C552 C955 ) C552_=_C956( C552 C956 ) C552_=_C957( C552 C957 ) C552_=_C958( C552 C958 ) \nC552_=_C960( C552 C960 ) C552_=_C962( C552 C962 ) C552_=_C963( C552 C963 ) C552_=_C965( C552 C965 ) C552_=_C966( C552 C966 ) C553_=_C554( C553 C554 ) \nC553_=_C556( C553 C556 ) C553_=_C558( C553 C558 ) C553_=_C559( C553 C559 ) C553_=_C560( C553 C560 ) C553_=_C561( C553 C561 ) C553_=_C563( C553 C563 ) \nC553_=_C564( C553 C564 ) C553_=_C565( C553 C565 ) C553_=_C566( C553 C566 ) C553_=_C567( C553 C567 ) C553_=_C568( C553 C568 ) C553_=_C569( C553 C569 ) \nC553_=_C570( C553 C570 ) C553_=_C571( C553 C571 ) C553_=_C573( C553 C573 ) C553_=_C574( C553 C574 ) C553_=_C575( C553 C575 ) C553_=_C576( C553 C576 ) \nC553_=_C577( C553 C577 ) C553_=_C578( C553 C578 ) C553_=_C707( C553 C707 ) C553_=_C763( C553 C763 ) C553_=_C865( C553 C865 ) C553_=_C955( C553 C955 ) \nC553_=_C972( C553 C972 ) C553_=_C973( C553 C973 ) C553_=_C974( C553 C974 ) C553_=_C976( C553 C976 ) C553_=_C977( C553 C977 ) C553_=_C980( C553 C980 ) \nC553_=_C981( C553 C981 ) C553_=_C984( C553 C984 ) C553_=_C985( C553 C985 ) C553_=_C989( C553 C989 ) C553_=_C991( C553 C991 ) C553_=_C992( C553 C992 ) \nC553_=_C994( C553 C994 ) C553_=_C996( C553 C996 ) C553_=_C997( C553 C997 ) C554_=_C556( C554 C556 ) C554_=_C558( C554 C558 ) C554_=_C559( C554 C559 ) \nC554_=_C560( C554 C560 ) C554_=_C561( C554 C561 ) C554_=_C563( C554 C563 ) C554_=_C564( C554 C564 ) C554_=_C565( C554 C565 ) C554_=_C566( C554 C566 ) \nC554_=_C567( C554 C567 ) C554_=_C568( C554 C568 ) C554_=_C569( C554 C569 ) C554_=_C570( C554 C570 ) C554_=_C571( C554 C571 ) C554_=_C573( C554 C573 ) \nC554_=_C574( C554 C574 ) C554_=_C575( C554 C575 ) C554_=_C576( C554 C576 ) C554_=_C577( C554 C577 ) C554_=_C578( C554 C578 ) C554_=_C617( C554 C617 ) \nC554_=_C677( C554 C677 ) C554_=_C734( C554 C734 ) C554_=_C787( C554 C787 ) C554_=_C838( C554 C838 ) C554_=_C886( C554 C886 ) C554_=_C930( C554 C930 ) \nC554_=_C972( C554 C972 ) C554_=_C998( C554 C998 ) C554_=_C999( C554 C999 ) C554_=_C1000( C554 C1000 ) C554_=_C1002( C554 C1002 ) C554_=_C1005( C554 C1005 ) \nC554_=_C1006( C554 C1006 ) C554_=_C1007( C554 C1007 ) C556_=_C558( C556 C558 ) C556_=_C559( C556 C559 ) C556_=_C560( C556 C560 ) C556_=_C561( C556 C561 ) \nC556_=_C563( C556 C563 ) C556_=_C564( C556 C564 ) C556_=_C565( C556 C565 ) C556_=_C566( C556 C566 ) C556_=_C567( C556 C567 ) C556_=_C568( C556 C568 ) \nC556_=_C569( C556 C569 ) C556_=_C570( C556 C570 ) C556_=_C571( C556 C571 ) C556_=_C573( C556 C573 ) C556_=_C574( C556 C574 ) C556_=_C575( C556 C575 ) \nC556_=_C576( C556 C576 ) C556_=_C577( C556 C577 ) C556_=_C578( C556 C578 ) C556_=_C867( C556 C867 ) C556_=_C1013( C556 C1013 ) C556_=_C1037( C556 C1037 ) \nC556_=_C1039( C556 C1039 ) C556_=_C1041( C556 C1041 ) C556_=_C1045( C556 C1045 ) C556_=_C1046( C556 C1046 ) C556_=_C1047( C556 C1047 ) C558_=_C559( C558 C559 ) \nC558_=_C560( C558 C560 ) C558_=_C561( C558 C561 ) C558_=_C563( C558 C563 ) C558_=_C564( C558 C564 ) C558_=_C565( C558 C565 ) C558_=_C566( C558 C566 ) \nC558_=_C567( C558 C567 ) C558_=_C568( C558 C568 ) C558_=_C569( C558 C569 ) C558_=_C570( C558 C570 ) C558_=_C571( C558 C571 ) C558_=_C573( C558 C573 ) \nC558_=_C574( C558 C574 ) C558_=_C575( C558 C575 ) C558_=_C576( C558 C576 ) C558_=_C577( C558 C577 ) C558_=_C578( C558 C578 ) C558_=_C621( C558 C621 ) \nC558_=_C681( C558 C681 ) C558_=_C738( C558 C738 ) C558_=_C791( C558 C791 ) C558_=_C842( C558 C842 ) C558_=_C890( C558 C890 ) C558_=_C934( C558 C934 ) \nC558_=_C977( C558 C977 ) C558_=_C1016( C558 C1016 ) C558_=_C1050( C558 C1050 ) C558_=_C1072( C558 C1072 ) C558_=_C1074( C558 C1074 ) C558_=_C1076( C558 C1076 ) \nC558_=_C1077( C558 C1077 ) C558_=_C1078( C558 C1078 ) C559_=_C560( C559 C560 ) C559_=_C561( C559 C561 ) C559_=_C563( C559 C563</w:t>
      </w:r>
    </w:p>
    <w:p>
      <w:pPr>
        <w:pStyle w:val="PreformattedText"/>
        <w:bidi w:val="0"/>
        <w:spacing w:before="0" w:after="0"/>
        <w:jc w:val="left"/>
        <w:rPr/>
      </w:pPr>
      <w:r>
        <w:rPr/>
        <w:t xml:space="preserve"> </w:t>
      </w:r>
      <w:r>
        <w:rPr/>
        <w:t>) C559_=_C564( C559 C564 ) \nC559_=_C565( C559 C565 ) C559_=_C566( C559 C566 ) C559_=_C567( C559 C567 ) C559_=_C568( C559 C568 ) C559_=_C569( C559 C569 ) C559_=_C570( C559 C570 ) \nC559_=_C571( C559 C571 ) C559_=_C573( C559 C573 ) C559_=_C574( C559 C574 ) C559_=_C575( C559 C575 ) C559_=_C576( C559 C576 ) C559_=_C577( C559 C577 ) \nC559_=_C578( C559 C578 ) C559_=_C710( C559 C710 ) C559_=_C766( C559 C766 ) C559_=_C869( C559 C869 ) C559_=_C958( C559 C958 ) C559_=_C1000( C559 C1000 ) \nC559_=_C1017( C559 C1017 ) C559_=_C1052( C559 C1052 ) C559_=_C1072( C559 C1072 ) C559_=_C1086( C559 C1086 ) C559_=_C1087( C559 C1087 ) C559_=_C1088( C559 C1088 ) \nC559_=_C1091( C559 C1091 ) C559_=_C1092( C559 C1092 ) C559_=_C1096( C559 C1096 ) C559_=_C1098( C559 C1098 ) C559_=_C1099( C559 C1099 ) C559_=_C1101( C559 C1101 ) \nC559_=_C1103( C559 C1103 ) C559_=_C1104( C559 C1104 ) C560_=_C561( C560 C561 ) C560_=_C563( C560 C563 ) C560_=_C564( C560 C564 ) C560_=_C565( C560 C565 ) \nC560_=_C566( C560 C566 ) C560_=_C567( C560 C567 ) C560_=_C568( C560 C568 ) C560_=_C569( C560 C569 ) C560_=_C570( C560 C570 ) C560_=_C571( C560 C571 ) \nC560_=_C573( C560 C573 ) C560_=_C574( C560 C574 ) C560_=_C575( C560 C575 ) C560_=_C576( C560 C576 ) C560_=_C577( C560 C577 ) C560_=_C578( C560 C578 ) \nC560_=_C1018( C560 C1018 ) C560_=_C1053( C560 C1053 ) C560_=_C1105( C560 C1105 ) C560_=_C1107( C560 C1107 ) C560_=_C1111( C560 C1111 ) C560_=_C1112( C560 C1112 ) \nC560_=_C1114( C560 C1114 ) C561_=_C563( C561 C563 ) C561_=_C564( C561 C564 ) C561_=_C565( C561 C565 ) C561_=_C566( C561 C566 ) C561_=_C567( C561 C567 ) \nC561_=_C568( C561 C568 ) C561_=_C569( C561 C569 ) C561_=_C570( C561 C570 ) C561_=_C571( C561 C571 ) C561_=_C573( C561 C573 ) C561_=_C574( C561 C574 ) \nC561_=_C575( C561 C575 ) C561_=_C576( C561 C576 ) C561_=_C577( C561 C577 ) C561_=_C578( C561 C578 ) C561_=_C591( C561 C591 ) C561_=_C624( C561 C624 ) \nC561_=_C652( C561 C652 ) C561_=_C684( C561 C684 ) C561_=_C711( C561 C711 ) C561_=_C741( C561 C741 ) C561_=_C767( C561 C767 ) C561_=_C794( C561 C794 ) \nC561_=_C820( C561 C820 ) C561_=_C845( C561 C845 ) C561_=_C870( C561 C870 ) C561_=_C893( C561 C893 ) C561_=_C916( C561 C916 ) C561_=_C937( C561 C937 ) \nC561_=_C980( C561 C980 ) C561_=_C1019( C561 C1019 ) C561_=_C1039( C561 C1039 ) C561_=_C1054( C561 C1054 ) C561_=_C1087( C561 C1087 ) C561_=_C1105( C561 C1105 ) \nC561_=_C1117( C561 C1117 ) C561_=_C1118( C561 C1118 ) C561_=_C1119( C561 C1119 ) C561_=_C1120( C561 C1120 ) C561_=_C1123( C561 C1123 ) C561_=_C1124( C561 C1124 ) \nC561_=_C1125( C561 C1125 ) C561_=_C1127( C561 C1127 ) C561_=_C1128( C561 C1128 ) C561_=_C1130( C561 C1130 ) C561_=_C1132( C561 C1132 ) C563_=_C564( C563 C564 ) \nC563_=_C565( C563 C565 ) C563_=_C566( C563 C566 ) C563_=_C567( C563 C567 ) C563_=_C568( C563 C568 ) C563_=_C569( C563 C569 ) C563_=_C570( C563 C570 ) \nC563_=_C571( C563 C571 ) C563_=_C573( C563 C573 ) C563_=_C574( C563 C574 ) C563_=_C575( C563 C575 ) C563_=_C576( C563 C576 ) C563_=_C577( C563 C577 ) \nC563_=_C578( C563 C578 ) C563_=_C712( C563 C712 ) C563_=_C768( C563 C768 ) C563_=_C871( C563 C871 ) C563_=_C960( C563 C960 ) C563_=_C1002( C563 C1002 ) \nC563_=_C1021( C563 C1021 ) C563_=_C1056( C563 C1056 ) C563_=_C1074( C563 C1074 ) C563_=_C1119( C563 C1119 ) C563_=_C1135( C563 C1135 ) C563_=_C1147( C563 C1147 ) \nC563_=_C1148( C563 C1148 ) C563_=_C1149( C563 C1149 ) C563_=_C1153( C563 C1153 ) C563_=_C1155( C563 C1155 ) C563_=_C1156( C563 C1156 ) C563_=_C1158( C563 C1158 ) \nC563_=_C1160( C563 C1160 ) C563_=_C1161( C563 C1161 ) C564_=_C565( C564 C565 ) C564_=_C566( C564 C566 ) C564_=_C567( C564 C567 ) C564_=_C568( C564 C568 ) \nC564_=_C569( C564 C569 ) C564_=_C570( C564 C570 ) C564_=_C571( C564 C571 ) C564_=_C573( C564 C573 ) C564_=_C574( C564 C574 ) C564_=_C575( C564 C575 ) \nC564_=_C576( C564 C576 ) C564_=_C577( C564 C577 ) C564_=_C578( C564 C578 ) C564_=_C1022( C564 C1022 ) C564_=_C1057( C564 C1057 ) C564_=_C1120( C564 C1120 ) \nC564_=_C1162( C564 C1162 ) C564_=_C1166( C564 C1166 ) C564_=_C1167( C564 C1167 ) C564_=_C1168( C564 C1168 ) C565_=_C566( C565 C566 ) C565_=_C567( C565 C567 ) \nC565_=_C568( C565 C568 ) C565_=_C569( C565 C569 ) C565_=_C570( C565 C570 ) C565_=_C571( C565 C571 ) C565_=_C573( C565 C573 ) C565_=_C574( C565 C574 ) \nC565_=_C575( C565 C575 ) C565_=_C576( C565 C576 ) C565_=_C577( C565 C577 ) C565_=_C578( C565 C578 ) C565_=_C593( C565 C593 ) C565_=_C628( C565 C628 ) \nC565_=_C654( C565 C654 ) C565_=_C688( C565 C688 ) C565_=_C713( C565 C713 ) C565_=_C745( C565 C745 ) C565_=_C769( C565 C769 ) C565_=_C798( C565 C798 ) \nC565_=_C822( C565 C822 ) C565_=_C849( C565 C849 ) C565_=_C872( C565 C872 ) C565_=_C897( C565 C897 ) C565_=_C918( C565 C918 ) C565_=_C941( C565 C941 ) \nC565_=_C984( C565 C984 ) C565_=_C1023( C565 C1023 ) C565_=_C1041( C565 C1041 ) C565_=_C1058( C565 C1058 ) C565_=_C1091( C565 C1091 ) C565_=_C1107( C565 C1107 ) \nC565_=_C1136( C565 C1136 ) C565_=_C1148( C565 C1148 ) C565_=_C1162( C565 C1162 ) C565_=_C1172( C565 C1172 ) C565_=_C1173( C565 C1173 ) C565_=_C1174( C565 C1174 ) \nC565_=_C1175( C565 C1175 ) C565_=_C1177( C565 C1177 ) C565_=_C1178( C565 C1178 ) C565_=_C1180( C565 C1180 ) C565_=_C1182( C565 C1182 ) C566_=_C567( C566 C567 ) \nC566_=_C568( C566 C568 ) C566_=_C569( C566 C569 ) C566_=_C570( C566 C570 ) C566_=_C571( C566 C571 ) C566_=_C573( C566 C573 ) C566_=_C574( C566 C574 ) \nC566_=_C575( C566 C575 ) C566_=_C576( C566 C576 ) C566_=_C577( C566 C577 ) C566_=_C578( C566 C578 ) C566_=_C629( C566 C629 ) C566_=_C689( C566 C689 ) \nC566_=_C746( C566 C746 ) C566_=_C799( C566 C799 ) C566_=_C850( C566 C850 ) C566_=_C898( C566 C898 ) C566_=_C942( C566 C942 ) C566_=_C985( C566 C985 ) \nC566_=_C1024( C566 C1024 ) C566_=_C1059( C566 C1059 ) C566_=_C1092( C566 C1092 ) C566_=_C1149( C566 C1149 ) C566_=_C1185( C566 C1185 ) C566_=_C1186( C566 C1186 ) \nC566_=_C1187( C566 C1187 ) C567_=_C568( C567 C568 ) C567_=_C569( C567 C569 ) C567_=_C570( C567 C570 ) C567_=_C571( C567 C571 ) C567_=_C573( C567 C573 ) \nC567_=_C574( C567 C574 ) C567_=_C575( C567 C575 ) C567_=_C576( C567 C576 ) C567_=_C577( C567 C577 ) C567_=_C578( C567 C578 ) C567_=_C714( C567 C714 ) \nC567_=_C770( C567 C770 ) C567_=_C873( C567 C873 ) C567_=_C962( C567 C962 ) C567_=_C1005( C567 C1005 ) C567_=_C1025( C567 C1025 ) C567_=_C1060( C567 C1060 ) \nC567_=_C1076( C567 C1076 ) C567_=_C1123( C567 C1123 ) C567_=_C1137( C567 C1137 ) C567_=_C1173( C567 C1173 ) C567_=_C1185( C567 C1185 ) C567_=_C1194( C567 C1194 ) \nC567_=_C1196( C567 C1196 ) C567_=_C1198( C567 C1198 ) C567_=_C1199( C567 C1199 ) C567_=_C1201( C567 C1201 ) C567_=_C1203( C567 C1203 ) C567_=_C1204( C567 C1204 ) \nC568_=_C569( C568 C569 ) C568_=_C570( C568 C570 ) C568_=_C571( C568 C571 ) C568_=_C573( C568 C573 ) C568_=_C574( C568 C574 ) C568_=_C575( C568 C575 ) \nC568_=_C576( C568 C576 ) C568_=_C577( C568 C577 ) C568_=_C578( C568 C578 ) C568_=_C715( C568 C715 ) C568_=_C1026( C568 C1026 ) C568_=_C1061( C568 C1061 ) \nC568_=_C1124( C568 C1124 ) C568_=_C1174( C568 C1174 ) C568_=_C1207( C568 C1207 ) C568_=_C1208( C568 C1208 ) C568_=_C1209( C568 C1209 ) C569_=_C570( C569 C570 ) \nC569_=_C571( C569 C571 ) C569_=_C573( C569 C573 ) C569_=_C574( C569 C574 ) C569_=_C575( C569 C575 ) C569_=_C576( C569 C576 ) C569_=_C577( C569 C577 ) \nC569_=_C578( C569 C578 ) C569_=_C716( C569 C716 ) C569_=_C771( C569 C771 ) C569_=_C874( C569 C874 ) C569_=_C963( C569 C963 ) C569_=_C1006( C569 C1006 ) \nC569_=_C1027( C569 C1027 ) C569_=_C1062( C569 C1062 ) C569_=_C1077( C569 C1077 ) C569_=_C1125( C569 C1125 ) C569_=_C1138( C569 C1138 ) C569_=_C1175( C569 C1175 ) \nC569_=_C1186( C569 C1186 ) C569_=_C1212( C569 C1212 ) C569_=_C1213( C569 C1213 ) C569_=_C1215( C569 C1215 ) C569_=_C1216( C569 C1216 ) C569_=_C1218( C569 C1218 ) \nC569_=_C1220( C569 C1220 ) C569_=_C1221( C569 C1221 ) C570_=_C571( C570 C571 ) C570_=_C573( C570 C573 ) C570_=_C574( C570 C574 ) C570_=_C575( C570 C575 ) \nC570_=_C576( C570 C576 ) C570_=_C577( C570 C577 ) C570_=_C578( C570 C578 ) C570_=_C633( C570 C633 ) C570_=_C693( C570 C693 ) C570_=_C750( C570 C750 ) \nC570_=_C803( C570 C803 ) C570_=_C854( C570 C854 ) C570_=_C902( C570 C902 ) C570_=_C946( C570 C946 ) C570_=_C989( C570 C989 ) C570_=_C1028( C570 C1028 ) \nC570_=_C1063( C570 C1063 ) C570_=_C1096( C570 C1096 ) C570_=_C1153( C570 C1153 ) C570_=_C1196( C570 C1196 ) C570_=_C1212( C570 C1212 ) C570_=_C1222( C570 C1222 ) \nC571_=_C573( C571 C573 ) C571_=_C574( C571 C574 ) C571_=_C575( C571 C575 ) C571_=_C576( C571 C576 ) C571_=_C577( C571 C577 ) C571_=_C578( C571 C578 ) \nC571_=_C717( C571 C717 ) C571_=_C772( C571 C772 ) C571_=_C875( C571 C875 ) C571_=_C965( C571 C965 ) C571_=_C1007( C571 C1007 ) C571_=_C1029( C571 C1029 ) \nC571_=_C1064( C571 C1064 ) C571_=_C1078( C571 C1078 ) C571_=_C1127( C571 C1127 ) C571_=_C1139( C571 C1139 ) C571_=_C1177( C571 C1177 ) C571_=_C1187( C571 C1187 ) \nC571_=_C1222( C571 C1222 ) C571_=_C1228( C571 C1228 ) C571_=_C1229( C571 C1229 ) C571_=_C1230( C571 C1230 ) C571_=_C1232( C571 C1232 ) C571_=_C1234( C571 C1234 ) \nC571_=_C1235( C571 C1235 ) C573_=_C574( C573 C574 ) C573_=_C575( C573 C575 ) C573_=_C576( C573 C576 ) C573_=_C577( C573 C577 ) C573_=_C578( C573 C578 ) \nC573_=_C597( C573 C597 ) C573_=_C636( C573 C636 ) C573_=_C658( C573 C658 ) C573_=_C696( C573 C696 ) C573_=_C718( C573 C718 ) C573_=_C753( C573 C753 ) \nC573_=_C773( C573 C773 ) C573_=_C806( C573 C806 ) C573_=_C826( C573 C826 ) C573_=_C857( C573 C857 ) C573_=_C876( C573 C876 ) C573_=_C905( C573 C905 ) \nC573_=_C922( C573 C922 ) C573_=_C949( C573 C949 ) C573_=_C992( C573 C992 ) C573_=_C1031( C573 C1031 ) C573_=_C1045( C573 C1045 ) C573_=_C1066( C573 C1066 ) \nC573_=_C1099( C573 C1099 ) C573_=_C1111( C573 C1111 ) C573_=_C1140( C573 C1140 ) C573_=_C1156( C573 C1156 ) C573_=_C1166( C573 C1166 ) C573_=_C1199( C573 C1199 ) \nC573_=_C1207( C573 C1207 ) C573_=_C1216( C573 C1216 ) C573_=_C1230( C573 C1230 ) C573_=_C1236( C573 C1236 ) C573_=_C1241( C573 C1241 ) C573_=_C1242(</w:t>
      </w:r>
    </w:p>
    <w:p>
      <w:pPr>
        <w:pStyle w:val="PreformattedText"/>
        <w:bidi w:val="0"/>
        <w:spacing w:before="0" w:after="0"/>
        <w:jc w:val="left"/>
        <w:rPr/>
      </w:pPr>
      <w:r>
        <w:rPr/>
        <w:t xml:space="preserve"> </w:t>
      </w:r>
      <w:r>
        <w:rPr/>
        <w:t>C573 C1242 ) \nC573_=_C1244( C573 C1244 ) C574_=_C575( C574 C575 ) C574_=_C576( C574 C576 ) C574_=_C577( C574 C577 ) C574_=_C578( C574 C578 ) C574_=_C1032( C574 C1032 ) \nC574_=_C1067( C574 C1067 ) C574_=_C1130( C574 C1130 ) C574_=_C1180( C574 C1180 ) C574_=_C1241( C574 C1241 ) C574_=_C1247( C574 C1247 ) C574_=_C1248( C574 C1248 ) \nC575_=_C576( C575 C576 ) C575_=_C577( C575 C577 ) C575_=_C578( C575 C578 ) C575_=_C598( C575 C598 ) C575_=_C638( C575 C638 ) C575_=_C659( C575 C659 ) \nC575_=_C698( C575 C698 ) C575_=_C719( C575 C719 ) C575_=_C755( C575 C755 ) C575_=_C774( C575 C774 ) C575_=_C808( C575 C808 ) C575_=_C827( C575 C827 ) \nC575_=_C859( C575 C859 ) C575_=_C877( C575 C877 ) C575_=_C907( C575 C907 ) C575_=_C923( C575 C923 ) C575_=_C951( C575 C951 ) C575_=_C994( C575 C994 ) \nC575_=_C1033( C575 C1033 ) C575_=_C1046( C575 C1046 ) C575_=_C1068( C575 C1068 ) C575_=_C1101( C575 C1101 ) C575_=_C1112( C575 C1112 ) C575_=_C1141( C575 C1141 ) \nC575_=_C1158( C575 C1158 ) C575_=_C1167( C575 C1167 ) C575_=_C1201( C575 C1201 ) C575_=_C1208( C575 C1208 ) C575_=_C1218( C575 C1218 ) C575_=_C1232( C575 C1232 ) \nC575_=_C1237( C575 C1237 ) C575_=_C1247( C575 C1247 ) C575_=_C1251( C575 C1251 ) C575_=_C1252( C575 C1252 ) C576_=_C577( C576 C577 ) C576_=_C578( C576 C578 ) \nC576_=_C1034( C576 C1034 ) C576_=_C1069( C576 C1069 ) C576_=_C1132( C576 C1132 ) C576_=_C1182( C576 C1182 ) C576_=_C1244( C576 C1244 ) C576_=_C1251( C576 C1251 ) \nC576_=_C1255( C576 C1255 ) C577_=_C578( C577 C578 ) C577_=_C599( C577 C599 ) C577_=_C640( C577 C640 ) C577_=_C661( C577 C661 ) C577_=_C700( C577 C700 ) \nC577_=_C720( C577 C720 ) C577_=_C757( C577 C757 ) C577_=_C775( C577 C775 ) C577_=_C810( C577 C810 ) C577_=_C828( C577 C828 ) C577_=_C861( C577 C861 ) \nC577_=_C878( C577 C878 ) C577_=_C909( C577 C909 ) C577_=_C924( C577 C924 ) C577_=_C953( C577 C953 ) C577_=_C996( C577 C996 ) C577_=_C1035( C577 C1035 ) \nC577_=_C1047( C577 C1047 ) C577_=_C1070( C577 C1070 ) C577_=_C1103( C577 C1103 ) C577_=_C1114( C577 C1114 ) C577_=_C1142( C577 C1142 ) C577_=_C1160( C577 C1160 ) \nC577_=_C1168( C577 C1168 ) C577_=_C1203( C577 C1203 ) C577_=_C1209( C577 C1209 ) C577_=_C1220( C577 C1220 ) C577_=_C1234( C577 C1234 ) C577_=_C1238( C577 C1238 ) \nC577_=_C1248( C577 C1248 ) C577_=_C1255( C577 C1255 ) C577_=_C1259( C577 C1259 ) C578_=_C641( C578 C641 ) C578_=_C701( C578 C701 ) C578_=_C758( C578 C758 ) \nC578_=_C811( C578 C811 ) C578_=_C862( C578 C862 ) C578_=_C910( C578 C910 ) C578_=_C954( C578 C954 ) C578_=_C997( C578 C997 ) C578_=_C1036( C578 C1036 ) \nC578_=_C1071( C578 C1071 ) C578_=_C1104( C578 C1104 ) C578_=_C1143( C578 C1143 ) C578_=_C1161( C578 C1161 ) C578_=_C1204( C578 C1204 ) C578_=_C1221( C578 C1221 ) \nC578_=_C1235( C578 C1235 ) C582_=_C588( C582 C588 ) C582_=_C589( C582 C589 ) C582_=_C591( C582 C591 ) C582_=_C593( C582 C593 ) C582_=_C597( C582 C597 ) \nC582_=_C598( C582 C598 ) C582_=_C599( C582 C599 ) C582_=_C607( C582 C607 ) C582_=_C667( C582 C667 ) C582_=_C723( C582 C723 ) C582_=_C759( C582 C759 ) \nC582_=_C760( C582 C760 ) C582_=_C761( C582 C761 ) C582_=_C762( C582 C762 ) C582_=_C763( C582 C763 ) C582_=_C766( C582 C766 ) C582_=_C767( C582 C767 ) \nC582_=_C768( C582 C768 ) C582_=_C769( C582 C769 ) C582_=_C770( C582 C770 ) C582_=_C771( C582 C771 ) C582_=_C772( C582 C772 ) C582_=_C773( C582 C773 ) \nC582_=_C774( C582 C774 ) C582_=_C775( C582 C775 ) C588_=_C589( C588 C589 ) C588_=_C591( C588 C591 ) C588_=_C593( C588 C593 ) C588_=_C597( C588 C597 ) \nC588_=_C598( C588 C598 ) C588_=_C599( C588 C599 ) C588_=_C618( C588 C618 ) C588_=_C649( C588 C649 ) C588_=_C678( C588 C678 ) C588_=_C735( C588 C735 ) \nC588_=_C788( C588 C788 ) C588_=_C816( C588 C816 ) C588_=_C839( C588 C839 ) C588_=_C887( C588 C887 ) C588_=_C913( C588 C913 ) C588_=_C931( C588 C931 ) \nC588_=_C956( C588 C956 ) C588_=_C974( C588 C974 ) C588_=_C998( C588 C998 ) C588_=_C1013( C588 C1013 ) C588_=_C1016( C588 C1016 ) C588_=_C1017( C588 C1017 ) \nC588_=_C1018( C588 C1018 ) C588_=_C1019( C588 C1019 ) C588_=_C1021( C588 C1021 ) C588_=_C1022( C588 C1022 ) C588_=_C1023( C588 C1023 ) C588_=_C1024( C588 C1024 ) \nC588_=_C1025( C588 C1025 ) C588_=_C1026( C588 C1026 ) C588_=_C1027( C588 C1027 ) C588_=_C1028( C588 C1028 ) C588_=_C1029( C588 C1029 ) C588_=_C1031( C588 C1031 ) \nC588_=_C1032( C588 C1032 ) C588_=_C1033( C588 C1033 ) C588_=_C1034( C588 C1034 ) C588_=_C1035( C588 C1035 ) C588_=_C1036( C588 C1036 ) C589_=_C591( C589 C591 ) \nC589_=_C593( C589 C593 ) C589_=_C597( C589 C597 ) C589_=_C598( C589 C598 ) C589_=_C599( C589 C599 ) C589_=_C620( C589 C620 ) C589_=_C650( C589 C650 ) \nC589_=_C680( C589 C680 ) C589_=_C737( C589 C737 ) C589_=_C790( C589 C790 ) C589_=_C818( C589 C818 ) C589_=_C841( C589 C841 ) C589_=_C889( C589 C889 ) \nC589_=_C914( C589 C914 ) C589_=_C933( C589 C933 ) C589_=_C957( C589 C957 ) C589_=_C976( C589 C976 ) C589_=_C999( C589 C999 ) C589_=_C1037( C589 C1037 ) \nC589_=_C1050( C589 C1050 ) C589_=_C1052( C589 C1052 ) C589_=_C1053( C589 C1053 ) C589_=_C1054( C589 C1054 ) C589_=_C1056( C589 C1056 ) C589_=_C1057( C589 C1057 ) \nC589_=_C1058( C589 C1058 ) C589_=_C1059( C589 C1059 ) C589_=_C1060( C589 C1060 ) C589_=_C1061( C589 C1061 ) C589_=_C1062( C589 C1062 ) C589_=_C1063( C589 C1063 ) \nC589_=_C1064( C589 C1064 ) C589_=_C1066( C589 C1066 ) C589_=_C1067( C589 C1067 ) C589_=_C1068( C589 C1068 ) C589_=_C1069( C589 C1069 ) C589_=_C1070( C589 C1070 ) \nC589_=_C1071( C589 C1071 ) C591_=_C593( C591 C593 ) C591_=_C597( C591 C597 ) C591_=_C598( C591 C598 ) C591_=_C599( C591 C599 ) C591_=_C624( C591 C624 ) \nC591_=_C652( C591 C652 ) C591_=_C684( C591 C684 ) C591_=_C711( C591 C711 ) C591_=_C741( C591 C741 ) C591_=_C767( C591 C767 ) C591_=_C794( C591 C794 ) \nC591_=_C820( C591 C820 ) C591_=_C845( C591 C845 ) C591_=_C870( C591 C870 ) C591_=_C893( C591 C893 ) C591_=_C916( C591 C916 ) C591_=_C937( C591 C937 ) \nC591_=_C980( C591 C980 ) C591_=_C1019( C591 C1019 ) C591_=_C1039( C591 C1039 ) C591_=_C1054( C591 C1054 ) C591_=_C1087( C591 C1087 ) C591_=_C1105( C591 C1105 ) \nC591_=_C1117( C591 C1117 ) C591_=_C1118( C591 C1118 ) C591_=_C1119( C591 C1119 ) C591_=_C1120( C591 C1120 ) C591_=_C1123( C591 C1123 ) C591_=_C1124( C591 C1124 ) \nC591_=_C1125( C591 C1125 ) C591_=_C1127( C591 C1127 ) C591_=_C1128( C591 C1128 ) C591_=_C1130( C591 C1130 ) C591_=_C1132( C591 C1132 ) C593_=_C597( C593 C597 ) \nC593_=_C598( C593 C598 ) C593_=_C599( C593 C599 ) C593_=_C628( C593 C628 ) C593_=_C654( C593 C654 ) C593_=_C688( C593 C688 ) C593_=_C713( C593 C713 ) \nC593_=_C745( C593 C745 ) C593_=_C769( C593 C769 ) C593_=_C798( C593 C798 ) C593_=_C822( C593 C822 ) C593_=_C849( C593 C849 ) C593_=_C872( C593 C872 ) \nC593_=_C897( C593 C897 ) C593_=_C918( C593 C918 ) C593_=_C941( C593 C941 ) C593_=_C984( C593 C984 ) C593_=_C1023( C593 C1023 ) C593_=_C1041( C593 C1041 ) \nC593_=_C1058( C593 C1058 ) C593_=_C1091( C593 C1091 ) C593_=_C1107( C593 C1107 ) C593_=_C1136( C593 C1136 ) C593_=_C1148( C593 C1148 ) C593_=_C1162( C593 C1162 ) \nC593_=_C1172( C593 C1172 ) C593_=_C1173( C593 C1173 ) C593_=_C1174( C593 C1174 ) C593_=_C1175( C593 C1175 ) C593_=_C1177( C593 C1177 ) C593_=_C1178( C593 C1178 ) \nC593_=_C1180( C593 C1180 ) C593_=_C1182( C593 C1182 ) C597_=_C598( C597 C598 ) C597_=_C599( C597 C599 ) C597_=_C636( C597 C636 ) C597_=_C658( C597 C658 ) \nC597_=_C696( C597 C696 ) C597_=_C718( C597 C718 ) C597_=_C753( C597 C753 ) C597_=_C773( C597 C773 ) C597_=_C806( C597 C806 ) C597_=_C826( C597 C826 ) \nC597_=_C857( C597 C857 ) C597_=_C876( C597 C876 ) C597_=_C905( C597 C905 ) C597_=_C922( C597 C922 ) C597_=_C949( C597 C949 ) C597_=_C992( C597 C992 ) \nC597_=_C1031( C597 C1031 ) C597_=_C1045( C597 C1045 ) C597_=_C1066( C597 C1066 ) C597_=_C1099( C597 C1099 ) C597_=_C1111( C597 C1111 ) C597_=_C1140( C597 C1140 ) \nC597_=_C1156( C597 C1156 ) C597_=_C1166( C597 C1166 ) C597_=_C1199( C597 C1199 ) C597_=_C1207( C597 C1207 ) C597_=_C1216( C597 C1216 ) C597_=_C1230( C597 C1230 ) \nC597_=_C1236( C597 C1236 ) C597_=_C1241( C597 C1241 ) C597_=_C1242( C597 C1242 ) C597_=_C1244( C597 C1244 ) C598_=_C599( C598 C599 ) C598_=_C638( C598 C638 ) \nC598_=_C659( C598 C659 ) C598_=_C698( C598 C698 ) C598_=_C719( C598 C719 ) C598_=_C755( C598 C755 ) C598_=_C774( C598 C774 ) C598_=_C808( C598 C808 ) \nC598_=_C827( C598 C827 ) C598_=_C859( C598 C859 ) C598_=_C877( C598 C877 ) C598_=_C907( C598 C907 ) C598_=_C923( C598 C923 ) C598_=_C951( C598 C951 ) \nC598_=_C994( C598 C994 ) C598_=_C1033( C598 C1033 ) C598_=_C1046( C598 C1046 ) C598_=_C1068( C598 C1068 ) C598_=_C1101( C598 C1101 ) C598_=_C1112( C598 C1112 ) \nC598_=_C1141( C598 C1141 ) C598_=_C1158( C598 C1158 ) C598_=_C1167( C598 C1167 ) C598_=_C1201( C598 C1201 ) C598_=_C1208( C598 C1208 ) C598_=_C1218( C598 C1218 ) \nC598_=_C1232( C598 C1232 ) C598_=_C1237( C598 C1237 ) C598_=_C1247( C598 C1247 ) C598_=_C1251( C598 C1251 ) C598_=_C1252( C598 C1252 ) C599_=_C640( C599 C640 ) \nC599_=_C661( C599 C661 ) C599_=_C700( C599 C700 ) C599_=_C720( C599 C720 ) C599_=_C757( C599 C757 ) C599_=_C775( C599 C775 ) C599_=_C810( C599 C810 ) \nC599_=_C828( C599 C828 ) C599_=_C861( C599 C861 ) C599_=_C878( C599 C878 ) C599_=_C909( C599 C909 ) C599_=_C924( C599 C924 ) C599_=_C953( C599 C953 ) \nC599_=_C996( C599 C996 ) C599_=_C1035( C599 C1035 ) C599_=_C1047( C599 C1047 ) C599_=_C1070( C599 C1070 ) C599_=_C1103( C599 C1103 ) C599_=_C1114( C599 C1114 ) \nC599_=_C1142( C599 C1142 ) C599_=_C1160( C599 C1160 ) C599_=_C1168( C599 C1168 ) C599_=_C1203( C599 C1203 ) C599_=_C1209( C599 C1209 ) C599_=_C1220( C599 C1220 ) \nC599_=_C1234( C599 C1234 ) C599_=_C1238( C599 C1238 ) C599_=_C1248( C599 C1248 ) C599_=_C1255( C599 C1255 ) C599_=_C1259( C599 C1259 ) C603_=_C605( C603 C605 ) \nC603_=_C607( C603 C607 ) C603_=_C611( C603 C611 ) C603_=_C615( C603 C615 ) C603_=_C617( C603 C617 ) C603_=_C618( C603 C618 ) C603_=_C620( C603 C620 ) \nC603_=_C621( C603 C621 ) C603_=_C624( C603 C624 ) C603_=_C625( C603 C625 ) C603_=_C628( C603 C628 ) C603_=_C629(</w:t>
      </w:r>
    </w:p>
    <w:p>
      <w:pPr>
        <w:pStyle w:val="PreformattedText"/>
        <w:bidi w:val="0"/>
        <w:spacing w:before="0" w:after="0"/>
        <w:jc w:val="left"/>
        <w:rPr/>
      </w:pPr>
      <w:r>
        <w:rPr/>
        <w:t xml:space="preserve"> </w:t>
      </w:r>
      <w:r>
        <w:rPr/>
        <w:t>C603 C629 ) C603_=_C633( C603 C633 ) \nC603_=_C635( C603 C635 ) C603_=_C636( C603 C636 ) C603_=_C638( C603 C638 ) C603_=_C640( C603 C640 ) C603_=_C641( C603 C641 ) C605_=_C607( C605 C607 ) \nC605_=_C611( C605 C611 ) C605_=_C615( C605 C615 ) C605_=_C617( C605 C617 ) C605_=_C618( C605 C618 ) C605_=_C620( C605 C620 ) C605_=_C621( C605 C621 ) \nC605_=_C624( C605 C624 ) C605_=_C625( C605 C625 ) C605_=_C628( C605 C628 ) C605_=_C629( C605 C629 ) C605_=_C633( C605 C633 ) C605_=_C635( C605 C635 ) \nC605_=_C636( C605 C636 ) C605_=_C638( C605 C638 ) C605_=_C640( C605 C640 ) C605_=_C641( C605 C641 ) C605_=_C664( C605 C664 ) C605_=_C702( C605 C702 ) \nC605_=_C703( C605 C703 ) C605_=_C704( C605 C704 ) C605_=_C705( C605 C705 ) C605_=_C706( C605 C706 ) C605_=_C707( C605 C707 ) C605_=_C710( C605 C710 ) \nC605_=_C711( C605 C711 ) C605_=_C712( C605 C712 ) C605_=_C713( C605 C713 ) C605_=_C714( C605 C714 ) C605_=_C715( C605 C715 ) C605_=_C716( C605 C716 ) \nC605_=_C717( C605 C717 ) C605_=_C718( C605 C718 ) C605_=_C719( C605 C719 ) C605_=_C720( C605 C720 ) C607_=_C611( C607 C611 ) C607_=_C615( C607 C615 ) \nC607_=_C617( C607 C617 ) C607_=_C618( C607 C618 ) C607_=_C620( C607 C620 ) C607_=_C621( C607 C621 ) C607_=_C624( C607 C624 ) C607_=_C625( C607 C625 ) \nC607_=_C628( C607 C628 ) C607_=_C629( C607 C629 ) C607_=_C633( C607 C633 ) C607_=_C635( C607 C635 ) C607_=_C636( C607 C636 ) C607_=_C638( C607 C638 ) \nC607_=_C640( C607 C640 ) C607_=_C641( C607 C641 ) C607_=_C667( C607 C667 ) C607_=_C723( C607 C723 ) C607_=_C759( C607 C759 ) C607_=_C760( C607 C760 ) \nC607_=_C761( C607 C761 ) C607_=_C762( C607 C762 ) C607_=_C763( C607 C763 ) C607_=_C766( C607 C766 ) C607_=_C767( C607 C767 ) C607_=_C768( C607 C768 ) \nC607_=_C769( C607 C769 ) C607_=_C770( C607 C770 ) C607_=_C771( C607 C771 ) C607_=_C772( C607 C772 ) C607_=_C773( C607 C773 ) C607_=_C774( C607 C774 ) \nC607_=_C775( C607 C775 ) C611_=_C615( C611 C615 ) C611_=_C617( C611 C617 ) C611_=_C618( C611 C618 ) C611_=_C620( C611 C620 ) C611_=_C621( C611 C621 ) \nC611_=_C624( C611 C624 ) C611_=_C625( C611 C625 ) C611_=_C628( C611 C628 ) C611_=_C629( C611 C629 ) C611_=_C633( C611 C633 ) C611_=_C635( C611 C635 ) \nC611_=_C636( C611 C636 ) C611_=_C638( C611 C638 ) C611_=_C640( C611 C640 ) C611_=_C641( C611 C641 ) C611_=_C671( C611 C671 ) C611_=_C728( C611 C728 ) \nC611_=_C781( C611 C781 ) C611_=_C831( C611 C831 ) C611_=_C863( C611 C863 ) C611_=_C864( C611 C864 ) C611_=_C865( C611 C865 ) C611_=_C867( C611 C867 ) \nC611_=_C869( C611 C869 ) C611_=_C870( C611 C870 ) C611_=_C871( C611 C871 ) C611_=_C872( C611 C872 ) C611_=_C873( C611 C873 ) C611_=_C874( C611 C874 ) \nC611_=_C875( C611 C875 ) C611_=_C876( C611 C876 ) C611_=_C877( C611 C877 ) C611_=_C878( C611 C878 ) C615_=_C617( C615 C617 ) C615_=_C618( C615 C618 ) \nC615_=_C620( C615 C620 ) C615_=_C621( C615 C621 ) C615_=_C624( C615 C624 ) C615_=_C625( C615 C625 ) C615_=_C628( C615 C628 ) C615_=_C629( C615 C629 ) \nC615_=_C633( C615 C633 ) C615_=_C635( C615 C635 ) C615_=_C636( C615 C636 ) C615_=_C638( C615 C638 ) C615_=_C640( C615 C640 ) C615_=_C641( C615 C641 ) \nC615_=_C675( C615 C675 ) C615_=_C732( C615 C732 ) C615_=_C785( C615 C785 ) C615_=_C836( C615 C836 ) C615_=_C884( C615 C884 ) C615_=_C927( C615 C927 ) \nC615_=_C955( C615 C955 ) C615_=_C956( C615 C956 ) C615_=_C957( C615 C957 ) C615_=_C958( C615 C958 ) C615_=_C960( C615 C960 ) C615_=_C962( C615 C962 ) \nC615_=_C963( C615 C963 ) C615_=_C965( C615 C965 ) C615_=_C966( C615 C966 ) C617_=_C618( C617 C618 ) C617_=_C620( C617 C620 ) C617_=_C621( C617 C621 ) \nC617_=_C624( C617 C624 ) C617_=_C625( C617 C625 ) C617_=_C628( C617 C628 ) C617_=_C629( C617 C629 ) C617_=_C633( C617 C633 ) C617_=_C635( C617 C635 ) \nC617_=_C636( C617 C636 ) C617_=_C638( C617 C638 ) C617_=_C640( C617 C640 ) C617_=_C641( C617 C641 ) C617_=_C677( C617 C677 ) C617_=_C734( C617 C734 ) \nC617_=_C787( C617 C787 ) C617_=_C838( C617 C838 ) C617_=_C886( C617 C886 ) C617_=_C930( C617 C930 ) C617_=_C972( C617 C972 ) C617_=_C998( C617 C998 ) \nC617_=_C999( C617 C999 ) C617_=_C1000( C617 C1000 ) C617_=_C1002( C617 C1002 ) C617_=_C1005( C617 C1005 ) C617_=_C1006( C617 C1006 ) C617_=_C1007( C617 C1007 ) \nC618_=_C620( C618 C620 ) C618_=_C621( C618 C621 ) C618_=_C624( C618 C624 ) C618_=_C625( C618 C625 ) C618_=_C628( C618 C628 ) C618_=_C629( C618 C629 ) \nC618_=_C633( C618 C633 ) C618_=_C635( C618 C635 ) C618_=_C636( C618 C636 ) C618_=_C638( C618 C638 ) C618_=_C640( C618 C640 ) C618_=_C641( C618 C641 ) \nC618_=_C649( C618 C649 ) C618_=_C678( C618 C678 ) C618_=_C735( C618 C735 ) C618_=_C788( C618 C788 ) C618_=_C816( C618 C816 ) C618_=_C839( C618 C839 ) \nC618_=_C887( C618 C887 ) C618_=_C913( C618 C913 ) C618_=_C931( C618 C931 ) C618_=_C956( C618 C956 ) C618_=_C974( C618 C974 ) C618_=_C998( C618 C998 ) \nC618_=_C1013( C618 C1013 ) C618_=_C1016( C618 C1016 ) C618_=_C1017( C618 C1017 ) C618_=_C1018( C618 C1018 ) C618_=_C1019( C618 C1019 ) C618_=_C1021( C618 C1021 ) \nC618_=_C1022( C618 C1022 ) C618_=_C1023( C618 C1023 ) C618_=_C1024( C618 C1024 ) C618_=_C1025( C618 C1025 ) C618_=_C1026( C618 C1026 ) C618_=_C1027( C618 C1027 ) \nC618_=_C1028( C618 C1028 ) C618_=_C1029( C618 C1029 ) C618_=_C1031( C618 C1031 ) C618_=_C1032( C618 C1032 ) C618_=_C1033( C618 C1033 ) C618_=_C1034( C618 C1034 ) \nC618_=_C1035( C618 C1035 ) C618_=_C1036( C618 C1036 ) C620_=_C621( C620 C621 ) C620_=_C624( C620 C624 ) C620_=_C625( C620 C625 ) C620_=_C628( C620 C628 ) \nC620_=_C629( C620 C629 ) C620_=_C633( C620 C633 ) C620_=_C635( C620 C635 ) C620_=_C636( C620 C636 ) C620_=_C638( C620 C638 ) C620_=_C640( C620 C640 ) \nC620_=_C641( C620 C641 ) C620_=_C650( C620 C650 ) C620_=_C680( C620 C680 ) C620_=_C737( C620 C737 ) C620_=_C790( C620 C790 ) C620_=_C818( C620 C818 ) \nC620_=_C841( C620 C841 ) C620_=_C889( C620 C889 ) C620_=_C914( C620 C914 ) C620_=_C933( C620 C933 ) C620_=_C957( C620 C957 ) C620_=_C976( C620 C976 ) \nC620_=_C999( C620 C999 ) C620_=_C1037( C620 C1037 ) C620_=_C1050( C620 C1050 ) C620_=_C1052( C620 C1052 ) C620_=_C1053( C620 C1053 ) C620_=_C1054( C620 C1054 ) \nC620_=_C1056( C620 C1056 ) C620_=_C1057( C620 C1057 ) C620_=_C1058( C620 C1058 ) C620_=_C1059( C620 C1059 ) C620_=_C1060( C620 C1060 ) C620_=_C1061( C620 C1061 ) \nC620_=_C1062( C620 C1062 ) C620_=_C1063( C620 C1063 ) C620_=_C1064( C620 C1064 ) C620_=_C1066( C620 C1066 ) C620_=_C1067( C620 C1067 ) C620_=_C1068( C620 C1068 ) \nC620_=_C1069( C620 C1069 ) C620_=_C1070( C620 C1070 ) C620_=_C1071( C620 C1071 ) C621_=_C624( C621 C624 ) C621_=_C625( C621 C625 ) C621_=_C628( C621 C628 ) \nC621_=_C629( C621 C629 ) C621_=_C633( C621 C633 ) C621_=_C635( C621 C635 ) C621_=_C636( C621 C636 ) C621_=_C638( C621 C638 ) C621_=_C640( C621 C640 ) \nC621_=_C641( C621 C641 ) C621_=_C681( C621 C681 ) C621_=_C738( C621 C738 ) C621_=_C791( C621 C791 ) C621_=_C842( C621 C842 ) C621_=_C890( C621 C890 ) \nC621_=_C934( C621 C934 ) C621_=_C977( C621 C977 ) C621_=_C1016( C621 C1016 ) C621_=_C1050( C621 C1050 ) C621_=_C1072( C621 C1072 ) C621_=_C1074( C621 C1074 ) \nC621_=_C1076( C621 C1076 ) C621_=_C1077( C621 C1077 ) C621_=_C1078( C621 C1078 ) C624_=_C625( C624 C625 ) C624_=_C628( C624 C628 ) C624_=_C629( C624 C629 ) \nC624_=_C633( C624 C633 ) C624_=_C635( C624 C635 ) C624_=_C636( C624 C636 ) C624_=_C638( C624 C638 ) C624_=_C640( C624 C640 ) C624_=_C641( C624 C641 ) \nC624_=_C652( C624 C652 ) C624_=_C684( C624 C684 ) C624_=_C711( C624 C711 ) C624_=_C741( C624 C741 ) C624_=_C767( C624 C767 ) C624_=_C794( C624 C794 ) \nC624_=_C820( C624 C820 ) C624_=_C845( C624 C845 ) C624_=_C870( C624 C870 ) C624_=_C893( C624 C893 ) C624_=_C916( C624 C916 ) C624_=_C937( C624 C937 ) \nC624_=_C980( C624 C980 ) C624_=_C1019( C624 C1019 ) C624_=_C1039( C624 C1039 ) C624_=_C1054( C624 C1054 ) C624_=_C1087( C624 C1087 ) C624_=_C1105( C624 C1105 ) \nC624_=_C1117( C624 C1117 ) C624_=_C1118( C624 C1118 ) C624_=_C1119( C624 C1119 ) C624_=_C1120( C624 C1120 ) C624_=_C1123( C624 C1123 ) C624_=_C1124( C624 C1124 ) \nC624_=_C1125( C624 C1125 ) C624_=_C1127( C624 C1127 ) C624_=_C1128( C624 C1128 ) C624_=_C1130( C624 C1130 ) C624_=_C1132( C624 C1132 ) C625_=_C628( C625 C628 ) \nC625_=_C629( C625 C629 ) C625_=_C633( C625 C633 ) C625_=_C635( C625 C635 ) C625_=_C636( C625 C636 ) C625_=_C638( C625 C638 ) C625_=_C640( C625 C640 ) \nC625_=_C641( C625 C641 ) C625_=_C685( C625 C685 ) C625_=_C742( C625 C742 ) C625_=_C795( C625 C795 ) C625_=_C846( C625 C846 ) C625_=_C894( C625 C894 ) \nC625_=_C938( C625 C938 ) C625_=_C981( C625 C981 ) C625_=_C1088( C625 C1088 ) C625_=_C1117( C625 C1117 ) C625_=_C1135( C625 C1135 ) C625_=_C1136( C625 C1136 ) \nC625_=_C1137( C625 C1137 ) C625_=_C1138( C625 C1138 ) C625_=_C1139( C625 C1139 ) C625_=_C1140( C625 C1140 ) C625_=_C1141( C625 C1141 ) C625_=_C1142( C625 C1142 ) \nC625_=_C1143( C625 C1143 ) C628_=_C629( C628 C629 ) C628_=_C633( C628 C633 ) C628_=_C635( C628 C635 ) C628_=_C636( C628 C636 ) C628_=_C638( C628 C638 ) \nC628_=_C640( C628 C640 ) C628_=_C641( C628 C641 ) C628_=_C654( C628 C654 ) C628_=_C688( C628 C688 ) C628_=_C713( C628 C713 ) C628_=_C745( C628 C745 ) \nC628_=_C769( C628 C769 ) C628_=_C798( C628 C798 ) C628_=_C822( C628 C822 ) C628_=_C849( C628 C849 ) C628_=_C872( C628 C872 ) C628_=_C897( C628 C897 ) \nC628_=_C918( C628 C918 ) C628_=_C941( C628 C941 ) C628_=_C984( C628 C984 ) C628_=_C1023( C628 C1023 ) C628_=_C1041( C628 C1041 ) C628_=_C1058( C628 C1058 ) \nC628_=_C1091( C628 C1091 ) C628_=_C1107( C628 C1107 ) C628_=_C1136( C628 C1136 ) C628_=_C1148( C628 C1148 ) C628_=_C1162( C628 C1162 ) C628_=_C1172( C628 C1172 ) \nC628_=_C1173( C628 C1173 ) C628_=_C1174( C628 C1174 ) C628_=_C1175( C628 C1175 ) C628_=_C1177( C628 C1177 ) C628_=_C1178( C628 C1178 ) C628_=_C1180( C628 C1180 ) \nC628_=_C1182( C628 C1182 ) C629_=_C633( C629 C633 ) C629_=_C635( C629 C635 ) C629_=_C636( C629 C636 ) C629_=_C638( C629 C638 ) C629_=_C640( C629 C640 ) \nC629_=_C641( C629 C641 ) C629_=_C689( C629 C689 ) C629_=_C746( C629 C746 ) C629_=_C799( C629 C799</w:t>
      </w:r>
    </w:p>
    <w:p>
      <w:pPr>
        <w:pStyle w:val="PreformattedText"/>
        <w:bidi w:val="0"/>
        <w:spacing w:before="0" w:after="0"/>
        <w:jc w:val="left"/>
        <w:rPr/>
      </w:pPr>
      <w:r>
        <w:rPr/>
        <w:t xml:space="preserve"> </w:t>
      </w:r>
      <w:r>
        <w:rPr/>
        <w:t>) C629_=_C850( C629 C850 ) C629_=_C898( C629 C898 ) \nC629_=_C942( C629 C942 ) C629_=_C985( C629 C985 ) C629_=_C1024( C629 C1024 ) C629_=_C1059( C629 C1059 ) C629_=_C1092( C629 C1092 ) C629_=_C1149( C629 C1149 ) \nC629_=_C1185( C629 C1185 ) C629_=_C1186( C629 C1186 ) C629_=_C1187( C629 C1187 ) C633_=_C635( C633 C635 ) C633_=_C636( C633 C636 ) C633_=_C638( C633 C638 ) \nC633_=_C640( C633 C640 ) C633_=_C641( C633 C641 ) C633_=_C693( C633 C693 ) C633_=_C750( C633 C750 ) C633_=_C803( C633 C803 ) C633_=_C854( C633 C854 ) \nC633_=_C902( C633 C902 ) C633_=_C946( C633 C946 ) C633_=_C989( C633 C989 ) C633_=_C1028( C633 C1028 ) C633_=_C1063( C633 C1063 ) C633_=_C1096( C633 C1096 ) \nC633_=_C1153( C633 C1153 ) C633_=_C1196( C633 C1196 ) C633_=_C1212( C633 C1212 ) C633_=_C1222( C633 C1222 ) C635_=_C636( C635 C636 ) C635_=_C638( C635 C638 ) \nC635_=_C640( C635 C640 ) C635_=_C641( C635 C641 ) C635_=_C695( C635 C695 ) C635_=_C752( C635 C752 ) C635_=_C805( C635 C805 ) C635_=_C856( C635 C856 ) \nC635_=_C904( C635 C904 ) C635_=_C948( C635 C948 ) C635_=_C966( C635 C966 ) C635_=_C991( C635 C991 ) C635_=_C1098( C635 C1098 ) C635_=_C1128( C635 C1128 ) \nC635_=_C1155( C635 C1155 ) C635_=_C1178( C635 C1178 ) C635_=_C1198( C635 C1198 ) C635_=_C1215( C635 C1215 ) C635_=_C1228( C635 C1228 ) C635_=_C1236( C635 C1236 ) \nC635_=_C1237( C635 C1237 ) C635_=_C1238( C635 C1238 ) C636_=_C638( C636 C638 ) C636_=_C640( C636 C640 ) C636_=_C641( C636 C641 ) C636_=_C658( C636 C658 ) \nC636_=_C696( C636 C696 ) C636_=_C718( C636 C718 ) C636_=_C753( C636 C753 ) C636_=_C773( C636 C773 ) C636_=_C806( C636 C806 ) C636_=_C826( C636 C826 ) \nC636_=_C857( C636 C857 ) C636_=_C876( C636 C876 ) C636_=_C905( C636 C905 ) C636_=_C922( C636 C922 ) C636_=_C949( C636 C949 ) C636_=_C992( C636 C992 ) \nC636_=_C1031( C636 C1031 ) C636_=_C1045( C636 C1045 ) C636_=_C1066( C636 C1066 ) C636_=_C1099( C636 C1099 ) C636_=_C1111( C636 C1111 ) C636_=_C1140( C636 C1140 ) \nC636_=_C1156( C636 C1156 ) C636_=_C1166( C636 C1166 ) C636_=_C1199( C636 C1199 ) C636_=_C1207( C636 C1207 ) C636_=_C1216( C636 C1216 ) C636_=_C1230( C636 C1230 ) \nC636_=_C1236( C636 C1236 ) C636_=_C1241( C636 C1241 ) C636_=_C1242( C636 C1242 ) C636_=_C1244( C636 C1244 ) C638_=_C640( C638 C640 ) C638_=_C641( C638 C641 ) \nC638_=_C659( C638 C659 ) C638_=_C698( C638 C698 ) C638_=_C719( C638 C719 ) C638_=_C755( C638 C755 ) C638_=_C774( C638 C774 ) C638_=_C808( C638 C808 ) \nC638_=_C827( C638 C827 ) C638_=_C859( C638 C859 ) C638_=_C877( C638 C877 ) C638_=_C907( C638 C907 ) C638_=_C923( C638 C923 ) C638_=_C951( C638 C951 ) \nC638_=_C994( C638 C994 ) C638_=_C1033( C638 C1033 ) C638_=_C1046( C638 C1046 ) C638_=_C1068( C638 C1068 ) C638_=_C1101( C638 C1101 ) C638_=_C1112( C638 C1112 ) \nC638_=_C1141( C638 C1141 ) C638_=_C1158( C638 C1158 ) C638_=_C1167( C638 C1167 ) C638_=_C1201( C638 C1201 ) C638_=_C1208( C638 C1208 ) C638_=_C1218( C638 C1218 ) \nC638_=_C1232( C638 C1232 ) C638_=_C1237( C638 C1237 ) C638_=_C1247( C638 C1247 ) C638_=_C1251( C638 C1251 ) C638_=_C1252( C638 C1252 ) C640_=_C641( C640 C641 ) \nC640_=_C661( C640 C661 ) C640_=_C700( C640 C700 ) C640_=_C720( C640 C720 ) C640_=_C757( C640 C757 ) C640_=_C775( C640 C775 ) C640_=_C810( C640 C810 ) \nC640_=_C828( C640 C828 ) C640_=_C861( C640 C861 ) C640_=_C878( C640 C878 ) C640_=_C909( C640 C909 ) C640_=_C924( C640 C924 ) C640_=_C953( C640 C953 ) \nC640_=_C996( C640 C996 ) C640_=_C1035( C640 C1035 ) C640_=_C1047( C640 C1047 ) C640_=_C1070( C640 C1070 ) C640_=_C1103( C640 C1103 ) C640_=_C1114( C640 C1114 ) \nC640_=_C1142( C640 C1142 ) C640_=_C1160( C640 C1160 ) C640_=_C1168( C640 C1168 ) C640_=_C1203( C640 C1203 ) C640_=_C1209( C640 C1209 ) C640_=_C1220( C640 C1220 ) \nC640_=_C1234( C640 C1234 ) C640_=_C1238( C640 C1238 ) C640_=_C1248( C640 C1248 ) C640_=_C1255( C640 C1255 ) C640_=_C1259( C640 C1259 ) C641_=_C701( C641 C701 ) \nC641_=_C758( C641 C758 ) C641_=_C811( C641 C811 ) C641_=_C862( C641 C862 ) C641_=_C910( C641 C910 ) C641_=_C954( C641 C954 ) C641_=_C997( C641 C997 ) \nC641_=_C1036( C641 C1036 ) C641_=_C1071( C641 C1071 ) C641_=_C1104( C641 C1104 ) C641_=_C1143( C641 C1143 ) C641_=_C1161( C641 C1161 ) C641_=_C1204( C641 C1204 ) \nC641_=_C1221( C641 C1221 ) C641_=_C1235( C641 C1235 ) C649_=_C650( C649 C650 ) C649_=_C652( C649 C652 ) C649_=_C654( C649 C654 ) C649_=_C658( C649 C658 ) \nC649_=_C659( C649 C659 ) C649_=_C661( C649 C661 ) C649_=_C678( C649 C678 ) C649_=_C735( C649 C735 ) C649_=_C788( C649 C788 ) C649_=_C816( C649 C816 ) \nC649_=_C839( C649 C839 ) C649_=_C887( C649 C887 ) C649_=_C913( C649 C913 ) C649_=_C931( C649 C931 ) C649_=_C956( C649 C956 ) C649_=_C974( C649 C974 ) \nC649_=_C998( C649 C998 ) C649_=_C1013( C649 C1013 ) C649_=_C1016( C649 C1016 ) C649_=_C1017( C649 C1017 ) C649_=_C1018( C649 C1018 ) C649_=_C1019( C649 C1019 ) \nC649_=_C1021( C649 C1021 ) C649_=_C1022( C649 C1022 ) C649_=_C1023( C649 C1023 ) C649_=_C1024( C649 C1024 ) C649_=_C1025( C649 C1025 ) C649_=_C1026( C649 C1026 ) \nC649_=_C1027( C649 C1027 ) C649_=_C1028( C649 C1028 ) C649_=_C1029( C649 C1029 ) C649_=_C1031( C649 C1031 ) C649_=_C1032( C649 C1032 ) C649_=_C1033( C649 C1033 ) \nC649_=_C1034( C649 C1034 ) C649_=_C1035( C649 C1035 ) C649_=_C1036( C649 C1036 ) C650_=_C652( C650 C652 ) C650_=_C654( C650 C654 ) C650_=_C658( C650 C658 ) \nC650_=_C659( C650 C659 ) C650_=_C661( C650 C661 ) C650_=_C680( C650 C680 ) C650_=_C737( C650 C737 ) C650_=_C790( C650 C790 ) C650_=_C818( C650 C818 ) \nC650_=_C841( C650 C841 ) C650_=_C889( C650 C889 ) C650_=_C914( C650 C914 ) C650_=_C933( C650 C933 ) C650_=_C957( C650 C957 ) C650_=_C976( C650 C976 ) \nC650_=_C999( C650 C999 ) C650_=_C1037( C650 C1037 ) C650_=_C1050( C650 C1050 ) C650_=_C1052( C650 C1052 ) C650_=_C1053( C650 C1053 ) C650_=_C1054( C650 C1054 ) \nC650_=_C1056( C650 C1056 ) C650_=_C1057( C650 C1057 ) C650_=_C1058( C650 C1058 ) C650_=_C1059( C650 C1059 ) C650_=_C1060( C650 C1060 ) C650_=_C1061( C650 C1061 ) \nC650_=_C1062( C650 C1062 ) C650_=_C1063( C650 C1063 ) C650_=_C1064( C650 C1064 ) C650_=_C1066( C650 C1066 ) C650_=_C1067( C650 C1067 ) C650_=_C1068( C650 C1068 ) \nC650_=_C1069( C650 C1069 ) C650_=_C1070( C650 C1070 ) C650_=_C1071( C650 C1071 ) C652_=_C654( C652 C654 ) C652_=_C658( C652 C658 ) C652_=_C659( C652 C659 ) \nC652_=_C661( C652 C661 ) C652_=_C684( C652 C684 ) C652_=_C711( C652 C711 ) C652_=_C741( C652 C741 ) C652_=_C767( C652 C767 ) C652_=_C794( C652 C794 ) \nC652_=_C820( C652 C820 ) C652_=_C845( C652 C845 ) C652_=_C870( C652 C870 ) C652_=_C893( C652 C893 ) C652_=_C916( C652 C916 ) C652_=_C937( C652 C937 ) \nC652_=_C980( C652 C980 ) C652_=_C1019( C652 C1019 ) C652_=_C1039( C652 C1039 ) C652_=_C1054( C652 C1054 ) C652_=_C1087( C652 C1087 ) C652_=_C1105( C652 C1105 ) \nC652_=_C1117( C652 C1117 ) C652_=_C1118( C652 C1118 ) C652_=_C1119( C652 C1119 ) C652_=_C1120( C652 C1120 ) C652_=_C1123( C652 C1123 ) C652_=_C1124( C652 C1124 ) \nC652_=_C1125( C652 C1125 ) C652_=_C1127( C652 C1127 ) C652_=_C1128( C652 C1128 ) C652_=_C1130( C652 C1130 ) C652_=_C1132( C652 C1132 ) C654_=_C658( C654 C658 ) \nC654_=_C659( C654 C659 ) C654_=_C661( C654 C661 ) C654_=_C688( C654 C688 ) C654_=_C713( C654 C713 ) C654_=_C745( C654 C745 ) C654_=_C769( C654 C769 ) \nC654_=_C798( C654 C798 ) C654_=_C822( C654 C822 ) C654_=_C849( C654 C849 ) C654_=_C872( C654 C872 ) C654_=_C897( C654 C897 ) C654_=_C918( C654 C918 ) \nC654_=_C941( C654 C941 ) C654_=_C984( C654 C984 ) C654_=_C1023( C654 C1023 ) C654_=_C1041( C654 C1041 ) C654_=_C1058( C654 C1058 ) C654_=_C1091( C654 C1091 ) \nC654_=_C1107( C654 C1107 ) C654_=_C1136( C654 C1136 ) C654_=_C1148( C654 C1148 ) C654_=_C1162( C654 C1162 ) C654_=_C1172( C654 C1172 ) C654_=_C1173( C654 C1173 ) \nC654_=_C1174( C654 C1174 ) C654_=_C1175( C654 C1175 ) C654_=_C1177( C654 C1177 ) C654_=_C1178( C654 C1178 ) C654_=_C1180( C654 C1180 ) C654_=_C1182( C654 C1182 ) \nC658_=_C659( C658 C659 ) C658_=_C661( C658 C661 ) C658_=_C696( C658 C696 ) C658_=_C718( C658 C718 ) C658_=_C753( C658 C753 ) C658_=_C773( C658 C773 ) \nC658_=_C806( C658 C806 ) C658_=_C826( C658 C826 ) C658_=_C857( C658 C857 ) C658_=_C876( C658 C876 ) C658_=_C905( C658 C905 ) C658_=_C922( C658 C922 ) \nC658_=_C949( C658 C949 ) C658_=_C992( C658 C992 ) C658_=_C1031( C658 C1031 ) C658_=_C1045( C658 C1045 ) C658_=_C1066( C658 C1066 ) C658_=_C1099( C658 C1099 ) \nC658_=_C1111( C658 C1111 ) C658_=_C1140( C658 C1140 ) C658_=_C1156( C658 C1156 ) C658_=_C1166( C658 C1166 ) C658_=_C1199( C658 C1199 ) C658_=_C1207( C658 C1207 ) \nC658_=_C1216( C658 C1216 ) C658_=_C1230( C658 C1230 ) C658_=_C1236( C658 C1236 ) C658_=_C1241( C658 C1241 ) C658_=_C1242( C658 C1242 ) C658_=_C1244( C658 C1244 ) \nC659_=_C661( C659 C661 ) C659_=_C698( C659 C698 ) C659_=_C719( C659 C719 ) C659_=_C755( C659 C755 ) C659_=_C774( C659 C774 ) C659_=_C808( C659 C808 ) \nC659_=_C827( C659 C827 ) C659_=_C859( C659 C859 ) C659_=_C877( C659 C877 ) C659_=_C907( C659 C907 ) C659_=_C923( C659 C923 ) C659_=_C951( C659 C951 ) \nC659_=_C994( C659 C994 ) C659_=_C1033( C659 C1033 ) C659_=_C1046( C659 C1046 ) C659_=_C1068( C659 C1068 ) C659_=_C1101( C659 C1101 ) C659_=_C1112( C659 C1112 ) \nC659_=_C1141( C659 C1141 ) C659_=_C1158( C659 C1158 ) C659_=_C1167( C659 C1167 ) C659_=_C1201( C659 C1201 ) C659_=_C1208( C659 C1208 ) C659_=_C1218( C659 C1218 ) \nC659_=_C1232( C659 C1232 ) C659_=_C1237( C659 C1237 ) C659_=_C1247( C659 C1247 ) C659_=_C1251( C659 C1251 ) C659_=_C1252( C659 C1252 ) C661_=_C700( C661 C700 ) \nC661_=_C720( C661 C720 ) C661_=_C757( C661 C757 ) C661_=_C775( C661 C775 ) C661_=_C810( C661 C810 ) C661_=_C828( C661 C828 ) C661_=_C861( C661 C861 ) \nC661_=_C878( C661 C878 ) C661_=_C909( C661 C909 ) C661_=_C924( C661 C924 ) C661_=_C953( C661 C953 ) C661_=_C996( C661 C996 ) C661_=_C1035( C661 C1035 ) \nC661_=_C1047( C661 C1047 ) C661_=_C1070( C661 C1070 ) C661_=_C1103( C661 C1103 ) C661_=_C1114( C661 C1114 ) C661_=_C1142( C661 C1142 ) C661_=_C1160( C661 C1160 ) \nC661_=_C1168( C661 C1168 ) C661_=_C1203(</w:t>
      </w:r>
    </w:p>
    <w:p>
      <w:pPr>
        <w:pStyle w:val="PreformattedText"/>
        <w:bidi w:val="0"/>
        <w:spacing w:before="0" w:after="0"/>
        <w:jc w:val="left"/>
        <w:rPr/>
      </w:pPr>
      <w:r>
        <w:rPr/>
        <w:t xml:space="preserve"> </w:t>
      </w:r>
      <w:r>
        <w:rPr/>
        <w:t>C661 C1203 ) C661_=_C1209( C661 C1209 ) C661_=_C1220( C661 C1220 ) C661_=_C1234( C661 C1234 ) C661_=_C1238( C661 C1238 ) \nC661_=_C1248( C661 C1248 ) C661_=_C1255( C661 C1255 ) C661_=_C1259( C661 C1259 ) C664_=_C665( C664 C665 ) C664_=_C667( C664 C667 ) C664_=_C671( C664 C671 ) \nC664_=_C675( C664 C675 ) C664_=_C677( C664 C677 ) C664_=_C678( C664 C678 ) C664_=_C680( C664 C680 ) C664_=_C681( C664 C681 ) C664_=_C684( C664 C684 ) \nC664_=_C685( C664 C685 ) C664_=_C688( C664 C688 ) C664_=_C689( C664 C689 ) C664_=_C693( C664 C693 ) C664_=_C695( C664 C695 ) C664_=_C696( C664 C696 ) \nC664_=_C698( C664 C698 ) C664_=_C700( C664 C700 ) C664_=_C701( C664 C701 ) C664_=_C702( C664 C702 ) C664_=_C703( C664 C703 ) C664_=_C704( C664 C704 ) \nC664_=_C705( C664 C705 ) C664_=_C706( C664 C706 ) C664_=_C707( C664 C707 ) C664_=_C710( C664 C710 ) C664_=_C711( C664 C711 ) C664_=_C712( C664 C712 ) \nC664_=_C713( C664 C713 ) C664_=_C714( C664 C714 ) C664_=_C715( C664 C715 ) C664_=_C716( C664 C716 ) C664_=_C717( C664 C717 ) C664_=_C718( C664 C718 ) \nC664_=_C719( C664 C719 ) C664_=_C720( C664 C720 ) C665_=_C667( C665 C667 ) C665_=_C671( C665 C671 ) C665_=_C675( C665 C675 ) C665_=_C677( C665 C677 ) \nC665_=_C678( C665 C678 ) C665_=_C680( C665 C680 ) C665_=_C681( C665 C681 ) C665_=_C684( C665 C684 ) C665_=_C685( C665 C685 ) C665_=_C688( C665 C688 ) \nC665_=_C689( C665 C689 ) C665_=_C693( C665 C693 ) C665_=_C695( C665 C695 ) C665_=_C696( C665 C696 ) C665_=_C698( C665 C698 ) C665_=_C700( C665 C700 ) \nC665_=_C701( C665 C701 ) C667_=_C671( C667 C671 ) C667_=_C675( C667 C675 ) C667_=_C677( C667 C677 ) C667_=_C678( C667 C678 ) C667_=_C680( C667 C680 ) \nC667_=_C681( C667 C681 ) C667_=_C684( C667 C684 ) C667_=_C685( C667 C685 ) C667_=_C688( C667 C688 ) C667_=_C689( C667 C689 ) C667_=_C693( C667 C693 ) \nC667_=_C695( C667 C695 ) C667_=_C696( C667 C696 ) C667_=_C698( C667 C698 ) C667_=_C700( C667 C700 ) C667_=_C701( C667 C701 ) C667_=_C723( C667 C723 ) \nC667_=_C759( C667 C759 ) C667_=_C760( C667 C760 ) C667_=_C761( C667 C761 ) C667_=_C762( C667 C762 ) C667_=_C763( C667 C763 ) C667_=_C766( C667 C766 ) \nC667_=_C767( C667 C767 ) C667_=_C768( C667 C768 ) C667_=_C769( C667 C769 ) C667_=_C770( C667 C770 ) C667_=_C771( C667 C771 ) C667_=_C772( C667 C772 ) \nC667_=_C773( C667 C773 ) C667_=_C774( C667 C774 ) C667_=_C775( C667 C775 ) C671_=_C675( C671 C675 ) C671_=_C677( C671 C677 ) C671_=_C678( C671 C678 ) \nC671_=_C680( C671 C680 ) C671_=_C681( C671 C681 ) C671_=_C684( C671 C684 ) C671_=_C685( C671 C685 ) C671_=_C688( C671 C688 ) C671_=_C689( C671 C689 ) \nC671_=_C693( C671 C693 ) C671_=_C695( C671 C695 ) C671_=_C696( C671 C696 ) C671_=_C698( C671 C698 ) C671_=_C700( C671 C700 ) C671_=_C701( C671 C701 ) \nC671_=_C728( C671 C728 ) C671_=_C781( C671 C781 ) C671_=_C831( C671 C831 ) C671_=_C863( C671 C863 ) C671_=_C864( C671 C864 ) C671_=_C865( C671 C865 ) \nC671_=_C867( C671 C867 ) C671_=_C869( C671 C869 ) C671_=_C870( C671 C870 ) C671_=_C871( C671 C871 ) C671_=_C872( C671 C872 ) C671_=_C873( C671 C873 ) \nC671_=_C874( C671 C874 ) C671_=_C875( C671 C875 ) C671_=_C876( C671 C876 ) C671_=_C877( C671 C877 ) C671_=_C878( C671 C878 ) C675_=_C677( C675 C677 ) \nC675_=_C678( C675 C678 ) C675_=_C680( C675 C680 ) C675_=_C681( C675 C681 ) C675_=_C684( C675 C684 ) C675_=_C685( C675 C685 ) C675_=_C688( C675 C688 ) \nC675_=_C689( C675 C689 ) C675_=_C693( C675 C693 ) C675_=_C695( C675 C695 ) C675_=_C696( C675 C696 ) C675_=_C698( C675 C698 ) C675_=_C700( C675 C700 ) \nC675_=_C701( C675 C701 ) C675_=_C732( C675 C732 ) C675_=_C785( C675 C785 ) C675_=_C836( C675 C836 ) C675_=_C884( C675 C884 ) C675_=_C927( C675 C927 ) \nC675_=_C955( C675 C955 ) C675_=_C956( C675 C956 ) C675_=_C957( C675 C957 ) C675_=_C958( C675 C958 ) C675_=_C960( C675 C960 ) C675_=_C962( C675 C962 ) \nC675_=_C963( C675 C963 ) C675_=_C965( C675 C965 ) C675_=_C966( C675 C966 ) C677_=_C678( C677 C678 ) C677_=_C680( C677 C680 ) C677_=_C681( C677 C681 ) \nC677_=_C684( C677 C684 ) C677_=_C685( C677 C685 ) C677_=_C688( C677 C688 ) C677_=_C689( C677 C689 ) C677_=_C693( C677 C693 ) C677_=_C695( C677 C695 ) \nC677_=_C696( C677 C696 ) C677_=_C698( C677 C698 ) C677_=_C700( C677 C700 ) C677_=_C701( C677 C701 ) C677_=_C734( C677 C734 ) C677_=_C787( C677 C787 ) \nC677_=_C838( C677 C838 ) C677_=_C886( C677 C886 ) C677_=_C930( C677 C930 ) C677_=_C972( C677 C972 ) C677_=_C998( C677 C998 ) C677_=_C999( C677 C999 ) \nC677_=_C1000( C677 C1000 ) C677_=_C1002( C677 C1002 ) C677_=_C1005( C677 C1005 ) C677_=_C1006( C677 C1006 ) C677_=_C1007( C677 C1007 ) C678_=_C680( C678 C680 ) \nC678_=_C681( C678 C681 ) C678_=_C684( C678 C684 ) C678_=_C685( C678 C685 ) C678_=_C688( C678 C688 ) C678_=_C689( C678 C689 ) C678_=_C693( C678 C693 ) \nC678_=_C695( C678 C695 ) C678_=_C696( C678 C696 ) C678_=_C698( C678 C698 ) C678_=_C700( C678 C700 ) C678_=_C701( C678 C701 ) C678_=_C735( C678 C735 ) \nC678_=_C788( C678 C788 ) C678_=_C816( C678 C816 ) C678_=_C839( C678 C839 ) C678_=_C887( C678 C887 ) C678_=_C913( C678 C913 ) C678_=_C931( C678 C931 ) \nC678_=_C956( C678 C956 ) C678_=_C974( C678 C974 ) C678_=_C998( C678 C998 ) C678_=_C1013( C678 C1013 ) C678_=_C1016( C678 C1016 ) C678_=_C1017( C678 C1017 ) \nC678_=_C1018( C678 C1018 ) C678_=_C1019( C678 C1019 ) C678_=_C1021( C678 C1021 ) C678_=_C1022( C678 C1022 ) C678_=_C1023( C678 C1023 ) C678_=_C1024( C678 C1024 ) \nC678_=_C1025( C678 C1025 ) C678_=_C1026( C678 C1026 ) C678_=_C1027( C678 C1027 ) C678_=_C1028( C678 C1028 ) C678_=_C1029( C678 C1029 ) C678_=_C1031( C678 C1031 ) \nC678_=_C1032( C678 C1032 ) C678_=_C1033( C678 C1033 ) C678_=_C1034( C678 C1034 ) C678_=_C1035( C678 C1035 ) C678_=_C1036( C678 C1036 ) C680_=_C681( C680 C681 ) \nC680_=_C684( C680 C684 ) C680_=_C685( C680 C685 ) C680_=_C688( C680 C688 ) C680_=_C689( C680 C689 ) C680_=_C693( C680 C693 ) C680_=_C695( C680 C695 ) \nC680_=_C696( C680 C696 ) C680_=_C698( C680 C698 ) C680_=_C700( C680 C700 ) C680_=_C701( C680 C701 ) C680_=_C737( C680 C737 ) C680_=_C790( C680 C790 ) \nC680_=_C818( C680 C818 ) C680_=_C841( C680 C841 ) C680_=_C889( C680 C889 ) C680_=_C914( C680 C914 ) C680_=_C933( C680 C933 ) C680_=_C957( C680 C957 ) \nC680_=_C976( C680 C976 ) C680_=_C999( C680 C999 ) C680_=_C1037( C680 C1037 ) C680_=_C1050( C680 C1050 ) C680_=_C1052( C680 C1052 ) C680_=_C1053( C680 C1053 ) \nC680_=_C1054( C680 C1054 ) C680_=_C1056( C680 C1056 ) C680_=_C1057( C680 C1057 ) C680_=_C1058( C680 C1058 ) C680_=_C1059( C680 C1059 ) C680_=_C1060( C680 C1060 ) \nC680_=_C1061( C680 C1061 ) C680_=_C1062( C680 C1062 ) C680_=_C1063( C680 C1063 ) C680_=_C1064( C680 C1064 ) C680_=_C1066( C680 C1066 ) C680_=_C1067( C680 C1067 ) \nC680_=_C1068( C680 C1068 ) C680_=_C1069( C680 C1069 ) C680_=_C1070( C680 C1070 ) C680_=_C1071( C680 C1071 ) C681_=_C684( C681 C684 ) C681_=_C685( C681 C685 ) \nC681_=_C688( C681 C688 ) C681_=_C689( C681 C689 ) C681_=_C693( C681 C693 ) C681_=_C695( C681 C695 ) C681_=_C696( C681 C696 ) C681_=_C698( C681 C698 ) \nC681_=_C700( C681 C700 ) C681_=_C701( C681 C701 ) C681_=_C738( C681 C738 ) C681_=_C791( C681 C791 ) C681_=_C842( C681 C842 ) C681_=_C890( C681 C890 ) \nC681_=_C934( C681 C934 ) C681_=_C977( C681 C977 ) C681_=_C1016( C681 C1016 ) C681_=_C1050( C681 C1050 ) C681_=_C1072( C681 C1072 ) C681_=_C1074( C681 C1074 ) \nC681_=_C1076( C681 C1076 ) C681_=_C1077( C681 C1077 ) C681_=_C1078( C681 C1078 ) C684_=_C685( C684 C685 ) C684_=_C688( C684 C688 ) C684_=_C689( C684 C689 ) \nC684_=_C693( C684 C693 ) C684_=_C695( C684 C695 ) C684_=_C696( C684 C696 ) C684_=_C698( C684 C698 ) C684_=_C700( C684 C700 ) C684_=_C701( C684 C701 ) \nC684_=_C711( C684 C711 ) C684_=_C741( C684 C741 ) C684_=_C767( C684 C767 ) C684_=_C794( C684 C794 ) C684_=_C820( C684 C820 ) C684_=_C845( C684 C845 ) \nC684_=_C870( C684 C870 ) C684_=_C893( C684 C893 ) C684_=_C916( C684 C916 ) C684_=_C937( C684 C937 ) C684_=_C980( C684 C980 ) C684_=_C1019( C684 C1019 ) \nC684_=_C1039( C684 C1039 ) C684_=_C1054( C684 C1054 ) C684_=_C1087( C684 C1087 ) C684_=_C1105( C684 C1105 ) C684_=_C1117( C684 C1117 ) C684_=_C1118( C684 C1118 ) \nC684_=_C1119( C684 C1119 ) C684_=_C1120( C684 C1120 ) C684_=_C1123( C684 C1123 ) C684_=_C1124( C684 C1124 ) C684_=_C1125( C684 C1125 ) C684_=_C1127( C684 C1127 ) \nC684_=_C1128( C684 C1128 ) C684_=_C1130( C684 C1130 ) C684_=_C1132( C684 C1132 ) C685_=_C688( C685 C688 ) C685_=_C689( C685 C689 ) C685_=_C693( C685 C693 ) \nC685_=_C695( C685 C695 ) C685_=_C696( C685 C696 ) C685_=_C698( C685 C698 ) C685_=_C700( C685 C700 ) C685_=_C701( C685 C701 ) C685_=_C742( C685 C742 ) \nC685_=_C795( C685 C795 ) C685_=_C846( C685 C846 ) C685_=_C894( C685 C894 ) C685_=_C938( C685 C938 ) C685_=_C981( C685 C981 ) C685_=_C1088( C685 C1088 ) \nC685_=_C1117( C685 C1117 ) C685_=_C1135( C685 C1135 ) C685_=_C1136( C685 C1136 ) C685_=_C1137( C685 C1137 ) C685_=_C1138( C685 C1138 ) C685_=_C1139( C685 C1139 ) \nC685_=_C1140( C685 C1140 ) C685_=_C1141( C685 C1141 ) C685_=_C1142( C685 C1142 ) C685_=_C1143( C685 C1143 ) C688_=_C689( C688 C689 ) C688_=_C693( C688 C693 ) \nC688_=_C695( C688 C695 ) C688_=_C696( C688 C696 ) C688_=_C698( C688 C698 ) C688_=_C700( C688 C700 ) C688_=_C701( C688 C701 ) C688_=_C713( C688 C713 ) \nC688_=_C745( C688 C745 ) C688_=_C769( C688 C769 ) C688_=_C798( C688 C798 ) C688_=_C822( C688 C822 ) C688_=_C849( C688 C849 ) C688_=_C872( C688 C872 ) \nC688_=_C897( C688 C897 ) C688_=_C918( C688 C918 ) C688_=_C941( C688 C941 ) C688_=_C984( C688 C984 ) C688_=_C1023( C688 C1023 ) C688_=_C1041( C688 C1041 ) \nC688_=_C1058( C688 C1058 ) C688_=_C1091( C688 C1091 ) C688_=_C1107( C688 C1107 ) C688_=_C1136( C688 C1136 ) C688_=_C1148( C688 C1148 ) C688_=_C1162( C688 C1162 ) \nC688_=_C1172( C688 C1172 ) C688_=_C1173( C688 C1173 ) C688_=_C1174( C688 C1174 ) C688_=_C1175( C688 C1175 ) C688_=_C1177( C688 C1177 ) C688_=_C1178( C688 C1178 ) \nC688_=_C1180( C688 C1180 ) C688_=_C1182( C688 C1182 ) C689_=_C693( C689 C693 ) C689_=_C695( C689 C695 ) C689_=_C696( C689 C696 ) C689_=_C698( C689 C698 ) \nC689_=_C700(</w:t>
      </w:r>
    </w:p>
    <w:p>
      <w:pPr>
        <w:pStyle w:val="PreformattedText"/>
        <w:bidi w:val="0"/>
        <w:spacing w:before="0" w:after="0"/>
        <w:jc w:val="left"/>
        <w:rPr/>
      </w:pPr>
      <w:r>
        <w:rPr/>
        <w:t xml:space="preserve"> </w:t>
      </w:r>
      <w:r>
        <w:rPr/>
        <w:t>C689 C700 ) C689_=_C701( C689 C701 ) C689_=_C746( C689 C746 ) C689_=_C799( C689 C799 ) C689_=_C850( C689 C850 ) C689_=_C898( C689 C898 ) \nC689_=_C942( C689 C942 ) C689_=_C985( C689 C985 ) C689_=_C1024( C689 C1024 ) C689_=_C1059( C689 C1059 ) C689_=_C1092( C689 C1092 ) C689_=_C1149( C689 C1149 ) \nC689_=_C1185( C689 C1185 ) C689_=_C1186( C689 C1186 ) C689_=_C1187( C689 C1187 ) C693_=_C695( C693 C695 ) C693_=_C696( C693 C696 ) C693_=_C698( C693 C698 ) \nC693_=_C700( C693 C700 ) C693_=_C701( C693 C701 ) C693_=_C750( C693 C750 ) C693_=_C803( C693 C803 ) C693_=_C854( C693 C854 ) C693_=_C902( C693 C902 ) \nC693_=_C946( C693 C946 ) C693_=_C989( C693 C989 ) C693_=_C1028( C693 C1028 ) C693_=_C1063( C693 C1063 ) C693_=_C1096( C693 C1096 ) C693_=_C1153( C693 C1153 ) \nC693_=_C1196( C693 C1196 ) C693_=_C1212( C693 C1212 ) C693_=_C1222( C693 C1222 ) C695_=_C696( C695 C696 ) C695_=_C698( C695 C698 ) C695_=_C700( C695 C700 ) \nC695_=_C701( C695 C701 ) C695_=_C752( C695 C752 ) C695_=_C805( C695 C805 ) C695_=_C856( C695 C856 ) C695_=_C904( C695 C904 ) C695_=_C948( C695 C948 ) \nC695_=_C966( C695 C966 ) C695_=_C991( C695 C991 ) C695_=_C1098( C695 C1098 ) C695_=_C1128( C695 C1128 ) C695_=_C1155( C695 C1155 ) C695_=_C1178( C695 C1178 ) \nC695_=_C1198( C695 C1198 ) C695_=_C1215( C695 C1215 ) C695_=_C1228( C695 C1228 ) C695_=_C1236( C695 C1236 ) C695_=_C1237( C695 C1237 ) C695_=_C1238( C695 C1238 ) \nC696_=_C698( C696 C698 ) C696_=_C700( C696 C700 ) C696_=_C701( C696 C701 ) C696_=_C718( C696 C718 ) C696_=_C753( C696 C753 ) C696_=_C773( C696 C773 ) \nC696_=_C806( C696 C806 ) C696_=_C826( C696 C826 ) C696_=_C857( C696 C857 ) C696_=_C876( C696 C876 ) C696_=_C905( C696 C905 ) C696_=_C922( C696 C922 ) \nC696_=_C949( C696 C949 ) C696_=_C992( C696 C992 ) C696_=_C1031( C696 C1031 ) C696_=_C1045( C696 C1045 ) C696_=_C1066( C696 C1066 ) C696_=_C1099( C696 C1099 ) \nC696_=_C1111( C696 C1111 ) C696_=_C1140( C696 C1140 ) C696_=_C1156( C696 C1156 ) C696_=_C1166( C696 C1166 ) C696_=_C1199( C696 C1199 ) C696_=_C1207( C696 C1207 ) \nC696_=_C1216( C696 C1216 ) C696_=_C1230( C696 C1230 ) C696_=_C1236( C696 C1236 ) C696_=_C1241( C696 C1241 ) C696_=_C1242( C696 C1242 ) C696_=_C1244( C696 C1244 ) \nC698_=_C700( C698 C700 ) C698_=_C701( C698 C701 ) C698_=_C719( C698 C719 ) C698_=_C755( C698 C755 ) C698_=_C774( C698 C774 ) C698_=_C808( C698 C808 ) \nC698_=_C827( C698 C827 ) C698_=_C859( C698 C859 ) C698_=_C877( C698 C877 ) C698_=_C907( C698 C907 ) C698_=_C923( C698 C923 ) C698_=_C951( C698 C951 ) \nC698_=_C994( C698 C994 ) C698_=_C1033( C698 C1033 ) C698_=_C1046( C698 C1046 ) C698_=_C1068( C698 C1068 ) C698_=_C1101( C698 C1101 ) C698_=_C1112( C698 C1112 ) \nC698_=_C1141( C698 C1141 ) C698_=_C1158( C698 C1158 ) C698_=_C1167( C698 C1167 ) C698_=_C1201( C698 C1201 ) C698_=_C1208( C698 C1208 ) C698_=_C1218( C698 C1218 ) \nC698_=_C1232( C698 C1232 ) C698_=_C1237( C698 C1237 ) C698_=_C1247( C698 C1247 ) C698_=_C1251( C698 C1251 ) C698_=_C1252( C698 C1252 ) C700_=_C701( C700 C701 ) \nC700_=_C720( C700 C720 ) C700_=_C757( C700 C757 ) C700_=_C775( C700 C775 ) C700_=_C810( C700 C810 ) C700_=_C828( C700 C828 ) C700_=_C861( C700 C861 ) \nC700_=_C878( C700 C878 ) C700_=_C909( C700 C909 ) C700_=_C924( C700 C924 ) C700_=_C953( C700 C953 ) C700_=_C996( C700 C996 ) C700_=_C1035( C700 C1035 ) \nC700_=_C1047( C700 C1047 ) C700_=_C1070( C700 C1070 ) C700_=_C1103( C700 C1103 ) C700_=_C1114( C700 C1114 ) C700_=_C1142( C700 C1142 ) C700_=_C1160( C700 C1160 ) \nC700_=_C1168( C700 C1168 ) C700_=_C1203( C700 C1203 ) C700_=_C1209( C700 C1209 ) C700_=_C1220( C700 C1220 ) C700_=_C1234( C700 C1234 ) C700_=_C1238( C700 C1238 ) \nC700_=_C1248( C700 C1248 ) C700_=_C1255( C700 C1255 ) C700_=_C1259( C700 C1259 ) C701_=_C758( C701 C758 ) C701_=_C811( C701 C811 ) C701_=_C862( C701 C862 ) \nC701_=_C910( C701 C910 ) C701_=_C954( C701 C954 ) C701_=_C997( C701 C997 ) C701_=_C1036( C701 C1036 ) C701_=_C1071( C701 C1071 ) C701_=_C1104( C701 C1104 ) \nC701_=_C1143( C701 C1143 ) C701_=_C1161( C701 C1161 ) C701_=_C1204( C701 C1204 ) C701_=_C1221( C701 C1221 ) C701_=_C1235( C701 C1235 ) C702_=_C703( C702 C703 ) \nC702_=_C704( C702 C704 ) C702_=_C705( C702 C705 ) C702_=_C706( C702 C706 ) C702_=_C707( C702 C707 ) C702_=_C710( C702 C710 ) C702_=_C711( C702 C711 ) \nC702_=_C712( C702 C712 ) C702_=_C713( C702 C713 ) C702_=_C714( C702 C714 ) C702_=_C715( C702 C715 ) C702_=_C716( C702 C716 ) C702_=_C717( C702 C717 ) \nC702_=_C718( C702 C718 ) C702_=_C719( C702 C719 ) C702_=_C720( C702 C720 ) C702_=_C723( C702 C723 ) C702_=_C724( C702 C724 ) C702_=_C728( C702 C728 ) \nC702_=_C732( C702 C732 ) C702_=_C734( C702 C734 ) C702_=_C735( C702 C735 ) C702_=_C737( C702 C737 ) C702_=_C738( C702 C738 ) C702_=_C741( C702 C741 ) \nC702_=_C742( C702 C742 ) C702_=_C745( C702 C745 ) C702_=_C746( C702 C746 ) C702_=_C750( C702 C750 ) C702_=_C752( C702 C752 ) C702_=_C753( C702 C753 ) \nC702_=_C755( C702 C755 ) C702_=_C757( C702 C757 ) C702_=_C758( C702 C758 ) C703_=_C704( C703 C704 ) C703_=_C705( C703 C705 ) C703_=_C706( C703 C706 ) \nC703_=_C707( C703 C707 ) C703_=_C710( C703 C710 ) C703_=_C711( C703 C711 ) C703_=_C712( C703 C712 ) C703_=_C713( C703 C713 ) C703_=_C714( C703 C714 ) \nC703_=_C715( C703 C715 ) C703_=_C716( C703 C716 ) C703_=_C717( C703 C717 ) C703_=_C718( C703 C718 ) C703_=_C719( C703 C719 ) C703_=_C720( C703 C720 ) \nC703_=_C759( C703 C759 ) C703_=_C779( C703 C779 ) C703_=_C781( C703 C781 ) C703_=_C785( C703 C785 ) C703_=_C787( C703 C787 ) C703_=_C788( C703 C788 ) \nC703_=_C790( C703 C790 ) C703_=_C791( C703 C791 ) C703_=_C794( C703 C794 ) C703_=_C795( C703 C795 ) C703_=_C798( C703 C798 ) C703_=_C799( C703 C799 ) \nC703_=_C803( C703 C803 ) C703_=_C805( C703 C805 ) C703_=_C806( C703 C806 ) C703_=_C808( C703 C808 ) C703_=_C810( C703 C810 ) C703_=_C811( C703 C811 ) \nC704_=_C705( C704 C705 ) C704_=_C706( C704 C706 ) C704_=_C707( C704 C707 ) C704_=_C710( C704 C710 ) C704_=_C711( C704 C711 ) C704_=_C712( C704 C712 ) \nC704_=_C713( C704 C713 ) C704_=_C714( C704 C714 ) C704_=_C715( C704 C715 ) C704_=_C716( C704 C716 ) C704_=_C717( C704 C717 ) C704_=_C718( C704 C718 ) \nC704_=_C719( C704 C719 ) C704_=_C720( C704 C720 ) C704_=_C760( C704 C760 ) C704_=_C831( C704 C831 ) C704_=_C832( C704 C832 ) C704_=_C836( C704 C836 ) \nC704_=_C838( C704 C838 ) C704_=_C839( C704 C839 ) C704_=_C841( C704 C841 ) C704_=_C842( C704 C842 ) C704_=_C845( C704 C845 ) C704_=_C846( C704 C846 ) \nC704_=_C849( C704 C849 ) C704_=_C850( C704 C850 ) C704_=_C854( C704 C854 ) C704_=_C856( C704 C856 ) C704_=_C857( C704 C857 ) C704_=_C859( C704 C859 ) \nC704_=_C861( C704 C861 ) C704_=_C862( C704 C862 ) C705_=_C706( C705 C706 ) C705_=_C707( C705 C707 ) C705_=_C710( C705 C710 ) C705_=_C711( C705 C711 ) \nC705_=_C712( C705 C712 ) C705_=_C713( C705 C713 ) C705_=_C714( C705 C714 ) C705_=_C715( C705 C715 ) C705_=_C716( C705 C716 ) C705_=_C717( C705 C717 ) \nC705_=_C718( C705 C718 ) C705_=_C719( C705 C719 ) C705_=_C720( C705 C720 ) C705_=_C761( C705 C761 ) C705_=_C863( C705 C863 ) C705_=_C882( C705 C882 ) \nC705_=_C884( C705 C884 ) C705_=_C886( C705 C886 ) C705_=_C887( C705 C887 ) C705_=_C889( C705 C889 ) C705_=_C890( C705 C890 ) C705_=_C893( C705 C893 ) \nC705_=_C894( C705 C894 ) C705_=_C897( C705 C897 ) C705_=_C898( C705 C898 ) C705_=_C902( C705 C902 ) C705_=_C904( C705 C904 ) C705_=_C905( C705 C905 ) \nC705_=_C907( C705 C907 ) C705_=_C909( C705 C909 ) C705_=_C910( C705 C910 ) C706_=_C707( C706 C707 ) C706_=_C710( C706 C710 ) C706_=_C711( C706 C711 ) \nC706_=_C712( C706 C712 ) C706_=_C713( C706 C713 ) C706_=_C714( C706 C714 ) C706_=_C715( C706 C715 ) C706_=_C716( C706 C716 ) C706_=_C717( C706 C717 ) \nC706_=_C718( C706 C718 ) C706_=_C719( C706 C719 ) C706_=_C720( C706 C720 ) C706_=_C762( C706 C762 ) C706_=_C864( C706 C864 ) C706_=_C927( C706 C927 ) \nC706_=_C928( C706 C928 ) C706_=_C930( C706 C930 ) C706_=_C931( C706 C931 ) C706_=_C933( C706 C933 ) C706_=_C934( C706 C934 ) C706_=_C937( C706 C937 ) \nC706_=_C938( C706 C938 ) C706_=_C941( C706 C941 ) C706_=_C942( C706 C942 ) C706_=_C946( C706 C946 ) C706_=_C948( C706 C948 ) C706_=_C949( C706 C949 ) \nC706_=_C951( C706 C951 ) C706_=_C953( C706 C953 ) C706_=_C954( C706 C954 ) C707_=_C710( C707 C710 ) C707_=_C711( C707 C711 ) C707_=_C712( C707 C712 ) \nC707_=_C713( C707 C713 ) C707_=_C714( C707 C714 ) C707_=_C715( C707 C715 ) C707_=_C716( C707 C716 ) C707_=_C717( C707 C717 ) C707_=_C718( C707 C718 ) \nC707_=_C719( C707 C719 ) C707_=_C720( C707 C720 ) C707_=_C763( C707 C763 ) C707_=_C865( C707 C865 ) C707_=_C955( C707 C955 ) C707_=_C972( C707 C972 ) \nC707_=_C973( C707 C973 ) C707_=_C974( C707 C974 ) C707_=_C976( C707 C976 ) C707_=_C977( C707 C977 ) C707_=_C980( C707 C980 ) C707_=_C981( C707 C981 ) \nC707_=_C984( C707 C984 ) C707_=_C985( C707 C985 ) C707_=_C989( C707 C989 ) C707_=_C991( C707 C991 ) C707_=_C992( C707 C992 ) C707_=_C994( C707 C994 ) \nC707_=_C996( C707 C996 ) C707_=_C997( C707 C997 ) C710_=_C711( C710 C711 ) C710_=_C712( C710 C712 ) C710_=_C713( C710 C713 ) C710_=_C714( C710 C714 ) \nC710_=_C715( C710 C715 ) C710_=_C716( C710 C716 ) C710_=_C717( C710 C717 ) C710_=_C718( C710 C718 ) C710_=_C719( C710 C719 ) C710_=_C720( C710 C720 ) \nC710_=_C766( C710 C766 ) C710_=_C869( C710 C869 ) C710_=_C958( C710 C958 ) C710_=_C1000( C710 C1000 ) C710_=_C1017( C710 C1017 ) C710_=_C1052( C710 C1052 ) \nC710_=_C1072( C710 C1072 ) C710_=_C1086( C710 C1086 ) C710_=_C1087( C710 C1087 ) C710_=_C1088( C710 C1088 ) C710_=_C1091( C710 C1091 ) C710_=_C1092( C710 C1092 ) \nC710_=_C1096( C710 C1096 ) C710_=_C1098( C710 C1098 ) C710_=_C1099( C710 C1099 ) C710_=_C1101( C710 C1101 ) C710_=_C1103( C710 C1103 ) C710_=_C1104( C710 C1104 ) \nC711_=_C712( C711 C712 ) C711_=_C713( C711 C713 ) C711_=_C714( C711 C714 ) C711_=_C715( C711 C715 ) C711_=_C716( C711 C716 ) C711_=_C717( C711 C717 ) \nC711_=_C718( C711 C718 ) C711_=_C719( C711 C719 ) C711_=_C720( C711 C720 ) C711_=_C741( C711 C741 ) C711_=_C767( C711 C767 ) C711_=_C794( C711 C794</w:t>
      </w:r>
    </w:p>
    <w:p>
      <w:pPr>
        <w:pStyle w:val="PreformattedText"/>
        <w:bidi w:val="0"/>
        <w:spacing w:before="0" w:after="0"/>
        <w:jc w:val="left"/>
        <w:rPr/>
      </w:pPr>
      <w:r>
        <w:rPr/>
        <w:t xml:space="preserve"> </w:t>
      </w:r>
      <w:r>
        <w:rPr/>
        <w:t>) \nC711_=_C820( C711 C820 ) C711_=_C845( C711 C845 ) C711_=_C870( C711 C870 ) C711_=_C893( C711 C893 ) C711_=_C916( C711 C916 ) C711_=_C937( C711 C937 ) \nC711_=_C980( C711 C980 ) C711_=_C1019( C711 C1019 ) C711_=_C1039( C711 C1039 ) C711_=_C1054( C711 C1054 ) C711_=_C1087( C711 C1087 ) C711_=_C1105( C711 C1105 ) \nC711_=_C1117( C711 C1117 ) C711_=_C1118( C711 C1118 ) C711_=_C1119( C711 C1119 ) C711_=_C1120( C711 C1120 ) C711_=_C1123( C711 C1123 ) C711_=_C1124( C711 C1124 ) \nC711_=_C1125( C711 C1125 ) C711_=_C1127( C711 C1127 ) C711_=_C1128( C711 C1128 ) C711_=_C1130( C711 C1130 ) C711_=_C1132( C711 C1132 ) C712_=_C713( C712 C713 ) \nC712_=_C714( C712 C714 ) C712_=_C715( C712 C715 ) C712_=_C716( C712 C716 ) C712_=_C717( C712 C717 ) C712_=_C718( C712 C718 ) C712_=_C719( C712 C719 ) \nC712_=_C720( C712 C720 ) C712_=_C768( C712 C768 ) C712_=_C871( C712 C871 ) C712_=_C960( C712 C960 ) C712_=_C1002( C712 C1002 ) C712_=_C1021( C712 C1021 ) \nC712_=_C1056( C712 C1056 ) C712_=_C1074( C712 C1074 ) C712_=_C1119( C712 C1119 ) C712_=_C1135( C712 C1135 ) C712_=_C1147( C712 C1147 ) C712_=_C1148( C712 C1148 ) \nC712_=_C1149( C712 C1149 ) C712_=_C1153( C712 C1153 ) C712_=_C1155( C712 C1155 ) C712_=_C1156( C712 C1156 ) C712_=_C1158( C712 C1158 ) C712_=_C1160( C712 C1160 ) \nC712_=_C1161( C712 C1161 ) C713_=_C714( C713 C714 ) C713_=_C715( C713 C715 ) C713_=_C716( C713 C716 ) C713_=_C717( C713 C717 ) C713_=_C718( C713 C718 ) \nC713_=_C719( C713 C719 ) C713_=_C720( C713 C720 ) C713_=_C745( C713 C745 ) C713_=_C769( C713 C769 ) C713_=_C798( C713 C798 ) C713_=_C822( C713 C822 ) \nC713_=_C849( C713 C849 ) C713_=_C872( C713 C872 ) C713_=_C897( C713 C897 ) C713_=_C918( C713 C918 ) C713_=_C941( C713 C941 ) C713_=_C984( C713 C984 ) \nC713_=_C1023( C713 C1023 ) C713_=_C1041( C713 C1041 ) C713_=_C1058( C713 C1058 ) C713_=_C1091( C713 C1091 ) C713_=_C1107( C713 C1107 ) C713_=_C1136( C713 C1136 ) \nC713_=_C1148( C713 C1148 ) C713_=_C1162( C713 C1162 ) C713_=_C1172( C713 C1172 ) C713_=_C1173( C713 C1173 ) C713_=_C1174( C713 C1174 ) C713_=_C1175( C713 C1175 ) \nC713_=_C1177( C713 C1177 ) C713_=_C1178( C713 C1178 ) C713_=_C1180( C713 C1180 ) C713_=_C1182( C713 C1182 ) C714_=_C715( C714 C715 ) C714_=_C716( C714 C716 ) \nC714_=_C717( C714 C717 ) C714_=_C718( C714 C718 ) C714_=_C719( C714 C719 ) C714_=_C720( C714 C720 ) C714_=_C770( C714 C770 ) C714_=_C873( C714 C873 ) \nC714_=_C962( C714 C962 ) C714_=_C1005( C714 C1005 ) C714_=_C1025( C714 C1025 ) C714_=_C1060( C714 C1060 ) C714_=_C1076( C714 C1076 ) C714_=_C1123( C714 C1123 ) \nC714_=_C1137( C714 C1137 ) C714_=_C1173( C714 C1173 ) C714_=_C1185( C714 C1185 ) C714_=_C1194( C714 C1194 ) C714_=_C1196( C714 C1196 ) C714_=_C1198( C714 C1198 ) \nC714_=_C1199( C714 C1199 ) C714_=_C1201( C714 C1201 ) C714_=_C1203( C714 C1203 ) C714_=_C1204( C714 C1204 ) C715_=_C716( C715 C716 ) C715_=_C717( C715 C717 ) \nC715_=_C718( C715 C718 ) C715_=_C719( C715 C719 ) C715_=_C720( C715 C720 ) C715_=_C1026( C715 C1026 ) C715_=_C1061( C715 C1061 ) C715_=_C1124( C715 C1124 ) \nC715_=_C1174( C715 C1174 ) C715_=_C1207( C715 C1207 ) C715_=_C1208( C715 C1208 ) C715_=_C1209( C715 C1209 ) C716_=_C717( C716 C717 ) C716_=_C718( C716 C718 ) \nC716_=_C719( C716 C719 ) C716_=_C720( C716 C720 ) C716_=_C771( C716 C771 ) C716_=_C874( C716 C874 ) C716_=_C963( C716 C963 ) C716_=_C1006( C716 C1006 ) \nC716_=_C1027( C716 C1027 ) C716_=_C1062( C716 C1062 ) C716_=_C1077( C716 C1077 ) C716_=_C1125( C716 C1125 ) C716_=_C1138( C716 C1138 ) C716_=_C1175( C716 C1175 ) \nC716_=_C1186( C716 C1186 ) C716_=_C1212( C716 C1212 ) C716_=_C1213( C716 C1213 ) C716_=_C1215( C716 C1215 ) C716_=_C1216( C716 C1216 ) C716_=_C1218( C716 C1218 ) \nC716_=_C1220( C716 C1220 ) C716_=_C1221( C716 C1221 ) C717_=_C718( C717 C718 ) C717_=_C719( C717 C719 ) C717_=_C720( C717 C720 ) C717_=_C772( C717 C772 ) \nC717_=_C875( C717 C875 ) C717_=_C965( C717 C965 ) C717_=_C1007( C717 C1007 ) C717_=_C1029( C717 C1029 ) C717_=_C1064( C717 C1064 ) C717_=_C1078( C717 C1078 ) \nC717_=_C1127( C717 C1127 ) C717_=_C1139( C717 C1139 ) C717_=_C1177( C717 C1177 ) C717_=_C1187( C717 C1187 ) C717_=_C1222( C717 C1222 ) C717_=_C1228( C717 C1228 ) \nC717_=_C1229( C717 C1229 ) C717_=_C1230( C717 C1230 ) C717_=_C1232( C717 C1232 ) C717_=_C1234( C717 C1234 ) C717_=_C1235( C717 C1235 ) C718_=_C719( C718 C719 ) \nC718_=_C720( C718 C720 ) C718_=_C753( C718 C753 ) C718_=_C773( C718 C773 ) C718_=_C806( C718 C806 ) C718_=_C826( C718 C826 ) C718_=_C857( C718 C857 ) \nC718_=_C876( C718 C876 ) C718_=_C905( C718 C905 ) C718_=_C922( C718 C922 ) C718_=_C949( C718 C949 ) C718_=_C992( C718 C992 ) C718_=_C1031( C718 C1031 ) \nC718_=_C1045( C718 C1045 ) C718_=_C1066( C718 C1066 ) C718_=_C1099( C718 C1099 ) C718_=_C1111( C718 C1111 ) C718_=_C1140( C718 C1140 ) C718_=_C1156( C718 C1156 ) \nC718_=_C1166( C718 C1166 ) C718_=_C1199( C718 C1199 ) C718_=_C1207( C718 C1207 ) C718_=_C1216( C718 C1216 ) C718_=_C1230( C718 C1230 ) C718_=_C1236( C718 C1236 ) \nC718_=_C1241( C718 C1241 ) C718_=_C1242( C718 C1242 ) C718_=_C1244( C718 C1244 ) C719_=_C720( C719 C720 ) C719_=_C755( C719 C755 ) C719_=_C774( C719 C774 ) \nC719_=_C808( C719 C808 ) C719_=_C827( C719 C827 ) C719_=_C859( C719 C859 ) C719_=_C877( C719 C877 ) C719_=_C907( C719 C907 ) C719_=_C923( C719 C923 ) \nC719_=_C951( C719 C951 ) C719_=_C994( C719 C994 ) C719_=_C1033( C719 C1033 ) C719_=_C1046( C719 C1046 ) C719_=_C1068( C719 C1068 ) C719_=_C1101( C719 C1101 ) \nC719_=_C1112( C719 C1112 ) C719_=_C1141( C719 C1141 ) C719_=_C1158( C719 C1158 ) C719_=_C1167( C719 C1167 ) C719_=_C1201( C719 C1201 ) C719_=_C1208( C719 C1208 ) \nC719_=_C1218( C719 C1218 ) C719_=_C1232( C719 C1232 ) C719_=_C1237( C719 C1237 ) C719_=_C1247( C719 C1247 ) C719_=_C1251( C719 C1251 ) C719_=_C1252( C719 C1252 ) \nC720_=_C757( C720 C757 ) C720_=_C775( C720 C775 ) C720_=_C810( C720 C810 ) C720_=_C828( C720 C828 ) C720_=_C861( C720 C861 ) C720_=_C878( C720 C878 ) \nC720_=_C909( C720 C909 ) C720_=_C924( C720 C924 ) C720_=_C953( C720 C953 ) C720_=_C996( C720 C996 ) C720_=_C1035( C720 C1035 ) C720_=_C1047( C720 C1047 ) \nC720_=_C1070( C720 C1070 ) C720_=_C1103( C720 C1103 ) C720_=_C1114( C720 C1114 ) C720_=_C1142( C720 C1142 ) C720_=_C1160( C720 C1160 ) C720_=_C1168( C720 C1168 ) \nC720_=_C1203( C720 C1203 ) C720_=_C1209( C720 C1209 ) C720_=_C1220( C720 C1220 ) C720_=_C1234( C720 C1234 ) C720_=_C1238( C720 C1238 ) C720_=_C1248( C720 C1248 ) \nC720_=_C1255( C720 C1255 ) C720_=_C1259( C720 C1259 ) C723_=_C724( C723 C724 ) C723_=_C728( C723 C728 ) C723_=_C732( C723 C732 ) C723_=_C734( C723 C734 ) \nC723_=_C735( C723 C735 ) C723_=_C737( C723 C737 ) C723_=_C738( C723 C738 ) C723_=_C741( C723 C741 ) C723_=_C742( C723 C742 ) C723_=_C745( C723 C745 ) \nC723_=_C746( C723 C746 ) C723_=_C750( C723 C750 ) C723_=_C752( C723 C752 ) C723_=_C753( C723 C753 ) C723_=_C755( C723 C755 ) C723_=_C757( C723 C757 ) \nC723_=_C758( C723 C758 ) C723_=_C759( C723 C759 ) C723_=_C760( C723 C760 ) C723_=_C761( C723 C761 ) C723_=_C762( C723 C762 ) C723_=_C763( C723 C763 ) \nC723_=_C766( C723 C766 ) C723_=_C767( C723 C767 ) C723_=_C768( C723 C768 ) C723_=_C769( C723 C769 ) C723_=_C770( C723 C770 ) C723_=_C771( C723 C771 ) \nC723_=_C772( C723 C772 ) C723_=_C773( C723 C773 ) C723_=_C774( C723 C774 ) C723_=_C775( C723 C775 ) C724_=_C728( C724 C728 ) C724_=_C732( C724 C732 ) \nC724_=_C734( C724 C734 ) C724_=_C735( C724 C735 ) C724_=_C737( C724 C737 ) C724_=_C738( C724 C738 ) C724_=_C741( C724 C741 ) C724_=_C742( C724 C742 ) \nC724_=_C745( C724 C745 ) C724_=_C746( C724 C746 ) C724_=_C750( C724 C750 ) C724_=_C752( C724 C752 ) C724_=_C753( C724 C753 ) C724_=_C755( C724 C755 ) \nC724_=_C757( C724 C757 ) C724_=_C758( C724 C758 ) C728_=_C732( C728 C732 ) C728_=_C734( C728 C734 ) C728_=_C735( C728 C735 ) C728_=_C737( C728 C737 ) \nC728_=_C738( C728 C738 ) C728_=_C741( C728 C741 ) C728_=_C742( C728 C742 ) C728_=_C745( C728 C745 ) C728_=_C746( C728 C746 ) C728_=_C750( C728 C750 ) \nC728_=_C752( C728 C752 ) C728_=_C753( C728 C753 ) C728_=_C755( C728 C755 ) C728_=_C757( C728 C757 ) C728_=_C758( C728 C758 ) C728_=_C781( C728 C781 ) \nC728_=_C831( C728 C831 ) C728_=_C863( C728 C863 ) C728_=_C864( C728 C864 ) C728_=_C865( C728 C865 ) C728_=_C867( C728 C867 ) C728_=_C869( C728 C869 ) \nC728_=_C870( C728 C870 ) C728_=_C871( C728 C871 ) C728_=_C872( C728 C872 ) C728_=_C873( C728 C873 ) C728_=_C874( C728 C874 ) C728_=_C875( C728 C875 ) \nC728_=_C876( C728 C876 ) C728_=_C877( C728 C877 ) C728_=_C878( C728 C878 ) C732_=_C734( C732 C734 ) C732_=_C735( C732 C735 ) C732_=_C737( C732 C737 ) \nC732_=_C738( C732 C738 ) C732_=_C741( C732 C741 ) C732_=_C742( C732 C742 ) C732_=_C745( C732 C745 ) C732_=_C746( C732 C746 ) C732_=_C750( C732 C750 ) \nC732_=_C752( C732 C752 ) C732_=_C753( C732 C753 ) C732_=_C755( C732 C755 ) C732_=_C757( C732 C757 ) C732_=_C758( C732 C758 ) C732_=_C785( C732 C785 ) \nC732_=_C836( C732 C836 ) C732_=_C884( C732 C884 ) C732_=_C927( C732 C927 ) C732_=_C955( C732 C955 ) C732_=_C956( C732 C956 ) C732_=_C957( C732 C957 ) \nC732_=_C958( C732 C958 ) C732_=_C960( C732 C960 ) C732_=_C962( C732 C962 ) C732_=_C963( C732 C963 ) C732_=_C965( C732 C965 ) C732_=_C966( C732 C966 ) \nC734_=_C735( C734 C735 ) C734_=_C737( C734 C737 ) C734_=_C738( C734 C738 ) C734_=_C741( C734 C741 ) C734_=_C742( C734 C742 ) C734_=_C745( C734 C745 ) \nC734_=_C746( C734 C746 ) C734_=_C750( C734 C750 ) C734_=_C752( C734 C752 ) C734_=_C753( C734 C753 ) C734_=_C755( C734 C755 ) C734_=_C757( C734 C757 ) \nC734_=_C758( C734 C758 ) C734_=_C787( C734 C787 ) C734_=_C838( C734 C838 ) C734_=_C886( C734 C886 ) C734_=_C930( C734 C930 ) C734_=_C972( C734 C972 ) \nC734_=_C998( C734 C998 ) C734_=_C999( C734 C999 ) C734_=_C1000( C734 C1000 ) C734_=_C1002( C734 C1002 ) C734_=_C1005( C734 C1005 ) C734_=_C1006( C734 C1006 ) \nC734_=_C1007( C734 C1007 ) C735_=_C737( C735 C737 ) C735_=_C738( C735 C738 ) C735_=_C741( C735 C741 ) C735_=_C742( C735 C742 ) C735_=_C745( C735 C745 ) \nC735_=_C746( C735</w:t>
      </w:r>
    </w:p>
    <w:p>
      <w:pPr>
        <w:pStyle w:val="PreformattedText"/>
        <w:bidi w:val="0"/>
        <w:spacing w:before="0" w:after="0"/>
        <w:jc w:val="left"/>
        <w:rPr/>
      </w:pPr>
      <w:r>
        <w:rPr/>
        <w:t xml:space="preserve"> </w:t>
      </w:r>
      <w:r>
        <w:rPr/>
        <w:t>C746 ) C735_=_C750( C735 C750 ) C735_=_C752( C735 C752 ) C735_=_C753( C735 C753 ) C735_=_C755( C735 C755 ) C735_=_C757( C735 C757 ) \nC735_=_C758( C735 C758 ) C735_=_C788( C735 C788 ) C735_=_C816( C735 C816 ) C735_=_C839( C735 C839 ) C735_=_C887( C735 C887 ) C735_=_C913( C735 C913 ) \nC735_=_C931( C735 C931 ) C735_=_C956( C735 C956 ) C735_=_C974( C735 C974 ) C735_=_C998( C735 C998 ) C735_=_C1013( C735 C1013 ) C735_=_C1016( C735 C1016 ) \nC735_=_C1017( C735 C1017 ) C735_=_C1018( C735 C1018 ) C735_=_C1019( C735 C1019 ) C735_=_C1021( C735 C1021 ) C735_=_C1022( C735 C1022 ) C735_=_C1023( C735 C1023 ) \nC735_=_C1024( C735 C1024 ) C735_=_C1025( C735 C1025 ) C735_=_C1026( C735 C1026 ) C735_=_C1027( C735 C1027 ) C735_=_C1028( C735 C1028 ) C735_=_C1029( C735 C1029 ) \nC735_=_C1031( C735 C1031 ) C735_=_C1032( C735 C1032 ) C735_=_C1033( C735 C1033 ) C735_=_C1034( C735 C1034 ) C735_=_C1035( C735 C1035 ) C735_=_C1036( C735 C1036 ) \nC737_=_C738( C737 C738 ) C737_=_C741( C737 C741 ) C737_=_C742( C737 C742 ) C737_=_C745( C737 C745 ) C737_=_C746( C737 C746 ) C737_=_C750( C737 C750 ) \nC737_=_C752( C737 C752 ) C737_=_C753( C737 C753 ) C737_=_C755( C737 C755 ) C737_=_C757( C737 C757 ) C737_=_C758( C737 C758 ) C737_=_C790( C737 C790 ) \nC737_=_C818( C737 C818 ) C737_=_C841( C737 C841 ) C737_=_C889( C737 C889 ) C737_=_C914( C737 C914 ) C737_=_C933( C737 C933 ) C737_=_C957( C737 C957 ) \nC737_=_C976( C737 C976 ) C737_=_C999( C737 C999 ) C737_=_C1037( C737 C1037 ) C737_=_C1050( C737 C1050 ) C737_=_C1052( C737 C1052 ) C737_=_C1053( C737 C1053 ) \nC737_=_C1054( C737 C1054 ) C737_=_C1056( C737 C1056 ) C737_=_C1057( C737 C1057 ) C737_=_C1058( C737 C1058 ) C737_=_C1059( C737 C1059 ) C737_=_C1060( C737 C1060 ) \nC737_=_C1061( C737 C1061 ) C737_=_C1062( C737 C1062 ) C737_=_C1063( C737 C1063 ) C737_=_C1064( C737 C1064 ) C737_=_C1066( C737 C1066 ) C737_=_C1067( C737 C1067 ) \nC737_=_C1068( C737 C1068 ) C737_=_C1069( C737 C1069 ) C737_=_C1070( C737 C1070 ) C737_=_C1071( C737 C1071 ) C738_=_C741( C738 C741 ) C738_=_C742( C738 C742 ) \nC738_=_C745( C738 C745 ) C738_=_C746( C738 C746 ) C738_=_C750( C738 C750 ) C738_=_C752( C738 C752 ) C738_=_C753( C738 C753 ) C738_=_C755( C738 C755 ) \nC738_=_C757( C738 C757 ) C738_=_C758( C738 C758 ) C738_=_C791( C738 C791 ) C738_=_C842( C738 C842 ) C738_=_C890( C738 C890 ) C738_=_C934( C738 C934 ) \nC738_=_C977( C738 C977 ) C738_=_C1016( C738 C1016 ) C738_=_C1050( C738 C1050 ) C738_=_C1072( C738 C1072 ) C738_=_C1074( C738 C1074 ) C738_=_C1076( C738 C1076 ) \nC738_=_C1077( C738 C1077 ) C738_=_C1078( C738 C1078 ) C741_=_C742( C741 C742 ) C741_=_C745( C741 C745 ) C741_=_C746( C741 C746 ) C741_=_C750( C741 C750 ) \nC741_=_C752( C741 C752 ) C741_=_C753( C741 C753 ) C741_=_C755( C741 C755 ) C741_=_C757( C741 C757 ) C741_=_C758( C741 C758 ) C741_=_C767( C741 C767 ) \nC741_=_C794( C741 C794 ) C741_=_C820( C741 C820 ) C741_=_C845( C741 C845 ) C741_=_C870( C741 C870 ) C741_=_C893( C741 C893 ) C741_=_C916( C741 C916 ) \nC741_=_C937( C741 C937 ) C741_=_C980( C741 C980 ) C741_=_C1019( C741 C1019 ) C741_=_C1039( C741 C1039 ) C741_=_C1054( C741 C1054 ) C741_=_C1087( C741 C1087 ) \nC741_=_C1105( C741 C1105 ) C741_=_C1117( C741 C1117 ) C741_=_C1118( C741 C1118 ) C741_=_C1119( C741 C1119 ) C741_=_C1120( C741 C1120 ) C741_=_C1123( C741 C1123 ) \nC741_=_C1124( C741 C1124 ) C741_=_C1125( C741 C1125 ) C741_=_C1127( C741 C1127 ) C741_=_C1128( C741 C1128 ) C741_=_C1130( C741 C1130 ) C741_=_C1132( C741 C1132 ) \nC742_=_C745( C742 C745 ) C742_=_C746( C742 C746 ) C742_=_C750( C742 C750 ) C742_=_C752( C742 C752 ) C742_=_C753( C742 C753 ) C742_=_C755( C742 C755 ) \nC742_=_C757( C742 C757 ) C742_=_C758( C742 C758 ) C742_=_C795( C742 C795 ) C742_=_C846( C742 C846 ) C742_=_C894( C742 C894 ) C742_=_C938( C742 C938 ) \nC742_=_C981( C742 C981 ) C742_=_C1088( C742 C1088 ) C742_=_C1117( C742 C1117 ) C742_=_C1135( C742 C1135 ) C742_=_C1136( C742 C1136 ) C742_=_C1137( C742 C1137 ) \nC742_=_C1138( C742 C1138 ) C742_=_C1139( C742 C1139 ) C742_=_C1140( C742 C1140 ) C742_=_C1141( C742 C1141 ) C742_=_C1142( C742 C1142 ) C742_=_C1143( C742 C1143 ) \nC745_=_C746( C745 C746 ) C745_=_C750( C745 C750 ) C745_=_C752( C745 C752 ) C745_=_C753( C745 C753 ) C745_=_C755( C745 C755 ) C745_=_C757( C745 C757 ) \nC745_=_C758( C745 C758 ) C745_=_C769( C745 C769 ) C745_=_C798( C745 C798 ) C745_=_C822( C745 C822 ) C745_=_C849( C745 C849 ) C745_=_C872( C745 C872 ) \nC745_=_C897( C745 C897 ) C745_=_C918( C745 C918 ) C745_=_C941( C745 C941 ) C745_=_C984( C745 C984 ) C745_=_C1023( C745 C1023 ) C745_=_C1041( C745 C1041 ) \nC745_=_C1058( C745 C1058 ) C745_=_C1091( C745 C1091 ) C745_=_C1107( C745 C1107 ) C745_=_C1136( C745 C1136 ) C745_=_C1148( C745 C1148 ) C745_=_C1162( C745 C1162 ) \nC745_=_C1172( C745 C1172 ) C745_=_C1173( C745 C1173 ) C745_=_C1174( C745 C1174 ) C745_=_C1175( C745 C1175 ) C745_=_C1177( C745 C1177 ) C745_=_C1178( C745 C1178 ) \nC745_=_C1180( C745 C1180 ) C745_=_C1182( C745 C1182 ) C746_=_C750( C746 C750 ) C746_=_C752( C746 C752 ) C746_=_C753( C746 C753 ) C746_=_C755( C746 C755 ) \nC746_=_C757( C746 C757 ) C746_=_C758( C746 C758 ) C746_=_C799( C746 C799 ) C746_=_C850( C746 C850 ) C746_=_C898( C746 C898 ) C746_=_C942( C746 C942 ) \nC746_=_C985( C746 C985 ) C746_=_C1024( C746 C1024 ) C746_=_C1059( C746 C1059 ) C746_=_C1092( C746 C1092 ) C746_=_C1149( C746 C1149 ) C746_=_C1185( C746 C1185 ) \nC746_=_C1186( C746 C1186 ) C746_=_C1187( C746 C1187 ) C750_=_C752( C750 C752 ) C750_=_C753( C750 C753 ) C750_=_C755( C750 C755 ) C750_=_C757( C750 C757 ) \nC750_=_C758( C750 C758 ) C750_=_C803( C750 C803 ) C750_=_C854( C750 C854 ) C750_=_C902( C750 C902 ) C750_=_C946( C750 C946 ) C750_=_C989( C750 C989 ) \nC750_=_C1028( C750 C1028 ) C750_=_C1063( C750 C1063 ) C750_=_C1096( C750 C1096 ) C750_=_C1153( C750 C1153 ) C750_=_C1196( C750 C1196 ) C750_=_C1212( C750 C1212 ) \nC750_=_C1222( C750 C1222 ) C752_=_C753( C752 C753 ) C752_=_C755( C752 C755 ) C752_=_C757( C752 C757 ) C752_=_C758( C752 C758 ) C752_=_C805( C752 C805 ) \nC752_=_C856( C752 C856 ) C752_=_C904( C752 C904 ) C752_=_C948( C752 C948 ) C752_=_C966( C752 C966 ) C752_=_C991( C752 C991 ) C752_=_C1098( C752 C1098 ) \nC752_=_C1128( C752 C1128 ) C752_=_C1155( C752 C1155 ) C752_=_C1178( C752 C1178 ) C752_=_C1198( C752 C1198 ) C752_=_C1215( C752 C1215 ) C752_=_C1228( C752 C1228 ) \nC752_=_C1236( C752 C1236 ) C752_=_C1237( C752 C1237 ) C752_=_C1238( C752 C1238 ) C753_=_C755( C753 C755 ) C753_=_C757( C753 C757 ) C753_=_C758( C753 C758 ) \nC753_=_C773( C753 C773 ) C753_=_C806( C753 C806 ) C753_=_C826( C753 C826 ) C753_=_C857( C753 C857 ) C753_=_C876( C753 C876 ) C753_=_C905( C753 C905 ) \nC753_=_C922( C753 C922 ) C753_=_C949( C753 C949 ) C753_=_C992( C753 C992 ) C753_=_C1031( C753 C1031 ) C753_=_C1045( C753 C1045 ) C753_=_C1066( C753 C1066 ) \nC753_=_C1099( C753 C1099 ) C753_=_C1111( C753 C1111 ) C753_=_C1140( C753 C1140 ) C753_=_C1156( C753 C1156 ) C753_=_C1166( C753 C1166 ) C753_=_C1199( C753 C1199 ) \nC753_=_C1207( C753 C1207 ) C753_=_C1216( C753 C1216 ) C753_=_C1230( C753 C1230 ) C753_=_C1236( C753 C1236 ) C753_=_C1241( C753 C1241 ) C753_=_C1242( C753 C1242 ) \nC753_=_C1244( C753 C1244 ) C755_=_C757( C755 C757 ) C755_=_C758( C755 C758 ) C755_=_C774( C755 C774 ) C755_=_C808( C755 C808 ) C755_=_C827( C755 C827 ) \nC755_=_C859( C755 C859 ) C755_=_C877( C755 C877 ) C755_=_C907( C755 C907 ) C755_=_C923( C755 C923 ) C755_=_C951( C755 C951 ) C755_=_C994( C755 C994 ) \nC755_=_C1033( C755 C1033 ) C755_=_C1046( C755 C1046 ) C755_=_C1068( C755 C1068 ) C755_=_C1101( C755 C1101 ) C755_=_C1112( C755 C1112 ) C755_=_C1141( C755 C1141 ) \nC755_=_C1158( C755 C1158 ) C755_=_C1167( C755 C1167 ) C755_=_C1201( C755 C1201 ) C755_=_C1208( C755 C1208 ) C755_=_C1218( C755 C1218 ) C755_=_C1232( C755 C1232 ) \nC755_=_C1237( C755 C1237 ) C755_=_C1247( C755 C1247 ) C755_=_C1251( C755 C1251 ) C755_=_C1252( C755 C1252 ) C757_=_C758( C757 C758 ) C757_=_C775( C757 C775 ) \nC757_=_C810( C757 C810 ) C757_=_C828( C757 C828 ) C757_=_C861( C757 C861 ) C757_=_C878( C757 C878 ) C757_=_C909( C757 C909 ) C757_=_C924( C757 C924 ) \nC757_=_C953( C757 C953 ) C757_=_C996( C757 C996 ) C757_=_C1035( C757 C1035 ) C757_=_C1047( C757 C1047 ) C757_=_C1070( C757 C1070 ) C757_=_C1103( C757 C1103 ) \nC757_=_C1114( C757 C1114 ) C757_=_C1142( C757 C1142 ) C757_=_C1160( C757 C1160 ) C757_=_C1168( C757 C1168 ) C757_=_C1203( C757 C1203 ) C757_=_C1209( C757 C1209 ) \nC757_=_C1220( C757 C1220 ) C757_=_C1234( C757 C1234 ) C757_=_C1238( C757 C1238 ) C757_=_C1248( C757 C1248 ) C757_=_C1255( C757 C1255 ) C757_=_C1259( C757 C1259 ) \nC758_=_C811( C758 C811 ) C758_=_C862( C758 C862 ) C758_=_C910( C758 C910 ) C758_=_C954( C758 C954 ) C758_=_C997( C758 C997 ) C758_=_C1036( C758 C1036 ) \nC758_=_C1071( C758 C1071 ) C758_=_C1104( C758 C1104 ) C758_=_C1143( C758 C1143 ) C758_=_C1161( C758 C1161 ) C758_=_C1204( C758 C1204 ) C758_=_C1221( C758 C1221 ) \nC758_=_C1235( C758 C1235 ) C759_=_C760( C759 C760 ) C759_=_C761( C759 C761 ) C759_=_C762( C759 C762 ) C759_=_C763( C759 C763 ) C759_=_C766( C759 C766 ) \nC759_=_C767( C759 C767 ) C759_=_C768( C759 C768 ) C759_=_C769( C759 C769 ) C759_=_C770( C759 C770 ) C759_=_C771( C759 C771 ) C759_=_C772( C759 C772 ) \nC759_=_C773( C759 C773 ) C759_=_C774( C759 C774 ) C759_=_C775( C759 C775 ) C759_=_C779( C759 C779 ) C759_=_C781( C759 C781 ) C759_=_C785( C759 C785 ) \nC759_=_C787( C759 C787 ) C759_=_C788( C759 C788 ) C759_=_C790( C759 C790 ) C759_=_C791( C759 C791 ) C759_=_C794( C759 C794 ) C759_=_C795( C759 C795 ) \nC759_=_C798( C759 C798 ) C759_=_C799( C759 C799 ) C759_=_C803( C759 C803 ) C759_=_C805( C759 C805 ) C759_=_C806( C759 C806 ) C759_=_C808( C759 C808 ) \nC759_=_C810( C759 C810 ) C759_=_C811( C759 C811 ) C760_=_C761( C760 C761 ) C760_=_C762( C760 C762 ) C760_=_C763( C760 C763 ) C760_=_C766( C760 C766 ) \nC760_=_C767( C760 C767 ) C760_=_C768( C760 C768 ) C760_=_C769( C760 C769 ) C760_=_C770( C760 C770 ) C760_=_C771( C760 C771 ) C760_=_C772( C760 C772 ) \nC760_=_C773(</w:t>
      </w:r>
    </w:p>
    <w:p>
      <w:pPr>
        <w:pStyle w:val="PreformattedText"/>
        <w:bidi w:val="0"/>
        <w:spacing w:before="0" w:after="0"/>
        <w:jc w:val="left"/>
        <w:rPr/>
      </w:pPr>
      <w:r>
        <w:rPr/>
        <w:t xml:space="preserve"> </w:t>
      </w:r>
      <w:r>
        <w:rPr/>
        <w:t>C760 C773 ) C760_=_C774( C760 C774 ) C760_=_C775( C760 C775 ) C760_=_C831( C760 C831 ) C760_=_C832( C760 C832 ) C760_=_C836( C760 C836 ) \nC760_=_C838( C760 C838 ) C760_=_C839( C760 C839 ) C760_=_C841( C760 C841 ) C760_=_C842( C760 C842 ) C760_=_C845( C760 C845 ) C760_=_C846( C760 C846 ) \nC760_=_C849( C760 C849 ) C760_=_C850( C760 C850 ) C760_=_C854( C760 C854 ) C760_=_C856( C760 C856 ) C760_=_C857( C760 C857 ) C760_=_C859( C760 C859 ) \nC760_=_C861( C760 C861 ) C760_=_C862( C760 C862 ) C761_=_C762( C761 C762 ) C761_=_C763( C761 C763 ) C761_=_C766( C761 C766 ) C761_=_C767( C761 C767 ) \nC761_=_C768( C761 C768 ) C761_=_C769( C761 C769 ) C761_=_C770( C761 C770 ) C761_=_C771( C761 C771 ) C761_=_C772( C761 C772 ) C761_=_C773( C761 C773 ) \nC761_=_C774( C761 C774 ) C761_=_C775( C761 C775 ) C761_=_C863( C761 C863 ) C761_=_C882( C761 C882 ) C761_=_C884( C761 C884 ) C761_=_C886( C761 C886 ) \nC761_=_C887( C761 C887 ) C761_=_C889( C761 C889 ) C761_=_C890( C761 C890 ) C761_=_C893( C761 C893 ) C761_=_C894( C761 C894 ) C761_=_C897( C761 C897 ) \nC761_=_C898( C761 C898 ) C761_=_C902( C761 C902 ) C761_=_C904( C761 C904 ) C761_=_C905( C761 C905 ) C761_=_C907( C761 C907 ) C761_=_C909( C761 C909 ) \nC761_=_C910( C761 C910 ) C762_=_C763( C762 C763 ) C762_=_C766( C762 C766 ) C762_=_C767( C762 C767 ) C762_=_C768( C762 C768 ) C762_=_C769( C762 C769 ) \nC762_=_C770( C762 C770 ) C762_=_C771( C762 C771 ) C762_=_C772( C762 C772 ) C762_=_C773( C762 C773 ) C762_=_C774( C762 C774 ) C762_=_C775( C762 C775 ) \nC762_=_C864( C762 C864 ) C762_=_C927( C762 C927 ) C762_=_C928( C762 C928 ) C762_=_C930( C762 C930 ) C762_=_C931( C762 C931 ) C762_=_C933( C762 C933 ) \nC762_=_C934( C762 C934 ) C762_=_C937( C762 C937 ) C762_=_C938( C762 C938 ) C762_=_C941( C762 C941 ) C762_=_C942( C762 C942 ) C762_=_C946( C762 C946 ) \nC762_=_C948( C762 C948 ) C762_=_C949( C762 C949 ) C762_=_C951( C762 C951 ) C762_=_C953( C762 C953 ) C762_=_C954( C762 C954 ) C763_=_C766( C763 C766 ) \nC763_=_C767( C763 C767 ) C763_=_C768( C763 C768 ) C763_=_C769( C763 C769 ) C763_=_C770( C763 C770 ) C763_=_C771( C763 C771 ) C763_=_C772( C763 C772 ) \nC763_=_C773( C763 C773 ) C763_=_C774( C763 C774 ) C763_=_C775( C763 C775 ) C763_=_C865( C763 C865 ) C763_=_C955( C763 C955 ) C763_=_C972( C763 C972 ) \nC763_=_C973( C763 C973 ) C763_=_C974( C763 C974 ) C763_=_C976( C763 C976 ) C763_=_C977( C763 C977 ) C763_=_C980( C763 C980 ) C763_=_C981( C763 C981 ) \nC763_=_C984( C763 C984 ) C763_=_C985( C763 C985 ) C763_=_C989( C763 C989 ) C763_=_C991( C763 C991 ) C763_=_C992( C763 C992 ) C763_=_C994( C763 C994 ) \nC763_=_C996( C763 C996 ) C763_=_C997( C763 C997 ) C766_=_C767( C766 C767 ) C766_=_C768( C766 C768 ) C766_=_C769( C766 C769 ) C766_=_C770( C766 C770 ) \nC766_=_C771( C766 C771 ) C766_=_C772( C766 C772 ) C766_=_C773( C766 C773 ) C766_=_C774( C766 C774 ) C766_=_C775( C766 C775 ) C766_=_C869( C766 C869 ) \nC766_=_C958( C766 C958 ) C766_=_C1000( C766 C1000 ) C766_=_C1017( C766 C1017 ) C766_=_C1052( C766 C1052 ) C766_=_C1072( C766 C1072 ) C766_=_C1086( C766 C1086 ) \nC766_=_C1087( C766 C1087 ) C766_=_C1088( C766 C1088 ) C766_=_C1091( C766 C1091 ) C766_=_C1092( C766 C1092 ) C766_=_C1096( C766 C1096 ) C766_=_C1098( C766 C1098 ) \nC766_=_C1099( C766 C1099 ) C766_=_C1101( C766 C1101 ) C766_=_C1103( C766 C1103 ) C766_=_C1104( C766 C1104 ) C767_=_C768( C767 C768 ) C767_=_C769( C767 C769 ) \nC767_=_C770( C767 C770 ) C767_=_C771( C767 C771 ) C767_=_C772( C767 C772 ) C767_=_C773( C767 C773 ) C767_=_C774( C767 C774 ) C767_=_C775( C767 C775 ) \nC767_=_C794( C767 C794 ) C767_=_C820( C767 C820 ) C767_=_C845( C767 C845 ) C767_=_C870( C767 C870 ) C767_=_C893( C767 C893 ) C767_=_C916( C767 C916 ) \nC767_=_C937( C767 C937 ) C767_=_C980( C767 C980 ) C767_=_C1019( C767 C1019 ) C767_=_C1039( C767 C1039 ) C767_=_C1054( C767 C1054 ) C767_=_C1087( C767 C1087 ) \nC767_=_C1105( C767 C1105 ) C767_=_C1117( C767 C1117 ) C767_=_C1118( C767 C1118 ) C767_=_C1119( C767 C1119 ) C767_=_C1120( C767 C1120 ) C767_=_C1123( C767 C1123 ) \nC767_=_C1124( C767 C1124 ) C767_=_C1125( C767 C1125 ) C767_=_C1127( C767 C1127 ) C767_=_C1128( C767 C1128 ) C767_=_C1130( C767 C1130 ) C767_=_C1132( C767 C1132 ) \nC768_=_C769( C768 C769 ) C768_=_C770( C768 C770 ) C768_=_C771( C768 C771 ) C768_=_C772( C768 C772 ) C768_=_C773( C768 C773 ) C768_=_C774( C768 C774 ) \nC768_=_C775( C768 C775 ) C768_=_C871( C768 C871 ) C768_=_C960( C768 C960 ) C768_=_C1002( C768 C1002 ) C768_=_C1021( C768 C1021 ) C768_=_C1056( C768 C1056 ) \nC768_=_C1074( C768 C1074 ) C768_=_C1119( C768 C1119 ) C768_=_C1135( C768 C1135 ) C768_=_C1147( C768 C1147 ) C768_=_C1148( C768 C1148 ) C768_=_C1149( C768 C1149 ) \nC768_=_C1153( C768 C1153 ) C768_=_C1155( C768 C1155 ) C768_=_C1156( C768 C1156 ) C768_=_C1158( C768 C1158 ) C768_=_C1160( C768 C1160 ) C768_=_C1161( C768 C1161 ) \nC769_=_C770( C769 C770 ) C769_=_C771( C769 C771 ) C769_=_C772( C769 C772 ) C769_=_C773( C769 C773 ) C769_=_C774( C769 C774 ) C769_=_C775( C769 C775 ) \nC769_=_C798( C769 C798 ) C769_=_C822( C769 C822 ) C769_=_C849( C769 C849 ) C769_=_C872( C769 C872 ) C769_=_C897( C769 C897 ) C769_=_C918( C769 C918 ) \nC769_=_C941( C769 C941 ) C769_=_C984( C769 C984 ) C769_=_C1023( C769 C1023 ) C769_=_C1041( C769 C1041 ) C769_=_C1058( C769 C1058 ) C769_=_C1091( C769 C1091 ) \nC769_=_C1107( C769 C1107 ) C769_=_C1136( C769 C1136 ) C769_=_C1148( C769 C1148 ) C769_=_C1162( C769 C1162 ) C769_=_C1172( C769 C1172 ) C769_=_C1173( C769 C1173 ) \nC769_=_C1174( C769 C1174 ) C769_=_C1175( C769 C1175 ) C769_=_C1177( C769 C1177 ) C769_=_C1178( C769 C1178 ) C769_=_C1180( C769 C1180 ) C769_=_C1182( C769 C1182 ) \nC770_=_C771( C770 C771 ) C770_=_C772( C770 C772 ) C770_=_C773( C770 C773 ) C770_=_C774( C770 C774 ) C770_=_C775( C770 C775 ) C770_=_C873( C770 C873 ) \nC770_=_C962( C770 C962 ) C770_=_C1005( C770 C1005 ) C770_=_C1025( C770 C1025 ) C770_=_C1060( C770 C1060 ) C770_=_C1076( C770 C1076 ) C770_=_C1123( C770 C1123 ) \nC770_=_C1137( C770 C1137 ) C770_=_C1173( C770 C1173 ) C770_=_C1185( C770 C1185 ) C770_=_C1194( C770 C1194 ) C770_=_C1196( C770 C1196 ) C770_=_C1198( C770 C1198 ) \nC770_=_C1199( C770 C1199 ) C770_=_C1201( C770 C1201 ) C770_=_C1203( C770 C1203 ) C770_=_C1204( C770 C1204 ) C771_=_C772( C771 C772 ) C771_=_C773( C771 C773 ) \nC771_=_C774( C771 C774 ) C771_=_C775( C771 C775 ) C771_=_C874( C771 C874 ) C771_=_C963( C771 C963 ) C771_=_C1006( C771 C1006 ) C771_=_C1027( C771 C1027 ) \nC771_=_C1062( C771 C1062 ) C771_=_C1077( C771 C1077 ) C771_=_C1125( C771 C1125 ) C771_=_C1138( C771 C1138 ) C771_=_C1175( C771 C1175 ) C771_=_C1186( C771 C1186 ) \nC771_=_C1212( C771 C1212 ) C771_=_C1213( C771 C1213 ) C771_=_C1215( C771 C1215 ) C771_=_C1216( C771 C1216 ) C771_=_C1218( C771 C1218 ) C771_=_C1220( C771 C1220 ) \nC771_=_C1221( C771 C1221 ) C772_=_C773( C772 C773 ) C772_=_C774( C772 C774 ) C772_=_C775( C772 C775 ) C772_=_C875( C772 C875 ) C772_=_C965( C772 C965 ) \nC772_=_C1007( C772 C1007 ) C772_=_C1029( C772 C1029 ) C772_=_C1064( C772 C1064 ) C772_=_C1078( C772 C1078 ) C772_=_C1127( C772 C1127 ) C772_=_C1139( C772 C1139 ) \nC772_=_C1177( C772 C1177 ) C772_=_C1187( C772 C1187 ) C772_=_C1222( C772 C1222 ) C772_=_C1228( C772 C1228 ) C772_=_C1229( C772 C1229 ) C772_=_C1230( C772 C1230 ) \nC772_=_C1232( C772 C1232 ) C772_=_C1234( C772 C1234 ) C772_=_C1235( C772 C1235 ) C773_=_C774( C773 C774 ) C773_=_C775( C773 C775 ) C773_=_C806( C773 C806 ) \nC773_=_C826( C773 C826 ) C773_=_C857( C773 C857 ) C773_=_C876( C773 C876 ) C773_=_C905( C773 C905 ) C773_=_C922( C773 C922 ) C773_=_C949( C773 C949 ) \nC773_=_C992( C773 C992 ) C773_=_C1031( C773 C1031 ) C773_=_C1045( C773 C1045 ) C773_=_C1066( C773 C1066 ) C773_=_C1099( C773 C1099 ) C773_=_C1111( C773 C1111 ) \nC773_=_C1140( C773 C1140 ) C773_=_C1156( C773 C1156 ) C773_=_C1166( C773 C1166 ) C773_=_C1199( C773 C1199 ) C773_=_C1207( C773 C1207 ) C773_=_C1216( C773 C1216 ) \nC773_=_C1230( C773 C1230 ) C773_=_C1236( C773 C1236 ) C773_=_C1241( C773 C1241 ) C773_=_C1242( C773 C1242 ) C773_=_C1244( C773 C1244 ) C774_=_C775( C774 C775 ) \nC774_=_C808( C774 C808 ) C774_=_C827( C774 C827 ) C774_=_C859( C774 C859 ) C774_=_C877( C774 C877 ) C774_=_C907( C774 C907 ) C774_=_C923( C774 C923 ) \nC774_=_C951( C774 C951 ) C774_=_C994( C774 C994 ) C774_=_C1033( C774 C1033 ) C774_=_C1046( C774 C1046 ) C774_=_C1068( C774 C1068 ) C774_=_C1101( C774 C1101 ) \nC774_=_C1112( C774 C1112 ) C774_=_C1141( C774 C1141 ) C774_=_C1158( C774 C1158 ) C774_=_C1167( C774 C1167 ) C774_=_C1201( C774 C1201 ) C774_=_C1208( C774 C1208 ) \nC774_=_C1218( C774 C1218 ) C774_=_C1232( C774 C1232 ) C774_=_C1237( C774 C1237 ) C774_=_C1247( C774 C1247 ) C774_=_C1251( C774 C1251 ) C774_=_C1252( C774 C1252 ) \nC775_=_C810( C775 C810 ) C775_=_C828( C775 C828 ) C775_=_C861( C775 C861 ) C775_=_C878( C775 C878 ) C775_=_C909( C775 C909 ) C775_=_C924( C775 C924 ) \nC775_=_C953( C775 C953 ) C775_=_C996( C775 C996 ) C775_=_C1035( C775 C1035 ) C775_=_C1047( C775 C1047 ) C775_=_C1070( C775 C1070 ) C775_=_C1103( C775 C1103 ) \nC775_=_C1114( C775 C1114 ) C775_=_C1142( C775 C1142 ) C775_=_C1160( C775 C1160 ) C775_=_C1168( C775 C1168 ) C775_=_C1203( C775 C1203 ) C775_=_C1209( C775 C1209 ) \nC775_=_C1220( C775 C1220 ) C775_=_C1234( C775 C1234 ) C775_=_C1238( C775 C1238 ) C775_=_C1248( C775 C1248 ) C775_=_C1255( C775 C1255 ) C775_=_C1259( C775 C1259 ) \nC779_=_C781( C779 C781 ) C779_=_C785( C779 C785 ) C779_=_C787( C779 C787 ) C779_=_C788( C779 C788 ) C779_=_C790( C779 C790 ) C779_=_C791( C779 C791 ) \nC779_=_C794( C779 C794 ) C779_=_C795( C779 C795 ) C779_=_C798( C779 C798 ) C779_=_C799( C779 C799 ) C779_=_C803( C779 C803 ) C779_=_C805( C779 C805 ) \nC779_=_C806( C779 C806 ) C779_=_C808( C779 C808 ) C779_=_C810( C779 C810 ) C779_=_C811( C779 C811 ) C781_=_C785( C781 C785 ) C781_=_C787( C781 C787 ) \nC781_=_C788( C781 C788 ) C781_=_C790( C781 C790 ) C781_=_C791( C781 C791 ) C781_=_C794( C781 C794 ) C781_=_C795( C781 C795 ) C781_=_C798( C781 C798 ) \nC781_=_C799( C781 C799 ) C781_=_C803(</w:t>
      </w:r>
    </w:p>
    <w:p>
      <w:pPr>
        <w:pStyle w:val="PreformattedText"/>
        <w:bidi w:val="0"/>
        <w:spacing w:before="0" w:after="0"/>
        <w:jc w:val="left"/>
        <w:rPr/>
      </w:pPr>
      <w:r>
        <w:rPr/>
        <w:t xml:space="preserve"> </w:t>
      </w:r>
      <w:r>
        <w:rPr/>
        <w:t>C781 C803 ) C781_=_C805( C781 C805 ) C781_=_C806( C781 C806 ) C781_=_C808( C781 C808 ) C781_=_C810( C781 C810 ) \nC781_=_C811( C781 C811 ) C781_=_C831( C781 C831 ) C781_=_C863( C781 C863 ) C781_=_C864( C781 C864 ) C781_=_C865( C781 C865 ) C781_=_C867( C781 C867 ) \nC781_=_C869( C781 C869 ) C781_=_C870( C781 C870 ) C781_=_C871( C781 C871 ) C781_=_C872( C781 C872 ) C781_=_C873( C781 C873 ) C781_=_C874( C781 C874 ) \nC781_=_C875( C781 C875 ) C781_=_C876( C781 C876 ) C781_=_C877( C781 C877 ) C781_=_C878( C781 C878 ) C785_=_C787( C785 C787 ) C785_=_C788( C785 C788 ) \nC785_=_C790( C785 C790 ) C785_=_C791( C785 C791 ) C785_=_C794( C785 C794 ) C785_=_C795( C785 C795 ) C785_=_C798( C785 C798 ) C785_=_C799( C785 C799 ) \nC785_=_C803( C785 C803 ) C785_=_C805( C785 C805 ) C785_=_C806( C785 C806 ) C785_=_C808( C785 C808 ) C785_=_C810( C785 C810 ) C785_=_C811( C785 C811 ) \nC785_=_C836( C785 C836 ) C785_=_C884( C785 C884 ) C785_=_C927( C785 C927 ) C785_=_C955( C785 C955 ) C785_=_C956( C785 C956 ) C785_=_C957( C785 C957 ) \nC785_=_C958( C785 C958 ) C785_=_C960( C785 C960 ) C785_=_C962( C785 C962 ) C785_=_C963( C785 C963 ) C785_=_C965( C785 C965 ) C785_=_C966( C785 C966 ) \nC787_=_C788( C787 C788 ) C787_=_C790( C787 C790 ) C787_=_C791( C787 C791 ) C787_=_C794( C787 C794 ) C787_=_C795( C787 C795 ) C787_=_C798( C787 C798 ) \nC787_=_C799( C787 C799 ) C787_=_C803( C787 C803 ) C787_=_C805( C787 C805 ) C787_=_C806( C787 C806 ) C787_=_C808( C787 C808 ) C787_=_C810( C787 C810 ) \nC787_=_C811( C787 C811 ) C787_=_C838( C787 C838 ) C787_=_C886( C787 C886 ) C787_=_C930( C787 C930 ) C787_=_C972( C787 C972 ) C787_=_C998( C787 C998 ) \nC787_=_C999( C787 C999 ) C787_=_C1000( C787 C1000 ) C787_=_C1002( C787 C1002 ) C787_=_C1005( C787 C1005 ) C787_=_C1006( C787 C1006 ) C787_=_C1007( C787 C1007 ) \nC788_=_C790( C788 C790 ) C788_=_C791( C788 C791 ) C788_=_C794( C788 C794 ) C788_=_C795( C788 C795 ) C788_=_C798( C788 C798 ) C788_=_C799( C788 C799 ) \nC788_=_C803( C788 C803 ) C788_=_C805( C788 C805 ) C788_=_C806( C788 C806 ) C788_=_C808( C788 C808 ) C788_=_C810( C788 C810 ) C788_=_C811( C788 C811 ) \nC788_=_C816( C788 C816 ) C788_=_C839( C788 C839 ) C788_=_C887( C788 C887 ) C788_=_C913( C788 C913 ) C788_=_C931( C788 C931 ) C788_=_C956( C788 C956 ) \nC788_=_C974( C788 C974 ) C788_=_C998( C788 C998 ) C788_=_C1013( C788 C1013 ) C788_=_C1016( C788 C1016 ) C788_=_C1017( C788 C1017 ) C788_=_C1018( C788 C1018 ) \nC788_=_C1019( C788 C1019 ) C788_=_C1021( C788 C1021 ) C788_=_C1022( C788 C1022 ) C788_=_C1023( C788 C1023 ) C788_=_C1024( C788 C1024 ) C788_=_C1025( C788 C1025 ) \nC788_=_C1026( C788 C1026 ) C788_=_C1027( C788 C1027 ) C788_=_C1028( C788 C1028 ) C788_=_C1029( C788 C1029 ) C788_=_C1031( C788 C1031 ) C788_=_C1032( C788 C1032 ) \nC788_=_C1033( C788 C1033 ) C788_=_C1034( C788 C1034 ) C788_=_C1035( C788 C1035 ) C788_=_C1036( C788 C1036 ) C790_=_C791( C790 C791 ) C790_=_C794( C790 C794 ) \nC790_=_C795( C790 C795 ) C790_=_C798( C790 C798 ) C790_=_C799( C790 C799 ) C790_=_C803( C790 C803 ) C790_=_C805( C790 C805 ) C790_=_C806( C790 C806 ) \nC790_=_C808( C790 C808 ) C790_=_C810( C790 C810 ) C790_=_C811( C790 C811 ) C790_=_C818( C790 C818 ) C790_=_C841( C790 C841 ) C790_=_C889( C790 C889 ) \nC790_=_C914( C790 C914 ) C790_=_C933( C790 C933 ) C790_=_C957( C790 C957 ) C790_=_C976( C790 C976 ) C790_=_C999( C790 C999 ) C790_=_C1037( C790 C1037 ) \nC790_=_C1050( C790 C1050 ) C790_=_C1052( C790 C1052 ) C790_=_C1053( C790 C1053 ) C790_=_C1054( C790 C1054 ) C790_=_C1056( C790 C1056 ) C790_=_C1057( C790 C1057 ) \nC790_=_C1058( C790 C1058 ) C790_=_C1059( C790 C1059 ) C790_=_C1060( C790 C1060 ) C790_=_C1061( C790 C1061 ) C790_=_C1062( C790 C1062 ) C790_=_C1063( C790 C1063 ) \nC790_=_C1064( C790 C1064 ) C790_=_C1066( C790 C1066 ) C790_=_C1067( C790 C1067 ) C790_=_C1068( C790 C1068 ) C790_=_C1069( C790 C1069 ) C790_=_C1070( C790 C1070 ) \nC790_=_C1071( C790 C1071 ) C791_=_C794( C791 C794 ) C791_=_C795( C791 C795 ) C791_=_C798( C791 C798 ) C791_=_C799( C791 C799 ) C791_=_C803( C791 C803 ) \nC791_=_C805( C791 C805 ) C791_=_C806( C791 C806 ) C791_=_C808( C791 C808 ) C791_=_C810( C791 C810 ) C791_=_C811( C791 C811 ) C791_=_C842( C791 C842 ) \nC791_=_C890( C791 C890 ) C791_=_C934( C791 C934 ) C791_=_C977( C791 C977 ) C791_=_C1016( C791 C1016 ) C791_=_C1050( C791 C1050 ) C791_=_C1072( C791 C1072 ) \nC791_=_C1074( C791 C1074 ) C791_=_C1076( C791 C1076 ) C791_=_C1077( C791 C1077 ) C791_=_C1078( C791 C1078 ) C794_=_C795( C794 C795 ) C794_=_C798( C794 C798 ) \nC794_=_C799( C794 C799 ) C794_=_C803( C794 C803 ) C794_=_C805( C794 C805 ) C794_=_C806( C794 C806 ) C794_=_C808( C794 C808 ) C794_=_C810( C794 C810 ) \nC794_=_C811( C794 C811 ) C794_=_C820( C794 C820 ) C794_=_C845( C794 C845 ) C794_=_C870( C794 C870 ) C794_=_C893( C794 C893 ) C794_=_C916( C794 C916 ) \nC794_=_C937( C794 C937 ) C794_=_C980( C794 C980 ) C794_=_C1019( C794 C1019 ) C794_=_C1039( C794 C1039 ) C794_=_C1054( C794 C1054 ) C794_=_C1087( C794 C1087 ) \nC794_=_C1105( C794 C1105 ) C794_=_C1117( C794 C1117 ) C794_=_C1118( C794 C1118 ) C794_=_C1119( C794 C1119 ) C794_=_C1120( C794 C1120 ) C794_=_C1123( C794 C1123 ) \nC794_=_C1124( C794 C1124 ) C794_=_C1125( C794 C1125 ) C794_=_C1127( C794 C1127 ) C794_=_C1128( C794 C1128 ) C794_=_C1130( C794 C1130 ) C794_=_C1132( C794 C1132 ) \nC795_=_C798( C795 C798 ) C795_=_C799( C795 C799 ) C795_=_C803( C795 C803 ) C795_=_C805( C795 C805 ) C795_=_C806( C795 C806 ) C795_=_C808( C795 C808 ) \nC795_=_C810( C795 C810 ) C795_=_C811( C795 C811 ) C795_=_C846( C795 C846 ) C795_=_C894( C795 C894 ) C795_=_C938( C795 C938 ) C795_=_C981( C795 C981 ) \nC795_=_C1088( C795 C1088 ) C795_=_C1117( C795 C1117 ) C795_=_C1135( C795 C1135 ) C795_=_C1136( C795 C1136 ) C795_=_C1137( C795 C1137 ) C795_=_C1138( C795 C1138 ) \nC795_=_C1139( C795 C1139 ) C795_=_C1140( C795 C1140 ) C795_=_C1141( C795 C1141 ) C795_=_C1142( C795 C1142 ) C795_=_C1143( C795 C1143 ) C798_=_C799( C798 C799 ) \nC798_=_C803( C798 C803 ) C798_=_C805( C798 C805 ) C798_=_C806( C798 C806 ) C798_=_C808( C798 C808 ) C798_=_C810( C798 C810 ) C798_=_C811( C798 C811 ) \nC798_=_C822( C798 C822 ) C798_=_C849( C798 C849 ) C798_=_C872( C798 C872 ) C798_=_C897( C798 C897 ) C798_=_C918( C798 C918 ) C798_=_C941( C798 C941 ) \nC798_=_C984( C798 C984 ) C798_=_C1023( C798 C1023 ) C798_=_C1041( C798 C1041 ) C798_=_C1058( C798 C1058 ) C798_=_C1091( C798 C1091 ) C798_=_C1107( C798 C1107 ) \nC798_=_C1136( C798 C1136 ) C798_=_C1148( C798 C1148 ) C798_=_C1162( C798 C1162 ) C798_=_C1172( C798 C1172 ) C798_=_C1173( C798 C1173 ) C798_=_C1174( C798 C1174 ) \nC798_=_C1175( C798 C1175 ) C798_=_C1177( C798 C1177 ) C798_=_C1178( C798 C1178 ) C798_=_C1180( C798 C1180 ) C798_=_C1182( C798 C1182 ) C799_=_C803( C799 C803 ) \nC799_=_C805( C799 C805 ) C799_=_C806( C799 C806 ) C799_=_C808( C799 C808 ) C799_=_C810( C799 C810 ) C799_=_C811( C799 C811 ) C799_=_C850( C799 C850 ) \nC799_=_C898( C799 C898 ) C799_=_C942( C799 C942 ) C799_=_C985( C799 C985 ) C799_=_C1024( C799 C1024 ) C799_=_C1059( C799 C1059 ) C799_=_C1092( C799 C1092 ) \nC799_=_C1149( C799 C1149 ) C799_=_C1185( C799 C1185 ) C799_=_C1186( C799 C1186 ) C799_=_C1187( C799 C1187 ) C803_=_C805( C803 C805 ) C803_=_C806( C803 C806 ) \nC803_=_C808( C803 C808 ) C803_=_C810( C803 C810 ) C803_=_C811( C803 C811 ) C803_=_C854( C803 C854 ) C803_=_C902( C803 C902 ) C803_=_C946( C803 C946 ) \nC803_=_C989( C803 C989 ) C803_=_C1028( C803 C1028 ) C803_=_C1063( C803 C1063 ) C803_=_C1096( C803 C1096 ) C803_=_C1153( C803 C1153 ) C803_=_C1196( C803 C1196 ) \nC803_=_C1212( C803 C1212 ) C803_=_C1222( C803 C1222 ) C805_=_C806( C805 C806 ) C805_=_C808( C805 C808 ) C805_=_C810( C805 C810 ) C805_=_C811( C805 C811 ) \nC805_=_C856( C805 C856 ) C805_=_C904( C805 C904 ) C805_=_C948( C805 C948 ) C805_=_C966( C805 C966 ) C805_=_C991( C805 C991 ) C805_=_C1098( C805 C1098 ) \nC805_=_C1128( C805 C1128 ) C805_=_C1155( C805 C1155 ) C805_=_C1178( C805 C1178 ) C805_=_C1198( C805 C1198 ) C805_=_C1215( C805 C1215 ) C805_=_C1228( C805 C1228 ) \nC805_=_C1236( C805 C1236 ) C805_=_C1237( C805 C1237 ) C805_=_C1238( C805 C1238 ) C806_=_C808( C806 C808 ) C806_=_C810( C806 C810 ) C806_=_C811( C806 C811 ) \nC806_=_C826( C806 C826 ) C806_=_C857( C806 C857 ) C806_=_C876( C806 C876 ) C806_=_C905( C806 C905 ) C806_=_C922( C806 C922 ) C806_=_C949( C806 C949 ) \nC806_=_C992( C806 C992 ) C806_=_C1031( C806 C1031 ) C806_=_C1045( C806 C1045 ) C806_=_C1066( C806 C1066 ) C806_=_C1099( C806 C1099 ) C806_=_C1111( C806 C1111 ) \nC806_=_C1140( C806 C1140 ) C806_=_C1156( C806 C1156 ) C806_=_C1166( C806 C1166 ) C806_=_C1199( C806 C1199 ) C806_=_C1207( C806 C1207 ) C806_=_C1216( C806 C1216 ) \nC806_=_C1230( C806 C1230 ) C806_=_C1236( C806 C1236 ) C806_=_C1241( C806 C1241 ) C806_=_C1242( C806 C1242 ) C806_=_C1244( C806 C1244 ) C808_=_C810( C808 C810 ) \nC808_=_C811( C808 C811 ) C808_=_C827( C808 C827 ) C808_=_C859( C808 C859 ) C808_=_C877( C808 C877 ) C808_=_C907( C808 C907 ) C808_=_C923( C808 C923 ) \nC808_=_C951( C808 C951 ) C808_=_C994( C808 C994 ) C808_=_C1033( C808 C1033 ) C808_=_C1046( C808 C1046 ) C808_=_C1068( C808 C1068 ) C808_=_C1101( C808 C1101 ) \nC808_=_C1112( C808 C1112 ) C808_=_C1141( C808 C1141 ) C808_=_C1158( C808 C1158 ) C808_=_C1167( C808 C1167 ) C808_=_C1201( C808 C1201 ) C808_=_C1208( C808 C1208 ) \nC808_=_C1218( C808 C1218 ) C808_=_C1232( C808 C1232 ) C808_=_C1237( C808 C1237 ) C808_=_C1247( C808 C1247 ) C808_=_C1251( C808 C1251 ) C808_=_C1252( C808 C1252 ) \nC810_=_C811( C810 C811 ) C810_=_C828( C810 C828 ) C810_=_C861( C810 C861 ) C810_=_C878( C810 C878 ) C810_=_C909( C810 C909 ) C810_=_C924( C810 C924 ) \nC810_=_C953( C810 C953 ) C810_=_C996( C810 C996 ) C810_=_C1035( C810 C1035 ) C810_=_C1047( C810 C1047 ) C810_=_C1070( C810 C1070 ) C810_=_C1103( C810 C1103 ) \nC810_=_C1114( C810 C1114 ) C810_=_C1142( C810 C1142 ) C810_=_C1160( C810 C1160 ) C810_=_C1168( C810 C1168 ) C810_=_C1203( C810 C1203 ) C810_=_C1209( C810 C1209 ) \nC810_=_C1220( C810 C1220 ) C810_=_C1234(</w:t>
      </w:r>
    </w:p>
    <w:p>
      <w:pPr>
        <w:pStyle w:val="PreformattedText"/>
        <w:bidi w:val="0"/>
        <w:spacing w:before="0" w:after="0"/>
        <w:jc w:val="left"/>
        <w:rPr/>
      </w:pPr>
      <w:r>
        <w:rPr/>
        <w:t xml:space="preserve"> </w:t>
      </w:r>
      <w:r>
        <w:rPr/>
        <w:t>C810 C1234 ) C810_=_C1238( C810 C1238 ) C810_=_C1248( C810 C1248 ) C810_=_C1255( C810 C1255 ) C810_=_C1259( C810 C1259 ) \nC811_=_C862( C811 C862 ) C811_=_C910( C811 C910 ) C811_=_C954( C811 C954 ) C811_=_C997( C811 C997 ) C811_=_C1036( C811 C1036 ) C811_=_C1071( C811 C1071 ) \nC811_=_C1104( C811 C1104 ) C811_=_C1143( C811 C1143 ) C811_=_C1161( C811 C1161 ) C811_=_C1204( C811 C1204 ) C811_=_C1221( C811 C1221 ) C811_=_C1235( C811 C1235 ) \nC816_=_C818( C816 C818 ) C816_=_C820( C816 C820 ) C816_=_C822( C816 C822 ) C816_=_C826( C816 C826 ) C816_=_C827( C816 C827 ) C816_=_C828( C816 C828 ) \nC816_=_C839( C816 C839 ) C816_=_C887( C816 C887 ) C816_=_C913( C816 C913 ) C816_=_C931( C816 C931 ) C816_=_C956( C816 C956 ) C816_=_C974( C816 C974 ) \nC816_=_C998( C816 C998 ) C816_=_C1013( C816 C1013 ) C816_=_C1016( C816 C1016 ) C816_=_C1017( C816 C1017 ) C816_=_C1018( C816 C1018 ) C816_=_C1019( C816 C1019 ) \nC816_=_C1021( C816 C1021 ) C816_=_C1022( C816 C1022 ) C816_=_C1023( C816 C1023 ) C816_=_C1024( C816 C1024 ) C816_=_C1025( C816 C1025 ) C816_=_C1026( C816 C1026 ) \nC816_=_C1027( C816 C1027 ) C816_=_C1028( C816 C1028 ) C816_=_C1029( C816 C1029 ) C816_=_C1031( C816 C1031 ) C816_=_C1032( C816 C1032 ) C816_=_C1033( C816 C1033 ) \nC816_=_C1034( C816 C1034 ) C816_=_C1035( C816 C1035 ) C816_=_C1036( C816 C1036 ) C818_=_C820( C818 C820 ) C818_=_C822( C818 C822 ) C818_=_C826( C818 C826 ) \nC818_=_C827( C818 C827 ) C818_=_C828( C818 C828 ) C818_=_C841( C818 C841 ) C818_=_C889( C818 C889 ) C818_=_C914( C818 C914 ) C818_=_C933( C818 C933 ) \nC818_=_C957( C818 C957 ) C818_=_C976( C818 C976 ) C818_=_C999( C818 C999 ) C818_=_C1037( C818 C1037 ) C818_=_C1050( C818 C1050 ) C818_=_C1052( C818 C1052 ) \nC818_=_C1053( C818 C1053 ) C818_=_C1054( C818 C1054 ) C818_=_C1056( C818 C1056 ) C818_=_C1057( C818 C1057 ) C818_=_C1058( C818 C1058 ) C818_=_C1059( C818 C1059 ) \nC818_=_C1060( C818 C1060 ) C818_=_C1061( C818 C1061 ) C818_=_C1062( C818 C1062 ) C818_=_C1063( C818 C1063 ) C818_=_C1064( C818 C1064 ) C818_=_C1066( C818 C1066 ) \nC818_=_C1067( C818 C1067 ) C818_=_C1068( C818 C1068 ) C818_=_C1069( C818 C1069 ) C818_=_C1070( C818 C1070 ) C818_=_C1071( C818 C1071 ) C820_=_C822( C820 C822 ) \nC820_=_C826( C820 C826 ) C820_=_C827( C820 C827 ) C820_=_C828( C820 C828 ) C820_=_C845( C820 C845 ) C820_=_C870( C820 C870 ) C820_=_C893( C820 C893 ) \nC820_=_C916( C820 C916 ) C820_=_C937( C820 C937 ) C820_=_C980( C820 C980 ) C820_=_C1019( C820 C1019 ) C820_=_C1039( C820 C1039 ) C820_=_C1054( C820 C1054 ) \nC820_=_C1087( C820 C1087 ) C820_=_C1105( C820 C1105 ) C820_=_C1117( C820 C1117 ) C820_=_C1118( C820 C1118 ) C820_=_C1119( C820 C1119 ) C820_=_C1120( C820 C1120 ) \nC820_=_C1123( C820 C1123 ) C820_=_C1124( C820 C1124 ) C820_=_C1125( C820 C1125 ) C820_=_C1127( C820 C1127 ) C820_=_C1128( C820 C1128 ) C820_=_C1130( C820 C1130 ) \nC820_=_C1132( C820 C1132 ) C822_=_C826( C822 C826 ) C822_=_C827( C822 C827 ) C822_=_C828( C822 C828 ) C822_=_C849( C822 C849 ) C822_=_C872( C822 C872 ) \nC822_=_C897( C822 C897 ) C822_=_C918( C822 C918 ) C822_=_C941( C822 C941 ) C822_=_C984( C822 C984 ) C822_=_C1023( C822 C1023 ) C822_=_C1041( C822 C1041 ) \nC822_=_C1058( C822 C1058 ) C822_=_C1091( C822 C1091 ) C822_=_C1107( C822 C1107 ) C822_=_C1136( C822 C1136 ) C822_=_C1148( C822 C1148 ) C822_=_C1162( C822 C1162 ) \nC822_=_C1172( C822 C1172 ) C822_=_C1173( C822 C1173 ) C822_=_C1174( C822 C1174 ) C822_=_C1175( C822 C1175 ) C822_=_C1177( C822 C1177 ) C822_=_C1178( C822 C1178 ) \nC822_=_C1180( C822 C1180 ) C822_=_C1182( C822 C1182 ) C826_=_C827( C826 C827 ) C826_=_C828( C826 C828 ) C826_=_C857( C826 C857 ) C826_=_C876( C826 C876 ) \nC826_=_C905( C826 C905 ) C826_=_C922( C826 C922 ) C826_=_C949( C826 C949 ) C826_=_C992( C826 C992 ) C826_=_C1031( C826 C1031 ) C826_=_C1045( C826 C1045 ) \nC826_=_C1066( C826 C1066 ) C826_=_C1099( C826 C1099 ) C826_=_C1111( C826 C1111 ) C826_=_C1140( C826 C1140 ) C826_=_C1156( C826 C1156 ) C826_=_C1166( C826 C1166 ) \nC826_=_C1199( C826 C1199 ) C826_=_C1207( C826 C1207 ) C826_=_C1216( C826 C1216 ) C826_=_C1230( C826 C1230 ) C826_=_C1236( C826 C1236 ) C826_=_C1241( C826 C1241 ) \nC826_=_C1242( C826 C1242 ) C826_=_C1244( C826 C1244 ) C827_=_C828( C827 C828 ) C827_=_C859( C827 C859 ) C827_=_C877( C827 C877 ) C827_=_C907( C827 C907 ) \nC827_=_C923( C827 C923 ) C827_=_C951( C827 C951 ) C827_=_C994( C827 C994 ) C827_=_C1033( C827 C1033 ) C827_=_C1046( C827 C1046 ) C827_=_C1068( C827 C1068 ) \nC827_=_C1101( C827 C1101 ) C827_=_C1112( C827 C1112 ) C827_=_C1141( C827 C1141 ) C827_=_C1158( C827 C1158 ) C827_=_C1167( C827 C1167 ) C827_=_C1201( C827 C1201 ) \nC827_=_C1208( C827 C1208 ) C827_=_C1218( C827 C1218 ) C827_=_C1232( C827 C1232 ) C827_=_C1237( C827 C1237 ) C827_=_C1247( C827 C1247 ) C827_=_C1251( C827 C1251 ) \nC827_=_C1252( C827 C1252 ) C828_=_C861( C828 C861 ) C828_=_C878( C828 C878 ) C828_=_C909( C828 C909 ) C828_=_C924( C828 C924 ) C828_=_C953( C828 C953 ) \nC828_=_C996( C828 C996 ) C828_=_C1035( C828 C1035 ) C828_=_C1047( C828 C1047 ) C828_=_C1070( C828 C1070 ) C828_=_C1103( C828 C1103 ) C828_=_C1114( C828 C1114 ) \nC828_=_C1142( C828 C1142 ) C828_=_C1160( C828 C1160 ) C828_=_C1168( C828 C1168 ) C828_=_C1203( C828 C1203 ) C828_=_C1209( C828 C1209 ) C828_=_C1220( C828 C1220 ) \nC828_=_C1234( C828 C1234 ) C828_=_C1238( C828 C1238 ) C828_=_C1248( C828 C1248 ) C828_=_C1255( C828 C1255 ) C828_=_C1259( C828 C1259 ) C831_=_C832( C831 C832 ) \nC831_=_C836( C831 C836 ) C831_=_C838( C831 C838 ) C831_=_C839( C831 C839 ) C831_=_C841( C831 C841 ) C831_=_C842( C831 C842 ) C831_=_C845( C831 C845 ) \nC831_=_C846( C831 C846 ) C831_=_C849( C831 C849 ) C831_=_C850( C831 C850 ) C831_=_C854( C831 C854 ) C831_=_C856( C831 C856 ) C831_=_C857( C831 C857 ) \nC831_=_C859( C831 C859 ) C831_=_C861( C831 C861 ) C831_=_C862( C831 C862 ) C831_=_C863( C831 C863 ) C831_=_C864( C831 C864 ) C831_=_C865( C831 C865 ) \nC831_=_C867( C831 C867 ) C831_=_C869( C831 C869 ) C831_=_C870( C831 C870 ) C831_=_C871( C831 C871 ) C831_=_C872( C831 C872 ) C831_=_C873( C831 C873 ) \nC831_=_C874( C831 C874 ) C831_=_C875( C831 C875 ) C831_=_C876( C831 C876 ) C831_=_C877( C831 C877 ) C831_=_C878( C831 C878 ) C832_=_C836( C832 C836 ) \nC832_=_C838( C832 C838 ) C832_=_C839( C832 C839 ) C832_=_C841( C832 C841 ) C832_=_C842( C832 C842 ) C832_=_C845( C832 C845 ) C832_=_C846( C832 C846 ) \nC832_=_C849( C832 C849 ) C832_=_C850( C832 C850 ) C832_=_C854( C832 C854 ) C832_=_C856( C832 C856 ) C832_=_C857( C832 C857 ) C832_=_C859( C832 C859 ) \nC832_=_C861( C832 C861 ) C832_=_C862( C832 C862 ) C836_=_C838( C836 C838 ) C836_=_C839( C836 C839 ) C836_=_C841( C836 C841 ) C836_=_C842( C836 C842 ) \nC836_=_C845( C836 C845 ) C836_=_C846( C836 C846 ) C836_=_C849( C836 C849 ) C836_=_C850( C836 C850 ) C836_=_C854( C836 C854 ) C836_=_C856( C836 C856 ) \nC836_=_C857( C836 C857 ) C836_=_C859( C836 C859 ) C836_=_C861( C836 C861 ) C836_=_C862( C836 C862 ) C836_=_C884( C836 C884 ) C836_=_C927( C836 C927 ) \nC836_=_C955( C836 C955 ) C836_=_C956( C836 C956 ) C836_=_C957( C836 C957 ) C836_=_C958( C836 C958 ) C836_=_C960( C836 C960 ) C836_=_C962( C836 C962 ) \nC836_=_C963( C836 C963 ) C836_=_C965( C836 C965 ) C836_=_C966( C836 C966 ) C838_=_C839( C838 C839 ) C838_=_C841( C838 C841 ) C838_=_C842( C838 C842 ) \nC838_=_C845( C838 C845 ) C838_=_C846( C838 C846 ) C838_=_C849( C838 C849 ) C838_=_C850( C838 C850 ) C838_=_C854( C838 C854 ) C838_=_C856( C838 C856 ) \nC838_=_C857( C838 C857 ) C838_=_C859( C838 C859 ) C838_=_C861( C838 C861 ) C838_=_C862( C838 C862 ) C838_=_C886( C838 C886 ) C838_=_C930( C838 C930 ) \nC838_=_C972( C838 C972 ) C838_=_C998( C838 C998 ) C838_=_C999( C838 C999 ) C838_=_C1000( C838 C1000 ) C838_=_C1002( C838 C1002 ) C838_=_C1005( C838 C1005 ) \nC838_=_C1006( C838 C1006 ) C838_=_C1007( C838 C1007 ) C839_=_C841( C839 C841 ) C839_=_C842( C839 C842 ) C839_=_C845( C839 C845 ) C839_=_C846( C839 C846 ) \nC839_=_C849( C839 C849 ) C839_=_C850( C839 C850 ) C839_=_C854( C839 C854 ) C839_=_C856( C839 C856 ) C839_=_C857( C839 C857 ) C839_=_C859( C839 C859 ) \nC839_=_C861( C839 C861 ) C839_=_C862( C839 C862 ) C839_=_C887( C839 C887 ) C839_=_C913( C839 C913 ) C839_=_C931( C839 C931 ) C839_=_C956( C839 C956 ) \nC839_=_C974( C839 C974 ) C839_=_C998( C839 C998 ) C839_=_C1013( C839 C1013 ) C839_=_C1016( C839 C1016 ) C839_=_C1017( C839 C1017 ) C839_=_C1018( C839 C1018 ) \nC839_=_C1019( C839 C1019 ) C839_=_C1021( C839 C1021 ) C839_=_C1022( C839 C1022 ) C839_=_C1023( C839 C1023 ) C839_=_C1024( C839 C1024 ) C839_=_C1025( C839 C1025 ) \nC839_=_C1026( C839 C1026 ) C839_=_C1027( C839 C1027 ) C839_=_C1028( C839 C1028 ) C839_=_C1029( C839 C1029 ) C839_=_C1031( C839 C1031 ) C839_=_C1032( C839 C1032 ) \nC839_=_C1033( C839 C1033 ) C839_=_C1034( C839 C1034 ) C839_=_C1035( C839 C1035 ) C839_=_C1036( C839 C1036 ) C841_=_C842( C841 C842 ) C841_=_C845( C841 C845 ) \nC841_=_C846( C841 C846 ) C841_=_C849( C841 C849 ) C841_=_C850( C841 C850 ) C841_=_C854( C841 C854 ) C841_=_C856( C841 C856 ) C841_=_C857( C841 C857 ) \nC841_=_C859( C841 C859 ) C841_=_C861( C841 C861 ) C841_=_C862( C841 C862 ) C841_=_C889( C841 C889 ) C841_=_C914( C841 C914 ) C841_=_C933( C841 C933 ) \nC841_=_C957( C841 C957 ) C841_=_C976( C841 C976 ) C841_=_C999( C841 C999 ) C841_=_C1037( C841 C1037 ) C841_=_C1050( C841 C1050 ) C841_=_C1052( C841 C1052 ) \nC841_=_C1053( C841 C1053 ) C841_=_C1054( C841 C1054 ) C841_=_C1056( C841 C1056 ) C841_=_C1057( C841 C1057 ) C841_=_C1058( C841 C1058 ) C841_=_C1059( C841 C1059 ) \nC841_=_C1060( C841 C1060 ) C841_=_C1061( C841 C1061 ) C841_=_C1062( C841 C1062 ) C841_=_C1063( C841 C1063 ) C841_=_C1064( C841 C1064 ) C841_=_C1066( C841 C1066 ) \nC841_=_C1067( C841 C1067 ) C841_=_C1068( C841 C1068 ) C841_=_C1069( C841 C1069 ) C841_=_C1070( C841 C1070 ) C841_=_C1071( C841 C1071 ) C842_=_C845( C842 C845 ) \nC842_=_C846( C842 C846 ) C842_=_C849( C842 C849 ) C842_=_C850( C842 C850 ) C842_=_C854( C842 C854 ) C842_=_C856( C842 C856 ) C842_=_C857( C842 C857 ) \nC842_=_C859(</w:t>
      </w:r>
    </w:p>
    <w:p>
      <w:pPr>
        <w:pStyle w:val="PreformattedText"/>
        <w:bidi w:val="0"/>
        <w:spacing w:before="0" w:after="0"/>
        <w:jc w:val="left"/>
        <w:rPr/>
      </w:pPr>
      <w:r>
        <w:rPr/>
        <w:t xml:space="preserve"> </w:t>
      </w:r>
      <w:r>
        <w:rPr/>
        <w:t>C842 C859 ) C842_=_C861( C842 C861 ) C842_=_C862( C842 C862 ) C842_=_C890( C842 C890 ) C842_=_C934( C842 C934 ) C842_=_C977( C842 C977 ) \nC842_=_C1016( C842 C1016 ) C842_=_C1050( C842 C1050 ) C842_=_C1072( C842 C1072 ) C842_=_C1074( C842 C1074 ) C842_=_C1076( C842 C1076 ) C842_=_C1077( C842 C1077 ) \nC842_=_C1078( C842 C1078 ) C845_=_C846( C845 C846 ) C845_=_C849( C845 C849 ) C845_=_C850( C845 C850 ) C845_=_C854( C845 C854 ) C845_=_C856( C845 C856 ) \nC845_=_C857( C845 C857 ) C845_=_C859( C845 C859 ) C845_=_C861( C845 C861 ) C845_=_C862( C845 C862 ) C845_=_C870( C845 C870 ) C845_=_C893( C845 C893 ) \nC845_=_C916( C845 C916 ) C845_=_C937( C845 C937 ) C845_=_C980( C845 C980 ) C845_=_C1019( C845 C1019 ) C845_=_C1039( C845 C1039 ) C845_=_C1054( C845 C1054 ) \nC845_=_C1087( C845 C1087 ) C845_=_C1105( C845 C1105 ) C845_=_C1117( C845 C1117 ) C845_=_C1118( C845 C1118 ) C845_=_C1119( C845 C1119 ) C845_=_C1120( C845 C1120 ) \nC845_=_C1123( C845 C1123 ) C845_=_C1124( C845 C1124 ) C845_=_C1125( C845 C1125 ) C845_=_C1127( C845 C1127 ) C845_=_C1128( C845 C1128 ) C845_=_C1130( C845 C1130 ) \nC845_=_C1132( C845 C1132 ) C846_=_C849( C846 C849 ) C846_=_C850( C846 C850 ) C846_=_C854( C846 C854 ) C846_=_C856( C846 C856 ) C846_=_C857( C846 C857 ) \nC846_=_C859( C846 C859 ) C846_=_C861( C846 C861 ) C846_=_C862( C846 C862 ) C846_=_C894( C846 C894 ) C846_=_C938( C846 C938 ) C846_=_C981( C846 C981 ) \nC846_=_C1088( C846 C1088 ) C846_=_C1117( C846 C1117 ) C846_=_C1135( C846 C1135 ) C846_=_C1136( C846 C1136 ) C846_=_C1137( C846 C1137 ) C846_=_C1138( C846 C1138 ) \nC846_=_C1139( C846 C1139 ) C846_=_C1140( C846 C1140 ) C846_=_C1141( C846 C1141 ) C846_=_C1142( C846 C1142 ) C846_=_C1143( C846 C1143 ) C849_=_C850( C849 C850 ) \nC849_=_C854( C849 C854 ) C849_=_C856( C849 C856 ) C849_=_C857( C849 C857 ) C849_=_C859( C849 C859 ) C849_=_C861( C849 C861 ) C849_=_C862( C849 C862 ) \nC849_=_C872( C849 C872 ) C849_=_C897( C849 C897 ) C849_=_C918( C849 C918 ) C849_=_C941( C849 C941 ) C849_=_C984( C849 C984 ) C849_=_C1023( C849 C1023 ) \nC849_=_C1041( C849 C1041 ) C849_=_C1058( C849 C1058 ) C849_=_C1091( C849 C1091 ) C849_=_C1107( C849 C1107 ) C849_=_C1136( C849 C1136 ) C849_=_C1148( C849 C1148 ) \nC849_=_C1162( C849 C1162 ) C849_=_C1172( C849 C1172 ) C849_=_C1173( C849 C1173 ) C849_=_C1174( C849 C1174 ) C849_=_C1175( C849 C1175 ) C849_=_C1177( C849 C1177 ) \nC849_=_C1178( C849 C1178 ) C849_=_C1180( C849 C1180 ) C849_=_C1182( C849 C1182 ) C850_=_C854( C850 C854 ) C850_=_C856( C850 C856 ) C850_=_C857( C850 C857 ) \nC850_=_C859( C850 C859 ) C850_=_C861( C850 C861 ) C850_=_C862( C850 C862 ) C850_=_C898( C850 C898 ) C850_=_C942( C850 C942 ) C850_=_C985( C850 C985 ) \nC850_=_C1024( C850 C1024 ) C850_=_C1059( C850 C1059 ) C850_=_C1092( C850 C1092 ) C850_=_C1149( C850 C1149 ) C850_=_C1185( C850 C1185 ) C850_=_C1186( C850 C1186 ) \nC850_=_C1187( C850 C1187 ) C854_=_C856( C854 C856 ) C854_=_C857( C854 C857 ) C854_=_C859( C854 C859 ) C854_=_C861( C854 C861 ) C854_=_C862( C854 C862 ) \nC854_=_C902( C854 C902 ) C854_=_C946( C854 C946 ) C854_=_C989( C854 C989 ) C854_=_C1028( C854 C1028 ) C854_=_C1063( C854 C1063 ) C854_=_C1096( C854 C1096 ) \nC854_=_C1153( C854 C1153 ) C854_=_C1196( C854 C1196 ) C854_=_C1212( C854 C1212 ) C854_=_C1222( C854 C1222 ) C856_=_C857( C856 C857 ) C856_=_C859( C856 C859 ) \nC856_=_C861( C856 C861 ) C856_=_C862( C856 C862 ) C856_=_C904( C856 C904 ) C856_=_C948( C856 C948 ) C856_=_C966( C856 C966 ) C856_=_C991( C856 C991 ) \nC856_=_C1098( C856 C1098 ) C856_=_C1128( C856 C1128 ) C856_=_C1155( C856 C1155 ) C856_=_C1178( C856 C1178 ) C856_=_C1198( C856 C1198 ) C856_=_C1215( C856 C1215 ) \nC856_=_C1228( C856 C1228 ) C856_=_C1236( C856 C1236 ) C856_=_C1237( C856 C1237 ) C856_=_C1238( C856 C1238 ) C857_=_C859( C857 C859 ) C857_=_C861( C857 C861 ) \nC857_=_C862( C857 C862 ) C857_=_C876( C857 C876 ) C857_=_C905( C857 C905 ) C857_=_C922( C857 C922 ) C857_=_C949( C857 C949 ) C857_=_C992( C857 C992 ) \nC857_=_C1031( C857 C1031 ) C857_=_C1045( C857 C1045 ) C857_=_C1066( C857 C1066 ) C857_=_C1099( C857 C1099 ) C857_=_C1111( C857 C1111 ) C857_=_C1140( C857 C1140 ) \nC857_=_C1156( C857 C1156 ) C857_=_C1166( C857 C1166 ) C857_=_C1199( C857 C1199 ) C857_=_C1207( C857 C1207 ) C857_=_C1216( C857 C1216 ) C857_=_C1230( C857 C1230 ) \nC857_=_C1236( C857 C1236 ) C857_=_C1241( C857 C1241 ) C857_=_C1242( C857 C1242 ) C857_=_C1244( C857 C1244 ) C859_=_C861( C859 C861 ) C859_=_C862( C859 C862 ) \nC859_=_C877( C859 C877 ) C859_=_C907( C859 C907 ) C859_=_C923( C859 C923 ) C859_=_C951( C859 C951 ) C859_=_C994( C859 C994 ) C859_=_C1033( C859 C1033 ) \nC859_=_C1046( C859 C1046 ) C859_=_C1068( C859 C1068 ) C859_=_C1101( C859 C1101 ) C859_=_C1112( C859 C1112 ) C859_=_C1141( C859 C1141 ) C859_=_C1158( C859 C1158 ) \nC859_=_C1167( C859 C1167 ) C859_=_C1201( C859 C1201 ) C859_=_C1208( C859 C1208 ) C859_=_C1218( C859 C1218 ) C859_=_C1232( C859 C1232 ) C859_=_C1237( C859 C1237 ) \nC859_=_C1247( C859 C1247 ) C859_=_C1251( C859 C1251 ) C859_=_C1252( C859 C1252 ) C861_=_C862( C861 C862 ) C861_=_C878( C861 C878 ) C861_=_C909( C861 C909 ) \nC861_=_C924( C861 C924 ) C861_=_C953( C861 C953 ) C861_=_C996( C861 C996 ) C861_=_C1035( C861 C1035 ) C861_=_C1047( C861 C1047 ) C861_=_C1070( C861 C1070 ) \nC861_=_C1103( C861 C1103 ) C861_=_C1114( C861 C1114 ) C861_=_C1142( C861 C1142 ) C861_=_C1160( C861 C1160 ) C861_=_C1168( C861 C1168 ) C861_=_C1203( C861 C1203 ) \nC861_=_C1209( C861 C1209 ) C861_=_C1220( C861 C1220 ) C861_=_C1234( C861 C1234 ) C861_=_C1238( C861 C1238 ) C861_=_C1248( C861 C1248 ) C861_=_C1255( C861 C1255 ) \nC861_=_C1259( C861 C1259 ) C862_=_C910( C862 C910 ) C862_=_C954( C862 C954 ) C862_=_C997( C862 C997 ) C862_=_C1036( C862 C1036 ) C862_=_C1071( C862 C1071 ) \nC862_=_C1104( C862 C1104 ) C862_=_C1143( C862 C1143 ) C862_=_C1161( C862 C1161 ) C862_=_C1204( C862 C1204 ) C862_=_C1221( C862 C1221 ) C862_=_C1235( C862 C1235 ) \nC863_=_C864( C863 C864 ) C863_=_C865( C863 C865 ) C863_=_C867( C863 C867 ) C863_=_C869( C863 C869 ) C863_=_C870( C863 C870 ) C863_=_C871( C863 C871 ) \nC863_=_C872( C863 C872 ) C863_=_C873( C863 C873 ) C863_=_C874( C863 C874 ) C863_=_C875( C863 C875 ) C863_=_C876( C863 C876 ) C863_=_C877( C863 C877 ) \nC863_=_C878( C863 C878 ) C863_=_C882( C863 C882 ) C863_=_C884( C863 C884 ) C863_=_C886( C863 C886 ) C863_=_C887( C863 C887 ) C863_=_C889( C863 C889 ) \nC863_=_C890( C863 C890 ) C863_=_C893( C863 C893 ) C863_=_C894( C863 C894 ) C863_=_C897( C863 C897 ) C863_=_C898( C863 C898 ) C863_=_C902( C863 C902 ) \nC863_=_C904( C863 C904 ) C863_=_C905( C863 C905 ) C863_=_C907( C863 C907 ) C863_=_C909( C863 C909 ) C863_=_C910( C863 C910 ) C864_=_C865( C864 C865 ) \nC864_=_C867( C864 C867 ) C864_=_C869( C864 C869 ) C864_=_C870( C864 C870 ) C864_=_C871( C864 C871 ) C864_=_C872( C864 C872 ) C864_=_C873( C864 C873 ) \nC864_=_C874( C864 C874 ) C864_=_C875( C864 C875 ) C864_=_C876( C864 C876 ) C864_=_C877( C864 C877 ) C864_=_C878( C864 C878 ) C864_=_C927( C864 C927 ) \nC864_=_C928( C864 C928 ) C864_=_C930( C864 C930 ) C864_=_C931( C864 C931 ) C864_=_C933( C864 C933 ) C864_=_C934( C864 C934 ) C864_=_C937( C864 C937 ) \nC864_=_C938( C864 C938 ) C864_=_C941( C864 C941 ) C864_=_C942( C864 C942 ) C864_=_C946( C864 C946 ) C864_=_C948( C864 C948 ) C864_=_C949( C864 C949 ) \nC864_=_C951( C864 C951 ) C864_=_C953( C864 C953 ) C864_=_C954( C864 C954 ) C865_=_C867( C865 C867 ) C865_=_C869( C865 C869 ) C865_=_C870( C865 C870 ) \nC865_=_C871( C865 C871 ) C865_=_C872( C865 C872 ) C865_=_C873( C865 C873 ) C865_=_C874( C865 C874 ) C865_=_C875( C865 C875 ) C865_=_C876( C865 C876 ) \nC865_=_C877( C865 C877 ) C865_=_C878( C865 C878 ) C865_=_C955( C865 C955 ) C865_=_C972( C865 C972 ) C865_=_C973( C865 C973 ) C865_=_C974( C865 C974 ) \nC865_=_C976( C865 C976 ) C865_=_C977( C865 C977 ) C865_=_C980( C865 C980 ) C865_=_C981( C865 C981 ) C865_=_C984( C865 C984 ) C865_=_C985( C865 C985 ) \nC865_=_C989( C865 C989 ) C865_=_C991( C865 C991 ) C865_=_C992( C865 C992 ) C865_=_C994( C865 C994 ) C865_=_C996( C865 C996 ) C865_=_C997( C865 C997 ) \nC867_=_C869( C867 C869 ) C867_=_C870( C867 C870 ) C867_=_C871( C867 C871 ) C867_=_C872( C867 C872 ) C867_=_C873( C867 C873 ) C867_=_C874( C867 C874 ) \nC867_=_C875( C867 C875 ) C867_=_C876( C867 C876 ) C867_=_C877( C867 C877 ) C867_=_C878( C867 C878 ) C867_=_C1013( C867 C1013 ) C867_=_C1037( C867 C1037 ) \nC867_=_C1039( C867 C1039 ) C867_=_C1041( C867 C1041 ) C867_=_C1045( C867 C1045 ) C867_=_C1046( C867 C1046 ) C867_=_C1047( C867 C1047 ) C869_=_C870( C869 C870 ) \nC869_=_C871( C869 C871 ) C869_=_C872( C869 C872 ) C869_=_C873( C869 C873 ) C869_=_C874( C869 C874 ) C869_=_C875( C869 C875 ) C869_=_C876( C869 C876 ) \nC869_=_C877( C869 C877 ) C869_=_C878( C869 C878 ) C869_=_C958( C869 C958 ) C869_=_C1000( C869 C1000 ) C869_=_C1017( C869 C1017 ) C869_=_C1052( C869 C1052 ) \nC869_=_C1072( C869 C1072 ) C869_=_C1086( C869 C1086 ) C869_=_C1087( C869 C1087 ) C869_=_C1088( C869 C1088 ) C869_=_C1091( C869 C1091 ) C869_=_C1092( C869 C1092 ) \nC869_=_C1096( C869 C1096 ) C869_=_C1098( C869 C1098 ) C869_=_C1099( C869 C1099 ) C869_=_C1101( C869 C1101 ) C869_=_C1103( C869 C1103 ) C869_=_C1104( C869 C1104 ) \nC870_=_C871( C870 C871 ) C870_=_C872( C870 C872 ) C870_=_C873( C870 C873 ) C870_=_C874( C870 C874 ) C870_=_C875( C870 C875 ) C870_=_C876( C870 C876 ) \nC870_=_C877( C870 C877 ) C870_=_C878( C870 C878 ) C870_=_C893( C870 C893 ) C870_=_C916( C870 C916 ) C870_=_C937( C870 C937 ) C870_=_C980( C870 C980 ) \nC870_=_C1019( C870 C1019 ) C870_=_C1039( C870 C1039 ) C870_=_C1054( C870 C1054 ) C870_=_C1087( C870 C1087 ) C870_=_C1105( C870 C1105 ) C870_=_C1117( C870 C1117 ) \nC870_=_C1118( C870 C1118 ) C870_=_C1119( C870 C1119 ) C870_=_C1120( C870 C1120 ) C870_=_C1123( C870 C1123 ) C870_=_C1124( C870 C1124 ) C870_=_C1125( C870 C1125 ) \nC870_=_C1127( C870 C1127 ) C870_=_C1128( C870 C1128 ) C870_=_C1130( C870 C1130 ) C870_=_C1132( C870 C1132 ) C871_=_C872( C871 C872 ) C871_=_C873( C871 C873 ) \nC871_=_C874(</w:t>
      </w:r>
    </w:p>
    <w:p>
      <w:pPr>
        <w:pStyle w:val="PreformattedText"/>
        <w:bidi w:val="0"/>
        <w:spacing w:before="0" w:after="0"/>
        <w:jc w:val="left"/>
        <w:rPr/>
      </w:pPr>
      <w:r>
        <w:rPr/>
        <w:t xml:space="preserve"> </w:t>
      </w:r>
      <w:r>
        <w:rPr/>
        <w:t>C871 C874 ) C871_=_C875( C871 C875 ) C871_=_C876( C871 C876 ) C871_=_C877( C871 C877 ) C871_=_C878( C871 C878 ) C871_=_C960( C871 C960 ) \nC871_=_C1002( C871 C1002 ) C871_=_C1021( C871 C1021 ) C871_=_C1056( C871 C1056 ) C871_=_C1074( C871 C1074 ) C871_=_C1119( C871 C1119 ) C871_=_C1135( C871 C1135 ) \nC871_=_C1147( C871 C1147 ) C871_=_C1148( C871 C1148 ) C871_=_C1149( C871 C1149 ) C871_=_C1153( C871 C1153 ) C871_=_C1155( C871 C1155 ) C871_=_C1156( C871 C1156 ) \nC871_=_C1158( C871 C1158 ) C871_=_C1160( C871 C1160 ) C871_=_C1161( C871 C1161 ) C872_=_C873( C872 C873 ) C872_=_C874( C872 C874 ) C872_=_C875( C872 C875 ) \nC872_=_C876( C872 C876 ) C872_=_C877( C872 C877 ) C872_=_C878( C872 C878 ) C872_=_C897( C872 C897 ) C872_=_C918( C872 C918 ) C872_=_C941( C872 C941 ) \nC872_=_C984( C872 C984 ) C872_=_C1023( C872 C1023 ) C872_=_C1041( C872 C1041 ) C872_=_C1058( C872 C1058 ) C872_=_C1091( C872 C1091 ) C872_=_C1107( C872 C1107 ) \nC872_=_C1136( C872 C1136 ) C872_=_C1148( C872 C1148 ) C872_=_C1162( C872 C1162 ) C872_=_C1172( C872 C1172 ) C872_=_C1173( C872 C1173 ) C872_=_C1174( C872 C1174 ) \nC872_=_C1175( C872 C1175 ) C872_=_C1177( C872 C1177 ) C872_=_C1178( C872 C1178 ) C872_=_C1180( C872 C1180 ) C872_=_C1182( C872 C1182 ) C873_=_C874( C873 C874 ) \nC873_=_C875( C873 C875 ) C873_=_C876( C873 C876 ) C873_=_C877( C873 C877 ) C873_=_C878( C873 C878 ) C873_=_C962( C873 C962 ) C873_=_C1005( C873 C1005 ) \nC873_=_C1025( C873 C1025 ) C873_=_C1060( C873 C1060 ) C873_=_C1076( C873 C1076 ) C873_=_C1123( C873 C1123 ) C873_=_C1137( C873 C1137 ) C873_=_C1173( C873 C1173 ) \nC873_=_C1185( C873 C1185 ) C873_=_C1194( C873 C1194 ) C873_=_C1196( C873 C1196 ) C873_=_C1198( C873 C1198 ) C873_=_C1199( C873 C1199 ) C873_=_C1201( C873 C1201 ) \nC873_=_C1203( C873 C1203 ) C873_=_C1204( C873 C1204 ) C874_=_C875( C874 C875 ) C874_=_C876( C874 C876 ) C874_=_C877( C874 C877 ) C874_=_C878( C874 C878 ) \nC874_=_C963( C874 C963 ) C874_=_C1006( C874 C1006 ) C874_=_C1027( C874 C1027 ) C874_=_C1062( C874 C1062 ) C874_=_C1077( C874 C1077 ) C874_=_C1125( C874 C1125 ) \nC874_=_C1138( C874 C1138 ) C874_=_C1175( C874 C1175 ) C874_=_C1186( C874 C1186 ) C874_=_C1212( C874 C1212 ) C874_=_C1213( C874 C1213 ) C874_=_C1215( C874 C1215 ) \nC874_=_C1216( C874 C1216 ) C874_=_C1218( C874 C1218 ) C874_=_C1220( C874 C1220 ) C874_=_C1221( C874 C1221 ) C875_=_C876( C875 C876 ) C875_=_C877( C875 C877 ) \nC875_=_C878( C875 C878 ) C875_=_C965( C875 C965 ) C875_=_C1007( C875 C1007 ) C875_=_C1029( C875 C1029 ) C875_=_C1064( C875 C1064 ) C875_=_C1078( C875 C1078 ) \nC875_=_C1127( C875 C1127 ) C875_=_C1139( C875 C1139 ) C875_=_C1177( C875 C1177 ) C875_=_C1187( C875 C1187 ) C875_=_C1222( C875 C1222 ) C875_=_C1228( C875 C1228 ) \nC875_=_C1229( C875 C1229 ) C875_=_C1230( C875 C1230 ) C875_=_C1232( C875 C1232 ) C875_=_C1234( C875 C1234 ) C875_=_C1235( C875 C1235 ) C876_=_C877( C876 C877 ) \nC876_=_C878( C876 C878 ) C876_=_C905( C876 C905 ) C876_=_C922( C876 C922 ) C876_=_C949( C876 C949 ) C876_=_C992( C876 C992 ) C876_=_C1031( C876 C1031 ) \nC876_=_C1045( C876 C1045 ) C876_=_C1066( C876 C1066 ) C876_=_C1099( C876 C1099 ) C876_=_C1111( C876 C1111 ) C876_=_C1140( C876 C1140 ) C876_=_C1156( C876 C1156 ) \nC876_=_C1166( C876 C1166 ) C876_=_C1199( C876 C1199 ) C876_=_C1207( C876 C1207 ) C876_=_C1216( C876 C1216 ) C876_=_C1230( C876 C1230 ) C876_=_C1236( C876 C1236 ) \nC876_=_C1241( C876 C1241 ) C876_=_C1242( C876 C1242 ) C876_=_C1244( C876 C1244 ) C877_=_C878( C877 C878 ) C877_=_C907( C877 C907 ) C877_=_C923( C877 C923 ) \nC877_=_C951( C877 C951 ) C877_=_C994( C877 C994 ) C877_=_C1033( C877 C1033 ) C877_=_C1046( C877 C1046 ) C877_=_C1068( C877 C1068 ) C877_=_C1101( C877 C1101 ) \nC877_=_C1112( C877 C1112 ) C877_=_C1141( C877 C1141 ) C877_=_C1158( C877 C1158 ) C877_=_C1167( C877 C1167 ) C877_=_C1201( C877 C1201 ) C877_=_C1208( C877 C1208 ) \nC877_=_C1218( C877 C1218 ) C877_=_C1232( C877 C1232 ) C877_=_C1237( C877 C1237 ) C877_=_C1247( C877 C1247 ) C877_=_C1251( C877 C1251 ) C877_=_C1252( C877 C1252 ) \nC878_=_C909( C878 C909 ) C878_=_C924( C878 C924 ) C878_=_C953( C878 C953 ) C878_=_C996( C878 C996 ) C878_=_C1035( C878 C1035 ) C878_=_C1047( C878 C1047 ) \nC878_=_C1070( C878 C1070 ) C878_=_C1103( C878 C1103 ) C878_=_C1114( C878 C1114 ) C878_=_C1142( C878 C1142 ) C878_=_C1160( C878 C1160 ) C878_=_C1168( C878 C1168 ) \nC878_=_C1203( C878 C1203 ) C878_=_C1209( C878 C1209 ) C878_=_C1220( C878 C1220 ) C878_=_C1234( C878 C1234 ) C878_=_C1238( C878 C1238 ) C878_=_C1248( C878 C1248 ) \nC878_=_C1255( C878 C1255 ) C878_=_C1259( C878 C1259 ) C882_=_C884( C882 C884 ) C882_=_C886( C882 C886 ) C882_=_C887( C882 C887 ) C882_=_C889( C882 C889 ) \nC882_=_C890( C882 C890 ) C882_=_C893( C882 C893 ) C882_=_C894( C882 C894 ) C882_=_C897( C882 C897 ) C882_=_C898( C882 C898 ) C882_=_C902( C882 C902 ) \nC882_=_C904( C882 C904 ) C882_=_C905( C882 C905 ) C882_=_C907( C882 C907 ) C882_=_C909( C882 C909 ) C882_=_C910( C882 C910 ) C884_=_C886( C884 C886 ) \nC884_=_C887( C884 C887 ) C884_=_C889( C884 C889 ) C884_=_C890( C884 C890 ) C884_=_C893( C884 C893 ) C884_=_C894( C884 C894 ) C884_=_C897( C884 C897 ) \nC884_=_C898( C884 C898 ) C884_=_C902( C884 C902 ) C884_=_C904( C884 C904 ) C884_=_C905( C884 C905 ) C884_=_C907( C884 C907 ) C884_=_C909( C884 C909 ) \nC884_=_C910( C884 C910 ) C884_=_C927( C884 C927 ) C884_=_C955( C884 C955 ) C884_=_C956( C884 C956 ) C884_=_C957( C884 C957 ) C884_=_C958( C884 C958 ) \nC884_=_C960( C884 C960 ) C884_=_C962( C884 C962 ) C884_=_C963( C884 C963 ) C884_=_C965( C884 C965 ) C884_=_C966( C884 C966 ) C886_=_C887( C886 C887 ) \nC886_=_C889( C886 C889 ) C886_=_C890( C886 C890 ) C886_=_C893( C886 C893 ) C886_=_C894( C886 C894 ) C886_=_C897( C886 C897 ) C886_=_C898( C886 C898 ) \nC886_=_C902( C886 C902 ) C886_=_C904( C886 C904 ) C886_=_C905( C886 C905 ) C886_=_C907( C886 C907 ) C886_=_C909( C886 C909 ) C886_=_C910( C886 C910 ) \nC886_=_C930( C886 C930 ) C886_=_C972( C886 C972 ) C886_=_C998( C886 C998 ) C886_=_C999( C886 C999 ) C886_=_C1000( C886 C1000 ) C886_=_C1002( C886 C1002 ) \nC886_=_C1005( C886 C1005 ) C886_=_C1006( C886 C1006 ) C886_=_C1007( C886 C1007 ) C887_=_C889( C887 C889 ) C887_=_C890( C887 C890 ) C887_=_C893( C887 C893 ) \nC887_=_C894( C887 C894 ) C887_=_C897( C887 C897 ) C887_=_C898( C887 C898 ) C887_=_C902( C887 C902 ) C887_=_C904( C887 C904 ) C887_=_C905( C887 C905 ) \nC887_=_C907( C887 C907 ) C887_=_C909( C887 C909 ) C887_=_C910( C887 C910 ) C887_=_C913( C887 C913 ) C887_=_C931( C887 C931 ) C887_=_C956( C887 C956 ) \nC887_=_C974( C887 C974 ) C887_=_C998( C887 C998 ) C887_=_C1013( C887 C1013 ) C887_=_C1016( C887 C1016 ) C887_=_C1017( C887 C1017 ) C887_=_C1018( C887 C1018 ) \nC887_=_C1019( C887 C1019 ) C887_=_C1021( C887 C1021 ) C887_=_C1022( C887 C1022 ) C887_=_C1023( C887 C1023 ) C887_=_C1024( C887 C1024 ) C887_=_C1025( C887 C1025 ) \nC887_=_C1026( C887 C1026 ) C887_=_C1027( C887 C1027 ) C887_=_C1028( C887 C1028 ) C887_=_C1029( C887 C1029 ) C887_=_C1031( C887 C1031 ) C887_=_C1032( C887 C1032 ) \nC887_=_C1033( C887 C1033 ) C887_=_C1034( C887 C1034 ) C887_=_C1035( C887 C1035 ) C887_=_C1036( C887 C1036 ) C889_=_C890( C889 C890 ) C889_=_C893( C889 C893 ) \nC889_=_C894( C889 C894 ) C889_=_C897( C889 C897 ) C889_=_C898( C889 C898 ) C889_=_C902( C889 C902 ) C889_=_C904( C889 C904 ) C889_=_C905( C889 C905 ) \nC889_=_C907( C889 C907 ) C889_=_C909( C889 C909 ) C889_=_C910( C889 C910 ) C889_=_C914( C889 C914 ) C889_=_C933( C889 C933 ) C889_=_C957( C889 C957 ) \nC889_=_C976( C889 C976 ) C889_=_C999( C889 C999 ) C889_=_C1037( C889 C1037 ) C889_=_C1050( C889 C1050 ) C889_=_C1052( C889 C1052 ) C889_=_C1053( C889 C1053 ) \nC889_=_C1054( C889 C1054 ) C889_=_C1056( C889 C1056 ) C889_=_C1057( C889 C1057 ) C889_=_C1058( C889 C1058 ) C889_=_C1059( C889 C1059 ) C889_=_C1060( C889 C1060 ) \nC889_=_C1061( C889 C1061 ) C889_=_C1062( C889 C1062 ) C889_=_C1063( C889 C1063 ) C889_=_C1064( C889 C1064 ) C889_=_C1066( C889 C1066 ) C889_=_C1067( C889 C1067 ) \nC889_=_C1068( C889 C1068 ) C889_=_C1069( C889 C1069 ) C889_=_C1070( C889 C1070 ) C889_=_C1071( C889 C1071 ) C890_=_C893( C890 C893 ) C890_=_C894( C890 C894 ) \nC890_=_C897( C890 C897 ) C890_=_C898( C890 C898 ) C890_=_C902( C890 C902 ) C890_=_C904( C890 C904 ) C890_=_C905( C890 C905 ) C890_=_C907( C890 C907 ) \nC890_=_C909( C890 C909 ) C890_=_C910( C890 C910 ) C890_=_C934( C890 C934 ) C890_=_C977( C890 C977 ) C890_=_C1016( C890 C1016 ) C890_=_C1050( C890 C1050 ) \nC890_=_C1072( C890 C1072 ) C890_=_C1074( C890 C1074 ) C890_=_C1076( C890 C1076 ) C890_=_C1077( C890 C1077 ) C890_=_C1078( C890 C1078 ) C893_=_C894( C893 C894 ) \nC893_=_C897( C893 C897 ) C893_=_C898( C893 C898 ) C893_=_C902( C893 C902 ) C893_=_C904( C893 C904 ) C893_=_C905( C893 C905 ) C893_=_C907( C893 C907 ) \nC893_=_C909( C893 C909 ) C893_=_C910( C893 C910 ) C893_=_C916( C893 C916 ) C893_=_C937( C893 C937 ) C893_=_C980( C893 C980 ) C893_=_C1019( C893 C1019 ) \nC893_=_C1039( C893 C1039 ) C893_=_C1054( C893 C1054 ) C893_=_C1087( C893 C1087 ) C893_=_C1105( C893 C1105 ) C893_=_C1117( C893 C1117 ) C893_=_C1118( C893 C1118 ) \nC893_=_C1119( C893 C1119 ) C893_=_C1120( C893 C1120 ) C893_=_C1123( C893 C1123 ) C893_=_C1124( C893 C1124 ) C893_=_C1125( C893 C1125 ) C893_=_C1127( C893 C1127 ) \nC893_=_C1128( C893 C1128 ) C893_=_C1130( C893 C1130 ) C893_=_C1132( C893 C1132 ) C894_=_C897( C894 C897 ) C894_=_C898( C894 C898 ) C894_=_C902( C894 C902 ) \nC894_=_C904( C894 C904 ) C894_=_C905( C894 C905 ) C894_=_C907( C894 C907 ) C894_=_C909( C894 C909 ) C894_=_C910( C894 C910 ) C894_=_C938( C894 C938 ) \nC894_=_C981( C894 C981 ) C894_=_C1088( C894 C1088 ) C894_=_C1117( C894 C1117 ) C894_=_C1135( C894 C1135 ) C894_=_C1136( C894 C1136 ) C894_=_C1137( C894 C1137 ) \nC894_=_C1138( C894 C1138 ) C894_=_C1139( C894 C1139 ) C894_=_C1140( C894 C1140 ) C894_=_C1141( C894 C1141 ) C894_=_C1142( C894 C1142 ) C894_=_C1143( C894 C1143 ) \nC897_=_C898( C897 C898 ) C897_=_C902( C897 C902 ) C897_=_C904( C897 C904 ) C897_=_C905(</w:t>
      </w:r>
    </w:p>
    <w:p>
      <w:pPr>
        <w:pStyle w:val="PreformattedText"/>
        <w:bidi w:val="0"/>
        <w:spacing w:before="0" w:after="0"/>
        <w:jc w:val="left"/>
        <w:rPr/>
      </w:pPr>
      <w:r>
        <w:rPr/>
        <w:t xml:space="preserve"> </w:t>
      </w:r>
      <w:r>
        <w:rPr/>
        <w:t>C897 C905 ) C897_=_C907( C897 C907 ) C897_=_C909( C897 C909 ) \nC897_=_C910( C897 C910 ) C897_=_C918( C897 C918 ) C897_=_C941( C897 C941 ) C897_=_C984( C897 C984 ) C897_=_C1023( C897 C1023 ) C897_=_C1041( C897 C1041 ) \nC897_=_C1058( C897 C1058 ) C897_=_C1091( C897 C1091 ) C897_=_C1107( C897 C1107 ) C897_=_C1136( C897 C1136 ) C897_=_C1148( C897 C1148 ) C897_=_C1162( C897 C1162 ) \nC897_=_C1172( C897 C1172 ) C897_=_C1173( C897 C1173 ) C897_=_C1174( C897 C1174 ) C897_=_C1175( C897 C1175 ) C897_=_C1177( C897 C1177 ) C897_=_C1178( C897 C1178 ) \nC897_=_C1180( C897 C1180 ) C897_=_C1182( C897 C1182 ) C898_=_C902( C898 C902 ) C898_=_C904( C898 C904 ) C898_=_C905( C898 C905 ) C898_=_C907( C898 C907 ) \nC898_=_C909( C898 C909 ) C898_=_C910( C898 C910 ) C898_=_C942( C898 C942 ) C898_=_C985( C898 C985 ) C898_=_C1024( C898 C1024 ) C898_=_C1059( C898 C1059 ) \nC898_=_C1092( C898 C1092 ) C898_=_C1149( C898 C1149 ) C898_=_C1185( C898 C1185 ) C898_=_C1186( C898 C1186 ) C898_=_C1187( C898 C1187 ) C902_=_C904( C902 C904 ) \nC902_=_C905( C902 C905 ) C902_=_C907( C902 C907 ) C902_=_C909( C902 C909 ) C902_=_C910( C902 C910 ) C902_=_C946( C902 C946 ) C902_=_C989( C902 C989 ) \nC902_=_C1028( C902 C1028 ) C902_=_C1063( C902 C1063 ) C902_=_C1096( C902 C1096 ) C902_=_C1153( C902 C1153 ) C902_=_C1196( C902 C1196 ) C902_=_C1212( C902 C1212 ) \nC902_=_C1222( C902 C1222 ) C904_=_C905( C904 C905 ) C904_=_C907( C904 C907 ) C904_=_C909( C904 C909 ) C904_=_C910( C904 C910 ) C904_=_C948( C904 C948 ) \nC904_=_C966( C904 C966 ) C904_=_C991( C904 C991 ) C904_=_C1098( C904 C1098 ) C904_=_C1128( C904 C1128 ) C904_=_C1155( C904 C1155 ) C904_=_C1178( C904 C1178 ) \nC904_=_C1198( C904 C1198 ) C904_=_C1215( C904 C1215 ) C904_=_C1228( C904 C1228 ) C904_=_C1236( C904 C1236 ) C904_=_C1237( C904 C1237 ) C904_=_C1238( C904 C1238 ) \nC905_=_C907( C905 C907 ) C905_=_C909( C905 C909 ) C905_=_C910( C905 C910 ) C905_=_C922( C905 C922 ) C905_=_C949( C905 C949 ) C905_=_C992( C905 C992 ) \nC905_=_C1031( C905 C1031 ) C905_=_C1045( C905 C1045 ) C905_=_C1066( C905 C1066 ) C905_=_C1099( C905 C1099 ) C905_=_C1111( C905 C1111 ) C905_=_C1140( C905 C1140 ) \nC905_=_C1156( C905 C1156 ) C905_=_C1166( C905 C1166 ) C905_=_C1199( C905 C1199 ) C905_=_C1207( C905 C1207 ) C905_=_C1216( C905 C1216 ) C905_=_C1230( C905 C1230 ) \nC905_=_C1236( C905 C1236 ) C905_=_C1241( C905 C1241 ) C905_=_C1242( C905 C1242 ) C905_=_C1244( C905 C1244 ) C907_=_C909( C907 C909 ) C907_=_C910( C907 C910 ) \nC907_=_C923( C907 C923 ) C907_=_C951( C907 C951 ) C907_=_C994( C907 C994 ) C907_=_C1033( C907 C1033 ) C907_=_C1046( C907 C1046 ) C907_=_C1068( C907 C1068 ) \nC907_=_C1101( C907 C1101 ) C907_=_C1112( C907 C1112 ) C907_=_C1141( C907 C1141 ) C907_=_C1158( C907 C1158 ) C907_=_C1167( C907 C1167 ) C907_=_C1201( C907 C1201 ) \nC907_=_C1208( C907 C1208 ) C907_=_C1218( C907 C1218 ) C907_=_C1232( C907 C1232 ) C907_=_C1237( C907 C1237 ) C907_=_C1247( C907 C1247 ) C907_=_C1251( C907 C1251 ) \nC907_=_C1252( C907 C1252 ) C909_=_C910( C909 C910 ) C909_=_C924( C909 C924 ) C909_=_C953( C909 C953 ) C909_=_C996( C909 C996 ) C909_=_C1035( C909 C1035 ) \nC909_=_C1047( C909 C1047 ) C909_=_C1070( C909 C1070 ) C909_=_C1103( C909 C1103 ) C909_=_C1114( C909 C1114 ) C909_=_C1142( C909 C1142 ) C909_=_C1160( C909 C1160 ) \nC909_=_C1168( C909 C1168 ) C909_=_C1203( C909 C1203 ) C909_=_C1209( C909 C1209 ) C909_=_C1220( C909 C1220 ) C909_=_C1234( C909 C1234 ) C909_=_C1238( C909 C1238 ) \nC909_=_C1248( C909 C1248 ) C909_=_C1255( C909 C1255 ) C909_=_C1259( C909 C1259 ) C910_=_C954( C910 C954 ) C910_=_C997( C910 C997 ) C910_=_C1036( C910 C1036 ) \nC910_=_C1071( C910 C1071 ) C910_=_C1104( C910 C1104 ) C910_=_C1143( C910 C1143 ) C910_=_C1161( C910 C1161 ) C910_=_C1204( C910 C1204 ) C910_=_C1221( C910 C1221 ) \nC910_=_C1235( C910 C1235 ) C913_=_C914( C913 C914 ) C913_=_C916( C913 C916 ) C913_=_C918( C913 C918 ) C913_=_C922( C913 C922 ) C913_=_C923( C913 C923 ) \nC913_=_C924( C913 C924 ) C913_=_C931( C913 C931 ) C913_=_C956( C913 C956 ) C913_=_C974( C913 C974 ) C913_=_C998( C913 C998 ) C913_=_C1013( C913 C1013 ) \nC913_=_C1016( C913 C1016 ) C913_=_C1017( C913 C1017 ) C913_=_C1018( C913 C1018 ) C913_=_C1019( C913 C1019 ) C913_=_C1021( C913 C1021 ) C913_=_C1022( C913 C1022 ) \nC913_=_C1023( C913 C1023 ) C913_=_C1024( C913 C1024 ) C913_=_C1025( C913 C1025 ) C913_=_C1026( C913 C1026 ) C913_=_C1027( C913 C1027 ) C913_=_C1028( C913 C1028 ) \nC913_=_C1029( C913 C1029 ) C913_=_C1031( C913 C1031 ) C913_=_C1032( C913 C1032 ) C913_=_C1033( C913 C1033 ) C913_=_C1034( C913 C1034 ) C913_=_C1035( C913 C1035 ) \nC913_=_C1036( C913 C1036 ) C914_=_C916( C914 C916 ) C914_=_C918( C914 C918 ) C914_=_C922( C914 C922 ) C914_=_C923( C914 C923 ) C914_=_C924( C914 C924 ) \nC914_=_C933( C914 C933 ) C914_=_C957( C914 C957 ) C914_=_C976( C914 C976 ) C914_=_C999( C914 C999 ) C914_=_C1037( C914 C1037 ) C914_=_C1050( C914 C1050 ) \nC914_=_C1052( C914 C1052 ) C914_=_C1053( C914 C1053 ) C914_=_C1054( C914 C1054 ) C914_=_C1056( C914 C1056 ) C914_=_C1057( C914 C1057 ) C914_=_C1058( C914 C1058 ) \nC914_=_C1059( C914 C1059 ) C914_=_C1060( C914 C1060 ) C914_=_C1061( C914 C1061 ) C914_=_C1062( C914 C1062 ) C914_=_C1063( C914 C1063 ) C914_=_C1064( C914 C1064 ) \nC914_=_C1066( C914 C1066 ) C914_=_C1067( C914 C1067 ) C914_=_C1068( C914 C1068 ) C914_=_C1069( C914 C1069 ) C914_=_C1070( C914 C1070 ) C914_=_C1071( C914 C1071 ) \nC916_=_C918( C916 C918 ) C916_=_C922( C916 C922 ) C916_=_C923( C916 C923 ) C916_=_C924( C916 C924 ) C916_=_C937( C916 C937 ) C916_=_C980( C916 C980 ) \nC916_=_C1019( C916 C1019 ) C916_=_C1039( C916 C1039 ) C916_=_C1054( C916 C1054 ) C916_=_C1087( C916 C1087 ) C916_=_C1105( C916 C1105 ) C916_=_C1117( C916 C1117 ) \nC916_=_C1118( C916 C1118 ) C916_=_C1119( C916 C1119 ) C916_=_C1120( C916 C1120 ) C916_=_C1123( C916 C1123 ) C916_=_C1124( C916 C1124 ) C916_=_C1125( C916 C1125 ) \nC916_=_C1127( C916 C1127 ) C916_=_C1128( C916 C1128 ) C916_=_C1130( C916 C1130 ) C916_=_C1132( C916 C1132 ) C918_=_C922( C918 C922 ) C918_=_C923( C918 C923 ) \nC918_=_C924( C918 C924 ) C918_=_C941( C918 C941 ) C918_=_C984( C918 C984 ) C918_=_C1023( C918 C1023 ) C918_=_C1041( C918 C1041 ) C918_=_C1058( C918 C1058 ) \nC918_=_C1091( C918 C1091 ) C918_=_C1107( C918 C1107 ) C918_=_C1136( C918 C1136 ) C918_=_C1148( C918 C1148 ) C918_=_C1162( C918 C1162 ) C918_=_C1172( C918 C1172 ) \nC918_=_C1173( C918 C1173 ) C918_=_C1174( C918 C1174 ) C918_=_C1175( C918 C1175 ) C918_=_C1177( C918 C1177 ) C918_=_C1178( C918 C1178 ) C918_=_C1180( C918 C1180 ) \nC918_=_C1182( C918 C1182 ) C922_=_C923( C922 C923 ) C922_=_C924( C922 C924 ) C922_=_C949( C922 C949 ) C922_=_C992( C922 C992 ) C922_=_C1031( C922 C1031 ) \nC922_=_C1045( C922 C1045 ) C922_=_C1066( C922 C1066 ) C922_=_C1099( C922 C1099 ) C922_=_C1111( C922 C1111 ) C922_=_C1140( C922 C1140 ) C922_=_C1156( C922 C1156 ) \nC922_=_C1166( C922 C1166 ) C922_=_C1199( C922 C1199 ) C922_=_C1207( C922 C1207 ) C922_=_C1216( C922 C1216 ) C922_=_C1230( C922 C1230 ) C922_=_C1236( C922 C1236 ) \nC922_=_C1241( C922 C1241 ) C922_=_C1242( C922 C1242 ) C922_=_C1244( C922 C1244 ) C923_=_C924( C923 C924 ) C923_=_C951( C923 C951 ) C923_=_C994( C923 C994 ) \nC923_=_C1033( C923 C1033 ) C923_=_C1046( C923 C1046 ) C923_=_C1068( C923 C1068 ) C923_=_C1101( C923 C1101 ) C923_=_C1112( C923 C1112 ) C923_=_C1141( C923 C1141 ) \nC923_=_C1158( C923 C1158 ) C923_=_C1167( C923 C1167 ) C923_=_C1201( C923 C1201 ) C923_=_C1208( C923 C1208 ) C923_=_C1218( C923 C1218 ) C923_=_C1232( C923 C1232 ) \nC923_=_C1237( C923 C1237 ) C923_=_C1247( C923 C1247 ) C923_=_C1251( C923 C1251 ) C923_=_C1252( C923 C1252 ) C924_=_C953( C924 C953 ) C924_=_C996( C924 C996 ) \nC924_=_C1035( C924 C1035 ) C924_=_C1047( C924 C1047 ) C924_=_C1070( C924 C1070 ) C924_=_C1103( C924 C1103 ) C924_=_C1114( C924 C1114 ) C924_=_C1142( C924 C1142 ) \nC924_=_C1160( C924 C1160 ) C924_=_C1168( C924 C1168 ) C924_=_C1203( C924 C1203 ) C924_=_C1209( C924 C1209 ) C924_=_C1220( C924 C1220 ) C924_=_C1234( C924 C1234 ) \nC924_=_C1238( C924 C1238 ) C924_=_C1248( C924 C1248 ) C924_=_C1255( C924 C1255 ) C924_=_C1259( C924 C1259 ) C927_=_C928( C927 C928 ) C927_=_C930( C927 C930 ) \nC927_=_C931( C927 C931 ) C927_=_C933( C927 C933 ) C927_=_C934( C927 C934 ) C927_=_C937( C927 C937 ) C927_=_C938( C927 C938 ) C927_=_C941( C927 C941 ) \nC927_=_C942( C927 C942 ) C927_=_C946( C927 C946 ) C927_=_C948( C927 C948 ) C927_=_C949( C927 C949 ) C927_=_C951( C927 C951 ) C927_=_C953( C927 C953 ) \nC927_=_C954( C927 C954 ) C927_=_C955( C927 C955 ) C927_=_C956( C927 C956 ) C927_=_C957( C927 C957 ) C927_=_C958( C927 C958 ) C927_=_C960( C927 C960 ) \nC927_=_C962( C927 C962 ) C927_=_C963( C927 C963 ) C927_=_C965( C927 C965 ) C927_=_C966( C927 C966 ) C928_=_C930( C928 C930 ) C928_=_C931( C928 C931 ) \nC928_=_C933( C928 C933 ) C928_=_C934( C928 C934 ) C928_=_C937( C928 C937 ) C928_=_C938( C928 C938 ) C928_=_C941( C928 C941 ) C928_=_C942( C928 C942 ) \nC928_=_C946( C928 C946 ) C928_=_C948( C928 C948 ) C928_=_C949( C928 C949 ) C928_=_C951( C928 C951 ) C928_=_C953( C928 C953 ) C928_=_C954( C928 C954 ) \nC930_=_C931( C930 C931 ) C930_=_C933( C930 C933 ) C930_=_C934( C930 C934 ) C930_=_C937( C930 C937 ) C930_=_C938( C930 C938 ) C930_=_C941( C930 C941 ) \nC930_=_C942( C930 C942 ) C930_=_C946( C930 C946 ) C930_=_C948( C930 C948 ) C930_=_C949( C930 C949 ) C930_=_C951( C930 C951 ) C930_=_C953( C930 C953 ) \nC930_=_C954( C930 C954 ) C930_=_C972( C930 C972 ) C930_=_C998( C930 C998 ) C930_=_C999( C930 C999 ) C930_=_C1000( C930 C1000 ) C930_=_C1002( C930 C1002 ) \nC930_=_C1005( C930 C1005 ) C930_=_C1006( C930 C1006 ) C930_=_C1007( C930 C1007 ) C931_=_C933( C931 C933 ) C931_=_C934( C931 C934 ) C931_=_C937( C931 C937 ) \nC931_=_C938( C931 C938 ) C931_=_C941( C931 C941 ) C931_=_C942( C931 C942 ) C931_=_C946( C931 C946 ) C931_=_C948( C931 C948 ) C931_=_C949( C931 C949 ) \nC931_=_C951( C931 C951 ) C931_=_C953( C931 C953 ) C931_=_C954( C931 C954 ) C931_=_C956( C931 C956 ) C931_=_C974( C931 C974</w:t>
      </w:r>
    </w:p>
    <w:p>
      <w:pPr>
        <w:pStyle w:val="PreformattedText"/>
        <w:bidi w:val="0"/>
        <w:spacing w:before="0" w:after="0"/>
        <w:jc w:val="left"/>
        <w:rPr/>
      </w:pPr>
      <w:r>
        <w:rPr/>
        <w:t xml:space="preserve"> </w:t>
      </w:r>
      <w:r>
        <w:rPr/>
        <w:t>) C931_=_C998( C931 C998 ) \nC931_=_C1013( C931 C1013 ) C931_=_C1016( C931 C1016 ) C931_=_C1017( C931 C1017 ) C931_=_C1018( C931 C1018 ) C931_=_C1019( C931 C1019 ) C931_=_C1021( C931 C1021 ) \nC931_=_C1022( C931 C1022 ) C931_=_C1023( C931 C1023 ) C931_=_C1024( C931 C1024 ) C931_=_C1025( C931 C1025 ) C931_=_C1026( C931 C1026 ) C931_=_C1027( C931 C1027 ) \nC931_=_C1028( C931 C1028 ) C931_=_C1029( C931 C1029 ) C931_=_C1031( C931 C1031 ) C931_=_C1032( C931 C1032 ) C931_=_C1033( C931 C1033 ) C931_=_C1034( C931 C1034 ) \nC931_=_C1035( C931 C1035 ) C931_=_C1036( C931 C1036 ) C933_=_C934( C933 C934 ) C933_=_C937( C933 C937 ) C933_=_C938( C933 C938 ) C933_=_C941( C933 C941 ) \nC933_=_C942( C933 C942 ) C933_=_C946( C933 C946 ) C933_=_C948( C933 C948 ) C933_=_C949( C933 C949 ) C933_=_C951( C933 C951 ) C933_=_C953( C933 C953 ) \nC933_=_C954( C933 C954 ) C933_=_C957( C933 C957 ) C933_=_C976( C933 C976 ) C933_=_C999( C933 C999 ) C933_=_C1037( C933 C1037 ) C933_=_C1050( C933 C1050 ) \nC933_=_C1052( C933 C1052 ) C933_=_C1053( C933 C1053 ) C933_=_C1054( C933 C1054 ) C933_=_C1056( C933 C1056 ) C933_=_C1057( C933 C1057 ) C933_=_C1058( C933 C1058 ) \nC933_=_C1059( C933 C1059 ) C933_=_C1060( C933 C1060 ) C933_=_C1061( C933 C1061 ) C933_=_C1062( C933 C1062 ) C933_=_C1063( C933 C1063 ) C933_=_C1064( C933 C1064 ) \nC933_=_C1066( C933 C1066 ) C933_=_C1067( C933 C1067 ) C933_=_C1068( C933 C1068 ) C933_=_C1069( C933 C1069 ) C933_=_C1070( C933 C1070 ) C933_=_C1071( C933 C1071 ) \nC934_=_C937( C934 C937 ) C934_=_C938( C934 C938 ) C934_=_C941( C934 C941 ) C934_=_C942( C934 C942 ) C934_=_C946( C934 C946 ) C934_=_C948( C934 C948 ) \nC934_=_C949( C934 C949 ) C934_=_C951( C934 C951 ) C934_=_C953( C934 C953 ) C934_=_C954( C934 C954 ) C934_=_C977( C934 C977 ) C934_=_C1016( C934 C1016 ) \nC934_=_C1050( C934 C1050 ) C934_=_C1072( C934 C1072 ) C934_=_C1074( C934 C1074 ) C934_=_C1076( C934 C1076 ) C934_=_C1077( C934 C1077 ) C934_=_C1078( C934 C1078 ) \nC937_=_C938( C937 C938 ) C937_=_C941( C937 C941 ) C937_=_C942( C937 C942 ) C937_=_C946( C937 C946 ) C937_=_C948( C937 C948 ) C937_=_C949( C937 C949 ) \nC937_=_C951( C937 C951 ) C937_=_C953( C937 C953 ) C937_=_C954( C937 C954 ) C937_=_C980( C937 C980 ) C937_=_C1019( C937 C1019 ) C937_=_C1039( C937 C1039 ) \nC937_=_C1054( C937 C1054 ) C937_=_C1087( C937 C1087 ) C937_=_C1105( C937 C1105 ) C937_=_C1117( C937 C1117 ) C937_=_C1118( C937 C1118 ) C937_=_C1119( C937 C1119 ) \nC937_=_C1120( C937 C1120 ) C937_=_C1123( C937 C1123 ) C937_=_C1124( C937 C1124 ) C937_=_C1125( C937 C1125 ) C937_=_C1127( C937 C1127 ) C937_=_C1128( C937 C1128 ) \nC937_=_C1130( C937 C1130 ) C937_=_C1132( C937 C1132 ) C938_=_C941( C938 C941 ) C938_=_C942( C938 C942 ) C938_=_C946( C938 C946 ) C938_=_C948( C938 C948 ) \nC938_=_C949( C938 C949 ) C938_=_C951( C938 C951 ) C938_=_C953( C938 C953 ) C938_=_C954( C938 C954 ) C938_=_C981( C938 C981 ) C938_=_C1088( C938 C1088 ) \nC938_=_C1117( C938 C1117 ) C938_=_C1135( C938 C1135 ) C938_=_C1136( C938 C1136 ) C938_=_C1137( C938 C1137 ) C938_=_C1138( C938 C1138 ) C938_=_C1139( C938 C1139 ) \nC938_=_C1140( C938 C1140 ) C938_=_C1141( C938 C1141 ) C938_=_C1142( C938 C1142 ) C938_=_C1143( C938 C1143 ) C941_=_C942( C941 C942 ) C941_=_C946( C941 C946 ) \nC941_=_C948( C941 C948 ) C941_=_C949( C941 C949 ) C941_=_C951( C941 C951 ) C941_=_C953( C941 C953 ) C941_=_C954( C941 C954 ) C941_=_C984( C941 C984 ) \nC941_=_C1023( C941 C1023 ) C941_=_C1041( C941 C1041 ) C941_=_C1058( C941 C1058 ) C941_=_C1091( C941 C1091 ) C941_=_C1107( C941 C1107 ) C941_=_C1136( C941 C1136 ) \nC941_=_C1148( C941 C1148 ) C941_=_C1162( C941 C1162 ) C941_=_C1172( C941 C1172 ) C941_=_C1173( C941 C1173 ) C941_=_C1174( C941 C1174 ) C941_=_C1175( C941 C1175 ) \nC941_=_C1177( C941 C1177 ) C941_=_C1178( C941 C1178 ) C941_=_C1180( C941 C1180 ) C941_=_C1182( C941 C1182 ) C942_=_C946( C942 C946 ) C942_=_C948( C942 C948 ) \nC942_=_C949( C942 C949 ) C942_=_C951( C942 C951 ) C942_=_C953( C942 C953 ) C942_=_C954( C942 C954 ) C942_=_C985( C942 C985 ) C942_=_C1024( C942 C1024 ) \nC942_=_C1059( C942 C1059 ) C942_=_C1092( C942 C1092 ) C942_=_C1149( C942 C1149 ) C942_=_C1185( C942 C1185 ) C942_=_C1186( C942 C1186 ) C942_=_C1187( C942 C1187 ) \nC946_=_C948( C946 C948 ) C946_=_C949( C946 C949 ) C946_=_C951( C946 C951 ) C946_=_C953( C946 C953 ) C946_=_C954( C946 C954 ) C946_=_C989( C946 C989 ) \nC946_=_C1028( C946 C1028 ) C946_=_C1063( C946 C1063 ) C946_=_C1096( C946 C1096 ) C946_=_C1153( C946 C1153 ) C946_=_C1196( C946 C1196 ) C946_=_C1212( C946 C1212 ) \nC946_=_C1222( C946 C1222 ) C948_=_C949( C948 C949 ) C948_=_C951( C948 C951 ) C948_=_C953( C948 C953 ) C948_=_C954( C948 C954 ) C948_=_C966( C948 C966 ) \nC948_=_C991( C948 C991 ) C948_=_C1098( C948 C1098 ) C948_=_C1128( C948 C1128 ) C948_=_C1155( C948 C1155 ) C948_=_C1178( C948 C1178 ) C948_=_C1198( C948 C1198 ) \nC948_=_C1215( C948 C1215 ) C948_=_C1228( C948 C1228 ) C948_=_C1236( C948 C1236 ) C948_=_C1237( C948 C1237 ) C948_=_C1238( C948 C1238 ) C949_=_C951( C949 C951 ) \nC949_=_C953( C949 C953 ) C949_=_C954( C949 C954 ) C949_=_C992( C949 C992 ) C949_=_C1031( C949 C1031 ) C949_=_C1045( C949 C1045 ) C949_=_C1066( C949 C1066 ) \nC949_=_C1099( C949 C1099 ) C949_=_C1111( C949 C1111 ) C949_=_C1140( C949 C1140 ) C949_=_C1156( C949 C1156 ) C949_=_C1166( C949 C1166 ) C949_=_C1199( C949 C1199 ) \nC949_=_C1207( C949 C1207 ) C949_=_C1216( C949 C1216 ) C949_=_C1230( C949 C1230 ) C949_=_C1236( C949 C1236 ) C949_=_C1241( C949 C1241 ) C949_=_C1242( C949 C1242 ) \nC949_=_C1244( C949 C1244 ) C951_=_C953( C951 C953 ) C951_=_C954( C951 C954 ) C951_=_C994( C951 C994 ) C951_=_C1033( C951 C1033 ) C951_=_C1046( C951 C1046 ) \nC951_=_C1068( C951 C1068 ) C951_=_C1101( C951 C1101 ) C951_=_C1112( C951 C1112 ) C951_=_C1141( C951 C1141 ) C951_=_C1158( C951 C1158 ) C951_=_C1167( C951 C1167 ) \nC951_=_C1201( C951 C1201 ) C951_=_C1208( C951 C1208 ) C951_=_C1218( C951 C1218 ) C951_=_C1232( C951 C1232 ) C951_=_C1237( C951 C1237 ) C951_=_C1247( C951 C1247 ) \nC951_=_C1251( C951 C1251 ) C951_=_C1252( C951 C1252 ) C953_=_C954( C953 C954 ) C953_=_C996( C953 C996 ) C953_=_C1035( C953 C1035 ) C953_=_C1047( C953 C1047 ) \nC953_=_C1070( C953 C1070 ) C953_=_C1103( C953 C1103 ) C953_=_C1114( C953 C1114 ) C953_=_C1142( C953 C1142 ) C953_=_C1160( C953 C1160 ) C953_=_C1168( C953 C1168 ) \nC953_=_C1203( C953 C1203 ) C953_=_C1209( C953 C1209 ) C953_=_C1220( C953 C1220 ) C953_=_C1234( C953 C1234 ) C953_=_C1238( C953 C1238 ) C953_=_C1248( C953 C1248 ) \nC953_=_C1255( C953 C1255 ) C953_=_C1259( C953 C1259 ) C954_=_C997( C954 C997 ) C954_=_C1036( C954 C1036 ) C954_=_C1071( C954 C1071 ) C954_=_C1104( C954 C1104 ) \nC954_=_C1143( C954 C1143 ) C954_=_C1161( C954 C1161 ) C954_=_C1204( C954 C1204 ) C954_=_C1221( C954 C1221 ) C954_=_C1235( C954 C1235 ) C955_=_C956( C955 C956 ) \nC955_=_C957( C955 C957 ) C955_=_C958( C955 C958 ) C955_=_C960( C955 C960 ) C955_=_C962( C955 C962 ) C955_=_C963( C955 C963 ) C955_=_C965( C955 C965 ) \nC955_=_C966( C955 C966 ) C955_=_C972( C955 C972 ) C955_=_C973( C955 C973 ) C955_=_C974( C955 C974 ) C955_=_C976( C955 C976 ) C955_=_C977( C955 C977 ) \nC955_=_C980( C955 C980 ) C955_=_C981( C955 C981 ) C955_=_C984( C955 C984 ) C955_=_C985( C955 C985 ) C955_=_C989( C955 C989 ) C955_=_C991( C955 C991 ) \nC955_=_C992( C955 C992 ) C955_=_C994( C955 C994 ) C955_=_C996( C955 C996 ) C955_=_C997( C955 C997 ) C956_=_C957( C956 C957 ) C956_=_C958( C956 C958 ) \nC956_=_C960( C956 C960 ) C956_=_C962( C956 C962 ) C956_=_C963( C956 C963 ) C956_=_C965( C956 C965 ) C956_=_C966( C956 C966 ) C956_=_C974( C956 C974 ) \nC956_=_C998( C956 C998 ) C956_=_C1013( C956 C1013 ) C956_=_C1016( C956 C1016 ) C956_=_C1017( C956 C1017 ) C956_=_C1018( C956 C1018 ) C956_=_C1019( C956 C1019 ) \nC956_=_C1021( C956 C1021 ) C956_=_C1022( C956 C1022 ) C956_=_C1023( C956 C1023 ) C956_=_C1024( C956 C1024 ) C956_=_C1025( C956 C1025 ) C956_=_C1026( C956 C1026 ) \nC956_=_C1027( C956 C1027 ) C956_=_C1028( C956 C1028 ) C956_=_C1029( C956 C1029 ) C956_=_C1031( C956 C1031 ) C956_=_C1032( C956 C1032 ) C956_=_C1033( C956 C1033 ) \nC956_=_C1034( C956 C1034 ) C956_=_C1035( C956 C1035 ) C956_=_C1036( C956 C1036 ) C957_=_C958( C957 C958 ) C957_=_C960( C957 C960 ) C957_=_C962( C957 C962 ) \nC957_=_C963( C957 C963 ) C957_=_C965( C957 C965 ) C957_=_C966( C957 C966 ) C957_=_C976( C957 C976 ) C957_=_C999( C957 C999 ) C957_=_C1037( C957 C1037 ) \nC957_=_C1050( C957 C1050 ) C957_=_C1052( C957 C1052 ) C957_=_C1053( C957 C1053 ) C957_=_C1054( C957 C1054 ) C957_=_C1056( C957 C1056 ) C957_=_C1057( C957 C1057 ) \nC957_=_C1058( C957 C1058 ) C957_=_C1059( C957 C1059 ) C957_=_C1060( C957 C1060 ) C957_=_C1061( C957 C1061 ) C957_=_C1062( C957 C1062 ) C957_=_C1063( C957 C1063 ) \nC957_=_C1064( C957 C1064 ) C957_=_C1066( C957 C1066 ) C957_=_C1067( C957 C1067 ) C957_=_C1068( C957 C1068 ) C957_=_C1069( C957 C1069 ) C957_=_C1070( C957 C1070 ) \nC957_=_C1071( C957 C1071 ) C958_=_C960( C958 C960 ) C958_=_C962( C958 C962 ) C958_=_C963( C958 C963 ) C958_=_C965( C958 C965 ) C958_=_C966( C958 C966 ) \nC958_=_C1000( C958 C1000 ) C958_=_C1017( C958 C1017 ) C958_=_C1052( C958 C1052 ) C958_=_C1072( C958 C1072 ) C958_=_C1086( C958 C1086 ) C958_=_C1087( C958 C1087 ) \nC958_=_C1088( C958 C1088 ) C958_=_C1091( C958 C1091 ) C958_=_C1092( C958 C1092 ) C958_=_C1096( C958 C1096 ) C958_=_C1098( C958 C1098 ) C958_=_C1099( C958 C1099 ) \nC958_=_C1101( C958 C1101 ) C958_=_C1103( C958 C1103 ) C958_=_C1104( C958 C1104 ) C960_=_C962( C960 C962 ) C960_=_C963( C960 C963 ) C960_=_C965( C960 C965 ) \nC960_=_C966( C960 C966 ) C960_=_C1002( C960 C1002 ) C960_=_C1021( C960 C1021 ) C960_=_C1056( C960 C1056 ) C960_=_C1074( C960 C1074 ) C960_=_C1119( C960 C1119 ) \nC960_=_C1135( C960 C1135 ) C960_=_C1147( C960 C1147 ) C960_=_C1148( C960 C1148 ) C960_=_C1149( C960 C1149 ) C960_=_C1153( C960 C1153 ) C960_=_C1155( C960 C1155 ) \nC960_=_C1156( C960 C1156 ) C960_=_C1158( C960 C1158 ) C960_=_C1160( C960 C1160 ) C960_=_C1161( C960 C1161 ) C962_=_C963( C962 C963</w:t>
      </w:r>
    </w:p>
    <w:p>
      <w:pPr>
        <w:pStyle w:val="PreformattedText"/>
        <w:bidi w:val="0"/>
        <w:spacing w:before="0" w:after="0"/>
        <w:jc w:val="left"/>
        <w:rPr/>
      </w:pPr>
      <w:r>
        <w:rPr/>
        <w:t xml:space="preserve"> </w:t>
      </w:r>
      <w:r>
        <w:rPr/>
        <w:t>) C962_=_C965( C962 C965 ) \nC962_=_C966( C962 C966 ) C962_=_C1005( C962 C1005 ) C962_=_C1025( C962 C1025 ) C962_=_C1060( C962 C1060 ) C962_=_C1076( C962 C1076 ) C962_=_C1123( C962 C1123 ) \nC962_=_C1137( C962 C1137 ) C962_=_C1173( C962 C1173 ) C962_=_C1185( C962 C1185 ) C962_=_C1194( C962 C1194 ) C962_=_C1196( C962 C1196 ) C962_=_C1198( C962 C1198 ) \nC962_=_C1199( C962 C1199 ) C962_=_C1201( C962 C1201 ) C962_=_C1203( C962 C1203 ) C962_=_C1204( C962 C1204 ) C963_=_C965( C963 C965 ) C963_=_C966( C963 C966 ) \nC963_=_C1006( C963 C1006 ) C963_=_C1027( C963 C1027 ) C963_=_C1062( C963 C1062 ) C963_=_C1077( C963 C1077 ) C963_=_C1125( C963 C1125 ) C963_=_C1138( C963 C1138 ) \nC963_=_C1175( C963 C1175 ) C963_=_C1186( C963 C1186 ) C963_=_C1212( C963 C1212 ) C963_=_C1213( C963 C1213 ) C963_=_C1215( C963 C1215 ) C963_=_C1216( C963 C1216 ) \nC963_=_C1218( C963 C1218 ) C963_=_C1220( C963 C1220 ) C963_=_C1221( C963 C1221 ) C965_=_C966( C965 C966 ) C965_=_C1007( C965 C1007 ) C965_=_C1029( C965 C1029 ) \nC965_=_C1064( C965 C1064 ) C965_=_C1078( C965 C1078 ) C965_=_C1127( C965 C1127 ) C965_=_C1139( C965 C1139 ) C965_=_C1177( C965 C1177 ) C965_=_C1187( C965 C1187 ) \nC965_=_C1222( C965 C1222 ) C965_=_C1228( C965 C1228 ) C965_=_C1229( C965 C1229 ) C965_=_C1230( C965 C1230 ) C965_=_C1232( C965 C1232 ) C965_=_C1234( C965 C1234 ) \nC965_=_C1235( C965 C1235 ) C966_=_C991( C966 C991 ) C966_=_C1098( C966 C1098 ) C966_=_C1128( C966 C1128 ) C966_=_C1155( C966 C1155 ) C966_=_C1178( C966 C1178 ) \nC966_=_C1198( C966 C1198 ) C966_=_C1215( C966 C1215 ) C966_=_C1228( C966 C1228 ) C966_=_C1236( C966 C1236 ) C966_=_C1237( C966 C1237 ) C966_=_C1238( C966 C1238 ) \nC972_=_C973( C972 C973 ) C972_=_C974( C972 C974 ) C972_=_C976( C972 C976 ) C972_=_C977( C972 C977 ) C972_=_C980( C972 C980 ) C972_=_C981( C972 C981 ) \nC972_=_C984( C972 C984 ) C972_=_C985( C972 C985 ) C972_=_C989( C972 C989 ) C972_=_C991( C972 C991 ) C972_=_C992( C972 C992 ) C972_=_C994( C972 C994 ) \nC972_=_C996( C972 C996 ) C972_=_C997( C972 C997 ) C972_=_C998( C972 C998 ) C972_=_C999( C972 C999 ) C972_=_C1000( C972 C1000 ) C972_=_C1002( C972 C1002 ) \nC972_=_C1005( C972 C1005 ) C972_=_C1006( C972 C1006 ) C972_=_C1007( C972 C1007 ) C973_=_C974( C973 C974 ) C973_=_C976( C973 C976 ) C973_=_C977( C973 C977 ) \nC973_=_C980( C973 C980 ) C973_=_C981( C973 C981 ) C973_=_C984( C973 C984 ) C973_=_C985( C973 C985 ) C973_=_C989( C973 C989 ) C973_=_C991( C973 C991 ) \nC973_=_C992( C973 C992 ) C973_=_C994( C973 C994 ) C973_=_C996( C973 C996 ) C973_=_C997( C973 C997 ) C974_=_C976( C974 C976 ) C974_=_C977( C974 C977 ) \nC974_=_C980( C974 C980 ) C974_=_C981( C974 C981 ) C974_=_C984( C974 C984 ) C974_=_C985( C974 C985 ) C974_=_C989( C974 C989 ) C974_=_C991( C974 C991 ) \nC974_=_C992( C974 C992 ) C974_=_C994( C974 C994 ) C974_=_C996( C974 C996 ) C974_=_C997( C974 C997 ) C974_=_C998( C974 C998 ) C974_=_C1013( C974 C1013 ) \nC974_=_C1016( C974 C1016 ) C974_=_C1017( C974 C1017 ) C974_=_C1018( C974 C1018 ) C974_=_C1019( C974 C1019 ) C974_=_C1021( C974 C1021 ) C974_=_C1022( C974 C1022 ) \nC974_=_C1023( C974 C1023 ) C974_=_C1024( C974 C1024 ) C974_=_C1025( C974 C1025 ) C974_=_C1026( C974 C1026 ) C974_=_C1027( C974 C1027 ) C974_=_C1028( C974 C1028 ) \nC974_=_C1029( C974 C1029 ) C974_=_C1031( C974 C1031 ) C974_=_C1032( C974 C1032 ) C974_=_C1033( C974 C1033 ) C974_=_C1034( C974 C1034 ) C974_=_C1035( C974 C1035 ) \nC974_=_C1036( C974 C1036 ) C976_=_C977( C976 C977 ) C976_=_C980( C976 C980 ) C976_=_C981( C976 C981 ) C976_=_C984( C976 C984 ) C976_=_C985( C976 C985 ) \nC976_=_C989( C976 C989 ) C976_=_C991( C976 C991 ) C976_=_C992( C976 C992 ) C976_=_C994( C976 C994 ) C976_=_C996( C976 C996 ) C976_=_C997( C976 C997 ) \nC976_=_C999( C976 C999 ) C976_=_C1037( C976 C1037 ) C976_=_C1050( C976 C1050 ) C976_=_C1052( C976 C1052 ) C976_=_C1053( C976 C1053 ) C976_=_C1054( C976 C1054 ) \nC976_=_C1056( C976 C1056 ) C976_=_C1057( C976 C1057 ) C976_=_C1058( C976 C1058 ) C976_=_C1059( C976 C1059 ) C976_=_C1060( C976 C1060 ) C976_=_C1061( C976 C1061 ) \nC976_=_C1062( C976 C1062 ) C976_=_C1063( C976 C1063 ) C976_=_C1064( C976 C1064 ) C976_=_C1066( C976 C1066 ) C976_=_C1067( C976 C1067 ) C976_=_C1068( C976 C1068 ) \nC976_=_C1069( C976 C1069 ) C976_=_C1070( C976 C1070 ) C976_=_C1071( C976 C1071 ) C977_=_C980( C977 C980 ) C977_=_C981( C977 C981 ) C977_=_C984( C977 C984 ) \nC977_=_C985( C977 C985 ) C977_=_C989( C977 C989 ) C977_=_C991( C977 C991 ) C977_=_C992( C977 C992 ) C977_=_C994( C977 C994 ) C977_=_C996( C977 C996 ) \nC977_=_C997( C977 C997 ) C977_=_C1016( C977 C1016 ) C977_=_C1050( C977 C1050 ) C977_=_C1072( C977 C1072 ) C977_=_C1074( C977 C1074 ) C977_=_C1076( C977 C1076 ) \nC977_=_C1077( C977 C1077 ) C977_=_C1078( C977 C1078 ) C980_=_C981( C980 C981 ) C980_=_C984( C980 C984 ) C980_=_C985( C980 C985 ) C980_=_C989( C980 C989 ) \nC980_=_C991( C980 C991 ) C980_=_C992( C980 C992 ) C980_=_C994( C980 C994 ) C980_=_C996( C980 C996 ) C980_=_C997( C980 C997 ) C980_=_C1019( C980 C1019 ) \nC980_=_C1039( C980 C1039 ) C980_=_C1054( C980 C1054 ) C980_=_C1087( C980 C1087 ) C980_=_C1105( C980 C1105 ) C980_=_C1117( C980 C1117 ) C980_=_C1118( C980 C1118 ) \nC980_=_C1119( C980 C1119 ) C980_=_C1120( C980 C1120 ) C980_=_C1123( C980 C1123 ) C980_=_C1124( C980 C1124 ) C980_=_C1125( C980 C1125 ) C980_=_C1127( C980 C1127 ) \nC980_=_C1128( C980 C1128 ) C980_=_C1130( C980 C1130 ) C980_=_C1132( C980 C1132 ) C981_=_C984( C981 C984 ) C981_=_C985( C981 C985 ) C981_=_C989( C981 C989 ) \nC981_=_C991( C981 C991 ) C981_=_C992( C981 C992 ) C981_=_C994( C981 C994 ) C981_=_C996( C981 C996 ) C981_=_C997( C981 C997 ) C981_=_C1088( C981 C1088 ) \nC981_=_C1117( C981 C1117 ) C981_=_C1135( C981 C1135 ) C981_=_C1136( C981 C1136 ) C981_=_C1137( C981 C1137 ) C981_=_C1138( C981 C1138 ) C981_=_C1139( C981 C1139 ) \nC981_=_C1140( C981 C1140 ) C981_=_C1141( C981 C1141 ) C981_=_C1142( C981 C1142 ) C981_=_C1143( C981 C1143 ) C984_=_C985( C984 C985 ) C984_=_C989( C984 C989 ) \nC984_=_C991( C984 C991 ) C984_=_C992( C984 C992 ) C984_=_C994( C984 C994 ) C984_=_C996( C984 C996 ) C984_=_C997( C984 C997 ) C984_=_C1023( C984 C1023 ) \nC984_=_C1041( C984 C1041 ) C984_=_C1058( C984 C1058 ) C984_=_C1091( C984 C1091 ) C984_=_C1107( C984 C1107 ) C984_=_C1136( C984 C1136 ) C984_=_C1148( C984 C1148 ) \nC984_=_C1162( C984 C1162 ) C984_=_C1172( C984 C1172 ) C984_=_C1173( C984 C1173 ) C984_=_C1174( C984 C1174 ) C984_=_C1175( C984 C1175 ) C984_=_C1177( C984 C1177 ) \nC984_=_C1178( C984 C1178 ) C984_=_C1180( C984 C1180 ) C984_=_C1182( C984 C1182 ) C985_=_C989( C985 C989 ) C985_=_C991( C985 C991 ) C985_=_C992( C985 C992 ) \nC985_=_C994( C985 C994 ) C985_=_C996( C985 C996 ) C985_=_C997( C985 C997 ) C985_=_C1024( C985 C1024 ) C985_=_C1059( C985 C1059 ) C985_=_C1092( C985 C1092 ) \nC985_=_C1149( C985 C1149 ) C985_=_C1185( C985 C1185 ) C985_=_C1186( C985 C1186 ) C985_=_C1187( C985 C1187 ) C989_=_C991( C989 C991 ) C989_=_C992( C989 C992 ) \nC989_=_C994( C989 C994 ) C989_=_C996( C989 C996 ) C989_=_C997( C989 C997 ) C989_=_C1028( C989 C1028 ) C989_=_C1063( C989 C1063 ) C989_=_C1096( C989 C1096 ) \nC989_=_C1153( C989 C1153 ) C989_=_C1196( C989 C1196 ) C989_=_C1212( C989 C1212 ) C989_=_C1222( C989 C1222 ) C991_=_C992( C991 C992 ) C991_=_C994( C991 C994 ) \nC991_=_C996( C991 C996 ) C991_=_C997( C991 C997 ) C991_=_C1098( C991 C1098 ) C991_=_C1128( C991 C1128 ) C991_=_C1155( C991 C1155 ) C991_=_C1178( C991 C1178 ) \nC991_=_C1198( C991 C1198 ) C991_=_C1215( C991 C1215 ) C991_=_C1228( C991 C1228 ) C991_=_C1236( C991 C1236 ) C991_=_C1237( C991 C1237 ) C991_=_C1238( C991 C1238 ) \nC992_=_C994( C992 C994 ) C992_=_C996( C992 C996 ) C992_=_C997( C992 C997 ) C992_=_C1031( C992 C1031 ) C992_=_C1045( C992 C1045 ) C992_=_C1066( C992 C1066 ) \nC992_=_C1099( C992 C1099 ) C992_=_C1111( C992 C1111 ) C992_=_C1140( C992 C1140 ) C992_=_C1156( C992 C1156 ) C992_=_C1166( C992 C1166 ) C992_=_C1199( C992 C1199 ) \nC992_=_C1207( C992 C1207 ) C992_=_C1216( C992 C1216 ) C992_=_C1230( C992 C1230 ) C992_=_C1236( C992 C1236 ) C992_=_C1241( C992 C1241 ) C992_=_C1242( C992 C1242 ) \nC992_=_C1244( C992 C1244 ) C994_=_C996( C994 C996 ) C994_=_C997( C994 C997 ) C994_=_C1033( C994 C1033 ) C994_=_C1046( C994 C1046 ) C994_=_C1068( C994 C1068 ) \nC994_=_C1101( C994 C1101 ) C994_=_C1112( C994 C1112 ) C994_=_C1141( C994 C1141 ) C994_=_C1158( C994 C1158 ) C994_=_C1167( C994 C1167 ) C994_=_C1201( C994 C1201 ) \nC994_=_C1208( C994 C1208 ) C994_=_C1218( C994 C1218 ) C994_=_C1232( C994 C1232 ) C994_=_C1237( C994 C1237 ) C994_=_C1247( C994 C1247 ) C994_=_C1251( C994 C1251 ) \nC994_=_C1252( C994 C1252 ) C996_=_C997( C996 C997 ) C996_=_C1035( C996 C1035 ) C996_=_C1047( C996 C1047 ) C996_=_C1070( C996 C1070 ) C996_=_C1103( C996 C1103 ) \nC996_=_C1114( C996 C1114 ) C996_=_C1142( C996 C1142 ) C996_=_C1160( C996 C1160 ) C996_=_C1168( C996 C1168 ) C996_=_C1203( C996 C1203 ) C996_=_C1209( C996 C1209 ) \nC996_=_C1220( C996 C1220 ) C996_=_C1234( C996 C1234 ) C996_=_C1238( C996 C1238 ) C996_=_C1248( C996 C1248 ) C996_=_C1255( C996 C1255 ) C996_=_C1259( C996 C1259 ) \nC997_=_C1036( C997 C1036 ) C997_=_C1071( C997 C1071 ) C997_=_C1104( C997 C1104 ) C997_=_C1143( C997 C1143 ) C997_=_C1161( C997 C1161 ) C997_=_C1204( C997 C1204 ) \nC997_=_C1221( C997 C1221 ) C997_=_C1235( C997 C1235 ) C998_=_C999( C998 C999 ) C998_=_C1000( C998 C1000 ) C998_=_C1002( C998 C1002 ) C998_=_C1005( C998 C1005 ) \nC998_=_C1006( C998 C1006 ) C998_=_C1007( C998 C1007 ) C998_=_C1013( C998 C1013 ) C998_=_C1016( C998 C1016 ) C998_=_C1017( C998 C1017 ) C998_=_C1018( C998 C1018 ) \nC998_=_C1019( C998 C1019 ) C998_=_C1021( C998 C1021 ) C998_=_C1022( C998 C1022 ) C998_=_C1023( C998 C1023 ) C998_=_C1024( C998 C1024 ) C998_=_C1025( C998 C1025 ) \nC998_=_C1026( C998 C1026 ) C998_=_C1027( C998 C1027 ) C998_=_C1028( C998 C1028 ) C998_=_C1029( C998 C1029 ) C998_=_C1031( C998 C1031 ) C998_=_C1032( C998 C1032 ) \nC998_=_C1033( C998 C1033 ) C998_=_C1034( C998 C1034 ) C998_=_C1035( C998 C1035 ) C998_=_C1036( C998</w:t>
      </w:r>
    </w:p>
    <w:p>
      <w:pPr>
        <w:pStyle w:val="PreformattedText"/>
        <w:bidi w:val="0"/>
        <w:spacing w:before="0" w:after="0"/>
        <w:jc w:val="left"/>
        <w:rPr/>
      </w:pPr>
      <w:r>
        <w:rPr/>
        <w:t xml:space="preserve"> </w:t>
      </w:r>
      <w:r>
        <w:rPr/>
        <w:t>C1036 ) C999_=_C1000( C999 C1000 ) C999_=_C1002( C999 C1002 ) \nC999_=_C1005( C999 C1005 ) C999_=_C1006( C999 C1006 ) C999_=_C1007( C999 C1007 ) C999_=_C1037( C999 C1037 ) C999_=_C1050( C999 C1050 ) C999_=_C1052( C999 C1052 ) \nC999_=_C1053( C999 C1053 ) C999_=_C1054( C999 C1054 ) C999_=_C1056( C999 C1056 ) C999_=_C1057( C999 C1057 ) C999_=_C1058( C999 C1058 ) C999_=_C1059( C999 C1059 ) \nC999_=_C1060( C999 C1060 ) C999_=_C1061( C999 C1061 ) C999_=_C1062( C999 C1062 ) C999_=_C1063( C999 C1063 ) C999_=_C1064( C999 C1064 ) C999_=_C1066( C999 C1066 ) \nC999_=_C1067( C999 C1067 ) C999_=_C1068( C999 C1068 ) C999_=_C1069( C999 C1069 ) C999_=_C1070( C999 C1070 ) C999_=_C1071( C999 C1071 ) C1000_=_C1002( C1000 C1002 ) \nC1000_=_C1005( C1000 C1005 ) C1000_=_C1006( C1000 C1006 ) C1000_=_C1007( C1000 C1007 ) C1000_=_C1017( C1000 C1017 ) C1000_=_C1052( C1000 C1052 ) C1000_=_C1072( C1000 C1072 ) \nC1000_=_C1086( C1000 C1086 ) C1000_=_C1087( C1000 C1087 ) C1000_=_C1088( C1000 C1088 ) C1000_=_C1091( C1000 C1091 ) C1000_=_C1092( C1000 C1092 ) C1000_=_C1096( C1000 C1096 ) \nC1000_=_C1098( C1000 C1098 ) C1000_=_C1099( C1000 C1099 ) C1000_=_C1101( C1000 C1101 ) C1000_=_C1103( C1000 C1103 ) C1000_=_C1104( C1000 C1104 ) C1002_=_C1005( C1002 C1005 ) \nC1002_=_C1006( C1002 C1006 ) C1002_=_C1007( C1002 C1007 ) C1002_=_C1021( C1002 C1021 ) C1002_=_C1056( C1002 C1056 ) C1002_=_C1074( C1002 C1074 ) C1002_=_C1119( C1002 C1119 ) \nC1002_=_C1135( C1002 C1135 ) C1002_=_C1147( C1002 C1147 ) C1002_=_C1148( C1002 C1148 ) C1002_=_C1149( C1002 C1149 ) C1002_=_C1153( C1002 C1153 ) C1002_=_C1155( C1002 C1155 ) \nC1002_=_C1156( C1002 C1156 ) C1002_=_C1158( C1002 C1158 ) C1002_=_C1160( C1002 C1160 ) C1002_=_C1161( C1002 C1161 ) C1005_=_C1006( C1005 C1006 ) C1005_=_C1007( C1005 C1007 ) \nC1005_=_C1025( C1005 C1025 ) C1005_=_C1060( C1005 C1060 ) C1005_=_C1076( C1005 C1076 ) C1005_=_C1123( C1005 C1123 ) C1005_=_C1137( C1005 C1137 ) C1005_=_C1173( C1005 C1173 ) \nC1005_=_C1185( C1005 C1185 ) C1005_=_C1194( C1005 C1194 ) C1005_=_C1196( C1005 C1196 ) C1005_=_C1198( C1005 C1198 ) C1005_=_C1199( C1005 C1199 ) C1005_=_C1201( C1005 C1201 ) \nC1005_=_C1203( C1005 C1203 ) C1005_=_C1204( C1005 C1204 ) C1006_=_C1007( C1006 C1007 ) C1006_=_C1027( C1006 C1027 ) C1006_=_C1062( C1006 C1062 ) C1006_=_C1077( C1006 C1077 ) \nC1006_=_C1125( C1006 C1125 ) C1006_=_C1138( C1006 C1138 ) C1006_=_C1175( C1006 C1175 ) C1006_=_C1186( C1006 C1186 ) C1006_=_C1212( C1006 C1212 ) C1006_=_C1213( C1006 C1213 ) \nC1006_=_C1215( C1006 C1215 ) C1006_=_C1216( C1006 C1216 ) C1006_=_C1218( C1006 C1218 ) C1006_=_C1220( C1006 C1220 ) C1006_=_C1221( C1006 C1221 ) C1007_=_C1029( C1007 C1029 ) \nC1007_=_C1064( C1007 C1064 ) C1007_=_C1078( C1007 C1078 ) C1007_=_C1127( C1007 C1127 ) C1007_=_C1139( C1007 C1139 ) C1007_=_C1177( C1007 C1177 ) C1007_=_C1187( C1007 C1187 ) \nC1007_=_C1222( C1007 C1222 ) C1007_=_C1228( C1007 C1228 ) C1007_=_C1229( C1007 C1229 ) C1007_=_C1230( C1007 C1230 ) C1007_=_C1232( C1007 C1232 ) C1007_=_C1234( C1007 C1234 ) \nC1007_=_C1235( C1007 C1235 ) C1013_=_C1016( C1013 C1016 ) C1013_=_C1017( C1013 C1017 ) C1013_=_C1018( C1013 C1018 ) C1013_=_C1019( C1013 C1019 ) C1013_=_C1021( C1013 C1021 ) \nC1013_=_C1022( C1013 C1022 ) C1013_=_C1023( C1013 C1023 ) C1013_=_C1024( C1013 C1024 ) C1013_=_C1025( C1013 C1025 ) C1013_=_C1026( C1013 C1026 ) C1013_=_C1027( C1013 C1027 ) \nC1013_=_C1028( C1013 C1028 ) C1013_=_C1029( C1013 C1029 ) C1013_=_C1031( C1013 C1031 ) C1013_=_C1032( C1013 C1032 ) C1013_=_C1033( C1013 C1033 ) C1013_=_C1034( C1013 C1034 ) \nC1013_=_C1035( C1013 C1035 ) C1013_=_C1036( C1013 C1036 ) C1013_=_C1037( C1013 C1037 ) C1013_=_C1039( C1013 C1039 ) C1013_=_C1041( C1013 C1041 ) C1013_=_C1045( C1013 C1045 ) \nC1013_=_C1046( C1013 C1046 ) C1013_=_C1047( C1013 C1047 ) C1016_=_C1017( C1016 C1017 ) C1016_=_C1018( C1016 C1018 ) C1016_=_C1019( C1016 C1019 ) C1016_=_C1021( C1016 C1021 ) \nC1016_=_C1022( C1016 C1022 ) C1016_=_C1023( C1016 C1023 ) C1016_=_C1024( C1016 C1024 ) C1016_=_C1025( C1016 C1025 ) C1016_=_C1026( C1016 C1026 ) C1016_=_C1027( C1016 C1027 ) \nC1016_=_C1028( C1016 C1028 ) C1016_=_C1029( C1016 C1029 ) C1016_=_C1031( C1016 C1031 ) C1016_=_C1032( C1016 C1032 ) C1016_=_C1033( C1016 C1033 ) C1016_=_C1034( C1016 C1034 ) \nC1016_=_C1035( C1016 C1035 ) C1016_=_C1036( C1016 C1036 ) C1016_=_C1050( C1016 C1050 ) C1016_=_C1072( C1016 C1072 ) C1016_=_C1074( C1016 C1074 ) C1016_=_C1076( C1016 C1076 ) \nC1016_=_C1077( C1016 C1077 ) C1016_=_C1078( C1016 C1078 ) C1017_=_C1018( C1017 C1018 ) C1017_=_C1019( C1017 C1019 ) C1017_=_C1021( C1017 C1021 ) C1017_=_C1022( C1017 C1022 ) \nC1017_=_C1023( C1017 C1023 ) C1017_=_C1024( C1017 C1024 ) C1017_=_C1025( C1017 C1025 ) C1017_=_C1026( C1017 C1026 ) C1017_=_C1027( C1017 C1027 ) C1017_=_C1028( C1017 C1028 ) \nC1017_=_C1029( C1017 C1029 ) C1017_=_C1031( C1017 C1031 ) C1017_=_C1032( C1017 C1032 ) C1017_=_C1033( C1017 C1033 ) C1017_=_C1034( C1017 C1034 ) C1017_=_C1035( C1017 C1035 ) \nC1017_=_C1036( C1017 C1036 ) C1017_=_C1052( C1017 C1052 ) C1017_=_C1072( C1017 C1072 ) C1017_=_C1086( C1017 C1086 ) C1017_=_C1087( C1017 C1087 ) C1017_=_C1088( C1017 C1088 ) \nC1017_=_C1091( C1017 C1091 ) C1017_=_C1092( C1017 C1092 ) C1017_=_C1096( C1017 C1096 ) C1017_=_C1098( C1017 C1098 ) C1017_=_C1099( C1017 C1099 ) C1017_=_C1101( C1017 C1101 ) \nC1017_=_C1103( C1017 C1103 ) C1017_=_C1104( C1017 C1104 ) C1018_=_C1019( C1018 C1019 ) C1018_=_C1021( C1018 C1021 ) C1018_=_C1022( C1018 C1022 ) C1018_=_C1023( C1018 C1023 ) \nC1018_=_C1024( C1018 C1024 ) C1018_=_C1025( C1018 C1025 ) C1018_=_C1026( C1018 C1026 ) C1018_=_C1027( C1018 C1027 ) C1018_=_C1028( C1018 C1028 ) C1018_=_C1029( C1018 C1029 ) \nC1018_=_C1031( C1018 C1031 ) C1018_=_C1032( C1018 C1032 ) C1018_=_C1033( C1018 C1033 ) C1018_=_C1034( C1018 C1034 ) C1018_=_C1035( C1018 C1035 ) C1018_=_C1036( C1018 C1036 ) \nC1018_=_C1053( C1018 C1053 ) C1018_=_C1105( C1018 C1105 ) C1018_=_C1107( C1018 C1107 ) C1018_=_C1111( C1018 C1111 ) C1018_=_C1112( C1018 C1112 ) C1018_=_C1114( C1018 C1114 ) \nC1019_=_C1021( C1019 C1021 ) C1019_=_C1022( C1019 C1022 ) C1019_=_C1023( C1019 C1023 ) C1019_=_C1024( C1019 C1024 ) C1019_=_C1025( C1019 C1025 ) C1019_=_C1026( C1019 C1026 ) \nC1019_=_C1027( C1019 C1027 ) C1019_=_C1028( C1019 C1028 ) C1019_=_C1029( C1019 C1029 ) C1019_=_C1031( C1019 C1031 ) C1019_=_C1032( C1019 C1032 ) C1019_=_C1033( C1019 C1033 ) \nC1019_=_C1034( C1019 C1034 ) C1019_=_C1035( C1019 C1035 ) C1019_=_C1036( C1019 C1036 ) C1019_=_C1039( C1019 C1039 ) C1019_=_C1054( C1019 C1054 ) C1019_=_C1087( C1019 C1087 ) \nC1019_=_C1105( C1019 C1105 ) C1019_=_C1117( C1019 C1117 ) C1019_=_C1118( C1019 C1118 ) C1019_=_C1119( C1019 C1119 ) C1019_=_C1120( C1019 C1120 ) C1019_=_C1123( C1019 C1123 ) \nC1019_=_C1124( C1019 C1124 ) C1019_=_C1125( C1019 C1125 ) C1019_=_C1127( C1019 C1127 ) C1019_=_C1128( C1019 C1128 ) C1019_=_C1130( C1019 C1130 ) C1019_=_C1132( C1019 C1132 ) \nC1021_=_C1022( C1021 C1022 ) C1021_=_C1023( C1021 C1023 ) C1021_=_C1024( C1021 C1024 ) C1021_=_C1025( C1021 C1025 ) C1021_=_C1026( C1021 C1026 ) C1021_=_C1027( C1021 C1027 ) \nC1021_=_C1028( C1021 C1028 ) C1021_=_C1029( C1021 C1029 ) C1021_=_C1031( C1021 C1031 ) C1021_=_C1032( C1021 C1032 ) C1021_=_C1033( C1021 C1033 ) C1021_=_C1034( C1021 C1034 ) \nC1021_=_C1035( C1021 C1035 ) C1021_=_C1036( C1021 C1036 ) C1021_=_C1056( C1021 C1056 ) C1021_=_C1074( C1021 C1074 ) C1021_=_C1119( C1021 C1119 ) C1021_=_C1135( C1021 C1135 ) \nC1021_=_C1147( C1021 C1147 ) C1021_=_C1148( C1021 C1148 ) C1021_=_C1149( C1021 C1149 ) C1021_=_C1153( C1021 C1153 ) C1021_=_C1155( C1021 C1155 ) C1021_=_C1156( C1021 C1156 ) \nC1021_=_C1158( C1021 C1158 ) C1021_=_C1160( C1021 C1160 ) C1021_=_C1161( C1021 C1161 ) C1022_=_C1023( C1022 C1023 ) C1022_=_C1024( C1022 C1024 ) C1022_=_C1025( C1022 C1025 ) \nC1022_=_C1026( C1022 C1026 ) C1022_=_C1027( C1022 C1027 ) C1022_=_C1028( C1022 C1028 ) C1022_=_C1029( C1022 C1029 ) C1022_=_C1031( C1022 C1031 ) C1022_=_C1032( C1022 C1032 ) \nC1022_=_C1033( C1022 C1033 ) C1022_=_C1034( C1022 C1034 ) C1022_=_C1035( C1022 C1035 ) C1022_=_C1036( C1022 C1036 ) C1022_=_C1057( C1022 C1057 ) C1022_=_C1120( C1022 C1120 ) \nC1022_=_C1162( C1022 C1162 ) C1022_=_C1166( C1022 C1166 ) C1022_=_C1167( C1022 C1167 ) C1022_=_C1168( C1022 C1168 ) C1023_=_C1024( C1023 C1024 ) C1023_=_C1025( C1023 C1025 ) \nC1023_=_C1026( C1023 C1026 ) C1023_=_C1027( C1023 C1027 ) C1023_=_C1028( C1023 C1028 ) C1023_=_C1029( C1023 C1029 ) C1023_=_C1031( C1023 C1031 ) C1023_=_C1032( C1023 C1032 ) \nC1023_=_C1033( C1023 C1033 ) C1023_=_C1034( C1023 C1034 ) C1023_=_C1035( C1023 C1035 ) C1023_=_C1036( C1023 C1036 ) C1023_=_C1041( C1023 C1041 ) C1023_=_C1058( C1023 C1058 ) \nC1023_=_C1091( C1023 C1091 ) C1023_=_C1107( C1023 C1107 ) C1023_=_C1136( C1023 C1136 ) C1023_=_C1148( C1023 C1148 ) C1023_=_C1162( C1023 C1162 ) C1023_=_C1172( C1023 C1172 ) \nC1023_=_C1173( C1023 C1173 ) C1023_=_C1174( C1023 C1174 ) C1023_=_C1175( C1023 C1175 ) C1023_=_C1177( C1023 C1177 ) C1023_=_C1178( C1023 C1178 ) C1023_=_C1180( C1023 C1180 ) \nC1023_=_C1182( C1023 C1182 ) C1024_=_C1025( C1024 C1025 ) C1024_=_C1026( C1024 C1026 ) C1024_=_C1027( C1024 C1027 ) C1024_=_C1028( C1024 C1028 ) C1024_=_C1029( C1024 C1029 ) \nC1024_=_C1031( C1024 C1031 ) C1024_=_C1032( C1024 C1032 ) C1024_=_C1033( C1024 C1033 ) C1024_=_C1034( C1024 C1034 ) C1024_=_C1035( C1024 C1035 ) C1024_=_C1036( C1024 C1036 ) \nC1024_=_C1059( C1024 C1059 ) C1024_=_C1092( C1024 C1092 ) C1024_=_C1149( C1024 C1149 ) C1024_=_C1185( C1024 C1185 ) C1024_=_C1186( C1024 C1186 ) C1024_=_C1187( C1024 C1187 ) \nC1025_=_C1026( C1025 C1026 ) C1025_=_C1027( C1025 C1027 ) C1025_=_C1028( C1025 C1028 ) C1025_=_C1029( C1025 C1029 ) C1025_=_C1031( C1025 C1031 ) C1025_=_C1032( C1025 C1032 ) \nC1025_=_C1033( C1025 C1033 ) C1025_=_C1034( C1025 C1034 ) C1025_=_C1035( C1025 C1035 ) C1025_=_C1036( C1025 C1036 ) C1025_=_C1060( C1025 C1060 ) C1025_=_C1076( C1025 C1076 ) \nC1025_=_C1123( C1025 C1123</w:t>
      </w:r>
    </w:p>
    <w:p>
      <w:pPr>
        <w:pStyle w:val="PreformattedText"/>
        <w:bidi w:val="0"/>
        <w:spacing w:before="0" w:after="0"/>
        <w:jc w:val="left"/>
        <w:rPr/>
      </w:pPr>
      <w:r>
        <w:rPr/>
        <w:t xml:space="preserve"> </w:t>
      </w:r>
      <w:r>
        <w:rPr/>
        <w:t>) C1025_=_C1137( C1025 C1137 ) C1025_=_C1173( C1025 C1173 ) C1025_=_C1185( C1025 C1185 ) C1025_=_C1194( C1025 C1194 ) C1025_=_C1196( C1025 C1196 ) \nC1025_=_C1198( C1025 C1198 ) C1025_=_C1199( C1025 C1199 ) C1025_=_C1201( C1025 C1201 ) C1025_=_C1203( C1025 C1203 ) C1025_=_C1204( C1025 C1204 ) C1026_=_C1027( C1026 C1027 ) \nC1026_=_C1028( C1026 C1028 ) C1026_=_C1029( C1026 C1029 ) C1026_=_C1031( C1026 C1031 ) C1026_=_C1032( C1026 C1032 ) C1026_=_C1033( C1026 C1033 ) C1026_=_C1034( C1026 C1034 ) \nC1026_=_C1035( C1026 C1035 ) C1026_=_C1036( C1026 C1036 ) C1026_=_C1061( C1026 C1061 ) C1026_=_C1124( C1026 C1124 ) C1026_=_C1174( C1026 C1174 ) C1026_=_C1207( C1026 C1207 ) \nC1026_=_C1208( C1026 C1208 ) C1026_=_C1209( C1026 C1209 ) C1027_=_C1028( C1027 C1028 ) C1027_=_C1029( C1027 C1029 ) C1027_=_C1031( C1027 C1031 ) C1027_=_C1032( C1027 C1032 ) \nC1027_=_C1033( C1027 C1033 ) C1027_=_C1034( C1027 C1034 ) C1027_=_C1035( C1027 C1035 ) C1027_=_C1036( C1027 C1036 ) C1027_=_C1062( C1027 C1062 ) C1027_=_C1077( C1027 C1077 ) \nC1027_=_C1125( C1027 C1125 ) C1027_=_C1138( C1027 C1138 ) C1027_=_C1175( C1027 C1175 ) C1027_=_C1186( C1027 C1186 ) C1027_=_C1212( C1027 C1212 ) C1027_=_C1213( C1027 C1213 ) \nC1027_=_C1215( C1027 C1215 ) C1027_=_C1216( C1027 C1216 ) C1027_=_C1218( C1027 C1218 ) C1027_=_C1220( C1027 C1220 ) C1027_=_C1221( C1027 C1221 ) C1028_=_C1029( C1028 C1029 ) \nC1028_=_C1031( C1028 C1031 ) C1028_=_C1032( C1028 C1032 ) C1028_=_C1033( C1028 C1033 ) C1028_=_C1034( C1028 C1034 ) C1028_=_C1035( C1028 C1035 ) C1028_=_C1036( C1028 C1036 ) \nC1028_=_C1063( C1028 C1063 ) C1028_=_C1096( C1028 C1096 ) C1028_=_C1153( C1028 C1153 ) C1028_=_C1196( C1028 C1196 ) C1028_=_C1212( C1028 C1212 ) C1028_=_C1222( C1028 C1222 ) \nC1029_=_C1031( C1029 C1031 ) C1029_=_C1032( C1029 C1032 ) C1029_=_C1033( C1029 C1033 ) C1029_=_C1034( C1029 C1034 ) C1029_=_C1035( C1029 C1035 ) C1029_=_C1036( C1029 C1036 ) \nC1029_=_C1064( C1029 C1064 ) C1029_=_C1078( C1029 C1078 ) C1029_=_C1127( C1029 C1127 ) C1029_=_C1139( C1029 C1139 ) C1029_=_C1177( C1029 C1177 ) C1029_=_C1187( C1029 C1187 ) \nC1029_=_C1222( C1029 C1222 ) C1029_=_C1228( C1029 C1228 ) C1029_=_C1229( C1029 C1229 ) C1029_=_C1230( C1029 C1230 ) C1029_=_C1232( C1029 C1232 ) C1029_=_C1234( C1029 C1234 ) \nC1029_=_C1235( C1029 C1235 ) C1031_=_C1032( C1031 C1032 ) C1031_=_C1033( C1031 C1033 ) C1031_=_C1034( C1031 C1034 ) C1031_=_C1035( C1031 C1035 ) C1031_=_C1036( C1031 C1036 ) \nC1031_=_C1045( C1031 C1045 ) C1031_=_C1066( C1031 C1066 ) C1031_=_C1099( C1031 C1099 ) C1031_=_C1111( C1031 C1111 ) C1031_=_C1140( C1031 C1140 ) C1031_=_C1156( C1031 C1156 ) \nC1031_=_C1166( C1031 C1166 ) C1031_=_C1199( C1031 C1199 ) C1031_=_C1207( C1031 C1207 ) C1031_=_C1216( C1031 C1216 ) C1031_=_C1230( C1031 C1230 ) C1031_=_C1236( C1031 C1236 ) \nC1031_=_C1241( C1031 C1241 ) C1031_=_C1242( C1031 C1242 ) C1031_=_C1244( C1031 C1244 ) C1032_=_C1033( C1032 C1033 ) C1032_=_C1034( C1032 C1034 ) C1032_=_C1035( C1032 C1035 ) \nC1032_=_C1036( C1032 C1036 ) C1032_=_C1067( C1032 C1067 ) C1032_=_C1130( C1032 C1130 ) C1032_=_C1180( C1032 C1180 ) C1032_=_C1241( C1032 C1241 ) C1032_=_C1247( C1032 C1247 ) \nC1032_=_C1248( C1032 C1248 ) C1033_=_C1034( C1033 C1034 ) C1033_=_C1035( C1033 C1035 ) C1033_=_C1036( C1033 C1036 ) C1033_=_C1046( C1033 C1046 ) C1033_=_C1068( C1033 C1068 ) \nC1033_=_C1101( C1033 C1101 ) C1033_=_C1112( C1033 C1112 ) C1033_=_C1141( C1033 C1141 ) C1033_=_C1158( C1033 C1158 ) C1033_=_C1167( C1033 C1167 ) C1033_=_C1201( C1033 C1201 ) \nC1033_=_C1208( C1033 C1208 ) C1033_=_C1218( C1033 C1218 ) C1033_=_C1232( C1033 C1232 ) C1033_=_C1237( C1033 C1237 ) C1033_=_C1247( C1033 C1247 ) C1033_=_C1251( C1033 C1251 ) \nC1033_=_C1252( C1033 C1252 ) C1034_=_C1035( C1034 C1035 ) C1034_=_C1036( C1034 C1036 ) C1034_=_C1069( C1034 C1069 ) C1034_=_C1132( C1034 C1132 ) C1034_=_C1182( C1034 C1182 ) \nC1034_=_C1244( C1034 C1244 ) C1034_=_C1251( C1034 C1251 ) C1034_=_C1255( C1034 C1255 ) C1035_=_C1036( C1035 C1036 ) C1035_=_C1047( C1035 C1047 ) C1035_=_C1070( C1035 C1070 ) \nC1035_=_C1103( C1035 C1103 ) C1035_=_C1114( C1035 C1114 ) C1035_=_C1142( C1035 C1142 ) C1035_=_C1160( C1035 C1160 ) C1035_=_C1168( C1035 C1168 ) C1035_=_C1203( C1035 C1203 ) \nC1035_=_C1209( C1035 C1209 ) C1035_=_C1220( C1035 C1220 ) C1035_=_C1234( C1035 C1234 ) C1035_=_C1238( C1035 C1238 ) C1035_=_C1248( C1035 C1248 ) C1035_=_C1255( C1035 C1255 ) \nC1035_=_C1259( C1035 C1259 ) C1036_=_C1071( C1036 C1071 ) C1036_=_C1104( C1036 C1104 ) C1036_=_C1143( C1036 C1143 ) C1036_=_C1161( C1036 C1161 ) C1036_=_C1204( C1036 C1204 ) \nC1036_=_C1221( C1036 C1221 ) C1036_=_C1235( C1036 C1235 ) C1037_=_C1039( C1037 C1039 ) C1037_=_C1041( C1037 C1041 ) C1037_=_C1045( C1037 C1045 ) C1037_=_C1046( C1037 C1046 ) \nC1037_=_C1047( C1037 C1047 ) C1037_=_C1050( C1037 C1050 ) C1037_=_C1052( C1037 C1052 ) C1037_=_C1053( C1037 C1053 ) C1037_=_C1054( C1037 C1054 ) C1037_=_C1056( C1037 C1056 ) \nC1037_=_C1057( C1037 C1057 ) C1037_=_C1058( C1037 C1058 ) C1037_=_C1059( C1037 C1059 ) C1037_=_C1060( C1037 C1060 ) C1037_=_C1061( C1037 C1061 ) C1037_=_C1062( C1037 C1062 ) \nC1037_=_C1063( C1037 C1063 ) C1037_=_C1064( C1037 C1064 ) C1037_=_C1066( C1037 C1066 ) C1037_=_C1067( C1037 C1067 ) C1037_=_C1068( C1037 C1068 ) C1037_=_C1069( C1037 C1069 ) \nC1037_=_C1070( C1037 C1070 ) C1037_=_C1071( C1037 C1071 ) C1039_=_C1041( C1039 C1041 ) C1039_=_C1045( C1039 C1045 ) C1039_=_C1046( C1039 C1046 ) C1039_=_C1047( C1039 C1047 ) \nC1039_=_C1054( C1039 C1054 ) C1039_=_C1087( C1039 C1087 ) C1039_=_C1105( C1039 C1105 ) C1039_=_C1117( C1039 C1117 ) C1039_=_C1118( C1039 C1118 ) C1039_=_C1119( C1039 C1119 ) \nC1039_=_C1120( C1039 C1120 ) C1039_=_C1123( C1039 C1123 ) C1039_=_C1124( C1039 C1124 ) C1039_=_C1125( C1039 C1125 ) C1039_=_C1127( C1039 C1127 ) C1039_=_C1128( C1039 C1128 ) \nC1039_=_C1130( C1039 C1130 ) C1039_=_C1132( C1039 C1132 ) C1041_=_C1045( C1041 C1045 ) C1041_=_C1046( C1041 C1046 ) C1041_=_C1047( C1041 C1047 ) C1041_=_C1058( C1041 C1058 ) \nC1041_=_C1091( C1041 C1091 ) C1041_=_C1107( C1041 C1107 ) C1041_=_C1136( C1041 C1136 ) C1041_=_C1148( C1041 C1148 ) C1041_=_C1162( C1041 C1162 ) C1041_=_C1172( C1041 C1172 ) \nC1041_=_C1173( C1041 C1173 ) C1041_=_C1174( C1041 C1174 ) C1041_=_C1175( C1041 C1175 ) C1041_=_C1177( C1041 C1177 ) C1041_=_C1178( C1041 C1178 ) C1041_=_C1180( C1041 C1180 ) \nC1041_=_C1182( C1041 C1182 ) C1045_=_C1046( C1045 C1046 ) C1045_=_C1047( C1045 C1047 ) C1045_=_C1066( C1045 C1066 ) C1045_=_C1099( C1045 C1099 ) C1045_=_C1111( C1045 C1111 ) \nC1045_=_C1140( C1045 C1140 ) C1045_=_C1156( C1045 C1156 ) C1045_=_C1166( C1045 C1166 ) C1045_=_C1199( C1045 C1199 ) C1045_=_C1207( C1045 C1207 ) C1045_=_C1216( C1045 C1216 ) \nC1045_=_C1230( C1045 C1230 ) C1045_=_C1236( C1045 C1236 ) C1045_=_C1241( C1045 C1241 ) C1045_=_C1242( C1045 C1242 ) C1045_=_C1244( C1045 C1244 ) C1046_=_C1047( C1046 C1047 ) \nC1046_=_C1068( C1046 C1068 ) C1046_=_C1101( C1046 C1101 ) C1046_=_C1112( C1046 C1112 ) C1046_=_C1141( C1046 C1141 ) C1046_=_C1158( C1046 C1158 ) C1046_=_C1167( C1046 C1167 ) \nC1046_=_C1201( C1046 C1201 ) C1046_=_C1208( C1046 C1208 ) C1046_=_C1218( C1046 C1218 ) C1046_=_C1232( C1046 C1232 ) C1046_=_C1237( C1046 C1237 ) C1046_=_C1247( C1046 C1247 ) \nC1046_=_C1251( C1046 C1251 ) C1046_=_C1252( C1046 C1252 ) C1047_=_C1070( C1047 C1070 ) C1047_=_C1103( C1047 C1103 ) C1047_=_C1114( C1047 C1114 ) C1047_=_C1142( C1047 C1142 ) \nC1047_=_C1160( C1047 C1160 ) C1047_=_C1168( C1047 C1168 ) C1047_=_C1203( C1047 C1203 ) C1047_=_C1209( C1047 C1209 ) C1047_=_C1220( C1047 C1220 ) C1047_=_C1234( C1047 C1234 ) \nC1047_=_C1238( C1047 C1238 ) C1047_=_C1248( C1047 C1248 ) C1047_=_C1255( C1047 C1255 ) C1047_=_C1259( C1047 C1259 ) C1050_=_C1052( C1050 C1052 ) C1050_=_C1053( C1050 C1053 ) \nC1050_=_C1054( C1050 C1054 ) C1050_=_C1056( C1050 C1056 ) C1050_=_C1057( C1050 C1057 ) C1050_=_C1058( C1050 C1058 ) C1050_=_C1059( C1050 C1059 ) C1050_=_C1060( C1050 C1060 ) \nC1050_=_C1061( C1050 C1061 ) C1050_=_C1062( C1050 C1062 ) C1050_=_C1063( C1050 C1063 ) C1050_=_C1064( C1050 C1064 ) C1050_=_C1066( C1050 C1066 ) C1050_=_C1067( C1050 C1067 ) \nC1050_=_C1068( C1050 C1068 ) C1050_=_C1069( C1050 C1069 ) C1050_=_C1070( C1050 C1070 ) C1050_=_C1071( C1050 C1071 ) C1050_=_C1072( C1050 C1072 ) C1050_=_C1074( C1050 C1074 ) \nC1050_=_C1076( C1050 C1076 ) C1050_=_C1077( C1050 C1077 ) C1050_=_C1078( C1050 C1078 ) C1052_=_C1053( C1052 C1053 ) C1052_=_C1054( C1052 C1054 ) C1052_=_C1056( C1052 C1056 ) \nC1052_=_C1057( C1052 C1057 ) C1052_=_C1058( C1052 C1058 ) C1052_=_C1059( C1052 C1059 ) C1052_=_C1060( C1052 C1060 ) C1052_=_C1061( C1052 C1061 ) C1052_=_C1062( C1052 C1062 ) \nC1052_=_C1063( C1052 C1063 ) C1052_=_C1064( C1052 C1064 ) C1052_=_C1066( C1052 C1066 ) C1052_=_C1067( C1052 C1067 ) C1052_=_C1068( C1052 C1068 ) C1052_=_C1069( C1052 C1069 ) \nC1052_=_C1070( C1052 C1070 ) C1052_=_C1071( C1052 C1071 ) C1052_=_C1072( C1052 C1072 ) C1052_=_C1086( C1052 C1086 ) C1052_=_C1087( C1052 C1087 ) C1052_=_C1088( C1052 C1088 ) \nC1052_=_C1091( C1052 C1091 ) C1052_=_C1092( C1052 C1092 ) C1052_=_C1096( C1052 C1096 ) C1052_=_C1098( C1052 C1098 ) C1052_=_C1099( C1052 C1099 ) C1052_=_C1101( C1052 C1101 ) \nC1052_=_C1103( C1052 C1103 ) C1052_=_C1104( C1052 C1104 ) C1053_=_C1054( C1053 C1054 ) C1053_=_C1056( C1053 C1056 ) C1053_=_C1057( C1053 C1057 ) C1053_=_C1058( C1053 C1058 ) \nC1053_=_C1059( C1053 C1059 ) C1053_=_C1060( C1053 C1060 ) C1053_=_C1061( C1053 C1061 ) C1053_=_C1062( C1053 C1062 ) C1053_=_C1063( C1053 C1063 ) C1053_=_C1064( C1053 C1064 ) \nC1053_=_C1066( C1053 C1066 ) C1053_=_C1067( C1053 C1067 ) C1053_=_C1068( C1053 C1068 ) C1053_=_C1069( C1053 C1069 ) C1053_=_C1070( C1053 C1070 ) C1053_=_C1071( C1053 C1071 ) \nC1053_=_C1105( C1053 C1105 ) C1053_=_C1107( C1053 C1107 ) C1053_=_C1111( C1053 C1111 ) C1053_=_C1112( C1053 C1112 ) C1053_=_C1114( C1053 C1114 ) C1054_=_C1056( C1054 C1056 ) \nC1054_=_C1057( C1054 C1057 ) C1054_=_C1058( C1054 C1058 ) C1054_=_C1059(</w:t>
      </w:r>
    </w:p>
    <w:p>
      <w:pPr>
        <w:pStyle w:val="PreformattedText"/>
        <w:bidi w:val="0"/>
        <w:spacing w:before="0" w:after="0"/>
        <w:jc w:val="left"/>
        <w:rPr/>
      </w:pPr>
      <w:r>
        <w:rPr/>
        <w:t xml:space="preserve"> </w:t>
      </w:r>
      <w:r>
        <w:rPr/>
        <w:t>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087( C1054 C1087 ) C1054_=_C1105( C1054 C1105 ) C1054_=_C1117( C1054 C1117 ) C1054_=_C1118( C1054 C1118 ) \nC1054_=_C1119( C1054 C1119 ) C1054_=_C1120( C1054 C1120 ) C1054_=_C1123( C1054 C1123 ) C1054_=_C1124( C1054 C1124 ) C1054_=_C1125( C1054 C1125 ) C1054_=_C1127( C1054 C1127 ) \nC1054_=_C1128( C1054 C1128 ) C1054_=_C1130( C1054 C1130 ) C1054_=_C1132( C1054 C1132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4( C1056 C1074 ) \nC1056_=_C1119( C1056 C1119 ) C1056_=_C1135( C1056 C1135 ) C1056_=_C1147( C1056 C1147 ) C1056_=_C1148( C1056 C1148 ) C1056_=_C1149( C1056 C1149 ) C1056_=_C1153( C1056 C1153 ) \nC1056_=_C1155( C1056 C1155 ) C1056_=_C1156( C1056 C1156 ) C1056_=_C1158( C1056 C1158 ) C1056_=_C1160( C1056 C1160 ) C1056_=_C1161( C1056 C1161 ) C1057_=_C1058( C1057 C1058 ) \nC1057_=_C1059( C1057 C1059 ) C1057_=_C1060( C1057 C1060 ) C1057_=_C1061( C1057 C1061 ) C1057_=_C1062( C1057 C1062 ) C1057_=_C1063( C1057 C1063 ) C1057_=_C1064( C1057 C1064 ) \nC1057_=_C1066( C1057 C1066 ) C1057_=_C1067( C1057 C1067 ) C1057_=_C1068( C1057 C1068 ) C1057_=_C1069( C1057 C1069 ) C1057_=_C1070( C1057 C1070 ) C1057_=_C1071( C1057 C1071 ) \nC1057_=_C1120( C1057 C1120 ) C1057_=_C1162( C1057 C1162 ) C1057_=_C1166( C1057 C1166 ) C1057_=_C1167( C1057 C1167 ) C1057_=_C1168( C1057 C1168 ) C1058_=_C1059( C1058 C1059 ) \nC1058_=_C1060( C1058 C1060 ) C1058_=_C1061( C1058 C1061 ) C1058_=_C1062( C1058 C1062 ) C1058_=_C1063( C1058 C1063 ) C1058_=_C1064( C1058 C1064 ) C1058_=_C1066( C1058 C1066 ) \nC1058_=_C1067( C1058 C1067 ) C1058_=_C1068( C1058 C1068 ) C1058_=_C1069( C1058 C1069 ) C1058_=_C1070( C1058 C1070 ) C1058_=_C1071( C1058 C1071 ) C1058_=_C1091( C1058 C1091 ) \nC1058_=_C1107( C1058 C1107 ) C1058_=_C1136( C1058 C1136 ) C1058_=_C1148( C1058 C1148 ) C1058_=_C1162( C1058 C1162 ) C1058_=_C1172( C1058 C1172 ) C1058_=_C1173( C1058 C1173 ) \nC1058_=_C1174( C1058 C1174 ) C1058_=_C1175( C1058 C1175 ) C1058_=_C1177( C1058 C1177 ) C1058_=_C1178( C1058 C1178 ) C1058_=_C1180( C1058 C1180 ) C1058_=_C1182( C1058 C1182 ) \nC1059_=_C1060( C1059 C1060 ) C1059_=_C1061( C1059 C1061 ) C1059_=_C1062( C1059 C1062 ) C1059_=_C1063( C1059 C1063 ) C1059_=_C1064( C1059 C1064 ) C1059_=_C1066( C1059 C1066 ) \nC1059_=_C1067( C1059 C1067 ) C1059_=_C1068( C1059 C1068 ) C1059_=_C1069( C1059 C1069 ) C1059_=_C1070( C1059 C1070 ) C1059_=_C1071( C1059 C1071 ) C1059_=_C1092( C1059 C1092 ) \nC1059_=_C1149( C1059 C1149 ) C1059_=_C1185( C1059 C1185 ) C1059_=_C1186( C1059 C1186 ) C1059_=_C1187( C1059 C1187 ) C1060_=_C1061( C1060 C1061 ) C1060_=_C1062( C1060 C1062 ) \nC1060_=_C1063( C1060 C1063 ) C1060_=_C1064( C1060 C1064 ) C1060_=_C1066( C1060 C1066 ) C1060_=_C1067( C1060 C1067 ) C1060_=_C1068( C1060 C1068 ) C1060_=_C1069( C1060 C1069 ) \nC1060_=_C1070( C1060 C1070 ) C1060_=_C1071( C1060 C1071 ) C1060_=_C1076( C1060 C1076 ) C1060_=_C1123( C1060 C1123 ) C1060_=_C1137( C1060 C1137 ) C1060_=_C1173( C1060 C1173 ) \nC1060_=_C1185( C1060 C1185 ) C1060_=_C1194( C1060 C1194 ) C1060_=_C1196( C1060 C1196 ) C1060_=_C1198( C1060 C1198 ) C1060_=_C1199( C1060 C1199 ) C1060_=_C1201( C1060 C1201 ) \nC1060_=_C1203( C1060 C1203 ) C1060_=_C1204( C1060 C1204 ) C1061_=_C1062( C1061 C1062 ) C1061_=_C1063( C1061 C1063 ) C1061_=_C1064( C1061 C1064 ) C1061_=_C1066( C1061 C1066 ) \nC1061_=_C1067( C1061 C1067 ) C1061_=_C1068( C1061 C1068 ) C1061_=_C1069( C1061 C1069 ) C1061_=_C1070( C1061 C1070 ) C1061_=_C1071( C1061 C1071 ) C1061_=_C1124( C1061 C1124 ) \nC1061_=_C1174( C1061 C1174 ) C1061_=_C1207( C1061 C1207 ) C1061_=_C1208( C1061 C1208 ) C1061_=_C1209( C1061 C1209 ) C1062_=_C1063( C1062 C1063 ) C1062_=_C1064( C1062 C1064 ) \nC1062_=_C1066( C1062 C1066 ) C1062_=_C1067( C1062 C1067 ) C1062_=_C1068( C1062 C1068 ) C1062_=_C1069( C1062 C1069 ) C1062_=_C1070( C1062 C1070 ) C1062_=_C1071( C1062 C1071 ) \nC1062_=_C1077( C1062 C1077 ) C1062_=_C1125( C1062 C1125 ) C1062_=_C1138( C1062 C1138 ) C1062_=_C1175( C1062 C1175 ) C1062_=_C1186( C1062 C1186 ) C1062_=_C1212( C1062 C1212 ) \nC1062_=_C1213( C1062 C1213 ) C1062_=_C1215( C1062 C1215 ) C1062_=_C1216( C1062 C1216 ) C1062_=_C1218( C1062 C1218 ) C1062_=_C1220( C1062 C1220 ) C1062_=_C1221( C1062 C1221 ) \nC1063_=_C1064( C1063 C1064 ) C1063_=_C1066( C1063 C1066 ) C1063_=_C1067( C1063 C1067 ) C1063_=_C1068( C1063 C1068 ) C1063_=_C1069( C1063 C1069 ) C1063_=_C1070( C1063 C1070 ) \nC1063_=_C1071( C1063 C1071 ) C1063_=_C1096( C1063 C1096 ) C1063_=_C1153( C1063 C1153 ) C1063_=_C1196( C1063 C1196 ) C1063_=_C1212( C1063 C1212 ) C1063_=_C1222( C1063 C1222 ) \nC1064_=_C1066( C1064 C1066 ) C1064_=_C1067( C1064 C1067 ) C1064_=_C1068( C1064 C1068 ) C1064_=_C1069( C1064 C1069 ) C1064_=_C1070( C1064 C1070 ) C1064_=_C1071( C1064 C1071 ) \nC1064_=_C1078( C1064 C1078 ) C1064_=_C1127( C1064 C1127 ) C1064_=_C1139( C1064 C1139 ) C1064_=_C1177( C1064 C1177 ) C1064_=_C1187( C1064 C1187 ) C1064_=_C1222( C1064 C1222 ) \nC1064_=_C1228( C1064 C1228 ) C1064_=_C1229( C1064 C1229 ) C1064_=_C1230( C1064 C1230 ) C1064_=_C1232( C1064 C1232 ) C1064_=_C1234( C1064 C1234 ) C1064_=_C1235( C1064 C1235 ) \nC1066_=_C1067( C1066 C1067 ) C1066_=_C1068( C1066 C1068 ) C1066_=_C1069( C1066 C1069 ) C1066_=_C1070( C1066 C1070 ) C1066_=_C1071( C1066 C1071 ) C1066_=_C1099( C1066 C1099 ) \nC1066_=_C1111( C1066 C1111 ) C1066_=_C1140( C1066 C1140 ) C1066_=_C1156( C1066 C1156 ) C1066_=_C1166( C1066 C1166 ) C1066_=_C1199( C1066 C1199 ) C1066_=_C1207( C1066 C1207 ) \nC1066_=_C1216( C1066 C1216 ) C1066_=_C1230( C1066 C1230 ) C1066_=_C1236( C1066 C1236 ) C1066_=_C1241( C1066 C1241 ) C1066_=_C1242( C1066 C1242 ) C1066_=_C1244( C1066 C1244 ) \nC1067_=_C1068( C1067 C1068 ) C1067_=_C1069( C1067 C1069 ) C1067_=_C1070( C1067 C1070 ) C1067_=_C1071( C1067 C1071 ) C1067_=_C1130( C1067 C1130 ) C1067_=_C1180( C1067 C1180 ) \nC1067_=_C1241( C1067 C1241 ) C1067_=_C1247( C1067 C1247 ) C1067_=_C1248( C1067 C1248 ) C1068_=_C1069( C1068 C1069 ) C1068_=_C1070( C1068 C1070 ) C1068_=_C1071( C1068 C1071 ) \nC1068_=_C1101( C1068 C1101 ) C1068_=_C1112( C1068 C1112 ) C1068_=_C1141( C1068 C1141 ) C1068_=_C1158( C1068 C1158 ) C1068_=_C1167( C1068 C1167 ) C1068_=_C1201( C1068 C1201 ) \nC1068_=_C1208( C1068 C1208 ) C1068_=_C1218( C1068 C1218 ) C1068_=_C1232( C1068 C1232 ) C1068_=_C1237( C1068 C1237 ) C1068_=_C1247( C1068 C1247 ) C1068_=_C1251( C1068 C1251 ) \nC1068_=_C1252( C1068 C1252 ) C1069_=_C1070( C1069 C1070 ) C1069_=_C1071( C1069 C1071 ) C1069_=_C1132( C1069 C1132 ) C1069_=_C1182( C1069 C1182 ) C1069_=_C1244( C1069 C1244 ) \nC1069_=_C1251( C1069 C1251 ) C1069_=_C1255( C1069 C1255 ) C1070_=_C1071( C1070 C1071 ) C1070_=_C1103( C1070 C1103 ) C1070_=_C1114( C1070 C1114 ) C1070_=_C1142( C1070 C1142 ) \nC1070_=_C1160( C1070 C1160 ) C1070_=_C1168( C1070 C1168 ) C1070_=_C1203( C1070 C1203 ) C1070_=_C1209( C1070 C1209 ) C1070_=_C1220( C1070 C1220 ) C1070_=_C1234( C1070 C1234 ) \nC1070_=_C1238( C1070 C1238 ) C1070_=_C1248( C1070 C1248 ) C1070_=_C1255( C1070 C1255 ) C1070_=_C1259( C1070 C1259 ) C1071_=_C1104( C1071 C1104 ) C1071_=_C1143( C1071 C1143 ) \nC1071_=_C1161( C1071 C1161 ) C1071_=_C1204( C1071 C1204 ) C1071_=_C1221( C1071 C1221 ) C1071_=_C1235( C1071 C1235 ) C1072_=_C1074( C1072 C1074 ) C1072_=_C1076( C1072 C1076 ) \nC1072_=_C1077( C1072 C1077 ) C1072_=_C1078( C1072 C1078 ) C1072_=_C1086( C1072 C1086 ) C1072_=_C1087( C1072 C1087 ) C1072_=_C1088( C1072 C1088 ) C1072_=_C1091( C1072 C1091 ) \nC1072_=_C1092( C1072 C1092 ) C1072_=_C1096( C1072 C1096 ) C1072_=_C1098( C1072 C1098 ) C1072_=_C1099( C1072 C1099 ) C1072_=_C1101( C1072 C1101 ) C1072_=_C1103( C1072 C1103 ) \nC1072_=_C1104( C1072 C1104 ) C1074_=_C1076( C1074 C1076 ) C1074_=_C1077( C1074 C1077 ) C1074_=_C1078( C1074 C1078 ) C1074_=_C1119( C1074 C1119 ) C1074_=_C1135( C1074 C1135 ) \nC1074_=_C1147( C1074 C1147 ) C1074_=_C1148( C1074 C1148 ) C1074_=_C1149( C1074 C1149 ) C1074_=_C1153( C1074 C1153 ) C1074_=_C1155( C1074 C1155 ) C1074_=_C1156( C1074 C1156 ) \nC1074_=_C1158( C1074 C1158 ) C1074_=_C1160( C1074 C1160 ) C1074_=_C1161( C1074 C1161 ) C1076_=_C1077( C1076 C1077 ) C1076_=_C1078( C1076 C1078 ) C1076_=_C1123( C1076 C1123 ) \nC1076_=_C1137( C1076 C1137 ) C1076_=_C1173( C1076 C1173 ) C1076_=_C1185( C1076 C1185 ) C1076_=_C1194( C1076 C1194 ) C1076_=_C1196( C1076 C1196 ) C1076_=_C1198( C1076 C1198 ) \nC1076_=_C1199( C1076 C1199 ) C1076_=_C1201( C1076 C1201 ) C1076_=_C1203( C1076 C1203 ) C1076_=_C1204( C1076 C1204 ) C1077_=_C1078( C1077 C1078 ) C1077_=_C1125( C1077 C1125 ) \nC1077_=_C1138( C1077 C1138 ) C1077_=_C1175( C1077 C1175 ) C1077_=_C1186( C1077 C1186 ) C1077_=_C1212( C1077 C1212 ) C1077_=_C1213( C1077 C1213 ) C1077_=_C1215( C1077 C1215 ) \nC1077_=_C1216( C1077 C1216 ) C1077_=_C1218( C1077 C1218 ) C1077_=_C1220( C1077 C1220 ) C1077_=_C1221( C1077 C1221 ) C1078_=_C1127( C1078 C1127 ) C1078_=_C1139( C1078 C1139 ) \nC1078_=_C1177( C1078 C1177 ) C1078_=_C1187( C1078 C1187 ) C1078_=_C1222( C1078 C1222 ) C1078_=_C1228( C1078 C1228 ) C1078_=_C1229( C1078 C1229 ) C1078_=_C1230( C1078 C1230 ) \nC1078_=_C1232( C1078 C1232 ) C1078_=_C1234( C1078 C1234 ) C1078_=_C1235( C1078 C1235 ) C1086_=_C1087( C1086 C1087 ) C1086_=_C1088( C1086 C1088 ) C1086_=_C1091( C1086 C1091 ) \nC1086_=_C1092( C1086 C1092 ) C1086_=_C1096( C1086 C1096 ) C1086_=_C1098( C1086 C1098 ) C1086_=_C1099( C1086 C1099 ) C1086_=_C1101(</w:t>
      </w:r>
    </w:p>
    <w:p>
      <w:pPr>
        <w:pStyle w:val="PreformattedText"/>
        <w:bidi w:val="0"/>
        <w:spacing w:before="0" w:after="0"/>
        <w:jc w:val="left"/>
        <w:rPr/>
      </w:pPr>
      <w:r>
        <w:rPr/>
        <w:t xml:space="preserve"> </w:t>
      </w:r>
      <w:r>
        <w:rPr/>
        <w:t>C1086 C1101 ) C1086_=_C1103( C1086 C1103 ) \nC1086_=_C1104( C1086 C1104 ) C1087_=_C1088( C1087 C1088 ) C1087_=_C1091( C1087 C1091 ) C1087_=_C1092( C1087 C1092 ) C1087_=_C1096( C1087 C1096 ) C1087_=_C1098( C1087 C1098 ) \nC1087_=_C1099( C1087 C1099 ) C1087_=_C1101( C1087 C1101 ) C1087_=_C1103( C1087 C1103 ) C1087_=_C1104( C1087 C1104 ) C1087_=_C1105( C1087 C1105 ) C1087_=_C1117( C1087 C1117 ) \nC1087_=_C1118( C1087 C1118 ) C1087_=_C1119( C1087 C1119 ) C1087_=_C1120( C1087 C1120 ) C1087_=_C1123( C1087 C1123 ) C1087_=_C1124( C1087 C1124 ) C1087_=_C1125( C1087 C1125 ) \nC1087_=_C1127( C1087 C1127 ) C1087_=_C1128( C1087 C1128 ) C1087_=_C1130( C1087 C1130 ) C1087_=_C1132( C1087 C1132 ) C1088_=_C1091( C1088 C1091 ) C1088_=_C1092( C1088 C1092 ) \nC1088_=_C1096( C1088 C1096 ) C1088_=_C1098( C1088 C1098 ) C1088_=_C1099( C1088 C1099 ) C1088_=_C1101( C1088 C1101 ) C1088_=_C1103( C1088 C1103 ) C1088_=_C1104( C1088 C1104 ) \nC1088_=_C1117( C1088 C1117 ) C1088_=_C1135( C1088 C1135 ) C1088_=_C1136( C1088 C1136 ) C1088_=_C1137( C1088 C1137 ) C1088_=_C1138( C1088 C1138 ) C1088_=_C1139( C1088 C1139 ) \nC1088_=_C1140( C1088 C1140 ) C1088_=_C1141( C1088 C1141 ) C1088_=_C1142( C1088 C1142 ) C1088_=_C1143( C1088 C1143 ) C1091_=_C1092( C1091 C1092 ) C1091_=_C1096( C1091 C1096 ) \nC1091_=_C1098( C1091 C1098 ) C1091_=_C1099( C1091 C1099 ) C1091_=_C1101( C1091 C1101 ) C1091_=_C1103( C1091 C1103 ) C1091_=_C1104( C1091 C1104 ) C1091_=_C1107( C1091 C1107 ) \nC1091_=_C1136( C1091 C1136 ) C1091_=_C1148( C1091 C1148 ) C1091_=_C1162( C1091 C1162 ) C1091_=_C1172( C1091 C1172 ) C1091_=_C1173( C1091 C1173 ) C1091_=_C1174( C1091 C1174 ) \nC1091_=_C1175( C1091 C1175 ) C1091_=_C1177( C1091 C1177 ) C1091_=_C1178( C1091 C1178 ) C1091_=_C1180( C1091 C1180 ) C1091_=_C1182( C1091 C1182 ) C1092_=_C1096( C1092 C1096 ) \nC1092_=_C1098( C1092 C1098 ) C1092_=_C1099( C1092 C1099 ) C1092_=_C1101( C1092 C1101 ) C1092_=_C1103( C1092 C1103 ) C1092_=_C1104( C1092 C1104 ) C1092_=_C1149( C1092 C1149 ) \nC1092_=_C1185( C1092 C1185 ) C1092_=_C1186( C1092 C1186 ) C1092_=_C1187( C1092 C1187 ) C1096_=_C1098( C1096 C1098 ) C1096_=_C1099( C1096 C1099 ) C1096_=_C1101( C1096 C1101 ) \nC1096_=_C1103( C1096 C1103 ) C1096_=_C1104( C1096 C1104 ) C1096_=_C1153( C1096 C1153 ) C1096_=_C1196( C1096 C1196 ) C1096_=_C1212( C1096 C1212 ) C1096_=_C1222( C1096 C1222 ) \nC1098_=_C1099( C1098 C1099 ) C1098_=_C1101( C1098 C1101 ) C1098_=_C1103( C1098 C1103 ) C1098_=_C1104( C1098 C1104 ) C1098_=_C1128( C1098 C1128 ) C1098_=_C1155( C1098 C1155 ) \nC1098_=_C1178( C1098 C1178 ) C1098_=_C1198( C1098 C1198 ) C1098_=_C1215( C1098 C1215 ) C1098_=_C1228( C1098 C1228 ) C1098_=_C1236( C1098 C1236 ) C1098_=_C1237( C1098 C1237 ) \nC1098_=_C1238( C1098 C1238 ) C1099_=_C1101( C1099 C1101 ) C1099_=_C1103( C1099 C1103 ) C1099_=_C1104( C1099 C1104 ) C1099_=_C1111( C1099 C1111 ) C1099_=_C1140( C1099 C1140 ) \nC1099_=_C1156( C1099 C1156 ) C1099_=_C1166( C1099 C1166 ) C1099_=_C1199( C1099 C1199 ) C1099_=_C1207( C1099 C1207 ) C1099_=_C1216( C1099 C1216 ) C1099_=_C1230( C1099 C1230 ) \nC1099_=_C1236( C1099 C1236 ) C1099_=_C1241( C1099 C1241 ) C1099_=_C1242( C1099 C1242 ) C1099_=_C1244( C1099 C1244 ) C1101_=_C1103( C1101 C1103 ) C1101_=_C1104( C1101 C1104 ) \nC1101_=_C1112( C1101 C1112 ) C1101_=_C1141( C1101 C1141 ) C1101_=_C1158( C1101 C1158 ) C1101_=_C1167( C1101 C1167 ) C1101_=_C1201( C1101 C1201 ) C1101_=_C1208( C1101 C1208 ) \nC1101_=_C1218( C1101 C1218 ) C1101_=_C1232( C1101 C1232 ) C1101_=_C1237( C1101 C1237 ) C1101_=_C1247( C1101 C1247 ) C1101_=_C1251( C1101 C1251 ) C1101_=_C1252( C1101 C1252 ) \nC1103_=_C1104( C1103 C1104 ) C1103_=_C1114( C1103 C1114 ) C1103_=_C1142( C1103 C1142 ) C1103_=_C1160( C1103 C1160 ) C1103_=_C1168( C1103 C1168 ) C1103_=_C1203( C1103 C1203 ) \nC1103_=_C1209( C1103 C1209 ) C1103_=_C1220( C1103 C1220 ) C1103_=_C1234( C1103 C1234 ) C1103_=_C1238( C1103 C1238 ) C1103_=_C1248( C1103 C1248 ) C1103_=_C1255( C1103 C1255 ) \nC1103_=_C1259( C1103 C1259 ) C1104_=_C1143( C1104 C1143 ) C1104_=_C1161( C1104 C1161 ) C1104_=_C1204( C1104 C1204 ) C1104_=_C1221( C1104 C1221 ) C1104_=_C1235( C1104 C1235 ) \nC1105_=_C1107( C1105 C1107 ) C1105_=_C1111( C1105 C1111 ) C1105_=_C1112( C1105 C1112 ) C1105_=_C1114( C1105 C1114 ) C1105_=_C1117( C1105 C1117 ) C1105_=_C1118( C1105 C1118 ) \nC1105_=_C1119( C1105 C1119 ) C1105_=_C1120( C1105 C1120 ) C1105_=_C1123( C1105 C1123 ) C1105_=_C1124( C1105 C1124 ) C1105_=_C1125( C1105 C1125 ) C1105_=_C1127( C1105 C1127 ) \nC1105_=_C1128( C1105 C1128 ) C1105_=_C1130( C1105 C1130 ) C1105_=_C1132( C1105 C1132 ) C1107_=_C1111( C1107 C1111 ) C1107_=_C1112( C1107 C1112 ) C1107_=_C1114( C1107 C1114 ) \nC1107_=_C1136( C1107 C1136 ) C1107_=_C1148( C1107 C1148 ) C1107_=_C1162( C1107 C1162 ) C1107_=_C1172( C1107 C1172 ) C1107_=_C1173( C1107 C1173 ) C1107_=_C1174( C1107 C1174 ) \nC1107_=_C1175( C1107 C1175 ) C1107_=_C1177( C1107 C1177 ) C1107_=_C1178( C1107 C1178 ) C1107_=_C1180( C1107 C1180 ) C1107_=_C1182( C1107 C1182 ) C1111_=_C1112( C1111 C1112 ) \nC1111_=_C1114( C1111 C1114 ) C1111_=_C1140( C1111 C1140 ) C1111_=_C1156( C1111 C1156 ) C1111_=_C1166( C1111 C1166 ) C1111_=_C1199( C1111 C1199 ) C1111_=_C1207( C1111 C1207 ) \nC1111_=_C1216( C1111 C1216 ) C1111_=_C1230( C1111 C1230 ) C1111_=_C1236( C1111 C1236 ) C1111_=_C1241( C1111 C1241 ) C1111_=_C1242( C1111 C1242 ) C1111_=_C1244( C1111 C1244 ) \nC1112_=_C1114( C1112 C1114 ) C1112_=_C1141( C1112 C1141 ) C1112_=_C1158( C1112 C1158 ) C1112_=_C1167( C1112 C1167 ) C1112_=_C1201( C1112 C1201 ) C1112_=_C1208( C1112 C1208 ) \nC1112_=_C1218( C1112 C1218 ) C1112_=_C1232( C1112 C1232 ) C1112_=_C1237( C1112 C1237 ) C1112_=_C1247( C1112 C1247 ) C1112_=_C1251( C1112 C1251 ) C1112_=_C1252( C1112 C1252 ) \nC1114_=_C1142( C1114 C1142 ) C1114_=_C1160( C1114 C1160 ) C1114_=_C1168( C1114 C1168 ) C1114_=_C1203( C1114 C1203 ) C1114_=_C1209( C1114 C1209 ) C1114_=_C1220( C1114 C1220 ) \nC1114_=_C1234( C1114 C1234 ) C1114_=_C1238( C1114 C1238 ) C1114_=_C1248( C1114 C1248 ) C1114_=_C1255( C1114 C1255 ) C1114_=_C1259( C1114 C1259 ) C1117_=_C1118( C1117 C1118 ) \nC1117_=_C1119( C1117 C1119 ) C1117_=_C1120( C1117 C1120 ) C1117_=_C1123( C1117 C1123 ) C1117_=_C1124( C1117 C1124 ) C1117_=_C1125( C1117 C1125 ) C1117_=_C1127( C1117 C1127 ) \nC1117_=_C1128( C1117 C1128 ) C1117_=_C1130( C1117 C1130 ) C1117_=_C1132( C1117 C1132 ) C1117_=_C1135( C1117 C1135 ) C1117_=_C1136( C1117 C1136 ) C1117_=_C1137( C1117 C1137 ) \nC1117_=_C1138( C1117 C1138 ) C1117_=_C1139( C1117 C1139 ) C1117_=_C1140( C1117 C1140 ) C1117_=_C1141( C1117 C1141 ) C1117_=_C1142( C1117 C1142 ) C1117_=_C1143( C1117 C1143 ) \nC1118_=_C1119( C1118 C1119 ) C1118_=_C1120( C1118 C1120 ) C1118_=_C1123( C1118 C1123 ) C1118_=_C1124( C1118 C1124 ) C1118_=_C1125( C1118 C1125 ) C1118_=_C1127( C1118 C1127 ) \nC1118_=_C1128( C1118 C1128 ) C1118_=_C1130( C1118 C1130 ) C1118_=_C1132( C1118 C1132 ) C1119_=_C1120( C1119 C1120 ) C1119_=_C1123( C1119 C1123 ) C1119_=_C1124( C1119 C1124 ) \nC1119_=_C1125( C1119 C1125 ) C1119_=_C1127( C1119 C1127 ) C1119_=_C1128( C1119 C1128 ) C1119_=_C1130( C1119 C1130 ) C1119_=_C1132( C1119 C1132 ) C1119_=_C1135( C1119 C1135 ) \nC1119_=_C1147( C1119 C1147 ) C1119_=_C1148( C1119 C1148 ) C1119_=_C1149( C1119 C1149 ) C1119_=_C1153( C1119 C1153 ) C1119_=_C1155( C1119 C1155 ) C1119_=_C1156( C1119 C1156 ) \nC1119_=_C1158( C1119 C1158 ) C1119_=_C1160( C1119 C1160 ) C1119_=_C1161( C1119 C1161 ) C1120_=_C1123( C1120 C1123 ) C1120_=_C1124( C1120 C1124 ) C1120_=_C1125( C1120 C1125 ) \nC1120_=_C1127( C1120 C1127 ) C1120_=_C1128( C1120 C1128 ) C1120_=_C1130( C1120 C1130 ) C1120_=_C1132( C1120 C1132 ) C1120_=_C1162( C1120 C1162 ) C1120_=_C1166( C1120 C1166 ) \nC1120_=_C1167( C1120 C1167 ) C1120_=_C1168( C1120 C1168 ) C1123_=_C1124( C1123 C1124 ) C1123_=_C1125( C1123 C1125 ) C1123_=_C1127( C1123 C1127 ) C1123_=_C1128( C1123 C1128 ) \nC1123_=_C1130( C1123 C1130 ) C1123_=_C1132( C1123 C1132 ) C1123_=_C1137( C1123 C1137 ) C1123_=_C1173( C1123 C1173 ) C1123_=_C1185( C1123 C1185 ) C1123_=_C1194( C1123 C1194 ) \nC1123_=_C1196( C1123 C1196 ) C1123_=_C1198( C1123 C1198 ) C1123_=_C1199( C1123 C1199 ) C1123_=_C1201( C1123 C1201 ) C1123_=_C1203( C1123 C1203 ) C1123_=_C1204( C1123 C1204 ) \nC1124_=_C1125( C1124 C1125 ) C1124_=_C1127( C1124 C1127 ) C1124_=_C1128( C1124 C1128 ) C1124_=_C1130( C1124 C1130 ) C1124_=_C1132( C1124 C1132 ) C1124_=_C1174( C1124 C1174 ) \nC1124_=_C1207( C1124 C1207 ) C1124_=_C1208( C1124 C1208 ) C1124_=_C1209( C1124 C1209 ) C1125_=_C1127( C1125 C1127 ) C1125_=_C1128( C1125 C1128 ) C1125_=_C1130( C1125 C1130 ) \nC1125_=_C1132( C1125 C1132 ) C1125_=_C1138( C1125 C1138 ) C1125_=_C1175( C1125 C1175 ) C1125_=_C1186( C1125 C1186 ) C1125_=_C1212( C1125 C1212 ) C1125_=_C1213( C1125 C1213 ) \nC1125_=_C1215( C1125 C1215 ) C1125_=_C1216( C1125 C1216 ) C1125_=_C1218( C1125 C1218 ) C1125_=_C1220( C1125 C1220 ) C1125_=_C1221( C1125 C1221 ) C1127_=_C1128( C1127 C1128 ) \nC1127_=_C1130( C1127 C1130 ) C1127_=_C1132( C1127 C1132 ) C1127_=_C1139( C1127 C1139 ) C1127_=_C1177( C1127 C1177 ) C1127_=_C1187( C1127 C1187 ) C1127_=_C1222( C1127 C1222 ) \nC1127_=_C1228( C1127 C1228 ) C1127_=_C1229( C1127 C1229 ) C1127_=_C1230( C1127 C1230 ) C1127_=_C1232( C1127 C1232 ) C1127_=_C1234( C1127 C1234 ) C1127_=_C1235( C1127 C1235 ) \nC1128_=_C1130( C1128 C1130 ) C1128_=_C1132( C1128 C1132 ) C1128_=_C1155( C1128 C1155 ) C1128_=_C1178( C1128 C1178 ) C1128_=_C1198( C1128 C1198 ) C1128_=_C1215( C1128 C1215 ) \nC1128_=_C1228( C1128 C1228 ) C1128_=_C1236( C1128 C1236 ) C1128_=_C1237( C1128 C1237 ) C1128_=_C1238( C1128 C1238 ) C1130_=_C1132( C1130 C1132 ) C1130_=_C1180( C1130 C1180 ) \nC1130_=_C1241( C1130 C1241 ) C1130_=_C1247( C1130 C1247 ) C1130_=_C1248( C1130 C1248 ) C1132_=_C1182( C1132 C1182 ) C1132_=_C1244( C1132 C1244 ) C1132_=_C1251( C1132 C1251 ) \nC1132_=_C1255( C1132 C1255 ) C1135_=_C1136( C1135 C1136 ) C1135_=_C1137( C1135 C1137 ) C1135_=_C1138( C1135 C1138 ) C1135_=_C1139( C1135 C1139 ) C1135_=_C1140( C1135 C1140 ) \nC1135_=_C1141(</w:t>
      </w:r>
    </w:p>
    <w:p>
      <w:pPr>
        <w:pStyle w:val="PreformattedText"/>
        <w:bidi w:val="0"/>
        <w:spacing w:before="0" w:after="0"/>
        <w:jc w:val="left"/>
        <w:rPr/>
      </w:pPr>
      <w:r>
        <w:rPr/>
        <w:t xml:space="preserve"> </w:t>
      </w:r>
      <w:r>
        <w:rPr/>
        <w:t>C1135 C1141 ) C1135_=_C1142( C1135 C1142 ) C1135_=_C1143( C1135 C1143 ) C1135_=_C1147( C1135 C1147 ) C1135_=_C1148( C1135 C1148 ) C1135_=_C1149( C1135 C1149 ) \nC1135_=_C1153( C1135 C1153 ) C1135_=_C1155( C1135 C1155 ) C1135_=_C1156( C1135 C1156 ) C1135_=_C1158( C1135 C1158 ) C1135_=_C1160( C1135 C1160 ) C1135_=_C1161( C1135 C1161 ) \nC1136_=_C1137( C1136 C1137 ) C1136_=_C1138( C1136 C1138 ) C1136_=_C1139( C1136 C1139 ) C1136_=_C1140( C1136 C1140 ) C1136_=_C1141( C1136 C1141 ) C1136_=_C1142( C1136 C1142 ) \nC1136_=_C1143( C1136 C1143 ) C1136_=_C1148( C1136 C1148 ) C1136_=_C1162( C1136 C1162 ) C1136_=_C1172( C1136 C1172 ) C1136_=_C1173( C1136 C1173 ) C1136_=_C1174( C1136 C1174 ) \nC1136_=_C1175( C1136 C1175 ) C1136_=_C1177( C1136 C1177 ) C1136_=_C1178( C1136 C1178 ) C1136_=_C1180( C1136 C1180 ) C1136_=_C1182( C1136 C1182 ) C1137_=_C1138( C1137 C1138 ) \nC1137_=_C1139( C1137 C1139 ) C1137_=_C1140( C1137 C1140 ) C1137_=_C1141( C1137 C1141 ) C1137_=_C1142( C1137 C1142 ) C1137_=_C1143( C1137 C1143 ) C1137_=_C1173( C1137 C1173 ) \nC1137_=_C1185( C1137 C1185 ) C1137_=_C1194( C1137 C1194 ) C1137_=_C1196( C1137 C1196 ) C1137_=_C1198( C1137 C1198 ) C1137_=_C1199( C1137 C1199 ) C1137_=_C1201( C1137 C1201 ) \nC1137_=_C1203( C1137 C1203 ) C1137_=_C1204( C1137 C1204 ) C1138_=_C1139( C1138 C1139 ) C1138_=_C1140( C1138 C1140 ) C1138_=_C1141( C1138 C1141 ) C1138_=_C1142( C1138 C1142 ) \nC1138_=_C1143( C1138 C1143 ) C1138_=_C1175( C1138 C1175 ) C1138_=_C1186( C1138 C1186 ) C1138_=_C1212( C1138 C1212 ) C1138_=_C1213( C1138 C1213 ) C1138_=_C1215( C1138 C1215 ) \nC1138_=_C1216( C1138 C1216 ) C1138_=_C1218( C1138 C1218 ) C1138_=_C1220( C1138 C1220 ) C1138_=_C1221( C1138 C1221 ) C1139_=_C1140( C1139 C1140 ) C1139_=_C1141( C1139 C1141 ) \nC1139_=_C1142( C1139 C1142 ) C1139_=_C1143( C1139 C1143 ) C1139_=_C1177( C1139 C1177 ) C1139_=_C1187( C1139 C1187 ) C1139_=_C1222( C1139 C1222 ) C1139_=_C1228( C1139 C1228 ) \nC1139_=_C1229( C1139 C1229 ) C1139_=_C1230( C1139 C1230 ) C1139_=_C1232( C1139 C1232 ) C1139_=_C1234( C1139 C1234 ) C1139_=_C1235( C1139 C1235 ) C1140_=_C1141( C1140 C1141 ) \nC1140_=_C1142( C1140 C1142 ) C1140_=_C1143( C1140 C1143 ) C1140_=_C1156( C1140 C1156 ) C1140_=_C1166( C1140 C1166 ) C1140_=_C1199( C1140 C1199 ) C1140_=_C1207( C1140 C1207 ) \nC1140_=_C1216( C1140 C1216 ) C1140_=_C1230( C1140 C1230 ) C1140_=_C1236( C1140 C1236 ) C1140_=_C1241( C1140 C1241 ) C1140_=_C1242( C1140 C1242 ) C1140_=_C1244( C1140 C1244 ) \nC1141_=_C1142( C1141 C1142 ) C1141_=_C1143( C1141 C1143 ) C1141_=_C1158( C1141 C1158 ) C1141_=_C1167( C1141 C1167 ) C1141_=_C1201( C1141 C1201 ) C1141_=_C1208( C1141 C1208 ) \nC1141_=_C1218( C1141 C1218 ) C1141_=_C1232( C1141 C1232 ) C1141_=_C1237( C1141 C1237 ) C1141_=_C1247( C1141 C1247 ) C1141_=_C1251( C1141 C1251 ) C1141_=_C1252( C1141 C1252 ) \nC1142_=_C1143( C1142 C1143 ) C1142_=_C1160( C1142 C1160 ) C1142_=_C1168( C1142 C1168 ) C1142_=_C1203( C1142 C1203 ) C1142_=_C1209( C1142 C1209 ) C1142_=_C1220( C1142 C1220 ) \nC1142_=_C1234( C1142 C1234 ) C1142_=_C1238( C1142 C1238 ) C1142_=_C1248( C1142 C1248 ) C1142_=_C1255( C1142 C1255 ) C1142_=_C1259( C1142 C1259 ) C1143_=_C1161( C1143 C1161 ) \nC1143_=_C1204( C1143 C1204 ) C1143_=_C1221( C1143 C1221 ) C1143_=_C1235( C1143 C1235 ) C1147_=_C1148( C1147 C1148 ) C1147_=_C1149( C1147 C1149 ) C1147_=_C1153( C1147 C1153 ) \nC1147_=_C1155( C1147 C1155 ) C1147_=_C1156( C1147 C1156 ) C1147_=_C1158( C1147 C1158 ) C1147_=_C1160( C1147 C1160 ) C1147_=_C1161( C1147 C1161 ) C1148_=_C1149( C1148 C1149 ) \nC1148_=_C1153( C1148 C1153 ) C1148_=_C1155( C1148 C1155 ) C1148_=_C1156( C1148 C1156 ) C1148_=_C1158( C1148 C1158 ) C1148_=_C1160( C1148 C1160 ) C1148_=_C1161( C1148 C1161 ) \nC1148_=_C1162( C1148 C1162 ) C1148_=_C1172( C1148 C1172 ) C1148_=_C1173( C1148 C1173 ) C1148_=_C1174( C1148 C1174 ) C1148_=_C1175( C1148 C1175 ) C1148_=_C1177( C1148 C1177 ) \nC1148_=_C1178( C1148 C1178 ) C1148_=_C1180( C1148 C1180 ) C1148_=_C1182( C1148 C1182 ) C1149_=_C1153( C1149 C1153 ) C1149_=_C1155( C1149 C1155 ) C1149_=_C1156( C1149 C1156 ) \nC1149_=_C1158( C1149 C1158 ) C1149_=_C1160( C1149 C1160 ) C1149_=_C1161( C1149 C1161 ) C1149_=_C1185( C1149 C1185 ) C1149_=_C1186( C1149 C1186 ) C1149_=_C1187( C1149 C1187 ) \nC1153_=_C1155( C1153 C1155 ) C1153_=_C1156( C1153 C1156 ) C1153_=_C1158( C1153 C1158 ) C1153_=_C1160( C1153 C1160 ) C1153_=_C1161( C1153 C1161 ) C1153_=_C1196( C1153 C1196 ) \nC1153_=_C1212( C1153 C1212 ) C1153_=_C1222( C1153 C1222 ) C1155_=_C1156( C1155 C1156 ) C1155_=_C1158( C1155 C1158 ) C1155_=_C1160( C1155 C1160 ) C1155_=_C1161( C1155 C1161 ) \nC1155_=_C1178( C1155 C1178 ) C1155_=_C1198( C1155 C1198 ) C1155_=_C1215( C1155 C1215 ) C1155_=_C1228( C1155 C1228 ) C1155_=_C1236( C1155 C1236 ) C1155_=_C1237( C1155 C1237 ) \nC1155_=_C1238( C1155 C1238 ) C1156_=_C1158( C1156 C1158 ) C1156_=_C1160( C1156 C1160 ) C1156_=_C1161( C1156 C1161 ) C1156_=_C1166( C1156 C1166 ) C1156_=_C1199( C1156 C1199 ) \nC1156_=_C1207( C1156 C1207 ) C1156_=_C1216( C1156 C1216 ) C1156_=_C1230( C1156 C1230 ) C1156_=_C1236( C1156 C1236 ) C1156_=_C1241( C1156 C1241 ) C1156_=_C1242( C1156 C1242 ) \nC1156_=_C1244( C1156 C1244 ) C1158_=_C1160( C1158 C1160 ) C1158_=_C1161( C1158 C1161 ) C1158_=_C1167( C1158 C1167 ) C1158_=_C1201( C1158 C1201 ) C1158_=_C1208( C1158 C1208 ) \nC1158_=_C1218( C1158 C1218 ) C1158_=_C1232( C1158 C1232 ) C1158_=_C1237( C1158 C1237 ) C1158_=_C1247( C1158 C1247 ) C1158_=_C1251( C1158 C1251 ) C1158_=_C1252( C1158 C1252 ) \nC1160_=_C1161( C1160 C1161 ) C1160_=_C1168( C1160 C1168 ) C1160_=_C1203( C1160 C1203 ) C1160_=_C1209( C1160 C1209 ) C1160_=_C1220( C1160 C1220 ) C1160_=_C1234( C1160 C1234 ) \nC1160_=_C1238( C1160 C1238 ) C1160_=_C1248( C1160 C1248 ) C1160_=_C1255( C1160 C1255 ) C1160_=_C1259( C1160 C1259 ) C1161_=_C1204( C1161 C1204 ) C1161_=_C1221( C1161 C1221 ) \nC1161_=_C1235( C1161 C1235 ) C1162_=_C1166( C1162 C1166 ) C1162_=_C1167( C1162 C1167 ) C1162_=_C1168( C1162 C1168 ) C1162_=_C1172( C1162 C1172 ) C1162_=_C1173( C1162 C1173 ) \nC1162_=_C1174( C1162 C1174 ) C1162_=_C1175( C1162 C1175 ) C1162_=_C1177( C1162 C1177 ) C1162_=_C1178( C1162 C1178 ) C1162_=_C1180( C1162 C1180 ) C1162_=_C1182( C1162 C1182 ) \nC1166_=_C1167( C1166 C1167 ) C1166_=_C1168( C1166 C1168 ) C1166_=_C1199( C1166 C1199 ) C1166_=_C1207( C1166 C1207 ) C1166_=_C1216( C1166 C1216 ) C1166_=_C1230( C1166 C1230 ) \nC1166_=_C1236( C1166 C1236 ) C1166_=_C1241( C1166 C1241 ) C1166_=_C1242( C1166 C1242 ) C1166_=_C1244( C1166 C1244 ) C1167_=_C1168( C1167 C1168 ) C1167_=_C1201( C1167 C1201 ) \nC1167_=_C1208( C1167 C1208 ) C1167_=_C1218( C1167 C1218 ) C1167_=_C1232( C1167 C1232 ) C1167_=_C1237( C1167 C1237 ) C1167_=_C1247( C1167 C1247 ) C1167_=_C1251( C1167 C1251 ) \nC1167_=_C1252( C1167 C1252 ) C1168_=_C1203( C1168 C1203 ) C1168_=_C1209( C1168 C1209 ) C1168_=_C1220( C1168 C1220 ) C1168_=_C1234( C1168 C1234 ) C1168_=_C1238( C1168 C1238 ) \nC1168_=_C1248( C1168 C1248 ) C1168_=_C1255( C1168 C1255 ) C1168_=_C1259( C1168 C1259 ) C1172_=_C1173( C1172 C1173 ) C1172_=_C1174( C1172 C1174 ) C1172_=_C1175( C1172 C1175 ) \nC1172_=_C1177( C1172 C1177 ) C1172_=_C1178( C1172 C1178 ) C1172_=_C1180( C1172 C1180 ) C1172_=_C1182( C1172 C1182 ) C1173_=_C1174( C1173 C1174 ) C1173_=_C1175( C1173 C1175 ) \nC1173_=_C1177( C1173 C1177 ) C1173_=_C1178( C1173 C1178 ) C1173_=_C1180( C1173 C1180 ) C1173_=_C1182( C1173 C1182 ) C1173_=_C1185( C1173 C1185 ) C1173_=_C1194( C1173 C1194 ) \nC1173_=_C1196( C1173 C1196 ) C1173_=_C1198( C1173 C1198 ) C1173_=_C1199( C1173 C1199 ) C1173_=_C1201( C1173 C1201 ) C1173_=_C1203( C1173 C1203 ) C1173_=_C1204( C1173 C1204 ) \nC1174_=_C1175( C1174 C1175 ) C1174_=_C1177( C1174 C1177 ) C1174_=_C1178( C1174 C1178 ) C1174_=_C1180( C1174 C1180 ) C1174_=_C1182( C1174 C1182 ) C1174_=_C1207( C1174 C1207 ) \nC1174_=_C1208( C1174 C1208 ) C1174_=_C1209( C1174 C1209 ) C1175_=_C1177( C1175 C1177 ) C1175_=_C1178( C1175 C1178 ) C1175_=_C1180( C1175 C1180 ) C1175_=_C1182( C1175 C1182 ) \nC1175_=_C1186( C1175 C1186 ) C1175_=_C1212( C1175 C1212 ) C1175_=_C1213( C1175 C1213 ) C1175_=_C1215( C1175 C1215 ) C1175_=_C1216( C1175 C1216 ) C1175_=_C1218( C1175 C1218 ) \nC1175_=_C1220( C1175 C1220 ) C1175_=_C1221( C1175 C1221 ) C1177_=_C1178( C1177 C1178 ) C1177_=_C1180( C1177 C1180 ) C1177_=_C1182( C1177 C1182 ) C1177_=_C1187( C1177 C1187 ) \nC1177_=_C1222( C1177 C1222 ) C1177_=_C1228( C1177 C1228 ) C1177_=_C1229( C1177 C1229 ) C1177_=_C1230( C1177 C1230 ) C1177_=_C1232( C1177 C1232 ) C1177_=_C1234( C1177 C1234 ) \nC1177_=_C1235( C1177 C1235 ) C1178_=_C1180( C1178 C1180 ) C1178_=_C1182( C1178 C1182 ) C1178_=_C1198( C1178 C1198 ) C1178_=_C1215( C1178 C1215 ) C1178_=_C1228( C1178 C1228 ) \nC1178_=_C1236( C1178 C1236 ) C1178_=_C1237( C1178 C1237 ) C1178_=_C1238( C1178 C1238 ) C1180_=_C1182( C1180 C1182 ) C1180_=_C1241( C1180 C1241 ) C1180_=_C1247( C1180 C1247 ) \nC1180_=_C1248( C1180 C1248 ) C1182_=_C1244( C1182 C1244 ) C1182_=_C1251( C1182 C1251 ) C1182_=_C1255( C1182 C1255 ) C1185_=_C1186( C1185 C1186 ) C1185_=_C1187( C1185 C1187 ) \nC1185_=_C1194( C1185 C1194 ) C1185_=_C1196( C1185 C1196 ) C1185_=_C1198( C1185 C1198 ) C1185_=_C1199( C1185 C1199 ) C1185_=_C1201( C1185 C1201 ) C1185_=_C1203( C1185 C1203 ) \nC1185_=_C1204( C1185 C1204 ) C1186_=_C1187( C1186 C1187 ) C1186_=_C1212( C1186 C1212 ) C1186_=_C1213( C1186 C1213 ) C1186_=_C1215( C1186 C1215 ) C1186_=_C1216( C1186 C1216 ) \nC1186_=_C1218( C1186 C1218 ) C1186_=_C1220( C1186 C1220 ) C1186_=_C1221( C1186 C1221 ) C1187_=_C1222( C1187 C1222 ) C1187_=_C1228( C1187 C1228 ) C1187_=_C1229( C1187 C1229 ) \nC1187_=_C1230( C1187 C1230 ) C1187_=_C1232( C1187 C1232 ) C1187_=_C1234( C1187 C1234 ) C1187_=_C1235( C1187 C1235 ) C1194_=_C1196( C1194 C1196 ) C1194_=_C1198( C1194 C1198 ) \nC1194_=_C1199( C1194 C1199 ) C1194_=_C1201( C1194 C1201 ) C1194_=_C1203( C1194 C1203 ) C1194_=_C1204( C1194 C1204 ) C1196_=_C1198( C1196 C1198 ) C1196_=_C1199( C1196 C1199 ) \nC1196_=_C1201( C1196 C1201 ) C1196_=_C1203( C1196 C1203 ) C1196_=_C1204(</w:t>
      </w:r>
    </w:p>
    <w:p>
      <w:pPr>
        <w:pStyle w:val="PreformattedText"/>
        <w:bidi w:val="0"/>
        <w:spacing w:before="0" w:after="0"/>
        <w:jc w:val="left"/>
        <w:rPr/>
      </w:pPr>
      <w:r>
        <w:rPr/>
        <w:t xml:space="preserve"> </w:t>
      </w:r>
      <w:r>
        <w:rPr/>
        <w:t>C1196 C1204 ) C1196_=_C1212( C1196 C1212 ) C1196_=_C1222( C1196 C1222 ) C1198_=_C1199( C1198 C1199 ) \nC1198_=_C1201( C1198 C1201 ) C1198_=_C1203( C1198 C1203 ) C1198_=_C1204( C1198 C1204 ) C1198_=_C1215( C1198 C1215 ) C1198_=_C1228( C1198 C1228 ) C1198_=_C1236( C1198 C1236 ) \nC1198_=_C1237( C1198 C1237 ) C1198_=_C1238( C1198 C1238 ) C1199_=_C1201( C1199 C1201 ) C1199_=_C1203( C1199 C1203 ) C1199_=_C1204( C1199 C1204 ) C1199_=_C1207( C1199 C1207 ) \nC1199_=_C1216( C1199 C1216 ) C1199_=_C1230( C1199 C1230 ) C1199_=_C1236( C1199 C1236 ) C1199_=_C1241( C1199 C1241 ) C1199_=_C1242( C1199 C1242 ) C1199_=_C1244( C1199 C1244 ) \nC1201_=_C1203( C1201 C1203 ) C1201_=_C1204( C1201 C1204 ) C1201_=_C1208( C1201 C1208 ) C1201_=_C1218( C1201 C1218 ) C1201_=_C1232( C1201 C1232 ) C1201_=_C1237( C1201 C1237 ) \nC1201_=_C1247( C1201 C1247 ) C1201_=_C1251( C1201 C1251 ) C1201_=_C1252( C1201 C1252 ) C1203_=_C1204( C1203 C1204 ) C1203_=_C1209( C1203 C1209 ) C1203_=_C1220( C1203 C1220 ) \nC1203_=_C1234( C1203 C1234 ) C1203_=_C1238( C1203 C1238 ) C1203_=_C1248( C1203 C1248 ) C1203_=_C1255( C1203 C1255 ) C1203_=_C1259( C1203 C1259 ) C1204_=_C1221( C1204 C1221 ) \nC1204_=_C1235( C1204 C1235 ) C1207_=_C1208( C1207 C1208 ) C1207_=_C1209( C1207 C1209 ) C1207_=_C1216( C1207 C1216 ) C1207_=_C1230( C1207 C1230 ) C1207_=_C1236( C1207 C1236 ) \nC1207_=_C1241( C1207 C1241 ) C1207_=_C1242( C1207 C1242 ) C1207_=_C1244( C1207 C1244 ) C1208_=_C1209( C1208 C1209 ) C1208_=_C1218( C1208 C1218 ) C1208_=_C1232( C1208 C1232 ) \nC1208_=_C1237( C1208 C1237 ) C1208_=_C1247( C1208 C1247 ) C1208_=_C1251( C1208 C1251 ) C1208_=_C1252( C1208 C1252 ) C1209_=_C1220( C1209 C1220 ) C1209_=_C1234( C1209 C1234 ) \nC1209_=_C1238( C1209 C1238 ) C1209_=_C1248( C1209 C1248 ) C1209_=_C1255( C1209 C1255 ) C1209_=_C1259( C1209 C1259 ) C1212_=_C1213( C1212 C1213 ) C1212_=_C1215( C1212 C1215 ) \nC1212_=_C1216( C1212 C1216 ) C1212_=_C1218( C1212 C1218 ) C1212_=_C1220( C1212 C1220 ) C1212_=_C1221( C1212 C1221 ) C1212_=_C1222( C1212 C1222 ) C1213_=_C1215( C1213 C1215 ) \nC1213_=_C1216( C1213 C1216 ) C1213_=_C1218( C1213 C1218 ) C1213_=_C1220( C1213 C1220 ) C1213_=_C1221( C1213 C1221 ) C1215_=_C1216( C1215 C1216 ) C1215_=_C1218( C1215 C1218 ) \nC1215_=_C1220( C1215 C1220 ) C1215_=_C1221( C1215 C1221 ) C1215_=_C1228( C1215 C1228 ) C1215_=_C1236( C1215 C1236 ) C1215_=_C1237( C1215 C1237 ) C1215_=_C1238( C1215 C1238 ) \nC1216_=_C1218( C1216 C1218 ) C1216_=_C1220( C1216 C1220 ) C1216_=_C1221( C1216 C1221 ) C1216_=_C1230( C1216 C1230 ) C1216_=_C1236( C1216 C1236 ) C1216_=_C1241( C1216 C1241 ) \nC1216_=_C1242( C1216 C1242 ) C1216_=_C1244( C1216 C1244 ) C1218_=_C1220( C1218 C1220 ) C1218_=_C1221( C1218 C1221 ) C1218_=_C1232( C1218 C1232 ) C1218_=_C1237( C1218 C1237 ) \nC1218_=_C1247( C1218 C1247 ) C1218_=_C1251( C1218 C1251 ) C1218_=_C1252( C1218 C1252 ) C1220_=_C1221( C1220 C1221 ) C1220_=_C1234( C1220 C1234 ) C1220_=_C1238( C1220 C1238 ) \nC1220_=_C1248( C1220 C1248 ) C1220_=_C1255( C1220 C1255 ) C1220_=_C1259( C1220 C1259 ) C1221_=_C1235( C1221 C1235 ) C1222_=_C1228( C1222 C1228 ) C1222_=_C1229( C1222 C1229 ) \nC1222_=_C1230( C1222 C1230 ) C1222_=_C1232( C1222 C1232 ) C1222_=_C1234( C1222 C1234 ) C1222_=_C1235( C1222 C1235 ) C1228_=_C1229( C1228 C1229 ) C1228_=_C1230( C1228 C1230 ) \nC1228_=_C1232( C1228 C1232 ) C1228_=_C1234( C1228 C1234 ) C1228_=_C1235( C1228 C1235 ) C1228_=_C1236( C1228 C1236 ) C1228_=_C1237( C1228 C1237 ) C1228_=_C1238( C1228 C1238 ) \nC1229_=_C1230( C1229 C1230 ) C1229_=_C1232( C1229 C1232 ) C1229_=_C1234( C1229 C1234 ) C1229_=_C1235( C1229 C1235 ) C1230_=_C1232( C1230 C1232 ) C1230_=_C1234( C1230 C1234 ) \nC1230_=_C1235( C1230 C1235 ) C1230_=_C1236( C1230 C1236 ) C1230_=_C1241( C1230 C1241 ) C1230_=_C1242( C1230 C1242 ) C1230_=_C1244( C1230 C1244 ) C1232_=_C1234( C1232 C1234 ) \nC1232_=_C1235( C1232 C1235 ) C1232_=_C1237( C1232 C1237 ) C1232_=_C1247( C1232 C1247 ) C1232_=_C1251( C1232 C1251 ) C1232_=_C1252( C1232 C1252 ) C1234_=_C1235( C1234 C1235 ) \nC1234_=_C1238( C1234 C1238 ) C1234_=_C1248( C1234 C1248 ) C1234_=_C1255( C1234 C1255 ) C1234_=_C1259( C1234 C1259 ) C1236_=_C1237( C1236 C1237 ) C1236_=_C1238( C1236 C1238 ) \nC1236_=_C1241( C1236 C1241 ) C1236_=_C1242( C1236 C1242 ) C1236_=_C1244( C1236 C1244 ) C1237_=_C1238( C1237 C1238 ) C1237_=_C1247( C1237 C1247 ) C1237_=_C1251( C1237 C1251 ) \nC1237_=_C1252( C1237 C1252 ) C1238_=_C1248( C1238 C1248 ) C1238_=_C1255( C1238 C1255 ) C1238_=_C1259( C1238 C1259 ) C1241_=_C1242( C1241 C1242 ) C1241_=_C1244( C1241 C1244 ) \nC1241_=_C1247( C1241 C1247 ) C1241_=_C1248( C1241 C1248 ) C1242_=_C1244( C1242 C1244 ) C1244_=_C1251( C1244 C1251 ) C1244_=_C1255( C1244 C1255 ) C1247_=_C1248( C1247 C1248 ) \nC1247_=_C1251( C1247 C1251 ) C1247_=_C1252( C1247 C1252 ) C1248_=_C1255( C1248 C1255 ) C1248_=_C1259( C1248 C1259 ) C1251_=_C1252( C1251 C1252 ) C1251_=_C1255( C1251 C1255 ) \nC1255_=_C1259( C1255 C1259 ) "];79-&gt;84[label="494: C2 C3 C4 C6 C7 \nC8 C12 C14 C15 C16 C17 \nC19 C21 C22 C23 C25 C26 \nC27 C28 C29 C30 C32 C34 \nC35 C36 C37 C39 C40 C41 \nC42 C43 C44 C45 C46 C47 \nC49 C50 C51 C52 C53 C54 \nC56 C58 C62 C63 C64 C65 \nC66 C67 C68 C69 C72 C73 \nC74 C75 C76 C77 C78 C79 \nC80 C81 C83 C85 C86 C88 \nC89 C90 C94 C96 C97 C98 \nC99 C101 C103 C104 C105 C107 \nC108 C109 C110 C111 C112 C114 \nC116 C117 C118 C119 C121 C122 \nC123 C124 C125 C126 C127 C128 \nC129 C131 C132 C133 C134 C135 \nC136 C138 C140 C141 C142 C152 \nC153 C167 C168 C172 C173 C174 \nC176 C181 C183 C187 C194 C196 \nC201 C211 C218 C220 C221 C222 \nC232 C233 C246 C248 C249 C253 \nC255 C256 C257 C258 C260 C262 \nC263 C264 C266 C267 C268 C269 \nC270 C271 C273 C275 C276 C277 \nC278 C280 C281 C282 C283 C284 \nC285 C286 C287 C288 C290 C291 \nC292 C293 C294 C295 C297 C298 \nC299 C308 C309 C325 C326 C327 \nC328 C330 C335 C337 C341 C348 \nC350 C355 C365 C372 C373 C374 \nC384 C385 C401 C403 C404 C405 \nC406 C408 C410 C411 C412 C414 \nC415 C416 C417 C418 C419 C421 \nC423 C424 C425 C426 C428 C429 \nC430 C431 C432 C433 C434 C435 \nC436 C438 C439 C440 C441 C442 \nC443 C446 C447 C448 C449 C450 \nC451 C452 C453 C454 C457 C458 \nC459 C460 C461 C462 C463 C464 \nC465 C466 C469 C472 C473 C474 \nC475 C477 C479 C480 C481 C483 \nC484 C485 C486 C487 C488 C490 \nC492 C493 C494 C495 C497 C498 \nC499 C500 C501 C502 C503 C504 \nC505 C507 C508 C509 C510 C511 \nC512 C513 C522 C523 C537 C539 \nC540 C541 C543 C545 C546 C547 \nC549 C550 C551 C552 C553 C554 \nC556 C558 C559 C560 C561 C563 \nC564 C565 C566 C567 C568 C569 \nC570 C571 C573 C574 C575 C576 \nC577 C578 C582 C588 C589 C603 \nC605 C607 C611 C618 C620 C625 \nC635 C649 C650 C664 C665 C667 \nC671 C678 C680 C685 C695 C702 \nC703 C704 C705 C706 C707 C710 \nC711 C712 C713 C714 C715 C716 \nC717 C718 C719 C720 C723 C724 \nC728 C735 C737 C742 C752 C759 \nC760 C761 C762 C763 C766 C767 \nC768 C769 C770 C771 C772 C773 \nC774 C775 C779 C781 C788 C790 \nC795 C805 C816 C818 C831 C832 \nC839 C841 C846 C856 C863 C864 \nC865 C867 C869 C870 C871 C872 \nC873 C874 C875 C876 C877 C878 \nC882 C887 C889 C894 C904 C913 \nC914 C928 C931 C933 C938 C948 \nC956 C957 C966 C973 C974 C976 \nC981 C991 C998 C999 C1013 C1016 \nC1017 C1018 C1019 C1021 C1022 C1023 \nC1024 C1025 C1026 C1027 C1028 C1029 \nC1031 C1032 C1033 C1034 C1035 C1036 \nC1037 C1050 C1052 C1053 C1054 C1056 \nC1057 C1058 C1059 C1060 C1061 C1062 \nC1063 C1064 C1066 C1067 C1068 C1069 \nC1070 C1071 C1086 C1088 C1098 C1117 \nC1118 C1128 C1135 C1136 C1137 C1138 \nC1139 C1140 C1141 C1142 C1143 C1147 \nC1155 C1172 C1178 C1194 C1198 C1213 \nC1215 C1228 C1229 C1236 C1237 C1238 \nC1242 C1252 C1259 \n11046: C2_=_C3 ,C2_=_C4 ,C2_=_C6 ,C2_=_C7 ,C2_=_C8 ,\nC2_=_C12 ,C2_=_C14 ,C2_=_C15 ,C2_=_C16 ,C2_=_C17 ,C2_=_C19 ,\nC2_=_C21 ,C2_=_C22 ,C2_=_C23 ,C2_=_C25 ,C2_=_C26 ,C2_=_C27 ,\nC2_=_C28 ,C2_=_C29 ,C2_=_C30 ,C2_=_C32 ,C2_=_C34 ,C2_=_C35 ,\nC2_=_C36 ,C2_=_C37 ,C2_=_C39 ,C2_=_C40 ,C2_=_C41 ,C2_=_C42 ,\nC2_=_C43 ,C2_=_C44 ,C2_=_C45 ,C2_=_C46 ,C2_=_C47 ,C2_=_C49 ,\nC2_=_C50 ,C2_=_C51 ,C2_=_C52 ,C2_=_C53 ,C2_=_C54 ,C2_=_C83 ,\nC2_=_C138 ,C2_=_C140 ,C2_=_C141 ,C2_=_C142 ,C2_=_C152 ,C2_=_C153 ,\nC3_=_C4 ,C3_=_C6 ,C3_=_C7 ,C3_=_C8 ,C3_=_C12 ,C3_=_C14 ,\nC3_=_C15 ,C3_=_C16 ,C3_=_C17 ,C3_=_C19 ,C3_=_C21 ,C3_=_C22 ,\nC3_=_C23 ,C3_=_C25 ,C3_=_C26 ,C3_=_C27 ,C3_=_C28 ,C3_=_C29 ,\nC3_=_C30 ,C3_=_C32 ,C3_=_C34 ,C3_=_C35 ,C3_=_C36 ,C3_=_C37 ,\nC3_=_C39 ,C3_=_C40 ,C3_=_C41 ,C3_=_C42 ,C3_=_C43 ,C3_=_C44 ,\nC3_=_C45 ,C3_=_C46 ,C3_=_C47 ,C3_=_C49 ,C3_=_C50 ,C3_=_C51 ,\nC3_=_C52 ,C3_=_C53 ,C3_=_C54 ,C3_=_C56 ,C3_=_C85 ,C3_=_C167 ,\nC3_=_C168 ,C3_=_C172 ,C3_=_C173 ,C3_=_C174 ,C3_=_C176 ,C3_=_C181 ,\nC3_=_C183 ,C3_=_C187 ,C3_=_C194 ,C3_=_C196 ,C3_=_C201 ,C3_=_C211 ,\nC4_=_C6 ,C4_=_C7 ,C4_=_C8 ,C4_=_C12 ,C4_=_C14 ,C4_=_C15 ,\nC4_=_C16 ,C4_=_C17 ,C4_=_C19 ,C4_=_C21 ,C4_=_C22 ,C4_=_C23 ,\nC4_=_C25 ,C4_=_C26 ,C4_=_C27 ,C4_=_C28 ,C4_=_C29 ,C4_=_C30 ,\nC4_=_C32 ,C4_=_C34 ,C4_=_C35 ,C4_=_C36 ,C4_=_C37 ,C4_=_C39 ,\nC4_=_C40 ,C4_=_C41 ,C4_=_C42 ,C4_=_C43 ,C4_=_C44 ,C4_=_C45 ,\nC4_=_C46 ,C4_=_C47 ,C4_=_C49 ,C4_=_C50 ,C4_=_C51 ,C4_=_C52 ,\nC4_=_C53 ,C4_=_C54 ,C4_=_C86 ,C4_=_C218 ,C4_=_C220 ,C4_=_C221 ,\nC4_=_C222 ,C4_=_C232 ,C4_=_C233 ,C6_=_C7 ,C6_=_C8 ,C6_=_C12 ,\nC6_=_C14 ,C6_=_C15 ,C6_=_C16 ,C6_=_C17 ,C6_=_C19 ,C6_=_C21 ,\nC6_=_C22 ,C6_=_C23 ,C6_=_C25 ,C6_=_C26 ,C6_=_C27 ,C6_=_C28 ,\nC6_=_C29 ,C6_=_C30 ,C6_=_C32 ,C6_=_C34 ,C6_=_C35 ,C6_=_C36 ,\nC6_=_C37 ,C6_=_C39 ,C6_=_C40 ,C6_=_C41 ,C6_=_C42 ,C6_=_C43 ,\nC6_=_C44 ,C6_=_C45 ,C6_=_C46 ,C6_=_C47 ,C6_=_C49 ,C6_=_C50 ,\nC6_=_C51 ,C6_=_C52 ,C6_=_C53 ,C6_=_C54 ,C6_=_C88 ,C6_=_C246 ,\nC6_=_C297 ,C6_=_C298 ,C6_=_C299 ,C6_=_C308 ,C6_=_C309 ,C7_=_C8 ,\nC7_=_C12 ,C7_=_C14 ,C7_=_C15 ,C7_=_C16 ,C7_=_C17 ,C7_=_C19 ,\nC7_=_C21 ,C7_=_C22 ,C7_=_C23 ,C7_=_C25 ,C7_=_C26 ,C7_=_C27 ,\nC7_=_C28 ,C7_=_C29 ,C7_=_C30 ,C7_=_C32 ,C7_=_C34 ,C7_=_C35 ,\nC7_=_C36 ,C7_=_C37 ,C7_=_C39 ,C7_=_C40 ,C7_=_C41 ,C7_=_C42 ,\nC7_=_C43 ,C7_=_C44 ,C7_=_C45 ,C7_=_C46 ,C7_=_C47 ,C7_=_C49 ,\nC7_=_C50 ,C7_=_C51 ,C7_=_C52 ,C7_=_C53 ,C7_=_C54 ,C7_=_C58</w:t>
      </w:r>
    </w:p>
    <w:p>
      <w:pPr>
        <w:pStyle w:val="PreformattedText"/>
        <w:bidi w:val="0"/>
        <w:spacing w:before="0" w:after="0"/>
        <w:jc w:val="left"/>
        <w:rPr/>
      </w:pPr>
      <w:r>
        <w:rPr/>
        <w:t xml:space="preserve"> </w:t>
      </w:r>
      <w:r>
        <w:rPr/>
        <w:t>,\nC7_=_C89 ,C7_=_C248 ,C7_=_C325 ,C7_=_C326 ,C7_=_C327 ,C7_=_C328 ,\nC7_=_C330 ,C7_=_C335 ,C7_=_C337 ,C7_=_C341 ,C7_=_C348 ,C7_=_C350 ,\nC7_=_C355 ,C7_=_C365 ,C8_=_C12 ,C8_=_C14 ,C8_=_C15 ,C8_=_C16 ,\nC8_=_C17 ,C8_=_C19 ,C8_=_C21 ,C8_=_C22 ,C8_=_C23 ,C8_=_C25 ,\nC8_=_C26 ,C8_=_C27 ,C8_=_C28 ,C8_=_C29 ,C8_=_C30 ,C8_=_C32 ,\nC8_=_C34 ,C8_=_C35 ,C8_=_C36 ,C8_=_C37 ,C8_=_C39 ,C8_=_C40 ,\nC8_=_C41 ,C8_=_C42 ,C8_=_C43 ,C8_=_C44 ,C8_=_C45 ,C8_=_C46 ,\nC8_=_C47 ,C8_=_C49 ,C8_=_C50 ,C8_=_C51 ,C8_=_C52 ,C8_=_C53 ,\nC8_=_C54 ,C8_=_C90 ,C8_=_C249 ,C8_=_C372 ,C8_=_C373 ,C8_=_C374 ,\nC8_=_C384 ,C8_=_C385 ,C12_=_C14 ,C12_=_C15 ,C12_=_C16 ,C12_=_C17 ,\nC12_=_C19 ,C12_=_C21 ,C12_=_C22 ,C12_=_C23 ,C12_=_C25 ,C12_=_C26 ,\nC12_=_C27 ,C12_=_C28 ,C12_=_C29 ,C12_=_C30 ,C12_=_C32 ,C12_=_C34 ,\nC12_=_C35 ,C12_=_C36 ,C12_=_C37 ,C12_=_C39 ,C12_=_C40 ,C12_=_C41 ,\nC12_=_C42 ,C12_=_C43 ,C12_=_C44 ,C12_=_C45 ,C12_=_C46 ,C12_=_C47 ,\nC12_=_C49 ,C12_=_C50 ,C12_=_C51 ,C12_=_C52 ,C12_=_C53 ,C12_=_C54 ,\nC12_=_C94 ,C12_=_C253 ,C12_=_C401 ,C12_=_C469 ,C12_=_C513 ,C12_=_C522 ,\nC12_=_C523 ,C14_=_C15 ,C14_=_C16 ,C14_=_C17 ,C14_=_C19 ,C14_=_C21 ,\nC14_=_C22 ,C14_=_C23 ,C14_=_C25 ,C14_=_C26 ,C14_=_C27 ,C14_=_C28 ,\nC14_=_C29 ,C14_=_C30 ,C14_=_C32 ,C14_=_C34 ,C14_=_C35 ,C14_=_C36 ,\nC14_=_C37 ,C14_=_C39 ,C14_=_C40 ,C14_=_C41 ,C14_=_C42 ,C14_=_C43 ,\nC14_=_C44 ,C14_=_C45 ,C14_=_C46 ,C14_=_C47 ,C14_=_C49 ,C14_=_C50 ,\nC14_=_C51 ,C14_=_C52 ,C14_=_C53 ,C14_=_C54 ,C14_=_C96 ,C14_=_C255 ,\nC14_=_C403 ,C14_=_C472 ,C14_=_C537 ,C14_=_C582 ,C14_=_C588 ,C14_=_C589 ,\nC15_=_C16 ,C15_=_C17 ,C15_=_C19 ,C15_=_C21 ,C15_=_C22 ,C15_=_C23 ,\nC15_=_C25 ,C15_=_C26 ,C15_=_C27 ,C15_=_C28 ,C15_=_C29 ,C15_=_C30 ,\nC15_=_C32 ,C15_=_C34 ,C15_=_C35 ,C15_=_C36 ,C15_=_C37 ,C15_=_C39 ,\nC15_=_C40 ,C15_=_C41 ,C15_=_C42 ,C15_=_C43 ,C15_=_C44 ,C15_=_C45 ,\nC15_=_C46 ,C15_=_C47 ,C15_=_C49 ,C15_=_C50 ,C15_=_C51 ,C15_=_C52 ,\nC15_=_C53 ,C15_=_C54 ,C15_=_C62 ,C15_=_C97 ,C15_=_C256 ,C15_=_C404 ,\nC15_=_C446 ,C15_=_C473 ,C15_=_C539 ,C15_=_C603 ,C15_=_C605 ,C15_=_C607 ,\nC15_=_C611 ,C15_=_C618 ,C15_=_C620 ,C15_=_C625 ,C15_=_C635 ,C16_=_C17 ,\nC16_=_C19 ,C16_=_C21 ,C16_=_C22 ,C16_=_C23 ,C16_=_C25 ,C16_=_C26 ,\nC16_=_C27 ,C16_=_C28 ,C16_=_C29 ,C16_=_C30 ,C16_=_C32 ,C16_=_C34 ,\nC16_=_C35 ,C16_=_C36 ,C16_=_C37 ,C16_=_C39 ,C16_=_C40 ,C16_=_C41 ,\nC16_=_C42 ,C16_=_C43 ,C16_=_C44 ,C16_=_C45 ,C16_=_C46 ,C16_=_C47 ,\nC16_=_C49 ,C16_=_C50 ,C16_=_C51 ,C16_=_C52 ,C16_=_C53 ,C16_=_C54 ,\nC16_=_C98 ,C16_=_C257 ,C16_=_C405 ,C16_=_C474 ,C16_=_C540 ,C16_=_C649 ,\nC16_=_C650 ,C17_=_C19 ,C17_=_C21 ,C17_=_C22 ,C17_=_C23 ,C17_=_C25 ,\nC17_=_C26 ,C17_=_C27 ,C17_=_C28 ,C17_=_C29 ,C17_=_C30 ,C17_=_C32 ,\nC17_=_C34 ,C17_=_C35 ,C17_=_C36 ,C17_=_C37 ,C17_=_C39 ,C17_=_C40 ,\nC17_=_C41 ,C17_=_C42 ,C17_=_C43 ,C17_=_C44 ,C17_=_C45 ,C17_=_C46 ,\nC17_=_C47 ,C17_=_C49 ,C17_=_C50 ,C17_=_C51 ,C17_=_C52 ,C17_=_C53 ,\nC17_=_C54 ,C17_=_C63 ,C17_=_C99 ,C17_=_C258 ,C17_=_C406 ,C17_=_C447 ,\nC17_=_C475 ,C17_=_C541 ,C17_=_C664 ,C17_=_C665 ,C17_=_C667 ,C17_=_C671 ,\nC17_=_C678 ,C17_=_C680 ,C17_=_C685 ,C17_=_C695 ,C19_=_C21 ,C19_=_C22 ,\nC19_=_C23 ,C19_=_C25 ,C19_=_C26 ,C19_=_C27 ,C19_=_C28 ,C19_=_C29 ,\nC19_=_C30 ,C19_=_C32 ,C19_=_C34 ,C19_=_C35 ,C19_=_C36 ,C19_=_C37 ,\nC19_=_C39 ,C19_=_C40 ,C19_=_C41 ,C19_=_C42 ,C19_=_C43 ,C19_=_C44 ,\nC19_=_C45 ,C19_=_C46 ,C19_=_C47 ,C19_=_C49 ,C19_=_C50 ,C19_=_C51 ,\nC19_=_C52 ,C19_=_C53 ,C19_=_C54 ,C19_=_C64 ,C19_=_C101 ,C19_=_C260 ,\nC19_=_C408 ,C19_=_C448 ,C19_=_C477 ,C19_=_C543 ,C19_=_C702 ,C19_=_C723 ,\nC19_=_C724 ,C19_=_C728 ,C19_=_C735 ,C19_=_C737 ,C19_=_C742 ,C19_=_C752 ,\nC21_=_C22 ,C21_=_C23 ,C21_=_C25 ,C21_=_C26 ,C21_=_C27 ,C21_=_C28 ,\nC21_=_C29 ,C21_=_C30 ,C21_=_C32 ,C21_=_C34 ,C21_=_C35 ,C21_=_C36 ,\nC21_=_C37 ,C21_=_C39 ,C21_=_C40 ,C21_=_C41 ,C21_=_C42 ,C21_=_C43 ,\nC21_=_C44 ,C21_=_C45 ,C21_=_C46 ,C21_=_C47 ,C21_=_C49 ,C21_=_C50 ,\nC21_=_C51 ,C21_=_C52 ,C21_=_C53 ,C21_=_C54 ,C21_=_C65 ,C21_=_C103 ,\nC21_=_C262 ,C21_=_C410 ,C21_=_C449 ,C21_=_C479 ,C21_=_C545 ,C21_=_C703 ,\nC21_=_C759 ,C21_=_C779 ,C21_=_C781 ,C21_=_C788 ,C21_=_C790 ,C21_=_C795 ,\nC21_=_C805 ,C22_=_C23 ,C22_=_C25 ,C22_=_C26 ,C22_=_C27 ,C22_=_C28 ,\nC22_=_C29 ,C22_=_C30 ,C22_=_C32 ,C22_=_C34 ,C22_=_C35 ,C22_=_C36 ,\nC22_=_C37 ,C22_=_C39 ,C22_=_C40 ,C22_=_C41 ,C22_=_C42 ,C22_=_C43 ,\nC22_=_C44 ,C22_=_C45 ,C22_=_C46 ,C22_=_C47 ,C22_=_C49 ,C22_=_C50 ,\nC22_=_C51 ,C22_=_C52 ,C22_=_C53 ,C22_=_C54 ,C22_=_C104 ,C22_=_C263 ,\nC22_=_C411 ,C22_=_C480 ,C22_=_C546 ,C22_=_C816 ,C22_=_C818 ,C23_=_C25 ,\nC23_=_C26 ,C23_=_C27 ,C23_=_C28 ,C23_=_C29 ,C23_=_C30 ,C23_=_C32 ,\nC23_=_C34 ,C23_=_C35 ,C23_=_C36 ,C23_=_C37 ,C23_=_C39 ,C23_=_C40 ,\nC23_=_C41 ,C23_=_C42 ,C23_=_C43 ,C23_=_C44 ,C23_=_C45 ,C23_=_C46 ,\nC23_=_C47 ,C23_=_C49 ,C23_=_C50 ,C23_=_C51 ,C23_=_C52 ,C23_=_C53 ,\nC23_=_C54 ,C23_=_C66 ,C23_=_C105 ,C23_=_C264 ,C23_=_C412 ,C23_=_C450 ,\nC23_=_C481 ,C23_=_C547 ,C23_=_C704 ,C23_=_C760 ,C23_=_C831 ,C23_=_C832 ,\nC23_=_C839 ,C23_=_C841 ,C23_=_C846 ,C23_=_C856 ,C25_=_C26 ,C25_=_C27 ,\nC25_=_C28 ,C25_=_C29 ,C25_=_C30 ,C25_=_C32 ,C25_=_C34 ,C25_=_C35 ,\nC25_=_C36 ,C25_=_C37 ,C25_=_C39 ,C25_=_C40 ,C25_=_C41 ,C25_=_C42 ,\nC25_=_C43 ,C25_=_C44 ,C25_=_C45 ,C25_=_C46 ,C25_=_C47 ,C25_=_C49 ,\nC25_=_C50 ,C25_=_C51 ,C25_=_C52 ,C25_=_C53 ,C25_=_C54 ,C25_=_C67 ,\nC25_=_C107 ,C25_=_C266 ,C25_=_C414 ,C25_=_C451 ,C25_=_C483 ,C25_=_C549 ,\nC25_=_C705 ,C25_=_C761 ,C25_=_C863 ,C25_=_C882 ,C25_=_C887 ,C25_=_C889 ,\nC25_=_C894 ,C25_=_C904 ,C26_=_C27 ,C26_=_C28 ,C26_=_C29 ,C26_=_C30 ,\nC26_=_C32 ,C26_=_C34 ,C26_=_C35 ,C26_=_C36 ,C26_=_C37 ,C26_=_C39 ,\nC26_=_C40 ,C26_=_C41 ,C26_=_C42 ,C26_=_C43 ,C26_=_C44 ,C26_=_C45 ,\nC26_=_C46 ,C26_=_C47 ,C26_=_C49 ,C26_=_C50 ,C26_=_C51 ,C26_=_C52 ,\nC26_=_C53 ,C26_=_C54 ,C26_=_C108 ,C26_=_C267 ,C26_=_C415 ,C26_=_C484 ,\nC26_=_C550 ,C26_=_C913 ,C26_=_C914 ,C27_=_C28 ,C27_=_C29 ,C27_=_C30 ,\nC27_=_C32 ,C27_=_C34 ,C27_=_C35 ,C27_=_C36 ,C27_=_C37 ,C27_=_C39 ,\nC27_=_C40 ,C27_=_C41 ,C27_=_C42 ,C27_=_C43 ,C27_=_C44 ,C27_=_C45 ,\nC27_=_C46 ,C27_=_C47 ,C27_=_C49 ,C27_=_C50 ,C27_=_C51 ,C27_=_C52 ,\nC27_=_C53 ,C27_=_C54 ,C27_=_C68 ,C27_=_C109 ,C27_=_C268 ,C27_=_C416 ,\nC27_=_C452 ,C27_=_C485 ,C27_=_C551 ,C27_=_C706 ,C27_=_C762 ,C27_=_C864 ,\nC27_=_C928 ,C27_=_C931 ,C27_=_C933 ,C27_=_C938 ,C27_=_C948 ,C28_=_C29 ,\nC28_=_C30 ,C28_=_C32 ,C28_=_C34 ,C28_=_C35 ,C28_=_C36 ,C28_=_C37 ,\nC28_=_C39 ,C28_=_C40 ,C28_=_C41 ,C28_=_C42 ,C28_=_C43 ,C28_=_C44 ,\nC28_=_C45 ,C28_=_C46 ,C28_=_C47 ,C28_=_C49 ,C28_=_C50 ,C28_=_C51 ,\nC28_=_C52 ,C28_=_C53 ,C28_=_C54 ,C28_=_C110 ,C28_=_C269 ,C28_=_C417 ,\nC28_=_C486 ,C28_=_C552 ,C28_=_C956 ,C28_=_C957 ,C28_=_C966 ,C29_=_C30 ,\nC29_=_C32 ,C29_=_C34 ,C29_=_C35 ,C29_=_C36 ,C29_=_C37 ,C29_=_C39 ,\nC29_=_C40 ,C29_=_C41 ,C29_=_C42 ,C29_=_C43 ,C29_=_C44 ,C29_=_C45 ,\nC29_=_C46 ,C29_=_C47 ,C29_=_C49 ,C29_=_C50 ,C29_=_C51 ,C29_=_C52 ,\nC29_=_C53 ,C29_=_C54 ,C29_=_C69 ,C29_=_C111 ,C29_=_C270 ,C29_=_C418 ,\nC29_=_C453 ,C29_=_C487 ,C29_=_C553 ,C29_=_C707 ,C29_=_C763 ,C29_=_C865 ,\nC29_=_C973 ,C29_=_C974 ,C29_=_C976 ,C29_=_C981 ,C29_=_C991 ,C30_=_C32 ,\nC30_=_C34 ,C30_=_C35 ,C30_=_C36 ,C30_=_C37 ,C30_=_C39 ,C30_=_C40 ,\nC30_=_C41 ,C30_=_C42 ,C30_=_C43 ,C30_=_C44 ,C30_=_C45 ,C30_=_C46 ,\nC30_=_C47 ,C30_=_C49 ,C30_=_C50 ,C30_=_C51 ,C30_=_C52 ,C30_=_C53 ,\nC30_=_C54 ,C30_=_C112 ,C30_=_C271 ,C30_=_C419 ,C30_=_C454 ,C30_=_C488 ,\nC30_=_C554 ,C30_=_C998 ,C30_=_C999 ,C32_=_C34 ,C32_=_C35 ,C32_=_C36 ,\nC32_=_C37 ,C32_=_C39 ,C32_=_C40 ,C32_=_C41 ,C32_=_C42 ,C32_=_C43 ,\nC32_=_C44 ,C32_=_C45 ,C32_=_C46 ,C32_=_C47 ,C32_=_C49 ,C32_=_C50 ,\nC32_=_C51 ,C32_=_C52 ,C32_=_C53 ,C32_=_C54 ,C32_=_C114 ,C32_=_C273 ,\nC32_=_C421 ,C32_=_C490 ,C32_=_C556 ,C32_=_C867 ,C32_=_C1013 ,C32_=_C1037 ,\nC34_=_C35 ,C34_=_C36 ,C34_=_C37 ,C34_=_C39 ,C34_=_C40 ,C34_=_C41 ,\nC34_=_C42 ,C34_=_C43 ,C34_=_C44 ,C34_=_C45 ,C34_=_C46 ,C34_=_C47 ,\nC34_=_C49 ,C34_=_C50 ,C34_=_C51 ,C34_=_C52 ,C34_=_C53 ,C34_=_C54 ,\nC34_=_C116 ,C34_=_C275 ,C34_=_C423 ,C34_=_C492 ,C34_=_C558 ,C34_=_C1016 ,\nC34_=_C1050 ,C35_=_C36 ,C35_=_C37 ,C35_=_C39 ,C35_=_C40 ,C35_=_C41 ,\nC35_=_C42 ,C35_=_C43 ,C35_=_C44 ,C35_=_C45 ,C35_=_C46 ,C35_=_C47 ,\nC35_=_C49 ,C35_=_C50 ,C35_=_C51 ,C35_=_C52 ,C35_=_C53 ,C35_=_C54 ,\nC35_=_C72 ,C35_=_C117 ,C35_=_C276 ,C35_=_C424 ,C35_=_C457 ,C35_=_C493 ,\nC35_=_C559 ,C35_=_C710 ,C35_=_C766 ,C35_=_C869 ,C35_=_C1017 ,C35_=_C1052 ,\nC35_=_C1086 ,C35_=_C1088 ,C35_=_C1098 ,C36_=_C37 ,C36_=_C39 ,C36_=_C40 ,\nC36_=_C41 ,C36_=_C42 ,C36_=_C43 ,C36_=_C44 ,C36_=_C45 ,C36_=_C46 ,\nC36_=_C47 ,C36_=_C49 ,C36_=_C50 ,C36_=_C51 ,C36_=_C52 ,C36_=_C53 ,\nC36_=_C54 ,C36_=_C118 ,C36_=_C277 ,C36_=_C425 ,C36_=_C494 ,C36_=_C560 ,\nC36_=_C1018 ,C36_=_C1053 ,C37_=_C39 ,C37_=_C40 ,C37_=_C41 ,C37_=_C42 ,\nC37_=_C43 ,C37_=_C44 ,C37_=_C45 ,C37_=_C46 ,C37_=_C47 ,C37_=_C49 ,\nC37_=_C50 ,C37_=_C51 ,C37_=_C52 ,C37_=_C53 ,C37_=_C54 ,C37_=_C73 ,\nC37_=_C119 ,C37_=_C278 ,C37_=_C426 ,C37_=_C458 ,C37_=_C495 ,C37_=_C561 ,\nC37_=_C711 ,C37_=_C767 ,C37_=_C870 ,C37_=_C1019 ,C37_=_C1054 ,C37_=_C1117 ,\nC37_=_C1118 ,C37_=_C1128 ,C39_=_C40 ,C39_=_C41 ,C39_=_C42 ,C39_=_C43 ,\nC39_=_C44 ,C39_=_C45 ,C39_=_C46 ,C39_=_C47 ,C39_=_C49 ,C39_=_C50 ,\nC39_=_C51 ,C39_=_C52 ,C39_=_C53 ,C39_=_C54 ,C39_=_C74 ,C39_=_C121 ,\nC39_=_C280 ,C39_=_C428 ,C39_=_C459 ,C39_=_C497 ,C39_=_C563 ,C39_=_C712 ,\nC39_=_C768 ,C39_=_C871 ,C39_=_C1021 ,C39_=_C1056 ,C39_=_C1135 ,C39_=_C1147 ,\nC39_=_C1155 ,C40_=_C41 ,C40_=_C42 ,C40_=_C43 ,C40_=_C44 ,C40_=_C45 ,\nC40_=_C46 ,C40_=_C47 ,C40_=_C49 ,C40_=_C50 ,C40_=_C51 ,C40_=_C52 ,\nC40_=_C53 ,C40_=_C54 ,C40_=_C122 ,C40_=_C281 ,C40_=_C429 ,C40_=_C498 ,\nC40_=_C564 ,C40_=_C1022 ,C40_=_C1057 ,C41_=_C42 ,C41_=_C43 ,C41_=_C44 ,\nC41_=_C45 ,C41_=_C46 ,C41_=_C47 ,C41_=_C49 ,C41_=_C50 ,C41_=_C51 ,\nC41_=_C52 ,C41_=_C53 ,C41_=_C54 ,C41_=_C75 ,C41_=_C123 ,C41_=_C282 ,\nC41_=_C430 ,C41_=_C460 ,C41_=_C499 ,C41_=_C565 ,C41_=_C713 ,C41_=_C769 ,\nC41_=_C872 ,C41_=_C1023 ,C41_=_C1058 ,C41_=_C1136 ,C41_=_C1172 ,C41_=_C1178 ,\nC42_=_C43 ,C42_=_C44 ,C42_=_C45 ,C42_=_C46 ,C42_=_C47 ,C42_=_C49 ,\nC42_=_C50</w:t>
      </w:r>
    </w:p>
    <w:p>
      <w:pPr>
        <w:pStyle w:val="PreformattedText"/>
        <w:bidi w:val="0"/>
        <w:spacing w:before="0" w:after="0"/>
        <w:jc w:val="left"/>
        <w:rPr/>
      </w:pPr>
      <w:r>
        <w:rPr/>
        <w:t xml:space="preserve"> </w:t>
      </w:r>
      <w:r>
        <w:rPr/>
        <w:t>,C42_=_C51 ,C42_=_C52 ,C42_=_C53 ,C42_=_C54 ,C42_=_C124 ,\nC42_=_C283 ,C42_=_C431 ,C42_=_C500 ,C42_=_C566 ,C42_=_C1024 ,C42_=_C1059 ,\nC43_=_C44 ,C43_=_C45 ,C43_=_C46 ,C43_=_C47 ,C43_=_C49 ,C43_=_C50 ,\nC43_=_C51 ,C43_=_C52 ,C43_=_C53 ,C43_=_C54 ,C43_=_C76 ,C43_=_C125 ,\nC43_=_C284 ,C43_=_C432 ,C43_=_C461 ,C43_=_C501 ,C43_=_C567 ,C43_=_C714 ,\nC43_=_C770 ,C43_=_C873 ,C43_=_C1025 ,C43_=_C1060 ,C43_=_C1137 ,C43_=_C1194 ,\nC43_=_C1198 ,C44_=_C45 ,C44_=_C46 ,C44_=_C47 ,C44_=_C49 ,C44_=_C50 ,\nC44_=_C51 ,C44_=_C52 ,C44_=_C53 ,C44_=_C54 ,C44_=_C126 ,C44_=_C285 ,\nC44_=_C433 ,C44_=_C502 ,C44_=_C568 ,C44_=_C715 ,C44_=_C1026 ,C44_=_C1061 ,\nC45_=_C46 ,C45_=_C47 ,C45_=_C49 ,C45_=_C50 ,C45_=_C51 ,C45_=_C52 ,\nC45_=_C53 ,C45_=_C54 ,C45_=_C77 ,C45_=_C127 ,C45_=_C286 ,C45_=_C434 ,\nC45_=_C462 ,C45_=_C503 ,C45_=_C569 ,C45_=_C716 ,C45_=_C771 ,C45_=_C874 ,\nC45_=_C1027 ,C45_=_C1062 ,C45_=_C1138 ,C45_=_C1213 ,C45_=_C1215 ,C46_=_C47 ,\nC46_=_C49 ,C46_=_C50 ,C46_=_C51 ,C46_=_C52 ,C46_=_C53 ,C46_=_C54 ,\nC46_=_C128 ,C46_=_C287 ,C46_=_C435 ,C46_=_C504 ,C46_=_C570 ,C46_=_C1028 ,\nC46_=_C1063 ,C47_=_C49 ,C47_=_C50 ,C47_=_C51 ,C47_=_C52 ,C47_=_C53 ,\nC47_=_C54 ,C47_=_C78 ,C47_=_C129 ,C47_=_C288 ,C47_=_C436 ,C47_=_C463 ,\nC47_=_C505 ,C47_=_C571 ,C47_=_C717 ,C47_=_C772 ,C47_=_C875 ,C47_=_C1029 ,\nC47_=_C1064 ,C47_=_C1139 ,C47_=_C1228 ,C47_=_C1229 ,C49_=_C50 ,C49_=_C51 ,\nC49_=_C52 ,C49_=_C53 ,C49_=_C54 ,C49_=_C79 ,C49_=_C131 ,C49_=_C290 ,\nC49_=_C438 ,C49_=_C464 ,C49_=_C507 ,C49_=_C573 ,C49_=_C718 ,C49_=_C773 ,\nC49_=_C876 ,C49_=_C1031 ,C49_=_C1066 ,C49_=_C1140 ,C49_=_C1236 ,C49_=_C1242 ,\nC50_=_C51 ,C50_=_C52 ,C50_=_C53 ,C50_=_C54 ,C50_=_C132 ,C50_=_C291 ,\nC50_=_C439 ,C50_=_C508 ,C50_=_C574 ,C50_=_C1032 ,C50_=_C1067 ,C51_=_C52 ,\nC51_=_C53 ,C51_=_C54 ,C51_=_C80 ,C51_=_C133 ,C51_=_C292 ,C51_=_C440 ,\nC51_=_C465 ,C51_=_C509 ,C51_=_C575 ,C51_=_C719 ,C51_=_C774 ,C51_=_C877 ,\nC51_=_C1033 ,C51_=_C1068 ,C51_=_C1141 ,C51_=_C1237 ,C51_=_C1252 ,C52_=_C53 ,\nC52_=_C54 ,C52_=_C134 ,C52_=_C293 ,C52_=_C441 ,C52_=_C510 ,C52_=_C576 ,\nC52_=_C1034 ,C52_=_C1069 ,C53_=_C54 ,C53_=_C81 ,C53_=_C135 ,C53_=_C294 ,\nC53_=_C442 ,C53_=_C466 ,C53_=_C511 ,C53_=_C577 ,C53_=_C720 ,C53_=_C775 ,\nC53_=_C878 ,C53_=_C1035 ,C53_=_C1070 ,C53_=_C1142 ,C53_=_C1238 ,C53_=_C1259 ,\nC54_=_C136 ,C54_=_C295 ,C54_=_C443 ,C54_=_C512 ,C54_=_C578 ,C54_=_C1036 ,\nC54_=_C1071 ,C54_=_C1143 ,C56_=_C58 ,C56_=_C62 ,C56_=_C63 ,C56_=_C64 ,\nC56_=_C65 ,C56_=_C66 ,C56_=_C67 ,C56_=_C68 ,C56_=_C69 ,C56_=_C72 ,\nC56_=_C73 ,C56_=_C74 ,C56_=_C75 ,C56_=_C76 ,C56_=_C77 ,C56_=_C78 ,\nC56_=_C79 ,C56_=_C80 ,C56_=_C81 ,C56_=_C85 ,C56_=_C167 ,C56_=_C168 ,\nC56_=_C172 ,C56_=_C173 ,C56_=_C174 ,C56_=_C176 ,C56_=_C181 ,C56_=_C183 ,\nC56_=_C187 ,C56_=_C194 ,C56_=_C196 ,C56_=_C201 ,C56_=_C211 ,C58_=_C62 ,\nC58_=_C63 ,C58_=_C64 ,C58_=_C65 ,C58_=_C66 ,C58_=_C67 ,C58_=_C68 ,\nC58_=_C69 ,C58_=_C72 ,C58_=_C73 ,C58_=_C74 ,C58_=_C75 ,C58_=_C76 ,\nC58_=_C77 ,C58_=_C78 ,C58_=_C79 ,C58_=_C80 ,C58_=_C81 ,C58_=_C89 ,\nC58_=_C248 ,C58_=_C325 ,C58_=_C326 ,C58_=_C327 ,C58_=_C328 ,C58_=_C330 ,\nC58_=_C335 ,C58_=_C337 ,C58_=_C341 ,C58_=_C348 ,C58_=_C350 ,C58_=_C355 ,\nC58_=_C365 ,C62_=_C63 ,C62_=_C64 ,C62_=_C65 ,C62_=_C66 ,C62_=_C67 ,\nC62_=_C68 ,C62_=_C69 ,C62_=_C72 ,C62_=_C73 ,C62_=_C74 ,C62_=_C75 ,\nC62_=_C76 ,C62_=_C77 ,C62_=_C78 ,C62_=_C79 ,C62_=_C80 ,C62_=_C81 ,\nC62_=_C97 ,C62_=_C256 ,C62_=_C404 ,C62_=_C446 ,C62_=_C473 ,C62_=_C539 ,\nC62_=_C603 ,C62_=_C605 ,C62_=_C607 ,C62_=_C611 ,C62_=_C618 ,C62_=_C620 ,\nC62_=_C625 ,C62_=_C635 ,C63_=_C64 ,C63_=_C65 ,C63_=_C66 ,C63_=_C67 ,\nC63_=_C68 ,C63_=_C69 ,C63_=_C72 ,C63_=_C73 ,C63_=_C74 ,C63_=_C75 ,\nC63_=_C76 ,C63_=_C77 ,C63_=_C78 ,C63_=_C79 ,C63_=_C80 ,C63_=_C81 ,\nC63_=_C99 ,C63_=_C258 ,C63_=_C406 ,C63_=_C447 ,C63_=_C475 ,C63_=_C541 ,\nC63_=_C664 ,C63_=_C665 ,C63_=_C667 ,C63_=_C671 ,C63_=_C678 ,C63_=_C680 ,\nC63_=_C685 ,C63_=_C695 ,C64_=_C65 ,C64_=_C66 ,C64_=_C67 ,C64_=_C68 ,\nC64_=_C69 ,C64_=_C72 ,C64_=_C73 ,C64_=_C74 ,C64_=_C75 ,C64_=_C76 ,\nC64_=_C77 ,C64_=_C78 ,C64_=_C79 ,C64_=_C80 ,C64_=_C81 ,C64_=_C101 ,\nC64_=_C260 ,C64_=_C408 ,C64_=_C448 ,C64_=_C477 ,C64_=_C543 ,C64_=_C702 ,\nC64_=_C723 ,C64_=_C724 ,C64_=_C728 ,C64_=_C735 ,C64_=_C737 ,C64_=_C742 ,\nC64_=_C752 ,C65_=_C66 ,C65_=_C67 ,C65_=_C68 ,C65_=_C69 ,C65_=_C72 ,\nC65_=_C73 ,C65_=_C74 ,C65_=_C75 ,C65_=_C76 ,C65_=_C77 ,C65_=_C78 ,\nC65_=_C79 ,C65_=_C80 ,C65_=_C81 ,C65_=_C103 ,C65_=_C262 ,C65_=_C410 ,\nC65_=_C449 ,C65_=_C479 ,C65_=_C545 ,C65_=_C703 ,C65_=_C759 ,C65_=_C779 ,\nC65_=_C781 ,C65_=_C788 ,C65_=_C790 ,C65_=_C795 ,C65_=_C805 ,C66_=_C67 ,\nC66_=_C68 ,C66_=_C69 ,C66_=_C72 ,C66_=_C73 ,C66_=_C74 ,C66_=_C75 ,\nC66_=_C76 ,C66_=_C77 ,C66_=_C78 ,C66_=_C79 ,C66_=_C80 ,C66_=_C81 ,\nC66_=_C105 ,C66_=_C264 ,C66_=_C412 ,C66_=_C450 ,C66_=_C481 ,C66_=_C547 ,\nC66_=_C704 ,C66_=_C760 ,C66_=_C831 ,C66_=_C832 ,C66_=_C839 ,C66_=_C841 ,\nC66_=_C846 ,C66_=_C856 ,C67_=_C68 ,C67_=_C69 ,C67_=_C72 ,C67_=_C73 ,\nC67_=_C74 ,C67_=_C75 ,C67_=_C76 ,C67_=_C77 ,C67_=_C78 ,C67_=_C79 ,\nC67_=_C80 ,C67_=_C81 ,C67_=_C107 ,C67_=_C266 ,C67_=_C414 ,C67_=_C451 ,\nC67_=_C483 ,C67_=_C549 ,C67_=_C705 ,C67_=_C761 ,C67_=_C863 ,C67_=_C882 ,\nC67_=_C887 ,C67_=_C889 ,C67_=_C894 ,C67_=_C904 ,C68_=_C69 ,C68_=_C72 ,\nC68_=_C73 ,C68_=_C74 ,C68_=_C75 ,C68_=_C76 ,C68_=_C77 ,C68_=_C78 ,\nC68_=_C79 ,C68_=_C80 ,C68_=_C81 ,C68_=_C109 ,C68_=_C268 ,C68_=_C416 ,\nC68_=_C452 ,C68_=_C485 ,C68_=_C551 ,C68_=_C706 ,C68_=_C762 ,C68_=_C864 ,\nC68_=_C928 ,C68_=_C931 ,C68_=_C933 ,C68_=_C938 ,C68_=_C948 ,C69_=_C72 ,\nC69_=_C73 ,C69_=_C74 ,C69_=_C75 ,C69_=_C76 ,C69_=_C77 ,C69_=_C78 ,\nC69_=_C79 ,C69_=_C80 ,C69_=_C81 ,C69_=_C111 ,C69_=_C270 ,C69_=_C418 ,\nC69_=_C453 ,C69_=_C487 ,C69_=_C553 ,C69_=_C707 ,C69_=_C763 ,C69_=_C865 ,\nC69_=_C973 ,C69_=_C974 ,C69_=_C976 ,C69_=_C981 ,C69_=_C991 ,C72_=_C73 ,\nC72_=_C74 ,C72_=_C75 ,C72_=_C76 ,C72_=_C77 ,C72_=_C78 ,C72_=_C79 ,\nC72_=_C80 ,C72_=_C81 ,C72_=_C117 ,C72_=_C276 ,C72_=_C424 ,C72_=_C457 ,\nC72_=_C493 ,C72_=_C559 ,C72_=_C710 ,C72_=_C766 ,C72_=_C869 ,C72_=_C1017 ,\nC72_=_C1052 ,C72_=_C1086 ,C72_=_C1088 ,C72_=_C1098 ,C73_=_C74 ,C73_=_C75 ,\nC73_=_C76 ,C73_=_C77 ,C73_=_C78 ,C73_=_C79 ,C73_=_C80 ,C73_=_C81 ,\nC73_=_C119 ,C73_=_C278 ,C73_=_C426 ,C73_=_C458 ,C73_=_C495 ,C73_=_C561 ,\nC73_=_C711 ,C73_=_C767 ,C73_=_C870 ,C73_=_C1019 ,C73_=_C1054 ,C73_=_C1117 ,\nC73_=_C1118 ,C73_=_C1128 ,C74_=_C75 ,C74_=_C76 ,C74_=_C77 ,C74_=_C78 ,\nC74_=_C79 ,C74_=_C80 ,C74_=_C81 ,C74_=_C121 ,C74_=_C280 ,C74_=_C428 ,\nC74_=_C459 ,C74_=_C497 ,C74_=_C563 ,C74_=_C712 ,C74_=_C768 ,C74_=_C871 ,\nC74_=_C1021 ,C74_=_C1056 ,C74_=_C1135 ,C74_=_C1147 ,C74_=_C1155 ,C75_=_C76 ,\nC75_=_C77 ,C75_=_C78 ,C75_=_C79 ,C75_=_C80 ,C75_=_C81 ,C75_=_C123 ,\nC75_=_C282 ,C75_=_C430 ,C75_=_C460 ,C75_=_C499 ,C75_=_C565 ,C75_=_C713 ,\nC75_=_C769 ,C75_=_C872 ,C75_=_C1023 ,C75_=_C1058 ,C75_=_C1136 ,C75_=_C1172 ,\nC75_=_C1178 ,C76_=_C77 ,C76_=_C78 ,C76_=_C79 ,C76_=_C80 ,C76_=_C81 ,\nC76_=_C125 ,C76_=_C284 ,C76_=_C432 ,C76_=_C461 ,C76_=_C501 ,C76_=_C567 ,\nC76_=_C714 ,C76_=_C770 ,C76_=_C873 ,C76_=_C1025 ,C76_=_C1060 ,C76_=_C1137 ,\nC76_=_C1194 ,C76_=_C1198 ,C77_=_C78 ,C77_=_C79 ,C77_=_C80 ,C77_=_C81 ,\nC77_=_C127 ,C77_=_C286 ,C77_=_C434 ,C77_=_C462 ,C77_=_C503 ,C77_=_C569 ,\nC77_=_C716 ,C77_=_C771 ,C77_=_C874 ,C77_=_C1027 ,C77_=_C1062 ,C77_=_C1138 ,\nC77_=_C1213 ,C77_=_C1215 ,C78_=_C79 ,C78_=_C80 ,C78_=_C81 ,C78_=_C129 ,\nC78_=_C288 ,C78_=_C436 ,C78_=_C463 ,C78_=_C505 ,C78_=_C571 ,C78_=_C717 ,\nC78_=_C772 ,C78_=_C875 ,C78_=_C1029 ,C78_=_C1064 ,C78_=_C1139 ,C78_=_C1228 ,\nC78_=_C1229 ,C79_=_C80 ,C79_=_C81 ,C79_=_C131 ,C79_=_C290 ,C79_=_C438 ,\nC79_=_C464 ,C79_=_C507 ,C79_=_C573 ,C79_=_C718 ,C79_=_C773 ,C79_=_C876 ,\nC79_=_C1031 ,C79_=_C1066 ,C79_=_C1140 ,C79_=_C1236 ,C79_=_C1242 ,C80_=_C81 ,\nC80_=_C133 ,C80_=_C292 ,C80_=_C440 ,C80_=_C465 ,C80_=_C509 ,C80_=_C575 ,\nC80_=_C719 ,C80_=_C774 ,C80_=_C877 ,C80_=_C1033 ,C80_=_C1068 ,C80_=_C1141 ,\nC80_=_C1237 ,C80_=_C1252 ,C81_=_C135 ,C81_=_C294 ,C81_=_C442 ,C81_=_C466 ,\nC81_=_C511 ,C81_=_C577 ,C81_=_C720 ,C81_=_C775 ,C81_=_C878 ,C81_=_C1035 ,\nC81_=_C1070 ,C81_=_C1142 ,C81_=_C1238 ,C81_=_C1259 ,C83_=_C85 ,C83_=_C86 ,\nC83_=_C88 ,C83_=_C89 ,C83_=_C90 ,C83_=_C94 ,C83_=_C96 ,C83_=_C97 ,\nC83_=_C98 ,C83_=_C99 ,C83_=_C101 ,C83_=_C103 ,C83_=_C104 ,C83_=_C105 ,\nC83_=_C107 ,C83_=_C108 ,C83_=_C109 ,C83_=_C110 ,C83_=_C111 ,C83_=_C112 ,\nC83_=_C114 ,C83_=_C116 ,C83_=_C117 ,C83_=_C118 ,C83_=_C119 ,C83_=_C121 ,\nC83_=_C122 ,C83_=_C123 ,C83_=_C124 ,C83_=_C125 ,C83_=_C126 ,C83_=_C127 ,\nC83_=_C128 ,C83_=_C129 ,C83_=_C131 ,C83_=_C132 ,C83_=_C133 ,C83_=_C134 ,\nC83_=_C135 ,C83_=_C136 ,C83_=_C138 ,C83_=_C140 ,C83_=_C141 ,C83_=_C142 ,\nC83_=_C152 ,C83_=_C153 ,C85_=_C86 ,C85_=_C88 ,C85_=_C89 ,C85_=_C90 ,\nC85_=_C94 ,C85_=_C96 ,C85_=_C97 ,C85_=_C98 ,C85_=_C99 ,C85_=_C101 ,\nC85_=_C103 ,C85_=_C104 ,C85_=_C105 ,C85_=_C107 ,C85_=_C108 ,C85_=_C109 ,\nC85_=_C110 ,C85_=_C111 ,C85_=_C112 ,C85_=_C114 ,C85_=_C116 ,C85_=_C117 ,\nC85_=_C118 ,C85_=_C119 ,C85_=_C121 ,C85_=_C122 ,C85_=_C123 ,C85_=_C124 ,\nC85_=_C125 ,C85_=_C126 ,C85_=_C127 ,C85_=_C128 ,C85_=_C129 ,C85_=_C131 ,\nC85_=_C132 ,C85_=_C133 ,C85_=_C134 ,C85_=_C135 ,C85_=_C136 ,C85_=_C167 ,\nC85_=_C168 ,C85_=_C172 ,C85_=_C173 ,C85_=_C174 ,C85_=_C176 ,C85_=_C181 ,\nC85_=_C183 ,C85_=_C187 ,C85_=_C194 ,C85_=_C196 ,C85_=_C201 ,C85_=_C211 ,\nC86_=_C88 ,C86_=_C89 ,C86_=_C90 ,C86_=_C94 ,C86_=_C96 ,C86_=_C97 ,\nC86_=_C98 ,C86_=_C99 ,C86_=_C101 ,C86_=_C103 ,C86_=_C104 ,C86_=_C105 ,\nC86_=_C107 ,C86_=_C108 ,C86_=_C109 ,C86_=_C110 ,C86_=_C111 ,C86_=_C112 ,\nC86_=_C114 ,C86_=_C116 ,C86_=_C117 ,C86_=_C118 ,C86_=_C119 ,C86_=_C121 ,\nC86_=_C122 ,C86_=_C123 ,C86_=_C124 ,C86_=_C125 ,C86_=_C126 ,C86_=_C127 ,\nC86_=_C128 ,C86_=_C129 ,C86_=_C131 ,C86_=_C132 ,C86_=_C133 ,C86_=_C134 ,\nC86_=_C135 ,C86_=_C136 ,C86_=_C218 ,C86_=_C220 ,C86_=_C221 ,C86_=_C222 ,\nC86_=_C232 ,C86_=_C233 ,C88_=_C89 ,C88_=_C90 ,C88_=_C94 ,C88_=_C96 ,\nC88_=_C97 ,C88_=_C98 ,C88_=_C99 ,C88_=_C101 ,C88_=_C103 ,C88_=_C104 ,\nC88_=_C105 ,C88_=_C107 ,C88_=_C108 ,C88_=_C109</w:t>
      </w:r>
    </w:p>
    <w:p>
      <w:pPr>
        <w:pStyle w:val="PreformattedText"/>
        <w:bidi w:val="0"/>
        <w:spacing w:before="0" w:after="0"/>
        <w:jc w:val="left"/>
        <w:rPr/>
      </w:pPr>
      <w:r>
        <w:rPr/>
        <w:t xml:space="preserve"> </w:t>
      </w:r>
      <w:r>
        <w:rPr/>
        <w:t>,C88_=_C110 ,C88_=_C111 ,\nC88_=_C112 ,C88_=_C114 ,C88_=_C116 ,C88_=_C117 ,C88_=_C118 ,C88_=_C119 ,\nC88_=_C121 ,C88_=_C122 ,C88_=_C123 ,C88_=_C124 ,C88_=_C125 ,C88_=_C126 ,\nC88_=_C127 ,C88_=_C128 ,C88_=_C129 ,C88_=_C131 ,C88_=_C132 ,C88_=_C133 ,\nC88_=_C134 ,C88_=_C135 ,C88_=_C136 ,C88_=_C246 ,C88_=_C297 ,C88_=_C298 ,\nC88_=_C299 ,C88_=_C308 ,C88_=_C309 ,C89_=_C90 ,C89_=_C94 ,C89_=_C96 ,\nC89_=_C97 ,C89_=_C98 ,C89_=_C99 ,C89_=_C101 ,C89_=_C103 ,C89_=_C104 ,\nC89_=_C105 ,C89_=_C107 ,C89_=_C108 ,C89_=_C109 ,C89_=_C110 ,C89_=_C111 ,\nC89_=_C112 ,C89_=_C114 ,C89_=_C116 ,C89_=_C117 ,C89_=_C118 ,C89_=_C119 ,\nC89_=_C121 ,C89_=_C122 ,C89_=_C123 ,C89_=_C124 ,C89_=_C125 ,C89_=_C126 ,\nC89_=_C127 ,C89_=_C128 ,C89_=_C129 ,C89_=_C131 ,C89_=_C132 ,C89_=_C133 ,\nC89_=_C134 ,C89_=_C135 ,C89_=_C136 ,C89_=_C248 ,C89_=_C325 ,C89_=_C326 ,\nC89_=_C327 ,C89_=_C328 ,C89_=_C330 ,C89_=_C335 ,C89_=_C337 ,C89_=_C341 ,\nC89_=_C348 ,C89_=_C350 ,C89_=_C355 ,C89_=_C365 ,C90_=_C94 ,C90_=_C96 ,\nC90_=_C97 ,C90_=_C98 ,C90_=_C99 ,C90_=_C101 ,C90_=_C103 ,C90_=_C104 ,\nC90_=_C105 ,C90_=_C107 ,C90_=_C108 ,C90_=_C109 ,C90_=_C110 ,C90_=_C111 ,\nC90_=_C112 ,C90_=_C114 ,C90_=_C116 ,C90_=_C117 ,C90_=_C118 ,C90_=_C119 ,\nC90_=_C121 ,C90_=_C122 ,C90_=_C123 ,C90_=_C124 ,C90_=_C125 ,C90_=_C126 ,\nC90_=_C127 ,C90_=_C128 ,C90_=_C129 ,C90_=_C131 ,C90_=_C132 ,C90_=_C133 ,\nC90_=_C134 ,C90_=_C135 ,C90_=_C136 ,C90_=_C249 ,C90_=_C372 ,C90_=_C373 ,\nC90_=_C374 ,C90_=_C384 ,C90_=_C385 ,C94_=_C96 ,C94_=_C97 ,C94_=_C98 ,\nC94_=_C99 ,C94_=_C101 ,C94_=_C103 ,C94_=_C104 ,C94_=_C105 ,C94_=_C107 ,\nC94_=_C108 ,C94_=_C109 ,C94_=_C110 ,C94_=_C111 ,C94_=_C112 ,C94_=_C114 ,\nC94_=_C116 ,C94_=_C117 ,C94_=_C118 ,C94_=_C119 ,C94_=_C121 ,C94_=_C122 ,\nC94_=_C123 ,C94_=_C124 ,C94_=_C125 ,C94_=_C126 ,C94_=_C127 ,C94_=_C128 ,\nC94_=_C129 ,C94_=_C131 ,C94_=_C132 ,C94_=_C133 ,C94_=_C134 ,C94_=_C135 ,\nC94_=_C136 ,C94_=_C253 ,C94_=_C401 ,C94_=_C469 ,C94_=_C513 ,C94_=_C522 ,\nC94_=_C523 ,C96_=_C97 ,C96_=_C98 ,C96_=_C99 ,C96_=_C101 ,C96_=_C103 ,\nC96_=_C104 ,C96_=_C105 ,C96_=_C107 ,C96_=_C108 ,C96_=_C109 ,C96_=_C110 ,\nC96_=_C111 ,C96_=_C112 ,C96_=_C114 ,C96_=_C116 ,C96_=_C117 ,C96_=_C118 ,\nC96_=_C119 ,C96_=_C121 ,C96_=_C122 ,C96_=_C123 ,C96_=_C124 ,C96_=_C125 ,\nC96_=_C126 ,C96_=_C127 ,C96_=_C128 ,C96_=_C129 ,C96_=_C131 ,C96_=_C132 ,\nC96_=_C133 ,C96_=_C134 ,C96_=_C135 ,C96_=_C136 ,C96_=_C255 ,C96_=_C403 ,\nC96_=_C472 ,C96_=_C537 ,C96_=_C582 ,C96_=_C588 ,C96_=_C589 ,C97_=_C98 ,\nC97_=_C99 ,C97_=_C101 ,C97_=_C103 ,C97_=_C104 ,C97_=_C105 ,C97_=_C107 ,\nC97_=_C108 ,C97_=_C109 ,C97_=_C110 ,C97_=_C111 ,C97_=_C112 ,C97_=_C114 ,\nC97_=_C116 ,C97_=_C117 ,C97_=_C118 ,C97_=_C119 ,C97_=_C121 ,C97_=_C122 ,\nC97_=_C123 ,C97_=_C124 ,C97_=_C125 ,C97_=_C126 ,C97_=_C127 ,C97_=_C128 ,\nC97_=_C129 ,C97_=_C131 ,C97_=_C132 ,C97_=_C133 ,C97_=_C134 ,C97_=_C135 ,\nC97_=_C136 ,C97_=_C256 ,C97_=_C404 ,C97_=_C446 ,C97_=_C473 ,C97_=_C539 ,\nC97_=_C603 ,C97_=_C605 ,C97_=_C607 ,C97_=_C611 ,C97_=_C618 ,C97_=_C620 ,\nC97_=_C625 ,C97_=_C635 ,C98_=_C99 ,C98_=_C101 ,C98_=_C103 ,C98_=_C104 ,\nC98_=_C105 ,C98_=_C107 ,C98_=_C108 ,C98_=_C109 ,C98_=_C110 ,C98_=_C111 ,\nC98_=_C112 ,C98_=_C114 ,C98_=_C116 ,C98_=_C117 ,C98_=_C118 ,C98_=_C119 ,\nC98_=_C121 ,C98_=_C122 ,C98_=_C123 ,C98_=_C124 ,C98_=_C125 ,C98_=_C126 ,\nC98_=_C127 ,C98_=_C128 ,C98_=_C129 ,C98_=_C131 ,C98_=_C132 ,C98_=_C133 ,\nC98_=_C134 ,C98_=_C135 ,C98_=_C136 ,C98_=_C257 ,C98_=_C405 ,C98_=_C474 ,\nC98_=_C540 ,C98_=_C649 ,C98_=_C650 ,C99_=_C101 ,C99_=_C103 ,C99_=_C104 ,\nC99_=_C105 ,C99_=_C107 ,C99_=_C108 ,C99_=_C109 ,C99_=_C110 ,C99_=_C111 ,\nC99_=_C112 ,C99_=_C114 ,C99_=_C116 ,C99_=_C117 ,C99_=_C118 ,C99_=_C119 ,\nC99_=_C121 ,C99_=_C122 ,C99_=_C123 ,C99_=_C124 ,C99_=_C125 ,C99_=_C126 ,\nC99_=_C127 ,C99_=_C128 ,C99_=_C129 ,C99_=_C131 ,C99_=_C132 ,C99_=_C133 ,\nC99_=_C134 ,C99_=_C135 ,C99_=_C136 ,C99_=_C258 ,C99_=_C406 ,C99_=_C447 ,\nC99_=_C475 ,C99_=_C541 ,C99_=_C664 ,C99_=_C665 ,C99_=_C667 ,C99_=_C671 ,\nC99_=_C678 ,C99_=_C680 ,C99_=_C685 ,C99_=_C695 ,C101_=_C103 ,C101_=_C104 ,\nC101_=_C105 ,C101_=_C107 ,C101_=_C108 ,C101_=_C109 ,C101_=_C110 ,C101_=_C111 ,\nC101_=_C112 ,C101_=_C114 ,C101_=_C116 ,C101_=_C117 ,C101_=_C118 ,C101_=_C119 ,\nC101_=_C121 ,C101_=_C122 ,C101_=_C123 ,C101_=_C124 ,C101_=_C125 ,C101_=_C126 ,\nC101_=_C127 ,C101_=_C128 ,C101_=_C129 ,C101_=_C131 ,C101_=_C132 ,C101_=_C133 ,\nC101_=_C134 ,C101_=_C135 ,C101_=_C136 ,C101_=_C260 ,C101_=_C408 ,C101_=_C448 ,\nC101_=_C477 ,C101_=_C543 ,C101_=_C702 ,C101_=_C723 ,C101_=_C724 ,C101_=_C728 ,\nC101_=_C735 ,C101_=_C737 ,C101_=_C742 ,C101_=_C752 ,C103_=_C104 ,C103_=_C105 ,\nC103_=_C107 ,C103_=_C108 ,C103_=_C109 ,C103_=_C110 ,C103_=_C111 ,C103_=_C112 ,\nC103_=_C114 ,C103_=_C116 ,C103_=_C117 ,C103_=_C118 ,C103_=_C119 ,C103_=_C121 ,\nC103_=_C122 ,C103_=_C123 ,C103_=_C124 ,C103_=_C125 ,C103_=_C126 ,C103_=_C127 ,\nC103_=_C128 ,C103_=_C129 ,C103_=_C131 ,C103_=_C132 ,C103_=_C133 ,C103_=_C134 ,\nC103_=_C135 ,C103_=_C136 ,C103_=_C262 ,C103_=_C410 ,C103_=_C449 ,C103_=_C479 ,\nC103_=_C545 ,C103_=_C703 ,C103_=_C759 ,C103_=_C779 ,C103_=_C781 ,C103_=_C788 ,\nC103_=_C790 ,C103_=_C795 ,C103_=_C805 ,C104_=_C105 ,C104_=_C107 ,C104_=_C108 ,\nC104_=_C109 ,C104_=_C110 ,C104_=_C111 ,C104_=_C112 ,C104_=_C114 ,C104_=_C116 ,\nC104_=_C117 ,C104_=_C118 ,C104_=_C119 ,C104_=_C121 ,C104_=_C122 ,C104_=_C123 ,\nC104_=_C124 ,C104_=_C125 ,C104_=_C126 ,C104_=_C127 ,C104_=_C128 ,C104_=_C129 ,\nC104_=_C131 ,C104_=_C132 ,C104_=_C133 ,C104_=_C134 ,C104_=_C135 ,C104_=_C136 ,\nC104_=_C263 ,C104_=_C411 ,C104_=_C480 ,C104_=_C546 ,C104_=_C816 ,C104_=_C818 ,\nC105_=_C107 ,C105_=_C108 ,C105_=_C109 ,C105_=_C110 ,C105_=_C111 ,C105_=_C112 ,\nC105_=_C114 ,C105_=_C116 ,C105_=_C117 ,C105_=_C118 ,C105_=_C119 ,C105_=_C121 ,\nC105_=_C122 ,C105_=_C123 ,C105_=_C124 ,C105_=_C125 ,C105_=_C126 ,C105_=_C127 ,\nC105_=_C128 ,C105_=_C129 ,C105_=_C131 ,C105_=_C132 ,C105_=_C133 ,C105_=_C134 ,\nC105_=_C135 ,C105_=_C136 ,C105_=_C264 ,C105_=_C412 ,C105_=_C450 ,C105_=_C481 ,\nC105_=_C547 ,C105_=_C704 ,C105_=_C760 ,C105_=_C831 ,C105_=_C832 ,C105_=_C839 ,\nC105_=_C841 ,C105_=_C846 ,C105_=_C856 ,C107_=_C108 ,C107_=_C109 ,C107_=_C110 ,\nC107_=_C111 ,C107_=_C112 ,C107_=_C114 ,C107_=_C116 ,C107_=_C117 ,C107_=_C118 ,\nC107_=_C119 ,C107_=_C121 ,C107_=_C122 ,C107_=_C123 ,C107_=_C124 ,C107_=_C125 ,\nC107_=_C126 ,C107_=_C127 ,C107_=_C128 ,C107_=_C129 ,C107_=_C131 ,C107_=_C132 ,\nC107_=_C133 ,C107_=_C134 ,C107_=_C135 ,C107_=_C136 ,C107_=_C266 ,C107_=_C414 ,\nC107_=_C451 ,C107_=_C483 ,C107_=_C549 ,C107_=_C705 ,C107_=_C761 ,C107_=_C863 ,\nC107_=_C882 ,C107_=_C887 ,C107_=_C889 ,C107_=_C894 ,C107_=_C904 ,C108_=_C109 ,\nC108_=_C110 ,C108_=_C111 ,C108_=_C112 ,C108_=_C114 ,C108_=_C116 ,C108_=_C117 ,\nC108_=_C118 ,C108_=_C119 ,C108_=_C121 ,C108_=_C122 ,C108_=_C123 ,C108_=_C124 ,\nC108_=_C125 ,C108_=_C126 ,C108_=_C127 ,C108_=_C128 ,C108_=_C129 ,C108_=_C131 ,\nC108_=_C132 ,C108_=_C133 ,C108_=_C134 ,C108_=_C135 ,C108_=_C136 ,C108_=_C267 ,\nC108_=_C415 ,C108_=_C484 ,C108_=_C550 ,C108_=_C913 ,C108_=_C914 ,C109_=_C110 ,\nC109_=_C111 ,C109_=_C112 ,C109_=_C114 ,C109_=_C116 ,C109_=_C117 ,C109_=_C118 ,\nC109_=_C119 ,C109_=_C121 ,C109_=_C122 ,C109_=_C123 ,C109_=_C124 ,C109_=_C125 ,\nC109_=_C126 ,C109_=_C127 ,C109_=_C128 ,C109_=_C129 ,C109_=_C131 ,C109_=_C132 ,\nC109_=_C133 ,C109_=_C134 ,C109_=_C135 ,C109_=_C136 ,C109_=_C268 ,C109_=_C416 ,\nC109_=_C452 ,C109_=_C485 ,C109_=_C551 ,C109_=_C706 ,C109_=_C762 ,C109_=_C864 ,\nC109_=_C928 ,C109_=_C931 ,C109_=_C933 ,C109_=_C938 ,C109_=_C948 ,C110_=_C111 ,\nC110_=_C112 ,C110_=_C114 ,C110_=_C116 ,C110_=_C117 ,C110_=_C118 ,C110_=_C119 ,\nC110_=_C121 ,C110_=_C122 ,C110_=_C123 ,C110_=_C124 ,C110_=_C125 ,C110_=_C126 ,\nC110_=_C127 ,C110_=_C128 ,C110_=_C129 ,C110_=_C131 ,C110_=_C132 ,C110_=_C133 ,\nC110_=_C134 ,C110_=_C135 ,C110_=_C136 ,C110_=_C269 ,C110_=_C417 ,C110_=_C486 ,\nC110_=_C552 ,C110_=_C956 ,C110_=_C957 ,C110_=_C966 ,C111_=_C112 ,C111_=_C114 ,\nC111_=_C116 ,C111_=_C117 ,C111_=_C118 ,C111_=_C119 ,C111_=_C121 ,C111_=_C122 ,\nC111_=_C123 ,C111_=_C124 ,C111_=_C125 ,C111_=_C126 ,C111_=_C127 ,C111_=_C128 ,\nC111_=_C129 ,C111_=_C131 ,C111_=_C132 ,C111_=_C133 ,C111_=_C134 ,C111_=_C135 ,\nC111_=_C136 ,C111_=_C270 ,C111_=_C418 ,C111_=_C453 ,C111_=_C487 ,C111_=_C553 ,\nC111_=_C707 ,C111_=_C763 ,C111_=_C865 ,C111_=_C973 ,C111_=_C974 ,C111_=_C976 ,\nC111_=_C981 ,C111_=_C991 ,C112_=_C114 ,C112_=_C116 ,C112_=_C117 ,C112_=_C118 ,\nC112_=_C119 ,C112_=_C121 ,C112_=_C122 ,C112_=_C123 ,C112_=_C124 ,C112_=_C125 ,\nC112_=_C126 ,C112_=_C127 ,C112_=_C128 ,C112_=_C129 ,C112_=_C131 ,C112_=_C132 ,\nC112_=_C133 ,C112_=_C134 ,C112_=_C135 ,C112_=_C136 ,C112_=_C271 ,C112_=_C419 ,\nC112_=_C454 ,C112_=_C488 ,C112_=_C554 ,C112_=_C998 ,C112_=_C999 ,C114_=_C116 ,\nC114_=_C117 ,C114_=_C118 ,C114_=_C119 ,C114_=_C121 ,C114_=_C122 ,C114_=_C123 ,\nC114_=_C124 ,C114_=_C125 ,C114_=_C126 ,C114_=_C127 ,C114_=_C128 ,C114_=_C129 ,\nC114_=_C131 ,C114_=_C132 ,C114_=_C133 ,C114_=_C134 ,C114_=_C135 ,C114_=_C136 ,\nC114_=_C273 ,C114_=_C421 ,C114_=_C490 ,C114_=_C556 ,C114_=_C867 ,C114_=_C1013 ,\nC114_=_C1037 ,C116_=_C117 ,C116_=_C118 ,C116_=_C119 ,C116_=_C121 ,C116_=_C122 ,\nC116_=_C123 ,C116_=_C124 ,C116_=_C125 ,C116_=_C126 ,C116_=_C127 ,C116_=_C128 ,\nC116_=_C129 ,C116_=_C131 ,C116_=_C132 ,C116_=_C133 ,C116_=_C134 ,C116_=_C135 ,\nC116_=_C136 ,C116_=_C275 ,C116_=_C423 ,C116_=_C492 ,C116_=_C558 ,C116_=_C1016 ,\nC116_=_C1050 ,C117_=_C118 ,C117_=_C119 ,C117_=_C121 ,C117_=_C122 ,C117_=_C123 ,\nC117_=_C124 ,C117_=_C125 ,C117_=_C126 ,C117_=_C127 ,C117_=_C128 ,C117_=_C129 ,\nC117_=_C131 ,C117_=_C132 ,C117_=_C133 ,C117_=_C134 ,C117_=_C135 ,C117_=_C136 ,\nC117_=_C276 ,C117_=_C424 ,C117_=_C457 ,C117_=_C493 ,C117_=_C559 ,C117_=_C710 ,\nC117_=_C766 ,C117_=_C869 ,C117_=_C1017 ,C117_=_C1052 ,C117_=_C1086 ,C117_=_C1088 ,\nC117_=_C1098 ,C118_=_C119 ,C118_=_C121 ,C118_=_C122 ,C118_=_C123 ,C118_=_C124 ,\nC118_=_C125 ,C118_=_C126 ,C118_=_C127 ,C118_=_C128 ,C118_=_C129 ,C118_=_C131 ,\nC118_=_C132 ,C118_=_C133 ,C118_=_C134 ,C118_=_C135</w:t>
      </w:r>
    </w:p>
    <w:p>
      <w:pPr>
        <w:pStyle w:val="PreformattedText"/>
        <w:bidi w:val="0"/>
        <w:spacing w:before="0" w:after="0"/>
        <w:jc w:val="left"/>
        <w:rPr/>
      </w:pPr>
      <w:r>
        <w:rPr/>
        <w:t xml:space="preserve"> </w:t>
      </w:r>
      <w:r>
        <w:rPr/>
        <w:t>,C118_=_C136 ,C118_=_C277 ,\nC118_=_C425 ,C118_=_C494 ,C118_=_C560 ,C118_=_C1018 ,C118_=_C1053 ,C119_=_C121 ,\nC119_=_C122 ,C119_=_C123 ,C119_=_C124 ,C119_=_C125 ,C119_=_C126 ,C119_=_C127 ,\nC119_=_C128 ,C119_=_C129 ,C119_=_C131 ,C119_=_C132 ,C119_=_C133 ,C119_=_C134 ,\nC119_=_C135 ,C119_=_C136 ,C119_=_C278 ,C119_=_C426 ,C119_=_C458 ,C119_=_C495 ,\nC119_=_C561 ,C119_=_C711 ,C119_=_C767 ,C119_=_C870 ,C119_=_C1019 ,C119_=_C1054 ,\nC119_=_C1117 ,C119_=_C1118 ,C119_=_C1128 ,C121_=_C122 ,C121_=_C123 ,C121_=_C124 ,\nC121_=_C125 ,C121_=_C126 ,C121_=_C127 ,C121_=_C128 ,C121_=_C129 ,C121_=_C131 ,\nC121_=_C132 ,C121_=_C133 ,C121_=_C134 ,C121_=_C135 ,C121_=_C136 ,C121_=_C280 ,\nC121_=_C428 ,C121_=_C459 ,C121_=_C497 ,C121_=_C563 ,C121_=_C712 ,C121_=_C768 ,\nC121_=_C871 ,C121_=_C1021 ,C121_=_C1056 ,C121_=_C1135 ,C121_=_C1147 ,C121_=_C1155 ,\nC122_=_C123 ,C122_=_C124 ,C122_=_C125 ,C122_=_C126 ,C122_=_C127 ,C122_=_C128 ,\nC122_=_C129 ,C122_=_C131 ,C122_=_C132 ,C122_=_C133 ,C122_=_C134 ,C122_=_C135 ,\nC122_=_C136 ,C122_=_C281 ,C122_=_C429 ,C122_=_C498 ,C122_=_C564 ,C122_=_C1022 ,\nC122_=_C1057 ,C123_=_C124 ,C123_=_C125 ,C123_=_C126 ,C123_=_C127 ,C123_=_C128 ,\nC123_=_C129 ,C123_=_C131 ,C123_=_C132 ,C123_=_C133 ,C123_=_C134 ,C123_=_C135 ,\nC123_=_C136 ,C123_=_C282 ,C123_=_C430 ,C123_=_C460 ,C123_=_C499 ,C123_=_C565 ,\nC123_=_C713 ,C123_=_C769 ,C123_=_C872 ,C123_=_C1023 ,C123_=_C1058 ,C123_=_C1136 ,\nC123_=_C1172 ,C123_=_C1178 ,C124_=_C125 ,C124_=_C126 ,C124_=_C127 ,C124_=_C128 ,\nC124_=_C129 ,C124_=_C131 ,C124_=_C132 ,C124_=_C133 ,C124_=_C134 ,C124_=_C135 ,\nC124_=_C136 ,C124_=_C283 ,C124_=_C431 ,C124_=_C500 ,C124_=_C566 ,C124_=_C1024 ,\nC124_=_C1059 ,C125_=_C126 ,C125_=_C127 ,C125_=_C128 ,C125_=_C129 ,C125_=_C131 ,\nC125_=_C132 ,C125_=_C133 ,C125_=_C134 ,C125_=_C135 ,C125_=_C136 ,C125_=_C284 ,\nC125_=_C432 ,C125_=_C461 ,C125_=_C501 ,C125_=_C567 ,C125_=_C714 ,C125_=_C770 ,\nC125_=_C873 ,C125_=_C1025 ,C125_=_C1060 ,C125_=_C1137 ,C125_=_C1194 ,C125_=_C1198 ,\nC126_=_C127 ,C126_=_C128 ,C126_=_C129 ,C126_=_C131 ,C126_=_C132 ,C126_=_C133 ,\nC126_=_C134 ,C126_=_C135 ,C126_=_C136 ,C126_=_C285 ,C126_=_C433 ,C126_=_C502 ,\nC126_=_C568 ,C126_=_C715 ,C126_=_C1026 ,C126_=_C1061 ,C127_=_C128 ,C127_=_C129 ,\nC127_=_C131 ,C127_=_C132 ,C127_=_C133 ,C127_=_C134 ,C127_=_C135 ,C127_=_C136 ,\nC127_=_C286 ,C127_=_C434 ,C127_=_C462 ,C127_=_C503 ,C127_=_C569 ,C127_=_C716 ,\nC127_=_C771 ,C127_=_C874 ,C127_=_C1027 ,C127_=_C1062 ,C127_=_C1138 ,C127_=_C1213 ,\nC127_=_C1215 ,C128_=_C129 ,C128_=_C131 ,C128_=_C132 ,C128_=_C133 ,C128_=_C134 ,\nC128_=_C135 ,C128_=_C136 ,C128_=_C287 ,C128_=_C435 ,C128_=_C504 ,C128_=_C570 ,\nC128_=_C1028 ,C128_=_C1063 ,C129_=_C131 ,C129_=_C132 ,C129_=_C133 ,C129_=_C134 ,\nC129_=_C135 ,C129_=_C136 ,C129_=_C288 ,C129_=_C436 ,C129_=_C463 ,C129_=_C505 ,\nC129_=_C571 ,C129_=_C717 ,C129_=_C772 ,C129_=_C875 ,C129_=_C1029 ,C129_=_C1064 ,\nC129_=_C1139 ,C129_=_C1228 ,C129_=_C1229 ,C131_=_C132 ,C131_=_C133 ,C131_=_C134 ,\nC131_=_C135 ,C131_=_C136 ,C131_=_C290 ,C131_=_C438 ,C131_=_C464 ,C131_=_C507 ,\nC131_=_C573 ,C131_=_C718 ,C131_=_C773 ,C131_=_C876 ,C131_=_C1031 ,C131_=_C1066 ,\nC131_=_C1140 ,C131_=_C1236 ,C131_=_C1242 ,C132_=_C133 ,C132_=_C134 ,C132_=_C135 ,\nC132_=_C136 ,C132_=_C291 ,C132_=_C439 ,C132_=_C508 ,C132_=_C574 ,C132_=_C1032 ,\nC132_=_C1067 ,C133_=_C134 ,C133_=_C135 ,C133_=_C136 ,C133_=_C292 ,C133_=_C440 ,\nC133_=_C465 ,C133_=_C509 ,C133_=_C575 ,C133_=_C719 ,C133_=_C774 ,C133_=_C877 ,\nC133_=_C1033 ,C133_=_C1068 ,C133_=_C1141 ,C133_=_C1237 ,C133_=_C1252 ,C134_=_C135 ,\nC134_=_C136 ,C134_=_C293 ,C134_=_C441 ,C134_=_C510 ,C134_=_C576 ,C134_=_C1034 ,\nC134_=_C1069 ,C135_=_C136 ,C135_=_C294 ,C135_=_C442 ,C135_=_C466 ,C135_=_C511 ,\nC135_=_C577 ,C135_=_C720 ,C135_=_C775 ,C135_=_C878 ,C135_=_C1035 ,C135_=_C1070 ,\nC135_=_C1142 ,C135_=_C1238 ,C135_=_C1259 ,C136_=_C295 ,C136_=_C443 ,C136_=_C512 ,\nC136_=_C578 ,C136_=_C1036 ,C136_=_C1071 ,C136_=_C1143 ,C138_=_C140 ,C138_=_C141 ,\nC138_=_C142 ,C138_=_C152 ,C138_=_C153 ,C138_=_C168 ,C138_=_C218 ,C138_=_C246 ,\nC138_=_C248 ,C138_=_C249 ,C138_=_C253 ,C138_=_C255 ,C138_=_C256 ,C138_=_C257 ,\nC138_=_C258 ,C138_=_C260 ,C138_=_C262 ,C138_=_C263 ,C138_=_C264 ,C138_=_C266 ,\nC138_=_C267 ,C138_=_C268 ,C138_=_C269 ,C138_=_C270 ,C138_=_C271 ,C138_=_C273 ,\nC138_=_C275 ,C138_=_C276 ,C138_=_C277 ,C138_=_C278 ,C138_=_C280 ,C138_=_C281 ,\nC138_=_C282 ,C138_=_C283 ,C138_=_C284 ,C138_=_C285 ,C138_=_C286 ,C138_=_C287 ,\nC138_=_C288 ,C138_=_C290 ,C138_=_C291 ,C138_=_C292 ,C138_=_C293 ,C138_=_C294 ,\nC138_=_C295 ,C140_=_C141 ,C140_=_C142 ,C140_=_C152 ,C140_=_C153 ,C140_=_C172 ,\nC140_=_C220 ,C140_=_C297 ,C140_=_C326 ,C140_=_C372 ,C140_=_C401 ,C140_=_C403 ,\nC140_=_C404 ,C140_=_C405 ,C140_=_C406 ,C140_=_C408 ,C140_=_C410 ,C140_=_C411 ,\nC140_=_C412 ,C140_=_C414 ,C140_=_C415 ,C140_=_C416 ,C140_=_C417 ,C140_=_C418 ,\nC140_=_C419 ,C140_=_C421 ,C140_=_C423 ,C140_=_C424 ,C140_=_C425 ,C140_=_C426 ,\nC140_=_C428 ,C140_=_C429 ,C140_=_C430 ,C140_=_C431 ,C140_=_C432 ,C140_=_C433 ,\nC140_=_C434 ,C140_=_C435 ,C140_=_C436 ,C140_=_C438 ,C140_=_C439 ,C140_=_C440 ,\nC140_=_C441 ,C140_=_C442 ,C140_=_C443 ,C141_=_C142 ,C141_=_C152 ,C141_=_C153 ,\nC141_=_C174 ,C141_=_C221 ,C141_=_C298 ,C141_=_C328 ,C141_=_C373 ,C141_=_C469 ,\nC141_=_C472 ,C141_=_C473 ,C141_=_C474 ,C141_=_C475 ,C141_=_C477 ,C141_=_C479 ,\nC141_=_C480 ,C141_=_C481 ,C141_=_C483 ,C141_=_C484 ,C141_=_C485 ,C141_=_C486 ,\nC141_=_C487 ,C141_=_C488 ,C141_=_C490 ,C141_=_C492 ,C141_=_C493 ,C141_=_C494 ,\nC141_=_C495 ,C141_=_C497 ,C141_=_C498 ,C141_=_C499 ,C141_=_C500 ,C141_=_C501 ,\nC141_=_C502 ,C141_=_C503 ,C141_=_C504 ,C141_=_C505 ,C141_=_C507 ,C141_=_C508 ,\nC141_=_C509 ,C141_=_C510 ,C141_=_C511 ,C141_=_C512 ,C142_=_C152 ,C142_=_C153 ,\nC142_=_C176 ,C142_=_C222 ,C142_=_C299 ,C142_=_C330 ,C142_=_C374 ,C142_=_C513 ,\nC142_=_C537 ,C142_=_C539 ,C142_=_C540 ,C142_=_C541 ,C142_=_C543 ,C142_=_C545 ,\nC142_=_C546 ,C142_=_C547 ,C142_=_C549 ,C142_=_C550 ,C142_=_C551 ,C142_=_C552 ,\nC142_=_C553 ,C142_=_C554 ,C142_=_C556 ,C142_=_C558 ,C142_=_C559 ,C142_=_C560 ,\nC142_=_C561 ,C142_=_C563 ,C142_=_C564 ,C142_=_C565 ,C142_=_C566 ,C142_=_C567 ,\nC142_=_C568 ,C142_=_C569 ,C142_=_C570 ,C142_=_C571 ,C142_=_C573 ,C142_=_C574 ,\nC142_=_C575 ,C142_=_C576 ,C142_=_C577 ,C142_=_C578 ,C152_=_C153 ,C152_=_C194 ,\nC152_=_C232 ,C152_=_C308 ,C152_=_C348 ,C152_=_C384 ,C152_=_C522 ,C152_=_C588 ,\nC152_=_C618 ,C152_=_C649 ,C152_=_C678 ,C152_=_C735 ,C152_=_C788 ,C152_=_C816 ,\nC152_=_C839 ,C152_=_C887 ,C152_=_C913 ,C152_=_C931 ,C152_=_C956 ,C152_=_C974 ,\nC152_=_C998 ,C152_=_C1013 ,C152_=_C1016 ,C152_=_C1017 ,C152_=_C1018 ,C152_=_C1019 ,\nC152_=_C1021 ,C152_=_C1022 ,C152_=_C1023 ,C152_=_C1024 ,C152_=_C1025 ,C152_=_C1026 ,\nC152_=_C1027 ,C152_=_C1028 ,C152_=_C1029 ,C152_=_C1031 ,C152_=_C1032 ,C152_=_C1033 ,\nC152_=_C1034 ,C152_=_C1035 ,C152_=_C1036 ,C153_=_C196 ,C153_=_C233 ,C153_=_C309 ,\nC153_=_C350 ,C153_=_C385 ,C153_=_C523 ,C153_=_C589 ,C153_=_C620 ,C153_=_C650 ,\nC153_=_C680 ,C153_=_C737 ,C153_=_C790 ,C153_=_C818 ,C153_=_C841 ,C153_=_C889 ,\nC153_=_C914 ,C153_=_C933 ,C153_=_C957 ,C153_=_C976 ,C153_=_C999 ,C153_=_C1037 ,\nC153_=_C1050 ,C153_=_C1052 ,C153_=_C1053 ,C153_=_C1054 ,C153_=_C1056 ,C153_=_C1057 ,\nC153_=_C1058 ,C153_=_C1059 ,C153_=_C1060 ,C153_=_C1061 ,C153_=_C1062 ,C153_=_C1063 ,\nC153_=_C1064 ,C153_=_C1066 ,C153_=_C1067 ,C153_=_C1068 ,C153_=_C1069 ,C153_=_C1070 ,\nC153_=_C1071 ,C167_=_C168 ,C167_=_C172 ,C167_=_C173 ,C167_=_C174 ,C167_=_C176 ,\nC167_=_C181 ,C167_=_C183 ,C167_=_C187 ,C167_=_C194 ,C167_=_C196 ,C167_=_C201 ,\nC167_=_C211 ,C168_=_C172 ,C168_=_C173 ,C168_=_C174 ,C168_=_C176 ,C168_=_C181 ,\nC168_=_C183 ,C168_=_C187 ,C168_=_C194 ,C168_=_C196 ,C168_=_C201 ,C168_=_C211 ,\nC168_=_C218 ,C168_=_C246 ,C168_=_C248 ,C168_=_C249 ,C168_=_C253 ,C168_=_C255 ,\nC168_=_C256 ,C168_=_C257 ,C168_=_C258 ,C168_=_C260 ,C168_=_C262 ,C168_=_C263 ,\nC168_=_C264 ,C168_=_C266 ,C168_=_C267 ,C168_=_C268 ,C168_=_C269 ,C168_=_C270 ,\nC168_=_C271 ,C168_=_C273 ,C168_=_C275 ,C168_=_C276 ,C168_=_C277 ,C168_=_C278 ,\nC168_=_C280 ,C168_=_C281 ,C168_=_C282 ,C168_=_C283 ,C168_=_C284 ,C168_=_C285 ,\nC168_=_C286 ,C168_=_C287 ,C168_=_C288 ,C168_=_C290 ,C168_=_C291 ,C168_=_C292 ,\nC168_=_C293 ,C168_=_C294 ,C168_=_C295 ,C172_=_C173 ,C172_=_C174 ,C172_=_C176 ,\nC172_=_C181 ,C172_=_C183 ,C172_=_C187 ,C172_=_C194 ,C172_=_C196 ,C172_=_C201 ,\nC172_=_C211 ,C172_=_C220 ,C172_=_C297 ,C172_=_C326 ,C172_=_C372 ,C172_=_C401 ,\nC172_=_C403 ,C172_=_C404 ,C172_=_C405 ,C172_=_C406 ,C172_=_C408 ,C172_=_C410 ,\nC172_=_C411 ,C172_=_C412 ,C172_=_C414 ,C172_=_C415 ,C172_=_C416 ,C172_=_C417 ,\nC172_=_C418 ,C172_=_C419 ,C172_=_C421 ,C172_=_C423 ,C172_=_C424 ,C172_=_C425 ,\nC172_=_C426 ,C172_=_C428 ,C172_=_C429 ,C172_=_C430 ,C172_=_C431 ,C172_=_C432 ,\nC172_=_C433 ,C172_=_C434 ,C172_=_C435 ,C172_=_C436 ,C172_=_C438 ,C172_=_C439 ,\nC172_=_C440 ,C172_=_C441 ,C172_=_C442 ,C172_=_C443 ,C173_=_C174 ,C173_=_C176 ,\nC173_=_C181 ,C173_=_C183 ,C173_=_C187 ,C173_=_C194 ,C173_=_C196 ,C173_=_C201 ,\nC173_=_C211 ,C173_=_C327 ,C173_=_C446 ,C173_=_C447 ,C173_=_C448 ,C173_=_C449 ,\nC173_=_C450 ,C173_=_C451 ,C173_=_C452 ,C173_=_C453 ,C173_=_C454 ,C173_=_C457 ,\nC173_=_C458 ,C173_=_C459 ,C173_=_C460 ,C173_=_C461 ,C173_=_C462 ,C173_=_C463 ,\nC173_=_C464 ,C173_=_C465 ,C173_=_C466 ,C174_=_C176 ,C174_=_C181 ,C174_=_C183 ,\nC174_=_C187 ,C174_=_C194 ,C174_=_C196 ,C174_=_C201 ,C174_=_C211 ,C174_=_C221 ,\nC174_=_C298 ,C174_=_C328 ,C174_=_C373 ,C174_=_C469 ,C174_=_C472 ,C174_=_C473 ,\nC174_=_C474 ,C174_=_C475 ,C174_=_C477 ,C174_=_C479 ,C174_=_C480 ,C174_=_C481 ,\nC174_=_C483 ,C174_=_C484 ,C174_=_C485 ,C174_=_C486 ,C174_=_C487 ,C174_=_C488 ,\nC174_=_C490 ,C174_=_C492 ,C174_=_C493 ,C174_=_C494 ,C174_=_C495 ,C174_=_C497 ,\nC174_=_C498 ,C174_=_C499 ,C174_=_C500 ,C174_=_C501 ,C174_=_C502 ,C174_=_C503 ,\nC174_=_C504 ,C174_=_C505 ,C174_=_C507 ,C174_=_C508 ,C174_=_C509 ,C174_=_C510 ,\nC174_=_C511 ,C174_=_C512 ,C176_=_C181 ,C176_=_C183 ,C176_=_C187 ,C176_=_C194 ,\nC176_=_C196</w:t>
      </w:r>
    </w:p>
    <w:p>
      <w:pPr>
        <w:pStyle w:val="PreformattedText"/>
        <w:bidi w:val="0"/>
        <w:spacing w:before="0" w:after="0"/>
        <w:jc w:val="left"/>
        <w:rPr/>
      </w:pPr>
      <w:r>
        <w:rPr/>
        <w:t xml:space="preserve"> </w:t>
      </w:r>
      <w:r>
        <w:rPr/>
        <w:t>,C176_=_C201 ,C176_=_C211 ,C176_=_C222 ,C176_=_C299 ,C176_=_C330 ,\nC176_=_C374 ,C176_=_C513 ,C176_=_C537 ,C176_=_C539 ,C176_=_C540 ,C176_=_C541 ,\nC176_=_C543 ,C176_=_C545 ,C176_=_C546 ,C176_=_C547 ,C176_=_C549 ,C176_=_C550 ,\nC176_=_C551 ,C176_=_C552 ,C176_=_C553 ,C176_=_C554 ,C176_=_C556 ,C176_=_C558 ,\nC176_=_C559 ,C176_=_C560 ,C176_=_C561 ,C176_=_C563 ,C176_=_C564 ,C176_=_C565 ,\nC176_=_C566 ,C176_=_C567 ,C176_=_C568 ,C176_=_C569 ,C176_=_C570 ,C176_=_C571 ,\nC176_=_C573 ,C176_=_C574 ,C176_=_C575 ,C176_=_C576 ,C176_=_C577 ,C176_=_C578 ,\nC181_=_C183 ,C181_=_C187 ,C181_=_C194 ,C181_=_C196 ,C181_=_C201 ,C181_=_C211 ,\nC181_=_C335 ,C181_=_C605 ,C181_=_C664 ,C181_=_C702 ,C181_=_C703 ,C181_=_C704 ,\nC181_=_C705 ,C181_=_C706 ,C181_=_C707 ,C181_=_C710 ,C181_=_C711 ,C181_=_C712 ,\nC181_=_C713 ,C181_=_C714 ,C181_=_C715 ,C181_=_C716 ,C181_=_C717 ,C181_=_C718 ,\nC181_=_C719 ,C181_=_C720 ,C183_=_C187 ,C183_=_C194 ,C183_=_C196 ,C183_=_C201 ,\nC183_=_C211 ,C183_=_C337 ,C183_=_C582 ,C183_=_C607 ,C183_=_C667 ,C183_=_C723 ,\nC183_=_C759 ,C183_=_C760 ,C183_=_C761 ,C183_=_C762 ,C183_=_C763 ,C183_=_C766 ,\nC183_=_C767 ,C183_=_C768 ,C183_=_C769 ,C183_=_C770 ,C183_=_C771 ,C183_=_C772 ,\nC183_=_C773 ,C183_=_C774 ,C183_=_C775 ,C187_=_C194 ,C187_=_C196 ,C187_=_C201 ,\nC187_=_C211 ,C187_=_C341 ,C187_=_C611 ,C187_=_C671 ,C187_=_C728 ,C187_=_C781 ,\nC187_=_C831 ,C187_=_C863 ,C187_=_C864 ,C187_=_C865 ,C187_=_C867 ,C187_=_C869 ,\nC187_=_C870 ,C187_=_C871 ,C187_=_C872 ,C187_=_C873 ,C187_=_C874 ,C187_=_C875 ,\nC187_=_C876 ,C187_=_C877 ,C187_=_C878 ,C194_=_C196 ,C194_=_C201 ,C194_=_C211 ,\nC194_=_C232 ,C194_=_C308 ,C194_=_C348 ,C194_=_C384 ,C194_=_C522 ,C194_=_C588 ,\nC194_=_C618 ,C194_=_C649 ,C194_=_C678 ,C194_=_C735 ,C194_=_C788 ,C194_=_C816 ,\nC194_=_C839 ,C194_=_C887 ,C194_=_C913 ,C194_=_C931 ,C194_=_C956 ,C194_=_C974 ,\nC194_=_C998 ,C194_=_C1013 ,C194_=_C1016 ,C194_=_C1017 ,C194_=_C1018 ,C194_=_C1019 ,\nC194_=_C1021 ,C194_=_C1022 ,C194_=_C1023 ,C194_=_C1024 ,C194_=_C1025 ,C194_=_C1026 ,\nC194_=_C1027 ,C194_=_C1028 ,C194_=_C1029 ,C194_=_C1031 ,C194_=_C1032 ,C194_=_C1033 ,\nC194_=_C1034 ,C194_=_C1035 ,C194_=_C1036 ,C196_=_C201 ,C196_=_C211 ,C196_=_C233 ,\nC196_=_C309 ,C196_=_C350 ,C196_=_C385 ,C196_=_C523 ,C196_=_C589 ,C196_=_C620 ,\nC196_=_C650 ,C196_=_C680 ,C196_=_C737 ,C196_=_C790 ,C196_=_C818 ,C196_=_C841 ,\nC196_=_C889 ,C196_=_C914 ,C196_=_C933 ,C196_=_C957 ,C196_=_C976 ,C196_=_C999 ,\nC196_=_C1037 ,C196_=_C1050 ,C196_=_C1052 ,C196_=_C1053 ,C196_=_C1054 ,C196_=_C1056 ,\nC196_=_C1057 ,C196_=_C1058 ,C196_=_C1059 ,C196_=_C1060 ,C196_=_C1061 ,C196_=_C1062 ,\nC196_=_C1063 ,C196_=_C1064 ,C196_=_C1066 ,C196_=_C1067 ,C196_=_C1068 ,C196_=_C1069 ,\nC196_=_C1070 ,C196_=_C1071 ,C201_=_C211 ,C201_=_C355 ,C201_=_C625 ,C201_=_C685 ,\nC201_=_C742 ,C201_=_C795 ,C201_=_C846 ,C201_=_C894 ,C201_=_C938 ,C201_=_C981 ,\nC201_=_C1088 ,C201_=_C1117 ,C201_=_C1135 ,C201_=_C1136 ,C201_=_C1137 ,C201_=_C1138 ,\nC201_=_C1139 ,C201_=_C1140 ,C201_=_C1141 ,C201_=_C1142 ,C201_=_C1143 ,C211_=_C365 ,\nC211_=_C635 ,C211_=_C695 ,C211_=_C752 ,C211_=_C805 ,C211_=_C856 ,C211_=_C904 ,\nC211_=_C948 ,C211_=_C966 ,C211_=_C991 ,C211_=_C1098 ,C211_=_C1128 ,C211_=_C1155 ,\nC211_=_C1178 ,C211_=_C1198 ,C211_=_C1215 ,C211_=_C1228 ,C211_=_C1236 ,C211_=_C1237 ,\nC211_=_C1238 ,C218_=_C220 ,C218_=_C221 ,C218_=_C222 ,C218_=_C232 ,C218_=_C233 ,\nC218_=_C246 ,C218_=_C248 ,C218_=_C249 ,C218_=_C253 ,C218_=_C255 ,C218_=_C256 ,\nC218_=_C257 ,C218_=_C258 ,C218_=_C260 ,C218_=_C262 ,C218_=_C263 ,C218_=_C264 ,\nC218_=_C266 ,C218_=_C267 ,C218_=_C268 ,C218_=_C269 ,C218_=_C270 ,C218_=_C271 ,\nC218_=_C273 ,C218_=_C275 ,C218_=_C276 ,C218_=_C277 ,C218_=_C278 ,C218_=_C280 ,\nC218_=_C281 ,C218_=_C282 ,C218_=_C283 ,C218_=_C284 ,C218_=_C285 ,C218_=_C286 ,\nC218_=_C287 ,C218_=_C288 ,C218_=_C290 ,C218_=_C291 ,C218_=_C292 ,C218_=_C293 ,\nC218_=_C294 ,C218_=_C295 ,C220_=_C221 ,C220_=_C222 ,C220_=_C232 ,C220_=_C233 ,\nC220_=_C297 ,C220_=_C326 ,C220_=_C372 ,C220_=_C401 ,C220_=_C403 ,C220_=_C404 ,\nC220_=_C405 ,C220_=_C406 ,C220_=_C408 ,C220_=_C410 ,C220_=_C411 ,C220_=_C412 ,\nC220_=_C414 ,C220_=_C415 ,C220_=_C416 ,C220_=_C417 ,C220_=_C418 ,C220_=_C419 ,\nC220_=_C421 ,C220_=_C423 ,C220_=_C424 ,C220_=_C425 ,C220_=_C426 ,C220_=_C428 ,\nC220_=_C429 ,C220_=_C430 ,C220_=_C431 ,C220_=_C432 ,C220_=_C433 ,C220_=_C434 ,\nC220_=_C435 ,C220_=_C436 ,C220_=_C438 ,C220_=_C439 ,C220_=_C440 ,C220_=_C441 ,\nC220_=_C442 ,C220_=_C443 ,C221_=_C222 ,C221_=_C232 ,C221_=_C233 ,C221_=_C298 ,\nC221_=_C328 ,C221_=_C373 ,C221_=_C469 ,C221_=_C472 ,C221_=_C473 ,C221_=_C474 ,\nC221_=_C475 ,C221_=_C477 ,C221_=_C479 ,C221_=_C480 ,C221_=_C481 ,C221_=_C483 ,\nC221_=_C484 ,C221_=_C485 ,C221_=_C486 ,C221_=_C487 ,C221_=_C488 ,C221_=_C490 ,\nC221_=_C492 ,C221_=_C493 ,C221_=_C494 ,C221_=_C495 ,C221_=_C497 ,C221_=_C498 ,\nC221_=_C499 ,C221_=_C500 ,C221_=_C501 ,C221_=_C502 ,C221_=_C503 ,C221_=_C504 ,\nC221_=_C505 ,C221_=_C507 ,C221_=_C508 ,C221_=_C509 ,C221_=_C510 ,C221_=_C511 ,\nC221_=_C512 ,C222_=_C232 ,C222_=_C233 ,C222_=_C299 ,C222_=_C330 ,C222_=_C374 ,\nC222_=_C513 ,C222_=_C537 ,C222_=_C539 ,C222_=_C540 ,C222_=_C541 ,C222_=_C543 ,\nC222_=_C545 ,C222_=_C546 ,C222_=_C547 ,C222_=_C549 ,C222_=_C550 ,C222_=_C551 ,\nC222_=_C552 ,C222_=_C553 ,C222_=_C554 ,C222_=_C556 ,C222_=_C558 ,C222_=_C559 ,\nC222_=_C560 ,C222_=_C561 ,C222_=_C563 ,C222_=_C564 ,C222_=_C565 ,C222_=_C566 ,\nC222_=_C567 ,C222_=_C568 ,C222_=_C569 ,C222_=_C570 ,C222_=_C571 ,C222_=_C573 ,\nC222_=_C574 ,C222_=_C575 ,C222_=_C576 ,C222_=_C577 ,C222_=_C578 ,C232_=_C233 ,\nC232_=_C308 ,C232_=_C348 ,C232_=_C384 ,C232_=_C522 ,C232_=_C588 ,C232_=_C618 ,\nC232_=_C649 ,C232_=_C678 ,C232_=_C735 ,C232_=_C788 ,C232_=_C816 ,C232_=_C839 ,\nC232_=_C887 ,C232_=_C913 ,C232_=_C931 ,C232_=_C956 ,C232_=_C974 ,C232_=_C998 ,\nC232_=_C1013 ,C232_=_C1016 ,C232_=_C1017 ,C232_=_C1018 ,C232_=_C1019 ,C232_=_C1021 ,\nC232_=_C1022 ,C232_=_C1023 ,C232_=_C1024 ,C232_=_C1025 ,C232_=_C1026 ,C232_=_C1027 ,\nC232_=_C1028 ,C232_=_C1029 ,C232_=_C1031 ,C232_=_C1032 ,C232_=_C1033 ,C232_=_C1034 ,\nC232_=_C1035 ,C232_=_C1036 ,C233_=_C309 ,C233_=_C350 ,C233_=_C385 ,C233_=_C523 ,\nC233_=_C589 ,C233_=_C620 ,C233_=_C650 ,C233_=_C680 ,C233_=_C737 ,C233_=_C790 ,\nC233_=_C818 ,C233_=_C841 ,C233_=_C889 ,C233_=_C914 ,C233_=_C933 ,C233_=_C957 ,\nC233_=_C976 ,C233_=_C999 ,C233_=_C1037 ,C233_=_C1050 ,C233_=_C1052 ,C233_=_C1053 ,\nC233_=_C1054 ,C233_=_C1056 ,C233_=_C1057 ,C233_=_C1058 ,C233_=_C1059 ,C233_=_C1060 ,\nC233_=_C1061 ,C233_=_C1062 ,C233_=_C1063 ,C233_=_C1064 ,C233_=_C1066 ,C233_=_C1067 ,\nC233_=_C1068 ,C233_=_C1069 ,C233_=_C1070 ,C233_=_C1071 ,C246_=_C248 ,C246_=_C249 ,\nC246_=_C253 ,C246_=_C255 ,C246_=_C256 ,C246_=_C257 ,C246_=_C258 ,C246_=_C260 ,\nC246_=_C262 ,C246_=_C263 ,C246_=_C264 ,C246_=_C266 ,C246_=_C267 ,C246_=_C268 ,\nC246_=_C269 ,C246_=_C270 ,C246_=_C271 ,C246_=_C273 ,C246_=_C275 ,C246_=_C276 ,\nC246_=_C277 ,C246_=_C278 ,C246_=_C280 ,C246_=_C281 ,C246_=_C282 ,C246_=_C283 ,\nC246_=_C284 ,C246_=_C285 ,C246_=_C286 ,C246_=_C287 ,C246_=_C288 ,C246_=_C290 ,\nC246_=_C291 ,C246_=_C292 ,C246_=_C293 ,C246_=_C294 ,C246_=_C295 ,C246_=_C297 ,\nC246_=_C298 ,C246_=_C299 ,C246_=_C308 ,C246_=_C309 ,C248_=_C249 ,C248_=_C253 ,\nC248_=_C255 ,C248_=_C256 ,C248_=_C257 ,C248_=_C258 ,C248_=_C260 ,C248_=_C262 ,\nC248_=_C263 ,C248_=_C264 ,C248_=_C266 ,C248_=_C267 ,C248_=_C268 ,C248_=_C269 ,\nC248_=_C270 ,C248_=_C271 ,C248_=_C273 ,C248_=_C275 ,C248_=_C276 ,C248_=_C277 ,\nC248_=_C278 ,C248_=_C280 ,C248_=_C281 ,C248_=_C282 ,C248_=_C283 ,C248_=_C284 ,\nC248_=_C285 ,C248_=_C286 ,C248_=_C287 ,C248_=_C288 ,C248_=_C290 ,C248_=_C291 ,\nC248_=_C292 ,C248_=_C293 ,C248_=_C294 ,C248_=_C295 ,C248_=_C325 ,C248_=_C326 ,\nC248_=_C327 ,C248_=_C328 ,C248_=_C330 ,C248_=_C335 ,C248_=_C337 ,C248_=_C341 ,\nC248_=_C348 ,C248_=_C350 ,C248_=_C355 ,C248_=_C365 ,C249_=_C253 ,C249_=_C255 ,\nC249_=_C256 ,C249_=_C257 ,C249_=_C258 ,C249_=_C260 ,C249_=_C262 ,C249_=_C263 ,\nC249_=_C264 ,C249_=_C266 ,C249_=_C267 ,C249_=_C268 ,C249_=_C269 ,C249_=_C270 ,\nC249_=_C271 ,C249_=_C273 ,C249_=_C275 ,C249_=_C276 ,C249_=_C277 ,C249_=_C278 ,\nC249_=_C280 ,C249_=_C281 ,C249_=_C282 ,C249_=_C283 ,C249_=_C284 ,C249_=_C285 ,\nC249_=_C286 ,C249_=_C287 ,C249_=_C288 ,C249_=_C290 ,C249_=_C291 ,C249_=_C292 ,\nC249_=_C293 ,C249_=_C294 ,C249_=_C295 ,C249_=_C372 ,C249_=_C373 ,C249_=_C374 ,\nC249_=_C384 ,C249_=_C385 ,C253_=_C255 ,C253_=_C256 ,C253_=_C257 ,C253_=_C258 ,\nC253_=_C260 ,C253_=_C262 ,C253_=_C263 ,C253_=_C264 ,C253_=_C266 ,C253_=_C267 ,\nC253_=_C268 ,C253_=_C269 ,C253_=_C270 ,C253_=_C271 ,C253_=_C273 ,C253_=_C275 ,\nC253_=_C276 ,C253_=_C277 ,C253_=_C278 ,C253_=_C280 ,C253_=_C281 ,C253_=_C282 ,\nC253_=_C283 ,C253_=_C284 ,C253_=_C285 ,C253_=_C286 ,C253_=_C287 ,C253_=_C288 ,\nC253_=_C290 ,C253_=_C291 ,C253_=_C292 ,C253_=_C293 ,C253_=_C294 ,C253_=_C295 ,\nC253_=_C401 ,C253_=_C469 ,C253_=_C513 ,C253_=_C522 ,C253_=_C523 ,C255_=_C256 ,\nC255_=_C257 ,C255_=_C258 ,C255_=_C260 ,C255_=_C262 ,C255_=_C263 ,C255_=_C264 ,\nC255_=_C266 ,C255_=_C267 ,C255_=_C268 ,C255_=_C269 ,C255_=_C270 ,C255_=_C271 ,\nC255_=_C273 ,C255_=_C275 ,C255_=_C276 ,C255_=_C277 ,C255_=_C278 ,C255_=_C280 ,\nC255_=_C281 ,C255_=_C282 ,C255_=_C283 ,C255_=_C284 ,C255_=_C285 ,C255_=_C286 ,\nC255_=_C287 ,C255_=_C288 ,C255_=_C290 ,C255_=_C291 ,C255_=_C292 ,C255_=_C293 ,\nC255_=_C294 ,C255_=_C295 ,C255_=_C403 ,C255_=_C472 ,C255_=_C537 ,C255_=_C582 ,\nC255_=_C588 ,C255_=_C589 ,C256_=_C257 ,C256_=_C258 ,C256_=_C260 ,C256_=_C262 ,\nC256_=_C263 ,C256_=_C264 ,C256_=_C266 ,C256_=_C267 ,C256_=_C268 ,C256_=_C269 ,\nC256_=_C270 ,C256_=_C271 ,C256_=_C273 ,C256_=_C275 ,C256_=_C276 ,C256_=_C277 ,\nC256_=_C278 ,C256_=_C280 ,C256_=_C281 ,C256_=_C282 ,C256_=_C283 ,C256_=_C284 ,\nC256_=_C285 ,C256_=_C286 ,C256_=_C287 ,C256_=_C288 ,C256_=_C290 ,C256_=_C291 ,\nC256_=_C292 ,C256_=_C293 ,C256_=_C294 ,C256_=_C295 ,C256_=_C404 ,C256_=_C446 ,\nC256_=_C473 ,C256_=_C539 ,C256_=_C603 ,C256_=_C605 ,C256_=_C607 ,C256_=_C611 ,\nC256_=_C618 ,C256_=_C620 ,C256_=_C625 ,C256_=_C635</w:t>
      </w:r>
    </w:p>
    <w:p>
      <w:pPr>
        <w:pStyle w:val="PreformattedText"/>
        <w:bidi w:val="0"/>
        <w:spacing w:before="0" w:after="0"/>
        <w:jc w:val="left"/>
        <w:rPr/>
      </w:pPr>
      <w:r>
        <w:rPr/>
        <w:t xml:space="preserve"> </w:t>
      </w:r>
      <w:r>
        <w:rPr/>
        <w:t>,C257_=_C258 ,C257_=_C260 ,\nC257_=_C262 ,C257_=_C263 ,C257_=_C264 ,C257_=_C266 ,C257_=_C267 ,C257_=_C268 ,\nC257_=_C269 ,C257_=_C270 ,C257_=_C271 ,C257_=_C273 ,C257_=_C275 ,C257_=_C276 ,\nC257_=_C277 ,C257_=_C278 ,C257_=_C280 ,C257_=_C281 ,C257_=_C282 ,C257_=_C283 ,\nC257_=_C284 ,C257_=_C285 ,C257_=_C286 ,C257_=_C287 ,C257_=_C288 ,C257_=_C290 ,\nC257_=_C291 ,C257_=_C292 ,C257_=_C293 ,C257_=_C294 ,C257_=_C295 ,C257_=_C405 ,\nC257_=_C474 ,C257_=_C540 ,C257_=_C649 ,C257_=_C650 ,C258_=_C260 ,C258_=_C262 ,\nC258_=_C263 ,C258_=_C264 ,C258_=_C266 ,C258_=_C267 ,C258_=_C268 ,C258_=_C269 ,\nC258_=_C270 ,C258_=_C271 ,C258_=_C273 ,C258_=_C275 ,C258_=_C276 ,C258_=_C277 ,\nC258_=_C278 ,C258_=_C280 ,C258_=_C281 ,C258_=_C282 ,C258_=_C283 ,C258_=_C284 ,\nC258_=_C285 ,C258_=_C286 ,C258_=_C287 ,C258_=_C288 ,C258_=_C290 ,C258_=_C291 ,\nC258_=_C292 ,C258_=_C293 ,C258_=_C294 ,C258_=_C295 ,C258_=_C406 ,C258_=_C447 ,\nC258_=_C475 ,C258_=_C541 ,C258_=_C664 ,C258_=_C665 ,C258_=_C667 ,C258_=_C671 ,\nC258_=_C678 ,C258_=_C680 ,C258_=_C685 ,C258_=_C695 ,C260_=_C262 ,C260_=_C263 ,\nC260_=_C264 ,C260_=_C266 ,C260_=_C267 ,C260_=_C268 ,C260_=_C269 ,C260_=_C270 ,\nC260_=_C271 ,C260_=_C273 ,C260_=_C275 ,C260_=_C276 ,C260_=_C277 ,C260_=_C278 ,\nC260_=_C280 ,C260_=_C281 ,C260_=_C282 ,C260_=_C283 ,C260_=_C284 ,C260_=_C285 ,\nC260_=_C286 ,C260_=_C287 ,C260_=_C288 ,C260_=_C290 ,C260_=_C291 ,C260_=_C292 ,\nC260_=_C293 ,C260_=_C294 ,C260_=_C295 ,C260_=_C408 ,C260_=_C448 ,C260_=_C477 ,\nC260_=_C543 ,C260_=_C702 ,C260_=_C723 ,C260_=_C724 ,C260_=_C728 ,C260_=_C735 ,\nC260_=_C737 ,C260_=_C742 ,C260_=_C752 ,C262_=_C263 ,C262_=_C264 ,C262_=_C266 ,\nC262_=_C267 ,C262_=_C268 ,C262_=_C269 ,C262_=_C270 ,C262_=_C271 ,C262_=_C273 ,\nC262_=_C275 ,C262_=_C276 ,C262_=_C277 ,C262_=_C278 ,C262_=_C280 ,C262_=_C281 ,\nC262_=_C282 ,C262_=_C283 ,C262_=_C284 ,C262_=_C285 ,C262_=_C286 ,C262_=_C287 ,\nC262_=_C288 ,C262_=_C290 ,C262_=_C291 ,C262_=_C292 ,C262_=_C293 ,C262_=_C294 ,\nC262_=_C295 ,C262_=_C410 ,C262_=_C449 ,C262_=_C479 ,C262_=_C545 ,C262_=_C703 ,\nC262_=_C759 ,C262_=_C779 ,C262_=_C781 ,C262_=_C788 ,C262_=_C790 ,C262_=_C795 ,\nC262_=_C805 ,C263_=_C264 ,C263_=_C266 ,C263_=_C267 ,C263_=_C268 ,C263_=_C269 ,\nC263_=_C270 ,C263_=_C271 ,C263_=_C273 ,C263_=_C275 ,C263_=_C276 ,C263_=_C277 ,\nC263_=_C278 ,C263_=_C280 ,C263_=_C281 ,C263_=_C282 ,C263_=_C283 ,C263_=_C284 ,\nC263_=_C285 ,C263_=_C286 ,C263_=_C287 ,C263_=_C288 ,C263_=_C290 ,C263_=_C291 ,\nC263_=_C292 ,C263_=_C293 ,C263_=_C294 ,C263_=_C295 ,C263_=_C411 ,C263_=_C480 ,\nC263_=_C546 ,C263_=_C816 ,C263_=_C818 ,C264_=_C266 ,C264_=_C267 ,C264_=_C268 ,\nC264_=_C269 ,C264_=_C270 ,C264_=_C271 ,C264_=_C273 ,C264_=_C275 ,C264_=_C276 ,\nC264_=_C277 ,C264_=_C278 ,C264_=_C280 ,C264_=_C281 ,C264_=_C282 ,C264_=_C283 ,\nC264_=_C284 ,C264_=_C285 ,C264_=_C286 ,C264_=_C287 ,C264_=_C288 ,C264_=_C290 ,\nC264_=_C291 ,C264_=_C292 ,C264_=_C293 ,C264_=_C294 ,C264_=_C295 ,C264_=_C412 ,\nC264_=_C450 ,C264_=_C481 ,C264_=_C547 ,C264_=_C704 ,C264_=_C760 ,C264_=_C831 ,\nC264_=_C832 ,C264_=_C839 ,C264_=_C841 ,C264_=_C846 ,C264_=_C856 ,C266_=_C267 ,\nC266_=_C268 ,C266_=_C269 ,C266_=_C270 ,C266_=_C271 ,C266_=_C273 ,C266_=_C275 ,\nC266_=_C276 ,C266_=_C277 ,C266_=_C278 ,C266_=_C280 ,C266_=_C281 ,C266_=_C282 ,\nC266_=_C283 ,C266_=_C284 ,C266_=_C285 ,C266_=_C286 ,C266_=_C287 ,C266_=_C288 ,\nC266_=_C290 ,C266_=_C291 ,C266_=_C292 ,C266_=_C293 ,C266_=_C294 ,C266_=_C295 ,\nC266_=_C414 ,C266_=_C451 ,C266_=_C483 ,C266_=_C549 ,C266_=_C705 ,C266_=_C761 ,\nC266_=_C863 ,C266_=_C882 ,C266_=_C887 ,C266_=_C889 ,C266_=_C894 ,C266_=_C904 ,\nC267_=_C268 ,C267_=_C269 ,C267_=_C270 ,C267_=_C271 ,C267_=_C273 ,C267_=_C275 ,\nC267_=_C276 ,C267_=_C277 ,C267_=_C278 ,C267_=_C280 ,C267_=_C281 ,C267_=_C282 ,\nC267_=_C283 ,C267_=_C284 ,C267_=_C285 ,C267_=_C286 ,C267_=_C287 ,C267_=_C288 ,\nC267_=_C290 ,C267_=_C291 ,C267_=_C292 ,C267_=_C293 ,C267_=_C294 ,C267_=_C295 ,\nC267_=_C415 ,C267_=_C484 ,C267_=_C550 ,C267_=_C913 ,C267_=_C914 ,C268_=_C269 ,\nC268_=_C270 ,C268_=_C271 ,C268_=_C273 ,C268_=_C275 ,C268_=_C276 ,C268_=_C277 ,\nC268_=_C278 ,C268_=_C280 ,C268_=_C281 ,C268_=_C282 ,C268_=_C283 ,C268_=_C284 ,\nC268_=_C285 ,C268_=_C286 ,C268_=_C287 ,C268_=_C288 ,C268_=_C290 ,C268_=_C291 ,\nC268_=_C292 ,C268_=_C293 ,C268_=_C294 ,C268_=_C295 ,C268_=_C416 ,C268_=_C452 ,\nC268_=_C485 ,C268_=_C551 ,C268_=_C706 ,C268_=_C762 ,C268_=_C864 ,C268_=_C928 ,\nC268_=_C931 ,C268_=_C933 ,C268_=_C938 ,C268_=_C948 ,C269_=_C270 ,C269_=_C271 ,\nC269_=_C273 ,C269_=_C275 ,C269_=_C276 ,C269_=_C277 ,C269_=_C278 ,C269_=_C280 ,\nC269_=_C281 ,C269_=_C282 ,C269_=_C283 ,C269_=_C284 ,C269_=_C285 ,C269_=_C286 ,\nC269_=_C287 ,C269_=_C288 ,C269_=_C290 ,C269_=_C291 ,C269_=_C292 ,C269_=_C293 ,\nC269_=_C294 ,C269_=_C295 ,C269_=_C417 ,C269_=_C486 ,C269_=_C552 ,C269_=_C956 ,\nC269_=_C957 ,C269_=_C966 ,C270_=_C271 ,C270_=_C273 ,C270_=_C275 ,C270_=_C276 ,\nC270_=_C277 ,C270_=_C278 ,C270_=_C280 ,C270_=_C281 ,C270_=_C282 ,C270_=_C283 ,\nC270_=_C284 ,C270_=_C285 ,C270_=_C286 ,C270_=_C287 ,C270_=_C288 ,C270_=_C290 ,\nC270_=_C291 ,C270_=_C292 ,C270_=_C293 ,C270_=_C294 ,C270_=_C295 ,C270_=_C418 ,\nC270_=_C453 ,C270_=_C487 ,C270_=_C553 ,C270_=_C707 ,C270_=_C763 ,C270_=_C865 ,\nC270_=_C973 ,C270_=_C974 ,C270_=_C976 ,C270_=_C981 ,C270_=_C991 ,C271_=_C273 ,\nC271_=_C275 ,C271_=_C276 ,C271_=_C277 ,C271_=_C278 ,C271_=_C280 ,C271_=_C281 ,\nC271_=_C282 ,C271_=_C283 ,C271_=_C284 ,C271_=_C285 ,C271_=_C286 ,C271_=_C287 ,\nC271_=_C288 ,C271_=_C290 ,C271_=_C291 ,C271_=_C292 ,C271_=_C293 ,C271_=_C294 ,\nC271_=_C295 ,C271_=_C419 ,C271_=_C454 ,C271_=_C488 ,C271_=_C554 ,C271_=_C998 ,\nC271_=_C999 ,C273_=_C275 ,C273_=_C276 ,C273_=_C277 ,C273_=_C278 ,C273_=_C280 ,\nC273_=_C281 ,C273_=_C282 ,C273_=_C283 ,C273_=_C284 ,C273_=_C285 ,C273_=_C286 ,\nC273_=_C287 ,C273_=_C288 ,C273_=_C290 ,C273_=_C291 ,C273_=_C292 ,C273_=_C293 ,\nC273_=_C294 ,C273_=_C295 ,C273_=_C421 ,C273_=_C490 ,C273_=_C556 ,C273_=_C867 ,\nC273_=_C1013 ,C273_=_C1037 ,C275_=_C276 ,C275_=_C277 ,C275_=_C278 ,C275_=_C280 ,\nC275_=_C281 ,C275_=_C282 ,C275_=_C283 ,C275_=_C284 ,C275_=_C285 ,C275_=_C286 ,\nC275_=_C287 ,C275_=_C288 ,C275_=_C290 ,C275_=_C291 ,C275_=_C292 ,C275_=_C293 ,\nC275_=_C294 ,C275_=_C295 ,C275_=_C423 ,C275_=_C492 ,C275_=_C558 ,C275_=_C1016 ,\nC275_=_C1050 ,C276_=_C277 ,C276_=_C278 ,C276_=_C280 ,C276_=_C281 ,C276_=_C282 ,\nC276_=_C283 ,C276_=_C284 ,C276_=_C285 ,C276_=_C286 ,C276_=_C287 ,C276_=_C288 ,\nC276_=_C290 ,C276_=_C291 ,C276_=_C292 ,C276_=_C293 ,C276_=_C294 ,C276_=_C295 ,\nC276_=_C424 ,C276_=_C457 ,C276_=_C493 ,C276_=_C559 ,C276_=_C710 ,C276_=_C766 ,\nC276_=_C869 ,C276_=_C1017 ,C276_=_C1052 ,C276_=_C1086 ,C276_=_C1088 ,C276_=_C1098 ,\nC277_=_C278 ,C277_=_C280 ,C277_=_C281 ,C277_=_C282 ,C277_=_C283 ,C277_=_C284 ,\nC277_=_C285 ,C277_=_C286 ,C277_=_C287 ,C277_=_C288 ,C277_=_C290 ,C277_=_C291 ,\nC277_=_C292 ,C277_=_C293 ,C277_=_C294 ,C277_=_C295 ,C277_=_C425 ,C277_=_C494 ,\nC277_=_C560 ,C277_=_C1018 ,C277_=_C1053 ,C278_=_C280 ,C278_=_C281 ,C278_=_C282 ,\nC278_=_C283 ,C278_=_C284 ,C278_=_C285 ,C278_=_C286 ,C278_=_C287 ,C278_=_C288 ,\nC278_=_C290 ,C278_=_C291 ,C278_=_C292 ,C278_=_C293 ,C278_=_C294 ,C278_=_C295 ,\nC278_=_C426 ,C278_=_C458 ,C278_=_C495 ,C278_=_C561 ,C278_=_C711 ,C278_=_C767 ,\nC278_=_C870 ,C278_=_C1019 ,C278_=_C1054 ,C278_=_C1117 ,C278_=_C1118 ,C278_=_C1128 ,\nC280_=_C281 ,C280_=_C282 ,C280_=_C283 ,C280_=_C284 ,C280_=_C285 ,C280_=_C286 ,\nC280_=_C287 ,C280_=_C288 ,C280_=_C290 ,C280_=_C291 ,C280_=_C292 ,C280_=_C293 ,\nC280_=_C294 ,C280_=_C295 ,C280_=_C428 ,C280_=_C459 ,C280_=_C497 ,C280_=_C563 ,\nC280_=_C712 ,C280_=_C768 ,C280_=_C871 ,C280_=_C1021 ,C280_=_C1056 ,C280_=_C1135 ,\nC280_=_C1147 ,C280_=_C1155 ,C281_=_C282 ,C281_=_C283 ,C281_=_C284 ,C281_=_C285 ,\nC281_=_C286 ,C281_=_C287 ,C281_=_C288 ,C281_=_C290 ,C281_=_C291 ,C281_=_C292 ,\nC281_=_C293 ,C281_=_C294 ,C281_=_C295 ,C281_=_C429 ,C281_=_C498 ,C281_=_C564 ,\nC281_=_C1022 ,C281_=_C1057 ,C282_=_C283 ,C282_=_C284 ,C282_=_C285 ,C282_=_C286 ,\nC282_=_C287 ,C282_=_C288 ,C282_=_C290 ,C282_=_C291 ,C282_=_C292 ,C282_=_C293 ,\nC282_=_C294 ,C282_=_C295 ,C282_=_C430 ,C282_=_C460 ,C282_=_C499 ,C282_=_C565 ,\nC282_=_C713 ,C282_=_C769 ,C282_=_C872 ,C282_=_C1023 ,C282_=_C1058 ,C282_=_C1136 ,\nC282_=_C1172 ,C282_=_C1178 ,C283_=_C284 ,C283_=_C285 ,C283_=_C286 ,C283_=_C287 ,\nC283_=_C288 ,C283_=_C290 ,C283_=_C291 ,C283_=_C292 ,C283_=_C293 ,C283_=_C294 ,\nC283_=_C295 ,C283_=_C431 ,C283_=_C500 ,C283_=_C566 ,C283_=_C1024 ,C283_=_C1059 ,\nC284_=_C285 ,C284_=_C286 ,C284_=_C287 ,C284_=_C288 ,C284_=_C290 ,C284_=_C291 ,\nC284_=_C292 ,C284_=_C293 ,C284_=_C294 ,C284_=_C295 ,C284_=_C432 ,C284_=_C461 ,\nC284_=_C501 ,C284_=_C567 ,C284_=_C714 ,C284_=_C770 ,C284_=_C873 ,C284_=_C1025 ,\nC284_=_C1060 ,C284_=_C1137 ,C284_=_C1194 ,C284_=_C1198 ,C285_=_C286 ,C285_=_C287 ,\nC285_=_C288 ,C285_=_C290 ,C285_=_C291 ,C285_=_C292 ,C285_=_C293 ,C285_=_C294 ,\nC285_=_C295 ,C285_=_C433 ,C285_=_C502 ,C285_=_C568 ,C285_=_C715 ,C285_=_C1026 ,\nC285_=_C1061 ,C286_=_C287 ,C286_=_C288 ,C286_=_C290 ,C286_=_C291 ,C286_=_C292 ,\nC286_=_C293 ,C286_=_C294 ,C286_=_C295 ,C286_=_C434 ,C286_=_C462 ,C286_=_C503 ,\nC286_=_C569 ,C286_=_C716 ,C286_=_C771 ,C286_=_C874 ,C286_=_C1027 ,C286_=_C1062 ,\nC286_=_C1138 ,C286_=_C1213 ,C286_=_C1215 ,C287_=_C288 ,C287_=_C290 ,C287_=_C291 ,\nC287_=_C292 ,C287_=_C293 ,C287_=_C294 ,C287_=_C295 ,C287_=_C435 ,C287_=_C504 ,\nC287_=_C570 ,C287_=_C1028 ,C287_=_C1063 ,C288_=_C290 ,C288_=_C291 ,C288_=_C292 ,\nC288_=_C293 ,C288_=_C294 ,C288_=_C295 ,C288_=_C436 ,C288_=_C463 ,C288_=_C505 ,\nC288_=_C571 ,C288_=_C717 ,C288_=_C772 ,C288_=_C875 ,C288_=_C1029 ,C288_=_C1064 ,\nC288_=_C1139 ,C288_=_C1228 ,C288_=_C1229 ,C290_=_C291 ,C290_=_C292 ,C290_=_C293 ,\nC290_=_C294 ,C290_=_C295 ,C290_=_C438 ,C290_=_C464 ,C290_=_C507 ,C290_=_C573 ,\nC290_=_C718 ,C290_=_C773 ,C290_=_C876 ,C290_=_C1031 ,C290_=_C1066 ,C290_=_C1140 ,\nC290_=_C1236 ,C290_=_C1242 ,C291_=_C292 ,C291_=_C293 ,C291_=_C294 ,C291_=_C295 ,\nC291_=_C439 ,C291_=_C508 ,C291_=_C574 ,C291_=_C1032 ,C291_=_C1067</w:t>
      </w:r>
    </w:p>
    <w:p>
      <w:pPr>
        <w:pStyle w:val="PreformattedText"/>
        <w:bidi w:val="0"/>
        <w:spacing w:before="0" w:after="0"/>
        <w:jc w:val="left"/>
        <w:rPr/>
      </w:pPr>
      <w:r>
        <w:rPr/>
        <w:t xml:space="preserve"> </w:t>
      </w:r>
      <w:r>
        <w:rPr/>
        <w:t>,C292_=_C293 ,\nC292_=_C294 ,C292_=_C295 ,C292_=_C440 ,C292_=_C465 ,C292_=_C509 ,C292_=_C575 ,\nC292_=_C719 ,C292_=_C774 ,C292_=_C877 ,C292_=_C1033 ,C292_=_C1068 ,C292_=_C1141 ,\nC292_=_C1237 ,C292_=_C1252 ,C293_=_C294 ,C293_=_C295 ,C293_=_C441 ,C293_=_C510 ,\nC293_=_C576 ,C293_=_C1034 ,C293_=_C1069 ,C294_=_C295 ,C294_=_C442 ,C294_=_C466 ,\nC294_=_C511 ,C294_=_C577 ,C294_=_C720 ,C294_=_C775 ,C294_=_C878 ,C294_=_C1035 ,\nC294_=_C1070 ,C294_=_C1142 ,C294_=_C1238 ,C294_=_C1259 ,C295_=_C443 ,C295_=_C512 ,\nC295_=_C578 ,C295_=_C1036 ,C295_=_C1071 ,C295_=_C1143 ,C297_=_C298 ,C297_=_C299 ,\nC297_=_C308 ,C297_=_C309 ,C297_=_C326 ,C297_=_C372 ,C297_=_C401 ,C297_=_C403 ,\nC297_=_C404 ,C297_=_C405 ,C297_=_C406 ,C297_=_C408 ,C297_=_C410 ,C297_=_C411 ,\nC297_=_C412 ,C297_=_C414 ,C297_=_C415 ,C297_=_C416 ,C297_=_C417 ,C297_=_C418 ,\nC297_=_C419 ,C297_=_C421 ,C297_=_C423 ,C297_=_C424 ,C297_=_C425 ,C297_=_C426 ,\nC297_=_C428 ,C297_=_C429 ,C297_=_C430 ,C297_=_C431 ,C297_=_C432 ,C297_=_C433 ,\nC297_=_C434 ,C297_=_C435 ,C297_=_C436 ,C297_=_C438 ,C297_=_C439 ,C297_=_C440 ,\nC297_=_C441 ,C297_=_C442 ,C297_=_C443 ,C298_=_C299 ,C298_=_C308 ,C298_=_C309 ,\nC298_=_C328 ,C298_=_C373 ,C298_=_C469 ,C298_=_C472 ,C298_=_C473 ,C298_=_C474 ,\nC298_=_C475 ,C298_=_C477 ,C298_=_C479 ,C298_=_C480 ,C298_=_C481 ,C298_=_C483 ,\nC298_=_C484 ,C298_=_C485 ,C298_=_C486 ,C298_=_C487 ,C298_=_C488 ,C298_=_C490 ,\nC298_=_C492 ,C298_=_C493 ,C298_=_C494 ,C298_=_C495 ,C298_=_C497 ,C298_=_C498 ,\nC298_=_C499 ,C298_=_C500 ,C298_=_C501 ,C298_=_C502 ,C298_=_C503 ,C298_=_C504 ,\nC298_=_C505 ,C298_=_C507 ,C298_=_C508 ,C298_=_C509 ,C298_=_C510 ,C298_=_C511 ,\nC298_=_C512 ,C299_=_C308 ,C299_=_C309 ,C299_=_C330 ,C299_=_C374 ,C299_=_C513 ,\nC299_=_C537 ,C299_=_C539 ,C299_=_C540 ,C299_=_C541 ,C299_=_C543 ,C299_=_C545 ,\nC299_=_C546 ,C299_=_C547 ,C299_=_C549 ,C299_=_C550 ,C299_=_C551 ,C299_=_C552 ,\nC299_=_C553 ,C299_=_C554 ,C299_=_C556 ,C299_=_C558 ,C299_=_C559 ,C299_=_C560 ,\nC299_=_C561 ,C299_=_C563 ,C299_=_C564 ,C299_=_C565 ,C299_=_C566 ,C299_=_C567 ,\nC299_=_C568 ,C299_=_C569 ,C299_=_C570 ,C299_=_C571 ,C299_=_C573 ,C299_=_C574 ,\nC299_=_C575 ,C299_=_C576 ,C299_=_C577 ,C299_=_C578 ,C308_=_C309 ,C308_=_C348 ,\nC308_=_C384 ,C308_=_C522 ,C308_=_C588 ,C308_=_C618 ,C308_=_C649 ,C308_=_C678 ,\nC308_=_C735 ,C308_=_C788 ,C308_=_C816 ,C308_=_C839 ,C308_=_C887 ,C308_=_C913 ,\nC308_=_C931 ,C308_=_C956 ,C308_=_C974 ,C308_=_C998 ,C308_=_C1013 ,C308_=_C1016 ,\nC308_=_C1017 ,C308_=_C1018 ,C308_=_C1019 ,C308_=_C1021 ,C308_=_C1022 ,C308_=_C1023 ,\nC308_=_C1024 ,C308_=_C1025 ,C308_=_C1026 ,C308_=_C1027 ,C308_=_C1028 ,C308_=_C1029 ,\nC308_=_C1031 ,C308_=_C1032 ,C308_=_C1033 ,C308_=_C1034 ,C308_=_C1035 ,C308_=_C1036 ,\nC309_=_C350 ,C309_=_C385 ,C309_=_C523 ,C309_=_C589 ,C309_=_C620 ,C309_=_C650 ,\nC309_=_C680 ,C309_=_C737 ,C309_=_C790 ,C309_=_C818 ,C309_=_C841 ,C309_=_C889 ,\nC309_=_C914 ,C309_=_C933 ,C309_=_C957 ,C309_=_C976 ,C309_=_C999 ,C309_=_C1037 ,\nC309_=_C1050 ,C309_=_C1052 ,C309_=_C1053 ,C309_=_C1054 ,C309_=_C1056 ,C309_=_C1057 ,\nC309_=_C1058 ,C309_=_C1059 ,C309_=_C1060 ,C309_=_C1061 ,C309_=_C1062 ,C309_=_C1063 ,\nC309_=_C1064 ,C309_=_C1066 ,C309_=_C1067 ,C309_=_C1068 ,C309_=_C1069 ,C309_=_C1070 ,\nC309_=_C1071 ,C325_=_C326 ,C325_=_C327 ,C325_=_C328 ,C325_=_C330 ,C325_=_C335 ,\nC325_=_C337 ,C325_=_C341 ,C325_=_C348 ,C325_=_C350 ,C325_=_C355 ,C325_=_C365 ,\nC326_=_C327 ,C326_=_C328 ,C326_=_C330 ,C326_=_C335 ,C326_=_C337 ,C326_=_C341 ,\nC326_=_C348 ,C326_=_C350 ,C326_=_C355 ,C326_=_C365 ,C326_=_C372 ,C326_=_C401 ,\nC326_=_C403 ,C326_=_C404 ,C326_=_C405 ,C326_=_C406 ,C326_=_C408 ,C326_=_C410 ,\nC326_=_C411 ,C326_=_C412 ,C326_=_C414 ,C326_=_C415 ,C326_=_C416 ,C326_=_C417 ,\nC326_=_C418 ,C326_=_C419 ,C326_=_C421 ,C326_=_C423 ,C326_=_C424 ,C326_=_C425 ,\nC326_=_C426 ,C326_=_C428 ,C326_=_C429 ,C326_=_C430 ,C326_=_C431 ,C326_=_C432 ,\nC326_=_C433 ,C326_=_C434 ,C326_=_C435 ,C326_=_C436 ,C326_=_C438 ,C326_=_C439 ,\nC326_=_C440 ,C326_=_C441 ,C326_=_C442 ,C326_=_C443 ,C327_=_C328 ,C327_=_C330 ,\nC327_=_C335 ,C327_=_C337 ,C327_=_C341 ,C327_=_C348 ,C327_=_C350 ,C327_=_C355 ,\nC327_=_C365 ,C327_=_C446 ,C327_=_C447 ,C327_=_C448 ,C327_=_C449 ,C327_=_C450 ,\nC327_=_C451 ,C327_=_C452 ,C327_=_C453 ,C327_=_C454 ,C327_=_C457 ,C327_=_C458 ,\nC327_=_C459 ,C327_=_C460 ,C327_=_C461 ,C327_=_C462 ,C327_=_C463 ,C327_=_C464 ,\nC327_=_C465 ,C327_=_C466 ,C328_=_C330 ,C328_=_C335 ,C328_=_C337 ,C328_=_C341 ,\nC328_=_C348 ,C328_=_C350 ,C328_=_C355 ,C328_=_C365 ,C328_=_C373 ,C328_=_C469 ,\nC328_=_C472 ,C328_=_C473 ,C328_=_C474 ,C328_=_C475 ,C328_=_C477 ,C328_=_C479 ,\nC328_=_C480 ,C328_=_C481 ,C328_=_C483 ,C328_=_C484 ,C328_=_C485 ,C328_=_C486 ,\nC328_=_C487 ,C328_=_C488 ,C328_=_C490 ,C328_=_C492 ,C328_=_C493 ,C328_=_C494 ,\nC328_=_C495 ,C328_=_C497 ,C328_=_C498 ,C328_=_C499 ,C328_=_C500 ,C328_=_C501 ,\nC328_=_C502 ,C328_=_C503 ,C328_=_C504 ,C328_=_C505 ,C328_=_C507 ,C328_=_C508 ,\nC328_=_C509 ,C328_=_C510 ,C328_=_C511 ,C328_=_C512 ,C330_=_C335 ,C330_=_C337 ,\nC330_=_C341 ,C330_=_C348 ,C330_=_C350 ,C330_=_C355 ,C330_=_C365 ,C330_=_C374 ,\nC330_=_C513 ,C330_=_C537 ,C330_=_C539 ,C330_=_C540 ,C330_=_C541 ,C330_=_C543 ,\nC330_=_C545 ,C330_=_C546 ,C330_=_C547 ,C330_=_C549 ,C330_=_C550 ,C330_=_C551 ,\nC330_=_C552 ,C330_=_C553 ,C330_=_C554 ,C330_=_C556 ,C330_=_C558 ,C330_=_C559 ,\nC330_=_C560 ,C330_=_C561 ,C330_=_C563 ,C330_=_C564 ,C330_=_C565 ,C330_=_C566 ,\nC330_=_C567 ,C330_=_C568 ,C330_=_C569 ,C330_=_C570 ,C330_=_C571 ,C330_=_C573 ,\nC330_=_C574 ,C330_=_C575 ,C330_=_C576 ,C330_=_C577 ,C330_=_C578 ,C335_=_C337 ,\nC335_=_C341 ,C335_=_C348 ,C335_=_C350 ,C335_=_C355 ,C335_=_C365 ,C335_=_C605 ,\nC335_=_C664 ,C335_=_C702 ,C335_=_C703 ,C335_=_C704 ,C335_=_C705 ,C335_=_C706 ,\nC335_=_C707 ,C335_=_C710 ,C335_=_C711 ,C335_=_C712 ,C335_=_C713 ,C335_=_C714 ,\nC335_=_C715 ,C335_=_C716 ,C335_=_C717 ,C335_=_C718 ,C335_=_C719 ,C335_=_C720 ,\nC337_=_C341 ,C337_=_C348 ,C337_=_C350 ,C337_=_C355 ,C337_=_C365 ,C337_=_C582 ,\nC337_=_C607 ,C337_=_C667 ,C337_=_C723 ,C337_=_C759 ,C337_=_C760 ,C337_=_C761 ,\nC337_=_C762 ,C337_=_C763 ,C337_=_C766 ,C337_=_C767 ,C337_=_C768 ,C337_=_C769 ,\nC337_=_C770 ,C337_=_C771 ,C337_=_C772 ,C337_=_C773 ,C337_=_C774 ,C337_=_C775 ,\nC341_=_C348 ,C341_=_C350 ,C341_=_C355 ,C341_=_C365 ,C341_=_C611 ,C341_=_C671 ,\nC341_=_C728 ,C341_=_C781 ,C341_=_C831 ,C341_=_C863 ,C341_=_C864 ,C341_=_C865 ,\nC341_=_C867 ,C341_=_C869 ,C341_=_C870 ,C341_=_C871 ,C341_=_C872 ,C341_=_C873 ,\nC341_=_C874 ,C341_=_C875 ,C341_=_C876 ,C341_=_C877 ,C341_=_C878 ,C348_=_C350 ,\nC348_=_C355 ,C348_=_C365 ,C348_=_C384 ,C348_=_C522 ,C348_=_C588 ,C348_=_C618 ,\nC348_=_C649 ,C348_=_C678 ,C348_=_C735 ,C348_=_C788 ,C348_=_C816 ,C348_=_C839 ,\nC348_=_C887 ,C348_=_C913 ,C348_=_C931 ,C348_=_C956 ,C348_=_C974 ,C348_=_C998 ,\nC348_=_C1013 ,C348_=_C1016 ,C348_=_C1017 ,C348_=_C1018 ,C348_=_C1019 ,C348_=_C1021 ,\nC348_=_C1022 ,C348_=_C1023 ,C348_=_C1024 ,C348_=_C1025 ,C348_=_C1026 ,C348_=_C1027 ,\nC348_=_C1028 ,C348_=_C1029 ,C348_=_C1031 ,C348_=_C1032 ,C348_=_C1033 ,C348_=_C1034 ,\nC348_=_C1035 ,C348_=_C1036 ,C350_=_C355 ,C350_=_C365 ,C350_=_C385 ,C350_=_C523 ,\nC350_=_C589 ,C350_=_C620 ,C350_=_C650 ,C350_=_C680 ,C350_=_C737 ,C350_=_C790 ,\nC350_=_C818 ,C350_=_C841 ,C350_=_C889 ,C350_=_C914 ,C350_=_C933 ,C350_=_C957 ,\nC350_=_C976 ,C350_=_C999 ,C350_=_C1037 ,C350_=_C1050 ,C350_=_C1052 ,C350_=_C1053 ,\nC350_=_C1054 ,C350_=_C1056 ,C350_=_C1057 ,C350_=_C1058 ,C350_=_C1059 ,C350_=_C1060 ,\nC350_=_C1061 ,C350_=_C1062 ,C350_=_C1063 ,C350_=_C1064 ,C350_=_C1066 ,C350_=_C1067 ,\nC350_=_C1068 ,C350_=_C1069 ,C350_=_C1070 ,C350_=_C1071 ,C355_=_C365 ,C355_=_C625 ,\nC355_=_C685 ,C355_=_C742 ,C355_=_C795 ,C355_=_C846 ,C355_=_C894 ,C355_=_C938 ,\nC355_=_C981 ,C355_=_C1088 ,C355_=_C1117 ,C355_=_C1135 ,C355_=_C1136 ,C355_=_C1137 ,\nC355_=_C1138 ,C355_=_C1139 ,C355_=_C1140 ,C355_=_C1141 ,C355_=_C1142 ,C355_=_C1143 ,\nC365_=_C635 ,C365_=_C695 ,C365_=_C752 ,C365_=_C805 ,C365_=_C856 ,C365_=_C904 ,\nC365_=_C948 ,C365_=_C966 ,C365_=_C991 ,C365_=_C1098 ,C365_=_C1128 ,C365_=_C1155 ,\nC365_=_C1178 ,C365_=_C1198 ,C365_=_C1215 ,C365_=_C1228 ,C365_=_C1236 ,C365_=_C1237 ,\nC365_=_C1238 ,C372_=_C373 ,C372_=_C374 ,C372_=_C384 ,C372_=_C385 ,C372_=_C401 ,\nC372_=_C403 ,C372_=_C404 ,C372_=_C405 ,C372_=_C406 ,C372_=_C408 ,C372_=_C410 ,\nC372_=_C411 ,C372_=_C412 ,C372_=_C414 ,C372_=_C415 ,C372_=_C416 ,C372_=_C417 ,\nC372_=_C418 ,C372_=_C419 ,C372_=_C421 ,C372_=_C423 ,C372_=_C424 ,C372_=_C425 ,\nC372_=_C426 ,C372_=_C428 ,C372_=_C429 ,C372_=_C430 ,C372_=_C431 ,C372_=_C432 ,\nC372_=_C433 ,C372_=_C434 ,C372_=_C435 ,C372_=_C436 ,C372_=_C438 ,C372_=_C439 ,\nC372_=_C440 ,C372_=_C441 ,C372_=_C442 ,C372_=_C443 ,C373_=_C374 ,C373_=_C384 ,\nC373_=_C385 ,C373_=_C469 ,C373_=_C472 ,C373_=_C473 ,C373_=_C474 ,C373_=_C475 ,\nC373_=_C477 ,C373_=_C479 ,C373_=_C480 ,C373_=_C481 ,C373_=_C483 ,C373_=_C484 ,\nC373_=_C485 ,C373_=_C486 ,C373_=_C487 ,C373_=_C488 ,C373_=_C490 ,C373_=_C492 ,\nC373_=_C493 ,C373_=_C494 ,C373_=_C495 ,C373_=_C497 ,C373_=_C498 ,C373_=_C499 ,\nC373_=_C500 ,C373_=_C501 ,C373_=_C502 ,C373_=_C503 ,C373_=_C504 ,C373_=_C505 ,\nC373_=_C507 ,C373_=_C508 ,C373_=_C509 ,C373_=_C510 ,C373_=_C511 ,C373_=_C512 ,\nC374_=_C384 ,C374_=_C385 ,C374_=_C513 ,C374_=_C537 ,C374_=_C539 ,C374_=_C540 ,\nC374_=_C541 ,C374_=_C543 ,C374_=_C545 ,C374_=_C546 ,C374_=_C547 ,C374_=_C549 ,\nC374_=_C550 ,C374_=_C551 ,C374_=_C552 ,C374_=_C553 ,C374_=_C554 ,C374_=_C556 ,\nC374_=_C558 ,C374_=_C559 ,C374_=_C560 ,C374_=_C561 ,C374_=_C563 ,C374_=_C564 ,\nC374_=_C565 ,C374_=_C566 ,C374_=_C567 ,C374_=_C568 ,C374_=_C569 ,C374_=_C570 ,\nC374_=_C571 ,C374_=_C573 ,C374_=_C574 ,C374_=_C575 ,C374_=_C576 ,C374_=_C577 ,\nC374_=_C578 ,C384_=_C385 ,C384_=_C522 ,C384_=_C588 ,C384_=_C618 ,C384_=_C649 ,\nC384_=_C678 ,C384_=_C735 ,C384_=_C788 ,C384_=_C816 ,C384_=_C839 ,C384_=_C887 ,\nC384_=_C913 ,C384_=_C931 ,C384_=_C956 ,C384_=_C974 ,C384_=_C998 ,C384_=_C1013 ,\nC384_=_C1016 ,C384_=_C1017 ,C384_=_C1018 ,C384_=_C1019 ,C384_=_C1021 ,C384_=_C1022 ,\nC384_=_C1023</w:t>
      </w:r>
    </w:p>
    <w:p>
      <w:pPr>
        <w:pStyle w:val="PreformattedText"/>
        <w:bidi w:val="0"/>
        <w:spacing w:before="0" w:after="0"/>
        <w:jc w:val="left"/>
        <w:rPr/>
      </w:pPr>
      <w:r>
        <w:rPr/>
        <w:t xml:space="preserve"> </w:t>
      </w:r>
      <w:r>
        <w:rPr/>
        <w:t>,C384_=_C1024 ,C384_=_C1025 ,C384_=_C1026 ,C384_=_C1027 ,C384_=_C1028 ,\nC384_=_C1029 ,C384_=_C1031 ,C384_=_C1032 ,C384_=_C1033 ,C384_=_C1034 ,C384_=_C1035 ,\nC384_=_C1036 ,C385_=_C523 ,C385_=_C589 ,C385_=_C620 ,C385_=_C650 ,C385_=_C680 ,\nC385_=_C737 ,C385_=_C790 ,C385_=_C818 ,C385_=_C841 ,C385_=_C889 ,C385_=_C914 ,\nC385_=_C933 ,C385_=_C957 ,C385_=_C976 ,C385_=_C999 ,C385_=_C1037 ,C385_=_C1050 ,\nC385_=_C1052 ,C385_=_C1053 ,C385_=_C1054 ,C385_=_C1056 ,C385_=_C1057 ,C385_=_C1058 ,\nC385_=_C1059 ,C385_=_C1060 ,C385_=_C1061 ,C385_=_C1062 ,C385_=_C1063 ,C385_=_C1064 ,\nC385_=_C1066 ,C385_=_C1067 ,C385_=_C1068 ,C385_=_C1069 ,C385_=_C1070 ,C385_=_C1071 ,\nC401_=_C403 ,C401_=_C404 ,C401_=_C405 ,C401_=_C406 ,C401_=_C408 ,C401_=_C410 ,\nC401_=_C411 ,C401_=_C412 ,C401_=_C414 ,C401_=_C415 ,C401_=_C416 ,C401_=_C417 ,\nC401_=_C418 ,C401_=_C419 ,C401_=_C421 ,C401_=_C423 ,C401_=_C424 ,C401_=_C425 ,\nC401_=_C426 ,C401_=_C428 ,C401_=_C429 ,C401_=_C430 ,C401_=_C431 ,C401_=_C432 ,\nC401_=_C433 ,C401_=_C434 ,C401_=_C435 ,C401_=_C436 ,C401_=_C438 ,C401_=_C439 ,\nC401_=_C440 ,C401_=_C441 ,C401_=_C442 ,C401_=_C443 ,C401_=_C469 ,C401_=_C513 ,\nC401_=_C522 ,C401_=_C523 ,C403_=_C404 ,C403_=_C405 ,C403_=_C406 ,C403_=_C408 ,\nC403_=_C410 ,C403_=_C411 ,C403_=_C412 ,C403_=_C414 ,C403_=_C415 ,C403_=_C416 ,\nC403_=_C417 ,C403_=_C418 ,C403_=_C419 ,C403_=_C421 ,C403_=_C423 ,C403_=_C424 ,\nC403_=_C425 ,C403_=_C426 ,C403_=_C428 ,C403_=_C429 ,C403_=_C430 ,C403_=_C431 ,\nC403_=_C432 ,C403_=_C433 ,C403_=_C434 ,C403_=_C435 ,C403_=_C436 ,C403_=_C438 ,\nC403_=_C439 ,C403_=_C440 ,C403_=_C441 ,C403_=_C442 ,C403_=_C443 ,C403_=_C472 ,\nC403_=_C537 ,C403_=_C582 ,C403_=_C588 ,C403_=_C589 ,C404_=_C405 ,C404_=_C406 ,\nC404_=_C408 ,C404_=_C410 ,C404_=_C411 ,C404_=_C412 ,C404_=_C414 ,C404_=_C415 ,\nC404_=_C416 ,C404_=_C417 ,C404_=_C418 ,C404_=_C419 ,C404_=_C421 ,C404_=_C423 ,\nC404_=_C424 ,C404_=_C425 ,C404_=_C426 ,C404_=_C428 ,C404_=_C429 ,C404_=_C430 ,\nC404_=_C431 ,C404_=_C432 ,C404_=_C433 ,C404_=_C434 ,C404_=_C435 ,C404_=_C436 ,\nC404_=_C438 ,C404_=_C439 ,C404_=_C440 ,C404_=_C441 ,C404_=_C442 ,C404_=_C443 ,\nC404_=_C446 ,C404_=_C473 ,C404_=_C539 ,C404_=_C603 ,C404_=_C605 ,C404_=_C607 ,\nC404_=_C611 ,C404_=_C618 ,C404_=_C620 ,C404_=_C625 ,C404_=_C635 ,C405_=_C406 ,\nC405_=_C408 ,C405_=_C410 ,C405_=_C411 ,C405_=_C412 ,C405_=_C414 ,C405_=_C415 ,\nC405_=_C416 ,C405_=_C417 ,C405_=_C418 ,C405_=_C419 ,C405_=_C421 ,C405_=_C423 ,\nC405_=_C424 ,C405_=_C425 ,C405_=_C426 ,C405_=_C428 ,C405_=_C429 ,C405_=_C430 ,\nC405_=_C431 ,C405_=_C432 ,C405_=_C433 ,C405_=_C434 ,C405_=_C435 ,C405_=_C436 ,\nC405_=_C438 ,C405_=_C439 ,C405_=_C440 ,C405_=_C441 ,C405_=_C442 ,C405_=_C443 ,\nC405_=_C474 ,C405_=_C540 ,C405_=_C649 ,C405_=_C650 ,C406_=_C408 ,C406_=_C410 ,\nC406_=_C411 ,C406_=_C412 ,C406_=_C414 ,C406_=_C415 ,C406_=_C416 ,C406_=_C417 ,\nC406_=_C418 ,C406_=_C419 ,C406_=_C421 ,C406_=_C423 ,C406_=_C424 ,C406_=_C425 ,\nC406_=_C426 ,C406_=_C428 ,C406_=_C429 ,C406_=_C430 ,C406_=_C431 ,C406_=_C432 ,\nC406_=_C433 ,C406_=_C434 ,C406_=_C435 ,C406_=_C436 ,C406_=_C438 ,C406_=_C439 ,\nC406_=_C440 ,C406_=_C441 ,C406_=_C442 ,C406_=_C443 ,C406_=_C447 ,C406_=_C475 ,\nC406_=_C541 ,C406_=_C664 ,C406_=_C665 ,C406_=_C667 ,C406_=_C671 ,C406_=_C678 ,\nC406_=_C680 ,C406_=_C685 ,C406_=_C695 ,C408_=_C410 ,C408_=_C411 ,C408_=_C412 ,\nC408_=_C414 ,C408_=_C415 ,C408_=_C416 ,C408_=_C417 ,C408_=_C418 ,C408_=_C419 ,\nC408_=_C421 ,C408_=_C423 ,C408_=_C424 ,C408_=_C425 ,C408_=_C426 ,C408_=_C428 ,\nC408_=_C429 ,C408_=_C430 ,C408_=_C431 ,C408_=_C432 ,C408_=_C433 ,C408_=_C434 ,\nC408_=_C435 ,C408_=_C436 ,C408_=_C438 ,C408_=_C439 ,C408_=_C440 ,C408_=_C441 ,\nC408_=_C442 ,C408_=_C443 ,C408_=_C448 ,C408_=_C477 ,C408_=_C543 ,C408_=_C702 ,\nC408_=_C723 ,C408_=_C724 ,C408_=_C728 ,C408_=_C735 ,C408_=_C737 ,C408_=_C742 ,\nC408_=_C752 ,C410_=_C411 ,C410_=_C412 ,C410_=_C414 ,C410_=_C415 ,C410_=_C416 ,\nC410_=_C417 ,C410_=_C418 ,C410_=_C419 ,C410_=_C421 ,C410_=_C423 ,C410_=_C424 ,\nC410_=_C425 ,C410_=_C426 ,C410_=_C428 ,C410_=_C429 ,C410_=_C430 ,C410_=_C431 ,\nC410_=_C432 ,C410_=_C433 ,C410_=_C434 ,C410_=_C435 ,C410_=_C436 ,C410_=_C438 ,\nC410_=_C439 ,C410_=_C440 ,C410_=_C441 ,C410_=_C442 ,C410_=_C443 ,C410_=_C449 ,\nC410_=_C479 ,C410_=_C545 ,C410_=_C703 ,C410_=_C759 ,C410_=_C779 ,C410_=_C781 ,\nC410_=_C788 ,C410_=_C790 ,C410_=_C795 ,C410_=_C805 ,C411_=_C412 ,C411_=_C414 ,\nC411_=_C415 ,C411_=_C416 ,C411_=_C417 ,C411_=_C418 ,C411_=_C419 ,C411_=_C421 ,\nC411_=_C423 ,C411_=_C424 ,C411_=_C425 ,C411_=_C426 ,C411_=_C428 ,C411_=_C429 ,\nC411_=_C430 ,C411_=_C431 ,C411_=_C432 ,C411_=_C433 ,C411_=_C434 ,C411_=_C435 ,\nC411_=_C436 ,C411_=_C438 ,C411_=_C439 ,C411_=_C440 ,C411_=_C441 ,C411_=_C442 ,\nC411_=_C443 ,C411_=_C480 ,C411_=_C546 ,C411_=_C816 ,C411_=_C818 ,C412_=_C414 ,\nC412_=_C415 ,C412_=_C416 ,C412_=_C417 ,C412_=_C418 ,C412_=_C419 ,C412_=_C421 ,\nC412_=_C423 ,C412_=_C424 ,C412_=_C425 ,C412_=_C426 ,C412_=_C428 ,C412_=_C429 ,\nC412_=_C430 ,C412_=_C431 ,C412_=_C432 ,C412_=_C433 ,C412_=_C434 ,C412_=_C435 ,\nC412_=_C436 ,C412_=_C438 ,C412_=_C439 ,C412_=_C440 ,C412_=_C441 ,C412_=_C442 ,\nC412_=_C443 ,C412_=_C450 ,C412_=_C481 ,C412_=_C547 ,C412_=_C704 ,C412_=_C760 ,\nC412_=_C831 ,C412_=_C832 ,C412_=_C839 ,C412_=_C841 ,C412_=_C846 ,C412_=_C856 ,\nC414_=_C415 ,C414_=_C416 ,C414_=_C417 ,C414_=_C418 ,C414_=_C419 ,C414_=_C421 ,\nC414_=_C423 ,C414_=_C424 ,C414_=_C425 ,C414_=_C426 ,C414_=_C428 ,C414_=_C429 ,\nC414_=_C430 ,C414_=_C431 ,C414_=_C432 ,C414_=_C433 ,C414_=_C434 ,C414_=_C435 ,\nC414_=_C436 ,C414_=_C438 ,C414_=_C439 ,C414_=_C440 ,C414_=_C441 ,C414_=_C442 ,\nC414_=_C443 ,C414_=_C451 ,C414_=_C483 ,C414_=_C549 ,C414_=_C705 ,C414_=_C761 ,\nC414_=_C863 ,C414_=_C882 ,C414_=_C887 ,C414_=_C889 ,C414_=_C894 ,C414_=_C904 ,\nC415_=_C416 ,C415_=_C417 ,C415_=_C418 ,C415_=_C419 ,C415_=_C421 ,C415_=_C423 ,\nC415_=_C424 ,C415_=_C425 ,C415_=_C426 ,C415_=_C428 ,C415_=_C429 ,C415_=_C430 ,\nC415_=_C431 ,C415_=_C432 ,C415_=_C433 ,C415_=_C434 ,C415_=_C435 ,C415_=_C436 ,\nC415_=_C438 ,C415_=_C439 ,C415_=_C440 ,C415_=_C441 ,C415_=_C442 ,C415_=_C443 ,\nC415_=_C484 ,C415_=_C550 ,C415_=_C913 ,C415_=_C914 ,C416_=_C417 ,C416_=_C418 ,\nC416_=_C419 ,C416_=_C421 ,C416_=_C423 ,C416_=_C424 ,C416_=_C425 ,C416_=_C426 ,\nC416_=_C428 ,C416_=_C429 ,C416_=_C430 ,C416_=_C431 ,C416_=_C432 ,C416_=_C433 ,\nC416_=_C434 ,C416_=_C435 ,C416_=_C436 ,C416_=_C438 ,C416_=_C439 ,C416_=_C440 ,\nC416_=_C441 ,C416_=_C442 ,C416_=_C443 ,C416_=_C452 ,C416_=_C485 ,C416_=_C551 ,\nC416_=_C706 ,C416_=_C762 ,C416_=_C864 ,C416_=_C928 ,C416_=_C931 ,C416_=_C933 ,\nC416_=_C938 ,C416_=_C948 ,C417_=_C418 ,C417_=_C419 ,C417_=_C421 ,C417_=_C423 ,\nC417_=_C424 ,C417_=_C425 ,C417_=_C426 ,C417_=_C428 ,C417_=_C429 ,C417_=_C430 ,\nC417_=_C431 ,C417_=_C432 ,C417_=_C433 ,C417_=_C434 ,C417_=_C435 ,C417_=_C436 ,\nC417_=_C438 ,C417_=_C439 ,C417_=_C440 ,C417_=_C441 ,C417_=_C442 ,C417_=_C443 ,\nC417_=_C486 ,C417_=_C552 ,C417_=_C956 ,C417_=_C957 ,C417_=_C966 ,C418_=_C419 ,\nC418_=_C421 ,C418_=_C423 ,C418_=_C424 ,C418_=_C425 ,C418_=_C426 ,C418_=_C428 ,\nC418_=_C429 ,C418_=_C430 ,C418_=_C431 ,C418_=_C432 ,C418_=_C433 ,C418_=_C434 ,\nC418_=_C435 ,C418_=_C436 ,C418_=_C438 ,C418_=_C439 ,C418_=_C440 ,C418_=_C441 ,\nC418_=_C442 ,C418_=_C443 ,C418_=_C453 ,C418_=_C487 ,C418_=_C553 ,C418_=_C707 ,\nC418_=_C763 ,C418_=_C865 ,C418_=_C973 ,C418_=_C974 ,C418_=_C976 ,C418_=_C981 ,\nC418_=_C991 ,C419_=_C421 ,C419_=_C423 ,C419_=_C424 ,C419_=_C425 ,C419_=_C426 ,\nC419_=_C428 ,C419_=_C429 ,C419_=_C430 ,C419_=_C431 ,C419_=_C432 ,C419_=_C433 ,\nC419_=_C434 ,C419_=_C435 ,C419_=_C436 ,C419_=_C438 ,C419_=_C439 ,C419_=_C440 ,\nC419_=_C441 ,C419_=_C442 ,C419_=_C443 ,C419_=_C454 ,C419_=_C488 ,C419_=_C554 ,\nC419_=_C998 ,C419_=_C999 ,C421_=_C423 ,C421_=_C424 ,C421_=_C425 ,C421_=_C426 ,\nC421_=_C428 ,C421_=_C429 ,C421_=_C430 ,C421_=_C431 ,C421_=_C432 ,C421_=_C433 ,\nC421_=_C434 ,C421_=_C435 ,C421_=_C436 ,C421_=_C438 ,C421_=_C439 ,C421_=_C440 ,\nC421_=_C441 ,C421_=_C442 ,C421_=_C443 ,C421_=_C490 ,C421_=_C556 ,C421_=_C867 ,\nC421_=_C1013 ,C421_=_C1037 ,C423_=_C424 ,C423_=_C425 ,C423_=_C426 ,C423_=_C428 ,\nC423_=_C429 ,C423_=_C430 ,C423_=_C431 ,C423_=_C432 ,C423_=_C433 ,C423_=_C434 ,\nC423_=_C435 ,C423_=_C436 ,C423_=_C438 ,C423_=_C439 ,C423_=_C440 ,C423_=_C441 ,\nC423_=_C442 ,C423_=_C443 ,C423_=_C492 ,C423_=_C558 ,C423_=_C1016 ,C423_=_C1050 ,\nC424_=_C425 ,C424_=_C426 ,C424_=_C428 ,C424_=_C429 ,C424_=_C430 ,C424_=_C431 ,\nC424_=_C432 ,C424_=_C433 ,C424_=_C434 ,C424_=_C435 ,C424_=_C436 ,C424_=_C438 ,\nC424_=_C439 ,C424_=_C440 ,C424_=_C441 ,C424_=_C442 ,C424_=_C443 ,C424_=_C457 ,\nC424_=_C493 ,C424_=_C559 ,C424_=_C710 ,C424_=_C766 ,C424_=_C869 ,C424_=_C1017 ,\nC424_=_C1052 ,C424_=_C1086 ,C424_=_C1088 ,C424_=_C1098 ,C425_=_C426 ,C425_=_C428 ,\nC425_=_C429 ,C425_=_C430 ,C425_=_C431 ,C425_=_C432 ,C425_=_C433 ,C425_=_C434 ,\nC425_=_C435 ,C425_=_C436 ,C425_=_C438 ,C425_=_C439 ,C425_=_C440 ,C425_=_C441 ,\nC425_=_C442 ,C425_=_C443 ,C425_=_C494 ,C425_=_C560 ,C425_=_C1018 ,C425_=_C1053 ,\nC426_=_C428 ,C426_=_C429 ,C426_=_C430 ,C426_=_C431 ,C426_=_C432 ,C426_=_C433 ,\nC426_=_C434 ,C426_=_C435 ,C426_=_C436 ,C426_=_C438 ,C426_=_C439 ,C426_=_C440 ,\nC426_=_C441 ,C426_=_C442 ,C426_=_C443 ,C426_=_C458 ,C426_=_C495 ,C426_=_C561 ,\nC426_=_C711 ,C426_=_C767 ,C426_=_C870 ,C426_=_C1019 ,C426_=_C1054 ,C426_=_C1117 ,\nC426_=_C1118 ,C426_=_C1128 ,C428_=_C429 ,C428_=_C430 ,C428_=_C431 ,C428_=_C432 ,\nC428_=_C433 ,C428_=_C434 ,C428_=_C435 ,C428_=_C436 ,C428_=_C438 ,C428_=_C439 ,\nC428_=_C440 ,C428_=_C441 ,C428_=_C442 ,C428_=_C443 ,C428_=_C459 ,C428_=_C497 ,\nC428_=_C563 ,C428_=_C712 ,C428_=_C768 ,C428_=_C871 ,C428_=_C1021 ,C428_=_C1056 ,\nC428_=_C1135 ,C428_=_C1147 ,C428_=_C1155 ,C429_=_C430 ,C429_=_C431 ,C429_=_C432 ,\nC429_=_C433 ,C429_=_C434 ,C429_=_C435 ,C429_=_C436 ,C429_=_C438 ,C429_=_C439 ,\nC429_=_C440 ,C429_=_C441 ,C429_=_C442 ,C429_=_C443 ,C429_=_C498 ,C429_=_C564 ,\nC429_=_C1022 ,C429_=_C1057 ,C430_=_C431 ,C430_=_C432 ,C430_=_C433 ,C430_=_C434 ,\nC430_=_C435 ,C430_=_C436</w:t>
      </w:r>
    </w:p>
    <w:p>
      <w:pPr>
        <w:pStyle w:val="PreformattedText"/>
        <w:bidi w:val="0"/>
        <w:spacing w:before="0" w:after="0"/>
        <w:jc w:val="left"/>
        <w:rPr/>
      </w:pPr>
      <w:r>
        <w:rPr/>
        <w:t xml:space="preserve"> </w:t>
      </w:r>
      <w:r>
        <w:rPr/>
        <w:t>,C430_=_C438 ,C430_=_C439 ,C430_=_C440 ,C430_=_C441 ,\nC430_=_C442 ,C430_=_C443 ,C430_=_C460 ,C430_=_C499 ,C430_=_C565 ,C430_=_C713 ,\nC430_=_C769 ,C430_=_C872 ,C430_=_C1023 ,C430_=_C1058 ,C430_=_C1136 ,C430_=_C1172 ,\nC430_=_C1178 ,C431_=_C432 ,C431_=_C433 ,C431_=_C434 ,C431_=_C435 ,C431_=_C436 ,\nC431_=_C438 ,C431_=_C439 ,C431_=_C440 ,C431_=_C441 ,C431_=_C442 ,C431_=_C443 ,\nC431_=_C500 ,C431_=_C566 ,C431_=_C1024 ,C431_=_C1059 ,C432_=_C433 ,C432_=_C434 ,\nC432_=_C435 ,C432_=_C436 ,C432_=_C438 ,C432_=_C439 ,C432_=_C440 ,C432_=_C441 ,\nC432_=_C442 ,C432_=_C443 ,C432_=_C461 ,C432_=_C501 ,C432_=_C567 ,C432_=_C714 ,\nC432_=_C770 ,C432_=_C873 ,C432_=_C1025 ,C432_=_C1060 ,C432_=_C1137 ,C432_=_C1194 ,\nC432_=_C1198 ,C433_=_C434 ,C433_=_C435 ,C433_=_C436 ,C433_=_C438 ,C433_=_C439 ,\nC433_=_C440 ,C433_=_C441 ,C433_=_C442 ,C433_=_C443 ,C433_=_C502 ,C433_=_C568 ,\nC433_=_C715 ,C433_=_C1026 ,C433_=_C1061 ,C434_=_C435 ,C434_=_C436 ,C434_=_C438 ,\nC434_=_C439 ,C434_=_C440 ,C434_=_C441 ,C434_=_C442 ,C434_=_C443 ,C434_=_C462 ,\nC434_=_C503 ,C434_=_C569 ,C434_=_C716 ,C434_=_C771 ,C434_=_C874 ,C434_=_C1027 ,\nC434_=_C1062 ,C434_=_C1138 ,C434_=_C1213 ,C434_=_C1215 ,C435_=_C436 ,C435_=_C438 ,\nC435_=_C439 ,C435_=_C440 ,C435_=_C441 ,C435_=_C442 ,C435_=_C443 ,C435_=_C504 ,\nC435_=_C570 ,C435_=_C1028 ,C435_=_C1063 ,C436_=_C438 ,C436_=_C439 ,C436_=_C440 ,\nC436_=_C441 ,C436_=_C442 ,C436_=_C443 ,C436_=_C463 ,C436_=_C505 ,C436_=_C571 ,\nC436_=_C717 ,C436_=_C772 ,C436_=_C875 ,C436_=_C1029 ,C436_=_C1064 ,C436_=_C1139 ,\nC436_=_C1228 ,C436_=_C1229 ,C438_=_C439 ,C438_=_C440 ,C438_=_C441 ,C438_=_C442 ,\nC438_=_C443 ,C438_=_C464 ,C438_=_C507 ,C438_=_C573 ,C438_=_C718 ,C438_=_C773 ,\nC438_=_C876 ,C438_=_C1031 ,C438_=_C1066 ,C438_=_C1140 ,C438_=_C1236 ,C438_=_C1242 ,\nC439_=_C440 ,C439_=_C441 ,C439_=_C442 ,C439_=_C443 ,C439_=_C508 ,C439_=_C574 ,\nC439_=_C1032 ,C439_=_C1067 ,C440_=_C441 ,C440_=_C442 ,C440_=_C443 ,C440_=_C465 ,\nC440_=_C509 ,C440_=_C575 ,C440_=_C719 ,C440_=_C774 ,C440_=_C877 ,C440_=_C1033 ,\nC440_=_C1068 ,C440_=_C1141 ,C440_=_C1237 ,C440_=_C1252 ,C441_=_C442 ,C441_=_C443 ,\nC441_=_C510 ,C441_=_C576 ,C441_=_C1034 ,C441_=_C1069 ,C442_=_C443 ,C442_=_C466 ,\nC442_=_C511 ,C442_=_C577 ,C442_=_C720 ,C442_=_C775 ,C442_=_C878 ,C442_=_C1035 ,\nC442_=_C1070 ,C442_=_C1142 ,C442_=_C1238 ,C442_=_C1259 ,C443_=_C512 ,C443_=_C578 ,\nC443_=_C1036 ,C443_=_C1071 ,C443_=_C1143 ,C446_=_C447 ,C446_=_C448 ,C446_=_C449 ,\nC446_=_C450 ,C446_=_C451 ,C446_=_C452 ,C446_=_C453 ,C446_=_C454 ,C446_=_C457 ,\nC446_=_C458 ,C446_=_C459 ,C446_=_C460 ,C446_=_C461 ,C446_=_C462 ,C446_=_C463 ,\nC446_=_C464 ,C446_=_C465 ,C446_=_C466 ,C446_=_C473 ,C446_=_C539 ,C446_=_C603 ,\nC446_=_C605 ,C446_=_C607 ,C446_=_C611 ,C446_=_C618 ,C446_=_C620 ,C446_=_C625 ,\nC446_=_C635 ,C447_=_C448 ,C447_=_C449 ,C447_=_C450 ,C447_=_C451 ,C447_=_C452 ,\nC447_=_C453 ,C447_=_C454 ,C447_=_C457 ,C447_=_C458 ,C447_=_C459 ,C447_=_C460 ,\nC447_=_C461 ,C447_=_C462 ,C447_=_C463 ,C447_=_C464 ,C447_=_C465 ,C447_=_C466 ,\nC447_=_C475 ,C447_=_C541 ,C447_=_C664 ,C447_=_C665 ,C447_=_C667 ,C447_=_C671 ,\nC447_=_C678 ,C447_=_C680 ,C447_=_C685 ,C447_=_C695 ,C448_=_C449 ,C448_=_C450 ,\nC448_=_C451 ,C448_=_C452 ,C448_=_C453 ,C448_=_C454 ,C448_=_C457 ,C448_=_C458 ,\nC448_=_C459 ,C448_=_C460 ,C448_=_C461 ,C448_=_C462 ,C448_=_C463 ,C448_=_C464 ,\nC448_=_C465 ,C448_=_C466 ,C448_=_C477 ,C448_=_C543 ,C448_=_C702 ,C448_=_C723 ,\nC448_=_C724 ,C448_=_C728 ,C448_=_C735 ,C448_=_C737 ,C448_=_C742 ,C448_=_C752 ,\nC449_=_C450 ,C449_=_C451 ,C449_=_C452 ,C449_=_C453 ,C449_=_C454 ,C449_=_C457 ,\nC449_=_C458 ,C449_=_C459 ,C449_=_C460 ,C449_=_C461 ,C449_=_C462 ,C449_=_C463 ,\nC449_=_C464 ,C449_=_C465 ,C449_=_C466 ,C449_=_C479 ,C449_=_C545 ,C449_=_C703 ,\nC449_=_C759 ,C449_=_C779 ,C449_=_C781 ,C449_=_C788 ,C449_=_C790 ,C449_=_C795 ,\nC449_=_C805 ,C450_=_C451 ,C450_=_C452 ,C450_=_C453 ,C450_=_C454 ,C450_=_C457 ,\nC450_=_C458 ,C450_=_C459 ,C450_=_C460 ,C450_=_C461 ,C450_=_C462 ,C450_=_C463 ,\nC450_=_C464 ,C450_=_C465 ,C450_=_C466 ,C450_=_C481 ,C450_=_C547 ,C450_=_C704 ,\nC450_=_C760 ,C450_=_C831 ,C450_=_C832 ,C450_=_C839 ,C450_=_C841 ,C450_=_C846 ,\nC450_=_C856 ,C451_=_C452 ,C451_=_C453 ,C451_=_C454 ,C451_=_C457 ,C451_=_C458 ,\nC451_=_C459 ,C451_=_C460 ,C451_=_C461 ,C451_=_C462 ,C451_=_C463 ,C451_=_C464 ,\nC451_=_C465 ,C451_=_C466 ,C451_=_C483 ,C451_=_C549 ,C451_=_C705 ,C451_=_C761 ,\nC451_=_C863 ,C451_=_C882 ,C451_=_C887 ,C451_=_C889 ,C451_=_C894 ,C451_=_C904 ,\nC452_=_C453 ,C452_=_C454 ,C452_=_C457 ,C452_=_C458 ,C452_=_C459 ,C452_=_C460 ,\nC452_=_C461 ,C452_=_C462 ,C452_=_C463 ,C452_=_C464 ,C452_=_C465 ,C452_=_C466 ,\nC452_=_C485 ,C452_=_C551 ,C452_=_C706 ,C452_=_C762 ,C452_=_C864 ,C452_=_C928 ,\nC452_=_C931 ,C452_=_C933 ,C452_=_C938 ,C452_=_C948 ,C453_=_C454 ,C453_=_C457 ,\nC453_=_C458 ,C453_=_C459 ,C453_=_C460 ,C453_=_C461 ,C453_=_C462 ,C453_=_C463 ,\nC453_=_C464 ,C453_=_C465 ,C453_=_C466 ,C453_=_C487 ,C453_=_C553 ,C453_=_C707 ,\nC453_=_C763 ,C453_=_C865 ,C453_=_C973 ,C453_=_C974 ,C453_=_C976 ,C453_=_C981 ,\nC453_=_C991 ,C454_=_C457 ,C454_=_C458 ,C454_=_C459 ,C454_=_C460 ,C454_=_C461 ,\nC454_=_C462 ,C454_=_C463 ,C454_=_C464 ,C454_=_C465 ,C454_=_C466 ,C454_=_C488 ,\nC454_=_C554 ,C454_=_C998 ,C454_=_C999 ,C457_=_C458 ,C457_=_C459 ,C457_=_C460 ,\nC457_=_C461 ,C457_=_C462 ,C457_=_C463 ,C457_=_C464 ,C457_=_C465 ,C457_=_C466 ,\nC457_=_C493 ,C457_=_C559 ,C457_=_C710 ,C457_=_C766 ,C457_=_C869 ,C457_=_C1017 ,\nC457_=_C1052 ,C457_=_C1086 ,C457_=_C1088 ,C457_=_C1098 ,C458_=_C459 ,C458_=_C460 ,\nC458_=_C461 ,C458_=_C462 ,C458_=_C463 ,C458_=_C464 ,C458_=_C465 ,C458_=_C466 ,\nC458_=_C495 ,C458_=_C561 ,C458_=_C711 ,C458_=_C767 ,C458_=_C870 ,C458_=_C1019 ,\nC458_=_C1054 ,C458_=_C1117 ,C458_=_C1118 ,C458_=_C1128 ,C459_=_C460 ,C459_=_C461 ,\nC459_=_C462 ,C459_=_C463 ,C459_=_C464 ,C459_=_C465 ,C459_=_C466 ,C459_=_C497 ,\nC459_=_C563 ,C459_=_C712 ,C459_=_C768 ,C459_=_C871 ,C459_=_C1021 ,C459_=_C1056 ,\nC459_=_C1135 ,C459_=_C1147 ,C459_=_C1155 ,C460_=_C461 ,C460_=_C462 ,C460_=_C463 ,\nC460_=_C464 ,C460_=_C465 ,C460_=_C466 ,C460_=_C499 ,C460_=_C565 ,C460_=_C713 ,\nC460_=_C769 ,C460_=_C872 ,C460_=_C1023 ,C460_=_C1058 ,C460_=_C1136 ,C460_=_C1172 ,\nC460_=_C1178 ,C461_=_C462 ,C461_=_C463 ,C461_=_C464 ,C461_=_C465 ,C461_=_C466 ,\nC461_=_C501 ,C461_=_C567 ,C461_=_C714 ,C461_=_C770 ,C461_=_C873 ,C461_=_C1025 ,\nC461_=_C1060 ,C461_=_C1137 ,C461_=_C1194 ,C461_=_C1198 ,C462_=_C463 ,C462_=_C464 ,\nC462_=_C465 ,C462_=_C466 ,C462_=_C503 ,C462_=_C569 ,C462_=_C716 ,C462_=_C771 ,\nC462_=_C874 ,C462_=_C1027 ,C462_=_C1062 ,C462_=_C1138 ,C462_=_C1213 ,C462_=_C1215 ,\nC463_=_C464 ,C463_=_C465 ,C463_=_C466 ,C463_=_C505 ,C463_=_C571 ,C463_=_C717 ,\nC463_=_C772 ,C463_=_C875 ,C463_=_C1029 ,C463_=_C1064 ,C463_=_C1139 ,C463_=_C1228 ,\nC463_=_C1229 ,C464_=_C465 ,C464_=_C466 ,C464_=_C507 ,C464_=_C573 ,C464_=_C718 ,\nC464_=_C773 ,C464_=_C876 ,C464_=_C1031 ,C464_=_C1066 ,C464_=_C1140 ,C464_=_C1236 ,\nC464_=_C1242 ,C465_=_C466 ,C465_=_C509 ,C465_=_C575 ,C465_=_C719 ,C465_=_C774 ,\nC465_=_C877 ,C465_=_C1033 ,C465_=_C1068 ,C465_=_C1141 ,C465_=_C1237 ,C465_=_C1252 ,\nC466_=_C511 ,C466_=_C577 ,C466_=_C720 ,C466_=_C775 ,C466_=_C878 ,C466_=_C1035 ,\nC466_=_C1070 ,C466_=_C1142 ,C466_=_C1238 ,C466_=_C1259 ,C469_=_C472 ,C469_=_C473 ,\nC469_=_C474 ,C469_=_C475 ,C469_=_C477 ,C469_=_C479 ,C469_=_C480 ,C469_=_C481 ,\nC469_=_C483 ,C469_=_C484 ,C469_=_C485 ,C469_=_C486 ,C469_=_C487 ,C469_=_C488 ,\nC469_=_C490 ,C469_=_C492 ,C469_=_C493 ,C469_=_C494 ,C469_=_C495 ,C469_=_C497 ,\nC469_=_C498 ,C469_=_C499 ,C469_=_C500 ,C469_=_C501 ,C469_=_C502 ,C469_=_C503 ,\nC469_=_C504 ,C469_=_C505 ,C469_=_C507 ,C469_=_C508 ,C469_=_C509 ,C469_=_C510 ,\nC469_=_C511 ,C469_=_C512 ,C469_=_C513 ,C469_=_C522 ,C469_=_C523 ,C472_=_C473 ,\nC472_=_C474 ,C472_=_C475 ,C472_=_C477 ,C472_=_C479 ,C472_=_C480 ,C472_=_C481 ,\nC472_=_C483 ,C472_=_C484 ,C472_=_C485 ,C472_=_C486 ,C472_=_C487 ,C472_=_C488 ,\nC472_=_C490 ,C472_=_C492 ,C472_=_C493 ,C472_=_C494 ,C472_=_C495 ,C472_=_C497 ,\nC472_=_C498 ,C472_=_C499 ,C472_=_C500 ,C472_=_C501 ,C472_=_C502 ,C472_=_C503 ,\nC472_=_C504 ,C472_=_C505 ,C472_=_C507 ,C472_=_C508 ,C472_=_C509 ,C472_=_C510 ,\nC472_=_C511 ,C472_=_C512 ,C472_=_C537 ,C472_=_C582 ,C472_=_C588 ,C472_=_C589 ,\nC473_=_C474 ,C473_=_C475 ,C473_=_C477 ,C473_=_C479 ,C473_=_C480 ,C473_=_C481 ,\nC473_=_C483 ,C473_=_C484 ,C473_=_C485 ,C473_=_C486 ,C473_=_C487 ,C473_=_C488 ,\nC473_=_C490 ,C473_=_C492 ,C473_=_C493 ,C473_=_C494 ,C473_=_C495 ,C473_=_C497 ,\nC473_=_C498 ,C473_=_C499 ,C473_=_C500 ,C473_=_C501 ,C473_=_C502 ,C473_=_C503 ,\nC473_=_C504 ,C473_=_C505 ,C473_=_C507 ,C473_=_C508 ,C473_=_C509 ,C473_=_C510 ,\nC473_=_C511 ,C473_=_C512 ,C473_=_C539 ,C473_=_C603 ,C473_=_C605 ,C473_=_C607 ,\nC473_=_C611 ,C473_=_C618 ,C473_=_C620 ,C473_=_C625 ,C473_=_C635 ,C474_=_C475 ,\nC474_=_C477 ,C474_=_C479 ,C474_=_C480 ,C474_=_C481 ,C474_=_C483 ,C474_=_C484 ,\nC474_=_C485 ,C474_=_C486 ,C474_=_C487 ,C474_=_C488 ,C474_=_C490 ,C474_=_C492 ,\nC474_=_C493 ,C474_=_C494 ,C474_=_C495 ,C474_=_C497 ,C474_=_C498 ,C474_=_C499 ,\nC474_=_C500 ,C474_=_C501 ,C474_=_C502 ,C474_=_C503 ,C474_=_C504 ,C474_=_C505 ,\nC474_=_C507 ,C474_=_C508 ,C474_=_C509 ,C474_=_C510 ,C474_=_C511 ,C474_=_C512 ,\nC474_=_C540 ,C474_=_C649 ,C474_=_C650 ,C475_=_C477 ,C475_=_C479 ,C475_=_C480 ,\nC475_=_C481 ,C475_=_C483 ,C475_=_C484 ,C475_=_C485 ,C475_=_C486 ,C475_=_C487 ,\nC475_=_C488 ,C475_=_C490 ,C475_=_C492 ,C475_=_C493 ,C475_=_C494 ,C475_=_C495 ,\nC475_=_C497 ,C475_=_C498 ,C475_=_C499 ,C475_=_C500 ,C475_=_C501 ,C475_=_C502 ,\nC475_=_C503 ,C475_=_C504 ,C475_=_C505 ,C475_=_C507 ,C475_=_C508 ,C475_=_C509 ,\nC475_=_C510 ,C475_=_C511 ,C475_=_C512 ,C475_=_C541 ,C475_=_C664 ,C475_=_C665 ,\nC475_=_C667 ,C475_=_C671 ,C475_=_C678 ,C475_=_C680 ,C475_=_C685 ,C475_=_C695 ,\nC477_=_C479 ,C477_=_C480 ,C477_=_C481 ,C477_=_C483 ,C477_=_C484 ,C477_=_C485 ,\nC477_=_C486 ,C477_=_C487 ,C477_=_C488 ,C477_=_C490 ,C477_=_C492 ,C477_=_C493 ,\nC477_=_C494 ,C477_=_C495 ,C477_=_C497 ,C477_=_C498 ,C477_=_C499 ,C477_=_C500</w:t>
      </w:r>
    </w:p>
    <w:p>
      <w:pPr>
        <w:pStyle w:val="PreformattedText"/>
        <w:bidi w:val="0"/>
        <w:spacing w:before="0" w:after="0"/>
        <w:jc w:val="left"/>
        <w:rPr/>
      </w:pPr>
      <w:r>
        <w:rPr/>
        <w:t xml:space="preserve"> </w:t>
      </w:r>
      <w:r>
        <w:rPr/>
        <w:t>,\nC477_=_C501 ,C477_=_C502 ,C477_=_C503 ,C477_=_C504 ,C477_=_C505 ,C477_=_C507 ,\nC477_=_C508 ,C477_=_C509 ,C477_=_C510 ,C477_=_C511 ,C477_=_C512 ,C477_=_C543 ,\nC477_=_C702 ,C477_=_C723 ,C477_=_C724 ,C477_=_C728 ,C477_=_C735 ,C477_=_C737 ,\nC477_=_C742 ,C477_=_C752 ,C479_=_C480 ,C479_=_C481 ,C479_=_C483 ,C479_=_C484 ,\nC479_=_C485 ,C479_=_C486 ,C479_=_C487 ,C479_=_C488 ,C479_=_C490 ,C479_=_C492 ,\nC479_=_C493 ,C479_=_C494 ,C479_=_C495 ,C479_=_C497 ,C479_=_C498 ,C479_=_C499 ,\nC479_=_C500 ,C479_=_C501 ,C479_=_C502 ,C479_=_C503 ,C479_=_C504 ,C479_=_C505 ,\nC479_=_C507 ,C479_=_C508 ,C479_=_C509 ,C479_=_C510 ,C479_=_C511 ,C479_=_C512 ,\nC479_=_C545 ,C479_=_C703 ,C479_=_C759 ,C479_=_C779 ,C479_=_C781 ,C479_=_C788 ,\nC479_=_C790 ,C479_=_C795 ,C479_=_C805 ,C480_=_C481 ,C480_=_C483 ,C480_=_C484 ,\nC480_=_C485 ,C480_=_C486 ,C480_=_C487 ,C480_=_C488 ,C480_=_C490 ,C480_=_C492 ,\nC480_=_C493 ,C480_=_C494 ,C480_=_C495 ,C480_=_C497 ,C480_=_C498 ,C480_=_C499 ,\nC480_=_C500 ,C480_=_C501 ,C480_=_C502 ,C480_=_C503 ,C480_=_C504 ,C480_=_C505 ,\nC480_=_C507 ,C480_=_C508 ,C480_=_C509 ,C480_=_C510 ,C480_=_C511 ,C480_=_C512 ,\nC480_=_C546 ,C480_=_C816 ,C480_=_C818 ,C481_=_C483 ,C481_=_C484 ,C481_=_C485 ,\nC481_=_C486 ,C481_=_C487 ,C481_=_C488 ,C481_=_C490 ,C481_=_C492 ,C481_=_C493 ,\nC481_=_C494 ,C481_=_C495 ,C481_=_C497 ,C481_=_C498 ,C481_=_C499 ,C481_=_C500 ,\nC481_=_C501 ,C481_=_C502 ,C481_=_C503 ,C481_=_C504 ,C481_=_C505 ,C481_=_C507 ,\nC481_=_C508 ,C481_=_C509 ,C481_=_C510 ,C481_=_C511 ,C481_=_C512 ,C481_=_C547 ,\nC481_=_C704 ,C481_=_C760 ,C481_=_C831 ,C481_=_C832 ,C481_=_C839 ,C481_=_C841 ,\nC481_=_C846 ,C481_=_C856 ,C483_=_C484 ,C483_=_C485 ,C483_=_C486 ,C483_=_C487 ,\nC483_=_C488 ,C483_=_C490 ,C483_=_C492 ,C483_=_C493 ,C483_=_C494 ,C483_=_C495 ,\nC483_=_C497 ,C483_=_C498 ,C483_=_C499 ,C483_=_C500 ,C483_=_C501 ,C483_=_C502 ,\nC483_=_C503 ,C483_=_C504 ,C483_=_C505 ,C483_=_C507 ,C483_=_C508 ,C483_=_C509 ,\nC483_=_C510 ,C483_=_C511 ,C483_=_C512 ,C483_=_C549 ,C483_=_C705 ,C483_=_C761 ,\nC483_=_C863 ,C483_=_C882 ,C483_=_C887 ,C483_=_C889 ,C483_=_C894 ,C483_=_C904 ,\nC484_=_C485 ,C484_=_C486 ,C484_=_C487 ,C484_=_C488 ,C484_=_C490 ,C484_=_C492 ,\nC484_=_C493 ,C484_=_C494 ,C484_=_C495 ,C484_=_C497 ,C484_=_C498 ,C484_=_C499 ,\nC484_=_C500 ,C484_=_C501 ,C484_=_C502 ,C484_=_C503 ,C484_=_C504 ,C484_=_C505 ,\nC484_=_C507 ,C484_=_C508 ,C484_=_C509 ,C484_=_C510 ,C484_=_C511 ,C484_=_C512 ,\nC484_=_C550 ,C484_=_C913 ,C484_=_C914 ,C485_=_C486 ,C485_=_C487 ,C485_=_C488 ,\nC485_=_C490 ,C485_=_C492 ,C485_=_C493 ,C485_=_C494 ,C485_=_C495 ,C485_=_C497 ,\nC485_=_C498 ,C485_=_C499 ,C485_=_C500 ,C485_=_C501 ,C485_=_C502 ,C485_=_C503 ,\nC485_=_C504 ,C485_=_C505 ,C485_=_C507 ,C485_=_C508 ,C485_=_C509 ,C485_=_C510 ,\nC485_=_C511 ,C485_=_C512 ,C485_=_C551 ,C485_=_C706 ,C485_=_C762 ,C485_=_C864 ,\nC485_=_C928 ,C485_=_C931 ,C485_=_C933 ,C485_=_C938 ,C485_=_C948 ,C486_=_C487 ,\nC486_=_C488 ,C486_=_C490 ,C486_=_C492 ,C486_=_C493 ,C486_=_C494 ,C486_=_C495 ,\nC486_=_C497 ,C486_=_C498 ,C486_=_C499 ,C486_=_C500 ,C486_=_C501 ,C486_=_C502 ,\nC486_=_C503 ,C486_=_C504 ,C486_=_C505 ,C486_=_C507 ,C486_=_C508 ,C486_=_C509 ,\nC486_=_C510 ,C486_=_C511 ,C486_=_C512 ,C486_=_C552 ,C486_=_C956 ,C486_=_C957 ,\nC486_=_C966 ,C487_=_C488 ,C487_=_C490 ,C487_=_C492 ,C487_=_C493 ,C487_=_C494 ,\nC487_=_C495 ,C487_=_C497 ,C487_=_C498 ,C487_=_C499 ,C487_=_C500 ,C487_=_C501 ,\nC487_=_C502 ,C487_=_C503 ,C487_=_C504 ,C487_=_C505 ,C487_=_C507 ,C487_=_C508 ,\nC487_=_C509 ,C487_=_C510 ,C487_=_C511 ,C487_=_C512 ,C487_=_C553 ,C487_=_C707 ,\nC487_=_C763 ,C487_=_C865 ,C487_=_C973 ,C487_=_C974 ,C487_=_C976 ,C487_=_C981 ,\nC487_=_C991 ,C488_=_C490 ,C488_=_C492 ,C488_=_C493 ,C488_=_C494 ,C488_=_C495 ,\nC488_=_C497 ,C488_=_C498 ,C488_=_C499 ,C488_=_C500 ,C488_=_C501 ,C488_=_C502 ,\nC488_=_C503 ,C488_=_C504 ,C488_=_C505 ,C488_=_C507 ,C488_=_C508 ,C488_=_C509 ,\nC488_=_C510 ,C488_=_C511 ,C488_=_C512 ,C488_=_C554 ,C488_=_C998 ,C488_=_C999 ,\nC490_=_C492 ,C490_=_C493 ,C490_=_C494 ,C490_=_C495 ,C490_=_C497 ,C490_=_C498 ,\nC490_=_C499 ,C490_=_C500 ,C490_=_C501 ,C490_=_C502 ,C490_=_C503 ,C490_=_C504 ,\nC490_=_C505 ,C490_=_C507 ,C490_=_C508 ,C490_=_C509 ,C490_=_C510 ,C490_=_C511 ,\nC490_=_C512 ,C490_=_C556 ,C490_=_C867 ,C490_=_C1013 ,C490_=_C1037 ,C492_=_C493 ,\nC492_=_C494 ,C492_=_C495 ,C492_=_C497 ,C492_=_C498 ,C492_=_C499 ,C492_=_C500 ,\nC492_=_C501 ,C492_=_C502 ,C492_=_C503 ,C492_=_C504 ,C492_=_C505 ,C492_=_C507 ,\nC492_=_C508 ,C492_=_C509 ,C492_=_C510 ,C492_=_C511 ,C492_=_C512 ,C492_=_C558 ,\nC492_=_C1016 ,C492_=_C1050 ,C493_=_C494 ,C493_=_C495 ,C493_=_C497 ,C493_=_C498 ,\nC493_=_C499 ,C493_=_C500 ,C493_=_C501 ,C493_=_C502 ,C493_=_C503 ,C493_=_C504 ,\nC493_=_C505 ,C493_=_C507 ,C493_=_C508 ,C493_=_C509 ,C493_=_C510 ,C493_=_C511 ,\nC493_=_C512 ,C493_=_C559 ,C493_=_C710 ,C493_=_C766 ,C493_=_C869 ,C493_=_C1017 ,\nC493_=_C1052 ,C493_=_C1086 ,C493_=_C1088 ,C493_=_C1098 ,C494_=_C495 ,C494_=_C497 ,\nC494_=_C498 ,C494_=_C499 ,C494_=_C500 ,C494_=_C501 ,C494_=_C502 ,C494_=_C503 ,\nC494_=_C504 ,C494_=_C505 ,C494_=_C507 ,C494_=_C508 ,C494_=_C509 ,C494_=_C510 ,\nC494_=_C511 ,C494_=_C512 ,C494_=_C560 ,C494_=_C1018 ,C494_=_C1053 ,C495_=_C497 ,\nC495_=_C498 ,C495_=_C499 ,C495_=_C500 ,C495_=_C501 ,C495_=_C502 ,C495_=_C503 ,\nC495_=_C504 ,C495_=_C505 ,C495_=_C507 ,C495_=_C508 ,C495_=_C509 ,C495_=_C510 ,\nC495_=_C511 ,C495_=_C512 ,C495_=_C561 ,C495_=_C711 ,C495_=_C767 ,C495_=_C870 ,\nC495_=_C1019 ,C495_=_C1054 ,C495_=_C1117 ,C495_=_C1118 ,C495_=_C1128 ,C497_=_C498 ,\nC497_=_C499 ,C497_=_C500 ,C497_=_C501 ,C497_=_C502 ,C497_=_C503 ,C497_=_C504 ,\nC497_=_C505 ,C497_=_C507 ,C497_=_C508 ,C497_=_C509 ,C497_=_C510 ,C497_=_C511 ,\nC497_=_C512 ,C497_=_C563 ,C497_=_C712 ,C497_=_C768 ,C497_=_C871 ,C497_=_C1021 ,\nC497_=_C1056 ,C497_=_C1135 ,C497_=_C1147 ,C497_=_C1155 ,C498_=_C499 ,C498_=_C500 ,\nC498_=_C501 ,C498_=_C502 ,C498_=_C503 ,C498_=_C504 ,C498_=_C505 ,C498_=_C507 ,\nC498_=_C508 ,C498_=_C509 ,C498_=_C510 ,C498_=_C511 ,C498_=_C512 ,C498_=_C564 ,\nC498_=_C1022 ,C498_=_C1057 ,C499_=_C500 ,C499_=_C501 ,C499_=_C502 ,C499_=_C503 ,\nC499_=_C504 ,C499_=_C505 ,C499_=_C507 ,C499_=_C508 ,C499_=_C509 ,C499_=_C510 ,\nC499_=_C511 ,C499_=_C512 ,C499_=_C565 ,C499_=_C713 ,C499_=_C769 ,C499_=_C872 ,\nC499_=_C1023 ,C499_=_C1058 ,C499_=_C1136 ,C499_=_C1172 ,C499_=_C1178 ,C500_=_C501 ,\nC500_=_C502 ,C500_=_C503 ,C500_=_C504 ,C500_=_C505 ,C500_=_C507 ,C500_=_C508 ,\nC500_=_C509 ,C500_=_C510 ,C500_=_C511 ,C500_=_C512 ,C500_=_C566 ,C500_=_C1024 ,\nC500_=_C1059 ,C501_=_C502 ,C501_=_C503 ,C501_=_C504 ,C501_=_C505 ,C501_=_C507 ,\nC501_=_C508 ,C501_=_C509 ,C501_=_C510 ,C501_=_C511 ,C501_=_C512 ,C501_=_C567 ,\nC501_=_C714 ,C501_=_C770 ,C501_=_C873 ,C501_=_C1025 ,C501_=_C1060 ,C501_=_C1137 ,\nC501_=_C1194 ,C501_=_C1198 ,C502_=_C503 ,C502_=_C504 ,C502_=_C505 ,C502_=_C507 ,\nC502_=_C508 ,C502_=_C509 ,C502_=_C510 ,C502_=_C511 ,C502_=_C512 ,C502_=_C568 ,\nC502_=_C715 ,C502_=_C1026 ,C502_=_C1061 ,C503_=_C504 ,C503_=_C505 ,C503_=_C507 ,\nC503_=_C508 ,C503_=_C509 ,C503_=_C510 ,C503_=_C511 ,C503_=_C512 ,C503_=_C569 ,\nC503_=_C716 ,C503_=_C771 ,C503_=_C874 ,C503_=_C1027 ,C503_=_C1062 ,C503_=_C1138 ,\nC503_=_C1213 ,C503_=_C1215 ,C504_=_C505 ,C504_=_C507 ,C504_=_C508 ,C504_=_C509 ,\nC504_=_C510 ,C504_=_C511 ,C504_=_C512 ,C504_=_C570 ,C504_=_C1028 ,C504_=_C1063 ,\nC505_=_C507 ,C505_=_C508 ,C505_=_C509 ,C505_=_C510 ,C505_=_C511 ,C505_=_C512 ,\nC505_=_C571 ,C505_=_C717 ,C505_=_C772 ,C505_=_C875 ,C505_=_C1029 ,C505_=_C1064 ,\nC505_=_C1139 ,C505_=_C1228 ,C505_=_C1229 ,C507_=_C508 ,C507_=_C509 ,C507_=_C510 ,\nC507_=_C511 ,C507_=_C512 ,C507_=_C573 ,C507_=_C718 ,C507_=_C773 ,C507_=_C876 ,\nC507_=_C1031 ,C507_=_C1066 ,C507_=_C1140 ,C507_=_C1236 ,C507_=_C1242 ,C508_=_C509 ,\nC508_=_C510 ,C508_=_C511 ,C508_=_C512 ,C508_=_C574 ,C508_=_C1032 ,C508_=_C1067 ,\nC509_=_C510 ,C509_=_C511 ,C509_=_C512 ,C509_=_C575 ,C509_=_C719 ,C509_=_C774 ,\nC509_=_C877 ,C509_=_C1033 ,C509_=_C1068 ,C509_=_C1141 ,C509_=_C1237 ,C509_=_C1252 ,\nC510_=_C511 ,C510_=_C512 ,C510_=_C576 ,C510_=_C1034 ,C510_=_C1069 ,C511_=_C512 ,\nC511_=_C577 ,C511_=_C720 ,C511_=_C775 ,C511_=_C878 ,C511_=_C1035 ,C511_=_C1070 ,\nC511_=_C1142 ,C511_=_C1238 ,C511_=_C1259 ,C512_=_C578 ,C512_=_C1036 ,C512_=_C1071 ,\nC512_=_C1143 ,C513_=_C522 ,C513_=_C523 ,C513_=_C537 ,C513_=_C539 ,C513_=_C540 ,\nC513_=_C541 ,C513_=_C543 ,C513_=_C545 ,C513_=_C546 ,C513_=_C547 ,C513_=_C549 ,\nC513_=_C550 ,C513_=_C551 ,C513_=_C552 ,C513_=_C553 ,C513_=_C554 ,C513_=_C556 ,\nC513_=_C558 ,C513_=_C559 ,C513_=_C560 ,C513_=_C561 ,C513_=_C563 ,C513_=_C564 ,\nC513_=_C565 ,C513_=_C566 ,C513_=_C567 ,C513_=_C568 ,C513_=_C569 ,C513_=_C570 ,\nC513_=_C571 ,C513_=_C573 ,C513_=_C574 ,C513_=_C575 ,C513_=_C576 ,C513_=_C577 ,\nC513_=_C578 ,C522_=_C523 ,C522_=_C588 ,C522_=_C618 ,C522_=_C649 ,C522_=_C678 ,\nC522_=_C735 ,C522_=_C788 ,C522_=_C816 ,C522_=_C839 ,C522_=_C887 ,C522_=_C913 ,\nC522_=_C931 ,C522_=_C956 ,C522_=_C974 ,C522_=_C998 ,C522_=_C1013 ,C522_=_C1016 ,\nC522_=_C1017 ,C522_=_C1018 ,C522_=_C1019 ,C522_=_C1021 ,C522_=_C1022 ,C522_=_C1023 ,\nC522_=_C1024 ,C522_=_C1025 ,C522_=_C1026 ,C522_=_C1027 ,C522_=_C1028 ,C522_=_C1029 ,\nC522_=_C1031 ,C522_=_C1032 ,C522_=_C1033 ,C522_=_C1034 ,C522_=_C1035 ,C522_=_C1036 ,\nC523_=_C589 ,C523_=_C620 ,C523_=_C650 ,C523_=_C680 ,C523_=_C737 ,C523_=_C790 ,\nC523_=_C818 ,C523_=_C841 ,C523_=_C889 ,C523_=_C914 ,C523_=_C933 ,C523_=_C957 ,\nC523_=_C976 ,C523_=_C999 ,C523_=_C1037 ,C523_=_C1050 ,C523_=_C1052 ,C523_=_C1053 ,\nC523_=_C1054 ,C523_=_C1056 ,C523_=_C1057 ,C523_=_C1058 ,C523_=_C1059 ,C523_=_C1060 ,\nC523_=_C1061 ,C523_=_C1062 ,C523_=_C1063 ,C523_=_C1064 ,C523_=_C1066 ,C523_=_C1067 ,\nC523_=_C1068 ,C523_=_C1069 ,C523_=_C1070 ,C523_=_C1071 ,C537_=_C539 ,C537_=_C540 ,\nC537_=_C541 ,C537_=_C543 ,C537_=_C545 ,C537_=_C546 ,C537_=_C547 ,C537_=_C549 ,\nC537_=_C550 ,C537_=_C551 ,C537_=_C552 ,C537_=_C553 ,C537_=_C554 ,C537_=_C556 ,\nC537_=_C558 ,C537_=_C559 ,C537_=_C560 ,C537_=_C561 ,C537_=_C563 ,C537_=_C564 ,\nC537_=_C565 ,C537_=_C566 ,C537_=_C567</w:t>
      </w:r>
    </w:p>
    <w:p>
      <w:pPr>
        <w:pStyle w:val="PreformattedText"/>
        <w:bidi w:val="0"/>
        <w:spacing w:before="0" w:after="0"/>
        <w:jc w:val="left"/>
        <w:rPr/>
      </w:pPr>
      <w:r>
        <w:rPr/>
        <w:t xml:space="preserve"> </w:t>
      </w:r>
      <w:r>
        <w:rPr/>
        <w:t>,C537_=_C568 ,C537_=_C569 ,C537_=_C570 ,\nC537_=_C571 ,C537_=_C573 ,C537_=_C574 ,C537_=_C575 ,C537_=_C576 ,C537_=_C577 ,\nC537_=_C578 ,C537_=_C582 ,C537_=_C588 ,C537_=_C589 ,C539_=_C540 ,C539_=_C541 ,\nC539_=_C543 ,C539_=_C545 ,C539_=_C546 ,C539_=_C547 ,C539_=_C549 ,C539_=_C550 ,\nC539_=_C551 ,C539_=_C552 ,C539_=_C553 ,C539_=_C554 ,C539_=_C556 ,C539_=_C558 ,\nC539_=_C559 ,C539_=_C560 ,C539_=_C561 ,C539_=_C563 ,C539_=_C564 ,C539_=_C565 ,\nC539_=_C566 ,C539_=_C567 ,C539_=_C568 ,C539_=_C569 ,C539_=_C570 ,C539_=_C571 ,\nC539_=_C573 ,C539_=_C574 ,C539_=_C575 ,C539_=_C576 ,C539_=_C577 ,C539_=_C578 ,\nC539_=_C603 ,C539_=_C605 ,C539_=_C607 ,C539_=_C611 ,C539_=_C618 ,C539_=_C620 ,\nC539_=_C625 ,C539_=_C635 ,C540_=_C541 ,C540_=_C543 ,C540_=_C545 ,C540_=_C546 ,\nC540_=_C547 ,C540_=_C549 ,C540_=_C550 ,C540_=_C551 ,C540_=_C552 ,C540_=_C553 ,\nC540_=_C554 ,C540_=_C556 ,C540_=_C558 ,C540_=_C559 ,C540_=_C560 ,C540_=_C561 ,\nC540_=_C563 ,C540_=_C564 ,C540_=_C565 ,C540_=_C566 ,C540_=_C567 ,C540_=_C568 ,\nC540_=_C569 ,C540_=_C570 ,C540_=_C571 ,C540_=_C573 ,C540_=_C574 ,C540_=_C575 ,\nC540_=_C576 ,C540_=_C577 ,C540_=_C578 ,C540_=_C649 ,C540_=_C650 ,C541_=_C543 ,\nC541_=_C545 ,C541_=_C546 ,C541_=_C547 ,C541_=_C549 ,C541_=_C550 ,C541_=_C551 ,\nC541_=_C552 ,C541_=_C553 ,C541_=_C554 ,C541_=_C556 ,C541_=_C558 ,C541_=_C559 ,\nC541_=_C560 ,C541_=_C561 ,C541_=_C563 ,C541_=_C564 ,C541_=_C565 ,C541_=_C566 ,\nC541_=_C567 ,C541_=_C568 ,C541_=_C569 ,C541_=_C570 ,C541_=_C571 ,C541_=_C573 ,\nC541_=_C574 ,C541_=_C575 ,C541_=_C576 ,C541_=_C577 ,C541_=_C578 ,C541_=_C664 ,\nC541_=_C665 ,C541_=_C667 ,C541_=_C671 ,C541_=_C678 ,C541_=_C680 ,C541_=_C685 ,\nC541_=_C695 ,C543_=_C545 ,C543_=_C546 ,C543_=_C547 ,C543_=_C549 ,C543_=_C550 ,\nC543_=_C551 ,C543_=_C552 ,C543_=_C553 ,C543_=_C554 ,C543_=_C556 ,C543_=_C558 ,\nC543_=_C559 ,C543_=_C560 ,C543_=_C561 ,C543_=_C563 ,C543_=_C564 ,C543_=_C565 ,\nC543_=_C566 ,C543_=_C567 ,C543_=_C568 ,C543_=_C569 ,C543_=_C570 ,C543_=_C571 ,\nC543_=_C573 ,C543_=_C574 ,C543_=_C575 ,C543_=_C576 ,C543_=_C577 ,C543_=_C578 ,\nC543_=_C702 ,C543_=_C723 ,C543_=_C724 ,C543_=_C728 ,C543_=_C735 ,C543_=_C737 ,\nC543_=_C742 ,C543_=_C752 ,C545_=_C546 ,C545_=_C547 ,C545_=_C549 ,C545_=_C550 ,\nC545_=_C551 ,C545_=_C552 ,C545_=_C553 ,C545_=_C554 ,C545_=_C556 ,C545_=_C558 ,\nC545_=_C559 ,C545_=_C560 ,C545_=_C561 ,C545_=_C563 ,C545_=_C564 ,C545_=_C565 ,\nC545_=_C566 ,C545_=_C567 ,C545_=_C568 ,C545_=_C569 ,C545_=_C570 ,C545_=_C571 ,\nC545_=_C573 ,C545_=_C574 ,C545_=_C575 ,C545_=_C576 ,C545_=_C577 ,C545_=_C578 ,\nC545_=_C703 ,C545_=_C759 ,C545_=_C779 ,C545_=_C781 ,C545_=_C788 ,C545_=_C790 ,\nC545_=_C795 ,C545_=_C805 ,C546_=_C547 ,C546_=_C549 ,C546_=_C550 ,C546_=_C551 ,\nC546_=_C552 ,C546_=_C553 ,C546_=_C554 ,C546_=_C556 ,C546_=_C558 ,C546_=_C559 ,\nC546_=_C560 ,C546_=_C561 ,C546_=_C563 ,C546_=_C564 ,C546_=_C565 ,C546_=_C566 ,\nC546_=_C567 ,C546_=_C568 ,C546_=_C569 ,C546_=_C570 ,C546_=_C571 ,C546_=_C573 ,\nC546_=_C574 ,C546_=_C575 ,C546_=_C576 ,C546_=_C577 ,C546_=_C578 ,C546_=_C816 ,\nC546_=_C818 ,C547_=_C549 ,C547_=_C550 ,C547_=_C551 ,C547_=_C552 ,C547_=_C553 ,\nC547_=_C554 ,C547_=_C556 ,C547_=_C558 ,C547_=_C559 ,C547_=_C560 ,C547_=_C561 ,\nC547_=_C563 ,C547_=_C564 ,C547_=_C565 ,C547_=_C566 ,C547_=_C567 ,C547_=_C568 ,\nC547_=_C569 ,C547_=_C570 ,C547_=_C571 ,C547_=_C573 ,C547_=_C574 ,C547_=_C575 ,\nC547_=_C576 ,C547_=_C577 ,C547_=_C578 ,C547_=_C704 ,C547_=_C760 ,C547_=_C831 ,\nC547_=_C832 ,C547_=_C839 ,C547_=_C841 ,C547_=_C846 ,C547_=_C856 ,C549_=_C550 ,\nC549_=_C551 ,C549_=_C552 ,C549_=_C553 ,C549_=_C554 ,C549_=_C556 ,C549_=_C558 ,\nC549_=_C559 ,C549_=_C560 ,C549_=_C561 ,C549_=_C563 ,C549_=_C564 ,C549_=_C565 ,\nC549_=_C566 ,C549_=_C567 ,C549_=_C568 ,C549_=_C569 ,C549_=_C570 ,C549_=_C571 ,\nC549_=_C573 ,C549_=_C574 ,C549_=_C575 ,C549_=_C576 ,C549_=_C577 ,C549_=_C578 ,\nC549_=_C705 ,C549_=_C761 ,C549_=_C863 ,C549_=_C882 ,C549_=_C887 ,C549_=_C889 ,\nC549_=_C894 ,C549_=_C904 ,C550_=_C551 ,C550_=_C552 ,C550_=_C553 ,C550_=_C554 ,\nC550_=_C556 ,C550_=_C558 ,C550_=_C559 ,C550_=_C560 ,C550_=_C561 ,C550_=_C563 ,\nC550_=_C564 ,C550_=_C565 ,C550_=_C566 ,C550_=_C567 ,C550_=_C568 ,C550_=_C569 ,\nC550_=_C570 ,C550_=_C571 ,C550_=_C573 ,C550_=_C574 ,C550_=_C575 ,C550_=_C576 ,\nC550_=_C577 ,C550_=_C578 ,C550_=_C913 ,C550_=_C914 ,C551_=_C552 ,C551_=_C553 ,\nC551_=_C554 ,C551_=_C556 ,C551_=_C558 ,C551_=_C559 ,C551_=_C560 ,C551_=_C561 ,\nC551_=_C563 ,C551_=_C564 ,C551_=_C565 ,C551_=_C566 ,C551_=_C567 ,C551_=_C568 ,\nC551_=_C569 ,C551_=_C570 ,C551_=_C571 ,C551_=_C573 ,C551_=_C574 ,C551_=_C575 ,\nC551_=_C576 ,C551_=_C577 ,C551_=_C578 ,C551_=_C706 ,C551_=_C762 ,C551_=_C864 ,\nC551_=_C928 ,C551_=_C931 ,C551_=_C933 ,C551_=_C938 ,C551_=_C948 ,C552_=_C553 ,\nC552_=_C554 ,C552_=_C556 ,C552_=_C558 ,C552_=_C559 ,C552_=_C560 ,C552_=_C561 ,\nC552_=_C563 ,C552_=_C564 ,C552_=_C565 ,C552_=_C566 ,C552_=_C567 ,C552_=_C568 ,\nC552_=_C569 ,C552_=_C570 ,C552_=_C571 ,C552_=_C573 ,C552_=_C574 ,C552_=_C575 ,\nC552_=_C576 ,C552_=_C577 ,C552_=_C578 ,C552_=_C956 ,C552_=_C957 ,C552_=_C966 ,\nC553_=_C554 ,C553_=_C556 ,C553_=_C558 ,C553_=_C559 ,C553_=_C560 ,C553_=_C561 ,\nC553_=_C563 ,C553_=_C564 ,C553_=_C565 ,C553_=_C566 ,C553_=_C567 ,C553_=_C568 ,\nC553_=_C569 ,C553_=_C570 ,C553_=_C571 ,C553_=_C573 ,C553_=_C574 ,C553_=_C575 ,\nC553_=_C576 ,C553_=_C577 ,C553_=_C578 ,C553_=_C707 ,C553_=_C763 ,C553_=_C865 ,\nC553_=_C973 ,C553_=_C974 ,C553_=_C976 ,C553_=_C981 ,C553_=_C991 ,C554_=_C556 ,\nC554_=_C558 ,C554_=_C559 ,C554_=_C560 ,C554_=_C561 ,C554_=_C563 ,C554_=_C564 ,\nC554_=_C565 ,C554_=_C566 ,C554_=_C567 ,C554_=_C568 ,C554_=_C569 ,C554_=_C570 ,\nC554_=_C571 ,C554_=_C573 ,C554_=_C574 ,C554_=_C575 ,C554_=_C576 ,C554_=_C577 ,\nC554_=_C578 ,C554_=_C998 ,C554_=_C999 ,C556_=_C558 ,C556_=_C559 ,C556_=_C560 ,\nC556_=_C561 ,C556_=_C563 ,C556_=_C564 ,C556_=_C565 ,C556_=_C566 ,C556_=_C567 ,\nC556_=_C568 ,C556_=_C569 ,C556_=_C570 ,C556_=_C571 ,C556_=_C573 ,C556_=_C574 ,\nC556_=_C575 ,C556_=_C576 ,C556_=_C577 ,C556_=_C578 ,C556_=_C867 ,C556_=_C1013 ,\nC556_=_C1037 ,C558_=_C559 ,C558_=_C560 ,C558_=_C561 ,C558_=_C563 ,C558_=_C564 ,\nC558_=_C565 ,C558_=_C566 ,C558_=_C567 ,C558_=_C568 ,C558_=_C569 ,C558_=_C570 ,\nC558_=_C571 ,C558_=_C573 ,C558_=_C574 ,C558_=_C575 ,C558_=_C576 ,C558_=_C577 ,\nC558_=_C578 ,C558_=_C1016 ,C558_=_C1050 ,C559_=_C560 ,C559_=_C561 ,C559_=_C563 ,\nC559_=_C564 ,C559_=_C565 ,C559_=_C566 ,C559_=_C567 ,C559_=_C568 ,C559_=_C569 ,\nC559_=_C570 ,C559_=_C571 ,C559_=_C573 ,C559_=_C574 ,C559_=_C575 ,C559_=_C576 ,\nC559_=_C577 ,C559_=_C578 ,C559_=_C710 ,C559_=_C766 ,C559_=_C869 ,C559_=_C1017 ,\nC559_=_C1052 ,C559_=_C1086 ,C559_=_C1088 ,C559_=_C1098 ,C560_=_C561 ,C560_=_C563 ,\nC560_=_C564 ,C560_=_C565 ,C560_=_C566 ,C560_=_C567 ,C560_=_C568 ,C560_=_C569 ,\nC560_=_C570 ,C560_=_C571 ,C560_=_C573 ,C560_=_C574 ,C560_=_C575 ,C560_=_C576 ,\nC560_=_C577 ,C560_=_C578 ,C560_=_C1018 ,C560_=_C1053 ,C561_=_C563 ,C561_=_C564 ,\nC561_=_C565 ,C561_=_C566 ,C561_=_C567 ,C561_=_C568 ,C561_=_C569 ,C561_=_C570 ,\nC561_=_C571 ,C561_=_C573 ,C561_=_C574 ,C561_=_C575 ,C561_=_C576 ,C561_=_C577 ,\nC561_=_C578 ,C561_=_C711 ,C561_=_C767 ,C561_=_C870 ,C561_=_C1019 ,C561_=_C1054 ,\nC561_=_C1117 ,C561_=_C1118 ,C561_=_C1128 ,C563_=_C564 ,C563_=_C565 ,C563_=_C566 ,\nC563_=_C567 ,C563_=_C568 ,C563_=_C569 ,C563_=_C570 ,C563_=_C571 ,C563_=_C573 ,\nC563_=_C574 ,C563_=_C575 ,C563_=_C576 ,C563_=_C577 ,C563_=_C578 ,C563_=_C712 ,\nC563_=_C768 ,C563_=_C871 ,C563_=_C1021 ,C563_=_C1056 ,C563_=_C1135 ,C563_=_C1147 ,\nC563_=_C1155 ,C564_=_C565 ,C564_=_C566 ,C564_=_C567 ,C564_=_C568 ,C564_=_C569 ,\nC564_=_C570 ,C564_=_C571 ,C564_=_C573 ,C564_=_C574 ,C564_=_C575 ,C564_=_C576 ,\nC564_=_C577 ,C564_=_C578 ,C564_=_C1022 ,C564_=_C1057 ,C565_=_C566 ,C565_=_C567 ,\nC565_=_C568 ,C565_=_C569 ,C565_=_C570 ,C565_=_C571 ,C565_=_C573 ,C565_=_C574 ,\nC565_=_C575 ,C565_=_C576 ,C565_=_C577 ,C565_=_C578 ,C565_=_C713 ,C565_=_C769 ,\nC565_=_C872 ,C565_=_C1023 ,C565_=_C1058 ,C565_=_C1136 ,C565_=_C1172 ,C565_=_C1178 ,\nC566_=_C567 ,C566_=_C568 ,C566_=_C569 ,C566_=_C570 ,C566_=_C571 ,C566_=_C573 ,\nC566_=_C574 ,C566_=_C575 ,C566_=_C576 ,C566_=_C577 ,C566_=_C578 ,C566_=_C1024 ,\nC566_=_C1059 ,C567_=_C568 ,C567_=_C569 ,C567_=_C570 ,C567_=_C571 ,C567_=_C573 ,\nC567_=_C574 ,C567_=_C575 ,C567_=_C576 ,C567_=_C577 ,C567_=_C578 ,C567_=_C714 ,\nC567_=_C770 ,C567_=_C873 ,C567_=_C1025 ,C567_=_C1060 ,C567_=_C1137 ,C567_=_C1194 ,\nC567_=_C1198 ,C568_=_C569 ,C568_=_C570 ,C568_=_C571 ,C568_=_C573 ,C568_=_C574 ,\nC568_=_C575 ,C568_=_C576 ,C568_=_C577 ,C568_=_C578 ,C568_=_C715 ,C568_=_C1026 ,\nC568_=_C1061 ,C569_=_C570 ,C569_=_C571 ,C569_=_C573 ,C569_=_C574 ,C569_=_C575 ,\nC569_=_C576 ,C569_=_C577 ,C569_=_C578 ,C569_=_C716 ,C569_=_C771 ,C569_=_C874 ,\nC569_=_C1027 ,C569_=_C1062 ,C569_=_C1138 ,C569_=_C1213 ,C569_=_C1215 ,C570_=_C571 ,\nC570_=_C573 ,C570_=_C574 ,C570_=_C575 ,C570_=_C576 ,C570_=_C577 ,C570_=_C578 ,\nC570_=_C1028 ,C570_=_C1063 ,C571_=_C573 ,C571_=_C574 ,C571_=_C575 ,C571_=_C576 ,\nC571_=_C577 ,C571_=_C578 ,C571_=_C717 ,C571_=_C772 ,C571_=_C875 ,C571_=_C1029 ,\nC571_=_C1064 ,C571_=_C1139 ,C571_=_C1228 ,C571_=_C1229 ,C573_=_C574 ,C573_=_C575 ,\nC573_=_C576 ,C573_=_C577 ,C573_=_C578 ,C573_=_C718 ,C573_=_C773 ,C573_=_C876 ,\nC573_=_C1031 ,C573_=_C1066 ,C573_=_C1140 ,C573_=_C1236 ,C573_=_C1242 ,C574_=_C575 ,\nC574_=_C576 ,C574_=_C577 ,C574_=_C578 ,C574_=_C1032 ,C574_=_C1067 ,C575_=_C576 ,\nC575_=_C577 ,C575_=_C578 ,C575_=_C719 ,C575_=_C774 ,C575_=_C877 ,C575_=_C1033 ,\nC575_=_C1068 ,C575_=_C1141 ,C575_=_C1237 ,C575_=_C1252 ,C576_=_C577 ,C576_=_C578 ,\nC576_=_C1034 ,C576_=_C1069 ,C577_=_C578 ,C577_=_C720 ,C577_=_C775 ,C577_=_C878 ,\nC577_=_C1035 ,C577_=_C1070 ,C577_=_C1142 ,C577_=_C1238 ,C577_=_C1259 ,C578_=_C1036 ,\nC578_=_C1071 ,C578_=_C1143 ,C582_=_C588 ,C582_=_C589 ,C582_=_C607 ,C582_=_C667 ,\nC582_=_C723 ,C582_=_C759 ,C582_=_C760 ,C582_=_C761 ,C582_=_C762 ,C582_=_C763 ,\nC582_=_C766 ,C582_=_C767 ,C582_=_C768 ,C582_=_C769 ,C582_=_C770 ,C582_=_C771 ,\nC582_=_C772 ,C582_=_C773 ,C582_=_C774</w:t>
      </w:r>
    </w:p>
    <w:p>
      <w:pPr>
        <w:pStyle w:val="PreformattedText"/>
        <w:bidi w:val="0"/>
        <w:spacing w:before="0" w:after="0"/>
        <w:jc w:val="left"/>
        <w:rPr/>
      </w:pPr>
      <w:r>
        <w:rPr/>
        <w:t xml:space="preserve"> </w:t>
      </w:r>
      <w:r>
        <w:rPr/>
        <w:t>,C582_=_C775 ,C588_=_C589 ,C588_=_C618 ,\nC588_=_C649 ,C588_=_C678 ,C588_=_C735 ,C588_=_C788 ,C588_=_C816 ,C588_=_C839 ,\nC588_=_C887 ,C588_=_C913 ,C588_=_C931 ,C588_=_C956 ,C588_=_C974 ,C588_=_C998 ,\nC588_=_C1013 ,C588_=_C1016 ,C588_=_C1017 ,C588_=_C1018 ,C588_=_C1019 ,C588_=_C1021 ,\nC588_=_C1022 ,C588_=_C1023 ,C588_=_C1024 ,C588_=_C1025 ,C588_=_C1026 ,C588_=_C1027 ,\nC588_=_C1028 ,C588_=_C1029 ,C588_=_C1031 ,C588_=_C1032 ,C588_=_C1033 ,C588_=_C1034 ,\nC588_=_C1035 ,C588_=_C1036 ,C589_=_C620 ,C589_=_C650 ,C589_=_C680 ,C589_=_C737 ,\nC589_=_C790 ,C589_=_C818 ,C589_=_C841 ,C589_=_C889 ,C589_=_C914 ,C589_=_C933 ,\nC589_=_C957 ,C589_=_C976 ,C589_=_C999 ,C589_=_C1037 ,C589_=_C1050 ,C589_=_C1052 ,\nC589_=_C1053 ,C589_=_C1054 ,C589_=_C1056 ,C589_=_C1057 ,C589_=_C1058 ,C589_=_C1059 ,\nC589_=_C1060 ,C589_=_C1061 ,C589_=_C1062 ,C589_=_C1063 ,C589_=_C1064 ,C589_=_C1066 ,\nC589_=_C1067 ,C589_=_C1068 ,C589_=_C1069 ,C589_=_C1070 ,C589_=_C1071 ,C603_=_C605 ,\nC603_=_C607 ,C603_=_C611 ,C603_=_C618 ,C603_=_C620 ,C603_=_C625 ,C603_=_C635 ,\nC605_=_C607 ,C605_=_C611 ,C605_=_C618 ,C605_=_C620 ,C605_=_C625 ,C605_=_C635 ,\nC605_=_C664 ,C605_=_C702 ,C605_=_C703 ,C605_=_C704 ,C605_=_C705 ,C605_=_C706 ,\nC605_=_C707 ,C605_=_C710 ,C605_=_C711 ,C605_=_C712 ,C605_=_C713 ,C605_=_C714 ,\nC605_=_C715 ,C605_=_C716 ,C605_=_C717 ,C605_=_C718 ,C605_=_C719 ,C605_=_C720 ,\nC607_=_C611 ,C607_=_C618 ,C607_=_C620 ,C607_=_C625 ,C607_=_C635 ,C607_=_C667 ,\nC607_=_C723 ,C607_=_C759 ,C607_=_C760 ,C607_=_C761 ,C607_=_C762 ,C607_=_C763 ,\nC607_=_C766 ,C607_=_C767 ,C607_=_C768 ,C607_=_C769 ,C607_=_C770 ,C607_=_C771 ,\nC607_=_C772 ,C607_=_C773 ,C607_=_C774 ,C607_=_C775 ,C611_=_C618 ,C611_=_C620 ,\nC611_=_C625 ,C611_=_C635 ,C611_=_C671 ,C611_=_C728 ,C611_=_C781 ,C611_=_C831 ,\nC611_=_C863 ,C611_=_C864 ,C611_=_C865 ,C611_=_C867 ,C611_=_C869 ,C611_=_C870 ,\nC611_=_C871 ,C611_=_C872 ,C611_=_C873 ,C611_=_C874 ,C611_=_C875 ,C611_=_C876 ,\nC611_=_C877 ,C611_=_C878 ,C618_=_C620 ,C618_=_C625 ,C618_=_C635 ,C618_=_C649 ,\nC618_=_C678 ,C618_=_C735 ,C618_=_C788 ,C618_=_C816 ,C618_=_C839 ,C618_=_C887 ,\nC618_=_C913 ,C618_=_C931 ,C618_=_C956 ,C618_=_C974 ,C618_=_C998 ,C618_=_C1013 ,\nC618_=_C1016 ,C618_=_C1017 ,C618_=_C1018 ,C618_=_C1019 ,C618_=_C1021 ,C618_=_C1022 ,\nC618_=_C1023 ,C618_=_C1024 ,C618_=_C1025 ,C618_=_C1026 ,C618_=_C1027 ,C618_=_C1028 ,\nC618_=_C1029 ,C618_=_C1031 ,C618_=_C1032 ,C618_=_C1033 ,C618_=_C1034 ,C618_=_C1035 ,\nC618_=_C1036 ,C620_=_C625 ,C620_=_C635 ,C620_=_C650 ,C620_=_C680 ,C620_=_C737 ,\nC620_=_C790 ,C620_=_C818 ,C620_=_C841 ,C620_=_C889 ,C620_=_C914 ,C620_=_C933 ,\nC620_=_C957 ,C620_=_C976 ,C620_=_C999 ,C620_=_C1037 ,C620_=_C1050 ,C620_=_C1052 ,\nC620_=_C1053 ,C620_=_C1054 ,C620_=_C1056 ,C620_=_C1057 ,C620_=_C1058 ,C620_=_C1059 ,\nC620_=_C1060 ,C620_=_C1061 ,C620_=_C1062 ,C620_=_C1063 ,C620_=_C1064 ,C620_=_C1066 ,\nC620_=_C1067 ,C620_=_C1068 ,C620_=_C1069 ,C620_=_C1070 ,C620_=_C1071 ,C625_=_C635 ,\nC625_=_C685 ,C625_=_C742 ,C625_=_C795 ,C625_=_C846 ,C625_=_C894 ,C625_=_C938 ,\nC625_=_C981 ,C625_=_C1088 ,C625_=_C1117 ,C625_=_C1135 ,C625_=_C1136 ,C625_=_C1137 ,\nC625_=_C1138 ,C625_=_C1139 ,C625_=_C1140 ,C625_=_C1141 ,C625_=_C1142 ,C625_=_C1143 ,\nC635_=_C695 ,C635_=_C752 ,C635_=_C805 ,C635_=_C856 ,C635_=_C904 ,C635_=_C948 ,\nC635_=_C966 ,C635_=_C991 ,C635_=_C1098 ,C635_=_C1128 ,C635_=_C1155 ,C635_=_C1178 ,\nC635_=_C1198 ,C635_=_C1215 ,C635_=_C1228 ,C635_=_C1236 ,C635_=_C1237 ,C635_=_C1238 ,\nC649_=_C650 ,C649_=_C678 ,C649_=_C735 ,C649_=_C788 ,C649_=_C816 ,C649_=_C839 ,\nC649_=_C887 ,C649_=_C913 ,C649_=_C931 ,C649_=_C956 ,C649_=_C974 ,C649_=_C998 ,\nC649_=_C1013 ,C649_=_C1016 ,C649_=_C1017 ,C649_=_C1018 ,C649_=_C1019 ,C649_=_C1021 ,\nC649_=_C1022 ,C649_=_C1023 ,C649_=_C1024 ,C649_=_C1025 ,C649_=_C1026 ,C649_=_C1027 ,\nC649_=_C1028 ,C649_=_C1029 ,C649_=_C1031 ,C649_=_C1032 ,C649_=_C1033 ,C649_=_C1034 ,\nC649_=_C1035 ,C649_=_C1036 ,C650_=_C680 ,C650_=_C737 ,C650_=_C790 ,C650_=_C818 ,\nC650_=_C841 ,C650_=_C889 ,C650_=_C914 ,C650_=_C933 ,C650_=_C957 ,C650_=_C976 ,\nC650_=_C999 ,C650_=_C1037 ,C650_=_C1050 ,C650_=_C1052 ,C650_=_C1053 ,C650_=_C1054 ,\nC650_=_C1056 ,C650_=_C1057 ,C650_=_C1058 ,C650_=_C1059 ,C650_=_C1060 ,C650_=_C1061 ,\nC650_=_C1062 ,C650_=_C1063 ,C650_=_C1064 ,C650_=_C1066 ,C650_=_C1067 ,C650_=_C1068 ,\nC650_=_C1069 ,C650_=_C1070 ,C650_=_C1071 ,C664_=_C665 ,C664_=_C667 ,C664_=_C671 ,\nC664_=_C678 ,C664_=_C680 ,C664_=_C685 ,C664_=_C695 ,C664_=_C702 ,C664_=_C703 ,\nC664_=_C704 ,C664_=_C705 ,C664_=_C706 ,C664_=_C707 ,C664_=_C710 ,C664_=_C711 ,\nC664_=_C712 ,C664_=_C713 ,C664_=_C714 ,C664_=_C715 ,C664_=_C716 ,C664_=_C717 ,\nC664_=_C718 ,C664_=_C719 ,C664_=_C720 ,C665_=_C667 ,C665_=_C671 ,C665_=_C678 ,\nC665_=_C680 ,C665_=_C685 ,C665_=_C695 ,C667_=_C671 ,C667_=_C678 ,C667_=_C680 ,\nC667_=_C685 ,C667_=_C695 ,C667_=_C723 ,C667_=_C759 ,C667_=_C760 ,C667_=_C761 ,\nC667_=_C762 ,C667_=_C763 ,C667_=_C766 ,C667_=_C767 ,C667_=_C768 ,C667_=_C769 ,\nC667_=_C770 ,C667_=_C771 ,C667_=_C772 ,C667_=_C773 ,C667_=_C774 ,C667_=_C775 ,\nC671_=_C678 ,C671_=_C680 ,C671_=_C685 ,C671_=_C695 ,C671_=_C728 ,C671_=_C781 ,\nC671_=_C831 ,C671_=_C863 ,C671_=_C864 ,C671_=_C865 ,C671_=_C867 ,C671_=_C869 ,\nC671_=_C870 ,C671_=_C871 ,C671_=_C872 ,C671_=_C873 ,C671_=_C874 ,C671_=_C875 ,\nC671_=_C876 ,C671_=_C877 ,C671_=_C878 ,C678_=_C680 ,C678_=_C685 ,C678_=_C695 ,\nC678_=_C735 ,C678_=_C788 ,C678_=_C816 ,C678_=_C839 ,C678_=_C887 ,C678_=_C913 ,\nC678_=_C931 ,C678_=_C956 ,C678_=_C974 ,C678_=_C998 ,C678_=_C1013 ,C678_=_C1016 ,\nC678_=_C1017 ,C678_=_C1018 ,C678_=_C1019 ,C678_=_C1021 ,C678_=_C1022 ,C678_=_C1023 ,\nC678_=_C1024 ,C678_=_C1025 ,C678_=_C1026 ,C678_=_C1027 ,C678_=_C1028 ,C678_=_C1029 ,\nC678_=_C1031 ,C678_=_C1032 ,C678_=_C1033 ,C678_=_C1034 ,C678_=_C1035 ,C678_=_C1036 ,\nC680_=_C685 ,C680_=_C695 ,C680_=_C737 ,C680_=_C790 ,C680_=_C818 ,C680_=_C841 ,\nC680_=_C889 ,C680_=_C914 ,C680_=_C933 ,C680_=_C957 ,C680_=_C976 ,C680_=_C999 ,\nC680_=_C1037 ,C680_=_C1050 ,C680_=_C1052 ,C680_=_C1053 ,C680_=_C1054 ,C680_=_C1056 ,\nC680_=_C1057 ,C680_=_C1058 ,C680_=_C1059 ,C680_=_C1060 ,C680_=_C1061 ,C680_=_C1062 ,\nC680_=_C1063 ,C680_=_C1064 ,C680_=_C1066 ,C680_=_C1067 ,C680_=_C1068 ,C680_=_C1069 ,\nC680_=_C1070 ,C680_=_C1071 ,C685_=_C695 ,C685_=_C742 ,C685_=_C795 ,C685_=_C846 ,\nC685_=_C894 ,C685_=_C938 ,C685_=_C981 ,C685_=_C1088 ,C685_=_C1117 ,C685_=_C1135 ,\nC685_=_C1136 ,C685_=_C1137 ,C685_=_C1138 ,C685_=_C1139 ,C685_=_C1140 ,C685_=_C1141 ,\nC685_=_C1142 ,C685_=_C1143 ,C695_=_C752 ,C695_=_C805 ,C695_=_C856 ,C695_=_C904 ,\nC695_=_C948 ,C695_=_C966 ,C695_=_C991 ,C695_=_C1098 ,C695_=_C1128 ,C695_=_C1155 ,\nC695_=_C1178 ,C695_=_C1198 ,C695_=_C1215 ,C695_=_C1228 ,C695_=_C1236 ,C695_=_C1237 ,\nC695_=_C1238 ,C702_=_C703 ,C702_=_C704 ,C702_=_C705 ,C702_=_C706 ,C702_=_C707 ,\nC702_=_C710 ,C702_=_C711 ,C702_=_C712 ,C702_=_C713 ,C702_=_C714 ,C702_=_C715 ,\nC702_=_C716 ,C702_=_C717 ,C702_=_C718 ,C702_=_C719 ,C702_=_C720 ,C702_=_C723 ,\nC702_=_C724 ,C702_=_C728 ,C702_=_C735 ,C702_=_C737 ,C702_=_C742 ,C702_=_C752 ,\nC703_=_C704 ,C703_=_C705 ,C703_=_C706 ,C703_=_C707 ,C703_=_C710 ,C703_=_C711 ,\nC703_=_C712 ,C703_=_C713 ,C703_=_C714 ,C703_=_C715 ,C703_=_C716 ,C703_=_C717 ,\nC703_=_C718 ,C703_=_C719 ,C703_=_C720 ,C703_=_C759 ,C703_=_C779 ,C703_=_C781 ,\nC703_=_C788 ,C703_=_C790 ,C703_=_C795 ,C703_=_C805 ,C704_=_C705 ,C704_=_C706 ,\nC704_=_C707 ,C704_=_C710 ,C704_=_C711 ,C704_=_C712 ,C704_=_C713 ,C704_=_C714 ,\nC704_=_C715 ,C704_=_C716 ,C704_=_C717 ,C704_=_C718 ,C704_=_C719 ,C704_=_C720 ,\nC704_=_C760 ,C704_=_C831 ,C704_=_C832 ,C704_=_C839 ,C704_=_C841 ,C704_=_C846 ,\nC704_=_C856 ,C705_=_C706 ,C705_=_C707 ,C705_=_C710 ,C705_=_C711 ,C705_=_C712 ,\nC705_=_C713 ,C705_=_C714 ,C705_=_C715 ,C705_=_C716 ,C705_=_C717 ,C705_=_C718 ,\nC705_=_C719 ,C705_=_C720 ,C705_=_C761 ,C705_=_C863 ,C705_=_C882 ,C705_=_C887 ,\nC705_=_C889 ,C705_=_C894 ,C705_=_C904 ,C706_=_C707 ,C706_=_C710 ,C706_=_C711 ,\nC706_=_C712 ,C706_=_C713 ,C706_=_C714 ,C706_=_C715 ,C706_=_C716 ,C706_=_C717 ,\nC706_=_C718 ,C706_=_C719 ,C706_=_C720 ,C706_=_C762 ,C706_=_C864 ,C706_=_C928 ,\nC706_=_C931 ,C706_=_C933 ,C706_=_C938 ,C706_=_C948 ,C707_=_C710 ,C707_=_C711 ,\nC707_=_C712 ,C707_=_C713 ,C707_=_C714 ,C707_=_C715 ,C707_=_C716 ,C707_=_C717 ,\nC707_=_C718 ,C707_=_C719 ,C707_=_C720 ,C707_=_C763 ,C707_=_C865 ,C707_=_C973 ,\nC707_=_C974 ,C707_=_C976 ,C707_=_C981 ,C707_=_C991 ,C710_=_C711 ,C710_=_C712 ,\nC710_=_C713 ,C710_=_C714 ,C710_=_C715 ,C710_=_C716 ,C710_=_C717 ,C710_=_C718 ,\nC710_=_C719 ,C710_=_C720 ,C710_=_C766 ,C710_=_C869 ,C710_=_C1017 ,C710_=_C1052 ,\nC710_=_C1086 ,C710_=_C1088 ,C710_=_C1098 ,C711_=_C712 ,C711_=_C713 ,C711_=_C714 ,\nC711_=_C715 ,C711_=_C716 ,C711_=_C717 ,C711_=_C718 ,C711_=_C719 ,C711_=_C720 ,\nC711_=_C767 ,C711_=_C870 ,C711_=_C1019 ,C711_=_C1054 ,C711_=_C1117 ,C711_=_C1118 ,\nC711_=_C1128 ,C712_=_C713 ,C712_=_C714 ,C712_=_C715 ,C712_=_C716 ,C712_=_C717 ,\nC712_=_C718 ,C712_=_C719 ,C712_=_C720 ,C712_=_C768 ,C712_=_C871 ,C712_=_C1021 ,\nC712_=_C1056 ,C712_=_C1135 ,C712_=_C1147 ,C712_=_C1155 ,C713_=_C714 ,C713_=_C715 ,\nC713_=_C716 ,C713_=_C717 ,C713_=_C718 ,C713_=_C719 ,C713_=_C720 ,C713_=_C769 ,\nC713_=_C872 ,C713_=_C1023 ,C713_=_C1058 ,C713_=_C1136 ,C713_=_C1172 ,C713_=_C1178 ,\nC714_=_C715 ,C714_=_C716 ,C714_=_C717 ,C714_=_C718 ,C714_=_C719 ,C714_=_C720 ,\nC714_=_C770 ,C714_=_C873 ,C714_=_C1025 ,C714_=_C1060 ,C714_=_C1137 ,C714_=_C1194 ,\nC714_=_C1198 ,C715_=_C716 ,C715_=_C717 ,C715_=_C718 ,C715_=_C719 ,C715_=_C720 ,\nC715_=_C1026 ,C715_=_C1061 ,C716_=_C717 ,C716_=_C718 ,C716_=_C719 ,C716_=_C720 ,\nC716_=_C771 ,C716_=_C874 ,C716_=_C1027 ,C716_=_C1062 ,C716_=_C1138 ,C716_=_C1213 ,\nC716_=_C1215 ,C717_=_C718 ,C717_=_C719 ,C717_=_C720 ,C717_=_C772 ,C717_=_C875 ,\nC717_=_C1029 ,C717_=_C1064 ,C717_=_C1139 ,C717_=_C1228 ,C717_=_C1229 ,C718_=_C719 ,\nC718_=_C720 ,C718_=_C773 ,C718_=_C876 ,C718_=_C1031 ,C718_=_C1066 ,C718_=_C1140 ,\nC718_=_C1236 ,C718_=_C1242 ,C719_=_C720 ,C719_=_C774 ,C719_=_C877 ,C719_=_C1033 ,\nC719_=_C1068</w:t>
      </w:r>
    </w:p>
    <w:p>
      <w:pPr>
        <w:pStyle w:val="PreformattedText"/>
        <w:bidi w:val="0"/>
        <w:spacing w:before="0" w:after="0"/>
        <w:jc w:val="left"/>
        <w:rPr/>
      </w:pPr>
      <w:r>
        <w:rPr/>
        <w:t xml:space="preserve"> </w:t>
      </w:r>
      <w:r>
        <w:rPr/>
        <w:t>,C719_=_C1141 ,C719_=_C1237 ,C719_=_C1252 ,C720_=_C775 ,C720_=_C878 ,\nC720_=_C1035 ,C720_=_C1070 ,C720_=_C1142 ,C720_=_C1238 ,C720_=_C1259 ,C723_=_C724 ,\nC723_=_C728 ,C723_=_C735 ,C723_=_C737 ,C723_=_C742 ,C723_=_C752 ,C723_=_C759 ,\nC723_=_C760 ,C723_=_C761 ,C723_=_C762 ,C723_=_C763 ,C723_=_C766 ,C723_=_C767 ,\nC723_=_C768 ,C723_=_C769 ,C723_=_C770 ,C723_=_C771 ,C723_=_C772 ,C723_=_C773 ,\nC723_=_C774 ,C723_=_C775 ,C724_=_C728 ,C724_=_C735 ,C724_=_C737 ,C724_=_C742 ,\nC724_=_C752 ,C728_=_C735 ,C728_=_C737 ,C728_=_C742 ,C728_=_C752 ,C728_=_C781 ,\nC728_=_C831 ,C728_=_C863 ,C728_=_C864 ,C728_=_C865 ,C728_=_C867 ,C728_=_C869 ,\nC728_=_C870 ,C728_=_C871 ,C728_=_C872 ,C728_=_C873 ,C728_=_C874 ,C728_=_C875 ,\nC728_=_C876 ,C728_=_C877 ,C728_=_C878 ,C735_=_C737 ,C735_=_C742 ,C735_=_C752 ,\nC735_=_C788 ,C735_=_C816 ,C735_=_C839 ,C735_=_C887 ,C735_=_C913 ,C735_=_C931 ,\nC735_=_C956 ,C735_=_C974 ,C735_=_C998 ,C735_=_C1013 ,C735_=_C1016 ,C735_=_C1017 ,\nC735_=_C1018 ,C735_=_C1019 ,C735_=_C1021 ,C735_=_C1022 ,C735_=_C1023 ,C735_=_C1024 ,\nC735_=_C1025 ,C735_=_C1026 ,C735_=_C1027 ,C735_=_C1028 ,C735_=_C1029 ,C735_=_C1031 ,\nC735_=_C1032 ,C735_=_C1033 ,C735_=_C1034 ,C735_=_C1035 ,C735_=_C1036 ,C737_=_C742 ,\nC737_=_C752 ,C737_=_C790 ,C737_=_C818 ,C737_=_C841 ,C737_=_C889 ,C737_=_C914 ,\nC737_=_C933 ,C737_=_C957 ,C737_=_C976 ,C737_=_C999 ,C737_=_C1037 ,C737_=_C1050 ,\nC737_=_C1052 ,C737_=_C1053 ,C737_=_C1054 ,C737_=_C1056 ,C737_=_C1057 ,C737_=_C1058 ,\nC737_=_C1059 ,C737_=_C1060 ,C737_=_C1061 ,C737_=_C1062 ,C737_=_C1063 ,C737_=_C1064 ,\nC737_=_C1066 ,C737_=_C1067 ,C737_=_C1068 ,C737_=_C1069 ,C737_=_C1070 ,C737_=_C1071 ,\nC742_=_C752 ,C742_=_C795 ,C742_=_C846 ,C742_=_C894 ,C742_=_C938 ,C742_=_C981 ,\nC742_=_C1088 ,C742_=_C1117 ,C742_=_C1135 ,C742_=_C1136 ,C742_=_C1137 ,C742_=_C1138 ,\nC742_=_C1139 ,C742_=_C1140 ,C742_=_C1141 ,C742_=_C1142 ,C742_=_C1143 ,C752_=_C805 ,\nC752_=_C856 ,C752_=_C904 ,C752_=_C948 ,C752_=_C966 ,C752_=_C991 ,C752_=_C1098 ,\nC752_=_C1128 ,C752_=_C1155 ,C752_=_C1178 ,C752_=_C1198 ,C752_=_C1215 ,C752_=_C1228 ,\nC752_=_C1236 ,C752_=_C1237 ,C752_=_C1238 ,C759_=_C760 ,C759_=_C761 ,C759_=_C762 ,\nC759_=_C763 ,C759_=_C766 ,C759_=_C767 ,C759_=_C768 ,C759_=_C769 ,C759_=_C770 ,\nC759_=_C771 ,C759_=_C772 ,C759_=_C773 ,C759_=_C774 ,C759_=_C775 ,C759_=_C779 ,\nC759_=_C781 ,C759_=_C788 ,C759_=_C790 ,C759_=_C795 ,C759_=_C805 ,C760_=_C761 ,\nC760_=_C762 ,C760_=_C763 ,C760_=_C766 ,C760_=_C767 ,C760_=_C768 ,C760_=_C769 ,\nC760_=_C770 ,C760_=_C771 ,C760_=_C772 ,C760_=_C773 ,C760_=_C774 ,C760_=_C775 ,\nC760_=_C831 ,C760_=_C832 ,C760_=_C839 ,C760_=_C841 ,C760_=_C846 ,C760_=_C856 ,\nC761_=_C762 ,C761_=_C763 ,C761_=_C766 ,C761_=_C767 ,C761_=_C768 ,C761_=_C769 ,\nC761_=_C770 ,C761_=_C771 ,C761_=_C772 ,C761_=_C773 ,C761_=_C774 ,C761_=_C775 ,\nC761_=_C863 ,C761_=_C882 ,C761_=_C887 ,C761_=_C889 ,C761_=_C894 ,C761_=_C904 ,\nC762_=_C763 ,C762_=_C766 ,C762_=_C767 ,C762_=_C768 ,C762_=_C769 ,C762_=_C770 ,\nC762_=_C771 ,C762_=_C772 ,C762_=_C773 ,C762_=_C774 ,C762_=_C775 ,C762_=_C864 ,\nC762_=_C928 ,C762_=_C931 ,C762_=_C933 ,C762_=_C938 ,C762_=_C948 ,C763_=_C766 ,\nC763_=_C767 ,C763_=_C768 ,C763_=_C769 ,C763_=_C770 ,C763_=_C771 ,C763_=_C772 ,\nC763_=_C773 ,C763_=_C774 ,C763_=_C775 ,C763_=_C865 ,C763_=_C973 ,C763_=_C974 ,\nC763_=_C976 ,C763_=_C981 ,C763_=_C991 ,C766_=_C767 ,C766_=_C768 ,C766_=_C769 ,\nC766_=_C770 ,C766_=_C771 ,C766_=_C772 ,C766_=_C773 ,C766_=_C774 ,C766_=_C775 ,\nC766_=_C869 ,C766_=_C1017 ,C766_=_C1052 ,C766_=_C1086 ,C766_=_C1088 ,C766_=_C1098 ,\nC767_=_C768 ,C767_=_C769 ,C767_=_C770 ,C767_=_C771 ,C767_=_C772 ,C767_=_C773 ,\nC767_=_C774 ,C767_=_C775 ,C767_=_C870 ,C767_=_C1019 ,C767_=_C1054 ,C767_=_C1117 ,\nC767_=_C1118 ,C767_=_C1128 ,C768_=_C769 ,C768_=_C770 ,C768_=_C771 ,C768_=_C772 ,\nC768_=_C773 ,C768_=_C774 ,C768_=_C775 ,C768_=_C871 ,C768_=_C1021 ,C768_=_C1056 ,\nC768_=_C1135 ,C768_=_C1147 ,C768_=_C1155 ,C769_=_C770 ,C769_=_C771 ,C769_=_C772 ,\nC769_=_C773 ,C769_=_C774 ,C769_=_C775 ,C769_=_C872 ,C769_=_C1023 ,C769_=_C1058 ,\nC769_=_C1136 ,C769_=_C1172 ,C769_=_C1178 ,C770_=_C771 ,C770_=_C772 ,C770_=_C773 ,\nC770_=_C774 ,C770_=_C775 ,C770_=_C873 ,C770_=_C1025 ,C770_=_C1060 ,C770_=_C1137 ,\nC770_=_C1194 ,C770_=_C1198 ,C771_=_C772 ,C771_=_C773 ,C771_=_C774 ,C771_=_C775 ,\nC771_=_C874 ,C771_=_C1027 ,C771_=_C1062 ,C771_=_C1138 ,C771_=_C1213 ,C771_=_C1215 ,\nC772_=_C773 ,C772_=_C774 ,C772_=_C775 ,C772_=_C875 ,C772_=_C1029 ,C772_=_C1064 ,\nC772_=_C1139 ,C772_=_C1228 ,C772_=_C1229 ,C773_=_C774 ,C773_=_C775 ,C773_=_C876 ,\nC773_=_C1031 ,C773_=_C1066 ,C773_=_C1140 ,C773_=_C1236 ,C773_=_C1242 ,C774_=_C775 ,\nC774_=_C877 ,C774_=_C1033 ,C774_=_C1068 ,C774_=_C1141 ,C774_=_C1237 ,C774_=_C1252 ,\nC775_=_C878 ,C775_=_C1035 ,C775_=_C1070 ,C775_=_C1142 ,C775_=_C1238 ,C775_=_C1259 ,\nC779_=_C781 ,C779_=_C788 ,C779_=_C790 ,C779_=_C795 ,C779_=_C805 ,C781_=_C788 ,\nC781_=_C790 ,C781_=_C795 ,C781_=_C805 ,C781_=_C831 ,C781_=_C863 ,C781_=_C864 ,\nC781_=_C865 ,C781_=_C867 ,C781_=_C869 ,C781_=_C870 ,C781_=_C871 ,C781_=_C872 ,\nC781_=_C873 ,C781_=_C874 ,C781_=_C875 ,C781_=_C876 ,C781_=_C877 ,C781_=_C878 ,\nC788_=_C790 ,C788_=_C795 ,C788_=_C805 ,C788_=_C816 ,C788_=_C839 ,C788_=_C887 ,\nC788_=_C913 ,C788_=_C931 ,C788_=_C956 ,C788_=_C974 ,C788_=_C998 ,C788_=_C1013 ,\nC788_=_C1016 ,C788_=_C1017 ,C788_=_C1018 ,C788_=_C1019 ,C788_=_C1021 ,C788_=_C1022 ,\nC788_=_C1023 ,C788_=_C1024 ,C788_=_C1025 ,C788_=_C1026 ,C788_=_C1027 ,C788_=_C1028 ,\nC788_=_C1029 ,C788_=_C1031 ,C788_=_C1032 ,C788_=_C1033 ,C788_=_C1034 ,C788_=_C1035 ,\nC788_=_C1036 ,C790_=_C795 ,C790_=_C805 ,C790_=_C818 ,C790_=_C841 ,C790_=_C889 ,\nC790_=_C914 ,C790_=_C933 ,C790_=_C957 ,C790_=_C976 ,C790_=_C999 ,C790_=_C1037 ,\nC790_=_C1050 ,C790_=_C1052 ,C790_=_C1053 ,C790_=_C1054 ,C790_=_C1056 ,C790_=_C1057 ,\nC790_=_C1058 ,C790_=_C1059 ,C790_=_C1060 ,C790_=_C1061 ,C790_=_C1062 ,C790_=_C1063 ,\nC790_=_C1064 ,C790_=_C1066 ,C790_=_C1067 ,C790_=_C1068 ,C790_=_C1069 ,C790_=_C1070 ,\nC790_=_C1071 ,C795_=_C805 ,C795_=_C846 ,C795_=_C894 ,C795_=_C938 ,C795_=_C981 ,\nC795_=_C1088 ,C795_=_C1117 ,C795_=_C1135 ,C795_=_C1136 ,C795_=_C1137 ,C795_=_C1138 ,\nC795_=_C1139 ,C795_=_C1140 ,C795_=_C1141 ,C795_=_C1142 ,C795_=_C1143 ,C805_=_C856 ,\nC805_=_C904 ,C805_=_C948 ,C805_=_C966 ,C805_=_C991 ,C805_=_C1098 ,C805_=_C1128 ,\nC805_=_C1155 ,C805_=_C1178 ,C805_=_C1198 ,C805_=_C1215 ,C805_=_C1228 ,C805_=_C1236 ,\nC805_=_C1237 ,C805_=_C1238 ,C816_=_C818 ,C816_=_C839 ,C816_=_C887 ,C816_=_C913 ,\nC816_=_C931 ,C816_=_C956 ,C816_=_C974 ,C816_=_C998 ,C816_=_C1013 ,C816_=_C1016 ,\nC816_=_C1017 ,C816_=_C1018 ,C816_=_C1019 ,C816_=_C1021 ,C816_=_C1022 ,C816_=_C1023 ,\nC816_=_C1024 ,C816_=_C1025 ,C816_=_C1026 ,C816_=_C1027 ,C816_=_C1028 ,C816_=_C1029 ,\nC816_=_C1031 ,C816_=_C1032 ,C816_=_C1033 ,C816_=_C1034 ,C816_=_C1035 ,C816_=_C1036 ,\nC818_=_C841 ,C818_=_C889 ,C818_=_C914 ,C818_=_C933 ,C818_=_C957 ,C818_=_C976 ,\nC818_=_C999 ,C818_=_C1037 ,C818_=_C1050 ,C818_=_C1052 ,C818_=_C1053 ,C818_=_C1054 ,\nC818_=_C1056 ,C818_=_C1057 ,C818_=_C1058 ,C818_=_C1059 ,C818_=_C1060 ,C818_=_C1061 ,\nC818_=_C1062 ,C818_=_C1063 ,C818_=_C1064 ,C818_=_C1066 ,C818_=_C1067 ,C818_=_C1068 ,\nC818_=_C1069 ,C818_=_C1070 ,C818_=_C1071 ,C831_=_C832 ,C831_=_C839 ,C831_=_C841 ,\nC831_=_C846 ,C831_=_C856 ,C831_=_C863 ,C831_=_C864 ,C831_=_C865 ,C831_=_C867 ,\nC831_=_C869 ,C831_=_C870 ,C831_=_C871 ,C831_=_C872 ,C831_=_C873 ,C831_=_C874 ,\nC831_=_C875 ,C831_=_C876 ,C831_=_C877 ,C831_=_C878 ,C832_=_C839 ,C832_=_C841 ,\nC832_=_C846 ,C832_=_C856 ,C839_=_C841 ,C839_=_C846 ,C839_=_C856 ,C839_=_C887 ,\nC839_=_C913 ,C839_=_C931 ,C839_=_C956 ,C839_=_C974 ,C839_=_C998 ,C839_=_C1013 ,\nC839_=_C1016 ,C839_=_C1017 ,C839_=_C1018 ,C839_=_C1019 ,C839_=_C1021 ,C839_=_C1022 ,\nC839_=_C1023 ,C839_=_C1024 ,C839_=_C1025 ,C839_=_C1026 ,C839_=_C1027 ,C839_=_C1028 ,\nC839_=_C1029 ,C839_=_C1031 ,C839_=_C1032 ,C839_=_C1033 ,C839_=_C1034 ,C839_=_C1035 ,\nC839_=_C1036 ,C841_=_C846 ,C841_=_C856 ,C841_=_C889 ,C841_=_C914 ,C841_=_C933 ,\nC841_=_C957 ,C841_=_C976 ,C841_=_C999 ,C841_=_C1037 ,C841_=_C1050 ,C841_=_C1052 ,\nC841_=_C1053 ,C841_=_C1054 ,C841_=_C1056 ,C841_=_C1057 ,C841_=_C1058 ,C841_=_C1059 ,\nC841_=_C1060 ,C841_=_C1061 ,C841_=_C1062 ,C841_=_C1063 ,C841_=_C1064 ,C841_=_C1066 ,\nC841_=_C1067 ,C841_=_C1068 ,C841_=_C1069 ,C841_=_C1070 ,C841_=_C1071 ,C846_=_C856 ,\nC846_=_C894 ,C846_=_C938 ,C846_=_C981 ,C846_=_C1088 ,C846_=_C1117 ,C846_=_C1135 ,\nC846_=_C1136 ,C846_=_C1137 ,C846_=_C1138 ,C846_=_C1139 ,C846_=_C1140 ,C846_=_C1141 ,\nC846_=_C1142 ,C846_=_C1143 ,C856_=_C904 ,C856_=_C948 ,C856_=_C966 ,C856_=_C991 ,\nC856_=_C1098 ,C856_=_C1128 ,C856_=_C1155 ,C856_=_C1178 ,C856_=_C1198 ,C856_=_C1215 ,\nC856_=_C1228 ,C856_=_C1236 ,C856_=_C1237 ,C856_=_C1238 ,C863_=_C864 ,C863_=_C865 ,\nC863_=_C867 ,C863_=_C869 ,C863_=_C870 ,C863_=_C871 ,C863_=_C872 ,C863_=_C873 ,\nC863_=_C874 ,C863_=_C875 ,C863_=_C876 ,C863_=_C877 ,C863_=_C878 ,C863_=_C882 ,\nC863_=_C887 ,C863_=_C889 ,C863_=_C894 ,C863_=_C904 ,C864_=_C865 ,C864_=_C867 ,\nC864_=_C869 ,C864_=_C870 ,C864_=_C871 ,C864_=_C872 ,C864_=_C873 ,C864_=_C874 ,\nC864_=_C875 ,C864_=_C876 ,C864_=_C877 ,C864_=_C878 ,C864_=_C928 ,C864_=_C931 ,\nC864_=_C933 ,C864_=_C938 ,C864_=_C948 ,C865_=_C867 ,C865_=_C869 ,C865_=_C870 ,\nC865_=_C871 ,C865_=_C872 ,C865_=_C873 ,C865_=_C874 ,C865_=_C875 ,C865_=_C876 ,\nC865_=_C877 ,C865_=_C878 ,C865_=_C973 ,C865_=_C974 ,C865_=_C976 ,C865_=_C981 ,\nC865_=_C991 ,C867_=_C869 ,C867_=_C870 ,C867_=_C871 ,C867_=_C872 ,C867_=_C873 ,\nC867_=_C874 ,C867_=_C875 ,C867_=_C876 ,C867_=_C877 ,C867_=_C878 ,C867_=_C1013 ,\nC867_=_C1037 ,C869_=_C870 ,C869_=_C871 ,C869_=_C872 ,C869_=_C873 ,C869_=_C874 ,\nC869_=_C875 ,C869_=_C876 ,C869_=_C877 ,C869_=_C878 ,C869_=_C1017 ,C869_=_C1052 ,\nC869_=_C1086 ,C869_=_C1088 ,C869_=_C1098 ,C870_=_C871 ,C870_=_C872 ,C870_=_C873 ,\nC870_=_C874 ,C870_=_C875 ,C870_=_C876 ,C870_=_C877 ,C870_=_C878 ,C870_=_C1019 ,\nC870_=_C1054 ,C870_=_C1117 ,C870_=_C1118 ,C870_=_C1128 ,C871_=_C872 ,C871_=_C873 ,\nC871_=_C874 ,C871_=_C875</w:t>
      </w:r>
    </w:p>
    <w:p>
      <w:pPr>
        <w:pStyle w:val="PreformattedText"/>
        <w:bidi w:val="0"/>
        <w:spacing w:before="0" w:after="0"/>
        <w:jc w:val="left"/>
        <w:rPr/>
      </w:pPr>
      <w:r>
        <w:rPr/>
        <w:t xml:space="preserve"> </w:t>
      </w:r>
      <w:r>
        <w:rPr/>
        <w:t>,C871_=_C876 ,C871_=_C877 ,C871_=_C878 ,C871_=_C1021 ,\nC871_=_C1056 ,C871_=_C1135 ,C871_=_C1147 ,C871_=_C1155 ,C872_=_C873 ,C872_=_C874 ,\nC872_=_C875 ,C872_=_C876 ,C872_=_C877 ,C872_=_C878 ,C872_=_C1023 ,C872_=_C1058 ,\nC872_=_C1136 ,C872_=_C1172 ,C872_=_C1178 ,C873_=_C874 ,C873_=_C875 ,C873_=_C876 ,\nC873_=_C877 ,C873_=_C878 ,C873_=_C1025 ,C873_=_C1060 ,C873_=_C1137 ,C873_=_C1194 ,\nC873_=_C1198 ,C874_=_C875 ,C874_=_C876 ,C874_=_C877 ,C874_=_C878 ,C874_=_C1027 ,\nC874_=_C1062 ,C874_=_C1138 ,C874_=_C1213 ,C874_=_C1215 ,C875_=_C876 ,C875_=_C877 ,\nC875_=_C878 ,C875_=_C1029 ,C875_=_C1064 ,C875_=_C1139 ,C875_=_C1228 ,C875_=_C1229 ,\nC876_=_C877 ,C876_=_C878 ,C876_=_C1031 ,C876_=_C1066 ,C876_=_C1140 ,C876_=_C1236 ,\nC876_=_C1242 ,C877_=_C878 ,C877_=_C1033 ,C877_=_C1068 ,C877_=_C1141 ,C877_=_C1237 ,\nC877_=_C1252 ,C878_=_C1035 ,C878_=_C1070 ,C878_=_C1142 ,C878_=_C1238 ,C878_=_C1259 ,\nC882_=_C887 ,C882_=_C889 ,C882_=_C894 ,C882_=_C904 ,C887_=_C889 ,C887_=_C894 ,\nC887_=_C904 ,C887_=_C913 ,C887_=_C931 ,C887_=_C956 ,C887_=_C974 ,C887_=_C998 ,\nC887_=_C1013 ,C887_=_C1016 ,C887_=_C1017 ,C887_=_C1018 ,C887_=_C1019 ,C887_=_C1021 ,\nC887_=_C1022 ,C887_=_C1023 ,C887_=_C1024 ,C887_=_C1025 ,C887_=_C1026 ,C887_=_C1027 ,\nC887_=_C1028 ,C887_=_C1029 ,C887_=_C1031 ,C887_=_C1032 ,C887_=_C1033 ,C887_=_C1034 ,\nC887_=_C1035 ,C887_=_C1036 ,C889_=_C894 ,C889_=_C904 ,C889_=_C914 ,C889_=_C933 ,\nC889_=_C957 ,C889_=_C976 ,C889_=_C999 ,C889_=_C1037 ,C889_=_C1050 ,C889_=_C1052 ,\nC889_=_C1053 ,C889_=_C1054 ,C889_=_C1056 ,C889_=_C1057 ,C889_=_C1058 ,C889_=_C1059 ,\nC889_=_C1060 ,C889_=_C1061 ,C889_=_C1062 ,C889_=_C1063 ,C889_=_C1064 ,C889_=_C1066 ,\nC889_=_C1067 ,C889_=_C1068 ,C889_=_C1069 ,C889_=_C1070 ,C889_=_C1071 ,C894_=_C904 ,\nC894_=_C938 ,C894_=_C981 ,C894_=_C1088 ,C894_=_C1117 ,C894_=_C1135 ,C894_=_C1136 ,\nC894_=_C1137 ,C894_=_C1138 ,C894_=_C1139 ,C894_=_C1140 ,C894_=_C1141 ,C894_=_C1142 ,\nC894_=_C1143 ,C904_=_C948 ,C904_=_C966 ,C904_=_C991 ,C904_=_C1098 ,C904_=_C1128 ,\nC904_=_C1155 ,C904_=_C1178 ,C904_=_C1198 ,C904_=_C1215 ,C904_=_C1228 ,C904_=_C1236 ,\nC904_=_C1237 ,C904_=_C1238 ,C913_=_C914 ,C913_=_C931 ,C913_=_C956 ,C913_=_C974 ,\nC913_=_C998 ,C913_=_C1013 ,C913_=_C1016 ,C913_=_C1017 ,C913_=_C1018 ,C913_=_C1019 ,\nC913_=_C1021 ,C913_=_C1022 ,C913_=_C1023 ,C913_=_C1024 ,C913_=_C1025 ,C913_=_C1026 ,\nC913_=_C1027 ,C913_=_C1028 ,C913_=_C1029 ,C913_=_C1031 ,C913_=_C1032 ,C913_=_C1033 ,\nC913_=_C1034 ,C913_=_C1035 ,C913_=_C1036 ,C914_=_C933 ,C914_=_C957 ,C914_=_C976 ,\nC914_=_C999 ,C914_=_C1037 ,C914_=_C1050 ,C914_=_C1052 ,C914_=_C1053 ,C914_=_C1054 ,\nC914_=_C1056 ,C914_=_C1057 ,C914_=_C1058 ,C914_=_C1059 ,C914_=_C1060 ,C914_=_C1061 ,\nC914_=_C1062 ,C914_=_C1063 ,C914_=_C1064 ,C914_=_C1066 ,C914_=_C1067 ,C914_=_C1068 ,\nC914_=_C1069 ,C914_=_C1070 ,C914_=_C1071 ,C928_=_C931 ,C928_=_C933 ,C928_=_C938 ,\nC928_=_C948 ,C931_=_C933 ,C931_=_C938 ,C931_=_C948 ,C931_=_C956 ,C931_=_C974 ,\nC931_=_C998 ,C931_=_C1013 ,C931_=_C1016 ,C931_=_C1017 ,C931_=_C1018 ,C931_=_C1019 ,\nC931_=_C1021 ,C931_=_C1022 ,C931_=_C1023 ,C931_=_C1024 ,C931_=_C1025 ,C931_=_C1026 ,\nC931_=_C1027 ,C931_=_C1028 ,C931_=_C1029 ,C931_=_C1031 ,C931_=_C1032 ,C931_=_C1033 ,\nC931_=_C1034 ,C931_=_C1035 ,C931_=_C1036 ,C933_=_C938 ,C933_=_C948 ,C933_=_C957 ,\nC933_=_C976 ,C933_=_C999 ,C933_=_C1037 ,C933_=_C1050 ,C933_=_C1052 ,C933_=_C1053 ,\nC933_=_C1054 ,C933_=_C1056 ,C933_=_C1057 ,C933_=_C1058 ,C933_=_C1059 ,C933_=_C1060 ,\nC933_=_C1061 ,C933_=_C1062 ,C933_=_C1063 ,C933_=_C1064 ,C933_=_C1066 ,C933_=_C1067 ,\nC933_=_C1068 ,C933_=_C1069 ,C933_=_C1070 ,C933_=_C1071 ,C938_=_C948 ,C938_=_C981 ,\nC938_=_C1088 ,C938_=_C1117 ,C938_=_C1135 ,C938_=_C1136 ,C938_=_C1137 ,C938_=_C1138 ,\nC938_=_C1139 ,C938_=_C1140 ,C938_=_C1141 ,C938_=_C1142 ,C938_=_C1143 ,C948_=_C966 ,\nC948_=_C991 ,C948_=_C1098 ,C948_=_C1128 ,C948_=_C1155 ,C948_=_C1178 ,C948_=_C1198 ,\nC948_=_C1215 ,C948_=_C1228 ,C948_=_C1236 ,C948_=_C1237 ,C948_=_C1238 ,C956_=_C957 ,\nC956_=_C966 ,C956_=_C974 ,C956_=_C998 ,C956_=_C1013 ,C956_=_C1016 ,C956_=_C1017 ,\nC956_=_C1018 ,C956_=_C1019 ,C956_=_C1021 ,C956_=_C1022 ,C956_=_C1023 ,C956_=_C1024 ,\nC956_=_C1025 ,C956_=_C1026 ,C956_=_C1027 ,C956_=_C1028 ,C956_=_C1029 ,C956_=_C1031 ,\nC956_=_C1032 ,C956_=_C1033 ,C956_=_C1034 ,C956_=_C1035 ,C956_=_C1036 ,C957_=_C966 ,\nC957_=_C976 ,C957_=_C999 ,C957_=_C1037 ,C957_=_C1050 ,C957_=_C1052 ,C957_=_C1053 ,\nC957_=_C1054 ,C957_=_C1056 ,C957_=_C1057 ,C957_=_C1058 ,C957_=_C1059 ,C957_=_C1060 ,\nC957_=_C1061 ,C957_=_C1062 ,C957_=_C1063 ,C957_=_C1064 ,C957_=_C1066 ,C957_=_C1067 ,\nC957_=_C1068 ,C957_=_C1069 ,C957_=_C1070 ,C957_=_C1071 ,C966_=_C991 ,C966_=_C1098 ,\nC966_=_C1128 ,C966_=_C1155 ,C966_=_C1178 ,C966_=_C1198 ,C966_=_C1215 ,C966_=_C1228 ,\nC966_=_C1236 ,C966_=_C1237 ,C966_=_C1238 ,C973_=_C974 ,C973_=_C976 ,C973_=_C981 ,\nC973_=_C991 ,C974_=_C976 ,C974_=_C981 ,C974_=_C991 ,C974_=_C998 ,C974_=_C1013 ,\nC974_=_C1016 ,C974_=_C1017 ,C974_=_C1018 ,C974_=_C1019 ,C974_=_C1021 ,C974_=_C1022 ,\nC974_=_C1023 ,C974_=_C1024 ,C974_=_C1025 ,C974_=_C1026 ,C974_=_C1027 ,C974_=_C1028 ,\nC974_=_C1029 ,C974_=_C1031 ,C974_=_C1032 ,C974_=_C1033 ,C974_=_C1034 ,C974_=_C1035 ,\nC974_=_C1036 ,C976_=_C981 ,C976_=_C991 ,C976_=_C999 ,C976_=_C1037 ,C976_=_C1050 ,\nC976_=_C1052 ,C976_=_C1053 ,C976_=_C1054 ,C976_=_C1056 ,C976_=_C1057 ,C976_=_C1058 ,\nC976_=_C1059 ,C976_=_C1060 ,C976_=_C1061 ,C976_=_C1062 ,C976_=_C1063 ,C976_=_C1064 ,\nC976_=_C1066 ,C976_=_C1067 ,C976_=_C1068 ,C976_=_C1069 ,C976_=_C1070 ,C976_=_C1071 ,\nC981_=_C991 ,C981_=_C1088 ,C981_=_C1117 ,C981_=_C1135 ,C981_=_C1136 ,C981_=_C1137 ,\nC981_=_C1138 ,C981_=_C1139 ,C981_=_C1140 ,C981_=_C1141 ,C981_=_C1142 ,C981_=_C1143 ,\nC991_=_C1098 ,C991_=_C1128 ,C991_=_C1155 ,C991_=_C1178 ,C991_=_C1198 ,C991_=_C1215 ,\nC991_=_C1228 ,C991_=_C1236 ,C991_=_C1237 ,C991_=_C1238 ,C998_=_C999 ,C998_=_C1013 ,\nC998_=_C1016 ,C998_=_C1017 ,C998_=_C1018 ,C998_=_C1019 ,C998_=_C1021 ,C998_=_C1022 ,\nC998_=_C1023 ,C998_=_C1024 ,C998_=_C1025 ,C998_=_C1026 ,C998_=_C1027 ,C998_=_C1028 ,\nC998_=_C1029 ,C998_=_C1031 ,C998_=_C1032 ,C998_=_C1033 ,C998_=_C1034 ,C998_=_C1035 ,\nC998_=_C1036 ,C999_=_C1037 ,C999_=_C1050 ,C999_=_C1052 ,C999_=_C1053 ,C999_=_C1054 ,\nC999_=_C1056 ,C999_=_C1057 ,C999_=_C1058 ,C999_=_C1059 ,C999_=_C1060 ,C999_=_C1061 ,\nC999_=_C1062 ,C999_=_C1063 ,C999_=_C1064 ,C999_=_C1066 ,C999_=_C1067 ,C999_=_C1068 ,\nC999_=_C1069 ,C999_=_C1070 ,C999_=_C1071 ,C1013_=_C1016 ,C1013_=_C1017 ,C1013_=_C1018 ,\nC1013_=_C1019 ,C1013_=_C1021 ,C1013_=_C1022 ,C1013_=_C1023 ,C1013_=_C1024 ,C1013_=_C1025 ,\nC1013_=_C1026 ,C1013_=_C1027 ,C1013_=_C1028 ,C1013_=_C1029 ,C1013_=_C1031 ,C1013_=_C1032 ,\nC1013_=_C1033 ,C1013_=_C1034 ,C1013_=_C1035 ,C1013_=_C1036 ,C1013_=_C1037 ,C1016_=_C1017 ,\nC1016_=_C1018 ,C1016_=_C1019 ,C1016_=_C1021 ,C1016_=_C1022 ,C1016_=_C1023 ,C1016_=_C1024 ,\nC1016_=_C1025 ,C1016_=_C1026 ,C1016_=_C1027 ,C1016_=_C1028 ,C1016_=_C1029 ,C1016_=_C1031 ,\nC1016_=_C1032 ,C1016_=_C1033 ,C1016_=_C1034 ,C1016_=_C1035 ,C1016_=_C1036 ,C1016_=_C1050 ,\nC1017_=_C1018 ,C1017_=_C1019 ,C1017_=_C1021 ,C1017_=_C1022 ,C1017_=_C1023 ,C1017_=_C1024 ,\nC1017_=_C1025 ,C1017_=_C1026 ,C1017_=_C1027 ,C1017_=_C1028 ,C1017_=_C1029 ,C1017_=_C1031 ,\nC1017_=_C1032 ,C1017_=_C1033 ,C1017_=_C1034 ,C1017_=_C1035 ,C1017_=_C1036 ,C1017_=_C1052 ,\nC1017_=_C1086 ,C1017_=_C1088 ,C1017_=_C1098 ,C1018_=_C1019 ,C1018_=_C1021 ,C1018_=_C1022 ,\nC1018_=_C1023 ,C1018_=_C1024 ,C1018_=_C1025 ,C1018_=_C1026 ,C1018_=_C1027 ,C1018_=_C1028 ,\nC1018_=_C1029 ,C1018_=_C1031 ,C1018_=_C1032 ,C1018_=_C1033 ,C1018_=_C1034 ,C1018_=_C1035 ,\nC1018_=_C1036 ,C1018_=_C1053 ,C1019_=_C1021 ,C1019_=_C1022 ,C1019_=_C1023 ,C1019_=_C1024 ,\nC1019_=_C1025 ,C1019_=_C1026 ,C1019_=_C1027 ,C1019_=_C1028 ,C1019_=_C1029 ,C1019_=_C1031 ,\nC1019_=_C1032 ,C1019_=_C1033 ,C1019_=_C1034 ,C1019_=_C1035 ,C1019_=_C1036 ,C1019_=_C1054 ,\nC1019_=_C1117 ,C1019_=_C1118 ,C1019_=_C1128 ,C1021_=_C1022 ,C1021_=_C1023 ,C1021_=_C1024 ,\nC1021_=_C1025 ,C1021_=_C1026 ,C1021_=_C1027 ,C1021_=_C1028 ,C1021_=_C1029 ,C1021_=_C1031 ,\nC1021_=_C1032 ,C1021_=_C1033 ,C1021_=_C1034 ,C1021_=_C1035 ,C1021_=_C1036 ,C1021_=_C1056 ,\nC1021_=_C1135 ,C1021_=_C1147 ,C1021_=_C1155 ,C1022_=_C1023 ,C1022_=_C1024 ,C1022_=_C1025 ,\nC1022_=_C1026 ,C1022_=_C1027 ,C1022_=_C1028 ,C1022_=_C1029 ,C1022_=_C1031 ,C1022_=_C1032 ,\nC1022_=_C1033 ,C1022_=_C1034 ,C1022_=_C1035 ,C1022_=_C1036 ,C1022_=_C1057 ,C1023_=_C1024 ,\nC1023_=_C1025 ,C1023_=_C1026 ,C1023_=_C1027 ,C1023_=_C1028 ,C1023_=_C1029 ,C1023_=_C1031 ,\nC1023_=_C1032 ,C1023_=_C1033 ,C1023_=_C1034 ,C1023_=_C1035 ,C1023_=_C1036 ,C1023_=_C1058 ,\nC1023_=_C1136 ,C1023_=_C1172 ,C1023_=_C1178 ,C1024_=_C1025 ,C1024_=_C1026 ,C1024_=_C1027 ,\nC1024_=_C1028 ,C1024_=_C1029 ,C1024_=_C1031 ,C1024_=_C1032 ,C1024_=_C1033 ,C1024_=_C1034 ,\nC1024_=_C1035 ,C1024_=_C1036 ,C1024_=_C1059 ,C1025_=_C1026 ,C1025_=_C1027 ,C1025_=_C1028 ,\nC1025_=_C1029 ,C1025_=_C1031 ,C1025_=_C1032 ,C1025_=_C1033 ,C1025_=_C1034 ,C1025_=_C1035 ,\nC1025_=_C1036 ,C1025_=_C1060 ,C1025_=_C1137 ,C1025_=_C1194 ,C1025_=_C1198 ,C1026_=_C1027 ,\nC1026_=_C1028 ,C1026_=_C1029 ,C1026_=_C1031 ,C1026_=_C1032 ,C1026_=_C1033 ,C1026_=_C1034 ,\nC1026_=_C1035 ,C1026_=_C1036 ,C1026_=_C1061 ,C1027_=_C1028 ,C1027_=_C1029 ,C1027_=_C1031 ,\nC1027_=_C1032 ,C1027_=_C1033 ,C1027_=_C1034 ,C1027_=_C1035 ,C1027_=_C1036 ,C1027_=_C1062 ,\nC1027_=_C1138 ,C1027_=_C1213 ,C1027_=_C1215 ,C1028_=_C1029 ,C1028_=_C1031 ,C1028_=_C1032 ,\nC1028_=_C1033 ,C1028_=_C1034 ,C1028_=_C1035 ,C1028_=_C1036 ,C1028_=_C1063 ,C1029_=_C1031 ,\nC1029_=_C1032 ,C1029_=_C1033 ,C1029_=_C1034 ,C1029_=_C1035 ,C1029_=_C1036 ,C1029_=_C1064 ,\nC1029_=_C1139 ,C1029_=_C1228 ,C1029_=_C1229 ,C1031_=_C1032 ,C1031_=_C1033 ,C1031_=_C1034 ,\nC1031_=_C1035 ,C1031_=_C1036 ,C1031_=_C1066 ,C1031_=_C1140 ,C1031_=_C1236 ,C1031_=_C1242 ,\nC1032_=_C1033 ,C1032_=_C1034 ,C1032_=_C1035 ,C1032_=_C1036 ,C1032_=_C1067 ,C1033_=_C1034 ,\nC1033_=_C1035 ,C1033_=_C1036 ,C1033_=_C1068 ,C1033_=_C1141 ,C1033_=_C1237 ,C1033_=_C1252</w:t>
      </w:r>
    </w:p>
    <w:p>
      <w:pPr>
        <w:pStyle w:val="PreformattedText"/>
        <w:bidi w:val="0"/>
        <w:spacing w:before="0" w:after="0"/>
        <w:jc w:val="left"/>
        <w:rPr/>
      </w:pPr>
      <w:r>
        <w:rPr/>
        <w:t xml:space="preserve"> </w:t>
      </w:r>
      <w:r>
        <w:rPr/>
        <w:t>,\nC1034_=_C1035 ,C1034_=_C1036 ,C1034_=_C1069 ,C1035_=_C1036 ,C1035_=_C1070 ,C1035_=_C1142 ,\nC1035_=_C1238 ,C1035_=_C1259 ,C1036_=_C1071 ,C1036_=_C1143 ,C1037_=_C1050 ,C1037_=_C1052 ,\nC1037_=_C1053 ,C1037_=_C1054 ,C1037_=_C1056 ,C1037_=_C1057 ,C1037_=_C1058 ,C1037_=_C1059 ,\nC1037_=_C1060 ,C1037_=_C1061 ,C1037_=_C1062 ,C1037_=_C1063 ,C1037_=_C1064 ,C1037_=_C1066 ,\nC1037_=_C1067 ,C1037_=_C1068 ,C1037_=_C1069 ,C1037_=_C1070 ,C1037_=_C1071 ,C1050_=_C1052 ,\nC1050_=_C1053 ,C1050_=_C1054 ,C1050_=_C1056 ,C1050_=_C1057 ,C1050_=_C1058 ,C1050_=_C1059 ,\nC1050_=_C1060 ,C1050_=_C1061 ,C1050_=_C1062 ,C1050_=_C1063 ,C1050_=_C1064 ,C1050_=_C1066 ,\nC1050_=_C1067 ,C1050_=_C1068 ,C1050_=_C1069 ,C1050_=_C1070 ,C1050_=_C1071 ,C1052_=_C1053 ,\nC1052_=_C1054 ,C1052_=_C1056 ,C1052_=_C1057 ,C1052_=_C1058 ,C1052_=_C1059 ,C1052_=_C1060 ,\nC1052_=_C1061 ,C1052_=_C1062 ,C1052_=_C1063 ,C1052_=_C1064 ,C1052_=_C1066 ,C1052_=_C1067 ,\nC1052_=_C1068 ,C1052_=_C1069 ,C1052_=_C1070 ,C1052_=_C1071 ,C1052_=_C1086 ,C1052_=_C1088 ,\nC1052_=_C1098 ,C1053_=_C1054 ,C1053_=_C1056 ,C1053_=_C1057 ,C1053_=_C1058 ,C1053_=_C1059 ,\nC1053_=_C1060 ,C1053_=_C1061 ,C1053_=_C1062 ,C1053_=_C1063 ,C1053_=_C1064 ,C1053_=_C1066 ,\nC1053_=_C1067 ,C1053_=_C1068 ,C1053_=_C1069 ,C1053_=_C1070 ,C1053_=_C1071 ,C1054_=_C1056 ,\nC1054_=_C1057 ,C1054_=_C1058 ,C1054_=_C1059 ,C1054_=_C1060 ,C1054_=_C1061 ,C1054_=_C1062 ,\nC1054_=_C1063 ,C1054_=_C1064 ,C1054_=_C1066 ,C1054_=_C1067 ,C1054_=_C1068 ,C1054_=_C1069 ,\nC1054_=_C1070 ,C1054_=_C1071 ,C1054_=_C1117 ,C1054_=_C1118 ,C1054_=_C1128 ,C1056_=_C1057 ,\nC1056_=_C1058 ,C1056_=_C1059 ,C1056_=_C1060 ,C1056_=_C1061 ,C1056_=_C1062 ,C1056_=_C1063 ,\nC1056_=_C1064 ,C1056_=_C1066 ,C1056_=_C1067 ,C1056_=_C1068 ,C1056_=_C1069 ,C1056_=_C1070 ,\nC1056_=_C1071 ,C1056_=_C1135 ,C1056_=_C1147 ,C1056_=_C1155 ,C1057_=_C1058 ,C1057_=_C1059 ,\nC1057_=_C1060 ,C1057_=_C1061 ,C1057_=_C1062 ,C1057_=_C1063 ,C1057_=_C1064 ,C1057_=_C1066 ,\nC1057_=_C1067 ,C1057_=_C1068 ,C1057_=_C1069 ,C1057_=_C1070 ,C1057_=_C1071 ,C1058_=_C1059 ,\nC1058_=_C1060 ,C1058_=_C1061 ,C1058_=_C1062 ,C1058_=_C1063 ,C1058_=_C1064 ,C1058_=_C1066 ,\nC1058_=_C1067 ,C1058_=_C1068 ,C1058_=_C1069 ,C1058_=_C1070 ,C1058_=_C1071 ,C1058_=_C1136 ,\nC1058_=_C1172 ,C1058_=_C1178 ,C1059_=_C1060 ,C1059_=_C1061 ,C1059_=_C1062 ,C1059_=_C1063 ,\nC1059_=_C1064 ,C1059_=_C1066 ,C1059_=_C1067 ,C1059_=_C1068 ,C1059_=_C1069 ,C1059_=_C1070 ,\nC1059_=_C1071 ,C1060_=_C1061 ,C1060_=_C1062 ,C1060_=_C1063 ,C1060_=_C1064 ,C1060_=_C1066 ,\nC1060_=_C1067 ,C1060_=_C1068 ,C1060_=_C1069 ,C1060_=_C1070 ,C1060_=_C1071 ,C1060_=_C1137 ,\nC1060_=_C1194 ,C1060_=_C1198 ,C1061_=_C1062 ,C1061_=_C1063 ,C1061_=_C1064 ,C1061_=_C1066 ,\nC1061_=_C1067 ,C1061_=_C1068 ,C1061_=_C1069 ,C1061_=_C1070 ,C1061_=_C1071 ,C1062_=_C1063 ,\nC1062_=_C1064 ,C1062_=_C1066 ,C1062_=_C1067 ,C1062_=_C1068 ,C1062_=_C1069 ,C1062_=_C1070 ,\nC1062_=_C1071 ,C1062_=_C1138 ,C1062_=_C1213 ,C1062_=_C1215 ,C1063_=_C1064 ,C1063_=_C1066 ,\nC1063_=_C1067 ,C1063_=_C1068 ,C1063_=_C1069 ,C1063_=_C1070 ,C1063_=_C1071 ,C1064_=_C1066 ,\nC1064_=_C1067 ,C1064_=_C1068 ,C1064_=_C1069 ,C1064_=_C1070 ,C1064_=_C1071 ,C1064_=_C1139 ,\nC1064_=_C1228 ,C1064_=_C1229 ,C1066_=_C1067 ,C1066_=_C1068 ,C1066_=_C1069 ,C1066_=_C1070 ,\nC1066_=_C1071 ,C1066_=_C1140 ,C1066_=_C1236 ,C1066_=_C1242 ,C1067_=_C1068 ,C1067_=_C1069 ,\nC1067_=_C1070 ,C1067_=_C1071 ,C1068_=_C1069 ,C1068_=_C1070 ,C1068_=_C1071 ,C1068_=_C1141 ,\nC1068_=_C1237 ,C1068_=_C1252 ,C1069_=_C1070 ,C1069_=_C1071 ,C1070_=_C1071 ,C1070_=_C1142 ,\nC1070_=_C1238 ,C1070_=_C1259 ,C1071_=_C1143 ,C1086_=_C1088 ,C1086_=_C1098 ,C1088_=_C1098 ,\nC1088_=_C1117 ,C1088_=_C1135 ,C1088_=_C1136 ,C1088_=_C1137 ,C1088_=_C1138 ,C1088_=_C1139 ,\nC1088_=_C1140 ,C1088_=_C1141 ,C1088_=_C1142 ,C1088_=_C1143 ,C1098_=_C1128 ,C1098_=_C1155 ,\nC1098_=_C1178 ,C1098_=_C1198 ,C1098_=_C1215 ,C1098_=_C1228 ,C1098_=_C1236 ,C1098_=_C1237 ,\nC1098_=_C1238 ,C1117_=_C1118 ,C1117_=_C1128 ,C1117_=_C1135 ,C1117_=_C1136 ,C1117_=_C1137 ,\nC1117_=_C1138 ,C1117_=_C1139 ,C1117_=_C1140 ,C1117_=_C1141 ,C1117_=_C1142 ,C1117_=_C1143 ,\nC1118_=_C1128 ,C1128_=_C1155 ,C1128_=_C1178 ,C1128_=_C1198 ,C1128_=_C1215 ,C1128_=_C1228 ,\nC1128_=_C1236 ,C1128_=_C1237 ,C1128_=_C1238 ,C1135_=_C1136 ,C1135_=_C1137 ,C1135_=_C1138 ,\nC1135_=_C1139 ,C1135_=_C1140 ,C1135_=_C1141 ,C1135_=_C1142 ,C1135_=_C1143 ,C1135_=_C1147 ,\nC1135_=_C1155 ,C1136_=_C1137 ,C1136_=_C1138 ,C1136_=_C1139 ,C1136_=_C1140 ,C1136_=_C1141 ,\nC1136_=_C1142 ,C1136_=_C1143 ,C1136_=_C1172 ,C1136_=_C1178 ,C1137_=_C1138 ,C1137_=_C1139 ,\nC1137_=_C1140 ,C1137_=_C1141 ,C1137_=_C1142 ,C1137_=_C1143 ,C1137_=_C1194 ,C1137_=_C1198 ,\nC1138_=_C1139 ,C1138_=_C1140 ,C1138_=_C1141 ,C1138_=_C1142 ,C1138_=_C1143 ,C1138_=_C1213 ,\nC1138_=_C1215 ,C1139_=_C1140 ,C1139_=_C1141 ,C1139_=_C1142 ,C1139_=_C1143 ,C1139_=_C1228 ,\nC1139_=_C1229 ,C1140_=_C1141 ,C1140_=_C1142 ,C1140_=_C1143 ,C1140_=_C1236 ,C1140_=_C1242 ,\nC1141_=_C1142 ,C1141_=_C1143 ,C1141_=_C1237 ,C1141_=_C1252 ,C1142_=_C1143 ,C1142_=_C1238 ,\nC1142_=_C1259 ,C1147_=_C1155 ,C1155_=_C1178 ,C1155_=_C1198 ,C1155_=_C1215 ,C1155_=_C1228 ,\nC1155_=_C1236 ,C1155_=_C1237 ,C1155_=_C1238 ,C1172_=_C1178 ,C1178_=_C1198 ,C1178_=_C1215 ,\nC1178_=_C1228 ,C1178_=_C1236 ,C1178_=_C1237 ,C1178_=_C1238 ,C1194_=_C1198 ,C1198_=_C1215 ,\nC1198_=_C1228 ,C1198_=_C1236 ,C1198_=_C1237 ,C1198_=_C1238 ,C1213_=_C1215 ,C1215_=_C1228 ,\nC1215_=_C1236 ,C1215_=_C1237 ,C1215_=_C1238 ,C1228_=_C1229 ,C1228_=_C1236 ,C1228_=_C1237 ,\nC1228_=_C1238 ,C1236_=_C1237 ,C1236_=_C1238 ,C1236_=_C1242 ,C1237_=_C1238 ,C1237_=_C1252 ,\nC1238_=_C1259 ,"];85[shape=box, label="id:85 level: 3\n15: C971 C973 C1014 C1051 C1086 \nC1118 C1147 C1172 C1194 C1213 C1226 \nC1229 C1242 C1252 C1259 \n1: C1213_=_C1226( C1213 C1226 ) "];80-&gt;85[label="14: C971 C973 C1014 C1051 C1086 \nC1118 C1147 C1172 C1194 C1213 C1229 \nC1242 C1252 C1259 \n0: "];86[shape=box, label="id:86 level: 3\n17: C0 C84 C167 C247 C325 \nC399 C470 C538 C603 C665 C721 \nC724 C779 C832 C882 C928 C971 \n2: C665_=_C721( C665 C721 ) C928_=_C971( C928 C971 ) "];80-&gt;86[label="16: C0 C84 C167 C247 C325 \nC399 C470 C538 C603 C665 C724 \nC779 C832 C882 C928 C971 \n1: C928_=_C971 ,"];87[shape=box, label="id:87 level: 4\n161: C1 C9 C18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1 C220 C250 C259 \nC297 C326 C335 C372 C398 C399 \nC400 C401 C402 C403 C404 C405 \nC406 C408 C409 C410 C411 C412 \nC413 C414 C415 C416 C417 C418 \nC419 C420 C421 C422 C423 C424 \nC425 C426 C427 C428 C429 C430 \nC431 C432 C433 C434 C435 C436 \nC437 C438 C439 C440 C441 C442 \nC443 C476 C542 C605 C664 C702 \nC703 C704 C705 C706 C707 C708 \nC709 C710 C711 C712 C713 C714 \nC715 C716 C717 C718 C719 C720 \n3854: C1_=_C9( C1 C9 ) C1_=_C18( C1 C18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18( C9 C18 ) C9_=_C59( C9 C59 ) C9_=_C91( C9 C91 ) \nC9_=_C140( C9 C140 ) C9_=_C172( C9 C172 ) C9_=_C220( C9 C220 ) C9_=_C250( C9 C250 ) C9_=_C297( C9 C297 ) C9_=_C326( C9 C326 ) \nC9_=_C372( C9 C372 ) C9_=_C398( C9 C398 ) C9_=_C399( C9 C399 ) C9_=_C400( C9 C400 ) C9_=_C401( C9 C401 ) C9_=_C402( C9 C402 ) \nC9_=_C403( C9 C403 ) C9_=_C404( C9 C404 ) C9_=_C405( C9 C405 ) C9_=_C406( C9 C406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8_=_C100( C18 C100 ) C18_=_C181( C18 C181 ) \nC18_=_C259( C18 C259 ) C18_=_C335( C18 C335 ) C18_=_C476( C18 C476 ) C18_=_C542( C18 C542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w:t>
      </w:r>
    </w:p>
    <w:p>
      <w:pPr>
        <w:pStyle w:val="PreformattedText"/>
        <w:bidi w:val="0"/>
        <w:spacing w:before="0" w:after="0"/>
        <w:jc w:val="left"/>
        <w:rPr/>
      </w:pPr>
      <w:r>
        <w:rPr/>
        <w:t xml:space="preserve"> </w:t>
      </w:r>
      <w:r>
        <w:rPr/>
        <w:t>C18 C719 ) \nC18_=_C720( C18 C72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1( C56 C18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59( C57 C25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6( C58 C326 ) C58_=_C335( C58 C335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0( C59 C250 ) C59_=_C297( C59 C297 ) C59_=_C326( C59 C326 ) C59_=_C372( C59 C372 ) C59_=_C398( C59 C398 ) C59_=_C399( C59 C399 ) \nC59_=_C400( C59 C400 ) C59_=_C401( C59 C401 ) C59_=_C402( C59 C402 ) C59_=_C403( C59 C403 ) C59_=_C404( C59 C404 ) C59_=_C405( C59 C405 ) \nC59_=_C406( C59 C406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400( C60 C400 ) \nC60_=_C476( C60 C476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2( C61 C402 ) C61_=_C542( C61 C542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4( C62 C404 ) C62_=_C605( C62 C60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6( C63 C406 ) \nC63_=_C664( C63 C664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8( C64 C408 ) C64_=_C702( C64 C70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10( C65 C410 ) C65_=_C703( C65 C70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2( C66 C412 ) C66_=_C704( C66 C704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4( C67 C414 ) C67_=_C705( C67 C705 ) C68_=_C69( C68 C69 ) C68_=_C70( C68 C70 ) C68_=_C71( C68 C71 ) \nC68_=_C72( C68 C72 ) C68_=_C73( C68 C73 ) C68_=_C74( C68 C74 ) C68_=_C75( C68 C75 ) C68_=_C76( C68 C76 ) C68_=_C77( C68 C77 ) \nC68_=_C78( C68 C78 ) C68_=_C79( C68 C79 ) C68_=_C80( C68 C80 ) C68_=_C81( C68 C81 ) C68_=_C109( C68 C109 ) C68_=_C416( C68 C416 ) \nC68_=_C706( C68 C706 ) C69_=_C70( C69 C70 ) C69_=_C71( C69 C71 ) C69_=_C72( C69 C72 ) C69_=_C73( C69 C73 ) C69_=_C74( C69 C74 ) \nC69_=_C75( C69 C75 ) C69_=_C76( C69 C76 ) C69_=_C77( C69 C77 ) C69_=_C78( C69 C78 ) C69_=_C79( C69 C79 ) C69_=_C80( C69 C80 ) \nC69_=_C81( C69 C81 ) C69_=_C111( C69 C111 ) C69_=_C418( C69 C418 ) C69_=_C707( C69 C707 ) C70_=_C71( C70 C71 ) C70_=_C72( C70 C72 ) \nC70_=_C73( C70 C73 ) C70_=_C74( C70 C74 ) C70_=_C75( C70 C75 ) C70_=_C76( C70 C76 ) C70_=_C77( C70 C77 ) C70_=_C78( C70 C78 ) \nC70_=_C79( C70 C79 ) C70_=_C80( C70 C80 ) C70_=_C81( C70 C81 ) C70_=_C113( C70 C113 ) C70_=_C420( C70 C420 ) C70_=_C708( C70 C708 ) \nC71_=_C72( C71 C72 ) C71_=_C73( C71 C73 ) C71_=_C74( C71 C74 ) C71_=_C75( C71 C75 ) C71_=_C76( C71 C76 ) C71_=_C77( C71 C77 ) \nC71_=_C78( C71 C78 ) C71_=_C79( C71 C79 ) C71_=_C80( C71 C80 ) C71_=_C81( C71 C81 ) C71_=_C115( C71 C115 ) C71_=_C422( C71 C422 ) \nC71_=_C709( C71 C709 ) C72_=_C73( C72 C73 ) C72_=_C74( C72 C74 ) C72_=_C75( C72 C75 ) C72_=_C76( C72 C76 ) C72_=_C77( C72 C77 ) \nC72_=_C78( C72 C78 ) C72_=_C79( C72 C79 ) C72_=_C80( C72 C80 ) C72_=_C81( C72 C81 ) C72_=_C117( C72 C117 ) C72_=_C424( C72 C424 ) \nC72_=_C710( C72 C710 ) C73_=_C74( C73 C74 ) C73_=_C75( C73 C75 ) C73_=_C76( C73 C76 ) C73_=_C77( C73 C77 ) C73_=_C78( C73 C78 ) \nC73_=_C79( C73 C79 ) C73_=_C80( C73 C80 ) C73_=_C81( C73 C81 ) C73_=_C119( C73 C119 ) C73_=_C426( C73 C426 ) C73_=_C711( C73 C711 ) \nC74_=_C75( C74 C75 ) C74_=_C76( C74 C76 ) C74_=_C77( C74 C77 ) C74_=_C78( C74 C78 ) C74_=_C79( C74 C79 ) C74_=_C80( C74 C80 ) \nC74_=_C81( C74 C81 ) C74_=_C121( C74 C121 ) C74_=_C428( C74 C428 ) C74_=_C712( C74 C712 ) C75_=_C76( C75 C76 ) C75_=_C77( C75 C77 ) \nC75_=_C78( C75 C78 ) C75_=_C79( C75 C79 ) C75_=_C80( C75 C80 ) C75_=_C81( C75 C81 ) C75_=_C123( C75 C123 ) C75_=_C430( C75 C430 ) \nC75_=_C713( C75 C713 ) C76_=_C77( C76 C77 ) C76_=_C78( C76 C78 ) C76_=_C79( C76 C79 ) C76_=_C80( C76 C80 ) C76_=_C81( C76 C81 ) \nC76_=_C125( C76 C125 ) C76_=_C432( C76 C432 ) C76_=_C714( C76 C714 ) C77_=_C78( C77 C78 ) C77_=_C79( C77 C79 ) C77_=_C80( C77 C80 ) \nC77_=_C81( C77 C81 ) C77_=_C127( C77 C127 ) C77_=_C434( C77 C434 ) C77_=_C716( C77 C716 ) C78_=_C79( C78 C79 ) C78_=_C80( C78 C80 ) \nC78_=_C81( C78 C81 ) C78_=_C129( C78 C129 ) C78_=_C436( C78 C436 ) C78_=_C717( C78 C717 ) C79_=_C80( C79 C80 ) C79_=_C81( C79 C81 ) \nC79_=_C131( C79 C131 ) C79_=_C438( C79 C438 ) C79_=_C718( C79 C718 ) C80_=_C81( C80 C81 ) C80_=_C133( C80 C133 ) C80_=_C440( C80 C440 ) \nC80_=_C719( C80 C719 ) C81_=_C135( C81 C135 ) C81_=_C442(</w:t>
      </w:r>
    </w:p>
    <w:p>
      <w:pPr>
        <w:pStyle w:val="PreformattedText"/>
        <w:bidi w:val="0"/>
        <w:spacing w:before="0" w:after="0"/>
        <w:jc w:val="left"/>
        <w:rPr/>
      </w:pPr>
      <w:r>
        <w:rPr/>
        <w:t xml:space="preserve"> </w:t>
      </w:r>
      <w:r>
        <w:rPr/>
        <w:t>C81 C442 ) C81_=_C720( C81 C72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1( C85 C1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0( C87 C250 ) \nC87_=_C259( C87 C25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6( C89 C326 ) C89_=_C335( C89 C33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2( C90 C37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w:t>
      </w:r>
    </w:p>
    <w:p>
      <w:pPr>
        <w:pStyle w:val="PreformattedText"/>
        <w:bidi w:val="0"/>
        <w:spacing w:before="0" w:after="0"/>
        <w:jc w:val="left"/>
        <w:rPr/>
      </w:pPr>
      <w:r>
        <w:rPr/>
        <w:t xml:space="preserve"> </w:t>
      </w:r>
      <w:r>
        <w:rPr/>
        <w:t>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 C220 ) C91_=_C250( C91 C250 ) C91_=_C297( C91 C297 ) C91_=_C326( C91 C326 ) C91_=_C372( C91 C372 ) \nC91_=_C398( C91 C398 ) C91_=_C399( C91 C399 ) C91_=_C400( C91 C400 ) C91_=_C401( C91 C401 ) C91_=_C402( C91 C402 ) C91_=_C403( C91 C403 ) \nC91_=_C404( C91 C404 ) C91_=_C405( C91 C405 ) C91_=_C406( C91 C406 ) C91_=_C408( C91 C408 ) C91_=_C409( C91 C409 ) C91_=_C410( C91 C410 ) \nC91_=_C411( C91 C411 ) C91_=_C412( C91 C412 ) C91_=_C413( C91 C413 ) C91_=_C414( C91 C414 ) C91_=_C415( C91 C415 ) C91_=_C416( C91 C416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1_=_C438( C91 C438 ) C91_=_C439( C91 C439 ) C91_=_C440( C91 C440 ) \nC91_=_C441( C91 C441 ) C91_=_C442( C91 C442 ) C91_=_C443( C91 C44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8( C92 C39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0( C93 C400 ) C93_=_C476( C93 C47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1( C94 C40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2( C95 C402 ) C95_=_C542( C95 C54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3( C96 C40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4( C97 C404 ) C97_=_C605( C97 C60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5( C98 C40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6( C99 C406 ) C99_=_C664( C99 C66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w:t>
      </w:r>
    </w:p>
    <w:p>
      <w:pPr>
        <w:pStyle w:val="PreformattedText"/>
        <w:bidi w:val="0"/>
        <w:spacing w:before="0" w:after="0"/>
        <w:jc w:val="left"/>
        <w:rPr/>
      </w:pPr>
      <w:r>
        <w:rPr/>
        <w:t xml:space="preserve"> </w:t>
      </w:r>
      <w:r>
        <w:rPr/>
        <w:t>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1( C100 C181 ) C100_=_C259( C100 C259 ) C100_=_C335( C100 C335 ) \nC100_=_C476( C100 C476 ) C100_=_C542( C100 C542 ) C100_=_C605( C100 C605 ) C100_=_C664( C100 C664 ) C100_=_C702( C100 C702 ) C100_=_C703( C100 C703 ) \nC100_=_C704( C100 C704 ) C100_=_C705( C100 C705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0_=_C720( C100 C7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408( C101 C408 ) C101_=_C702( C101 C70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409( C102 C40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10( C103 C410 ) C103_=_C703( C103 C70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1( C104 C41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2( C105 C412 ) C105_=_C704( C105 C704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413( C106 C41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414( C107 C414 ) C107_=_C705( C107 C70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415( C108 C41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6( C109 C416 ) C109_=_C706( C109 C70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7( C110 C41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418( C111 C418 ) C111_=_C707( C111 C707 ) C112_=_C113(</w:t>
      </w:r>
    </w:p>
    <w:p>
      <w:pPr>
        <w:pStyle w:val="PreformattedText"/>
        <w:bidi w:val="0"/>
        <w:spacing w:before="0" w:after="0"/>
        <w:jc w:val="left"/>
        <w:rPr/>
      </w:pPr>
      <w:r>
        <w:rPr/>
        <w:t xml:space="preserve"> </w:t>
      </w:r>
      <w:r>
        <w:rPr/>
        <w:t>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419( C112 C41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420( C113 C420 ) C113_=_C708( C113 C70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421( C114 C42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422( C115 C422 ) C115_=_C709( C115 C7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423( C116 C42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424( C117 C424 ) C117_=_C710( C117 C71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425( C118 C42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426( C119 C426 ) C119_=_C711( C119 C71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427( C120 C42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428( C121 C428 ) C121_=_C712( C121 C71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429( C122 C42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430( C123 C430 ) C123_=_C713( C123 C713 ) C124_=_C125( C124 C125 ) C124_=_C126( C124 C126 ) \nC124_=_C127( C124 C127 ) C124_=_C128( C124 C128 ) C124_=_C129( C124 C129 ) C124_=_C130( C124 C130 ) C124_=_C131( C124 C131 ) C124_=_C132( C124 C132 ) \nC124_=_C133( C124 C133 ) C124_=_C134( C124 C134 ) C124_=_C135( C124 C135 ) C124_=_C136( C124 C136 ) C124_=_C431( C124 C431 ) C125_=_C126( C125 C126 ) \nC125_=_C127( C125 C127 ) C125_=_C128( C125 C128 ) C125_=_C129( C125 C129 ) C125_=_C130( C125 C130 ) C125_=_C131( C125 C131 ) C125_=_C132( C125 C132 ) \nC125_=_C133( C125 C133 ) C125_=_C134( C125 C134 ) C125_=_C135( C125 C135 ) C125_=_C136( C125 C136 ) C125_=_C432( C125 C432 ) C125_=_C714( C125 C714 ) \nC126_=_C127( C126 C127 ) C126_=_C128( C126 C128 ) C126_=_C129( C126 C129 ) C126_=_C130( C126 C130 ) C126_=_C131( C126 C131 ) C126_=_C132( C126 C132 ) \nC126_=_C133( C126 C133 ) C126_=_C134( C126 C134 ) C126_=_C135( C126 C135 ) C126_=_C136( C126 C136 ) C126_=_C433( C126 C433 ) C126_=_C715( C126 C715 ) \nC127_=_C128( C127 C128 ) C127_=_C129( C127 C129 ) C127_=_C130( C127 C130 ) C127_=_C131( C127 C131 ) C127_=_C132( C127 C132 ) C127_=_C133( C127 C133 ) \nC127_=_C134( C127 C134 ) C127_=_C135( C127 C135 ) C127_=_C136( C127 C136 ) C127_=_C434( C127 C434 ) C127_=_C716( C127 C716 ) C128_=_C129( C128 C129 ) \nC128_=_C130( C128 C130 ) C128_=_C131( C128 C131 ) C128_=_C132( C128 C132 ) C128_=_C133( C128 C133 ) C128_=_C134( C128 C134 ) C128_=_C135( C128 C135 ) \nC128_=_C136( C128 C136 ) C128_=_C435( C128 C435 ) C129_=_C130( C129 C130 ) C129_=_C131( C129 C131 ) C129_=_C132( C129 C132 ) C129_=_C133( C129 C133 ) \nC129_=_C134( C129 C134 ) C129_=_C135( C129 C135 ) C129_=_C136( C129 C136 ) C129_=_C436( C129 C436 ) C129_=_C717( C129 C717 ) C130_=_C131( C130 C131 ) \nC130_=_C132( C130 C132 ) C130_=_C133( C130 C133 ) C130_=_C134( C130 C134 ) C130_=_C135( C130 C135 ) C130_=_C136( C130 C136 ) C130_=_C437( C130 C437 ) \nC131_=_C132( C131 C132 ) C131_=_C133( C131 C133 ) C131_=_C134( C131 C134 ) C131_=_C135( C131 C135 ) C131_=_C136( C131 C136 ) C131_=_C438( C131 C438 ) \nC131_=_C718( C131 C718 ) C132_=_C133( C132 C133 ) C132_=_C134( C132 C134 ) C132_=_C135( C132 C135 ) C132_=_C136( C132 C136 ) C132_=_C439( C132 C439 ) \nC133_=_C134( C133 C134 ) C133_=_C135( C133 C135 ) C133_=_C136( C133 C136 ) C133_=_C440( C133 C440 ) C133_=_C719( C133 C719 ) C134_=_C135( C134 C135 ) \nC134_=_C136( C134 C136 ) C134_=_C441( C134 C441 ) C135_=_C136( C135 C136 ) C135_=_C442( C135 C442 ) C135_=_C720( C135 C720 ) C136_=_C443( C136 C443 ) \nC140_=_C172( C140 C172 ) C140_=_C220( C140 C220 ) C140_=_C250( C140 C250 ) C140_=_C297( C140 C297 ) C140_=_C326( C140 C326 ) C140_=_C372( C140 C372 ) \nC140_=_C398( C140 C398 ) C140_=_C399( C140 C399 ) C140_=_C400( C140 C400 ) C140_=_C401( C140 C401 ) C140_=_C402( C140 C402 ) C140_=_C403( C140 C403 ) \nC140_=_C404( C140 C404 ) C140_=_C405( C140 C405 ) C140_=_C406( C140 C406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72_=_C181( C172 C181 ) C172_=_C220( C172 C220 ) C172_=_C250(</w:t>
      </w:r>
    </w:p>
    <w:p>
      <w:pPr>
        <w:pStyle w:val="PreformattedText"/>
        <w:bidi w:val="0"/>
        <w:spacing w:before="0" w:after="0"/>
        <w:jc w:val="left"/>
        <w:rPr/>
      </w:pPr>
      <w:r>
        <w:rPr/>
        <w:t xml:space="preserve"> </w:t>
      </w:r>
      <w:r>
        <w:rPr/>
        <w:t>C172 C250 ) \nC172_=_C297( C172 C297 ) C172_=_C326( C172 C326 ) C172_=_C372( C172 C372 ) C172_=_C398( C172 C398 ) C172_=_C399( C172 C399 ) C172_=_C400( C172 C400 ) \nC172_=_C401( C172 C401 ) C172_=_C402( C172 C402 ) C172_=_C403( C172 C403 ) C172_=_C404( C172 C404 ) C172_=_C405( C172 C405 ) C172_=_C406( C172 C406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1_=_C259( C181 C259 ) C181_=_C335( C181 C335 ) C181_=_C476( C181 C476 ) C181_=_C542( C181 C542 ) C181_=_C605( C181 C605 ) C181_=_C664( C181 C664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1_=_C720( C181 C720 ) C220_=_C250( C220 C250 ) C220_=_C297( C220 C297 ) C220_=_C326( C220 C326 ) C220_=_C372( C220 C372 ) C220_=_C398( C220 C398 ) \nC220_=_C399( C220 C399 ) C220_=_C400( C220 C400 ) C220_=_C401( C220 C401 ) C220_=_C402( C220 C402 ) C220_=_C403( C220 C403 ) C220_=_C404( C220 C404 ) \nC220_=_C405( C220 C405 ) C220_=_C406( C220 C406 ) C220_=_C408( C220 C408 ) C220_=_C409( C220 C409 ) C220_=_C410( C220 C410 ) C220_=_C411( C220 C411 ) \nC220_=_C412( C220 C412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50_=_C259( C250 C259 ) C250_=_C297( C250 C297 ) C250_=_C326( C250 C326 ) C250_=_C372( C250 C372 ) \nC250_=_C398( C250 C398 ) C250_=_C399( C250 C399 ) C250_=_C400( C250 C400 ) C250_=_C401( C250 C401 ) C250_=_C402( C250 C402 ) C250_=_C403( C250 C403 ) \nC250_=_C404( C250 C404 ) C250_=_C405( C250 C405 ) C250_=_C406( C250 C406 ) C250_=_C408( C250 C408 ) C250_=_C409( C250 C409 ) C250_=_C410( C250 C410 ) \nC250_=_C411( C250 C411 ) C250_=_C412( 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9_=_C335( C259 C335 ) C259_=_C476( C259 C476 ) C259_=_C542( C259 C542 ) \nC259_=_C605( C259 C605 ) C259_=_C664( C259 C664 ) C259_=_C702( C259 C702 ) C259_=_C703( C259 C703 ) C259_=_C704( C259 C704 ) C259_=_C705( C259 C705 ) \nC259_=_C706( C259 C706 ) C259_=_C707( C259 C707 ) C259_=_C708( C259 C708 ) C259_=_C709( C259 C709 ) C259_=_C710( C259 C710 ) C259_=_C711( C259 C711 ) \nC259_=_C712( C259 C712 ) C259_=_C713( C259 C713 ) C259_=_C714( C259 C714 ) C259_=_C715( C259 C715 ) C259_=_C716( C259 C716 ) C259_=_C717( C259 C717 ) \nC259_=_C718( C259 C718 ) C259_=_C719( C259 C719 ) C259_=_C720( C259 C720 ) C297_=_C326( C297 C326 ) C297_=_C372( C297 C372 ) C297_=_C398( C297 C398 ) \nC297_=_C399( C297 C399 ) C297_=_C400( C297 C400 ) C297_=_C401( C297 C401 ) C297_=_C402( C297 C402 ) C297_=_C403( C297 C403 ) C297_=_C404( C297 C404 ) \nC297_=_C405( C297 C405 ) C297_=_C406( C297 C406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326_=_C335( C326 C335 ) C326_=_C372( C326 C372 ) C326_=_C398( C326 C398 ) C326_=_C399( C326 C399 ) \nC326_=_C400( C326 C400 ) C326_=_C401( C326 C401 ) C326_=_C402( C326 C402 ) C326_=_C403( C326 C403 ) C326_=_C404( C326 C404 ) C326_=_C405( C326 C405 ) \nC326_=_C406( C326 C406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5_=_C476( C335 C476 ) C335_=_C542( C335 C542 ) C335_=_C605( C335 C605 ) C335_=_C664( C335 C664 ) C335_=_C702( C335 C702 ) \nC335_=_C703( C335 C703 ) C335_=_C704( C335 C704 ) C335_=_C705( C335 C705 ) C335_=_C706( C335 C706 ) C335_=_C707( C335 C707 ) C335_=_C708( C335 C708 ) \nC335_=_C709( C335 C709 ) C335_=_C710( C335 C710 ) C335_=_C711( C335 C711 ) C335_=_C712( C335 C712 ) C335_=_C713( C335 C713 ) C335_=_C714( C335 C714 ) \nC335_=_C715( C335 C715 ) C335_=_C716( C335 C716 ) C335_=_C717( C335 C717 ) C335_=_C718( C335 C718 ) C335_=_C719( C335 C719 ) C335_=_C720( C335 C720 ) \nC372_=_C398( C372 C398 ) C372_=_C399( C372 C399 ) C372_=_C400( C372 C400 ) C372_=_C401( C372 C401 ) C372_=_C402( C372 C402 ) C372_=_C403( C372 C403 ) \nC372_=_C404( C372 C404 ) C372_=_C405( C372 C405 ) C372_=_C406( C372 C406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98_=_C399( C398 C399 ) C398_=_C400( C398 C400 ) C398_=_C401( C398 C401 ) \nC398_=_C402( C398 C402 ) C398_=_C403( C398 C403 ) C398_=_C404( C398 C404 ) C398_=_C405( C398 C405 ) C398_=_C406( C398 C406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w:t>
      </w:r>
    </w:p>
    <w:p>
      <w:pPr>
        <w:pStyle w:val="PreformattedText"/>
        <w:bidi w:val="0"/>
        <w:spacing w:before="0" w:after="0"/>
        <w:jc w:val="left"/>
        <w:rPr/>
      </w:pPr>
      <w:r>
        <w:rPr/>
        <w:t xml:space="preserve"> </w:t>
      </w:r>
      <w:r>
        <w:rPr/>
        <w:t>C398 C433 ) C398_=_C434( C398 C434 ) C398_=_C435( C398 C435 ) C398_=_C436( C398 C436 ) C398_=_C437( C398 C437 ) C398_=_C438( C398 C438 ) \nC398_=_C439( C398 C439 ) C398_=_C440( C398 C440 ) C398_=_C441( C398 C441 ) C398_=_C442( C398 C442 ) C398_=_C443( C398 C443 ) C399_=_C400( C399 C400 ) \nC399_=_C401( C399 C401 ) C399_=_C402( C399 C402 ) C399_=_C403( C399 C403 ) C399_=_C404( C399 C404 ) C399_=_C405( C399 C405 ) C399_=_C406( C399 C406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2( C400 C402 ) C400_=_C403( C400 C403 ) C400_=_C404( C400 C404 ) C400_=_C405( C400 C405 ) C400_=_C406( C400 C406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76( C400 C476 ) C401_=_C402( C401 C402 ) C401_=_C403( C401 C403 ) C401_=_C404( C401 C404 ) C401_=_C405( C401 C405 ) C401_=_C406( C401 C406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542( C402 C542 ) C403_=_C404( C403 C404 ) \nC403_=_C405( C403 C405 ) C403_=_C406( C403 C406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4_=_C405( C404 C405 ) C404_=_C406( C404 C406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605( C404 C605 ) C405_=_C406( C405 C406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664( C406 C66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702( C408 C702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w:t>
      </w:r>
    </w:p>
    <w:p>
      <w:pPr>
        <w:pStyle w:val="PreformattedText"/>
        <w:bidi w:val="0"/>
        <w:spacing w:before="0" w:after="0"/>
        <w:jc w:val="left"/>
        <w:rPr/>
      </w:pPr>
      <w:r>
        <w:rPr/>
        <w:t xml:space="preserve"> </w:t>
      </w:r>
      <w:r>
        <w:rPr/>
        <w:t>C409 C434 ) C409_=_C435( C409 C435 ) C409_=_C436( C409 C436 ) C409_=_C437( C409 C437 ) C409_=_C438( C409 C438 ) \nC409_=_C439( C409 C439 ) C409_=_C440( C409 C440 ) C409_=_C441( C409 C441 ) C409_=_C442( C409 C442 ) C409_=_C443( C409 C443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703( C410 C703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704( C412 C70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705( C414 C705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706( C416 C706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707( C418 C70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708( C420 C70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709( C422 C70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4_=_C425( C424 C425 ) \nC424_=_C426( C424 C426 ) C424_=_C427( C424 C427 ) C424_=_C428(</w:t>
      </w:r>
    </w:p>
    <w:p>
      <w:pPr>
        <w:pStyle w:val="PreformattedText"/>
        <w:bidi w:val="0"/>
        <w:spacing w:before="0" w:after="0"/>
        <w:jc w:val="left"/>
        <w:rPr/>
      </w:pPr>
      <w:r>
        <w:rPr/>
        <w:t xml:space="preserve"> </w:t>
      </w:r>
      <w:r>
        <w:rPr/>
        <w:t>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710( C424 C71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711( C426 C71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712( C428 C71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713( C430 C713 ) C431_=_C432( C431 C432 ) C431_=_C433( C431 C433 ) C431_=_C434( C431 C434 ) C431_=_C435( C431 C435 ) C431_=_C436( C431 C436 ) \nC431_=_C437( C431 C437 ) C431_=_C438( C431 C438 ) C431_=_C439( C431 C439 ) C431_=_C440( C431 C440 ) C431_=_C441( C431 C441 ) C431_=_C442( C431 C442 ) \nC431_=_C443( C431 C443 ) C432_=_C433( C432 C433 ) C432_=_C434( C432 C434 ) C432_=_C435( C432 C435 ) C432_=_C436( C432 C436 ) C432_=_C437( C432 C437 ) \nC432_=_C438( C432 C438 ) C432_=_C439( C432 C439 ) C432_=_C440( C432 C440 ) C432_=_C441( C432 C441 ) C432_=_C442( C432 C442 ) C432_=_C443( C432 C443 ) \nC432_=_C714( C432 C714 ) C433_=_C434( C433 C434 ) C433_=_C435( C433 C435 ) C433_=_C436( C433 C436 ) C433_=_C437( C433 C437 ) C433_=_C438( C433 C438 ) \nC433_=_C439( C433 C439 ) C433_=_C440( C433 C440 ) C433_=_C441( C433 C441 ) C433_=_C442( C433 C442 ) C433_=_C443( C433 C443 ) C433_=_C715( C433 C715 ) \nC434_=_C435( C434 C435 ) C434_=_C436( C434 C436 ) C434_=_C437( C434 C437 ) C434_=_C438( C434 C438 ) C434_=_C439( C434 C439 ) C434_=_C440( C434 C440 ) \nC434_=_C441( C434 C441 ) C434_=_C442( C434 C442 ) C434_=_C443( C434 C443 ) C434_=_C716( C434 C716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6_=_C717( C436 C717 ) C437_=_C438( C437 C438 ) C437_=_C439( C437 C439 ) C437_=_C440( C437 C440 ) C437_=_C441( C437 C441 ) \nC437_=_C442( C437 C442 ) C437_=_C443( C437 C443 ) C438_=_C439( C438 C439 ) C438_=_C440( C438 C440 ) C438_=_C441( C438 C441 ) C438_=_C442( C438 C442 ) \nC438_=_C443( C438 C443 ) C438_=_C718( C438 C718 ) C439_=_C440( C439 C440 ) C439_=_C441( C439 C441 ) C439_=_C442( C439 C442 ) C439_=_C443( C439 C443 ) \nC440_=_C441( C440 C441 ) C440_=_C442( C440 C442 ) C440_=_C443( C440 C443 ) C440_=_C719( C440 C719 ) C441_=_C442( C441 C442 ) C441_=_C443( C441 C443 ) \nC442_=_C443( C442 C443 ) C442_=_C720( C442 C720 ) C476_=_C542( C476 C542 ) C476_=_C605( C476 C605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4( C476 C714 ) \nC476_=_C715( C476 C715 ) C476_=_C716( C476 C716 ) C476_=_C717( C476 C717 ) C476_=_C718( C476 C718 ) C476_=_C719( C476 C719 ) C476_=_C720( C476 C720 ) \nC542_=_C605( C542 C605 ) C542_=_C664( C542 C664 ) C542_=_C702( C542 C702 ) C542_=_C703( C542 C703 ) C542_=_C704( C542 C704 ) C542_=_C705( C542 C705 ) \nC542_=_C706( C542 C706 ) C542_=_C707( C542 C707 ) C542_=_C708( C542 C708 ) C542_=_C709( C542 C709 ) C542_=_C710( C542 C710 ) C542_=_C711( C542 C711 ) \nC542_=_C712( C542 C712 ) C542_=_C713( C542 C713 ) C542_=_C714( C542 C714 ) C542_=_C715( C542 C715 ) C542_=_C716( C542 C716 ) C542_=_C717( C542 C717 ) \nC542_=_C718( C542 C718 ) C542_=_C719( C542 C719 ) C542_=_C720( C542 C720 ) C605_=_C664( C605 C664 ) C605_=_C702( C605 C702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6( C605 C716 ) C605_=_C717( C605 C717 ) C605_=_C718( C605 C718 ) C605_=_C719( C605 C719 ) C605_=_C720( C605 C720 ) C664_=_C702( C664 C702 ) \nC664_=_C703( C664 C703 ) C664_=_C704( C664 C704 ) C664_=_C705( C664 C705 ) C664_=_C706( C664 C706 ) C664_=_C707( C664 C707 ) C664_=_C708( C664 C708 ) \nC664_=_C709( C664 C709 ) C664_=_C710( C664 C710 ) C664_=_C711( C664 C711 ) C664_=_C712( C664 C712 ) C664_=_C713( C664 C713 ) C664_=_C714( C664 C714 ) \nC664_=_C715( C664 C715 ) C664_=_C716( C664 C716 ) C664_=_C717( C664 C717 ) C664_=_C718( C664 C718 ) C664_=_C719( C664 C719 ) C664_=_C720( C664 C72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8_=_C709( C708 C709 ) C708_=_C710( C708 C710 ) C708_=_C711( C708 C711 ) \nC708_=_C712( C708 C712 ) C708_=_C713( C708 C713 ) C708_=_C714( C708 C714 ) C708_=_C715( C708 C715 ) C708_=_C716( C708 C716 ) C708_=_C717( C708 C717 ) \nC708_=_C718( C708 C718 ) C708_=_C719( C708 C719 ) C708_=_C720( C708 C720 ) C709_=_C710( C709 C710 ) C709_=_C711( C709 C711 ) C709_=_C712( C709 C712 ) \nC709_=_C713( C709 C713 ) C709_=_C714( C709 C714 ) C709_=_C715( C709 C715 ) C709_=_C716(</w:t>
      </w:r>
    </w:p>
    <w:p>
      <w:pPr>
        <w:pStyle w:val="PreformattedText"/>
        <w:bidi w:val="0"/>
        <w:spacing w:before="0" w:after="0"/>
        <w:jc w:val="left"/>
        <w:rPr/>
      </w:pPr>
      <w:r>
        <w:rPr/>
        <w:t xml:space="preserve"> </w:t>
      </w:r>
      <w:r>
        <w:rPr/>
        <w:t>C709 C716 ) C709_=_C717( C709 C717 ) C709_=_C718( C709 C718 ) \nC709_=_C719( C709 C719 ) C709_=_C720( C709 C720 ) C710_=_C711( C710 C711 ) C710_=_C712( C710 C712 ) C710_=_C713( C710 C713 ) C710_=_C714( C710 C714 ) \nC710_=_C715( C710 C715 ) C710_=_C716( C710 C716 ) C710_=_C717( C710 C717 ) C710_=_C718( C710 C718 ) C710_=_C719( C710 C719 ) C710_=_C720( C710 C720 ) \nC711_=_C712( C711 C712 ) C711_=_C713( C711 C713 ) C711_=_C714( C711 C714 ) C711_=_C715( C711 C715 ) C711_=_C716( C711 C716 ) C711_=_C717( C711 C717 ) \nC711_=_C718( C711 C718 ) C711_=_C719( C711 C719 ) C711_=_C720( C711 C72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4_=_C715( C714 C715 ) C714_=_C716( C714 C716 ) C714_=_C717( C714 C717 ) C714_=_C718( C714 C718 ) C714_=_C719( C714 C719 ) C714_=_C720( C714 C720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83-&gt;87[label="158: C1 C9 C18 C56 C57 \nC58 C60 C61 C62 C63 C64 \nC65 C66 C67 C68 C69 C70 \nC71 C72 C73 C74 C75 C76 \nC77 C78 C79 C80 C81 C83 \nC84 C85 C86 C87 C88 C89 \nC90 C92 C93 C94 C95 C96 \nC97 C98 C99 C101 C102 C103 \nC104 C105 C106 C107 C108 C109 \nC110 C111 C112 C113 C114 C115 \nC116 C117 C118 C119 C120 C121 \nC122 C123 C124 C125 C126 C127 \nC128 C129 C130 C131 C132 C133 \nC134 C135 C136 C140 C172 C181 \nC220 C250 C259 C297 C326 C335 \nC372 C398 C399 C400 C401 C402 \nC403 C404 C405 C406 C408 C409 \nC410 C411 C412 C413 C414 C415 \nC416 C417 C418 C419 C420 C421 \nC422 C423 C424 C425 C426 C427 \nC428 C429 C430 C431 C432 C433 \nC434 C435 C436 C437 C438 C439 \nC440 C441 C442 C443 C476 C542 \nC605 C664 C702 C703 C704 C705 \nC706 C707 C708 C709 C710 C711 \nC712 C713 C714 C715 C716 C717 \nC718 C719 C720 \n3588: C1_=_C9 ,C1_=_C18 ,C1_=_C83 ,C1_=_C84 ,C1_=_C85 ,\nC1_=_C86 ,C1_=_C87 ,C1_=_C88 ,C1_=_C89 ,C1_=_C90 ,C1_=_C92 ,\nC1_=_C93 ,C1_=_C94 ,C1_=_C95 ,C1_=_C96 ,C1_=_C97 ,C1_=_C98 ,\nC1_=_C99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18 ,C9_=_C140 ,C9_=_C172 ,C9_=_C220 ,C9_=_C250 ,\nC9_=_C297 ,C9_=_C326 ,C9_=_C372 ,C9_=_C398 ,C9_=_C399 ,C9_=_C400 ,\nC9_=_C401 ,C9_=_C402 ,C9_=_C403 ,C9_=_C404 ,C9_=_C405 ,C9_=_C406 ,\nC9_=_C408 ,C9_=_C409 ,C9_=_C410 ,C9_=_C411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18_=_C181 ,C18_=_C259 ,C18_=_C335 ,C18_=_C476 ,C18_=_C542 ,C18_=_C605 ,\nC18_=_C664 ,C18_=_C702 ,C18_=_C703 ,C18_=_C704 ,C18_=_C705 ,C18_=_C706 ,\nC18_=_C707 ,C18_=_C708 ,C18_=_C709 ,C18_=_C710 ,C18_=_C711 ,C18_=_C712 ,\nC18_=_C713 ,C18_=_C714 ,C18_=_C715 ,C18_=_C716 ,C18_=_C717 ,C18_=_C718 ,\nC18_=_C719 ,C18_=_C720 ,C56_=_C57 ,C56_=_C58 ,C56_=_C60 ,C56_=_C61 ,\nC56_=_C62 ,C56_=_C63 ,C56_=_C64 ,C56_=_C65 ,C56_=_C66 ,C56_=_C67 ,\nC56_=_C68 ,C56_=_C69 ,C56_=_C70 ,C56_=_C71 ,C56_=_C72 ,C56_=_C73 ,\nC56_=_C74 ,C56_=_C75 ,C56_=_C76 ,C56_=_C77 ,C56_=_C78 ,C56_=_C79 ,\nC56_=_C80 ,C56_=_C81 ,C56_=_C85 ,C56_=_C172 ,C56_=_C181 ,C57_=_C58 ,\nC57_=_C60 ,C57_=_C61 ,C57_=_C62 ,C57_=_C63 ,C57_=_C64 ,C57_=_C65 ,\nC57_=_C66 ,C57_=_C67 ,C57_=_C68 ,C57_=_C69 ,C57_=_C70 ,C57_=_C71 ,\nC57_=_C72 ,C57_=_C73 ,C57_=_C74 ,C57_=_C75 ,C57_=_C76 ,C57_=_C77 ,\nC57_=_C78 ,C57_=_C79 ,C57_=_C80 ,C57_=_C81 ,C57_=_C87 ,C57_=_C250 ,\nC57_=_C259 ,C58_=_C60 ,C58_=_C61 ,C58_=_C62 ,C58_=_C63 ,C58_=_C64 ,\nC58_=_C65 ,C58_=_C66 ,C58_=_C67 ,C58_=_C68 ,C58_=_C69 ,C58_=_C70 ,\nC58_=_C71 ,C58_=_C72 ,C58_=_C73 ,C58_=_C74 ,C58_=_C75 ,C58_=_C76 ,\nC58_=_C77 ,C58_=_C78 ,C58_=_C79 ,C58_=_C80 ,C58_=_C81 ,C58_=_C89 ,\nC58_=_C326 ,C58_=_C335 ,C60_=_C61 ,C60_=_C62 ,C60_=_C63 ,C60_=_C64 ,\nC60_=_C65 ,C60_=_C66 ,C60_=_C67 ,C60_=_C68 ,C60_=_C69 ,C60_=_C70 ,\nC60_=_C71 ,C60_=_C72 ,C60_=_C73 ,C60_=_C74 ,C60_=_C75 ,C60_=_C76 ,\nC60_=_C77 ,C60_=_C78 ,C60_=_C79 ,C60_=_C80 ,C60_=_C81 ,C60_=_C93 ,\nC60_=_C400 ,C60_=_C476 ,C61_=_C62 ,C61_=_C63 ,C61_=_C64 ,C61_=_C65 ,\nC61_=_C66 ,C61_=_C67 ,C61_=_C68 ,C61_=_C69 ,C61_=_C70 ,C61_=_C71 ,\nC61_=_C72 ,C61_=_C73 ,C61_=_C74 ,C61_=_C75 ,C61_=_C76 ,C61_=_C77 ,\nC61_=_C78 ,C61_=_C79 ,C61_=_C80 ,C61_=_C81 ,C61_=_C95 ,C61_=_C402 ,\nC61_=_C542 ,C62_=_C63 ,C62_=_C64 ,C62_=_C65 ,C62_=_C66 ,C62_=_C67 ,\nC62_=_C68 ,C62_=_C69 ,C62_=_C70 ,C62_=_C71 ,C62_=_C72 ,C62_=_C73 ,\nC62_=_C74 ,C62_=_C75 ,C62_=_C76 ,C62_=_C77 ,C62_=_C78 ,C62_=_C79 ,\nC62_=_C80 ,C62_=_C81 ,C62_=_C97 ,C62_=_C404 ,C62_=_C605 ,C63_=_C64 ,\nC63_=_C65 ,C63_=_C66 ,C63_=_C67 ,C63_=_C68 ,C63_=_C69 ,C63_=_C70 ,\nC63_=_C71 ,C63_=_C72 ,C63_=_C73 ,C63_=_C74 ,C63_=_C75 ,C63_=_C76 ,\nC63_=_C77 ,C63_=_C78 ,C63_=_C79 ,C63_=_C80 ,C63_=_C81 ,C63_=_C99 ,\nC63_=_C406 ,C63_=_C664 ,C64_=_C65 ,C64_=_C66 ,C64_=_C67 ,C64_=_C68 ,\nC64_=_C69 ,C64_=_C70 ,C64_=_C71 ,C64_=_C72 ,C64_=_C73 ,C64_=_C74 ,\nC64_=_C75 ,C64_=_C76 ,C64_=_C77 ,C64_=_C78 ,C64_=_C79 ,C64_=_C80 ,\nC64_=_C81 ,C64_=_C101 ,C64_=_C408 ,C64_=_C702 ,C65_=_C66 ,C65_=_C67 ,\nC65_=_C68 ,C65_=_C69 ,C65_=_C70 ,C65_=_C71 ,C65_=_C72 ,C65_=_C73 ,\nC65_=_C74 ,C65_=_C75 ,C65_=_C76 ,C65_=_C77 ,C65_=_C78 ,C65_=_C79 ,\nC65_=_C80 ,C65_=_C81 ,C65_=_C103 ,C65_=_C410 ,C65_=_C703 ,C66_=_C67 ,\nC66_=_C68 ,C66_=_C69 ,C66_=_C70 ,C66_=_C71 ,C66_=_C72 ,C66_=_C73 ,\nC66_=_C74 ,C66_=_C75 ,C66_=_C76 ,C66_=_C77 ,C66_=_C78 ,C66_=_C79 ,\nC66_=_C80 ,C66_=_C81 ,C66_=_C105 ,C66_=_C412 ,C66_=_C704 ,C67_=_C68 ,\nC67_=_C69 ,C67_=_C70 ,C67_=_C71 ,C67_=_C72 ,C67_=_C73 ,C67_=_C74 ,\nC67_=_C75 ,C67_=_C76 ,C67_=_C77 ,C67_=_C78 ,C67_=_C79 ,C67_=_C80 ,\nC67_=_C81 ,C67_=_C107 ,C67_=_C414 ,C67_=_C705 ,C68_=_C69 ,C68_=_C70 ,\nC68_=_C71 ,C68_=_C72 ,C68_=_C73 ,C68_=_C74 ,C68_=_C75 ,C68_=_C76 ,\nC68_=_C77 ,C68_=_C78 ,C68_=_C79 ,C68_=_C80 ,C68_=_C81 ,C68_=_C109 ,\nC68_=_C416 ,C68_=_C706 ,C69_=_C70 ,C69_=_C71 ,C69_=_C72 ,C69_=_C73 ,\nC69_=_C74 ,C69_=_C75 ,C69_=_C76 ,C69_=_C77 ,C69_=_C78 ,C69_=_C79 ,\nC69_=_C80 ,C69_=_C81 ,C69_=_C111 ,C69_=_C418 ,C69_=_C707 ,C70_=_C71 ,\nC70_=_C72 ,C70_=_C73 ,C70_=_C74 ,C70_=_C75 ,C70_=_C76 ,C70_=_C77 ,\nC70_=_C78 ,C70_=_C79 ,C70_=_C80 ,C70_=_C81 ,C70_=_C113 ,C70_=_C420 ,\nC70_=_C708 ,C71_=_C72 ,C71_=_C73 ,C71_=_C74 ,C71_=_C75 ,C71_=_C76 ,\nC71_=_C77 ,C71_=_C78 ,C71_=_C79 ,C71_=_C80 ,C71_=_C81 ,C71_=_C115 ,\nC71_=_C422 ,C71_=_C709 ,C72_=_C73 ,C72_=_C74 ,C72_=_C75 ,C72_=_C76 ,\nC72_=_C77 ,C72_=_C78 ,C72_=_C79 ,C72_=_C80 ,C72_=_C81 ,C72_=_C117 ,\nC72_=_C424 ,C72_=_C710 ,C73_=_C74 ,C73_=_C75 ,C73_=_C76 ,C73_=_C77 ,\nC73_=_C78 ,C73_=_C79 ,C73_=_C80 ,C73_=_C81 ,C73_=_C119 ,C73_=_C426 ,\nC73_=_C711 ,C74_=_C75 ,C74_=_C76 ,C74_=_C77 ,C74_=_C78 ,C74_=_C79 ,\nC74_=_C80 ,C74_=_C81 ,C74_=_C121 ,C74_=_C428 ,C74_=_C712 ,C75_=_C76 ,\nC75_=_C77 ,C75_=_C78 ,C75_=_C79 ,C75_=_C80 ,C75_=_C81 ,C75_=_C123 ,\nC75_=_C430 ,C75_=_C713 ,C76_=_C77 ,C76_=_C78 ,C76_=_C79 ,C76_=_C80 ,\nC76_=_C81 ,C76_=_C125 ,C76_=_C432 ,C76_=_C714 ,C77_=_C78 ,C77_=_C79 ,\nC77_=_C80 ,C77_=_C81 ,C77_=_C127 ,C77_=_C434 ,C77_=_C716 ,C78_=_C79 ,\nC78_=_C80 ,C78_=_C81 ,C78_=_C129 ,C78_=_C436 ,C78_=_C717 ,C79_=_C80 ,\nC79_=_C81 ,C79_=_C131 ,C79_=_C438 ,C79_=_C718 ,C80_=_C81 ,C80_=_C133 ,\nC80_=_C440 ,C80_=_C719 ,C81_=_C135 ,C81_=_C442 ,C81_=_C720 ,C83_=_C84 ,\nC83_=_C85 ,C83_=_C86 ,C83_=_C87 ,C83_=_C88 ,C83_=_C89 ,C83_=_C90 ,\nC83_=_C92 ,C83_=_C93 ,C83_=_C94 ,C83_=_C95 ,C83_=_C96 ,C83_=_C97 ,\nC83_=_C98 ,C83_=_C99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w:t>
      </w:r>
    </w:p>
    <w:p>
      <w:pPr>
        <w:pStyle w:val="PreformattedText"/>
        <w:bidi w:val="0"/>
        <w:spacing w:before="0" w:after="0"/>
        <w:jc w:val="left"/>
        <w:rPr/>
      </w:pPr>
      <w:r>
        <w:rPr/>
        <w:t xml:space="preserve"> </w:t>
      </w:r>
      <w:r>
        <w:rPr/>
        <w:t>,\nC85_=_C131 ,C85_=_C132 ,C85_=_C133 ,C85_=_C134 ,C85_=_C135 ,C85_=_C136 ,\nC85_=_C172 ,C85_=_C181 ,C86_=_C87 ,C86_=_C88 ,C86_=_C89 ,C86_=_C90 ,\nC86_=_C92 ,C86_=_C93 ,C86_=_C94 ,C86_=_C95 ,C86_=_C96 ,C86_=_C97 ,\nC86_=_C98 ,C86_=_C99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0 ,C87_=_C88 ,C87_=_C89 ,C87_=_C90 ,\nC87_=_C92 ,C87_=_C93 ,C87_=_C94 ,C87_=_C95 ,C87_=_C96 ,C87_=_C97 ,\nC87_=_C98 ,C87_=_C99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0 ,C87_=_C259 ,C88_=_C89 ,C88_=_C90 ,\nC88_=_C92 ,C88_=_C93 ,C88_=_C94 ,C88_=_C95 ,C88_=_C96 ,C88_=_C97 ,\nC88_=_C98 ,C88_=_C99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6 ,C89_=_C335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2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8 ,C93_=_C94 ,C93_=_C95 ,C93_=_C96 ,C93_=_C97 ,C93_=_C98 ,\nC93_=_C99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400 ,C93_=_C476 ,C94_=_C95 ,C94_=_C96 ,C94_=_C97 ,\nC94_=_C98 ,C94_=_C99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1 ,C95_=_C96 ,C95_=_C97 ,C95_=_C98 ,\nC95_=_C99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2 ,C95_=_C542 ,C96_=_C97 ,C96_=_C98 ,C96_=_C99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3 ,C97_=_C98 ,C97_=_C99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4 ,C97_=_C605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5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6 ,C99_=_C664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408 ,C101_=_C702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40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410 ,C103_=_C703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411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412 ,C105_=_C704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413 ,C107_=_C108 ,C107_=_C109 ,C107_=_C110 ,\nC107_=_C111 ,C107_=_C112 ,C107_=_C113 ,C107_=_C114 ,C107_=_C115 ,C107_=_C116 ,\nC107_=_C117 ,C107_=_C118 ,C107_=_C119 ,C107_=_C120 ,C107_=_C121 ,C107_=_C122</w:t>
      </w:r>
    </w:p>
    <w:p>
      <w:pPr>
        <w:pStyle w:val="PreformattedText"/>
        <w:bidi w:val="0"/>
        <w:spacing w:before="0" w:after="0"/>
        <w:jc w:val="left"/>
        <w:rPr/>
      </w:pPr>
      <w:r>
        <w:rPr/>
        <w:t xml:space="preserve"> </w:t>
      </w:r>
      <w:r>
        <w:rPr/>
        <w:t>,\nC107_=_C123 ,C107_=_C124 ,C107_=_C125 ,C107_=_C126 ,C107_=_C127 ,C107_=_C128 ,\nC107_=_C129 ,C107_=_C130 ,C107_=_C131 ,C107_=_C132 ,C107_=_C133 ,C107_=_C134 ,\nC107_=_C135 ,C107_=_C136 ,C107_=_C414 ,C107_=_C70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415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6 ,C109_=_C706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7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418 ,C111_=_C707 ,C112_=_C113 ,C112_=_C114 ,C112_=_C115 ,C112_=_C116 ,\nC112_=_C117 ,C112_=_C118 ,C112_=_C119 ,C112_=_C120 ,C112_=_C121 ,C112_=_C122 ,\nC112_=_C123 ,C112_=_C124 ,C112_=_C125 ,C112_=_C126 ,C112_=_C127 ,C112_=_C128 ,\nC112_=_C129 ,C112_=_C130 ,C112_=_C131 ,C112_=_C132 ,C112_=_C133 ,C112_=_C134 ,\nC112_=_C135 ,C112_=_C136 ,C112_=_C419 ,C113_=_C114 ,C113_=_C115 ,C113_=_C116 ,\nC113_=_C117 ,C113_=_C118 ,C113_=_C119 ,C113_=_C120 ,C113_=_C121 ,C113_=_C122 ,\nC113_=_C123 ,C113_=_C124 ,C113_=_C125 ,C113_=_C126 ,C113_=_C127 ,C113_=_C128 ,\nC113_=_C129 ,C113_=_C130 ,C113_=_C131 ,C113_=_C132 ,C113_=_C133 ,C113_=_C134 ,\nC113_=_C135 ,C113_=_C136 ,C113_=_C420 ,C113_=_C708 ,C114_=_C115 ,C114_=_C116 ,\nC114_=_C117 ,C114_=_C118 ,C114_=_C119 ,C114_=_C120 ,C114_=_C121 ,C114_=_C122 ,\nC114_=_C123 ,C114_=_C124 ,C114_=_C125 ,C114_=_C126 ,C114_=_C127 ,C114_=_C128 ,\nC114_=_C129 ,C114_=_C130 ,C114_=_C131 ,C114_=_C132 ,C114_=_C133 ,C114_=_C134 ,\nC114_=_C135 ,C114_=_C136 ,C114_=_C421 ,C115_=_C116 ,C115_=_C117 ,C115_=_C118 ,\nC115_=_C119 ,C115_=_C120 ,C115_=_C121 ,C115_=_C122 ,C115_=_C123 ,C115_=_C124 ,\nC115_=_C125 ,C115_=_C126 ,C115_=_C127 ,C115_=_C128 ,C115_=_C129 ,C115_=_C130 ,\nC115_=_C131 ,C115_=_C132 ,C115_=_C133 ,C115_=_C134 ,C115_=_C135 ,C115_=_C136 ,\nC115_=_C422 ,C115_=_C709 ,C116_=_C117 ,C116_=_C118 ,C116_=_C119 ,C116_=_C120 ,\nC116_=_C121 ,C116_=_C122 ,C116_=_C123 ,C116_=_C124 ,C116_=_C125 ,C116_=_C126 ,\nC116_=_C127 ,C116_=_C128 ,C116_=_C129 ,C116_=_C130 ,C116_=_C131 ,C116_=_C132 ,\nC116_=_C133 ,C116_=_C134 ,C116_=_C135 ,C116_=_C136 ,C116_=_C423 ,C117_=_C118 ,\nC117_=_C119 ,C117_=_C120 ,C117_=_C121 ,C117_=_C122 ,C117_=_C123 ,C117_=_C124 ,\nC117_=_C125 ,C117_=_C126 ,C117_=_C127 ,C117_=_C128 ,C117_=_C129 ,C117_=_C130 ,\nC117_=_C131 ,C117_=_C132 ,C117_=_C133 ,C117_=_C134 ,C117_=_C135 ,C117_=_C136 ,\nC117_=_C424 ,C117_=_C710 ,C118_=_C119 ,C118_=_C120 ,C118_=_C121 ,C118_=_C122 ,\nC118_=_C123 ,C118_=_C124 ,C118_=_C125 ,C118_=_C126 ,C118_=_C127 ,C118_=_C128 ,\nC118_=_C129 ,C118_=_C130 ,C118_=_C131 ,C118_=_C132 ,C118_=_C133 ,C118_=_C134 ,\nC118_=_C135 ,C118_=_C136 ,C118_=_C425 ,C119_=_C120 ,C119_=_C121 ,C119_=_C122 ,\nC119_=_C123 ,C119_=_C124 ,C119_=_C125 ,C119_=_C126 ,C119_=_C127 ,C119_=_C128 ,\nC119_=_C129 ,C119_=_C130 ,C119_=_C131 ,C119_=_C132 ,C119_=_C133 ,C119_=_C134 ,\nC119_=_C135 ,C119_=_C136 ,C119_=_C426 ,C119_=_C711 ,C120_=_C121 ,C120_=_C122 ,\nC120_=_C123 ,C120_=_C124 ,C120_=_C125 ,C120_=_C126 ,C120_=_C127 ,C120_=_C128 ,\nC120_=_C129 ,C120_=_C130 ,C120_=_C131 ,C120_=_C132 ,C120_=_C133 ,C120_=_C134 ,\nC120_=_C135 ,C120_=_C136 ,C120_=_C427 ,C121_=_C122 ,C121_=_C123 ,C121_=_C124 ,\nC121_=_C125 ,C121_=_C126 ,C121_=_C127 ,C121_=_C128 ,C121_=_C129 ,C121_=_C130 ,\nC121_=_C131 ,C121_=_C132 ,C121_=_C133 ,C121_=_C134 ,C121_=_C135 ,C121_=_C136 ,\nC121_=_C428 ,C121_=_C712 ,C122_=_C123 ,C122_=_C124 ,C122_=_C125 ,C122_=_C126 ,\nC122_=_C127 ,C122_=_C128 ,C122_=_C129 ,C122_=_C130 ,C122_=_C131 ,C122_=_C132 ,\nC122_=_C133 ,C122_=_C134 ,C122_=_C135 ,C122_=_C136 ,C122_=_C429 ,C123_=_C124 ,\nC123_=_C125 ,C123_=_C126 ,C123_=_C127 ,C123_=_C128 ,C123_=_C129 ,C123_=_C130 ,\nC123_=_C131 ,C123_=_C132 ,C123_=_C133 ,C123_=_C134 ,C123_=_C135 ,C123_=_C136 ,\nC123_=_C430 ,C123_=_C713 ,C124_=_C125 ,C124_=_C126 ,C124_=_C127 ,C124_=_C128 ,\nC124_=_C129 ,C124_=_C130 ,C124_=_C131 ,C124_=_C132 ,C124_=_C133 ,C124_=_C134 ,\nC124_=_C135 ,C124_=_C136 ,C124_=_C431 ,C125_=_C126 ,C125_=_C127 ,C125_=_C128 ,\nC125_=_C129 ,C125_=_C130 ,C125_=_C131 ,C125_=_C132 ,C125_=_C133 ,C125_=_C134 ,\nC125_=_C135 ,C125_=_C136 ,C125_=_C432 ,C125_=_C714 ,C126_=_C127 ,C126_=_C128 ,\nC126_=_C129 ,C126_=_C130 ,C126_=_C131 ,C126_=_C132 ,C126_=_C133 ,C126_=_C134 ,\nC126_=_C135 ,C126_=_C136 ,C126_=_C433 ,C126_=_C715 ,C127_=_C128 ,C127_=_C129 ,\nC127_=_C130 ,C127_=_C131 ,C127_=_C132 ,C127_=_C133 ,C127_=_C134 ,C127_=_C135 ,\nC127_=_C136 ,C127_=_C434 ,C127_=_C716 ,C128_=_C129 ,C128_=_C130 ,C128_=_C131 ,\nC128_=_C132 ,C128_=_C133 ,C128_=_C134 ,C128_=_C135 ,C128_=_C136 ,C128_=_C435 ,\nC129_=_C130 ,C129_=_C131 ,C129_=_C132 ,C129_=_C133 ,C129_=_C134 ,C129_=_C135 ,\nC129_=_C136 ,C129_=_C436 ,C129_=_C717 ,C130_=_C131 ,C130_=_C132 ,C130_=_C133 ,\nC130_=_C134 ,C130_=_C135 ,C130_=_C136 ,C130_=_C437 ,C131_=_C132 ,C131_=_C133 ,\nC131_=_C134 ,C131_=_C135 ,C131_=_C136 ,C131_=_C438 ,C131_=_C718 ,C132_=_C133 ,\nC132_=_C134 ,C132_=_C135 ,C132_=_C136 ,C132_=_C439 ,C133_=_C134 ,C133_=_C135 ,\nC133_=_C136 ,C133_=_C440 ,C133_=_C719 ,C134_=_C135 ,C134_=_C136 ,C134_=_C441 ,\nC135_=_C136 ,C135_=_C442 ,C135_=_C720 ,C136_=_C443 ,C140_=_C172 ,C140_=_C220 ,\nC140_=_C250 ,C140_=_C297 ,C140_=_C326 ,C140_=_C372 ,C140_=_C398 ,C140_=_C399 ,\nC140_=_C400 ,C140_=_C401 ,C140_=_C402 ,C140_=_C403 ,C140_=_C404 ,C140_=_C405 ,\nC140_=_C406 ,C140_=_C408 ,C140_=_C409 ,C140_=_C410 ,C140_=_C411 ,C140_=_C412 ,\nC140_=_C413 ,C140_=_C414 ,C140_=_C415 ,C140_=_C416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72_=_C181 ,C172_=_C220 ,C172_=_C250 ,C172_=_C297 ,C172_=_C326 ,\nC172_=_C372 ,C172_=_C398 ,C172_=_C399 ,C172_=_C400 ,C172_=_C401 ,C172_=_C402 ,\nC172_=_C403 ,C172_=_C404 ,C172_=_C405 ,C172_=_C406 ,C172_=_C408 ,C172_=_C409 ,\nC172_=_C410 ,C172_=_C411 ,C172_=_C412 ,C172_=_C413 ,C172_=_C414 ,C172_=_C415 ,\nC172_=_C416 ,C172_=_C417 ,C172_=_C418 ,C172_=_C419 ,C172_=_C420 ,C172_=_C421 ,\nC172_=_C422 ,C172_=_C423 ,C172_=_C424 ,C172_=_C425 ,C172_=_C426 ,C172_=_C427 ,\nC172_=_C428 ,C172_=_C429 ,C172_=_C430 ,C172_=_C431 ,C172_=_C432 ,C172_=_C433 ,\nC172_=_C434 ,C172_=_C435 ,C172_=_C436 ,C172_=_C437 ,C172_=_C438 ,C172_=_C439 ,\nC172_=_C440 ,C172_=_C441 ,C172_=_C442 ,C172_=_C443 ,C181_=_C259 ,C181_=_C335 ,\nC181_=_C476 ,C181_=_C542 ,C181_=_C605 ,C181_=_C664 ,C181_=_C702 ,C181_=_C703 ,\nC181_=_C704 ,C181_=_C705 ,C181_=_C706 ,C181_=_C707 ,C181_=_C708 ,C181_=_C709 ,\nC181_=_C710 ,C181_=_C711 ,C181_=_C712 ,C181_=_C713 ,C181_=_C714 ,C181_=_C715 ,\nC181_=_C716 ,C181_=_C717 ,C181_=_C718 ,C181_=_C719 ,C181_=_C720 ,C220_=_C250 ,\nC220_=_C297 ,C220_=_C326 ,C220_=_C372 ,C220_=_C398 ,C220_=_C399 ,C220_=_C400 ,\nC220_=_C401 ,C220_=_C402 ,C220_=_C403 ,C220_=_C404 ,C220_=_C405 ,C220_=_C406 ,\nC220_=_C408 ,C220_=_C409 ,C220_=_C410 ,C220_=_C411 ,C220_=_C412 ,C220_=_C413 ,\nC220_=_C414 ,C220_=_C415 ,C220_=_C416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50_=_C259 ,C250_=_C297 ,C250_=_C326 ,C250_=_C372 ,C250_=_C398 ,C250_=_C399 ,\nC250_=_C400 ,C250_=_C401 ,C250_=_C402 ,C250_=_C403 ,C250_=_C404 ,C250_=_C405 ,\nC250_=_C406 ,C250_=_C408 ,C250_=_C409 ,C250_=_C410 ,C250_=_C411 ,C250_=_C412 ,\nC250_=_C413 ,C250_=_C414 ,C250_=_C415 ,C250_=_C416 ,C250_=_C417 ,C250_=_C418 ,\nC250_=_C419 ,C250_=_C420 ,C250_=_C421 ,C250_=_C422 ,C250_=_C423 ,C250_=_C424 ,\nC250_=_C425 ,C250_=_C426 ,C250_=_C427 ,C250_=_C428 ,C250_=_C429 ,C250_=_C430 ,\nC250_=_C431 ,C250_=_C432 ,C250_=_C433 ,C250_=_C434 ,C250_=_C435 ,C250_=_C436 ,\nC250_=_C437 ,C250_=_C438 ,C250_=_C439 ,C250_=_C440 ,C250_=_C441 ,C250_=_C442 ,\nC250_=_C443 ,C259_=_C335 ,C259_=_C476 ,C259_=_C542 ,C259_=_C605 ,C259_=_C664 ,\nC259_=_C702 ,C259_=_C703 ,C259_=_C704 ,C259_=_C705 ,C259_=_C706 ,C259_=_C707 ,\nC259_=_C708 ,C259_=_C709 ,C259_=_C710 ,C259_=_C711 ,C259_=_C712 ,C259_=_C713 ,\nC259_=_C714 ,C259_=_C715 ,C259_=_C716 ,C259_=_C717 ,C259_=_C718 ,C259_=_C719 ,\nC259_=_C720 ,C297_=_C326 ,C297_=_C372 ,C297_=_C398 ,C297_=_C399 ,C297_=_C400 ,\nC297_=_C401 ,C297_=_C402 ,C297_=_C403 ,C297_=_C404 ,C297_=_C405 ,C297_=_C406 ,\nC297_=_C408 ,C297_=_C409 ,C297_=_C410 ,C297_=_C411 ,C297_=_C412 ,C297_=_C413 ,\nC297_=_C414 ,C297_=_C415 ,C297_=_C416 ,C297_=_C417 ,C297_=_C418 ,C297_=_C419 ,\nC297_=_C420 ,C297_=_C421 ,C297_=_C422 ,C297_=_C423 ,C297_=_C424</w:t>
      </w:r>
    </w:p>
    <w:p>
      <w:pPr>
        <w:pStyle w:val="PreformattedText"/>
        <w:bidi w:val="0"/>
        <w:spacing w:before="0" w:after="0"/>
        <w:jc w:val="left"/>
        <w:rPr/>
      </w:pPr>
      <w:r>
        <w:rPr/>
        <w:t xml:space="preserve"> </w:t>
      </w:r>
      <w:r>
        <w:rPr/>
        <w:t>,C297_=_C425 ,\nC297_=_C426 ,C297_=_C427 ,C297_=_C428 ,C297_=_C429 ,C297_=_C430 ,C297_=_C431 ,\nC297_=_C432 ,C297_=_C433 ,C297_=_C434 ,C297_=_C435 ,C297_=_C436 ,C297_=_C437 ,\nC297_=_C438 ,C297_=_C439 ,C297_=_C440 ,C297_=_C441 ,C297_=_C442 ,C297_=_C443 ,\nC326_=_C335 ,C326_=_C372 ,C326_=_C398 ,C326_=_C399 ,C326_=_C400 ,C326_=_C401 ,\nC326_=_C402 ,C326_=_C403 ,C326_=_C404 ,C326_=_C405 ,C326_=_C406 ,C326_=_C408 ,\nC326_=_C409 ,C326_=_C410 ,C326_=_C411 ,C326_=_C412 ,C326_=_C413 ,C326_=_C414 ,\nC326_=_C415 ,C326_=_C416 ,C326_=_C417 ,C326_=_C418 ,C326_=_C419 ,C326_=_C420 ,\nC326_=_C421 ,C326_=_C422 ,C326_=_C423 ,C326_=_C424 ,C326_=_C425 ,C326_=_C426 ,\nC326_=_C427 ,C326_=_C428 ,C326_=_C429 ,C326_=_C430 ,C326_=_C431 ,C326_=_C432 ,\nC326_=_C433 ,C326_=_C434 ,C326_=_C435 ,C326_=_C436 ,C326_=_C437 ,C326_=_C438 ,\nC326_=_C439 ,C326_=_C440 ,C326_=_C441 ,C326_=_C442 ,C326_=_C443 ,C335_=_C476 ,\nC335_=_C542 ,C335_=_C605 ,C335_=_C664 ,C335_=_C702 ,C335_=_C703 ,C335_=_C704 ,\nC335_=_C705 ,C335_=_C706 ,C335_=_C707 ,C335_=_C708 ,C335_=_C709 ,C335_=_C710 ,\nC335_=_C711 ,C335_=_C712 ,C335_=_C713 ,C335_=_C714 ,C335_=_C715 ,C335_=_C716 ,\nC335_=_C717 ,C335_=_C718 ,C335_=_C719 ,C335_=_C720 ,C372_=_C398 ,C372_=_C399 ,\nC372_=_C400 ,C372_=_C401 ,C372_=_C402 ,C372_=_C403 ,C372_=_C404 ,C372_=_C405 ,\nC372_=_C406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98_=_C399 ,C398_=_C400 ,C398_=_C401 ,C398_=_C402 ,C398_=_C403 ,\nC398_=_C404 ,C398_=_C405 ,C398_=_C406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9_=_C400 ,C399_=_C401 ,C399_=_C402 ,\nC399_=_C403 ,C399_=_C404 ,C399_=_C405 ,C399_=_C406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400_=_C401 ,C400_=_C402 ,\nC400_=_C403 ,C400_=_C404 ,C400_=_C405 ,C400_=_C406 ,C400_=_C408 ,C400_=_C409 ,\nC400_=_C410 ,C400_=_C411 ,C400_=_C412 ,C400_=_C413 ,C400_=_C414 ,C400_=_C415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76 ,C401_=_C402 ,\nC401_=_C403 ,C401_=_C404 ,C401_=_C405 ,C401_=_C406 ,C401_=_C408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2_=_C403 ,C402_=_C404 ,\nC402_=_C405 ,C402_=_C406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542 ,C403_=_C404 ,C403_=_C405 ,C403_=_C406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4_=_C405 ,C404_=_C406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605 ,C405_=_C406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6_=_C408 ,C406_=_C409 ,\nC406_=_C410 ,C406_=_C411 ,C406_=_C412 ,C406_=_C413 ,C406_=_C414 ,C406_=_C415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664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70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703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704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705 ,C415_=_C416 ,\nC415_=_C417 ,C415_=_C418 ,C415_=_C419 ,C415_=_C420 ,C415_=_C421 ,C415_=_C422 ,\nC415_=_C423 ,C415_=_C424 ,C415_=_C425 ,C415_=_C426 ,C415_=_C427 ,C415_=_C428 ,\nC415_=_C429 ,C415_=_C430 ,C415_=_C431 ,C415_=_C432</w:t>
      </w:r>
    </w:p>
    <w:p>
      <w:pPr>
        <w:pStyle w:val="PreformattedText"/>
        <w:bidi w:val="0"/>
        <w:spacing w:before="0" w:after="0"/>
        <w:jc w:val="left"/>
        <w:rPr/>
      </w:pPr>
      <w:r>
        <w:rPr/>
        <w:t xml:space="preserve"> </w:t>
      </w:r>
      <w:r>
        <w:rPr/>
        <w:t>,C415_=_C433 ,C415_=_C434 ,\nC415_=_C435 ,C415_=_C436 ,C415_=_C437 ,C415_=_C438 ,C415_=_C439 ,C415_=_C440 ,\nC415_=_C441 ,C415_=_C442 ,C415_=_C443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706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707 ,C419_=_C420 ,\nC419_=_C421 ,C419_=_C422 ,C419_=_C423 ,C419_=_C424 ,C419_=_C425 ,C419_=_C426 ,\nC419_=_C427 ,C419_=_C428 ,C419_=_C429 ,C419_=_C430 ,C419_=_C431 ,C419_=_C432 ,\nC419_=_C433 ,C419_=_C434 ,C419_=_C435 ,C419_=_C436 ,C419_=_C437 ,C419_=_C438 ,\nC419_=_C439 ,C419_=_C440 ,C419_=_C441 ,C419_=_C442 ,C419_=_C443 ,C420_=_C421 ,\nC420_=_C422 ,C420_=_C423 ,C420_=_C424 ,C420_=_C425 ,C420_=_C426 ,C420_=_C427 ,\nC420_=_C428 ,C420_=_C429 ,C420_=_C430 ,C420_=_C431 ,C420_=_C432 ,C420_=_C433 ,\nC420_=_C434 ,C420_=_C435 ,C420_=_C436 ,C420_=_C437 ,C420_=_C438 ,C420_=_C439 ,\nC420_=_C440 ,C420_=_C441 ,C420_=_C442 ,C420_=_C443 ,C420_=_C708 ,C421_=_C422 ,\nC421_=_C423 ,C421_=_C424 ,C421_=_C425 ,C421_=_C426 ,C421_=_C427 ,C421_=_C428 ,\nC421_=_C429 ,C421_=_C430 ,C421_=_C431 ,C421_=_C432 ,C421_=_C433 ,C421_=_C434 ,\nC421_=_C435 ,C421_=_C436 ,C421_=_C437 ,C421_=_C438 ,C421_=_C439 ,C421_=_C440 ,\nC421_=_C441 ,C421_=_C442 ,C421_=_C443 ,C422_=_C423 ,C422_=_C424 ,C422_=_C425 ,\nC422_=_C426 ,C422_=_C427 ,C422_=_C428 ,C422_=_C429 ,C422_=_C430 ,C422_=_C431 ,\nC422_=_C432 ,C422_=_C433 ,C422_=_C434 ,C422_=_C435 ,C422_=_C436 ,C422_=_C437 ,\nC422_=_C438 ,C422_=_C439 ,C422_=_C440 ,C422_=_C441 ,C422_=_C442 ,C422_=_C443 ,\nC422_=_C709 ,C423_=_C424 ,C423_=_C425 ,C423_=_C426 ,C423_=_C427 ,C423_=_C428 ,\nC423_=_C429 ,C423_=_C430 ,C423_=_C431 ,C423_=_C432 ,C423_=_C433 ,C423_=_C434 ,\nC423_=_C435 ,C423_=_C436 ,C423_=_C437 ,C423_=_C438 ,C423_=_C439 ,C423_=_C440 ,\nC423_=_C441 ,C423_=_C442 ,C423_=_C443 ,C424_=_C425 ,C424_=_C426 ,C424_=_C427 ,\nC424_=_C428 ,C424_=_C429 ,C424_=_C430 ,C424_=_C431 ,C424_=_C432 ,C424_=_C433 ,\nC424_=_C434 ,C424_=_C435 ,C424_=_C436 ,C424_=_C437 ,C424_=_C438 ,C424_=_C439 ,\nC424_=_C440 ,C424_=_C441 ,C424_=_C442 ,C424_=_C443 ,C424_=_C710 ,C425_=_C426 ,\nC425_=_C427 ,C425_=_C428 ,C425_=_C429 ,C425_=_C430 ,C425_=_C431 ,C425_=_C432 ,\nC425_=_C433 ,C425_=_C434 ,C425_=_C435 ,C425_=_C436 ,C425_=_C437 ,C425_=_C438 ,\nC425_=_C439 ,C425_=_C440 ,C425_=_C441 ,C425_=_C442 ,C425_=_C443 ,C426_=_C427 ,\nC426_=_C428 ,C426_=_C429 ,C426_=_C430 ,C426_=_C431 ,C426_=_C432 ,C426_=_C433 ,\nC426_=_C434 ,C426_=_C435 ,C426_=_C436 ,C426_=_C437 ,C426_=_C438 ,C426_=_C439 ,\nC426_=_C440 ,C426_=_C441 ,C426_=_C442 ,C426_=_C443 ,C426_=_C711 ,C427_=_C428 ,\nC427_=_C429 ,C427_=_C430 ,C427_=_C431 ,C427_=_C432 ,C427_=_C433 ,C427_=_C434 ,\nC427_=_C435 ,C427_=_C436 ,C427_=_C437 ,C427_=_C438 ,C427_=_C439 ,C427_=_C440 ,\nC427_=_C441 ,C427_=_C442 ,C427_=_C443 ,C428_=_C429 ,C428_=_C430 ,C428_=_C431 ,\nC428_=_C432 ,C428_=_C433 ,C428_=_C434 ,C428_=_C435 ,C428_=_C436 ,C428_=_C437 ,\nC428_=_C438 ,C428_=_C439 ,C428_=_C440 ,C428_=_C441 ,C428_=_C442 ,C428_=_C443 ,\nC428_=_C712 ,C429_=_C430 ,C429_=_C431 ,C429_=_C432 ,C429_=_C433 ,C429_=_C434 ,\nC429_=_C435 ,C429_=_C436 ,C429_=_C437 ,C429_=_C438 ,C429_=_C439 ,C429_=_C440 ,\nC429_=_C441 ,C429_=_C442 ,C429_=_C443 ,C430_=_C431 ,C430_=_C432 ,C430_=_C433 ,\nC430_=_C434 ,C430_=_C435 ,C430_=_C436 ,C430_=_C437 ,C430_=_C438 ,C430_=_C439 ,\nC430_=_C440 ,C430_=_C441 ,C430_=_C442 ,C430_=_C443 ,C430_=_C713 ,C431_=_C432 ,\nC431_=_C433 ,C431_=_C434 ,C431_=_C435 ,C431_=_C436 ,C431_=_C437 ,C431_=_C438 ,\nC431_=_C439 ,C431_=_C440 ,C431_=_C441 ,C431_=_C442 ,C431_=_C443 ,C432_=_C433 ,\nC432_=_C434 ,C432_=_C435 ,C432_=_C436 ,C432_=_C437 ,C432_=_C438 ,C432_=_C439 ,\nC432_=_C440 ,C432_=_C441 ,C432_=_C442 ,C432_=_C443 ,C432_=_C714 ,C433_=_C434 ,\nC433_=_C435 ,C433_=_C436 ,C433_=_C437 ,C433_=_C438 ,C433_=_C439 ,C433_=_C440 ,\nC433_=_C441 ,C433_=_C442 ,C433_=_C443 ,C433_=_C715 ,C434_=_C435 ,C434_=_C436 ,\nC434_=_C437 ,C434_=_C438 ,C434_=_C439 ,C434_=_C440 ,C434_=_C441 ,C434_=_C442 ,\nC434_=_C443 ,C434_=_C716 ,C435_=_C436 ,C435_=_C437 ,C435_=_C438 ,C435_=_C439 ,\nC435_=_C440 ,C435_=_C441 ,C435_=_C442 ,C435_=_C443 ,C436_=_C437 ,C436_=_C438 ,\nC436_=_C439 ,C436_=_C440 ,C436_=_C441 ,C436_=_C442 ,C436_=_C443 ,C436_=_C717 ,\nC437_=_C438 ,C437_=_C439 ,C437_=_C440 ,C437_=_C441 ,C437_=_C442 ,C437_=_C443 ,\nC438_=_C439 ,C438_=_C440 ,C438_=_C441 ,C438_=_C442 ,C438_=_C443 ,C438_=_C718 ,\nC439_=_C440 ,C439_=_C441 ,C439_=_C442 ,C439_=_C443 ,C440_=_C441 ,C440_=_C442 ,\nC440_=_C443 ,C440_=_C719 ,C441_=_C442 ,C441_=_C443 ,C442_=_C443 ,C442_=_C720 ,\nC476_=_C542 ,C476_=_C605 ,C476_=_C664 ,C476_=_C702 ,C476_=_C703 ,C476_=_C704 ,\nC476_=_C705 ,C476_=_C706 ,C476_=_C707 ,C476_=_C708 ,C476_=_C709 ,C476_=_C710 ,\nC476_=_C711 ,C476_=_C712 ,C476_=_C713 ,C476_=_C714 ,C476_=_C715 ,C476_=_C716 ,\nC476_=_C717 ,C476_=_C718 ,C476_=_C719 ,C476_=_C720 ,C542_=_C605 ,C542_=_C664 ,\nC542_=_C702 ,C542_=_C703 ,C542_=_C704 ,C542_=_C705 ,C542_=_C706 ,C542_=_C707 ,\nC542_=_C708 ,C542_=_C709 ,C542_=_C710 ,C542_=_C711 ,C542_=_C712 ,C542_=_C713 ,\nC542_=_C714 ,C542_=_C715 ,C542_=_C716 ,C542_=_C717 ,C542_=_C718 ,C542_=_C719 ,\nC542_=_C720 ,C605_=_C664 ,C605_=_C702 ,C605_=_C703 ,C605_=_C704 ,C605_=_C705 ,\nC605_=_C706 ,C605_=_C707 ,C605_=_C708 ,C605_=_C709 ,C605_=_C710 ,C605_=_C711 ,\nC605_=_C712 ,C605_=_C713 ,C605_=_C714 ,C605_=_C715 ,C605_=_C716 ,C605_=_C717 ,\nC605_=_C718 ,C605_=_C719 ,C605_=_C720 ,C664_=_C702 ,C664_=_C703 ,C664_=_C704 ,\nC664_=_C705 ,C664_=_C706 ,C664_=_C707 ,C664_=_C708 ,C664_=_C709 ,C664_=_C710 ,\nC664_=_C711 ,C664_=_C712 ,C664_=_C713 ,C664_=_C714 ,C664_=_C715 ,C664_=_C716 ,\nC664_=_C717 ,C664_=_C718 ,C664_=_C719 ,C664_=_C720 ,C702_=_C703 ,C702_=_C704 ,\nC702_=_C705 ,C702_=_C706 ,C702_=_C707 ,C702_=_C708 ,C702_=_C709 ,C702_=_C710 ,\nC702_=_C711 ,C702_=_C712 ,C702_=_C713 ,C702_=_C714 ,C702_=_C715 ,C702_=_C716 ,\nC702_=_C717 ,C702_=_C718 ,C702_=_C719 ,C702_=_C720 ,C703_=_C704 ,C703_=_C705 ,\nC703_=_C706 ,C703_=_C707 ,C703_=_C708 ,C703_=_C709 ,C703_=_C710 ,C703_=_C711 ,\nC703_=_C712 ,C703_=_C713 ,C703_=_C714 ,C703_=_C715 ,C703_=_C716 ,C703_=_C717 ,\nC703_=_C718 ,C703_=_C719 ,C703_=_C720 ,C704_=_C705 ,C704_=_C706 ,C704_=_C707 ,\nC704_=_C708 ,C704_=_C709 ,C704_=_C710 ,C704_=_C711 ,C704_=_C712 ,C704_=_C713 ,\nC704_=_C714 ,C704_=_C715 ,C704_=_C716 ,C704_=_C717 ,C704_=_C718 ,C704_=_C719 ,\nC704_=_C720 ,C705_=_C706 ,C705_=_C707 ,C705_=_C708 ,C705_=_C709 ,C705_=_C710 ,\nC705_=_C711 ,C705_=_C712 ,C705_=_C713 ,C705_=_C714 ,C705_=_C715 ,C705_=_C716 ,\nC705_=_C717 ,C705_=_C718 ,C705_=_C719 ,C705_=_C720 ,C706_=_C707 ,C706_=_C708 ,\nC706_=_C709 ,C706_=_C710 ,C706_=_C711 ,C706_=_C712 ,C706_=_C713 ,C706_=_C714 ,\nC706_=_C715 ,C706_=_C716 ,C706_=_C717 ,C706_=_C718 ,C706_=_C719 ,C706_=_C720 ,\nC707_=_C708 ,C707_=_C709 ,C707_=_C710 ,C707_=_C711 ,C707_=_C712 ,C707_=_C713 ,\nC707_=_C714 ,C707_=_C715 ,C707_=_C716 ,C707_=_C717 ,C707_=_C718 ,C707_=_C719 ,\nC707_=_C720 ,C708_=_C709 ,C708_=_C710 ,C708_=_C711 ,C708_=_C712 ,C708_=_C713 ,\nC708_=_C714 ,C708_=_C715 ,C708_=_C716 ,C708_=_C717 ,C708_=_C718 ,C708_=_C719 ,\nC708_=_C720 ,C709_=_C710 ,C709_=_C711 ,C709_=_C712 ,C709_=_C713 ,C709_=_C714 ,\nC709_=_C715 ,C709_=_C716 ,C709_=_C717 ,C709_=_C718 ,C709_=_C719 ,C709_=_C720 ,\nC710_=_C711 ,C710_=_C712 ,C710_=_C713 ,C710_=_C714 ,C710_=_C715 ,C710_=_C716 ,\nC710_=_C717 ,C710_=_C718 ,C710_=_C719 ,C710_=_C720 ,C711_=_C712 ,C711_=_C713 ,\nC711_=_C714 ,C711_=_C715 ,C711_=_C716 ,C711_=_C717 ,C711_=_C718 ,C711_=_C719 ,\nC711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88[shape=box, label="id:88 level: 4\n163: C11 C13 C20 C24 C60 \nC61 C93 C95 C102 C106 C141 \nC142 C174 C176 C183 C187 C221 \nC222 C252 C254 C261 C265 C298 \nC299 C328 C330 C337 C341 C373 \nC374 C400 C402 C409 C413 C444 \nC445 C469 C470 C471 C472 C473 \nC474 C475 C476 C477 C479 C480 \nC481 C482 C483 C484 C485 C486 \nC487 C488 C489 C490 C491 C492 \nC493 C494 C495 C496 C497 C498 \nC499 C500 C501 C502 C503 C504 \nC505 C506 C507 C508 C509 C510 \nC511 C512 C513 C537 C538 C539 \nC540 C541 C542 C543 C544 C545 \nC546 C547 C549 C550 C551 C552 \nC553 C554 C555 C556 C557 C558 \nC559 C560 C561 C562 C563 C564 \nC565 C566 C567 C568 C569 C570 \nC571 C572 C573 C574 C575 C576 \nC577 C578 C582 C607 C611 C667 \nC671 C723 C728 C759 C760 C761 \nC762 C763 C764 C765 C766 C767 \nC768 C769 C770 C771 C772 C773 \nC774 C775 C781 C831 C863 C864 \nC865 C866 C867 C868 C869 C870 \nC871 C872 C873 C874 C875 C876 \nC877 C878 \n3912: C11_=_C13( C11 C13 ) C11_=_C20( C11 C20 ) C11_=_C24( C11 C24 ) C11_=_C60( C11 C60 ) C11_=_C93( C11 C93 ) \nC11_=_C141( C11 C141 ) C11_=_C174( C11 C174 ) C11_=_C221( C11 C221 ) C11_=_C252( C11 C252 ) C11_=_C298( C11 C298 ) C11_=_C328(</w:t>
      </w:r>
    </w:p>
    <w:p>
      <w:pPr>
        <w:pStyle w:val="PreformattedText"/>
        <w:bidi w:val="0"/>
        <w:spacing w:before="0" w:after="0"/>
        <w:jc w:val="left"/>
        <w:rPr/>
      </w:pPr>
      <w:r>
        <w:rPr/>
        <w:t xml:space="preserve"> </w:t>
      </w:r>
      <w:r>
        <w:rPr/>
        <w:t>C11 C328 ) \nC11_=_C373( C11 C373 ) C11_=_C400( C11 C400 ) C11_=_C444( C11 C444 ) C11_=_C469( C11 C469 ) C11_=_C470( C11 C470 ) C11_=_C471( C11 C471 ) \nC11_=_C472( C11 C472 ) C11_=_C473( C11 C473 ) C11_=_C474( C11 C474 ) C11_=_C475( C11 C475 ) C11_=_C476( C11 C476 ) C11_=_C477( C11 C477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3_=_C20( C13 C20 ) C13_=_C24( C13 C24 ) \nC13_=_C61( C13 C61 ) C13_=_C95( C13 C95 ) C13_=_C142( C13 C142 ) C13_=_C176( C13 C176 ) C13_=_C222( C13 C222 ) C13_=_C254( C13 C254 ) \nC13_=_C299( C13 C299 ) C13_=_C330( C13 C330 ) C13_=_C374( C13 C374 ) C13_=_C402( C13 C402 ) C13_=_C445( C13 C445 ) C13_=_C471( C13 C471 ) \nC13_=_C513( C13 C513 ) C13_=_C537( C13 C537 ) C13_=_C538( C13 C538 ) C13_=_C539( C13 C539 ) C13_=_C540( C13 C540 ) C13_=_C541( C13 C541 ) \nC13_=_C542( C13 C542 ) C13_=_C543( C13 C543 ) C13_=_C544( C13 C544 ) C13_=_C545( C13 C545 ) C13_=_C546( C13 C546 ) C13_=_C547( C13 C547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20_=_C24( C20 C24 ) C20_=_C102( C20 C102 ) C20_=_C183( C20 C183 ) C20_=_C261( C20 C261 ) C20_=_C337( C20 C337 ) C20_=_C409( C20 C409 ) \nC20_=_C544( C20 C544 ) C20_=_C582( C20 C582 ) C20_=_C607( C20 C607 ) C20_=_C667( C20 C667 ) C20_=_C723( C20 C723 ) C20_=_C759( C20 C759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0_=_C775( C20 C775 ) C24_=_C106( C24 C106 ) C24_=_C187( C24 C187 ) \nC24_=_C265( C24 C265 ) C24_=_C341( C24 C341 ) C24_=_C413( C24 C413 ) C24_=_C482( C24 C482 ) C24_=_C611( C24 C611 ) C24_=_C671( C24 C671 ) \nC24_=_C728( C24 C728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60_=_C61( C60 C61 ) C60_=_C93( C60 C93 ) C60_=_C141( C60 C141 ) C60_=_C174( C60 C174 ) C60_=_C221( C60 C221 ) \nC60_=_C252( C60 C252 ) C60_=_C298( C60 C298 ) C60_=_C328( C60 C328 ) C60_=_C373( C60 C373 ) C60_=_C400( C60 C400 ) C60_=_C444( C60 C444 ) \nC60_=_C469( C60 C469 ) C60_=_C470( C60 C470 ) C60_=_C471( C60 C471 ) C60_=_C472( C60 C472 ) C60_=_C473( C60 C473 ) C60_=_C474( C60 C474 ) \nC60_=_C475( C60 C475 ) C60_=_C476( C60 C476 ) C60_=_C477( C60 C477 ) C60_=_C479( C60 C479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61_=_C95( C61 C95 ) C61_=_C142( C61 C142 ) C61_=_C176( C61 C176 ) C61_=_C222( C61 C222 ) C61_=_C254( C61 C254 ) \nC61_=_C299( C61 C299 ) C61_=_C330( C61 C330 ) C61_=_C374( C61 C374 ) C61_=_C402( C61 C402 ) C61_=_C445( C61 C445 ) C61_=_C471( C61 C471 ) \nC61_=_C513( C61 C513 ) C61_=_C537( C61 C537 ) C61_=_C538( C61 C538 ) C61_=_C539( C61 C539 ) C61_=_C540( C61 C540 ) C61_=_C541( C61 C541 ) \nC61_=_C542( C61 C542 ) C61_=_C543( C61 C543 ) C61_=_C544( C61 C544 ) C61_=_C545( C61 C545 ) C61_=_C546( C61 C546 ) C61_=_C547( C61 C547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93_=_C95( C93 C95 ) C93_=_C102( C93 C102 ) C93_=_C106( C93 C106 ) C93_=_C141( C93 C141 ) C93_=_C174( C93 C174 ) C93_=_C221( C93 C221 ) \nC93_=_C252( C93 C252 ) C93_=_C298( C93 C298 ) C93_=_C328( C93 C328 ) C93_=_C373( C93 C373 ) C93_=_C400( C93 C400 ) C93_=_C444( C93 C444 ) \nC93_=_C469( C93 C469 ) C93_=_C470( C93 C470 ) C93_=_C471( C93 C471 ) C93_=_C472( C93 C472 ) C93_=_C473( C93 C473 ) C93_=_C474( C93 C474 ) \nC93_=_C475( C93 C475 ) C93_=_C476( C93 C476 ) C93_=_C477( C93 C477 ) C93_=_C479( C93 C479 ) C93_=_C480( C93 C480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95_=_C102( C95 C102 ) C95_=_C106( C95 C106 ) C95_=_C142( C95 C142 ) C95_=_C176( C95 C176 ) C95_=_C222( C95 C222 ) \nC95_=_C254( C95 C254 ) C95_=_C299( C95 C299 ) C95_=_C330( C95 C330 ) C95_=_C374( C95 C374 ) C95_=_C402( C95 C402 ) C95_=_C445( C95 C445 ) \nC95_=_C471( C95 C471 ) C95_=_C513( C95 C513 ) C95_=_C537( C95 C537 ) C95_=_C538( C95 C538 ) C95_=_C539( C95 C539 ) C95_=_C540( C95 C540 ) \nC95_=_C541( C95 C541 ) C95_=_C542( C95 C542 ) C95_=_C543( C95 C543 ) C95_=_C544( C95 C544 ) C95_=_C545( C95 C545 ) C95_=_C546( C95 C546 ) \nC95_=_C547( C95 C547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102_=_C106( C102 C106 ) C102_=_C183( C102 C183 ) C102_=_C261( C102 C261 ) C102_=_C337( C102 C337 ) C102_=_C409( C102 C409 ) \nC102_=_C544( C102 C544 ) C102_=_C582( C102 C582 ) C102_=_C607( C102 C607 ) C102_=_C667( C102 C667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06_=_C187( C106 C187 ) C106_=_C265( C106 C265 ) \nC106_=_C341( C106 C341 ) C106_=_C413( C106 C413 ) C106_=_C482( C106 C482 ) C106_=_C611( C106 C611 ) C106_=_C671( C106 C671 ) C106_=_C728( C106 C728 ) \nC106_=_C781( C106 C781 ) C106_=_C831( C106 C831 ) C106_=_C863( C106 C863 ) C106_=_C864( C106 C864 ) C106_=_C865( C106 C865 ) C106_=_C866( C106 C866 ) \nC106_=_C867( C106 C867 ) C106_=_C868( C106 C868 ) C106_=_C869( C106 C869 ) C106_=_C870( C106 C870 ) C106_=_C871( C106 C871 ) C106_=_C872( C106 C872 ) \nC106_=_C873(</w:t>
      </w:r>
    </w:p>
    <w:p>
      <w:pPr>
        <w:pStyle w:val="PreformattedText"/>
        <w:bidi w:val="0"/>
        <w:spacing w:before="0" w:after="0"/>
        <w:jc w:val="left"/>
        <w:rPr/>
      </w:pPr>
      <w:r>
        <w:rPr/>
        <w:t xml:space="preserve"> </w:t>
      </w:r>
      <w:r>
        <w:rPr/>
        <w:t>C106 C873 ) C106_=_C874( C106 C874 ) C106_=_C875( C106 C875 ) C106_=_C876( C106 C876 ) C106_=_C877( C106 C877 ) C106_=_C878( C106 C878 ) \nC141_=_C142( C141 C142 ) C141_=_C174( C141 C174 ) C141_=_C221( C141 C221 ) C141_=_C252( C141 C252 ) C141_=_C298( C141 C298 ) C141_=_C328( C141 C328 ) \nC141_=_C373( C141 C373 ) C141_=_C400( C141 C400 ) C141_=_C444( C141 C444 ) C141_=_C469( C141 C469 ) C141_=_C470( C141 C470 ) C141_=_C471( C141 C471 ) \nC141_=_C472( C141 C472 ) C141_=_C473( C141 C473 ) C141_=_C474( C141 C474 ) C141_=_C475( C141 C475 ) C141_=_C476( C141 C476 ) C141_=_C477( C141 C477 ) \nC141_=_C479( C141 C479 ) C141_=_C480( C141 C480 ) C141_=_C481( C141 C481 ) C141_=_C482( C141 C482 ) C141_=_C483( C141 C483 ) C141_=_C484( C141 C484 ) \nC141_=_C485( C141 C485 ) C141_=_C486( C141 C486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2_=_C176( C142 C176 ) C142_=_C222( C142 C222 ) \nC142_=_C254( C142 C254 ) C142_=_C299( C142 C299 ) C142_=_C330( C142 C330 ) C142_=_C374( C142 C374 ) C142_=_C402( C142 C402 ) C142_=_C445( C142 C445 ) \nC142_=_C471( C142 C471 ) C142_=_C513( C142 C513 ) C142_=_C537( C142 C537 ) C142_=_C538( C142 C538 ) C142_=_C539( C142 C539 ) C142_=_C540( C142 C540 ) \nC142_=_C541( C142 C541 ) C142_=_C542( C142 C542 ) C142_=_C543( C142 C543 ) C142_=_C544( C142 C544 ) C142_=_C545( C142 C545 ) C142_=_C546( C142 C546 ) \nC142_=_C547( C142 C547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2_=_C578( C142 C578 ) C174_=_C176( C174 C176 ) C174_=_C183( C174 C183 ) C174_=_C187( C174 C187 ) C174_=_C221( C174 C221 ) C174_=_C252( C174 C252 ) \nC174_=_C298( C174 C298 ) C174_=_C328( C174 C328 ) C174_=_C373( C174 C373 ) C174_=_C400( C174 C400 ) C174_=_C444( C174 C444 ) C174_=_C469( C174 C469 ) \nC174_=_C470( C174 C470 ) C174_=_C471( C174 C471 ) C174_=_C472( C174 C472 ) C174_=_C473( C174 C473 ) C174_=_C474( C174 C474 ) C174_=_C475( C174 C475 ) \nC174_=_C476( C174 C476 ) C174_=_C477( C174 C477 ) C174_=_C479( C174 C479 ) C174_=_C480( C174 C480 ) C174_=_C481( C174 C481 ) C174_=_C482( C174 C482 ) \nC174_=_C483( C174 C483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4_=_C512( C174 C512 ) \nC176_=_C183( C176 C183 ) C176_=_C187( C176 C187 ) C176_=_C222( C176 C222 ) C176_=_C254( C176 C254 ) C176_=_C299( C176 C299 ) C176_=_C330( C176 C330 ) \nC176_=_C374( C176 C374 ) C176_=_C402( C176 C402 ) C176_=_C445( C176 C445 ) C176_=_C471( C176 C471 ) C176_=_C513( C176 C513 ) C176_=_C537( C176 C537 ) \nC176_=_C538( C176 C538 ) C176_=_C539( C176 C539 ) C176_=_C540( C176 C540 ) C176_=_C541( C176 C541 ) C176_=_C542( C176 C542 ) C176_=_C543( C176 C543 ) \nC176_=_C544( C176 C544 ) C176_=_C545( C176 C545 ) C176_=_C546( C176 C546 ) C176_=_C547( C176 C547 ) C176_=_C549( C176 C549 ) C176_=_C550( C176 C550 ) \nC176_=_C551( C176 C551 ) C176_=_C552( C176 C552 ) C176_=_C553( C176 C553 ) C176_=_C554( C176 C554 ) C176_=_C555( C176 C555 ) C176_=_C556( C176 C556 ) \nC176_=_C557( C176 C557 ) C176_=_C558( C176 C558 ) C176_=_C559( C176 C559 ) C176_=_C560( C176 C560 ) C176_=_C561( C176 C561 ) C176_=_C562( C176 C562 ) \nC176_=_C563( C176 C563 ) C176_=_C564( C176 C564 ) C176_=_C565( C176 C565 ) C176_=_C566( C176 C566 ) C176_=_C567( C176 C567 ) C176_=_C568( C176 C568 ) \nC176_=_C569( C176 C569 ) C176_=_C570( C176 C570 ) C176_=_C571( C176 C571 ) C176_=_C572( C176 C572 ) C176_=_C573( C176 C573 ) C176_=_C574( C176 C574 ) \nC176_=_C575( C176 C575 ) C176_=_C576( C176 C576 ) C176_=_C577( C176 C577 ) C176_=_C578( C176 C578 ) C183_=_C187( C183 C187 ) C183_=_C261( C183 C261 ) \nC183_=_C337( C183 C337 ) C183_=_C409( C183 C409 ) C183_=_C544( C183 C544 ) C183_=_C582( C183 C582 ) C183_=_C607( C183 C607 ) C183_=_C667( C183 C667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7_=_C265( C187 C265 ) C187_=_C341( C187 C341 ) C187_=_C413( C187 C413 ) C187_=_C482( C187 C482 ) C187_=_C611( C187 C611 ) C187_=_C671( C187 C671 ) \nC187_=_C728( C187 C728 ) C187_=_C781( C187 C781 ) C187_=_C831( C187 C831 ) C187_=_C863( C187 C863 ) C187_=_C864( C187 C864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7_=_C878( C187 C878 ) C221_=_C222( C221 C222 ) C221_=_C252( C221 C252 ) C221_=_C298( C221 C298 ) C221_=_C328( C221 C328 ) C221_=_C373( C221 C373 ) \nC221_=_C400( C221 C400 ) C221_=_C444( C221 C444 ) C221_=_C469( C221 C469 ) C221_=_C470( C221 C470 ) C221_=_C471( C221 C471 ) C221_=_C472( C221 C472 ) \nC221_=_C473( C221 C473 ) C221_=_C474( C221 C474 ) C221_=_C475( C221 C475 ) C221_=_C476( C221 C476 ) C221_=_C477( C221 C477 ) C221_=_C479( C221 C479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2_=_C254( C222 C254 ) C222_=_C299( C222 C299 ) C222_=_C330( C222 C330 ) \nC222_=_C374( C222 C374 ) C222_=_C402( C222 C402 ) C222_=_C445( C222 C445 ) C222_=_C471( C222 C471 ) C222_=_C513( C222 C513 ) C222_=_C537( C222 C537 ) \nC222_=_C538( C222 C538 ) C222_=_C539( C222 C539 ) C222_=_C540( C222 C540 ) C222_=_C541( C222 C541 ) C222_=_C542( C222 C542 ) C222_=_C543( C222 C543 ) \nC222_=_C544( C222 C544 ) C222_=_C545( C222 C545 ) C222_=_C546( C222 C546 ) C222_=_C547( C222 C547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52_=_C254( C252 C254 ) C252_=_C261( C252 C261 ) \nC252_=_C265( C252 C265 ) C252_=_C298( C252 C298 ) C252_=_C328( C252 C328 ) C252_=_C373( C252 C373 ) C252_=_C400( C252 C400 ) C252_=_C444( C252 C444 ) \nC252_=_C469( C252 C469 ) C252_=_C470( C252 C470 ) C252_=_C471( C252 C471 ) C252_=_C472( C252 C472 ) C252_=_C473( C252 C473 ) C252_=_C474( C252 C474 ) \nC252_=_C475( C252 C475 ) C252_=_C476( C252 C476 ) C252_=_C477( C252 C477 ) C252_=_C479( C252 C479 ) C252_=_C480( C252 C480 ) C252_=_C481( C252 C481 ) \nC252_=_C482( C252 C482 ) C252_=_C483( C252 C483 ) C252_=_C484( C252 C484 ) C252_=_C485( C252 C485 ) C252_=_C486( C252 C486 ) C252_=_C487( C252 C487 ) \nC252_=_C488( C252 C488 ) C252_=_C489(</w:t>
      </w:r>
    </w:p>
    <w:p>
      <w:pPr>
        <w:pStyle w:val="PreformattedText"/>
        <w:bidi w:val="0"/>
        <w:spacing w:before="0" w:after="0"/>
        <w:jc w:val="left"/>
        <w:rPr/>
      </w:pPr>
      <w:r>
        <w:rPr/>
        <w:t xml:space="preserve"> </w:t>
      </w:r>
      <w:r>
        <w:rPr/>
        <w:t>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2_=_C512( C252 C512 ) C254_=_C261( C254 C261 ) C254_=_C265( C254 C265 ) C254_=_C299( C254 C299 ) C254_=_C330( C254 C330 ) C254_=_C374( C254 C374 ) \nC254_=_C402( C254 C402 ) C254_=_C445( C254 C445 ) C254_=_C471( C254 C471 ) C254_=_C513( C254 C513 ) C254_=_C537( C254 C537 ) C254_=_C538( C254 C538 ) \nC254_=_C539( C254 C539 ) C254_=_C540( C254 C540 ) C254_=_C541( C254 C541 ) C254_=_C542( C254 C542 ) C254_=_C543( C254 C543 ) C254_=_C544( C254 C544 ) \nC254_=_C545( C254 C545 ) C254_=_C546( C254 C546 ) C254_=_C547( C254 C547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4_=_C578( C254 C578 ) C261_=_C265( C261 C265 ) C261_=_C337( C261 C337 ) C261_=_C409( C261 C409 ) \nC261_=_C544( C261 C544 ) C261_=_C582( C261 C582 ) C261_=_C607( C261 C607 ) C261_=_C667( C261 C667 ) C261_=_C723( C261 C723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1_=_C775( C261 C775 ) C265_=_C341( C265 C341 ) C265_=_C413( C265 C413 ) \nC265_=_C482( C265 C482 ) C265_=_C611( C265 C611 ) C265_=_C671( C265 C671 ) C265_=_C728( C265 C728 ) C265_=_C781( C265 C781 ) C265_=_C831( C265 C831 ) \nC265_=_C863( C265 C863 ) C265_=_C864( C265 C864 ) C265_=_C865( C265 C865 ) C265_=_C866( C265 C866 ) C265_=_C867( C265 C867 ) C265_=_C868( C265 C868 ) \nC265_=_C869( C265 C869 ) C265_=_C870( C265 C870 ) C265_=_C871( C265 C871 ) C265_=_C872( C265 C872 ) C265_=_C873( C265 C873 ) C265_=_C874( C265 C874 ) \nC265_=_C875( C265 C875 ) C265_=_C876( C265 C876 ) C265_=_C877( C265 C877 ) C265_=_C878( C265 C878 ) C298_=_C299( C298 C299 ) C298_=_C328( C298 C328 ) \nC298_=_C373( C298 C373 ) C298_=_C400( C298 C400 ) C298_=_C444( C298 C444 ) C298_=_C469( C298 C469 ) C298_=_C470( C298 C470 ) C298_=_C471( C298 C471 ) \nC298_=_C472( C298 C472 ) C298_=_C473( C298 C473 ) C298_=_C474( C298 C474 ) C298_=_C475( C298 C475 ) C298_=_C476( C298 C476 ) C298_=_C477( C298 C477 ) \nC298_=_C479( C298 C479 ) C298_=_C480( C298 C480 ) C298_=_C481( C298 C481 ) C298_=_C482( C298 C482 ) C298_=_C483( C298 C483 ) C298_=_C484( C298 C484 ) \nC298_=_C485( C298 C485 ) C298_=_C486( C298 C486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8_=_C507( C298 C507 ) C298_=_C508( C298 C508 ) \nC298_=_C509( C298 C509 ) C298_=_C510( C298 C510 ) C298_=_C511( C298 C511 ) C298_=_C512( C298 C512 ) C299_=_C330( C299 C330 ) C299_=_C374( C299 C374 ) \nC299_=_C402( C299 C402 ) C299_=_C445( C299 C445 ) C299_=_C471( C299 C471 ) C299_=_C513( C299 C513 ) C299_=_C537( C299 C537 ) C299_=_C538( C299 C538 ) \nC299_=_C539( C299 C539 ) C299_=_C540( C299 C540 ) C299_=_C541( C299 C541 ) C299_=_C542( C299 C542 ) C299_=_C543( C299 C543 ) C299_=_C544( C299 C544 ) \nC299_=_C545( C299 C545 ) C299_=_C546( C299 C546 ) C299_=_C547( C299 C547 ) C299_=_C549( C299 C549 ) C299_=_C550( C299 C550 ) C299_=_C551( C299 C551 ) \nC299_=_C552( C299 C552 ) C299_=_C553( C299 C553 ) C299_=_C554( C299 C554 ) C299_=_C555( C299 C555 ) C299_=_C556( C299 C556 ) C299_=_C557( C299 C557 ) \nC299_=_C558( C299 C558 ) C299_=_C559( C299 C559 ) C299_=_C560( C299 C560 ) C299_=_C561( C299 C561 ) C299_=_C562( C299 C562 ) C299_=_C563( C299 C563 ) \nC299_=_C564( C299 C564 ) C299_=_C565( C299 C565 ) C299_=_C566( C299 C566 ) C299_=_C567( C299 C567 ) C299_=_C568( C299 C568 ) C299_=_C569( C299 C569 ) \nC299_=_C570( C299 C570 ) C299_=_C571( C299 C571 ) C299_=_C572( C299 C572 ) C299_=_C573( C299 C573 ) C299_=_C574( C299 C574 ) C299_=_C575( C299 C575 ) \nC299_=_C576( C299 C576 ) C299_=_C577( C299 C577 ) C299_=_C578( C299 C578 ) C328_=_C330( C328 C330 ) C328_=_C337( C328 C337 ) C328_=_C341( C328 C341 ) \nC328_=_C373( C328 C373 ) C328_=_C400( C328 C400 ) C328_=_C444( C328 C444 ) C328_=_C469( C328 C469 ) C328_=_C470( C328 C470 ) C328_=_C471( C328 C471 ) \nC328_=_C472( C328 C472 ) C328_=_C473( C328 C473 ) C328_=_C474( C328 C474 ) C328_=_C475( C328 C475 ) C328_=_C476( C328 C476 ) C328_=_C477( C328 C477 ) \nC328_=_C479( C328 C479 ) C328_=_C480( C328 C480 ) C328_=_C481( C328 C481 ) C328_=_C482( C328 C482 ) C328_=_C483( C328 C483 ) C328_=_C484( C328 C484 ) \nC328_=_C485( C328 C485 ) C328_=_C486( C328 C486 ) C328_=_C487( C328 C487 ) C328_=_C488( C328 C488 ) C328_=_C489( C328 C489 ) C328_=_C490( C328 C490 ) \nC328_=_C491( C328 C491 ) C328_=_C492( C328 C492 ) C328_=_C493( C328 C493 ) C328_=_C494( C328 C494 ) C328_=_C495( C328 C495 ) C328_=_C496( C328 C496 ) \nC328_=_C497( C328 C497 ) C328_=_C498( C328 C498 ) C328_=_C499( C328 C499 ) C328_=_C500( C328 C500 ) C328_=_C501( C328 C501 ) C328_=_C502( C328 C502 ) \nC328_=_C503( C328 C503 ) C328_=_C504( C328 C504 ) C328_=_C505( C328 C505 ) C328_=_C506( C328 C506 ) C328_=_C507( C328 C507 ) C328_=_C508( C328 C508 ) \nC328_=_C509( C328 C509 ) C328_=_C510( C328 C510 ) C328_=_C511( C328 C511 ) C328_=_C512( C328 C512 ) C330_=_C337( C330 C337 ) C330_=_C341( C330 C341 ) \nC330_=_C374( C330 C374 ) C330_=_C402( C330 C402 ) C330_=_C445( C330 C445 ) C330_=_C471( C330 C471 ) C330_=_C513( C330 C513 ) C330_=_C537( C330 C537 ) \nC330_=_C538( C330 C538 ) C330_=_C539( C330 C539 ) C330_=_C540( C330 C540 ) C330_=_C541( C330 C541 ) C330_=_C542( C330 C542 ) C330_=_C543( C330 C543 ) \nC330_=_C544( C330 C544 ) C330_=_C545( C330 C545 ) C330_=_C546( C330 C546 ) C330_=_C547( C330 C547 ) C330_=_C549( C330 C549 ) C330_=_C550( C330 C550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0_=_C578( C330 C578 ) C337_=_C341( C337 C341 ) C337_=_C409( C337 C409 ) \nC337_=_C544( C337 C544 ) C337_=_C582( C337 C582 ) C337_=_C607( C337 C607 ) C337_=_C667( C337 C667 ) C337_=_C723( C337 C723 ) C337_=_C759( C337 C759 ) \nC337_=_C760( C337 C760 ) C337_=_C761( C337 C761 ) C337_=_C762( C337 C762 ) C337_=_C763( C337 C763 ) C337_=_C764( C337 C764 ) C337_=_C765( C337 C765 ) \nC337_=_C766( C337 C766 ) C337_=_C767( C337 C767 ) C337_=_C768( C337 C768 ) C337_=_C769( C337 C769 ) C337_=_C770( C337 C770 ) C337_=_C771( C337 C771 ) \nC337_=_C772( C337 C772 ) C337_=_C773( C337 C773 ) C337_=_C774( C337 C774 ) C337_=_C775( C337 C775 ) C341_=_C413( C341 C413 ) C341_=_C482( C341 C482 ) \nC341_=_C611( C341 C611 ) C341_=_C671( C341 C671 ) C341_=_C728( C341 C728 ) C341_=_C781( C341 C781 ) C341_=_C831( C341 C831 ) C341_=_C863( C341 C863 ) \nC341_=_C864( C341 C864 ) C341_=_C865( C341 C865 ) C341_=_C866( C341 C866 ) C341_=_C867( C341 C867 ) C341_=_C868( C341 C868 ) C341_=_C869( C341 C869 ) \nC341_=_C870( C341 C870 ) C341_=_C871( C341 C871 ) C341_=_C872( C341 C872 ) C341_=_C873( C341 C873 ) C341_=_C874( C341 C874 ) C341_=_C875( C341 C875 ) \nC341_=_C876( C341 C876 ) C341_=_C877( C341 C877 ) C341_=_C878( C341 C878 ) C373_=_C374( C373 C374 ) C373_=_C400( C373 C400 ) C373_=_C444( C373 C444 ) \nC373_=_C469( C373 C469 ) C373_=_C470( C373 C470 ) C373_=_C471( C373 C471 ) C373_=_C472( C373 C472 ) C373_=_C473( C373 C473 ) C373_=_C474( C373 C474 ) \nC373_=_C475( C373 C475 ) C373_=_C476( C373 C476 ) C373_=_C477( C373 C477 ) C373_=_C479( C373 C479 ) C373_=_C480( C373 C480 ) C373_=_C481( C373 C481 ) \nC373_=_C482( C373 C482 ) C373_=_C483( C373 C483 ) C373_=_C484( C373 C484 ) C373_=_C485( C373 C485 ) C373_=_C486( C373 C486 ) C373_=_C487( C373 C487 ) \nC373_=_C488( C373 C488 ) C373_=_C489( C373 C489 ) C373_=_C490( C373 C490 ) C373_=_C491( C373 C491 ) C373_=_C492( C373 C492 ) C373_=_C493( C373 C493 ) \nC373_=_C494( C373 C494 ) C373_=_C495( C373 C495 ) C373_=_C496(</w:t>
      </w:r>
    </w:p>
    <w:p>
      <w:pPr>
        <w:pStyle w:val="PreformattedText"/>
        <w:bidi w:val="0"/>
        <w:spacing w:before="0" w:after="0"/>
        <w:jc w:val="left"/>
        <w:rPr/>
      </w:pPr>
      <w:r>
        <w:rPr/>
        <w:t xml:space="preserve"> </w:t>
      </w:r>
      <w:r>
        <w:rPr/>
        <w:t>C373 C496 ) C373_=_C497( C373 C497 ) C373_=_C498( C373 C498 ) C373_=_C499( C373 C499 ) \nC373_=_C500( C373 C500 ) C373_=_C501( C373 C501 ) C373_=_C502( C373 C502 ) C373_=_C503( C373 C503 ) C373_=_C504( C373 C504 ) C373_=_C505( C373 C505 ) \nC373_=_C506( C373 C506 ) C373_=_C507( C373 C507 ) C373_=_C508( C373 C508 ) C373_=_C509( C373 C509 ) C373_=_C510( C373 C510 ) C373_=_C511( C373 C511 ) \nC373_=_C512( C373 C512 ) C374_=_C402( C374 C402 ) C374_=_C445( C374 C445 ) C374_=_C471( C374 C471 ) C374_=_C513( C374 C513 ) C374_=_C537( C374 C537 ) \nC374_=_C538( C374 C538 ) C374_=_C539( C374 C539 ) C374_=_C540( C374 C540 ) C374_=_C541( C374 C541 ) C374_=_C542( C374 C542 ) C374_=_C543( C374 C543 ) \nC374_=_C544( C374 C544 ) C374_=_C545( C374 C545 ) C374_=_C546( C374 C546 ) C374_=_C547( C374 C547 ) C374_=_C549( C374 C549 ) C374_=_C550( C374 C550 ) \nC374_=_C551( C374 C551 ) C374_=_C552( C374 C552 ) C374_=_C553( C374 C553 ) C374_=_C554( C374 C554 ) C374_=_C555( C374 C555 ) C374_=_C556( C374 C556 ) \nC374_=_C557( C374 C557 ) C374_=_C558( C374 C558 ) C374_=_C559( C374 C559 ) C374_=_C560( C374 C560 ) C374_=_C561( C374 C561 ) C374_=_C562( C374 C562 ) \nC374_=_C563( C374 C563 ) C374_=_C564( C374 C564 ) C374_=_C565( C374 C565 ) C374_=_C566( C374 C566 ) C374_=_C567( C374 C567 ) C374_=_C568( C374 C568 ) \nC374_=_C569( C374 C569 ) C374_=_C570( C374 C570 ) C374_=_C571( C374 C571 ) C374_=_C572( C374 C572 ) C374_=_C573( C374 C573 ) C374_=_C574( C374 C574 ) \nC374_=_C575( C374 C575 ) C374_=_C576( C374 C576 ) C374_=_C577( C374 C577 ) C374_=_C578( C374 C578 ) C400_=_C402( C400 C402 ) C400_=_C409( C400 C409 ) \nC400_=_C413( C400 C413 ) C400_=_C444( C400 C444 ) C400_=_C469( C400 C469 ) C400_=_C470( C400 C470 ) C400_=_C471( C400 C471 ) C400_=_C472( C400 C472 ) \nC400_=_C473( C400 C473 ) C400_=_C474( C400 C474 ) C400_=_C475( C400 C475 ) C400_=_C476( C400 C476 ) C400_=_C477( C400 C477 ) C400_=_C479( C400 C479 ) \nC400_=_C480( C400 C480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0_=_C512( C400 C512 ) C402_=_C409( C402 C409 ) C402_=_C413( C402 C413 ) C402_=_C445( C402 C445 ) \nC402_=_C471( C402 C471 ) C402_=_C513( C402 C513 ) C402_=_C537( C402 C537 ) C402_=_C538( C402 C538 ) C402_=_C539( C402 C539 ) C402_=_C540( C402 C540 ) \nC402_=_C541( C402 C541 ) C402_=_C542( C402 C542 ) C402_=_C543( C402 C543 ) C402_=_C544( C402 C544 ) C402_=_C545( C402 C545 ) C402_=_C546( C402 C546 ) \nC402_=_C547( C402 C547 ) C402_=_C549( C402 C549 ) C402_=_C550( C402 C550 ) C402_=_C551( C402 C551 ) C402_=_C552( C402 C552 ) C402_=_C553( C402 C553 ) \nC402_=_C554( C402 C554 ) C402_=_C555( C402 C555 ) C402_=_C556( C402 C556 ) C402_=_C557( C402 C557 ) C402_=_C558( C402 C558 ) C402_=_C559( C402 C559 ) \nC402_=_C560( C402 C560 ) C402_=_C561( C402 C561 ) C402_=_C562( C402 C562 ) C402_=_C563( C402 C563 ) C402_=_C564( C402 C564 ) C402_=_C565( C402 C565 ) \nC402_=_C566( C402 C566 ) C402_=_C567( C402 C567 ) C402_=_C568( C402 C568 ) C402_=_C569( C402 C569 ) C402_=_C570( C402 C570 ) C402_=_C571( C402 C571 ) \nC402_=_C572( C402 C572 ) C402_=_C573( C402 C573 ) C402_=_C574( C402 C574 ) C402_=_C575( C402 C575 ) C402_=_C576( C402 C576 ) C402_=_C577( C402 C577 ) \nC402_=_C578( C402 C578 ) C409_=_C413( C409 C413 ) C409_=_C544( C409 C544 ) C409_=_C582( C409 C582 ) C409_=_C607( C409 C607 ) C409_=_C667( C409 C667 ) \nC409_=_C723( C409 C723 ) C409_=_C759( C409 C759 ) C409_=_C760( C409 C760 ) C409_=_C761( C409 C761 ) C409_=_C762( C409 C762 ) C409_=_C763( C409 C763 ) \nC409_=_C764( C409 C764 ) C409_=_C765( C409 C765 ) C409_=_C766( C409 C766 ) C409_=_C767( C409 C767 ) C409_=_C768( C409 C768 ) C409_=_C769( C409 C769 ) \nC409_=_C770( C409 C770 ) C409_=_C771( C409 C771 ) C409_=_C772( C409 C772 ) C409_=_C773( C409 C773 ) C409_=_C774( C409 C774 ) C409_=_C775( C409 C775 ) \nC413_=_C482( C413 C482 ) C413_=_C611( C413 C611 ) C413_=_C671( C413 C671 ) C413_=_C728( C413 C728 ) C413_=_C781( C413 C781 ) C413_=_C831( C413 C831 ) \nC413_=_C863( C413 C863 ) C413_=_C864( C413 C864 ) C413_=_C865( C413 C865 ) C413_=_C866( C413 C866 ) C413_=_C867( C413 C867 ) C413_=_C868( C413 C868 ) \nC413_=_C869( C413 C869 ) C413_=_C870( C413 C870 ) C413_=_C871( C413 C871 ) C413_=_C872( C413 C872 ) C413_=_C873( C413 C873 ) C413_=_C874( C413 C874 ) \nC413_=_C875( C413 C875 ) C413_=_C876( C413 C876 ) C413_=_C877( C413 C877 ) C413_=_C878( C413 C878 ) C444_=_C445( C444 C445 ) C444_=_C469( C444 C469 ) \nC444_=_C470( C444 C470 ) C444_=_C471( C444 C471 ) C444_=_C472( C444 C472 ) C444_=_C473( C444 C473 ) C444_=_C474( C444 C474 ) C444_=_C475( C444 C475 ) \nC444_=_C476( C444 C476 ) C444_=_C477( C444 C477 ) C444_=_C479( C444 C479 ) C444_=_C480( C444 C480 ) C444_=_C481( C444 C481 ) C444_=_C482( C444 C482 ) \nC444_=_C483( C444 C483 ) C444_=_C484( C444 C484 ) C444_=_C485( C444 C485 ) C444_=_C486( C444 C486 ) C444_=_C487( C444 C487 ) C444_=_C488( C444 C488 ) \nC444_=_C489( C444 C489 ) C444_=_C490( C444 C490 ) C444_=_C491( C444 C491 ) C444_=_C492( C444 C492 ) C444_=_C493( C444 C493 ) C444_=_C494( C444 C494 ) \nC444_=_C495( C444 C495 ) C444_=_C496( C444 C496 ) C444_=_C497( C444 C497 ) C444_=_C498( C444 C498 ) C444_=_C499( C444 C499 ) C444_=_C500( C444 C500 ) \nC444_=_C501( C444 C501 ) C444_=_C502( C444 C502 ) C444_=_C503( C444 C503 ) C444_=_C504( C444 C504 ) C444_=_C505( C444 C505 ) C444_=_C506( C444 C506 ) \nC444_=_C507( C444 C507 ) C444_=_C508( C444 C508 ) C444_=_C509( C444 C509 ) C444_=_C510( C444 C510 ) C444_=_C511( C444 C511 ) C444_=_C512( C444 C512 ) \nC445_=_C471( C445 C471 ) C445_=_C513( C445 C513 ) C445_=_C537( C445 C537 ) C445_=_C538( C445 C538 ) C445_=_C539( C445 C539 ) C445_=_C540( C445 C540 ) \nC445_=_C541( C445 C541 ) C445_=_C542( C445 C542 ) C445_=_C543( C445 C543 ) C445_=_C544( C445 C544 ) C445_=_C545( C445 C545 ) C445_=_C546( C445 C546 ) \nC445_=_C547( C445 C547 ) C445_=_C549( C445 C549 ) C445_=_C550( C445 C550 ) C445_=_C551( C445 C551 ) C445_=_C552( C445 C552 ) C445_=_C553( C445 C553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5_=_C569( C445 C569 ) C445_=_C570( C445 C570 ) C445_=_C571( C445 C571 ) \nC445_=_C572( C445 C572 ) C445_=_C573( C445 C573 ) C445_=_C574( C445 C574 ) C445_=_C575( C445 C575 ) C445_=_C576( C445 C576 ) C445_=_C577( C445 C577 ) \nC445_=_C578( C445 C578 ) C469_=_C470( C469 C470 ) C469_=_C471( C469 C471 ) C469_=_C472( C469 C472 ) C469_=_C473( C469 C473 ) C469_=_C474( C469 C474 ) \nC469_=_C475( C469 C475 ) C469_=_C476( C469 C476 ) C469_=_C477( C469 C477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69_=_C512( C469 C512 ) C469_=_C513( C469 C513 ) C470_=_C471( C470 C471 ) C470_=_C472( C470 C472 ) C470_=_C473( C470 C473 ) C470_=_C474( C470 C474 ) \nC470_=_C475( C470 C475 ) C470_=_C476( C470 C476 ) C470_=_C477( C470 C477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12( C470 C512 ) C471_=_C472( C471 C472 ) C471_=_C473( C471 C473 ) C471_=_C474( C471 C474 ) C471_=_C475( C471 C475 ) C471_=_C476( C471 C476 ) \nC471_=_C477( C471 C477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w:t>
      </w:r>
    </w:p>
    <w:p>
      <w:pPr>
        <w:pStyle w:val="PreformattedText"/>
        <w:bidi w:val="0"/>
        <w:spacing w:before="0" w:after="0"/>
        <w:jc w:val="left"/>
        <w:rPr/>
      </w:pPr>
      <w:r>
        <w:rPr/>
        <w:t xml:space="preserve"> </w:t>
      </w:r>
      <w:r>
        <w:rPr/>
        <w:t>C471 C493 ) C471_=_C494( C471 C494 ) C471_=_C495( C471 C495 ) \nC471_=_C496( C471 C496 ) C471_=_C497( C471 C497 ) C471_=_C498( C471 C498 ) C471_=_C499( C471 C499 ) C471_=_C500( C471 C500 ) C471_=_C501( C471 C501 ) \nC471_=_C502( C471 C502 ) C471_=_C503( C471 C503 ) C471_=_C504( C471 C504 ) C471_=_C505( C471 C505 ) C471_=_C506( C471 C506 ) C471_=_C507( C471 C507 ) \nC471_=_C508( C471 C508 ) C471_=_C509( C471 C509 ) C471_=_C510( C471 C510 ) C471_=_C511( C471 C511 ) C471_=_C512( C471 C512 ) C471_=_C513( C471 C513 ) \nC471_=_C537( C471 C537 ) C471_=_C538( C471 C538 ) C471_=_C539( C471 C539 ) C471_=_C540( C471 C540 ) C471_=_C541( C471 C541 ) C471_=_C542( C471 C542 ) \nC471_=_C543( C471 C543 ) C471_=_C544( C471 C544 ) C471_=_C545( C471 C545 ) C471_=_C546( C471 C546 ) C471_=_C547( C471 C547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471_=_C578( C471 C578 ) C472_=_C473( C472 C473 ) \nC472_=_C474( C472 C474 ) C472_=_C475( C472 C475 ) C472_=_C476( C472 C476 ) C472_=_C477( C472 C477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37( C472 C537 ) C472_=_C582( C472 C582 ) C473_=_C474( C473 C474 ) C473_=_C475( C473 C475 ) \nC473_=_C476( C473 C476 ) C473_=_C477( C473 C477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39( C473 C539 ) C473_=_C607( C473 C607 ) C473_=_C611( C473 C611 ) C474_=_C475( C474 C475 ) C474_=_C476( C474 C476 ) C474_=_C477( C474 C477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74_=_C540( C474 C540 ) C475_=_C476( C475 C476 ) \nC475_=_C477( C475 C477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41( C475 C541 ) \nC475_=_C667( C475 C667 ) C475_=_C671( C475 C671 ) C476_=_C477( C476 C477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6_=_C542( C476 C542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43( C477 C543 ) C477_=_C723( C477 C723 ) C477_=_C728( C477 C72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45( C479 C545 ) C479_=_C759( C479 C759 ) C479_=_C781( C479 C781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46( C480 C546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w:t>
      </w:r>
    </w:p>
    <w:p>
      <w:pPr>
        <w:pStyle w:val="PreformattedText"/>
        <w:bidi w:val="0"/>
        <w:spacing w:before="0" w:after="0"/>
        <w:jc w:val="left"/>
        <w:rPr/>
      </w:pPr>
      <w:r>
        <w:rPr/>
        <w:t xml:space="preserve"> </w:t>
      </w:r>
      <w:r>
        <w:rPr/>
        <w:t>C481 C510 ) C481_=_C511( C481 C511 ) \nC481_=_C512( C481 C512 ) C481_=_C547( C481 C547 ) C481_=_C760( C481 C760 ) C481_=_C831( C481 C83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2_=_C611( C482 C611 ) C482_=_C671( C482 C671 ) \nC482_=_C728( C482 C728 ) C482_=_C781( C482 C781 ) C482_=_C831( C482 C831 ) C482_=_C863( C482 C863 ) C482_=_C864( C482 C864 ) C482_=_C865( C482 C865 ) \nC482_=_C866( C482 C866 ) C482_=_C867( C482 C867 ) C482_=_C868( C482 C868 ) C482_=_C869( C482 C869 ) C482_=_C870( C482 C870 ) C482_=_C871( C482 C871 ) \nC482_=_C872( C482 C872 ) C482_=_C873( C482 C873 ) C482_=_C874( C482 C874 ) C482_=_C875( C482 C875 ) C482_=_C876( C482 C876 ) C482_=_C877( C482 C877 ) \nC482_=_C878( C482 C878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49( C483 C549 ) C483_=_C761( C483 C761 ) C483_=_C863( C483 C86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50( C484 C55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51( C485 C551 ) \nC485_=_C762( C485 C762 ) C485_=_C864( C485 C864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52( C486 C552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53( C487 C553 ) C487_=_C763( C487 C763 ) C487_=_C865( C487 C865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54( C488 C55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55( C489 C555 ) C489_=_C764( C489 C764 ) C489_=_C866( C489 C86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56( C490 C556 ) C490_=_C867( C490 C86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57( C491 C557 ) C491_=_C765( C491 C765 ) C491_=_C868( C491 C868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58( C492 C55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59( C493 C559 ) C493_=_C766( C493 C766 ) \nC493_=_C869( C493 C86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60( C494 C560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61( C495 C561 ) C495_=_C767( C495 C767 ) C495_=_C870( C495 C870 ) C496_=_C497( C496 C497 ) C496_=_C498( C496 C498 ) \nC496_=_C499( C496 C499 ) C496_=_C500( C496 C500 ) C496_=_C501( C496 C501 ) C496_=_C502( C496 C502 ) C496_=_C503( C496 C503 ) C496_=_C504(</w:t>
      </w:r>
    </w:p>
    <w:p>
      <w:pPr>
        <w:pStyle w:val="PreformattedText"/>
        <w:bidi w:val="0"/>
        <w:spacing w:before="0" w:after="0"/>
        <w:jc w:val="left"/>
        <w:rPr/>
      </w:pPr>
      <w:r>
        <w:rPr/>
        <w:t xml:space="preserve"> </w:t>
      </w:r>
      <w:r>
        <w:rPr/>
        <w:t>C496 C504 ) \nC496_=_C505( C496 C505 ) C496_=_C506( C496 C506 ) C496_=_C507( C496 C507 ) C496_=_C508( C496 C508 ) C496_=_C509( C496 C509 ) C496_=_C510( C496 C510 ) \nC496_=_C511( C496 C511 ) C496_=_C512( C496 C512 ) C496_=_C562( C496 C562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63( C497 C563 ) C497_=_C768( C497 C768 ) C497_=_C871( C497 C87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64( C498 C56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65( C499 C565 ) C499_=_C769( C499 C769 ) C499_=_C872( C499 C872 ) C500_=_C501( C500 C501 ) C500_=_C502( C500 C502 ) \nC500_=_C503( C500 C503 ) C500_=_C504( C500 C504 ) C500_=_C505( C500 C505 ) C500_=_C506( C500 C506 ) C500_=_C507( C500 C507 ) C500_=_C508( C500 C508 ) \nC500_=_C509( C500 C509 ) C500_=_C510( C500 C510 ) C500_=_C511( C500 C511 ) C500_=_C512( C500 C512 ) C500_=_C566( C500 C566 ) C501_=_C502( C501 C502 ) \nC501_=_C503( C501 C503 ) C501_=_C504( C501 C504 ) C501_=_C505( C501 C505 ) C501_=_C506( C501 C506 ) C501_=_C507( C501 C507 ) C501_=_C508( C501 C508 ) \nC501_=_C509( C501 C509 ) C501_=_C510( C501 C510 ) C501_=_C511( C501 C511 ) C501_=_C512( C501 C512 ) C501_=_C567( C501 C567 ) C501_=_C770( C501 C770 ) \nC501_=_C873( C501 C873 ) C502_=_C503( C502 C503 ) C502_=_C504( C502 C504 ) C502_=_C505( C502 C505 ) C502_=_C506( C502 C506 ) C502_=_C507( C502 C507 ) \nC502_=_C508( C502 C508 ) C502_=_C509( C502 C509 ) C502_=_C510( C502 C510 ) C502_=_C511( C502 C511 ) C502_=_C512( C502 C512 ) C502_=_C568( C502 C568 ) \nC503_=_C504( C503 C504 ) C503_=_C505( C503 C505 ) C503_=_C506( C503 C506 ) C503_=_C507( C503 C507 ) C503_=_C508( C503 C508 ) C503_=_C509( C503 C509 ) \nC503_=_C510( C503 C510 ) C503_=_C511( C503 C511 ) C503_=_C512( C503 C512 ) C503_=_C569( C503 C569 ) C503_=_C771( C503 C771 ) C503_=_C874( C503 C874 ) \nC504_=_C505( C504 C505 ) C504_=_C506( C504 C506 ) C504_=_C507( C504 C507 ) C504_=_C508( C504 C508 ) C504_=_C509( C504 C509 ) C504_=_C510( C504 C510 ) \nC504_=_C511( C504 C511 ) C504_=_C512( C504 C512 ) C504_=_C570( C504 C570 ) C505_=_C506( C505 C506 ) C505_=_C507( C505 C507 ) C505_=_C508( C505 C508 ) \nC505_=_C509( C505 C509 ) C505_=_C510( C505 C510 ) C505_=_C511( C505 C511 ) C505_=_C512( C505 C512 ) C505_=_C571( C505 C571 ) C505_=_C772( C505 C772 ) \nC505_=_C875( C505 C875 ) C506_=_C507( C506 C507 ) C506_=_C508( C506 C508 ) C506_=_C509( C506 C509 ) C506_=_C510( C506 C510 ) C506_=_C511( C506 C511 ) \nC506_=_C512( C506 C512 ) C506_=_C572( C506 C572 ) C507_=_C508( C507 C508 ) C507_=_C509( C507 C509 ) C507_=_C510( C507 C510 ) C507_=_C511( C507 C511 ) \nC507_=_C512( C507 C512 ) C507_=_C573( C507 C573 ) C507_=_C773( C507 C773 ) C507_=_C876( C507 C876 ) C508_=_C509( C508 C509 ) C508_=_C510( C508 C510 ) \nC508_=_C511( C508 C511 ) C508_=_C512( C508 C512 ) C508_=_C574( C508 C574 ) C509_=_C510( C509 C510 ) C509_=_C511( C509 C511 ) C509_=_C512( C509 C512 ) \nC509_=_C575( C509 C575 ) C509_=_C774( C509 C774 ) C509_=_C877( C509 C877 ) C510_=_C511( C510 C511 ) C510_=_C512( C510 C512 ) C510_=_C576( C510 C576 ) \nC511_=_C512( C511 C512 ) C511_=_C577( C511 C577 ) C511_=_C775( C511 C775 ) C511_=_C878( C511 C878 ) C512_=_C578( C512 C578 ) C513_=_C537( C513 C537 ) \nC513_=_C538( C513 C538 ) C513_=_C539( C513 C539 ) C513_=_C540( C513 C540 ) C513_=_C541( C513 C541 ) C513_=_C542( C513 C542 ) C513_=_C543( C513 C543 ) \nC513_=_C544( C513 C544 ) C513_=_C545( C513 C545 ) C513_=_C546( C513 C546 ) C513_=_C547( C513 C547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37_=_C538( C537 C538 ) C537_=_C539( C537 C539 ) \nC537_=_C540( C537 C540 ) C537_=_C541( C537 C541 ) C537_=_C542( C537 C542 ) C537_=_C543( C537 C543 ) C537_=_C544( C537 C544 ) C537_=_C545( C537 C545 ) \nC537_=_C546( C537 C546 ) C537_=_C547( C537 C547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7_=_C578( C537 C578 ) C537_=_C582( C537 C582 ) C538_=_C539( C538 C539 ) C538_=_C540( C538 C540 ) C538_=_C541( C538 C541 ) \nC538_=_C542( C538 C542 ) C538_=_C543( C538 C543 ) C538_=_C544( C538 C544 ) C538_=_C545( C538 C545 ) C538_=_C546( C538 C546 ) C538_=_C547( C538 C547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9_=_C540( C539 C540 ) C539_=_C541( C539 C541 ) C539_=_C542( C539 C542 ) C539_=_C543( C539 C543 ) C539_=_C544( C539 C544 ) C539_=_C545( C539 C545 ) \nC539_=_C546( C539 C546 ) C539_=_C547( C539 C547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607( C539 C607 ) C539_=_C611( C539 C611 ) C540_=_C541( C540 C541 ) C540_=_C542( C540 C542 ) \nC540_=_C543( C540 C543 ) C540_=_C544( C540 C544 ) C540_=_C545( C540 C545 ) C540_=_C546( C540 C546 ) C540_=_C547( C540 C547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1_=_C542( C541 C542 ) \nC541_=_C543( C541 C543 ) C541_=_C544( C541 C544 ) C541_=_C545( C541 C545 ) C541_=_C546( C541 C546 ) C541_=_C547( C541 C547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w:t>
      </w:r>
    </w:p>
    <w:p>
      <w:pPr>
        <w:pStyle w:val="PreformattedText"/>
        <w:bidi w:val="0"/>
        <w:spacing w:before="0" w:after="0"/>
        <w:jc w:val="left"/>
        <w:rPr/>
      </w:pPr>
      <w:r>
        <w:rPr/>
        <w:t xml:space="preserve"> </w:t>
      </w:r>
      <w:r>
        <w:rPr/>
        <w:t>C541 C574 ) C541_=_C575( C541 C575 ) C541_=_C576( C541 C576 ) C541_=_C577( C541 C577 ) C541_=_C578( C541 C578 ) C541_=_C667( C541 C667 ) \nC541_=_C671( C541 C671 ) C542_=_C543( C542 C543 ) C542_=_C544( C542 C544 ) C542_=_C545( C542 C545 ) C542_=_C546( C542 C546 ) C542_=_C547( C542 C547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3_=_C544( C543 C544 ) C543_=_C545( C543 C545 ) C543_=_C546( C543 C546 ) C543_=_C547( C543 C547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723( C543 C723 ) C543_=_C728( C543 C728 ) \nC544_=_C545( C544 C545 ) C544_=_C546( C544 C546 ) C544_=_C547( C544 C547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82( C544 C582 ) C544_=_C607( C544 C607 ) C544_=_C667( C544 C667 ) \nC544_=_C723( C544 C723 ) C544_=_C759( C544 C759 ) C544_=_C760( C544 C760 ) C544_=_C761( C544 C761 ) C544_=_C762( C544 C762 ) C544_=_C763( C544 C763 ) \nC544_=_C764( C544 C764 ) C544_=_C765( C544 C765 ) C544_=_C766( C544 C766 ) C544_=_C767( C544 C767 ) C544_=_C768( C544 C768 ) C544_=_C769( C544 C769 ) \nC544_=_C770( C544 C770 ) C544_=_C771( C544 C771 ) C544_=_C772( C544 C772 ) C544_=_C773( C544 C773 ) C544_=_C774( C544 C774 ) C544_=_C775( C544 C775 ) \nC545_=_C546( C545 C546 ) C545_=_C547( C545 C547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759( C545 C759 ) C545_=_C781( C545 C781 ) C546_=_C547( C546 C547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578( C547 C578 ) C547_=_C760( C547 C760 ) \nC547_=_C831( C547 C831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578( C549 C578 ) \nC549_=_C761( C549 C761 ) C549_=_C863( C549 C86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762( C551 C762 ) C551_=_C864( C551 C86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763( C553 C763 ) C553_=_C865( C553 C865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w:t>
      </w:r>
    </w:p>
    <w:p>
      <w:pPr>
        <w:pStyle w:val="PreformattedText"/>
        <w:bidi w:val="0"/>
        <w:spacing w:before="0" w:after="0"/>
        <w:jc w:val="left"/>
        <w:rPr/>
      </w:pPr>
      <w:r>
        <w:rPr/>
        <w:t xml:space="preserve"> </w:t>
      </w:r>
      <w:r>
        <w:rPr/>
        <w:t>C554 C576 ) C554_=_C577( C554 C577 ) C554_=_C578( C554 C57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764( C555 C764 ) C555_=_C866( C555 C86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867( C556 C867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765( C557 C765 ) C557_=_C868( C557 C868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766( C559 C766 ) C559_=_C869( C559 C869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767( C561 C767 ) C561_=_C870( C561 C87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768( C563 C768 ) C563_=_C871( C563 C871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769( C565 C769 ) C565_=_C872( C565 C872 ) C566_=_C567( C566 C567 ) \nC566_=_C568( C566 C568 ) C566_=_C569( C566 C569 ) C566_=_C570( C566 C570 ) C566_=_C571( C566 C571 ) C566_=_C572( C566 C572 ) C566_=_C573( C566 C573 ) \nC566_=_C574( C566 C574 ) C566_=_C575( C566 C575 ) C566_=_C576( C566 C576 ) C566_=_C577( C566 C577 ) C566_=_C578( C566 C578 ) C567_=_C568( C567 C568 ) \nC567_=_C569( C567 C569 ) C567_=_C570( C567 C570 ) C567_=_C571( C567 C571 ) C567_=_C572( C567 C572 ) C567_=_C573( C567 C573 ) C567_=_C574( C567 C574 ) \nC567_=_C575( C567 C575 ) C567_=_C576( C567 C576 ) C567_=_C577( C567 C577 ) C567_=_C578( C567 C578 ) C567_=_C770( C567 C770 ) C567_=_C873( C567 C873 ) \nC568_=_C569( C568 C569 ) C568_=_C570( C568 C570 ) C568_=_C571( C568 C571 ) C568_=_C572( C568 C572 ) C568_=_C573( C568 C573 ) C568_=_C574( C568 C574 ) \nC568_=_C575( C568 C575 ) C568_=_C576( C568 C576 ) C568_=_C577( C568 C577 ) C568_=_C578( C568 C578 ) C569_=_C570( C569 C570 ) C569_=_C571( C569 C571 ) \nC569_=_C572( C569 C572 ) C569_=_C573( C569 C573 ) C569_=_C574( C569 C574 ) C569_=_C575( C569 C575 ) C569_=_C576( C569 C576 ) C569_=_C577( C569 C577 ) \nC569_=_C578( C569 C578 ) C569_=_C771( C569 C771 ) C569_=_C874( C569 C874 ) C570_=_C571( C570 C571 ) C570_=_C572( C570 C572 ) C570_=_C573( C570 C573 ) \nC570_=_C574( C570 C574 ) C570_=_C575( C570 C575 ) C570_=_C576( C570 C576 ) C570_=_C577( C570 C577 ) C570_=_C578( C570 C578 ) C571_=_C572( C571 C572 ) \nC571_=_C573( C571 C573 ) C571_=_C574( C571 C574 ) C571_=_C575( C571 C575 ) C571_=_C576( C571 C576 ) C571_=_C577( C571 C577 ) C571_=_C578( C571 C578 ) \nC571_=_C772( C571 C772 ) C571_=_C875( C571 C875 ) C572_=_C573( C572 C573 ) C572_=_C574( C572 C574 ) C572_=_C575( C572 C575 ) C572_=_C576( C572 C576 ) \nC572_=_C577( C572 C577 ) C572_=_C578( C572 C578 ) C573_=_C574( C573 C574 ) C573_=_C575( C573 C575 ) C573_=_C576( C573 C576 ) C573_=_C577( C573 C577 ) \nC573_=_C578( C573 C578 ) C573_=_C773( C573 C773 ) C573_=_C876( C573 C876 ) C574_=_C575( C574 C575 ) C574_=_C576( C574 C576 ) C574_=_C577( C574 C577 ) \nC574_=_C578( C574 C578 ) C575_=_C576( C575 C576 ) C575_=_C577( C575 C577 ) C575_=_C578( C575 C578 ) C575_=_C774( C575 C774 ) C575_=_C877( C575 C877 ) \nC576_=_C577( C576 C577 ) C576_=_C578( C576 C578 ) C577_=_C578( C577 C578 ) C577_=_C775( C577 C775 ) C577_=_C878( C577 C878 ) C582_=_C607( C582 C607 ) \nC582_=_C667( C582 C667 ) C582_=_C723( C582 C723 ) C582_=_C759( C582 C759 ) C582_=_C760( C582 C760 ) C582_=_C761( C582 C761 ) C582_=_C762( C582 C762 ) \nC582_=_C763( C582 C763 ) C582_=_C764( C582 C764 ) C582_=_C765( C582 C765 ) C582_=_C766( C582 C766 ) C582_=_C767( C582 C767 ) C582_=_C768( C582 C768 ) \nC582_=_C769( C582 C769 ) C582_=_C770( C582 C770 ) C582_=_C771( C582 C771 ) C582_=_C772( C582 C772 ) C582_=_C773( C582 C773 ) C582_=_C774( C582 C774 ) \nC582_=_C775( C582 C775 ) C607_=_C611( C607 C611 ) C607_=_C667( C607 C667 ) C607_=_C723( C607 C723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11_=_C671( C611 C671 ) C611_=_C728( C611 C728 ) C611_=_C781( C611 C781 ) \nC611_=_C831( C611 C831 ) C611_=_C863( C611 C863 ) C611_=_C864( C611 C864 ) C611_=_C865( C611 C865 ) C611_=_C866( C611 C866 ) C611_=_C867( C611 C867 ) \nC611_=_C868( C611 C868 ) C611_=_C869( C611 C869 ) C611_=_C870( C611 C870 ) C611_=_C871( C611 C871 ) C611_=_C872( C611 C872 ) C611_=_C873( C611 C873 ) \nC611_=_C874( C611 C874 ) C611_=_C875( C611 C875 ) C611_=_C876( C611 C876 ) C611_=_C877( C611 C877 ) C611_=_C878( C611 C878 ) C667_=_C671( C667 C671 ) \nC667_=_C723( C667 C723 ) C667_=_C759( C667 C759 ) C667_=_C760( C667 C760 ) C667_=_C761( C667 C761 ) C667_=_C762( C667 C762 ) C667_=_C763( C667 C763 ) \nC667_=_C764( C667 C764 ) C667_=_C765( C667 C765 ) C667_=_C766( C667 C766 ) C667_=_C767( C667 C767 ) C667_=_C768( C667 C768 ) C667_=_C769( C667 C769 ) \nC667_=_C770( C667 C770 ) C667_=_C771( C667 C771 ) C667_=_C772( C667 C772 ) C667_=_C773( C667 C773 ) C667_=_C774( C667 C774 ) C667_=_C775( C667 C775 ) \nC671_=_C728( C671 C728 ) C671_=_C781( C671 C781 ) C671_=_C831( C671 C831 ) C671_=_C863( C671 C863 ) C671_=_C864( C671 C864 ) C671_=_C865( C671 C865 ) \nC671_=_C866( C671 C866 ) C671_=_C867( C671 C867 ) C671_=_C868(</w:t>
      </w:r>
    </w:p>
    <w:p>
      <w:pPr>
        <w:pStyle w:val="PreformattedText"/>
        <w:bidi w:val="0"/>
        <w:spacing w:before="0" w:after="0"/>
        <w:jc w:val="left"/>
        <w:rPr/>
      </w:pPr>
      <w:r>
        <w:rPr/>
        <w:t xml:space="preserve"> </w:t>
      </w:r>
      <w:r>
        <w:rPr/>
        <w:t>C671 C868 ) C671_=_C869( C671 C869 ) C671_=_C870( C671 C870 ) C671_=_C871( C671 C871 ) \nC671_=_C872( C671 C872 ) C671_=_C873( C671 C873 ) C671_=_C874( C671 C874 ) C671_=_C875( C671 C875 ) C671_=_C876( C671 C876 ) C671_=_C877( C671 C877 ) \nC671_=_C878( C671 C878 ) C723_=_C728( C723 C728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8_=_C781( C728 C781 ) C728_=_C831( C728 C831 ) C728_=_C863( C728 C863 ) C728_=_C864( C728 C864 ) C728_=_C865( C728 C865 ) \nC728_=_C866( C728 C866 ) C728_=_C867( C728 C867 ) C728_=_C868( C728 C868 ) C728_=_C869( C728 C869 ) C728_=_C870( C728 C870 ) C728_=_C871( C728 C871 ) \nC728_=_C872( C728 C872 ) C728_=_C873( C728 C873 ) C728_=_C874( C728 C874 ) C728_=_C875( C728 C875 ) C728_=_C876( C728 C876 ) C728_=_C877( C728 C877 ) \nC728_=_C878( C728 C878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81( C759 C781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831( C760 C83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863( C761 C86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864( C762 C864 ) C763_=_C764( C763 C764 ) C763_=_C765( C763 C765 ) C763_=_C766( C763 C766 ) \nC763_=_C767( C763 C767 ) C763_=_C768( C763 C768 ) C763_=_C769( C763 C769 ) C763_=_C770( C763 C770 ) C763_=_C771( C763 C771 ) C763_=_C772( C763 C772 ) \nC763_=_C773( C763 C773 ) C763_=_C774( C763 C774 ) C763_=_C775( C763 C775 ) C763_=_C865( C763 C865 ) C764_=_C765( C764 C765 ) C764_=_C766( C764 C766 ) \nC764_=_C767( C764 C767 ) C764_=_C768( C764 C768 ) C764_=_C769( C764 C769 ) C764_=_C770( C764 C770 ) C764_=_C771( C764 C771 ) C764_=_C772( C764 C772 ) \nC764_=_C773( C764 C773 ) C764_=_C774( C764 C774 ) C764_=_C775( C764 C775 ) C764_=_C866( C764 C866 ) C765_=_C766( C765 C766 ) C765_=_C767( C765 C767 ) \nC765_=_C768( C765 C768 ) C765_=_C769( C765 C769 ) C765_=_C770( C765 C770 ) C765_=_C771( C765 C771 ) C765_=_C772( C765 C772 ) C765_=_C773( C765 C773 ) \nC765_=_C774( C765 C774 ) C765_=_C775( C765 C775 ) C765_=_C868( C765 C868 ) C766_=_C767( C766 C767 ) C766_=_C768( C766 C768 ) C766_=_C769( C766 C769 ) \nC766_=_C770( C766 C770 ) C766_=_C771( C766 C771 ) C766_=_C772( C766 C772 ) C766_=_C773( C766 C773 ) C766_=_C774( C766 C774 ) C766_=_C775( C766 C775 ) \nC766_=_C869( C766 C869 ) C767_=_C768( C767 C768 ) C767_=_C769( C767 C769 ) C767_=_C770( C767 C770 ) C767_=_C771( C767 C771 ) C767_=_C772( C767 C772 ) \nC767_=_C773( C767 C773 ) C767_=_C774( C767 C774 ) C767_=_C775( C767 C775 ) C767_=_C870( C767 C870 ) C768_=_C769( C768 C769 ) C768_=_C770( C768 C770 ) \nC768_=_C771( C768 C771 ) C768_=_C772( C768 C772 ) C768_=_C773( C768 C773 ) C768_=_C774( C768 C774 ) C768_=_C775( C768 C775 ) C768_=_C871( C768 C871 ) \nC769_=_C770( C769 C770 ) C769_=_C771( C769 C771 ) C769_=_C772( C769 C772 ) C769_=_C773( C769 C773 ) C769_=_C774( C769 C774 ) C769_=_C775( C769 C775 ) \nC769_=_C872( C769 C872 ) C770_=_C771( C770 C771 ) C770_=_C772( C770 C772 ) C770_=_C773( C770 C773 ) C770_=_C774( C770 C774 ) C770_=_C775( C770 C775 ) \nC770_=_C873( C770 C873 ) C771_=_C772( C771 C772 ) C771_=_C773( C771 C773 ) C771_=_C774( C771 C774 ) C771_=_C775( C771 C775 ) C771_=_C874( C771 C874 ) \nC772_=_C773( C772 C773 ) C772_=_C774( C772 C774 ) C772_=_C775( C772 C775 ) C772_=_C875( C772 C875 ) C773_=_C774( C773 C774 ) C773_=_C775( C773 C775 ) \nC773_=_C876( C773 C876 ) C774_=_C775( C774 C775 ) C774_=_C877( C774 C877 ) C775_=_C878( C775 C878 ) C781_=_C831( C781 C831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83-&gt;88[label="160: C11 C13 C20 C24 C60 \nC61 C93 C95 C102 C106 C141 \nC142 C174 C176 C183 C187 C221 \nC222 C252 C254 C261 C265 C298 \nC299 C328 C330 C337 C341 C373 \nC374 C400 C402 C409 C413 C444 \nC445 C469 C470 C472 C473 C474 \nC475 C476 C477 C479 C480 C481 \nC483 C484 C485 C486 C487 C488 \nC489 C490 C491 C492 C493 C494 \nC495 C496 C497 C498 C499 C500 \nC501 C502 C503 C504 C505 C506 \nC507 C508 C509 C510 C511 C512 \nC513 C537 C538 C539 C540 C541 \nC542 C543 C545 C546 C547 C549 \nC550 C551 C552 C553 C554 C555 \nC556 C557 C558 C559 C560 C561 \nC562 C563 C564 C565 C566 C567 \nC568 C569 C570 C571 C572 C573 \nC574 C575 C576 C577 C578 C582 \nC607 C611 C667 C671 C723 C728 \nC759 C760 C761 C762 C763 C764 \nC765 C766 C767 C768 C769 C770 \nC771 C772 C773 C774 C775 C781 \nC831 C863 C864 C865 C866 C867 \nC868 C869 C870 C871 C872 C873 \nC874 C875 C876 C877 C878 \n3644: C11_=_C13 ,C11_=_C20 ,C11_=_C24 ,C11_=_C60 ,C11_=_C93 ,\nC11_=_C141 ,C11_=_C174 ,C11_=_C221 ,C11_=_C252</w:t>
      </w:r>
    </w:p>
    <w:p>
      <w:pPr>
        <w:pStyle w:val="PreformattedText"/>
        <w:bidi w:val="0"/>
        <w:spacing w:before="0" w:after="0"/>
        <w:jc w:val="left"/>
        <w:rPr/>
      </w:pPr>
      <w:r>
        <w:rPr/>
        <w:t xml:space="preserve"> </w:t>
      </w:r>
      <w:r>
        <w:rPr/>
        <w:t>,C11_=_C298 ,C11_=_C328 ,\nC11_=_C373 ,C11_=_C400 ,C11_=_C444 ,C11_=_C469 ,C11_=_C470 ,C11_=_C472 ,\nC11_=_C473 ,C11_=_C474 ,C11_=_C475 ,C11_=_C476 ,C11_=_C477 ,C11_=_C479 ,\nC11_=_C480 ,C11_=_C481 ,C11_=_C483 ,C11_=_C484 ,C11_=_C485 ,C11_=_C486 ,\nC11_=_C487 ,C11_=_C488 ,C11_=_C489 ,C11_=_C490 ,C11_=_C491 ,C11_=_C492 ,\nC11_=_C493 ,C11_=_C494 ,C11_=_C495 ,C11_=_C496 ,C11_=_C497 ,C11_=_C498 ,\nC11_=_C499 ,C11_=_C500 ,C11_=_C501 ,C11_=_C502 ,C11_=_C503 ,C11_=_C504 ,\nC11_=_C505 ,C11_=_C506 ,C11_=_C507 ,C11_=_C508 ,C11_=_C509 ,C11_=_C510 ,\nC11_=_C511 ,C11_=_C512 ,C13_=_C20 ,C13_=_C24 ,C13_=_C61 ,C13_=_C95 ,\nC13_=_C142 ,C13_=_C176 ,C13_=_C222 ,C13_=_C254 ,C13_=_C299 ,C13_=_C330 ,\nC13_=_C374 ,C13_=_C402 ,C13_=_C445 ,C13_=_C513 ,C13_=_C537 ,C13_=_C538 ,\nC13_=_C539 ,C13_=_C540 ,C13_=_C541 ,C13_=_C542 ,C13_=_C543 ,C13_=_C545 ,\nC13_=_C546 ,C13_=_C547 ,C13_=_C549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13_=_C578 ,C20_=_C24 ,C20_=_C102 ,C20_=_C183 ,C20_=_C261 ,\nC20_=_C337 ,C20_=_C409 ,C20_=_C582 ,C20_=_C607 ,C20_=_C667 ,C20_=_C723 ,\nC20_=_C759 ,C20_=_C760 ,C20_=_C761 ,C20_=_C762 ,C20_=_C763 ,C20_=_C764 ,\nC20_=_C765 ,C20_=_C766 ,C20_=_C767 ,C20_=_C768 ,C20_=_C769 ,C20_=_C770 ,\nC20_=_C771 ,C20_=_C772 ,C20_=_C773 ,C20_=_C774 ,C20_=_C775 ,C24_=_C106 ,\nC24_=_C187 ,C24_=_C265 ,C24_=_C341 ,C24_=_C413 ,C24_=_C611 ,C24_=_C671 ,\nC24_=_C728 ,C24_=_C781 ,C24_=_C831 ,C24_=_C863 ,C24_=_C864 ,C24_=_C865 ,\nC24_=_C866 ,C24_=_C867 ,C24_=_C868 ,C24_=_C869 ,C24_=_C870 ,C24_=_C871 ,\nC24_=_C872 ,C24_=_C873 ,C24_=_C874 ,C24_=_C875 ,C24_=_C876 ,C24_=_C877 ,\nC24_=_C878 ,C60_=_C61 ,C60_=_C93 ,C60_=_C141 ,C60_=_C174 ,C60_=_C221 ,\nC60_=_C252 ,C60_=_C298 ,C60_=_C328 ,C60_=_C373 ,C60_=_C400 ,C60_=_C444 ,\nC60_=_C469 ,C60_=_C470 ,C60_=_C472 ,C60_=_C473 ,C60_=_C474 ,C60_=_C475 ,\nC60_=_C476 ,C60_=_C477 ,C60_=_C479 ,C60_=_C480 ,C60_=_C481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60_=_C512 ,C61_=_C95 ,\nC61_=_C142 ,C61_=_C176 ,C61_=_C222 ,C61_=_C254 ,C61_=_C299 ,C61_=_C330 ,\nC61_=_C374 ,C61_=_C402 ,C61_=_C445 ,C61_=_C513 ,C61_=_C537 ,C61_=_C538 ,\nC61_=_C539 ,C61_=_C540 ,C61_=_C541 ,C61_=_C542 ,C61_=_C543 ,C61_=_C545 ,\nC61_=_C546 ,C61_=_C547 ,C61_=_C549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61_=_C578 ,C93_=_C95 ,C93_=_C102 ,C93_=_C106 ,C93_=_C141 ,\nC93_=_C174 ,C93_=_C221 ,C93_=_C252 ,C93_=_C298 ,C93_=_C328 ,C93_=_C373 ,\nC93_=_C400 ,C93_=_C444 ,C93_=_C469 ,C93_=_C470 ,C93_=_C472 ,C93_=_C473 ,\nC93_=_C474 ,C93_=_C475 ,C93_=_C476 ,C93_=_C477 ,C93_=_C479 ,C93_=_C480 ,\nC93_=_C481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95_=_C102 ,C95_=_C106 ,C95_=_C142 ,C95_=_C176 ,C95_=_C222 ,\nC95_=_C254 ,C95_=_C299 ,C95_=_C330 ,C95_=_C374 ,C95_=_C402 ,C95_=_C445 ,\nC95_=_C513 ,C95_=_C537 ,C95_=_C538 ,C95_=_C539 ,C95_=_C540 ,C95_=_C541 ,\nC95_=_C542 ,C95_=_C543 ,C95_=_C545 ,C95_=_C546 ,C95_=_C547 ,C95_=_C549 ,\nC95_=_C550 ,C95_=_C551 ,C95_=_C552 ,C95_=_C553 ,C95_=_C554 ,C95_=_C555 ,\nC95_=_C556 ,C95_=_C557 ,C95_=_C558 ,C95_=_C559 ,C95_=_C560 ,C95_=_C561 ,\nC95_=_C562 ,C95_=_C563 ,C95_=_C564 ,C95_=_C565 ,C95_=_C566 ,C95_=_C567 ,\nC95_=_C568 ,C95_=_C569 ,C95_=_C570 ,C95_=_C571 ,C95_=_C572 ,C95_=_C573 ,\nC95_=_C574 ,C95_=_C575 ,C95_=_C576 ,C95_=_C577 ,C95_=_C578 ,C102_=_C106 ,\nC102_=_C183 ,C102_=_C261 ,C102_=_C337 ,C102_=_C409 ,C102_=_C582 ,C102_=_C607 ,\nC102_=_C667 ,C102_=_C723 ,C102_=_C759 ,C102_=_C760 ,C102_=_C761 ,C102_=_C762 ,\nC102_=_C763 ,C102_=_C764 ,C102_=_C765 ,C102_=_C766 ,C102_=_C767 ,C102_=_C768 ,\nC102_=_C769 ,C102_=_C770 ,C102_=_C771 ,C102_=_C772 ,C102_=_C773 ,C102_=_C774 ,\nC102_=_C775 ,C106_=_C187 ,C106_=_C265 ,C106_=_C341 ,C106_=_C413 ,C106_=_C611 ,\nC106_=_C671 ,C106_=_C728 ,C106_=_C781 ,C106_=_C831 ,C106_=_C863 ,C106_=_C864 ,\nC106_=_C865 ,C106_=_C866 ,C106_=_C867 ,C106_=_C868 ,C106_=_C869 ,C106_=_C870 ,\nC106_=_C871 ,C106_=_C872 ,C106_=_C873 ,C106_=_C874 ,C106_=_C875 ,C106_=_C876 ,\nC106_=_C877 ,C106_=_C878 ,C141_=_C142 ,C141_=_C174 ,C141_=_C221 ,C141_=_C252 ,\nC141_=_C298 ,C141_=_C328 ,C141_=_C373 ,C141_=_C400 ,C141_=_C444 ,C141_=_C469 ,\nC141_=_C470 ,C141_=_C472 ,C141_=_C473 ,C141_=_C474 ,C141_=_C475 ,C141_=_C476 ,\nC141_=_C477 ,C141_=_C479 ,C141_=_C480 ,C141_=_C481 ,C141_=_C483 ,C141_=_C484 ,\nC141_=_C485 ,C141_=_C486 ,C141_=_C487 ,C141_=_C488 ,C141_=_C489 ,C141_=_C490 ,\nC141_=_C491 ,C141_=_C492 ,C141_=_C493 ,C141_=_C494 ,C141_=_C495 ,C141_=_C496 ,\nC141_=_C497 ,C141_=_C498 ,C141_=_C499 ,C141_=_C500 ,C141_=_C501 ,C141_=_C502 ,\nC141_=_C503 ,C141_=_C504 ,C141_=_C505 ,C141_=_C506 ,C141_=_C507 ,C141_=_C508 ,\nC141_=_C509 ,C141_=_C510 ,C141_=_C511 ,C141_=_C512 ,C142_=_C176 ,C142_=_C222 ,\nC142_=_C254 ,C142_=_C299 ,C142_=_C330 ,C142_=_C374 ,C142_=_C402 ,C142_=_C445 ,\nC142_=_C513 ,C142_=_C537 ,C142_=_C538 ,C142_=_C539 ,C142_=_C540 ,C142_=_C541 ,\nC142_=_C542 ,C142_=_C543 ,C142_=_C545 ,C142_=_C546 ,C142_=_C547 ,C142_=_C549 ,\nC142_=_C550 ,C142_=_C551 ,C142_=_C552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2_=_C578 ,C174_=_C176 ,\nC174_=_C183 ,C174_=_C187 ,C174_=_C221 ,C174_=_C252 ,C174_=_C298 ,C174_=_C328 ,\nC174_=_C373 ,C174_=_C400 ,C174_=_C444 ,C174_=_C469 ,C174_=_C470 ,C174_=_C472 ,\nC174_=_C473 ,C174_=_C474 ,C174_=_C475 ,C174_=_C476 ,C174_=_C477 ,C174_=_C479 ,\nC174_=_C480 ,C174_=_C481 ,C174_=_C483 ,C174_=_C484 ,C174_=_C485 ,C174_=_C486 ,\nC174_=_C487 ,C174_=_C488 ,C174_=_C489 ,C174_=_C490 ,C174_=_C491 ,C174_=_C492 ,\nC174_=_C493 ,C174_=_C494 ,C174_=_C495 ,C174_=_C496 ,C174_=_C497 ,C174_=_C498 ,\nC174_=_C499 ,C174_=_C500 ,C174_=_C501 ,C174_=_C502 ,C174_=_C503 ,C174_=_C504 ,\nC174_=_C505 ,C174_=_C506 ,C174_=_C507 ,C174_=_C508 ,C174_=_C509 ,C174_=_C510 ,\nC174_=_C511 ,C174_=_C512 ,C176_=_C183 ,C176_=_C187 ,C176_=_C222 ,C176_=_C254 ,\nC176_=_C299 ,C176_=_C330 ,C176_=_C374 ,C176_=_C402 ,C176_=_C445 ,C176_=_C513 ,\nC176_=_C537 ,C176_=_C538 ,C176_=_C539 ,C176_=_C540 ,C176_=_C541 ,C176_=_C542 ,\nC176_=_C543 ,C176_=_C545 ,C176_=_C546 ,C176_=_C547 ,C176_=_C549 ,C176_=_C550 ,\nC176_=_C551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76_=_C578 ,C183_=_C187 ,C183_=_C261 ,\nC183_=_C337 ,C183_=_C409 ,C183_=_C582 ,C183_=_C607 ,C183_=_C667 ,C183_=_C723 ,\nC183_=_C759 ,C183_=_C760 ,C183_=_C761 ,C183_=_C762 ,C183_=_C763 ,C183_=_C764 ,\nC183_=_C765 ,C183_=_C766 ,C183_=_C767 ,C183_=_C768 ,C183_=_C769 ,C183_=_C770 ,\nC183_=_C771 ,C183_=_C772 ,C183_=_C773 ,C183_=_C774 ,C183_=_C775 ,C187_=_C265 ,\nC187_=_C341 ,C187_=_C413 ,C187_=_C611 ,C187_=_C671 ,C187_=_C728 ,C187_=_C781 ,\nC187_=_C831 ,C187_=_C863 ,C187_=_C864 ,C187_=_C865 ,C187_=_C866 ,C187_=_C867 ,\nC187_=_C868 ,C187_=_C869 ,C187_=_C870 ,C187_=_C871 ,C187_=_C872 ,C187_=_C873 ,\nC187_=_C874 ,C187_=_C875 ,C187_=_C876 ,C187_=_C877 ,C187_=_C878 ,C221_=_C222 ,\nC221_=_C252 ,C221_=_C298 ,C221_=_C328 ,C221_=_C373 ,C221_=_C400 ,C221_=_C444 ,\nC221_=_C469 ,C221_=_C470 ,C221_=_C472 ,C221_=_C473 ,C221_=_C474 ,C221_=_C475 ,\nC221_=_C476 ,C221_=_C477 ,C221_=_C479 ,C221_=_C480 ,C221_=_C481 ,C221_=_C483 ,\nC221_=_C484 ,C221_=_C485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21_=_C512 ,C222_=_C254 ,\nC222_=_C299 ,C222_=_C330 ,C222_=_C374 ,C222_=_C402 ,C222_=_C445 ,C222_=_C513 ,\nC222_=_C537 ,C222_=_C538 ,C222_=_C539 ,C222_=_C540 ,C222_=_C541 ,C222_=_C542 ,\nC222_=_C543 ,C222_=_C545 ,C222_=_C546 ,C222_=_C547 ,C222_=_C549 ,C222_=_C550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52_=_C254 ,C252_=_C261 ,\nC252_=_C265 ,C252_=_C298 ,C252_=_C328 ,C252_=_C373 ,C252_=_C400 ,C252_=_C444 ,\nC252_=_C469 ,C252_=_C470 ,C252_=_C472 ,C252_=_C473 ,C252_=_C474 ,C252_=_C475 ,\nC252_=_C476</w:t>
      </w:r>
    </w:p>
    <w:p>
      <w:pPr>
        <w:pStyle w:val="PreformattedText"/>
        <w:bidi w:val="0"/>
        <w:spacing w:before="0" w:after="0"/>
        <w:jc w:val="left"/>
        <w:rPr/>
      </w:pPr>
      <w:r>
        <w:rPr/>
        <w:t xml:space="preserve"> </w:t>
      </w:r>
      <w:r>
        <w:rPr/>
        <w:t>,C252_=_C477 ,C252_=_C479 ,C252_=_C480 ,C252_=_C481 ,C252_=_C483 ,\nC252_=_C484 ,C252_=_C485 ,C252_=_C486 ,C252_=_C487 ,C252_=_C488 ,C252_=_C489 ,\nC252_=_C490 ,C252_=_C491 ,C252_=_C492 ,C252_=_C493 ,C252_=_C494 ,C252_=_C495 ,\nC252_=_C496 ,C252_=_C497 ,C252_=_C498 ,C252_=_C499 ,C252_=_C500 ,C252_=_C501 ,\nC252_=_C502 ,C252_=_C503 ,C252_=_C504 ,C252_=_C505 ,C252_=_C506 ,C252_=_C507 ,\nC252_=_C508 ,C252_=_C509 ,C252_=_C510 ,C252_=_C511 ,C252_=_C512 ,C254_=_C261 ,\nC254_=_C265 ,C254_=_C299 ,C254_=_C330 ,C254_=_C374 ,C254_=_C402 ,C254_=_C445 ,\nC254_=_C513 ,C254_=_C537 ,C254_=_C538 ,C254_=_C539 ,C254_=_C540 ,C254_=_C541 ,\nC254_=_C542 ,C254_=_C543 ,C254_=_C545 ,C254_=_C546 ,C254_=_C547 ,C254_=_C549 ,\nC254_=_C550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61_=_C265 ,\nC261_=_C337 ,C261_=_C409 ,C261_=_C582 ,C261_=_C607 ,C261_=_C667 ,C261_=_C723 ,\nC261_=_C759 ,C261_=_C760 ,C261_=_C761 ,C261_=_C762 ,C261_=_C763 ,C261_=_C764 ,\nC261_=_C765 ,C261_=_C766 ,C261_=_C767 ,C261_=_C768 ,C261_=_C769 ,C261_=_C770 ,\nC261_=_C771 ,C261_=_C772 ,C261_=_C773 ,C261_=_C774 ,C261_=_C775 ,C265_=_C341 ,\nC265_=_C413 ,C265_=_C611 ,C265_=_C671 ,C265_=_C728 ,C265_=_C781 ,C265_=_C831 ,\nC265_=_C863 ,C265_=_C864 ,C265_=_C865 ,C265_=_C866 ,C265_=_C867 ,C265_=_C868 ,\nC265_=_C869 ,C265_=_C870 ,C265_=_C871 ,C265_=_C872 ,C265_=_C873 ,C265_=_C874 ,\nC265_=_C875 ,C265_=_C876 ,C265_=_C877 ,C265_=_C878 ,C298_=_C299 ,C298_=_C328 ,\nC298_=_C373 ,C298_=_C400 ,C298_=_C444 ,C298_=_C469 ,C298_=_C470 ,C298_=_C472 ,\nC298_=_C473 ,C298_=_C474 ,C298_=_C475 ,C298_=_C476 ,C298_=_C477 ,C298_=_C479 ,\nC298_=_C480 ,C298_=_C481 ,C298_=_C483 ,C298_=_C484 ,C298_=_C485 ,C298_=_C486 ,\nC298_=_C487 ,C298_=_C488 ,C298_=_C489 ,C298_=_C490 ,C298_=_C491 ,C298_=_C492 ,\nC298_=_C493 ,C298_=_C494 ,C298_=_C495 ,C298_=_C496 ,C298_=_C497 ,C298_=_C498 ,\nC298_=_C499 ,C298_=_C500 ,C298_=_C501 ,C298_=_C502 ,C298_=_C503 ,C298_=_C504 ,\nC298_=_C505 ,C298_=_C506 ,C298_=_C507 ,C298_=_C508 ,C298_=_C509 ,C298_=_C510 ,\nC298_=_C511 ,C298_=_C512 ,C299_=_C330 ,C299_=_C374 ,C299_=_C402 ,C299_=_C445 ,\nC299_=_C513 ,C299_=_C537 ,C299_=_C538 ,C299_=_C539 ,C299_=_C540 ,C299_=_C541 ,\nC299_=_C542 ,C299_=_C543 ,C299_=_C545 ,C299_=_C546 ,C299_=_C547 ,C299_=_C549 ,\nC299_=_C550 ,C299_=_C551 ,C299_=_C552 ,C299_=_C553 ,C299_=_C554 ,C299_=_C555 ,\nC299_=_C556 ,C299_=_C557 ,C299_=_C558 ,C299_=_C559 ,C299_=_C560 ,C299_=_C561 ,\nC299_=_C562 ,C299_=_C563 ,C299_=_C564 ,C299_=_C565 ,C299_=_C566 ,C299_=_C567 ,\nC299_=_C568 ,C299_=_C569 ,C299_=_C570 ,C299_=_C571 ,C299_=_C572 ,C299_=_C573 ,\nC299_=_C574 ,C299_=_C575 ,C299_=_C576 ,C299_=_C577 ,C299_=_C578 ,C328_=_C330 ,\nC328_=_C337 ,C328_=_C341 ,C328_=_C373 ,C328_=_C400 ,C328_=_C444 ,C328_=_C469 ,\nC328_=_C470 ,C328_=_C472 ,C328_=_C473 ,C328_=_C474 ,C328_=_C475 ,C328_=_C476 ,\nC328_=_C477 ,C328_=_C479 ,C328_=_C480 ,C328_=_C481 ,C328_=_C483 ,C328_=_C484 ,\nC328_=_C485 ,C328_=_C486 ,C328_=_C487 ,C328_=_C488 ,C328_=_C489 ,C328_=_C490 ,\nC328_=_C491 ,C328_=_C492 ,C328_=_C493 ,C328_=_C494 ,C328_=_C495 ,C328_=_C496 ,\nC328_=_C497 ,C328_=_C498 ,C328_=_C499 ,C328_=_C500 ,C328_=_C501 ,C328_=_C502 ,\nC328_=_C503 ,C328_=_C504 ,C328_=_C505 ,C328_=_C506 ,C328_=_C507 ,C328_=_C508 ,\nC328_=_C509 ,C328_=_C510 ,C328_=_C511 ,C328_=_C512 ,C330_=_C337 ,C330_=_C341 ,\nC330_=_C374 ,C330_=_C402 ,C330_=_C445 ,C330_=_C513 ,C330_=_C537 ,C330_=_C538 ,\nC330_=_C539 ,C330_=_C540 ,C330_=_C541 ,C330_=_C542 ,C330_=_C543 ,C330_=_C545 ,\nC330_=_C546 ,C330_=_C547 ,C330_=_C549 ,C330_=_C550 ,C330_=_C551 ,C330_=_C552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0_=_C578 ,C337_=_C341 ,C337_=_C409 ,C337_=_C582 ,C337_=_C607 ,\nC337_=_C667 ,C337_=_C723 ,C337_=_C759 ,C337_=_C760 ,C337_=_C761 ,C337_=_C762 ,\nC337_=_C763 ,C337_=_C764 ,C337_=_C765 ,C337_=_C766 ,C337_=_C767 ,C337_=_C768 ,\nC337_=_C769 ,C337_=_C770 ,C337_=_C771 ,C337_=_C772 ,C337_=_C773 ,C337_=_C774 ,\nC337_=_C775 ,C341_=_C413 ,C341_=_C611 ,C341_=_C671 ,C341_=_C728 ,C341_=_C781 ,\nC341_=_C831 ,C341_=_C863 ,C341_=_C864 ,C341_=_C865 ,C341_=_C866 ,C341_=_C867 ,\nC341_=_C868 ,C341_=_C869 ,C341_=_C870 ,C341_=_C871 ,C341_=_C872 ,C341_=_C873 ,\nC341_=_C874 ,C341_=_C875 ,C341_=_C876 ,C341_=_C877 ,C341_=_C878 ,C373_=_C374 ,\nC373_=_C400 ,C373_=_C444 ,C373_=_C469 ,C373_=_C470 ,C373_=_C472 ,C373_=_C473 ,\nC373_=_C474 ,C373_=_C475 ,C373_=_C476 ,C373_=_C477 ,C373_=_C479 ,C373_=_C480 ,\nC373_=_C481 ,C373_=_C483 ,C373_=_C484 ,C373_=_C485 ,C373_=_C486 ,C373_=_C487 ,\nC373_=_C488 ,C373_=_C489 ,C373_=_C490 ,C373_=_C491 ,C373_=_C492 ,C373_=_C493 ,\nC373_=_C494 ,C373_=_C495 ,C373_=_C496 ,C373_=_C497 ,C373_=_C498 ,C373_=_C499 ,\nC373_=_C500 ,C373_=_C501 ,C373_=_C502 ,C373_=_C503 ,C373_=_C504 ,C373_=_C505 ,\nC373_=_C506 ,C373_=_C507 ,C373_=_C508 ,C373_=_C509 ,C373_=_C510 ,C373_=_C511 ,\nC373_=_C512 ,C374_=_C402 ,C374_=_C445 ,C374_=_C513 ,C374_=_C537 ,C374_=_C538 ,\nC374_=_C539 ,C374_=_C540 ,C374_=_C541 ,C374_=_C542 ,C374_=_C543 ,C374_=_C545 ,\nC374_=_C546 ,C374_=_C547 ,C374_=_C549 ,C374_=_C550 ,C374_=_C551 ,C374_=_C552 ,\nC374_=_C553 ,C374_=_C554 ,C374_=_C555 ,C374_=_C556 ,C374_=_C557 ,C374_=_C558 ,\nC374_=_C559 ,C374_=_C560 ,C374_=_C561 ,C374_=_C562 ,C374_=_C563 ,C374_=_C564 ,\nC374_=_C565 ,C374_=_C566 ,C374_=_C567 ,C374_=_C568 ,C374_=_C569 ,C374_=_C570 ,\nC374_=_C571 ,C374_=_C572 ,C374_=_C573 ,C374_=_C574 ,C374_=_C575 ,C374_=_C576 ,\nC374_=_C577 ,C374_=_C578 ,C400_=_C402 ,C400_=_C409 ,C400_=_C413 ,C400_=_C444 ,\nC400_=_C469 ,C400_=_C470 ,C400_=_C472 ,C400_=_C473 ,C400_=_C474 ,C400_=_C475 ,\nC400_=_C476 ,C400_=_C477 ,C400_=_C479 ,C400_=_C480 ,C400_=_C481 ,C400_=_C483 ,\nC400_=_C484 ,C400_=_C485 ,C400_=_C486 ,C400_=_C487 ,C400_=_C488 ,C400_=_C489 ,\nC400_=_C490 ,C400_=_C491 ,C400_=_C492 ,C400_=_C493 ,C400_=_C494 ,C400_=_C495 ,\nC400_=_C496 ,C400_=_C497 ,C400_=_C498 ,C400_=_C499 ,C400_=_C500 ,C400_=_C501 ,\nC400_=_C502 ,C400_=_C503 ,C400_=_C504 ,C400_=_C505 ,C400_=_C506 ,C400_=_C507 ,\nC400_=_C508 ,C400_=_C509 ,C400_=_C510 ,C400_=_C511 ,C400_=_C512 ,C402_=_C409 ,\nC402_=_C413 ,C402_=_C445 ,C402_=_C513 ,C402_=_C537 ,C402_=_C538 ,C402_=_C539 ,\nC402_=_C540 ,C402_=_C541 ,C402_=_C542 ,C402_=_C543 ,C402_=_C545 ,C402_=_C546 ,\nC402_=_C547 ,C402_=_C549 ,C402_=_C550 ,C402_=_C551 ,C402_=_C552 ,C402_=_C553 ,\nC402_=_C554 ,C402_=_C555 ,C402_=_C556 ,C402_=_C557 ,C402_=_C558 ,C402_=_C559 ,\nC402_=_C560 ,C402_=_C561 ,C402_=_C562 ,C402_=_C563 ,C402_=_C564 ,C402_=_C565 ,\nC402_=_C566 ,C402_=_C567 ,C402_=_C568 ,C402_=_C569 ,C402_=_C570 ,C402_=_C571 ,\nC402_=_C572 ,C402_=_C573 ,C402_=_C574 ,C402_=_C575 ,C402_=_C576 ,C402_=_C577 ,\nC402_=_C578 ,C409_=_C413 ,C409_=_C582 ,C409_=_C607 ,C409_=_C667 ,C409_=_C723 ,\nC409_=_C759 ,C409_=_C760 ,C409_=_C761 ,C409_=_C762 ,C409_=_C763 ,C409_=_C764 ,\nC409_=_C765 ,C409_=_C766 ,C409_=_C767 ,C409_=_C768 ,C409_=_C769 ,C409_=_C770 ,\nC409_=_C771 ,C409_=_C772 ,C409_=_C773 ,C409_=_C774 ,C409_=_C775 ,C413_=_C611 ,\nC413_=_C671 ,C413_=_C728 ,C413_=_C781 ,C413_=_C831 ,C413_=_C863 ,C413_=_C864 ,\nC413_=_C865 ,C413_=_C866 ,C413_=_C867 ,C413_=_C868 ,C413_=_C869 ,C413_=_C870 ,\nC413_=_C871 ,C413_=_C872 ,C413_=_C873 ,C413_=_C874 ,C413_=_C875 ,C413_=_C876 ,\nC413_=_C877 ,C413_=_C878 ,C444_=_C445 ,C444_=_C469 ,C444_=_C470 ,C444_=_C472 ,\nC444_=_C473 ,C444_=_C474 ,C444_=_C475 ,C444_=_C476 ,C444_=_C477 ,C444_=_C479 ,\nC444_=_C480 ,C444_=_C481 ,C444_=_C483 ,C444_=_C484 ,C444_=_C485 ,C444_=_C486 ,\nC444_=_C487 ,C444_=_C488 ,C444_=_C489 ,C444_=_C490 ,C444_=_C491 ,C444_=_C492 ,\nC444_=_C493 ,C444_=_C494 ,C444_=_C495 ,C444_=_C496 ,C444_=_C497 ,C444_=_C498 ,\nC444_=_C499 ,C444_=_C500 ,C444_=_C501 ,C444_=_C502 ,C444_=_C503 ,C444_=_C504 ,\nC444_=_C505 ,C444_=_C506 ,C444_=_C507 ,C444_=_C508 ,C444_=_C509 ,C444_=_C510 ,\nC444_=_C511 ,C444_=_C512 ,C445_=_C513 ,C445_=_C537 ,C445_=_C538 ,C445_=_C539 ,\nC445_=_C540 ,C445_=_C541 ,C445_=_C542 ,C445_=_C543 ,C445_=_C545 ,C445_=_C546 ,\nC445_=_C547 ,C445_=_C549 ,C445_=_C550 ,C445_=_C551 ,C445_=_C552 ,C445_=_C553 ,\nC445_=_C554 ,C445_=_C555 ,C445_=_C556 ,C445_=_C557 ,C445_=_C558 ,C445_=_C559 ,\nC445_=_C560 ,C445_=_C561 ,C445_=_C562 ,C445_=_C563 ,C445_=_C564 ,C445_=_C565 ,\nC445_=_C566 ,C445_=_C567 ,C445_=_C568 ,C445_=_C569 ,C445_=_C570 ,C445_=_C571 ,\nC445_=_C572 ,C445_=_C573 ,C445_=_C574 ,C445_=_C575 ,C445_=_C576 ,C445_=_C577 ,\nC445_=_C578 ,C469_=_C470 ,C469_=_C472 ,C469_=_C473 ,C469_=_C474 ,C469_=_C475 ,\nC469_=_C476 ,C469_=_C477 ,C469_=_C479 ,C469_=_C480 ,C469_=_C481 ,C469_=_C483 ,\nC469_=_C484 ,C469_=_C485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69_=_C512 ,C469_=_C513 ,\nC470_=_C472 ,C470_=_C473 ,C470_=_C474 ,C470_=_C475 ,C470_=_C476 ,C470_=_C477 ,\nC470_=_C479 ,C470_=_C480 ,C470_=_C481 ,C470_=_C483 ,C470_=_C484 ,C470_=_C485 ,\nC470_=_C486 ,C470_=_C487 ,C470_=_C488 ,C470_=_C489 ,C470_=_C490 ,C470_=_C491 ,\nC470_=_C492 ,C470_=_C493 ,C470_=_C494 ,C470_=_C495 ,C470_=_C496 ,C470_=_C497 ,\nC470_=_C498 ,C470_=_C499 ,C470_=_C500 ,C470_=_C501 ,C470_=_C502 ,C470_=_C503 ,\nC470_=_C504 ,C470_=_C505 ,C470_=_C506 ,C470_=_C507 ,C470_=_C508 ,C470_=_C509 ,\nC470_=_C510 ,C470_=_C511 ,C470_=_C512 ,C472_=_C473 ,C472_=_C474 ,C472_=_C475</w:t>
      </w:r>
    </w:p>
    <w:p>
      <w:pPr>
        <w:pStyle w:val="PreformattedText"/>
        <w:bidi w:val="0"/>
        <w:spacing w:before="0" w:after="0"/>
        <w:jc w:val="left"/>
        <w:rPr/>
      </w:pPr>
      <w:r>
        <w:rPr/>
        <w:t xml:space="preserve"> </w:t>
      </w:r>
      <w:r>
        <w:rPr/>
        <w:t>,\nC472_=_C476 ,C472_=_C477 ,C472_=_C479 ,C472_=_C480 ,C472_=_C481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2_=_C537 ,\nC472_=_C582 ,C473_=_C474 ,C473_=_C475 ,C473_=_C476 ,C473_=_C477 ,C473_=_C479 ,\nC473_=_C480 ,C473_=_C481 ,C473_=_C483 ,C473_=_C484 ,C473_=_C485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539 ,C473_=_C607 ,C473_=_C611 ,C474_=_C475 ,\nC474_=_C476 ,C474_=_C477 ,C474_=_C479 ,C474_=_C480 ,C474_=_C481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40 ,\nC475_=_C476 ,C475_=_C477 ,C475_=_C479 ,C475_=_C480 ,C475_=_C481 ,C475_=_C483 ,\nC475_=_C484 ,C475_=_C485 ,C475_=_C486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5_=_C512 ,C475_=_C541 ,\nC475_=_C667 ,C475_=_C671 ,C476_=_C477 ,C476_=_C479 ,C476_=_C480 ,C476_=_C481 ,\nC476_=_C483 ,C476_=_C484 ,C476_=_C485 ,C476_=_C486 ,C476_=_C487 ,C476_=_C488 ,\nC476_=_C489 ,C476_=_C490 ,C476_=_C491 ,C476_=_C492 ,C476_=_C493 ,C476_=_C494 ,\nC476_=_C495 ,C476_=_C496 ,C476_=_C497 ,C476_=_C498 ,C476_=_C499 ,C476_=_C500 ,\nC476_=_C501 ,C476_=_C502 ,C476_=_C503 ,C476_=_C504 ,C476_=_C505 ,C476_=_C506 ,\nC476_=_C507 ,C476_=_C508 ,C476_=_C509 ,C476_=_C510 ,C476_=_C511 ,C476_=_C512 ,\nC476_=_C542 ,C477_=_C479 ,C477_=_C480 ,C477_=_C481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43 ,C477_=_C723 ,\nC477_=_C728 ,C479_=_C480 ,C479_=_C481 ,C479_=_C483 ,C479_=_C484 ,C479_=_C485 ,\nC479_=_C486 ,C479_=_C487 ,C479_=_C488 ,C479_=_C489 ,C479_=_C490 ,C479_=_C491 ,\nC479_=_C492 ,C479_=_C493 ,C479_=_C494 ,C479_=_C495 ,C479_=_C496 ,C479_=_C497 ,\nC479_=_C498 ,C479_=_C499 ,C479_=_C500 ,C479_=_C501 ,C479_=_C502 ,C479_=_C503 ,\nC479_=_C504 ,C479_=_C505 ,C479_=_C506 ,C479_=_C507 ,C479_=_C508 ,C479_=_C509 ,\nC479_=_C510 ,C479_=_C511 ,C479_=_C512 ,C479_=_C545 ,C479_=_C759 ,C479_=_C781 ,\nC480_=_C481 ,C480_=_C483 ,C480_=_C484 ,C480_=_C485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12 ,C480_=_C546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1_=_C512 ,C481_=_C547 ,C481_=_C760 ,C481_=_C831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549 ,C483_=_C761 ,\nC483_=_C863 ,C484_=_C485 ,C484_=_C486 ,C484_=_C487 ,C484_=_C488 ,C484_=_C489 ,\nC484_=_C490 ,C484_=_C491 ,C484_=_C492 ,C484_=_C493 ,C484_=_C494 ,C484_=_C495 ,\nC484_=_C496 ,C484_=_C497 ,C484_=_C498 ,C484_=_C499 ,C484_=_C500 ,C484_=_C501 ,\nC484_=_C502 ,C484_=_C503 ,C484_=_C504 ,C484_=_C505 ,C484_=_C506 ,C484_=_C507 ,\nC484_=_C508 ,C484_=_C509 ,C484_=_C510 ,C484_=_C511 ,C484_=_C512 ,C484_=_C550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551 ,C485_=_C762 ,C485_=_C864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512 ,C486_=_C552 ,C487_=_C488 ,C487_=_C489 ,C487_=_C490 ,\nC487_=_C491 ,C487_=_C492 ,C487_=_C493 ,C487_=_C494 ,C487_=_C495 ,C487_=_C496 ,\nC487_=_C497 ,C487_=_C498 ,C487_=_C499 ,C487_=_C500 ,C487_=_C501 ,C487_=_C502 ,\nC487_=_C503 ,C487_=_C504 ,C487_=_C505 ,C487_=_C506 ,C487_=_C507 ,C487_=_C508 ,\nC487_=_C509 ,C487_=_C510 ,C487_=_C511 ,C487_=_C512 ,C487_=_C553 ,C487_=_C763 ,\nC487_=_C865 ,C488_=_C489 ,C488_=_C490 ,C488_=_C491 ,C488_=_C492 ,C488_=_C493 ,\nC488_=_C494 ,C488_=_C495 ,C488_=_C496 ,C488_=_C497 ,C488_=_C498 ,C488_=_C499 ,\nC488_=_C500 ,C488_=_C501 ,C488_=_C502 ,C488_=_C503 ,C488_=_C504 ,C488_=_C505 ,\nC488_=_C506 ,C488_=_C507 ,C488_=_C508 ,C488_=_C509 ,C488_=_C510 ,C488_=_C511 ,\nC488_=_C512 ,C488_=_C554 ,C489_=_C490 ,C489_=_C491 ,C489_=_C492 ,C489_=_C493 ,\nC489_=_C494 ,C489_=_C495 ,C489_=_C496 ,C489_=_C497 ,C489_=_C498 ,C489_=_C499 ,\nC489_=_C500 ,C489_=_C501 ,C489_=_C502 ,C489_=_C503 ,C489_=_C504 ,C489_=_C505 ,\nC489_=_C506 ,C489_=_C507 ,C489_=_C508 ,C489_=_C509 ,C489_=_C510 ,C489_=_C511 ,\nC489_=_C512 ,C489_=_C555 ,C489_=_C764 ,C489_=_C866 ,C490_=_C491 ,C490_=_C492 ,\nC490_=_C493 ,C490_=_C494 ,C490_=_C495 ,C490_=_C496 ,C490_=_C497 ,C490_=_C498 ,\nC490_=_C499 ,C490_=_C500 ,C490_=_C501 ,C490_=_C502 ,C490_=_C503 ,C490_=_C504 ,\nC490_=_C505 ,C490_=_C506 ,C490_=_C507 ,C490_=_C508 ,C490_=_C509 ,C490_=_C510 ,\nC490_=_C511 ,C490_=_C512 ,C490_=_C556 ,C490_=_C867 ,C491_=_C492 ,C491_=_C493 ,\nC491_=_C494 ,C491_=_C495 ,C491_=_C496 ,C491_=_C497 ,C491_=_C498 ,C491_=_C499 ,\nC491_=_C500 ,C491_=_C501 ,C491_=_C502 ,C491_=_C503 ,C491_=_C504 ,C491_=_C505 ,\nC491_=_C506 ,C491_=_C507 ,C491_=_C508 ,C491_=_C509 ,C491_=_C510 ,C491_=_C511 ,\nC491_=_C512 ,C491_=_C557 ,C491_=_C765 ,C491_=_C868 ,C492_=_C493 ,C492_=_C494 ,\nC492_=_C495 ,C492_=_C496 ,C492_=_C497 ,C492_=_C498 ,C492_=_C499 ,C492_=_C500 ,\nC492_=_C501 ,C492_=_C502 ,C492_=_C503 ,C492_=_C504 ,C492_=_C505 ,C492_=_C506 ,\nC492_=_C507 ,C492_=_C508 ,C492_=_C509 ,C492_=_C510 ,C492_=_C511 ,C492_=_C512 ,\nC492_=_C558 ,C493_=_C494 ,C493_=_C495 ,C493_=_C496 ,C493_=_C497 ,C493_=_C498 ,\nC493_=_C499 ,C493_=_C500 ,C493_=_C501 ,C493_=_C502 ,C493_=_C503 ,C493_=_C504 ,\nC493_=_C505 ,C493_=_C506 ,C493_=_C507 ,C493_=_C508 ,C493_=_C509 ,C493_=_C510 ,\nC493_=_C511 ,C493_=_C512 ,C493_=_C559 ,C493_=_C766 ,C493_=_C869 ,C494_=_C495 ,\nC494_=_C496 ,C494_=_C497 ,C494_=_C498 ,C494_=_C499 ,C494_=_C500 ,C494_=_C501 ,\nC494_=_C502 ,C494_=_C503 ,C494_=_C504 ,C494_=_C505 ,C494_=_C506 ,C494_=_C507 ,\nC494_=_C508 ,C494_=_C509 ,C494_=_C510 ,C494_=_C511 ,C494_=_C512 ,C494_=_C560 ,\nC495_=_C496 ,C495_=_C497 ,C495_=_C498 ,C495_=_C499 ,C495_=_C500 ,C495_=_C501 ,\nC495_=_C502 ,C495_=_C503 ,C495_=_C504 ,C495_=_C505 ,C495_=_C506 ,C495_=_C507 ,\nC495_=_C508 ,C495_=_C509 ,C495_=_C510 ,C495_=_C511 ,C495_=_C512 ,C495_=_C561 ,\nC495_=_C767 ,C495_=_C870 ,C496_=_C497 ,C496_=_C498 ,C496_=_C499 ,C496_=_C500 ,\nC496_=_C501 ,C496_=_C502 ,C496_=_C503 ,C496_=_C504 ,C496_=_C505 ,C496_=_C506 ,\nC496_=_C507 ,C496_=_C508 ,C496_=_C509 ,C496_=_C510 ,C496_=_C511 ,C496_=_C512 ,\nC496_=_C562 ,C497_=_C498 ,C497_=_C499 ,C497_=_C500 ,C497_=_C501 ,C497_=_C502 ,\nC497_=_C503 ,C497_=_C504 ,C497_=_C505 ,C497_=_C506 ,C497_=_C507 ,C497_=_C508 ,\nC497_=_C509 ,C497_=_C510 ,C497_=_C511 ,C497_=_C512 ,C497_=_C563 ,C497_=_C768 ,\nC497_=_C871 ,C498_=_C499 ,C498_=_C500 ,C498_=_C501 ,C498_=_C502 ,C498_=_C503 ,\nC498_=_C504 ,C498_=_C505 ,C498_=_C506 ,C498_=_C507 ,C498_=_C508 ,C498_=_C509 ,\nC498_=_C510 ,C498_=_C511 ,C498_=_C512 ,C498_=_C564 ,C499_=_C500 ,C499_=_C501 ,\nC499_=_C502 ,C499_=_C503 ,C499_=_C504 ,C499_=_C505 ,C499_=_C506 ,C499_=_C507 ,\nC499_=_C508 ,C499_=_C509 ,C499_=_C510 ,C499_=_C511 ,C499_=_C512 ,C499_=_C565 ,\nC499_=_C769 ,C499_=_C872 ,C500_=_C501 ,C500_=_C502 ,C500_=_C503 ,C500_=_C504 ,\nC500_=_C505 ,C500_=_C506 ,C500_=_C507 ,C500_=_C508 ,C500_=_C509 ,C500_=_C510 ,\nC500_=_C511 ,C500_=_C512 ,C500_=_C566 ,C501_=_C502 ,C501_=_C503 ,C501_=_C504 ,\nC501_=_C505 ,C501_=_C506 ,C501_=_C507 ,C501_=_C508 ,C501_=_C509 ,C501_=_C510 ,\nC501_=_C511 ,C501_=_C512 ,C501_=_C567 ,C501_=_C770 ,C501_=_C873</w:t>
      </w:r>
    </w:p>
    <w:p>
      <w:pPr>
        <w:pStyle w:val="PreformattedText"/>
        <w:bidi w:val="0"/>
        <w:spacing w:before="0" w:after="0"/>
        <w:jc w:val="left"/>
        <w:rPr/>
      </w:pPr>
      <w:r>
        <w:rPr/>
        <w:t xml:space="preserve"> </w:t>
      </w:r>
      <w:r>
        <w:rPr/>
        <w:t>,C502_=_C503 ,\nC502_=_C504 ,C502_=_C505 ,C502_=_C506 ,C502_=_C507 ,C502_=_C508 ,C502_=_C509 ,\nC502_=_C510 ,C502_=_C511 ,C502_=_C512 ,C502_=_C568 ,C503_=_C504 ,C503_=_C505 ,\nC503_=_C506 ,C503_=_C507 ,C503_=_C508 ,C503_=_C509 ,C503_=_C510 ,C503_=_C511 ,\nC503_=_C512 ,C503_=_C569 ,C503_=_C771 ,C503_=_C874 ,C504_=_C505 ,C504_=_C506 ,\nC504_=_C507 ,C504_=_C508 ,C504_=_C509 ,C504_=_C510 ,C504_=_C511 ,C504_=_C512 ,\nC504_=_C570 ,C505_=_C506 ,C505_=_C507 ,C505_=_C508 ,C505_=_C509 ,C505_=_C510 ,\nC505_=_C511 ,C505_=_C512 ,C505_=_C571 ,C505_=_C772 ,C505_=_C875 ,C506_=_C507 ,\nC506_=_C508 ,C506_=_C509 ,C506_=_C510 ,C506_=_C511 ,C506_=_C512 ,C506_=_C572 ,\nC507_=_C508 ,C507_=_C509 ,C507_=_C510 ,C507_=_C511 ,C507_=_C512 ,C507_=_C573 ,\nC507_=_C773 ,C507_=_C876 ,C508_=_C509 ,C508_=_C510 ,C508_=_C511 ,C508_=_C512 ,\nC508_=_C574 ,C509_=_C510 ,C509_=_C511 ,C509_=_C512 ,C509_=_C575 ,C509_=_C774 ,\nC509_=_C877 ,C510_=_C511 ,C510_=_C512 ,C510_=_C576 ,C511_=_C512 ,C511_=_C577 ,\nC511_=_C775 ,C511_=_C878 ,C512_=_C578 ,C513_=_C537 ,C513_=_C538 ,C513_=_C539 ,\nC513_=_C540 ,C513_=_C541 ,C513_=_C542 ,C513_=_C543 ,C513_=_C545 ,C513_=_C546 ,\nC513_=_C547 ,C513_=_C549 ,C513_=_C550 ,C513_=_C551 ,C513_=_C552 ,C513_=_C553 ,\nC513_=_C554 ,C513_=_C555 ,C513_=_C556 ,C513_=_C557 ,C513_=_C558 ,C513_=_C559 ,\nC513_=_C560 ,C513_=_C561 ,C513_=_C562 ,C513_=_C563 ,C513_=_C564 ,C513_=_C565 ,\nC513_=_C566 ,C513_=_C567 ,C513_=_C568 ,C513_=_C569 ,C513_=_C570 ,C513_=_C571 ,\nC513_=_C572 ,C513_=_C573 ,C513_=_C574 ,C513_=_C575 ,C513_=_C576 ,C513_=_C577 ,\nC513_=_C578 ,C537_=_C538 ,C537_=_C539 ,C537_=_C540 ,C537_=_C541 ,C537_=_C542 ,\nC537_=_C543 ,C537_=_C545 ,C537_=_C546 ,C537_=_C547 ,C537_=_C549 ,C537_=_C550 ,\nC537_=_C551 ,C537_=_C552 ,C537_=_C553 ,C537_=_C554 ,C537_=_C555 ,C537_=_C556 ,\nC537_=_C557 ,C537_=_C558 ,C537_=_C559 ,C537_=_C560 ,C537_=_C561 ,C537_=_C562 ,\nC537_=_C563 ,C537_=_C564 ,C537_=_C565 ,C537_=_C566 ,C537_=_C567 ,C537_=_C568 ,\nC537_=_C569 ,C537_=_C570 ,C537_=_C571 ,C537_=_C572 ,C537_=_C573 ,C537_=_C574 ,\nC537_=_C575 ,C537_=_C576 ,C537_=_C577 ,C537_=_C578 ,C537_=_C582 ,C538_=_C539 ,\nC538_=_C540 ,C538_=_C541 ,C538_=_C542 ,C538_=_C543 ,C538_=_C545 ,C538_=_C546 ,\nC538_=_C547 ,C538_=_C549 ,C538_=_C550 ,C538_=_C551 ,C538_=_C552 ,C538_=_C553 ,\nC538_=_C554 ,C538_=_C555 ,C538_=_C556 ,C538_=_C557 ,C538_=_C558 ,C538_=_C559 ,\nC538_=_C560 ,C538_=_C561 ,C538_=_C562 ,C538_=_C563 ,C538_=_C564 ,C538_=_C565 ,\nC538_=_C566 ,C538_=_C567 ,C538_=_C568 ,C538_=_C569 ,C538_=_C570 ,C538_=_C571 ,\nC538_=_C572 ,C538_=_C573 ,C538_=_C574 ,C538_=_C575 ,C538_=_C576 ,C538_=_C577 ,\nC538_=_C578 ,C539_=_C540 ,C539_=_C541 ,C539_=_C542 ,C539_=_C543 ,C539_=_C545 ,\nC539_=_C546 ,C539_=_C547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39_=_C607 ,C539_=_C611 ,C540_=_C541 ,C540_=_C542 ,\nC540_=_C543 ,C540_=_C545 ,C540_=_C546 ,C540_=_C547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578 ,C541_=_C542 ,C541_=_C543 ,\nC541_=_C545 ,C541_=_C546 ,C541_=_C547 ,C541_=_C549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667 ,C541_=_C671 ,C542_=_C543 ,\nC542_=_C545 ,C542_=_C546 ,C542_=_C547 ,C542_=_C549 ,C542_=_C550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3_=_C545 ,C543_=_C546 ,C543_=_C547 ,\nC543_=_C549 ,C543_=_C550 ,C543_=_C551 ,C543_=_C552 ,C543_=_C553 ,C543_=_C554 ,\nC543_=_C555 ,C543_=_C556 ,C543_=_C557 ,C543_=_C558 ,C543_=_C559 ,C543_=_C560 ,\nC543_=_C561 ,C543_=_C562 ,C543_=_C563 ,C543_=_C564 ,C543_=_C565 ,C543_=_C566 ,\nC543_=_C567 ,C543_=_C568 ,C543_=_C569 ,C543_=_C570 ,C543_=_C571 ,C543_=_C572 ,\nC543_=_C573 ,C543_=_C574 ,C543_=_C575 ,C543_=_C576 ,C543_=_C577 ,C543_=_C578 ,\nC543_=_C723 ,C543_=_C728 ,C545_=_C546 ,C545_=_C547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759 ,C545_=_C781 ,\nC546_=_C547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578 ,C547_=_C549 ,C547_=_C550 ,C547_=_C551 ,C547_=_C552 ,C547_=_C553 ,\nC547_=_C554 ,C547_=_C555 ,C547_=_C556 ,C547_=_C557 ,C547_=_C558 ,C547_=_C559 ,\nC547_=_C560 ,C547_=_C561 ,C547_=_C562 ,C547_=_C563 ,C547_=_C564 ,C547_=_C565 ,\nC547_=_C566 ,C547_=_C567 ,C547_=_C568 ,C547_=_C569 ,C547_=_C570 ,C547_=_C571 ,\nC547_=_C572 ,C547_=_C573 ,C547_=_C574 ,C547_=_C575 ,C547_=_C576 ,C547_=_C577 ,\nC547_=_C578 ,C547_=_C760 ,C547_=_C831 ,C549_=_C550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578 ,C549_=_C761 ,C549_=_C863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1_=_C578 ,C551_=_C762 ,\nC551_=_C864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578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763 ,C553_=_C865 ,\nC554_=_C555 ,C554_=_C556 ,C554_=_C557 ,C554_=_C558 ,C554_=_C559 ,C554_=_C560 ,\nC554_=_C561 ,C554_=_C562 ,C554_=_C563 ,C554_=_C564 ,C554_=_C565 ,C554_=_C566 ,\nC554_=_C567 ,C554_=_C568 ,C554_=_C569 ,C554_=_C570 ,C554_=_C571 ,C554_=_C572 ,\nC554_=_C573 ,C554_=_C574 ,C554_=_C575 ,C554_=_C576 ,C554_=_C577 ,C554_=_C578 ,\nC555_=_C556 ,C555_=_C557 ,C555_=_C558 ,C555_=_C559 ,C555_=_C560 ,C555_=_C561 ,\nC555_=_C562 ,C555_=_C563 ,C555_=_C564 ,C555_=_C565 ,C555_=_C566 ,C555_=_C567 ,\nC555_=_C568 ,C555_=_C569 ,C555_=_C570 ,C555_=_C571 ,C555_=_C572 ,C555_=_C573 ,\nC555_=_C574 ,C555_=_C575 ,C555_=_C576 ,C555_=_C577 ,C555_=_C578 ,C555_=_C764 ,\nC555_=_C866 ,C556_=_C557 ,C556_=_C558 ,C556_=_C559 ,C556_=_C560 ,C556_=_C561 ,\nC556_=_C562 ,C556_=_C563 ,C556_=_C564 ,C556_=_C565 ,C556_=_C566 ,C556_=_C567 ,\nC556_=_C568 ,C556_=_C569 ,C556_=_C570 ,C556_=_C571 ,C556_=_C572 ,C556_=_C573 ,\nC556_=_C574 ,C556_=_C575 ,C556_=_C576 ,C556_=_C577 ,C556_=_C578 ,C556_=_C867 ,\nC557_=_C558 ,C557_=_C559 ,C557_=_C560 ,C557_=_C561 ,C557_=_C562 ,C557_=_C563 ,\nC557_=_C564 ,C557_=_C565 ,C557_=_C566 ,C557_=_C567 ,C557_=_C568 ,C557_=_C569 ,\nC557_=_C570 ,C557_=_C571 ,C557_=_C572 ,C557_=_C573 ,C557_=_C574 ,C557_=_C575 ,\nC557_=_C576 ,C557_=_C577 ,C557_=_C578 ,C557_=_C765 ,C557_=_C868 ,C558_=_C559 ,\nC558_=_C560 ,C558_=_C561 ,C558_=_C562 ,C558_=_C563 ,C558_=_C564 ,C558_=_C565 ,\nC558_=_C566 ,C558_=_C567 ,C558_=_C568 ,C558_=_C569 ,C558_=_C570 ,C558_=_C571 ,\nC558_=_C572 ,C558_=_C573 ,C558_=_C574 ,C558_=_C575 ,C558_=_C576 ,C558_=_C577 ,\nC558_=_C578 ,C559_=_C560 ,C559_=_C561 ,C559_=_C562 ,C559_=_C563 ,C559_=_C564 ,\nC559_=_C565 ,C559_=_C566 ,C559_=_C567 ,C559_=_C568 ,C559_=_C569 ,C559_=_C570 ,\nC559_=_C571 ,C559_=_C572 ,C559_=_C573 ,C559_=_C574</w:t>
      </w:r>
    </w:p>
    <w:p>
      <w:pPr>
        <w:pStyle w:val="PreformattedText"/>
        <w:bidi w:val="0"/>
        <w:spacing w:before="0" w:after="0"/>
        <w:jc w:val="left"/>
        <w:rPr/>
      </w:pPr>
      <w:r>
        <w:rPr/>
        <w:t xml:space="preserve"> </w:t>
      </w:r>
      <w:r>
        <w:rPr/>
        <w:t>,C559_=_C575 ,C559_=_C576 ,\nC559_=_C577 ,C559_=_C578 ,C559_=_C766 ,C559_=_C869 ,C560_=_C561 ,C560_=_C562 ,\nC560_=_C563 ,C560_=_C564 ,C560_=_C565 ,C560_=_C566 ,C560_=_C567 ,C560_=_C568 ,\nC560_=_C569 ,C560_=_C570 ,C560_=_C571 ,C560_=_C572 ,C560_=_C573 ,C560_=_C574 ,\nC560_=_C575 ,C560_=_C576 ,C560_=_C577 ,C560_=_C578 ,C561_=_C562 ,C561_=_C563 ,\nC561_=_C564 ,C561_=_C565 ,C561_=_C566 ,C561_=_C567 ,C561_=_C568 ,C561_=_C569 ,\nC561_=_C570 ,C561_=_C571 ,C561_=_C572 ,C561_=_C573 ,C561_=_C574 ,C561_=_C575 ,\nC561_=_C576 ,C561_=_C577 ,C561_=_C578 ,C561_=_C767 ,C561_=_C870 ,C562_=_C563 ,\nC562_=_C564 ,C562_=_C565 ,C562_=_C566 ,C562_=_C567 ,C562_=_C568 ,C562_=_C569 ,\nC562_=_C570 ,C562_=_C571 ,C562_=_C572 ,C562_=_C573 ,C562_=_C574 ,C562_=_C575 ,\nC562_=_C576 ,C562_=_C577 ,C562_=_C578 ,C563_=_C564 ,C563_=_C565 ,C563_=_C566 ,\nC563_=_C567 ,C563_=_C568 ,C563_=_C569 ,C563_=_C570 ,C563_=_C571 ,C563_=_C572 ,\nC563_=_C573 ,C563_=_C574 ,C563_=_C575 ,C563_=_C576 ,C563_=_C577 ,C563_=_C578 ,\nC563_=_C768 ,C563_=_C871 ,C564_=_C565 ,C564_=_C566 ,C564_=_C567 ,C564_=_C568 ,\nC564_=_C569 ,C564_=_C570 ,C564_=_C571 ,C564_=_C572 ,C564_=_C573 ,C564_=_C574 ,\nC564_=_C575 ,C564_=_C576 ,C564_=_C577 ,C564_=_C578 ,C565_=_C566 ,C565_=_C567 ,\nC565_=_C568 ,C565_=_C569 ,C565_=_C570 ,C565_=_C571 ,C565_=_C572 ,C565_=_C573 ,\nC565_=_C574 ,C565_=_C575 ,C565_=_C576 ,C565_=_C577 ,C565_=_C578 ,C565_=_C769 ,\nC565_=_C872 ,C566_=_C567 ,C566_=_C568 ,C566_=_C569 ,C566_=_C570 ,C566_=_C571 ,\nC566_=_C572 ,C566_=_C573 ,C566_=_C574 ,C566_=_C575 ,C566_=_C576 ,C566_=_C577 ,\nC566_=_C578 ,C567_=_C568 ,C567_=_C569 ,C567_=_C570 ,C567_=_C571 ,C567_=_C572 ,\nC567_=_C573 ,C567_=_C574 ,C567_=_C575 ,C567_=_C576 ,C567_=_C577 ,C567_=_C578 ,\nC567_=_C770 ,C567_=_C873 ,C568_=_C569 ,C568_=_C570 ,C568_=_C571 ,C568_=_C572 ,\nC568_=_C573 ,C568_=_C574 ,C568_=_C575 ,C568_=_C576 ,C568_=_C577 ,C568_=_C578 ,\nC569_=_C570 ,C569_=_C571 ,C569_=_C572 ,C569_=_C573 ,C569_=_C574 ,C569_=_C575 ,\nC569_=_C576 ,C569_=_C577 ,C569_=_C578 ,C569_=_C771 ,C569_=_C874 ,C570_=_C571 ,\nC570_=_C572 ,C570_=_C573 ,C570_=_C574 ,C570_=_C575 ,C570_=_C576 ,C570_=_C577 ,\nC570_=_C578 ,C571_=_C572 ,C571_=_C573 ,C571_=_C574 ,C571_=_C575 ,C571_=_C576 ,\nC571_=_C577 ,C571_=_C578 ,C571_=_C772 ,C571_=_C875 ,C572_=_C573 ,C572_=_C574 ,\nC572_=_C575 ,C572_=_C576 ,C572_=_C577 ,C572_=_C578 ,C573_=_C574 ,C573_=_C575 ,\nC573_=_C576 ,C573_=_C577 ,C573_=_C578 ,C573_=_C773 ,C573_=_C876 ,C574_=_C575 ,\nC574_=_C576 ,C574_=_C577 ,C574_=_C578 ,C575_=_C576 ,C575_=_C577 ,C575_=_C578 ,\nC575_=_C774 ,C575_=_C877 ,C576_=_C577 ,C576_=_C578 ,C577_=_C578 ,C577_=_C775 ,\nC577_=_C878 ,C582_=_C607 ,C582_=_C667 ,C582_=_C723 ,C582_=_C759 ,C582_=_C760 ,\nC582_=_C761 ,C582_=_C762 ,C582_=_C763 ,C582_=_C764 ,C582_=_C765 ,C582_=_C766 ,\nC582_=_C767 ,C582_=_C768 ,C582_=_C769 ,C582_=_C770 ,C582_=_C771 ,C582_=_C772 ,\nC582_=_C773 ,C582_=_C774 ,C582_=_C775 ,C607_=_C611 ,C607_=_C667 ,C607_=_C723 ,\nC607_=_C759 ,C607_=_C760 ,C607_=_C761 ,C607_=_C762 ,C607_=_C763 ,C607_=_C764 ,\nC607_=_C765 ,C607_=_C766 ,C607_=_C767 ,C607_=_C768 ,C607_=_C769 ,C607_=_C770 ,\nC607_=_C771 ,C607_=_C772 ,C607_=_C773 ,C607_=_C774 ,C607_=_C775 ,C611_=_C671 ,\nC611_=_C728 ,C611_=_C781 ,C611_=_C831 ,C611_=_C863 ,C611_=_C864 ,C611_=_C865 ,\nC611_=_C866 ,C611_=_C867 ,C611_=_C868 ,C611_=_C869 ,C611_=_C870 ,C611_=_C871 ,\nC611_=_C872 ,C611_=_C873 ,C611_=_C874 ,C611_=_C875 ,C611_=_C876 ,C611_=_C877 ,\nC611_=_C878 ,C667_=_C671 ,C667_=_C723 ,C667_=_C759 ,C667_=_C760 ,C667_=_C761 ,\nC667_=_C762 ,C667_=_C763 ,C667_=_C764 ,C667_=_C765 ,C667_=_C766 ,C667_=_C767 ,\nC667_=_C768 ,C667_=_C769 ,C667_=_C770 ,C667_=_C771 ,C667_=_C772 ,C667_=_C773 ,\nC667_=_C774 ,C667_=_C775 ,C671_=_C728 ,C671_=_C781 ,C671_=_C831 ,C671_=_C863 ,\nC671_=_C864 ,C671_=_C865 ,C671_=_C866 ,C671_=_C867 ,C671_=_C868 ,C671_=_C869 ,\nC671_=_C870 ,C671_=_C871 ,C671_=_C872 ,C671_=_C873 ,C671_=_C874 ,C671_=_C875 ,\nC671_=_C876 ,C671_=_C877 ,C671_=_C878 ,C723_=_C728 ,C723_=_C759 ,C723_=_C760 ,\nC723_=_C761 ,C723_=_C762 ,C723_=_C763 ,C723_=_C764 ,C723_=_C765 ,C723_=_C766 ,\nC723_=_C767 ,C723_=_C768 ,C723_=_C769 ,C723_=_C770 ,C723_=_C771 ,C723_=_C772 ,\nC723_=_C773 ,C723_=_C774 ,C723_=_C775 ,C728_=_C781 ,C728_=_C831 ,C728_=_C863 ,\nC728_=_C864 ,C728_=_C865 ,C728_=_C866 ,C728_=_C867 ,C728_=_C868 ,C728_=_C869 ,\nC728_=_C870 ,C728_=_C871 ,C728_=_C872 ,C728_=_C873 ,C728_=_C874 ,C728_=_C875 ,\nC728_=_C876 ,C728_=_C877 ,C728_=_C878 ,C759_=_C760 ,C759_=_C761 ,C759_=_C762 ,\nC759_=_C763 ,C759_=_C764 ,C759_=_C765 ,C759_=_C766 ,C759_=_C767 ,C759_=_C768 ,\nC759_=_C769 ,C759_=_C770 ,C759_=_C771 ,C759_=_C772 ,C759_=_C773 ,C759_=_C774 ,\nC759_=_C775 ,C759_=_C781 ,C760_=_C761 ,C760_=_C762 ,C760_=_C763 ,C760_=_C764 ,\nC760_=_C765 ,C760_=_C766 ,C760_=_C767 ,C760_=_C768 ,C760_=_C769 ,C760_=_C770 ,\nC760_=_C771 ,C760_=_C772 ,C760_=_C773 ,C760_=_C774 ,C760_=_C775 ,C760_=_C831 ,\nC761_=_C762 ,C761_=_C763 ,C761_=_C764 ,C761_=_C765 ,C761_=_C766 ,C761_=_C767 ,\nC761_=_C768 ,C761_=_C769 ,C761_=_C770 ,C761_=_C771 ,C761_=_C772 ,C761_=_C773 ,\nC761_=_C774 ,C761_=_C775 ,C761_=_C863 ,C762_=_C763 ,C762_=_C764 ,C762_=_C765 ,\nC762_=_C766 ,C762_=_C767 ,C762_=_C768 ,C762_=_C769 ,C762_=_C770 ,C762_=_C771 ,\nC762_=_C772 ,C762_=_C773 ,C762_=_C774 ,C762_=_C775 ,C762_=_C864 ,C763_=_C764 ,\nC763_=_C765 ,C763_=_C766 ,C763_=_C767 ,C763_=_C768 ,C763_=_C769 ,C763_=_C770 ,\nC763_=_C771 ,C763_=_C772 ,C763_=_C773 ,C763_=_C774 ,C763_=_C775 ,C763_=_C865 ,\nC764_=_C765 ,C764_=_C766 ,C764_=_C767 ,C764_=_C768 ,C764_=_C769 ,C764_=_C770 ,\nC764_=_C771 ,C764_=_C772 ,C764_=_C773 ,C764_=_C774 ,C764_=_C775 ,C764_=_C866 ,\nC765_=_C766 ,C765_=_C767 ,C765_=_C768 ,C765_=_C769 ,C765_=_C770 ,C765_=_C771 ,\nC765_=_C772 ,C765_=_C773 ,C765_=_C774 ,C765_=_C775 ,C765_=_C868 ,C766_=_C767 ,\nC766_=_C768 ,C766_=_C769 ,C766_=_C770 ,C766_=_C771 ,C766_=_C772 ,C766_=_C773 ,\nC766_=_C774 ,C766_=_C775 ,C766_=_C869 ,C767_=_C768 ,C767_=_C769 ,C767_=_C770 ,\nC767_=_C771 ,C767_=_C772 ,C767_=_C773 ,C767_=_C774 ,C767_=_C775 ,C767_=_C870 ,\nC768_=_C769 ,C768_=_C770 ,C768_=_C771 ,C768_=_C772 ,C768_=_C773 ,C768_=_C774 ,\nC768_=_C775 ,C768_=_C871 ,C769_=_C770 ,C769_=_C771 ,C769_=_C772 ,C769_=_C773 ,\nC769_=_C774 ,C769_=_C775 ,C769_=_C872 ,C770_=_C771 ,C770_=_C772 ,C770_=_C773 ,\nC770_=_C774 ,C770_=_C775 ,C770_=_C873 ,C771_=_C772 ,C771_=_C773 ,C771_=_C774 ,\nC771_=_C775 ,C771_=_C874 ,C772_=_C773 ,C772_=_C774 ,C772_=_C775 ,C772_=_C875 ,\nC773_=_C774 ,C773_=_C775 ,C773_=_C876 ,C774_=_C775 ,C774_=_C877 ,C775_=_C878 ,\nC781_=_C831 ,C781_=_C863 ,C781_=_C864 ,C781_=_C865 ,C781_=_C866 ,C781_=_C867 ,\nC781_=_C868 ,C781_=_C869 ,C781_=_C870 ,C781_=_C871 ,C781_=_C872 ,C781_=_C873 ,\nC781_=_C874 ,C781_=_C875 ,C781_=_C876 ,C781_=_C877 ,C781_=_C878 ,C831_=_C863 ,\nC831_=_C864 ,C831_=_C865 ,C831_=_C866 ,C831_=_C867 ,C831_=_C868 ,C831_=_C869 ,\nC831_=_C870 ,C831_=_C871 ,C831_=_C872 ,C831_=_C873 ,C831_=_C874 ,C831_=_C875 ,\nC831_=_C876 ,C831_=_C877 ,C831_=_C878 ,C863_=_C864 ,C863_=_C865 ,C863_=_C866 ,\nC863_=_C867 ,C863_=_C868 ,C863_=_C869 ,C863_=_C870 ,C863_=_C871 ,C863_=_C872 ,\nC863_=_C873 ,C863_=_C874 ,C863_=_C875 ,C863_=_C876 ,C863_=_C877 ,C863_=_C878 ,\nC864_=_C865 ,C864_=_C866 ,C864_=_C867 ,C864_=_C868 ,C864_=_C869 ,C864_=_C870 ,\nC864_=_C871 ,C864_=_C872 ,C864_=_C873 ,C864_=_C874 ,C864_=_C875 ,C864_=_C876 ,\nC864_=_C877 ,C864_=_C878 ,C865_=_C866 ,C865_=_C867 ,C865_=_C868 ,C865_=_C869 ,\nC865_=_C870 ,C865_=_C871 ,C865_=_C872 ,C865_=_C873 ,C865_=_C874 ,C865_=_C875 ,\nC865_=_C876 ,C865_=_C877 ,C865_=_C878 ,C866_=_C867 ,C866_=_C868 ,C866_=_C869 ,\nC866_=_C870 ,C866_=_C871 ,C866_=_C872 ,C866_=_C873 ,C866_=_C874 ,C866_=_C875 ,\nC866_=_C876 ,C866_=_C877 ,C866_=_C878 ,C867_=_C868 ,C867_=_C869 ,C867_=_C870 ,\nC867_=_C871 ,C867_=_C872 ,C867_=_C873 ,C867_=_C874 ,C867_=_C875 ,C867_=_C876 ,\nC867_=_C877 ,C867_=_C878 ,C868_=_C869 ,C868_=_C870 ,C868_=_C871 ,C868_=_C872 ,\nC868_=_C873 ,C868_=_C874 ,C868_=_C875 ,C868_=_C876 ,C868_=_C877 ,C868_=_C878 ,\nC869_=_C870 ,C869_=_C871 ,C869_=_C872 ,C869_=_C873 ,C869_=_C874 ,C869_=_C875 ,\nC869_=_C876 ,C869_=_C877 ,C869_=_C878 ,C870_=_C871 ,C870_=_C872 ,C870_=_C873 ,\nC870_=_C874 ,C870_=_C875 ,C870_=_C876 ,C870_=_C877 ,C870_=_C878 ,C871_=_C872 ,\nC871_=_C873 ,C871_=_C874 ,C871_=_C875 ,C871_=_C876 ,C871_=_C877 ,C871_=_C878 ,\nC872_=_C873 ,C872_=_C874 ,C872_=_C875 ,C872_=_C876 ,C872_=_C877 ,C872_=_C878 ,\nC873_=_C874 ,C873_=_C875 ,C873_=_C876 ,C873_=_C877 ,C873_=_C878 ,C874_=_C875 ,\nC874_=_C876 ,C874_=_C877 ,C874_=_C878 ,C875_=_C876 ,C875_=_C877 ,C875_=_C878 ,\nC876_=_C877 ,C876_=_C878 ,C877_=_C878 ,"];89[shape=box, label="id:89 level: 4\n393: C28 C30 C34 C37 C41 \nC42 C46 C49 C51 C53 C54 \nC73 C75 C79 C80 C81 C110 \nC112 C116 C119 C123 C124 C128 \nC131 C133 C135 C136 C155 C157 \nC161 C162 C163 C191 C193 C197 \nC200 C204 C205 C209 C212 C214 \nC216 C217 C235 C237 C241 C242 \nC243 C269 C271 C275 C278 C282 \nC283 C287 C290 C292 C294 C295 \nC311 C314 C318 C320 C321 C345 \nC347 C351 C354 C358 C359 C363 \nC366 C368 C370 C371 C387 C389 \nC393 C394 C395 C417 C419 C423 \nC426 C430 C431 C435 C438 C440 \nC442 C443 C454 C458 C460 C464 \nC465 C466 C486 C488 C492 C495 \nC499 C500 C504 C507 C509 C511 \nC512 C525 C527 C532 C533 C534 \nC552 C554 C558 C561 C565 C566 \nC570 C573 C575 C577 C578 C591 \nC593 C597 C598 C599 C615 C617 \nC621 C624 C628 C629 C633 C636 \nC638 C640 C641 C652 C654 C658 \nC659 C661 C675 C677 C681 C684 \nC688 C689 C693 C696 C698 C700 \nC701 C711 C713 C718 C719 C720 \nC732 C734 C738 C741 C745 C746 \nC750 C753 C755 C757 C758 C767 \nC769 C773 C774 C775 C785 C787 \nC791 C794 C798 C799 C803 C806 \nC808 C810 C811 C820 C822 C826 \nC827 C828 C836 C838 C842 C845 \nC849 C850 C854 C857 C859 C861 \nC862 C870 C872 C876 C877 C878 \nC884 C886 C890 C893 C897 C898 \nC902 C905 C907 C909 C910 C916 \nC918 C922 C923 C924 C927 C930 \nC934 C937 C941 C942 C946 C949 \nC951 C953 C954 C955 C956 C957 \nC958 C959 C960 C962 C963 C965 \nC966 C968 C969 C972 C977 C980 \nC984 C985 C989 C992 C994 C996 \nC997 C998 C999 C1000 C1002 C1003</w:t>
      </w:r>
    </w:p>
    <w:p>
      <w:pPr>
        <w:pStyle w:val="PreformattedText"/>
        <w:bidi w:val="0"/>
        <w:spacing w:before="0" w:after="0"/>
        <w:jc w:val="left"/>
        <w:rPr/>
      </w:pPr>
      <w:r>
        <w:rPr/>
        <w:t xml:space="preserve"> </w:t>
      </w:r>
      <w:r>
        <w:rPr/>
        <w:t>\nC1005 C1006 C1007 C1008 C1016 C1019 \nC1023 C1024 C1028 C1031 C1033 C1035 \nC1036 C1039 C1041 C1045 C1046 C1047 \nC1050 C1054 C1058 C1059 C1063 C1066 \nC1068 C1070 C1071 C1072 C1073 C1074 \nC1076 C1077 C1078 C1080 C1081 C1087 \nC1091 C1092 C1096 C1099 C1101 C1103 \nC1104 C1105 C1107 C1111 C1112 C1114 \nC1117 C1118 C1119 C1120 C1121 C1123 \nC1124 C1125 C1126 C1127 C1128 C1129 \nC1130 C1132 C1134 C1136 C1140 C1141 \nC1142 C1143 C1148 C1149 C1153 C1156 \nC1158 C1160 C1161 C1162 C1166 C1167 \nC1168 C1171 C1172 C1173 C1174 C1175 \nC1177 C1178 C1180 C1181 C1182 C1183 \nC1185 C1186 C1187 C1188 C1196 C1199 \nC1201 C1203 C1204 C1207 C1208 C1209 \nC1212 C1216 C1218 C1220 C1221 C1222 \nC1224 C1225 C1230 C1232 C1234 C1235 \nC1236 C1237 C1238 C1241 C1242 C1243 \nC1244 C1245 C1247 C1248 C1251 C1252 \nC1254 C1255 C1258 C1259 \n10005: C28_=_C30( C28 C30 ) C28_=_C34( C28 C34 ) C28_=_C37( C28 C37 ) C28_=_C41( C28 C41 ) C28_=_C42( C28 C42 ) \nC28_=_C46( C28 C46 ) C28_=_C49( C28 C49 ) C28_=_C51( C28 C51 ) C28_=_C53( C28 C53 ) C28_=_C54( C28 C54 ) C28_=_C110( C28 C110 ) \nC28_=_C191( C28 C191 ) C28_=_C269( C28 C269 ) C28_=_C345( C28 C345 ) C28_=_C417( C28 C417 ) C28_=_C486( C28 C486 ) C28_=_C552( C28 C552 ) \nC28_=_C615( C28 C615 ) C28_=_C675( C28 C675 ) C28_=_C732( C28 C732 ) C28_=_C785( C28 C785 ) C28_=_C836( C28 C836 ) C28_=_C884( C28 C884 ) \nC28_=_C927( C28 C927 ) C28_=_C955( C28 C955 ) C28_=_C956( C28 C956 ) C28_=_C957( C28 C957 ) C28_=_C958( C28 C958 ) C28_=_C959( C28 C959 ) \nC28_=_C960( C28 C960 ) C28_=_C962( C28 C962 ) C28_=_C963( C28 C963 ) C28_=_C965( C28 C965 ) C28_=_C966( C28 C966 ) C28_=_C968( C28 C968 ) \nC28_=_C969( C28 C969 ) C30_=_C34( C30 C34 ) C30_=_C37( C30 C37 ) C30_=_C41( C30 C41 ) C30_=_C42( C30 C42 ) C30_=_C46( C30 C46 ) \nC30_=_C49( C30 C49 ) C30_=_C51( C30 C51 ) C30_=_C53( C30 C53 ) C30_=_C54( C30 C54 ) C30_=_C112( C30 C112 ) C30_=_C193( C30 C193 ) \nC30_=_C271( C30 C271 ) C30_=_C347( C30 C347 ) C30_=_C419( C30 C419 ) C30_=_C454( C30 C454 ) C30_=_C488( C30 C488 ) C30_=_C554( C30 C554 ) \nC30_=_C617( C30 C617 ) C30_=_C677( C30 C677 ) C30_=_C734( C30 C734 ) C30_=_C787( C30 C787 ) C30_=_C838( C30 C838 ) C30_=_C886( C30 C886 ) \nC30_=_C930( C30 C930 ) C30_=_C972( C30 C972 ) C30_=_C998( C30 C998 ) C30_=_C999( C30 C999 ) C30_=_C1000( C30 C1000 ) C30_=_C1002( C30 C1002 ) \nC30_=_C1003( C30 C1003 ) C30_=_C1005( C30 C1005 ) C30_=_C1006( C30 C1006 ) C30_=_C1007( C30 C1007 ) C30_=_C1008( C30 C1008 ) C34_=_C37( C34 C37 ) \nC34_=_C41( C34 C41 ) C34_=_C42( C34 C42 ) C34_=_C46( C34 C46 ) C34_=_C49( C34 C49 ) C34_=_C51( C34 C51 ) C34_=_C53( C34 C53 ) \nC34_=_C54( C34 C54 ) C34_=_C116( C34 C116 ) C34_=_C197( C34 C197 ) C34_=_C275( C34 C275 ) C34_=_C351( C34 C351 ) C34_=_C423( C34 C423 ) \nC34_=_C492( C34 C492 ) C34_=_C558( C34 C558 ) C34_=_C621( C34 C621 ) C34_=_C681( C34 C681 ) C34_=_C738( C34 C738 ) C34_=_C791( C34 C791 ) \nC34_=_C842( C34 C842 ) C34_=_C890( C34 C890 ) C34_=_C934( C34 C934 ) C34_=_C977( C34 C977 ) C34_=_C1016( C34 C1016 ) C34_=_C1050( C34 C1050 ) \nC34_=_C1072( C34 C1072 ) C34_=_C1073( C34 C1073 ) C34_=_C1074( C34 C1074 ) C34_=_C1076( C34 C1076 ) C34_=_C1077( C34 C1077 ) C34_=_C1078( C34 C1078 ) \nC34_=_C1080( C34 C1080 ) C34_=_C1081( C34 C1081 ) C37_=_C41( C37 C41 ) C37_=_C42( C37 C42 ) C37_=_C46( C37 C46 ) C37_=_C49( C37 C49 ) \nC37_=_C51( C37 C51 ) C37_=_C53( C37 C53 ) C37_=_C54( C37 C54 ) C37_=_C73( C37 C73 ) C37_=_C119( C37 C119 ) C37_=_C155( C37 C155 ) \nC37_=_C200( C37 C200 ) C37_=_C235( C37 C235 ) C37_=_C278( C37 C278 ) C37_=_C311( C37 C311 ) C37_=_C354( C37 C354 ) C37_=_C387( C37 C387 ) \nC37_=_C426( C37 C426 ) C37_=_C458( C37 C458 ) C37_=_C495( C37 C495 ) C37_=_C525( C37 C525 ) C37_=_C561( C37 C561 ) C37_=_C591( C37 C591 ) \nC37_=_C624( C37 C624 ) C37_=_C652( C37 C652 ) C37_=_C684( C37 C684 ) C37_=_C711( C37 C711 ) C37_=_C741( C37 C741 ) C37_=_C767( C37 C767 ) \nC37_=_C794( C37 C794 ) C37_=_C820( C37 C820 ) C37_=_C845( C37 C845 ) C37_=_C870( C37 C870 ) C37_=_C893( C37 C893 ) C37_=_C916( C37 C916 ) \nC37_=_C937( C37 C937 ) C37_=_C959( C37 C959 ) C37_=_C980( C37 C980 ) C37_=_C1019( C37 C1019 ) C37_=_C1039( C37 C1039 ) C37_=_C1054( C37 C1054 ) \nC37_=_C1073( C37 C1073 ) C37_=_C1087( C37 C1087 ) C37_=_C1105( C37 C1105 ) C37_=_C1117( C37 C1117 ) C37_=_C1118( C37 C1118 ) C37_=_C1119( C37 C1119 ) \nC37_=_C1120( C37 C1120 ) C37_=_C1121( C37 C1121 ) C37_=_C1123( C37 C1123 ) C37_=_C1124( C37 C1124 ) C37_=_C1125( C37 C1125 ) C37_=_C1126( C37 C1126 ) \nC37_=_C1127( C37 C1127 ) C37_=_C1128( C37 C1128 ) C37_=_C1129( C37 C1129 ) C37_=_C1130( C37 C1130 ) C37_=_C1132( C37 C1132 ) C37_=_C1134( C37 C1134 ) \nC41_=_C42( C41 C42 ) C41_=_C46( C41 C46 ) C41_=_C49( C41 C49 ) C41_=_C51( C41 C51 ) C41_=_C53( C41 C53 ) C41_=_C54( C41 C54 ) \nC41_=_C75( C41 C75 ) C41_=_C123( C41 C123 ) C41_=_C157( C41 C157 ) C41_=_C204( C41 C204 ) C41_=_C237( C41 C237 ) C41_=_C282( C41 C282 ) \nC41_=_C314( C41 C314 ) C41_=_C358( C41 C358 ) C41_=_C389( C41 C389 ) C41_=_C430( C41 C430 ) C41_=_C460( C41 C460 ) C41_=_C499( C41 C499 ) \nC41_=_C527( C41 C527 ) C41_=_C565( C41 C565 ) C41_=_C593( C41 C593 ) C41_=_C628( C41 C628 ) C41_=_C654( C41 C654 ) C41_=_C688( C41 C688 ) \nC41_=_C713( C41 C713 ) C41_=_C745( C41 C745 ) C41_=_C769( C41 C769 ) C41_=_C798( C41 C798 ) C41_=_C822( C41 C822 ) C41_=_C849( C41 C849 ) \nC41_=_C872( C41 C872 ) C41_=_C897( C41 C897 ) C41_=_C918( C41 C918 ) C41_=_C941( C41 C941 ) C41_=_C984( C41 C984 ) C41_=_C1003( C41 C1003 ) \nC41_=_C1023( C41 C1023 ) C41_=_C1041( C41 C1041 ) C41_=_C1058( C41 C1058 ) C41_=_C1091( C41 C1091 ) C41_=_C1107( C41 C1107 ) C41_=_C1121( C41 C1121 ) \nC41_=_C1136( C41 C1136 ) C41_=_C1148( C41 C1148 ) C41_=_C1162( C41 C1162 ) C41_=_C1171( C41 C1171 ) C41_=_C1172( C41 C1172 ) C41_=_C1173( C41 C1173 ) \nC41_=_C1174( C41 C1174 ) C41_=_C1175( C41 C1175 ) C41_=_C1177( C41 C1177 ) C41_=_C1178( C41 C1178 ) C41_=_C1180( C41 C1180 ) C41_=_C1181( C41 C1181 ) \nC41_=_C1182( C41 C1182 ) C41_=_C1183( C41 C1183 ) C42_=_C46( C42 C46 ) C42_=_C49( C42 C49 ) C42_=_C51( C42 C51 ) C42_=_C53( C42 C53 ) \nC42_=_C54( C42 C54 ) C42_=_C124( C42 C124 ) C42_=_C205( C42 C205 ) C42_=_C283( C42 C283 ) C42_=_C359( C42 C359 ) C42_=_C431( C42 C431 ) \nC42_=_C500( C42 C500 ) C42_=_C566( C42 C566 ) C42_=_C629( C42 C629 ) C42_=_C689( C42 C689 ) C42_=_C746( C42 C746 ) C42_=_C799( C42 C799 ) \nC42_=_C850( C42 C850 ) C42_=_C898( C42 C898 ) C42_=_C942( C42 C942 ) C42_=_C985( C42 C985 ) C42_=_C1024( C42 C1024 ) C42_=_C1059( C42 C1059 ) \nC42_=_C1092( C42 C1092 ) C42_=_C1149( C42 C1149 ) C42_=_C1171( C42 C1171 ) C42_=_C1185( C42 C1185 ) C42_=_C1186( C42 C1186 ) C42_=_C1187( C42 C1187 ) \nC42_=_C1188( C42 C1188 ) C46_=_C49( C46 C49 ) C46_=_C51( C46 C51 ) C46_=_C53( C46 C53 ) C46_=_C54( C46 C54 ) C46_=_C128( C46 C128 ) \nC46_=_C209( C46 C209 ) C46_=_C287( C46 C287 ) C46_=_C363( C46 C363 ) C46_=_C435( C46 C435 ) C46_=_C504( C46 C504 ) C46_=_C570( C46 C570 ) \nC46_=_C633( C46 C633 ) C46_=_C693( C46 C693 ) C46_=_C750( C46 C750 ) C46_=_C803( C46 C803 ) C46_=_C854( C46 C854 ) C46_=_C902( C46 C902 ) \nC46_=_C946( C46 C946 ) C46_=_C989( C46 C989 ) C46_=_C1028( C46 C1028 ) C46_=_C1063( C46 C1063 ) C46_=_C1096( C46 C1096 ) C46_=_C1126( C46 C1126 ) \nC46_=_C1153( C46 C1153 ) C46_=_C1196( C46 C1196 ) C46_=_C1212( C46 C1212 ) C46_=_C1222( C46 C1222 ) C46_=_C1224( C46 C1224 ) C46_=_C1225( C46 C1225 ) \nC49_=_C51( C49 C51 ) C49_=_C53( C49 C53 ) C49_=_C54( C49 C54 ) C49_=_C79( C49 C79 ) C49_=_C131( C49 C131 ) C49_=_C161( C49 C161 ) \nC49_=_C212( C49 C212 ) C49_=_C241( C49 C241 ) C49_=_C290( C49 C290 ) C49_=_C318( C49 C318 ) C49_=_C366( C49 C366 ) C49_=_C393( C49 C393 ) \nC49_=_C438( C49 C438 ) C49_=_C464( C49 C464 ) C49_=_C507( C49 C507 ) C49_=_C532( C49 C532 ) C49_=_C573( C49 C573 ) C49_=_C597( C49 C597 ) \nC49_=_C636( C49 C636 ) C49_=_C658( C49 C658 ) C49_=_C696( C49 C696 ) C49_=_C718( C49 C718 ) C49_=_C753( C49 C753 ) C49_=_C773( C49 C773 ) \nC49_=_C806( C49 C806 ) C49_=_C826( C49 C826 ) C49_=_C857( C49 C857 ) C49_=_C876( C49 C876 ) C49_=_C905( C49 C905 ) C49_=_C922( C49 C922 ) \nC49_=_C949( C49 C949 ) C49_=_C992( C49 C992 ) C49_=_C1008( C49 C1008 ) C49_=_C1031( C49 C1031 ) C49_=_C1045( C49 C1045 ) C49_=_C1066( C49 C1066 ) \nC49_=_C1099( C49 C1099 ) C49_=_C1111( C49 C1111 ) C49_=_C1129( C49 C1129 ) C49_=_C1140( C49 C1140 ) C49_=_C1156( C49 C1156 ) C49_=_C1166( C49 C1166 ) \nC49_=_C1188( C49 C1188 ) C49_=_C1199( C49 C1199 ) C49_=_C1207( C49 C1207 ) C49_=_C1216( C49 C1216 ) C49_=_C1230( C49 C1230 ) C49_=_C1236( C49 C1236 ) \nC49_=_C1241( C49 C1241 ) C49_=_C1242( C49 C1242 ) C49_=_C1243( C49 C1243 ) C49_=_C1244( C49 C1244 ) C49_=_C1245( C49 C1245 ) C51_=_C53( C51 C53 ) \nC51_=_C54( C51 C54 ) C51_=_C80( C51 C80 ) C51_=_C133( C51 C133 ) C51_=_C162( C51 C162 ) C51_=_C214( C51 C214 ) C51_=_C242( C51 C242 ) \nC51_=_C292( C51 C292 ) C51_=_C320( C51 C320 ) C51_=_C368( C51 C368 ) C51_=_C394( C51 C394 ) C51_=_C440( C51 C440 ) C51_=_C465( C51 C465 ) \nC51_=_C509( C51 C509 ) C51_=_C533( C51 C533 ) C51_=_C575( C51 C575 ) C51_=_C598( C51 C598 ) C51_=_C638( C51 C638 ) C51_=_C659( C51 C659 ) \nC51_=_C698( C51 C698 ) C51_=_C719( C51 C719 ) C51_=_C755( C51 C755 ) C51_=_C774( C51 C774 ) C51_=_C808( C51 C808 ) C51_=_C827( C51 C827 ) \nC51_=_C859( C51 C859 ) C51_=_C877( C51 C877 ) C51_=_C907( C51 C907 ) C51_=_C923( C51 C923 ) C51_=_C951( C51 C951 ) C51_=_C968( C51 C968 ) \nC51_=_C994( C51 C994 ) C51_=_C1033( C51 C1033 ) C51_=_C1046( C51 C1046 ) C51_=_C1068( C51 C1068 ) C51_=_C1080( C51 C1080 ) C51_=_C1101( C51 C1101 ) \nC51_=_C1112( C51 C1112 ) C51_=_C1141( C51 C1141 ) C51_=_C1158( C51 C1158 ) C51_=_C1167( C51 C1167 ) C51_=_C1181( C51 C1181 ) C51_=_C1201( C51 C1201 ) \nC51_=_C1208( C51 C1208 ) C51_=_C1218( C51 C1218 ) C51_=_C1224( C51 C1224 ) C51_=_C1232( C51 C1232 ) C51_=_C1237( C51 C1237 ) C51_=_C1243( C51 C1243 ) \nC51_=_C1247( C51 C1247 ) C51_=_C1251( C51 C1251 ) C51_=_C1252( C51 C1252 ) C51_=_C1254( C51 C1254 ) C53_=_C54( C53 C54 ) C53_=_C81( C53 C81 ) \nC53_=_C135(</w:t>
      </w:r>
    </w:p>
    <w:p>
      <w:pPr>
        <w:pStyle w:val="PreformattedText"/>
        <w:bidi w:val="0"/>
        <w:spacing w:before="0" w:after="0"/>
        <w:jc w:val="left"/>
        <w:rPr/>
      </w:pPr>
      <w:r>
        <w:rPr/>
        <w:t xml:space="preserve"> </w:t>
      </w:r>
      <w:r>
        <w:rPr/>
        <w:t>C53 C135 ) C53_=_C163( C53 C163 ) C53_=_C216( C53 C216 ) C53_=_C243( C53 C243 ) C53_=_C294( C53 C294 ) C53_=_C321( C53 C321 ) \nC53_=_C370( C53 C370 ) C53_=_C395( C53 C395 ) C53_=_C442( C53 C442 ) C53_=_C466( C53 C466 ) C53_=_C511( C53 C511 ) C53_=_C534( C53 C534 ) \nC53_=_C577( C53 C577 ) C53_=_C599( C53 C599 ) C53_=_C640( C53 C640 ) C53_=_C661( C53 C661 ) C53_=_C700( C53 C700 ) C53_=_C720( C53 C720 ) \nC53_=_C757( C53 C757 ) C53_=_C775( C53 C775 ) C53_=_C810( C53 C810 ) C53_=_C828( C53 C828 ) C53_=_C861( C53 C861 ) C53_=_C878( C53 C878 ) \nC53_=_C909( C53 C909 ) C53_=_C924( C53 C924 ) C53_=_C953( C53 C953 ) C53_=_C969( C53 C969 ) C53_=_C996( C53 C996 ) C53_=_C1035( C53 C1035 ) \nC53_=_C1047( C53 C1047 ) C53_=_C1070( C53 C1070 ) C53_=_C1081( C53 C1081 ) C53_=_C1103( C53 C1103 ) C53_=_C1114( C53 C1114 ) C53_=_C1142( C53 C1142 ) \nC53_=_C1160( C53 C1160 ) C53_=_C1168( C53 C1168 ) C53_=_C1183( C53 C1183 ) C53_=_C1203( C53 C1203 ) C53_=_C1209( C53 C1209 ) C53_=_C1220( C53 C1220 ) \nC53_=_C1225( C53 C1225 ) C53_=_C1234( C53 C1234 ) C53_=_C1238( C53 C1238 ) C53_=_C1245( C53 C1245 ) C53_=_C1248( C53 C1248 ) C53_=_C1255( C53 C1255 ) \nC53_=_C1258( C53 C1258 ) C53_=_C1259( C53 C1259 ) C54_=_C136( C54 C136 ) C54_=_C217( C54 C217 ) C54_=_C295( C54 C295 ) C54_=_C371( C54 C371 ) \nC54_=_C443( C54 C443 ) C54_=_C512( C54 C512 ) C54_=_C578( C54 C578 ) C54_=_C641( C54 C641 ) C54_=_C701( C54 C701 ) C54_=_C758( C54 C758 ) \nC54_=_C811( C54 C811 ) C54_=_C862( C54 C862 ) C54_=_C910( C54 C910 ) C54_=_C954( C54 C954 ) C54_=_C997( C54 C997 ) C54_=_C1036( C54 C1036 ) \nC54_=_C1071( C54 C1071 ) C54_=_C1104( C54 C1104 ) C54_=_C1134( C54 C1134 ) C54_=_C1143( C54 C1143 ) C54_=_C1161( C54 C1161 ) C54_=_C1204( C54 C1204 ) \nC54_=_C1221( C54 C1221 ) C54_=_C1235( C54 C1235 ) C54_=_C1254( C54 C1254 ) C54_=_C1258( C54 C1258 ) C73_=_C75( C73 C75 ) C73_=_C79( C73 C79 ) \nC73_=_C80( C73 C80 ) C73_=_C81( C73 C81 ) C73_=_C119( C73 C119 ) C73_=_C155( C73 C155 ) C73_=_C200( C73 C200 ) C73_=_C235( C73 C235 ) \nC73_=_C278( C73 C278 ) C73_=_C311( C73 C311 ) C73_=_C354( C73 C354 ) C73_=_C387( C73 C387 ) C73_=_C426( C73 C426 ) C73_=_C458( C73 C458 ) \nC73_=_C495( C73 C495 ) C73_=_C525( C73 C525 ) C73_=_C561( C73 C561 ) C73_=_C591( C73 C591 ) C73_=_C624( C73 C624 ) C73_=_C652( C73 C652 ) \nC73_=_C684( C73 C684 ) C73_=_C711( C73 C711 ) C73_=_C741( C73 C741 ) C73_=_C767( C73 C767 ) C73_=_C794( C73 C794 ) C73_=_C820( C73 C820 ) \nC73_=_C845( C73 C845 ) C73_=_C870( C73 C870 ) C73_=_C893( C73 C893 ) C73_=_C916( C73 C916 ) C73_=_C937( C73 C937 ) C73_=_C959( C73 C959 ) \nC73_=_C980( C73 C980 ) C73_=_C1019( C73 C1019 ) C73_=_C1039( C73 C1039 ) C73_=_C1054( C73 C1054 ) C73_=_C1073( C73 C1073 ) C73_=_C1087( C73 C1087 ) \nC73_=_C1105( C73 C1105 ) C73_=_C1117( C73 C1117 ) C73_=_C1118( C73 C1118 ) C73_=_C1119( C73 C1119 ) C73_=_C1120( C73 C1120 ) C73_=_C1121( C73 C1121 ) \nC73_=_C1123( C73 C1123 ) C73_=_C1124( C73 C1124 ) C73_=_C1125( C73 C1125 ) C73_=_C1126( C73 C1126 ) C73_=_C1127( C73 C1127 ) C73_=_C1128( C73 C1128 ) \nC73_=_C1129( C73 C1129 ) C73_=_C1130( C73 C1130 ) C73_=_C1132( C73 C1132 ) C73_=_C1134( C73 C1134 ) C75_=_C79( C75 C79 ) C75_=_C80( C75 C80 ) \nC75_=_C81( C75 C81 ) C75_=_C123( C75 C123 ) C75_=_C157( C75 C157 ) C75_=_C204( C75 C204 ) C75_=_C237( C75 C237 ) C75_=_C282( C75 C282 ) \nC75_=_C314( C75 C314 ) C75_=_C358( C75 C358 ) C75_=_C389( C75 C389 ) C75_=_C430( C75 C430 ) C75_=_C460( C75 C460 ) C75_=_C499( C75 C499 ) \nC75_=_C527( C75 C527 ) C75_=_C565( C75 C565 ) C75_=_C593( C75 C593 ) C75_=_C628( C75 C628 ) C75_=_C654( C75 C654 ) C75_=_C688( C75 C688 ) \nC75_=_C713( C75 C713 ) C75_=_C745( C75 C745 ) C75_=_C769( C75 C769 ) C75_=_C798( C75 C798 ) C75_=_C822( C75 C822 ) C75_=_C849( C75 C849 ) \nC75_=_C872( C75 C872 ) C75_=_C897( C75 C897 ) C75_=_C918( C75 C918 ) C75_=_C941( C75 C941 ) C75_=_C984( C75 C984 ) C75_=_C1003( C75 C1003 ) \nC75_=_C1023( C75 C1023 ) C75_=_C1041( C75 C1041 ) C75_=_C1058( C75 C1058 ) C75_=_C1091( C75 C1091 ) C75_=_C1107( C75 C1107 ) C75_=_C1121( C75 C1121 ) \nC75_=_C1136( C75 C1136 ) C75_=_C1148( C75 C1148 ) C75_=_C1162( C75 C1162 ) C75_=_C1171( C75 C1171 ) C75_=_C1172( C75 C1172 ) C75_=_C1173( C75 C1173 ) \nC75_=_C1174( C75 C1174 ) C75_=_C1175( C75 C1175 ) C75_=_C1177( C75 C1177 ) C75_=_C1178( C75 C1178 ) C75_=_C1180( C75 C1180 ) C75_=_C1181( C75 C1181 ) \nC75_=_C1182( C75 C1182 ) C75_=_C1183( C75 C1183 ) C79_=_C80( C79 C80 ) C79_=_C81( C79 C81 ) C79_=_C131( C79 C131 ) C79_=_C161( C79 C161 ) \nC79_=_C212( C79 C212 ) C79_=_C241( C79 C241 ) C79_=_C290( C79 C290 ) C79_=_C318( C79 C318 ) C79_=_C366( C79 C366 ) C79_=_C393( C79 C393 ) \nC79_=_C438( C79 C438 ) C79_=_C464( C79 C464 ) C79_=_C507( C79 C507 ) C79_=_C532( C79 C532 ) C79_=_C573( C79 C573 ) C79_=_C597( C79 C597 ) \nC79_=_C636( C79 C636 ) C79_=_C658( C79 C658 ) C79_=_C696( C79 C696 ) C79_=_C718( C79 C718 ) C79_=_C753( C79 C753 ) C79_=_C773( C79 C773 ) \nC79_=_C806( C79 C806 ) C79_=_C826( C79 C826 ) C79_=_C857( C79 C857 ) C79_=_C876( C79 C876 ) C79_=_C905( C79 C905 ) C79_=_C922( C79 C922 ) \nC79_=_C949( C79 C949 ) C79_=_C992( C79 C992 ) C79_=_C1008( C79 C1008 ) C79_=_C1031( C79 C1031 ) C79_=_C1045( C79 C1045 ) C79_=_C1066( C79 C1066 ) \nC79_=_C1099( C79 C1099 ) C79_=_C1111( C79 C1111 ) C79_=_C1129( C79 C1129 ) C79_=_C1140( C79 C1140 ) C79_=_C1156( C79 C1156 ) C79_=_C1166( C79 C1166 ) \nC79_=_C1188( C79 C1188 ) C79_=_C1199( C79 C1199 ) C79_=_C1207( C79 C1207 ) C79_=_C1216( C79 C1216 ) C79_=_C1230( C79 C1230 ) C79_=_C1236( C79 C1236 ) \nC79_=_C1241( C79 C1241 ) C79_=_C1242( C79 C1242 ) C79_=_C1243( C79 C1243 ) C79_=_C1244( C79 C1244 ) C79_=_C1245( C79 C1245 ) C80_=_C81( C80 C81 ) \nC80_=_C133( C80 C133 ) C80_=_C162( C80 C162 ) C80_=_C214( C80 C214 ) C80_=_C242( C80 C242 ) C80_=_C292( C80 C292 ) C80_=_C320( C80 C320 ) \nC80_=_C368( C80 C368 ) C80_=_C394( C80 C394 ) C80_=_C440( C80 C440 ) C80_=_C465( C80 C465 ) C80_=_C509( C80 C509 ) C80_=_C533( C80 C533 ) \nC80_=_C575( C80 C575 ) C80_=_C598( C80 C598 ) C80_=_C638( C80 C638 ) C80_=_C659( C80 C659 ) C80_=_C698( C80 C698 ) C80_=_C719( C80 C719 ) \nC80_=_C755( C80 C755 ) C80_=_C774( C80 C774 ) C80_=_C808( C80 C808 ) C80_=_C827( C80 C827 ) C80_=_C859( C80 C859 ) C80_=_C877( C80 C877 ) \nC80_=_C907( C80 C907 ) C80_=_C923( C80 C923 ) C80_=_C951( C80 C951 ) C80_=_C968( C80 C968 ) C80_=_C994( C80 C994 ) C80_=_C1033( C80 C1033 ) \nC80_=_C1046( C80 C1046 ) C80_=_C1068( C80 C1068 ) C80_=_C1080( C80 C1080 ) C80_=_C1101( C80 C1101 ) C80_=_C1112( C80 C1112 ) C80_=_C1141( C80 C1141 ) \nC80_=_C1158( C80 C1158 ) C80_=_C1167( C80 C1167 ) C80_=_C1181( C80 C1181 ) C80_=_C1201( C80 C1201 ) C80_=_C1208( C80 C1208 ) C80_=_C1218( C80 C1218 ) \nC80_=_C1224( C80 C1224 ) C80_=_C1232( C80 C1232 ) C80_=_C1237( C80 C1237 ) C80_=_C1243( C80 C1243 ) C80_=_C1247( C80 C1247 ) C80_=_C1251( C80 C1251 ) \nC80_=_C1252( C80 C1252 ) C80_=_C1254( C80 C1254 ) C81_=_C135( C81 C135 ) C81_=_C163( C81 C163 ) C81_=_C216( C81 C216 ) C81_=_C243( C81 C243 ) \nC81_=_C294( C81 C294 ) C81_=_C321( C81 C321 ) C81_=_C370( C81 C370 ) C81_=_C395( C81 C395 ) C81_=_C442( C81 C442 ) C81_=_C466( C81 C466 ) \nC81_=_C511( C81 C511 ) C81_=_C534( C81 C534 ) C81_=_C577( C81 C577 ) C81_=_C599( C81 C599 ) C81_=_C640( C81 C640 ) C81_=_C661( C81 C661 ) \nC81_=_C700( C81 C700 ) C81_=_C720( C81 C720 ) C81_=_C757( C81 C757 ) C81_=_C775( C81 C775 ) C81_=_C810( C81 C810 ) C81_=_C828( C81 C828 ) \nC81_=_C861( C81 C861 ) C81_=_C878( C81 C878 ) C81_=_C909( C81 C909 ) C81_=_C924( C81 C924 ) C81_=_C953( C81 C953 ) C81_=_C969( C81 C969 ) \nC81_=_C996( C81 C996 ) C81_=_C1035( C81 C1035 ) C81_=_C1047( C81 C1047 ) C81_=_C1070( C81 C1070 ) C81_=_C1081( C81 C1081 ) C81_=_C1103( C81 C1103 ) \nC81_=_C1114( C81 C1114 ) C81_=_C1142( C81 C1142 ) C81_=_C1160( C81 C1160 ) C81_=_C1168( C81 C1168 ) C81_=_C1183( C81 C1183 ) C81_=_C1203( C81 C1203 ) \nC81_=_C1209( C81 C1209 ) C81_=_C1220( C81 C1220 ) C81_=_C1225( C81 C1225 ) C81_=_C1234( C81 C1234 ) C81_=_C1238( C81 C1238 ) C81_=_C1245( C81 C1245 ) \nC81_=_C1248( C81 C1248 ) C81_=_C1255( C81 C1255 ) C81_=_C1258( C81 C1258 ) C81_=_C1259( C81 C1259 ) C110_=_C112( C110 C112 ) C110_=_C116( C110 C116 ) \nC110_=_C119( C110 C119 ) C110_=_C123( C110 C123 ) C110_=_C124( C110 C124 ) C110_=_C128( C110 C128 ) C110_=_C131( C110 C131 ) C110_=_C133( C110 C133 ) \nC110_=_C135( C110 C135 ) C110_=_C136( C110 C136 ) C110_=_C191( C110 C191 ) C110_=_C269( C110 C269 ) C110_=_C345( C110 C345 ) C110_=_C417( C110 C417 ) \nC110_=_C486( C110 C486 ) C110_=_C552( C110 C552 ) C110_=_C615( C110 C615 ) C110_=_C675( C110 C675 ) C110_=_C732( C110 C732 ) C110_=_C785( C110 C785 ) \nC110_=_C836( C110 C836 ) C110_=_C884( C110 C884 ) C110_=_C927( C110 C927 ) C110_=_C955( C110 C955 ) C110_=_C956( C110 C956 ) C110_=_C957( C110 C957 ) \nC110_=_C958( C110 C958 ) C110_=_C959( C110 C959 ) C110_=_C960( C110 C960 ) C110_=_C962( C110 C962 ) C110_=_C963( C110 C963 ) C110_=_C965( C110 C965 ) \nC110_=_C966( C110 C966 ) C110_=_C968( C110 C968 ) C110_=_C969( C110 C969 ) C112_=_C116( C112 C116 ) C112_=_C119( C112 C119 ) C112_=_C123( C112 C123 ) \nC112_=_C124( C112 C124 ) C112_=_C128( C112 C128 ) C112_=_C131( C112 C131 ) C112_=_C133( C112 C133 ) C112_=_C135( C112 C135 ) C112_=_C136( C112 C136 ) \nC112_=_C193( C112 C193 ) C112_=_C271( C112 C271 ) C112_=_C347( C112 C347 ) C112_=_C419( C112 C419 ) C112_=_C454( C112 C454 ) C112_=_C488( C112 C488 ) \nC112_=_C554( C112 C554 ) C112_=_C617( C112 C617 ) C112_=_C677( C112 C677 ) C112_=_C734( C112 C734 ) C112_=_C787( C112 C787 ) C112_=_C838( C112 C838 ) \nC112_=_C886( C112 C886 ) C112_=_C930( C112 C930 ) C112_=_C972( C112 C972 ) C112_=_C998( C112 C998 ) C112_=_C999( C112 C999 ) C112_=_C1000( C112 C1000 ) \nC112_=_C1002( C112 C1002 ) C112_=_C1003( C112 C1003 ) C112_=_C1005( C112 C1005 ) C112_=_C1006( C112 C1006 ) C112_=_C1007( C112 C1007 ) C112_=_C1008( C112 C1008 ) \nC116_=_C119( C116 C119 ) C116_=_C123( C116 C123 ) C116_=_C124( C116 C124 ) C116_=_C128( C116 C128 ) C116_=_C131( C116 C131 ) C116_=_C133(</w:t>
      </w:r>
    </w:p>
    <w:p>
      <w:pPr>
        <w:pStyle w:val="PreformattedText"/>
        <w:bidi w:val="0"/>
        <w:spacing w:before="0" w:after="0"/>
        <w:jc w:val="left"/>
        <w:rPr/>
      </w:pPr>
      <w:r>
        <w:rPr/>
        <w:t xml:space="preserve"> </w:t>
      </w:r>
      <w:r>
        <w:rPr/>
        <w:t>C116 C133 ) \nC116_=_C135( C116 C135 ) C116_=_C136( C116 C136 ) C116_=_C197( C116 C197 ) C116_=_C275( C116 C275 ) C116_=_C351( C116 C351 ) C116_=_C423( C116 C423 ) \nC116_=_C492( C116 C492 ) C116_=_C558( C116 C558 ) C116_=_C621( C116 C621 ) C116_=_C681( C116 C681 ) C116_=_C738( C116 C738 ) C116_=_C791( C116 C791 ) \nC116_=_C842( C116 C842 ) C116_=_C890( C116 C890 ) C116_=_C934( C116 C934 ) C116_=_C977( C116 C977 ) C116_=_C1016( C116 C1016 ) C116_=_C1050( C116 C1050 ) \nC116_=_C1072( C116 C1072 ) C116_=_C1073( C116 C1073 ) C116_=_C1074( C116 C1074 ) C116_=_C1076( C116 C1076 ) C116_=_C1077( C116 C1077 ) C116_=_C1078( C116 C1078 ) \nC116_=_C1080( C116 C1080 ) C116_=_C1081( C116 C1081 ) C119_=_C123( C119 C123 ) C119_=_C124( C119 C124 ) C119_=_C128( C119 C128 ) C119_=_C131( C119 C131 ) \nC119_=_C133( C119 C133 ) C119_=_C135( C119 C135 ) C119_=_C136( C119 C136 ) C119_=_C155( C119 C155 ) C119_=_C200( C119 C200 ) C119_=_C235( C119 C235 ) \nC119_=_C278( C119 C278 ) C119_=_C311( C119 C311 ) C119_=_C354( C119 C354 ) C119_=_C387( C119 C387 ) C119_=_C426( C119 C426 ) C119_=_C458( C119 C458 ) \nC119_=_C495( C119 C495 ) C119_=_C525( C119 C525 ) C119_=_C561( C119 C561 ) C119_=_C591( C119 C591 ) C119_=_C624( C119 C624 ) C119_=_C652( C119 C652 ) \nC119_=_C684( C119 C684 ) C119_=_C711( C119 C711 ) C119_=_C741( C119 C741 ) C119_=_C767( C119 C767 ) C119_=_C794( C119 C794 ) C119_=_C820( C119 C820 ) \nC119_=_C845( C119 C845 ) C119_=_C870( C119 C870 ) C119_=_C893( C119 C893 ) C119_=_C916( C119 C916 ) C119_=_C937( C119 C937 ) C119_=_C959( C119 C959 ) \nC119_=_C980( C119 C980 ) C119_=_C1019( C119 C1019 ) C119_=_C1039( C119 C1039 ) C119_=_C1054( C119 C1054 ) C119_=_C1073( C119 C1073 ) C119_=_C1087( C119 C1087 ) \nC119_=_C1105( C119 C1105 ) C119_=_C1117( C119 C1117 ) C119_=_C1118( C119 C1118 ) C119_=_C1119( C119 C1119 ) C119_=_C1120( C119 C1120 ) C119_=_C1121( C119 C1121 ) \nC119_=_C1123( C119 C1123 ) C119_=_C1124( C119 C1124 ) C119_=_C1125( C119 C1125 ) C119_=_C1126( C119 C1126 ) C119_=_C1127( C119 C1127 ) C119_=_C1128( C119 C1128 ) \nC119_=_C1129( C119 C1129 ) C119_=_C1130( C119 C1130 ) C119_=_C1132( C119 C1132 ) C119_=_C1134( C119 C1134 ) C123_=_C124( C123 C124 ) C123_=_C128( C123 C128 ) \nC123_=_C131( C123 C131 ) C123_=_C133( C123 C133 ) C123_=_C135( C123 C135 ) C123_=_C136( C123 C136 ) C123_=_C157( C123 C157 ) C123_=_C204( C123 C204 ) \nC123_=_C237( C123 C237 ) C123_=_C282( C123 C282 ) C123_=_C314( C123 C314 ) C123_=_C358( C123 C358 ) C123_=_C389( C123 C389 ) C123_=_C430( C123 C430 ) \nC123_=_C460( C123 C460 ) C123_=_C499( C123 C499 ) C123_=_C527( C123 C527 ) C123_=_C565( C123 C565 ) C123_=_C593( C123 C593 ) C123_=_C628( C123 C628 ) \nC123_=_C654( C123 C654 ) C123_=_C688( C123 C688 ) C123_=_C713( C123 C713 ) C123_=_C745( C123 C745 ) C123_=_C769( C123 C769 ) C123_=_C798( C123 C798 ) \nC123_=_C822( C123 C822 ) C123_=_C849( C123 C849 ) C123_=_C872( C123 C872 ) C123_=_C897( C123 C897 ) C123_=_C918( C123 C918 ) C123_=_C941( C123 C941 ) \nC123_=_C984( C123 C984 ) C123_=_C1003( C123 C1003 ) C123_=_C1023( C123 C1023 ) C123_=_C1041( C123 C1041 ) C123_=_C1058( C123 C1058 ) C123_=_C1091( C123 C1091 ) \nC123_=_C1107( C123 C1107 ) C123_=_C1121( C123 C1121 ) C123_=_C1136( C123 C1136 ) C123_=_C1148( C123 C1148 ) C123_=_C1162( C123 C1162 ) C123_=_C1171( C123 C1171 ) \nC123_=_C1172( C123 C1172 ) C123_=_C1173( C123 C1173 ) C123_=_C1174( C123 C1174 ) C123_=_C1175( C123 C1175 ) C123_=_C1177( C123 C1177 ) C123_=_C1178( C123 C1178 ) \nC123_=_C1180( C123 C1180 ) C123_=_C1181( C123 C1181 ) C123_=_C1182( C123 C1182 ) C123_=_C1183( C123 C1183 ) C124_=_C128( C124 C128 ) C124_=_C131( C124 C131 ) \nC124_=_C133( C124 C133 ) C124_=_C135( C124 C135 ) C124_=_C136( C124 C136 ) C124_=_C205( C124 C205 ) C124_=_C283( C124 C283 ) C124_=_C359( C124 C359 ) \nC124_=_C431( C124 C431 ) C124_=_C500( C124 C500 ) C124_=_C566( C124 C566 ) C124_=_C629( C124 C629 ) C124_=_C689( C124 C689 ) C124_=_C746( C124 C746 ) \nC124_=_C799( C124 C799 ) C124_=_C850( C124 C850 ) C124_=_C898( C124 C898 ) C124_=_C942( C124 C942 ) C124_=_C985( C124 C985 ) C124_=_C1024( C124 C1024 ) \nC124_=_C1059( C124 C1059 ) C124_=_C1092( C124 C1092 ) C124_=_C1149( C124 C1149 ) C124_=_C1171( C124 C1171 ) C124_=_C1185( C124 C1185 ) C124_=_C1186( C124 C1186 ) \nC124_=_C1187( C124 C1187 ) C124_=_C1188( C124 C1188 ) C128_=_C131( C128 C131 ) C128_=_C133( C128 C133 ) C128_=_C135( C128 C135 ) C128_=_C136( C128 C136 ) \nC128_=_C209( C128 C209 ) C128_=_C287( C128 C287 ) C128_=_C363( C128 C363 ) C128_=_C435( C128 C435 ) C128_=_C504( C128 C504 ) C128_=_C570( C128 C570 ) \nC128_=_C633( C128 C633 ) C128_=_C693( C128 C693 ) C128_=_C750( C128 C750 ) C128_=_C803( C128 C803 ) C128_=_C854( C128 C854 ) C128_=_C902( C128 C902 ) \nC128_=_C946( C128 C946 ) C128_=_C989( C128 C989 ) C128_=_C1028( C128 C1028 ) C128_=_C1063( C128 C1063 ) C128_=_C1096( C128 C1096 ) C128_=_C1126( C128 C1126 ) \nC128_=_C1153( C128 C1153 ) C128_=_C1196( C128 C1196 ) C128_=_C1212( C128 C1212 ) C128_=_C1222( C128 C1222 ) C128_=_C1224( C128 C1224 ) C128_=_C1225( C128 C1225 ) \nC131_=_C133( C131 C133 ) C131_=_C135( C131 C135 ) C131_=_C136( C131 C136 ) C131_=_C161( C131 C161 ) C131_=_C212( C131 C212 ) C131_=_C241( C131 C241 ) \nC131_=_C290( C131 C290 ) C131_=_C318( C131 C318 ) C131_=_C366( C131 C366 ) C131_=_C393( C131 C393 ) C131_=_C438( C131 C438 ) C131_=_C464( C131 C464 ) \nC131_=_C507( C131 C507 ) C131_=_C532( C131 C532 ) C131_=_C573( C131 C573 ) C131_=_C597( C131 C597 ) C131_=_C636( C131 C636 ) C131_=_C658( C131 C658 ) \nC131_=_C696( C131 C696 ) C131_=_C718( C131 C718 ) C131_=_C753( C131 C753 ) C131_=_C773( C131 C773 ) C131_=_C806( C131 C806 ) C131_=_C826( C131 C826 ) \nC131_=_C857( C131 C857 ) C131_=_C876( C131 C876 ) C131_=_C905( C131 C905 ) C131_=_C922( C131 C922 ) C131_=_C949( C131 C949 ) C131_=_C992( C131 C992 ) \nC131_=_C1008( C131 C1008 ) C131_=_C1031( C131 C1031 ) C131_=_C1045( C131 C1045 ) C131_=_C1066( C131 C1066 ) C131_=_C1099( C131 C1099 ) C131_=_C1111( C131 C1111 ) \nC131_=_C1129( C131 C1129 ) C131_=_C1140( C131 C1140 ) C131_=_C1156( C131 C1156 ) C131_=_C1166( C131 C1166 ) C131_=_C1188( C131 C1188 ) C131_=_C1199( C131 C1199 ) \nC131_=_C1207( C131 C1207 ) C131_=_C1216( C131 C1216 ) C131_=_C1230( C131 C1230 ) C131_=_C1236( C131 C1236 ) C131_=_C1241( C131 C1241 ) C131_=_C1242( C131 C1242 ) \nC131_=_C1243( C131 C1243 ) C131_=_C1244( C131 C1244 ) C131_=_C1245( C131 C1245 ) C133_=_C135( C133 C135 ) C133_=_C136( C133 C136 ) C133_=_C162( C133 C162 ) \nC133_=_C214( C133 C214 ) C133_=_C242( C133 C242 ) C133_=_C292( C133 C292 ) C133_=_C320( C133 C320 ) C133_=_C368( C133 C368 ) C133_=_C394( C133 C394 ) \nC133_=_C440( C133 C440 ) C133_=_C465( C133 C465 ) C133_=_C509( C133 C509 ) C133_=_C533( C133 C533 ) C133_=_C575( C133 C575 ) C133_=_C598( C133 C598 ) \nC133_=_C638( C133 C638 ) C133_=_C659( C133 C659 ) C133_=_C698( C133 C698 ) C133_=_C719( C133 C719 ) C133_=_C755( C133 C755 ) C133_=_C774( C133 C774 ) \nC133_=_C808( C133 C808 ) C133_=_C827( C133 C827 ) C133_=_C859( C133 C859 ) C133_=_C877( C133 C877 ) C133_=_C907( C133 C907 ) C133_=_C923( C133 C923 ) \nC133_=_C951( C133 C951 ) C133_=_C968( C133 C968 ) C133_=_C994( C133 C994 ) C133_=_C1033( C133 C1033 ) C133_=_C1046( C133 C1046 ) C133_=_C1068( C133 C1068 ) \nC133_=_C1080( C133 C1080 ) C133_=_C1101( C133 C1101 ) C133_=_C1112( C133 C1112 ) C133_=_C1141( C133 C1141 ) C133_=_C1158( C133 C1158 ) C133_=_C1167( C133 C1167 ) \nC133_=_C1181( C133 C1181 ) C133_=_C1201( C133 C1201 ) C133_=_C1208( C133 C1208 ) C133_=_C1218( C133 C1218 ) C133_=_C1224( C133 C1224 ) C133_=_C1232( C133 C1232 ) \nC133_=_C1237( C133 C1237 ) C133_=_C1243( C133 C1243 ) C133_=_C1247( C133 C1247 ) C133_=_C1251( C133 C1251 ) C133_=_C1252( C133 C1252 ) C133_=_C1254( C133 C1254 ) \nC135_=_C136( C135 C136 ) C135_=_C163( C135 C163 ) C135_=_C216( C135 C216 ) C135_=_C243( C135 C243 ) C135_=_C294( C135 C294 ) C135_=_C321( C135 C321 ) \nC135_=_C370( C135 C370 ) C135_=_C395( C135 C395 ) C135_=_C442( C135 C442 ) C135_=_C466( C135 C466 ) C135_=_C511( C135 C511 ) C135_=_C534( C135 C534 ) \nC135_=_C577( C135 C577 ) C135_=_C599( C135 C599 ) C135_=_C640( C135 C640 ) C135_=_C661( C135 C661 ) C135_=_C700( C135 C700 ) C135_=_C720( C135 C720 ) \nC135_=_C757( C135 C757 ) C135_=_C775( C135 C775 ) C135_=_C810( C135 C810 ) C135_=_C828( C135 C828 ) C135_=_C861( C135 C861 ) C135_=_C878( C135 C878 ) \nC135_=_C909( C135 C909 ) C135_=_C924( C135 C924 ) C135_=_C953( C135 C953 ) C135_=_C969( C135 C969 ) C135_=_C996( C135 C996 ) C135_=_C1035( C135 C1035 ) \nC135_=_C1047( C135 C1047 ) C135_=_C1070( C135 C1070 ) C135_=_C1081( C135 C1081 ) C135_=_C1103( C135 C1103 ) C135_=_C1114( C135 C1114 ) C135_=_C1142( C135 C1142 ) \nC135_=_C1160( C135 C1160 ) C135_=_C1168( C135 C1168 ) C135_=_C1183( C135 C1183 ) C135_=_C1203( C135 C1203 ) C135_=_C1209( C135 C1209 ) C135_=_C1220( C135 C1220 ) \nC135_=_C1225( C135 C1225 ) C135_=_C1234( C135 C1234 ) C135_=_C1238( C135 C1238 ) C135_=_C1245( C135 C1245 ) C135_=_C1248( C135 C1248 ) C135_=_C1255( C135 C1255 ) \nC135_=_C1258( C135 C1258 ) C135_=_C1259( C135 C1259 ) C136_=_C217( C136 C217 ) C136_=_C295( C136 C295 ) C136_=_C371( C136 C371 ) C136_=_C443( C136 C443 ) \nC136_=_C512( C136 C512 ) C136_=_C578( C136 C578 ) C136_=_C641( C136 C641 ) C136_=_C701( C136 C701 ) C136_=_C758( C136 C758 ) C136_=_C811( C136 C811 ) \nC136_=_C862( C136 C862 ) C136_=_C910( C136 C910 ) C136_=_C954( C136 C954 ) C136_=_C997( C136 C997 ) C136_=_C1036( C136 C1036 ) C136_=_C1071( C136 C1071 ) \nC136_=_C1104( C136 C1104 ) C136_=_C1134( C136 C1134 ) C136_=_C1143( C136 C1143 ) C136_=_C1161( C136 C1161 ) C136_=_C1204( C136 C1204 ) C136_=_C1221( C136 C1221 ) \nC136_=_C1235( C136 C1235 ) C136_=_C1254( C136 C1254 ) C136_=_C1258( C136 C1258 ) C155_=_C157( C155 C157 ) C155_=_C161( C155 C161 ) C155_=_C162( C155 C162 ) \nC155_=_C163( C155 C163 ) C155_=_C200( C155 C200 ) C155_=_C235( C155 C235 ) C155_=_C278( C155 C278 ) C155_=_C311( C155 C311 ) C155_=_C354( C155 C354 ) \nC155_=_C387( C155 C387</w:t>
      </w:r>
    </w:p>
    <w:p>
      <w:pPr>
        <w:pStyle w:val="PreformattedText"/>
        <w:bidi w:val="0"/>
        <w:spacing w:before="0" w:after="0"/>
        <w:jc w:val="left"/>
        <w:rPr/>
      </w:pPr>
      <w:r>
        <w:rPr/>
        <w:t xml:space="preserve"> </w:t>
      </w:r>
      <w:r>
        <w:rPr/>
        <w:t>) C155_=_C426( C155 C426 ) C155_=_C458( C155 C458 ) C155_=_C495( C155 C495 ) C155_=_C525( C155 C525 ) C155_=_C561( C155 C561 ) \nC155_=_C591( C155 C591 ) C155_=_C624( C155 C624 ) C155_=_C652( C155 C652 ) C155_=_C684( C155 C684 ) C155_=_C711( C155 C711 ) C155_=_C741( C155 C741 ) \nC155_=_C767( C155 C767 ) C155_=_C794( C155 C794 ) C155_=_C820( C155 C820 ) C155_=_C845( C155 C845 ) C155_=_C870( C155 C870 ) C155_=_C893( C155 C893 ) \nC155_=_C916( C155 C916 ) C155_=_C937( C155 C937 ) C155_=_C959( C155 C959 ) C155_=_C980( C155 C980 ) C155_=_C1019( C155 C1019 ) C155_=_C1039( C155 C1039 ) \nC155_=_C1054( C155 C1054 ) C155_=_C1073( C155 C1073 ) C155_=_C1087( C155 C1087 ) C155_=_C1105( C155 C1105 ) C155_=_C1117( C155 C1117 ) C155_=_C1118( C155 C1118 ) \nC155_=_C1119( C155 C1119 ) C155_=_C1120( C155 C1120 ) C155_=_C1121( C155 C1121 ) C155_=_C1123( C155 C1123 ) C155_=_C1124( C155 C1124 ) C155_=_C1125( C155 C1125 ) \nC155_=_C1126( C155 C1126 ) C155_=_C1127( C155 C1127 ) C155_=_C1128( C155 C1128 ) C155_=_C1129( C155 C1129 ) C155_=_C1130( C155 C1130 ) C155_=_C1132( C155 C1132 ) \nC155_=_C1134( C155 C1134 ) C157_=_C161( C157 C161 ) C157_=_C162( C157 C162 ) C157_=_C163( C157 C163 ) C157_=_C204( C157 C204 ) C157_=_C237( C157 C237 ) \nC157_=_C282( C157 C282 ) C157_=_C314( C157 C314 ) C157_=_C358( C157 C358 ) C157_=_C389( C157 C389 ) C157_=_C430( C157 C430 ) C157_=_C460( C157 C460 ) \nC157_=_C499( C157 C499 ) C157_=_C527( C157 C527 ) C157_=_C565( C157 C565 ) C157_=_C593( C157 C593 ) C157_=_C628( C157 C628 ) C157_=_C654( C157 C654 ) \nC157_=_C688( C157 C688 ) C157_=_C713( C157 C713 ) C157_=_C745( C157 C745 ) C157_=_C769( C157 C769 ) C157_=_C798( C157 C798 ) C157_=_C822( C157 C822 ) \nC157_=_C849( C157 C849 ) C157_=_C872( C157 C872 ) C157_=_C897( C157 C897 ) C157_=_C918( C157 C918 ) C157_=_C941( C157 C941 ) C157_=_C984( C157 C984 ) \nC157_=_C1003( C157 C1003 ) C157_=_C1023( C157 C1023 ) C157_=_C1041( C157 C1041 ) C157_=_C1058( C157 C1058 ) C157_=_C1091( C157 C1091 ) C157_=_C1107( C157 C1107 ) \nC157_=_C1121( C157 C1121 ) C157_=_C1136( C157 C1136 ) C157_=_C1148( C157 C1148 ) C157_=_C1162( C157 C1162 ) C157_=_C1171( C157 C1171 ) C157_=_C1172( C157 C1172 ) \nC157_=_C1173( C157 C1173 ) C157_=_C1174( C157 C1174 ) C157_=_C1175( C157 C1175 ) C157_=_C1177( C157 C1177 ) C157_=_C1178( C157 C1178 ) C157_=_C1180( C157 C1180 ) \nC157_=_C1181( C157 C1181 ) C157_=_C1182( C157 C1182 ) C157_=_C1183( C157 C1183 ) C161_=_C162( C161 C162 ) C161_=_C163( C161 C163 ) C161_=_C212( C161 C212 ) \nC161_=_C241( C161 C241 ) C161_=_C290( C161 C290 ) C161_=_C318( C161 C318 ) C161_=_C366( C161 C366 ) C161_=_C393( C161 C393 ) C161_=_C438( C161 C438 ) \nC161_=_C464( C161 C464 ) C161_=_C507( C161 C507 ) C161_=_C532( C161 C532 ) C161_=_C573( C161 C573 ) C161_=_C597( C161 C597 ) C161_=_C636( C161 C636 ) \nC161_=_C658( C161 C658 ) C161_=_C696( C161 C696 ) C161_=_C718( C161 C718 ) C161_=_C753( C161 C753 ) C161_=_C773( C161 C773 ) C161_=_C806( C161 C806 ) \nC161_=_C826( C161 C826 ) C161_=_C857( C161 C857 ) C161_=_C876( C161 C876 ) C161_=_C905( C161 C905 ) C161_=_C922( C161 C922 ) C161_=_C949( C161 C949 ) \nC161_=_C992( C161 C992 ) C161_=_C1008( C161 C1008 ) C161_=_C1031( C161 C1031 ) C161_=_C1045( C161 C1045 ) C161_=_C1066( C161 C1066 ) C161_=_C1099( C161 C1099 ) \nC161_=_C1111( C161 C1111 ) C161_=_C1129( C161 C1129 ) C161_=_C1140( C161 C1140 ) C161_=_C1156( C161 C1156 ) C161_=_C1166( C161 C1166 ) C161_=_C1188( C161 C1188 ) \nC161_=_C1199( C161 C1199 ) C161_=_C1207( C161 C1207 ) C161_=_C1216( C161 C1216 ) C161_=_C1230( C161 C1230 ) C161_=_C1236( C161 C1236 ) C161_=_C1241( C161 C1241 ) \nC161_=_C1242( C161 C1242 ) C161_=_C1243( C161 C1243 ) C161_=_C1244( C161 C1244 ) C161_=_C1245( C161 C1245 ) C162_=_C163( C162 C163 ) C162_=_C214( C162 C214 ) \nC162_=_C242( C162 C242 ) C162_=_C292( C162 C292 ) C162_=_C320( C162 C320 ) C162_=_C368( C162 C368 ) C162_=_C394( C162 C394 ) C162_=_C440( C162 C440 ) \nC162_=_C465( C162 C465 ) C162_=_C509( C162 C509 ) C162_=_C533( C162 C533 ) C162_=_C575( C162 C575 ) C162_=_C598( C162 C598 ) C162_=_C638( C162 C638 ) \nC162_=_C659( C162 C659 ) C162_=_C698( C162 C698 ) C162_=_C719( C162 C719 ) C162_=_C755( C162 C755 ) C162_=_C774( C162 C774 ) C162_=_C808( C162 C808 ) \nC162_=_C827( C162 C827 ) C162_=_C859( C162 C859 ) C162_=_C877( C162 C877 ) C162_=_C907( C162 C907 ) C162_=_C923( C162 C923 ) C162_=_C951( C162 C951 ) \nC162_=_C968( C162 C968 ) C162_=_C994( C162 C994 ) C162_=_C1033( C162 C1033 ) C162_=_C1046( C162 C1046 ) C162_=_C1068( C162 C1068 ) C162_=_C1080( C162 C1080 ) \nC162_=_C1101( C162 C1101 ) C162_=_C1112( C162 C1112 ) C162_=_C1141( C162 C1141 ) C162_=_C1158( C162 C1158 ) C162_=_C1167( C162 C1167 ) C162_=_C1181( C162 C1181 ) \nC162_=_C1201( C162 C1201 ) C162_=_C1208( C162 C1208 ) C162_=_C1218( C162 C1218 ) C162_=_C1224( C162 C1224 ) C162_=_C1232( C162 C1232 ) C162_=_C1237( C162 C1237 ) \nC162_=_C1243( C162 C1243 ) C162_=_C1247( C162 C1247 ) C162_=_C1251( C162 C1251 ) C162_=_C1252( C162 C1252 ) C162_=_C1254( C162 C1254 ) C163_=_C216( C163 C216 ) \nC163_=_C243( C163 C243 ) C163_=_C294( C163 C294 ) C163_=_C321( C163 C321 ) C163_=_C370( C163 C370 ) C163_=_C395( C163 C395 ) C163_=_C442( C163 C442 ) \nC163_=_C466( C163 C466 ) C163_=_C511( C163 C511 ) C163_=_C534( C163 C534 ) C163_=_C577( C163 C577 ) C163_=_C599( C163 C599 ) C163_=_C640( C163 C640 ) \nC163_=_C661( C163 C661 ) C163_=_C700( C163 C700 ) C163_=_C720( C163 C720 ) C163_=_C757( C163 C757 ) C163_=_C775( C163 C775 ) C163_=_C810( C163 C810 ) \nC163_=_C828( C163 C828 ) C163_=_C861( C163 C861 ) C163_=_C878( C163 C878 ) C163_=_C909( C163 C909 ) C163_=_C924( C163 C924 ) C163_=_C953( C163 C953 ) \nC163_=_C969( C163 C969 ) C163_=_C996( C163 C996 ) C163_=_C1035( C163 C1035 ) C163_=_C1047( C163 C1047 ) C163_=_C1070( C163 C1070 ) C163_=_C1081( C163 C1081 ) \nC163_=_C1103( C163 C1103 ) C163_=_C1114( C163 C1114 ) C163_=_C1142( C163 C1142 ) C163_=_C1160( C163 C1160 ) C163_=_C1168( C163 C1168 ) C163_=_C1183( C163 C1183 ) \nC163_=_C1203( C163 C1203 ) C163_=_C1209( C163 C1209 ) C163_=_C1220( C163 C1220 ) C163_=_C1225( C163 C1225 ) C163_=_C1234( C163 C1234 ) C163_=_C1238( C163 C1238 ) \nC163_=_C1245( C163 C1245 ) C163_=_C1248( C163 C1248 ) C163_=_C1255( C163 C1255 ) C163_=_C1258( C163 C1258 ) C163_=_C1259( C163 C1259 ) C191_=_C193( C191 C193 ) \nC191_=_C197( C191 C197 ) C191_=_C200( C191 C200 ) C191_=_C204( C191 C204 ) C191_=_C205( C191 C205 ) C191_=_C209( C191 C209 ) C191_=_C212( C191 C212 ) \nC191_=_C214( C191 C214 ) C191_=_C216( C191 C216 ) C191_=_C217( C191 C217 ) C191_=_C269( C191 C269 ) C191_=_C345( C191 C345 ) C191_=_C417( C191 C417 ) \nC191_=_C486( C191 C486 ) C191_=_C552( C191 C552 ) C191_=_C615( C191 C615 ) C191_=_C675( C191 C675 ) C191_=_C732( C191 C732 ) C191_=_C785( C191 C785 ) \nC191_=_C836( C191 C836 ) C191_=_C884( C191 C884 ) C191_=_C927( C191 C927 ) C191_=_C955( C191 C955 ) C191_=_C956( C191 C956 ) C191_=_C957( C191 C957 ) \nC191_=_C958( C191 C958 ) C191_=_C959( C191 C959 ) C191_=_C960( C191 C960 ) C191_=_C962( C191 C962 ) C191_=_C963( C191 C963 ) C191_=_C965( C191 C965 ) \nC191_=_C966( C191 C966 ) C191_=_C968( C191 C968 ) C191_=_C969( C191 C969 ) C193_=_C197( C193 C197 ) C193_=_C200( C193 C200 ) C193_=_C204( C193 C204 ) \nC193_=_C205( C193 C205 ) C193_=_C209( C193 C209 ) C193_=_C212( C193 C212 ) C193_=_C214( C193 C214 ) C193_=_C216( C193 C216 ) C193_=_C217( C193 C217 ) \nC193_=_C271( C193 C271 ) C193_=_C347( C193 C347 ) C193_=_C419( C193 C419 ) C193_=_C454( C193 C454 ) C193_=_C488( C193 C488 ) C193_=_C554( C193 C554 ) \nC193_=_C617( C193 C617 ) C193_=_C677( C193 C677 ) C193_=_C734( C193 C734 ) C193_=_C787( C193 C787 ) C193_=_C838( C193 C838 ) C193_=_C886( C193 C886 ) \nC193_=_C930( C193 C930 ) C193_=_C972( C193 C972 ) C193_=_C998( C193 C998 ) C193_=_C999( C193 C999 ) C193_=_C1000( C193 C1000 ) C193_=_C1002( C193 C1002 ) \nC193_=_C1003( C193 C1003 ) C193_=_C1005( C193 C1005 ) C193_=_C1006( C193 C1006 ) C193_=_C1007( C193 C1007 ) C193_=_C1008( C193 C1008 ) C197_=_C200( C197 C200 ) \nC197_=_C204( C197 C204 ) C197_=_C205( C197 C205 ) C197_=_C209( C197 C209 ) C197_=_C212( C197 C212 ) C197_=_C214( C197 C214 ) C197_=_C216( C197 C216 ) \nC197_=_C217( C197 C217 ) C197_=_C275( C197 C275 ) C197_=_C351( C197 C351 ) C197_=_C423( C197 C423 ) C197_=_C492( C197 C492 ) C197_=_C558( C197 C558 ) \nC197_=_C621( C197 C621 ) C197_=_C681( C197 C681 ) C197_=_C738( C197 C738 ) C197_=_C791( C197 C791 ) C197_=_C842( C197 C842 ) C197_=_C890( C197 C890 ) \nC197_=_C934( C197 C934 ) C197_=_C977( C197 C977 ) C197_=_C1016( C197 C1016 ) C197_=_C1050( C197 C1050 ) C197_=_C1072( C197 C1072 ) C197_=_C1073( C197 C1073 ) \nC197_=_C1074( C197 C1074 ) C197_=_C1076( C197 C1076 ) C197_=_C1077( C197 C1077 ) C197_=_C1078( C197 C1078 ) C197_=_C1080( C197 C1080 ) C197_=_C1081( C197 C1081 ) \nC200_=_C204( C200 C204 ) C200_=_C205( C200 C205 ) C200_=_C209( C200 C209 ) C200_=_C212( C200 C212 ) C200_=_C214( C200 C214 ) C200_=_C216( C200 C216 ) \nC200_=_C217( C200 C217 ) C200_=_C235( C200 C235 ) C200_=_C278( C200 C278 ) C200_=_C311( C200 C311 ) C200_=_C354( C200 C354 ) C200_=_C387( C200 C387 ) \nC200_=_C426( C200 C426 ) C200_=_C458( C200 C458 ) C200_=_C495( C200 C495 ) C200_=_C525( C200 C525 ) C200_=_C561( C200 C561 ) C200_=_C591( C200 C591 ) \nC200_=_C624( C200 C624 ) C200_=_C652( C200 C652 ) C200_=_C684( C200 C684 ) C200_=_C711( C200 C711 ) C200_=_C741( C200 C741 ) C200_=_C767( C200 C767 ) \nC200_=_C794( C200 C794 ) C200_=_C820( C200 C820 ) C200_=_C845( C200 C845 ) C200_=_C870( C200 C870 ) C200_=_C893( C200 C893 ) C200_=_C916( C200 C916 ) \nC200_=_C937( C200 C937 ) C200_=_C959( C200 C959 ) C200_=_C980( C200 C980 ) C200_=_C1019( C200 C1019 ) C200_=_C1039( C200 C1039 ) C200_=_C1054( C200 C1054 ) \nC200_=_C1073( C200 C1073 ) C200_=_C1087( C200 C1087 ) C200_=_C1105( C200 C1105 ) C200_=_C1117( C200 C1117 ) C200_=_C1118( C200 C1118 ) C200_=_C1119( C200 C1119 ) \nC200_=_C1120( C200 C1120 ) C200_=_C1121( C200 C1121 ) C200_=_C1123( C200 C1123 ) C200_=_C1124(</w:t>
      </w:r>
    </w:p>
    <w:p>
      <w:pPr>
        <w:pStyle w:val="PreformattedText"/>
        <w:bidi w:val="0"/>
        <w:spacing w:before="0" w:after="0"/>
        <w:jc w:val="left"/>
        <w:rPr/>
      </w:pPr>
      <w:r>
        <w:rPr/>
        <w:t xml:space="preserve"> </w:t>
      </w:r>
      <w:r>
        <w:rPr/>
        <w:t>C200 C1124 ) C200_=_C1125( C200 C1125 ) C200_=_C1126( C200 C1126 ) \nC200_=_C1127( C200 C1127 ) C200_=_C1128( C200 C1128 ) C200_=_C1129( C200 C1129 ) C200_=_C1130( C200 C1130 ) C200_=_C1132( C200 C1132 ) C200_=_C1134( C200 C1134 ) \nC204_=_C205( C204 C205 ) C204_=_C209( C204 C209 ) C204_=_C212( C204 C212 ) C204_=_C214( C204 C214 ) C204_=_C216( C204 C216 ) C204_=_C217( C204 C217 ) \nC204_=_C237( C204 C237 ) C204_=_C282( C204 C282 ) C204_=_C314( C204 C314 ) C204_=_C358( C204 C358 ) C204_=_C389( C204 C389 ) C204_=_C430( C204 C430 ) \nC204_=_C460( C204 C460 ) C204_=_C499( C204 C499 ) C204_=_C527( C204 C527 ) C204_=_C565( C204 C565 ) C204_=_C593( C204 C593 ) C204_=_C628( C204 C628 ) \nC204_=_C654( C204 C654 ) C204_=_C688( C204 C688 ) C204_=_C713( C204 C713 ) C204_=_C745( C204 C745 ) C204_=_C769( C204 C769 ) C204_=_C798( C204 C798 ) \nC204_=_C822( C204 C822 ) C204_=_C849( C204 C849 ) C204_=_C872( C204 C872 ) C204_=_C897( C204 C897 ) C204_=_C918( C204 C918 ) C204_=_C941( C204 C941 ) \nC204_=_C984( C204 C984 ) C204_=_C1003( C204 C1003 ) C204_=_C1023( C204 C1023 ) C204_=_C1041( C204 C1041 ) C204_=_C1058( C204 C1058 ) C204_=_C1091( C204 C1091 ) \nC204_=_C1107( C204 C1107 ) C204_=_C1121( C204 C1121 ) C204_=_C1136( C204 C1136 ) C204_=_C1148( C204 C1148 ) C204_=_C1162( C204 C1162 ) C204_=_C1171( C204 C1171 ) \nC204_=_C1172( C204 C1172 ) C204_=_C1173( C204 C1173 ) C204_=_C1174( C204 C1174 ) C204_=_C1175( C204 C1175 ) C204_=_C1177( C204 C1177 ) C204_=_C1178( C204 C1178 ) \nC204_=_C1180( C204 C1180 ) C204_=_C1181( C204 C1181 ) C204_=_C1182( C204 C1182 ) C204_=_C1183( C204 C1183 ) C205_=_C209( C205 C209 ) C205_=_C212( C205 C212 ) \nC205_=_C214( C205 C214 ) C205_=_C216( C205 C216 ) C205_=_C217( C205 C217 ) C205_=_C283( C205 C283 ) C205_=_C359( C205 C359 ) C205_=_C431( C205 C431 ) \nC205_=_C500( C205 C500 ) C205_=_C566( C205 C566 ) C205_=_C629( C205 C629 ) C205_=_C689( C205 C689 ) C205_=_C746( C205 C746 ) C205_=_C799( C205 C799 ) \nC205_=_C850( C205 C850 ) C205_=_C898( C205 C898 ) C205_=_C942( C205 C942 ) C205_=_C985( C205 C985 ) C205_=_C1024( C205 C1024 ) C205_=_C1059( C205 C1059 ) \nC205_=_C1092( C205 C1092 ) C205_=_C1149( C205 C1149 ) C205_=_C1171( C205 C1171 ) C205_=_C1185( C205 C1185 ) C205_=_C1186( C205 C1186 ) C205_=_C1187( C205 C1187 ) \nC205_=_C1188( C205 C1188 ) C209_=_C212( C209 C212 ) C209_=_C214( C209 C214 ) C209_=_C216( C209 C216 ) C209_=_C217( C209 C217 ) C209_=_C287( C209 C287 ) \nC209_=_C363( C209 C363 ) C209_=_C435( C209 C435 ) C209_=_C504( C209 C504 ) C209_=_C570( C209 C570 ) C209_=_C633( C209 C633 ) C209_=_C693( C209 C693 ) \nC209_=_C750( C209 C750 ) C209_=_C803( C209 C803 ) C209_=_C854( C209 C854 ) C209_=_C902( C209 C902 ) C209_=_C946( C209 C946 ) C209_=_C989( C209 C989 ) \nC209_=_C1028( C209 C1028 ) C209_=_C1063( C209 C1063 ) C209_=_C1096( C209 C1096 ) C209_=_C1126( C209 C1126 ) C209_=_C1153( C209 C1153 ) C209_=_C1196( C209 C1196 ) \nC209_=_C1212( C209 C1212 ) C209_=_C1222( C209 C1222 ) C209_=_C1224( C209 C1224 ) C209_=_C1225( C209 C1225 ) C212_=_C214( C212 C214 ) C212_=_C216( C212 C216 ) \nC212_=_C217( C212 C217 ) C212_=_C241( C212 C241 ) C212_=_C290( C212 C290 ) C212_=_C318( C212 C318 ) C212_=_C366( C212 C366 ) C212_=_C393( C212 C393 ) \nC212_=_C438( C212 C438 ) C212_=_C464( C212 C464 ) C212_=_C507( C212 C507 ) C212_=_C532( C212 C532 ) C212_=_C573( C212 C573 ) C212_=_C597( C212 C597 ) \nC212_=_C636( C212 C636 ) C212_=_C658( C212 C658 ) C212_=_C696( C212 C696 ) C212_=_C718( C212 C718 ) C212_=_C753( C212 C753 ) C212_=_C773( C212 C773 ) \nC212_=_C806( C212 C806 ) C212_=_C826( C212 C826 ) C212_=_C857( C212 C857 ) C212_=_C876( C212 C876 ) C212_=_C905( C212 C905 ) C212_=_C922( C212 C922 ) \nC212_=_C949( C212 C949 ) C212_=_C992( C212 C992 ) C212_=_C1008( C212 C1008 ) C212_=_C1031( C212 C1031 ) C212_=_C1045( C212 C1045 ) C212_=_C1066( C212 C1066 ) \nC212_=_C1099( C212 C1099 ) C212_=_C1111( C212 C1111 ) C212_=_C1129( C212 C1129 ) C212_=_C1140( C212 C1140 ) C212_=_C1156( C212 C1156 ) C212_=_C1166( C212 C1166 ) \nC212_=_C1188( C212 C1188 ) C212_=_C1199( C212 C1199 ) C212_=_C1207( C212 C1207 ) C212_=_C1216( C212 C1216 ) C212_=_C1230( C212 C1230 ) C212_=_C1236( C212 C1236 ) \nC212_=_C1241( C212 C1241 ) C212_=_C1242( C212 C1242 ) C212_=_C1243( C212 C1243 ) C212_=_C1244( C212 C1244 ) C212_=_C1245( C212 C1245 ) C214_=_C216( C214 C216 ) \nC214_=_C217( C214 C217 ) C214_=_C242( C214 C242 ) C214_=_C292( C214 C292 ) C214_=_C320( C214 C320 ) C214_=_C368( C214 C368 ) C214_=_C394( C214 C394 ) \nC214_=_C440( C214 C440 ) C214_=_C465( C214 C465 ) C214_=_C509( C214 C509 ) C214_=_C533( C214 C533 ) C214_=_C575( C214 C575 ) C214_=_C598( C214 C598 ) \nC214_=_C638( C214 C638 ) C214_=_C659( C214 C659 ) C214_=_C698( C214 C698 ) C214_=_C719( C214 C719 ) C214_=_C755( C214 C755 ) C214_=_C774( C214 C774 ) \nC214_=_C808( C214 C808 ) C214_=_C827( C214 C827 ) C214_=_C859( C214 C859 ) C214_=_C877( C214 C877 ) C214_=_C907( C214 C907 ) C214_=_C923( C214 C923 ) \nC214_=_C951( C214 C951 ) C214_=_C968( C214 C968 ) C214_=_C994( C214 C994 ) C214_=_C1033( C214 C1033 ) C214_=_C1046( C214 C1046 ) C214_=_C1068( C214 C1068 ) \nC214_=_C1080( C214 C1080 ) C214_=_C1101( C214 C1101 ) C214_=_C1112( C214 C1112 ) C214_=_C1141( C214 C1141 ) C214_=_C1158( C214 C1158 ) C214_=_C1167( C214 C1167 ) \nC214_=_C1181( C214 C1181 ) C214_=_C1201( C214 C1201 ) C214_=_C1208( C214 C1208 ) C214_=_C1218( C214 C1218 ) C214_=_C1224( C214 C1224 ) C214_=_C1232( C214 C1232 ) \nC214_=_C1237( C214 C1237 ) C214_=_C1243( C214 C1243 ) C214_=_C1247( C214 C1247 ) C214_=_C1251( C214 C1251 ) C214_=_C1252( C214 C1252 ) C214_=_C1254( C214 C1254 ) \nC216_=_C217( C216 C217 ) C216_=_C243( C216 C243 ) C216_=_C294( C216 C294 ) C216_=_C321( C216 C321 ) C216_=_C370( C216 C370 ) C216_=_C395( C216 C395 ) \nC216_=_C442( C216 C442 ) C216_=_C466( C216 C466 ) C216_=_C511( C216 C511 ) C216_=_C534( C216 C534 ) C216_=_C577( C216 C577 ) C216_=_C599( C216 C599 ) \nC216_=_C640( C216 C640 ) C216_=_C661( C216 C661 ) C216_=_C700( C216 C700 ) C216_=_C720( C216 C720 ) C216_=_C757( C216 C757 ) C216_=_C775( C216 C775 ) \nC216_=_C810( C216 C810 ) C216_=_C828( C216 C828 ) C216_=_C861( C216 C861 ) C216_=_C878( C216 C878 ) C216_=_C909( C216 C909 ) C216_=_C924( C216 C924 ) \nC216_=_C953( C216 C953 ) C216_=_C969( C216 C969 ) C216_=_C996( C216 C996 ) C216_=_C1035( C216 C1035 ) C216_=_C1047( C216 C1047 ) C216_=_C1070( C216 C1070 ) \nC216_=_C1081( C216 C1081 ) C216_=_C1103( C216 C1103 ) C216_=_C1114( C216 C1114 ) C216_=_C1142( C216 C1142 ) C216_=_C1160( C216 C1160 ) C216_=_C1168( C216 C1168 ) \nC216_=_C1183( C216 C1183 ) C216_=_C1203( C216 C1203 ) C216_=_C1209( C216 C1209 ) C216_=_C1220( C216 C1220 ) C216_=_C1225( C216 C1225 ) C216_=_C1234( C216 C1234 ) \nC216_=_C1238( C216 C1238 ) C216_=_C1245( C216 C1245 ) C216_=_C1248( C216 C1248 ) C216_=_C1255( C216 C1255 ) C216_=_C1258( C216 C1258 ) C216_=_C1259( C216 C1259 ) \nC217_=_C295( C217 C295 ) C217_=_C371( C217 C371 ) C217_=_C443( C217 C443 ) C217_=_C512( C217 C512 ) C217_=_C578( C217 C578 ) C217_=_C641( C217 C641 ) \nC217_=_C701( C217 C701 ) C217_=_C758( C217 C758 ) C217_=_C811( C217 C811 ) C217_=_C862( C217 C862 ) C217_=_C910( C217 C910 ) C217_=_C954( C217 C954 ) \nC217_=_C997( C217 C997 ) C217_=_C1036( C217 C1036 ) C217_=_C1071( C217 C1071 ) C217_=_C1104( C217 C1104 ) C217_=_C1134( C217 C1134 ) C217_=_C1143( C217 C1143 ) \nC217_=_C1161( C217 C1161 ) C217_=_C1204( C217 C1204 ) C217_=_C1221( C217 C1221 ) C217_=_C1235( C217 C1235 ) C217_=_C1254( C217 C1254 ) C217_=_C1258( C217 C1258 ) \nC235_=_C237( C235 C237 ) C235_=_C241( C235 C241 ) C235_=_C242( C235 C242 ) C235_=_C243( C235 C243 ) C235_=_C278( C235 C278 ) C235_=_C311( C235 C311 ) \nC235_=_C354( C235 C354 ) C235_=_C387( C235 C387 ) C235_=_C426( C235 C426 ) C235_=_C458( C235 C458 ) C235_=_C495( C235 C495 ) C235_=_C525( C235 C525 ) \nC235_=_C561( C235 C561 ) C235_=_C591( C235 C591 ) C235_=_C624( C235 C624 ) C235_=_C652( C235 C652 ) C235_=_C684( C235 C684 ) C235_=_C711( C235 C711 ) \nC235_=_C741( C235 C741 ) C235_=_C767( C235 C767 ) C235_=_C794( C235 C794 ) C235_=_C820( C235 C820 ) C235_=_C845( C235 C845 ) C235_=_C870( C235 C870 ) \nC235_=_C893( C235 C893 ) C235_=_C916( C235 C916 ) C235_=_C937( C235 C937 ) C235_=_C959( C235 C959 ) C235_=_C980( C235 C980 ) C235_=_C1019( C235 C1019 ) \nC235_=_C1039( C235 C1039 ) C235_=_C1054( C235 C1054 ) C235_=_C1073( C235 C1073 ) C235_=_C1087( C235 C1087 ) C235_=_C1105( C235 C1105 ) C235_=_C1117( C235 C1117 ) \nC235_=_C1118( C235 C1118 ) C235_=_C1119( C235 C1119 ) C235_=_C1120( C235 C1120 ) C235_=_C1121( C235 C1121 ) C235_=_C1123( C235 C1123 ) C235_=_C1124( C235 C1124 ) \nC235_=_C1125( C235 C1125 ) C235_=_C1126( C235 C1126 ) C235_=_C1127( C235 C1127 ) C235_=_C1128( C235 C1128 ) C235_=_C1129( C235 C1129 ) C235_=_C1130( C235 C1130 ) \nC235_=_C1132( C235 C1132 ) C235_=_C1134( C235 C1134 ) C237_=_C241( C237 C241 ) C237_=_C242( C237 C242 ) C237_=_C243( C237 C243 ) C237_=_C282( C237 C282 ) \nC237_=_C314( C237 C314 ) C237_=_C358( C237 C358 ) C237_=_C389( C237 C389 ) C237_=_C430( C237 C430 ) C237_=_C460( C237 C460 ) C237_=_C499( C237 C499 ) \nC237_=_C527( C237 C527 ) C237_=_C565( C237 C565 ) C237_=_C593( C237 C593 ) C237_=_C628( C237 C628 ) C237_=_C654( C237 C654 ) C237_=_C688( C237 C688 ) \nC237_=_C713( C237 C713 ) C237_=_C745( C237 C745 ) C237_=_C769( C237 C769 ) C237_=_C798( C237 C798 ) C237_=_C822( C237 C822 ) C237_=_C849( C237 C849 ) \nC237_=_C872( C237 C872 ) C237_=_C897( C237 C897 ) C237_=_C918( C237 C918 ) C237_=_C941( C237 C941 ) C237_=_C984( C237 C984 ) C237_=_C1003( C237 C1003 ) \nC237_=_C1023( C237 C1023 ) C237_=_C1041( C237 C1041 ) C237_=_C1058( C237 C1058 ) C237_=_C1091( C237 C1091 ) C237_=_C1107( C237 C1107 ) C237_=_C1121( C237 C1121 ) \nC237_=_C1136( C237 C1136 ) C237_=_C1148( C237 C1148 ) C237_=_C1162( C237 C1162 ) C237_=_C1171( C237 C1171 ) C237_=_C1172( C237 C1172 ) C237_=_C1173( C237 C1173 ) \nC237_=_C1174( C237 C1174 ) C237_=_C1175( C237 C1175 ) C237_=_C1177( C237 C1177 ) C237_=_C1178( C237</w:t>
      </w:r>
    </w:p>
    <w:p>
      <w:pPr>
        <w:pStyle w:val="PreformattedText"/>
        <w:bidi w:val="0"/>
        <w:spacing w:before="0" w:after="0"/>
        <w:jc w:val="left"/>
        <w:rPr/>
      </w:pPr>
      <w:r>
        <w:rPr/>
        <w:t xml:space="preserve"> </w:t>
      </w:r>
      <w:r>
        <w:rPr/>
        <w:t>C1178 ) C237_=_C1180( C237 C1180 ) C237_=_C1181( C237 C1181 ) \nC237_=_C1182( C237 C1182 ) C237_=_C1183( C237 C1183 ) C241_=_C242( C241 C242 ) C241_=_C243( C241 C243 ) C241_=_C290( C241 C290 ) C241_=_C318( C241 C318 ) \nC241_=_C366( C241 C366 ) C241_=_C393( C241 C393 ) C241_=_C438( C241 C438 ) C241_=_C464( C241 C464 ) C241_=_C507( C241 C507 ) C241_=_C532( C241 C532 ) \nC241_=_C573( C241 C573 ) C241_=_C597( C241 C597 ) C241_=_C636( C241 C636 ) C241_=_C658( C241 C658 ) C241_=_C696( C241 C696 ) C241_=_C718( C241 C718 ) \nC241_=_C753( C241 C753 ) C241_=_C773( C241 C773 ) C241_=_C806( C241 C806 ) C241_=_C826( C241 C826 ) C241_=_C857( C241 C857 ) C241_=_C876( C241 C876 ) \nC241_=_C905( C241 C905 ) C241_=_C922( C241 C922 ) C241_=_C949( C241 C949 ) C241_=_C992( C241 C992 ) C241_=_C1008( C241 C1008 ) C241_=_C1031( C241 C1031 ) \nC241_=_C1045( C241 C1045 ) C241_=_C1066( C241 C1066 ) C241_=_C1099( C241 C1099 ) C241_=_C1111( C241 C1111 ) C241_=_C1129( C241 C1129 ) C241_=_C1140( C241 C1140 ) \nC241_=_C1156( C241 C1156 ) C241_=_C1166( C241 C1166 ) C241_=_C1188( C241 C1188 ) C241_=_C1199( C241 C1199 ) C241_=_C1207( C241 C1207 ) C241_=_C1216( C241 C1216 ) \nC241_=_C1230( C241 C1230 ) C241_=_C1236( C241 C1236 ) C241_=_C1241( C241 C1241 ) C241_=_C1242( C241 C1242 ) C241_=_C1243( C241 C1243 ) C241_=_C1244( C241 C1244 ) \nC241_=_C1245( C241 C1245 ) C242_=_C243( C242 C243 ) C242_=_C292( C242 C292 ) C242_=_C320( C242 C320 ) C242_=_C368( C242 C368 ) C242_=_C394( C242 C394 ) \nC242_=_C440( C242 C440 ) C242_=_C465( C242 C465 ) C242_=_C509( C242 C509 ) C242_=_C533( C242 C533 ) C242_=_C575( C242 C575 ) C242_=_C598( C242 C598 ) \nC242_=_C638( C242 C638 ) C242_=_C659( C242 C659 ) C242_=_C698( C242 C698 ) C242_=_C719( C242 C719 ) C242_=_C755( C242 C755 ) C242_=_C774( C242 C774 ) \nC242_=_C808( C242 C808 ) C242_=_C827( C242 C827 ) C242_=_C859( C242 C859 ) C242_=_C877( C242 C877 ) C242_=_C907( C242 C907 ) C242_=_C923( C242 C923 ) \nC242_=_C951( C242 C951 ) C242_=_C968( C242 C968 ) C242_=_C994( C242 C994 ) C242_=_C1033( C242 C1033 ) C242_=_C1046( C242 C1046 ) C242_=_C1068( C242 C1068 ) \nC242_=_C1080( C242 C1080 ) C242_=_C1101( C242 C1101 ) C242_=_C1112( C242 C1112 ) C242_=_C1141( C242 C1141 ) C242_=_C1158( C242 C1158 ) C242_=_C1167( C242 C1167 ) \nC242_=_C1181( C242 C1181 ) C242_=_C1201( C242 C1201 ) C242_=_C1208( C242 C1208 ) C242_=_C1218( C242 C1218 ) C242_=_C1224( C242 C1224 ) C242_=_C1232( C242 C1232 ) \nC242_=_C1237( C242 C1237 ) C242_=_C1243( C242 C1243 ) C242_=_C1247( C242 C1247 ) C242_=_C1251( C242 C1251 ) C242_=_C1252( C242 C1252 ) C242_=_C1254( C242 C1254 ) \nC243_=_C294( C243 C294 ) C243_=_C321( C243 C321 ) C243_=_C370( C243 C370 ) C243_=_C395( C243 C395 ) C243_=_C442( C243 C442 ) C243_=_C466( C243 C466 ) \nC243_=_C511( C243 C511 ) C243_=_C534( C243 C534 ) C243_=_C577( C243 C577 ) C243_=_C599( C243 C599 ) C243_=_C640( C243 C640 ) C243_=_C661( C243 C661 ) \nC243_=_C700( C243 C700 ) C243_=_C720( C243 C720 ) C243_=_C757( C243 C757 ) C243_=_C775( C243 C775 ) C243_=_C810( C243 C810 ) C243_=_C828( C243 C828 ) \nC243_=_C861( C243 C861 ) C243_=_C878( C243 C878 ) C243_=_C909( C243 C909 ) C243_=_C924( C243 C924 ) C243_=_C953( C243 C953 ) C243_=_C969( C243 C969 ) \nC243_=_C996( C243 C996 ) C243_=_C1035( C243 C1035 ) C243_=_C1047( C243 C1047 ) C243_=_C1070( C243 C1070 ) C243_=_C1081( C243 C1081 ) C243_=_C1103( C243 C1103 ) \nC243_=_C1114( C243 C1114 ) C243_=_C1142( C243 C1142 ) C243_=_C1160( C243 C1160 ) C243_=_C1168( C243 C1168 ) C243_=_C1183( C243 C1183 ) C243_=_C1203( C243 C1203 ) \nC243_=_C1209( C243 C1209 ) C243_=_C1220( C243 C1220 ) C243_=_C1225( C243 C1225 ) C243_=_C1234( C243 C1234 ) C243_=_C1238( C243 C1238 ) C243_=_C1245( C243 C1245 ) \nC243_=_C1248( C243 C1248 ) C243_=_C1255( C243 C1255 ) C243_=_C1258( C243 C1258 ) C243_=_C1259( C243 C1259 ) C269_=_C271( C269 C271 ) C269_=_C275( C269 C275 ) \nC269_=_C278( C269 C278 ) C269_=_C282( C269 C282 ) C269_=_C283( C269 C283 ) C269_=_C287( C269 C287 ) C269_=_C290( C269 C290 ) C269_=_C292( C269 C292 ) \nC269_=_C294( C269 C294 ) C269_=_C295( C269 C295 ) C269_=_C345( C269 C345 ) C269_=_C417( C269 C417 ) C269_=_C486( C269 C486 ) C269_=_C552( C269 C552 ) \nC269_=_C615( C269 C615 ) C269_=_C675( C269 C675 ) C269_=_C732( C269 C732 ) C269_=_C785( C269 C785 ) C269_=_C836( C269 C836 ) C269_=_C884( C269 C884 ) \nC269_=_C927( C269 C927 ) C269_=_C955( C269 C955 ) C269_=_C956( C269 C956 ) C269_=_C957( C269 C957 ) C269_=_C958( C269 C958 ) C269_=_C959( C269 C959 ) \nC269_=_C960( C269 C960 ) C269_=_C962( C269 C962 ) C269_=_C963( C269 C963 ) C269_=_C965( C269 C965 ) C269_=_C966( C269 C966 ) C269_=_C968( C269 C968 ) \nC269_=_C969( C269 C969 ) C271_=_C275( C271 C275 ) C271_=_C278( C271 C278 ) C271_=_C282( C271 C282 ) C271_=_C283( C271 C283 ) C271_=_C287( C271 C287 ) \nC271_=_C290( C271 C290 ) C271_=_C292( C271 C292 ) C271_=_C294( C271 C294 ) C271_=_C295( C271 C295 ) C271_=_C347( C271 C347 ) C271_=_C419( C271 C419 ) \nC271_=_C454( C271 C454 ) C271_=_C488( C271 C488 ) C271_=_C554( C271 C554 ) C271_=_C617( C271 C617 ) C271_=_C677( C271 C677 ) C271_=_C734( C271 C734 ) \nC271_=_C787( C271 C787 ) C271_=_C838( C271 C838 ) C271_=_C886( C271 C886 ) C271_=_C930( C271 C930 ) C271_=_C972( C271 C972 ) C271_=_C998( C271 C998 ) \nC271_=_C999( C271 C999 ) C271_=_C1000( C271 C1000 ) C271_=_C1002( C271 C1002 ) C271_=_C1003( C271 C1003 ) C271_=_C1005( C271 C1005 ) C271_=_C1006( C271 C1006 ) \nC271_=_C1007( C271 C1007 ) C271_=_C1008( C271 C1008 ) C275_=_C278( C275 C278 ) C275_=_C282( C275 C282 ) C275_=_C283( C275 C283 ) C275_=_C287( C275 C287 ) \nC275_=_C290( C275 C290 ) C275_=_C292( C275 C292 ) C275_=_C294( C275 C294 ) C275_=_C295( C275 C295 ) C275_=_C351( C275 C351 ) C275_=_C423( C275 C423 ) \nC275_=_C492( C275 C492 ) C275_=_C558( C275 C558 ) C275_=_C621( C275 C621 ) C275_=_C681( C275 C681 ) C275_=_C738( C275 C738 ) C275_=_C791( C275 C791 ) \nC275_=_C842( C275 C842 ) C275_=_C890( C275 C890 ) C275_=_C934( C275 C934 ) C275_=_C977( C275 C977 ) C275_=_C1016( C275 C1016 ) C275_=_C1050( C275 C1050 ) \nC275_=_C1072( C275 C1072 ) C275_=_C1073( C275 C1073 ) C275_=_C1074( C275 C1074 ) C275_=_C1076( C275 C1076 ) C275_=_C1077( C275 C1077 ) C275_=_C1078( C275 C1078 ) \nC275_=_C1080( C275 C1080 ) C275_=_C1081( C275 C1081 ) C278_=_C282( C278 C282 ) C278_=_C283( C278 C283 ) C278_=_C287( C278 C287 ) C278_=_C290( C278 C290 ) \nC278_=_C292( C278 C292 ) C278_=_C294( C278 C294 ) C278_=_C295( C278 C295 ) C278_=_C311( C278 C311 ) C278_=_C354( C278 C354 ) C278_=_C387( C278 C387 ) \nC278_=_C426( C278 C426 ) C278_=_C458( C278 C458 ) C278_=_C495( C278 C495 ) C278_=_C525( C278 C525 ) C278_=_C561( C278 C561 ) C278_=_C591( C278 C591 ) \nC278_=_C624( C278 C624 ) C278_=_C652( C278 C652 ) C278_=_C684( C278 C684 ) C278_=_C711( C278 C711 ) C278_=_C741( C278 C741 ) C278_=_C767( C278 C767 ) \nC278_=_C794( C278 C794 ) C278_=_C820( C278 C820 ) C278_=_C845( C278 C845 ) C278_=_C870( C278 C870 ) C278_=_C893( C278 C893 ) C278_=_C916( C278 C916 ) \nC278_=_C937( C278 C937 ) C278_=_C959( C278 C959 ) C278_=_C980( C278 C980 ) C278_=_C1019( C278 C1019 ) C278_=_C1039( C278 C1039 ) C278_=_C1054( C278 C1054 ) \nC278_=_C1073( C278 C1073 ) C278_=_C1087( C278 C1087 ) C278_=_C1105( C278 C1105 ) C278_=_C1117( C278 C1117 ) C278_=_C1118( C278 C1118 ) C278_=_C1119( C278 C1119 ) \nC278_=_C1120( C278 C1120 ) C278_=_C1121( C278 C1121 ) C278_=_C1123( C278 C1123 ) C278_=_C1124( C278 C1124 ) C278_=_C1125( C278 C1125 ) C278_=_C1126( C278 C1126 ) \nC278_=_C1127( C278 C1127 ) C278_=_C1128( C278 C1128 ) C278_=_C1129( C278 C1129 ) C278_=_C1130( C278 C1130 ) C278_=_C1132( C278 C1132 ) C278_=_C1134( C278 C1134 ) \nC282_=_C283( C282 C283 ) C282_=_C287( C282 C287 ) C282_=_C290( C282 C290 ) C282_=_C292( C282 C292 ) C282_=_C294( C282 C294 ) C282_=_C295( C282 C295 ) \nC282_=_C314( C282 C314 ) C282_=_C358( C282 C358 ) C282_=_C389( C282 C389 ) C282_=_C430( C282 C430 ) C282_=_C460( C282 C460 ) C282_=_C499( C282 C499 ) \nC282_=_C527( C282 C527 ) C282_=_C565( C282 C565 ) C282_=_C593( C282 C593 ) C282_=_C628( C282 C628 ) C282_=_C654( C282 C654 ) C282_=_C688( C282 C688 ) \nC282_=_C713( C282 C713 ) C282_=_C745( C282 C745 ) C282_=_C769( C282 C769 ) C282_=_C798( C282 C798 ) C282_=_C822( C282 C822 ) C282_=_C849( C282 C849 ) \nC282_=_C872( C282 C872 ) C282_=_C897( C282 C897 ) C282_=_C918( C282 C918 ) C282_=_C941( C282 C941 ) C282_=_C984( C282 C984 ) C282_=_C1003( C282 C1003 ) \nC282_=_C1023( C282 C1023 ) C282_=_C1041( C282 C1041 ) C282_=_C1058( C282 C1058 ) C282_=_C1091( C282 C1091 ) C282_=_C1107( C282 C1107 ) C282_=_C1121( C282 C1121 ) \nC282_=_C1136( C282 C1136 ) C282_=_C1148( C282 C1148 ) C282_=_C1162( C282 C1162 ) C282_=_C1171( C282 C1171 ) C282_=_C1172( C282 C1172 ) C282_=_C1173( C282 C1173 ) \nC282_=_C1174( C282 C1174 ) C282_=_C1175( C282 C1175 ) C282_=_C1177( C282 C1177 ) C282_=_C1178( C282 C1178 ) C282_=_C1180( C282 C1180 ) C282_=_C1181( C282 C1181 ) \nC282_=_C1182( C282 C1182 ) C282_=_C1183( C282 C1183 ) C283_=_C287( C283 C287 ) C283_=_C290( C283 C290 ) C283_=_C292( C283 C292 ) C283_=_C294( C283 C294 ) \nC283_=_C295( C283 C295 ) C283_=_C359( C283 C359 ) C283_=_C431( C283 C431 ) C283_=_C500( C283 C500 ) C283_=_C566( C283 C566 ) C283_=_C629( C283 C629 ) \nC283_=_C689( C283 C689 ) C283_=_C746( C283 C746 ) C283_=_C799( C283 C799 ) C283_=_C850( C283 C850 ) C283_=_C898( C283 C898 ) C283_=_C942( C283 C942 ) \nC283_=_C985( C283 C985 ) C283_=_C1024( C283 C1024 ) C283_=_C1059( C283 C1059 ) C283_=_C1092( C283 C1092 ) C283_=_C1149( C283 C1149 ) C283_=_C1171( C283 C1171 ) \nC283_=_C1185( C283 C1185 ) C283_=_C1186( C283 C1186 ) C283_=_C1187( C283 C1187 ) C283_=_C1188( C283 C1188 ) C287_=_C290( C287 C290 ) C287_=_C292( C287 C292 ) \nC287_=_C294( C287 C294 ) C287_=_C295( C287 C295 ) C287_=_C363( C287 C363 ) C287_=_C435( C287 C435 ) C287_=_C504( C287 C504 ) C287_=_C570( C287 C570 ) \nC287_=_C633( C287 C633 ) C287_=_C693( C287 C693 ) C287_=_C750( C287 C750 ) C287_=_C803( C287 C803 ) C287_=_C854( C287 C854 ) C287_=_C902( C287 C902</w:t>
      </w:r>
    </w:p>
    <w:p>
      <w:pPr>
        <w:pStyle w:val="PreformattedText"/>
        <w:bidi w:val="0"/>
        <w:spacing w:before="0" w:after="0"/>
        <w:jc w:val="left"/>
        <w:rPr/>
      </w:pPr>
      <w:r>
        <w:rPr/>
        <w:t xml:space="preserve"> </w:t>
      </w:r>
      <w:r>
        <w:rPr/>
        <w:t>) \nC287_=_C946( C287 C946 ) C287_=_C989( C287 C989 ) C287_=_C1028( C287 C1028 ) C287_=_C1063( C287 C1063 ) C287_=_C1096( C287 C1096 ) C287_=_C1126( C287 C1126 ) \nC287_=_C1153( C287 C1153 ) C287_=_C1196( C287 C1196 ) C287_=_C1212( C287 C1212 ) C287_=_C1222( C287 C1222 ) C287_=_C1224( C287 C1224 ) C287_=_C1225( C287 C1225 ) \nC290_=_C292( C290 C292 ) C290_=_C294( C290 C294 ) C290_=_C295( C290 C295 ) C290_=_C318( C290 C318 ) C290_=_C366( C290 C366 ) C290_=_C393( C290 C393 ) \nC290_=_C438( C290 C438 ) C290_=_C464( C290 C464 ) C290_=_C507( C290 C507 ) C290_=_C532( C290 C532 ) C290_=_C573( C290 C573 ) C290_=_C597( C290 C597 ) \nC290_=_C636( C290 C636 ) C290_=_C658( C290 C658 ) C290_=_C696( C290 C696 ) C290_=_C718( C290 C718 ) C290_=_C753( C290 C753 ) C290_=_C773( C290 C773 ) \nC290_=_C806( C290 C806 ) C290_=_C826( C290 C826 ) C290_=_C857( C290 C857 ) C290_=_C876( C290 C876 ) C290_=_C905( C290 C905 ) C290_=_C922( C290 C922 ) \nC290_=_C949( C290 C949 ) C290_=_C992( C290 C992 ) C290_=_C1008( C290 C1008 ) C290_=_C1031( C290 C1031 ) C290_=_C1045( C290 C1045 ) C290_=_C1066( C290 C1066 ) \nC290_=_C1099( C290 C1099 ) C290_=_C1111( C290 C1111 ) C290_=_C1129( C290 C1129 ) C290_=_C1140( C290 C1140 ) C290_=_C1156( C290 C1156 ) C290_=_C1166( C290 C1166 ) \nC290_=_C1188( C290 C1188 ) C290_=_C1199( C290 C1199 ) C290_=_C1207( C290 C1207 ) C290_=_C1216( C290 C1216 ) C290_=_C1230( C290 C1230 ) C290_=_C1236( C290 C1236 ) \nC290_=_C1241( C290 C1241 ) C290_=_C1242( C290 C1242 ) C290_=_C1243( C290 C1243 ) C290_=_C1244( C290 C1244 ) C290_=_C1245( C290 C1245 ) C292_=_C294( C292 C294 ) \nC292_=_C295( C292 C295 ) C292_=_C320( C292 C320 ) C292_=_C368( C292 C368 ) C292_=_C394( C292 C394 ) C292_=_C440( C292 C440 ) C292_=_C465( C292 C465 ) \nC292_=_C509( C292 C509 ) C292_=_C533( C292 C533 ) C292_=_C575( C292 C575 ) C292_=_C598( C292 C598 ) C292_=_C638( C292 C638 ) C292_=_C659( C292 C659 ) \nC292_=_C698( C292 C698 ) C292_=_C719( C292 C719 ) C292_=_C755( C292 C755 ) C292_=_C774( C292 C774 ) C292_=_C808( C292 C808 ) C292_=_C827( C292 C827 ) \nC292_=_C859( C292 C859 ) C292_=_C877( C292 C877 ) C292_=_C907( C292 C907 ) C292_=_C923( C292 C923 ) C292_=_C951( C292 C951 ) C292_=_C968( C292 C968 ) \nC292_=_C994( C292 C994 ) C292_=_C1033( C292 C1033 ) C292_=_C1046( C292 C1046 ) C292_=_C1068( C292 C1068 ) C292_=_C1080( C292 C1080 ) C292_=_C1101( C292 C1101 ) \nC292_=_C1112( C292 C1112 ) C292_=_C1141( C292 C1141 ) C292_=_C1158( C292 C1158 ) C292_=_C1167( C292 C1167 ) C292_=_C1181( C292 C1181 ) C292_=_C1201( C292 C1201 ) \nC292_=_C1208( C292 C1208 ) C292_=_C1218( C292 C1218 ) C292_=_C1224( C292 C1224 ) C292_=_C1232( C292 C1232 ) C292_=_C1237( C292 C1237 ) C292_=_C1243( C292 C1243 ) \nC292_=_C1247( C292 C1247 ) C292_=_C1251( C292 C1251 ) C292_=_C1252( C292 C1252 ) C292_=_C1254( C292 C1254 ) C294_=_C295( C294 C295 ) C294_=_C321( C294 C321 ) \nC294_=_C370( C294 C370 ) C294_=_C395( C294 C395 ) C294_=_C442( C294 C442 ) C294_=_C466( C294 C466 ) C294_=_C511( C294 C511 ) C294_=_C534( C294 C534 ) \nC294_=_C577( C294 C577 ) C294_=_C599( C294 C599 ) C294_=_C640( C294 C640 ) C294_=_C661( C294 C661 ) C294_=_C700( C294 C700 ) C294_=_C720( C294 C720 ) \nC294_=_C757( C294 C757 ) C294_=_C775( C294 C775 ) C294_=_C810( C294 C810 ) C294_=_C828( C294 C828 ) C294_=_C861( C294 C861 ) C294_=_C878( C294 C878 ) \nC294_=_C909( C294 C909 ) C294_=_C924( C294 C924 ) C294_=_C953( C294 C953 ) C294_=_C969( C294 C969 ) C294_=_C996( C294 C996 ) C294_=_C1035( C294 C1035 ) \nC294_=_C1047( C294 C1047 ) C294_=_C1070( C294 C1070 ) C294_=_C1081( C294 C1081 ) C294_=_C1103( C294 C1103 ) C294_=_C1114( C294 C1114 ) C294_=_C1142( C294 C1142 ) \nC294_=_C1160( C294 C1160 ) C294_=_C1168( C294 C1168 ) C294_=_C1183( C294 C1183 ) C294_=_C1203( C294 C1203 ) C294_=_C1209( C294 C1209 ) C294_=_C1220( C294 C1220 ) \nC294_=_C1225( C294 C1225 ) C294_=_C1234( C294 C1234 ) C294_=_C1238( C294 C1238 ) C294_=_C1245( C294 C1245 ) C294_=_C1248( C294 C1248 ) C294_=_C1255( C294 C1255 ) \nC294_=_C1258( C294 C1258 ) C294_=_C1259( C294 C1259 ) C295_=_C371( C295 C371 ) C295_=_C443( C295 C443 ) C295_=_C512( C295 C512 ) C295_=_C578( C295 C578 ) \nC295_=_C641( C295 C641 ) C295_=_C701( C295 C701 ) C295_=_C758( C295 C758 ) C295_=_C811( C295 C811 ) C295_=_C862( C295 C862 ) C295_=_C910( C295 C910 ) \nC295_=_C954( C295 C954 ) C295_=_C997( C295 C997 ) C295_=_C1036( C295 C1036 ) C295_=_C1071( C295 C1071 ) C295_=_C1104( C295 C1104 ) C295_=_C1134( C295 C1134 ) \nC295_=_C1143( C295 C1143 ) C295_=_C1161( C295 C1161 ) C295_=_C1204( C295 C1204 ) C295_=_C1221( C295 C1221 ) C295_=_C1235( C295 C1235 ) C295_=_C1254( C295 C1254 ) \nC295_=_C1258( C295 C1258 ) C311_=_C314( C311 C314 ) C311_=_C318( C311 C318 ) C311_=_C320( C311 C320 ) C311_=_C321( C311 C321 ) C311_=_C354( C311 C354 ) \nC311_=_C387( C311 C387 ) C311_=_C426( C311 C426 ) C311_=_C458( C311 C458 ) C311_=_C495( C311 C495 ) C311_=_C525( C311 C525 ) C311_=_C561( C311 C561 ) \nC311_=_C591( C311 C591 ) C311_=_C624( C311 C624 ) C311_=_C652( C311 C652 ) C311_=_C684( C311 C684 ) C311_=_C711( C311 C711 ) C311_=_C741( C311 C741 ) \nC311_=_C767( C311 C767 ) C311_=_C794( C311 C794 ) C311_=_C820( C311 C820 ) C311_=_C845( C311 C845 ) C311_=_C870( C311 C870 ) C311_=_C893( C311 C893 ) \nC311_=_C916( C311 C916 ) C311_=_C937( C311 C937 ) C311_=_C959( C311 C959 ) C311_=_C980( C311 C980 ) C311_=_C1019( C311 C1019 ) C311_=_C1039( C311 C1039 ) \nC311_=_C1054( C311 C1054 ) C311_=_C1073( C311 C1073 ) C311_=_C1087( C311 C1087 ) C311_=_C1105( C311 C1105 ) C311_=_C1117( C311 C1117 ) C311_=_C1118( C311 C1118 ) \nC311_=_C1119( C311 C1119 ) C311_=_C1120( C311 C1120 ) C311_=_C1121( C311 C1121 ) C311_=_C1123( C311 C1123 ) C311_=_C1124( C311 C1124 ) C311_=_C1125( C311 C1125 ) \nC311_=_C1126( C311 C1126 ) C311_=_C1127( C311 C1127 ) C311_=_C1128( C311 C1128 ) C311_=_C1129( C311 C1129 ) C311_=_C1130( C311 C1130 ) C311_=_C1132( C311 C1132 ) \nC311_=_C1134( C311 C1134 ) C314_=_C318( C314 C318 ) C314_=_C320( C314 C320 ) C314_=_C321( C314 C321 ) C314_=_C358( C314 C358 ) C314_=_C389( C314 C389 ) \nC314_=_C430( C314 C430 ) C314_=_C460( C314 C460 ) C314_=_C499( C314 C499 ) C314_=_C527( C314 C527 ) C314_=_C565( C314 C565 ) C314_=_C593( C314 C593 ) \nC314_=_C628( C314 C628 ) C314_=_C654( C314 C654 ) C314_=_C688( C314 C688 ) C314_=_C713( C314 C713 ) C314_=_C745( C314 C745 ) C314_=_C769( C314 C769 ) \nC314_=_C798( C314 C798 ) C314_=_C822( C314 C822 ) C314_=_C849( C314 C849 ) C314_=_C872( C314 C872 ) C314_=_C897( C314 C897 ) C314_=_C918( C314 C918 ) \nC314_=_C941( C314 C941 ) C314_=_C984( C314 C984 ) C314_=_C1003( C314 C1003 ) C314_=_C1023( C314 C1023 ) C314_=_C1041( C314 C1041 ) C314_=_C1058( C314 C1058 ) \nC314_=_C1091( C314 C1091 ) C314_=_C1107( C314 C1107 ) C314_=_C1121( C314 C1121 ) C314_=_C1136( C314 C1136 ) C314_=_C1148( C314 C1148 ) C314_=_C1162( C314 C1162 ) \nC314_=_C1171( C314 C1171 ) C314_=_C1172( C314 C1172 ) C314_=_C1173( C314 C1173 ) C314_=_C1174( C314 C1174 ) C314_=_C1175( C314 C1175 ) C314_=_C1177( C314 C1177 ) \nC314_=_C1178( C314 C1178 ) C314_=_C1180( C314 C1180 ) C314_=_C1181( C314 C1181 ) C314_=_C1182( C314 C1182 ) C314_=_C1183( C314 C1183 ) C318_=_C320( C318 C320 ) \nC318_=_C321( C318 C321 ) C318_=_C366( C318 C366 ) C318_=_C393( C318 C393 ) C318_=_C438( C318 C438 ) C318_=_C464( C318 C464 ) C318_=_C507( C318 C507 ) \nC318_=_C532( C318 C532 ) C318_=_C573( C318 C573 ) C318_=_C597( C318 C597 ) C318_=_C636( C318 C636 ) C318_=_C658( C318 C658 ) C318_=_C696( C318 C696 ) \nC318_=_C718( C318 C718 ) C318_=_C753( C318 C753 ) C318_=_C773( C318 C773 ) C318_=_C806( C318 C806 ) C318_=_C826( C318 C826 ) C318_=_C857( C318 C857 ) \nC318_=_C876( C318 C876 ) C318_=_C905( C318 C905 ) C318_=_C922( C318 C922 ) C318_=_C949( C318 C949 ) C318_=_C992( C318 C992 ) C318_=_C1008( C318 C1008 ) \nC318_=_C1031( C318 C1031 ) C318_=_C1045( C318 C1045 ) C318_=_C1066( C318 C1066 ) C318_=_C1099( C318 C1099 ) C318_=_C1111( C318 C1111 ) C318_=_C1129( C318 C1129 ) \nC318_=_C1140( C318 C1140 ) C318_=_C1156( C318 C1156 ) C318_=_C1166( C318 C1166 ) C318_=_C1188( C318 C1188 ) C318_=_C1199( C318 C1199 ) C318_=_C1207( C318 C1207 ) \nC318_=_C1216( C318 C1216 ) C318_=_C1230( C318 C1230 ) C318_=_C1236( C318 C1236 ) C318_=_C1241( C318 C1241 ) C318_=_C1242( C318 C1242 ) C318_=_C1243( C318 C1243 ) \nC318_=_C1244( C318 C1244 ) C318_=_C1245( C318 C1245 ) C320_=_C321( C320 C321 ) C320_=_C368( C320 C368 ) C320_=_C394( C320 C394 ) C320_=_C440( C320 C440 ) \nC320_=_C465( C320 C465 ) C320_=_C509( C320 C509 ) C320_=_C533( C320 C533 ) C320_=_C575( C320 C575 ) C320_=_C598( C320 C598 ) C320_=_C638( C320 C638 ) \nC320_=_C659( C320 C659 ) C320_=_C698( C320 C698 ) C320_=_C719( C320 C719 ) C320_=_C755( C320 C755 ) C320_=_C774( C320 C774 ) C320_=_C808( C320 C808 ) \nC320_=_C827( C320 C827 ) C320_=_C859( C320 C859 ) C320_=_C877( C320 C877 ) C320_=_C907( C320 C907 ) C320_=_C923( C320 C923 ) C320_=_C951( C320 C951 ) \nC320_=_C968( C320 C968 ) C320_=_C994( C320 C994 ) C320_=_C1033( C320 C1033 ) C320_=_C1046( C320 C1046 ) C320_=_C1068( C320 C1068 ) C320_=_C1080( C320 C1080 ) \nC320_=_C1101( C320 C1101 ) C320_=_C1112( C320 C1112 ) C320_=_C1141( C320 C1141 ) C320_=_C1158( C320 C1158 ) C320_=_C1167( C320 C1167 ) C320_=_C1181( C320 C1181 ) \nC320_=_C1201( C320 C1201 ) C320_=_C1208( C320 C1208 ) C320_=_C1218( C320 C1218 ) C320_=_C1224( C320 C1224 ) C320_=_C1232( C320 C1232 ) C320_=_C1237( C320 C1237 ) \nC320_=_C1243( C320 C1243 ) C320_=_C1247( C320 C1247 ) C320_=_C1251( C320 C1251 ) C320_=_C1252( C320 C1252 ) C320_=_C1254( C320 C1254 ) C321_=_C370( C321 C370 ) \nC321_=_C395( C321 C395 ) C321_=_C442( C321 C442 ) C321_=_C466( C321 C466 ) C321_=_C511( C321 C511 ) C321_=_C534( C321 C534 ) C321_=_C577( C321 C577 ) \nC321_=_C599( C321 C599 ) C321_=_C640( C321 C640 ) C321_=_C661( C321 C661 ) C321_=_C700( C321 C700 ) C321_=_C720( C321 C720 ) C321_=_C757( C321 C757 ) \nC321_=_C775( C321 C775 ) C321_=_C810( C321 C810 ) C321_=_C828( C321 C828 ) C321_=_C861( C321 C861 ) C321_=_C878( C321 C878 ) C321_=_C909(</w:t>
      </w:r>
    </w:p>
    <w:p>
      <w:pPr>
        <w:pStyle w:val="PreformattedText"/>
        <w:bidi w:val="0"/>
        <w:spacing w:before="0" w:after="0"/>
        <w:jc w:val="left"/>
        <w:rPr/>
      </w:pPr>
      <w:r>
        <w:rPr/>
        <w:t xml:space="preserve"> </w:t>
      </w:r>
      <w:r>
        <w:rPr/>
        <w:t>C321 C909 ) \nC321_=_C924( C321 C924 ) C321_=_C953( C321 C953 ) C321_=_C969( C321 C969 ) C321_=_C996( C321 C996 ) C321_=_C1035( C321 C1035 ) C321_=_C1047( C321 C1047 ) \nC321_=_C1070( C321 C1070 ) C321_=_C1081( C321 C1081 ) C321_=_C1103( C321 C1103 ) C321_=_C1114( C321 C1114 ) C321_=_C1142( C321 C1142 ) C321_=_C1160( C321 C1160 ) \nC321_=_C1168( C321 C1168 ) C321_=_C1183( C321 C1183 ) C321_=_C1203( C321 C1203 ) C321_=_C1209( C321 C1209 ) C321_=_C1220( C321 C1220 ) C321_=_C1225( C321 C1225 ) \nC321_=_C1234( C321 C1234 ) C321_=_C1238( C321 C1238 ) C321_=_C1245( C321 C1245 ) C321_=_C1248( C321 C1248 ) C321_=_C1255( C321 C1255 ) C321_=_C1258( C321 C1258 ) \nC321_=_C1259( C321 C1259 ) C345_=_C347( C345 C347 ) C345_=_C351( C345 C351 ) C345_=_C354( C345 C354 ) C345_=_C358( C345 C358 ) C345_=_C359( C345 C359 ) \nC345_=_C363( C345 C363 ) C345_=_C366( C345 C366 ) C345_=_C368( C345 C368 ) C345_=_C370( C345 C370 ) C345_=_C371( C345 C371 ) C345_=_C417( C345 C417 ) \nC345_=_C486( C345 C486 ) C345_=_C552( C345 C552 ) C345_=_C615( C345 C615 ) C345_=_C675( C345 C675 ) C345_=_C732( C345 C732 ) C345_=_C785( C345 C785 ) \nC345_=_C836( C345 C836 ) C345_=_C884( C345 C884 ) C345_=_C927( C345 C927 ) C345_=_C955( C345 C955 ) C345_=_C956( C345 C956 ) C345_=_C957( C345 C957 ) \nC345_=_C958( C345 C958 ) C345_=_C959( C345 C959 ) C345_=_C960( C345 C960 ) C345_=_C962( C345 C962 ) C345_=_C963( C345 C963 ) C345_=_C965( C345 C965 ) \nC345_=_C966( C345 C966 ) C345_=_C968( C345 C968 ) C345_=_C969( C345 C969 ) C347_=_C351( C347 C351 ) C347_=_C354( C347 C354 ) C347_=_C358( C347 C358 ) \nC347_=_C359( C347 C359 ) C347_=_C363( C347 C363 ) C347_=_C366( C347 C366 ) C347_=_C368( C347 C368 ) C347_=_C370( C347 C370 ) C347_=_C371( C347 C371 ) \nC347_=_C419( C347 C419 ) C347_=_C454( C347 C454 ) C347_=_C488( C347 C488 ) C347_=_C554( C347 C554 ) C347_=_C617( C347 C617 ) C347_=_C677( C347 C677 ) \nC347_=_C734( C347 C734 ) C347_=_C787( C347 C787 ) C347_=_C838( C347 C838 ) C347_=_C886( C347 C886 ) C347_=_C930( C347 C930 ) C347_=_C972( C347 C972 ) \nC347_=_C998( C347 C998 ) C347_=_C999( C347 C999 ) C347_=_C1000( C347 C1000 ) C347_=_C1002( C347 C1002 ) C347_=_C1003( C347 C1003 ) C347_=_C1005( C347 C1005 ) \nC347_=_C1006( C347 C1006 ) C347_=_C1007( C347 C1007 ) C347_=_C1008( C347 C1008 ) C351_=_C354( C351 C354 ) C351_=_C358( C351 C358 ) C351_=_C359( C351 C359 ) \nC351_=_C363( C351 C363 ) C351_=_C366( C351 C366 ) C351_=_C368( C351 C368 ) C351_=_C370( C351 C370 ) C351_=_C371( C351 C371 ) C351_=_C423( C351 C423 ) \nC351_=_C492( C351 C492 ) C351_=_C558( C351 C558 ) C351_=_C621( C351 C621 ) C351_=_C681( C351 C681 ) C351_=_C738( C351 C738 ) C351_=_C791( C351 C791 ) \nC351_=_C842( C351 C842 ) C351_=_C890( C351 C890 ) C351_=_C934( C351 C934 ) C351_=_C977( C351 C977 ) C351_=_C1016( C351 C1016 ) C351_=_C1050( C351 C1050 ) \nC351_=_C1072( C351 C1072 ) C351_=_C1073( C351 C1073 ) C351_=_C1074( C351 C1074 ) C351_=_C1076( C351 C1076 ) C351_=_C1077( C351 C1077 ) C351_=_C1078( C351 C1078 ) \nC351_=_C1080( C351 C1080 ) C351_=_C1081( C351 C1081 ) C354_=_C358( C354 C358 ) C354_=_C359( C354 C359 ) C354_=_C363( C354 C363 ) C354_=_C366( C354 C366 ) \nC354_=_C368( C354 C368 ) C354_=_C370( C354 C370 ) C354_=_C371( C354 C371 ) C354_=_C387( C354 C387 ) C354_=_C426( C354 C426 ) C354_=_C458( C354 C458 ) \nC354_=_C495( C354 C495 ) C354_=_C525( C354 C525 ) C354_=_C561( C354 C561 ) C354_=_C591( C354 C591 ) C354_=_C624( C354 C624 ) C354_=_C652( C354 C652 ) \nC354_=_C684( C354 C684 ) C354_=_C711( C354 C711 ) C354_=_C741( C354 C741 ) C354_=_C767( C354 C767 ) C354_=_C794( C354 C794 ) C354_=_C820( C354 C820 ) \nC354_=_C845( C354 C845 ) C354_=_C870( C354 C870 ) C354_=_C893( C354 C893 ) C354_=_C916( C354 C916 ) C354_=_C937( C354 C937 ) C354_=_C959( C354 C959 ) \nC354_=_C980( C354 C980 ) C354_=_C1019( C354 C1019 ) C354_=_C1039( C354 C1039 ) C354_=_C1054( C354 C1054 ) C354_=_C1073( C354 C1073 ) C354_=_C1087( C354 C1087 ) \nC354_=_C1105( C354 C1105 ) C354_=_C1117( C354 C1117 ) C354_=_C1118( C354 C1118 ) C354_=_C1119( C354 C1119 ) C354_=_C1120( C354 C1120 ) C354_=_C1121( C354 C1121 ) \nC354_=_C1123( C354 C1123 ) C354_=_C1124( C354 C1124 ) C354_=_C1125( C354 C1125 ) C354_=_C1126( C354 C1126 ) C354_=_C1127( C354 C1127 ) C354_=_C1128( C354 C1128 ) \nC354_=_C1129( C354 C1129 ) C354_=_C1130( C354 C1130 ) C354_=_C1132( C354 C1132 ) C354_=_C1134( C354 C1134 ) C358_=_C359( C358 C359 ) C358_=_C363( C358 C363 ) \nC358_=_C366( C358 C366 ) C358_=_C368( C358 C368 ) C358_=_C370( C358 C370 ) C358_=_C371( C358 C371 ) C358_=_C389( C358 C389 ) C358_=_C430( C358 C430 ) \nC358_=_C460( C358 C460 ) C358_=_C499( C358 C499 ) C358_=_C527( C358 C527 ) C358_=_C565( C358 C565 ) C358_=_C593( C358 C593 ) C358_=_C628( C358 C628 ) \nC358_=_C654( C358 C654 ) C358_=_C688( C358 C688 ) C358_=_C713( C358 C713 ) C358_=_C745( C358 C745 ) C358_=_C769( C358 C769 ) C358_=_C798( C358 C798 ) \nC358_=_C822( C358 C822 ) C358_=_C849( C358 C849 ) C358_=_C872( C358 C872 ) C358_=_C897( C358 C897 ) C358_=_C918( C358 C918 ) C358_=_C941( C358 C941 ) \nC358_=_C984( C358 C984 ) C358_=_C1003( C358 C1003 ) C358_=_C1023( C358 C1023 ) C358_=_C1041( C358 C1041 ) C358_=_C1058( C358 C1058 ) C358_=_C1091( C358 C1091 ) \nC358_=_C1107( C358 C1107 ) C358_=_C1121( C358 C1121 ) C358_=_C1136( C358 C1136 ) C358_=_C1148( C358 C1148 ) C358_=_C1162( C358 C1162 ) C358_=_C1171( C358 C1171 ) \nC358_=_C1172( C358 C1172 ) C358_=_C1173( C358 C1173 ) C358_=_C1174( C358 C1174 ) C358_=_C1175( C358 C1175 ) C358_=_C1177( C358 C1177 ) C358_=_C1178( C358 C1178 ) \nC358_=_C1180( C358 C1180 ) C358_=_C1181( C358 C1181 ) C358_=_C1182( C358 C1182 ) C358_=_C1183( C358 C1183 ) C359_=_C363( C359 C363 ) C359_=_C366( C359 C366 ) \nC359_=_C368( C359 C368 ) C359_=_C370( C359 C370 ) C359_=_C371( C359 C371 ) C359_=_C431( C359 C431 ) C359_=_C500( C359 C500 ) C359_=_C566( C359 C566 ) \nC359_=_C629( C359 C629 ) C359_=_C689( C359 C689 ) C359_=_C746( C359 C746 ) C359_=_C799( C359 C799 ) C359_=_C850( C359 C850 ) C359_=_C898( C359 C898 ) \nC359_=_C942( C359 C942 ) C359_=_C985( C359 C985 ) C359_=_C1024( C359 C1024 ) C359_=_C1059( C359 C1059 ) C359_=_C1092( C359 C1092 ) C359_=_C1149( C359 C1149 ) \nC359_=_C1171( C359 C1171 ) C359_=_C1185( C359 C1185 ) C359_=_C1186( C359 C1186 ) C359_=_C1187( C359 C1187 ) C359_=_C1188( C359 C1188 ) C363_=_C366( C363 C366 ) \nC363_=_C368( C363 C368 ) C363_=_C370( C363 C370 ) C363_=_C371( C363 C371 ) C363_=_C435( C363 C435 ) C363_=_C504( C363 C504 ) C363_=_C570( C363 C570 ) \nC363_=_C633( C363 C633 ) C363_=_C693( C363 C693 ) C363_=_C750( C363 C750 ) C363_=_C803( C363 C803 ) C363_=_C854( C363 C854 ) C363_=_C902( C363 C902 ) \nC363_=_C946( C363 C946 ) C363_=_C989( C363 C989 ) C363_=_C1028( C363 C1028 ) C363_=_C1063( C363 C1063 ) C363_=_C1096( C363 C1096 ) C363_=_C1126( C363 C1126 ) \nC363_=_C1153( C363 C1153 ) C363_=_C1196( C363 C1196 ) C363_=_C1212( C363 C1212 ) C363_=_C1222( C363 C1222 ) C363_=_C1224( C363 C1224 ) C363_=_C1225( C363 C1225 ) \nC366_=_C368( C366 C368 ) C366_=_C370( C366 C370 ) C366_=_C371( C366 C371 ) C366_=_C393( C366 C393 ) C366_=_C438( C366 C438 ) C366_=_C464( C366 C464 ) \nC366_=_C507( C366 C507 ) C366_=_C532( C366 C532 ) C366_=_C573( C366 C573 ) C366_=_C597( C366 C597 ) C366_=_C636( C366 C636 ) C366_=_C658( C366 C658 ) \nC366_=_C696( C366 C696 ) C366_=_C718( C366 C718 ) C366_=_C753( C366 C753 ) C366_=_C773( C366 C773 ) C366_=_C806( C366 C806 ) C366_=_C826( C366 C826 ) \nC366_=_C857( C366 C857 ) C366_=_C876( C366 C876 ) C366_=_C905( C366 C905 ) C366_=_C922( C366 C922 ) C366_=_C949( C366 C949 ) C366_=_C992( C366 C992 ) \nC366_=_C1008( C366 C1008 ) C366_=_C1031( C366 C1031 ) C366_=_C1045( C366 C1045 ) C366_=_C1066( C366 C1066 ) C366_=_C1099( C366 C1099 ) C366_=_C1111( C366 C1111 ) \nC366_=_C1129( C366 C1129 ) C366_=_C1140( C366 C1140 ) C366_=_C1156( C366 C1156 ) C366_=_C1166( C366 C1166 ) C366_=_C1188( C366 C1188 ) C366_=_C1199( C366 C1199 ) \nC366_=_C1207( C366 C1207 ) C366_=_C1216( C366 C1216 ) C366_=_C1230( C366 C1230 ) C366_=_C1236( C366 C1236 ) C366_=_C1241( C366 C1241 ) C366_=_C1242( C366 C1242 ) \nC366_=_C1243( C366 C1243 ) C366_=_C1244( C366 C1244 ) C366_=_C1245( C366 C1245 ) C368_=_C370( C368 C370 ) C368_=_C371( C368 C371 ) C368_=_C394( C368 C394 ) \nC368_=_C440( C368 C440 ) C368_=_C465( C368 C465 ) C368_=_C509( C368 C509 ) C368_=_C533( C368 C533 ) C368_=_C575( C368 C575 ) C368_=_C598( C368 C598 ) \nC368_=_C638( C368 C638 ) C368_=_C659( C368 C659 ) C368_=_C698( C368 C698 ) C368_=_C719( C368 C719 ) C368_=_C755( C368 C755 ) C368_=_C774( C368 C774 ) \nC368_=_C808( C368 C808 ) C368_=_C827( C368 C827 ) C368_=_C859( C368 C859 ) C368_=_C877( C368 C877 ) C368_=_C907( C368 C907 ) C368_=_C923( C368 C923 ) \nC368_=_C951( C368 C951 ) C368_=_C968( C368 C968 ) C368_=_C994( C368 C994 ) C368_=_C1033( C368 C1033 ) C368_=_C1046( C368 C1046 ) C368_=_C1068( C368 C1068 ) \nC368_=_C1080( C368 C1080 ) C368_=_C1101( C368 C1101 ) C368_=_C1112( C368 C1112 ) C368_=_C1141( C368 C1141 ) C368_=_C1158( C368 C1158 ) C368_=_C1167( C368 C1167 ) \nC368_=_C1181( C368 C1181 ) C368_=_C1201( C368 C1201 ) C368_=_C1208( C368 C1208 ) C368_=_C1218( C368 C1218 ) C368_=_C1224( C368 C1224 ) C368_=_C1232( C368 C1232 ) \nC368_=_C1237( C368 C1237 ) C368_=_C1243( C368 C1243 ) C368_=_C1247( C368 C1247 ) C368_=_C1251( C368 C1251 ) C368_=_C1252( C368 C1252 ) C368_=_C1254( C368 C1254 ) \nC370_=_C371( C370 C371 ) C370_=_C395( C370 C395 ) C370_=_C442( C370 C442 ) C370_=_C466( C370 C466 ) C370_=_C511( C370 C511 ) C370_=_C534( C370 C534 ) \nC370_=_C577( C370 C577 ) C370_=_C599( C370 C599 ) C370_=_C640( C370 C640 ) C370_=_C661( C370 C661 ) C370_=_C700( C370 C700 ) C370_=_C720( C370 C720 ) \nC370_=_C757( C370 C757 ) C370_=_C775( C370 C775 ) C370_=_C810( C370 C810 ) C370_=_C828( C370 C828 ) C370_=_C861( C370 C861 ) C370_=_C878( C370 C878 ) \nC370_=_C909( C370 C909 ) C370_=_C924( C370 C924 ) C370_=_C953( C370 C953 ) C370_=_C969( C370 C969 ) C370_=_C996( C370 C996 ) C370_=_C1035( C370 C1035 ) \nC370_=_C1047( C370 C1047 )</w:t>
      </w:r>
    </w:p>
    <w:p>
      <w:pPr>
        <w:pStyle w:val="PreformattedText"/>
        <w:bidi w:val="0"/>
        <w:spacing w:before="0" w:after="0"/>
        <w:jc w:val="left"/>
        <w:rPr/>
      </w:pPr>
      <w:r>
        <w:rPr/>
        <w:t xml:space="preserve"> </w:t>
      </w:r>
      <w:r>
        <w:rPr/>
        <w:t>C370_=_C1070( C370 C1070 ) C370_=_C1081( C370 C1081 ) C370_=_C1103( C370 C1103 ) C370_=_C1114( C370 C1114 ) C370_=_C1142( C370 C1142 ) \nC370_=_C1160( C370 C1160 ) C370_=_C1168( C370 C1168 ) C370_=_C1183( C370 C1183 ) C370_=_C1203( C370 C1203 ) C370_=_C1209( C370 C1209 ) C370_=_C1220( C370 C1220 ) \nC370_=_C1225( C370 C1225 ) C370_=_C1234( C370 C1234 ) C370_=_C1238( C370 C1238 ) C370_=_C1245( C370 C1245 ) C370_=_C1248( C370 C1248 ) C370_=_C1255( C370 C1255 ) \nC370_=_C1258( C370 C1258 ) C370_=_C1259( C370 C1259 ) C371_=_C443( C371 C443 ) C371_=_C512( C371 C512 ) C371_=_C578( C371 C578 ) C371_=_C641( C371 C641 ) \nC371_=_C701( C371 C701 ) C371_=_C758( C371 C758 ) C371_=_C811( C371 C811 ) C371_=_C862( C371 C862 ) C371_=_C910( C371 C910 ) C371_=_C954( C371 C954 ) \nC371_=_C997( C371 C997 ) C371_=_C1036( C371 C1036 ) C371_=_C1071( C371 C1071 ) C371_=_C1104( C371 C1104 ) C371_=_C1134( C371 C1134 ) C371_=_C1143( C371 C1143 ) \nC371_=_C1161( C371 C1161 ) C371_=_C1204( C371 C1204 ) C371_=_C1221( C371 C1221 ) C371_=_C1235( C371 C1235 ) C371_=_C1254( C371 C1254 ) C371_=_C1258( C371 C1258 ) \nC387_=_C389( C387 C389 ) C387_=_C393( C387 C393 ) C387_=_C394( C387 C394 ) C387_=_C395( C387 C395 ) C387_=_C426( C387 C426 ) C387_=_C458( C387 C458 ) \nC387_=_C495( C387 C495 ) C387_=_C525( C387 C525 ) C387_=_C561( C387 C561 ) C387_=_C591( C387 C591 ) C387_=_C624( C387 C624 ) C387_=_C652( C387 C652 ) \nC387_=_C684( C387 C684 ) C387_=_C711( C387 C711 ) C387_=_C741( C387 C741 ) C387_=_C767( C387 C767 ) C387_=_C794( C387 C794 ) C387_=_C820( C387 C820 ) \nC387_=_C845( C387 C845 ) C387_=_C870( C387 C870 ) C387_=_C893( C387 C893 ) C387_=_C916( C387 C916 ) C387_=_C937( C387 C937 ) C387_=_C959( C387 C959 ) \nC387_=_C980( C387 C980 ) C387_=_C1019( C387 C1019 ) C387_=_C1039( C387 C1039 ) C387_=_C1054( C387 C1054 ) C387_=_C1073( C387 C1073 ) C387_=_C1087( C387 C1087 ) \nC387_=_C1105( C387 C1105 ) C387_=_C1117( C387 C1117 ) C387_=_C1118( C387 C1118 ) C387_=_C1119( C387 C1119 ) C387_=_C1120( C387 C1120 ) C387_=_C1121( C387 C1121 ) \nC387_=_C1123( C387 C1123 ) C387_=_C1124( C387 C1124 ) C387_=_C1125( C387 C1125 ) C387_=_C1126( C387 C1126 ) C387_=_C1127( C387 C1127 ) C387_=_C1128( C387 C1128 ) \nC387_=_C1129( C387 C1129 ) C387_=_C1130( C387 C1130 ) C387_=_C1132( C387 C1132 ) C387_=_C1134( C387 C1134 ) C389_=_C393( C389 C393 ) C389_=_C394( C389 C394 ) \nC389_=_C395( C389 C395 ) C389_=_C430( C389 C430 ) C389_=_C460( C389 C460 ) C389_=_C499( C389 C499 ) C389_=_C527( C389 C527 ) C389_=_C565( C389 C565 ) \nC389_=_C593( C389 C593 ) C389_=_C628( C389 C628 ) C389_=_C654( C389 C654 ) C389_=_C688( C389 C688 ) C389_=_C713( C389 C713 ) C389_=_C745( C389 C745 ) \nC389_=_C769( C389 C769 ) C389_=_C798( C389 C798 ) C389_=_C822( C389 C822 ) C389_=_C849( C389 C849 ) C389_=_C872( C389 C872 ) C389_=_C897( C389 C897 ) \nC389_=_C918( C389 C918 ) C389_=_C941( C389 C941 ) C389_=_C984( C389 C984 ) C389_=_C1003( C389 C1003 ) C389_=_C1023( C389 C1023 ) C389_=_C1041( C389 C1041 ) \nC389_=_C1058( C389 C1058 ) C389_=_C1091( C389 C1091 ) C389_=_C1107( C389 C1107 ) C389_=_C1121( C389 C1121 ) C389_=_C1136( C389 C1136 ) C389_=_C1148( C389 C1148 ) \nC389_=_C1162( C389 C1162 ) C389_=_C1171( C389 C1171 ) C389_=_C1172( C389 C1172 ) C389_=_C1173( C389 C1173 ) C389_=_C1174( C389 C1174 ) C389_=_C1175( C389 C1175 ) \nC389_=_C1177( C389 C1177 ) C389_=_C1178( C389 C1178 ) C389_=_C1180( C389 C1180 ) C389_=_C1181( C389 C1181 ) C389_=_C1182( C389 C1182 ) C389_=_C1183( C389 C1183 ) \nC393_=_C394( C393 C394 ) C393_=_C395( C393 C395 ) C393_=_C438( C393 C438 ) C393_=_C464( C393 C464 ) C393_=_C507( C393 C507 ) C393_=_C532( C393 C532 ) \nC393_=_C573( C393 C573 ) C393_=_C597( C393 C597 ) C393_=_C636( C393 C636 ) C393_=_C658( C393 C658 ) C393_=_C696( C393 C696 ) C393_=_C718( C393 C718 ) \nC393_=_C753( C393 C753 ) C393_=_C773( C393 C773 ) C393_=_C806( C393 C806 ) C393_=_C826( C393 C826 ) C393_=_C857( C393 C857 ) C393_=_C876( C393 C876 ) \nC393_=_C905( C393 C905 ) C393_=_C922( C393 C922 ) C393_=_C949( C393 C949 ) C393_=_C992( C393 C992 ) C393_=_C1008( C393 C1008 ) C393_=_C1031( C393 C1031 ) \nC393_=_C1045( C393 C1045 ) C393_=_C1066( C393 C1066 ) C393_=_C1099( C393 C1099 ) C393_=_C1111( C393 C1111 ) C393_=_C1129( C393 C1129 ) C393_=_C1140( C393 C1140 ) \nC393_=_C1156( C393 C1156 ) C393_=_C1166( C393 C1166 ) C393_=_C1188( C393 C1188 ) C393_=_C1199( C393 C1199 ) C393_=_C1207( C393 C1207 ) C393_=_C1216( C393 C1216 ) \nC393_=_C1230( C393 C1230 ) C393_=_C1236( C393 C1236 ) C393_=_C1241( C393 C1241 ) C393_=_C1242( C393 C1242 ) C393_=_C1243( C393 C1243 ) C393_=_C1244( C393 C1244 ) \nC393_=_C1245( C393 C1245 ) C394_=_C395( C394 C395 ) C394_=_C440( C394 C440 ) C394_=_C465( C394 C465 ) C394_=_C509( C394 C509 ) C394_=_C533( C394 C533 ) \nC394_=_C575( C394 C575 ) C394_=_C598( C394 C598 ) C394_=_C638( C394 C638 ) C394_=_C659( C394 C659 ) C394_=_C698( C394 C698 ) C394_=_C719( C394 C719 ) \nC394_=_C755( C394 C755 ) C394_=_C774( C394 C774 ) C394_=_C808( C394 C808 ) C394_=_C827( C394 C827 ) C394_=_C859( C394 C859 ) C394_=_C877( C394 C877 ) \nC394_=_C907( C394 C907 ) C394_=_C923( C394 C923 ) C394_=_C951( C394 C951 ) C394_=_C968( C394 C968 ) C394_=_C994( C394 C994 ) C394_=_C1033( C394 C1033 ) \nC394_=_C1046( C394 C1046 ) C394_=_C1068( C394 C1068 ) C394_=_C1080( C394 C1080 ) C394_=_C1101( C394 C1101 ) C394_=_C1112( C394 C1112 ) C394_=_C1141( C394 C1141 ) \nC394_=_C1158( C394 C1158 ) C394_=_C1167( C394 C1167 ) C394_=_C1181( C394 C1181 ) C394_=_C1201( C394 C1201 ) C394_=_C1208( C394 C1208 ) C394_=_C1218( C394 C1218 ) \nC394_=_C1224( C394 C1224 ) C394_=_C1232( C394 C1232 ) C394_=_C1237( C394 C1237 ) C394_=_C1243( C394 C1243 ) C394_=_C1247( C394 C1247 ) C394_=_C1251( C394 C1251 ) \nC394_=_C1252( C394 C1252 ) C394_=_C1254( C394 C1254 ) C395_=_C442( C395 C442 ) C395_=_C466( C395 C466 ) C395_=_C511( C395 C511 ) C395_=_C534( C395 C534 ) \nC395_=_C577( C395 C577 ) C395_=_C599( C395 C599 ) C395_=_C640( C395 C640 ) C395_=_C661( C395 C661 ) C395_=_C700( C395 C700 ) C395_=_C720( C395 C720 ) \nC395_=_C757( C395 C757 ) C395_=_C775( C395 C775 ) C395_=_C810( C395 C810 ) C395_=_C828( C395 C828 ) C395_=_C861( C395 C861 ) C395_=_C878( C395 C878 ) \nC395_=_C909( C395 C909 ) C395_=_C924( C395 C924 ) C395_=_C953( C395 C953 ) C395_=_C969( C395 C969 ) C395_=_C996( C395 C996 ) C395_=_C1035( C395 C1035 ) \nC395_=_C1047( C395 C1047 ) C395_=_C1070( C395 C1070 ) C395_=_C1081( C395 C1081 ) C395_=_C1103( C395 C1103 ) C395_=_C1114( C395 C1114 ) C395_=_C1142( C395 C1142 ) \nC395_=_C1160( C395 C1160 ) C395_=_C1168( C395 C1168 ) C395_=_C1183( C395 C1183 ) C395_=_C1203( C395 C1203 ) C395_=_C1209( C395 C1209 ) C395_=_C1220( C395 C1220 ) \nC395_=_C1225( C395 C1225 ) C395_=_C1234( C395 C1234 ) C395_=_C1238( C395 C1238 ) C395_=_C1245( C395 C1245 ) C395_=_C1248( C395 C1248 ) C395_=_C1255( C395 C1255 ) \nC395_=_C1258( C395 C1258 ) C395_=_C1259( C395 C1259 ) C417_=_C419( C417 C419 ) C417_=_C423( C417 C423 ) C417_=_C426( C417 C426 ) C417_=_C430( C417 C430 ) \nC417_=_C431( C417 C431 ) C417_=_C435( C417 C435 ) C417_=_C438( C417 C438 ) C417_=_C440( C417 C440 ) C417_=_C442( C417 C442 ) C417_=_C443( C417 C443 ) \nC417_=_C486( C417 C486 ) C417_=_C552( C417 C552 ) C417_=_C615( C417 C615 ) C417_=_C675( C417 C675 ) C417_=_C732( C417 C732 ) C417_=_C785( C417 C785 ) \nC417_=_C836( C417 C836 ) C417_=_C884( C417 C884 ) C417_=_C927( C417 C927 ) C417_=_C955( C417 C955 ) C417_=_C956( C417 C956 ) C417_=_C957( C417 C957 ) \nC417_=_C958( C417 C958 ) C417_=_C959( C417 C959 ) C417_=_C960( C417 C960 ) C417_=_C962( C417 C962 ) C417_=_C963( C417 C963 ) C417_=_C965( C417 C965 ) \nC417_=_C966( C417 C966 ) C417_=_C968( C417 C968 ) C417_=_C969( C417 C969 ) C419_=_C423( C419 C423 ) C419_=_C426( C419 C426 ) C419_=_C430( C419 C430 ) \nC419_=_C431( C419 C431 ) C419_=_C435( C419 C435 ) C419_=_C438( C419 C438 ) C419_=_C440( C419 C440 ) C419_=_C442( C419 C442 ) C419_=_C443( C419 C443 ) \nC419_=_C454( C419 C454 ) C419_=_C488( C419 C488 ) C419_=_C554( C419 C554 ) C419_=_C617( C419 C617 ) C419_=_C677( C419 C677 ) C419_=_C734( C419 C734 ) \nC419_=_C787( C419 C787 ) C419_=_C838( C419 C838 ) C419_=_C886( C419 C886 ) C419_=_C930( C419 C930 ) C419_=_C972( C419 C972 ) C419_=_C998( C419 C998 ) \nC419_=_C999( C419 C999 ) C419_=_C1000( C419 C1000 ) C419_=_C1002( C419 C1002 ) C419_=_C1003( C419 C1003 ) C419_=_C1005( C419 C1005 ) C419_=_C1006( C419 C1006 ) \nC419_=_C1007( C419 C1007 ) C419_=_C1008( C419 C1008 ) C423_=_C426( C423 C426 ) C423_=_C430( C423 C430 ) C423_=_C431( C423 C431 ) C423_=_C435( C423 C435 ) \nC423_=_C438( C423 C438 ) C423_=_C440( C423 C440 ) C423_=_C442( C423 C442 ) C423_=_C443( C423 C443 ) C423_=_C492( C423 C492 ) C423_=_C558( C423 C558 ) \nC423_=_C621( C423 C621 ) C423_=_C681( C423 C681 ) C423_=_C738( C423 C738 ) C423_=_C791( C423 C791 ) C423_=_C842( C423 C842 ) C423_=_C890( C423 C890 ) \nC423_=_C934( C423 C934 ) C423_=_C977( C423 C977 ) C423_=_C1016( C423 C1016 ) C423_=_C1050( C423 C1050 ) C423_=_C1072( C423 C1072 ) C423_=_C1073( C423 C1073 ) \nC423_=_C1074( C423 C1074 ) C423_=_C1076( C423 C1076 ) C423_=_C1077( C423 C1077 ) C423_=_C1078( C423 C1078 ) C423_=_C1080( C423 C1080 ) C423_=_C1081( C423 C1081 ) \nC426_=_C430( C426 C430 ) C426_=_C431( C426 C431 ) C426_=_C435( C426 C435 ) C426_=_C438( C426 C438 ) C426_=_C440( C426 C440 ) C426_=_C442( C426 C442 ) \nC426_=_C443( C426 C443 ) C426_=_C458( C426 C458 ) C426_=_C495( C426 C495 ) C426_=_C525( C426 C525 ) C426_=_C561( C426 C561 ) C426_=_C591( C426 C591 ) \nC426_=_C624( C426 C624 ) C426_=_C652( C426 C652 ) C426_=_C684( C426 C684 ) C426_=_C711( C426 C711 ) C426_=_C741( C426 C741 ) C426_=_C767( C426 C767 ) \nC426_=_C794( C426 C794 ) C426_=_C820( C426 C820 ) C426_=_C845( C426 C845 ) C426_=_C870( C426 C870 ) C426_=_C893( C426 C893 ) C426_=_C916( C426 C916 ) \nC426_=_C937( C426 C937 ) C426_=_C959( C426 C959 ) C426_=_C980( C426 C980 ) C426_=_C1019( C426 C1019 ) C426_=_C1039( C426 C1039 ) C426_=_C1054( C426 C1054 ) \nC426_=_C1073( C426 C1073 ) C426_=_C1087(</w:t>
      </w:r>
    </w:p>
    <w:p>
      <w:pPr>
        <w:pStyle w:val="PreformattedText"/>
        <w:bidi w:val="0"/>
        <w:spacing w:before="0" w:after="0"/>
        <w:jc w:val="left"/>
        <w:rPr/>
      </w:pPr>
      <w:r>
        <w:rPr/>
        <w:t xml:space="preserve"> </w:t>
      </w:r>
      <w:r>
        <w:rPr/>
        <w:t>C426 C1087 ) C426_=_C1105( C426 C1105 ) C426_=_C1117( C426 C1117 ) C426_=_C1118( C426 C1118 ) C426_=_C1119( C426 C1119 ) \nC426_=_C1120( C426 C1120 ) C426_=_C1121( C426 C1121 ) C426_=_C1123( C426 C1123 ) C426_=_C1124( C426 C1124 ) C426_=_C1125( C426 C1125 ) C426_=_C1126( C426 C1126 ) \nC426_=_C1127( C426 C1127 ) C426_=_C1128( C426 C1128 ) C426_=_C1129( C426 C1129 ) C426_=_C1130( C426 C1130 ) C426_=_C1132( C426 C1132 ) C426_=_C1134( C426 C1134 ) \nC430_=_C431( C430 C431 ) C430_=_C435( C430 C435 ) C430_=_C438( C430 C438 ) C430_=_C440( C430 C440 ) C430_=_C442( C430 C442 ) C430_=_C443( C430 C443 ) \nC430_=_C460( C430 C460 ) C430_=_C499( C430 C499 ) C430_=_C527( C430 C527 ) C430_=_C565( C430 C565 ) C430_=_C593( C430 C593 ) C430_=_C628( C430 C628 ) \nC430_=_C654( C430 C654 ) C430_=_C688( C430 C688 ) C430_=_C713( C430 C713 ) C430_=_C745( C430 C745 ) C430_=_C769( C430 C769 ) C430_=_C798( C430 C798 ) \nC430_=_C822( C430 C822 ) C430_=_C849( C430 C849 ) C430_=_C872( C430 C872 ) C430_=_C897( C430 C897 ) C430_=_C918( C430 C918 ) C430_=_C941( C430 C941 ) \nC430_=_C984( C430 C984 ) C430_=_C1003( C430 C1003 ) C430_=_C1023( C430 C1023 ) C430_=_C1041( C430 C1041 ) C430_=_C1058( C430 C1058 ) C430_=_C1091( C430 C1091 ) \nC430_=_C1107( C430 C1107 ) C430_=_C1121( C430 C1121 ) C430_=_C1136( C430 C1136 ) C430_=_C1148( C430 C1148 ) C430_=_C1162( C430 C1162 ) C430_=_C1171( C430 C1171 ) \nC430_=_C1172( C430 C1172 ) C430_=_C1173( C430 C1173 ) C430_=_C1174( C430 C1174 ) C430_=_C1175( C430 C1175 ) C430_=_C1177( C430 C1177 ) C430_=_C1178( C430 C1178 ) \nC430_=_C1180( C430 C1180 ) C430_=_C1181( C430 C1181 ) C430_=_C1182( C430 C1182 ) C430_=_C1183( C430 C1183 ) C431_=_C435( C431 C435 ) C431_=_C438( C431 C438 ) \nC431_=_C440( C431 C440 ) C431_=_C442( C431 C442 ) C431_=_C443( C431 C443 ) C431_=_C500( C431 C500 ) C431_=_C566( C431 C566 ) C431_=_C629( C431 C629 ) \nC431_=_C689( C431 C689 ) C431_=_C746( C431 C746 ) C431_=_C799( C431 C799 ) C431_=_C850( C431 C850 ) C431_=_C898( C431 C898 ) C431_=_C942( C431 C942 ) \nC431_=_C985( C431 C985 ) C431_=_C1024( C431 C1024 ) C431_=_C1059( C431 C1059 ) C431_=_C1092( C431 C1092 ) C431_=_C1149( C431 C1149 ) C431_=_C1171( C431 C1171 ) \nC431_=_C1185( C431 C1185 ) C431_=_C1186( C431 C1186 ) C431_=_C1187( C431 C1187 ) C431_=_C1188( C431 C1188 ) C435_=_C438( C435 C438 ) C435_=_C440( C435 C440 ) \nC435_=_C442( C435 C442 ) C435_=_C443( C435 C443 ) C435_=_C504( C435 C504 ) C435_=_C570( C435 C570 ) C435_=_C633( C435 C633 ) C435_=_C693( C435 C693 ) \nC435_=_C750( C435 C750 ) C435_=_C803( C435 C803 ) C435_=_C854( C435 C854 ) C435_=_C902( C435 C902 ) C435_=_C946( C435 C946 ) C435_=_C989( C435 C989 ) \nC435_=_C1028( C435 C1028 ) C435_=_C1063( C435 C1063 ) C435_=_C1096( C435 C1096 ) C435_=_C1126( C435 C1126 ) C435_=_C1153( C435 C1153 ) C435_=_C1196( C435 C1196 ) \nC435_=_C1212( C435 C1212 ) C435_=_C1222( C435 C1222 ) C435_=_C1224( C435 C1224 ) C435_=_C1225( C435 C1225 ) C438_=_C440( C438 C440 ) C438_=_C442( C438 C442 ) \nC438_=_C443( C438 C443 ) C438_=_C464( C438 C464 ) C438_=_C507( C438 C507 ) C438_=_C532( C438 C532 ) C438_=_C573( C438 C573 ) C438_=_C597( C438 C597 ) \nC438_=_C636( C438 C636 ) C438_=_C658( C438 C658 ) C438_=_C696( C438 C696 ) C438_=_C718( C438 C718 ) C438_=_C753( C438 C753 ) C438_=_C773( C438 C773 ) \nC438_=_C806( C438 C806 ) C438_=_C826( C438 C826 ) C438_=_C857( C438 C857 ) C438_=_C876( C438 C876 ) C438_=_C905( C438 C905 ) C438_=_C922( C438 C922 ) \nC438_=_C949( C438 C949 ) C438_=_C992( C438 C992 ) C438_=_C1008( C438 C1008 ) C438_=_C1031( C438 C1031 ) C438_=_C1045( C438 C1045 ) C438_=_C1066( C438 C1066 ) \nC438_=_C1099( C438 C1099 ) C438_=_C1111( C438 C1111 ) C438_=_C1129( C438 C1129 ) C438_=_C1140( C438 C1140 ) C438_=_C1156( C438 C1156 ) C438_=_C1166( C438 C1166 ) \nC438_=_C1188( C438 C1188 ) C438_=_C1199( C438 C1199 ) C438_=_C1207( C438 C1207 ) C438_=_C1216( C438 C1216 ) C438_=_C1230( C438 C1230 ) C438_=_C1236( C438 C1236 ) \nC438_=_C1241( C438 C1241 ) C438_=_C1242( C438 C1242 ) C438_=_C1243( C438 C1243 ) C438_=_C1244( C438 C1244 ) C438_=_C1245( C438 C1245 ) C440_=_C442( C440 C442 ) \nC440_=_C443( C440 C443 ) C440_=_C465( C440 C465 ) C440_=_C509( C440 C509 ) C440_=_C533( C440 C533 ) C440_=_C575( C440 C575 ) C440_=_C598( C440 C598 ) \nC440_=_C638( C440 C638 ) C440_=_C659( C440 C659 ) C440_=_C698( C440 C698 ) C440_=_C719( C440 C719 ) C440_=_C755( C440 C755 ) C440_=_C774( C440 C774 ) \nC440_=_C808( C440 C808 ) C440_=_C827( C440 C827 ) C440_=_C859( C440 C859 ) C440_=_C877( C440 C877 ) C440_=_C907( C440 C907 ) C440_=_C923( C440 C923 ) \nC440_=_C951( C440 C951 ) C440_=_C968( C440 C968 ) C440_=_C994( C440 C994 ) C440_=_C1033( C440 C1033 ) C440_=_C1046( C440 C1046 ) C440_=_C1068( C440 C1068 ) \nC440_=_C1080( C440 C1080 ) C440_=_C1101( C440 C1101 ) C440_=_C1112( C440 C1112 ) C440_=_C1141( C440 C1141 ) C440_=_C1158( C440 C1158 ) C440_=_C1167( C440 C1167 ) \nC440_=_C1181( C440 C1181 ) C440_=_C1201( C440 C1201 ) C440_=_C1208( C440 C1208 ) C440_=_C1218( C440 C1218 ) C440_=_C1224( C440 C1224 ) C440_=_C1232( C440 C1232 ) \nC440_=_C1237( C440 C1237 ) C440_=_C1243( C440 C1243 ) C440_=_C1247( C440 C1247 ) C440_=_C1251( C440 C1251 ) C440_=_C1252( C440 C1252 ) C440_=_C1254( C440 C1254 ) \nC442_=_C443( C442 C443 ) C442_=_C466( C442 C466 ) C442_=_C511( C442 C511 ) C442_=_C534( C442 C534 ) C442_=_C577( C442 C577 ) C442_=_C599( C442 C599 ) \nC442_=_C640( C442 C640 ) C442_=_C661( C442 C661 ) C442_=_C700( C442 C700 ) C442_=_C720( C442 C720 ) C442_=_C757( C442 C757 ) C442_=_C775( C442 C775 ) \nC442_=_C810( C442 C810 ) C442_=_C828( C442 C828 ) C442_=_C861( C442 C861 ) C442_=_C878( C442 C878 ) C442_=_C909( C442 C909 ) C442_=_C924( C442 C924 ) \nC442_=_C953( C442 C953 ) C442_=_C969( C442 C969 ) C442_=_C996( C442 C996 ) C442_=_C1035( C442 C1035 ) C442_=_C1047( C442 C1047 ) C442_=_C1070( C442 C1070 ) \nC442_=_C1081( C442 C1081 ) C442_=_C1103( C442 C1103 ) C442_=_C1114( C442 C1114 ) C442_=_C1142( C442 C1142 ) C442_=_C1160( C442 C1160 ) C442_=_C1168( C442 C1168 ) \nC442_=_C1183( C442 C1183 ) C442_=_C1203( C442 C1203 ) C442_=_C1209( C442 C1209 ) C442_=_C1220( C442 C1220 ) C442_=_C1225( C442 C1225 ) C442_=_C1234( C442 C1234 ) \nC442_=_C1238( C442 C1238 ) C442_=_C1245( C442 C1245 ) C442_=_C1248( C442 C1248 ) C442_=_C1255( C442 C1255 ) C442_=_C1258( C442 C1258 ) C442_=_C1259( C442 C1259 ) \nC443_=_C512( C443 C512 ) C443_=_C578( C443 C578 ) C443_=_C641( C443 C641 ) C443_=_C701( C443 C701 ) C443_=_C758( C443 C758 ) C443_=_C811( C443 C811 ) \nC443_=_C862( C443 C862 ) C443_=_C910( C443 C910 ) C443_=_C954( C443 C954 ) C443_=_C997( C443 C997 ) C443_=_C1036( C443 C1036 ) C443_=_C1071( C443 C1071 ) \nC443_=_C1104( C443 C1104 ) C443_=_C1134( C443 C1134 ) C443_=_C1143( C443 C1143 ) C443_=_C1161( C443 C1161 ) C443_=_C1204( C443 C1204 ) C443_=_C1221( C443 C1221 ) \nC443_=_C1235( C443 C1235 ) C443_=_C1254( C443 C1254 ) C443_=_C1258( C443 C1258 ) C454_=_C458( C454 C458 ) C454_=_C460( C454 C460 ) C454_=_C464( C454 C464 ) \nC454_=_C465( C454 C465 ) C454_=_C466( C454 C466 ) C454_=_C488( C454 C488 ) C454_=_C554( C454 C554 ) C454_=_C617( C454 C617 ) C454_=_C677( C454 C677 ) \nC454_=_C734( C454 C734 ) C454_=_C787( C454 C787 ) C454_=_C838( C454 C838 ) C454_=_C886( C454 C886 ) C454_=_C930( C454 C930 ) C454_=_C972( C454 C972 ) \nC454_=_C998( C454 C998 ) C454_=_C999( C454 C999 ) C454_=_C1000( C454 C1000 ) C454_=_C1002( C454 C1002 ) C454_=_C1003( C454 C1003 ) C454_=_C1005( C454 C1005 ) \nC454_=_C1006( C454 C1006 ) C454_=_C1007( C454 C1007 ) C454_=_C1008( C454 C1008 ) C458_=_C460( C458 C460 ) C458_=_C464( C458 C464 ) C458_=_C465( C458 C465 ) \nC458_=_C466( C458 C466 ) C458_=_C495( C458 C495 ) C458_=_C525( C458 C525 ) C458_=_C561( C458 C561 ) C458_=_C591( C458 C591 ) C458_=_C624( C458 C624 ) \nC458_=_C652( C458 C652 ) C458_=_C684( C458 C684 ) C458_=_C711( C458 C711 ) C458_=_C741( C458 C741 ) C458_=_C767( C458 C767 ) C458_=_C794( C458 C794 ) \nC458_=_C820( C458 C820 ) C458_=_C845( C458 C845 ) C458_=_C870( C458 C870 ) C458_=_C893( C458 C893 ) C458_=_C916( C458 C916 ) C458_=_C937( C458 C937 ) \nC458_=_C959( C458 C959 ) C458_=_C980( C458 C980 ) C458_=_C1019( C458 C1019 ) C458_=_C1039( C458 C1039 ) C458_=_C1054( C458 C1054 ) C458_=_C1073( C458 C1073 ) \nC458_=_C1087( C458 C1087 ) C458_=_C1105( C458 C1105 ) C458_=_C1117( C458 C1117 ) C458_=_C1118( C458 C1118 ) C458_=_C1119( C458 C1119 ) C458_=_C1120( C458 C1120 ) \nC458_=_C1121( C458 C1121 ) C458_=_C1123( C458 C1123 ) C458_=_C1124( C458 C1124 ) C458_=_C1125( C458 C1125 ) C458_=_C1126( C458 C1126 ) C458_=_C1127( C458 C1127 ) \nC458_=_C1128( C458 C1128 ) C458_=_C1129( C458 C1129 ) C458_=_C1130( C458 C1130 ) C458_=_C1132( C458 C1132 ) C458_=_C1134( C458 C1134 ) C460_=_C464( C460 C464 ) \nC460_=_C465( C460 C465 ) C460_=_C466( C460 C466 ) C460_=_C499( C460 C499 ) C460_=_C527( C460 C527 ) C460_=_C565( C460 C565 ) C460_=_C593( C460 C593 ) \nC460_=_C628( C460 C628 ) C460_=_C654( C460 C654 ) C460_=_C688( C460 C688 ) C460_=_C713( C460 C713 ) C460_=_C745( C460 C745 ) C460_=_C769( C460 C769 ) \nC460_=_C798( C460 C798 ) C460_=_C822( C460 C822 ) C460_=_C849( C460 C849 ) C460_=_C872( C460 C872 ) C460_=_C897( C460 C897 ) C460_=_C918( C460 C918 ) \nC460_=_C941( C460 C941 ) C460_=_C984( C460 C984 ) C460_=_C1003( C460 C1003 ) C460_=_C1023( C460 C1023 ) C460_=_C1041( C460 C1041 ) C460_=_C1058( C460 C1058 ) \nC460_=_C1091( C460 C1091 ) C460_=_C1107( C460 C1107 ) C460_=_C1121( C460 C1121 ) C460_=_C1136( C460 C1136 ) C460_=_C1148( C460 C1148 ) C460_=_C1162( C460 C1162 ) \nC460_=_C1171( C460 C1171 ) C460_=_C1172( C460 C1172 ) C460_=_C1173( C460 C1173 ) C460_=_C1174( C460 C1174 ) C460_=_C1175( C460 C1175 ) C460_=_C1177( C460 C1177 ) \nC460_=_C1178( C460 C1178 ) C460_=_C1180( C460 C1180 ) C460_=_C1181( C460 C1181 ) C460_=_C1182( C460 C1182 ) C460_=_C1183( C460 C1183 ) C464_=_C465( C464 C465 ) \nC464_=_C466( C464 C466 ) C464_=_C507( C464 C507 ) C464_=_C532( C464 C532 ) C464_=_C573( C464 C573 ) C464_=_C597( C464 C597 ) C464_=_C636( C464 C636 ) \nC464_=_C658(</w:t>
      </w:r>
    </w:p>
    <w:p>
      <w:pPr>
        <w:pStyle w:val="PreformattedText"/>
        <w:bidi w:val="0"/>
        <w:spacing w:before="0" w:after="0"/>
        <w:jc w:val="left"/>
        <w:rPr/>
      </w:pPr>
      <w:r>
        <w:rPr/>
        <w:t xml:space="preserve"> </w:t>
      </w:r>
      <w:r>
        <w:rPr/>
        <w:t>C464 C658 ) C464_=_C696( C464 C696 ) C464_=_C718( C464 C718 ) C464_=_C753( C464 C753 ) C464_=_C773( C464 C773 ) C464_=_C806( C464 C806 ) \nC464_=_C826( C464 C826 ) C464_=_C857( C464 C857 ) C464_=_C876( C464 C876 ) C464_=_C905( C464 C905 ) C464_=_C922( C464 C922 ) C464_=_C949( C464 C949 ) \nC464_=_C992( C464 C992 ) C464_=_C1008( C464 C1008 ) C464_=_C1031( C464 C1031 ) C464_=_C1045( C464 C1045 ) C464_=_C1066( C464 C1066 ) C464_=_C1099( C464 C1099 ) \nC464_=_C1111( C464 C1111 ) C464_=_C1129( C464 C1129 ) C464_=_C1140( C464 C1140 ) C464_=_C1156( C464 C1156 ) C464_=_C1166( C464 C1166 ) C464_=_C1188( C464 C1188 ) \nC464_=_C1199( C464 C1199 ) C464_=_C1207( C464 C1207 ) C464_=_C1216( C464 C1216 ) C464_=_C1230( C464 C1230 ) C464_=_C1236( C464 C1236 ) C464_=_C1241( C464 C1241 ) \nC464_=_C1242( C464 C1242 ) C464_=_C1243( C464 C1243 ) C464_=_C1244( C464 C1244 ) C464_=_C1245( C464 C1245 ) C465_=_C466( C465 C466 ) C465_=_C509( C465 C509 ) \nC465_=_C533( C465 C533 ) C465_=_C575( C465 C575 ) C465_=_C598( C465 C598 ) C465_=_C638( C465 C638 ) C465_=_C659( C465 C659 ) C465_=_C698( C465 C698 ) \nC465_=_C719( C465 C719 ) C465_=_C755( C465 C755 ) C465_=_C774( C465 C774 ) C465_=_C808( C465 C808 ) C465_=_C827( C465 C827 ) C465_=_C859( C465 C859 ) \nC465_=_C877( C465 C877 ) C465_=_C907( C465 C907 ) C465_=_C923( C465 C923 ) C465_=_C951( C465 C951 ) C465_=_C968( C465 C968 ) C465_=_C994( C465 C994 ) \nC465_=_C1033( C465 C1033 ) C465_=_C1046( C465 C1046 ) C465_=_C1068( C465 C1068 ) C465_=_C1080( C465 C1080 ) C465_=_C1101( C465 C1101 ) C465_=_C1112( C465 C1112 ) \nC465_=_C1141( C465 C1141 ) C465_=_C1158( C465 C1158 ) C465_=_C1167( C465 C1167 ) C465_=_C1181( C465 C1181 ) C465_=_C1201( C465 C1201 ) C465_=_C1208( C465 C1208 ) \nC465_=_C1218( C465 C1218 ) C465_=_C1224( C465 C1224 ) C465_=_C1232( C465 C1232 ) C465_=_C1237( C465 C1237 ) C465_=_C1243( C465 C1243 ) C465_=_C1247( C465 C1247 ) \nC465_=_C1251( C465 C1251 ) C465_=_C1252( C465 C1252 ) C465_=_C1254( C465 C1254 ) C466_=_C511( C466 C511 ) C466_=_C534( C466 C534 ) C466_=_C577( C466 C577 ) \nC466_=_C599( C466 C599 ) C466_=_C640( C466 C640 ) C466_=_C661( C466 C661 ) C466_=_C700( C466 C700 ) C466_=_C720( C466 C720 ) C466_=_C757( C466 C757 ) \nC466_=_C775( C466 C775 ) C466_=_C810( C466 C810 ) C466_=_C828( C466 C828 ) C466_=_C861( C466 C861 ) C466_=_C878( C466 C878 ) C466_=_C909( C466 C909 ) \nC466_=_C924( C466 C924 ) C466_=_C953( C466 C953 ) C466_=_C969( C466 C969 ) C466_=_C996( C466 C996 ) C466_=_C1035( C466 C1035 ) C466_=_C1047( C466 C1047 ) \nC466_=_C1070( C466 C1070 ) C466_=_C1081( C466 C1081 ) C466_=_C1103( C466 C1103 ) C466_=_C1114( C466 C1114 ) C466_=_C1142( C466 C1142 ) C466_=_C1160( C466 C1160 ) \nC466_=_C1168( C466 C1168 ) C466_=_C1183( C466 C1183 ) C466_=_C1203( C466 C1203 ) C466_=_C1209( C466 C1209 ) C466_=_C1220( C466 C1220 ) C466_=_C1225( C466 C1225 ) \nC466_=_C1234( C466 C1234 ) C466_=_C1238( C466 C1238 ) C466_=_C1245( C466 C1245 ) C466_=_C1248( C466 C1248 ) C466_=_C1255( C466 C1255 ) C466_=_C1258( C466 C1258 ) \nC466_=_C1259( C466 C1259 ) C486_=_C488( C486 C488 ) C486_=_C492( C486 C492 ) C486_=_C495( C486 C495 ) C486_=_C499( C486 C499 ) C486_=_C500( C486 C500 ) \nC486_=_C504( C486 C504 ) C486_=_C507( C486 C507 ) C486_=_C509( C486 C509 ) C486_=_C511( C486 C511 ) C486_=_C512( C486 C512 ) C486_=_C552( C486 C552 ) \nC486_=_C615( C486 C615 ) C486_=_C675( C486 C675 ) C486_=_C732( C486 C732 ) C486_=_C785( C486 C785 ) C486_=_C836( C486 C836 ) C486_=_C884( C486 C884 ) \nC486_=_C927( C486 C927 ) C486_=_C955( C486 C955 ) C486_=_C956( C486 C956 ) C486_=_C957( C486 C957 ) C486_=_C958( C486 C958 ) C486_=_C959( C486 C959 ) \nC486_=_C960( C486 C960 ) C486_=_C962( C486 C962 ) C486_=_C963( C486 C963 ) C486_=_C965( C486 C965 ) C486_=_C966( C486 C966 ) C486_=_C968( C486 C968 ) \nC486_=_C969( C486 C969 ) C488_=_C492( C488 C492 ) C488_=_C495( C488 C495 ) C488_=_C499( C488 C499 ) C488_=_C500( C488 C500 ) C488_=_C504( C488 C504 ) \nC488_=_C507( C488 C507 ) C488_=_C509( C488 C509 ) C488_=_C511( C488 C511 ) C488_=_C512( C488 C512 ) C488_=_C554( C488 C554 ) C488_=_C617( C488 C617 ) \nC488_=_C677( C488 C677 ) C488_=_C734( C488 C734 ) C488_=_C787( C488 C787 ) C488_=_C838( C488 C838 ) C488_=_C886( C488 C886 ) C488_=_C930( C488 C930 ) \nC488_=_C972( C488 C972 ) C488_=_C998( C488 C998 ) C488_=_C999( C488 C999 ) C488_=_C1000( C488 C1000 ) C488_=_C1002( C488 C1002 ) C488_=_C1003( C488 C1003 ) \nC488_=_C1005( C488 C1005 ) C488_=_C1006( C488 C1006 ) C488_=_C1007( C488 C1007 ) C488_=_C1008( C488 C1008 ) C492_=_C495( C492 C495 ) C492_=_C499( C492 C499 ) \nC492_=_C500( C492 C500 ) C492_=_C504( C492 C504 ) C492_=_C507( C492 C507 ) C492_=_C509( C492 C509 ) C492_=_C511( C492 C511 ) C492_=_C512( C492 C512 ) \nC492_=_C558( C492 C558 ) C492_=_C621( C492 C621 ) C492_=_C681( C492 C681 ) C492_=_C738( C492 C738 ) C492_=_C791( C492 C791 ) C492_=_C842( C492 C842 ) \nC492_=_C890( C492 C890 ) C492_=_C934( C492 C934 ) C492_=_C977( C492 C977 ) C492_=_C1016( C492 C1016 ) C492_=_C1050( C492 C1050 ) C492_=_C1072( C492 C1072 ) \nC492_=_C1073( C492 C1073 ) C492_=_C1074( C492 C1074 ) C492_=_C1076( C492 C1076 ) C492_=_C1077( C492 C1077 ) C492_=_C1078( C492 C1078 ) C492_=_C1080( C492 C1080 ) \nC492_=_C1081( C492 C1081 ) C495_=_C499( C495 C499 ) C495_=_C500( C495 C500 ) C495_=_C504( C495 C504 ) C495_=_C507( C495 C507 ) C495_=_C509( C495 C509 ) \nC495_=_C511( C495 C511 ) C495_=_C512( C495 C512 ) C495_=_C525( C495 C525 ) C495_=_C561( C495 C561 ) C495_=_C591( C495 C591 ) C495_=_C624( C495 C624 ) \nC495_=_C652( C495 C652 ) C495_=_C684( C495 C684 ) C495_=_C711( C495 C711 ) C495_=_C741( C495 C741 ) C495_=_C767( C495 C767 ) C495_=_C794( C495 C794 ) \nC495_=_C820( C495 C820 ) C495_=_C845( C495 C845 ) C495_=_C870( C495 C870 ) C495_=_C893( C495 C893 ) C495_=_C916( C495 C916 ) C495_=_C937( C495 C937 ) \nC495_=_C959( C495 C959 ) C495_=_C980( C495 C980 ) C495_=_C1019( C495 C1019 ) C495_=_C1039( C495 C1039 ) C495_=_C1054( C495 C1054 ) C495_=_C1073( C495 C1073 ) \nC495_=_C1087( C495 C1087 ) C495_=_C1105( C495 C1105 ) C495_=_C1117( C495 C1117 ) C495_=_C1118( C495 C1118 ) C495_=_C1119( C495 C1119 ) C495_=_C1120( C495 C1120 ) \nC495_=_C1121( C495 C1121 ) C495_=_C1123( C495 C1123 ) C495_=_C1124( C495 C1124 ) C495_=_C1125( C495 C1125 ) C495_=_C1126( C495 C1126 ) C495_=_C1127( C495 C1127 ) \nC495_=_C1128( C495 C1128 ) C495_=_C1129( C495 C1129 ) C495_=_C1130( C495 C1130 ) C495_=_C1132( C495 C1132 ) C495_=_C1134( C495 C1134 ) C499_=_C500( C499 C500 ) \nC499_=_C504( C499 C504 ) C499_=_C507( C499 C507 ) C499_=_C509( C499 C509 ) C499_=_C511( C499 C511 ) C499_=_C512( C499 C512 ) C499_=_C527( C499 C527 ) \nC499_=_C565( C499 C565 ) C499_=_C593( C499 C593 ) C499_=_C628( C499 C628 ) C499_=_C654( C499 C654 ) C499_=_C688( C499 C688 ) C499_=_C713( C499 C713 ) \nC499_=_C745( C499 C745 ) C499_=_C769( C499 C769 ) C499_=_C798( C499 C798 ) C499_=_C822( C499 C822 ) C499_=_C849( C499 C849 ) C499_=_C872( C499 C872 ) \nC499_=_C897( C499 C897 ) C499_=_C918( C499 C918 ) C499_=_C941( C499 C941 ) C499_=_C984( C499 C984 ) C499_=_C1003( C499 C1003 ) C499_=_C1023( C499 C1023 ) \nC499_=_C1041( C499 C1041 ) C499_=_C1058( C499 C1058 ) C499_=_C1091( C499 C1091 ) C499_=_C1107( C499 C1107 ) C499_=_C1121( C499 C1121 ) C499_=_C1136( C499 C1136 ) \nC499_=_C1148( C499 C1148 ) C499_=_C1162( C499 C1162 ) C499_=_C1171( C499 C1171 ) C499_=_C1172( C499 C1172 ) C499_=_C1173( C499 C1173 ) C499_=_C1174( C499 C1174 ) \nC499_=_C1175( C499 C1175 ) C499_=_C1177( C499 C1177 ) C499_=_C1178( C499 C1178 ) C499_=_C1180( C499 C1180 ) C499_=_C1181( C499 C1181 ) C499_=_C1182( C499 C1182 ) \nC499_=_C1183( C499 C1183 ) C500_=_C504( C500 C504 ) C500_=_C507( C500 C507 ) C500_=_C509( C500 C509 ) C500_=_C511( C500 C511 ) C500_=_C512( C500 C512 ) \nC500_=_C566( C500 C566 ) C500_=_C629( C500 C629 ) C500_=_C689( C500 C689 ) C500_=_C746( C500 C746 ) C500_=_C799( C500 C799 ) C500_=_C850( C500 C850 ) \nC500_=_C898( C500 C898 ) C500_=_C942( C500 C942 ) C500_=_C985( C500 C985 ) C500_=_C1024( C500 C1024 ) C500_=_C1059( C500 C1059 ) C500_=_C1092( C500 C1092 ) \nC500_=_C1149( C500 C1149 ) C500_=_C1171( C500 C1171 ) C500_=_C1185( C500 C1185 ) C500_=_C1186( C500 C1186 ) C500_=_C1187( C500 C1187 ) C500_=_C1188( C500 C1188 ) \nC504_=_C507( C504 C507 ) C504_=_C509( C504 C509 ) C504_=_C511( C504 C511 ) C504_=_C512( C504 C512 ) C504_=_C570( C504 C570 ) C504_=_C633( C504 C633 ) \nC504_=_C693( C504 C693 ) C504_=_C750( C504 C750 ) C504_=_C803( C504 C803 ) C504_=_C854( C504 C854 ) C504_=_C902( C504 C902 ) C504_=_C946( C504 C946 ) \nC504_=_C989( C504 C989 ) C504_=_C1028( C504 C1028 ) C504_=_C1063( C504 C1063 ) C504_=_C1096( C504 C1096 ) C504_=_C1126( C504 C1126 ) C504_=_C1153( C504 C1153 ) \nC504_=_C1196( C504 C1196 ) C504_=_C1212( C504 C1212 ) C504_=_C1222( C504 C1222 ) C504_=_C1224( C504 C1224 ) C504_=_C1225( C504 C1225 ) C507_=_C509( C507 C509 ) \nC507_=_C511( C507 C511 ) C507_=_C512( C507 C512 ) C507_=_C532( C507 C532 ) C507_=_C573( C507 C573 ) C507_=_C597( C507 C597 ) C507_=_C636( C507 C636 ) \nC507_=_C658( C507 C658 ) C507_=_C696( C507 C696 ) C507_=_C718( C507 C718 ) C507_=_C753( C507 C753 ) C507_=_C773( C507 C773 ) C507_=_C806( C507 C806 ) \nC507_=_C826( C507 C826 ) C507_=_C857( C507 C857 ) C507_=_C876( C507 C876 ) C507_=_C905( C507 C905 ) C507_=_C922( C507 C922 ) C507_=_C949( C507 C949 ) \nC507_=_C992( C507 C992 ) C507_=_C1008( C507 C1008 ) C507_=_C1031( C507 C1031 ) C507_=_C1045( C507 C1045 ) C507_=_C1066( C507 C1066 ) C507_=_C1099( C507 C1099 ) \nC507_=_C1111( C507 C1111 ) C507_=_C1129( C507 C1129 ) C507_=_C1140( C507 C1140 ) C507_=_C1156( C507 C1156 ) C507_=_C1166( C507 C1166 ) C507_=_C1188( C507 C1188 ) \nC507_=_C1199( C507 C1199 ) C507_=_C1207( C507 C1207 ) C507_=_C1216( C507 C1216 ) C507_=_C1230( C507 C1230 ) C507_=_C1236( C507 C1236 ) C507_=_C1241( C507 C1241 ) \nC507_=_C1242( C507 C1242 ) C507_=_C1243( C507 C1243 ) C507_=_C1244( C507 C1244 ) C507_=_C1245( C507 C1245 ) C509_=_C511( C509 C511 ) C509_=_C512( C509 C512 ) \nC509_=_C533(</w:t>
      </w:r>
    </w:p>
    <w:p>
      <w:pPr>
        <w:pStyle w:val="PreformattedText"/>
        <w:bidi w:val="0"/>
        <w:spacing w:before="0" w:after="0"/>
        <w:jc w:val="left"/>
        <w:rPr/>
      </w:pPr>
      <w:r>
        <w:rPr/>
        <w:t xml:space="preserve"> </w:t>
      </w:r>
      <w:r>
        <w:rPr/>
        <w:t>C509 C533 ) C509_=_C575( C509 C575 ) C509_=_C598( C509 C598 ) C509_=_C638( C509 C638 ) C509_=_C659( C509 C659 ) C509_=_C698( C509 C698 ) \nC509_=_C719( C509 C719 ) C509_=_C755( C509 C755 ) C509_=_C774( C509 C774 ) C509_=_C808( C509 C808 ) C509_=_C827( C509 C827 ) C509_=_C859( C509 C859 ) \nC509_=_C877( C509 C877 ) C509_=_C907( C509 C907 ) C509_=_C923( C509 C923 ) C509_=_C951( C509 C951 ) C509_=_C968( C509 C968 ) C509_=_C994( C509 C994 ) \nC509_=_C1033( C509 C1033 ) C509_=_C1046( C509 C1046 ) C509_=_C1068( C509 C1068 ) C509_=_C1080( C509 C1080 ) C509_=_C1101( C509 C1101 ) C509_=_C1112( C509 C1112 ) \nC509_=_C1141( C509 C1141 ) C509_=_C1158( C509 C1158 ) C509_=_C1167( C509 C1167 ) C509_=_C1181( C509 C1181 ) C509_=_C1201( C509 C1201 ) C509_=_C1208( C509 C1208 ) \nC509_=_C1218( C509 C1218 ) C509_=_C1224( C509 C1224 ) C509_=_C1232( C509 C1232 ) C509_=_C1237( C509 C1237 ) C509_=_C1243( C509 C1243 ) C509_=_C1247( C509 C1247 ) \nC509_=_C1251( C509 C1251 ) C509_=_C1252( C509 C1252 ) C509_=_C1254( C509 C1254 ) C511_=_C512( C511 C512 ) C511_=_C534( C511 C534 ) C511_=_C577( C511 C577 ) \nC511_=_C599( C511 C599 ) C511_=_C640( C511 C640 ) C511_=_C661( C511 C661 ) C511_=_C700( C511 C700 ) C511_=_C720( C511 C720 ) C511_=_C757( C511 C757 ) \nC511_=_C775( C511 C775 ) C511_=_C810( C511 C810 ) C511_=_C828( C511 C828 ) C511_=_C861( C511 C861 ) C511_=_C878( C511 C878 ) C511_=_C909( C511 C909 ) \nC511_=_C924( C511 C924 ) C511_=_C953( C511 C953 ) C511_=_C969( C511 C969 ) C511_=_C996( C511 C996 ) C511_=_C1035( C511 C1035 ) C511_=_C1047( C511 C1047 ) \nC511_=_C1070( C511 C1070 ) C511_=_C1081( C511 C1081 ) C511_=_C1103( C511 C1103 ) C511_=_C1114( C511 C1114 ) C511_=_C1142( C511 C1142 ) C511_=_C1160( C511 C1160 ) \nC511_=_C1168( C511 C1168 ) C511_=_C1183( C511 C1183 ) C511_=_C1203( C511 C1203 ) C511_=_C1209( C511 C1209 ) C511_=_C1220( C511 C1220 ) C511_=_C1225( C511 C1225 ) \nC511_=_C1234( C511 C1234 ) C511_=_C1238( C511 C1238 ) C511_=_C1245( C511 C1245 ) C511_=_C1248( C511 C1248 ) C511_=_C1255( C511 C1255 ) C511_=_C1258( C511 C1258 ) \nC511_=_C1259( C511 C1259 ) C512_=_C578( C512 C578 ) C512_=_C641( C512 C641 ) C512_=_C701( C512 C701 ) C512_=_C758( C512 C758 ) C512_=_C811( C512 C811 ) \nC512_=_C862( C512 C862 ) C512_=_C910( C512 C910 ) C512_=_C954( C512 C954 ) C512_=_C997( C512 C997 ) C512_=_C1036( C512 C1036 ) C512_=_C1071( C512 C1071 ) \nC512_=_C1104( C512 C1104 ) C512_=_C1134( C512 C1134 ) C512_=_C1143( C512 C1143 ) C512_=_C1161( C512 C1161 ) C512_=_C1204( C512 C1204 ) C512_=_C1221( C512 C1221 ) \nC512_=_C1235( C512 C1235 ) C512_=_C1254( C512 C1254 ) C512_=_C1258( C512 C1258 ) C525_=_C527( C525 C527 ) C525_=_C532( C525 C532 ) C525_=_C533( C525 C533 ) \nC525_=_C534( C525 C534 ) C525_=_C561( C525 C561 ) C525_=_C591( C525 C591 ) C525_=_C624( C525 C624 ) C525_=_C652( C525 C652 ) C525_=_C684( C525 C684 ) \nC525_=_C711( C525 C711 ) C525_=_C741( C525 C741 ) C525_=_C767( C525 C767 ) C525_=_C794( C525 C794 ) C525_=_C820( C525 C820 ) C525_=_C845( C525 C845 ) \nC525_=_C870( C525 C870 ) C525_=_C893( C525 C893 ) C525_=_C916( C525 C916 ) C525_=_C937( C525 C937 ) C525_=_C959( C525 C959 ) C525_=_C980( C525 C980 ) \nC525_=_C1019( C525 C1019 ) C525_=_C1039( C525 C1039 ) C525_=_C1054( C525 C1054 ) C525_=_C1073( C525 C1073 ) C525_=_C1087( C525 C1087 ) C525_=_C1105( C525 C1105 ) \nC525_=_C1117( C525 C1117 ) C525_=_C1118( C525 C1118 ) C525_=_C1119( C525 C1119 ) C525_=_C1120( C525 C1120 ) C525_=_C1121( C525 C1121 ) C525_=_C1123( C525 C1123 ) \nC525_=_C1124( C525 C1124 ) C525_=_C1125( C525 C1125 ) C525_=_C1126( C525 C1126 ) C525_=_C1127( C525 C1127 ) C525_=_C1128( C525 C1128 ) C525_=_C1129( C525 C1129 ) \nC525_=_C1130( C525 C1130 ) C525_=_C1132( C525 C1132 ) C525_=_C1134( C525 C1134 ) C527_=_C532( C527 C532 ) C527_=_C533( C527 C533 ) C527_=_C534( C527 C534 ) \nC527_=_C565( C527 C565 ) C527_=_C593( C527 C593 ) C527_=_C628( C527 C628 ) C527_=_C654( C527 C654 ) C527_=_C688( C527 C688 ) C527_=_C713( C527 C713 ) \nC527_=_C745( C527 C745 ) C527_=_C769( C527 C769 ) C527_=_C798( C527 C798 ) C527_=_C822( C527 C822 ) C527_=_C849( C527 C849 ) C527_=_C872( C527 C872 ) \nC527_=_C897( C527 C897 ) C527_=_C918( C527 C918 ) C527_=_C941( C527 C941 ) C527_=_C984( C527 C984 ) C527_=_C1003( C527 C1003 ) C527_=_C1023( C527 C1023 ) \nC527_=_C1041( C527 C1041 ) C527_=_C1058( C527 C1058 ) C527_=_C1091( C527 C1091 ) C527_=_C1107( C527 C1107 ) C527_=_C1121( C527 C1121 ) C527_=_C1136( C527 C1136 ) \nC527_=_C1148( C527 C1148 ) C527_=_C1162( C527 C1162 ) C527_=_C1171( C527 C1171 ) C527_=_C1172( C527 C1172 ) C527_=_C1173( C527 C1173 ) C527_=_C1174( C527 C1174 ) \nC527_=_C1175( C527 C1175 ) C527_=_C1177( C527 C1177 ) C527_=_C1178( C527 C1178 ) C527_=_C1180( C527 C1180 ) C527_=_C1181( C527 C1181 ) C527_=_C1182( C527 C1182 ) \nC527_=_C1183( C527 C1183 ) C532_=_C533( C532 C533 ) C532_=_C534( C532 C534 ) C532_=_C573( C532 C573 ) C532_=_C597( C532 C597 ) C532_=_C636( C532 C636 ) \nC532_=_C658( C532 C658 ) C532_=_C696( C532 C696 ) C532_=_C718( C532 C718 ) C532_=_C753( C532 C753 ) C532_=_C773( C532 C773 ) C532_=_C806( C532 C806 ) \nC532_=_C826( C532 C826 ) C532_=_C857( C532 C857 ) C532_=_C876( C532 C876 ) C532_=_C905( C532 C905 ) C532_=_C922( C532 C922 ) C532_=_C949( C532 C949 ) \nC532_=_C992( C532 C992 ) C532_=_C1008( C532 C1008 ) C532_=_C1031( C532 C1031 ) C532_=_C1045( C532 C1045 ) C532_=_C1066( C532 C1066 ) C532_=_C1099( C532 C1099 ) \nC532_=_C1111( C532 C1111 ) C532_=_C1129( C532 C1129 ) C532_=_C1140( C532 C1140 ) C532_=_C1156( C532 C1156 ) C532_=_C1166( C532 C1166 ) C532_=_C1188( C532 C1188 ) \nC532_=_C1199( C532 C1199 ) C532_=_C1207( C532 C1207 ) C532_=_C1216( C532 C1216 ) C532_=_C1230( C532 C1230 ) C532_=_C1236( C532 C1236 ) C532_=_C1241( C532 C1241 ) \nC532_=_C1242( C532 C1242 ) C532_=_C1243( C532 C1243 ) C532_=_C1244( C532 C1244 ) C532_=_C1245( C532 C1245 ) C533_=_C534( C533 C534 ) C533_=_C575( C533 C575 ) \nC533_=_C598( C533 C598 ) C533_=_C638( C533 C638 ) C533_=_C659( C533 C659 ) C533_=_C698( C533 C698 ) C533_=_C719( C533 C719 ) C533_=_C755( C533 C755 ) \nC533_=_C774( C533 C774 ) C533_=_C808( C533 C808 ) C533_=_C827( C533 C827 ) C533_=_C859( C533 C859 ) C533_=_C877( C533 C877 ) C533_=_C907( C533 C907 ) \nC533_=_C923( C533 C923 ) C533_=_C951( C533 C951 ) C533_=_C968( C533 C968 ) C533_=_C994( C533 C994 ) C533_=_C1033( C533 C1033 ) C533_=_C1046( C533 C1046 ) \nC533_=_C1068( C533 C1068 ) C533_=_C1080( C533 C1080 ) C533_=_C1101( C533 C1101 ) C533_=_C1112( C533 C1112 ) C533_=_C1141( C533 C1141 ) C533_=_C1158( C533 C1158 ) \nC533_=_C1167( C533 C1167 ) C533_=_C1181( C533 C1181 ) C533_=_C1201( C533 C1201 ) C533_=_C1208( C533 C1208 ) C533_=_C1218( C533 C1218 ) C533_=_C1224( C533 C1224 ) \nC533_=_C1232( C533 C1232 ) C533_=_C1237( C533 C1237 ) C533_=_C1243( C533 C1243 ) C533_=_C1247( C533 C1247 ) C533_=_C1251( C533 C1251 ) C533_=_C1252( C533 C1252 ) \nC533_=_C1254( C533 C1254 ) C534_=_C577( C534 C577 ) C534_=_C599( C534 C599 ) C534_=_C640( C534 C640 ) C534_=_C661( C534 C661 ) C534_=_C700( C534 C700 ) \nC534_=_C720( C534 C720 ) C534_=_C757( C534 C757 ) C534_=_C775( C534 C775 ) C534_=_C810( C534 C810 ) C534_=_C828( C534 C828 ) C534_=_C861( C534 C861 ) \nC534_=_C878( C534 C878 ) C534_=_C909( C534 C909 ) C534_=_C924( C534 C924 ) C534_=_C953( C534 C953 ) C534_=_C969( C534 C969 ) C534_=_C996( C534 C996 ) \nC534_=_C1035( C534 C1035 ) C534_=_C1047( C534 C1047 ) C534_=_C1070( C534 C1070 ) C534_=_C1081( C534 C1081 ) C534_=_C1103( C534 C1103 ) C534_=_C1114( C534 C1114 ) \nC534_=_C1142( C534 C1142 ) C534_=_C1160( C534 C1160 ) C534_=_C1168( C534 C1168 ) C534_=_C1183( C534 C1183 ) C534_=_C1203( C534 C1203 ) C534_=_C1209( C534 C1209 ) \nC534_=_C1220( C534 C1220 ) C534_=_C1225( C534 C1225 ) C534_=_C1234( C534 C1234 ) C534_=_C1238( C534 C1238 ) C534_=_C1245( C534 C1245 ) C534_=_C1248( C534 C1248 ) \nC534_=_C1255( C534 C1255 ) C534_=_C1258( C534 C1258 ) C534_=_C1259( C534 C1259 ) C552_=_C554( C552 C554 ) C552_=_C558( C552 C558 ) C552_=_C561( C552 C561 ) \nC552_=_C565( C552 C565 ) C552_=_C566( C552 C566 ) C552_=_C570( C552 C570 ) C552_=_C573( C552 C573 ) C552_=_C575( C552 C575 ) C552_=_C577( C552 C577 ) \nC552_=_C578( C552 C578 ) C552_=_C615( C552 C615 ) C552_=_C675( C552 C675 ) C552_=_C732( C552 C732 ) C552_=_C785( C552 C785 ) C552_=_C836( C552 C836 ) \nC552_=_C884( C552 C884 ) C552_=_C927( C552 C927 ) C552_=_C955( C552 C955 ) C552_=_C956( C552 C956 ) C552_=_C957( C552 C957 ) C552_=_C958( C552 C958 ) \nC552_=_C959( C552 C959 ) C552_=_C960( C552 C960 ) C552_=_C962( C552 C962 ) C552_=_C963( C552 C963 ) C552_=_C965( C552 C965 ) C552_=_C966( C552 C966 ) \nC552_=_C968( C552 C968 ) C552_=_C969( C552 C969 ) C554_=_C558( C554 C558 ) C554_=_C561( C554 C561 ) C554_=_C565( C554 C565 ) C554_=_C566( C554 C566 ) \nC554_=_C570( C554 C570 ) C554_=_C573( C554 C573 ) C554_=_C575( C554 C575 ) C554_=_C577( C554 C577 ) C554_=_C578( C554 C578 ) C554_=_C617( C554 C617 ) \nC554_=_C677( C554 C677 ) C554_=_C734( C554 C734 ) C554_=_C787( C554 C787 ) C554_=_C838( C554 C838 ) C554_=_C886( C554 C886 ) C554_=_C930( C554 C930 ) \nC554_=_C972( C554 C972 ) C554_=_C998( C554 C998 ) C554_=_C999( C554 C999 ) C554_=_C1000( C554 C1000 ) C554_=_C1002( C554 C1002 ) C554_=_C1003( C554 C1003 ) \nC554_=_C1005( C554 C1005 ) C554_=_C1006( C554 C1006 ) C554_=_C1007( C554 C1007 ) C554_=_C1008( C554 C1008 ) C558_=_C561( C558 C561 ) C558_=_C565( C558 C565 ) \nC558_=_C566( C558 C566 ) C558_=_C570( C558 C570 ) C558_=_C573( C558 C573 ) C558_=_C575( C558 C575 ) C558_=_C577( C558 C577 ) C558_=_C578( C558 C578 ) \nC558_=_C621( C558 C621 ) C558_=_C681( C558 C681 ) C558_=_C738( C558 C738 ) C558_=_C791( C558 C791 ) C558_=_C842( C558 C842 ) C558_=_C890( C558 C890 ) \nC558_=_C934( C558 C934 ) C558_=_C977( C558 C977 ) C558_=_C1016( C558 C1016 ) C558_=_C1050( C558 C1050 ) C558_=_C1072( C558 C1072 ) C558_=_C1073( C558 C1073 ) \nC558_=_C1074( C558 C1074 ) C558_=_C1076( C558 C1076 ) C558_=_C1077( C558 C1077 ) C558_=_C1078( C558 C1078 ) C558_=_C1080( C558 C1080 ) C558_=_C1081( C558</w:t>
      </w:r>
    </w:p>
    <w:p>
      <w:pPr>
        <w:pStyle w:val="PreformattedText"/>
        <w:bidi w:val="0"/>
        <w:spacing w:before="0" w:after="0"/>
        <w:jc w:val="left"/>
        <w:rPr/>
      </w:pPr>
      <w:r>
        <w:rPr/>
        <w:t xml:space="preserve"> </w:t>
      </w:r>
      <w:r>
        <w:rPr/>
        <w:t>C1081 ) \nC561_=_C565( C561 C565 ) C561_=_C566( C561 C566 ) C561_=_C570( C561 C570 ) C561_=_C573( C561 C573 ) C561_=_C575( C561 C575 ) C561_=_C577( C561 C577 ) \nC561_=_C578( C561 C578 ) C561_=_C591( C561 C591 ) C561_=_C624( C561 C624 ) C561_=_C652( C561 C652 ) C561_=_C684( C561 C684 ) C561_=_C711( C561 C711 ) \nC561_=_C741( C561 C741 ) C561_=_C767( C561 C767 ) C561_=_C794( C561 C794 ) C561_=_C820( C561 C820 ) C561_=_C845( C561 C845 ) C561_=_C870( C561 C870 ) \nC561_=_C893( C561 C893 ) C561_=_C916( C561 C916 ) C561_=_C937( C561 C937 ) C561_=_C959( C561 C959 ) C561_=_C980( C561 C980 ) C561_=_C1019( C561 C1019 ) \nC561_=_C1039( C561 C1039 ) C561_=_C1054( C561 C1054 ) C561_=_C1073( C561 C1073 ) C561_=_C1087( C561 C1087 ) C561_=_C1105( C561 C1105 ) C561_=_C1117( C561 C1117 ) \nC561_=_C1118( C561 C1118 ) C561_=_C1119( C561 C1119 ) C561_=_C1120( C561 C1120 ) C561_=_C1121( C561 C1121 ) C561_=_C1123( C561 C1123 ) C561_=_C1124( C561 C1124 ) \nC561_=_C1125( C561 C1125 ) C561_=_C1126( C561 C1126 ) C561_=_C1127( C561 C1127 ) C561_=_C1128( C561 C1128 ) C561_=_C1129( C561 C1129 ) C561_=_C1130( C561 C1130 ) \nC561_=_C1132( C561 C1132 ) C561_=_C1134( C561 C1134 ) C565_=_C566( C565 C566 ) C565_=_C570( C565 C570 ) C565_=_C573( C565 C573 ) C565_=_C575( C565 C575 ) \nC565_=_C577( C565 C577 ) C565_=_C578( C565 C578 ) C565_=_C593( C565 C593 ) C565_=_C628( C565 C628 ) C565_=_C654( C565 C654 ) C565_=_C688( C565 C688 ) \nC565_=_C713( C565 C713 ) C565_=_C745( C565 C745 ) C565_=_C769( C565 C769 ) C565_=_C798( C565 C798 ) C565_=_C822( C565 C822 ) C565_=_C849( C565 C849 ) \nC565_=_C872( C565 C872 ) C565_=_C897( C565 C897 ) C565_=_C918( C565 C918 ) C565_=_C941( C565 C941 ) C565_=_C984( C565 C984 ) C565_=_C1003( C565 C1003 ) \nC565_=_C1023( C565 C1023 ) C565_=_C1041( C565 C1041 ) C565_=_C1058( C565 C1058 ) C565_=_C1091( C565 C1091 ) C565_=_C1107( C565 C1107 ) C565_=_C1121( C565 C1121 ) \nC565_=_C1136( C565 C1136 ) C565_=_C1148( C565 C1148 ) C565_=_C1162( C565 C1162 ) C565_=_C1171( C565 C1171 ) C565_=_C1172( C565 C1172 ) C565_=_C1173( C565 C1173 ) \nC565_=_C1174( C565 C1174 ) C565_=_C1175( C565 C1175 ) C565_=_C1177( C565 C1177 ) C565_=_C1178( C565 C1178 ) C565_=_C1180( C565 C1180 ) C565_=_C1181( C565 C1181 ) \nC565_=_C1182( C565 C1182 ) C565_=_C1183( C565 C1183 ) C566_=_C570( C566 C570 ) C566_=_C573( C566 C573 ) C566_=_C575( C566 C575 ) C566_=_C577( C566 C577 ) \nC566_=_C578( C566 C578 ) C566_=_C629( C566 C629 ) C566_=_C689( C566 C689 ) C566_=_C746( C566 C746 ) C566_=_C799( C566 C799 ) C566_=_C850( C566 C850 ) \nC566_=_C898( C566 C898 ) C566_=_C942( C566 C942 ) C566_=_C985( C566 C985 ) C566_=_C1024( C566 C1024 ) C566_=_C1059( C566 C1059 ) C566_=_C1092( C566 C1092 ) \nC566_=_C1149( C566 C1149 ) C566_=_C1171( C566 C1171 ) C566_=_C1185( C566 C1185 ) C566_=_C1186( C566 C1186 ) C566_=_C1187( C566 C1187 ) C566_=_C1188( C566 C1188 ) \nC570_=_C573( C570 C573 ) C570_=_C575( C570 C575 ) C570_=_C577( C570 C577 ) C570_=_C578( C570 C578 ) C570_=_C633( C570 C633 ) C570_=_C693( C570 C693 ) \nC570_=_C750( C570 C750 ) C570_=_C803( C570 C803 ) C570_=_C854( C570 C854 ) C570_=_C902( C570 C902 ) C570_=_C946( C570 C946 ) C570_=_C989( C570 C989 ) \nC570_=_C1028( C570 C1028 ) C570_=_C1063( C570 C1063 ) C570_=_C1096( C570 C1096 ) C570_=_C1126( C570 C1126 ) C570_=_C1153( C570 C1153 ) C570_=_C1196( C570 C1196 ) \nC570_=_C1212( C570 C1212 ) C570_=_C1222( C570 C1222 ) C570_=_C1224( C570 C1224 ) C570_=_C1225( C570 C1225 ) C573_=_C575( C573 C575 ) C573_=_C577( C573 C577 ) \nC573_=_C578( C573 C578 ) C573_=_C597( C573 C597 ) C573_=_C636( C573 C636 ) C573_=_C658( C573 C658 ) C573_=_C696( C573 C696 ) C573_=_C718( C573 C718 ) \nC573_=_C753( C573 C753 ) C573_=_C773( C573 C773 ) C573_=_C806( C573 C806 ) C573_=_C826( C573 C826 ) C573_=_C857( C573 C857 ) C573_=_C876( C573 C876 ) \nC573_=_C905( C573 C905 ) C573_=_C922( C573 C922 ) C573_=_C949( C573 C949 ) C573_=_C992( C573 C992 ) C573_=_C1008( C573 C1008 ) C573_=_C1031( C573 C1031 ) \nC573_=_C1045( C573 C1045 ) C573_=_C1066( C573 C1066 ) C573_=_C1099( C573 C1099 ) C573_=_C1111( C573 C1111 ) C573_=_C1129( C573 C1129 ) C573_=_C1140( C573 C1140 ) \nC573_=_C1156( C573 C1156 ) C573_=_C1166( C573 C1166 ) C573_=_C1188( C573 C1188 ) C573_=_C1199( C573 C1199 ) C573_=_C1207( C573 C1207 ) C573_=_C1216( C573 C1216 ) \nC573_=_C1230( C573 C1230 ) C573_=_C1236( C573 C1236 ) C573_=_C1241( C573 C1241 ) C573_=_C1242( C573 C1242 ) C573_=_C1243( C573 C1243 ) C573_=_C1244( C573 C1244 ) \nC573_=_C1245( C573 C1245 ) C575_=_C577( C575 C577 ) C575_=_C578( C575 C578 ) C575_=_C598( C575 C598 ) C575_=_C638( C575 C638 ) C575_=_C659( C575 C659 ) \nC575_=_C698( C575 C698 ) C575_=_C719( C575 C719 ) C575_=_C755( C575 C755 ) C575_=_C774( C575 C774 ) C575_=_C808( C575 C808 ) C575_=_C827( C575 C827 ) \nC575_=_C859( C575 C859 ) C575_=_C877( C575 C877 ) C575_=_C907( C575 C907 ) C575_=_C923( C575 C923 ) C575_=_C951( C575 C951 ) C575_=_C968( C575 C968 ) \nC575_=_C994( C575 C994 ) C575_=_C1033( C575 C1033 ) C575_=_C1046( C575 C1046 ) C575_=_C1068( C575 C1068 ) C575_=_C1080( C575 C1080 ) C575_=_C1101( C575 C1101 ) \nC575_=_C1112( C575 C1112 ) C575_=_C1141( C575 C1141 ) C575_=_C1158( C575 C1158 ) C575_=_C1167( C575 C1167 ) C575_=_C1181( C575 C1181 ) C575_=_C1201( C575 C1201 ) \nC575_=_C1208( C575 C1208 ) C575_=_C1218( C575 C1218 ) C575_=_C1224( C575 C1224 ) C575_=_C1232( C575 C1232 ) C575_=_C1237( C575 C1237 ) C575_=_C1243( C575 C1243 ) \nC575_=_C1247( C575 C1247 ) C575_=_C1251( C575 C1251 ) C575_=_C1252( C575 C1252 ) C575_=_C1254( C575 C1254 ) C577_=_C578( C577 C578 ) C577_=_C599( C577 C599 ) \nC577_=_C640( C577 C640 ) C577_=_C661( C577 C661 ) C577_=_C700( C577 C700 ) C577_=_C720( C577 C720 ) C577_=_C757( C577 C757 ) C577_=_C775( C577 C775 ) \nC577_=_C810( C577 C810 ) C577_=_C828( C577 C828 ) C577_=_C861( C577 C861 ) C577_=_C878( C577 C878 ) C577_=_C909( C577 C909 ) C577_=_C924( C577 C924 ) \nC577_=_C953( C577 C953 ) C577_=_C969( C577 C969 ) C577_=_C996( C577 C996 ) C577_=_C1035( C577 C1035 ) C577_=_C1047( C577 C1047 ) C577_=_C1070( C577 C1070 ) \nC577_=_C1081( C577 C1081 ) C577_=_C1103( C577 C1103 ) C577_=_C1114( C577 C1114 ) C577_=_C1142( C577 C1142 ) C577_=_C1160( C577 C1160 ) C577_=_C1168( C577 C1168 ) \nC577_=_C1183( C577 C1183 ) C577_=_C1203( C577 C1203 ) C577_=_C1209( C577 C1209 ) C577_=_C1220( C577 C1220 ) C577_=_C1225( C577 C1225 ) C577_=_C1234( C577 C1234 ) \nC577_=_C1238( C577 C1238 ) C577_=_C1245( C577 C1245 ) C577_=_C1248( C577 C1248 ) C577_=_C1255( C577 C1255 ) C577_=_C1258( C577 C1258 ) C577_=_C1259( C577 C1259 ) \nC578_=_C641( C578 C641 ) C578_=_C701( C578 C701 ) C578_=_C758( C578 C758 ) C578_=_C811( C578 C811 ) C578_=_C862( C578 C862 ) C578_=_C910( C578 C910 ) \nC578_=_C954( C578 C954 ) C578_=_C997( C578 C997 ) C578_=_C1036( C578 C1036 ) C578_=_C1071( C578 C1071 ) C578_=_C1104( C578 C1104 ) C578_=_C1134( C578 C1134 ) \nC578_=_C1143( C578 C1143 ) C578_=_C1161( C578 C1161 ) C578_=_C1204( C578 C1204 ) C578_=_C1221( C578 C1221 ) C578_=_C1235( C578 C1235 ) C578_=_C1254( C578 C1254 ) \nC578_=_C1258( C578 C1258 ) C591_=_C593( C591 C593 ) C591_=_C597( C591 C597 ) C591_=_C598( C591 C598 ) C591_=_C599( C591 C599 ) C591_=_C624( C591 C624 ) \nC591_=_C652( C591 C652 ) C591_=_C684( C591 C684 ) C591_=_C711( C591 C711 ) C591_=_C741( C591 C741 ) C591_=_C767( C591 C767 ) C591_=_C794( C591 C794 ) \nC591_=_C820( C591 C820 ) C591_=_C845( C591 C845 ) C591_=_C870( C591 C870 ) C591_=_C893( C591 C893 ) C591_=_C916( C591 C916 ) C591_=_C937( C591 C937 ) \nC591_=_C959( C591 C959 ) C591_=_C980( C591 C980 ) C591_=_C1019( C591 C1019 ) C591_=_C1039( C591 C1039 ) C591_=_C1054( C591 C1054 ) C591_=_C1073( C591 C1073 ) \nC591_=_C1087( C591 C1087 ) C591_=_C1105( C591 C1105 ) C591_=_C1117( C591 C1117 ) C591_=_C1118( C591 C1118 ) C591_=_C1119( C591 C1119 ) C591_=_C1120( C591 C1120 ) \nC591_=_C1121( C591 C1121 ) C591_=_C1123( C591 C1123 ) C591_=_C1124( C591 C1124 ) C591_=_C1125( C591 C1125 ) C591_=_C1126( C591 C1126 ) C591_=_C1127( C591 C1127 ) \nC591_=_C1128( C591 C1128 ) C591_=_C1129( C591 C1129 ) C591_=_C1130( C591 C1130 ) C591_=_C1132( C591 C1132 ) C591_=_C1134( C591 C1134 ) C593_=_C597( C593 C597 ) \nC593_=_C598( C593 C598 ) C593_=_C599( C593 C599 ) C593_=_C628( C593 C628 ) C593_=_C654( C593 C654 ) C593_=_C688( C593 C688 ) C593_=_C713( C593 C713 ) \nC593_=_C745( C593 C745 ) C593_=_C769( C593 C769 ) C593_=_C798( C593 C798 ) C593_=_C822( C593 C822 ) C593_=_C849( C593 C849 ) C593_=_C872( C593 C872 ) \nC593_=_C897( C593 C897 ) C593_=_C918( C593 C918 ) C593_=_C941( C593 C941 ) C593_=_C984( C593 C984 ) C593_=_C1003( C593 C1003 ) C593_=_C1023( C593 C1023 ) \nC593_=_C1041( C593 C1041 ) C593_=_C1058( C593 C1058 ) C593_=_C1091( C593 C1091 ) C593_=_C1107( C593 C1107 ) C593_=_C1121( C593 C1121 ) C593_=_C1136( C593 C1136 ) \nC593_=_C1148( C593 C1148 ) C593_=_C1162( C593 C1162 ) C593_=_C1171( C593 C1171 ) C593_=_C1172( C593 C1172 ) C593_=_C1173( C593 C1173 ) C593_=_C1174( C593 C1174 ) \nC593_=_C1175( C593 C1175 ) C593_=_C1177( C593 C1177 ) C593_=_C1178( C593 C1178 ) C593_=_C1180( C593 C1180 ) C593_=_C1181( C593 C1181 ) C593_=_C1182( C593 C1182 ) \nC593_=_C1183( C593 C1183 ) C597_=_C598( C597 C598 ) C597_=_C599( C597 C599 ) C597_=_C636( C597 C636 ) C597_=_C658( C597 C658 ) C597_=_C696( C597 C696 ) \nC597_=_C718( C597 C718 ) C597_=_C753( C597 C753 ) C597_=_C773( C597 C773 ) C597_=_C806( C597 C806 ) C597_=_C826( C597 C826 ) C597_=_C857( C597 C857 ) \nC597_=_C876( C597 C876 ) C597_=_C905( C597 C905 ) C597_=_C922( C597 C922 ) C597_=_C949( C597 C949 ) C597_=_C992( C597 C992 ) C597_=_C1008( C597 C1008 ) \nC597_=_C1031( C597 C1031 ) C597_=_C1045( C597 C1045 ) C597_=_C1066( C597 C1066 ) C597_=_C1099( C597 C1099 ) C597_=_C1111( C597 C1111 ) C597_=_C1129( C597 C1129 ) \nC597_=_C1140( C597 C1140 ) C597_=_C1156( C597 C1156 ) C597_=_C1166( C597 C1166 ) C597_=_C1188( C597 C1188 ) C597_=_C1199( C597 C1199 ) C597_=_C1207( C597 C1207 ) \nC597_=_C1216( C597 C1216 ) C597_=_C1230( C597 C1230 ) C597_=_C1236( C597 C1236 ) C597_=_C1241(</w:t>
      </w:r>
    </w:p>
    <w:p>
      <w:pPr>
        <w:pStyle w:val="PreformattedText"/>
        <w:bidi w:val="0"/>
        <w:spacing w:before="0" w:after="0"/>
        <w:jc w:val="left"/>
        <w:rPr/>
      </w:pPr>
      <w:r>
        <w:rPr/>
        <w:t xml:space="preserve"> </w:t>
      </w:r>
      <w:r>
        <w:rPr/>
        <w:t>C597 C1241 ) C597_=_C1242( C597 C1242 ) C597_=_C1243( C597 C1243 ) \nC597_=_C1244( C597 C1244 ) C597_=_C1245( C597 C1245 ) C598_=_C599( C598 C599 ) C598_=_C638( C598 C638 ) C598_=_C659( C598 C659 ) C598_=_C698( C598 C698 ) \nC598_=_C719( C598 C719 ) C598_=_C755( C598 C755 ) C598_=_C774( C598 C774 ) C598_=_C808( C598 C808 ) C598_=_C827( C598 C827 ) C598_=_C859( C598 C859 ) \nC598_=_C877( C598 C877 ) C598_=_C907( C598 C907 ) C598_=_C923( C598 C923 ) C598_=_C951( C598 C951 ) C598_=_C968( C598 C968 ) C598_=_C994( C598 C994 ) \nC598_=_C1033( C598 C1033 ) C598_=_C1046( C598 C1046 ) C598_=_C1068( C598 C1068 ) C598_=_C1080( C598 C1080 ) C598_=_C1101( C598 C1101 ) C598_=_C1112( C598 C1112 ) \nC598_=_C1141( C598 C1141 ) C598_=_C1158( C598 C1158 ) C598_=_C1167( C598 C1167 ) C598_=_C1181( C598 C1181 ) C598_=_C1201( C598 C1201 ) C598_=_C1208( C598 C1208 ) \nC598_=_C1218( C598 C1218 ) C598_=_C1224( C598 C1224 ) C598_=_C1232( C598 C1232 ) C598_=_C1237( C598 C1237 ) C598_=_C1243( C598 C1243 ) C598_=_C1247( C598 C1247 ) \nC598_=_C1251( C598 C1251 ) C598_=_C1252( C598 C1252 ) C598_=_C1254( C598 C1254 ) C599_=_C640( C599 C640 ) C599_=_C661( C599 C661 ) C599_=_C700( C599 C700 ) \nC599_=_C720( C599 C720 ) C599_=_C757( C599 C757 ) C599_=_C775( C599 C775 ) C599_=_C810( C599 C810 ) C599_=_C828( C599 C828 ) C599_=_C861( C599 C861 ) \nC599_=_C878( C599 C878 ) C599_=_C909( C599 C909 ) C599_=_C924( C599 C924 ) C599_=_C953( C599 C953 ) C599_=_C969( C599 C969 ) C599_=_C996( C599 C996 ) \nC599_=_C1035( C599 C1035 ) C599_=_C1047( C599 C1047 ) C599_=_C1070( C599 C1070 ) C599_=_C1081( C599 C1081 ) C599_=_C1103( C599 C1103 ) C599_=_C1114( C599 C1114 ) \nC599_=_C1142( C599 C1142 ) C599_=_C1160( C599 C1160 ) C599_=_C1168( C599 C1168 ) C599_=_C1183( C599 C1183 ) C599_=_C1203( C599 C1203 ) C599_=_C1209( C599 C1209 ) \nC599_=_C1220( C599 C1220 ) C599_=_C1225( C599 C1225 ) C599_=_C1234( C599 C1234 ) C599_=_C1238( C599 C1238 ) C599_=_C1245( C599 C1245 ) C599_=_C1248( C599 C1248 ) \nC599_=_C1255( C599 C1255 ) C599_=_C1258( C599 C1258 ) C599_=_C1259( C599 C1259 ) C615_=_C617( C615 C617 ) C615_=_C621( C615 C621 ) C615_=_C624( C615 C624 ) \nC615_=_C628( C615 C628 ) C615_=_C629( C615 C629 ) C615_=_C633( C615 C633 ) C615_=_C636( C615 C636 ) C615_=_C638( C615 C638 ) C615_=_C640( C615 C640 ) \nC615_=_C641( C615 C641 ) C615_=_C675( C615 C675 ) C615_=_C732( C615 C732 ) C615_=_C785( C615 C785 ) C615_=_C836( C615 C836 ) C615_=_C884( C615 C884 ) \nC615_=_C927( C615 C927 ) C615_=_C955( C615 C955 ) C615_=_C956( C615 C956 ) C615_=_C957( C615 C957 ) C615_=_C958( C615 C958 ) C615_=_C959( C615 C959 ) \nC615_=_C960( C615 C960 ) C615_=_C962( C615 C962 ) C615_=_C963( C615 C963 ) C615_=_C965( C615 C965 ) C615_=_C966( C615 C966 ) C615_=_C968( C615 C968 ) \nC615_=_C969( C615 C969 ) C617_=_C621( C617 C621 ) C617_=_C624( C617 C624 ) C617_=_C628( C617 C628 ) C617_=_C629( C617 C629 ) C617_=_C633( C617 C633 ) \nC617_=_C636( C617 C636 ) C617_=_C638( C617 C638 ) C617_=_C640( C617 C640 ) C617_=_C641( C617 C641 ) C617_=_C677( C617 C677 ) C617_=_C734( C617 C734 ) \nC617_=_C787( C617 C787 ) C617_=_C838( C617 C838 ) C617_=_C886( C617 C886 ) C617_=_C930( C617 C930 ) C617_=_C972( C617 C972 ) C617_=_C998( C617 C998 ) \nC617_=_C999( C617 C999 ) C617_=_C1000( C617 C1000 ) C617_=_C1002( C617 C1002 ) C617_=_C1003( C617 C1003 ) C617_=_C1005( C617 C1005 ) C617_=_C1006( C617 C1006 ) \nC617_=_C1007( C617 C1007 ) C617_=_C1008( C617 C1008 ) C621_=_C624( C621 C624 ) C621_=_C628( C621 C628 ) C621_=_C629( C621 C629 ) C621_=_C633( C621 C633 ) \nC621_=_C636( C621 C636 ) C621_=_C638( C621 C638 ) C621_=_C640( C621 C640 ) C621_=_C641( C621 C641 ) C621_=_C681( C621 C681 ) C621_=_C738( C621 C738 ) \nC621_=_C791( C621 C791 ) C621_=_C842( C621 C842 ) C621_=_C890( C621 C890 ) C621_=_C934( C621 C934 ) C621_=_C977( C621 C977 ) C621_=_C1016( C621 C1016 ) \nC621_=_C1050( C621 C1050 ) C621_=_C1072( C621 C1072 ) C621_=_C1073( C621 C1073 ) C621_=_C1074( C621 C1074 ) C621_=_C1076( C621 C1076 ) C621_=_C1077( C621 C1077 ) \nC621_=_C1078( C621 C1078 ) C621_=_C1080( C621 C1080 ) C621_=_C1081( C621 C1081 ) C624_=_C628( C624 C628 ) C624_=_C629( C624 C629 ) C624_=_C633( C624 C633 ) \nC624_=_C636( C624 C636 ) C624_=_C638( C624 C638 ) C624_=_C640( C624 C640 ) C624_=_C641( C624 C641 ) C624_=_C652( C624 C652 ) C624_=_C684( C624 C684 ) \nC624_=_C711( C624 C711 ) C624_=_C741( C624 C741 ) C624_=_C767( C624 C767 ) C624_=_C794( C624 C794 ) C624_=_C820( C624 C820 ) C624_=_C845( C624 C845 ) \nC624_=_C870( C624 C870 ) C624_=_C893( C624 C893 ) C624_=_C916( C624 C916 ) C624_=_C937( C624 C937 ) C624_=_C959( C624 C959 ) C624_=_C980( C624 C980 ) \nC624_=_C1019( C624 C1019 ) C624_=_C1039( C624 C1039 ) C624_=_C1054( C624 C1054 ) C624_=_C1073( C624 C1073 ) C624_=_C1087( C624 C1087 ) C624_=_C1105( C624 C1105 ) \nC624_=_C1117( C624 C1117 ) C624_=_C1118( C624 C1118 ) C624_=_C1119( C624 C1119 ) C624_=_C1120( C624 C1120 ) C624_=_C1121( C624 C1121 ) C624_=_C1123( C624 C1123 ) \nC624_=_C1124( C624 C1124 ) C624_=_C1125( C624 C1125 ) C624_=_C1126( C624 C1126 ) C624_=_C1127( C624 C1127 ) C624_=_C1128( C624 C1128 ) C624_=_C1129( C624 C1129 ) \nC624_=_C1130( C624 C1130 ) C624_=_C1132( C624 C1132 ) C624_=_C1134( C624 C1134 ) C628_=_C629( C628 C629 ) C628_=_C633( C628 C633 ) C628_=_C636( C628 C636 ) \nC628_=_C638( C628 C638 ) C628_=_C640( C628 C640 ) C628_=_C641( C628 C641 ) C628_=_C654( C628 C654 ) C628_=_C688( C628 C688 ) C628_=_C713( C628 C713 ) \nC628_=_C745( C628 C745 ) C628_=_C769( C628 C769 ) C628_=_C798( C628 C798 ) C628_=_C822( C628 C822 ) C628_=_C849( C628 C849 ) C628_=_C872( C628 C872 ) \nC628_=_C897( C628 C897 ) C628_=_C918( C628 C918 ) C628_=_C941( C628 C941 ) C628_=_C984( C628 C984 ) C628_=_C1003( C628 C1003 ) C628_=_C1023( C628 C1023 ) \nC628_=_C1041( C628 C1041 ) C628_=_C1058( C628 C1058 ) C628_=_C1091( C628 C1091 ) C628_=_C1107( C628 C1107 ) C628_=_C1121( C628 C1121 ) C628_=_C1136( C628 C1136 ) \nC628_=_C1148( C628 C1148 ) C628_=_C1162( C628 C1162 ) C628_=_C1171( C628 C1171 ) C628_=_C1172( C628 C1172 ) C628_=_C1173( C628 C1173 ) C628_=_C1174( C628 C1174 ) \nC628_=_C1175( C628 C1175 ) C628_=_C1177( C628 C1177 ) C628_=_C1178( C628 C1178 ) C628_=_C1180( C628 C1180 ) C628_=_C1181( C628 C1181 ) C628_=_C1182( C628 C1182 ) \nC628_=_C1183( C628 C1183 ) C629_=_C633( C629 C633 ) C629_=_C636( C629 C636 ) C629_=_C638( C629 C638 ) C629_=_C640( C629 C640 ) C629_=_C641( C629 C641 ) \nC629_=_C689( C629 C689 ) C629_=_C746( C629 C746 ) C629_=_C799( C629 C799 ) C629_=_C850( C629 C850 ) C629_=_C898( C629 C898 ) C629_=_C942( C629 C942 ) \nC629_=_C985( C629 C985 ) C629_=_C1024( C629 C1024 ) C629_=_C1059( C629 C1059 ) C629_=_C1092( C629 C1092 ) C629_=_C1149( C629 C1149 ) C629_=_C1171( C629 C1171 ) \nC629_=_C1185( C629 C1185 ) C629_=_C1186( C629 C1186 ) C629_=_C1187( C629 C1187 ) C629_=_C1188( C629 C1188 ) C633_=_C636( C633 C636 ) C633_=_C638( C633 C638 ) \nC633_=_C640( C633 C640 ) C633_=_C641( C633 C641 ) C633_=_C693( C633 C693 ) C633_=_C750( C633 C750 ) C633_=_C803( C633 C803 ) C633_=_C854( C633 C854 ) \nC633_=_C902( C633 C902 ) C633_=_C946( C633 C946 ) C633_=_C989( C633 C989 ) C633_=_C1028( C633 C1028 ) C633_=_C1063( C633 C1063 ) C633_=_C1096( C633 C1096 ) \nC633_=_C1126( C633 C1126 ) C633_=_C1153( C633 C1153 ) C633_=_C1196( C633 C1196 ) C633_=_C1212( C633 C1212 ) C633_=_C1222( C633 C1222 ) C633_=_C1224( C633 C1224 ) \nC633_=_C1225( C633 C1225 ) C636_=_C638( C636 C638 ) C636_=_C640( C636 C640 ) C636_=_C641( C636 C641 ) C636_=_C658( C636 C658 ) C636_=_C696( C636 C696 ) \nC636_=_C718( C636 C718 ) C636_=_C753( C636 C753 ) C636_=_C773( C636 C773 ) C636_=_C806( C636 C806 ) C636_=_C826( C636 C826 ) C636_=_C857( C636 C857 ) \nC636_=_C876( C636 C876 ) C636_=_C905( C636 C905 ) C636_=_C922( C636 C922 ) C636_=_C949( C636 C949 ) C636_=_C992( C636 C992 ) C636_=_C1008( C636 C1008 ) \nC636_=_C1031( C636 C1031 ) C636_=_C1045( C636 C1045 ) C636_=_C1066( C636 C1066 ) C636_=_C1099( C636 C1099 ) C636_=_C1111( C636 C1111 ) C636_=_C1129( C636 C1129 ) \nC636_=_C1140( C636 C1140 ) C636_=_C1156( C636 C1156 ) C636_=_C1166( C636 C1166 ) C636_=_C1188( C636 C1188 ) C636_=_C1199( C636 C1199 ) C636_=_C1207( C636 C1207 ) \nC636_=_C1216( C636 C1216 ) C636_=_C1230( C636 C1230 ) C636_=_C1236( C636 C1236 ) C636_=_C1241( C636 C1241 ) C636_=_C1242( C636 C1242 ) C636_=_C1243( C636 C1243 ) \nC636_=_C1244( C636 C1244 ) C636_=_C1245( C636 C1245 ) C638_=_C640( C638 C640 ) C638_=_C641( C638 C641 ) C638_=_C659( C638 C659 ) C638_=_C698( C638 C698 ) \nC638_=_C719( C638 C719 ) C638_=_C755( C638 C755 ) C638_=_C774( C638 C774 ) C638_=_C808( C638 C808 ) C638_=_C827( C638 C827 ) C638_=_C859( C638 C859 ) \nC638_=_C877( C638 C877 ) C638_=_C907( C638 C907 ) C638_=_C923( C638 C923 ) C638_=_C951( C638 C951 ) C638_=_C968( C638 C968 ) C638_=_C994( C638 C994 ) \nC638_=_C1033( C638 C1033 ) C638_=_C1046( C638 C1046 ) C638_=_C1068( C638 C1068 ) C638_=_C1080( C638 C1080 ) C638_=_C1101( C638 C1101 ) C638_=_C1112( C638 C1112 ) \nC638_=_C1141( C638 C1141 ) C638_=_C1158( C638 C1158 ) C638_=_C1167( C638 C1167 ) C638_=_C1181( C638 C1181 ) C638_=_C1201( C638 C1201 ) C638_=_C1208( C638 C1208 ) \nC638_=_C1218( C638 C1218 ) C638_=_C1224( C638 C1224 ) C638_=_C1232( C638 C1232 ) C638_=_C1237( C638 C1237 ) C638_=_C1243( C638 C1243 ) C638_=_C1247( C638 C1247 ) \nC638_=_C1251( C638 C1251 ) C638_=_C1252( C638 C1252 ) C638_=_C1254( C638 C1254 ) C640_=_C641( C640 C641 ) C640_=_C661( C640 C661 ) C640_=_C700( C640 C700 ) \nC640_=_C720( C640 C720 ) C640_=_C757( C640 C757 ) C640_=_C775( C640 C775 ) C640_=_C810( C640 C810 ) C640_=_C828( C640 C828 ) C640_=_C861( C640 C861 ) \nC640_=_C878( C640 C878 ) C640_=_C909( C640 C909 ) C640_=_C924( C640 C924 ) C640_=_C953( C640 C953 ) C640_=_C969( C640 C969 ) C640_=_C996( C640 C996 ) \nC640_=_C1035( C640 C1035 ) C640_=_C1047( C640 C1047 ) C640_=_C1070( C640 C1070 ) C640_=_C1081( C640 C1081 ) C640_=_C1103( C640 C1103 ) C640_=_C1114( C640 C1114 ) \nC640_=_C1142( C640 C1142 ) C640_=_C1160( C640 C1160 ) C640_=_C1168(</w:t>
      </w:r>
    </w:p>
    <w:p>
      <w:pPr>
        <w:pStyle w:val="PreformattedText"/>
        <w:bidi w:val="0"/>
        <w:spacing w:before="0" w:after="0"/>
        <w:jc w:val="left"/>
        <w:rPr/>
      </w:pPr>
      <w:r>
        <w:rPr/>
        <w:t xml:space="preserve"> </w:t>
      </w:r>
      <w:r>
        <w:rPr/>
        <w:t>C640 C1168 ) C640_=_C1183( C640 C1183 ) C640_=_C1203( C640 C1203 ) C640_=_C1209( C640 C1209 ) \nC640_=_C1220( C640 C1220 ) C640_=_C1225( C640 C1225 ) C640_=_C1234( C640 C1234 ) C640_=_C1238( C640 C1238 ) C640_=_C1245( C640 C1245 ) C640_=_C1248( C640 C1248 ) \nC640_=_C1255( C640 C1255 ) C640_=_C1258( C640 C1258 ) C640_=_C1259( C640 C1259 ) C641_=_C701( C641 C701 ) C641_=_C758( C641 C758 ) C641_=_C811( C641 C811 ) \nC641_=_C862( C641 C862 ) C641_=_C910( C641 C910 ) C641_=_C954( C641 C954 ) C641_=_C997( C641 C997 ) C641_=_C1036( C641 C1036 ) C641_=_C1071( C641 C1071 ) \nC641_=_C1104( C641 C1104 ) C641_=_C1134( C641 C1134 ) C641_=_C1143( C641 C1143 ) C641_=_C1161( C641 C1161 ) C641_=_C1204( C641 C1204 ) C641_=_C1221( C641 C1221 ) \nC641_=_C1235( C641 C1235 ) C641_=_C1254( C641 C1254 ) C641_=_C1258( C641 C1258 ) C652_=_C654( C652 C654 ) C652_=_C658( C652 C658 ) C652_=_C659( C652 C659 ) \nC652_=_C661( C652 C661 ) C652_=_C684( C652 C684 ) C652_=_C711( C652 C711 ) C652_=_C741( C652 C741 ) C652_=_C767( C652 C767 ) C652_=_C794( C652 C794 ) \nC652_=_C820( C652 C820 ) C652_=_C845( C652 C845 ) C652_=_C870( C652 C870 ) C652_=_C893( C652 C893 ) C652_=_C916( C652 C916 ) C652_=_C937( C652 C937 ) \nC652_=_C959( C652 C959 ) C652_=_C980( C652 C980 ) C652_=_C1019( C652 C1019 ) C652_=_C1039( C652 C1039 ) C652_=_C1054( C652 C1054 ) C652_=_C1073( C652 C1073 ) \nC652_=_C1087( C652 C1087 ) C652_=_C1105( C652 C1105 ) C652_=_C1117( C652 C1117 ) C652_=_C1118( C652 C1118 ) C652_=_C1119( C652 C1119 ) C652_=_C1120( C652 C1120 ) \nC652_=_C1121( C652 C1121 ) C652_=_C1123( C652 C1123 ) C652_=_C1124( C652 C1124 ) C652_=_C1125( C652 C1125 ) C652_=_C1126( C652 C1126 ) C652_=_C1127( C652 C1127 ) \nC652_=_C1128( C652 C1128 ) C652_=_C1129( C652 C1129 ) C652_=_C1130( C652 C1130 ) C652_=_C1132( C652 C1132 ) C652_=_C1134( C652 C1134 ) C654_=_C658( C654 C658 ) \nC654_=_C659( C654 C659 ) C654_=_C661( C654 C661 ) C654_=_C688( C654 C688 ) C654_=_C713( C654 C713 ) C654_=_C745( C654 C745 ) C654_=_C769( C654 C769 ) \nC654_=_C798( C654 C798 ) C654_=_C822( C654 C822 ) C654_=_C849( C654 C849 ) C654_=_C872( C654 C872 ) C654_=_C897( C654 C897 ) C654_=_C918( C654 C918 ) \nC654_=_C941( C654 C941 ) C654_=_C984( C654 C984 ) C654_=_C1003( C654 C1003 ) C654_=_C1023( C654 C1023 ) C654_=_C1041( C654 C1041 ) C654_=_C1058( C654 C1058 ) \nC654_=_C1091( C654 C1091 ) C654_=_C1107( C654 C1107 ) C654_=_C1121( C654 C1121 ) C654_=_C1136( C654 C1136 ) C654_=_C1148( C654 C1148 ) C654_=_C1162( C654 C1162 ) \nC654_=_C1171( C654 C1171 ) C654_=_C1172( C654 C1172 ) C654_=_C1173( C654 C1173 ) C654_=_C1174( C654 C1174 ) C654_=_C1175( C654 C1175 ) C654_=_C1177( C654 C1177 ) \nC654_=_C1178( C654 C1178 ) C654_=_C1180( C654 C1180 ) C654_=_C1181( C654 C1181 ) C654_=_C1182( C654 C1182 ) C654_=_C1183( C654 C1183 ) C658_=_C659( C658 C659 ) \nC658_=_C661( C658 C661 ) C658_=_C696( C658 C696 ) C658_=_C718( C658 C718 ) C658_=_C753( C658 C753 ) C658_=_C773( C658 C773 ) C658_=_C806( C658 C806 ) \nC658_=_C826( C658 C826 ) C658_=_C857( C658 C857 ) C658_=_C876( C658 C876 ) C658_=_C905( C658 C905 ) C658_=_C922( C658 C922 ) C658_=_C949( C658 C949 ) \nC658_=_C992( C658 C992 ) C658_=_C1008( C658 C1008 ) C658_=_C1031( C658 C1031 ) C658_=_C1045( C658 C1045 ) C658_=_C1066( C658 C1066 ) C658_=_C1099( C658 C1099 ) \nC658_=_C1111( C658 C1111 ) C658_=_C1129( C658 C1129 ) C658_=_C1140( C658 C1140 ) C658_=_C1156( C658 C1156 ) C658_=_C1166( C658 C1166 ) C658_=_C1188( C658 C1188 ) \nC658_=_C1199( C658 C1199 ) C658_=_C1207( C658 C1207 ) C658_=_C1216( C658 C1216 ) C658_=_C1230( C658 C1230 ) C658_=_C1236( C658 C1236 ) C658_=_C1241( C658 C1241 ) \nC658_=_C1242( C658 C1242 ) C658_=_C1243( C658 C1243 ) C658_=_C1244( C658 C1244 ) C658_=_C1245( C658 C1245 ) C659_=_C661( C659 C661 ) C659_=_C698( C659 C698 ) \nC659_=_C719( C659 C719 ) C659_=_C755( C659 C755 ) C659_=_C774( C659 C774 ) C659_=_C808( C659 C808 ) C659_=_C827( C659 C827 ) C659_=_C859( C659 C859 ) \nC659_=_C877( C659 C877 ) C659_=_C907( C659 C907 ) C659_=_C923( C659 C923 ) C659_=_C951( C659 C951 ) C659_=_C968( C659 C968 ) C659_=_C994( C659 C994 ) \nC659_=_C1033( C659 C1033 ) C659_=_C1046( C659 C1046 ) C659_=_C1068( C659 C1068 ) C659_=_C1080( C659 C1080 ) C659_=_C1101( C659 C1101 ) C659_=_C1112( C659 C1112 ) \nC659_=_C1141( C659 C1141 ) C659_=_C1158( C659 C1158 ) C659_=_C1167( C659 C1167 ) C659_=_C1181( C659 C1181 ) C659_=_C1201( C659 C1201 ) C659_=_C1208( C659 C1208 ) \nC659_=_C1218( C659 C1218 ) C659_=_C1224( C659 C1224 ) C659_=_C1232( C659 C1232 ) C659_=_C1237( C659 C1237 ) C659_=_C1243( C659 C1243 ) C659_=_C1247( C659 C1247 ) \nC659_=_C1251( C659 C1251 ) C659_=_C1252( C659 C1252 ) C659_=_C1254( C659 C1254 ) C661_=_C700( C661 C700 ) C661_=_C720( C661 C720 ) C661_=_C757( C661 C757 ) \nC661_=_C775( C661 C775 ) C661_=_C810( C661 C810 ) C661_=_C828( C661 C828 ) C661_=_C861( C661 C861 ) C661_=_C878( C661 C878 ) C661_=_C909( C661 C909 ) \nC661_=_C924( C661 C924 ) C661_=_C953( C661 C953 ) C661_=_C969( C661 C969 ) C661_=_C996( C661 C996 ) C661_=_C1035( C661 C1035 ) C661_=_C1047( C661 C1047 ) \nC661_=_C1070( C661 C1070 ) C661_=_C1081( C661 C1081 ) C661_=_C1103( C661 C1103 ) C661_=_C1114( C661 C1114 ) C661_=_C1142( C661 C1142 ) C661_=_C1160( C661 C1160 ) \nC661_=_C1168( C661 C1168 ) C661_=_C1183( C661 C1183 ) C661_=_C1203( C661 C1203 ) C661_=_C1209( C661 C1209 ) C661_=_C1220( C661 C1220 ) C661_=_C1225( C661 C1225 ) \nC661_=_C1234( C661 C1234 ) C661_=_C1238( C661 C1238 ) C661_=_C1245( C661 C1245 ) C661_=_C1248( C661 C1248 ) C661_=_C1255( C661 C1255 ) C661_=_C1258( C661 C1258 ) \nC661_=_C1259( C661 C1259 ) C675_=_C677( C675 C677 ) C675_=_C681( C675 C681 ) C675_=_C684( C675 C684 ) C675_=_C688( C675 C688 ) C675_=_C689( C675 C689 ) \nC675_=_C693( C675 C693 ) C675_=_C696( C675 C696 ) C675_=_C698( C675 C698 ) C675_=_C700( C675 C700 ) C675_=_C701( C675 C701 ) C675_=_C732( C675 C732 ) \nC675_=_C785( C675 C785 ) C675_=_C836( C675 C836 ) C675_=_C884( C675 C884 ) C675_=_C927( C675 C927 ) C675_=_C955( C675 C955 ) C675_=_C956( C675 C956 ) \nC675_=_C957( C675 C957 ) C675_=_C958( C675 C958 ) C675_=_C959( C675 C959 ) C675_=_C960( C675 C960 ) C675_=_C962( C675 C962 ) C675_=_C963( C675 C963 ) \nC675_=_C965( C675 C965 ) C675_=_C966( C675 C966 ) C675_=_C968( C675 C968 ) C675_=_C969( C675 C969 ) C677_=_C681( C677 C681 ) C677_=_C684( C677 C684 ) \nC677_=_C688( C677 C688 ) C677_=_C689( C677 C689 ) C677_=_C693( C677 C693 ) C677_=_C696( C677 C696 ) C677_=_C698( C677 C698 ) C677_=_C700( C677 C700 ) \nC677_=_C701( C677 C701 ) C677_=_C734( C677 C734 ) C677_=_C787( C677 C787 ) C677_=_C838( C677 C838 ) C677_=_C886( C677 C886 ) C677_=_C930( C677 C930 ) \nC677_=_C972( C677 C972 ) C677_=_C998( C677 C998 ) C677_=_C999( C677 C999 ) C677_=_C1000( C677 C1000 ) C677_=_C1002( C677 C1002 ) C677_=_C1003( C677 C1003 ) \nC677_=_C1005( C677 C1005 ) C677_=_C1006( C677 C1006 ) C677_=_C1007( C677 C1007 ) C677_=_C1008( C677 C1008 ) C681_=_C684( C681 C684 ) C681_=_C688( C681 C688 ) \nC681_=_C689( C681 C689 ) C681_=_C693( C681 C693 ) C681_=_C696( C681 C696 ) C681_=_C698( C681 C698 ) C681_=_C700( C681 C700 ) C681_=_C701( C681 C701 ) \nC681_=_C738( C681 C738 ) C681_=_C791( C681 C791 ) C681_=_C842( C681 C842 ) C681_=_C890( C681 C890 ) C681_=_C934( C681 C934 ) C681_=_C977( C681 C977 ) \nC681_=_C1016( C681 C1016 ) C681_=_C1050( C681 C1050 ) C681_=_C1072( C681 C1072 ) C681_=_C1073( C681 C1073 ) C681_=_C1074( C681 C1074 ) C681_=_C1076( C681 C1076 ) \nC681_=_C1077( C681 C1077 ) C681_=_C1078( C681 C1078 ) C681_=_C1080( C681 C1080 ) C681_=_C1081( C681 C1081 ) C684_=_C688( C684 C688 ) C684_=_C689( C684 C689 ) \nC684_=_C693( C684 C693 ) C684_=_C696( C684 C696 ) C684_=_C698( C684 C698 ) C684_=_C700( C684 C700 ) C684_=_C701( C684 C701 ) C684_=_C711( C684 C711 ) \nC684_=_C741( C684 C741 ) C684_=_C767( C684 C767 ) C684_=_C794( C684 C794 ) C684_=_C820( C684 C820 ) C684_=_C845( C684 C845 ) C684_=_C870( C684 C870 ) \nC684_=_C893( C684 C893 ) C684_=_C916( C684 C916 ) C684_=_C937( C684 C937 ) C684_=_C959( C684 C959 ) C684_=_C980( C684 C980 ) C684_=_C1019( C684 C1019 ) \nC684_=_C1039( C684 C1039 ) C684_=_C1054( C684 C1054 ) C684_=_C1073( C684 C1073 ) C684_=_C1087( C684 C1087 ) C684_=_C1105( C684 C1105 ) C684_=_C1117( C684 C1117 ) \nC684_=_C1118( C684 C1118 ) C684_=_C1119( C684 C1119 ) C684_=_C1120( C684 C1120 ) C684_=_C1121( C684 C1121 ) C684_=_C1123( C684 C1123 ) C684_=_C1124( C684 C1124 ) \nC684_=_C1125( C684 C1125 ) C684_=_C1126( C684 C1126 ) C684_=_C1127( C684 C1127 ) C684_=_C1128( C684 C1128 ) C684_=_C1129( C684 C1129 ) C684_=_C1130( C684 C1130 ) \nC684_=_C1132( C684 C1132 ) C684_=_C1134( C684 C1134 ) C688_=_C689( C688 C689 ) C688_=_C693( C688 C693 ) C688_=_C696( C688 C696 ) C688_=_C698( C688 C698 ) \nC688_=_C700( C688 C700 ) C688_=_C701( C688 C701 ) C688_=_C713( C688 C713 ) C688_=_C745( C688 C745 ) C688_=_C769( C688 C769 ) C688_=_C798( C688 C798 ) \nC688_=_C822( C688 C822 ) C688_=_C849( C688 C849 ) C688_=_C872( C688 C872 ) C688_=_C897( C688 C897 ) C688_=_C918( C688 C918 ) C688_=_C941( C688 C941 ) \nC688_=_C984( C688 C984 ) C688_=_C1003( C688 C1003 ) C688_=_C1023( C688 C1023 ) C688_=_C1041( C688 C1041 ) C688_=_C1058( C688 C1058 ) C688_=_C1091( C688 C1091 ) \nC688_=_C1107( C688 C1107 ) C688_=_C1121( C688 C1121 ) C688_=_C1136( C688 C1136 ) C688_=_C1148( C688 C1148 ) C688_=_C1162( C688 C1162 ) C688_=_C1171( C688 C1171 ) \nC688_=_C1172( C688 C1172 ) C688_=_C1173( C688 C1173 ) C688_=_C1174( C688 C1174 ) C688_=_C1175( C688 C1175 ) C688_=_C1177( C688 C1177 ) C688_=_C1178( C688 C1178 ) \nC688_=_C1180( C688 C1180 ) C688_=_C1181( C688 C1181 ) C688_=_C1182( C688 C1182 ) C688_=_C1183( C688 C1183 ) C689_=_C693( C689 C693 ) C689_=_C696( C689 C696 ) \nC689_=_C698( C689 C698 ) C689_=_C700( C689 C700 ) C689_=_C701( C689 C701 ) C689_=_C746( C689 C746 ) C689_=_C799( C689 C799 ) C689_=_C850( C689 C850 ) \nC689_=_C898( C689 C898 ) C689_=_C942( C689 C942 ) C689_=_C985( C689 C985 ) C689_=_C1024( C689 C1024 ) C689_=_C1059( C689 C1059 ) C689_=_C1092( C689 C1092 ) \nC689_=_C1149(</w:t>
      </w:r>
    </w:p>
    <w:p>
      <w:pPr>
        <w:pStyle w:val="PreformattedText"/>
        <w:bidi w:val="0"/>
        <w:spacing w:before="0" w:after="0"/>
        <w:jc w:val="left"/>
        <w:rPr/>
      </w:pPr>
      <w:r>
        <w:rPr/>
        <w:t xml:space="preserve"> </w:t>
      </w:r>
      <w:r>
        <w:rPr/>
        <w:t>C689 C1149 ) C689_=_C1171( C689 C1171 ) C689_=_C1185( C689 C1185 ) C689_=_C1186( C689 C1186 ) C689_=_C1187( C689 C1187 ) C689_=_C1188( C689 C1188 ) \nC693_=_C696( C693 C696 ) C693_=_C698( C693 C698 ) C693_=_C700( C693 C700 ) C693_=_C701( C693 C701 ) C693_=_C750( C693 C750 ) C693_=_C803( C693 C803 ) \nC693_=_C854( C693 C854 ) C693_=_C902( C693 C902 ) C693_=_C946( C693 C946 ) C693_=_C989( C693 C989 ) C693_=_C1028( C693 C1028 ) C693_=_C1063( C693 C1063 ) \nC693_=_C1096( C693 C1096 ) C693_=_C1126( C693 C1126 ) C693_=_C1153( C693 C1153 ) C693_=_C1196( C693 C1196 ) C693_=_C1212( C693 C1212 ) C693_=_C1222( C693 C1222 ) \nC693_=_C1224( C693 C1224 ) C693_=_C1225( C693 C1225 ) C696_=_C698( C696 C698 ) C696_=_C700( C696 C700 ) C696_=_C701( C696 C701 ) C696_=_C718( C696 C718 ) \nC696_=_C753( C696 C753 ) C696_=_C773( C696 C773 ) C696_=_C806( C696 C806 ) C696_=_C826( C696 C826 ) C696_=_C857( C696 C857 ) C696_=_C876( C696 C876 ) \nC696_=_C905( C696 C905 ) C696_=_C922( C696 C922 ) C696_=_C949( C696 C949 ) C696_=_C992( C696 C992 ) C696_=_C1008( C696 C1008 ) C696_=_C1031( C696 C1031 ) \nC696_=_C1045( C696 C1045 ) C696_=_C1066( C696 C1066 ) C696_=_C1099( C696 C1099 ) C696_=_C1111( C696 C1111 ) C696_=_C1129( C696 C1129 ) C696_=_C1140( C696 C1140 ) \nC696_=_C1156( C696 C1156 ) C696_=_C1166( C696 C1166 ) C696_=_C1188( C696 C1188 ) C696_=_C1199( C696 C1199 ) C696_=_C1207( C696 C1207 ) C696_=_C1216( C696 C1216 ) \nC696_=_C1230( C696 C1230 ) C696_=_C1236( C696 C1236 ) C696_=_C1241( C696 C1241 ) C696_=_C1242( C696 C1242 ) C696_=_C1243( C696 C1243 ) C696_=_C1244( C696 C1244 ) \nC696_=_C1245( C696 C1245 ) C698_=_C700( C698 C700 ) C698_=_C701( C698 C701 ) C698_=_C719( C698 C719 ) C698_=_C755( C698 C755 ) C698_=_C774( C698 C774 ) \nC698_=_C808( C698 C808 ) C698_=_C827( C698 C827 ) C698_=_C859( C698 C859 ) C698_=_C877( C698 C877 ) C698_=_C907( C698 C907 ) C698_=_C923( C698 C923 ) \nC698_=_C951( C698 C951 ) C698_=_C968( C698 C968 ) C698_=_C994( C698 C994 ) C698_=_C1033( C698 C1033 ) C698_=_C1046( C698 C1046 ) C698_=_C1068( C698 C1068 ) \nC698_=_C1080( C698 C1080 ) C698_=_C1101( C698 C1101 ) C698_=_C1112( C698 C1112 ) C698_=_C1141( C698 C1141 ) C698_=_C1158( C698 C1158 ) C698_=_C1167( C698 C1167 ) \nC698_=_C1181( C698 C1181 ) C698_=_C1201( C698 C1201 ) C698_=_C1208( C698 C1208 ) C698_=_C1218( C698 C1218 ) C698_=_C1224( C698 C1224 ) C698_=_C1232( C698 C1232 ) \nC698_=_C1237( C698 C1237 ) C698_=_C1243( C698 C1243 ) C698_=_C1247( C698 C1247 ) C698_=_C1251( C698 C1251 ) C698_=_C1252( C698 C1252 ) C698_=_C1254( C698 C1254 ) \nC700_=_C701( C700 C701 ) C700_=_C720( C700 C720 ) C700_=_C757( C700 C757 ) C700_=_C775( C700 C775 ) C700_=_C810( C700 C810 ) C700_=_C828( C700 C828 ) \nC700_=_C861( C700 C861 ) C700_=_C878( C700 C878 ) C700_=_C909( C700 C909 ) C700_=_C924( C700 C924 ) C700_=_C953( C700 C953 ) C700_=_C969( C700 C969 ) \nC700_=_C996( C700 C996 ) C700_=_C1035( C700 C1035 ) C700_=_C1047( C700 C1047 ) C700_=_C1070( C700 C1070 ) C700_=_C1081( C700 C1081 ) C700_=_C1103( C700 C1103 ) \nC700_=_C1114( C700 C1114 ) C700_=_C1142( C700 C1142 ) C700_=_C1160( C700 C1160 ) C700_=_C1168( C700 C1168 ) C700_=_C1183( C700 C1183 ) C700_=_C1203( C700 C1203 ) \nC700_=_C1209( C700 C1209 ) C700_=_C1220( C700 C1220 ) C700_=_C1225( C700 C1225 ) C700_=_C1234( C700 C1234 ) C700_=_C1238( C700 C1238 ) C700_=_C1245( C700 C1245 ) \nC700_=_C1248( C700 C1248 ) C700_=_C1255( C700 C1255 ) C700_=_C1258( C700 C1258 ) C700_=_C1259( C700 C1259 ) C701_=_C758( C701 C758 ) C701_=_C811( C701 C811 ) \nC701_=_C862( C701 C862 ) C701_=_C910( C701 C910 ) C701_=_C954( C701 C954 ) C701_=_C997( C701 C997 ) C701_=_C1036( C701 C1036 ) C701_=_C1071( C701 C1071 ) \nC701_=_C1104( C701 C1104 ) C701_=_C1134( C701 C1134 ) C701_=_C1143( C701 C1143 ) C701_=_C1161( C701 C1161 ) C701_=_C1204( C701 C1204 ) C701_=_C1221( C701 C1221 ) \nC701_=_C1235( C701 C1235 ) C701_=_C1254( C701 C1254 ) C701_=_C1258( C701 C1258 ) C711_=_C713( C711 C713 ) C711_=_C718( C711 C718 ) C711_=_C719( C711 C719 ) \nC711_=_C720( C711 C720 ) C711_=_C741( C711 C741 ) C711_=_C767( C711 C767 ) C711_=_C794( C711 C794 ) C711_=_C820( C711 C820 ) C711_=_C845( C711 C845 ) \nC711_=_C870( C711 C870 ) C711_=_C893( C711 C893 ) C711_=_C916( C711 C916 ) C711_=_C937( C711 C937 ) C711_=_C959( C711 C959 ) C711_=_C980( C711 C980 ) \nC711_=_C1019( C711 C1019 ) C711_=_C1039( C711 C1039 ) C711_=_C1054( C711 C1054 ) C711_=_C1073( C711 C1073 ) C711_=_C1087( C711 C1087 ) C711_=_C1105( C711 C1105 ) \nC711_=_C1117( C711 C1117 ) C711_=_C1118( C711 C1118 ) C711_=_C1119( C711 C1119 ) C711_=_C1120( C711 C1120 ) C711_=_C1121( C711 C1121 ) C711_=_C1123( C711 C1123 ) \nC711_=_C1124( C711 C1124 ) C711_=_C1125( C711 C1125 ) C711_=_C1126( C711 C1126 ) C711_=_C1127( C711 C1127 ) C711_=_C1128( C711 C1128 ) C711_=_C1129( C711 C1129 ) \nC711_=_C1130( C711 C1130 ) C711_=_C1132( C711 C1132 ) C711_=_C1134( C711 C1134 ) C713_=_C718( C713 C718 ) C713_=_C719( C713 C719 ) C713_=_C720( C713 C720 ) \nC713_=_C745( C713 C745 ) C713_=_C769( C713 C769 ) C713_=_C798( C713 C798 ) C713_=_C822( C713 C822 ) C713_=_C849( C713 C849 ) C713_=_C872( C713 C872 ) \nC713_=_C897( C713 C897 ) C713_=_C918( C713 C918 ) C713_=_C941( C713 C941 ) C713_=_C984( C713 C984 ) C713_=_C1003( C713 C1003 ) C713_=_C1023( C713 C1023 ) \nC713_=_C1041( C713 C1041 ) C713_=_C1058( C713 C1058 ) C713_=_C1091( C713 C1091 ) C713_=_C1107( C713 C1107 ) C713_=_C1121( C713 C1121 ) C713_=_C1136( C713 C1136 ) \nC713_=_C1148( C713 C1148 ) C713_=_C1162( C713 C1162 ) C713_=_C1171( C713 C1171 ) C713_=_C1172( C713 C1172 ) C713_=_C1173( C713 C1173 ) C713_=_C1174( C713 C1174 ) \nC713_=_C1175( C713 C1175 ) C713_=_C1177( C713 C1177 ) C713_=_C1178( C713 C1178 ) C713_=_C1180( C713 C1180 ) C713_=_C1181( C713 C1181 ) C713_=_C1182( C713 C1182 ) \nC713_=_C1183( C713 C1183 ) C718_=_C719( C718 C719 ) C718_=_C720( C718 C720 ) C718_=_C753( C718 C753 ) C718_=_C773( C718 C773 ) C718_=_C806( C718 C806 ) \nC718_=_C826( C718 C826 ) C718_=_C857( C718 C857 ) C718_=_C876( C718 C876 ) C718_=_C905( C718 C905 ) C718_=_C922( C718 C922 ) C718_=_C949( C718 C949 ) \nC718_=_C992( C718 C992 ) C718_=_C1008( C718 C1008 ) C718_=_C1031( C718 C1031 ) C718_=_C1045( C718 C1045 ) C718_=_C1066( C718 C1066 ) C718_=_C1099( C718 C1099 ) \nC718_=_C1111( C718 C1111 ) C718_=_C1129( C718 C1129 ) C718_=_C1140( C718 C1140 ) C718_=_C1156( C718 C1156 ) C718_=_C1166( C718 C1166 ) C718_=_C1188( C718 C1188 ) \nC718_=_C1199( C718 C1199 ) C718_=_C1207( C718 C1207 ) C718_=_C1216( C718 C1216 ) C718_=_C1230( C718 C1230 ) C718_=_C1236( C718 C1236 ) C718_=_C1241( C718 C1241 ) \nC718_=_C1242( C718 C1242 ) C718_=_C1243( C718 C1243 ) C718_=_C1244( C718 C1244 ) C718_=_C1245( C718 C1245 ) C719_=_C720( C719 C720 ) C719_=_C755( C719 C755 ) \nC719_=_C774( C719 C774 ) C719_=_C808( C719 C808 ) C719_=_C827( C719 C827 ) C719_=_C859( C719 C859 ) C719_=_C877( C719 C877 ) C719_=_C907( C719 C907 ) \nC719_=_C923( C719 C923 ) C719_=_C951( C719 C951 ) C719_=_C968( C719 C968 ) C719_=_C994( C719 C994 ) C719_=_C1033( C719 C1033 ) C719_=_C1046( C719 C1046 ) \nC719_=_C1068( C719 C1068 ) C719_=_C1080( C719 C1080 ) C719_=_C1101( C719 C1101 ) C719_=_C1112( C719 C1112 ) C719_=_C1141( C719 C1141 ) C719_=_C1158( C719 C1158 ) \nC719_=_C1167( C719 C1167 ) C719_=_C1181( C719 C1181 ) C719_=_C1201( C719 C1201 ) C719_=_C1208( C719 C1208 ) C719_=_C1218( C719 C1218 ) C719_=_C1224( C719 C1224 ) \nC719_=_C1232( C719 C1232 ) C719_=_C1237( C719 C1237 ) C719_=_C1243( C719 C1243 ) C719_=_C1247( C719 C1247 ) C719_=_C1251( C719 C1251 ) C719_=_C1252( C719 C1252 ) \nC719_=_C1254( C719 C1254 ) C720_=_C757( C720 C757 ) C720_=_C775( C720 C775 ) C720_=_C810( C720 C810 ) C720_=_C828( C720 C828 ) C720_=_C861( C720 C861 ) \nC720_=_C878( C720 C878 ) C720_=_C909( C720 C909 ) C720_=_C924( C720 C924 ) C720_=_C953( C720 C953 ) C720_=_C969( C720 C969 ) C720_=_C996( C720 C996 ) \nC720_=_C1035( C720 C1035 ) C720_=_C1047( C720 C1047 ) C720_=_C1070( C720 C1070 ) C720_=_C1081( C720 C1081 ) C720_=_C1103( C720 C1103 ) C720_=_C1114( C720 C1114 ) \nC720_=_C1142( C720 C1142 ) C720_=_C1160( C720 C1160 ) C720_=_C1168( C720 C1168 ) C720_=_C1183( C720 C1183 ) C720_=_C1203( C720 C1203 ) C720_=_C1209( C720 C1209 ) \nC720_=_C1220( C720 C1220 ) C720_=_C1225( C720 C1225 ) C720_=_C1234( C720 C1234 ) C720_=_C1238( C720 C1238 ) C720_=_C1245( C720 C1245 ) C720_=_C1248( C720 C1248 ) \nC720_=_C1255( C720 C1255 ) C720_=_C1258( C720 C1258 ) C720_=_C1259( C720 C1259 ) C732_=_C734( C732 C734 ) C732_=_C738( C732 C738 ) C732_=_C741( C732 C741 ) \nC732_=_C745( C732 C745 ) C732_=_C746( C732 C746 ) C732_=_C750( C732 C750 ) C732_=_C753( C732 C753 ) C732_=_C755( C732 C755 ) C732_=_C757( C732 C757 ) \nC732_=_C758( C732 C758 ) C732_=_C785( C732 C785 ) C732_=_C836( C732 C836 ) C732_=_C884( C732 C884 ) C732_=_C927( C732 C927 ) C732_=_C955( C732 C955 ) \nC732_=_C956( C732 C956 ) C732_=_C957( C732 C957 ) C732_=_C958( C732 C958 ) C732_=_C959( C732 C959 ) C732_=_C960( C732 C960 ) C732_=_C962( C732 C962 ) \nC732_=_C963( C732 C963 ) C732_=_C965( C732 C965 ) C732_=_C966( C732 C966 ) C732_=_C968( C732 C968 ) C732_=_C969( C732 C969 ) C734_=_C738( C734 C738 ) \nC734_=_C741( C734 C741 ) C734_=_C745( C734 C745 ) C734_=_C746( C734 C746 ) C734_=_C750( C734 C750 ) C734_=_C753( C734 C753 ) C734_=_C755( C734 C755 ) \nC734_=_C757( C734 C757 ) C734_=_C758( C734 C758 ) C734_=_C787( C734 C787 ) C734_=_C838( C734 C838 ) C734_=_C886( C734 C886 ) C734_=_C930( C734 C930 ) \nC734_=_C972( C734 C972 ) C734_=_C998( C734 C998 ) C734_=_C999( C734 C999 ) C734_=_C1000( C734 C1000 ) C734_=_C1002( C734 C1002 ) C734_=_C1003( C734 C1003 ) \nC734_=_C1005( C734 C1005 ) C734_=_C1006( C734 C1006 ) C734_=_C1007( C734 C1007 ) C734_=_C1008( C734 C1008 ) C738_=_C741( C738 C741 ) C738_=_C745( C738 C745 ) \nC738_=_C746( C738 C746 ) C738_=_C750( C738 C750 ) C738_=_C753( C738 C753 ) C738_=_C755( C738 C755 ) C738_=_C757( C738 C757 ) C738_=_C758( C738 C758 ) \nC738_=_C791( C738 C791 ) C738_=_C842( C738 C842 ) C738_=_C890( C738 C890 ) C738_=_C934(</w:t>
      </w:r>
    </w:p>
    <w:p>
      <w:pPr>
        <w:pStyle w:val="PreformattedText"/>
        <w:bidi w:val="0"/>
        <w:spacing w:before="0" w:after="0"/>
        <w:jc w:val="left"/>
        <w:rPr/>
      </w:pPr>
      <w:r>
        <w:rPr/>
        <w:t xml:space="preserve"> </w:t>
      </w:r>
      <w:r>
        <w:rPr/>
        <w:t>C738 C934 ) C738_=_C977( C738 C977 ) C738_=_C1016( C738 C1016 ) \nC738_=_C1050( C738 C1050 ) C738_=_C1072( C738 C1072 ) C738_=_C1073( C738 C1073 ) C738_=_C1074( C738 C1074 ) C738_=_C1076( C738 C1076 ) C738_=_C1077( C738 C1077 ) \nC738_=_C1078( C738 C1078 ) C738_=_C1080( C738 C1080 ) C738_=_C1081( C738 C1081 ) C741_=_C745( C741 C745 ) C741_=_C746( C741 C746 ) C741_=_C750( C741 C750 ) \nC741_=_C753( C741 C753 ) C741_=_C755( C741 C755 ) C741_=_C757( C741 C757 ) C741_=_C758( C741 C758 ) C741_=_C767( C741 C767 ) C741_=_C794( C741 C794 ) \nC741_=_C820( C741 C820 ) C741_=_C845( C741 C845 ) C741_=_C870( C741 C870 ) C741_=_C893( C741 C893 ) C741_=_C916( C741 C916 ) C741_=_C937( C741 C937 ) \nC741_=_C959( C741 C959 ) C741_=_C980( C741 C980 ) C741_=_C1019( C741 C1019 ) C741_=_C1039( C741 C1039 ) C741_=_C1054( C741 C1054 ) C741_=_C1073( C741 C1073 ) \nC741_=_C1087( C741 C1087 ) C741_=_C1105( C741 C1105 ) C741_=_C1117( C741 C1117 ) C741_=_C1118( C741 C1118 ) C741_=_C1119( C741 C1119 ) C741_=_C1120( C741 C1120 ) \nC741_=_C1121( C741 C1121 ) C741_=_C1123( C741 C1123 ) C741_=_C1124( C741 C1124 ) C741_=_C1125( C741 C1125 ) C741_=_C1126( C741 C1126 ) C741_=_C1127( C741 C1127 ) \nC741_=_C1128( C741 C1128 ) C741_=_C1129( C741 C1129 ) C741_=_C1130( C741 C1130 ) C741_=_C1132( C741 C1132 ) C741_=_C1134( C741 C1134 ) C745_=_C746( C745 C746 ) \nC745_=_C750( C745 C750 ) C745_=_C753( C745 C753 ) C745_=_C755( C745 C755 ) C745_=_C757( C745 C757 ) C745_=_C758( C745 C758 ) C745_=_C769( C745 C769 ) \nC745_=_C798( C745 C798 ) C745_=_C822( C745 C822 ) C745_=_C849( C745 C849 ) C745_=_C872( C745 C872 ) C745_=_C897( C745 C897 ) C745_=_C918( C745 C918 ) \nC745_=_C941( C745 C941 ) C745_=_C984( C745 C984 ) C745_=_C1003( C745 C1003 ) C745_=_C1023( C745 C1023 ) C745_=_C1041( C745 C1041 ) C745_=_C1058( C745 C1058 ) \nC745_=_C1091( C745 C1091 ) C745_=_C1107( C745 C1107 ) C745_=_C1121( C745 C1121 ) C745_=_C1136( C745 C1136 ) C745_=_C1148( C745 C1148 ) C745_=_C1162( C745 C1162 ) \nC745_=_C1171( C745 C1171 ) C745_=_C1172( C745 C1172 ) C745_=_C1173( C745 C1173 ) C745_=_C1174( C745 C1174 ) C745_=_C1175( C745 C1175 ) C745_=_C1177( C745 C1177 ) \nC745_=_C1178( C745 C1178 ) C745_=_C1180( C745 C1180 ) C745_=_C1181( C745 C1181 ) C745_=_C1182( C745 C1182 ) C745_=_C1183( C745 C1183 ) C746_=_C750( C746 C750 ) \nC746_=_C753( C746 C753 ) C746_=_C755( C746 C755 ) C746_=_C757( C746 C757 ) C746_=_C758( C746 C758 ) C746_=_C799( C746 C799 ) C746_=_C850( C746 C850 ) \nC746_=_C898( C746 C898 ) C746_=_C942( C746 C942 ) C746_=_C985( C746 C985 ) C746_=_C1024( C746 C1024 ) C746_=_C1059( C746 C1059 ) C746_=_C1092( C746 C1092 ) \nC746_=_C1149( C746 C1149 ) C746_=_C1171( C746 C1171 ) C746_=_C1185( C746 C1185 ) C746_=_C1186( C746 C1186 ) C746_=_C1187( C746 C1187 ) C746_=_C1188( C746 C1188 ) \nC750_=_C753( C750 C753 ) C750_=_C755( C750 C755 ) C750_=_C757( C750 C757 ) C750_=_C758( C750 C758 ) C750_=_C803( C750 C803 ) C750_=_C854( C750 C854 ) \nC750_=_C902( C750 C902 ) C750_=_C946( C750 C946 ) C750_=_C989( C750 C989 ) C750_=_C1028( C750 C1028 ) C750_=_C1063( C750 C1063 ) C750_=_C1096( C750 C1096 ) \nC750_=_C1126( C750 C1126 ) C750_=_C1153( C750 C1153 ) C750_=_C1196( C750 C1196 ) C750_=_C1212( C750 C1212 ) C750_=_C1222( C750 C1222 ) C750_=_C1224( C750 C1224 ) \nC750_=_C1225( C750 C1225 ) C753_=_C755( C753 C755 ) C753_=_C757( C753 C757 ) C753_=_C758( C753 C758 ) C753_=_C773( C753 C773 ) C753_=_C806( C753 C806 ) \nC753_=_C826( C753 C826 ) C753_=_C857( C753 C857 ) C753_=_C876( C753 C876 ) C753_=_C905( C753 C905 ) C753_=_C922( C753 C922 ) C753_=_C949( C753 C949 ) \nC753_=_C992( C753 C992 ) C753_=_C1008( C753 C1008 ) C753_=_C1031( C753 C1031 ) C753_=_C1045( C753 C1045 ) C753_=_C1066( C753 C1066 ) C753_=_C1099( C753 C1099 ) \nC753_=_C1111( C753 C1111 ) C753_=_C1129( C753 C1129 ) C753_=_C1140( C753 C1140 ) C753_=_C1156( C753 C1156 ) C753_=_C1166( C753 C1166 ) C753_=_C1188( C753 C1188 ) \nC753_=_C1199( C753 C1199 ) C753_=_C1207( C753 C1207 ) C753_=_C1216( C753 C1216 ) C753_=_C1230( C753 C1230 ) C753_=_C1236( C753 C1236 ) C753_=_C1241( C753 C1241 ) \nC753_=_C1242( C753 C1242 ) C753_=_C1243( C753 C1243 ) C753_=_C1244( C753 C1244 ) C753_=_C1245( C753 C1245 ) C755_=_C757( C755 C757 ) C755_=_C758( C755 C758 ) \nC755_=_C774( C755 C774 ) C755_=_C808( C755 C808 ) C755_=_C827( C755 C827 ) C755_=_C859( C755 C859 ) C755_=_C877( C755 C877 ) C755_=_C907( C755 C907 ) \nC755_=_C923( C755 C923 ) C755_=_C951( C755 C951 ) C755_=_C968( C755 C968 ) C755_=_C994( C755 C994 ) C755_=_C1033( C755 C1033 ) C755_=_C1046( C755 C1046 ) \nC755_=_C1068( C755 C1068 ) C755_=_C1080( C755 C1080 ) C755_=_C1101( C755 C1101 ) C755_=_C1112( C755 C1112 ) C755_=_C1141( C755 C1141 ) C755_=_C1158( C755 C1158 ) \nC755_=_C1167( C755 C1167 ) C755_=_C1181( C755 C1181 ) C755_=_C1201( C755 C1201 ) C755_=_C1208( C755 C1208 ) C755_=_C1218( C755 C1218 ) C755_=_C1224( C755 C1224 ) \nC755_=_C1232( C755 C1232 ) C755_=_C1237( C755 C1237 ) C755_=_C1243( C755 C1243 ) C755_=_C1247( C755 C1247 ) C755_=_C1251( C755 C1251 ) C755_=_C1252( C755 C1252 ) \nC755_=_C1254( C755 C1254 ) C757_=_C758( C757 C758 ) C757_=_C775( C757 C775 ) C757_=_C810( C757 C810 ) C757_=_C828( C757 C828 ) C757_=_C861( C757 C861 ) \nC757_=_C878( C757 C878 ) C757_=_C909( C757 C909 ) C757_=_C924( C757 C924 ) C757_=_C953( C757 C953 ) C757_=_C969( C757 C969 ) C757_=_C996( C757 C996 ) \nC757_=_C1035( C757 C1035 ) C757_=_C1047( C757 C1047 ) C757_=_C1070( C757 C1070 ) C757_=_C1081( C757 C1081 ) C757_=_C1103( C757 C1103 ) C757_=_C1114( C757 C1114 ) \nC757_=_C1142( C757 C1142 ) C757_=_C1160( C757 C1160 ) C757_=_C1168( C757 C1168 ) C757_=_C1183( C757 C1183 ) C757_=_C1203( C757 C1203 ) C757_=_C1209( C757 C1209 ) \nC757_=_C1220( C757 C1220 ) C757_=_C1225( C757 C1225 ) C757_=_C1234( C757 C1234 ) C757_=_C1238( C757 C1238 ) C757_=_C1245( C757 C1245 ) C757_=_C1248( C757 C1248 ) \nC757_=_C1255( C757 C1255 ) C757_=_C1258( C757 C1258 ) C757_=_C1259( C757 C1259 ) C758_=_C811( C758 C811 ) C758_=_C862( C758 C862 ) C758_=_C910( C758 C910 ) \nC758_=_C954( C758 C954 ) C758_=_C997( C758 C997 ) C758_=_C1036( C758 C1036 ) C758_=_C1071( C758 C1071 ) C758_=_C1104( C758 C1104 ) C758_=_C1134( C758 C1134 ) \nC758_=_C1143( C758 C1143 ) C758_=_C1161( C758 C1161 ) C758_=_C1204( C758 C1204 ) C758_=_C1221( C758 C1221 ) C758_=_C1235( C758 C1235 ) C758_=_C1254( C758 C1254 ) \nC758_=_C1258( C758 C1258 ) C767_=_C769( C767 C769 ) C767_=_C773( C767 C773 ) C767_=_C774( C767 C774 ) C767_=_C775( C767 C775 ) C767_=_C794( C767 C794 ) \nC767_=_C820( C767 C820 ) C767_=_C845( C767 C845 ) C767_=_C870( C767 C870 ) C767_=_C893( C767 C893 ) C767_=_C916( C767 C916 ) C767_=_C937( C767 C937 ) \nC767_=_C959( C767 C959 ) C767_=_C980( C767 C980 ) C767_=_C1019( C767 C1019 ) C767_=_C1039( C767 C1039 ) C767_=_C1054( C767 C1054 ) C767_=_C1073( C767 C1073 ) \nC767_=_C1087( C767 C1087 ) C767_=_C1105( C767 C1105 ) C767_=_C1117( C767 C1117 ) C767_=_C1118( C767 C1118 ) C767_=_C1119( C767 C1119 ) C767_=_C1120( C767 C1120 ) \nC767_=_C1121( C767 C1121 ) C767_=_C1123( C767 C1123 ) C767_=_C1124( C767 C1124 ) C767_=_C1125( C767 C1125 ) C767_=_C1126( C767 C1126 ) C767_=_C1127( C767 C1127 ) \nC767_=_C1128( C767 C1128 ) C767_=_C1129( C767 C1129 ) C767_=_C1130( C767 C1130 ) C767_=_C1132( C767 C1132 ) C767_=_C1134( C767 C1134 ) C769_=_C773( C769 C773 ) \nC769_=_C774( C769 C774 ) C769_=_C775( C769 C775 ) C769_=_C798( C769 C798 ) C769_=_C822( C769 C822 ) C769_=_C849( C769 C849 ) C769_=_C872( C769 C872 ) \nC769_=_C897( C769 C897 ) C769_=_C918( C769 C918 ) C769_=_C941( C769 C941 ) C769_=_C984( C769 C984 ) C769_=_C1003( C769 C1003 ) C769_=_C1023( C769 C1023 ) \nC769_=_C1041( C769 C1041 ) C769_=_C1058( C769 C1058 ) C769_=_C1091( C769 C1091 ) C769_=_C1107( C769 C1107 ) C769_=_C1121( C769 C1121 ) C769_=_C1136( C769 C1136 ) \nC769_=_C1148( C769 C1148 ) C769_=_C1162( C769 C1162 ) C769_=_C1171( C769 C1171 ) C769_=_C1172( C769 C1172 ) C769_=_C1173( C769 C1173 ) C769_=_C1174( C769 C1174 ) \nC769_=_C1175( C769 C1175 ) C769_=_C1177( C769 C1177 ) C769_=_C1178( C769 C1178 ) C769_=_C1180( C769 C1180 ) C769_=_C1181( C769 C1181 ) C769_=_C1182( C769 C1182 ) \nC769_=_C1183( C769 C1183 ) C773_=_C774( C773 C774 ) C773_=_C775( C773 C775 ) C773_=_C806( C773 C806 ) C773_=_C826( C773 C826 ) C773_=_C857( C773 C857 ) \nC773_=_C876( C773 C876 ) C773_=_C905( C773 C905 ) C773_=_C922( C773 C922 ) C773_=_C949( C773 C949 ) C773_=_C992( C773 C992 ) C773_=_C1008( C773 C1008 ) \nC773_=_C1031( C773 C1031 ) C773_=_C1045( C773 C1045 ) C773_=_C1066( C773 C1066 ) C773_=_C1099( C773 C1099 ) C773_=_C1111( C773 C1111 ) C773_=_C1129( C773 C1129 ) \nC773_=_C1140( C773 C1140 ) C773_=_C1156( C773 C1156 ) C773_=_C1166( C773 C1166 ) C773_=_C1188( C773 C1188 ) C773_=_C1199( C773 C1199 ) C773_=_C1207( C773 C1207 ) \nC773_=_C1216( C773 C1216 ) C773_=_C1230( C773 C1230 ) C773_=_C1236( C773 C1236 ) C773_=_C1241( C773 C1241 ) C773_=_C1242( C773 C1242 ) C773_=_C1243( C773 C1243 ) \nC773_=_C1244( C773 C1244 ) C773_=_C1245( C773 C1245 ) C774_=_C775( C774 C775 ) C774_=_C808( C774 C808 ) C774_=_C827( C774 C827 ) C774_=_C859( C774 C859 ) \nC774_=_C877( C774 C877 ) C774_=_C907( C774 C907 ) C774_=_C923( C774 C923 ) C774_=_C951( C774 C951 ) C774_=_C968( C774 C968 ) C774_=_C994( C774 C994 ) \nC774_=_C1033( C774 C1033 ) C774_=_C1046( C774 C1046 ) C774_=_C1068( C774 C1068 ) C774_=_C1080( C774 C1080 ) C774_=_C1101( C774 C1101 ) C774_=_C1112( C774 C1112 ) \nC774_=_C1141( C774 C1141 ) C774_=_C1158( C774 C1158 ) C774_=_C1167( C774 C1167 ) C774_=_C1181( C774 C1181 ) C774_=_C1201( C774 C1201 ) C774_=_C1208( C774 C1208 ) \nC774_=_C1218( C774 C1218 ) C774_=_C1224( C774 C1224 ) C774_=_C1232( C774 C1232 ) C774_=_C1237( C774 C1237 ) C774_=_C1243( C774 C1243 ) C774_=_C1247( C774 C1247 ) \nC774_=_C1251( C774 C1251 ) C774_=_C1252( C774 C1252 ) C774_=_C1254( C774 C1254 ) C775_=_C810( C775 C810 ) C775_=_C828( C775 C828 ) C775_=_C861( C775 C861 ) \nC775_=_C878( C775 C878 ) C775_=_C909( C775 C909 ) C775_=_C924( C775 C924 ) C775_=_C953( C775 C953 ) C775_=_C969(</w:t>
      </w:r>
    </w:p>
    <w:p>
      <w:pPr>
        <w:pStyle w:val="PreformattedText"/>
        <w:bidi w:val="0"/>
        <w:spacing w:before="0" w:after="0"/>
        <w:jc w:val="left"/>
        <w:rPr/>
      </w:pPr>
      <w:r>
        <w:rPr/>
        <w:t xml:space="preserve"> </w:t>
      </w:r>
      <w:r>
        <w:rPr/>
        <w:t>C775 C969 ) C775_=_C996( C775 C996 ) \nC775_=_C1035( C775 C1035 ) C775_=_C1047( C775 C1047 ) C775_=_C1070( C775 C1070 ) C775_=_C1081( C775 C1081 ) C775_=_C1103( C775 C1103 ) C775_=_C1114( C775 C1114 ) \nC775_=_C1142( C775 C1142 ) C775_=_C1160( C775 C1160 ) C775_=_C1168( C775 C1168 ) C775_=_C1183( C775 C1183 ) C775_=_C1203( C775 C1203 ) C775_=_C1209( C775 C1209 ) \nC775_=_C1220( C775 C1220 ) C775_=_C1225( C775 C1225 ) C775_=_C1234( C775 C1234 ) C775_=_C1238( C775 C1238 ) C775_=_C1245( C775 C1245 ) C775_=_C1248( C775 C1248 ) \nC775_=_C1255( C775 C1255 ) C775_=_C1258( C775 C1258 ) C775_=_C1259( C775 C1259 ) C785_=_C787( C785 C787 ) C785_=_C791( C785 C791 ) C785_=_C794( C785 C794 ) \nC785_=_C798( C785 C798 ) C785_=_C799( C785 C799 ) C785_=_C803( C785 C803 ) C785_=_C806( C785 C806 ) C785_=_C808( C785 C808 ) C785_=_C810( C785 C810 ) \nC785_=_C811( C785 C811 ) C785_=_C836( C785 C836 ) C785_=_C884( C785 C884 ) C785_=_C927( C785 C927 ) C785_=_C955( C785 C955 ) C785_=_C956( C785 C956 ) \nC785_=_C957( C785 C957 ) C785_=_C958( C785 C958 ) C785_=_C959( C785 C959 ) C785_=_C960( C785 C960 ) C785_=_C962( C785 C962 ) C785_=_C963( C785 C963 ) \nC785_=_C965( C785 C965 ) C785_=_C966( C785 C966 ) C785_=_C968( C785 C968 ) C785_=_C969( C785 C969 ) C787_=_C791( C787 C791 ) C787_=_C794( C787 C794 ) \nC787_=_C798( C787 C798 ) C787_=_C799( C787 C799 ) C787_=_C803( C787 C803 ) C787_=_C806( C787 C806 ) C787_=_C808( C787 C808 ) C787_=_C810( C787 C810 ) \nC787_=_C811( C787 C811 ) C787_=_C838( C787 C838 ) C787_=_C886( C787 C886 ) C787_=_C930( C787 C930 ) C787_=_C972( C787 C972 ) C787_=_C998( C787 C998 ) \nC787_=_C999( C787 C999 ) C787_=_C1000( C787 C1000 ) C787_=_C1002( C787 C1002 ) C787_=_C1003( C787 C1003 ) C787_=_C1005( C787 C1005 ) C787_=_C1006( C787 C1006 ) \nC787_=_C1007( C787 C1007 ) C787_=_C1008( C787 C1008 ) C791_=_C794( C791 C794 ) C791_=_C798( C791 C798 ) C791_=_C799( C791 C799 ) C791_=_C803( C791 C803 ) \nC791_=_C806( C791 C806 ) C791_=_C808( C791 C808 ) C791_=_C810( C791 C810 ) C791_=_C811( C791 C811 ) C791_=_C842( C791 C842 ) C791_=_C890( C791 C890 ) \nC791_=_C934( C791 C934 ) C791_=_C977( C791 C977 ) C791_=_C1016( C791 C1016 ) C791_=_C1050( C791 C1050 ) C791_=_C1072( C791 C1072 ) C791_=_C1073( C791 C1073 ) \nC791_=_C1074( C791 C1074 ) C791_=_C1076( C791 C1076 ) C791_=_C1077( C791 C1077 ) C791_=_C1078( C791 C1078 ) C791_=_C1080( C791 C1080 ) C791_=_C1081( C791 C1081 ) \nC794_=_C798( C794 C798 ) C794_=_C799( C794 C799 ) C794_=_C803( C794 C803 ) C794_=_C806( C794 C806 ) C794_=_C808( C794 C808 ) C794_=_C810( C794 C810 ) \nC794_=_C811( C794 C811 ) C794_=_C820( C794 C820 ) C794_=_C845( C794 C845 ) C794_=_C870( C794 C870 ) C794_=_C893( C794 C893 ) C794_=_C916( C794 C916 ) \nC794_=_C937( C794 C937 ) C794_=_C959( C794 C959 ) C794_=_C980( C794 C980 ) C794_=_C1019( C794 C1019 ) C794_=_C1039( C794 C1039 ) C794_=_C1054( C794 C1054 ) \nC794_=_C1073( C794 C1073 ) C794_=_C1087( C794 C1087 ) C794_=_C1105( C794 C1105 ) C794_=_C1117( C794 C1117 ) C794_=_C1118( C794 C1118 ) C794_=_C1119( C794 C1119 ) \nC794_=_C1120( C794 C1120 ) C794_=_C1121( C794 C1121 ) C794_=_C1123( C794 C1123 ) C794_=_C1124( C794 C1124 ) C794_=_C1125( C794 C1125 ) C794_=_C1126( C794 C1126 ) \nC794_=_C1127( C794 C1127 ) C794_=_C1128( C794 C1128 ) C794_=_C1129( C794 C1129 ) C794_=_C1130( C794 C1130 ) C794_=_C1132( C794 C1132 ) C794_=_C1134( C794 C1134 ) \nC798_=_C799( C798 C799 ) C798_=_C803( C798 C803 ) C798_=_C806( C798 C806 ) C798_=_C808( C798 C808 ) C798_=_C810( C798 C810 ) C798_=_C811( C798 C811 ) \nC798_=_C822( C798 C822 ) C798_=_C849( C798 C849 ) C798_=_C872( C798 C872 ) C798_=_C897( C798 C897 ) C798_=_C918( C798 C918 ) C798_=_C941( C798 C941 ) \nC798_=_C984( C798 C984 ) C798_=_C1003( C798 C1003 ) C798_=_C1023( C798 C1023 ) C798_=_C1041( C798 C1041 ) C798_=_C1058( C798 C1058 ) C798_=_C1091( C798 C1091 ) \nC798_=_C1107( C798 C1107 ) C798_=_C1121( C798 C1121 ) C798_=_C1136( C798 C1136 ) C798_=_C1148( C798 C1148 ) C798_=_C1162( C798 C1162 ) C798_=_C1171( C798 C1171 ) \nC798_=_C1172( C798 C1172 ) C798_=_C1173( C798 C1173 ) C798_=_C1174( C798 C1174 ) C798_=_C1175( C798 C1175 ) C798_=_C1177( C798 C1177 ) C798_=_C1178( C798 C1178 ) \nC798_=_C1180( C798 C1180 ) C798_=_C1181( C798 C1181 ) C798_=_C1182( C798 C1182 ) C798_=_C1183( C798 C1183 ) C799_=_C803( C799 C803 ) C799_=_C806( C799 C806 ) \nC799_=_C808( C799 C808 ) C799_=_C810( C799 C810 ) C799_=_C811( C799 C811 ) C799_=_C850( C799 C850 ) C799_=_C898( C799 C898 ) C799_=_C942( C799 C942 ) \nC799_=_C985( C799 C985 ) C799_=_C1024( C799 C1024 ) C799_=_C1059( C799 C1059 ) C799_=_C1092( C799 C1092 ) C799_=_C1149( C799 C1149 ) C799_=_C1171( C799 C1171 ) \nC799_=_C1185( C799 C1185 ) C799_=_C1186( C799 C1186 ) C799_=_C1187( C799 C1187 ) C799_=_C1188( C799 C1188 ) C803_=_C806( C803 C806 ) C803_=_C808( C803 C808 ) \nC803_=_C810( C803 C810 ) C803_=_C811( C803 C811 ) C803_=_C854( C803 C854 ) C803_=_C902( C803 C902 ) C803_=_C946( C803 C946 ) C803_=_C989( C803 C989 ) \nC803_=_C1028( C803 C1028 ) C803_=_C1063( C803 C1063 ) C803_=_C1096( C803 C1096 ) C803_=_C1126( C803 C1126 ) C803_=_C1153( C803 C1153 ) C803_=_C1196( C803 C1196 ) \nC803_=_C1212( C803 C1212 ) C803_=_C1222( C803 C1222 ) C803_=_C1224( C803 C1224 ) C803_=_C1225( C803 C1225 ) C806_=_C808( C806 C808 ) C806_=_C810( C806 C810 ) \nC806_=_C811( C806 C811 ) C806_=_C826( C806 C826 ) C806_=_C857( C806 C857 ) C806_=_C876( C806 C876 ) C806_=_C905( C806 C905 ) C806_=_C922( C806 C922 ) \nC806_=_C949( C806 C949 ) C806_=_C992( C806 C992 ) C806_=_C1008( C806 C1008 ) C806_=_C1031( C806 C1031 ) C806_=_C1045( C806 C1045 ) C806_=_C1066( C806 C1066 ) \nC806_=_C1099( C806 C1099 ) C806_=_C1111( C806 C1111 ) C806_=_C1129( C806 C1129 ) C806_=_C1140( C806 C1140 ) C806_=_C1156( C806 C1156 ) C806_=_C1166( C806 C1166 ) \nC806_=_C1188( C806 C1188 ) C806_=_C1199( C806 C1199 ) C806_=_C1207( C806 C1207 ) C806_=_C1216( C806 C1216 ) C806_=_C1230( C806 C1230 ) C806_=_C1236( C806 C1236 ) \nC806_=_C1241( C806 C1241 ) C806_=_C1242( C806 C1242 ) C806_=_C1243( C806 C1243 ) C806_=_C1244( C806 C1244 ) C806_=_C1245( C806 C1245 ) C808_=_C810( C808 C810 ) \nC808_=_C811( C808 C811 ) C808_=_C827( C808 C827 ) C808_=_C859( C808 C859 ) C808_=_C877( C808 C877 ) C808_=_C907( C808 C907 ) C808_=_C923( C808 C923 ) \nC808_=_C951( C808 C951 ) C808_=_C968( C808 C968 ) C808_=_C994( C808 C994 ) C808_=_C1033( C808 C1033 ) C808_=_C1046( C808 C1046 ) C808_=_C1068( C808 C1068 ) \nC808_=_C1080( C808 C1080 ) C808_=_C1101( C808 C1101 ) C808_=_C1112( C808 C1112 ) C808_=_C1141( C808 C1141 ) C808_=_C1158( C808 C1158 ) C808_=_C1167( C808 C1167 ) \nC808_=_C1181( C808 C1181 ) C808_=_C1201( C808 C1201 ) C808_=_C1208( C808 C1208 ) C808_=_C1218( C808 C1218 ) C808_=_C1224( C808 C1224 ) C808_=_C1232( C808 C1232 ) \nC808_=_C1237( C808 C1237 ) C808_=_C1243( C808 C1243 ) C808_=_C1247( C808 C1247 ) C808_=_C1251( C808 C1251 ) C808_=_C1252( C808 C1252 ) C808_=_C1254( C808 C1254 ) \nC810_=_C811( C810 C811 ) C810_=_C828( C810 C828 ) C810_=_C861( C810 C861 ) C810_=_C878( C810 C878 ) C810_=_C909( C810 C909 ) C810_=_C924( C810 C924 ) \nC810_=_C953( C810 C953 ) C810_=_C969( C810 C969 ) C810_=_C996( C810 C996 ) C810_=_C1035( C810 C1035 ) C810_=_C1047( C810 C1047 ) C810_=_C1070( C810 C1070 ) \nC810_=_C1081( C810 C1081 ) C810_=_C1103( C810 C1103 ) C810_=_C1114( C810 C1114 ) C810_=_C1142( C810 C1142 ) C810_=_C1160( C810 C1160 ) C810_=_C1168( C810 C1168 ) \nC810_=_C1183( C810 C1183 ) C810_=_C1203( C810 C1203 ) C810_=_C1209( C810 C1209 ) C810_=_C1220( C810 C1220 ) C810_=_C1225( C810 C1225 ) C810_=_C1234( C810 C1234 ) \nC810_=_C1238( C810 C1238 ) C810_=_C1245( C810 C1245 ) C810_=_C1248( C810 C1248 ) C810_=_C1255( C810 C1255 ) C810_=_C1258( C810 C1258 ) C810_=_C1259( C810 C1259 ) \nC811_=_C862( C811 C862 ) C811_=_C910( C811 C910 ) C811_=_C954( C811 C954 ) C811_=_C997( C811 C997 ) C811_=_C1036( C811 C1036 ) C811_=_C1071( C811 C1071 ) \nC811_=_C1104( C811 C1104 ) C811_=_C1134( C811 C1134 ) C811_=_C1143( C811 C1143 ) C811_=_C1161( C811 C1161 ) C811_=_C1204( C811 C1204 ) C811_=_C1221( C811 C1221 ) \nC811_=_C1235( C811 C1235 ) C811_=_C1254( C811 C1254 ) C811_=_C1258( C811 C1258 ) C820_=_C822( C820 C822 ) C820_=_C826( C820 C826 ) C820_=_C827( C820 C827 ) \nC820_=_C828( C820 C828 ) C820_=_C845( C820 C845 ) C820_=_C870( C820 C870 ) C820_=_C893( C820 C893 ) C820_=_C916( C820 C916 ) C820_=_C937( C820 C937 ) \nC820_=_C959( C820 C959 ) C820_=_C980( C820 C980 ) C820_=_C1019( C820 C1019 ) C820_=_C1039( C820 C1039 ) C820_=_C1054( C820 C1054 ) C820_=_C1073( C820 C1073 ) \nC820_=_C1087( C820 C1087 ) C820_=_C1105( C820 C1105 ) C820_=_C1117( C820 C1117 ) C820_=_C1118( C820 C1118 ) C820_=_C1119( C820 C1119 ) C820_=_C1120( C820 C1120 ) \nC820_=_C1121( C820 C1121 ) C820_=_C1123( C820 C1123 ) C820_=_C1124( C820 C1124 ) C820_=_C1125( C820 C1125 ) C820_=_C1126( C820 C1126 ) C820_=_C1127( C820 C1127 ) \nC820_=_C1128( C820 C1128 ) C820_=_C1129( C820 C1129 ) C820_=_C1130( C820 C1130 ) C820_=_C1132( C820 C1132 ) C820_=_C1134( C820 C1134 ) C822_=_C826( C822 C826 ) \nC822_=_C827( C822 C827 ) C822_=_C828( C822 C828 ) C822_=_C849( C822 C849 ) C822_=_C872( C822 C872 ) C822_=_C897( C822 C897 ) C822_=_C918( C822 C918 ) \nC822_=_C941( C822 C941 ) C822_=_C984( C822 C984 ) C822_=_C1003( C822 C1003 ) C822_=_C1023( C822 C1023 ) C822_=_C1041( C822 C1041 ) C822_=_C1058( C822 C1058 ) \nC822_=_C1091( C822 C1091 ) C822_=_C1107( C822 C1107 ) C822_=_C1121( C822 C1121 ) C822_=_C1136( C822 C1136 ) C822_=_C1148( C822 C1148 ) C822_=_C1162( C822 C1162 ) \nC822_=_C1171( C822 C1171 ) C822_=_C1172( C822 C1172 ) C822_=_C1173( C822 C1173 ) C822_=_C1174( C822 C1174 ) C822_=_C1175( C822 C1175 ) C822_=_C1177( C822 C1177 ) \nC822_=_C1178( C822 C1178 ) C822_=_C1180( C822 C1180 ) C822_=_C1181( C822 C1181 ) C822_=_C1182( C822 C1182 ) C822_=_C1183( C822 C1183 ) C826_=_C827( C826 C827 ) \nC826_=_C828( C826 C828 ) C826_=_C857( C826 C857 ) C826_=_C876( C826 C876 ) C826_=_C905( C826 C905 ) C826_=_C922( C826 C922 ) C826_=_C949( C826 C949 ) \nC826_=_C992(</w:t>
      </w:r>
    </w:p>
    <w:p>
      <w:pPr>
        <w:pStyle w:val="PreformattedText"/>
        <w:bidi w:val="0"/>
        <w:spacing w:before="0" w:after="0"/>
        <w:jc w:val="left"/>
        <w:rPr/>
      </w:pPr>
      <w:r>
        <w:rPr/>
        <w:t xml:space="preserve"> </w:t>
      </w:r>
      <w:r>
        <w:rPr/>
        <w:t>C826 C992 ) C826_=_C1008( C826 C1008 ) C826_=_C1031( C826 C1031 ) C826_=_C1045( C826 C1045 ) C826_=_C1066( C826 C1066 ) C826_=_C1099( C826 C1099 ) \nC826_=_C1111( C826 C1111 ) C826_=_C1129( C826 C1129 ) C826_=_C1140( C826 C1140 ) C826_=_C1156( C826 C1156 ) C826_=_C1166( C826 C1166 ) C826_=_C1188( C826 C1188 ) \nC826_=_C1199( C826 C1199 ) C826_=_C1207( C826 C1207 ) C826_=_C1216( C826 C1216 ) C826_=_C1230( C826 C1230 ) C826_=_C1236( C826 C1236 ) C826_=_C1241( C826 C1241 ) \nC826_=_C1242( C826 C1242 ) C826_=_C1243( C826 C1243 ) C826_=_C1244( C826 C1244 ) C826_=_C1245( C826 C1245 ) C827_=_C828( C827 C828 ) C827_=_C859( C827 C859 ) \nC827_=_C877( C827 C877 ) C827_=_C907( C827 C907 ) C827_=_C923( C827 C923 ) C827_=_C951( C827 C951 ) C827_=_C968( C827 C968 ) C827_=_C994( C827 C994 ) \nC827_=_C1033( C827 C1033 ) C827_=_C1046( C827 C1046 ) C827_=_C1068( C827 C1068 ) C827_=_C1080( C827 C1080 ) C827_=_C1101( C827 C1101 ) C827_=_C1112( C827 C1112 ) \nC827_=_C1141( C827 C1141 ) C827_=_C1158( C827 C1158 ) C827_=_C1167( C827 C1167 ) C827_=_C1181( C827 C1181 ) C827_=_C1201( C827 C1201 ) C827_=_C1208( C827 C1208 ) \nC827_=_C1218( C827 C1218 ) C827_=_C1224( C827 C1224 ) C827_=_C1232( C827 C1232 ) C827_=_C1237( C827 C1237 ) C827_=_C1243( C827 C1243 ) C827_=_C1247( C827 C1247 ) \nC827_=_C1251( C827 C1251 ) C827_=_C1252( C827 C1252 ) C827_=_C1254( C827 C1254 ) C828_=_C861( C828 C861 ) C828_=_C878( C828 C878 ) C828_=_C909( C828 C909 ) \nC828_=_C924( C828 C924 ) C828_=_C953( C828 C953 ) C828_=_C969( C828 C969 ) C828_=_C996( C828 C996 ) C828_=_C1035( C828 C1035 ) C828_=_C1047( C828 C1047 ) \nC828_=_C1070( C828 C1070 ) C828_=_C1081( C828 C1081 ) C828_=_C1103( C828 C1103 ) C828_=_C1114( C828 C1114 ) C828_=_C1142( C828 C1142 ) C828_=_C1160( C828 C1160 ) \nC828_=_C1168( C828 C1168 ) C828_=_C1183( C828 C1183 ) C828_=_C1203( C828 C1203 ) C828_=_C1209( C828 C1209 ) C828_=_C1220( C828 C1220 ) C828_=_C1225( C828 C1225 ) \nC828_=_C1234( C828 C1234 ) C828_=_C1238( C828 C1238 ) C828_=_C1245( C828 C1245 ) C828_=_C1248( C828 C1248 ) C828_=_C1255( C828 C1255 ) C828_=_C1258( C828 C1258 ) \nC828_=_C1259( C828 C1259 ) C836_=_C838( C836 C838 ) C836_=_C842( C836 C842 ) C836_=_C845( C836 C845 ) C836_=_C849( C836 C849 ) C836_=_C850( C836 C850 ) \nC836_=_C854( C836 C854 ) C836_=_C857( C836 C857 ) C836_=_C859( C836 C859 ) C836_=_C861( C836 C861 ) C836_=_C862( C836 C862 ) C836_=_C884( C836 C884 ) \nC836_=_C927( C836 C927 ) C836_=_C955( C836 C955 ) C836_=_C956( C836 C956 ) C836_=_C957( C836 C957 ) C836_=_C958( C836 C958 ) C836_=_C959( C836 C959 ) \nC836_=_C960( C836 C960 ) C836_=_C962( C836 C962 ) C836_=_C963( C836 C963 ) C836_=_C965( C836 C965 ) C836_=_C966( C836 C966 ) C836_=_C968( C836 C968 ) \nC836_=_C969( C836 C969 ) C838_=_C842( C838 C842 ) C838_=_C845( C838 C845 ) C838_=_C849( C838 C849 ) C838_=_C850( C838 C850 ) C838_=_C854( C838 C854 ) \nC838_=_C857( C838 C857 ) C838_=_C859( C838 C859 ) C838_=_C861( C838 C861 ) C838_=_C862( C838 C862 ) C838_=_C886( C838 C886 ) C838_=_C930( C838 C930 ) \nC838_=_C972( C838 C972 ) C838_=_C998( C838 C998 ) C838_=_C999( C838 C999 ) C838_=_C1000( C838 C1000 ) C838_=_C1002( C838 C1002 ) C838_=_C1003( C838 C1003 ) \nC838_=_C1005( C838 C1005 ) C838_=_C1006( C838 C1006 ) C838_=_C1007( C838 C1007 ) C838_=_C1008( C838 C1008 ) C842_=_C845( C842 C845 ) C842_=_C849( C842 C849 ) \nC842_=_C850( C842 C850 ) C842_=_C854( C842 C854 ) C842_=_C857( C842 C857 ) C842_=_C859( C842 C859 ) C842_=_C861( C842 C861 ) C842_=_C862( C842 C862 ) \nC842_=_C890( C842 C890 ) C842_=_C934( C842 C934 ) C842_=_C977( C842 C977 ) C842_=_C1016( C842 C1016 ) C842_=_C1050( C842 C1050 ) C842_=_C1072( C842 C1072 ) \nC842_=_C1073( C842 C1073 ) C842_=_C1074( C842 C1074 ) C842_=_C1076( C842 C1076 ) C842_=_C1077( C842 C1077 ) C842_=_C1078( C842 C1078 ) C842_=_C1080( C842 C1080 ) \nC842_=_C1081( C842 C1081 ) C845_=_C849( C845 C849 ) C845_=_C850( C845 C850 ) C845_=_C854( C845 C854 ) C845_=_C857( C845 C857 ) C845_=_C859( C845 C859 ) \nC845_=_C861( C845 C861 ) C845_=_C862( C845 C862 ) C845_=_C870( C845 C870 ) C845_=_C893( C845 C893 ) C845_=_C916( C845 C916 ) C845_=_C937( C845 C937 ) \nC845_=_C959( C845 C959 ) C845_=_C980( C845 C980 ) C845_=_C1019( C845 C1019 ) C845_=_C1039( C845 C1039 ) C845_=_C1054( C845 C1054 ) C845_=_C1073( C845 C1073 ) \nC845_=_C1087( C845 C1087 ) C845_=_C1105( C845 C1105 ) C845_=_C1117( C845 C1117 ) C845_=_C1118( C845 C1118 ) C845_=_C1119( C845 C1119 ) C845_=_C1120( C845 C1120 ) \nC845_=_C1121( C845 C1121 ) C845_=_C1123( C845 C1123 ) C845_=_C1124( C845 C1124 ) C845_=_C1125( C845 C1125 ) C845_=_C1126( C845 C1126 ) C845_=_C1127( C845 C1127 ) \nC845_=_C1128( C845 C1128 ) C845_=_C1129( C845 C1129 ) C845_=_C1130( C845 C1130 ) C845_=_C1132( C845 C1132 ) C845_=_C1134( C845 C1134 ) C849_=_C850( C849 C850 ) \nC849_=_C854( C849 C854 ) C849_=_C857( C849 C857 ) C849_=_C859( C849 C859 ) C849_=_C861( C849 C861 ) C849_=_C862( C849 C862 ) C849_=_C872( C849 C872 ) \nC849_=_C897( C849 C897 ) C849_=_C918( C849 C918 ) C849_=_C941( C849 C941 ) C849_=_C984( C849 C984 ) C849_=_C1003( C849 C1003 ) C849_=_C1023( C849 C1023 ) \nC849_=_C1041( C849 C1041 ) C849_=_C1058( C849 C1058 ) C849_=_C1091( C849 C1091 ) C849_=_C1107( C849 C1107 ) C849_=_C1121( C849 C1121 ) C849_=_C1136( C849 C1136 ) \nC849_=_C1148( C849 C1148 ) C849_=_C1162( C849 C1162 ) C849_=_C1171( C849 C1171 ) C849_=_C1172( C849 C1172 ) C849_=_C1173( C849 C1173 ) C849_=_C1174( C849 C1174 ) \nC849_=_C1175( C849 C1175 ) C849_=_C1177( C849 C1177 ) C849_=_C1178( C849 C1178 ) C849_=_C1180( C849 C1180 ) C849_=_C1181( C849 C1181 ) C849_=_C1182( C849 C1182 ) \nC849_=_C1183( C849 C1183 ) C850_=_C854( C850 C854 ) C850_=_C857( C850 C857 ) C850_=_C859( C850 C859 ) C850_=_C861( C850 C861 ) C850_=_C862( C850 C862 ) \nC850_=_C898( C850 C898 ) C850_=_C942( C850 C942 ) C850_=_C985( C850 C985 ) C850_=_C1024( C850 C1024 ) C850_=_C1059( C850 C1059 ) C850_=_C1092( C850 C1092 ) \nC850_=_C1149( C850 C1149 ) C850_=_C1171( C850 C1171 ) C850_=_C1185( C850 C1185 ) C850_=_C1186( C850 C1186 ) C850_=_C1187( C850 C1187 ) C850_=_C1188( C850 C1188 ) \nC854_=_C857( C854 C857 ) C854_=_C859( C854 C859 ) C854_=_C861( C854 C861 ) C854_=_C862( C854 C862 ) C854_=_C902( C854 C902 ) C854_=_C946( C854 C946 ) \nC854_=_C989( C854 C989 ) C854_=_C1028( C854 C1028 ) C854_=_C1063( C854 C1063 ) C854_=_C1096( C854 C1096 ) C854_=_C1126( C854 C1126 ) C854_=_C1153( C854 C1153 ) \nC854_=_C1196( C854 C1196 ) C854_=_C1212( C854 C1212 ) C854_=_C1222( C854 C1222 ) C854_=_C1224( C854 C1224 ) C854_=_C1225( C854 C1225 ) C857_=_C859( C857 C859 ) \nC857_=_C861( C857 C861 ) C857_=_C862( C857 C862 ) C857_=_C876( C857 C876 ) C857_=_C905( C857 C905 ) C857_=_C922( C857 C922 ) C857_=_C949( C857 C949 ) \nC857_=_C992( C857 C992 ) C857_=_C1008( C857 C1008 ) C857_=_C1031( C857 C1031 ) C857_=_C1045( C857 C1045 ) C857_=_C1066( C857 C1066 ) C857_=_C1099( C857 C1099 ) \nC857_=_C1111( C857 C1111 ) C857_=_C1129( C857 C1129 ) C857_=_C1140( C857 C1140 ) C857_=_C1156( C857 C1156 ) C857_=_C1166( C857 C1166 ) C857_=_C1188( C857 C1188 ) \nC857_=_C1199( C857 C1199 ) C857_=_C1207( C857 C1207 ) C857_=_C1216( C857 C1216 ) C857_=_C1230( C857 C1230 ) C857_=_C1236( C857 C1236 ) C857_=_C1241( C857 C1241 ) \nC857_=_C1242( C857 C1242 ) C857_=_C1243( C857 C1243 ) C857_=_C1244( C857 C1244 ) C857_=_C1245( C857 C1245 ) C859_=_C861( C859 C861 ) C859_=_C862( C859 C862 ) \nC859_=_C877( C859 C877 ) C859_=_C907( C859 C907 ) C859_=_C923( C859 C923 ) C859_=_C951( C859 C951 ) C859_=_C968( C859 C968 ) C859_=_C994( C859 C994 ) \nC859_=_C1033( C859 C1033 ) C859_=_C1046( C859 C1046 ) C859_=_C1068( C859 C1068 ) C859_=_C1080( C859 C1080 ) C859_=_C1101( C859 C1101 ) C859_=_C1112( C859 C1112 ) \nC859_=_C1141( C859 C1141 ) C859_=_C1158( C859 C1158 ) C859_=_C1167( C859 C1167 ) C859_=_C1181( C859 C1181 ) C859_=_C1201( C859 C1201 ) C859_=_C1208( C859 C1208 ) \nC859_=_C1218( C859 C1218 ) C859_=_C1224( C859 C1224 ) C859_=_C1232( C859 C1232 ) C859_=_C1237( C859 C1237 ) C859_=_C1243( C859 C1243 ) C859_=_C1247( C859 C1247 ) \nC859_=_C1251( C859 C1251 ) C859_=_C1252( C859 C1252 ) C859_=_C1254( C859 C1254 ) C861_=_C862( C861 C862 ) C861_=_C878( C861 C878 ) C861_=_C909( C861 C909 ) \nC861_=_C924( C861 C924 ) C861_=_C953( C861 C953 ) C861_=_C969( C861 C969 ) C861_=_C996( C861 C996 ) C861_=_C1035( C861 C1035 ) C861_=_C1047( C861 C1047 ) \nC861_=_C1070( C861 C1070 ) C861_=_C1081( C861 C1081 ) C861_=_C1103( C861 C1103 ) C861_=_C1114( C861 C1114 ) C861_=_C1142( C861 C1142 ) C861_=_C1160( C861 C1160 ) \nC861_=_C1168( C861 C1168 ) C861_=_C1183( C861 C1183 ) C861_=_C1203( C861 C1203 ) C861_=_C1209( C861 C1209 ) C861_=_C1220( C861 C1220 ) C861_=_C1225( C861 C1225 ) \nC861_=_C1234( C861 C1234 ) C861_=_C1238( C861 C1238 ) C861_=_C1245( C861 C1245 ) C861_=_C1248( C861 C1248 ) C861_=_C1255( C861 C1255 ) C861_=_C1258( C861 C1258 ) \nC861_=_C1259( C861 C1259 ) C862_=_C910( C862 C910 ) C862_=_C954( C862 C954 ) C862_=_C997( C862 C997 ) C862_=_C1036( C862 C1036 ) C862_=_C1071( C862 C1071 ) \nC862_=_C1104( C862 C1104 ) C862_=_C1134( C862 C1134 ) C862_=_C1143( C862 C1143 ) C862_=_C1161( C862 C1161 ) C862_=_C1204( C862 C1204 ) C862_=_C1221( C862 C1221 ) \nC862_=_C1235( C862 C1235 ) C862_=_C1254( C862 C1254 ) C862_=_C1258( C862 C1258 ) C870_=_C872( C870 C872 ) C870_=_C876( C870 C876 ) C870_=_C877( C870 C877 ) \nC870_=_C878( C870 C878 ) C870_=_C893( C870 C893 ) C870_=_C916( C870 C916 ) C870_=_C937( C870 C937 ) C870_=_C959( C870 C959 ) C870_=_C980( C870 C980 ) \nC870_=_C1019( C870 C1019 ) C870_=_C1039( C870 C1039 ) C870_=_C1054( C870 C1054 ) C870_=_C1073( C870 C1073 ) C870_=_C1087( C870 C1087 ) C870_=_C1105( C870 C1105 ) \nC870_=_C1117( C870 C1117 ) C870_=_C1118( C870 C1118 ) C870_=_C1119( C870 C1119 ) C870_=_C1120( C870 C1120 ) C870_=_C1121( C870 C1121 ) C870_=_C1123( C870 C1123 ) \nC870_=_C1124( C870 C1124 ) C870_=_C1125( C870 C1125 ) C870_=_C1126( C870 C1126 ) C870_=_C1127( C870 C1127 ) C870_=_C1128( C870 C1128 ) C870_=_C1129( C870 C1129 ) \nC870_=_C1130( C870 C1130</w:t>
      </w:r>
    </w:p>
    <w:p>
      <w:pPr>
        <w:pStyle w:val="PreformattedText"/>
        <w:bidi w:val="0"/>
        <w:spacing w:before="0" w:after="0"/>
        <w:jc w:val="left"/>
        <w:rPr/>
      </w:pPr>
      <w:r>
        <w:rPr/>
        <w:t xml:space="preserve"> </w:t>
      </w:r>
      <w:r>
        <w:rPr/>
        <w:t>) C870_=_C1132( C870 C1132 ) C870_=_C1134( C870 C1134 ) C872_=_C876( C872 C876 ) C872_=_C877( C872 C877 ) C872_=_C878( C872 C878 ) \nC872_=_C897( C872 C897 ) C872_=_C918( C872 C918 ) C872_=_C941( C872 C941 ) C872_=_C984( C872 C984 ) C872_=_C1003( C872 C1003 ) C872_=_C1023( C872 C1023 ) \nC872_=_C1041( C872 C1041 ) C872_=_C1058( C872 C1058 ) C872_=_C1091( C872 C1091 ) C872_=_C1107( C872 C1107 ) C872_=_C1121( C872 C1121 ) C872_=_C1136( C872 C1136 ) \nC872_=_C1148( C872 C1148 ) C872_=_C1162( C872 C1162 ) C872_=_C1171( C872 C1171 ) C872_=_C1172( C872 C1172 ) C872_=_C1173( C872 C1173 ) C872_=_C1174( C872 C1174 ) \nC872_=_C1175( C872 C1175 ) C872_=_C1177( C872 C1177 ) C872_=_C1178( C872 C1178 ) C872_=_C1180( C872 C1180 ) C872_=_C1181( C872 C1181 ) C872_=_C1182( C872 C1182 ) \nC872_=_C1183( C872 C1183 ) C876_=_C877( C876 C877 ) C876_=_C878( C876 C878 ) C876_=_C905( C876 C905 ) C876_=_C922( C876 C922 ) C876_=_C949( C876 C949 ) \nC876_=_C992( C876 C992 ) C876_=_C1008( C876 C1008 ) C876_=_C1031( C876 C1031 ) C876_=_C1045( C876 C1045 ) C876_=_C1066( C876 C1066 ) C876_=_C1099( C876 C1099 ) \nC876_=_C1111( C876 C1111 ) C876_=_C1129( C876 C1129 ) C876_=_C1140( C876 C1140 ) C876_=_C1156( C876 C1156 ) C876_=_C1166( C876 C1166 ) C876_=_C1188( C876 C1188 ) \nC876_=_C1199( C876 C1199 ) C876_=_C1207( C876 C1207 ) C876_=_C1216( C876 C1216 ) C876_=_C1230( C876 C1230 ) C876_=_C1236( C876 C1236 ) C876_=_C1241( C876 C1241 ) \nC876_=_C1242( C876 C1242 ) C876_=_C1243( C876 C1243 ) C876_=_C1244( C876 C1244 ) C876_=_C1245( C876 C1245 ) C877_=_C878( C877 C878 ) C877_=_C907( C877 C907 ) \nC877_=_C923( C877 C923 ) C877_=_C951( C877 C951 ) C877_=_C968( C877 C968 ) C877_=_C994( C877 C994 ) C877_=_C1033( C877 C1033 ) C877_=_C1046( C877 C1046 ) \nC877_=_C1068( C877 C1068 ) C877_=_C1080( C877 C1080 ) C877_=_C1101( C877 C1101 ) C877_=_C1112( C877 C1112 ) C877_=_C1141( C877 C1141 ) C877_=_C1158( C877 C1158 ) \nC877_=_C1167( C877 C1167 ) C877_=_C1181( C877 C1181 ) C877_=_C1201( C877 C1201 ) C877_=_C1208( C877 C1208 ) C877_=_C1218( C877 C1218 ) C877_=_C1224( C877 C1224 ) \nC877_=_C1232( C877 C1232 ) C877_=_C1237( C877 C1237 ) C877_=_C1243( C877 C1243 ) C877_=_C1247( C877 C1247 ) C877_=_C1251( C877 C1251 ) C877_=_C1252( C877 C1252 ) \nC877_=_C1254( C877 C1254 ) C878_=_C909( C878 C909 ) C878_=_C924( C878 C924 ) C878_=_C953( C878 C953 ) C878_=_C969( C878 C969 ) C878_=_C996( C878 C996 ) \nC878_=_C1035( C878 C1035 ) C878_=_C1047( C878 C1047 ) C878_=_C1070( C878 C1070 ) C878_=_C1081( C878 C1081 ) C878_=_C1103( C878 C1103 ) C878_=_C1114( C878 C1114 ) \nC878_=_C1142( C878 C1142 ) C878_=_C1160( C878 C1160 ) C878_=_C1168( C878 C1168 ) C878_=_C1183( C878 C1183 ) C878_=_C1203( C878 C1203 ) C878_=_C1209( C878 C1209 ) \nC878_=_C1220( C878 C1220 ) C878_=_C1225( C878 C1225 ) C878_=_C1234( C878 C1234 ) C878_=_C1238( C878 C1238 ) C878_=_C1245( C878 C1245 ) C878_=_C1248( C878 C1248 ) \nC878_=_C1255( C878 C1255 ) C878_=_C1258( C878 C1258 ) C878_=_C1259( C878 C1259 ) C884_=_C886( C884 C886 ) C884_=_C890( C884 C890 ) C884_=_C893( C884 C893 ) \nC884_=_C897( C884 C897 ) C884_=_C898( C884 C898 ) C884_=_C902( C884 C902 ) C884_=_C905( C884 C905 ) C884_=_C907( C884 C907 ) C884_=_C909( C884 C909 ) \nC884_=_C910( C884 C910 ) C884_=_C927( C884 C927 ) C884_=_C955( C884 C955 ) C884_=_C956( C884 C956 ) C884_=_C957( C884 C957 ) C884_=_C958( C884 C958 ) \nC884_=_C959( C884 C959 ) C884_=_C960( C884 C960 ) C884_=_C962( C884 C962 ) C884_=_C963( C884 C963 ) C884_=_C965( C884 C965 ) C884_=_C966( C884 C966 ) \nC884_=_C968( C884 C968 ) C884_=_C969( C884 C969 ) C886_=_C890( C886 C890 ) C886_=_C893( C886 C893 ) C886_=_C897( C886 C897 ) C886_=_C898( C886 C898 ) \nC886_=_C902( C886 C902 ) C886_=_C905( C886 C905 ) C886_=_C907( C886 C907 ) C886_=_C909( C886 C909 ) C886_=_C910( C886 C910 ) C886_=_C930( C886 C930 ) \nC886_=_C972( C886 C972 ) C886_=_C998( C886 C998 ) C886_=_C999( C886 C999 ) C886_=_C1000( C886 C1000 ) C886_=_C1002( C886 C1002 ) C886_=_C1003( C886 C1003 ) \nC886_=_C1005( C886 C1005 ) C886_=_C1006( C886 C1006 ) C886_=_C1007( C886 C1007 ) C886_=_C1008( C886 C1008 ) C890_=_C893( C890 C893 ) C890_=_C897( C890 C897 ) \nC890_=_C898( C890 C898 ) C890_=_C902( C890 C902 ) C890_=_C905( C890 C905 ) C890_=_C907( C890 C907 ) C890_=_C909( C890 C909 ) C890_=_C910( C890 C910 ) \nC890_=_C934( C890 C934 ) C890_=_C977( C890 C977 ) C890_=_C1016( C890 C1016 ) C890_=_C1050( C890 C1050 ) C890_=_C1072( C890 C1072 ) C890_=_C1073( C890 C1073 ) \nC890_=_C1074( C890 C1074 ) C890_=_C1076( C890 C1076 ) C890_=_C1077( C890 C1077 ) C890_=_C1078( C890 C1078 ) C890_=_C1080( C890 C1080 ) C890_=_C1081( C890 C1081 ) \nC893_=_C897( C893 C897 ) C893_=_C898( C893 C898 ) C893_=_C902( C893 C902 ) C893_=_C905( C893 C905 ) C893_=_C907( C893 C907 ) C893_=_C909( C893 C909 ) \nC893_=_C910( C893 C910 ) C893_=_C916( C893 C916 ) C893_=_C937( C893 C937 ) C893_=_C959( C893 C959 ) C893_=_C980( C893 C980 ) C893_=_C1019( C893 C1019 ) \nC893_=_C1039( C893 C1039 ) C893_=_C1054( C893 C1054 ) C893_=_C1073( C893 C1073 ) C893_=_C1087( C893 C1087 ) C893_=_C1105( C893 C1105 ) C893_=_C1117( C893 C1117 ) \nC893_=_C1118( C893 C1118 ) C893_=_C1119( C893 C1119 ) C893_=_C1120( C893 C1120 ) C893_=_C1121( C893 C1121 ) C893_=_C1123( C893 C1123 ) C893_=_C1124( C893 C1124 ) \nC893_=_C1125( C893 C1125 ) C893_=_C1126( C893 C1126 ) C893_=_C1127( C893 C1127 ) C893_=_C1128( C893 C1128 ) C893_=_C1129( C893 C1129 ) C893_=_C1130( C893 C1130 ) \nC893_=_C1132( C893 C1132 ) C893_=_C1134( C893 C1134 ) C897_=_C898( C897 C898 ) C897_=_C902( C897 C902 ) C897_=_C905( C897 C905 ) C897_=_C907( C897 C907 ) \nC897_=_C909( C897 C909 ) C897_=_C910( C897 C910 ) C897_=_C918( C897 C918 ) C897_=_C941( C897 C941 ) C897_=_C984( C897 C984 ) C897_=_C1003( C897 C1003 ) \nC897_=_C1023( C897 C1023 ) C897_=_C1041( C897 C1041 ) C897_=_C1058( C897 C1058 ) C897_=_C1091( C897 C1091 ) C897_=_C1107( C897 C1107 ) C897_=_C1121( C897 C1121 ) \nC897_=_C1136( C897 C1136 ) C897_=_C1148( C897 C1148 ) C897_=_C1162( C897 C1162 ) C897_=_C1171( C897 C1171 ) C897_=_C1172( C897 C1172 ) C897_=_C1173( C897 C1173 ) \nC897_=_C1174( C897 C1174 ) C897_=_C1175( C897 C1175 ) C897_=_C1177( C897 C1177 ) C897_=_C1178( C897 C1178 ) C897_=_C1180( C897 C1180 ) C897_=_C1181( C897 C1181 ) \nC897_=_C1182( C897 C1182 ) C897_=_C1183( C897 C1183 ) C898_=_C902( C898 C902 ) C898_=_C905( C898 C905 ) C898_=_C907( C898 C907 ) C898_=_C909( C898 C909 ) \nC898_=_C910( C898 C910 ) C898_=_C942( C898 C942 ) C898_=_C985( C898 C985 ) C898_=_C1024( C898 C1024 ) C898_=_C1059( C898 C1059 ) C898_=_C1092( C898 C1092 ) \nC898_=_C1149( C898 C1149 ) C898_=_C1171( C898 C1171 ) C898_=_C1185( C898 C1185 ) C898_=_C1186( C898 C1186 ) C898_=_C1187( C898 C1187 ) C898_=_C1188( C898 C1188 ) \nC902_=_C905( C902 C905 ) C902_=_C907( C902 C907 ) C902_=_C909( C902 C909 ) C902_=_C910( C902 C910 ) C902_=_C946( C902 C946 ) C902_=_C989( C902 C989 ) \nC902_=_C1028( C902 C1028 ) C902_=_C1063( C902 C1063 ) C902_=_C1096( C902 C1096 ) C902_=_C1126( C902 C1126 ) C902_=_C1153( C902 C1153 ) C902_=_C1196( C902 C1196 ) \nC902_=_C1212( C902 C1212 ) C902_=_C1222( C902 C1222 ) C902_=_C1224( C902 C1224 ) C902_=_C1225( C902 C1225 ) C905_=_C907( C905 C907 ) C905_=_C909( C905 C909 ) \nC905_=_C910( C905 C910 ) C905_=_C922( C905 C922 ) C905_=_C949( C905 C949 ) C905_=_C992( C905 C992 ) C905_=_C1008( C905 C1008 ) C905_=_C1031( C905 C1031 ) \nC905_=_C1045( C905 C1045 ) C905_=_C1066( C905 C1066 ) C905_=_C1099( C905 C1099 ) C905_=_C1111( C905 C1111 ) C905_=_C1129( C905 C1129 ) C905_=_C1140( C905 C1140 ) \nC905_=_C1156( C905 C1156 ) C905_=_C1166( C905 C1166 ) C905_=_C1188( C905 C1188 ) C905_=_C1199( C905 C1199 ) C905_=_C1207( C905 C1207 ) C905_=_C1216( C905 C1216 ) \nC905_=_C1230( C905 C1230 ) C905_=_C1236( C905 C1236 ) C905_=_C1241( C905 C1241 ) C905_=_C1242( C905 C1242 ) C905_=_C1243( C905 C1243 ) C905_=_C1244( C905 C1244 ) \nC905_=_C1245( C905 C1245 ) C907_=_C909( C907 C909 ) C907_=_C910( C907 C910 ) C907_=_C923( C907 C923 ) C907_=_C951( C907 C951 ) C907_=_C968( C907 C968 ) \nC907_=_C994( C907 C994 ) C907_=_C1033( C907 C1033 ) C907_=_C1046( C907 C1046 ) C907_=_C1068( C907 C1068 ) C907_=_C1080( C907 C1080 ) C907_=_C1101( C907 C1101 ) \nC907_=_C1112( C907 C1112 ) C907_=_C1141( C907 C1141 ) C907_=_C1158( C907 C1158 ) C907_=_C1167( C907 C1167 ) C907_=_C1181( C907 C1181 ) C907_=_C1201( C907 C1201 ) \nC907_=_C1208( C907 C1208 ) C907_=_C1218( C907 C1218 ) C907_=_C1224( C907 C1224 ) C907_=_C1232( C907 C1232 ) C907_=_C1237( C907 C1237 ) C907_=_C1243( C907 C1243 ) \nC907_=_C1247( C907 C1247 ) C907_=_C1251( C907 C1251 ) C907_=_C1252( C907 C1252 ) C907_=_C1254( C907 C1254 ) C909_=_C910( C909 C910 ) C909_=_C924( C909 C924 ) \nC909_=_C953( C909 C953 ) C909_=_C969( C909 C969 ) C909_=_C996( C909 C996 ) C909_=_C1035( C909 C1035 ) C909_=_C1047( C909 C1047 ) C909_=_C1070( C909 C1070 ) \nC909_=_C1081( C909 C1081 ) C909_=_C1103( C909 C1103 ) C909_=_C1114( C909 C1114 ) C909_=_C1142( C909 C1142 ) C909_=_C1160( C909 C1160 ) C909_=_C1168( C909 C1168 ) \nC909_=_C1183( C909 C1183 ) C909_=_C1203( C909 C1203 ) C909_=_C1209( C909 C1209 ) C909_=_C1220( C909 C1220 ) C909_=_C1225( C909 C1225 ) C909_=_C1234( C909 C1234 ) \nC909_=_C1238( C909 C1238 ) C909_=_C1245( C909 C1245 ) C909_=_C1248( C909 C1248 ) C909_=_C1255( C909 C1255 ) C909_=_C1258( C909 C1258 ) C909_=_C1259( C909 C1259 ) \nC910_=_C954( C910 C954 ) C910_=_C997( C910 C997 ) C910_=_C1036( C910 C1036 ) C910_=_C1071( C910 C1071 ) C910_=_C1104( C910 C1104 ) C910_=_C1134( C910 C1134 ) \nC910_=_C1143( C910 C1143 ) C910_=_C1161( C910 C1161 ) C910_=_C1204( C910 C1204 ) C910_=_C1221( C910 C1221 ) C910_=_C1235( C910 C1235 ) C910_=_C1254( C910 C1254 ) \nC910_=_C1258( C910 C1258 ) C916_=_C918( C916 C918 ) C916_=_C922( C916 C922 ) C916_=_C923( C916 C923 ) C916_=_C924( C916 C924 ) C916_=_C937( C916 C937 ) \nC916_=_C959( C916 C959 ) C916_=_C980( C916 C980 ) C916_=_C1019( C916 C1019 ) C916_=_C1039( C916 C1039 ) C916_=_C1054( C916 C1054 ) C916_=_C1073( C916 C1073 ) \nC916_=_C1087( C916</w:t>
      </w:r>
    </w:p>
    <w:p>
      <w:pPr>
        <w:pStyle w:val="PreformattedText"/>
        <w:bidi w:val="0"/>
        <w:spacing w:before="0" w:after="0"/>
        <w:jc w:val="left"/>
        <w:rPr/>
      </w:pPr>
      <w:r>
        <w:rPr/>
        <w:t xml:space="preserve"> </w:t>
      </w:r>
      <w:r>
        <w:rPr/>
        <w:t>C1087 ) C916_=_C1105( C916 C1105 ) C916_=_C1117( C916 C1117 ) C916_=_C1118( C916 C1118 ) C916_=_C1119( C916 C1119 ) C916_=_C1120( C916 C1120 ) \nC916_=_C1121( C916 C1121 ) C916_=_C1123( C916 C1123 ) C916_=_C1124( C916 C1124 ) C916_=_C1125( C916 C1125 ) C916_=_C1126( C916 C1126 ) C916_=_C1127( C916 C1127 ) \nC916_=_C1128( C916 C1128 ) C916_=_C1129( C916 C1129 ) C916_=_C1130( C916 C1130 ) C916_=_C1132( C916 C1132 ) C916_=_C1134( C916 C1134 ) C918_=_C922( C918 C922 ) \nC918_=_C923( C918 C923 ) C918_=_C924( C918 C924 ) C918_=_C941( C918 C941 ) C918_=_C984( C918 C984 ) C918_=_C1003( C918 C1003 ) C918_=_C1023( C918 C1023 ) \nC918_=_C1041( C918 C1041 ) C918_=_C1058( C918 C1058 ) C918_=_C1091( C918 C1091 ) C918_=_C1107( C918 C1107 ) C918_=_C1121( C918 C1121 ) C918_=_C1136( C918 C1136 ) \nC918_=_C1148( C918 C1148 ) C918_=_C1162( C918 C1162 ) C918_=_C1171( C918 C1171 ) C918_=_C1172( C918 C1172 ) C918_=_C1173( C918 C1173 ) C918_=_C1174( C918 C1174 ) \nC918_=_C1175( C918 C1175 ) C918_=_C1177( C918 C1177 ) C918_=_C1178( C918 C1178 ) C918_=_C1180( C918 C1180 ) C918_=_C1181( C918 C1181 ) C918_=_C1182( C918 C1182 ) \nC918_=_C1183( C918 C1183 ) C922_=_C923( C922 C923 ) C922_=_C924( C922 C924 ) C922_=_C949( C922 C949 ) C922_=_C992( C922 C992 ) C922_=_C1008( C922 C1008 ) \nC922_=_C1031( C922 C1031 ) C922_=_C1045( C922 C1045 ) C922_=_C1066( C922 C1066 ) C922_=_C1099( C922 C1099 ) C922_=_C1111( C922 C1111 ) C922_=_C1129( C922 C1129 ) \nC922_=_C1140( C922 C1140 ) C922_=_C1156( C922 C1156 ) C922_=_C1166( C922 C1166 ) C922_=_C1188( C922 C1188 ) C922_=_C1199( C922 C1199 ) C922_=_C1207( C922 C1207 ) \nC922_=_C1216( C922 C1216 ) C922_=_C1230( C922 C1230 ) C922_=_C1236( C922 C1236 ) C922_=_C1241( C922 C1241 ) C922_=_C1242( C922 C1242 ) C922_=_C1243( C922 C1243 ) \nC922_=_C1244( C922 C1244 ) C922_=_C1245( C922 C1245 ) C923_=_C924( C923 C924 ) C923_=_C951( C923 C951 ) C923_=_C968( C923 C968 ) C923_=_C994( C923 C994 ) \nC923_=_C1033( C923 C1033 ) C923_=_C1046( C923 C1046 ) C923_=_C1068( C923 C1068 ) C923_=_C1080( C923 C1080 ) C923_=_C1101( C923 C1101 ) C923_=_C1112( C923 C1112 ) \nC923_=_C1141( C923 C1141 ) C923_=_C1158( C923 C1158 ) C923_=_C1167( C923 C1167 ) C923_=_C1181( C923 C1181 ) C923_=_C1201( C923 C1201 ) C923_=_C1208( C923 C1208 ) \nC923_=_C1218( C923 C1218 ) C923_=_C1224( C923 C1224 ) C923_=_C1232( C923 C1232 ) C923_=_C1237( C923 C1237 ) C923_=_C1243( C923 C1243 ) C923_=_C1247( C923 C1247 ) \nC923_=_C1251( C923 C1251 ) C923_=_C1252( C923 C1252 ) C923_=_C1254( C923 C1254 ) C924_=_C953( C924 C953 ) C924_=_C969( C924 C969 ) C924_=_C996( C924 C996 ) \nC924_=_C1035( C924 C1035 ) C924_=_C1047( C924 C1047 ) C924_=_C1070( C924 C1070 ) C924_=_C1081( C924 C1081 ) C924_=_C1103( C924 C1103 ) C924_=_C1114( C924 C1114 ) \nC924_=_C1142( C924 C1142 ) C924_=_C1160( C924 C1160 ) C924_=_C1168( C924 C1168 ) C924_=_C1183( C924 C1183 ) C924_=_C1203( C924 C1203 ) C924_=_C1209( C924 C1209 ) \nC924_=_C1220( C924 C1220 ) C924_=_C1225( C924 C1225 ) C924_=_C1234( C924 C1234 ) C924_=_C1238( C924 C1238 ) C924_=_C1245( C924 C1245 ) C924_=_C1248( C924 C1248 ) \nC924_=_C1255( C924 C1255 ) C924_=_C1258( C924 C1258 ) C924_=_C1259( C924 C1259 ) C927_=_C930( C927 C930 ) C927_=_C934( C927 C934 ) C927_=_C937( C927 C937 ) \nC927_=_C941( C927 C941 ) C927_=_C942( C927 C942 ) C927_=_C946( C927 C946 ) C927_=_C949( C927 C949 ) C927_=_C951( C927 C951 ) C927_=_C953( C927 C953 ) \nC927_=_C954( C927 C954 ) C927_=_C955( C927 C955 ) C927_=_C956( C927 C956 ) C927_=_C957( C927 C957 ) C927_=_C958( C927 C958 ) C927_=_C959( C927 C959 ) \nC927_=_C960( C927 C960 ) C927_=_C962( C927 C962 ) C927_=_C963( C927 C963 ) C927_=_C965( C927 C965 ) C927_=_C966( C927 C966 ) C927_=_C968( C927 C968 ) \nC927_=_C969( C927 C969 ) C930_=_C934( C930 C934 ) C930_=_C937( C930 C937 ) C930_=_C941( C930 C941 ) C930_=_C942( C930 C942 ) C930_=_C946( C930 C946 ) \nC930_=_C949( C930 C949 ) C930_=_C951( C930 C951 ) C930_=_C953( C930 C953 ) C930_=_C954( C930 C954 ) C930_=_C972( C930 C972 ) C930_=_C998( C930 C998 ) \nC930_=_C999( C930 C999 ) C930_=_C1000( C930 C1000 ) C930_=_C1002( C930 C1002 ) C930_=_C1003( C930 C1003 ) C930_=_C1005( C930 C1005 ) C930_=_C1006( C930 C1006 ) \nC930_=_C1007( C930 C1007 ) C930_=_C1008( C930 C1008 ) C934_=_C937( C934 C937 ) C934_=_C941( C934 C941 ) C934_=_C942( C934 C942 ) C934_=_C946( C934 C946 ) \nC934_=_C949( C934 C949 ) C934_=_C951( C934 C951 ) C934_=_C953( C934 C953 ) C934_=_C954( C934 C954 ) C934_=_C977( C934 C977 ) C934_=_C1016( C934 C1016 ) \nC934_=_C1050( C934 C1050 ) C934_=_C1072( C934 C1072 ) C934_=_C1073( C934 C1073 ) C934_=_C1074( C934 C1074 ) C934_=_C1076( C934 C1076 ) C934_=_C1077( C934 C1077 ) \nC934_=_C1078( C934 C1078 ) C934_=_C1080( C934 C1080 ) C934_=_C1081( C934 C1081 ) C937_=_C941( C937 C941 ) C937_=_C942( C937 C942 ) C937_=_C946( C937 C946 ) \nC937_=_C949( C937 C949 ) C937_=_C951( C937 C951 ) C937_=_C953( C937 C953 ) C937_=_C954( C937 C954 ) C937_=_C959( C937 C959 ) C937_=_C980( C937 C980 ) \nC937_=_C1019( C937 C1019 ) C937_=_C1039( C937 C1039 ) C937_=_C1054( C937 C1054 ) C937_=_C1073( C937 C1073 ) C937_=_C1087( C937 C1087 ) C937_=_C1105( C937 C1105 ) \nC937_=_C1117( C937 C1117 ) C937_=_C1118( C937 C1118 ) C937_=_C1119( C937 C1119 ) C937_=_C1120( C937 C1120 ) C937_=_C1121( C937 C1121 ) C937_=_C1123( C937 C1123 ) \nC937_=_C1124( C937 C1124 ) C937_=_C1125( C937 C1125 ) C937_=_C1126( C937 C1126 ) C937_=_C1127( C937 C1127 ) C937_=_C1128( C937 C1128 ) C937_=_C1129( C937 C1129 ) \nC937_=_C1130( C937 C1130 ) C937_=_C1132( C937 C1132 ) C937_=_C1134( C937 C1134 ) C941_=_C942( C941 C942 ) C941_=_C946( C941 C946 ) C941_=_C949( C941 C949 ) \nC941_=_C951( C941 C951 ) C941_=_C953( C941 C953 ) C941_=_C954( C941 C954 ) C941_=_C984( C941 C984 ) C941_=_C1003( C941 C1003 ) C941_=_C1023( C941 C1023 ) \nC941_=_C1041( C941 C1041 ) C941_=_C1058( C941 C1058 ) C941_=_C1091( C941 C1091 ) C941_=_C1107( C941 C1107 ) C941_=_C1121( C941 C1121 ) C941_=_C1136( C941 C1136 ) \nC941_=_C1148( C941 C1148 ) C941_=_C1162( C941 C1162 ) C941_=_C1171( C941 C1171 ) C941_=_C1172( C941 C1172 ) C941_=_C1173( C941 C1173 ) C941_=_C1174( C941 C1174 ) \nC941_=_C1175( C941 C1175 ) C941_=_C1177( C941 C1177 ) C941_=_C1178( C941 C1178 ) C941_=_C1180( C941 C1180 ) C941_=_C1181( C941 C1181 ) C941_=_C1182( C941 C1182 ) \nC941_=_C1183( C941 C1183 ) C942_=_C946( C942 C946 ) C942_=_C949( C942 C949 ) C942_=_C951( C942 C951 ) C942_=_C953( C942 C953 ) C942_=_C954( C942 C954 ) \nC942_=_C985( C942 C985 ) C942_=_C1024( C942 C1024 ) C942_=_C1059( C942 C1059 ) C942_=_C1092( C942 C1092 ) C942_=_C1149( C942 C1149 ) C942_=_C1171( C942 C1171 ) \nC942_=_C1185( C942 C1185 ) C942_=_C1186( C942 C1186 ) C942_=_C1187( C942 C1187 ) C942_=_C1188( C942 C1188 ) C946_=_C949( C946 C949 ) C946_=_C951( C946 C951 ) \nC946_=_C953( C946 C953 ) C946_=_C954( C946 C954 ) C946_=_C989( C946 C989 ) C946_=_C1028( C946 C1028 ) C946_=_C1063( C946 C1063 ) C946_=_C1096( C946 C1096 ) \nC946_=_C1126( C946 C1126 ) C946_=_C1153( C946 C1153 ) C946_=_C1196( C946 C1196 ) C946_=_C1212( C946 C1212 ) C946_=_C1222( C946 C1222 ) C946_=_C1224( C946 C1224 ) \nC946_=_C1225( C946 C1225 ) C949_=_C951( C949 C951 ) C949_=_C953( C949 C953 ) C949_=_C954( C949 C954 ) C949_=_C992( C949 C992 ) C949_=_C1008( C949 C1008 ) \nC949_=_C1031( C949 C1031 ) C949_=_C1045( C949 C1045 ) C949_=_C1066( C949 C1066 ) C949_=_C1099( C949 C1099 ) C949_=_C1111( C949 C1111 ) C949_=_C1129( C949 C1129 ) \nC949_=_C1140( C949 C1140 ) C949_=_C1156( C949 C1156 ) C949_=_C1166( C949 C1166 ) C949_=_C1188( C949 C1188 ) C949_=_C1199( C949 C1199 ) C949_=_C1207( C949 C1207 ) \nC949_=_C1216( C949 C1216 ) C949_=_C1230( C949 C1230 ) C949_=_C1236( C949 C1236 ) C949_=_C1241( C949 C1241 ) C949_=_C1242( C949 C1242 ) C949_=_C1243( C949 C1243 ) \nC949_=_C1244( C949 C1244 ) C949_=_C1245( C949 C1245 ) C951_=_C953( C951 C953 ) C951_=_C954( C951 C954 ) C951_=_C968( C951 C968 ) C951_=_C994( C951 C994 ) \nC951_=_C1033( C951 C1033 ) C951_=_C1046( C951 C1046 ) C951_=_C1068( C951 C1068 ) C951_=_C1080( C951 C1080 ) C951_=_C1101( C951 C1101 ) C951_=_C1112( C951 C1112 ) \nC951_=_C1141( C951 C1141 ) C951_=_C1158( C951 C1158 ) C951_=_C1167( C951 C1167 ) C951_=_C1181( C951 C1181 ) C951_=_C1201( C951 C1201 ) C951_=_C1208( C951 C1208 ) \nC951_=_C1218( C951 C1218 ) C951_=_C1224( C951 C1224 ) C951_=_C1232( C951 C1232 ) C951_=_C1237( C951 C1237 ) C951_=_C1243( C951 C1243 ) C951_=_C1247( C951 C1247 ) \nC951_=_C1251( C951 C1251 ) C951_=_C1252( C951 C1252 ) C951_=_C1254( C951 C1254 ) C953_=_C954( C953 C954 ) C953_=_C969( C953 C969 ) C953_=_C996( C953 C996 ) \nC953_=_C1035( C953 C1035 ) C953_=_C1047( C953 C1047 ) C953_=_C1070( C953 C1070 ) C953_=_C1081( C953 C1081 ) C953_=_C1103( C953 C1103 ) C953_=_C1114( C953 C1114 ) \nC953_=_C1142( C953 C1142 ) C953_=_C1160( C953 C1160 ) C953_=_C1168( C953 C1168 ) C953_=_C1183( C953 C1183 ) C953_=_C1203( C953 C1203 ) C953_=_C1209( C953 C1209 ) \nC953_=_C1220( C953 C1220 ) C953_=_C1225( C953 C1225 ) C953_=_C1234( C953 C1234 ) C953_=_C1238( C953 C1238 ) C953_=_C1245( C953 C1245 ) C953_=_C1248( C953 C1248 ) \nC953_=_C1255( C953 C1255 ) C953_=_C1258( C953 C1258 ) C953_=_C1259( C953 C1259 ) C954_=_C997( C954 C997 ) C954_=_C1036( C954 C1036 ) C954_=_C1071( C954 C1071 ) \nC954_=_C1104( C954 C1104 ) C954_=_C1134( C954 C1134 ) C954_=_C1143( C954 C1143 ) C954_=_C1161( C954 C1161 ) C954_=_C1204( C954 C1204 ) C954_=_C1221( C954 C1221 ) \nC954_=_C1235( C954 C1235 ) C954_=_C1254( C954 C1254 ) C954_=_C1258( C954 C1258 ) C955_=_C956( C955 C956 ) C955_=_C957( C955 C957 ) C955_=_C958( C955 C958 ) \nC955_=_C959( C955 C959 ) C955_=_C960( C955 C960 ) C955_=_C962( C955 C962 ) C955_=_C963( C955 C963 ) C955_=_C965( C955 C965 ) C955_=_C966( C955 C966 ) \nC955_=_C968( C955 C968 ) C955_=_C969( C955 C969 ) C955_=_C972( C955 C972 ) C955_=_C977( C955 C977 ) C955_=_C980( C955 C980 ) C955_=_C984( C955 C984 ) \nC955_=_C985( C955 C985 ) C955_=_C989( C955 C989 ) C955_=_C992( C955 C992 ) C955_=_C994( C955 C994 ) C955_=_C996( C955 C996 ) C955_=_C997( C955</w:t>
      </w:r>
    </w:p>
    <w:p>
      <w:pPr>
        <w:pStyle w:val="PreformattedText"/>
        <w:bidi w:val="0"/>
        <w:spacing w:before="0" w:after="0"/>
        <w:jc w:val="left"/>
        <w:rPr/>
      </w:pPr>
      <w:r>
        <w:rPr/>
        <w:t xml:space="preserve"> </w:t>
      </w:r>
      <w:r>
        <w:rPr/>
        <w:t>C997 ) \nC956_=_C957( C956 C957 ) C956_=_C958( C956 C958 ) C956_=_C959( C956 C959 ) C956_=_C960( C956 C960 ) C956_=_C962( C956 C962 ) C956_=_C963( C956 C963 ) \nC956_=_C965( C956 C965 ) C956_=_C966( C956 C966 ) C956_=_C968( C956 C968 ) C956_=_C969( C956 C969 ) C956_=_C998( C956 C998 ) C956_=_C1016( C956 C1016 ) \nC956_=_C1019( C956 C1019 ) C956_=_C1023( C956 C1023 ) C956_=_C1024( C956 C1024 ) C956_=_C1028( C956 C1028 ) C956_=_C1031( C956 C1031 ) C956_=_C1033( C956 C1033 ) \nC956_=_C1035( C956 C1035 ) C956_=_C1036( C956 C1036 ) C957_=_C958( C957 C958 ) C957_=_C959( C957 C959 ) C957_=_C960( C957 C960 ) C957_=_C962( C957 C962 ) \nC957_=_C963( C957 C963 ) C957_=_C965( C957 C965 ) C957_=_C966( C957 C966 ) C957_=_C968( C957 C968 ) C957_=_C969( C957 C969 ) C957_=_C999( C957 C999 ) \nC957_=_C1050( C957 C1050 ) C957_=_C1054( C957 C1054 ) C957_=_C1058( C957 C1058 ) C957_=_C1059( C957 C1059 ) C957_=_C1063( C957 C1063 ) C957_=_C1066( C957 C1066 ) \nC957_=_C1068( C957 C1068 ) C957_=_C1070( C957 C1070 ) C957_=_C1071( C957 C1071 ) C958_=_C959( C958 C959 ) C958_=_C960( C958 C960 ) C958_=_C962( C958 C962 ) \nC958_=_C963( C958 C963 ) C958_=_C965( C958 C965 ) C958_=_C966( C958 C966 ) C958_=_C968( C958 C968 ) C958_=_C969( C958 C969 ) C958_=_C1000( C958 C1000 ) \nC958_=_C1072( C958 C1072 ) C958_=_C1087( C958 C1087 ) C958_=_C1091( C958 C1091 ) C958_=_C1092( C958 C1092 ) C958_=_C1096( C958 C1096 ) C958_=_C1099( C958 C1099 ) \nC958_=_C1101( C958 C1101 ) C958_=_C1103( C958 C1103 ) C958_=_C1104( C958 C1104 ) C959_=_C960( C959 C960 ) C959_=_C962( C959 C962 ) C959_=_C963( C959 C963 ) \nC959_=_C965( C959 C965 ) C959_=_C966( C959 C966 ) C959_=_C968( C959 C968 ) C959_=_C969( C959 C969 ) C959_=_C980( C959 C980 ) C959_=_C1019( C959 C1019 ) \nC959_=_C1039( C959 C1039 ) C959_=_C1054( C959 C1054 ) C959_=_C1073( C959 C1073 ) C959_=_C1087( C959 C1087 ) C959_=_C1105( C959 C1105 ) C959_=_C1117( C959 C1117 ) \nC959_=_C1118( C959 C1118 ) C959_=_C1119( C959 C1119 ) C959_=_C1120( C959 C1120 ) C959_=_C1121( C959 C1121 ) C959_=_C1123( C959 C1123 ) C959_=_C1124( C959 C1124 ) \nC959_=_C1125( C959 C1125 ) C959_=_C1126( C959 C1126 ) C959_=_C1127( C959 C1127 ) C959_=_C1128( C959 C1128 ) C959_=_C1129( C959 C1129 ) C959_=_C1130( C959 C1130 ) \nC959_=_C1132( C959 C1132 ) C959_=_C1134( C959 C1134 ) C960_=_C962( C960 C962 ) C960_=_C963( C960 C963 ) C960_=_C965( C960 C965 ) C960_=_C966( C960 C966 ) \nC960_=_C968( C960 C968 ) C960_=_C969( C960 C969 ) C960_=_C1002( C960 C1002 ) C960_=_C1074( C960 C1074 ) C960_=_C1119( C960 C1119 ) C960_=_C1148( C960 C1148 ) \nC960_=_C1149( C960 C1149 ) C960_=_C1153( C960 C1153 ) C960_=_C1156( C960 C1156 ) C960_=_C1158( C960 C1158 ) C960_=_C1160( C960 C1160 ) C960_=_C1161( C960 C1161 ) \nC962_=_C963( C962 C963 ) C962_=_C965( C962 C965 ) C962_=_C966( C962 C966 ) C962_=_C968( C962 C968 ) C962_=_C969( C962 C969 ) C962_=_C1005( C962 C1005 ) \nC962_=_C1076( C962 C1076 ) C962_=_C1123( C962 C1123 ) C962_=_C1173( C962 C1173 ) C962_=_C1185( C962 C1185 ) C962_=_C1196( C962 C1196 ) C962_=_C1199( C962 C1199 ) \nC962_=_C1201( C962 C1201 ) C962_=_C1203( C962 C1203 ) C962_=_C1204( C962 C1204 ) C963_=_C965( C963 C965 ) C963_=_C966( C963 C966 ) C963_=_C968( C963 C968 ) \nC963_=_C969( C963 C969 ) C963_=_C1006( C963 C1006 ) C963_=_C1077( C963 C1077 ) C963_=_C1125( C963 C1125 ) C963_=_C1175( C963 C1175 ) C963_=_C1186( C963 C1186 ) \nC963_=_C1212( C963 C1212 ) C963_=_C1216( C963 C1216 ) C963_=_C1218( C963 C1218 ) C963_=_C1220( C963 C1220 ) C963_=_C1221( C963 C1221 ) C965_=_C966( C965 C966 ) \nC965_=_C968( C965 C968 ) C965_=_C969( C965 C969 ) C965_=_C1007( C965 C1007 ) C965_=_C1078( C965 C1078 ) C965_=_C1127( C965 C1127 ) C965_=_C1177( C965 C1177 ) \nC965_=_C1187( C965 C1187 ) C965_=_C1222( C965 C1222 ) C965_=_C1230( C965 C1230 ) C965_=_C1232( C965 C1232 ) C965_=_C1234( C965 C1234 ) C965_=_C1235( C965 C1235 ) \nC966_=_C968( C966 C968 ) C966_=_C969( C966 C969 ) C966_=_C1128( C966 C1128 ) C966_=_C1178( C966 C1178 ) C966_=_C1236( C966 C1236 ) C966_=_C1237( C966 C1237 ) \nC966_=_C1238( C966 C1238 ) C968_=_C969( C968 C969 ) C968_=_C994( C968 C994 ) C968_=_C1033( C968 C1033 ) C968_=_C1046( C968 C1046 ) C968_=_C1068( C968 C1068 ) \nC968_=_C1080( C968 C1080 ) C968_=_C1101( C968 C1101 ) C968_=_C1112( C968 C1112 ) C968_=_C1141( C968 C1141 ) C968_=_C1158( C968 C1158 ) C968_=_C1167( C968 C1167 ) \nC968_=_C1181( C968 C1181 ) C968_=_C1201( C968 C1201 ) C968_=_C1208( C968 C1208 ) C968_=_C1218( C968 C1218 ) C968_=_C1224( C968 C1224 ) C968_=_C1232( C968 C1232 ) \nC968_=_C1237( C968 C1237 ) C968_=_C1243( C968 C1243 ) C968_=_C1247( C968 C1247 ) C968_=_C1251( C968 C1251 ) C968_=_C1252( C968 C1252 ) C968_=_C1254( C968 C1254 ) \nC969_=_C996( C969 C996 ) C969_=_C1035( C969 C1035 ) C969_=_C1047( C969 C1047 ) C969_=_C1070( C969 C1070 ) C969_=_C1081( C969 C1081 ) C969_=_C1103( C969 C1103 ) \nC969_=_C1114( C969 C1114 ) C969_=_C1142( C969 C1142 ) C969_=_C1160( C969 C1160 ) C969_=_C1168( C969 C1168 ) C969_=_C1183( C969 C1183 ) C969_=_C1203( C969 C1203 ) \nC969_=_C1209( C969 C1209 ) C969_=_C1220( C969 C1220 ) C969_=_C1225( C969 C1225 ) C969_=_C1234( C969 C1234 ) C969_=_C1238( C969 C1238 ) C969_=_C1245( C969 C1245 ) \nC969_=_C1248( C969 C1248 ) C969_=_C1255( C969 C1255 ) C969_=_C1258( C969 C1258 ) C969_=_C1259( C969 C1259 ) C972_=_C977( C972 C977 ) C972_=_C980( C972 C980 ) \nC972_=_C984( C972 C984 ) C972_=_C985( C972 C985 ) C972_=_C989( C972 C989 ) C972_=_C992( C972 C992 ) C972_=_C994( C972 C994 ) C972_=_C996( C972 C996 ) \nC972_=_C997( C972 C997 ) C972_=_C998( C972 C998 ) C972_=_C999( C972 C999 ) C972_=_C1000( C972 C1000 ) C972_=_C1002( C972 C1002 ) C972_=_C1003( C972 C1003 ) \nC972_=_C1005( C972 C1005 ) C972_=_C1006( C972 C1006 ) C972_=_C1007( C972 C1007 ) C972_=_C1008( C972 C1008 ) C977_=_C980( C977 C980 ) C977_=_C984( C977 C984 ) \nC977_=_C985( C977 C985 ) C977_=_C989( C977 C989 ) C977_=_C992( C977 C992 ) C977_=_C994( C977 C994 ) C977_=_C996( C977 C996 ) C977_=_C997( C977 C997 ) \nC977_=_C1016( C977 C1016 ) C977_=_C1050( C977 C1050 ) C977_=_C1072( C977 C1072 ) C977_=_C1073( C977 C1073 ) C977_=_C1074( C977 C1074 ) C977_=_C1076( C977 C1076 ) \nC977_=_C1077( C977 C1077 ) C977_=_C1078( C977 C1078 ) C977_=_C1080( C977 C1080 ) C977_=_C1081( C977 C1081 ) C980_=_C984( C980 C984 ) C980_=_C985( C980 C985 ) \nC980_=_C989( C980 C989 ) C980_=_C992( C980 C992 ) C980_=_C994( C980 C994 ) C980_=_C996( C980 C996 ) C980_=_C997( C980 C997 ) C980_=_C1019( C980 C1019 ) \nC980_=_C1039( C980 C1039 ) C980_=_C1054( C980 C1054 ) C980_=_C1073( C980 C1073 ) C980_=_C1087( C980 C1087 ) C980_=_C1105( C980 C1105 ) C980_=_C1117( C980 C1117 ) \nC980_=_C1118( C980 C1118 ) C980_=_C1119( C980 C1119 ) C980_=_C1120( C980 C1120 ) C980_=_C1121( C980 C1121 ) C980_=_C1123( C980 C1123 ) C980_=_C1124( C980 C1124 ) \nC980_=_C1125( C980 C1125 ) C980_=_C1126( C980 C1126 ) C980_=_C1127( C980 C1127 ) C980_=_C1128( C980 C1128 ) C980_=_C1129( C980 C1129 ) C980_=_C1130( C980 C1130 ) \nC980_=_C1132( C980 C1132 ) C980_=_C1134( C980 C1134 ) C984_=_C985( C984 C985 ) C984_=_C989( C984 C989 ) C984_=_C992( C984 C992 ) C984_=_C994( C984 C994 ) \nC984_=_C996( C984 C996 ) C984_=_C997( C984 C997 ) C984_=_C1003( C984 C1003 ) C984_=_C1023( C984 C1023 ) C984_=_C1041( C984 C1041 ) C984_=_C1058( C984 C1058 ) \nC984_=_C1091( C984 C1091 ) C984_=_C1107( C984 C1107 ) C984_=_C1121( C984 C1121 ) C984_=_C1136( C984 C1136 ) C984_=_C1148( C984 C1148 ) C984_=_C1162( C984 C1162 ) \nC984_=_C1171( C984 C1171 ) C984_=_C1172( C984 C1172 ) C984_=_C1173( C984 C1173 ) C984_=_C1174( C984 C1174 ) C984_=_C1175( C984 C1175 ) C984_=_C1177( C984 C1177 ) \nC984_=_C1178( C984 C1178 ) C984_=_C1180( C984 C1180 ) C984_=_C1181( C984 C1181 ) C984_=_C1182( C984 C1182 ) C984_=_C1183( C984 C1183 ) C985_=_C989( C985 C989 ) \nC985_=_C992( C985 C992 ) C985_=_C994( C985 C994 ) C985_=_C996( C985 C996 ) C985_=_C997( C985 C997 ) C985_=_C1024( C985 C1024 ) C985_=_C1059( C985 C1059 ) \nC985_=_C1092( C985 C1092 ) C985_=_C1149( C985 C1149 ) C985_=_C1171( C985 C1171 ) C985_=_C1185( C985 C1185 ) C985_=_C1186( C985 C1186 ) C985_=_C1187( C985 C1187 ) \nC985_=_C1188( C985 C1188 ) C989_=_C992( C989 C992 ) C989_=_C994( C989 C994 ) C989_=_C996( C989 C996 ) C989_=_C997( C989 C997 ) C989_=_C1028( C989 C1028 ) \nC989_=_C1063( C989 C1063 ) C989_=_C1096( C989 C1096 ) C989_=_C1126( C989 C1126 ) C989_=_C1153( C989 C1153 ) C989_=_C1196( C989 C1196 ) C989_=_C1212( C989 C1212 ) \nC989_=_C1222( C989 C1222 ) C989_=_C1224( C989 C1224 ) C989_=_C1225( C989 C1225 ) C992_=_C994( C992 C994 ) C992_=_C996( C992 C996 ) C992_=_C997( C992 C997 ) \nC992_=_C1008( C992 C1008 ) C992_=_C1031( C992 C1031 ) C992_=_C1045( C992 C1045 ) C992_=_C1066( C992 C1066 ) C992_=_C1099( C992 C1099 ) C992_=_C1111( C992 C1111 ) \nC992_=_C1129( C992 C1129 ) C992_=_C1140( C992 C1140 ) C992_=_C1156( C992 C1156 ) C992_=_C1166( C992 C1166 ) C992_=_C1188( C992 C1188 ) C992_=_C1199( C992 C1199 ) \nC992_=_C1207( C992 C1207 ) C992_=_C1216( C992 C1216 ) C992_=_C1230( C992 C1230 ) C992_=_C1236( C992 C1236 ) C992_=_C1241( C992 C1241 ) C992_=_C1242( C992 C1242 ) \nC992_=_C1243( C992 C1243 ) C992_=_C1244( C992 C1244 ) C992_=_C1245( C992 C1245 ) C994_=_C996( C994 C996 ) C994_=_C997( C994 C997 ) C994_=_C1033( C994 C1033 ) \nC994_=_C1046( C994 C1046 ) C994_=_C1068( C994 C1068 ) C994_=_C1080( C994 C1080 ) C994_=_C1101( C994 C1101 ) C994_=_C1112( C994 C1112 ) C994_=_C1141( C994 C1141 ) \nC994_=_C1158( C994 C1158 ) C994_=_C1167( C994 C1167 ) C994_=_C1181( C994 C1181 ) C994_=_C1201( C994 C1201 ) C994_=_C1208( C994 C1208 ) C994_=_C1218( C994 C1218 ) \nC994_=_C1224( C994 C1224 ) C994_=_C1232( C994 C1232 ) C994_=_C1237( C994 C1237 ) C994_=_C1243( C994 C1243 ) C994_=_C1247( C994 C1247 ) C994_=_C1251( C994 C1251 ) \nC994_=_C1252( C994 C1252 ) C994_=_C1254( C994 C1254 ) C996_=_C997( C996 C997 ) C996_=_C1035( C996 C1035 ) C996_=_C1047( C996 C1047 ) C996_=_C1070( C996 C1070 ) \nC996_=_C1081( C996 C1081 ) C996_=_C1103( C996 C1103 ) C996_=_C1114( C996 C1114 ) C996_=_C1142( C996 C1142</w:t>
      </w:r>
    </w:p>
    <w:p>
      <w:pPr>
        <w:pStyle w:val="PreformattedText"/>
        <w:bidi w:val="0"/>
        <w:spacing w:before="0" w:after="0"/>
        <w:jc w:val="left"/>
        <w:rPr/>
      </w:pPr>
      <w:r>
        <w:rPr/>
        <w:t xml:space="preserve"> </w:t>
      </w:r>
      <w:r>
        <w:rPr/>
        <w:t>) C996_=_C1160( C996 C1160 ) C996_=_C1168( C996 C1168 ) \nC996_=_C1183( C996 C1183 ) C996_=_C1203( C996 C1203 ) C996_=_C1209( C996 C1209 ) C996_=_C1220( C996 C1220 ) C996_=_C1225( C996 C1225 ) C996_=_C1234( C996 C1234 ) \nC996_=_C1238( C996 C1238 ) C996_=_C1245( C996 C1245 ) C996_=_C1248( C996 C1248 ) C996_=_C1255( C996 C1255 ) C996_=_C1258( C996 C1258 ) C996_=_C1259( C996 C1259 ) \nC997_=_C1036( C997 C1036 ) C997_=_C1071( C997 C1071 ) C997_=_C1104( C997 C1104 ) C997_=_C1134( C997 C1134 ) C997_=_C1143( C997 C1143 ) C997_=_C1161( C997 C1161 ) \nC997_=_C1204( C997 C1204 ) C997_=_C1221( C997 C1221 ) C997_=_C1235( C997 C1235 ) C997_=_C1254( C997 C1254 ) C997_=_C1258( C997 C1258 ) C998_=_C999( C998 C999 ) \nC998_=_C1000( C998 C1000 ) C998_=_C1002( C998 C1002 ) C998_=_C1003( C998 C1003 ) C998_=_C1005( C998 C1005 ) C998_=_C1006( C998 C1006 ) C998_=_C1007( C998 C1007 ) \nC998_=_C1008( C998 C1008 ) C998_=_C1016( C998 C1016 ) C998_=_C1019( C998 C1019 ) C998_=_C1023( C998 C1023 ) C998_=_C1024( C998 C1024 ) C998_=_C1028( C998 C1028 ) \nC998_=_C1031( C998 C1031 ) C998_=_C1033( C998 C1033 ) C998_=_C1035( C998 C1035 ) C998_=_C1036( C998 C1036 ) C999_=_C1000( C999 C1000 ) C999_=_C1002( C999 C1002 ) \nC999_=_C1003( C999 C1003 ) C999_=_C1005( C999 C1005 ) C999_=_C1006( C999 C1006 ) C999_=_C1007( C999 C1007 ) C999_=_C1008( C999 C1008 ) C999_=_C1050( C999 C1050 ) \nC999_=_C1054( C999 C1054 ) C999_=_C1058( C999 C1058 ) C999_=_C1059( C999 C1059 ) C999_=_C1063( C999 C1063 ) C999_=_C1066( C999 C1066 ) C999_=_C1068( C999 C1068 ) \nC999_=_C1070( C999 C1070 ) C999_=_C1071( C999 C1071 ) C1000_=_C1002( C1000 C1002 ) C1000_=_C1003( C1000 C1003 ) C1000_=_C1005( C1000 C1005 ) C1000_=_C1006( C1000 C1006 ) \nC1000_=_C1007( C1000 C1007 ) C1000_=_C1008( C1000 C1008 ) C1000_=_C1072( C1000 C1072 ) C1000_=_C1087( C1000 C1087 ) C1000_=_C1091( C1000 C1091 ) C1000_=_C1092( C1000 C1092 ) \nC1000_=_C1096( C1000 C1096 ) C1000_=_C1099( C1000 C1099 ) C1000_=_C1101( C1000 C1101 ) C1000_=_C1103( C1000 C1103 ) C1000_=_C1104( C1000 C1104 ) C1002_=_C1003( C1002 C1003 ) \nC1002_=_C1005( C1002 C1005 ) C1002_=_C1006( C1002 C1006 ) C1002_=_C1007( C1002 C1007 ) C1002_=_C1008( C1002 C1008 ) C1002_=_C1074( C1002 C1074 ) C1002_=_C1119( C1002 C1119 ) \nC1002_=_C1148( C1002 C1148 ) C1002_=_C1149( C1002 C1149 ) C1002_=_C1153( C1002 C1153 ) C1002_=_C1156( C1002 C1156 ) C1002_=_C1158( C1002 C1158 ) C1002_=_C1160( C1002 C1160 ) \nC1002_=_C1161( C1002 C1161 ) C1003_=_C1005( C1003 C1005 ) C1003_=_C1006( C1003 C1006 ) C1003_=_C1007( C1003 C1007 ) C1003_=_C1008( C1003 C1008 ) C1003_=_C1023( C1003 C1023 ) \nC1003_=_C1041( C1003 C1041 ) C1003_=_C1058( C1003 C1058 ) C1003_=_C1091( C1003 C1091 ) C1003_=_C1107( C1003 C1107 ) C1003_=_C1121( C1003 C1121 ) C1003_=_C1136( C1003 C1136 ) \nC1003_=_C1148( C1003 C1148 ) C1003_=_C1162( C1003 C1162 ) C1003_=_C1171( C1003 C1171 ) C1003_=_C1172( C1003 C1172 ) C1003_=_C1173( C1003 C1173 ) C1003_=_C1174( C1003 C1174 ) \nC1003_=_C1175( C1003 C1175 ) C1003_=_C1177( C1003 C1177 ) C1003_=_C1178( C1003 C1178 ) C1003_=_C1180( C1003 C1180 ) C1003_=_C1181( C1003 C1181 ) C1003_=_C1182( C1003 C1182 ) \nC1003_=_C1183( C1003 C1183 ) C1005_=_C1006( C1005 C1006 ) C1005_=_C1007( C1005 C1007 ) C1005_=_C1008( C1005 C1008 ) C1005_=_C1076( C1005 C1076 ) C1005_=_C1123( C1005 C1123 ) \nC1005_=_C1173( C1005 C1173 ) C1005_=_C1185( C1005 C1185 ) C1005_=_C1196( C1005 C1196 ) C1005_=_C1199( C1005 C1199 ) C1005_=_C1201( C1005 C1201 ) C1005_=_C1203( C1005 C1203 ) \nC1005_=_C1204( C1005 C1204 ) C1006_=_C1007( C1006 C1007 ) C1006_=_C1008( C1006 C1008 ) C1006_=_C1077( C1006 C1077 ) C1006_=_C1125( C1006 C1125 ) C1006_=_C1175( C1006 C1175 ) \nC1006_=_C1186( C1006 C1186 ) C1006_=_C1212( C1006 C1212 ) C1006_=_C1216( C1006 C1216 ) C1006_=_C1218( C1006 C1218 ) C1006_=_C1220( C1006 C1220 ) C1006_=_C1221( C1006 C1221 ) \nC1007_=_C1008( C1007 C1008 ) C1007_=_C1078( C1007 C1078 ) C1007_=_C1127( C1007 C1127 ) C1007_=_C1177( C1007 C1177 ) C1007_=_C1187( C1007 C1187 ) C1007_=_C1222( C1007 C1222 ) \nC1007_=_C1230( C1007 C1230 ) C1007_=_C1232( C1007 C1232 ) C1007_=_C1234( C1007 C1234 ) C1007_=_C1235( C1007 C1235 ) C1008_=_C1031( C1008 C1031 ) C1008_=_C1045( C1008 C1045 ) \nC1008_=_C1066( C1008 C1066 ) C1008_=_C1099( C1008 C1099 ) C1008_=_C1111( C1008 C1111 ) C1008_=_C1129( C1008 C1129 ) C1008_=_C1140( C1008 C1140 ) C1008_=_C1156( C1008 C1156 ) \nC1008_=_C1166( C1008 C1166 ) C1008_=_C1188( C1008 C1188 ) C1008_=_C1199( C1008 C1199 ) C1008_=_C1207( C1008 C1207 ) C1008_=_C1216( C1008 C1216 ) C1008_=_C1230( C1008 C1230 ) \nC1008_=_C1236( C1008 C1236 ) C1008_=_C1241( C1008 C1241 ) C1008_=_C1242( C1008 C1242 ) C1008_=_C1243( C1008 C1243 ) C1008_=_C1244( C1008 C1244 ) C1008_=_C1245( C1008 C1245 ) \nC1016_=_C1019( C1016 C1019 ) C1016_=_C1023( C1016 C1023 ) C1016_=_C1024( C1016 C1024 ) C1016_=_C1028( C1016 C1028 ) C1016_=_C1031( C1016 C1031 ) C1016_=_C1033( C1016 C1033 ) \nC1016_=_C1035( C1016 C1035 ) C1016_=_C1036( C1016 C1036 ) C1016_=_C1050( C1016 C1050 ) C1016_=_C1072( C1016 C1072 ) C1016_=_C1073( C1016 C1073 ) C1016_=_C1074( C1016 C1074 ) \nC1016_=_C1076( C1016 C1076 ) C1016_=_C1077( C1016 C1077 ) C1016_=_C1078( C1016 C1078 ) C1016_=_C1080( C1016 C1080 ) C1016_=_C1081( C1016 C1081 ) C1019_=_C1023( C1019 C1023 ) \nC1019_=_C1024( C1019 C1024 ) C1019_=_C1028( C1019 C1028 ) C1019_=_C1031( C1019 C1031 ) C1019_=_C1033( C1019 C1033 ) C1019_=_C1035( C1019 C1035 ) C1019_=_C1036( C1019 C1036 ) \nC1019_=_C1039( C1019 C1039 ) C1019_=_C1054( C1019 C1054 ) C1019_=_C1073( C1019 C1073 ) C1019_=_C1087( C1019 C1087 ) C1019_=_C1105( C1019 C1105 ) C1019_=_C1117( C1019 C1117 ) \nC1019_=_C1118( C1019 C1118 ) C1019_=_C1119( C1019 C1119 ) C1019_=_C1120( C1019 C1120 ) C1019_=_C1121( C1019 C1121 ) C1019_=_C1123( C1019 C1123 ) C1019_=_C1124( C1019 C1124 ) \nC1019_=_C1125( C1019 C1125 ) C1019_=_C1126( C1019 C1126 ) C1019_=_C1127( C1019 C1127 ) C1019_=_C1128( C1019 C1128 ) C1019_=_C1129( C1019 C1129 ) C1019_=_C1130( C1019 C1130 ) \nC1019_=_C1132( C1019 C1132 ) C1019_=_C1134( C1019 C1134 ) C1023_=_C1024( C1023 C1024 ) C1023_=_C1028( C1023 C1028 ) C1023_=_C1031( C1023 C1031 ) C1023_=_C1033( C1023 C1033 ) \nC1023_=_C1035( C1023 C1035 ) C1023_=_C1036( C1023 C1036 ) C1023_=_C1041( C1023 C1041 ) C1023_=_C1058( C1023 C1058 ) C1023_=_C1091( C1023 C1091 ) C1023_=_C1107( C1023 C1107 ) \nC1023_=_C1121( C1023 C1121 ) C1023_=_C1136( C1023 C1136 ) C1023_=_C1148( C1023 C1148 ) C1023_=_C1162( C1023 C1162 ) C1023_=_C1171( C1023 C1171 ) C1023_=_C1172( C1023 C1172 ) \nC1023_=_C1173( C1023 C1173 ) C1023_=_C1174( C1023 C1174 ) C1023_=_C1175( C1023 C1175 ) C1023_=_C1177( C1023 C1177 ) C1023_=_C1178( C1023 C1178 ) C1023_=_C1180( C1023 C1180 ) \nC1023_=_C1181( C1023 C1181 ) C1023_=_C1182( C1023 C1182 ) C1023_=_C1183( C1023 C1183 ) C1024_=_C1028( C1024 C1028 ) C1024_=_C1031( C1024 C1031 ) C1024_=_C1033( C1024 C1033 ) \nC1024_=_C1035( C1024 C1035 ) C1024_=_C1036( C1024 C1036 ) C1024_=_C1059( C1024 C1059 ) C1024_=_C1092( C1024 C1092 ) C1024_=_C1149( C1024 C1149 ) C1024_=_C1171( C1024 C1171 ) \nC1024_=_C1185( C1024 C1185 ) C1024_=_C1186( C1024 C1186 ) C1024_=_C1187( C1024 C1187 ) C1024_=_C1188( C1024 C1188 ) C1028_=_C1031( C1028 C1031 ) C1028_=_C1033( C1028 C1033 ) \nC1028_=_C1035( C1028 C1035 ) C1028_=_C1036( C1028 C1036 ) C1028_=_C1063( C1028 C1063 ) C1028_=_C1096( C1028 C1096 ) C1028_=_C1126( C1028 C1126 ) C1028_=_C1153( C1028 C1153 ) \nC1028_=_C1196( C1028 C1196 ) C1028_=_C1212( C1028 C1212 ) C1028_=_C1222( C1028 C1222 ) C1028_=_C1224( C1028 C1224 ) C1028_=_C1225( C1028 C1225 ) C1031_=_C1033( C1031 C1033 ) \nC1031_=_C1035( C1031 C1035 ) C1031_=_C1036( C1031 C1036 ) C1031_=_C1045( C1031 C1045 ) C1031_=_C1066( C1031 C1066 ) C1031_=_C1099( C1031 C1099 ) C1031_=_C1111( C1031 C1111 ) \nC1031_=_C1129( C1031 C1129 ) C1031_=_C1140( C1031 C1140 ) C1031_=_C1156( C1031 C1156 ) C1031_=_C1166( C1031 C1166 ) C1031_=_C1188( C1031 C1188 ) C1031_=_C1199( C1031 C1199 ) \nC1031_=_C1207( C1031 C1207 ) C1031_=_C1216( C1031 C1216 ) C1031_=_C1230( C1031 C1230 ) C1031_=_C1236( C1031 C1236 ) C1031_=_C1241( C1031 C1241 ) C1031_=_C1242( C1031 C1242 ) \nC1031_=_C1243( C1031 C1243 ) C1031_=_C1244( C1031 C1244 ) C1031_=_C1245( C1031 C1245 ) C1033_=_C1035( C1033 C1035 ) C1033_=_C1036( C1033 C1036 ) C1033_=_C1046( C1033 C1046 ) \nC1033_=_C1068( C1033 C1068 ) C1033_=_C1080( C1033 C1080 ) C1033_=_C1101( C1033 C1101 ) C1033_=_C1112( C1033 C1112 ) C1033_=_C1141( C1033 C1141 ) C1033_=_C1158( C1033 C1158 ) \nC1033_=_C1167( C1033 C1167 ) C1033_=_C1181( C1033 C1181 ) C1033_=_C1201( C1033 C1201 ) C1033_=_C1208( C1033 C1208 ) C1033_=_C1218( C1033 C1218 ) C1033_=_C1224( C1033 C1224 ) \nC1033_=_C1232( C1033 C1232 ) C1033_=_C1237( C1033 C1237 ) C1033_=_C1243( C1033 C1243 ) C1033_=_C1247( C1033 C1247 ) C1033_=_C1251( C1033 C1251 ) C1033_=_C1252( C1033 C1252 ) \nC1033_=_C1254( C1033 C1254 ) C1035_=_C1036( C1035 C1036 ) C1035_=_C1047( C1035 C1047 ) C1035_=_C1070( C1035 C1070 ) C1035_=_C1081( C1035 C1081 ) C1035_=_C1103( C1035 C1103 ) \nC1035_=_C1114( C1035 C1114 ) C1035_=_C1142( C1035 C1142 ) C1035_=_C1160( C1035 C1160 ) C1035_=_C1168( C1035 C1168 ) C1035_=_C1183( C1035 C1183 ) C1035_=_C1203( C1035 C1203 ) \nC1035_=_C1209( C1035 C1209 ) C1035_=_C1220( C1035 C1220 ) C1035_=_C1225( C1035 C1225 ) C1035_=_C1234( C1035 C1234 ) C1035_=_C1238( C1035 C1238 ) C1035_=_C1245( C1035 C1245 ) \nC1035_=_C1248( C1035 C1248 ) C1035_=_C1255( C1035 C1255 ) C1035_=_C1258( C1035 C1258 ) C1035_=_C1259( C1035 C1259 ) C1036_=_C1071( C1036 C1071 ) C1036_=_C1104( C1036 C1104 ) \nC1036_=_C1134( C1036 C1134 ) C1036_=_C1143( C1036 C1143 ) C1036_=_C1161( C1036 C1161 ) C1036_=_C1204( C1036 C1204 ) C1036_=_C1221( C1036 C1221 ) C1036_=_C1235( C1036 C1235 ) \nC1036_=_C1254( C1036 C1254 ) C1036_=_C1258( C1036 C1258 ) C1039_=_C1041( C1039 C1041 ) C1039_=_C1045( C1039 C1045 ) C1039_=_C1046( C1039 C1046 ) C1039_=_C1047( C1039 C1047 ) \nC1039_=_C1054( C1039 C1054 ) C1039_=_C1073( C1039 C1073 ) C1039_=_C1087( C1039 C1087 ) C1039_=_C1105(</w:t>
      </w:r>
    </w:p>
    <w:p>
      <w:pPr>
        <w:pStyle w:val="PreformattedText"/>
        <w:bidi w:val="0"/>
        <w:spacing w:before="0" w:after="0"/>
        <w:jc w:val="left"/>
        <w:rPr/>
      </w:pPr>
      <w:r>
        <w:rPr/>
        <w:t xml:space="preserve"> </w:t>
      </w:r>
      <w:r>
        <w:rPr/>
        <w:t>C1039 C1105 ) C1039_=_C1117( C1039 C1117 ) C1039_=_C1118( C1039 C1118 ) \nC1039_=_C1119( C1039 C1119 ) C1039_=_C1120( C1039 C1120 ) C1039_=_C1121( C1039 C1121 ) C1039_=_C1123( C1039 C1123 ) C1039_=_C1124( C1039 C1124 ) C1039_=_C1125( C1039 C1125 ) \nC1039_=_C1126( C1039 C1126 ) C1039_=_C1127( C1039 C1127 ) C1039_=_C1128( C1039 C1128 ) C1039_=_C1129( C1039 C1129 ) C1039_=_C1130( C1039 C1130 ) C1039_=_C1132( C1039 C1132 ) \nC1039_=_C1134( C1039 C1134 ) C1041_=_C1045( C1041 C1045 ) C1041_=_C1046( C1041 C1046 ) C1041_=_C1047( C1041 C1047 ) C1041_=_C1058( C1041 C1058 ) C1041_=_C1091( C1041 C1091 ) \nC1041_=_C1107( C1041 C1107 ) C1041_=_C1121( C1041 C1121 ) C1041_=_C1136( C1041 C1136 ) C1041_=_C1148( C1041 C1148 ) C1041_=_C1162( C1041 C1162 ) C1041_=_C1171( C1041 C1171 ) \nC1041_=_C1172( C1041 C1172 ) C1041_=_C1173( C1041 C1173 ) C1041_=_C1174( C1041 C1174 ) C1041_=_C1175( C1041 C1175 ) C1041_=_C1177( C1041 C1177 ) C1041_=_C1178( C1041 C1178 ) \nC1041_=_C1180( C1041 C1180 ) C1041_=_C1181( C1041 C1181 ) C1041_=_C1182( C1041 C1182 ) C1041_=_C1183( C1041 C1183 ) C1045_=_C1046( C1045 C1046 ) C1045_=_C1047( C1045 C1047 ) \nC1045_=_C1066( C1045 C1066 ) C1045_=_C1099( C1045 C1099 ) C1045_=_C1111( C1045 C1111 ) C1045_=_C1129( C1045 C1129 ) C1045_=_C1140( C1045 C1140 ) C1045_=_C1156( C1045 C1156 ) \nC1045_=_C1166( C1045 C1166 ) C1045_=_C1188( C1045 C1188 ) C1045_=_C1199( C1045 C1199 ) C1045_=_C1207( C1045 C1207 ) C1045_=_C1216( C1045 C1216 ) C1045_=_C1230( C1045 C1230 ) \nC1045_=_C1236( C1045 C1236 ) C1045_=_C1241( C1045 C1241 ) C1045_=_C1242( C1045 C1242 ) C1045_=_C1243( C1045 C1243 ) C1045_=_C1244( C1045 C1244 ) C1045_=_C1245( C1045 C1245 ) \nC1046_=_C1047( C1046 C1047 ) C1046_=_C1068( C1046 C1068 ) C1046_=_C1080( C1046 C1080 ) C1046_=_C1101( C1046 C1101 ) C1046_=_C1112( C1046 C1112 ) C1046_=_C1141( C1046 C1141 ) \nC1046_=_C1158( C1046 C1158 ) C1046_=_C1167( C1046 C1167 ) C1046_=_C1181( C1046 C1181 ) C1046_=_C1201( C1046 C1201 ) C1046_=_C1208( C1046 C1208 ) C1046_=_C1218( C1046 C1218 ) \nC1046_=_C1224( C1046 C1224 ) C1046_=_C1232( C1046 C1232 ) C1046_=_C1237( C1046 C1237 ) C1046_=_C1243( C1046 C1243 ) C1046_=_C1247( C1046 C1247 ) C1046_=_C1251( C1046 C1251 ) \nC1046_=_C1252( C1046 C1252 ) C1046_=_C1254( C1046 C1254 ) C1047_=_C1070( C1047 C1070 ) C1047_=_C1081( C1047 C1081 ) C1047_=_C1103( C1047 C1103 ) C1047_=_C1114( C1047 C1114 ) \nC1047_=_C1142( C1047 C1142 ) C1047_=_C1160( C1047 C1160 ) C1047_=_C1168( C1047 C1168 ) C1047_=_C1183( C1047 C1183 ) C1047_=_C1203( C1047 C1203 ) C1047_=_C1209( C1047 C1209 ) \nC1047_=_C1220( C1047 C1220 ) C1047_=_C1225( C1047 C1225 ) C1047_=_C1234( C1047 C1234 ) C1047_=_C1238( C1047 C1238 ) C1047_=_C1245( C1047 C1245 ) C1047_=_C1248( C1047 C1248 ) \nC1047_=_C1255( C1047 C1255 ) C1047_=_C1258( C1047 C1258 ) C1047_=_C1259( C1047 C1259 ) C1050_=_C1054( C1050 C1054 ) C1050_=_C1058( C1050 C1058 ) C1050_=_C1059( C1050 C1059 ) \nC1050_=_C1063( C1050 C1063 ) C1050_=_C1066( C1050 C1066 ) C1050_=_C1068( C1050 C1068 ) C1050_=_C1070( C1050 C1070 ) C1050_=_C1071( C1050 C1071 ) C1050_=_C1072( C1050 C1072 ) \nC1050_=_C1073( C1050 C1073 ) C1050_=_C1074( C1050 C1074 ) C1050_=_C1076( C1050 C1076 ) C1050_=_C1077( C1050 C1077 ) C1050_=_C1078( C1050 C1078 ) C1050_=_C1080( C1050 C1080 ) \nC1050_=_C1081( C1050 C1081 ) C1054_=_C1058( C1054 C1058 ) C1054_=_C1059( C1054 C1059 ) C1054_=_C1063( C1054 C1063 ) C1054_=_C1066( C1054 C1066 ) C1054_=_C1068( C1054 C1068 ) \nC1054_=_C1070( C1054 C1070 ) C1054_=_C1071( C1054 C1071 ) C1054_=_C1073( C1054 C1073 ) C1054_=_C1087( C1054 C1087 ) C1054_=_C1105( C1054 C1105 ) C1054_=_C1117( C1054 C1117 ) \nC1054_=_C1118( C1054 C1118 ) C1054_=_C1119( C1054 C1119 ) C1054_=_C1120( C1054 C1120 ) C1054_=_C1121( C1054 C1121 ) C1054_=_C1123( C1054 C1123 ) C1054_=_C1124( C1054 C1124 ) \nC1054_=_C1125( C1054 C1125 ) C1054_=_C1126( C1054 C1126 ) C1054_=_C1127( C1054 C1127 ) C1054_=_C1128( C1054 C1128 ) C1054_=_C1129( C1054 C1129 ) C1054_=_C1130( C1054 C1130 ) \nC1054_=_C1132( C1054 C1132 ) C1054_=_C1134( C1054 C1134 ) C1058_=_C1059( C1058 C1059 ) C1058_=_C1063( C1058 C1063 ) C1058_=_C1066( C1058 C1066 ) C1058_=_C1068( C1058 C1068 ) \nC1058_=_C1070( C1058 C1070 ) C1058_=_C1071( C1058 C1071 ) C1058_=_C1091( C1058 C1091 ) C1058_=_C1107( C1058 C1107 ) C1058_=_C1121( C1058 C1121 ) C1058_=_C1136( C1058 C1136 ) \nC1058_=_C1148( C1058 C1148 ) C1058_=_C1162( C1058 C1162 ) C1058_=_C1171( C1058 C1171 ) C1058_=_C1172( C1058 C1172 ) C1058_=_C1173( C1058 C1173 ) C1058_=_C1174( C1058 C1174 ) \nC1058_=_C1175( C1058 C1175 ) C1058_=_C1177( C1058 C1177 ) C1058_=_C1178( C1058 C1178 ) C1058_=_C1180( C1058 C1180 ) C1058_=_C1181( C1058 C1181 ) C1058_=_C1182( C1058 C1182 ) \nC1058_=_C1183( C1058 C1183 ) C1059_=_C1063( C1059 C1063 ) C1059_=_C1066( C1059 C1066 ) C1059_=_C1068( C1059 C1068 ) C1059_=_C1070( C1059 C1070 ) C1059_=_C1071( C1059 C1071 ) \nC1059_=_C1092( C1059 C1092 ) C1059_=_C1149( C1059 C1149 ) C1059_=_C1171( C1059 C1171 ) C1059_=_C1185( C1059 C1185 ) C1059_=_C1186( C1059 C1186 ) C1059_=_C1187( C1059 C1187 ) \nC1059_=_C1188( C1059 C1188 ) C1063_=_C1066( C1063 C1066 ) C1063_=_C1068( C1063 C1068 ) C1063_=_C1070( C1063 C1070 ) C1063_=_C1071( C1063 C1071 ) C1063_=_C1096( C1063 C1096 ) \nC1063_=_C1126( C1063 C1126 ) C1063_=_C1153( C1063 C1153 ) C1063_=_C1196( C1063 C1196 ) C1063_=_C1212( C1063 C1212 ) C1063_=_C1222( C1063 C1222 ) C1063_=_C1224( C1063 C1224 ) \nC1063_=_C1225( C1063 C1225 ) C1066_=_C1068( C1066 C1068 ) C1066_=_C1070( C1066 C1070 ) C1066_=_C1071( C1066 C1071 ) C1066_=_C1099( C1066 C1099 ) C1066_=_C1111( C1066 C1111 ) \nC1066_=_C1129( C1066 C1129 ) C1066_=_C1140( C1066 C1140 ) C1066_=_C1156( C1066 C1156 ) C1066_=_C1166( C1066 C1166 ) C1066_=_C1188( C1066 C1188 ) C1066_=_C1199( C1066 C1199 ) \nC1066_=_C1207( C1066 C1207 ) C1066_=_C1216( C1066 C1216 ) C1066_=_C1230( C1066 C1230 ) C1066_=_C1236( C1066 C1236 ) C1066_=_C1241( C1066 C1241 ) C1066_=_C1242( C1066 C1242 ) \nC1066_=_C1243( C1066 C1243 ) C1066_=_C1244( C1066 C1244 ) C1066_=_C1245( C1066 C1245 ) C1068_=_C1070( C1068 C1070 ) C1068_=_C1071( C1068 C1071 ) C1068_=_C1080( C1068 C1080 ) \nC1068_=_C1101( C1068 C1101 ) C1068_=_C1112( C1068 C1112 ) C1068_=_C1141( C1068 C1141 ) C1068_=_C1158( C1068 C1158 ) C1068_=_C1167( C1068 C1167 ) C1068_=_C1181( C1068 C1181 ) \nC1068_=_C1201( C1068 C1201 ) C1068_=_C1208( C1068 C1208 ) C1068_=_C1218( C1068 C1218 ) C1068_=_C1224( C1068 C1224 ) C1068_=_C1232( C1068 C1232 ) C1068_=_C1237( C1068 C1237 ) \nC1068_=_C1243( C1068 C1243 ) C1068_=_C1247( C1068 C1247 ) C1068_=_C1251( C1068 C1251 ) C1068_=_C1252( C1068 C1252 ) C1068_=_C1254( C1068 C1254 ) C1070_=_C1071( C1070 C1071 ) \nC1070_=_C1081( C1070 C1081 ) C1070_=_C1103( C1070 C1103 ) C1070_=_C1114( C1070 C1114 ) C1070_=_C1142( C1070 C1142 ) C1070_=_C1160( C1070 C1160 ) C1070_=_C1168( C1070 C1168 ) \nC1070_=_C1183( C1070 C1183 ) C1070_=_C1203( C1070 C1203 ) C1070_=_C1209( C1070 C1209 ) C1070_=_C1220( C1070 C1220 ) C1070_=_C1225( C1070 C1225 ) C1070_=_C1234( C1070 C1234 ) \nC1070_=_C1238( C1070 C1238 ) C1070_=_C1245( C1070 C1245 ) C1070_=_C1248( C1070 C1248 ) C1070_=_C1255( C1070 C1255 ) C1070_=_C1258( C1070 C1258 ) C1070_=_C1259( C1070 C1259 ) \nC1071_=_C1104( C1071 C1104 ) C1071_=_C1134( C1071 C1134 ) C1071_=_C1143( C1071 C1143 ) C1071_=_C1161( C1071 C1161 ) C1071_=_C1204( C1071 C1204 ) C1071_=_C1221( C1071 C1221 ) \nC1071_=_C1235( C1071 C1235 ) C1071_=_C1254( C1071 C1254 ) C1071_=_C1258( C1071 C1258 ) C1072_=_C1073( C1072 C1073 ) C1072_=_C1074( C1072 C1074 ) C1072_=_C1076( C1072 C1076 ) \nC1072_=_C1077( C1072 C1077 ) C1072_=_C1078( C1072 C1078 ) C1072_=_C1080( C1072 C1080 ) C1072_=_C1081( C1072 C1081 ) C1072_=_C1087( C1072 C1087 ) C1072_=_C1091( C1072 C1091 ) \nC1072_=_C1092( C1072 C1092 ) C1072_=_C1096( C1072 C1096 ) C1072_=_C1099( C1072 C1099 ) C1072_=_C1101( C1072 C1101 ) C1072_=_C1103( C1072 C1103 ) C1072_=_C1104( C1072 C1104 ) \nC1073_=_C1074( C1073 C1074 ) C1073_=_C1076( C1073 C1076 ) C1073_=_C1077( C1073 C1077 ) C1073_=_C1078( C1073 C1078 ) C1073_=_C1080( C1073 C1080 ) C1073_=_C1081( C1073 C1081 ) \nC1073_=_C1087( C1073 C1087 ) C1073_=_C1105( C1073 C1105 ) C1073_=_C1117( C1073 C1117 ) C1073_=_C1118( C1073 C1118 ) C1073_=_C1119( C1073 C1119 ) C1073_=_C1120( C1073 C1120 ) \nC1073_=_C1121( C1073 C1121 ) C1073_=_C1123( C1073 C1123 ) C1073_=_C1124( C1073 C1124 ) C1073_=_C1125( C1073 C1125 ) C1073_=_C1126( C1073 C1126 ) C1073_=_C1127( C1073 C1127 ) \nC1073_=_C1128( C1073 C1128 ) C1073_=_C1129( C1073 C1129 ) C1073_=_C1130( C1073 C1130 ) C1073_=_C1132( C1073 C1132 ) C1073_=_C1134( C1073 C1134 ) C1074_=_C1076( C1074 C1076 ) \nC1074_=_C1077( C1074 C1077 ) C1074_=_C1078( C1074 C1078 ) C1074_=_C1080( C1074 C1080 ) C1074_=_C1081( C1074 C1081 ) C1074_=_C1119( C1074 C1119 ) C1074_=_C1148( C1074 C1148 ) \nC1074_=_C1149( C1074 C1149 ) C1074_=_C1153( C1074 C1153 ) C1074_=_C1156( C1074 C1156 ) C1074_=_C1158( C1074 C1158 ) C1074_=_C1160( C1074 C1160 ) C1074_=_C1161( C1074 C1161 ) \nC1076_=_C1077( C1076 C1077 ) C1076_=_C1078( C1076 C1078 ) C1076_=_C1080( C1076 C1080 ) C1076_=_C1081( C1076 C1081 ) C1076_=_C1123( C1076 C1123 ) C1076_=_C1173( C1076 C1173 ) \nC1076_=_C1185( C1076 C1185 ) C1076_=_C1196( C1076 C1196 ) C1076_=_C1199( C1076 C1199 ) C1076_=_C1201( C1076 C1201 ) C1076_=_C1203( C1076 C1203 ) C1076_=_C1204( C1076 C1204 ) \nC1077_=_C1078( C1077 C1078 ) C1077_=_C1080( C1077 C1080 ) C1077_=_C1081( C1077 C1081 ) C1077_=_C1125( C1077 C1125 ) C1077_=_C1175( C1077 C1175 ) C1077_=_C1186( C1077 C1186 ) \nC1077_=_C1212( C1077 C1212 ) C1077_=_C1216( C1077 C1216 ) C1077_=_C1218( C1077 C1218 ) C1077_=_C1220( C1077 C1220 ) C1077_=_C1221( C1077 C1221 ) C1078_=_C1080( C1078 C1080 ) \nC1078_=_C1081( C1078 C1081 ) C1078_=_C1127( C1078 C1127 ) C1078_=_C1177( C1078 C1177 ) C1078_=_C1187( C1078 C1187 ) C1078_=_C1222( C1078 C1222 ) C1078_=_C1230( C1078 C1230 ) \nC1078_=_C1232( C1078 C1232 ) C1078_=_C1234( C1078 C1234 ) C1078_=_C1235( C1078 C1235 ) C1080_=_C1081( C1080 C1081 ) C1080_=_C1101( C1080 C1101 ) C1080_=_C1112(</w:t>
      </w:r>
    </w:p>
    <w:p>
      <w:pPr>
        <w:pStyle w:val="PreformattedText"/>
        <w:bidi w:val="0"/>
        <w:spacing w:before="0" w:after="0"/>
        <w:jc w:val="left"/>
        <w:rPr/>
      </w:pPr>
      <w:r>
        <w:rPr/>
        <w:t xml:space="preserve"> </w:t>
      </w:r>
      <w:r>
        <w:rPr/>
        <w:t>C1080 C1112 ) \nC1080_=_C1141( C1080 C1141 ) C1080_=_C1158( C1080 C1158 ) C1080_=_C1167( C1080 C1167 ) C1080_=_C1181( C1080 C1181 ) C1080_=_C1201( C1080 C1201 ) C1080_=_C1208( C1080 C1208 ) \nC1080_=_C1218( C1080 C1218 ) C1080_=_C1224( C1080 C1224 ) C1080_=_C1232( C1080 C1232 ) C1080_=_C1237( C1080 C1237 ) C1080_=_C1243( C1080 C1243 ) C1080_=_C1247( C1080 C1247 ) \nC1080_=_C1251( C1080 C1251 ) C1080_=_C1252( C1080 C1252 ) C1080_=_C1254( C1080 C1254 ) C1081_=_C1103( C1081 C1103 ) C1081_=_C1114( C1081 C1114 ) C1081_=_C1142( C1081 C1142 ) \nC1081_=_C1160( C1081 C1160 ) C1081_=_C1168( C1081 C1168 ) C1081_=_C1183( C1081 C1183 ) C1081_=_C1203( C1081 C1203 ) C1081_=_C1209( C1081 C1209 ) C1081_=_C1220( C1081 C1220 ) \nC1081_=_C1225( C1081 C1225 ) C1081_=_C1234( C1081 C1234 ) C1081_=_C1238( C1081 C1238 ) C1081_=_C1245( C1081 C1245 ) C1081_=_C1248( C1081 C1248 ) C1081_=_C1255( C1081 C1255 ) \nC1081_=_C1258( C1081 C1258 ) C1081_=_C1259( C1081 C1259 ) C1087_=_C1091( C1087 C1091 ) C1087_=_C1092( C1087 C1092 ) C1087_=_C1096( C1087 C1096 ) C1087_=_C1099( C1087 C1099 ) \nC1087_=_C1101( C1087 C1101 ) C1087_=_C1103( C1087 C1103 ) C1087_=_C1104( C1087 C1104 ) C1087_=_C1105( C1087 C1105 ) C1087_=_C1117( C1087 C1117 ) C1087_=_C1118( C1087 C1118 ) \nC1087_=_C1119( C1087 C1119 ) C1087_=_C1120( C1087 C1120 ) C1087_=_C1121( C1087 C1121 ) C1087_=_C1123( C1087 C1123 ) C1087_=_C1124( C1087 C1124 ) C1087_=_C1125( C1087 C1125 ) \nC1087_=_C1126( C1087 C1126 ) C1087_=_C1127( C1087 C1127 ) C1087_=_C1128( C1087 C1128 ) C1087_=_C1129( C1087 C1129 ) C1087_=_C1130( C1087 C1130 ) C1087_=_C1132( C1087 C1132 ) \nC1087_=_C1134( C1087 C1134 ) C1091_=_C1092( C1091 C1092 ) C1091_=_C1096( C1091 C1096 ) C1091_=_C1099( C1091 C1099 ) C1091_=_C1101( C1091 C1101 ) C1091_=_C1103( C1091 C1103 ) \nC1091_=_C1104( C1091 C1104 ) C1091_=_C1107( C1091 C1107 ) C1091_=_C1121( C1091 C1121 ) C1091_=_C1136( C1091 C1136 ) C1091_=_C1148( C1091 C1148 ) C1091_=_C1162( C1091 C1162 ) \nC1091_=_C1171( C1091 C1171 ) C1091_=_C1172( C1091 C1172 ) C1091_=_C1173( C1091 C1173 ) C1091_=_C1174( C1091 C1174 ) C1091_=_C1175( C1091 C1175 ) C1091_=_C1177( C1091 C1177 ) \nC1091_=_C1178( C1091 C1178 ) C1091_=_C1180( C1091 C1180 ) C1091_=_C1181( C1091 C1181 ) C1091_=_C1182( C1091 C1182 ) C1091_=_C1183( C1091 C1183 ) C1092_=_C1096( C1092 C1096 ) \nC1092_=_C1099( C1092 C1099 ) C1092_=_C1101( C1092 C1101 ) C1092_=_C1103( C1092 C1103 ) C1092_=_C1104( C1092 C1104 ) C1092_=_C1149( C1092 C1149 ) C1092_=_C1171( C1092 C1171 ) \nC1092_=_C1185( C1092 C1185 ) C1092_=_C1186( C1092 C1186 ) C1092_=_C1187( C1092 C1187 ) C1092_=_C1188( C1092 C1188 ) C1096_=_C1099( C1096 C1099 ) C1096_=_C1101( C1096 C1101 ) \nC1096_=_C1103( C1096 C1103 ) C1096_=_C1104( C1096 C1104 ) C1096_=_C1126( C1096 C1126 ) C1096_=_C1153( C1096 C1153 ) C1096_=_C1196( C1096 C1196 ) C1096_=_C1212( C1096 C1212 ) \nC1096_=_C1222( C1096 C1222 ) C1096_=_C1224( C1096 C1224 ) C1096_=_C1225( C1096 C1225 ) C1099_=_C1101( C1099 C1101 ) C1099_=_C1103( C1099 C1103 ) C1099_=_C1104( C1099 C1104 ) \nC1099_=_C1111( C1099 C1111 ) C1099_=_C1129( C1099 C1129 ) C1099_=_C1140( C1099 C1140 ) C1099_=_C1156( C1099 C1156 ) C1099_=_C1166( C1099 C1166 ) C1099_=_C1188( C1099 C1188 ) \nC1099_=_C1199( C1099 C1199 ) C1099_=_C1207( C1099 C1207 ) C1099_=_C1216( C1099 C1216 ) C1099_=_C1230( C1099 C1230 ) C1099_=_C1236( C1099 C1236 ) C1099_=_C1241( C1099 C1241 ) \nC1099_=_C1242( C1099 C1242 ) C1099_=_C1243( C1099 C1243 ) C1099_=_C1244( C1099 C1244 ) C1099_=_C1245( C1099 C1245 ) C1101_=_C1103( C1101 C1103 ) C1101_=_C1104( C1101 C1104 ) \nC1101_=_C1112( C1101 C1112 ) C1101_=_C1141( C1101 C1141 ) C1101_=_C1158( C1101 C1158 ) C1101_=_C1167( C1101 C1167 ) C1101_=_C1181( C1101 C1181 ) C1101_=_C1201( C1101 C1201 ) \nC1101_=_C1208( C1101 C1208 ) C1101_=_C1218( C1101 C1218 ) C1101_=_C1224( C1101 C1224 ) C1101_=_C1232( C1101 C1232 ) C1101_=_C1237( C1101 C1237 ) C1101_=_C1243( C1101 C1243 ) \nC1101_=_C1247( C1101 C1247 ) C1101_=_C1251( C1101 C1251 ) C1101_=_C1252( C1101 C1252 ) C1101_=_C1254( C1101 C1254 ) C1103_=_C1104( C1103 C1104 ) C1103_=_C1114( C1103 C1114 ) \nC1103_=_C1142( C1103 C1142 ) C1103_=_C1160( C1103 C1160 ) C1103_=_C1168( C1103 C1168 ) C1103_=_C1183( C1103 C1183 ) C1103_=_C1203( C1103 C1203 ) C1103_=_C1209( C1103 C1209 ) \nC1103_=_C1220( C1103 C1220 ) C1103_=_C1225( C1103 C1225 ) C1103_=_C1234( C1103 C1234 ) C1103_=_C1238( C1103 C1238 ) C1103_=_C1245( C1103 C1245 ) C1103_=_C1248( C1103 C1248 ) \nC1103_=_C1255( C1103 C1255 ) C1103_=_C1258( C1103 C1258 ) C1103_=_C1259( C1103 C1259 ) C1104_=_C1134( C1104 C1134 ) C1104_=_C1143( C1104 C1143 ) C1104_=_C1161( C1104 C1161 ) \nC1104_=_C1204( C1104 C1204 ) C1104_=_C1221( C1104 C1221 ) C1104_=_C1235( C1104 C1235 ) C1104_=_C1254( C1104 C1254 ) C1104_=_C1258( C1104 C1258 ) C1105_=_C1107( C1105 C1107 ) \nC1105_=_C1111( C1105 C1111 ) C1105_=_C1112( C1105 C1112 ) C1105_=_C1114( C1105 C1114 ) C1105_=_C1117( C1105 C1117 ) C1105_=_C1118( C1105 C1118 ) C1105_=_C1119( C1105 C1119 ) \nC1105_=_C1120( C1105 C1120 ) C1105_=_C1121( C1105 C1121 ) C1105_=_C1123( C1105 C1123 ) C1105_=_C1124( C1105 C1124 ) C1105_=_C1125( C1105 C1125 ) C1105_=_C1126( C1105 C1126 ) \nC1105_=_C1127( C1105 C1127 ) C1105_=_C1128( C1105 C1128 ) C1105_=_C1129( C1105 C1129 ) C1105_=_C1130( C1105 C1130 ) C1105_=_C1132( C1105 C1132 ) C1105_=_C1134( C1105 C1134 ) \nC1107_=_C1111( C1107 C1111 ) C1107_=_C1112( C1107 C1112 ) C1107_=_C1114( C1107 C1114 ) C1107_=_C1121( C1107 C1121 ) C1107_=_C1136( C1107 C1136 ) C1107_=_C1148( C1107 C1148 ) \nC1107_=_C1162( C1107 C1162 ) C1107_=_C1171( C1107 C1171 ) C1107_=_C1172( C1107 C1172 ) C1107_=_C1173( C1107 C1173 ) C1107_=_C1174( C1107 C1174 ) C1107_=_C1175( C1107 C1175 ) \nC1107_=_C1177( C1107 C1177 ) C1107_=_C1178( C1107 C1178 ) C1107_=_C1180( C1107 C1180 ) C1107_=_C1181( C1107 C1181 ) C1107_=_C1182( C1107 C1182 ) C1107_=_C1183( C1107 C1183 ) \nC1111_=_C1112( C1111 C1112 ) C1111_=_C1114( C1111 C1114 ) C1111_=_C1129( C1111 C1129 ) C1111_=_C1140( C1111 C1140 ) C1111_=_C1156( C1111 C1156 ) C1111_=_C1166( C1111 C1166 ) \nC1111_=_C1188( C1111 C1188 ) C1111_=_C1199( C1111 C1199 ) C1111_=_C1207( C1111 C1207 ) C1111_=_C1216( C1111 C1216 ) C1111_=_C1230( C1111 C1230 ) C1111_=_C1236( C1111 C1236 ) \nC1111_=_C1241( C1111 C1241 ) C1111_=_C1242( C1111 C1242 ) C1111_=_C1243( C1111 C1243 ) C1111_=_C1244( C1111 C1244 ) C1111_=_C1245( C1111 C1245 ) C1112_=_C1114( C1112 C1114 ) \nC1112_=_C1141( C1112 C1141 ) C1112_=_C1158( C1112 C1158 ) C1112_=_C1167( C1112 C1167 ) C1112_=_C1181( C1112 C1181 ) C1112_=_C1201( C1112 C1201 ) C1112_=_C1208( C1112 C1208 ) \nC1112_=_C1218( C1112 C1218 ) C1112_=_C1224( C1112 C1224 ) C1112_=_C1232( C1112 C1232 ) C1112_=_C1237( C1112 C1237 ) C1112_=_C1243( C1112 C1243 ) C1112_=_C1247( C1112 C1247 ) \nC1112_=_C1251( C1112 C1251 ) C1112_=_C1252( C1112 C1252 ) C1112_=_C1254( C1112 C1254 ) C1114_=_C1142( C1114 C1142 ) C1114_=_C1160( C1114 C1160 ) C1114_=_C1168( C1114 C1168 ) \nC1114_=_C1183( C1114 C1183 ) C1114_=_C1203( C1114 C1203 ) C1114_=_C1209( C1114 C1209 ) C1114_=_C1220( C1114 C1220 ) C1114_=_C1225( C1114 C1225 ) C1114_=_C1234( C1114 C1234 ) \nC1114_=_C1238( C1114 C1238 ) C1114_=_C1245( C1114 C1245 ) C1114_=_C1248( C1114 C1248 ) C1114_=_C1255( C1114 C1255 ) C1114_=_C1258( C1114 C1258 ) C1114_=_C1259( C1114 C1259 ) \nC1117_=_C1118( C1117 C1118 ) C1117_=_C1119( C1117 C1119 ) C1117_=_C1120( C1117 C1120 ) C1117_=_C1121( C1117 C1121 ) C1117_=_C1123( C1117 C1123 ) C1117_=_C1124( C1117 C1124 ) \nC1117_=_C1125( C1117 C1125 ) C1117_=_C1126( C1117 C1126 ) C1117_=_C1127( C1117 C1127 ) C1117_=_C1128( C1117 C1128 ) C1117_=_C1129( C1117 C1129 ) C1117_=_C1130( C1117 C1130 ) \nC1117_=_C1132( C1117 C1132 ) C1117_=_C1134( C1117 C1134 ) C1117_=_C1136( C1117 C1136 ) C1117_=_C1140( C1117 C1140 ) C1117_=_C1141( C1117 C1141 ) C1117_=_C1142( C1117 C1142 ) \nC1117_=_C1143( C1117 C1143 ) C1118_=_C1119( C1118 C1119 ) C1118_=_C1120( C1118 C1120 ) C1118_=_C1121( C1118 C1121 ) C1118_=_C1123( C1118 C1123 ) C1118_=_C1124( C1118 C1124 ) \nC1118_=_C1125( C1118 C1125 ) C1118_=_C1126( C1118 C1126 ) C1118_=_C1127( C1118 C1127 ) C1118_=_C1128( C1118 C1128 ) C1118_=_C1129( C1118 C1129 ) C1118_=_C1130( C1118 C1130 ) \nC1118_=_C1132( C1118 C1132 ) C1118_=_C1134( C1118 C1134 ) C1119_=_C1120( C1119 C1120 ) C1119_=_C1121( C1119 C1121 ) C1119_=_C1123( C1119 C1123 ) C1119_=_C1124( C1119 C1124 ) \nC1119_=_C1125( C1119 C1125 ) C1119_=_C1126( C1119 C1126 ) C1119_=_C1127( C1119 C1127 ) C1119_=_C1128( C1119 C1128 ) C1119_=_C1129( C1119 C1129 ) C1119_=_C1130( C1119 C1130 ) \nC1119_=_C1132( C1119 C1132 ) C1119_=_C1134( C1119 C1134 ) C1119_=_C1148( C1119 C1148 ) C1119_=_C1149( C1119 C1149 ) C1119_=_C1153( C1119 C1153 ) C1119_=_C1156( C1119 C1156 ) \nC1119_=_C1158( C1119 C1158 ) C1119_=_C1160( C1119 C1160 ) C1119_=_C1161( C1119 C1161 ) C1120_=_C1121( C1120 C1121 ) C1120_=_C1123( C1120 C1123 ) C1120_=_C1124( C1120 C1124 ) \nC1120_=_C1125( C1120 C1125 ) C1120_=_C1126( C1120 C1126 ) C1120_=_C1127( C1120 C1127 ) C1120_=_C1128( C1120 C1128 ) C1120_=_C1129( C1120 C1129 ) C1120_=_C1130( C1120 C1130 ) \nC1120_=_C1132( C1120 C1132 ) C1120_=_C1134( C1120 C1134 ) C1120_=_C1162( C1120 C1162 ) C1120_=_C1166( C1120 C1166 ) C1120_=_C1167( C1120 C1167 ) C1120_=_C1168( C1120 C1168 ) \nC1121_=_C1123( C1121 C1123 ) C1121_=_C1124( C1121 C1124 ) C1121_=_C1125( C1121 C1125 ) C1121_=_C1126( C1121 C1126 ) C1121_=_C1127( C1121 C1127 ) C1121_=_C1128( C1121 C1128 ) \nC1121_=_C1129( C1121 C1129 ) C1121_=_C1130( C1121 C1130 ) C1121_=_C1132( C1121 C1132 ) C1121_=_C1134( C1121 C1134 ) C1121_=_C1136( C1121 C1136 ) C1121_=_C1148( C1121 C1148 ) \nC1121_=_C1162( C1121 C1162 ) C1121_=_C1171( C1121 C1171 ) C1121_=_C1172( C1121 C1172 ) C1121_=_C1173( C1121 C1173 ) C1121_=_C1174( C1121 C1174 ) C1121_=_C1175( C1121 C1175 ) \nC1121_=_C1177( C1121 C1177 ) C1121_=_C1178( C1121 C1178 ) C1121_=_C1180( C1121 C1180 ) C1121_=_C1181( C1121 C1181 ) C1121_=_C1182( C1121 C1182 ) C1121_=_C1183( C1121 C1183 ) \nC1123_=_C1124( C1123 C1124 )</w:t>
      </w:r>
    </w:p>
    <w:p>
      <w:pPr>
        <w:pStyle w:val="PreformattedText"/>
        <w:bidi w:val="0"/>
        <w:spacing w:before="0" w:after="0"/>
        <w:jc w:val="left"/>
        <w:rPr/>
      </w:pPr>
      <w:r>
        <w:rPr/>
        <w:t xml:space="preserve"> </w:t>
      </w:r>
      <w:r>
        <w:rPr/>
        <w:t>C1123_=_C1125( C1123 C1125 ) C1123_=_C1126( C1123 C1126 ) C1123_=_C1127( C1123 C1127 ) C1123_=_C1128( C1123 C1128 ) C1123_=_C1129( C1123 C1129 ) \nC1123_=_C1130( C1123 C1130 ) C1123_=_C1132( C1123 C1132 ) C1123_=_C1134( C1123 C1134 ) C1123_=_C1173( C1123 C1173 ) C1123_=_C1185( C1123 C1185 ) C1123_=_C1196( C1123 C1196 ) \nC1123_=_C1199( C1123 C1199 ) C1123_=_C1201( C1123 C1201 ) C1123_=_C1203( C1123 C1203 ) C1123_=_C1204( C1123 C1204 ) C1124_=_C1125( C1124 C1125 ) C1124_=_C1126( C1124 C1126 ) \nC1124_=_C1127( C1124 C1127 ) C1124_=_C1128( C1124 C1128 ) C1124_=_C1129( C1124 C1129 ) C1124_=_C1130( C1124 C1130 ) C1124_=_C1132( C1124 C1132 ) C1124_=_C1134( C1124 C1134 ) \nC1124_=_C1174( C1124 C1174 ) C1124_=_C1207( C1124 C1207 ) C1124_=_C1208( C1124 C1208 ) C1124_=_C1209( C1124 C1209 ) C1125_=_C1126( C1125 C1126 ) C1125_=_C1127( C1125 C1127 ) \nC1125_=_C1128( C1125 C1128 ) C1125_=_C1129( C1125 C1129 ) C1125_=_C1130( C1125 C1130 ) C1125_=_C1132( C1125 C1132 ) C1125_=_C1134( C1125 C1134 ) C1125_=_C1175( C1125 C1175 ) \nC1125_=_C1186( C1125 C1186 ) C1125_=_C1212( C1125 C1212 ) C1125_=_C1216( C1125 C1216 ) C1125_=_C1218( C1125 C1218 ) C1125_=_C1220( C1125 C1220 ) C1125_=_C1221( C1125 C1221 ) \nC1126_=_C1127( C1126 C1127 ) C1126_=_C1128( C1126 C1128 ) C1126_=_C1129( C1126 C1129 ) C1126_=_C1130( C1126 C1130 ) C1126_=_C1132( C1126 C1132 ) C1126_=_C1134( C1126 C1134 ) \nC1126_=_C1153( C1126 C1153 ) C1126_=_C1196( C1126 C1196 ) C1126_=_C1212( C1126 C1212 ) C1126_=_C1222( C1126 C1222 ) C1126_=_C1224( C1126 C1224 ) C1126_=_C1225( C1126 C1225 ) \nC1127_=_C1128( C1127 C1128 ) C1127_=_C1129( C1127 C1129 ) C1127_=_C1130( C1127 C1130 ) C1127_=_C1132( C1127 C1132 ) C1127_=_C1134( C1127 C1134 ) C1127_=_C1177( C1127 C1177 ) \nC1127_=_C1187( C1127 C1187 ) C1127_=_C1222( C1127 C1222 ) C1127_=_C1230( C1127 C1230 ) C1127_=_C1232( C1127 C1232 ) C1127_=_C1234( C1127 C1234 ) C1127_=_C1235( C1127 C1235 ) \nC1128_=_C1129( C1128 C1129 ) C1128_=_C1130( C1128 C1130 ) C1128_=_C1132( C1128 C1132 ) C1128_=_C1134( C1128 C1134 ) C1128_=_C1178( C1128 C1178 ) C1128_=_C1236( C1128 C1236 ) \nC1128_=_C1237( C1128 C1237 ) C1128_=_C1238( C1128 C1238 ) C1129_=_C1130( C1129 C1130 ) C1129_=_C1132( C1129 C1132 ) C1129_=_C1134( C1129 C1134 ) C1129_=_C1140( C1129 C1140 ) \nC1129_=_C1156( C1129 C1156 ) C1129_=_C1166( C1129 C1166 ) C1129_=_C1188( C1129 C1188 ) C1129_=_C1199( C1129 C1199 ) C1129_=_C1207( C1129 C1207 ) C1129_=_C1216( C1129 C1216 ) \nC1129_=_C1230( C1129 C1230 ) C1129_=_C1236( C1129 C1236 ) C1129_=_C1241( C1129 C1241 ) C1129_=_C1242( C1129 C1242 ) C1129_=_C1243( C1129 C1243 ) C1129_=_C1244( C1129 C1244 ) \nC1129_=_C1245( C1129 C1245 ) C1130_=_C1132( C1130 C1132 ) C1130_=_C1134( C1130 C1134 ) C1130_=_C1180( C1130 C1180 ) C1130_=_C1241( C1130 C1241 ) C1130_=_C1247( C1130 C1247 ) \nC1130_=_C1248( C1130 C1248 ) C1132_=_C1134( C1132 C1134 ) C1132_=_C1182( C1132 C1182 ) C1132_=_C1244( C1132 C1244 ) C1132_=_C1251( C1132 C1251 ) C1132_=_C1255( C1132 C1255 ) \nC1134_=_C1143( C1134 C1143 ) C1134_=_C1161( C1134 C1161 ) C1134_=_C1204( C1134 C1204 ) C1134_=_C1221( C1134 C1221 ) C1134_=_C1235( C1134 C1235 ) C1134_=_C1254( C1134 C1254 ) \nC1134_=_C1258( C1134 C1258 ) C1136_=_C1140( C1136 C1140 ) C1136_=_C1141( C1136 C1141 ) C1136_=_C1142( C1136 C1142 ) C1136_=_C1143( C1136 C1143 ) C1136_=_C1148( C1136 C1148 ) \nC1136_=_C1162( C1136 C1162 ) C1136_=_C1171( C1136 C1171 ) C1136_=_C1172( C1136 C1172 ) C1136_=_C1173( C1136 C1173 ) C1136_=_C1174( C1136 C1174 ) C1136_=_C1175( C1136 C1175 ) \nC1136_=_C1177( C1136 C1177 ) C1136_=_C1178( C1136 C1178 ) C1136_=_C1180( C1136 C1180 ) C1136_=_C1181( C1136 C1181 ) C1136_=_C1182( C1136 C1182 ) C1136_=_C1183( C1136 C1183 ) \nC1140_=_C1141( C1140 C1141 ) C1140_=_C1142( C1140 C1142 ) C1140_=_C1143( C1140 C1143 ) C1140_=_C1156( C1140 C1156 ) C1140_=_C1166( C1140 C1166 ) C1140_=_C1188( C1140 C1188 ) \nC1140_=_C1199( C1140 C1199 ) C1140_=_C1207( C1140 C1207 ) C1140_=_C1216( C1140 C1216 ) C1140_=_C1230( C1140 C1230 ) C1140_=_C1236( C1140 C1236 ) C1140_=_C1241( C1140 C1241 ) \nC1140_=_C1242( C1140 C1242 ) C1140_=_C1243( C1140 C1243 ) C1140_=_C1244( C1140 C1244 ) C1140_=_C1245( C1140 C1245 ) C1141_=_C1142( C1141 C1142 ) C1141_=_C1143( C1141 C1143 ) \nC1141_=_C1158( C1141 C1158 ) C1141_=_C1167( C1141 C1167 ) C1141_=_C1181( C1141 C1181 ) C1141_=_C1201( C1141 C1201 ) C1141_=_C1208( C1141 C1208 ) C1141_=_C1218( C1141 C1218 ) \nC1141_=_C1224( C1141 C1224 ) C1141_=_C1232( C1141 C1232 ) C1141_=_C1237( C1141 C1237 ) C1141_=_C1243( C1141 C1243 ) C1141_=_C1247( C1141 C1247 ) C1141_=_C1251( C1141 C1251 ) \nC1141_=_C1252( C1141 C1252 ) C1141_=_C1254( C1141 C1254 ) C1142_=_C1143( C1142 C1143 ) C1142_=_C1160( C1142 C1160 ) C1142_=_C1168( C1142 C1168 ) C1142_=_C1183( C1142 C1183 ) \nC1142_=_C1203( C1142 C1203 ) C1142_=_C1209( C1142 C1209 ) C1142_=_C1220( C1142 C1220 ) C1142_=_C1225( C1142 C1225 ) C1142_=_C1234( C1142 C1234 ) C1142_=_C1238( C1142 C1238 ) \nC1142_=_C1245( C1142 C1245 ) C1142_=_C1248( C1142 C1248 ) C1142_=_C1255( C1142 C1255 ) C1142_=_C1258( C1142 C1258 ) C1142_=_C1259( C1142 C1259 ) C1143_=_C1161( C1143 C1161 ) \nC1143_=_C1204( C1143 C1204 ) C1143_=_C1221( C1143 C1221 ) C1143_=_C1235( C1143 C1235 ) C1143_=_C1254( C1143 C1254 ) C1143_=_C1258( C1143 C1258 ) C1148_=_C1149( C1148 C1149 ) \nC1148_=_C1153( C1148 C1153 ) C1148_=_C1156( C1148 C1156 ) C1148_=_C1158( C1148 C1158 ) C1148_=_C1160( C1148 C1160 ) C1148_=_C1161( C1148 C1161 ) C1148_=_C1162( C1148 C1162 ) \nC1148_=_C1171( C1148 C1171 ) C1148_=_C1172( C1148 C1172 ) C1148_=_C1173( C1148 C1173 ) C1148_=_C1174( C1148 C1174 ) C1148_=_C1175( C1148 C1175 ) C1148_=_C1177( C1148 C1177 ) \nC1148_=_C1178( C1148 C1178 ) C1148_=_C1180( C1148 C1180 ) C1148_=_C1181( C1148 C1181 ) C1148_=_C1182( C1148 C1182 ) C1148_=_C1183( C1148 C1183 ) C1149_=_C1153( C1149 C1153 ) \nC1149_=_C1156( C1149 C1156 ) C1149_=_C1158( C1149 C1158 ) C1149_=_C1160( C1149 C1160 ) C1149_=_C1161( C1149 C1161 ) C1149_=_C1171( C1149 C1171 ) C1149_=_C1185( C1149 C1185 ) \nC1149_=_C1186( C1149 C1186 ) C1149_=_C1187( C1149 C1187 ) C1149_=_C1188( C1149 C1188 ) C1153_=_C1156( C1153 C1156 ) C1153_=_C1158( C1153 C1158 ) C1153_=_C1160( C1153 C1160 ) \nC1153_=_C1161( C1153 C1161 ) C1153_=_C1196( C1153 C1196 ) C1153_=_C1212( C1153 C1212 ) C1153_=_C1222( C1153 C1222 ) C1153_=_C1224( C1153 C1224 ) C1153_=_C1225( C1153 C1225 ) \nC1156_=_C1158( C1156 C1158 ) C1156_=_C1160( C1156 C1160 ) C1156_=_C1161( C1156 C1161 ) C1156_=_C1166( C1156 C1166 ) C1156_=_C1188( C1156 C1188 ) C1156_=_C1199( C1156 C1199 ) \nC1156_=_C1207( C1156 C1207 ) C1156_=_C1216( C1156 C1216 ) C1156_=_C1230( C1156 C1230 ) C1156_=_C1236( C1156 C1236 ) C1156_=_C1241( C1156 C1241 ) C1156_=_C1242( C1156 C1242 ) \nC1156_=_C1243( C1156 C1243 ) C1156_=_C1244( C1156 C1244 ) C1156_=_C1245( C1156 C1245 ) C1158_=_C1160( C1158 C1160 ) C1158_=_C1161( C1158 C1161 ) C1158_=_C1167( C1158 C1167 ) \nC1158_=_C1181( C1158 C1181 ) C1158_=_C1201( C1158 C1201 ) C1158_=_C1208( C1158 C1208 ) C1158_=_C1218( C1158 C1218 ) C1158_=_C1224( C1158 C1224 ) C1158_=_C1232( C1158 C1232 ) \nC1158_=_C1237( C1158 C1237 ) C1158_=_C1243( C1158 C1243 ) C1158_=_C1247( C1158 C1247 ) C1158_=_C1251( C1158 C1251 ) C1158_=_C1252( C1158 C1252 ) C1158_=_C1254( C1158 C1254 ) \nC1160_=_C1161( C1160 C1161 ) C1160_=_C1168( C1160 C1168 ) C1160_=_C1183( C1160 C1183 ) C1160_=_C1203( C1160 C1203 ) C1160_=_C1209( C1160 C1209 ) C1160_=_C1220( C1160 C1220 ) \nC1160_=_C1225( C1160 C1225 ) C1160_=_C1234( C1160 C1234 ) C1160_=_C1238( C1160 C1238 ) C1160_=_C1245( C1160 C1245 ) C1160_=_C1248( C1160 C1248 ) C1160_=_C1255( C1160 C1255 ) \nC1160_=_C1258( C1160 C1258 ) C1160_=_C1259( C1160 C1259 ) C1161_=_C1204( C1161 C1204 ) C1161_=_C1221( C1161 C1221 ) C1161_=_C1235( C1161 C1235 ) C1161_=_C1254( C1161 C1254 ) \nC1161_=_C1258( C1161 C1258 ) C1162_=_C1166( C1162 C1166 ) C1162_=_C1167( C1162 C1167 ) C1162_=_C1168( C1162 C1168 ) C1162_=_C1171( C1162 C1171 ) C1162_=_C1172( C1162 C1172 ) \nC1162_=_C1173( C1162 C1173 ) C1162_=_C1174( C1162 C1174 ) C1162_=_C1175( C1162 C1175 ) C1162_=_C1177( C1162 C1177 ) C1162_=_C1178( C1162 C1178 ) C1162_=_C1180( C1162 C1180 ) \nC1162_=_C1181( C1162 C1181 ) C1162_=_C1182( C1162 C1182 ) C1162_=_C1183( C1162 C1183 ) C1166_=_C1167( C1166 C1167 ) C1166_=_C1168( C1166 C1168 ) C1166_=_C1188( C1166 C1188 ) \nC1166_=_C1199( C1166 C1199 ) C1166_=_C1207( C1166 C1207 ) C1166_=_C1216( C1166 C1216 ) C1166_=_C1230( C1166 C1230 ) C1166_=_C1236( C1166 C1236 ) C1166_=_C1241( C1166 C1241 ) \nC1166_=_C1242( C1166 C1242 ) C1166_=_C1243( C1166 C1243 ) C1166_=_C1244( C1166 C1244 ) C1166_=_C1245( C1166 C1245 ) C1167_=_C1168( C1167 C1168 ) C1167_=_C1181( C1167 C1181 ) \nC1167_=_C1201( C1167 C1201 ) C1167_=_C1208( C1167 C1208 ) C1167_=_C1218( C1167 C1218 ) C1167_=_C1224( C1167 C1224 ) C1167_=_C1232( C1167 C1232 ) C1167_=_C1237( C1167 C1237 ) \nC1167_=_C1243( C1167 C1243 ) C1167_=_C1247( C1167 C1247 ) C1167_=_C1251( C1167 C1251 ) C1167_=_C1252( C1167 C1252 ) C1167_=_C1254( C1167 C1254 ) C1168_=_C1183( C1168 C1183 ) \nC1168_=_C1203( C1168 C1203 ) C1168_=_C1209( C1168 C1209 ) C1168_=_C1220( C1168 C1220 ) C1168_=_C1225( C1168 C1225 ) C1168_=_C1234( C1168 C1234 ) C1168_=_C1238( C1168 C1238 ) \nC1168_=_C1245( C1168 C1245 ) C1168_=_C1248( C1168 C1248 ) C1168_=_C1255( C1168 C1255 ) C1168_=_C1258( C1168 C1258 ) C1168_=_C1259( C1168 C1259 ) C1171_=_C1172( C1171 C1172 ) \nC1171_=_C1173( C1171 C1173 ) C1171_=_C1174( C1171 C1174 ) C1171_=_C1175( C1171 C1175 ) C1171_=_C1177( C1171 C1177 ) C1171_=_C1178( C1171 C1178 ) C1171_=_C1180( C1171 C1180 ) \nC1171_=_C1181( C1171 C1181 ) C1171_=_C1182( C1171 C1182 ) C1171_=_C1183( C1171 C1183 ) C1171_=_C1185( C1171 C1185 ) C1171_=_C1186( C1171 C1186 ) C1171_=_C1187( C1171 C1187 ) \nC1171_=_C1188( C1171 C1188 ) C1172_=_C1173( C1172 C1173 ) C1172_=_C1174( C1172 C1174 ) C1172_=_C1175( C1172 C1175 ) C1172_=_C1177( C1172 C1177 ) C1172_=_C1178( C1172 C1178 ) \nC1172_=_C1180( C1172 C1180 ) C1172_=_C1181( C1172 C1181 ) C1172_=_C1182(</w:t>
      </w:r>
    </w:p>
    <w:p>
      <w:pPr>
        <w:pStyle w:val="PreformattedText"/>
        <w:bidi w:val="0"/>
        <w:spacing w:before="0" w:after="0"/>
        <w:jc w:val="left"/>
        <w:rPr/>
      </w:pPr>
      <w:r>
        <w:rPr/>
        <w:t xml:space="preserve"> </w:t>
      </w:r>
      <w:r>
        <w:rPr/>
        <w:t>C1172 C1182 ) C1172_=_C1183( C1172 C1183 ) C1173_=_C1174( C1173 C1174 ) C1173_=_C1175( C1173 C1175 ) \nC1173_=_C1177( C1173 C1177 ) C1173_=_C1178( C1173 C1178 ) C1173_=_C1180( C1173 C1180 ) C1173_=_C1181( C1173 C1181 ) C1173_=_C1182( C1173 C1182 ) C1173_=_C1183( C1173 C1183 ) \nC1173_=_C1185( C1173 C1185 ) C1173_=_C1196( C1173 C1196 ) C1173_=_C1199( C1173 C1199 ) C1173_=_C1201( C1173 C1201 ) C1173_=_C1203( C1173 C1203 ) C1173_=_C1204( C1173 C1204 ) \nC1174_=_C1175( C1174 C1175 ) C1174_=_C1177( C1174 C1177 ) C1174_=_C1178( C1174 C1178 ) C1174_=_C1180( C1174 C1180 ) C1174_=_C1181( C1174 C1181 ) C1174_=_C1182( C1174 C1182 ) \nC1174_=_C1183( C1174 C1183 ) C1174_=_C1207( C1174 C1207 ) C1174_=_C1208( C1174 C1208 ) C1174_=_C1209( C1174 C1209 ) C1175_=_C1177( C1175 C1177 ) C1175_=_C1178( C1175 C1178 ) \nC1175_=_C1180( C1175 C1180 ) C1175_=_C1181( C1175 C1181 ) C1175_=_C1182( C1175 C1182 ) C1175_=_C1183( C1175 C1183 ) C1175_=_C1186( C1175 C1186 ) C1175_=_C1212( C1175 C1212 ) \nC1175_=_C1216( C1175 C1216 ) C1175_=_C1218( C1175 C1218 ) C1175_=_C1220( C1175 C1220 ) C1175_=_C1221( C1175 C1221 ) C1177_=_C1178( C1177 C1178 ) C1177_=_C1180( C1177 C1180 ) \nC1177_=_C1181( C1177 C1181 ) C1177_=_C1182( C1177 C1182 ) C1177_=_C1183( C1177 C1183 ) C1177_=_C1187( C1177 C1187 ) C1177_=_C1222( C1177 C1222 ) C1177_=_C1230( C1177 C1230 ) \nC1177_=_C1232( C1177 C1232 ) C1177_=_C1234( C1177 C1234 ) C1177_=_C1235( C1177 C1235 ) C1178_=_C1180( C1178 C1180 ) C1178_=_C1181( C1178 C1181 ) C1178_=_C1182( C1178 C1182 ) \nC1178_=_C1183( C1178 C1183 ) C1178_=_C1236( C1178 C1236 ) C1178_=_C1237( C1178 C1237 ) C1178_=_C1238( C1178 C1238 ) C1180_=_C1181( C1180 C1181 ) C1180_=_C1182( C1180 C1182 ) \nC1180_=_C1183( C1180 C1183 ) C1180_=_C1241( C1180 C1241 ) C1180_=_C1247( C1180 C1247 ) C1180_=_C1248( C1180 C1248 ) C1181_=_C1182( C1181 C1182 ) C1181_=_C1183( C1181 C1183 ) \nC1181_=_C1201( C1181 C1201 ) C1181_=_C1208( C1181 C1208 ) C1181_=_C1218( C1181 C1218 ) C1181_=_C1224( C1181 C1224 ) C1181_=_C1232( C1181 C1232 ) C1181_=_C1237( C1181 C1237 ) \nC1181_=_C1243( C1181 C1243 ) C1181_=_C1247( C1181 C1247 ) C1181_=_C1251( C1181 C1251 ) C1181_=_C1252( C1181 C1252 ) C1181_=_C1254( C1181 C1254 ) C1182_=_C1183( C1182 C1183 ) \nC1182_=_C1244( C1182 C1244 ) C1182_=_C1251( C1182 C1251 ) C1182_=_C1255( C1182 C1255 ) C1183_=_C1203( C1183 C1203 ) C1183_=_C1209( C1183 C1209 ) C1183_=_C1220( C1183 C1220 ) \nC1183_=_C1225( C1183 C1225 ) C1183_=_C1234( C1183 C1234 ) C1183_=_C1238( C1183 C1238 ) C1183_=_C1245( C1183 C1245 ) C1183_=_C1248( C1183 C1248 ) C1183_=_C1255( C1183 C1255 ) \nC1183_=_C1258( C1183 C1258 ) C1183_=_C1259( C1183 C1259 ) C1185_=_C1186( C1185 C1186 ) C1185_=_C1187( C1185 C1187 ) C1185_=_C1188( C1185 C1188 ) C1185_=_C1196( C1185 C1196 ) \nC1185_=_C1199( C1185 C1199 ) C1185_=_C1201( C1185 C1201 ) C1185_=_C1203( C1185 C1203 ) C1185_=_C1204( C1185 C1204 ) C1186_=_C1187( C1186 C1187 ) C1186_=_C1188( C1186 C1188 ) \nC1186_=_C1212( C1186 C1212 ) C1186_=_C1216( C1186 C1216 ) C1186_=_C1218( C1186 C1218 ) C1186_=_C1220( C1186 C1220 ) C1186_=_C1221( C1186 C1221 ) C1187_=_C1188( C1187 C1188 ) \nC1187_=_C1222( C1187 C1222 ) C1187_=_C1230( C1187 C1230 ) C1187_=_C1232( C1187 C1232 ) C1187_=_C1234( C1187 C1234 ) C1187_=_C1235( C1187 C1235 ) C1188_=_C1199( C1188 C1199 ) \nC1188_=_C1207( C1188 C1207 ) C1188_=_C1216( C1188 C1216 ) C1188_=_C1230( C1188 C1230 ) C1188_=_C1236( C1188 C1236 ) C1188_=_C1241( C1188 C1241 ) C1188_=_C1242( C1188 C1242 ) \nC1188_=_C1243( C1188 C1243 ) C1188_=_C1244( C1188 C1244 ) C1188_=_C1245( C1188 C1245 ) C1196_=_C1199( C1196 C1199 ) C1196_=_C1201( C1196 C1201 ) C1196_=_C1203( C1196 C1203 ) \nC1196_=_C1204( C1196 C1204 ) C1196_=_C1212( C1196 C1212 ) C1196_=_C1222( C1196 C1222 ) C1196_=_C1224( C1196 C1224 ) C1196_=_C1225( C1196 C1225 ) C1199_=_C1201( C1199 C1201 ) \nC1199_=_C1203( C1199 C1203 ) C1199_=_C1204( C1199 C1204 ) C1199_=_C1207( C1199 C1207 ) C1199_=_C1216( C1199 C1216 ) C1199_=_C1230( C1199 C1230 ) C1199_=_C1236( C1199 C1236 ) \nC1199_=_C1241( C1199 C1241 ) C1199_=_C1242( C1199 C1242 ) C1199_=_C1243( C1199 C1243 ) C1199_=_C1244( C1199 C1244 ) C1199_=_C1245( C1199 C1245 ) C1201_=_C1203( C1201 C1203 ) \nC1201_=_C1204( C1201 C1204 ) C1201_=_C1208( C1201 C1208 ) C1201_=_C1218( C1201 C1218 ) C1201_=_C1224( C1201 C1224 ) C1201_=_C1232( C1201 C1232 ) C1201_=_C1237( C1201 C1237 ) \nC1201_=_C1243( C1201 C1243 ) C1201_=_C1247( C1201 C1247 ) C1201_=_C1251( C1201 C1251 ) C1201_=_C1252( C1201 C1252 ) C1201_=_C1254( C1201 C1254 ) C1203_=_C1204( C1203 C1204 ) \nC1203_=_C1209( C1203 C1209 ) C1203_=_C1220( C1203 C1220 ) C1203_=_C1225( C1203 C1225 ) C1203_=_C1234( C1203 C1234 ) C1203_=_C1238( C1203 C1238 ) C1203_=_C1245( C1203 C1245 ) \nC1203_=_C1248( C1203 C1248 ) C1203_=_C1255( C1203 C1255 ) C1203_=_C1258( C1203 C1258 ) C1203_=_C1259( C1203 C1259 ) C1204_=_C1221( C1204 C1221 ) C1204_=_C1235( C1204 C1235 ) \nC1204_=_C1254( C1204 C1254 ) C1204_=_C1258( C1204 C1258 ) C1207_=_C1208( C1207 C1208 ) C1207_=_C1209( C1207 C1209 ) C1207_=_C1216( C1207 C1216 ) C1207_=_C1230( C1207 C1230 ) \nC1207_=_C1236( C1207 C1236 ) C1207_=_C1241( C1207 C1241 ) C1207_=_C1242( C1207 C1242 ) C1207_=_C1243( C1207 C1243 ) C1207_=_C1244( C1207 C1244 ) C1207_=_C1245( C1207 C1245 ) \nC1208_=_C1209( C1208 C1209 ) C1208_=_C1218( C1208 C1218 ) C1208_=_C1224( C1208 C1224 ) C1208_=_C1232( C1208 C1232 ) C1208_=_C1237( C1208 C1237 ) C1208_=_C1243( C1208 C1243 ) \nC1208_=_C1247( C1208 C1247 ) C1208_=_C1251( C1208 C1251 ) C1208_=_C1252( C1208 C1252 ) C1208_=_C1254( C1208 C1254 ) C1209_=_C1220( C1209 C1220 ) C1209_=_C1225( C1209 C1225 ) \nC1209_=_C1234( C1209 C1234 ) C1209_=_C1238( C1209 C1238 ) C1209_=_C1245( C1209 C1245 ) C1209_=_C1248( C1209 C1248 ) C1209_=_C1255( C1209 C1255 ) C1209_=_C1258( C1209 C1258 ) \nC1209_=_C1259( C1209 C1259 ) C1212_=_C1216( C1212 C1216 ) C1212_=_C1218( C1212 C1218 ) C1212_=_C1220( C1212 C1220 ) C1212_=_C1221( C1212 C1221 ) C1212_=_C1222( C1212 C1222 ) \nC1212_=_C1224( C1212 C1224 ) C1212_=_C1225( C1212 C1225 ) C1216_=_C1218( C1216 C1218 ) C1216_=_C1220( C1216 C1220 ) C1216_=_C1221( C1216 C1221 ) C1216_=_C1230( C1216 C1230 ) \nC1216_=_C1236( C1216 C1236 ) C1216_=_C1241( C1216 C1241 ) C1216_=_C1242( C1216 C1242 ) C1216_=_C1243( C1216 C1243 ) C1216_=_C1244( C1216 C1244 ) C1216_=_C1245( C1216 C1245 ) \nC1218_=_C1220( C1218 C1220 ) C1218_=_C1221( C1218 C1221 ) C1218_=_C1224( C1218 C1224 ) C1218_=_C1232( C1218 C1232 ) C1218_=_C1237( C1218 C1237 ) C1218_=_C1243( C1218 C1243 ) \nC1218_=_C1247( C1218 C1247 ) C1218_=_C1251( C1218 C1251 ) C1218_=_C1252( C1218 C1252 ) C1218_=_C1254( C1218 C1254 ) C1220_=_C1221( C1220 C1221 ) C1220_=_C1225( C1220 C1225 ) \nC1220_=_C1234( C1220 C1234 ) C1220_=_C1238( C1220 C1238 ) C1220_=_C1245( C1220 C1245 ) C1220_=_C1248( C1220 C1248 ) C1220_=_C1255( C1220 C1255 ) C1220_=_C1258( C1220 C1258 ) \nC1220_=_C1259( C1220 C1259 ) C1221_=_C1235( C1221 C1235 ) C1221_=_C1254( C1221 C1254 ) C1221_=_C1258( C1221 C1258 ) C1222_=_C1224( C1222 C1224 ) C1222_=_C1225( C1222 C1225 ) \nC1222_=_C1230( C1222 C1230 ) C1222_=_C1232( C1222 C1232 ) C1222_=_C1234( C1222 C1234 ) C1222_=_C1235( C1222 C1235 ) C1224_=_C1225( C1224 C1225 ) C1224_=_C1232( C1224 C1232 ) \nC1224_=_C1237( C1224 C1237 ) C1224_=_C1243( C1224 C1243 ) C1224_=_C1247( C1224 C1247 ) C1224_=_C1251( C1224 C1251 ) C1224_=_C1252( C1224 C1252 ) C1224_=_C1254( C1224 C1254 ) \nC1225_=_C1234( C1225 C1234 ) C1225_=_C1238( C1225 C1238 ) C1225_=_C1245( C1225 C1245 ) C1225_=_C1248( C1225 C1248 ) C1225_=_C1255( C1225 C1255 ) C1225_=_C1258( C1225 C1258 ) \nC1225_=_C1259( C1225 C1259 ) C1230_=_C1232( C1230 C1232 ) C1230_=_C1234( C1230 C1234 ) C1230_=_C1235( C1230 C1235 ) C1230_=_C1236( C1230 C1236 ) C1230_=_C1241( C1230 C1241 ) \nC1230_=_C1242( C1230 C1242 ) C1230_=_C1243( C1230 C1243 ) C1230_=_C1244( C1230 C1244 ) C1230_=_C1245( C1230 C1245 ) C1232_=_C1234( C1232 C1234 ) C1232_=_C1235( C1232 C1235 ) \nC1232_=_C1237( C1232 C1237 ) C1232_=_C1243( C1232 C1243 ) C1232_=_C1247( C1232 C1247 ) C1232_=_C1251( C1232 C1251 ) C1232_=_C1252( C1232 C1252 ) C1232_=_C1254( C1232 C1254 ) \nC1234_=_C1235( C1234 C1235 ) C1234_=_C1238( C1234 C1238 ) C1234_=_C1245( C1234 C1245 ) C1234_=_C1248( C1234 C1248 ) C1234_=_C1255( C1234 C1255 ) C1234_=_C1258( C1234 C1258 ) \nC1234_=_C1259( C1234 C1259 ) C1235_=_C1254( C1235 C1254 ) C1235_=_C1258( C1235 C1258 ) C1236_=_C1237( C1236 C1237 ) C1236_=_C1238( C1236 C1238 ) C1236_=_C1241( C1236 C1241 ) \nC1236_=_C1242( C1236 C1242 ) C1236_=_C1243( C1236 C1243 ) C1236_=_C1244( C1236 C1244 ) C1236_=_C1245( C1236 C1245 ) C1237_=_C1238( C1237 C1238 ) C1237_=_C1243( C1237 C1243 ) \nC1237_=_C1247( C1237 C1247 ) C1237_=_C1251( C1237 C1251 ) C1237_=_C1252( C1237 C1252 ) C1237_=_C1254( C1237 C1254 ) C1238_=_C1245( C1238 C1245 ) C1238_=_C1248( C1238 C1248 ) \nC1238_=_C1255( C1238 C1255 ) C1238_=_C1258( C1238 C1258 ) C1238_=_C1259( C1238 C1259 ) C1241_=_C1242( C1241 C1242 ) C1241_=_C1243( C1241 C1243 ) C1241_=_C1244( C1241 C1244 ) \nC1241_=_C1245( C1241 C1245 ) C1241_=_C1247( C1241 C1247 ) C1241_=_C1248( C1241 C1248 ) C1242_=_C1243( C1242 C1243 ) C1242_=_C1244( C1242 C1244 ) C1242_=_C1245( C1242 C1245 ) \nC1243_=_C1244( C1243 C1244 ) C1243_=_C1245( C1243 C1245 ) C1243_=_C1247( C1243 C1247 ) C1243_=_C1251( C1243 C1251 ) C1243_=_C1252( C1243 C1252 ) C1243_=_C1254( C1243 C1254 ) \nC1244_=_C1245( C1244 C1245 ) C1244_=_C1251( C1244 C1251 ) C1244_=_C1255( C1244 C1255 ) C1245_=_C1248( C1245 C1248 ) C1245_=_C1255( C1245 C1255 ) C1245_=_C1258( C1245 C1258 ) \nC1245_=_C1259( C1245 C1259 ) C1247_=_C1248( C1247 C1248 ) C1247_=_C1251( C1247 C1251 ) C1247_=_C1252( C1247 C1252 ) C1247_=_C1254( C1247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84-&gt;89[label="371:</w:t>
      </w:r>
    </w:p>
    <w:p>
      <w:pPr>
        <w:pStyle w:val="PreformattedText"/>
        <w:bidi w:val="0"/>
        <w:spacing w:before="0" w:after="0"/>
        <w:jc w:val="left"/>
        <w:rPr/>
      </w:pPr>
      <w:r>
        <w:rPr/>
        <w:t xml:space="preserve"> </w:t>
      </w:r>
      <w:r>
        <w:rPr/>
        <w:t>C28 C30 C34 C37 C41 \nC42 C46 C49 C51 C53 C54 \nC73 C75 C79 C80 C81 C110 \nC112 C116 C119 C123 C124 C128 \nC131 C133 C135 C136 C155 C157 \nC161 C162 C163 C191 C193 C197 \nC200 C204 C205 C209 C212 C214 \nC216 C217 C235 C237 C241 C242 \nC243 C269 C271 C275 C278 C282 \nC283 C287 C290 C292 C294 C295 \nC311 C314 C318 C320 C321 C345 \nC347 C351 C354 C358 C359 C363 \nC366 C368 C370 C371 C387 C389 \nC393 C394 C395 C417 C419 C423 \nC426 C430 C431 C435 C438 C440 \nC442 C443 C454 C458 C460 C464 \nC465 C466 C486 C488 C492 C495 \nC499 C500 C504 C507 C509 C511 \nC512 C525 C527 C532 C533 C534 \nC552 C554 C558 C561 C565 C566 \nC570 C573 C575 C577 C578 C591 \nC593 C597 C598 C599 C615 C617 \nC621 C624 C628 C629 C633 C636 \nC638 C640 C641 C652 C654 C658 \nC659 C661 C675 C677 C681 C684 \nC688 C689 C693 C696 C698 C700 \nC701 C711 C713 C718 C719 C720 \nC732 C734 C738 C741 C745 C746 \nC750 C753 C755 C757 C758 C767 \nC769 C773 C774 C775 C785 C787 \nC791 C794 C798 C799 C803 C806 \nC808 C810 C811 C820 C822 C826 \nC827 C828 C836 C838 C842 C845 \nC849 C850 C854 C857 C859 C861 \nC862 C870 C872 C876 C877 C878 \nC884 C886 C890 C893 C897 C898 \nC902 C905 C907 C909 C910 C916 \nC918 C922 C923 C924 C927 C930 \nC934 C937 C941 C942 C946 C949 \nC951 C953 C954 C955 C956 C957 \nC958 C960 C962 C963 C965 C966 \nC972 C977 C980 C984 C985 C989 \nC992 C994 C996 C997 C998 C999 \nC1000 C1002 C1005 C1006 C1007 C1016 \nC1019 C1023 C1024 C1028 C1031 C1033 \nC1035 C1036 C1039 C1041 C1045 C1046 \nC1047 C1050 C1054 C1058 C1059 C1063 \nC1066 C1068 C1070 C1071 C1072 C1074 \nC1076 C1077 C1078 C1087 C1091 C1092 \nC1096 C1099 C1101 C1103 C1104 C1105 \nC1107 C1111 C1112 C1114 C1117 C1118 \nC1119 C1120 C1123 C1124 C1125 C1127 \nC1128 C1130 C1132 C1136 C1140 C1141 \nC1142 C1143 C1148 C1149 C1153 C1156 \nC1158 C1160 C1161 C1162 C1166 C1167 \nC1168 C1172 C1173 C1174 C1175 C1177 \nC1178 C1180 C1182 C1185 C1186 C1187 \nC1196 C1199 C1201 C1203 C1204 C1207 \nC1208 C1209 C1212 C1216 C1218 C1220 \nC1221 C1222 C1230 C1232 C1234 C1235 \nC1236 C1237 C1238 C1241 C1242 C1244 \nC1247 C1248 C1251 C1252 C1255 C1259 \n8262: C28_=_C30 ,C28_=_C34 ,C28_=_C37 ,C28_=_C41 ,C28_=_C42 ,\nC28_=_C46 ,C28_=_C49 ,C28_=_C51 ,C28_=_C53 ,C28_=_C54 ,C28_=_C110 ,\nC28_=_C191 ,C28_=_C269 ,C28_=_C345 ,C28_=_C417 ,C28_=_C486 ,C28_=_C552 ,\nC28_=_C615 ,C28_=_C675 ,C28_=_C732 ,C28_=_C785 ,C28_=_C836 ,C28_=_C884 ,\nC28_=_C927 ,C28_=_C955 ,C28_=_C956 ,C28_=_C957 ,C28_=_C958 ,C28_=_C960 ,\nC28_=_C962 ,C28_=_C963 ,C28_=_C965 ,C28_=_C966 ,C30_=_C34 ,C30_=_C37 ,\nC30_=_C41 ,C30_=_C42 ,C30_=_C46 ,C30_=_C49 ,C30_=_C51 ,C30_=_C53 ,\nC30_=_C54 ,C30_=_C112 ,C30_=_C193 ,C30_=_C271 ,C30_=_C347 ,C30_=_C419 ,\nC30_=_C454 ,C30_=_C488 ,C30_=_C554 ,C30_=_C617 ,C30_=_C677 ,C30_=_C734 ,\nC30_=_C787 ,C30_=_C838 ,C30_=_C886 ,C30_=_C930 ,C30_=_C972 ,C30_=_C998 ,\nC30_=_C999 ,C30_=_C1000 ,C30_=_C1002 ,C30_=_C1005 ,C30_=_C1006 ,C30_=_C1007 ,\nC34_=_C37 ,C34_=_C41 ,C34_=_C42 ,C34_=_C46 ,C34_=_C49 ,C34_=_C51 ,\nC34_=_C53 ,C34_=_C54 ,C34_=_C116 ,C34_=_C197 ,C34_=_C275 ,C34_=_C351 ,\nC34_=_C423 ,C34_=_C492 ,C34_=_C558 ,C34_=_C621 ,C34_=_C681 ,C34_=_C738 ,\nC34_=_C791 ,C34_=_C842 ,C34_=_C890 ,C34_=_C934 ,C34_=_C977 ,C34_=_C1016 ,\nC34_=_C1050 ,C34_=_C1072 ,C34_=_C1074 ,C34_=_C1076 ,C34_=_C1077 ,C34_=_C1078 ,\nC37_=_C41 ,C37_=_C42 ,C37_=_C46 ,C37_=_C49 ,C37_=_C51 ,C37_=_C53 ,\nC37_=_C54 ,C37_=_C73 ,C37_=_C119 ,C37_=_C155 ,C37_=_C200 ,C37_=_C235 ,\nC37_=_C278 ,C37_=_C311 ,C37_=_C354 ,C37_=_C387 ,C37_=_C426 ,C37_=_C458 ,\nC37_=_C495 ,C37_=_C525 ,C37_=_C561 ,C37_=_C591 ,C37_=_C624 ,C37_=_C652 ,\nC37_=_C684 ,C37_=_C711 ,C37_=_C741 ,C37_=_C767 ,C37_=_C794 ,C37_=_C820 ,\nC37_=_C845 ,C37_=_C870 ,C37_=_C893 ,C37_=_C916 ,C37_=_C937 ,C37_=_C980 ,\nC37_=_C1019 ,C37_=_C1039 ,C37_=_C1054 ,C37_=_C1087 ,C37_=_C1105 ,C37_=_C1117 ,\nC37_=_C1118 ,C37_=_C1119 ,C37_=_C1120 ,C37_=_C1123 ,C37_=_C1124 ,C37_=_C1125 ,\nC37_=_C1127 ,C37_=_C1128 ,C37_=_C1130 ,C37_=_C1132 ,C41_=_C42 ,C41_=_C46 ,\nC41_=_C49 ,C41_=_C51 ,C41_=_C53 ,C41_=_C54 ,C41_=_C75 ,C41_=_C123 ,\nC41_=_C157 ,C41_=_C204 ,C41_=_C237 ,C41_=_C282 ,C41_=_C314 ,C41_=_C358 ,\nC41_=_C389 ,C41_=_C430 ,C41_=_C460 ,C41_=_C499 ,C41_=_C527 ,C41_=_C565 ,\nC41_=_C593 ,C41_=_C628 ,C41_=_C654 ,C41_=_C688 ,C41_=_C713 ,C41_=_C745 ,\nC41_=_C769 ,C41_=_C798 ,C41_=_C822 ,C41_=_C849 ,C41_=_C872 ,C41_=_C897 ,\nC41_=_C918 ,C41_=_C941 ,C41_=_C984 ,C41_=_C1023 ,C41_=_C1041 ,C41_=_C1058 ,\nC41_=_C1091 ,C41_=_C1107 ,C41_=_C1136 ,C41_=_C1148 ,C41_=_C1162 ,C41_=_C1172 ,\nC41_=_C1173 ,C41_=_C1174 ,C41_=_C1175 ,C41_=_C1177 ,C41_=_C1178 ,C41_=_C1180 ,\nC41_=_C1182 ,C42_=_C46 ,C42_=_C49 ,C42_=_C51 ,C42_=_C53 ,C42_=_C54 ,\nC42_=_C124 ,C42_=_C205 ,C42_=_C283 ,C42_=_C359 ,C42_=_C431 ,C42_=_C500 ,\nC42_=_C566 ,C42_=_C629 ,C42_=_C689 ,C42_=_C746 ,C42_=_C799 ,C42_=_C850 ,\nC42_=_C898 ,C42_=_C942 ,C42_=_C985 ,C42_=_C1024 ,C42_=_C1059 ,C42_=_C1092 ,\nC42_=_C1149 ,C42_=_C1185 ,C42_=_C1186 ,C42_=_C1187 ,C46_=_C49 ,C46_=_C51 ,\nC46_=_C53 ,C46_=_C54 ,C46_=_C128 ,C46_=_C209 ,C46_=_C287 ,C46_=_C363 ,\nC46_=_C435 ,C46_=_C504 ,C46_=_C570 ,C46_=_C633 ,C46_=_C693 ,C46_=_C750 ,\nC46_=_C803 ,C46_=_C854 ,C46_=_C902 ,C46_=_C946 ,C46_=_C989 ,C46_=_C1028 ,\nC46_=_C1063 ,C46_=_C1096 ,C46_=_C1153 ,C46_=_C1196 ,C46_=_C1212 ,C46_=_C1222 ,\nC49_=_C51 ,C49_=_C53 ,C49_=_C54 ,C49_=_C79 ,C49_=_C131 ,C49_=_C161 ,\nC49_=_C212 ,C49_=_C241 ,C49_=_C290 ,C49_=_C318 ,C49_=_C366 ,C49_=_C393 ,\nC49_=_C438 ,C49_=_C464 ,C49_=_C507 ,C49_=_C532 ,C49_=_C573 ,C49_=_C597 ,\nC49_=_C636 ,C49_=_C658 ,C49_=_C696 ,C49_=_C718 ,C49_=_C753 ,C49_=_C773 ,\nC49_=_C806 ,C49_=_C826 ,C49_=_C857 ,C49_=_C876 ,C49_=_C905 ,C49_=_C922 ,\nC49_=_C949 ,C49_=_C992 ,C49_=_C1031 ,C49_=_C1045 ,C49_=_C1066 ,C49_=_C1099 ,\nC49_=_C1111 ,C49_=_C1140 ,C49_=_C1156 ,C49_=_C1166 ,C49_=_C1199 ,C49_=_C1207 ,\nC49_=_C1216 ,C49_=_C1230 ,C49_=_C1236 ,C49_=_C1241 ,C49_=_C1242 ,C49_=_C1244 ,\nC51_=_C53 ,C51_=_C54 ,C51_=_C80 ,C51_=_C133 ,C51_=_C162 ,C51_=_C214 ,\nC51_=_C242 ,C51_=_C292 ,C51_=_C320 ,C51_=_C368 ,C51_=_C394 ,C51_=_C440 ,\nC51_=_C465 ,C51_=_C509 ,C51_=_C533 ,C51_=_C575 ,C51_=_C598 ,C51_=_C638 ,\nC51_=_C659 ,C51_=_C698 ,C51_=_C719 ,C51_=_C755 ,C51_=_C774 ,C51_=_C808 ,\nC51_=_C827 ,C51_=_C859 ,C51_=_C877 ,C51_=_C907 ,C51_=_C923 ,C51_=_C951 ,\nC51_=_C994 ,C51_=_C1033 ,C51_=_C1046 ,C51_=_C1068 ,C51_=_C1101 ,C51_=_C1112 ,\nC51_=_C1141 ,C51_=_C1158 ,C51_=_C1167 ,C51_=_C1201 ,C51_=_C1208 ,C51_=_C1218 ,\nC51_=_C1232 ,C51_=_C1237 ,C51_=_C1247 ,C51_=_C1251 ,C51_=_C1252 ,C53_=_C54 ,\nC53_=_C81 ,C53_=_C135 ,C53_=_C163 ,C53_=_C216 ,C53_=_C243 ,C53_=_C294 ,\nC53_=_C321 ,C53_=_C370 ,C53_=_C395 ,C53_=_C442 ,C53_=_C466 ,C53_=_C511 ,\nC53_=_C534 ,C53_=_C577 ,C53_=_C599 ,C53_=_C640 ,C53_=_C661 ,C53_=_C700 ,\nC53_=_C720 ,C53_=_C757 ,C53_=_C775 ,C53_=_C810 ,C53_=_C828 ,C53_=_C861 ,\nC53_=_C878 ,C53_=_C909 ,C53_=_C924 ,C53_=_C953 ,C53_=_C996 ,C53_=_C1035 ,\nC53_=_C1047 ,C53_=_C1070 ,C53_=_C1103 ,C53_=_C1114 ,C53_=_C1142 ,C53_=_C1160 ,\nC53_=_C1168 ,C53_=_C1203 ,C53_=_C1209 ,C53_=_C1220 ,C53_=_C1234 ,C53_=_C1238 ,\nC53_=_C1248 ,C53_=_C1255 ,C53_=_C1259 ,C54_=_C136 ,C54_=_C217 ,C54_=_C295 ,\nC54_=_C371 ,C54_=_C443 ,C54_=_C512 ,C54_=_C578 ,C54_=_C641 ,C54_=_C701 ,\nC54_=_C758 ,C54_=_C811 ,C54_=_C862 ,C54_=_C910 ,C54_=_C954 ,C54_=_C997 ,\nC54_=_C1036 ,C54_=_C1071 ,C54_=_C1104 ,C54_=_C1143 ,C54_=_C1161 ,C54_=_C1204 ,\nC54_=_C1221 ,C54_=_C1235 ,C73_=_C75 ,C73_=_C79 ,C73_=_C80 ,C73_=_C81 ,\nC73_=_C119 ,C73_=_C155 ,C73_=_C200 ,C73_=_C235 ,C73_=_C278 ,C73_=_C311 ,\nC73_=_C354 ,C73_=_C387 ,C73_=_C426 ,C73_=_C458 ,C73_=_C495 ,C73_=_C525 ,\nC73_=_C561 ,C73_=_C591 ,C73_=_C624 ,C73_=_C652 ,C73_=_C684 ,C73_=_C711 ,\nC73_=_C741 ,C73_=_C767 ,C73_=_C794 ,C73_=_C820 ,C73_=_C845 ,C73_=_C870 ,\nC73_=_C893 ,C73_=_C916 ,C73_=_C937 ,C73_=_C980 ,C73_=_C1019 ,C73_=_C1039 ,\nC73_=_C1054 ,C73_=_C1087 ,C73_=_C1105 ,C73_=_C1117 ,C73_=_C1118 ,C73_=_C1119 ,\nC73_=_C1120 ,C73_=_C1123 ,C73_=_C1124 ,C73_=_C1125 ,C73_=_C1127 ,C73_=_C1128 ,\nC73_=_C1130 ,C73_=_C1132 ,C75_=_C79 ,C75_=_C80 ,C75_=_C81 ,C75_=_C123 ,\nC75_=_C157 ,C75_=_C204 ,C75_=_C237 ,C75_=_C282 ,C75_=_C314 ,C75_=_C358 ,\nC75_=_C389 ,C75_=_C430 ,C75_=_C460 ,C75_=_C499 ,C75_=_C527 ,C75_=_C565 ,\nC75_=_C593 ,C75_=_C628 ,C75_=_C654 ,C75_=_C688 ,C75_=_C713 ,C75_=_C745 ,\nC75_=_C769 ,C75_=_C798 ,C75_=_C822 ,C75_=_C849 ,C75_=_C872 ,C75_=_C897 ,\nC75_=_C918 ,C75_=_C941 ,C75_=_C984 ,C75_=_C1023 ,C75_=_C1041 ,C75_=_C1058 ,\nC75_=_C1091 ,C75_=_C1107 ,C75_=_C1136 ,C75_=_C1148 ,C75_=_C1162 ,C75_=_C1172 ,\nC75_=_C1173 ,C75_=_C1174 ,C75_=_C1175 ,C75_=_C1177 ,C75_=_C1178 ,C75_=_C1180 ,\nC75_=_C1182 ,C79_=_C80 ,C79_=_C81 ,C79_=_C131 ,C79_=_C161 ,C79_=_C212 ,\nC79_=_C241 ,C79_=_C290 ,C79_=_C318 ,C79_=_C366 ,C79_=_C393 ,C79_=_C438 ,\nC79_=_C464 ,C79_=_C507 ,C79_=_C532 ,C79_=_C573 ,C79_=_C597 ,C79_=_C636 ,\nC79_=_C658 ,C79_=_C696 ,C79_=_C718 ,C79_=_C753 ,C79_=_C773 ,C79_=_C806 ,\nC79_=_C826 ,C79_=_C857 ,C79_=_C876 ,C79_=_C905 ,C79_=_C922 ,C79_=_C949 ,\nC79_=_C992 ,C79_=_C1031 ,C79_=_C1045 ,C79_=_C1066 ,C79_=_C1099 ,C79_=_C1111 ,\nC79_=_C1140 ,C79_=_C1156 ,C79_=_C1166 ,C79_=_C1199 ,C79_=_C1207 ,C79_=_C1216 ,\nC79_=_C1230 ,C79_=_C1236 ,C79_=_C1241 ,C79_=_C1242 ,C79_=_C1244 ,C80_=_C81 ,\nC80_=_C133 ,C80_=_C162 ,C80_=_C214 ,C80_=_C242 ,C80_=_C292 ,C80_=_C320 ,\nC80_=_C368 ,C80_=_C394 ,C80_=_C440 ,C80_=_C465 ,C80_=_C509 ,C80_=_C533 ,\nC80_=_C575 ,C80_=_C598 ,C80_=_C638 ,C80_=_C659 ,C80_=_C698 ,C80_=_C719 ,\nC80_=_C755 ,C80_=_C774 ,C80_=_C808 ,C80_=_C827 ,C80_=_C859 ,C80_=_C877 ,\nC80_=_C907 ,C80_=_C923 ,C80_=_C951 ,C80_=_C994 ,C80_=_C1033 ,C80_=_C1046 ,\nC80_=_C1068 ,C80_=_C1101 ,C80_=_C1112 ,C80_=_C1141 ,C80_=_C1158 ,C80_=_C1167 ,\nC80_=_C1201 ,C80_=_C1208 ,C80_=_C1218 ,C80_=_C1232 ,C80_=_C1237 ,C80_=_C1247 ,\nC80_=_C1251 ,C80_=_C1252 ,C81_=_C135 ,C81_=_C163 ,C81_=_C216 ,C81_=_C243 ,\nC81_=_C294 ,C81_=_C321 ,C81_=_C370 ,C81_=_C395 ,C81_=_C442 ,C81_=_C466 ,\nC81_=_C511 ,C81_=_C534 ,C81_=_C577 ,C81_=_C599 ,C81_=_C640 ,C81_=_C661 ,\nC81_=_C700 ,C81_=_C720 ,C81_=_C757 ,C81_=_C775 ,C81_=_C810 ,C81_=_C828 ,\nC81_=_C861 ,C81_=_C878 ,C81_=_C909</w:t>
      </w:r>
    </w:p>
    <w:p>
      <w:pPr>
        <w:pStyle w:val="PreformattedText"/>
        <w:bidi w:val="0"/>
        <w:spacing w:before="0" w:after="0"/>
        <w:jc w:val="left"/>
        <w:rPr/>
      </w:pPr>
      <w:r>
        <w:rPr/>
        <w:t xml:space="preserve"> </w:t>
      </w:r>
      <w:r>
        <w:rPr/>
        <w:t>,C81_=_C924 ,C81_=_C953 ,C81_=_C996 ,\nC81_=_C1035 ,C81_=_C1047 ,C81_=_C1070 ,C81_=_C1103 ,C81_=_C1114 ,C81_=_C1142 ,\nC81_=_C1160 ,C81_=_C1168 ,C81_=_C1203 ,C81_=_C1209 ,C81_=_C1220 ,C81_=_C1234 ,\nC81_=_C1238 ,C81_=_C1248 ,C81_=_C1255 ,C81_=_C1259 ,C110_=_C112 ,C110_=_C116 ,\nC110_=_C119 ,C110_=_C123 ,C110_=_C124 ,C110_=_C128 ,C110_=_C131 ,C110_=_C133 ,\nC110_=_C135 ,C110_=_C136 ,C110_=_C191 ,C110_=_C269 ,C110_=_C345 ,C110_=_C417 ,\nC110_=_C486 ,C110_=_C552 ,C110_=_C615 ,C110_=_C675 ,C110_=_C732 ,C110_=_C785 ,\nC110_=_C836 ,C110_=_C884 ,C110_=_C927 ,C110_=_C955 ,C110_=_C956 ,C110_=_C957 ,\nC110_=_C958 ,C110_=_C960 ,C110_=_C962 ,C110_=_C963 ,C110_=_C965 ,C110_=_C966 ,\nC112_=_C116 ,C112_=_C119 ,C112_=_C123 ,C112_=_C124 ,C112_=_C128 ,C112_=_C131 ,\nC112_=_C133 ,C112_=_C135 ,C112_=_C136 ,C112_=_C193 ,C112_=_C271 ,C112_=_C347 ,\nC112_=_C419 ,C112_=_C454 ,C112_=_C488 ,C112_=_C554 ,C112_=_C617 ,C112_=_C677 ,\nC112_=_C734 ,C112_=_C787 ,C112_=_C838 ,C112_=_C886 ,C112_=_C930 ,C112_=_C972 ,\nC112_=_C998 ,C112_=_C999 ,C112_=_C1000 ,C112_=_C1002 ,C112_=_C1005 ,C112_=_C1006 ,\nC112_=_C1007 ,C116_=_C119 ,C116_=_C123 ,C116_=_C124 ,C116_=_C128 ,C116_=_C131 ,\nC116_=_C133 ,C116_=_C135 ,C116_=_C136 ,C116_=_C197 ,C116_=_C275 ,C116_=_C351 ,\nC116_=_C423 ,C116_=_C492 ,C116_=_C558 ,C116_=_C621 ,C116_=_C681 ,C116_=_C738 ,\nC116_=_C791 ,C116_=_C842 ,C116_=_C890 ,C116_=_C934 ,C116_=_C977 ,C116_=_C1016 ,\nC116_=_C1050 ,C116_=_C1072 ,C116_=_C1074 ,C116_=_C1076 ,C116_=_C1077 ,C116_=_C1078 ,\nC119_=_C123 ,C119_=_C124 ,C119_=_C128 ,C119_=_C131 ,C119_=_C133 ,C119_=_C135 ,\nC119_=_C136 ,C119_=_C155 ,C119_=_C200 ,C119_=_C235 ,C119_=_C278 ,C119_=_C311 ,\nC119_=_C354 ,C119_=_C387 ,C119_=_C426 ,C119_=_C458 ,C119_=_C495 ,C119_=_C525 ,\nC119_=_C561 ,C119_=_C591 ,C119_=_C624 ,C119_=_C652 ,C119_=_C684 ,C119_=_C711 ,\nC119_=_C741 ,C119_=_C767 ,C119_=_C794 ,C119_=_C820 ,C119_=_C845 ,C119_=_C870 ,\nC119_=_C893 ,C119_=_C916 ,C119_=_C937 ,C119_=_C980 ,C119_=_C1019 ,C119_=_C1039 ,\nC119_=_C1054 ,C119_=_C1087 ,C119_=_C1105 ,C119_=_C1117 ,C119_=_C1118 ,C119_=_C1119 ,\nC119_=_C1120 ,C119_=_C1123 ,C119_=_C1124 ,C119_=_C1125 ,C119_=_C1127 ,C119_=_C1128 ,\nC119_=_C1130 ,C119_=_C1132 ,C123_=_C124 ,C123_=_C128 ,C123_=_C131 ,C123_=_C133 ,\nC123_=_C135 ,C123_=_C136 ,C123_=_C157 ,C123_=_C204 ,C123_=_C237 ,C123_=_C282 ,\nC123_=_C314 ,C123_=_C358 ,C123_=_C389 ,C123_=_C430 ,C123_=_C460 ,C123_=_C499 ,\nC123_=_C527 ,C123_=_C565 ,C123_=_C593 ,C123_=_C628 ,C123_=_C654 ,C123_=_C688 ,\nC123_=_C713 ,C123_=_C745 ,C123_=_C769 ,C123_=_C798 ,C123_=_C822 ,C123_=_C849 ,\nC123_=_C872 ,C123_=_C897 ,C123_=_C918 ,C123_=_C941 ,C123_=_C984 ,C123_=_C1023 ,\nC123_=_C1041 ,C123_=_C1058 ,C123_=_C1091 ,C123_=_C1107 ,C123_=_C1136 ,C123_=_C1148 ,\nC123_=_C1162 ,C123_=_C1172 ,C123_=_C1173 ,C123_=_C1174 ,C123_=_C1175 ,C123_=_C1177 ,\nC123_=_C1178 ,C123_=_C1180 ,C123_=_C1182 ,C124_=_C128 ,C124_=_C131 ,C124_=_C133 ,\nC124_=_C135 ,C124_=_C136 ,C124_=_C205 ,C124_=_C283 ,C124_=_C359 ,C124_=_C431 ,\nC124_=_C500 ,C124_=_C566 ,C124_=_C629 ,C124_=_C689 ,C124_=_C746 ,C124_=_C799 ,\nC124_=_C850 ,C124_=_C898 ,C124_=_C942 ,C124_=_C985 ,C124_=_C1024 ,C124_=_C1059 ,\nC124_=_C1092 ,C124_=_C1149 ,C124_=_C1185 ,C124_=_C1186 ,C124_=_C1187 ,C128_=_C131 ,\nC128_=_C133 ,C128_=_C135 ,C128_=_C136 ,C128_=_C209 ,C128_=_C287 ,C128_=_C363 ,\nC128_=_C435 ,C128_=_C504 ,C128_=_C570 ,C128_=_C633 ,C128_=_C693 ,C128_=_C750 ,\nC128_=_C803 ,C128_=_C854 ,C128_=_C902 ,C128_=_C946 ,C128_=_C989 ,C128_=_C1028 ,\nC128_=_C1063 ,C128_=_C1096 ,C128_=_C1153 ,C128_=_C1196 ,C128_=_C1212 ,C128_=_C1222 ,\nC131_=_C133 ,C131_=_C135 ,C131_=_C136 ,C131_=_C161 ,C131_=_C212 ,C131_=_C241 ,\nC131_=_C290 ,C131_=_C318 ,C131_=_C366 ,C131_=_C393 ,C131_=_C438 ,C131_=_C464 ,\nC131_=_C507 ,C131_=_C532 ,C131_=_C573 ,C131_=_C597 ,C131_=_C636 ,C131_=_C658 ,\nC131_=_C696 ,C131_=_C718 ,C131_=_C753 ,C131_=_C773 ,C131_=_C806 ,C131_=_C826 ,\nC131_=_C857 ,C131_=_C876 ,C131_=_C905 ,C131_=_C922 ,C131_=_C949 ,C131_=_C992 ,\nC131_=_C1031 ,C131_=_C1045 ,C131_=_C1066 ,C131_=_C1099 ,C131_=_C1111 ,C131_=_C1140 ,\nC131_=_C1156 ,C131_=_C1166 ,C131_=_C1199 ,C131_=_C1207 ,C131_=_C1216 ,C131_=_C1230 ,\nC131_=_C1236 ,C131_=_C1241 ,C131_=_C1242 ,C131_=_C1244 ,C133_=_C135 ,C133_=_C136 ,\nC133_=_C162 ,C133_=_C214 ,C133_=_C242 ,C133_=_C292 ,C133_=_C320 ,C133_=_C368 ,\nC133_=_C394 ,C133_=_C440 ,C133_=_C465 ,C133_=_C509 ,C133_=_C533 ,C133_=_C575 ,\nC133_=_C598 ,C133_=_C638 ,C133_=_C659 ,C133_=_C698 ,C133_=_C719 ,C133_=_C755 ,\nC133_=_C774 ,C133_=_C808 ,C133_=_C827 ,C133_=_C859 ,C133_=_C877 ,C133_=_C907 ,\nC133_=_C923 ,C133_=_C951 ,C133_=_C994 ,C133_=_C1033 ,C133_=_C1046 ,C133_=_C1068 ,\nC133_=_C1101 ,C133_=_C1112 ,C133_=_C1141 ,C133_=_C1158 ,C133_=_C1167 ,C133_=_C1201 ,\nC133_=_C1208 ,C133_=_C1218 ,C133_=_C1232 ,C133_=_C1237 ,C133_=_C1247 ,C133_=_C1251 ,\nC133_=_C1252 ,C135_=_C136 ,C135_=_C163 ,C135_=_C216 ,C135_=_C243 ,C135_=_C294 ,\nC135_=_C321 ,C135_=_C370 ,C135_=_C395 ,C135_=_C442 ,C135_=_C466 ,C135_=_C511 ,\nC135_=_C534 ,C135_=_C577 ,C135_=_C599 ,C135_=_C640 ,C135_=_C661 ,C135_=_C700 ,\nC135_=_C720 ,C135_=_C757 ,C135_=_C775 ,C135_=_C810 ,C135_=_C828 ,C135_=_C861 ,\nC135_=_C878 ,C135_=_C909 ,C135_=_C924 ,C135_=_C953 ,C135_=_C996 ,C135_=_C1035 ,\nC135_=_C1047 ,C135_=_C1070 ,C135_=_C1103 ,C135_=_C1114 ,C135_=_C1142 ,C135_=_C1160 ,\nC135_=_C1168 ,C135_=_C1203 ,C135_=_C1209 ,C135_=_C1220 ,C135_=_C1234 ,C135_=_C1238 ,\nC135_=_C1248 ,C135_=_C1255 ,C135_=_C1259 ,C136_=_C217 ,C136_=_C295 ,C136_=_C371 ,\nC136_=_C443 ,C136_=_C512 ,C136_=_C578 ,C136_=_C641 ,C136_=_C701 ,C136_=_C758 ,\nC136_=_C811 ,C136_=_C862 ,C136_=_C910 ,C136_=_C954 ,C136_=_C997 ,C136_=_C1036 ,\nC136_=_C1071 ,C136_=_C1104 ,C136_=_C1143 ,C136_=_C1161 ,C136_=_C1204 ,C136_=_C1221 ,\nC136_=_C1235 ,C155_=_C157 ,C155_=_C161 ,C155_=_C162 ,C155_=_C163 ,C155_=_C200 ,\nC155_=_C235 ,C155_=_C278 ,C155_=_C311 ,C155_=_C354 ,C155_=_C387 ,C155_=_C426 ,\nC155_=_C458 ,C155_=_C495 ,C155_=_C525 ,C155_=_C561 ,C155_=_C591 ,C155_=_C624 ,\nC155_=_C652 ,C155_=_C684 ,C155_=_C711 ,C155_=_C741 ,C155_=_C767 ,C155_=_C794 ,\nC155_=_C820 ,C155_=_C845 ,C155_=_C870 ,C155_=_C893 ,C155_=_C916 ,C155_=_C937 ,\nC155_=_C980 ,C155_=_C1019 ,C155_=_C1039 ,C155_=_C1054 ,C155_=_C1087 ,C155_=_C1105 ,\nC155_=_C1117 ,C155_=_C1118 ,C155_=_C1119 ,C155_=_C1120 ,C155_=_C1123 ,C155_=_C1124 ,\nC155_=_C1125 ,C155_=_C1127 ,C155_=_C1128 ,C155_=_C1130 ,C155_=_C1132 ,C157_=_C161 ,\nC157_=_C162 ,C157_=_C163 ,C157_=_C204 ,C157_=_C237 ,C157_=_C282 ,C157_=_C314 ,\nC157_=_C358 ,C157_=_C389 ,C157_=_C430 ,C157_=_C460 ,C157_=_C499 ,C157_=_C527 ,\nC157_=_C565 ,C157_=_C593 ,C157_=_C628 ,C157_=_C654 ,C157_=_C688 ,C157_=_C713 ,\nC157_=_C745 ,C157_=_C769 ,C157_=_C798 ,C157_=_C822 ,C157_=_C849 ,C157_=_C872 ,\nC157_=_C897 ,C157_=_C918 ,C157_=_C941 ,C157_=_C984 ,C157_=_C1023 ,C157_=_C1041 ,\nC157_=_C1058 ,C157_=_C1091 ,C157_=_C1107 ,C157_=_C1136 ,C157_=_C1148 ,C157_=_C1162 ,\nC157_=_C1172 ,C157_=_C1173 ,C157_=_C1174 ,C157_=_C1175 ,C157_=_C1177 ,C157_=_C1178 ,\nC157_=_C1180 ,C157_=_C1182 ,C161_=_C162 ,C161_=_C163 ,C161_=_C212 ,C161_=_C241 ,\nC161_=_C290 ,C161_=_C318 ,C161_=_C366 ,C161_=_C393 ,C161_=_C438 ,C161_=_C464 ,\nC161_=_C507 ,C161_=_C532 ,C161_=_C573 ,C161_=_C597 ,C161_=_C636 ,C161_=_C658 ,\nC161_=_C696 ,C161_=_C718 ,C161_=_C753 ,C161_=_C773 ,C161_=_C806 ,C161_=_C826 ,\nC161_=_C857 ,C161_=_C876 ,C161_=_C905 ,C161_=_C922 ,C161_=_C949 ,C161_=_C992 ,\nC161_=_C1031 ,C161_=_C1045 ,C161_=_C1066 ,C161_=_C1099 ,C161_=_C1111 ,C161_=_C1140 ,\nC161_=_C1156 ,C161_=_C1166 ,C161_=_C1199 ,C161_=_C1207 ,C161_=_C1216 ,C161_=_C1230 ,\nC161_=_C1236 ,C161_=_C1241 ,C161_=_C1242 ,C161_=_C1244 ,C162_=_C163 ,C162_=_C214 ,\nC162_=_C242 ,C162_=_C292 ,C162_=_C320 ,C162_=_C368 ,C162_=_C394 ,C162_=_C440 ,\nC162_=_C465 ,C162_=_C509 ,C162_=_C533 ,C162_=_C575 ,C162_=_C598 ,C162_=_C638 ,\nC162_=_C659 ,C162_=_C698 ,C162_=_C719 ,C162_=_C755 ,C162_=_C774 ,C162_=_C808 ,\nC162_=_C827 ,C162_=_C859 ,C162_=_C877 ,C162_=_C907 ,C162_=_C923 ,C162_=_C951 ,\nC162_=_C994 ,C162_=_C1033 ,C162_=_C1046 ,C162_=_C1068 ,C162_=_C1101 ,C162_=_C1112 ,\nC162_=_C1141 ,C162_=_C1158 ,C162_=_C1167 ,C162_=_C1201 ,C162_=_C1208 ,C162_=_C1218 ,\nC162_=_C1232 ,C162_=_C1237 ,C162_=_C1247 ,C162_=_C1251 ,C162_=_C1252 ,C163_=_C216 ,\nC163_=_C243 ,C163_=_C294 ,C163_=_C321 ,C163_=_C370 ,C163_=_C395 ,C163_=_C442 ,\nC163_=_C466 ,C163_=_C511 ,C163_=_C534 ,C163_=_C577 ,C163_=_C599 ,C163_=_C640 ,\nC163_=_C661 ,C163_=_C700 ,C163_=_C720 ,C163_=_C757 ,C163_=_C775 ,C163_=_C810 ,\nC163_=_C828 ,C163_=_C861 ,C163_=_C878 ,C163_=_C909 ,C163_=_C924 ,C163_=_C953 ,\nC163_=_C996 ,C163_=_C1035 ,C163_=_C1047 ,C163_=_C1070 ,C163_=_C1103 ,C163_=_C1114 ,\nC163_=_C1142 ,C163_=_C1160 ,C163_=_C1168 ,C163_=_C1203 ,C163_=_C1209 ,C163_=_C1220 ,\nC163_=_C1234 ,C163_=_C1238 ,C163_=_C1248 ,C163_=_C1255 ,C163_=_C1259 ,C191_=_C193 ,\nC191_=_C197 ,C191_=_C200 ,C191_=_C204 ,C191_=_C205 ,C191_=_C209 ,C191_=_C212 ,\nC191_=_C214 ,C191_=_C216 ,C191_=_C217 ,C191_=_C269 ,C191_=_C345 ,C191_=_C417 ,\nC191_=_C486 ,C191_=_C552 ,C191_=_C615 ,C191_=_C675 ,C191_=_C732 ,C191_=_C785 ,\nC191_=_C836 ,C191_=_C884 ,C191_=_C927 ,C191_=_C955 ,C191_=_C956 ,C191_=_C957 ,\nC191_=_C958 ,C191_=_C960 ,C191_=_C962 ,C191_=_C963 ,C191_=_C965 ,C191_=_C966 ,\nC193_=_C197 ,C193_=_C200 ,C193_=_C204 ,C193_=_C205 ,C193_=_C209 ,C193_=_C212 ,\nC193_=_C214 ,C193_=_C216 ,C193_=_C217 ,C193_=_C271 ,C193_=_C347 ,C193_=_C419 ,\nC193_=_C454 ,C193_=_C488 ,C193_=_C554 ,C193_=_C617 ,C193_=_C677 ,C193_=_C734 ,\nC193_=_C787 ,C193_=_C838 ,C193_=_C886 ,C193_=_C930 ,C193_=_C972 ,C193_=_C998 ,\nC193_=_C999 ,C193_=_C1000 ,C193_=_C1002 ,C193_=_C1005 ,C193_=_C1006 ,C193_=_C1007 ,\nC197_=_C200 ,C197_=_C204 ,C197_=_C205 ,C197_=_C209 ,C197_=_C212 ,C197_=_C214 ,\nC197_=_C216 ,C197_=_C217 ,C197_=_C275 ,C197_=_C351 ,C197_=_C423 ,C197_=_C492 ,\nC197_=_C558 ,C197_=_C621 ,C197_=_C681 ,C197_=_C738 ,C197_=_C791 ,C197_=_C842 ,\nC197_=_C890 ,C197_=_C934 ,C197_=_C977 ,C197_=_C1016 ,C197_=_C1050 ,C197_=_C1072 ,\nC197_=_C1074 ,C197_=_C1076 ,C197_=_C1077 ,C197_=_C1078 ,C200_=_C204</w:t>
      </w:r>
    </w:p>
    <w:p>
      <w:pPr>
        <w:pStyle w:val="PreformattedText"/>
        <w:bidi w:val="0"/>
        <w:spacing w:before="0" w:after="0"/>
        <w:jc w:val="left"/>
        <w:rPr/>
      </w:pPr>
      <w:r>
        <w:rPr/>
        <w:t xml:space="preserve"> </w:t>
      </w:r>
      <w:r>
        <w:rPr/>
        <w:t>,C200_=_C205 ,\nC200_=_C209 ,C200_=_C212 ,C200_=_C214 ,C200_=_C216 ,C200_=_C217 ,C200_=_C235 ,\nC200_=_C278 ,C200_=_C311 ,C200_=_C354 ,C200_=_C387 ,C200_=_C426 ,C200_=_C458 ,\nC200_=_C495 ,C200_=_C525 ,C200_=_C561 ,C200_=_C591 ,C200_=_C624 ,C200_=_C652 ,\nC200_=_C684 ,C200_=_C711 ,C200_=_C741 ,C200_=_C767 ,C200_=_C794 ,C200_=_C820 ,\nC200_=_C845 ,C200_=_C870 ,C200_=_C893 ,C200_=_C916 ,C200_=_C937 ,C200_=_C980 ,\nC200_=_C1019 ,C200_=_C1039 ,C200_=_C1054 ,C200_=_C1087 ,C200_=_C1105 ,C200_=_C1117 ,\nC200_=_C1118 ,C200_=_C1119 ,C200_=_C1120 ,C200_=_C1123 ,C200_=_C1124 ,C200_=_C1125 ,\nC200_=_C1127 ,C200_=_C1128 ,C200_=_C1130 ,C200_=_C1132 ,C204_=_C205 ,C204_=_C209 ,\nC204_=_C212 ,C204_=_C214 ,C204_=_C216 ,C204_=_C217 ,C204_=_C237 ,C204_=_C282 ,\nC204_=_C314 ,C204_=_C358 ,C204_=_C389 ,C204_=_C430 ,C204_=_C460 ,C204_=_C499 ,\nC204_=_C527 ,C204_=_C565 ,C204_=_C593 ,C204_=_C628 ,C204_=_C654 ,C204_=_C688 ,\nC204_=_C713 ,C204_=_C745 ,C204_=_C769 ,C204_=_C798 ,C204_=_C822 ,C204_=_C849 ,\nC204_=_C872 ,C204_=_C897 ,C204_=_C918 ,C204_=_C941 ,C204_=_C984 ,C204_=_C1023 ,\nC204_=_C1041 ,C204_=_C1058 ,C204_=_C1091 ,C204_=_C1107 ,C204_=_C1136 ,C204_=_C1148 ,\nC204_=_C1162 ,C204_=_C1172 ,C204_=_C1173 ,C204_=_C1174 ,C204_=_C1175 ,C204_=_C1177 ,\nC204_=_C1178 ,C204_=_C1180 ,C204_=_C1182 ,C205_=_C209 ,C205_=_C212 ,C205_=_C214 ,\nC205_=_C216 ,C205_=_C217 ,C205_=_C283 ,C205_=_C359 ,C205_=_C431 ,C205_=_C500 ,\nC205_=_C566 ,C205_=_C629 ,C205_=_C689 ,C205_=_C746 ,C205_=_C799 ,C205_=_C850 ,\nC205_=_C898 ,C205_=_C942 ,C205_=_C985 ,C205_=_C1024 ,C205_=_C1059 ,C205_=_C1092 ,\nC205_=_C1149 ,C205_=_C1185 ,C205_=_C1186 ,C205_=_C1187 ,C209_=_C212 ,C209_=_C214 ,\nC209_=_C216 ,C209_=_C217 ,C209_=_C287 ,C209_=_C363 ,C209_=_C435 ,C209_=_C504 ,\nC209_=_C570 ,C209_=_C633 ,C209_=_C693 ,C209_=_C750 ,C209_=_C803 ,C209_=_C854 ,\nC209_=_C902 ,C209_=_C946 ,C209_=_C989 ,C209_=_C1028 ,C209_=_C1063 ,C209_=_C1096 ,\nC209_=_C1153 ,C209_=_C1196 ,C209_=_C1212 ,C209_=_C1222 ,C212_=_C214 ,C212_=_C216 ,\nC212_=_C217 ,C212_=_C241 ,C212_=_C290 ,C212_=_C318 ,C212_=_C366 ,C212_=_C393 ,\nC212_=_C438 ,C212_=_C464 ,C212_=_C507 ,C212_=_C532 ,C212_=_C573 ,C212_=_C597 ,\nC212_=_C636 ,C212_=_C658 ,C212_=_C696 ,C212_=_C718 ,C212_=_C753 ,C212_=_C773 ,\nC212_=_C806 ,C212_=_C826 ,C212_=_C857 ,C212_=_C876 ,C212_=_C905 ,C212_=_C922 ,\nC212_=_C949 ,C212_=_C992 ,C212_=_C1031 ,C212_=_C1045 ,C212_=_C1066 ,C212_=_C1099 ,\nC212_=_C1111 ,C212_=_C1140 ,C212_=_C1156 ,C212_=_C1166 ,C212_=_C1199 ,C212_=_C1207 ,\nC212_=_C1216 ,C212_=_C1230 ,C212_=_C1236 ,C212_=_C1241 ,C212_=_C1242 ,C212_=_C1244 ,\nC214_=_C216 ,C214_=_C217 ,C214_=_C242 ,C214_=_C292 ,C214_=_C320 ,C214_=_C368 ,\nC214_=_C394 ,C214_=_C440 ,C214_=_C465 ,C214_=_C509 ,C214_=_C533 ,C214_=_C575 ,\nC214_=_C598 ,C214_=_C638 ,C214_=_C659 ,C214_=_C698 ,C214_=_C719 ,C214_=_C755 ,\nC214_=_C774 ,C214_=_C808 ,C214_=_C827 ,C214_=_C859 ,C214_=_C877 ,C214_=_C907 ,\nC214_=_C923 ,C214_=_C951 ,C214_=_C994 ,C214_=_C1033 ,C214_=_C1046 ,C214_=_C1068 ,\nC214_=_C1101 ,C214_=_C1112 ,C214_=_C1141 ,C214_=_C1158 ,C214_=_C1167 ,C214_=_C1201 ,\nC214_=_C1208 ,C214_=_C1218 ,C214_=_C1232 ,C214_=_C1237 ,C214_=_C1247 ,C214_=_C1251 ,\nC214_=_C1252 ,C216_=_C217 ,C216_=_C243 ,C216_=_C294 ,C216_=_C321 ,C216_=_C370 ,\nC216_=_C395 ,C216_=_C442 ,C216_=_C466 ,C216_=_C511 ,C216_=_C534 ,C216_=_C577 ,\nC216_=_C599 ,C216_=_C640 ,C216_=_C661 ,C216_=_C700 ,C216_=_C720 ,C216_=_C757 ,\nC216_=_C775 ,C216_=_C810 ,C216_=_C828 ,C216_=_C861 ,C216_=_C878 ,C216_=_C909 ,\nC216_=_C924 ,C216_=_C953 ,C216_=_C996 ,C216_=_C1035 ,C216_=_C1047 ,C216_=_C1070 ,\nC216_=_C1103 ,C216_=_C1114 ,C216_=_C1142 ,C216_=_C1160 ,C216_=_C1168 ,C216_=_C1203 ,\nC216_=_C1209 ,C216_=_C1220 ,C216_=_C1234 ,C216_=_C1238 ,C216_=_C1248 ,C216_=_C1255 ,\nC216_=_C1259 ,C217_=_C295 ,C217_=_C371 ,C217_=_C443 ,C217_=_C512 ,C217_=_C578 ,\nC217_=_C641 ,C217_=_C701 ,C217_=_C758 ,C217_=_C811 ,C217_=_C862 ,C217_=_C910 ,\nC217_=_C954 ,C217_=_C997 ,C217_=_C1036 ,C217_=_C1071 ,C217_=_C1104 ,C217_=_C1143 ,\nC217_=_C1161 ,C217_=_C1204 ,C217_=_C1221 ,C217_=_C1235 ,C235_=_C237 ,C235_=_C241 ,\nC235_=_C242 ,C235_=_C243 ,C235_=_C278 ,C235_=_C311 ,C235_=_C354 ,C235_=_C387 ,\nC235_=_C426 ,C235_=_C458 ,C235_=_C495 ,C235_=_C525 ,C235_=_C561 ,C235_=_C591 ,\nC235_=_C624 ,C235_=_C652 ,C235_=_C684 ,C235_=_C711 ,C235_=_C741 ,C235_=_C767 ,\nC235_=_C794 ,C235_=_C820 ,C235_=_C845 ,C235_=_C870 ,C235_=_C893 ,C235_=_C916 ,\nC235_=_C937 ,C235_=_C980 ,C235_=_C1019 ,C235_=_C1039 ,C235_=_C1054 ,C235_=_C1087 ,\nC235_=_C1105 ,C235_=_C1117 ,C235_=_C1118 ,C235_=_C1119 ,C235_=_C1120 ,C235_=_C1123 ,\nC235_=_C1124 ,C235_=_C1125 ,C235_=_C1127 ,C235_=_C1128 ,C235_=_C1130 ,C235_=_C1132 ,\nC237_=_C241 ,C237_=_C242 ,C237_=_C243 ,C237_=_C282 ,C237_=_C314 ,C237_=_C358 ,\nC237_=_C389 ,C237_=_C430 ,C237_=_C460 ,C237_=_C499 ,C237_=_C527 ,C237_=_C565 ,\nC237_=_C593 ,C237_=_C628 ,C237_=_C654 ,C237_=_C688 ,C237_=_C713 ,C237_=_C745 ,\nC237_=_C769 ,C237_=_C798 ,C237_=_C822 ,C237_=_C849 ,C237_=_C872 ,C237_=_C897 ,\nC237_=_C918 ,C237_=_C941 ,C237_=_C984 ,C237_=_C1023 ,C237_=_C1041 ,C237_=_C1058 ,\nC237_=_C1091 ,C237_=_C1107 ,C237_=_C1136 ,C237_=_C1148 ,C237_=_C1162 ,C237_=_C1172 ,\nC237_=_C1173 ,C237_=_C1174 ,C237_=_C1175 ,C237_=_C1177 ,C237_=_C1178 ,C237_=_C1180 ,\nC237_=_C1182 ,C241_=_C242 ,C241_=_C243 ,C241_=_C290 ,C241_=_C318 ,C241_=_C366 ,\nC241_=_C393 ,C241_=_C438 ,C241_=_C464 ,C241_=_C507 ,C241_=_C532 ,C241_=_C573 ,\nC241_=_C597 ,C241_=_C636 ,C241_=_C658 ,C241_=_C696 ,C241_=_C718 ,C241_=_C753 ,\nC241_=_C773 ,C241_=_C806 ,C241_=_C826 ,C241_=_C857 ,C241_=_C876 ,C241_=_C905 ,\nC241_=_C922 ,C241_=_C949 ,C241_=_C992 ,C241_=_C1031 ,C241_=_C1045 ,C241_=_C1066 ,\nC241_=_C1099 ,C241_=_C1111 ,C241_=_C1140 ,C241_=_C1156 ,C241_=_C1166 ,C241_=_C1199 ,\nC241_=_C1207 ,C241_=_C1216 ,C241_=_C1230 ,C241_=_C1236 ,C241_=_C1241 ,C241_=_C1242 ,\nC241_=_C1244 ,C242_=_C243 ,C242_=_C292 ,C242_=_C320 ,C242_=_C368 ,C242_=_C394 ,\nC242_=_C440 ,C242_=_C465 ,C242_=_C509 ,C242_=_C533 ,C242_=_C575 ,C242_=_C598 ,\nC242_=_C638 ,C242_=_C659 ,C242_=_C698 ,C242_=_C719 ,C242_=_C755 ,C242_=_C774 ,\nC242_=_C808 ,C242_=_C827 ,C242_=_C859 ,C242_=_C877 ,C242_=_C907 ,C242_=_C923 ,\nC242_=_C951 ,C242_=_C994 ,C242_=_C1033 ,C242_=_C1046 ,C242_=_C1068 ,C242_=_C1101 ,\nC242_=_C1112 ,C242_=_C1141 ,C242_=_C1158 ,C242_=_C1167 ,C242_=_C1201 ,C242_=_C1208 ,\nC242_=_C1218 ,C242_=_C1232 ,C242_=_C1237 ,C242_=_C1247 ,C242_=_C1251 ,C242_=_C1252 ,\nC243_=_C294 ,C243_=_C321 ,C243_=_C370 ,C243_=_C395 ,C243_=_C442 ,C243_=_C466 ,\nC243_=_C511 ,C243_=_C534 ,C243_=_C577 ,C243_=_C599 ,C243_=_C640 ,C243_=_C661 ,\nC243_=_C700 ,C243_=_C720 ,C243_=_C757 ,C243_=_C775 ,C243_=_C810 ,C243_=_C828 ,\nC243_=_C861 ,C243_=_C878 ,C243_=_C909 ,C243_=_C924 ,C243_=_C953 ,C243_=_C996 ,\nC243_=_C1035 ,C243_=_C1047 ,C243_=_C1070 ,C243_=_C1103 ,C243_=_C1114 ,C243_=_C1142 ,\nC243_=_C1160 ,C243_=_C1168 ,C243_=_C1203 ,C243_=_C1209 ,C243_=_C1220 ,C243_=_C1234 ,\nC243_=_C1238 ,C243_=_C1248 ,C243_=_C1255 ,C243_=_C1259 ,C269_=_C271 ,C269_=_C275 ,\nC269_=_C278 ,C269_=_C282 ,C269_=_C283 ,C269_=_C287 ,C269_=_C290 ,C269_=_C292 ,\nC269_=_C294 ,C269_=_C295 ,C269_=_C345 ,C269_=_C417 ,C269_=_C486 ,C269_=_C552 ,\nC269_=_C615 ,C269_=_C675 ,C269_=_C732 ,C269_=_C785 ,C269_=_C836 ,C269_=_C884 ,\nC269_=_C927 ,C269_=_C955 ,C269_=_C956 ,C269_=_C957 ,C269_=_C958 ,C269_=_C960 ,\nC269_=_C962 ,C269_=_C963 ,C269_=_C965 ,C269_=_C966 ,C271_=_C275 ,C271_=_C278 ,\nC271_=_C282 ,C271_=_C283 ,C271_=_C287 ,C271_=_C290 ,C271_=_C292 ,C271_=_C294 ,\nC271_=_C295 ,C271_=_C347 ,C271_=_C419 ,C271_=_C454 ,C271_=_C488 ,C271_=_C554 ,\nC271_=_C617 ,C271_=_C677 ,C271_=_C734 ,C271_=_C787 ,C271_=_C838 ,C271_=_C886 ,\nC271_=_C930 ,C271_=_C972 ,C271_=_C998 ,C271_=_C999 ,C271_=_C1000 ,C271_=_C1002 ,\nC271_=_C1005 ,C271_=_C1006 ,C271_=_C1007 ,C275_=_C278 ,C275_=_C282 ,C275_=_C283 ,\nC275_=_C287 ,C275_=_C290 ,C275_=_C292 ,C275_=_C294 ,C275_=_C295 ,C275_=_C351 ,\nC275_=_C423 ,C275_=_C492 ,C275_=_C558 ,C275_=_C621 ,C275_=_C681 ,C275_=_C738 ,\nC275_=_C791 ,C275_=_C842 ,C275_=_C890 ,C275_=_C934 ,C275_=_C977 ,C275_=_C1016 ,\nC275_=_C1050 ,C275_=_C1072 ,C275_=_C1074 ,C275_=_C1076 ,C275_=_C1077 ,C275_=_C1078 ,\nC278_=_C282 ,C278_=_C283 ,C278_=_C287 ,C278_=_C290 ,C278_=_C292 ,C278_=_C294 ,\nC278_=_C295 ,C278_=_C311 ,C278_=_C354 ,C278_=_C387 ,C278_=_C426 ,C278_=_C458 ,\nC278_=_C495 ,C278_=_C525 ,C278_=_C561 ,C278_=_C591 ,C278_=_C624 ,C278_=_C652 ,\nC278_=_C684 ,C278_=_C711 ,C278_=_C741 ,C278_=_C767 ,C278_=_C794 ,C278_=_C820 ,\nC278_=_C845 ,C278_=_C870 ,C278_=_C893 ,C278_=_C916 ,C278_=_C937 ,C278_=_C980 ,\nC278_=_C1019 ,C278_=_C1039 ,C278_=_C1054 ,C278_=_C1087 ,C278_=_C1105 ,C278_=_C1117 ,\nC278_=_C1118 ,C278_=_C1119 ,C278_=_C1120 ,C278_=_C1123 ,C278_=_C1124 ,C278_=_C1125 ,\nC278_=_C1127 ,C278_=_C1128 ,C278_=_C1130 ,C278_=_C1132 ,C282_=_C283 ,C282_=_C287 ,\nC282_=_C290 ,C282_=_C292 ,C282_=_C294 ,C282_=_C295 ,C282_=_C314 ,C282_=_C358 ,\nC282_=_C389 ,C282_=_C430 ,C282_=_C460 ,C282_=_C499 ,C282_=_C527 ,C282_=_C565 ,\nC282_=_C593 ,C282_=_C628 ,C282_=_C654 ,C282_=_C688 ,C282_=_C713 ,C282_=_C745 ,\nC282_=_C769 ,C282_=_C798 ,C282_=_C822 ,C282_=_C849 ,C282_=_C872 ,C282_=_C897 ,\nC282_=_C918 ,C282_=_C941 ,C282_=_C984 ,C282_=_C1023 ,C282_=_C1041 ,C282_=_C1058 ,\nC282_=_C1091 ,C282_=_C1107 ,C282_=_C1136 ,C282_=_C1148 ,C282_=_C1162 ,C282_=_C1172 ,\nC282_=_C1173 ,C282_=_C1174 ,C282_=_C1175 ,C282_=_C1177 ,C282_=_C1178 ,C282_=_C1180 ,\nC282_=_C1182 ,C283_=_C287 ,C283_=_C290 ,C283_=_C292 ,C283_=_C294 ,C283_=_C295 ,\nC283_=_C359 ,C283_=_C431 ,C283_=_C500 ,C283_=_C566 ,C283_=_C629 ,C283_=_C689 ,\nC283_=_C746 ,C283_=_C799 ,C283_=_C850 ,C283_=_C898 ,C283_=_C942 ,C283_=_C985 ,\nC283_=_C1024 ,C283_=_C1059 ,C283_=_C1092 ,C283_=_C1149 ,C283_=_C1185 ,C283_=_C1186 ,\nC283_=_C1187 ,C287_=_C290 ,C287_=_C292 ,C287_=_C294 ,C287_=_C295 ,C287_=_C363 ,\nC287_=_C435 ,C287_=_C504 ,C287_=_C570 ,C287_=_C633 ,C287_=_C693 ,C287_=_C750 ,\nC287_=_C803 ,C287_=_C854 ,C287_=_C902 ,C287_=_C946 ,C287_=_C989 ,C287_=_C1028 ,\nC287_=_C1063 ,C287_=_C1096 ,C287_=_C1153 ,C287_=_C1196</w:t>
      </w:r>
    </w:p>
    <w:p>
      <w:pPr>
        <w:pStyle w:val="PreformattedText"/>
        <w:bidi w:val="0"/>
        <w:spacing w:before="0" w:after="0"/>
        <w:jc w:val="left"/>
        <w:rPr/>
      </w:pPr>
      <w:r>
        <w:rPr/>
        <w:t xml:space="preserve"> </w:t>
      </w:r>
      <w:r>
        <w:rPr/>
        <w:t>,C287_=_C1212 ,C287_=_C1222 ,\nC290_=_C292 ,C290_=_C294 ,C290_=_C295 ,C290_=_C318 ,C290_=_C366 ,C290_=_C393 ,\nC290_=_C438 ,C290_=_C464 ,C290_=_C507 ,C290_=_C532 ,C290_=_C573 ,C290_=_C597 ,\nC290_=_C636 ,C290_=_C658 ,C290_=_C696 ,C290_=_C718 ,C290_=_C753 ,C290_=_C773 ,\nC290_=_C806 ,C290_=_C826 ,C290_=_C857 ,C290_=_C876 ,C290_=_C905 ,C290_=_C922 ,\nC290_=_C949 ,C290_=_C992 ,C290_=_C1031 ,C290_=_C1045 ,C290_=_C1066 ,C290_=_C1099 ,\nC290_=_C1111 ,C290_=_C1140 ,C290_=_C1156 ,C290_=_C1166 ,C290_=_C1199 ,C290_=_C1207 ,\nC290_=_C1216 ,C290_=_C1230 ,C290_=_C1236 ,C290_=_C1241 ,C290_=_C1242 ,C290_=_C1244 ,\nC292_=_C294 ,C292_=_C295 ,C292_=_C320 ,C292_=_C368 ,C292_=_C394 ,C292_=_C440 ,\nC292_=_C465 ,C292_=_C509 ,C292_=_C533 ,C292_=_C575 ,C292_=_C598 ,C292_=_C638 ,\nC292_=_C659 ,C292_=_C698 ,C292_=_C719 ,C292_=_C755 ,C292_=_C774 ,C292_=_C808 ,\nC292_=_C827 ,C292_=_C859 ,C292_=_C877 ,C292_=_C907 ,C292_=_C923 ,C292_=_C951 ,\nC292_=_C994 ,C292_=_C1033 ,C292_=_C1046 ,C292_=_C1068 ,C292_=_C1101 ,C292_=_C1112 ,\nC292_=_C1141 ,C292_=_C1158 ,C292_=_C1167 ,C292_=_C1201 ,C292_=_C1208 ,C292_=_C1218 ,\nC292_=_C1232 ,C292_=_C1237 ,C292_=_C1247 ,C292_=_C1251 ,C292_=_C1252 ,C294_=_C295 ,\nC294_=_C321 ,C294_=_C370 ,C294_=_C395 ,C294_=_C442 ,C294_=_C466 ,C294_=_C511 ,\nC294_=_C534 ,C294_=_C577 ,C294_=_C599 ,C294_=_C640 ,C294_=_C661 ,C294_=_C700 ,\nC294_=_C720 ,C294_=_C757 ,C294_=_C775 ,C294_=_C810 ,C294_=_C828 ,C294_=_C861 ,\nC294_=_C878 ,C294_=_C909 ,C294_=_C924 ,C294_=_C953 ,C294_=_C996 ,C294_=_C1035 ,\nC294_=_C1047 ,C294_=_C1070 ,C294_=_C1103 ,C294_=_C1114 ,C294_=_C1142 ,C294_=_C1160 ,\nC294_=_C1168 ,C294_=_C1203 ,C294_=_C1209 ,C294_=_C1220 ,C294_=_C1234 ,C294_=_C1238 ,\nC294_=_C1248 ,C294_=_C1255 ,C294_=_C1259 ,C295_=_C371 ,C295_=_C443 ,C295_=_C512 ,\nC295_=_C578 ,C295_=_C641 ,C295_=_C701 ,C295_=_C758 ,C295_=_C811 ,C295_=_C862 ,\nC295_=_C910 ,C295_=_C954 ,C295_=_C997 ,C295_=_C1036 ,C295_=_C1071 ,C295_=_C1104 ,\nC295_=_C1143 ,C295_=_C1161 ,C295_=_C1204 ,C295_=_C1221 ,C295_=_C1235 ,C311_=_C314 ,\nC311_=_C318 ,C311_=_C320 ,C311_=_C321 ,C311_=_C354 ,C311_=_C387 ,C311_=_C426 ,\nC311_=_C458 ,C311_=_C495 ,C311_=_C525 ,C311_=_C561 ,C311_=_C591 ,C311_=_C624 ,\nC311_=_C652 ,C311_=_C684 ,C311_=_C711 ,C311_=_C741 ,C311_=_C767 ,C311_=_C794 ,\nC311_=_C820 ,C311_=_C845 ,C311_=_C870 ,C311_=_C893 ,C311_=_C916 ,C311_=_C937 ,\nC311_=_C980 ,C311_=_C1019 ,C311_=_C1039 ,C311_=_C1054 ,C311_=_C1087 ,C311_=_C1105 ,\nC311_=_C1117 ,C311_=_C1118 ,C311_=_C1119 ,C311_=_C1120 ,C311_=_C1123 ,C311_=_C1124 ,\nC311_=_C1125 ,C311_=_C1127 ,C311_=_C1128 ,C311_=_C1130 ,C311_=_C1132 ,C314_=_C318 ,\nC314_=_C320 ,C314_=_C321 ,C314_=_C358 ,C314_=_C389 ,C314_=_C430 ,C314_=_C460 ,\nC314_=_C499 ,C314_=_C527 ,C314_=_C565 ,C314_=_C593 ,C314_=_C628 ,C314_=_C654 ,\nC314_=_C688 ,C314_=_C713 ,C314_=_C745 ,C314_=_C769 ,C314_=_C798 ,C314_=_C822 ,\nC314_=_C849 ,C314_=_C872 ,C314_=_C897 ,C314_=_C918 ,C314_=_C941 ,C314_=_C984 ,\nC314_=_C1023 ,C314_=_C1041 ,C314_=_C1058 ,C314_=_C1091 ,C314_=_C1107 ,C314_=_C1136 ,\nC314_=_C1148 ,C314_=_C1162 ,C314_=_C1172 ,C314_=_C1173 ,C314_=_C1174 ,C314_=_C1175 ,\nC314_=_C1177 ,C314_=_C1178 ,C314_=_C1180 ,C314_=_C1182 ,C318_=_C320 ,C318_=_C321 ,\nC318_=_C366 ,C318_=_C393 ,C318_=_C438 ,C318_=_C464 ,C318_=_C507 ,C318_=_C532 ,\nC318_=_C573 ,C318_=_C597 ,C318_=_C636 ,C318_=_C658 ,C318_=_C696 ,C318_=_C718 ,\nC318_=_C753 ,C318_=_C773 ,C318_=_C806 ,C318_=_C826 ,C318_=_C857 ,C318_=_C876 ,\nC318_=_C905 ,C318_=_C922 ,C318_=_C949 ,C318_=_C992 ,C318_=_C1031 ,C318_=_C1045 ,\nC318_=_C1066 ,C318_=_C1099 ,C318_=_C1111 ,C318_=_C1140 ,C318_=_C1156 ,C318_=_C1166 ,\nC318_=_C1199 ,C318_=_C1207 ,C318_=_C1216 ,C318_=_C1230 ,C318_=_C1236 ,C318_=_C1241 ,\nC318_=_C1242 ,C318_=_C1244 ,C320_=_C321 ,C320_=_C368 ,C320_=_C394 ,C320_=_C440 ,\nC320_=_C465 ,C320_=_C509 ,C320_=_C533 ,C320_=_C575 ,C320_=_C598 ,C320_=_C638 ,\nC320_=_C659 ,C320_=_C698 ,C320_=_C719 ,C320_=_C755 ,C320_=_C774 ,C320_=_C808 ,\nC320_=_C827 ,C320_=_C859 ,C320_=_C877 ,C320_=_C907 ,C320_=_C923 ,C320_=_C951 ,\nC320_=_C994 ,C320_=_C1033 ,C320_=_C1046 ,C320_=_C1068 ,C320_=_C1101 ,C320_=_C1112 ,\nC320_=_C1141 ,C320_=_C1158 ,C320_=_C1167 ,C320_=_C1201 ,C320_=_C1208 ,C320_=_C1218 ,\nC320_=_C1232 ,C320_=_C1237 ,C320_=_C1247 ,C320_=_C1251 ,C320_=_C1252 ,C321_=_C370 ,\nC321_=_C395 ,C321_=_C442 ,C321_=_C466 ,C321_=_C511 ,C321_=_C534 ,C321_=_C577 ,\nC321_=_C599 ,C321_=_C640 ,C321_=_C661 ,C321_=_C700 ,C321_=_C720 ,C321_=_C757 ,\nC321_=_C775 ,C321_=_C810 ,C321_=_C828 ,C321_=_C861 ,C321_=_C878 ,C321_=_C909 ,\nC321_=_C924 ,C321_=_C953 ,C321_=_C996 ,C321_=_C1035 ,C321_=_C1047 ,C321_=_C1070 ,\nC321_=_C1103 ,C321_=_C1114 ,C321_=_C1142 ,C321_=_C1160 ,C321_=_C1168 ,C321_=_C1203 ,\nC321_=_C1209 ,C321_=_C1220 ,C321_=_C1234 ,C321_=_C1238 ,C321_=_C1248 ,C321_=_C1255 ,\nC321_=_C1259 ,C345_=_C347 ,C345_=_C351 ,C345_=_C354 ,C345_=_C358 ,C345_=_C359 ,\nC345_=_C363 ,C345_=_C366 ,C345_=_C368 ,C345_=_C370 ,C345_=_C371 ,C345_=_C417 ,\nC345_=_C486 ,C345_=_C552 ,C345_=_C615 ,C345_=_C675 ,C345_=_C732 ,C345_=_C785 ,\nC345_=_C836 ,C345_=_C884 ,C345_=_C927 ,C345_=_C955 ,C345_=_C956 ,C345_=_C957 ,\nC345_=_C958 ,C345_=_C960 ,C345_=_C962 ,C345_=_C963 ,C345_=_C965 ,C345_=_C966 ,\nC347_=_C351 ,C347_=_C354 ,C347_=_C358 ,C347_=_C359 ,C347_=_C363 ,C347_=_C366 ,\nC347_=_C368 ,C347_=_C370 ,C347_=_C371 ,C347_=_C419 ,C347_=_C454 ,C347_=_C488 ,\nC347_=_C554 ,C347_=_C617 ,C347_=_C677 ,C347_=_C734 ,C347_=_C787 ,C347_=_C838 ,\nC347_=_C886 ,C347_=_C930 ,C347_=_C972 ,C347_=_C998 ,C347_=_C999 ,C347_=_C1000 ,\nC347_=_C1002 ,C347_=_C1005 ,C347_=_C1006 ,C347_=_C1007 ,C351_=_C354 ,C351_=_C358 ,\nC351_=_C359 ,C351_=_C363 ,C351_=_C366 ,C351_=_C368 ,C351_=_C370 ,C351_=_C371 ,\nC351_=_C423 ,C351_=_C492 ,C351_=_C558 ,C351_=_C621 ,C351_=_C681 ,C351_=_C738 ,\nC351_=_C791 ,C351_=_C842 ,C351_=_C890 ,C351_=_C934 ,C351_=_C977 ,C351_=_C1016 ,\nC351_=_C1050 ,C351_=_C1072 ,C351_=_C1074 ,C351_=_C1076 ,C351_=_C1077 ,C351_=_C1078 ,\nC354_=_C358 ,C354_=_C359 ,C354_=_C363 ,C354_=_C366 ,C354_=_C368 ,C354_=_C370 ,\nC354_=_C371 ,C354_=_C387 ,C354_=_C426 ,C354_=_C458 ,C354_=_C495 ,C354_=_C525 ,\nC354_=_C561 ,C354_=_C591 ,C354_=_C624 ,C354_=_C652 ,C354_=_C684 ,C354_=_C711 ,\nC354_=_C741 ,C354_=_C767 ,C354_=_C794 ,C354_=_C820 ,C354_=_C845 ,C354_=_C870 ,\nC354_=_C893 ,C354_=_C916 ,C354_=_C937 ,C354_=_C980 ,C354_=_C1019 ,C354_=_C1039 ,\nC354_=_C1054 ,C354_=_C1087 ,C354_=_C1105 ,C354_=_C1117 ,C354_=_C1118 ,C354_=_C1119 ,\nC354_=_C1120 ,C354_=_C1123 ,C354_=_C1124 ,C354_=_C1125 ,C354_=_C1127 ,C354_=_C1128 ,\nC354_=_C1130 ,C354_=_C1132 ,C358_=_C359 ,C358_=_C363 ,C358_=_C366 ,C358_=_C368 ,\nC358_=_C370 ,C358_=_C371 ,C358_=_C389 ,C358_=_C430 ,C358_=_C460 ,C358_=_C499 ,\nC358_=_C527 ,C358_=_C565 ,C358_=_C593 ,C358_=_C628 ,C358_=_C654 ,C358_=_C688 ,\nC358_=_C713 ,C358_=_C745 ,C358_=_C769 ,C358_=_C798 ,C358_=_C822 ,C358_=_C849 ,\nC358_=_C872 ,C358_=_C897 ,C358_=_C918 ,C358_=_C941 ,C358_=_C984 ,C358_=_C1023 ,\nC358_=_C1041 ,C358_=_C1058 ,C358_=_C1091 ,C358_=_C1107 ,C358_=_C1136 ,C358_=_C1148 ,\nC358_=_C1162 ,C358_=_C1172 ,C358_=_C1173 ,C358_=_C1174 ,C358_=_C1175 ,C358_=_C1177 ,\nC358_=_C1178 ,C358_=_C1180 ,C358_=_C1182 ,C359_=_C363 ,C359_=_C366 ,C359_=_C368 ,\nC359_=_C370 ,C359_=_C371 ,C359_=_C431 ,C359_=_C500 ,C359_=_C566 ,C359_=_C629 ,\nC359_=_C689 ,C359_=_C746 ,C359_=_C799 ,C359_=_C850 ,C359_=_C898 ,C359_=_C942 ,\nC359_=_C985 ,C359_=_C1024 ,C359_=_C1059 ,C359_=_C1092 ,C359_=_C1149 ,C359_=_C1185 ,\nC359_=_C1186 ,C359_=_C1187 ,C363_=_C366 ,C363_=_C368 ,C363_=_C370 ,C363_=_C371 ,\nC363_=_C435 ,C363_=_C504 ,C363_=_C570 ,C363_=_C633 ,C363_=_C693 ,C363_=_C750 ,\nC363_=_C803 ,C363_=_C854 ,C363_=_C902 ,C363_=_C946 ,C363_=_C989 ,C363_=_C1028 ,\nC363_=_C1063 ,C363_=_C1096 ,C363_=_C1153 ,C363_=_C1196 ,C363_=_C1212 ,C363_=_C1222 ,\nC366_=_C368 ,C366_=_C370 ,C366_=_C371 ,C366_=_C393 ,C366_=_C438 ,C366_=_C464 ,\nC366_=_C507 ,C366_=_C532 ,C366_=_C573 ,C366_=_C597 ,C366_=_C636 ,C366_=_C658 ,\nC366_=_C696 ,C366_=_C718 ,C366_=_C753 ,C366_=_C773 ,C366_=_C806 ,C366_=_C826 ,\nC366_=_C857 ,C366_=_C876 ,C366_=_C905 ,C366_=_C922 ,C366_=_C949 ,C366_=_C992 ,\nC366_=_C1031 ,C366_=_C1045 ,C366_=_C1066 ,C366_=_C1099 ,C366_=_C1111 ,C366_=_C1140 ,\nC366_=_C1156 ,C366_=_C1166 ,C366_=_C1199 ,C366_=_C1207 ,C366_=_C1216 ,C366_=_C1230 ,\nC366_=_C1236 ,C366_=_C1241 ,C366_=_C1242 ,C366_=_C1244 ,C368_=_C370 ,C368_=_C371 ,\nC368_=_C394 ,C368_=_C440 ,C368_=_C465 ,C368_=_C509 ,C368_=_C533 ,C368_=_C575 ,\nC368_=_C598 ,C368_=_C638 ,C368_=_C659 ,C368_=_C698 ,C368_=_C719 ,C368_=_C755 ,\nC368_=_C774 ,C368_=_C808 ,C368_=_C827 ,C368_=_C859 ,C368_=_C877 ,C368_=_C907 ,\nC368_=_C923 ,C368_=_C951 ,C368_=_C994 ,C368_=_C1033 ,C368_=_C1046 ,C368_=_C1068 ,\nC368_=_C1101 ,C368_=_C1112 ,C368_=_C1141 ,C368_=_C1158 ,C368_=_C1167 ,C368_=_C1201 ,\nC368_=_C1208 ,C368_=_C1218 ,C368_=_C1232 ,C368_=_C1237 ,C368_=_C1247 ,C368_=_C1251 ,\nC368_=_C1252 ,C370_=_C371 ,C370_=_C395 ,C370_=_C442 ,C370_=_C466 ,C370_=_C511 ,\nC370_=_C534 ,C370_=_C577 ,C370_=_C599 ,C370_=_C640 ,C370_=_C661 ,C370_=_C700 ,\nC370_=_C720 ,C370_=_C757 ,C370_=_C775 ,C370_=_C810 ,C370_=_C828 ,C370_=_C861 ,\nC370_=_C878 ,C370_=_C909 ,C370_=_C924 ,C370_=_C953 ,C370_=_C996 ,C370_=_C1035 ,\nC370_=_C1047 ,C370_=_C1070 ,C370_=_C1103 ,C370_=_C1114 ,C370_=_C1142 ,C370_=_C1160 ,\nC370_=_C1168 ,C370_=_C1203 ,C370_=_C1209 ,C370_=_C1220 ,C370_=_C1234 ,C370_=_C1238 ,\nC370_=_C1248 ,C370_=_C1255 ,C370_=_C1259 ,C371_=_C443 ,C371_=_C512 ,C371_=_C578 ,\nC371_=_C641 ,C371_=_C701 ,C371_=_C758 ,C371_=_C811 ,C371_=_C862 ,C371_=_C910 ,\nC371_=_C954 ,C371_=_C997 ,C371_=_C1036 ,C371_=_C1071 ,C371_=_C1104 ,C371_=_C1143 ,\nC371_=_C1161 ,C371_=_C1204 ,C371_=_C1221 ,C371_=_C1235 ,C387_=_C389 ,C387_=_C393 ,\nC387_=_C394 ,C387_=_C395 ,C387_=_C426 ,C387_=_C458 ,C387_=_C495 ,C387_=_C525 ,\nC387_=_C561 ,C387_=_C591 ,C387_=_C624 ,C387_=_C652 ,C387_=_C684 ,C387_=_C711 ,\nC387_=_C741 ,C387_=_C767 ,C387_=_C794 ,C387_=_C820 ,C387_=_C845 ,C387_=_C870 ,\nC387_=_C893 ,C387_=_C916 ,C387_=_C937 ,C387_=_C980 ,C387_=_C1019 ,C387_=_C1039 ,\nC387_=_C1054 ,C387_=_C1087</w:t>
      </w:r>
    </w:p>
    <w:p>
      <w:pPr>
        <w:pStyle w:val="PreformattedText"/>
        <w:bidi w:val="0"/>
        <w:spacing w:before="0" w:after="0"/>
        <w:jc w:val="left"/>
        <w:rPr/>
      </w:pPr>
      <w:r>
        <w:rPr/>
        <w:t xml:space="preserve"> </w:t>
      </w:r>
      <w:r>
        <w:rPr/>
        <w:t>,C387_=_C1105 ,C387_=_C1117 ,C387_=_C1118 ,C387_=_C1119 ,\nC387_=_C1120 ,C387_=_C1123 ,C387_=_C1124 ,C387_=_C1125 ,C387_=_C1127 ,C387_=_C1128 ,\nC387_=_C1130 ,C387_=_C1132 ,C389_=_C393 ,C389_=_C394 ,C389_=_C395 ,C389_=_C430 ,\nC389_=_C460 ,C389_=_C499 ,C389_=_C527 ,C389_=_C565 ,C389_=_C593 ,C389_=_C628 ,\nC389_=_C654 ,C389_=_C688 ,C389_=_C713 ,C389_=_C745 ,C389_=_C769 ,C389_=_C798 ,\nC389_=_C822 ,C389_=_C849 ,C389_=_C872 ,C389_=_C897 ,C389_=_C918 ,C389_=_C941 ,\nC389_=_C984 ,C389_=_C1023 ,C389_=_C1041 ,C389_=_C1058 ,C389_=_C1091 ,C389_=_C1107 ,\nC389_=_C1136 ,C389_=_C1148 ,C389_=_C1162 ,C389_=_C1172 ,C389_=_C1173 ,C389_=_C1174 ,\nC389_=_C1175 ,C389_=_C1177 ,C389_=_C1178 ,C389_=_C1180 ,C389_=_C1182 ,C393_=_C394 ,\nC393_=_C395 ,C393_=_C438 ,C393_=_C464 ,C393_=_C507 ,C393_=_C532 ,C393_=_C573 ,\nC393_=_C597 ,C393_=_C636 ,C393_=_C658 ,C393_=_C696 ,C393_=_C718 ,C393_=_C753 ,\nC393_=_C773 ,C393_=_C806 ,C393_=_C826 ,C393_=_C857 ,C393_=_C876 ,C393_=_C905 ,\nC393_=_C922 ,C393_=_C949 ,C393_=_C992 ,C393_=_C1031 ,C393_=_C1045 ,C393_=_C1066 ,\nC393_=_C1099 ,C393_=_C1111 ,C393_=_C1140 ,C393_=_C1156 ,C393_=_C1166 ,C393_=_C1199 ,\nC393_=_C1207 ,C393_=_C1216 ,C393_=_C1230 ,C393_=_C1236 ,C393_=_C1241 ,C393_=_C1242 ,\nC393_=_C1244 ,C394_=_C395 ,C394_=_C440 ,C394_=_C465 ,C394_=_C509 ,C394_=_C533 ,\nC394_=_C575 ,C394_=_C598 ,C394_=_C638 ,C394_=_C659 ,C394_=_C698 ,C394_=_C719 ,\nC394_=_C755 ,C394_=_C774 ,C394_=_C808 ,C394_=_C827 ,C394_=_C859 ,C394_=_C877 ,\nC394_=_C907 ,C394_=_C923 ,C394_=_C951 ,C394_=_C994 ,C394_=_C1033 ,C394_=_C1046 ,\nC394_=_C1068 ,C394_=_C1101 ,C394_=_C1112 ,C394_=_C1141 ,C394_=_C1158 ,C394_=_C1167 ,\nC394_=_C1201 ,C394_=_C1208 ,C394_=_C1218 ,C394_=_C1232 ,C394_=_C1237 ,C394_=_C1247 ,\nC394_=_C1251 ,C394_=_C1252 ,C395_=_C442 ,C395_=_C466 ,C395_=_C511 ,C395_=_C534 ,\nC395_=_C577 ,C395_=_C599 ,C395_=_C640 ,C395_=_C661 ,C395_=_C700 ,C395_=_C720 ,\nC395_=_C757 ,C395_=_C775 ,C395_=_C810 ,C395_=_C828 ,C395_=_C861 ,C395_=_C878 ,\nC395_=_C909 ,C395_=_C924 ,C395_=_C953 ,C395_=_C996 ,C395_=_C1035 ,C395_=_C1047 ,\nC395_=_C1070 ,C395_=_C1103 ,C395_=_C1114 ,C395_=_C1142 ,C395_=_C1160 ,C395_=_C1168 ,\nC395_=_C1203 ,C395_=_C1209 ,C395_=_C1220 ,C395_=_C1234 ,C395_=_C1238 ,C395_=_C1248 ,\nC395_=_C1255 ,C395_=_C1259 ,C417_=_C419 ,C417_=_C423 ,C417_=_C426 ,C417_=_C430 ,\nC417_=_C431 ,C417_=_C435 ,C417_=_C438 ,C417_=_C440 ,C417_=_C442 ,C417_=_C443 ,\nC417_=_C486 ,C417_=_C552 ,C417_=_C615 ,C417_=_C675 ,C417_=_C732 ,C417_=_C785 ,\nC417_=_C836 ,C417_=_C884 ,C417_=_C927 ,C417_=_C955 ,C417_=_C956 ,C417_=_C957 ,\nC417_=_C958 ,C417_=_C960 ,C417_=_C962 ,C417_=_C963 ,C417_=_C965 ,C417_=_C966 ,\nC419_=_C423 ,C419_=_C426 ,C419_=_C430 ,C419_=_C431 ,C419_=_C435 ,C419_=_C438 ,\nC419_=_C440 ,C419_=_C442 ,C419_=_C443 ,C419_=_C454 ,C419_=_C488 ,C419_=_C554 ,\nC419_=_C617 ,C419_=_C677 ,C419_=_C734 ,C419_=_C787 ,C419_=_C838 ,C419_=_C886 ,\nC419_=_C930 ,C419_=_C972 ,C419_=_C998 ,C419_=_C999 ,C419_=_C1000 ,C419_=_C1002 ,\nC419_=_C1005 ,C419_=_C1006 ,C419_=_C1007 ,C423_=_C426 ,C423_=_C430 ,C423_=_C431 ,\nC423_=_C435 ,C423_=_C438 ,C423_=_C440 ,C423_=_C442 ,C423_=_C443 ,C423_=_C492 ,\nC423_=_C558 ,C423_=_C621 ,C423_=_C681 ,C423_=_C738 ,C423_=_C791 ,C423_=_C842 ,\nC423_=_C890 ,C423_=_C934 ,C423_=_C977 ,C423_=_C1016 ,C423_=_C1050 ,C423_=_C1072 ,\nC423_=_C1074 ,C423_=_C1076 ,C423_=_C1077 ,C423_=_C1078 ,C426_=_C430 ,C426_=_C431 ,\nC426_=_C435 ,C426_=_C438 ,C426_=_C440 ,C426_=_C442 ,C426_=_C443 ,C426_=_C458 ,\nC426_=_C495 ,C426_=_C525 ,C426_=_C561 ,C426_=_C591 ,C426_=_C624 ,C426_=_C652 ,\nC426_=_C684 ,C426_=_C711 ,C426_=_C741 ,C426_=_C767 ,C426_=_C794 ,C426_=_C820 ,\nC426_=_C845 ,C426_=_C870 ,C426_=_C893 ,C426_=_C916 ,C426_=_C937 ,C426_=_C980 ,\nC426_=_C1019 ,C426_=_C1039 ,C426_=_C1054 ,C426_=_C1087 ,C426_=_C1105 ,C426_=_C1117 ,\nC426_=_C1118 ,C426_=_C1119 ,C426_=_C1120 ,C426_=_C1123 ,C426_=_C1124 ,C426_=_C1125 ,\nC426_=_C1127 ,C426_=_C1128 ,C426_=_C1130 ,C426_=_C1132 ,C430_=_C431 ,C430_=_C435 ,\nC430_=_C438 ,C430_=_C440 ,C430_=_C442 ,C430_=_C443 ,C430_=_C460 ,C430_=_C499 ,\nC430_=_C527 ,C430_=_C565 ,C430_=_C593 ,C430_=_C628 ,C430_=_C654 ,C430_=_C688 ,\nC430_=_C713 ,C430_=_C745 ,C430_=_C769 ,C430_=_C798 ,C430_=_C822 ,C430_=_C849 ,\nC430_=_C872 ,C430_=_C897 ,C430_=_C918 ,C430_=_C941 ,C430_=_C984 ,C430_=_C1023 ,\nC430_=_C1041 ,C430_=_C1058 ,C430_=_C1091 ,C430_=_C1107 ,C430_=_C1136 ,C430_=_C1148 ,\nC430_=_C1162 ,C430_=_C1172 ,C430_=_C1173 ,C430_=_C1174 ,C430_=_C1175 ,C430_=_C1177 ,\nC430_=_C1178 ,C430_=_C1180 ,C430_=_C1182 ,C431_=_C435 ,C431_=_C438 ,C431_=_C440 ,\nC431_=_C442 ,C431_=_C443 ,C431_=_C500 ,C431_=_C566 ,C431_=_C629 ,C431_=_C689 ,\nC431_=_C746 ,C431_=_C799 ,C431_=_C850 ,C431_=_C898 ,C431_=_C942 ,C431_=_C985 ,\nC431_=_C1024 ,C431_=_C1059 ,C431_=_C1092 ,C431_=_C1149 ,C431_=_C1185 ,C431_=_C1186 ,\nC431_=_C1187 ,C435_=_C438 ,C435_=_C440 ,C435_=_C442 ,C435_=_C443 ,C435_=_C504 ,\nC435_=_C570 ,C435_=_C633 ,C435_=_C693 ,C435_=_C750 ,C435_=_C803 ,C435_=_C854 ,\nC435_=_C902 ,C435_=_C946 ,C435_=_C989 ,C435_=_C1028 ,C435_=_C1063 ,C435_=_C1096 ,\nC435_=_C1153 ,C435_=_C1196 ,C435_=_C1212 ,C435_=_C1222 ,C438_=_C440 ,C438_=_C442 ,\nC438_=_C443 ,C438_=_C464 ,C438_=_C507 ,C438_=_C532 ,C438_=_C573 ,C438_=_C597 ,\nC438_=_C636 ,C438_=_C658 ,C438_=_C696 ,C438_=_C718 ,C438_=_C753 ,C438_=_C773 ,\nC438_=_C806 ,C438_=_C826 ,C438_=_C857 ,C438_=_C876 ,C438_=_C905 ,C438_=_C922 ,\nC438_=_C949 ,C438_=_C992 ,C438_=_C1031 ,C438_=_C1045 ,C438_=_C1066 ,C438_=_C1099 ,\nC438_=_C1111 ,C438_=_C1140 ,C438_=_C1156 ,C438_=_C1166 ,C438_=_C1199 ,C438_=_C1207 ,\nC438_=_C1216 ,C438_=_C1230 ,C438_=_C1236 ,C438_=_C1241 ,C438_=_C1242 ,C438_=_C1244 ,\nC440_=_C442 ,C440_=_C443 ,C440_=_C465 ,C440_=_C509 ,C440_=_C533 ,C440_=_C575 ,\nC440_=_C598 ,C440_=_C638 ,C440_=_C659 ,C440_=_C698 ,C440_=_C719 ,C440_=_C755 ,\nC440_=_C774 ,C440_=_C808 ,C440_=_C827 ,C440_=_C859 ,C440_=_C877 ,C440_=_C907 ,\nC440_=_C923 ,C440_=_C951 ,C440_=_C994 ,C440_=_C1033 ,C440_=_C1046 ,C440_=_C1068 ,\nC440_=_C1101 ,C440_=_C1112 ,C440_=_C1141 ,C440_=_C1158 ,C440_=_C1167 ,C440_=_C1201 ,\nC440_=_C1208 ,C440_=_C1218 ,C440_=_C1232 ,C440_=_C1237 ,C440_=_C1247 ,C440_=_C1251 ,\nC440_=_C1252 ,C442_=_C443 ,C442_=_C466 ,C442_=_C511 ,C442_=_C534 ,C442_=_C577 ,\nC442_=_C599 ,C442_=_C640 ,C442_=_C661 ,C442_=_C700 ,C442_=_C720 ,C442_=_C757 ,\nC442_=_C775 ,C442_=_C810 ,C442_=_C828 ,C442_=_C861 ,C442_=_C878 ,C442_=_C909 ,\nC442_=_C924 ,C442_=_C953 ,C442_=_C996 ,C442_=_C1035 ,C442_=_C1047 ,C442_=_C1070 ,\nC442_=_C1103 ,C442_=_C1114 ,C442_=_C1142 ,C442_=_C1160 ,C442_=_C1168 ,C442_=_C1203 ,\nC442_=_C1209 ,C442_=_C1220 ,C442_=_C1234 ,C442_=_C1238 ,C442_=_C1248 ,C442_=_C1255 ,\nC442_=_C1259 ,C443_=_C512 ,C443_=_C578 ,C443_=_C641 ,C443_=_C701 ,C443_=_C758 ,\nC443_=_C811 ,C443_=_C862 ,C443_=_C910 ,C443_=_C954 ,C443_=_C997 ,C443_=_C1036 ,\nC443_=_C1071 ,C443_=_C1104 ,C443_=_C1143 ,C443_=_C1161 ,C443_=_C1204 ,C443_=_C1221 ,\nC443_=_C1235 ,C454_=_C458 ,C454_=_C460 ,C454_=_C464 ,C454_=_C465 ,C454_=_C466 ,\nC454_=_C488 ,C454_=_C554 ,C454_=_C617 ,C454_=_C677 ,C454_=_C734 ,C454_=_C787 ,\nC454_=_C838 ,C454_=_C886 ,C454_=_C930 ,C454_=_C972 ,C454_=_C998 ,C454_=_C999 ,\nC454_=_C1000 ,C454_=_C1002 ,C454_=_C1005 ,C454_=_C1006 ,C454_=_C1007 ,C458_=_C460 ,\nC458_=_C464 ,C458_=_C465 ,C458_=_C466 ,C458_=_C495 ,C458_=_C525 ,C458_=_C561 ,\nC458_=_C591 ,C458_=_C624 ,C458_=_C652 ,C458_=_C684 ,C458_=_C711 ,C458_=_C741 ,\nC458_=_C767 ,C458_=_C794 ,C458_=_C820 ,C458_=_C845 ,C458_=_C870 ,C458_=_C893 ,\nC458_=_C916 ,C458_=_C937 ,C458_=_C980 ,C458_=_C1019 ,C458_=_C1039 ,C458_=_C1054 ,\nC458_=_C1087 ,C458_=_C1105 ,C458_=_C1117 ,C458_=_C1118 ,C458_=_C1119 ,C458_=_C1120 ,\nC458_=_C1123 ,C458_=_C1124 ,C458_=_C1125 ,C458_=_C1127 ,C458_=_C1128 ,C458_=_C1130 ,\nC458_=_C1132 ,C460_=_C464 ,C460_=_C465 ,C460_=_C466 ,C460_=_C499 ,C460_=_C527 ,\nC460_=_C565 ,C460_=_C593 ,C460_=_C628 ,C460_=_C654 ,C460_=_C688 ,C460_=_C713 ,\nC460_=_C745 ,C460_=_C769 ,C460_=_C798 ,C460_=_C822 ,C460_=_C849 ,C460_=_C872 ,\nC460_=_C897 ,C460_=_C918 ,C460_=_C941 ,C460_=_C984 ,C460_=_C1023 ,C460_=_C1041 ,\nC460_=_C1058 ,C460_=_C1091 ,C460_=_C1107 ,C460_=_C1136 ,C460_=_C1148 ,C460_=_C1162 ,\nC460_=_C1172 ,C460_=_C1173 ,C460_=_C1174 ,C460_=_C1175 ,C460_=_C1177 ,C460_=_C1178 ,\nC460_=_C1180 ,C460_=_C1182 ,C464_=_C465 ,C464_=_C466 ,C464_=_C507 ,C464_=_C532 ,\nC464_=_C573 ,C464_=_C597 ,C464_=_C636 ,C464_=_C658 ,C464_=_C696 ,C464_=_C718 ,\nC464_=_C753 ,C464_=_C773 ,C464_=_C806 ,C464_=_C826 ,C464_=_C857 ,C464_=_C876 ,\nC464_=_C905 ,C464_=_C922 ,C464_=_C949 ,C464_=_C992 ,C464_=_C1031 ,C464_=_C1045 ,\nC464_=_C1066 ,C464_=_C1099 ,C464_=_C1111 ,C464_=_C1140 ,C464_=_C1156 ,C464_=_C1166 ,\nC464_=_C1199 ,C464_=_C1207 ,C464_=_C1216 ,C464_=_C1230 ,C464_=_C1236 ,C464_=_C1241 ,\nC464_=_C1242 ,C464_=_C1244 ,C465_=_C466 ,C465_=_C509 ,C465_=_C533 ,C465_=_C575 ,\nC465_=_C598 ,C465_=_C638 ,C465_=_C659 ,C465_=_C698 ,C465_=_C719 ,C465_=_C755 ,\nC465_=_C774 ,C465_=_C808 ,C465_=_C827 ,C465_=_C859 ,C465_=_C877 ,C465_=_C907 ,\nC465_=_C923 ,C465_=_C951 ,C465_=_C994 ,C465_=_C1033 ,C465_=_C1046 ,C465_=_C1068 ,\nC465_=_C1101 ,C465_=_C1112 ,C465_=_C1141 ,C465_=_C1158 ,C465_=_C1167 ,C465_=_C1201 ,\nC465_=_C1208 ,C465_=_C1218 ,C465_=_C1232 ,C465_=_C1237 ,C465_=_C1247 ,C465_=_C1251 ,\nC465_=_C1252 ,C466_=_C511 ,C466_=_C534 ,C466_=_C577 ,C466_=_C599 ,C466_=_C640 ,\nC466_=_C661 ,C466_=_C700 ,C466_=_C720 ,C466_=_C757 ,C466_=_C775 ,C466_=_C810 ,\nC466_=_C828 ,C466_=_C861 ,C466_=_C878 ,C466_=_C909 ,C466_=_C924 ,C466_=_C953 ,\nC466_=_C996 ,C466_=_C1035 ,C466_=_C1047 ,C466_=_C1070 ,C466_=_C1103 ,C466_=_C1114 ,\nC466_=_C1142 ,C466_=_C1160 ,C466_=_C1168 ,C466_=_C1203 ,C466_=_C1209 ,C466_=_C1220 ,\nC466_=_C1234 ,C466_=_C1238 ,C466_=_C1248 ,C466_=_C1255 ,C466_=_C1259 ,C486_=_C488 ,\nC486_=_C492 ,C486_=_C495 ,C486_=_C499 ,C486_=_C500 ,C486_=_C504 ,C486_=_C507 ,\nC486_=_C509 ,C486_=_C511 ,C486_=_C512 ,C486_=_C552 ,C486_=_C615 ,C486_=_C675 ,\nC486_=_C732 ,C486_=_C785 ,C486_=_C836 ,C486_=_C884 ,C486_=_C927 ,C486_=_C955 ,\nC486_=_C956 ,C486_=_C957 ,C486_=_C958 ,C486_=_C960</w:t>
      </w:r>
    </w:p>
    <w:p>
      <w:pPr>
        <w:pStyle w:val="PreformattedText"/>
        <w:bidi w:val="0"/>
        <w:spacing w:before="0" w:after="0"/>
        <w:jc w:val="left"/>
        <w:rPr/>
      </w:pPr>
      <w:r>
        <w:rPr/>
        <w:t xml:space="preserve"> </w:t>
      </w:r>
      <w:r>
        <w:rPr/>
        <w:t>,C486_=_C962 ,C486_=_C963 ,\nC486_=_C965 ,C486_=_C966 ,C488_=_C492 ,C488_=_C495 ,C488_=_C499 ,C488_=_C500 ,\nC488_=_C504 ,C488_=_C507 ,C488_=_C509 ,C488_=_C511 ,C488_=_C512 ,C488_=_C554 ,\nC488_=_C617 ,C488_=_C677 ,C488_=_C734 ,C488_=_C787 ,C488_=_C838 ,C488_=_C886 ,\nC488_=_C930 ,C488_=_C972 ,C488_=_C998 ,C488_=_C999 ,C488_=_C1000 ,C488_=_C1002 ,\nC488_=_C1005 ,C488_=_C1006 ,C488_=_C1007 ,C492_=_C495 ,C492_=_C499 ,C492_=_C500 ,\nC492_=_C504 ,C492_=_C507 ,C492_=_C509 ,C492_=_C511 ,C492_=_C512 ,C492_=_C558 ,\nC492_=_C621 ,C492_=_C681 ,C492_=_C738 ,C492_=_C791 ,C492_=_C842 ,C492_=_C890 ,\nC492_=_C934 ,C492_=_C977 ,C492_=_C1016 ,C492_=_C1050 ,C492_=_C1072 ,C492_=_C1074 ,\nC492_=_C1076 ,C492_=_C1077 ,C492_=_C1078 ,C495_=_C499 ,C495_=_C500 ,C495_=_C504 ,\nC495_=_C507 ,C495_=_C509 ,C495_=_C511 ,C495_=_C512 ,C495_=_C525 ,C495_=_C561 ,\nC495_=_C591 ,C495_=_C624 ,C495_=_C652 ,C495_=_C684 ,C495_=_C711 ,C495_=_C741 ,\nC495_=_C767 ,C495_=_C794 ,C495_=_C820 ,C495_=_C845 ,C495_=_C870 ,C495_=_C893 ,\nC495_=_C916 ,C495_=_C937 ,C495_=_C980 ,C495_=_C1019 ,C495_=_C1039 ,C495_=_C1054 ,\nC495_=_C1087 ,C495_=_C1105 ,C495_=_C1117 ,C495_=_C1118 ,C495_=_C1119 ,C495_=_C1120 ,\nC495_=_C1123 ,C495_=_C1124 ,C495_=_C1125 ,C495_=_C1127 ,C495_=_C1128 ,C495_=_C1130 ,\nC495_=_C1132 ,C499_=_C500 ,C499_=_C504 ,C499_=_C507 ,C499_=_C509 ,C499_=_C511 ,\nC499_=_C512 ,C499_=_C527 ,C499_=_C565 ,C499_=_C593 ,C499_=_C628 ,C499_=_C654 ,\nC499_=_C688 ,C499_=_C713 ,C499_=_C745 ,C499_=_C769 ,C499_=_C798 ,C499_=_C822 ,\nC499_=_C849 ,C499_=_C872 ,C499_=_C897 ,C499_=_C918 ,C499_=_C941 ,C499_=_C984 ,\nC499_=_C1023 ,C499_=_C1041 ,C499_=_C1058 ,C499_=_C1091 ,C499_=_C1107 ,C499_=_C1136 ,\nC499_=_C1148 ,C499_=_C1162 ,C499_=_C1172 ,C499_=_C1173 ,C499_=_C1174 ,C499_=_C1175 ,\nC499_=_C1177 ,C499_=_C1178 ,C499_=_C1180 ,C499_=_C1182 ,C500_=_C504 ,C500_=_C507 ,\nC500_=_C509 ,C500_=_C511 ,C500_=_C512 ,C500_=_C566 ,C500_=_C629 ,C500_=_C689 ,\nC500_=_C746 ,C500_=_C799 ,C500_=_C850 ,C500_=_C898 ,C500_=_C942 ,C500_=_C985 ,\nC500_=_C1024 ,C500_=_C1059 ,C500_=_C1092 ,C500_=_C1149 ,C500_=_C1185 ,C500_=_C1186 ,\nC500_=_C1187 ,C504_=_C507 ,C504_=_C509 ,C504_=_C511 ,C504_=_C512 ,C504_=_C570 ,\nC504_=_C633 ,C504_=_C693 ,C504_=_C750 ,C504_=_C803 ,C504_=_C854 ,C504_=_C902 ,\nC504_=_C946 ,C504_=_C989 ,C504_=_C1028 ,C504_=_C1063 ,C504_=_C1096 ,C504_=_C1153 ,\nC504_=_C1196 ,C504_=_C1212 ,C504_=_C1222 ,C507_=_C509 ,C507_=_C511 ,C507_=_C512 ,\nC507_=_C532 ,C507_=_C573 ,C507_=_C597 ,C507_=_C636 ,C507_=_C658 ,C507_=_C696 ,\nC507_=_C718 ,C507_=_C753 ,C507_=_C773 ,C507_=_C806 ,C507_=_C826 ,C507_=_C857 ,\nC507_=_C876 ,C507_=_C905 ,C507_=_C922 ,C507_=_C949 ,C507_=_C992 ,C507_=_C1031 ,\nC507_=_C1045 ,C507_=_C1066 ,C507_=_C1099 ,C507_=_C1111 ,C507_=_C1140 ,C507_=_C1156 ,\nC507_=_C1166 ,C507_=_C1199 ,C507_=_C1207 ,C507_=_C1216 ,C507_=_C1230 ,C507_=_C1236 ,\nC507_=_C1241 ,C507_=_C1242 ,C507_=_C1244 ,C509_=_C511 ,C509_=_C512 ,C509_=_C533 ,\nC509_=_C575 ,C509_=_C598 ,C509_=_C638 ,C509_=_C659 ,C509_=_C698 ,C509_=_C719 ,\nC509_=_C755 ,C509_=_C774 ,C509_=_C808 ,C509_=_C827 ,C509_=_C859 ,C509_=_C877 ,\nC509_=_C907 ,C509_=_C923 ,C509_=_C951 ,C509_=_C994 ,C509_=_C1033 ,C509_=_C1046 ,\nC509_=_C1068 ,C509_=_C1101 ,C509_=_C1112 ,C509_=_C1141 ,C509_=_C1158 ,C509_=_C1167 ,\nC509_=_C1201 ,C509_=_C1208 ,C509_=_C1218 ,C509_=_C1232 ,C509_=_C1237 ,C509_=_C1247 ,\nC509_=_C1251 ,C509_=_C1252 ,C511_=_C512 ,C511_=_C534 ,C511_=_C577 ,C511_=_C599 ,\nC511_=_C640 ,C511_=_C661 ,C511_=_C700 ,C511_=_C720 ,C511_=_C757 ,C511_=_C775 ,\nC511_=_C810 ,C511_=_C828 ,C511_=_C861 ,C511_=_C878 ,C511_=_C909 ,C511_=_C924 ,\nC511_=_C953 ,C511_=_C996 ,C511_=_C1035 ,C511_=_C1047 ,C511_=_C1070 ,C511_=_C1103 ,\nC511_=_C1114 ,C511_=_C1142 ,C511_=_C1160 ,C511_=_C1168 ,C511_=_C1203 ,C511_=_C1209 ,\nC511_=_C1220 ,C511_=_C1234 ,C511_=_C1238 ,C511_=_C1248 ,C511_=_C1255 ,C511_=_C1259 ,\nC512_=_C578 ,C512_=_C641 ,C512_=_C701 ,C512_=_C758 ,C512_=_C811 ,C512_=_C862 ,\nC512_=_C910 ,C512_=_C954 ,C512_=_C997 ,C512_=_C1036 ,C512_=_C1071 ,C512_=_C1104 ,\nC512_=_C1143 ,C512_=_C1161 ,C512_=_C1204 ,C512_=_C1221 ,C512_=_C1235 ,C525_=_C527 ,\nC525_=_C532 ,C525_=_C533 ,C525_=_C534 ,C525_=_C561 ,C525_=_C591 ,C525_=_C624 ,\nC525_=_C652 ,C525_=_C684 ,C525_=_C711 ,C525_=_C741 ,C525_=_C767 ,C525_=_C794 ,\nC525_=_C820 ,C525_=_C845 ,C525_=_C870 ,C525_=_C893 ,C525_=_C916 ,C525_=_C937 ,\nC525_=_C980 ,C525_=_C1019 ,C525_=_C1039 ,C525_=_C1054 ,C525_=_C1087 ,C525_=_C1105 ,\nC525_=_C1117 ,C525_=_C1118 ,C525_=_C1119 ,C525_=_C1120 ,C525_=_C1123 ,C525_=_C1124 ,\nC525_=_C1125 ,C525_=_C1127 ,C525_=_C1128 ,C525_=_C1130 ,C525_=_C1132 ,C527_=_C532 ,\nC527_=_C533 ,C527_=_C534 ,C527_=_C565 ,C527_=_C593 ,C527_=_C628 ,C527_=_C654 ,\nC527_=_C688 ,C527_=_C713 ,C527_=_C745 ,C527_=_C769 ,C527_=_C798 ,C527_=_C822 ,\nC527_=_C849 ,C527_=_C872 ,C527_=_C897 ,C527_=_C918 ,C527_=_C941 ,C527_=_C984 ,\nC527_=_C1023 ,C527_=_C1041 ,C527_=_C1058 ,C527_=_C1091 ,C527_=_C1107 ,C527_=_C1136 ,\nC527_=_C1148 ,C527_=_C1162 ,C527_=_C1172 ,C527_=_C1173 ,C527_=_C1174 ,C527_=_C1175 ,\nC527_=_C1177 ,C527_=_C1178 ,C527_=_C1180 ,C527_=_C1182 ,C532_=_C533 ,C532_=_C534 ,\nC532_=_C573 ,C532_=_C597 ,C532_=_C636 ,C532_=_C658 ,C532_=_C696 ,C532_=_C718 ,\nC532_=_C753 ,C532_=_C773 ,C532_=_C806 ,C532_=_C826 ,C532_=_C857 ,C532_=_C876 ,\nC532_=_C905 ,C532_=_C922 ,C532_=_C949 ,C532_=_C992 ,C532_=_C1031 ,C532_=_C1045 ,\nC532_=_C1066 ,C532_=_C1099 ,C532_=_C1111 ,C532_=_C1140 ,C532_=_C1156 ,C532_=_C1166 ,\nC532_=_C1199 ,C532_=_C1207 ,C532_=_C1216 ,C532_=_C1230 ,C532_=_C1236 ,C532_=_C1241 ,\nC532_=_C1242 ,C532_=_C1244 ,C533_=_C534 ,C533_=_C575 ,C533_=_C598 ,C533_=_C638 ,\nC533_=_C659 ,C533_=_C698 ,C533_=_C719 ,C533_=_C755 ,C533_=_C774 ,C533_=_C808 ,\nC533_=_C827 ,C533_=_C859 ,C533_=_C877 ,C533_=_C907 ,C533_=_C923 ,C533_=_C951 ,\nC533_=_C994 ,C533_=_C1033 ,C533_=_C1046 ,C533_=_C1068 ,C533_=_C1101 ,C533_=_C1112 ,\nC533_=_C1141 ,C533_=_C1158 ,C533_=_C1167 ,C533_=_C1201 ,C533_=_C1208 ,C533_=_C1218 ,\nC533_=_C1232 ,C533_=_C1237 ,C533_=_C1247 ,C533_=_C1251 ,C533_=_C1252 ,C534_=_C577 ,\nC534_=_C599 ,C534_=_C640 ,C534_=_C661 ,C534_=_C700 ,C534_=_C720 ,C534_=_C757 ,\nC534_=_C775 ,C534_=_C810 ,C534_=_C828 ,C534_=_C861 ,C534_=_C878 ,C534_=_C909 ,\nC534_=_C924 ,C534_=_C953 ,C534_=_C996 ,C534_=_C1035 ,C534_=_C1047 ,C534_=_C1070 ,\nC534_=_C1103 ,C534_=_C1114 ,C534_=_C1142 ,C534_=_C1160 ,C534_=_C1168 ,C534_=_C1203 ,\nC534_=_C1209 ,C534_=_C1220 ,C534_=_C1234 ,C534_=_C1238 ,C534_=_C1248 ,C534_=_C1255 ,\nC534_=_C1259 ,C552_=_C554 ,C552_=_C558 ,C552_=_C561 ,C552_=_C565 ,C552_=_C566 ,\nC552_=_C570 ,C552_=_C573 ,C552_=_C575 ,C552_=_C577 ,C552_=_C578 ,C552_=_C615 ,\nC552_=_C675 ,C552_=_C732 ,C552_=_C785 ,C552_=_C836 ,C552_=_C884 ,C552_=_C927 ,\nC552_=_C955 ,C552_=_C956 ,C552_=_C957 ,C552_=_C958 ,C552_=_C960 ,C552_=_C962 ,\nC552_=_C963 ,C552_=_C965 ,C552_=_C966 ,C554_=_C558 ,C554_=_C561 ,C554_=_C565 ,\nC554_=_C566 ,C554_=_C570 ,C554_=_C573 ,C554_=_C575 ,C554_=_C577 ,C554_=_C578 ,\nC554_=_C617 ,C554_=_C677 ,C554_=_C734 ,C554_=_C787 ,C554_=_C838 ,C554_=_C886 ,\nC554_=_C930 ,C554_=_C972 ,C554_=_C998 ,C554_=_C999 ,C554_=_C1000 ,C554_=_C1002 ,\nC554_=_C1005 ,C554_=_C1006 ,C554_=_C1007 ,C558_=_C561 ,C558_=_C565 ,C558_=_C566 ,\nC558_=_C570 ,C558_=_C573 ,C558_=_C575 ,C558_=_C577 ,C558_=_C578 ,C558_=_C621 ,\nC558_=_C681 ,C558_=_C738 ,C558_=_C791 ,C558_=_C842 ,C558_=_C890 ,C558_=_C934 ,\nC558_=_C977 ,C558_=_C1016 ,C558_=_C1050 ,C558_=_C1072 ,C558_=_C1074 ,C558_=_C1076 ,\nC558_=_C1077 ,C558_=_C1078 ,C561_=_C565 ,C561_=_C566 ,C561_=_C570 ,C561_=_C573 ,\nC561_=_C575 ,C561_=_C577 ,C561_=_C578 ,C561_=_C591 ,C561_=_C624 ,C561_=_C652 ,\nC561_=_C684 ,C561_=_C711 ,C561_=_C741 ,C561_=_C767 ,C561_=_C794 ,C561_=_C820 ,\nC561_=_C845 ,C561_=_C870 ,C561_=_C893 ,C561_=_C916 ,C561_=_C937 ,C561_=_C980 ,\nC561_=_C1019 ,C561_=_C1039 ,C561_=_C1054 ,C561_=_C1087 ,C561_=_C1105 ,C561_=_C1117 ,\nC561_=_C1118 ,C561_=_C1119 ,C561_=_C1120 ,C561_=_C1123 ,C561_=_C1124 ,C561_=_C1125 ,\nC561_=_C1127 ,C561_=_C1128 ,C561_=_C1130 ,C561_=_C1132 ,C565_=_C566 ,C565_=_C570 ,\nC565_=_C573 ,C565_=_C575 ,C565_=_C577 ,C565_=_C578 ,C565_=_C593 ,C565_=_C628 ,\nC565_=_C654 ,C565_=_C688 ,C565_=_C713 ,C565_=_C745 ,C565_=_C769 ,C565_=_C798 ,\nC565_=_C822 ,C565_=_C849 ,C565_=_C872 ,C565_=_C897 ,C565_=_C918 ,C565_=_C941 ,\nC565_=_C984 ,C565_=_C1023 ,C565_=_C1041 ,C565_=_C1058 ,C565_=_C1091 ,C565_=_C1107 ,\nC565_=_C1136 ,C565_=_C1148 ,C565_=_C1162 ,C565_=_C1172 ,C565_=_C1173 ,C565_=_C1174 ,\nC565_=_C1175 ,C565_=_C1177 ,C565_=_C1178 ,C565_=_C1180 ,C565_=_C1182 ,C566_=_C570 ,\nC566_=_C573 ,C566_=_C575 ,C566_=_C577 ,C566_=_C578 ,C566_=_C629 ,C566_=_C689 ,\nC566_=_C746 ,C566_=_C799 ,C566_=_C850 ,C566_=_C898 ,C566_=_C942 ,C566_=_C985 ,\nC566_=_C1024 ,C566_=_C1059 ,C566_=_C1092 ,C566_=_C1149 ,C566_=_C1185 ,C566_=_C1186 ,\nC566_=_C1187 ,C570_=_C573 ,C570_=_C575 ,C570_=_C577 ,C570_=_C578 ,C570_=_C633 ,\nC570_=_C693 ,C570_=_C750 ,C570_=_C803 ,C570_=_C854 ,C570_=_C902 ,C570_=_C946 ,\nC570_=_C989 ,C570_=_C1028 ,C570_=_C1063 ,C570_=_C1096 ,C570_=_C1153 ,C570_=_C1196 ,\nC570_=_C1212 ,C570_=_C1222 ,C573_=_C575 ,C573_=_C577 ,C573_=_C578 ,C573_=_C597 ,\nC573_=_C636 ,C573_=_C658 ,C573_=_C696 ,C573_=_C718 ,C573_=_C753 ,C573_=_C773 ,\nC573_=_C806 ,C573_=_C826 ,C573_=_C857 ,C573_=_C876 ,C573_=_C905 ,C573_=_C922 ,\nC573_=_C949 ,C573_=_C992 ,C573_=_C1031 ,C573_=_C1045 ,C573_=_C1066 ,C573_=_C1099 ,\nC573_=_C1111 ,C573_=_C1140 ,C573_=_C1156 ,C573_=_C1166 ,C573_=_C1199 ,C573_=_C1207 ,\nC573_=_C1216 ,C573_=_C1230 ,C573_=_C1236 ,C573_=_C1241 ,C573_=_C1242 ,C573_=_C1244 ,\nC575_=_C577 ,C575_=_C578 ,C575_=_C598 ,C575_=_C638 ,C575_=_C659 ,C575_=_C698 ,\nC575_=_C719 ,C575_=_C755 ,C575_=_C774 ,C575_=_C808 ,C575_=_C827 ,C575_=_C859 ,\nC575_=_C877 ,C575_=_C907 ,C575_=_C923 ,C575_=_C951 ,C575_=_C994 ,C575_=_C1033 ,\nC575_=_C1046 ,C575_=_C1068 ,C575_=_C1101 ,C575_=_C1112 ,C575_=_C1141 ,C575_=_C1158 ,\nC575_=_C1167 ,C575_=_C1201 ,C575_=_C1208 ,C575_=_C1218 ,C575_=_C1232 ,C575_=_C1237 ,\nC575_=_C1247 ,C575_=_C1251 ,C575_=_C1252 ,C577_=_C578 ,C577_=_C599 ,C577_=_C640</w:t>
      </w:r>
    </w:p>
    <w:p>
      <w:pPr>
        <w:pStyle w:val="PreformattedText"/>
        <w:bidi w:val="0"/>
        <w:spacing w:before="0" w:after="0"/>
        <w:jc w:val="left"/>
        <w:rPr/>
      </w:pPr>
      <w:r>
        <w:rPr/>
        <w:t xml:space="preserve"> </w:t>
      </w:r>
      <w:r>
        <w:rPr/>
        <w:t>,\nC577_=_C661 ,C577_=_C700 ,C577_=_C720 ,C577_=_C757 ,C577_=_C775 ,C577_=_C810 ,\nC577_=_C828 ,C577_=_C861 ,C577_=_C878 ,C577_=_C909 ,C577_=_C924 ,C577_=_C953 ,\nC577_=_C996 ,C577_=_C1035 ,C577_=_C1047 ,C577_=_C1070 ,C577_=_C1103 ,C577_=_C1114 ,\nC577_=_C1142 ,C577_=_C1160 ,C577_=_C1168 ,C577_=_C1203 ,C577_=_C1209 ,C577_=_C1220 ,\nC577_=_C1234 ,C577_=_C1238 ,C577_=_C1248 ,C577_=_C1255 ,C577_=_C1259 ,C578_=_C641 ,\nC578_=_C701 ,C578_=_C758 ,C578_=_C811 ,C578_=_C862 ,C578_=_C910 ,C578_=_C954 ,\nC578_=_C997 ,C578_=_C1036 ,C578_=_C1071 ,C578_=_C1104 ,C578_=_C1143 ,C578_=_C1161 ,\nC578_=_C1204 ,C578_=_C1221 ,C578_=_C1235 ,C591_=_C593 ,C591_=_C597 ,C591_=_C598 ,\nC591_=_C599 ,C591_=_C624 ,C591_=_C652 ,C591_=_C684 ,C591_=_C711 ,C591_=_C741 ,\nC591_=_C767 ,C591_=_C794 ,C591_=_C820 ,C591_=_C845 ,C591_=_C870 ,C591_=_C893 ,\nC591_=_C916 ,C591_=_C937 ,C591_=_C980 ,C591_=_C1019 ,C591_=_C1039 ,C591_=_C1054 ,\nC591_=_C1087 ,C591_=_C1105 ,C591_=_C1117 ,C591_=_C1118 ,C591_=_C1119 ,C591_=_C1120 ,\nC591_=_C1123 ,C591_=_C1124 ,C591_=_C1125 ,C591_=_C1127 ,C591_=_C1128 ,C591_=_C1130 ,\nC591_=_C1132 ,C593_=_C597 ,C593_=_C598 ,C593_=_C599 ,C593_=_C628 ,C593_=_C654 ,\nC593_=_C688 ,C593_=_C713 ,C593_=_C745 ,C593_=_C769 ,C593_=_C798 ,C593_=_C822 ,\nC593_=_C849 ,C593_=_C872 ,C593_=_C897 ,C593_=_C918 ,C593_=_C941 ,C593_=_C984 ,\nC593_=_C1023 ,C593_=_C1041 ,C593_=_C1058 ,C593_=_C1091 ,C593_=_C1107 ,C593_=_C1136 ,\nC593_=_C1148 ,C593_=_C1162 ,C593_=_C1172 ,C593_=_C1173 ,C593_=_C1174 ,C593_=_C1175 ,\nC593_=_C1177 ,C593_=_C1178 ,C593_=_C1180 ,C593_=_C1182 ,C597_=_C598 ,C597_=_C599 ,\nC597_=_C636 ,C597_=_C658 ,C597_=_C696 ,C597_=_C718 ,C597_=_C753 ,C597_=_C773 ,\nC597_=_C806 ,C597_=_C826 ,C597_=_C857 ,C597_=_C876 ,C597_=_C905 ,C597_=_C922 ,\nC597_=_C949 ,C597_=_C992 ,C597_=_C1031 ,C597_=_C1045 ,C597_=_C1066 ,C597_=_C1099 ,\nC597_=_C1111 ,C597_=_C1140 ,C597_=_C1156 ,C597_=_C1166 ,C597_=_C1199 ,C597_=_C1207 ,\nC597_=_C1216 ,C597_=_C1230 ,C597_=_C1236 ,C597_=_C1241 ,C597_=_C1242 ,C597_=_C1244 ,\nC598_=_C599 ,C598_=_C638 ,C598_=_C659 ,C598_=_C698 ,C598_=_C719 ,C598_=_C755 ,\nC598_=_C774 ,C598_=_C808 ,C598_=_C827 ,C598_=_C859 ,C598_=_C877 ,C598_=_C907 ,\nC598_=_C923 ,C598_=_C951 ,C598_=_C994 ,C598_=_C1033 ,C598_=_C1046 ,C598_=_C1068 ,\nC598_=_C1101 ,C598_=_C1112 ,C598_=_C1141 ,C598_=_C1158 ,C598_=_C1167 ,C598_=_C1201 ,\nC598_=_C1208 ,C598_=_C1218 ,C598_=_C1232 ,C598_=_C1237 ,C598_=_C1247 ,C598_=_C1251 ,\nC598_=_C1252 ,C599_=_C640 ,C599_=_C661 ,C599_=_C700 ,C599_=_C720 ,C599_=_C757 ,\nC599_=_C775 ,C599_=_C810 ,C599_=_C828 ,C599_=_C861 ,C599_=_C878 ,C599_=_C909 ,\nC599_=_C924 ,C599_=_C953 ,C599_=_C996 ,C599_=_C1035 ,C599_=_C1047 ,C599_=_C1070 ,\nC599_=_C1103 ,C599_=_C1114 ,C599_=_C1142 ,C599_=_C1160 ,C599_=_C1168 ,C599_=_C1203 ,\nC599_=_C1209 ,C599_=_C1220 ,C599_=_C1234 ,C599_=_C1238 ,C599_=_C1248 ,C599_=_C1255 ,\nC599_=_C1259 ,C615_=_C617 ,C615_=_C621 ,C615_=_C624 ,C615_=_C628 ,C615_=_C629 ,\nC615_=_C633 ,C615_=_C636 ,C615_=_C638 ,C615_=_C640 ,C615_=_C641 ,C615_=_C675 ,\nC615_=_C732 ,C615_=_C785 ,C615_=_C836 ,C615_=_C884 ,C615_=_C927 ,C615_=_C955 ,\nC615_=_C956 ,C615_=_C957 ,C615_=_C958 ,C615_=_C960 ,C615_=_C962 ,C615_=_C963 ,\nC615_=_C965 ,C615_=_C966 ,C617_=_C621 ,C617_=_C624 ,C617_=_C628 ,C617_=_C629 ,\nC617_=_C633 ,C617_=_C636 ,C617_=_C638 ,C617_=_C640 ,C617_=_C641 ,C617_=_C677 ,\nC617_=_C734 ,C617_=_C787 ,C617_=_C838 ,C617_=_C886 ,C617_=_C930 ,C617_=_C972 ,\nC617_=_C998 ,C617_=_C999 ,C617_=_C1000 ,C617_=_C1002 ,C617_=_C1005 ,C617_=_C1006 ,\nC617_=_C1007 ,C621_=_C624 ,C621_=_C628 ,C621_=_C629 ,C621_=_C633 ,C621_=_C636 ,\nC621_=_C638 ,C621_=_C640 ,C621_=_C641 ,C621_=_C681 ,C621_=_C738 ,C621_=_C791 ,\nC621_=_C842 ,C621_=_C890 ,C621_=_C934 ,C621_=_C977 ,C621_=_C1016 ,C621_=_C1050 ,\nC621_=_C1072 ,C621_=_C1074 ,C621_=_C1076 ,C621_=_C1077 ,C621_=_C1078 ,C624_=_C628 ,\nC624_=_C629 ,C624_=_C633 ,C624_=_C636 ,C624_=_C638 ,C624_=_C640 ,C624_=_C641 ,\nC624_=_C652 ,C624_=_C684 ,C624_=_C711 ,C624_=_C741 ,C624_=_C767 ,C624_=_C794 ,\nC624_=_C820 ,C624_=_C845 ,C624_=_C870 ,C624_=_C893 ,C624_=_C916 ,C624_=_C937 ,\nC624_=_C980 ,C624_=_C1019 ,C624_=_C1039 ,C624_=_C1054 ,C624_=_C1087 ,C624_=_C1105 ,\nC624_=_C1117 ,C624_=_C1118 ,C624_=_C1119 ,C624_=_C1120 ,C624_=_C1123 ,C624_=_C1124 ,\nC624_=_C1125 ,C624_=_C1127 ,C624_=_C1128 ,C624_=_C1130 ,C624_=_C1132 ,C628_=_C629 ,\nC628_=_C633 ,C628_=_C636 ,C628_=_C638 ,C628_=_C640 ,C628_=_C641 ,C628_=_C654 ,\nC628_=_C688 ,C628_=_C713 ,C628_=_C745 ,C628_=_C769 ,C628_=_C798 ,C628_=_C822 ,\nC628_=_C849 ,C628_=_C872 ,C628_=_C897 ,C628_=_C918 ,C628_=_C941 ,C628_=_C984 ,\nC628_=_C1023 ,C628_=_C1041 ,C628_=_C1058 ,C628_=_C1091 ,C628_=_C1107 ,C628_=_C1136 ,\nC628_=_C1148 ,C628_=_C1162 ,C628_=_C1172 ,C628_=_C1173 ,C628_=_C1174 ,C628_=_C1175 ,\nC628_=_C1177 ,C628_=_C1178 ,C628_=_C1180 ,C628_=_C1182 ,C629_=_C633 ,C629_=_C636 ,\nC629_=_C638 ,C629_=_C640 ,C629_=_C641 ,C629_=_C689 ,C629_=_C746 ,C629_=_C799 ,\nC629_=_C850 ,C629_=_C898 ,C629_=_C942 ,C629_=_C985 ,C629_=_C1024 ,C629_=_C1059 ,\nC629_=_C1092 ,C629_=_C1149 ,C629_=_C1185 ,C629_=_C1186 ,C629_=_C1187 ,C633_=_C636 ,\nC633_=_C638 ,C633_=_C640 ,C633_=_C641 ,C633_=_C693 ,C633_=_C750 ,C633_=_C803 ,\nC633_=_C854 ,C633_=_C902 ,C633_=_C946 ,C633_=_C989 ,C633_=_C1028 ,C633_=_C1063 ,\nC633_=_C1096 ,C633_=_C1153 ,C633_=_C1196 ,C633_=_C1212 ,C633_=_C1222 ,C636_=_C638 ,\nC636_=_C640 ,C636_=_C641 ,C636_=_C658 ,C636_=_C696 ,C636_=_C718 ,C636_=_C753 ,\nC636_=_C773 ,C636_=_C806 ,C636_=_C826 ,C636_=_C857 ,C636_=_C876 ,C636_=_C905 ,\nC636_=_C922 ,C636_=_C949 ,C636_=_C992 ,C636_=_C1031 ,C636_=_C1045 ,C636_=_C1066 ,\nC636_=_C1099 ,C636_=_C1111 ,C636_=_C1140 ,C636_=_C1156 ,C636_=_C1166 ,C636_=_C1199 ,\nC636_=_C1207 ,C636_=_C1216 ,C636_=_C1230 ,C636_=_C1236 ,C636_=_C1241 ,C636_=_C1242 ,\nC636_=_C1244 ,C638_=_C640 ,C638_=_C641 ,C638_=_C659 ,C638_=_C698 ,C638_=_C719 ,\nC638_=_C755 ,C638_=_C774 ,C638_=_C808 ,C638_=_C827 ,C638_=_C859 ,C638_=_C877 ,\nC638_=_C907 ,C638_=_C923 ,C638_=_C951 ,C638_=_C994 ,C638_=_C1033 ,C638_=_C1046 ,\nC638_=_C1068 ,C638_=_C1101 ,C638_=_C1112 ,C638_=_C1141 ,C638_=_C1158 ,C638_=_C1167 ,\nC638_=_C1201 ,C638_=_C1208 ,C638_=_C1218 ,C638_=_C1232 ,C638_=_C1237 ,C638_=_C1247 ,\nC638_=_C1251 ,C638_=_C1252 ,C640_=_C641 ,C640_=_C661 ,C640_=_C700 ,C640_=_C720 ,\nC640_=_C757 ,C640_=_C775 ,C640_=_C810 ,C640_=_C828 ,C640_=_C861 ,C640_=_C878 ,\nC640_=_C909 ,C640_=_C924 ,C640_=_C953 ,C640_=_C996 ,C640_=_C1035 ,C640_=_C1047 ,\nC640_=_C1070 ,C640_=_C1103 ,C640_=_C1114 ,C640_=_C1142 ,C640_=_C1160 ,C640_=_C1168 ,\nC640_=_C1203 ,C640_=_C1209 ,C640_=_C1220 ,C640_=_C1234 ,C640_=_C1238 ,C640_=_C1248 ,\nC640_=_C1255 ,C640_=_C1259 ,C641_=_C701 ,C641_=_C758 ,C641_=_C811 ,C641_=_C862 ,\nC641_=_C910 ,C641_=_C954 ,C641_=_C997 ,C641_=_C1036 ,C641_=_C1071 ,C641_=_C1104 ,\nC641_=_C1143 ,C641_=_C1161 ,C641_=_C1204 ,C641_=_C1221 ,C641_=_C1235 ,C652_=_C654 ,\nC652_=_C658 ,C652_=_C659 ,C652_=_C661 ,C652_=_C684 ,C652_=_C711 ,C652_=_C741 ,\nC652_=_C767 ,C652_=_C794 ,C652_=_C820 ,C652_=_C845 ,C652_=_C870 ,C652_=_C893 ,\nC652_=_C916 ,C652_=_C937 ,C652_=_C980 ,C652_=_C1019 ,C652_=_C1039 ,C652_=_C1054 ,\nC652_=_C1087 ,C652_=_C1105 ,C652_=_C1117 ,C652_=_C1118 ,C652_=_C1119 ,C652_=_C1120 ,\nC652_=_C1123 ,C652_=_C1124 ,C652_=_C1125 ,C652_=_C1127 ,C652_=_C1128 ,C652_=_C1130 ,\nC652_=_C1132 ,C654_=_C658 ,C654_=_C659 ,C654_=_C661 ,C654_=_C688 ,C654_=_C713 ,\nC654_=_C745 ,C654_=_C769 ,C654_=_C798 ,C654_=_C822 ,C654_=_C849 ,C654_=_C872 ,\nC654_=_C897 ,C654_=_C918 ,C654_=_C941 ,C654_=_C984 ,C654_=_C1023 ,C654_=_C1041 ,\nC654_=_C1058 ,C654_=_C1091 ,C654_=_C1107 ,C654_=_C1136 ,C654_=_C1148 ,C654_=_C1162 ,\nC654_=_C1172 ,C654_=_C1173 ,C654_=_C1174 ,C654_=_C1175 ,C654_=_C1177 ,C654_=_C1178 ,\nC654_=_C1180 ,C654_=_C1182 ,C658_=_C659 ,C658_=_C661 ,C658_=_C696 ,C658_=_C718 ,\nC658_=_C753 ,C658_=_C773 ,C658_=_C806 ,C658_=_C826 ,C658_=_C857 ,C658_=_C876 ,\nC658_=_C905 ,C658_=_C922 ,C658_=_C949 ,C658_=_C992 ,C658_=_C1031 ,C658_=_C1045 ,\nC658_=_C1066 ,C658_=_C1099 ,C658_=_C1111 ,C658_=_C1140 ,C658_=_C1156 ,C658_=_C1166 ,\nC658_=_C1199 ,C658_=_C1207 ,C658_=_C1216 ,C658_=_C1230 ,C658_=_C1236 ,C658_=_C1241 ,\nC658_=_C1242 ,C658_=_C1244 ,C659_=_C661 ,C659_=_C698 ,C659_=_C719 ,C659_=_C755 ,\nC659_=_C774 ,C659_=_C808 ,C659_=_C827 ,C659_=_C859 ,C659_=_C877 ,C659_=_C907 ,\nC659_=_C923 ,C659_=_C951 ,C659_=_C994 ,C659_=_C1033 ,C659_=_C1046 ,C659_=_C1068 ,\nC659_=_C1101 ,C659_=_C1112 ,C659_=_C1141 ,C659_=_C1158 ,C659_=_C1167 ,C659_=_C1201 ,\nC659_=_C1208 ,C659_=_C1218 ,C659_=_C1232 ,C659_=_C1237 ,C659_=_C1247 ,C659_=_C1251 ,\nC659_=_C1252 ,C661_=_C700 ,C661_=_C720 ,C661_=_C757 ,C661_=_C775 ,C661_=_C810 ,\nC661_=_C828 ,C661_=_C861 ,C661_=_C878 ,C661_=_C909 ,C661_=_C924 ,C661_=_C953 ,\nC661_=_C996 ,C661_=_C1035 ,C661_=_C1047 ,C661_=_C1070 ,C661_=_C1103 ,C661_=_C1114 ,\nC661_=_C1142 ,C661_=_C1160 ,C661_=_C1168 ,C661_=_C1203 ,C661_=_C1209 ,C661_=_C1220 ,\nC661_=_C1234 ,C661_=_C1238 ,C661_=_C1248 ,C661_=_C1255 ,C661_=_C1259 ,C675_=_C677 ,\nC675_=_C681 ,C675_=_C684 ,C675_=_C688 ,C675_=_C689 ,C675_=_C693 ,C675_=_C696 ,\nC675_=_C698 ,C675_=_C700 ,C675_=_C701 ,C675_=_C732 ,C675_=_C785 ,C675_=_C836 ,\nC675_=_C884 ,C675_=_C927 ,C675_=_C955 ,C675_=_C956 ,C675_=_C957 ,C675_=_C958 ,\nC675_=_C960 ,C675_=_C962 ,C675_=_C963 ,C675_=_C965 ,C675_=_C966 ,C677_=_C681 ,\nC677_=_C684 ,C677_=_C688 ,C677_=_C689 ,C677_=_C693 ,C677_=_C696 ,C677_=_C698 ,\nC677_=_C700 ,C677_=_C701 ,C677_=_C734 ,C677_=_C787 ,C677_=_C838 ,C677_=_C886 ,\nC677_=_C930 ,C677_=_C972 ,C677_=_C998 ,C677_=_C999 ,C677_=_C1000 ,C677_=_C1002 ,\nC677_=_C1005 ,C677_=_C1006 ,C677_=_C1007 ,C681_=_C684 ,C681_=_C688 ,C681_=_C689 ,\nC681_=_C693 ,C681_=_C696 ,C681_=_C698 ,C681_=_C700 ,C681_=_C701 ,C681_=_C738 ,\nC681_=_C791 ,C681_=_C842 ,C681_=_C890 ,C681_=_C934 ,C681_=_C977 ,C681_=_C1016 ,\nC681_=_C1050 ,C681_=_C1072 ,C681_=_C1074 ,C681_=_C1076 ,C681_=_C1077 ,C681_=_C1078 ,\nC684_=_C688 ,C684_=_C689 ,C684_=_C693 ,C684_=_C696 ,C684_=_C698 ,C684_=_C700 ,\nC684_=_C701 ,C684_=_C711 ,C684_=_C741 ,C684_=_C767 ,C684_=_C794 ,C684_=_C820</w:t>
      </w:r>
    </w:p>
    <w:p>
      <w:pPr>
        <w:pStyle w:val="PreformattedText"/>
        <w:bidi w:val="0"/>
        <w:spacing w:before="0" w:after="0"/>
        <w:jc w:val="left"/>
        <w:rPr/>
      </w:pPr>
      <w:r>
        <w:rPr/>
        <w:t xml:space="preserve"> </w:t>
      </w:r>
      <w:r>
        <w:rPr/>
        <w:t>,\nC684_=_C845 ,C684_=_C870 ,C684_=_C893 ,C684_=_C916 ,C684_=_C937 ,C684_=_C980 ,\nC684_=_C1019 ,C684_=_C1039 ,C684_=_C1054 ,C684_=_C1087 ,C684_=_C1105 ,C684_=_C1117 ,\nC684_=_C1118 ,C684_=_C1119 ,C684_=_C1120 ,C684_=_C1123 ,C684_=_C1124 ,C684_=_C1125 ,\nC684_=_C1127 ,C684_=_C1128 ,C684_=_C1130 ,C684_=_C1132 ,C688_=_C689 ,C688_=_C693 ,\nC688_=_C696 ,C688_=_C698 ,C688_=_C700 ,C688_=_C701 ,C688_=_C713 ,C688_=_C745 ,\nC688_=_C769 ,C688_=_C798 ,C688_=_C822 ,C688_=_C849 ,C688_=_C872 ,C688_=_C897 ,\nC688_=_C918 ,C688_=_C941 ,C688_=_C984 ,C688_=_C1023 ,C688_=_C1041 ,C688_=_C1058 ,\nC688_=_C1091 ,C688_=_C1107 ,C688_=_C1136 ,C688_=_C1148 ,C688_=_C1162 ,C688_=_C1172 ,\nC688_=_C1173 ,C688_=_C1174 ,C688_=_C1175 ,C688_=_C1177 ,C688_=_C1178 ,C688_=_C1180 ,\nC688_=_C1182 ,C689_=_C693 ,C689_=_C696 ,C689_=_C698 ,C689_=_C700 ,C689_=_C701 ,\nC689_=_C746 ,C689_=_C799 ,C689_=_C850 ,C689_=_C898 ,C689_=_C942 ,C689_=_C985 ,\nC689_=_C1024 ,C689_=_C1059 ,C689_=_C1092 ,C689_=_C1149 ,C689_=_C1185 ,C689_=_C1186 ,\nC689_=_C1187 ,C693_=_C696 ,C693_=_C698 ,C693_=_C700 ,C693_=_C701 ,C693_=_C750 ,\nC693_=_C803 ,C693_=_C854 ,C693_=_C902 ,C693_=_C946 ,C693_=_C989 ,C693_=_C1028 ,\nC693_=_C1063 ,C693_=_C1096 ,C693_=_C1153 ,C693_=_C1196 ,C693_=_C1212 ,C693_=_C1222 ,\nC696_=_C698 ,C696_=_C700 ,C696_=_C701 ,C696_=_C718 ,C696_=_C753 ,C696_=_C773 ,\nC696_=_C806 ,C696_=_C826 ,C696_=_C857 ,C696_=_C876 ,C696_=_C905 ,C696_=_C922 ,\nC696_=_C949 ,C696_=_C992 ,C696_=_C1031 ,C696_=_C1045 ,C696_=_C1066 ,C696_=_C1099 ,\nC696_=_C1111 ,C696_=_C1140 ,C696_=_C1156 ,C696_=_C1166 ,C696_=_C1199 ,C696_=_C1207 ,\nC696_=_C1216 ,C696_=_C1230 ,C696_=_C1236 ,C696_=_C1241 ,C696_=_C1242 ,C696_=_C1244 ,\nC698_=_C700 ,C698_=_C701 ,C698_=_C719 ,C698_=_C755 ,C698_=_C774 ,C698_=_C808 ,\nC698_=_C827 ,C698_=_C859 ,C698_=_C877 ,C698_=_C907 ,C698_=_C923 ,C698_=_C951 ,\nC698_=_C994 ,C698_=_C1033 ,C698_=_C1046 ,C698_=_C1068 ,C698_=_C1101 ,C698_=_C1112 ,\nC698_=_C1141 ,C698_=_C1158 ,C698_=_C1167 ,C698_=_C1201 ,C698_=_C1208 ,C698_=_C1218 ,\nC698_=_C1232 ,C698_=_C1237 ,C698_=_C1247 ,C698_=_C1251 ,C698_=_C1252 ,C700_=_C701 ,\nC700_=_C720 ,C700_=_C757 ,C700_=_C775 ,C700_=_C810 ,C700_=_C828 ,C700_=_C861 ,\nC700_=_C878 ,C700_=_C909 ,C700_=_C924 ,C700_=_C953 ,C700_=_C996 ,C700_=_C1035 ,\nC700_=_C1047 ,C700_=_C1070 ,C700_=_C1103 ,C700_=_C1114 ,C700_=_C1142 ,C700_=_C1160 ,\nC700_=_C1168 ,C700_=_C1203 ,C700_=_C1209 ,C700_=_C1220 ,C700_=_C1234 ,C700_=_C1238 ,\nC700_=_C1248 ,C700_=_C1255 ,C700_=_C1259 ,C701_=_C758 ,C701_=_C811 ,C701_=_C862 ,\nC701_=_C910 ,C701_=_C954 ,C701_=_C997 ,C701_=_C1036 ,C701_=_C1071 ,C701_=_C1104 ,\nC701_=_C1143 ,C701_=_C1161 ,C701_=_C1204 ,C701_=_C1221 ,C701_=_C1235 ,C711_=_C713 ,\nC711_=_C718 ,C711_=_C719 ,C711_=_C720 ,C711_=_C741 ,C711_=_C767 ,C711_=_C794 ,\nC711_=_C820 ,C711_=_C845 ,C711_=_C870 ,C711_=_C893 ,C711_=_C916 ,C711_=_C937 ,\nC711_=_C980 ,C711_=_C1019 ,C711_=_C1039 ,C711_=_C1054 ,C711_=_C1087 ,C711_=_C1105 ,\nC711_=_C1117 ,C711_=_C1118 ,C711_=_C1119 ,C711_=_C1120 ,C711_=_C1123 ,C711_=_C1124 ,\nC711_=_C1125 ,C711_=_C1127 ,C711_=_C1128 ,C711_=_C1130 ,C711_=_C1132 ,C713_=_C718 ,\nC713_=_C719 ,C713_=_C720 ,C713_=_C745 ,C713_=_C769 ,C713_=_C798 ,C713_=_C822 ,\nC713_=_C849 ,C713_=_C872 ,C713_=_C897 ,C713_=_C918 ,C713_=_C941 ,C713_=_C984 ,\nC713_=_C1023 ,C713_=_C1041 ,C713_=_C1058 ,C713_=_C1091 ,C713_=_C1107 ,C713_=_C1136 ,\nC713_=_C1148 ,C713_=_C1162 ,C713_=_C1172 ,C713_=_C1173 ,C713_=_C1174 ,C713_=_C1175 ,\nC713_=_C1177 ,C713_=_C1178 ,C713_=_C1180 ,C713_=_C1182 ,C718_=_C719 ,C718_=_C720 ,\nC718_=_C753 ,C718_=_C773 ,C718_=_C806 ,C718_=_C826 ,C718_=_C857 ,C718_=_C876 ,\nC718_=_C905 ,C718_=_C922 ,C718_=_C949 ,C718_=_C992 ,C718_=_C1031 ,C718_=_C1045 ,\nC718_=_C1066 ,C718_=_C1099 ,C718_=_C1111 ,C718_=_C1140 ,C718_=_C1156 ,C718_=_C1166 ,\nC718_=_C1199 ,C718_=_C1207 ,C718_=_C1216 ,C718_=_C1230 ,C718_=_C1236 ,C718_=_C1241 ,\nC718_=_C1242 ,C718_=_C1244 ,C719_=_C720 ,C719_=_C755 ,C719_=_C774 ,C719_=_C808 ,\nC719_=_C827 ,C719_=_C859 ,C719_=_C877 ,C719_=_C907 ,C719_=_C923 ,C719_=_C951 ,\nC719_=_C994 ,C719_=_C1033 ,C719_=_C1046 ,C719_=_C1068 ,C719_=_C1101 ,C719_=_C1112 ,\nC719_=_C1141 ,C719_=_C1158 ,C719_=_C1167 ,C719_=_C1201 ,C719_=_C1208 ,C719_=_C1218 ,\nC719_=_C1232 ,C719_=_C1237 ,C719_=_C1247 ,C719_=_C1251 ,C719_=_C1252 ,C720_=_C757 ,\nC720_=_C775 ,C720_=_C810 ,C720_=_C828 ,C720_=_C861 ,C720_=_C878 ,C720_=_C909 ,\nC720_=_C924 ,C720_=_C953 ,C720_=_C996 ,C720_=_C1035 ,C720_=_C1047 ,C720_=_C1070 ,\nC720_=_C1103 ,C720_=_C1114 ,C720_=_C1142 ,C720_=_C1160 ,C720_=_C1168 ,C720_=_C1203 ,\nC720_=_C1209 ,C720_=_C1220 ,C720_=_C1234 ,C720_=_C1238 ,C720_=_C1248 ,C720_=_C1255 ,\nC720_=_C1259 ,C732_=_C734 ,C732_=_C738 ,C732_=_C741 ,C732_=_C745 ,C732_=_C746 ,\nC732_=_C750 ,C732_=_C753 ,C732_=_C755 ,C732_=_C757 ,C732_=_C758 ,C732_=_C785 ,\nC732_=_C836 ,C732_=_C884 ,C732_=_C927 ,C732_=_C955 ,C732_=_C956 ,C732_=_C957 ,\nC732_=_C958 ,C732_=_C960 ,C732_=_C962 ,C732_=_C963 ,C732_=_C965 ,C732_=_C966 ,\nC734_=_C738 ,C734_=_C741 ,C734_=_C745 ,C734_=_C746 ,C734_=_C750 ,C734_=_C753 ,\nC734_=_C755 ,C734_=_C757 ,C734_=_C758 ,C734_=_C787 ,C734_=_C838 ,C734_=_C886 ,\nC734_=_C930 ,C734_=_C972 ,C734_=_C998 ,C734_=_C999 ,C734_=_C1000 ,C734_=_C1002 ,\nC734_=_C1005 ,C734_=_C1006 ,C734_=_C1007 ,C738_=_C741 ,C738_=_C745 ,C738_=_C746 ,\nC738_=_C750 ,C738_=_C753 ,C738_=_C755 ,C738_=_C757 ,C738_=_C758 ,C738_=_C791 ,\nC738_=_C842 ,C738_=_C890 ,C738_=_C934 ,C738_=_C977 ,C738_=_C1016 ,C738_=_C1050 ,\nC738_=_C1072 ,C738_=_C1074 ,C738_=_C1076 ,C738_=_C1077 ,C738_=_C1078 ,C741_=_C745 ,\nC741_=_C746 ,C741_=_C750 ,C741_=_C753 ,C741_=_C755 ,C741_=_C757 ,C741_=_C758 ,\nC741_=_C767 ,C741_=_C794 ,C741_=_C820 ,C741_=_C845 ,C741_=_C870 ,C741_=_C893 ,\nC741_=_C916 ,C741_=_C937 ,C741_=_C980 ,C741_=_C1019 ,C741_=_C1039 ,C741_=_C1054 ,\nC741_=_C1087 ,C741_=_C1105 ,C741_=_C1117 ,C741_=_C1118 ,C741_=_C1119 ,C741_=_C1120 ,\nC741_=_C1123 ,C741_=_C1124 ,C741_=_C1125 ,C741_=_C1127 ,C741_=_C1128 ,C741_=_C1130 ,\nC741_=_C1132 ,C745_=_C746 ,C745_=_C750 ,C745_=_C753 ,C745_=_C755 ,C745_=_C757 ,\nC745_=_C758 ,C745_=_C769 ,C745_=_C798 ,C745_=_C822 ,C745_=_C849 ,C745_=_C872 ,\nC745_=_C897 ,C745_=_C918 ,C745_=_C941 ,C745_=_C984 ,C745_=_C1023 ,C745_=_C1041 ,\nC745_=_C1058 ,C745_=_C1091 ,C745_=_C1107 ,C745_=_C1136 ,C745_=_C1148 ,C745_=_C1162 ,\nC745_=_C1172 ,C745_=_C1173 ,C745_=_C1174 ,C745_=_C1175 ,C745_=_C1177 ,C745_=_C1178 ,\nC745_=_C1180 ,C745_=_C1182 ,C746_=_C750 ,C746_=_C753 ,C746_=_C755 ,C746_=_C757 ,\nC746_=_C758 ,C746_=_C799 ,C746_=_C850 ,C746_=_C898 ,C746_=_C942 ,C746_=_C985 ,\nC746_=_C1024 ,C746_=_C1059 ,C746_=_C1092 ,C746_=_C1149 ,C746_=_C1185 ,C746_=_C1186 ,\nC746_=_C1187 ,C750_=_C753 ,C750_=_C755 ,C750_=_C757 ,C750_=_C758 ,C750_=_C803 ,\nC750_=_C854 ,C750_=_C902 ,C750_=_C946 ,C750_=_C989 ,C750_=_C1028 ,C750_=_C1063 ,\nC750_=_C1096 ,C750_=_C1153 ,C750_=_C1196 ,C750_=_C1212 ,C750_=_C1222 ,C753_=_C755 ,\nC753_=_C757 ,C753_=_C758 ,C753_=_C773 ,C753_=_C806 ,C753_=_C826 ,C753_=_C857 ,\nC753_=_C876 ,C753_=_C905 ,C753_=_C922 ,C753_=_C949 ,C753_=_C992 ,C753_=_C1031 ,\nC753_=_C1045 ,C753_=_C1066 ,C753_=_C1099 ,C753_=_C1111 ,C753_=_C1140 ,C753_=_C1156 ,\nC753_=_C1166 ,C753_=_C1199 ,C753_=_C1207 ,C753_=_C1216 ,C753_=_C1230 ,C753_=_C1236 ,\nC753_=_C1241 ,C753_=_C1242 ,C753_=_C1244 ,C755_=_C757 ,C755_=_C758 ,C755_=_C774 ,\nC755_=_C808 ,C755_=_C827 ,C755_=_C859 ,C755_=_C877 ,C755_=_C907 ,C755_=_C923 ,\nC755_=_C951 ,C755_=_C994 ,C755_=_C1033 ,C755_=_C1046 ,C755_=_C1068 ,C755_=_C1101 ,\nC755_=_C1112 ,C755_=_C1141 ,C755_=_C1158 ,C755_=_C1167 ,C755_=_C1201 ,C755_=_C1208 ,\nC755_=_C1218 ,C755_=_C1232 ,C755_=_C1237 ,C755_=_C1247 ,C755_=_C1251 ,C755_=_C1252 ,\nC757_=_C758 ,C757_=_C775 ,C757_=_C810 ,C757_=_C828 ,C757_=_C861 ,C757_=_C878 ,\nC757_=_C909 ,C757_=_C924 ,C757_=_C953 ,C757_=_C996 ,C757_=_C1035 ,C757_=_C1047 ,\nC757_=_C1070 ,C757_=_C1103 ,C757_=_C1114 ,C757_=_C1142 ,C757_=_C1160 ,C757_=_C1168 ,\nC757_=_C1203 ,C757_=_C1209 ,C757_=_C1220 ,C757_=_C1234 ,C757_=_C1238 ,C757_=_C1248 ,\nC757_=_C1255 ,C757_=_C1259 ,C758_=_C811 ,C758_=_C862 ,C758_=_C910 ,C758_=_C954 ,\nC758_=_C997 ,C758_=_C1036 ,C758_=_C1071 ,C758_=_C1104 ,C758_=_C1143 ,C758_=_C1161 ,\nC758_=_C1204 ,C758_=_C1221 ,C758_=_C1235 ,C767_=_C769 ,C767_=_C773 ,C767_=_C774 ,\nC767_=_C775 ,C767_=_C794 ,C767_=_C820 ,C767_=_C845 ,C767_=_C870 ,C767_=_C893 ,\nC767_=_C916 ,C767_=_C937 ,C767_=_C980 ,C767_=_C1019 ,C767_=_C1039 ,C767_=_C1054 ,\nC767_=_C1087 ,C767_=_C1105 ,C767_=_C1117 ,C767_=_C1118 ,C767_=_C1119 ,C767_=_C1120 ,\nC767_=_C1123 ,C767_=_C1124 ,C767_=_C1125 ,C767_=_C1127 ,C767_=_C1128 ,C767_=_C1130 ,\nC767_=_C1132 ,C769_=_C773 ,C769_=_C774 ,C769_=_C775 ,C769_=_C798 ,C769_=_C822 ,\nC769_=_C849 ,C769_=_C872 ,C769_=_C897 ,C769_=_C918 ,C769_=_C941 ,C769_=_C984 ,\nC769_=_C1023 ,C769_=_C1041 ,C769_=_C1058 ,C769_=_C1091 ,C769_=_C1107 ,C769_=_C1136 ,\nC769_=_C1148 ,C769_=_C1162 ,C769_=_C1172 ,C769_=_C1173 ,C769_=_C1174 ,C769_=_C1175 ,\nC769_=_C1177 ,C769_=_C1178 ,C769_=_C1180 ,C769_=_C1182 ,C773_=_C774 ,C773_=_C775 ,\nC773_=_C806 ,C773_=_C826 ,C773_=_C857 ,C773_=_C876 ,C773_=_C905 ,C773_=_C922 ,\nC773_=_C949 ,C773_=_C992 ,C773_=_C1031 ,C773_=_C1045 ,C773_=_C1066 ,C773_=_C1099 ,\nC773_=_C1111 ,C773_=_C1140 ,C773_=_C1156 ,C773_=_C1166 ,C773_=_C1199 ,C773_=_C1207 ,\nC773_=_C1216 ,C773_=_C1230 ,C773_=_C1236 ,C773_=_C1241 ,C773_=_C1242 ,C773_=_C1244 ,\nC774_=_C775 ,C774_=_C808 ,C774_=_C827 ,C774_=_C859 ,C774_=_C877 ,C774_=_C907 ,\nC774_=_C923 ,C774_=_C951 ,C774_=_C994 ,C774_=_C1033 ,C774_=_C1046 ,C774_=_C1068 ,\nC774_=_C1101 ,C774_=_C1112 ,C774_=_C1141 ,C774_=_C1158 ,C774_=_C1167 ,C774_=_C1201 ,\nC774_=_C1208 ,C774_=_C1218 ,C774_=_C1232 ,C774_=_C1237 ,C774_=_C1247 ,C774_=_C1251 ,\nC774_=_C1252 ,C775_=_C810 ,C775_=_C828 ,C775_=_C861 ,C775_=_C878 ,C775_=_C909 ,\nC775_=_C924 ,C775_=_C953 ,C775_=_C996 ,C775_=_C1035 ,C775_=_C1047 ,C775_=_C1070 ,\nC775_=_C1103 ,C775_=_C1114 ,C775_=_C1142 ,C775_=_C1160 ,C775_=_C1168 ,C775_=_C1203 ,\nC775_=_C1209 ,C775_=_C1220 ,C775_=_C1234 ,C775_=_C1238 ,C775_=_C1248 ,C775_=_C1255 ,\nC775_=_C1259</w:t>
      </w:r>
    </w:p>
    <w:p>
      <w:pPr>
        <w:pStyle w:val="PreformattedText"/>
        <w:bidi w:val="0"/>
        <w:spacing w:before="0" w:after="0"/>
        <w:jc w:val="left"/>
        <w:rPr/>
      </w:pPr>
      <w:r>
        <w:rPr/>
        <w:t xml:space="preserve"> </w:t>
      </w:r>
      <w:r>
        <w:rPr/>
        <w:t>,C785_=_C787 ,C785_=_C791 ,C785_=_C794 ,C785_=_C798 ,C785_=_C799 ,\nC785_=_C803 ,C785_=_C806 ,C785_=_C808 ,C785_=_C810 ,C785_=_C811 ,C785_=_C836 ,\nC785_=_C884 ,C785_=_C927 ,C785_=_C955 ,C785_=_C956 ,C785_=_C957 ,C785_=_C958 ,\nC785_=_C960 ,C785_=_C962 ,C785_=_C963 ,C785_=_C965 ,C785_=_C966 ,C787_=_C791 ,\nC787_=_C794 ,C787_=_C798 ,C787_=_C799 ,C787_=_C803 ,C787_=_C806 ,C787_=_C808 ,\nC787_=_C810 ,C787_=_C811 ,C787_=_C838 ,C787_=_C886 ,C787_=_C930 ,C787_=_C972 ,\nC787_=_C998 ,C787_=_C999 ,C787_=_C1000 ,C787_=_C1002 ,C787_=_C1005 ,C787_=_C1006 ,\nC787_=_C1007 ,C791_=_C794 ,C791_=_C798 ,C791_=_C799 ,C791_=_C803 ,C791_=_C806 ,\nC791_=_C808 ,C791_=_C810 ,C791_=_C811 ,C791_=_C842 ,C791_=_C890 ,C791_=_C934 ,\nC791_=_C977 ,C791_=_C1016 ,C791_=_C1050 ,C791_=_C1072 ,C791_=_C1074 ,C791_=_C1076 ,\nC791_=_C1077 ,C791_=_C1078 ,C794_=_C798 ,C794_=_C799 ,C794_=_C803 ,C794_=_C806 ,\nC794_=_C808 ,C794_=_C810 ,C794_=_C811 ,C794_=_C820 ,C794_=_C845 ,C794_=_C870 ,\nC794_=_C893 ,C794_=_C916 ,C794_=_C937 ,C794_=_C980 ,C794_=_C1019 ,C794_=_C1039 ,\nC794_=_C1054 ,C794_=_C1087 ,C794_=_C1105 ,C794_=_C1117 ,C794_=_C1118 ,C794_=_C1119 ,\nC794_=_C1120 ,C794_=_C1123 ,C794_=_C1124 ,C794_=_C1125 ,C794_=_C1127 ,C794_=_C1128 ,\nC794_=_C1130 ,C794_=_C1132 ,C798_=_C799 ,C798_=_C803 ,C798_=_C806 ,C798_=_C808 ,\nC798_=_C810 ,C798_=_C811 ,C798_=_C822 ,C798_=_C849 ,C798_=_C872 ,C798_=_C897 ,\nC798_=_C918 ,C798_=_C941 ,C798_=_C984 ,C798_=_C1023 ,C798_=_C1041 ,C798_=_C1058 ,\nC798_=_C1091 ,C798_=_C1107 ,C798_=_C1136 ,C798_=_C1148 ,C798_=_C1162 ,C798_=_C1172 ,\nC798_=_C1173 ,C798_=_C1174 ,C798_=_C1175 ,C798_=_C1177 ,C798_=_C1178 ,C798_=_C1180 ,\nC798_=_C1182 ,C799_=_C803 ,C799_=_C806 ,C799_=_C808 ,C799_=_C810 ,C799_=_C811 ,\nC799_=_C850 ,C799_=_C898 ,C799_=_C942 ,C799_=_C985 ,C799_=_C1024 ,C799_=_C1059 ,\nC799_=_C1092 ,C799_=_C1149 ,C799_=_C1185 ,C799_=_C1186 ,C799_=_C1187 ,C803_=_C806 ,\nC803_=_C808 ,C803_=_C810 ,C803_=_C811 ,C803_=_C854 ,C803_=_C902 ,C803_=_C946 ,\nC803_=_C989 ,C803_=_C1028 ,C803_=_C1063 ,C803_=_C1096 ,C803_=_C1153 ,C803_=_C1196 ,\nC803_=_C1212 ,C803_=_C1222 ,C806_=_C808 ,C806_=_C810 ,C806_=_C811 ,C806_=_C826 ,\nC806_=_C857 ,C806_=_C876 ,C806_=_C905 ,C806_=_C922 ,C806_=_C949 ,C806_=_C992 ,\nC806_=_C1031 ,C806_=_C1045 ,C806_=_C1066 ,C806_=_C1099 ,C806_=_C1111 ,C806_=_C1140 ,\nC806_=_C1156 ,C806_=_C1166 ,C806_=_C1199 ,C806_=_C1207 ,C806_=_C1216 ,C806_=_C1230 ,\nC806_=_C1236 ,C806_=_C1241 ,C806_=_C1242 ,C806_=_C1244 ,C808_=_C810 ,C808_=_C811 ,\nC808_=_C827 ,C808_=_C859 ,C808_=_C877 ,C808_=_C907 ,C808_=_C923 ,C808_=_C951 ,\nC808_=_C994 ,C808_=_C1033 ,C808_=_C1046 ,C808_=_C1068 ,C808_=_C1101 ,C808_=_C1112 ,\nC808_=_C1141 ,C808_=_C1158 ,C808_=_C1167 ,C808_=_C1201 ,C808_=_C1208 ,C808_=_C1218 ,\nC808_=_C1232 ,C808_=_C1237 ,C808_=_C1247 ,C808_=_C1251 ,C808_=_C1252 ,C810_=_C811 ,\nC810_=_C828 ,C810_=_C861 ,C810_=_C878 ,C810_=_C909 ,C810_=_C924 ,C810_=_C953 ,\nC810_=_C996 ,C810_=_C1035 ,C810_=_C1047 ,C810_=_C1070 ,C810_=_C1103 ,C810_=_C1114 ,\nC810_=_C1142 ,C810_=_C1160 ,C810_=_C1168 ,C810_=_C1203 ,C810_=_C1209 ,C810_=_C1220 ,\nC810_=_C1234 ,C810_=_C1238 ,C810_=_C1248 ,C810_=_C1255 ,C810_=_C1259 ,C811_=_C862 ,\nC811_=_C910 ,C811_=_C954 ,C811_=_C997 ,C811_=_C1036 ,C811_=_C1071 ,C811_=_C1104 ,\nC811_=_C1143 ,C811_=_C1161 ,C811_=_C1204 ,C811_=_C1221 ,C811_=_C1235 ,C820_=_C822 ,\nC820_=_C826 ,C820_=_C827 ,C820_=_C828 ,C820_=_C845 ,C820_=_C870 ,C820_=_C893 ,\nC820_=_C916 ,C820_=_C937 ,C820_=_C980 ,C820_=_C1019 ,C820_=_C1039 ,C820_=_C1054 ,\nC820_=_C1087 ,C820_=_C1105 ,C820_=_C1117 ,C820_=_C1118 ,C820_=_C1119 ,C820_=_C1120 ,\nC820_=_C1123 ,C820_=_C1124 ,C820_=_C1125 ,C820_=_C1127 ,C820_=_C1128 ,C820_=_C1130 ,\nC820_=_C1132 ,C822_=_C826 ,C822_=_C827 ,C822_=_C828 ,C822_=_C849 ,C822_=_C872 ,\nC822_=_C897 ,C822_=_C918 ,C822_=_C941 ,C822_=_C984 ,C822_=_C1023 ,C822_=_C1041 ,\nC822_=_C1058 ,C822_=_C1091 ,C822_=_C1107 ,C822_=_C1136 ,C822_=_C1148 ,C822_=_C1162 ,\nC822_=_C1172 ,C822_=_C1173 ,C822_=_C1174 ,C822_=_C1175 ,C822_=_C1177 ,C822_=_C1178 ,\nC822_=_C1180 ,C822_=_C1182 ,C826_=_C827 ,C826_=_C828 ,C826_=_C857 ,C826_=_C876 ,\nC826_=_C905 ,C826_=_C922 ,C826_=_C949 ,C826_=_C992 ,C826_=_C1031 ,C826_=_C1045 ,\nC826_=_C1066 ,C826_=_C1099 ,C826_=_C1111 ,C826_=_C1140 ,C826_=_C1156 ,C826_=_C1166 ,\nC826_=_C1199 ,C826_=_C1207 ,C826_=_C1216 ,C826_=_C1230 ,C826_=_C1236 ,C826_=_C1241 ,\nC826_=_C1242 ,C826_=_C1244 ,C827_=_C828 ,C827_=_C859 ,C827_=_C877 ,C827_=_C907 ,\nC827_=_C923 ,C827_=_C951 ,C827_=_C994 ,C827_=_C1033 ,C827_=_C1046 ,C827_=_C1068 ,\nC827_=_C1101 ,C827_=_C1112 ,C827_=_C1141 ,C827_=_C1158 ,C827_=_C1167 ,C827_=_C1201 ,\nC827_=_C1208 ,C827_=_C1218 ,C827_=_C1232 ,C827_=_C1237 ,C827_=_C1247 ,C827_=_C1251 ,\nC827_=_C1252 ,C828_=_C861 ,C828_=_C878 ,C828_=_C909 ,C828_=_C924 ,C828_=_C953 ,\nC828_=_C996 ,C828_=_C1035 ,C828_=_C1047 ,C828_=_C1070 ,C828_=_C1103 ,C828_=_C1114 ,\nC828_=_C1142 ,C828_=_C1160 ,C828_=_C1168 ,C828_=_C1203 ,C828_=_C1209 ,C828_=_C1220 ,\nC828_=_C1234 ,C828_=_C1238 ,C828_=_C1248 ,C828_=_C1255 ,C828_=_C1259 ,C836_=_C838 ,\nC836_=_C842 ,C836_=_C845 ,C836_=_C849 ,C836_=_C850 ,C836_=_C854 ,C836_=_C857 ,\nC836_=_C859 ,C836_=_C861 ,C836_=_C862 ,C836_=_C884 ,C836_=_C927 ,C836_=_C955 ,\nC836_=_C956 ,C836_=_C957 ,C836_=_C958 ,C836_=_C960 ,C836_=_C962 ,C836_=_C963 ,\nC836_=_C965 ,C836_=_C966 ,C838_=_C842 ,C838_=_C845 ,C838_=_C849 ,C838_=_C850 ,\nC838_=_C854 ,C838_=_C857 ,C838_=_C859 ,C838_=_C861 ,C838_=_C862 ,C838_=_C886 ,\nC838_=_C930 ,C838_=_C972 ,C838_=_C998 ,C838_=_C999 ,C838_=_C1000 ,C838_=_C1002 ,\nC838_=_C1005 ,C838_=_C1006 ,C838_=_C1007 ,C842_=_C845 ,C842_=_C849 ,C842_=_C850 ,\nC842_=_C854 ,C842_=_C857 ,C842_=_C859 ,C842_=_C861 ,C842_=_C862 ,C842_=_C890 ,\nC842_=_C934 ,C842_=_C977 ,C842_=_C1016 ,C842_=_C1050 ,C842_=_C1072 ,C842_=_C1074 ,\nC842_=_C1076 ,C842_=_C1077 ,C842_=_C1078 ,C845_=_C849 ,C845_=_C850 ,C845_=_C854 ,\nC845_=_C857 ,C845_=_C859 ,C845_=_C861 ,C845_=_C862 ,C845_=_C870 ,C845_=_C893 ,\nC845_=_C916 ,C845_=_C937 ,C845_=_C980 ,C845_=_C1019 ,C845_=_C1039 ,C845_=_C1054 ,\nC845_=_C1087 ,C845_=_C1105 ,C845_=_C1117 ,C845_=_C1118 ,C845_=_C1119 ,C845_=_C1120 ,\nC845_=_C1123 ,C845_=_C1124 ,C845_=_C1125 ,C845_=_C1127 ,C845_=_C1128 ,C845_=_C1130 ,\nC845_=_C1132 ,C849_=_C850 ,C849_=_C854 ,C849_=_C857 ,C849_=_C859 ,C849_=_C861 ,\nC849_=_C862 ,C849_=_C872 ,C849_=_C897 ,C849_=_C918 ,C849_=_C941 ,C849_=_C984 ,\nC849_=_C1023 ,C849_=_C1041 ,C849_=_C1058 ,C849_=_C1091 ,C849_=_C1107 ,C849_=_C1136 ,\nC849_=_C1148 ,C849_=_C1162 ,C849_=_C1172 ,C849_=_C1173 ,C849_=_C1174 ,C849_=_C1175 ,\nC849_=_C1177 ,C849_=_C1178 ,C849_=_C1180 ,C849_=_C1182 ,C850_=_C854 ,C850_=_C857 ,\nC850_=_C859 ,C850_=_C861 ,C850_=_C862 ,C850_=_C898 ,C850_=_C942 ,C850_=_C985 ,\nC850_=_C1024 ,C850_=_C1059 ,C850_=_C1092 ,C850_=_C1149 ,C850_=_C1185 ,C850_=_C1186 ,\nC850_=_C1187 ,C854_=_C857 ,C854_=_C859 ,C854_=_C861 ,C854_=_C862 ,C854_=_C902 ,\nC854_=_C946 ,C854_=_C989 ,C854_=_C1028 ,C854_=_C1063 ,C854_=_C1096 ,C854_=_C1153 ,\nC854_=_C1196 ,C854_=_C1212 ,C854_=_C1222 ,C857_=_C859 ,C857_=_C861 ,C857_=_C862 ,\nC857_=_C876 ,C857_=_C905 ,C857_=_C922 ,C857_=_C949 ,C857_=_C992 ,C857_=_C1031 ,\nC857_=_C1045 ,C857_=_C1066 ,C857_=_C1099 ,C857_=_C1111 ,C857_=_C1140 ,C857_=_C1156 ,\nC857_=_C1166 ,C857_=_C1199 ,C857_=_C1207 ,C857_=_C1216 ,C857_=_C1230 ,C857_=_C1236 ,\nC857_=_C1241 ,C857_=_C1242 ,C857_=_C1244 ,C859_=_C861 ,C859_=_C862 ,C859_=_C877 ,\nC859_=_C907 ,C859_=_C923 ,C859_=_C951 ,C859_=_C994 ,C859_=_C1033 ,C859_=_C1046 ,\nC859_=_C1068 ,C859_=_C1101 ,C859_=_C1112 ,C859_=_C1141 ,C859_=_C1158 ,C859_=_C1167 ,\nC859_=_C1201 ,C859_=_C1208 ,C859_=_C1218 ,C859_=_C1232 ,C859_=_C1237 ,C859_=_C1247 ,\nC859_=_C1251 ,C859_=_C1252 ,C861_=_C862 ,C861_=_C878 ,C861_=_C909 ,C861_=_C924 ,\nC861_=_C953 ,C861_=_C996 ,C861_=_C1035 ,C861_=_C1047 ,C861_=_C1070 ,C861_=_C1103 ,\nC861_=_C1114 ,C861_=_C1142 ,C861_=_C1160 ,C861_=_C1168 ,C861_=_C1203 ,C861_=_C1209 ,\nC861_=_C1220 ,C861_=_C1234 ,C861_=_C1238 ,C861_=_C1248 ,C861_=_C1255 ,C861_=_C1259 ,\nC862_=_C910 ,C862_=_C954 ,C862_=_C997 ,C862_=_C1036 ,C862_=_C1071 ,C862_=_C1104 ,\nC862_=_C1143 ,C862_=_C1161 ,C862_=_C1204 ,C862_=_C1221 ,C862_=_C1235 ,C870_=_C872 ,\nC870_=_C876 ,C870_=_C877 ,C870_=_C878 ,C870_=_C893 ,C870_=_C916 ,C870_=_C937 ,\nC870_=_C980 ,C870_=_C1019 ,C870_=_C1039 ,C870_=_C1054 ,C870_=_C1087 ,C870_=_C1105 ,\nC870_=_C1117 ,C870_=_C1118 ,C870_=_C1119 ,C870_=_C1120 ,C870_=_C1123 ,C870_=_C1124 ,\nC870_=_C1125 ,C870_=_C1127 ,C870_=_C1128 ,C870_=_C1130 ,C870_=_C1132 ,C872_=_C876 ,\nC872_=_C877 ,C872_=_C878 ,C872_=_C897 ,C872_=_C918 ,C872_=_C941 ,C872_=_C984 ,\nC872_=_C1023 ,C872_=_C1041 ,C872_=_C1058 ,C872_=_C1091 ,C872_=_C1107 ,C872_=_C1136 ,\nC872_=_C1148 ,C872_=_C1162 ,C872_=_C1172 ,C872_=_C1173 ,C872_=_C1174 ,C872_=_C1175 ,\nC872_=_C1177 ,C872_=_C1178 ,C872_=_C1180 ,C872_=_C1182 ,C876_=_C877 ,C876_=_C878 ,\nC876_=_C905 ,C876_=_C922 ,C876_=_C949 ,C876_=_C992 ,C876_=_C1031 ,C876_=_C1045 ,\nC876_=_C1066 ,C876_=_C1099 ,C876_=_C1111 ,C876_=_C1140 ,C876_=_C1156 ,C876_=_C1166 ,\nC876_=_C1199 ,C876_=_C1207 ,C876_=_C1216 ,C876_=_C1230 ,C876_=_C1236 ,C876_=_C1241 ,\nC876_=_C1242 ,C876_=_C1244 ,C877_=_C878 ,C877_=_C907 ,C877_=_C923 ,C877_=_C951 ,\nC877_=_C994 ,C877_=_C1033 ,C877_=_C1046 ,C877_=_C1068 ,C877_=_C1101 ,C877_=_C1112 ,\nC877_=_C1141 ,C877_=_C1158 ,C877_=_C1167 ,C877_=_C1201 ,C877_=_C1208 ,C877_=_C1218 ,\nC877_=_C1232 ,C877_=_C1237 ,C877_=_C1247 ,C877_=_C1251 ,C877_=_C1252 ,C878_=_C909 ,\nC878_=_C924 ,C878_=_C953 ,C878_=_C996 ,C878_=_C1035 ,C878_=_C1047 ,C878_=_C1070 ,\nC878_=_C1103 ,C878_=_C1114 ,C878_=_C1142 ,C878_=_C1160 ,C878_=_C1168 ,C878_=_C1203 ,\nC878_=_C1209 ,C878_=_C1220 ,C878_=_C1234 ,C878_=_C1238 ,C878_=_C1248 ,C878_=_C1255 ,\nC878_=_C1259 ,C884_=_C886 ,C884_=_C890 ,C884_=_C893 ,C884_=_C897 ,C884_=_C898 ,\nC884_=_C902 ,C884_=_C905 ,C884_=_C907 ,C884_=_C909 ,C884_=_C910 ,C884_=_C927 ,\nC884_=_C955 ,C884_=_C956 ,C884_=_C957 ,C884_=_C958 ,C884_=_C960 ,C884_=_C962 ,\nC884_=_C963 ,C884_=_C965 ,C884_=_C966 ,C886_=_C890 ,C886_=_C893 ,C886_=_C897 ,\nC886_=_C898</w:t>
      </w:r>
    </w:p>
    <w:p>
      <w:pPr>
        <w:pStyle w:val="PreformattedText"/>
        <w:bidi w:val="0"/>
        <w:spacing w:before="0" w:after="0"/>
        <w:jc w:val="left"/>
        <w:rPr/>
      </w:pPr>
      <w:r>
        <w:rPr/>
        <w:t xml:space="preserve"> </w:t>
      </w:r>
      <w:r>
        <w:rPr/>
        <w:t>,C886_=_C902 ,C886_=_C905 ,C886_=_C907 ,C886_=_C909 ,C886_=_C910 ,\nC886_=_C930 ,C886_=_C972 ,C886_=_C998 ,C886_=_C999 ,C886_=_C1000 ,C886_=_C1002 ,\nC886_=_C1005 ,C886_=_C1006 ,C886_=_C1007 ,C890_=_C893 ,C890_=_C897 ,C890_=_C898 ,\nC890_=_C902 ,C890_=_C905 ,C890_=_C907 ,C890_=_C909 ,C890_=_C910 ,C890_=_C934 ,\nC890_=_C977 ,C890_=_C1016 ,C890_=_C1050 ,C890_=_C1072 ,C890_=_C1074 ,C890_=_C1076 ,\nC890_=_C1077 ,C890_=_C1078 ,C893_=_C897 ,C893_=_C898 ,C893_=_C902 ,C893_=_C905 ,\nC893_=_C907 ,C893_=_C909 ,C893_=_C910 ,C893_=_C916 ,C893_=_C937 ,C893_=_C980 ,\nC893_=_C1019 ,C893_=_C1039 ,C893_=_C1054 ,C893_=_C1087 ,C893_=_C1105 ,C893_=_C1117 ,\nC893_=_C1118 ,C893_=_C1119 ,C893_=_C1120 ,C893_=_C1123 ,C893_=_C1124 ,C893_=_C1125 ,\nC893_=_C1127 ,C893_=_C1128 ,C893_=_C1130 ,C893_=_C1132 ,C897_=_C898 ,C897_=_C902 ,\nC897_=_C905 ,C897_=_C907 ,C897_=_C909 ,C897_=_C910 ,C897_=_C918 ,C897_=_C941 ,\nC897_=_C984 ,C897_=_C1023 ,C897_=_C1041 ,C897_=_C1058 ,C897_=_C1091 ,C897_=_C1107 ,\nC897_=_C1136 ,C897_=_C1148 ,C897_=_C1162 ,C897_=_C1172 ,C897_=_C1173 ,C897_=_C1174 ,\nC897_=_C1175 ,C897_=_C1177 ,C897_=_C1178 ,C897_=_C1180 ,C897_=_C1182 ,C898_=_C902 ,\nC898_=_C905 ,C898_=_C907 ,C898_=_C909 ,C898_=_C910 ,C898_=_C942 ,C898_=_C985 ,\nC898_=_C1024 ,C898_=_C1059 ,C898_=_C1092 ,C898_=_C1149 ,C898_=_C1185 ,C898_=_C1186 ,\nC898_=_C1187 ,C902_=_C905 ,C902_=_C907 ,C902_=_C909 ,C902_=_C910 ,C902_=_C946 ,\nC902_=_C989 ,C902_=_C1028 ,C902_=_C1063 ,C902_=_C1096 ,C902_=_C1153 ,C902_=_C1196 ,\nC902_=_C1212 ,C902_=_C1222 ,C905_=_C907 ,C905_=_C909 ,C905_=_C910 ,C905_=_C922 ,\nC905_=_C949 ,C905_=_C992 ,C905_=_C1031 ,C905_=_C1045 ,C905_=_C1066 ,C905_=_C1099 ,\nC905_=_C1111 ,C905_=_C1140 ,C905_=_C1156 ,C905_=_C1166 ,C905_=_C1199 ,C905_=_C1207 ,\nC905_=_C1216 ,C905_=_C1230 ,C905_=_C1236 ,C905_=_C1241 ,C905_=_C1242 ,C905_=_C1244 ,\nC907_=_C909 ,C907_=_C910 ,C907_=_C923 ,C907_=_C951 ,C907_=_C994 ,C907_=_C1033 ,\nC907_=_C1046 ,C907_=_C1068 ,C907_=_C1101 ,C907_=_C1112 ,C907_=_C1141 ,C907_=_C1158 ,\nC907_=_C1167 ,C907_=_C1201 ,C907_=_C1208 ,C907_=_C1218 ,C907_=_C1232 ,C907_=_C1237 ,\nC907_=_C1247 ,C907_=_C1251 ,C907_=_C1252 ,C909_=_C910 ,C909_=_C924 ,C909_=_C953 ,\nC909_=_C996 ,C909_=_C1035 ,C909_=_C1047 ,C909_=_C1070 ,C909_=_C1103 ,C909_=_C1114 ,\nC909_=_C1142 ,C909_=_C1160 ,C909_=_C1168 ,C909_=_C1203 ,C909_=_C1209 ,C909_=_C1220 ,\nC909_=_C1234 ,C909_=_C1238 ,C909_=_C1248 ,C909_=_C1255 ,C909_=_C1259 ,C910_=_C954 ,\nC910_=_C997 ,C910_=_C1036 ,C910_=_C1071 ,C910_=_C1104 ,C910_=_C1143 ,C910_=_C1161 ,\nC910_=_C1204 ,C910_=_C1221 ,C910_=_C1235 ,C916_=_C918 ,C916_=_C922 ,C916_=_C923 ,\nC916_=_C924 ,C916_=_C937 ,C916_=_C980 ,C916_=_C1019 ,C916_=_C1039 ,C916_=_C1054 ,\nC916_=_C1087 ,C916_=_C1105 ,C916_=_C1117 ,C916_=_C1118 ,C916_=_C1119 ,C916_=_C1120 ,\nC916_=_C1123 ,C916_=_C1124 ,C916_=_C1125 ,C916_=_C1127 ,C916_=_C1128 ,C916_=_C1130 ,\nC916_=_C1132 ,C918_=_C922 ,C918_=_C923 ,C918_=_C924 ,C918_=_C941 ,C918_=_C984 ,\nC918_=_C1023 ,C918_=_C1041 ,C918_=_C1058 ,C918_=_C1091 ,C918_=_C1107 ,C918_=_C1136 ,\nC918_=_C1148 ,C918_=_C1162 ,C918_=_C1172 ,C918_=_C1173 ,C918_=_C1174 ,C918_=_C1175 ,\nC918_=_C1177 ,C918_=_C1178 ,C918_=_C1180 ,C918_=_C1182 ,C922_=_C923 ,C922_=_C924 ,\nC922_=_C949 ,C922_=_C992 ,C922_=_C1031 ,C922_=_C1045 ,C922_=_C1066 ,C922_=_C1099 ,\nC922_=_C1111 ,C922_=_C1140 ,C922_=_C1156 ,C922_=_C1166 ,C922_=_C1199 ,C922_=_C1207 ,\nC922_=_C1216 ,C922_=_C1230 ,C922_=_C1236 ,C922_=_C1241 ,C922_=_C1242 ,C922_=_C1244 ,\nC923_=_C924 ,C923_=_C951 ,C923_=_C994 ,C923_=_C1033 ,C923_=_C1046 ,C923_=_C1068 ,\nC923_=_C1101 ,C923_=_C1112 ,C923_=_C1141 ,C923_=_C1158 ,C923_=_C1167 ,C923_=_C1201 ,\nC923_=_C1208 ,C923_=_C1218 ,C923_=_C1232 ,C923_=_C1237 ,C923_=_C1247 ,C923_=_C1251 ,\nC923_=_C1252 ,C924_=_C953 ,C924_=_C996 ,C924_=_C1035 ,C924_=_C1047 ,C924_=_C1070 ,\nC924_=_C1103 ,C924_=_C1114 ,C924_=_C1142 ,C924_=_C1160 ,C924_=_C1168 ,C924_=_C1203 ,\nC924_=_C1209 ,C924_=_C1220 ,C924_=_C1234 ,C924_=_C1238 ,C924_=_C1248 ,C924_=_C1255 ,\nC924_=_C1259 ,C927_=_C930 ,C927_=_C934 ,C927_=_C937 ,C927_=_C941 ,C927_=_C942 ,\nC927_=_C946 ,C927_=_C949 ,C927_=_C951 ,C927_=_C953 ,C927_=_C954 ,C927_=_C955 ,\nC927_=_C956 ,C927_=_C957 ,C927_=_C958 ,C927_=_C960 ,C927_=_C962 ,C927_=_C963 ,\nC927_=_C965 ,C927_=_C966 ,C930_=_C934 ,C930_=_C937 ,C930_=_C941 ,C930_=_C942 ,\nC930_=_C946 ,C930_=_C949 ,C930_=_C951 ,C930_=_C953 ,C930_=_C954 ,C930_=_C972 ,\nC930_=_C998 ,C930_=_C999 ,C930_=_C1000 ,C930_=_C1002 ,C930_=_C1005 ,C930_=_C1006 ,\nC930_=_C1007 ,C934_=_C937 ,C934_=_C941 ,C934_=_C942 ,C934_=_C946 ,C934_=_C949 ,\nC934_=_C951 ,C934_=_C953 ,C934_=_C954 ,C934_=_C977 ,C934_=_C1016 ,C934_=_C1050 ,\nC934_=_C1072 ,C934_=_C1074 ,C934_=_C1076 ,C934_=_C1077 ,C934_=_C1078 ,C937_=_C941 ,\nC937_=_C942 ,C937_=_C946 ,C937_=_C949 ,C937_=_C951 ,C937_=_C953 ,C937_=_C954 ,\nC937_=_C980 ,C937_=_C1019 ,C937_=_C1039 ,C937_=_C1054 ,C937_=_C1087 ,C937_=_C1105 ,\nC937_=_C1117 ,C937_=_C1118 ,C937_=_C1119 ,C937_=_C1120 ,C937_=_C1123 ,C937_=_C1124 ,\nC937_=_C1125 ,C937_=_C1127 ,C937_=_C1128 ,C937_=_C1130 ,C937_=_C1132 ,C941_=_C942 ,\nC941_=_C946 ,C941_=_C949 ,C941_=_C951 ,C941_=_C953 ,C941_=_C954 ,C941_=_C984 ,\nC941_=_C1023 ,C941_=_C1041 ,C941_=_C1058 ,C941_=_C1091 ,C941_=_C1107 ,C941_=_C1136 ,\nC941_=_C1148 ,C941_=_C1162 ,C941_=_C1172 ,C941_=_C1173 ,C941_=_C1174 ,C941_=_C1175 ,\nC941_=_C1177 ,C941_=_C1178 ,C941_=_C1180 ,C941_=_C1182 ,C942_=_C946 ,C942_=_C949 ,\nC942_=_C951 ,C942_=_C953 ,C942_=_C954 ,C942_=_C985 ,C942_=_C1024 ,C942_=_C1059 ,\nC942_=_C1092 ,C942_=_C1149 ,C942_=_C1185 ,C942_=_C1186 ,C942_=_C1187 ,C946_=_C949 ,\nC946_=_C951 ,C946_=_C953 ,C946_=_C954 ,C946_=_C989 ,C946_=_C1028 ,C946_=_C1063 ,\nC946_=_C1096 ,C946_=_C1153 ,C946_=_C1196 ,C946_=_C1212 ,C946_=_C1222 ,C949_=_C951 ,\nC949_=_C953 ,C949_=_C954 ,C949_=_C992 ,C949_=_C1031 ,C949_=_C1045 ,C949_=_C1066 ,\nC949_=_C1099 ,C949_=_C1111 ,C949_=_C1140 ,C949_=_C1156 ,C949_=_C1166 ,C949_=_C1199 ,\nC949_=_C1207 ,C949_=_C1216 ,C949_=_C1230 ,C949_=_C1236 ,C949_=_C1241 ,C949_=_C1242 ,\nC949_=_C1244 ,C951_=_C953 ,C951_=_C954 ,C951_=_C994 ,C951_=_C1033 ,C951_=_C1046 ,\nC951_=_C1068 ,C951_=_C1101 ,C951_=_C1112 ,C951_=_C1141 ,C951_=_C1158 ,C951_=_C1167 ,\nC951_=_C1201 ,C951_=_C1208 ,C951_=_C1218 ,C951_=_C1232 ,C951_=_C1237 ,C951_=_C1247 ,\nC951_=_C1251 ,C951_=_C1252 ,C953_=_C954 ,C953_=_C996 ,C953_=_C1035 ,C953_=_C1047 ,\nC953_=_C1070 ,C953_=_C1103 ,C953_=_C1114 ,C953_=_C1142 ,C953_=_C1160 ,C953_=_C1168 ,\nC953_=_C1203 ,C953_=_C1209 ,C953_=_C1220 ,C953_=_C1234 ,C953_=_C1238 ,C953_=_C1248 ,\nC953_=_C1255 ,C953_=_C1259 ,C954_=_C997 ,C954_=_C1036 ,C954_=_C1071 ,C954_=_C1104 ,\nC954_=_C1143 ,C954_=_C1161 ,C954_=_C1204 ,C954_=_C1221 ,C954_=_C1235 ,C955_=_C956 ,\nC955_=_C957 ,C955_=_C958 ,C955_=_C960 ,C955_=_C962 ,C955_=_C963 ,C955_=_C965 ,\nC955_=_C966 ,C955_=_C972 ,C955_=_C977 ,C955_=_C980 ,C955_=_C984 ,C955_=_C985 ,\nC955_=_C989 ,C955_=_C992 ,C955_=_C994 ,C955_=_C996 ,C955_=_C997 ,C956_=_C957 ,\nC956_=_C958 ,C956_=_C960 ,C956_=_C962 ,C956_=_C963 ,C956_=_C965 ,C956_=_C966 ,\nC956_=_C998 ,C956_=_C1016 ,C956_=_C1019 ,C956_=_C1023 ,C956_=_C1024 ,C956_=_C1028 ,\nC956_=_C1031 ,C956_=_C1033 ,C956_=_C1035 ,C956_=_C1036 ,C957_=_C958 ,C957_=_C960 ,\nC957_=_C962 ,C957_=_C963 ,C957_=_C965 ,C957_=_C966 ,C957_=_C999 ,C957_=_C1050 ,\nC957_=_C1054 ,C957_=_C1058 ,C957_=_C1059 ,C957_=_C1063 ,C957_=_C1066 ,C957_=_C1068 ,\nC957_=_C1070 ,C957_=_C1071 ,C958_=_C960 ,C958_=_C962 ,C958_=_C963 ,C958_=_C965 ,\nC958_=_C966 ,C958_=_C1000 ,C958_=_C1072 ,C958_=_C1087 ,C958_=_C1091 ,C958_=_C1092 ,\nC958_=_C1096 ,C958_=_C1099 ,C958_=_C1101 ,C958_=_C1103 ,C958_=_C1104 ,C960_=_C962 ,\nC960_=_C963 ,C960_=_C965 ,C960_=_C966 ,C960_=_C1002 ,C960_=_C1074 ,C960_=_C1119 ,\nC960_=_C1148 ,C960_=_C1149 ,C960_=_C1153 ,C960_=_C1156 ,C960_=_C1158 ,C960_=_C1160 ,\nC960_=_C1161 ,C962_=_C963 ,C962_=_C965 ,C962_=_C966 ,C962_=_C1005 ,C962_=_C1076 ,\nC962_=_C1123 ,C962_=_C1173 ,C962_=_C1185 ,C962_=_C1196 ,C962_=_C1199 ,C962_=_C1201 ,\nC962_=_C1203 ,C962_=_C1204 ,C963_=_C965 ,C963_=_C966 ,C963_=_C1006 ,C963_=_C1077 ,\nC963_=_C1125 ,C963_=_C1175 ,C963_=_C1186 ,C963_=_C1212 ,C963_=_C1216 ,C963_=_C1218 ,\nC963_=_C1220 ,C963_=_C1221 ,C965_=_C966 ,C965_=_C1007 ,C965_=_C1078 ,C965_=_C1127 ,\nC965_=_C1177 ,C965_=_C1187 ,C965_=_C1222 ,C965_=_C1230 ,C965_=_C1232 ,C965_=_C1234 ,\nC965_=_C1235 ,C966_=_C1128 ,C966_=_C1178 ,C966_=_C1236 ,C966_=_C1237 ,C966_=_C1238 ,\nC972_=_C977 ,C972_=_C980 ,C972_=_C984 ,C972_=_C985 ,C972_=_C989 ,C972_=_C992 ,\nC972_=_C994 ,C972_=_C996 ,C972_=_C997 ,C972_=_C998 ,C972_=_C999 ,C972_=_C1000 ,\nC972_=_C1002 ,C972_=_C1005 ,C972_=_C1006 ,C972_=_C1007 ,C977_=_C980 ,C977_=_C984 ,\nC977_=_C985 ,C977_=_C989 ,C977_=_C992 ,C977_=_C994 ,C977_=_C996 ,C977_=_C997 ,\nC977_=_C1016 ,C977_=_C1050 ,C977_=_C1072 ,C977_=_C1074 ,C977_=_C1076 ,C977_=_C1077 ,\nC977_=_C1078 ,C980_=_C984 ,C980_=_C985 ,C980_=_C989 ,C980_=_C992 ,C980_=_C994 ,\nC980_=_C996 ,C980_=_C997 ,C980_=_C1019 ,C980_=_C1039 ,C980_=_C1054 ,C980_=_C1087 ,\nC980_=_C1105 ,C980_=_C1117 ,C980_=_C1118 ,C980_=_C1119 ,C980_=_C1120 ,C980_=_C1123 ,\nC980_=_C1124 ,C980_=_C1125 ,C980_=_C1127 ,C980_=_C1128 ,C980_=_C1130 ,C980_=_C1132 ,\nC984_=_C985 ,C984_=_C989 ,C984_=_C992 ,C984_=_C994 ,C984_=_C996 ,C984_=_C997 ,\nC984_=_C1023 ,C984_=_C1041 ,C984_=_C1058 ,C984_=_C1091 ,C984_=_C1107 ,C984_=_C1136 ,\nC984_=_C1148 ,C984_=_C1162 ,C984_=_C1172 ,C984_=_C1173 ,C984_=_C1174 ,C984_=_C1175 ,\nC984_=_C1177 ,C984_=_C1178 ,C984_=_C1180 ,C984_=_C1182 ,C985_=_C989 ,C985_=_C992 ,\nC985_=_C994 ,C985_=_C996 ,C985_=_C997 ,C985_=_C1024 ,C985_=_C1059 ,C985_=_C1092 ,\nC985_=_C1149 ,C985_=_C1185 ,C985_=_C1186 ,C985_=_C1187 ,C989_=_C992 ,C989_=_C994 ,\nC989_=_C996 ,C989_=_C997 ,C989_=_C1028 ,C989_=_C1063 ,C989_=_C1096 ,C989_=_C1153 ,\nC989_=_C1196 ,C989_=_C1212 ,C989_=_C1222 ,C992_=_C994 ,C992_=_C996 ,C992_=_C997 ,\nC992_=_C1031 ,C992_=_C1045 ,C992_=_C1066 ,C992_=_C1099 ,C992_=_C1111 ,C992_=_C1140 ,\nC992_=_C1156 ,C992_=_C1166 ,C992_=_C1199 ,C992_=_C1207 ,C992_=_C1216 ,C992_=_C1230 ,\nC992_=_C1236 ,C992_=_C1241</w:t>
      </w:r>
    </w:p>
    <w:p>
      <w:pPr>
        <w:pStyle w:val="PreformattedText"/>
        <w:bidi w:val="0"/>
        <w:spacing w:before="0" w:after="0"/>
        <w:jc w:val="left"/>
        <w:rPr/>
      </w:pPr>
      <w:r>
        <w:rPr/>
        <w:t xml:space="preserve"> </w:t>
      </w:r>
      <w:r>
        <w:rPr/>
        <w:t>,C992_=_C1242 ,C992_=_C1244 ,C994_=_C996 ,C994_=_C997 ,\nC994_=_C1033 ,C994_=_C1046 ,C994_=_C1068 ,C994_=_C1101 ,C994_=_C1112 ,C994_=_C1141 ,\nC994_=_C1158 ,C994_=_C1167 ,C994_=_C1201 ,C994_=_C1208 ,C994_=_C1218 ,C994_=_C1232 ,\nC994_=_C1237 ,C994_=_C1247 ,C994_=_C1251 ,C994_=_C1252 ,C996_=_C997 ,C996_=_C1035 ,\nC996_=_C1047 ,C996_=_C1070 ,C996_=_C1103 ,C996_=_C1114 ,C996_=_C1142 ,C996_=_C1160 ,\nC996_=_C1168 ,C996_=_C1203 ,C996_=_C1209 ,C996_=_C1220 ,C996_=_C1234 ,C996_=_C1238 ,\nC996_=_C1248 ,C996_=_C1255 ,C996_=_C1259 ,C997_=_C1036 ,C997_=_C1071 ,C997_=_C1104 ,\nC997_=_C1143 ,C997_=_C1161 ,C997_=_C1204 ,C997_=_C1221 ,C997_=_C1235 ,C998_=_C999 ,\nC998_=_C1000 ,C998_=_C1002 ,C998_=_C1005 ,C998_=_C1006 ,C998_=_C1007 ,C998_=_C1016 ,\nC998_=_C1019 ,C998_=_C1023 ,C998_=_C1024 ,C998_=_C1028 ,C998_=_C1031 ,C998_=_C1033 ,\nC998_=_C1035 ,C998_=_C1036 ,C999_=_C1000 ,C999_=_C1002 ,C999_=_C1005 ,C999_=_C1006 ,\nC999_=_C1007 ,C999_=_C1050 ,C999_=_C1054 ,C999_=_C1058 ,C999_=_C1059 ,C999_=_C1063 ,\nC999_=_C1066 ,C999_=_C1068 ,C999_=_C1070 ,C999_=_C1071 ,C1000_=_C1002 ,C1000_=_C1005 ,\nC1000_=_C1006 ,C1000_=_C1007 ,C1000_=_C1072 ,C1000_=_C1087 ,C1000_=_C1091 ,C1000_=_C1092 ,\nC1000_=_C1096 ,C1000_=_C1099 ,C1000_=_C1101 ,C1000_=_C1103 ,C1000_=_C1104 ,C1002_=_C1005 ,\nC1002_=_C1006 ,C1002_=_C1007 ,C1002_=_C1074 ,C1002_=_C1119 ,C1002_=_C1148 ,C1002_=_C1149 ,\nC1002_=_C1153 ,C1002_=_C1156 ,C1002_=_C1158 ,C1002_=_C1160 ,C1002_=_C1161 ,C1005_=_C1006 ,\nC1005_=_C1007 ,C1005_=_C1076 ,C1005_=_C1123 ,C1005_=_C1173 ,C1005_=_C1185 ,C1005_=_C1196 ,\nC1005_=_C1199 ,C1005_=_C1201 ,C1005_=_C1203 ,C1005_=_C1204 ,C1006_=_C1007 ,C1006_=_C1077 ,\nC1006_=_C1125 ,C1006_=_C1175 ,C1006_=_C1186 ,C1006_=_C1212 ,C1006_=_C1216 ,C1006_=_C1218 ,\nC1006_=_C1220 ,C1006_=_C1221 ,C1007_=_C1078 ,C1007_=_C1127 ,C1007_=_C1177 ,C1007_=_C1187 ,\nC1007_=_C1222 ,C1007_=_C1230 ,C1007_=_C1232 ,C1007_=_C1234 ,C1007_=_C1235 ,C1016_=_C1019 ,\nC1016_=_C1023 ,C1016_=_C1024 ,C1016_=_C1028 ,C1016_=_C1031 ,C1016_=_C1033 ,C1016_=_C1035 ,\nC1016_=_C1036 ,C1016_=_C1050 ,C1016_=_C1072 ,C1016_=_C1074 ,C1016_=_C1076 ,C1016_=_C1077 ,\nC1016_=_C1078 ,C1019_=_C1023 ,C1019_=_C1024 ,C1019_=_C1028 ,C1019_=_C1031 ,C1019_=_C1033 ,\nC1019_=_C1035 ,C1019_=_C1036 ,C1019_=_C1039 ,C1019_=_C1054 ,C1019_=_C1087 ,C1019_=_C1105 ,\nC1019_=_C1117 ,C1019_=_C1118 ,C1019_=_C1119 ,C1019_=_C1120 ,C1019_=_C1123 ,C1019_=_C1124 ,\nC1019_=_C1125 ,C1019_=_C1127 ,C1019_=_C1128 ,C1019_=_C1130 ,C1019_=_C1132 ,C1023_=_C1024 ,\nC1023_=_C1028 ,C1023_=_C1031 ,C1023_=_C1033 ,C1023_=_C1035 ,C1023_=_C1036 ,C1023_=_C1041 ,\nC1023_=_C1058 ,C1023_=_C1091 ,C1023_=_C1107 ,C1023_=_C1136 ,C1023_=_C1148 ,C1023_=_C1162 ,\nC1023_=_C1172 ,C1023_=_C1173 ,C1023_=_C1174 ,C1023_=_C1175 ,C1023_=_C1177 ,C1023_=_C1178 ,\nC1023_=_C1180 ,C1023_=_C1182 ,C1024_=_C1028 ,C1024_=_C1031 ,C1024_=_C1033 ,C1024_=_C1035 ,\nC1024_=_C1036 ,C1024_=_C1059 ,C1024_=_C1092 ,C1024_=_C1149 ,C1024_=_C1185 ,C1024_=_C1186 ,\nC1024_=_C1187 ,C1028_=_C1031 ,C1028_=_C1033 ,C1028_=_C1035 ,C1028_=_C1036 ,C1028_=_C1063 ,\nC1028_=_C1096 ,C1028_=_C1153 ,C1028_=_C1196 ,C1028_=_C1212 ,C1028_=_C1222 ,C1031_=_C1033 ,\nC1031_=_C1035 ,C1031_=_C1036 ,C1031_=_C1045 ,C1031_=_C1066 ,C1031_=_C1099 ,C1031_=_C1111 ,\nC1031_=_C1140 ,C1031_=_C1156 ,C1031_=_C1166 ,C1031_=_C1199 ,C1031_=_C1207 ,C1031_=_C1216 ,\nC1031_=_C1230 ,C1031_=_C1236 ,C1031_=_C1241 ,C1031_=_C1242 ,C1031_=_C1244 ,C1033_=_C1035 ,\nC1033_=_C1036 ,C1033_=_C1046 ,C1033_=_C1068 ,C1033_=_C1101 ,C1033_=_C1112 ,C1033_=_C1141 ,\nC1033_=_C1158 ,C1033_=_C1167 ,C1033_=_C1201 ,C1033_=_C1208 ,C1033_=_C1218 ,C1033_=_C1232 ,\nC1033_=_C1237 ,C1033_=_C1247 ,C1033_=_C1251 ,C1033_=_C1252 ,C1035_=_C1036 ,C1035_=_C1047 ,\nC1035_=_C1070 ,C1035_=_C1103 ,C1035_=_C1114 ,C1035_=_C1142 ,C1035_=_C1160 ,C1035_=_C1168 ,\nC1035_=_C1203 ,C1035_=_C1209 ,C1035_=_C1220 ,C1035_=_C1234 ,C1035_=_C1238 ,C1035_=_C1248 ,\nC1035_=_C1255 ,C1035_=_C1259 ,C1036_=_C1071 ,C1036_=_C1104 ,C1036_=_C1143 ,C1036_=_C1161 ,\nC1036_=_C1204 ,C1036_=_C1221 ,C1036_=_C1235 ,C1039_=_C1041 ,C1039_=_C1045 ,C1039_=_C1046 ,\nC1039_=_C1047 ,C1039_=_C1054 ,C1039_=_C1087 ,C1039_=_C1105 ,C1039_=_C1117 ,C1039_=_C1118 ,\nC1039_=_C1119 ,C1039_=_C1120 ,C1039_=_C1123 ,C1039_=_C1124 ,C1039_=_C1125 ,C1039_=_C1127 ,\nC1039_=_C1128 ,C1039_=_C1130 ,C1039_=_C1132 ,C1041_=_C1045 ,C1041_=_C1046 ,C1041_=_C1047 ,\nC1041_=_C1058 ,C1041_=_C1091 ,C1041_=_C1107 ,C1041_=_C1136 ,C1041_=_C1148 ,C1041_=_C1162 ,\nC1041_=_C1172 ,C1041_=_C1173 ,C1041_=_C1174 ,C1041_=_C1175 ,C1041_=_C1177 ,C1041_=_C1178 ,\nC1041_=_C1180 ,C1041_=_C1182 ,C1045_=_C1046 ,C1045_=_C1047 ,C1045_=_C1066 ,C1045_=_C1099 ,\nC1045_=_C1111 ,C1045_=_C1140 ,C1045_=_C1156 ,C1045_=_C1166 ,C1045_=_C1199 ,C1045_=_C1207 ,\nC1045_=_C1216 ,C1045_=_C1230 ,C1045_=_C1236 ,C1045_=_C1241 ,C1045_=_C1242 ,C1045_=_C1244 ,\nC1046_=_C1047 ,C1046_=_C1068 ,C1046_=_C1101 ,C1046_=_C1112 ,C1046_=_C1141 ,C1046_=_C1158 ,\nC1046_=_C1167 ,C1046_=_C1201 ,C1046_=_C1208 ,C1046_=_C1218 ,C1046_=_C1232 ,C1046_=_C1237 ,\nC1046_=_C1247 ,C1046_=_C1251 ,C1046_=_C1252 ,C1047_=_C1070 ,C1047_=_C1103 ,C1047_=_C1114 ,\nC1047_=_C1142 ,C1047_=_C1160 ,C1047_=_C1168 ,C1047_=_C1203 ,C1047_=_C1209 ,C1047_=_C1220 ,\nC1047_=_C1234 ,C1047_=_C1238 ,C1047_=_C1248 ,C1047_=_C1255 ,C1047_=_C1259 ,C1050_=_C1054 ,\nC1050_=_C1058 ,C1050_=_C1059 ,C1050_=_C1063 ,C1050_=_C1066 ,C1050_=_C1068 ,C1050_=_C1070 ,\nC1050_=_C1071 ,C1050_=_C1072 ,C1050_=_C1074 ,C1050_=_C1076 ,C1050_=_C1077 ,C1050_=_C1078 ,\nC1054_=_C1058 ,C1054_=_C1059 ,C1054_=_C1063 ,C1054_=_C1066 ,C1054_=_C1068 ,C1054_=_C1070 ,\nC1054_=_C1071 ,C1054_=_C1087 ,C1054_=_C1105 ,C1054_=_C1117 ,C1054_=_C1118 ,C1054_=_C1119 ,\nC1054_=_C1120 ,C1054_=_C1123 ,C1054_=_C1124 ,C1054_=_C1125 ,C1054_=_C1127 ,C1054_=_C1128 ,\nC1054_=_C1130 ,C1054_=_C1132 ,C1058_=_C1059 ,C1058_=_C1063 ,C1058_=_C1066 ,C1058_=_C1068 ,\nC1058_=_C1070 ,C1058_=_C1071 ,C1058_=_C1091 ,C1058_=_C1107 ,C1058_=_C1136 ,C1058_=_C1148 ,\nC1058_=_C1162 ,C1058_=_C1172 ,C1058_=_C1173 ,C1058_=_C1174 ,C1058_=_C1175 ,C1058_=_C1177 ,\nC1058_=_C1178 ,C1058_=_C1180 ,C1058_=_C1182 ,C1059_=_C1063 ,C1059_=_C1066 ,C1059_=_C1068 ,\nC1059_=_C1070 ,C1059_=_C1071 ,C1059_=_C1092 ,C1059_=_C1149 ,C1059_=_C1185 ,C1059_=_C1186 ,\nC1059_=_C1187 ,C1063_=_C1066 ,C1063_=_C1068 ,C1063_=_C1070 ,C1063_=_C1071 ,C1063_=_C1096 ,\nC1063_=_C1153 ,C1063_=_C1196 ,C1063_=_C1212 ,C1063_=_C1222 ,C1066_=_C1068 ,C1066_=_C1070 ,\nC1066_=_C1071 ,C1066_=_C1099 ,C1066_=_C1111 ,C1066_=_C1140 ,C1066_=_C1156 ,C1066_=_C1166 ,\nC1066_=_C1199 ,C1066_=_C1207 ,C1066_=_C1216 ,C1066_=_C1230 ,C1066_=_C1236 ,C1066_=_C1241 ,\nC1066_=_C1242 ,C1066_=_C1244 ,C1068_=_C1070 ,C1068_=_C1071 ,C1068_=_C1101 ,C1068_=_C1112 ,\nC1068_=_C1141 ,C1068_=_C1158 ,C1068_=_C1167 ,C1068_=_C1201 ,C1068_=_C1208 ,C1068_=_C1218 ,\nC1068_=_C1232 ,C1068_=_C1237 ,C1068_=_C1247 ,C1068_=_C1251 ,C1068_=_C1252 ,C1070_=_C1071 ,\nC1070_=_C1103 ,C1070_=_C1114 ,C1070_=_C1142 ,C1070_=_C1160 ,C1070_=_C1168 ,C1070_=_C1203 ,\nC1070_=_C1209 ,C1070_=_C1220 ,C1070_=_C1234 ,C1070_=_C1238 ,C1070_=_C1248 ,C1070_=_C1255 ,\nC1070_=_C1259 ,C1071_=_C1104 ,C1071_=_C1143 ,C1071_=_C1161 ,C1071_=_C1204 ,C1071_=_C1221 ,\nC1071_=_C1235 ,C1072_=_C1074 ,C1072_=_C1076 ,C1072_=_C1077 ,C1072_=_C1078 ,C1072_=_C1087 ,\nC1072_=_C1091 ,C1072_=_C1092 ,C1072_=_C1096 ,C1072_=_C1099 ,C1072_=_C1101 ,C1072_=_C1103 ,\nC1072_=_C1104 ,C1074_=_C1076 ,C1074_=_C1077 ,C1074_=_C1078 ,C1074_=_C1119 ,C1074_=_C1148 ,\nC1074_=_C1149 ,C1074_=_C1153 ,C1074_=_C1156 ,C1074_=_C1158 ,C1074_=_C1160 ,C1074_=_C1161 ,\nC1076_=_C1077 ,C1076_=_C1078 ,C1076_=_C1123 ,C1076_=_C1173 ,C1076_=_C1185 ,C1076_=_C1196 ,\nC1076_=_C1199 ,C1076_=_C1201 ,C1076_=_C1203 ,C1076_=_C1204 ,C1077_=_C1078 ,C1077_=_C1125 ,\nC1077_=_C1175 ,C1077_=_C1186 ,C1077_=_C1212 ,C1077_=_C1216 ,C1077_=_C1218 ,C1077_=_C1220 ,\nC1077_=_C1221 ,C1078_=_C1127 ,C1078_=_C1177 ,C1078_=_C1187 ,C1078_=_C1222 ,C1078_=_C1230 ,\nC1078_=_C1232 ,C1078_=_C1234 ,C1078_=_C1235 ,C1087_=_C1091 ,C1087_=_C1092 ,C1087_=_C1096 ,\nC1087_=_C1099 ,C1087_=_C1101 ,C1087_=_C1103 ,C1087_=_C1104 ,C1087_=_C1105 ,C1087_=_C1117 ,\nC1087_=_C1118 ,C1087_=_C1119 ,C1087_=_C1120 ,C1087_=_C1123 ,C1087_=_C1124 ,C1087_=_C1125 ,\nC1087_=_C1127 ,C1087_=_C1128 ,C1087_=_C1130 ,C1087_=_C1132 ,C1091_=_C1092 ,C1091_=_C1096 ,\nC1091_=_C1099 ,C1091_=_C1101 ,C1091_=_C1103 ,C1091_=_C1104 ,C1091_=_C1107 ,C1091_=_C1136 ,\nC1091_=_C1148 ,C1091_=_C1162 ,C1091_=_C1172 ,C1091_=_C1173 ,C1091_=_C1174 ,C1091_=_C1175 ,\nC1091_=_C1177 ,C1091_=_C1178 ,C1091_=_C1180 ,C1091_=_C1182 ,C1092_=_C1096 ,C1092_=_C1099 ,\nC1092_=_C1101 ,C1092_=_C1103 ,C1092_=_C1104 ,C1092_=_C1149 ,C1092_=_C1185 ,C1092_=_C1186 ,\nC1092_=_C1187 ,C1096_=_C1099 ,C1096_=_C1101 ,C1096_=_C1103 ,C1096_=_C1104 ,C1096_=_C1153 ,\nC1096_=_C1196 ,C1096_=_C1212 ,C1096_=_C1222 ,C1099_=_C1101 ,C1099_=_C1103 ,C1099_=_C1104 ,\nC1099_=_C1111 ,C1099_=_C1140 ,C1099_=_C1156 ,C1099_=_C1166 ,C1099_=_C1199 ,C1099_=_C1207 ,\nC1099_=_C1216 ,C1099_=_C1230 ,C1099_=_C1236 ,C1099_=_C1241 ,C1099_=_C1242 ,C1099_=_C1244 ,\nC1101_=_C1103 ,C1101_=_C1104 ,C1101_=_C1112 ,C1101_=_C1141 ,C1101_=_C1158 ,C1101_=_C1167 ,\nC1101_=_C1201 ,C1101_=_C1208 ,C1101_=_C1218 ,C1101_=_C1232 ,C1101_=_C1237 ,C1101_=_C1247 ,\nC1101_=_C1251 ,C1101_=_C1252 ,C1103_=_C1104 ,C1103_=_C1114 ,C1103_=_C1142 ,C1103_=_C1160 ,\nC1103_=_C1168 ,C1103_=_C1203 ,C1103_=_C1209 ,C1103_=_C1220 ,C1103_=_C1234 ,C1103_=_C1238 ,\nC1103_=_C1248 ,C1103_=_C1255 ,C1103_=_C1259 ,C1104_=_C1143 ,C1104_=_C1161 ,C1104_=_C1204 ,\nC1104_=_C1221 ,C1104_=_C1235 ,C1105_=_C1107 ,C1105_=_C1111 ,C1105_=_C1112 ,C1105_=_C1114 ,\nC1105_=_C1117 ,C1105_=_C1118 ,C1105_=_C1119 ,C1105_=_C1120 ,C1105_=_C1123 ,C1105_=_C1124 ,\nC1105_=_C1125 ,C1105_=_C1127 ,C1105_=_C1128 ,C1105_=_C1130 ,C1105_=_C1132 ,C1107_=_C1111 ,\nC1107_=_C1112 ,C1107_=_C1114 ,C1107_=_C1136 ,C1107_=_C1148 ,C1107_=_C1162 ,C1107_=_C1172 ,\nC1107_=_C1173 ,C1107_=_C1174 ,C1107_=_C1175 ,C1107_=_C1177 ,C1107_=_C1178 ,C1107_=_C1180 ,\nC1107_=_C1182 ,C1111_=_C1112 ,C1111_=_C1114 ,C1111_=_C1140 ,C1111_=_C1156</w:t>
      </w:r>
    </w:p>
    <w:p>
      <w:pPr>
        <w:pStyle w:val="PreformattedText"/>
        <w:bidi w:val="0"/>
        <w:spacing w:before="0" w:after="0"/>
        <w:jc w:val="left"/>
        <w:rPr/>
      </w:pPr>
      <w:r>
        <w:rPr/>
        <w:t xml:space="preserve"> </w:t>
      </w:r>
      <w:r>
        <w:rPr/>
        <w:t>,C1111_=_C1166 ,\nC1111_=_C1199 ,C1111_=_C1207 ,C1111_=_C1216 ,C1111_=_C1230 ,C1111_=_C1236 ,C1111_=_C1241 ,\nC1111_=_C1242 ,C1111_=_C1244 ,C1112_=_C1114 ,C1112_=_C1141 ,C1112_=_C1158 ,C1112_=_C1167 ,\nC1112_=_C1201 ,C1112_=_C1208 ,C1112_=_C1218 ,C1112_=_C1232 ,C1112_=_C1237 ,C1112_=_C1247 ,\nC1112_=_C1251 ,C1112_=_C1252 ,C1114_=_C1142 ,C1114_=_C1160 ,C1114_=_C1168 ,C1114_=_C1203 ,\nC1114_=_C1209 ,C1114_=_C1220 ,C1114_=_C1234 ,C1114_=_C1238 ,C1114_=_C1248 ,C1114_=_C1255 ,\nC1114_=_C1259 ,C1117_=_C1118 ,C1117_=_C1119 ,C1117_=_C1120 ,C1117_=_C1123 ,C1117_=_C1124 ,\nC1117_=_C1125 ,C1117_=_C1127 ,C1117_=_C1128 ,C1117_=_C1130 ,C1117_=_C1132 ,C1117_=_C1136 ,\nC1117_=_C1140 ,C1117_=_C1141 ,C1117_=_C1142 ,C1117_=_C1143 ,C1118_=_C1119 ,C1118_=_C1120 ,\nC1118_=_C1123 ,C1118_=_C1124 ,C1118_=_C1125 ,C1118_=_C1127 ,C1118_=_C1128 ,C1118_=_C1130 ,\nC1118_=_C1132 ,C1119_=_C1120 ,C1119_=_C1123 ,C1119_=_C1124 ,C1119_=_C1125 ,C1119_=_C1127 ,\nC1119_=_C1128 ,C1119_=_C1130 ,C1119_=_C1132 ,C1119_=_C1148 ,C1119_=_C1149 ,C1119_=_C1153 ,\nC1119_=_C1156 ,C1119_=_C1158 ,C1119_=_C1160 ,C1119_=_C1161 ,C1120_=_C1123 ,C1120_=_C1124 ,\nC1120_=_C1125 ,C1120_=_C1127 ,C1120_=_C1128 ,C1120_=_C1130 ,C1120_=_C1132 ,C1120_=_C1162 ,\nC1120_=_C1166 ,C1120_=_C1167 ,C1120_=_C1168 ,C1123_=_C1124 ,C1123_=_C1125 ,C1123_=_C1127 ,\nC1123_=_C1128 ,C1123_=_C1130 ,C1123_=_C1132 ,C1123_=_C1173 ,C1123_=_C1185 ,C1123_=_C1196 ,\nC1123_=_C1199 ,C1123_=_C1201 ,C1123_=_C1203 ,C1123_=_C1204 ,C1124_=_C1125 ,C1124_=_C1127 ,\nC1124_=_C1128 ,C1124_=_C1130 ,C1124_=_C1132 ,C1124_=_C1174 ,C1124_=_C1207 ,C1124_=_C1208 ,\nC1124_=_C1209 ,C1125_=_C1127 ,C1125_=_C1128 ,C1125_=_C1130 ,C1125_=_C1132 ,C1125_=_C1175 ,\nC1125_=_C1186 ,C1125_=_C1212 ,C1125_=_C1216 ,C1125_=_C1218 ,C1125_=_C1220 ,C1125_=_C1221 ,\nC1127_=_C1128 ,C1127_=_C1130 ,C1127_=_C1132 ,C1127_=_C1177 ,C1127_=_C1187 ,C1127_=_C1222 ,\nC1127_=_C1230 ,C1127_=_C1232 ,C1127_=_C1234 ,C1127_=_C1235 ,C1128_=_C1130 ,C1128_=_C1132 ,\nC1128_=_C1178 ,C1128_=_C1236 ,C1128_=_C1237 ,C1128_=_C1238 ,C1130_=_C1132 ,C1130_=_C1180 ,\nC1130_=_C1241 ,C1130_=_C1247 ,C1130_=_C1248 ,C1132_=_C1182 ,C1132_=_C1244 ,C1132_=_C1251 ,\nC1132_=_C1255 ,C1136_=_C1140 ,C1136_=_C1141 ,C1136_=_C1142 ,C1136_=_C1143 ,C1136_=_C1148 ,\nC1136_=_C1162 ,C1136_=_C1172 ,C1136_=_C1173 ,C1136_=_C1174 ,C1136_=_C1175 ,C1136_=_C1177 ,\nC1136_=_C1178 ,C1136_=_C1180 ,C1136_=_C1182 ,C1140_=_C1141 ,C1140_=_C1142 ,C1140_=_C1143 ,\nC1140_=_C1156 ,C1140_=_C1166 ,C1140_=_C1199 ,C1140_=_C1207 ,C1140_=_C1216 ,C1140_=_C1230 ,\nC1140_=_C1236 ,C1140_=_C1241 ,C1140_=_C1242 ,C1140_=_C1244 ,C1141_=_C1142 ,C1141_=_C1143 ,\nC1141_=_C1158 ,C1141_=_C1167 ,C1141_=_C1201 ,C1141_=_C1208 ,C1141_=_C1218 ,C1141_=_C1232 ,\nC1141_=_C1237 ,C1141_=_C1247 ,C1141_=_C1251 ,C1141_=_C1252 ,C1142_=_C1143 ,C1142_=_C1160 ,\nC1142_=_C1168 ,C1142_=_C1203 ,C1142_=_C1209 ,C1142_=_C1220 ,C1142_=_C1234 ,C1142_=_C1238 ,\nC1142_=_C1248 ,C1142_=_C1255 ,C1142_=_C1259 ,C1143_=_C1161 ,C1143_=_C1204 ,C1143_=_C1221 ,\nC1143_=_C1235 ,C1148_=_C1149 ,C1148_=_C1153 ,C1148_=_C1156 ,C1148_=_C1158 ,C1148_=_C1160 ,\nC1148_=_C1161 ,C1148_=_C1162 ,C1148_=_C1172 ,C1148_=_C1173 ,C1148_=_C1174 ,C1148_=_C1175 ,\nC1148_=_C1177 ,C1148_=_C1178 ,C1148_=_C1180 ,C1148_=_C1182 ,C1149_=_C1153 ,C1149_=_C1156 ,\nC1149_=_C1158 ,C1149_=_C1160 ,C1149_=_C1161 ,C1149_=_C1185 ,C1149_=_C1186 ,C1149_=_C1187 ,\nC1153_=_C1156 ,C1153_=_C1158 ,C1153_=_C1160 ,C1153_=_C1161 ,C1153_=_C1196 ,C1153_=_C1212 ,\nC1153_=_C1222 ,C1156_=_C1158 ,C1156_=_C1160 ,C1156_=_C1161 ,C1156_=_C1166 ,C1156_=_C1199 ,\nC1156_=_C1207 ,C1156_=_C1216 ,C1156_=_C1230 ,C1156_=_C1236 ,C1156_=_C1241 ,C1156_=_C1242 ,\nC1156_=_C1244 ,C1158_=_C1160 ,C1158_=_C1161 ,C1158_=_C1167 ,C1158_=_C1201 ,C1158_=_C1208 ,\nC1158_=_C1218 ,C1158_=_C1232 ,C1158_=_C1237 ,C1158_=_C1247 ,C1158_=_C1251 ,C1158_=_C1252 ,\nC1160_=_C1161 ,C1160_=_C1168 ,C1160_=_C1203 ,C1160_=_C1209 ,C1160_=_C1220 ,C1160_=_C1234 ,\nC1160_=_C1238 ,C1160_=_C1248 ,C1160_=_C1255 ,C1160_=_C1259 ,C1161_=_C1204 ,C1161_=_C1221 ,\nC1161_=_C1235 ,C1162_=_C1166 ,C1162_=_C1167 ,C1162_=_C1168 ,C1162_=_C1172 ,C1162_=_C1173 ,\nC1162_=_C1174 ,C1162_=_C1175 ,C1162_=_C1177 ,C1162_=_C1178 ,C1162_=_C1180 ,C1162_=_C1182 ,\nC1166_=_C1167 ,C1166_=_C1168 ,C1166_=_C1199 ,C1166_=_C1207 ,C1166_=_C1216 ,C1166_=_C1230 ,\nC1166_=_C1236 ,C1166_=_C1241 ,C1166_=_C1242 ,C1166_=_C1244 ,C1167_=_C1168 ,C1167_=_C1201 ,\nC1167_=_C1208 ,C1167_=_C1218 ,C1167_=_C1232 ,C1167_=_C1237 ,C1167_=_C1247 ,C1167_=_C1251 ,\nC1167_=_C1252 ,C1168_=_C1203 ,C1168_=_C1209 ,C1168_=_C1220 ,C1168_=_C1234 ,C1168_=_C1238 ,\nC1168_=_C1248 ,C1168_=_C1255 ,C1168_=_C1259 ,C1172_=_C1173 ,C1172_=_C1174 ,C1172_=_C1175 ,\nC1172_=_C1177 ,C1172_=_C1178 ,C1172_=_C1180 ,C1172_=_C1182 ,C1173_=_C1174 ,C1173_=_C1175 ,\nC1173_=_C1177 ,C1173_=_C1178 ,C1173_=_C1180 ,C1173_=_C1182 ,C1173_=_C1185 ,C1173_=_C1196 ,\nC1173_=_C1199 ,C1173_=_C1201 ,C1173_=_C1203 ,C1173_=_C1204 ,C1174_=_C1175 ,C1174_=_C1177 ,\nC1174_=_C1178 ,C1174_=_C1180 ,C1174_=_C1182 ,C1174_=_C1207 ,C1174_=_C1208 ,C1174_=_C1209 ,\nC1175_=_C1177 ,C1175_=_C1178 ,C1175_=_C1180 ,C1175_=_C1182 ,C1175_=_C1186 ,C1175_=_C1212 ,\nC1175_=_C1216 ,C1175_=_C1218 ,C1175_=_C1220 ,C1175_=_C1221 ,C1177_=_C1178 ,C1177_=_C1180 ,\nC1177_=_C1182 ,C1177_=_C1187 ,C1177_=_C1222 ,C1177_=_C1230 ,C1177_=_C1232 ,C1177_=_C1234 ,\nC1177_=_C1235 ,C1178_=_C1180 ,C1178_=_C1182 ,C1178_=_C1236 ,C1178_=_C1237 ,C1178_=_C1238 ,\nC1180_=_C1182 ,C1180_=_C1241 ,C1180_=_C1247 ,C1180_=_C1248 ,C1182_=_C1244 ,C1182_=_C1251 ,\nC1182_=_C1255 ,C1185_=_C1186 ,C1185_=_C1187 ,C1185_=_C1196 ,C1185_=_C1199 ,C1185_=_C1201 ,\nC1185_=_C1203 ,C1185_=_C1204 ,C1186_=_C1187 ,C1186_=_C1212 ,C1186_=_C1216 ,C1186_=_C1218 ,\nC1186_=_C1220 ,C1186_=_C1221 ,C1187_=_C1222 ,C1187_=_C1230 ,C1187_=_C1232 ,C1187_=_C1234 ,\nC1187_=_C1235 ,C1196_=_C1199 ,C1196_=_C1201 ,C1196_=_C1203 ,C1196_=_C1204 ,C1196_=_C1212 ,\nC1196_=_C1222 ,C1199_=_C1201 ,C1199_=_C1203 ,C1199_=_C1204 ,C1199_=_C1207 ,C1199_=_C1216 ,\nC1199_=_C1230 ,C1199_=_C1236 ,C1199_=_C1241 ,C1199_=_C1242 ,C1199_=_C1244 ,C1201_=_C1203 ,\nC1201_=_C1204 ,C1201_=_C1208 ,C1201_=_C1218 ,C1201_=_C1232 ,C1201_=_C1237 ,C1201_=_C1247 ,\nC1201_=_C1251 ,C1201_=_C1252 ,C1203_=_C1204 ,C1203_=_C1209 ,C1203_=_C1220 ,C1203_=_C1234 ,\nC1203_=_C1238 ,C1203_=_C1248 ,C1203_=_C1255 ,C1203_=_C1259 ,C1204_=_C1221 ,C1204_=_C1235 ,\nC1207_=_C1208 ,C1207_=_C1209 ,C1207_=_C1216 ,C1207_=_C1230 ,C1207_=_C1236 ,C1207_=_C1241 ,\nC1207_=_C1242 ,C1207_=_C1244 ,C1208_=_C1209 ,C1208_=_C1218 ,C1208_=_C1232 ,C1208_=_C1237 ,\nC1208_=_C1247 ,C1208_=_C1251 ,C1208_=_C1252 ,C1209_=_C1220 ,C1209_=_C1234 ,C1209_=_C1238 ,\nC1209_=_C1248 ,C1209_=_C1255 ,C1209_=_C1259 ,C1212_=_C1216 ,C1212_=_C1218 ,C1212_=_C1220 ,\nC1212_=_C1221 ,C1212_=_C1222 ,C1216_=_C1218 ,C1216_=_C1220 ,C1216_=_C1221 ,C1216_=_C1230 ,\nC1216_=_C1236 ,C1216_=_C1241 ,C1216_=_C1242 ,C1216_=_C1244 ,C1218_=_C1220 ,C1218_=_C1221 ,\nC1218_=_C1232 ,C1218_=_C1237 ,C1218_=_C1247 ,C1218_=_C1251 ,C1218_=_C1252 ,C1220_=_C1221 ,\nC1220_=_C1234 ,C1220_=_C1238 ,C1220_=_C1248 ,C1220_=_C1255 ,C1220_=_C1259 ,C1221_=_C1235 ,\nC1222_=_C1230 ,C1222_=_C1232 ,C1222_=_C1234 ,C1222_=_C1235 ,C1230_=_C1232 ,C1230_=_C1234 ,\nC1230_=_C1235 ,C1230_=_C1236 ,C1230_=_C1241 ,C1230_=_C1242 ,C1230_=_C1244 ,C1232_=_C1234 ,\nC1232_=_C1235 ,C1232_=_C1237 ,C1232_=_C1247 ,C1232_=_C1251 ,C1232_=_C1252 ,C1234_=_C1235 ,\nC1234_=_C1238 ,C1234_=_C1248 ,C1234_=_C1255 ,C1234_=_C1259 ,C1236_=_C1237 ,C1236_=_C1238 ,\nC1236_=_C1241 ,C1236_=_C1242 ,C1236_=_C1244 ,C1237_=_C1238 ,C1237_=_C1247 ,C1237_=_C1251 ,\nC1237_=_C1252 ,C1238_=_C1248 ,C1238_=_C1255 ,C1238_=_C1259 ,C1241_=_C1242 ,C1241_=_C1244 ,\nC1241_=_C1247 ,C1241_=_C1248 ,C1242_=_C1244 ,C1244_=_C1251 ,C1244_=_C1255 ,C1247_=_C1248 ,\nC1247_=_C1251 ,C1247_=_C1252 ,C1248_=_C1255 ,C1248_=_C1259 ,C1251_=_C1252 ,C1251_=_C1255 ,\nC1255_=_C1259 ,"];90[shape=box, label="id:90 level: 4\n759: C2 C3 C4 C6 C7 \nC8 C12 C14 C15 C16 C17 \nC19 C21 C22 C23 C25 C26 \nC27 C29 C32 C35 C36 C39 \nC40 C43 C44 C45 C47 C50 \nC52 C56 C58 C62 C63 C64 \nC65 C66 C67 C68 C69 C72 \nC74 C76 C77 C78 C83 C85 \nC86 C88 C89 C90 C94 C96 \nC97 C98 C99 C101 C103 C104 \nC105 C107 C108 C109 C111 C114 \nC117 C118 C121 C122 C125 C126 \nC127 C129 C132 C134 C137 C138 \nC139 C140 C141 C142 C145 C148 \nC149 C152 C153 C154 C155 C156 \nC157 C158 C159 C161 C162 C163 \nC167 C168 C172 C173 C174 C175 \nC176 C177 C178 C181 C182 C183 \nC184 C187 C190 C191 C192 C193 \nC194 C196 C197 C200 C201 C204 \nC205 C207 C209 C210 C211 C212 \nC214 C216 C217 C218 C220 C221 \nC222 C223 C225 C226 C230 C231 \nC232 C233 C235 C237 C240 C241 \nC242 C243 C246 C248 C249 C253 \nC255 C256 C257 C258 C260 C262 \nC263 C264 C266 C267 C268 C270 \nC273 C276 C277 C280 C281 C284 \nC285 C286 C288 C291 C293 C297 \nC298 C299 C300 C302 C303 C306 \nC307 C308 C309 C311 C314 C317 \nC318 C320 C321 C325 C326 C327 \nC328 C329 C330 C331 C332 C335 \nC336 C337 C338 C341 C344 C345 \nC346 C347 C348 C350 C351 C354 \nC355 C358 C359 C361 C363 C364 \nC365 C366 C368 C370 C371 C372 \nC373 C374 C375 C377 C378 C382 \nC383 C384 C385 C387 C389 C392 \nC393 C394 C395 C401 C403 C404 \nC405 C406 C408 C410 C411 C412 \nC414 C415 C416 C418 C421 C424 \nC425 C428 C429 C432 C433 C434 \nC436 C439 C441 C446 C447 C448 \nC449 C450 C451 C452 C453 C457 \nC459 C461 C462 C463 C469 C472 \nC473 C474 C475 C477 C479 C480 \nC481 C483 C484 C485 C487 C490 \nC493 C494 C497 C498 C501 C502 \nC503 C505 C508 C510 C513 C515 \nC518 C519 C522 C523 C524 C525 \nC526 C527 C528 C530 C532 C533 \nC534 C537 C539 C540 C541 C543 \nC545 C546 C547 C549 C550 C551 \nC553 C556 C559 C560 C563 C564 \nC567 C568 C569 C571 C574 C576 \nC580 C582 C584 C585 C588 C589 \nC590 C591 C592 C593 C594 C595 \nC597 C598 C599 C602 C603 C604 \nC605 C607 C609 C610 C611 C612 \nC613 C615 C617 C618 C619 C620 \nC621 C622 C623 C624 C625 C626 \nC627 C628 C629 C630 C632 C633 \nC635 C636 C637 C638 C639 C640 \nC641 C643 C644 C647 C648 C649 \nC650 C652 C654 C657 C658 C659 \nC661 C664 C665 C666 C667 C668 \nC671 C674 C675 C676</w:t>
      </w:r>
    </w:p>
    <w:p>
      <w:pPr>
        <w:pStyle w:val="PreformattedText"/>
        <w:bidi w:val="0"/>
        <w:spacing w:before="0" w:after="0"/>
        <w:jc w:val="left"/>
        <w:rPr/>
      </w:pPr>
      <w:r>
        <w:rPr/>
        <w:t xml:space="preserve"> </w:t>
      </w:r>
      <w:r>
        <w:rPr/>
        <w:t>C677 C678 \nC680 C681 C684 C685 C688 C689 \nC691 C693 C694 C695 C696 C698 \nC700 C701 C702 C703 C704 C705 \nC706 C707 C710 C712 C714 C715 \nC716 C717 C723 C724 C726 C727 \nC728 C729 C730 C732 C734 C735 \nC736 C737 C738 C739 C740 C741 \nC742 C743 C744 C745 C746 C747 \nC749 C750 C752 C753 C754 C755 \nC756 C757 C758 C759 C760 C761 \nC762 C763 C766 C768 C770 C771 \nC772 C778 C779 C780 C781 C782 \nC783 C785 C787 C788 C789 C790 \nC791 C792 C793 C794 C795 C796 \nC797 C798 C799 C800 C802 C803 \nC805 C806 C807 C808 C809 C810 \nC811 C814 C815 C816 C818 C820 \nC822 C825 C826 C827 C828 C831 \nC832 C835 C836 C837 C838 C839 \nC841 C842 C845 C846 C849 C850 \nC852 C854 C855 C856 C857 C859 \nC861 C862 C863 C864 C865 C867 \nC869 C871 C873 C874 C875 C882 \nC883 C884 C885 C886 C887 C889 \nC890 C893 C894 C897 C898 C900 \nC902 C903 C904 C905 C907 C909 \nC910 C911 C912 C913 C914 C916 \nC918 C921 C922 C923 C924 C927 \nC928 C930 C931 C932 C933 C934 \nC935 C936 C937 C938 C939 C940 \nC941 C942 C943 C945 C946 C948 \nC949 C950 C951 C952 C953 C954 \nC955 C958 C960 C962 C963 C965 \nC972 C973 C974 C975 C976 C977 \nC978 C979 C980 C981 C982 C983 \nC984 C985 C986 C988 C989 C991 \nC992 C993 C994 C995 C996 C997 \nC1000 C1002 C1005 C1006 C1007 C1013 \nC1017 C1018 C1021 C1022 C1025 C1026 \nC1027 C1029 C1032 C1034 C1037 C1039 \nC1041 C1044 C1045 C1046 C1047 C1052 \nC1053 C1056 C1057 C1060 C1061 C1062 \nC1064 C1067 C1069 C1072 C1074 C1076 \nC1077 C1078 C1086 C1087 C1088 C1091 \nC1092 C1094 C1096 C1097 C1098 C1099 \nC1101 C1103 C1104 C1105 C1107 C1110 \nC1111 C1112 C1114 C1119 C1120 C1123 \nC1124 C1125 C1127 C1130 C1132 C1135 \nC1137 C1138 C1139 C1147 C1148 C1149 \nC1151 C1153 C1154 C1155 C1156 C1158 \nC1160 C1161 C1162 C1165 C1166 C1167 \nC1168 C1173 C1174 C1175 C1177 C1180 \nC1182 C1185 C1186 C1187 C1193 C1194 \nC1196 C1197 C1198 C1199 C1201 C1203 \nC1204 C1205 C1207 C1208 C1209 C1212 \nC1213 C1214 C1215 C1216 C1218 C1220 \nC1221 C1222 C1228 C1229 C1230 C1231 \nC1232 C1233 C1234 C1235 C1241 C1244 \nC1247 C1248 C1251 C1255 \n22413: C2_=_C3( C2 C3 ) C2_=_C4( C2 C4 ) C2_=_C6( C2 C6 ) C2_=_C7( C2 C7 ) C2_=_C8( C2 C8 ) \nC2_=_C12( C2 C12 ) C2_=_C14( C2 C14 ) C2_=_C15( C2 C15 ) C2_=_C16( C2 C16 ) C2_=_C17( C2 C17 ) C2_=_C19( C2 C19 ) \nC2_=_C21( C2 C21 ) C2_=_C22( C2 C22 ) C2_=_C23( C2 C23 ) C2_=_C25( C2 C25 ) C2_=_C26( C2 C26 ) C2_=_C27( C2 C27 ) \nC2_=_C29( C2 C29 ) C2_=_C32( C2 C32 ) C2_=_C35( C2 C35 ) C2_=_C36( C2 C36 ) C2_=_C39( C2 C39 ) C2_=_C40( C2 C40 ) \nC2_=_C43( C2 C43 ) C2_=_C44( C2 C44 ) C2_=_C45( C2 C45 ) C2_=_C47( C2 C47 ) C2_=_C50( C2 C50 ) C2_=_C52( C2 C52 ) \nC2_=_C83( C2 C83 ) C2_=_C137( C2 C137 ) C2_=_C138( C2 C138 ) C2_=_C139( C2 C139 ) C2_=_C140( C2 C140 ) C2_=_C141( C2 C141 ) \nC2_=_C142( C2 C142 ) C2_=_C145( C2 C145 ) C2_=_C148( C2 C148 ) C2_=_C149( C2 C149 ) C2_=_C152( C2 C152 ) C2_=_C153( C2 C153 ) \nC2_=_C154( C2 C154 ) C2_=_C155( C2 C155 ) C2_=_C156( C2 C156 ) C2_=_C157( C2 C157 ) C2_=_C158( C2 C158 ) C2_=_C159( C2 C159 ) \nC2_=_C161( C2 C161 ) C2_=_C162( C2 C162 ) C2_=_C163( C2 C163 ) C3_=_C4( C3 C4 ) C3_=_C6( C3 C6 ) C3_=_C7( C3 C7 ) \nC3_=_C8( C3 C8 ) C3_=_C12( C3 C12 ) C3_=_C14( C3 C14 ) C3_=_C15( C3 C15 ) C3_=_C16( C3 C16 ) C3_=_C17( C3 C17 ) \nC3_=_C19( C3 C19 ) C3_=_C21( C3 C21 ) C3_=_C22( C3 C22 ) C3_=_C23( C3 C23 ) C3_=_C25( C3 C25 ) C3_=_C26( C3 C26 ) \nC3_=_C27( C3 C27 ) C3_=_C29( C3 C29 ) C3_=_C32( C3 C32 ) C3_=_C35( C3 C35 ) C3_=_C36( C3 C36 ) C3_=_C39( C3 C39 ) \nC3_=_C40( C3 C40 ) C3_=_C43( C3 C43 ) C3_=_C44( C3 C44 ) C3_=_C45( C3 C45 ) C3_=_C47( C3 C47 ) C3_=_C50( C3 C50 ) \nC3_=_C52( C3 C52 ) C3_=_C56( C3 C56 ) C3_=_C85( C3 C85 ) C3_=_C137( C3 C137 ) C3_=_C167( C3 C167 ) C3_=_C168( C3 C168 ) \nC3_=_C172( C3 C172 ) C3_=_C173( C3 C173 ) C3_=_C174( C3 C174 ) C3_=_C175( C3 C175 ) C3_=_C176( C3 C176 ) C3_=_C177( C3 C177 ) \nC3_=_C178( C3 C178 ) C3_=_C181( C3 C181 ) C3_=_C182( C3 C182 ) C3_=_C183( C3 C183 ) C3_=_C184( C3 C184 ) C3_=_C187( C3 C187 ) \nC3_=_C190( C3 C190 ) C3_=_C191( C3 C191 ) C3_=_C192( C3 C192 ) C3_=_C193( C3 C193 ) C3_=_C194( C3 C194 ) C3_=_C196( C3 C196 ) \nC3_=_C197( C3 C197 ) C3_=_C200( C3 C200 ) C3_=_C201( C3 C201 ) C3_=_C204( C3 C204 ) C3_=_C205( C3 C205 ) C3_=_C207( C3 C207 ) \nC3_=_C209( C3 C209 ) C3_=_C210( C3 C210 ) C3_=_C211( C3 C211 ) C3_=_C212( C3 C212 ) C3_=_C214( C3 C214 ) C3_=_C216( C3 C216 ) \nC3_=_C217( C3 C217 ) C4_=_C6( C4 C6 ) C4_=_C7( C4 C7 ) C4_=_C8( C4 C8 ) C4_=_C12( C4 C12 ) C4_=_C14( C4 C14 ) \nC4_=_C15( C4 C15 ) C4_=_C16( C4 C16 ) C4_=_C17( C4 C17 ) C4_=_C19( C4 C19 ) C4_=_C21( C4 C21 ) C4_=_C22( C4 C22 ) \nC4_=_C23( C4 C23 ) C4_=_C25( C4 C25 ) C4_=_C26( C4 C26 ) C4_=_C27( C4 C27 ) C4_=_C29( C4 C29 ) C4_=_C32( C4 C32 ) \nC4_=_C35( C4 C35 ) C4_=_C36( C4 C36 ) C4_=_C39( C4 C39 ) C4_=_C40( C4 C40 ) C4_=_C43( C4 C43 ) C4_=_C44( C4 C44 ) \nC4_=_C45( C4 C45 ) C4_=_C47( C4 C47 ) C4_=_C50( C4 C50 ) C4_=_C52( C4 C52 ) C4_=_C86( C4 C86 ) C4_=_C218( C4 C218 ) \nC4_=_C220( C4 C220 ) C4_=_C221( C4 C221 ) C4_=_C222( C4 C222 ) C4_=_C223( C4 C223 ) C4_=_C225( C4 C225 ) C4_=_C226( C4 C226 ) \nC4_=_C230( C4 C230 ) C4_=_C231( C4 C231 ) C4_=_C232( C4 C232 ) C4_=_C233( C4 C233 ) C4_=_C235( C4 C235 ) C4_=_C237( C4 C237 ) \nC4_=_C240( C4 C240 ) C4_=_C241( C4 C241 ) C4_=_C242( C4 C242 ) C4_=_C243( C4 C243 ) C6_=_C7( C6 C7 ) C6_=_C8( C6 C8 ) \nC6_=_C12( C6 C12 ) C6_=_C14( C6 C14 ) C6_=_C15( C6 C15 ) C6_=_C16( C6 C16 ) C6_=_C17( C6 C17 ) C6_=_C19( C6 C19 ) \nC6_=_C21( C6 C21 ) C6_=_C22( C6 C22 ) C6_=_C23( C6 C23 ) C6_=_C25( C6 C25 ) C6_=_C26( C6 C26 ) C6_=_C27( C6 C27 ) \nC6_=_C29( C6 C29 ) C6_=_C32( C6 C32 ) C6_=_C35( C6 C35 ) C6_=_C36( C6 C36 ) C6_=_C39( C6 C39 ) C6_=_C40( C6 C40 ) \nC6_=_C43( C6 C43 ) C6_=_C44( C6 C44 ) C6_=_C45( C6 C45 ) C6_=_C47( C6 C47 ) C6_=_C50( C6 C50 ) C6_=_C52( C6 C52 ) \nC6_=_C88( C6 C88 ) C6_=_C246( C6 C246 ) C6_=_C297( C6 C297 ) C6_=_C298( C6 C298 ) C6_=_C299( C6 C299 ) C6_=_C300( C6 C300 ) \nC6_=_C302( C6 C302 ) C6_=_C303( C6 C303 ) C6_=_C306( C6 C306 ) C6_=_C307( C6 C307 ) C6_=_C308( C6 C308 ) C6_=_C309( C6 C309 ) \nC6_=_C311( C6 C311 ) C6_=_C314( C6 C314 ) C6_=_C317( C6 C317 ) C6_=_C318( C6 C318 ) C6_=_C320( C6 C320 ) C6_=_C321( C6 C321 ) \nC7_=_C8( C7 C8 ) C7_=_C12( C7 C12 ) C7_=_C14( C7 C14 ) C7_=_C15( C7 C15 ) C7_=_C16( C7 C16 ) C7_=_C17( C7 C17 ) \nC7_=_C19( C7 C19 ) C7_=_C21( C7 C21 ) C7_=_C22( C7 C22 ) C7_=_C23( C7 C23 ) C7_=_C25( C7 C25 ) C7_=_C26( C7 C26 ) \nC7_=_C27( C7 C27 ) C7_=_C29( C7 C29 ) C7_=_C32( C7 C32 ) C7_=_C35( C7 C35 ) C7_=_C36( C7 C36 ) C7_=_C39( C7 C39 ) \nC7_=_C40( C7 C40 ) C7_=_C43( C7 C43 ) C7_=_C44( C7 C44 ) C7_=_C45( C7 C45 ) C7_=_C47( C7 C47 ) C7_=_C50( C7 C50 ) \nC7_=_C52( C7 C52 ) C7_=_C58( C7 C58 ) C7_=_C89( C7 C89 ) C7_=_C139( C7 C139 ) C7_=_C248( C7 C248 ) C7_=_C325( C7 C325 ) \nC7_=_C326( C7 C326 ) C7_=_C327( C7 C327 ) C7_=_C328( C7 C328 ) C7_=_C329( C7 C329 ) C7_=_C330( C7 C330 ) C7_=_C331( C7 C331 ) \nC7_=_C332( C7 C332 ) C7_=_C335( C7 C335 ) C7_=_C336( C7 C336 ) C7_=_C337( C7 C337 ) C7_=_C338( C7 C338 ) C7_=_C341( C7 C341 ) \nC7_=_C344( C7 C344 ) C7_=_C345( C7 C345 ) C7_=_C346( C7 C346 ) C7_=_C347( C7 C347 ) C7_=_C348( C7 C348 ) C7_=_C350( C7 C350 ) \nC7_=_C351( C7 C351 ) C7_=_C354( C7 C354 ) C7_=_C355( C7 C355 ) C7_=_C358( C7 C358 ) C7_=_C359( C7 C359 ) C7_=_C361( C7 C361 ) \nC7_=_C363( C7 C363 ) C7_=_C364( C7 C364 ) C7_=_C365( C7 C365 ) C7_=_C366( C7 C366 ) C7_=_C368( C7 C368 ) C7_=_C370( C7 C370 ) \nC7_=_C371( C7 C371 ) C8_=_C12( C8 C12 ) C8_=_C14( C8 C14 ) C8_=_C15( C8 C15 ) C8_=_C16( C8 C16 ) C8_=_C17( C8 C17 ) \nC8_=_C19( C8 C19 ) C8_=_C21( C8 C21 ) C8_=_C22( C8 C22 ) C8_=_C23( C8 C23 ) C8_=_C25( C8 C25 ) C8_=_C26( C8 C26 ) \nC8_=_C27( C8 C27 ) C8_=_C29( C8 C29 ) C8_=_C32( C8 C32 ) C8_=_C35( C8 C35 ) C8_=_C36( C8 C36 ) C8_=_C39( C8 C39 ) \nC8_=_C40( C8 C40 ) C8_=_C43( C8 C43 ) C8_=_C44( C8 C44 ) C8_=_C45( C8 C45 ) C8_=_C47( C8 C47 ) C8_=_C50( C8 C50 ) \nC8_=_C52( C8 C52 ) C8_=_C90( C8 C90 ) C8_=_C249( C8 C249 ) C8_=_C372( C8 C372 ) C8_=_C373( C8 C373 ) C8_=_C374( C8 C374 ) \nC8_=_C375( C8 C375 ) C8_=_C377( C8 C377 ) C8_=_C378( C8 C378 ) C8_=_C382( C8 C382 ) C8_=_C383( C8 C383 ) C8_=_C384( C8 C384 ) \nC8_=_C385( C8 C385 ) C8_=_C387( C8 C387 ) C8_=_C389( C8 C389 ) C8_=_C392( C8 C392 ) C8_=_C393( C8 C393 ) C8_=_C394( C8 C394 ) \nC8_=_C395( C8 C395 ) C12_=_C14( C12 C14 ) C12_=_C15( C12 C15 ) C12_=_C16( C12 C16 ) C12_=_C17( C12 C17 ) C12_=_C19( C12 C19 ) \nC12_=_C21( C12 C21 ) C12_=_C22( C12 C22 ) C12_=_C23( C12 C23 ) C12_=_C25( C12 C25 ) C12_=_C26( C12 C26 ) C12_=_C27( C12 C27 ) \nC12_=_C29( C12 C29 ) C12_=_C32( C12 C32 ) C12_=_C35( C12 C35 ) C12_=_C36( C12 C36 ) C12_=_C39( C12 C39 ) C12_=_C40( C12 C40 ) \nC12_=_C43( C12 C43 ) C12_=_C44( C12 C44 ) C12_=_C45( C12 C45 ) C12_=_C47( C12 C47 ) C12_=_C50( C12 C50 ) C12_=_C52( C12 C52 ) \nC12_=_C94( C12 C94 ) C12_=_C175( C12 C175 ) C12_=_C253( C12 C253 ) C12_=_C329( C12 C329 ) C12_=_C401( C12 C401 ) C12_=_C469( C12 C469 ) \nC12_=_C513( C12 C513 ) C12_=_C515( C12 C515 ) C12_=_C518( C12 C518 ) C12_=_C519( C12 C519 ) C12_=_C522( C12 C522 ) C12_=_C523( C12 C523 ) \nC12_=_C524( C12 C524 ) C12_=_C525( C12 C525 ) C12_=_C526( C12 C526 ) C12_=_C527( C12 C527 ) C12_=_C528( C12 C528 ) C12_=_C530( C12 C530 ) \nC12_=_C532( C12 C532 ) C12_=_C533( C12 C533 ) C12_=_C534( C12 C534 ) C14_=_C15( C14 C15 ) C14_=_C16( C14 C16 ) C14_=_C17( C14 C17 ) \nC14_=_C19( C14 C19 ) C14_=_C21( C14 C21 ) C14_=_C22( C14 C22 ) C14_=_C23( C14 C23 ) C14_=_C25( C14 C25 ) C14_=_C26( C14 C26 ) \nC14_=_C27( C14 C27 ) C14_=_C29( C14 C29 ) C14_=_C32( C14 C32 ) C14_=_C35( C14 C35 ) C14_=_C36( C14 C36 ) C14_=_C39( C14 C39 ) \nC14_=_C40( C14 C40 ) C14_=_C43( C14 C43 ) C14_=_C44( C14 C44 ) C14_=_C45( C14 C45 ) C14_=_C47( C14 C47 ) C14_=_C50( C14 C50 ) \nC14_=_C52( C14 C52 ) C14_=_C96( C14 C96 ) C14_=_C177( C14 C177 ) C14_=_C255( C14 C255 ) C14_=_C331( C14 C331 ) C14_=_C403( C14 C403 ) \nC14_=_C472( C14 C472 ) C14_=_C537( C14 C537 ) C14_=_C580( C14 C580 ) C14_=_C582( C14 C582 ) C14_=_C584( C14 C584 ) C14_=_C585( C14 C585 ) \nC14_=_C588(</w:t>
      </w:r>
    </w:p>
    <w:p>
      <w:pPr>
        <w:pStyle w:val="PreformattedText"/>
        <w:bidi w:val="0"/>
        <w:spacing w:before="0" w:after="0"/>
        <w:jc w:val="left"/>
        <w:rPr/>
      </w:pPr>
      <w:r>
        <w:rPr/>
        <w:t xml:space="preserve"> </w:t>
      </w:r>
      <w:r>
        <w:rPr/>
        <w:t>C14 C588 ) C14_=_C589( C14 C589 ) C14_=_C590( C14 C590 ) C14_=_C591( C14 C591 ) C14_=_C592( C14 C592 ) C14_=_C593( C14 C593 ) \nC14_=_C594( C14 C594 ) C14_=_C595( C14 C595 ) C14_=_C597( C14 C597 ) C14_=_C598( C14 C598 ) C14_=_C599( C14 C599 ) C15_=_C16( C15 C16 ) \nC15_=_C17( C15 C17 ) C15_=_C19( C15 C19 ) C15_=_C21( C15 C21 ) C15_=_C22( C15 C22 ) C15_=_C23( C15 C23 ) C15_=_C25( C15 C25 ) \nC15_=_C26( C15 C26 ) C15_=_C27( C15 C27 ) C15_=_C29( C15 C29 ) C15_=_C32( C15 C32 ) C15_=_C35( C15 C35 ) C15_=_C36( C15 C36 ) \nC15_=_C39( C15 C39 ) C15_=_C40( C15 C40 ) C15_=_C43( C15 C43 ) C15_=_C44( C15 C44 ) C15_=_C45( C15 C45 ) C15_=_C47( C15 C47 ) \nC15_=_C50( C15 C50 ) C15_=_C52( C15 C52 ) C15_=_C62( C15 C62 ) C15_=_C97( C15 C97 ) C15_=_C178( C15 C178 ) C15_=_C223( C15 C223 ) \nC15_=_C256( C15 C256 ) C15_=_C300( C15 C300 ) C15_=_C332( C15 C332 ) C15_=_C375( C15 C375 ) C15_=_C404( C15 C404 ) C15_=_C446( C15 C446 ) \nC15_=_C473( C15 C473 ) C15_=_C539( C15 C539 ) C15_=_C602( C15 C602 ) C15_=_C603( C15 C603 ) C15_=_C604( C15 C604 ) C15_=_C605( C15 C605 ) \nC15_=_C607( C15 C607 ) C15_=_C609( C15 C609 ) C15_=_C610( C15 C610 ) C15_=_C611( C15 C611 ) C15_=_C612( C15 C612 ) C15_=_C613( C15 C613 ) \nC15_=_C615( C15 C615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2( C15 C632 ) C15_=_C633( C15 C633 ) C15_=_C635( C15 C635 ) \nC15_=_C636( C15 C636 ) C15_=_C637( C15 C637 ) C15_=_C638( C15 C638 ) C15_=_C639( C15 C639 ) C15_=_C640( C15 C640 ) C15_=_C641( C15 C641 ) \nC16_=_C17( C16 C17 ) C16_=_C19( C16 C19 ) C16_=_C21( C16 C21 ) C16_=_C22( C16 C22 ) C16_=_C23( C16 C23 ) C16_=_C25( C16 C25 ) \nC16_=_C26( C16 C26 ) C16_=_C27( C16 C27 ) C16_=_C29( C16 C29 ) C16_=_C32( C16 C32 ) C16_=_C35( C16 C35 ) C16_=_C36( C16 C36 ) \nC16_=_C39( C16 C39 ) C16_=_C40( C16 C40 ) C16_=_C43( C16 C43 ) C16_=_C44( C16 C44 ) C16_=_C45( C16 C45 ) C16_=_C47( C16 C47 ) \nC16_=_C50( C16 C50 ) C16_=_C52( C16 C52 ) C16_=_C98( C16 C98 ) C16_=_C257( C16 C257 ) C16_=_C405( C16 C405 ) C16_=_C474( C16 C474 ) \nC16_=_C540( C16 C540 ) C16_=_C602( C16 C602 ) C16_=_C643( C16 C643 ) C16_=_C644( C16 C644 ) C16_=_C647( C16 C647 ) C16_=_C648( C16 C648 ) \nC16_=_C649( C16 C649 ) C16_=_C650( C16 C650 ) C16_=_C652( C16 C652 ) C16_=_C654( C16 C654 ) C16_=_C657( C16 C657 ) C16_=_C658( C16 C658 ) \nC16_=_C659( C16 C659 ) C16_=_C661( C16 C661 ) C17_=_C19( C17 C19 ) C17_=_C21( C17 C21 ) C17_=_C22( C17 C22 ) C17_=_C23( C17 C23 ) \nC17_=_C25( C17 C25 ) C17_=_C26( C17 C26 ) C17_=_C27( C17 C27 ) C17_=_C29( C17 C29 ) C17_=_C32( C17 C32 ) C17_=_C35( C17 C35 ) \nC17_=_C36( C17 C36 ) C17_=_C39( C17 C39 ) C17_=_C40( C17 C40 ) C17_=_C43( C17 C43 ) C17_=_C44( C17 C44 ) C17_=_C45( C17 C45 ) \nC17_=_C47( C17 C47 ) C17_=_C50( C17 C50 ) C17_=_C52( C17 C52 ) C17_=_C63( C17 C63 ) C17_=_C99( C17 C99 ) C17_=_C145( C17 C145 ) \nC17_=_C258( C17 C258 ) C17_=_C406( C17 C406 ) C17_=_C447( C17 C447 ) C17_=_C475( C17 C475 ) C17_=_C515( C17 C515 ) C17_=_C541( C17 C541 ) \nC17_=_C580( C17 C580 ) C17_=_C604( C17 C604 ) C17_=_C664( C17 C664 ) C17_=_C665( C17 C665 ) C17_=_C666( C17 C666 ) C17_=_C667( C17 C667 ) \nC17_=_C668( C17 C668 ) C17_=_C671( C17 C671 ) C17_=_C674( C17 C674 ) C17_=_C675( C17 C675 ) C17_=_C676( C17 C676 ) C17_=_C677( C17 C677 ) \nC17_=_C678( C17 C678 ) C17_=_C680( C17 C680 ) C17_=_C681( C17 C681 ) C17_=_C684( C17 C684 ) C17_=_C685( C17 C685 ) C17_=_C688( C17 C688 ) \nC17_=_C689( C17 C689 ) C17_=_C691( C17 C691 ) C17_=_C693( C17 C693 ) C17_=_C694( C17 C694 ) C17_=_C695( C17 C695 ) C17_=_C696( C17 C696 ) \nC17_=_C698( C17 C698 ) C17_=_C700( C17 C700 ) C17_=_C701( C17 C701 ) C19_=_C21( C19 C21 ) C19_=_C22( C19 C22 ) C19_=_C23( C19 C23 ) \nC19_=_C25( C19 C25 ) C19_=_C26( C19 C26 ) C19_=_C27( C19 C27 ) C19_=_C29( C19 C29 ) C19_=_C32( C19 C32 ) C19_=_C35( C19 C35 ) \nC19_=_C36( C19 C36 ) C19_=_C39( C19 C39 ) C19_=_C40( C19 C40 ) C19_=_C43( C19 C43 ) C19_=_C44( C19 C44 ) C19_=_C45( C19 C45 ) \nC19_=_C47( C19 C47 ) C19_=_C50( C19 C50 ) C19_=_C52( C19 C52 ) C19_=_C64( C19 C64 ) C19_=_C101( C19 C101 ) C19_=_C182( C19 C182 ) \nC19_=_C225( C19 C225 ) C19_=_C260( C19 C260 ) C19_=_C302( C19 C302 ) C19_=_C336( C19 C336 ) C19_=_C377( C19 C377 ) C19_=_C408( C19 C408 ) \nC19_=_C448( C19 C448 ) C19_=_C477( C19 C477 ) C19_=_C543( C19 C543 ) C19_=_C643( C19 C643 ) C19_=_C666( C19 C666 ) C19_=_C702( C19 C702 ) \nC19_=_C723( C19 C723 ) C19_=_C724( C19 C724 ) C19_=_C726( C19 C726 ) C19_=_C727( C19 C727 ) C19_=_C728( C19 C728 ) C19_=_C729( C19 C729 ) \nC19_=_C730( C19 C730 ) C19_=_C732( C19 C732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9( C19 C749 ) C19_=_C750( C19 C750 ) \nC19_=_C752( C19 C752 ) C19_=_C753( C19 C753 ) C19_=_C754( C19 C754 ) C19_=_C755( C19 C755 ) C19_=_C756( C19 C756 ) C19_=_C757( C19 C757 ) \nC19_=_C758( C19 C758 ) C21_=_C22( C21 C22 ) C21_=_C23( C21 C23 ) C21_=_C25( C21 C25 ) C21_=_C26( C21 C26 ) C21_=_C27( C21 C27 ) \nC21_=_C29( C21 C29 ) C21_=_C32( C21 C32 ) C21_=_C35( C21 C35 ) C21_=_C36( C21 C36 ) C21_=_C39( C21 C39 ) C21_=_C40( C21 C40 ) \nC21_=_C43( C21 C43 ) C21_=_C44( C21 C44 ) C21_=_C45( C21 C45 ) C21_=_C47( C21 C47 ) C21_=_C50( C21 C50 ) C21_=_C52( C21 C52 ) \nC21_=_C65( C21 C65 ) C21_=_C103( C21 C103 ) C21_=_C184( C21 C184 ) C21_=_C226( C21 C226 ) C21_=_C262( C21 C262 ) C21_=_C303( C21 C303 ) \nC21_=_C338( C21 C338 ) C21_=_C378( C21 C378 ) C21_=_C410( C21 C410 ) C21_=_C449( C21 C449 ) C21_=_C479( C21 C479 ) C21_=_C545( C21 C545 ) \nC21_=_C644( C21 C644 ) C21_=_C668( C21 C668 ) C21_=_C703( C21 C703 ) C21_=_C759( C21 C759 ) C21_=_C778( C21 C778 ) C21_=_C779( C21 C779 ) \nC21_=_C780( C21 C780 ) C21_=_C781( C21 C781 ) C21_=_C782( C21 C782 ) C21_=_C783( C21 C783 ) C21_=_C785( C21 C785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2( C21 C802 ) C21_=_C803( C21 C803 ) C21_=_C805( C21 C805 ) C21_=_C806( C21 C806 ) C21_=_C807( C21 C807 ) \nC21_=_C808( C21 C808 ) C21_=_C809( C21 C809 ) C21_=_C810( C21 C810 ) C21_=_C811( C21 C811 ) C22_=_C23( C22 C23 ) C22_=_C25( C22 C25 ) \nC22_=_C26( C22 C26 ) C22_=_C27( C22 C27 ) C22_=_C29( C22 C29 ) C22_=_C32( C22 C32 ) C22_=_C35( C22 C35 ) C22_=_C36( C22 C36 ) \nC22_=_C39( C22 C39 ) C22_=_C40( C22 C40 ) C22_=_C43( C22 C43 ) C22_=_C44( C22 C44 ) C22_=_C45( C22 C45 ) C22_=_C47( C22 C47 ) \nC22_=_C50( C22 C50 ) C22_=_C52( C22 C52 ) C22_=_C104( C22 C104 ) C22_=_C263( C22 C263 ) C22_=_C411( C22 C411 ) C22_=_C480( C22 C480 ) \nC22_=_C546( C22 C546 ) C22_=_C609( C22 C609 ) C22_=_C726( C22 C726 ) C22_=_C778( C22 C778 ) C22_=_C814( C22 C814 ) C22_=_C815( C22 C815 ) \nC22_=_C816( C22 C816 ) C22_=_C818( C22 C818 ) C22_=_C820( C22 C820 ) C22_=_C822( C22 C822 ) C22_=_C825( C22 C825 ) C22_=_C826( C22 C826 ) \nC22_=_C827( C22 C827 ) C22_=_C828( C22 C828 ) C23_=_C25( C23 C25 ) C23_=_C26( C23 C26 ) C23_=_C27( C23 C27 ) C23_=_C29( C23 C29 ) \nC23_=_C32( C23 C32 ) C23_=_C35( C23 C35 ) C23_=_C36( C23 C36 ) C23_=_C39( C23 C39 ) C23_=_C40( C23 C40 ) C23_=_C43( C23 C43 ) \nC23_=_C44( C23 C44 ) C23_=_C45( C23 C45 ) C23_=_C47( C23 C47 ) C23_=_C50( C23 C50 ) C23_=_C52( C23 C52 ) C23_=_C66( C23 C66 ) \nC23_=_C105( C23 C105 ) C23_=_C148( C23 C148 ) C23_=_C264( C23 C264 ) C23_=_C412( C23 C412 ) C23_=_C450( C23 C450 ) C23_=_C481( C23 C481 ) \nC23_=_C518( C23 C518 ) C23_=_C547( C23 C547 ) C23_=_C584( C23 C584 ) C23_=_C610( C23 C610 ) C23_=_C704( C23 C704 ) C23_=_C727( C23 C727 ) \nC23_=_C760( C23 C760 ) C23_=_C780( C23 C780 ) C23_=_C831( C23 C831 ) C23_=_C832( C23 C832 ) C23_=_C835( C23 C835 ) C23_=_C836( C23 C836 ) \nC23_=_C837( C23 C837 ) C23_=_C838( C23 C838 ) C23_=_C839( C23 C839 ) C23_=_C841( C23 C841 ) C23_=_C842( C23 C842 ) C23_=_C845( C23 C845 ) \nC23_=_C846( C23 C846 ) C23_=_C849( C23 C849 ) C23_=_C850( C23 C850 ) C23_=_C852( C23 C852 ) C23_=_C854( C23 C854 ) C23_=_C855( C23 C855 ) \nC23_=_C856( C23 C856 ) C23_=_C857( C23 C857 ) C23_=_C859( C23 C859 ) C23_=_C861( C23 C861 ) C23_=_C862( C23 C862 ) C25_=_C26( C25 C26 ) \nC25_=_C27( C25 C27 ) C25_=_C29( C25 C29 ) C25_=_C32( C25 C32 ) C25_=_C35( C25 C35 ) C25_=_C36( C25 C36 ) C25_=_C39( C25 C39 ) \nC25_=_C40( C25 C40 ) C25_=_C43( C25 C43 ) C25_=_C44( C25 C44 ) C25_=_C45( C25 C45 ) C25_=_C47( C25 C47 ) C25_=_C50( C25 C50 ) \nC25_=_C52( C25 C52 ) C25_=_C67( C25 C67 ) C25_=_C107( C25 C107 ) C25_=_C149( C25 C149 ) C25_=_C266( C25 C266 ) C25_=_C414( C25 C414 ) \nC25_=_C451( C25 C451 ) C25_=_C483( C25 C483 ) C25_=_C519( C25 C519 ) C25_=_C549( C25 C549 ) C25_=_C585( C25 C585 ) C25_=_C612( C25 C612 ) \nC25_=_C705( C25 C705 ) C25_=_C729( C25 C729 ) C25_=_C761( C25 C761 ) C25_=_C782( C25 C782 ) C25_=_C863( C25 C863 ) C25_=_C882( C25 C882 ) \nC25_=_C883( C25 C883 ) C25_=_C884( C25 C884 ) C25_=_C885( C25 C885 ) C25_=_C886( C25 C886 ) C25_=_C887( C25 C887 ) C25_=_C889( C25 C889 ) \nC25_=_C890( C25 C890 ) C25_=_C893( C25 C893 ) C25_=_C894( C25 C894 ) C25_=_C897( C25 C897 ) C25_=_C898( C25 C898 ) C25_=_C900( C25 C900 ) \nC25_=_C902( C25 C902 ) C25_=_C903( C25 C903 ) C25_=_C904( C25 C904 ) C25_=_C905( C25 C905 ) C25_=_C907( C25 C907 ) C25_=_C909( C25 C909 ) \nC25_=_C910( C25 C910 ) C26_=_C27( C26 C27 ) C26_=_C29( C26 C29 ) C26_=_C32( C26 C32 ) C26_=_C35( C26 C35 ) C26_=_C36( C26 C36 ) \nC26_=_C39(</w:t>
      </w:r>
    </w:p>
    <w:p>
      <w:pPr>
        <w:pStyle w:val="PreformattedText"/>
        <w:bidi w:val="0"/>
        <w:spacing w:before="0" w:after="0"/>
        <w:jc w:val="left"/>
        <w:rPr/>
      </w:pPr>
      <w:r>
        <w:rPr/>
        <w:t xml:space="preserve"> </w:t>
      </w:r>
      <w:r>
        <w:rPr/>
        <w:t>C26 C39 ) C26_=_C40( C26 C40 ) C26_=_C43( C26 C43 ) C26_=_C44( C26 C44 ) C26_=_C45( C26 C45 ) C26_=_C47( C26 C47 ) \nC26_=_C50( C26 C50 ) C26_=_C52( C26 C52 ) C26_=_C108( C26 C108 ) C26_=_C267( C26 C267 ) C26_=_C415( C26 C415 ) C26_=_C484( C26 C484 ) \nC26_=_C550( C26 C550 ) C26_=_C613( C26 C613 ) C26_=_C730( C26 C730 ) C26_=_C783( C26 C783 ) C26_=_C911( C26 C911 ) C26_=_C912( C26 C912 ) \nC26_=_C913( C26 C913 ) C26_=_C914( C26 C914 ) C26_=_C916( C26 C916 ) C26_=_C918( C26 C918 ) C26_=_C921( C26 C921 ) C26_=_C922( C26 C922 ) \nC26_=_C923( C26 C923 ) C26_=_C924( C26 C924 ) C27_=_C29( C27 C29 ) C27_=_C32( C27 C32 ) C27_=_C35( C27 C35 ) C27_=_C36( C27 C36 ) \nC27_=_C39( C27 C39 ) C27_=_C40( C27 C40 ) C27_=_C43( C27 C43 ) C27_=_C44( C27 C44 ) C27_=_C45( C27 C45 ) C27_=_C47( C27 C47 ) \nC27_=_C50( C27 C50 ) C27_=_C52( C27 C52 ) C27_=_C68( C27 C68 ) C27_=_C109( C27 C109 ) C27_=_C190( C27 C190 ) C27_=_C230( C27 C230 ) \nC27_=_C268( C27 C268 ) C27_=_C306( C27 C306 ) C27_=_C344( C27 C344 ) C27_=_C382( C27 C382 ) C27_=_C416( C27 C416 ) C27_=_C452( C27 C452 ) \nC27_=_C485( C27 C485 ) C27_=_C551( C27 C551 ) C27_=_C647( C27 C647 ) C27_=_C674( C27 C674 ) C27_=_C706( C27 C706 ) C27_=_C762( C27 C762 ) \nC27_=_C814( C27 C814 ) C27_=_C835( C27 C835 ) C27_=_C864( C27 C864 ) C27_=_C883( C27 C883 ) C27_=_C911( C27 C911 ) C27_=_C927( C27 C927 ) \nC27_=_C928( C27 C928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5( C27 C945 ) C27_=_C946( C27 C946 ) C27_=_C948( C27 C948 ) \nC27_=_C949( C27 C949 ) C27_=_C950( C27 C950 ) C27_=_C951( C27 C951 ) C27_=_C952( C27 C952 ) C27_=_C953( C27 C953 ) C27_=_C954( C27 C954 ) \nC29_=_C32( C29 C32 ) C29_=_C35( C29 C35 ) C29_=_C36( C29 C36 ) C29_=_C39( C29 C39 ) C29_=_C40( C29 C40 ) C29_=_C43( C29 C43 ) \nC29_=_C44( C29 C44 ) C29_=_C45( C29 C45 ) C29_=_C47( C29 C47 ) C29_=_C50( C29 C50 ) C29_=_C52( C29 C52 ) C29_=_C69( C29 C69 ) \nC29_=_C111( C29 C111 ) C29_=_C192( C29 C192 ) C29_=_C231( C29 C231 ) C29_=_C270( C29 C270 ) C29_=_C307( C29 C307 ) C29_=_C346( C29 C346 ) \nC29_=_C383( C29 C383 ) C29_=_C418( C29 C418 ) C29_=_C453( C29 C453 ) C29_=_C487( C29 C487 ) C29_=_C553( C29 C553 ) C29_=_C648( C29 C648 ) \nC29_=_C676( C29 C676 ) C29_=_C707( C29 C707 ) C29_=_C763( C29 C763 ) C29_=_C815( C29 C815 ) C29_=_C837( C29 C837 ) C29_=_C865( C29 C865 ) \nC29_=_C885( C29 C885 ) C29_=_C912( C29 C912 ) C29_=_C955( C29 C955 ) C29_=_C972( C29 C972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8( C29 C988 ) C29_=_C989( C29 C989 ) C29_=_C991( C29 C991 ) C29_=_C992( C29 C992 ) C29_=_C993( C29 C993 ) C29_=_C994( C29 C994 ) \nC29_=_C995( C29 C995 ) C29_=_C996( C29 C996 ) C29_=_C997( C29 C997 ) C32_=_C35( C32 C35 ) C32_=_C36( C32 C36 ) C32_=_C39( C32 C39 ) \nC32_=_C40( C32 C40 ) C32_=_C43( C32 C43 ) C32_=_C44( C32 C44 ) C32_=_C45( C32 C45 ) C32_=_C47( C32 C47 ) C32_=_C50( C32 C50 ) \nC32_=_C52( C32 C52 ) C32_=_C114( C32 C114 ) C32_=_C273( C32 C273 ) C32_=_C421( C32 C421 ) C32_=_C490( C32 C490 ) C32_=_C556( C32 C556 ) \nC32_=_C619( C32 C619 ) C32_=_C736( C32 C736 ) C32_=_C789( C32 C789 ) C32_=_C867( C32 C867 ) C32_=_C932( C32 C932 ) C32_=_C975( C32 C975 ) \nC32_=_C1013( C32 C1013 ) C32_=_C1037( C32 C1037 ) C32_=_C1039( C32 C1039 ) C32_=_C1041( C32 C1041 ) C32_=_C1044( C32 C1044 ) C32_=_C1045( C32 C1045 ) \nC32_=_C1046( C32 C1046 ) C32_=_C1047( C32 C1047 ) C35_=_C36( C35 C36 ) C35_=_C39( C35 C39 ) C35_=_C40( C35 C40 ) C35_=_C43( C35 C43 ) \nC35_=_C44( C35 C44 ) C35_=_C45( C35 C45 ) C35_=_C47( C35 C47 ) C35_=_C50( C35 C50 ) C35_=_C52( C35 C52 ) C35_=_C72( C35 C72 ) \nC35_=_C117( C35 C117 ) C35_=_C154( C35 C154 ) C35_=_C276( C35 C276 ) C35_=_C424( C35 C424 ) C35_=_C457( C35 C457 ) C35_=_C493( C35 C493 ) \nC35_=_C524( C35 C524 ) C35_=_C559( C35 C559 ) C35_=_C590( C35 C590 ) C35_=_C622( C35 C622 ) C35_=_C710( C35 C710 ) C35_=_C739( C35 C739 ) \nC35_=_C766( C35 C766 ) C35_=_C792( C35 C792 ) C35_=_C869( C35 C869 ) C35_=_C935( C35 C935 ) C35_=_C958( C35 C958 ) C35_=_C978( C35 C978 ) \nC35_=_C1000( C35 C1000 ) C35_=_C1017( C35 C1017 ) C35_=_C1052( C35 C1052 ) C35_=_C1072( C35 C1072 ) C35_=_C1086( C35 C1086 ) C35_=_C1087( C35 C1087 ) \nC35_=_C1088( C35 C1088 ) C35_=_C1091( C35 C1091 ) C35_=_C1092( C35 C1092 ) C35_=_C1094( C35 C1094 ) C35_=_C1096( C35 C1096 ) C35_=_C1097( C35 C1097 ) \nC35_=_C1098( C35 C1098 ) C35_=_C1099( C35 C1099 ) C35_=_C1101( C35 C1101 ) C35_=_C1103( C35 C1103 ) C35_=_C1104( C35 C1104 ) C36_=_C39( C36 C39 ) \nC36_=_C40( C36 C40 ) C36_=_C43( C36 C43 ) C36_=_C44( C36 C44 ) C36_=_C45( C36 C45 ) C36_=_C47( C36 C47 ) C36_=_C50( C36 C50 ) \nC36_=_C52( C36 C52 ) C36_=_C118( C36 C118 ) C36_=_C277( C36 C277 ) C36_=_C425( C36 C425 ) C36_=_C494( C36 C494 ) C36_=_C560( C36 C560 ) \nC36_=_C623( C36 C623 ) C36_=_C740( C36 C740 ) C36_=_C793( C36 C793 ) C36_=_C936( C36 C936 ) C36_=_C979( C36 C979 ) C36_=_C1018( C36 C1018 ) \nC36_=_C1053( C36 C1053 ) C36_=_C1105( C36 C1105 ) C36_=_C1107( C36 C1107 ) C36_=_C1110( C36 C1110 ) C36_=_C1111( C36 C1111 ) C36_=_C1112( C36 C1112 ) \nC36_=_C1114( C36 C1114 ) C39_=_C40( C39 C40 ) C39_=_C43( C39 C43 ) C39_=_C44( C39 C44 ) C39_=_C45( C39 C45 ) C39_=_C47( C39 C47 ) \nC39_=_C50( C39 C50 ) C39_=_C52( C39 C52 ) C39_=_C74( C39 C74 ) C39_=_C121( C39 C121 ) C39_=_C156( C39 C156 ) C39_=_C280( C39 C280 ) \nC39_=_C428( C39 C428 ) C39_=_C459( C39 C459 ) C39_=_C497( C39 C497 ) C39_=_C526( C39 C526 ) C39_=_C563( C39 C563 ) C39_=_C592( C39 C592 ) \nC39_=_C626( C39 C626 ) C39_=_C712( C39 C712 ) C39_=_C743( C39 C743 ) C39_=_C768( C39 C768 ) C39_=_C796( C39 C796 ) C39_=_C871( C39 C871 ) \nC39_=_C939( C39 C939 ) C39_=_C960( C39 C960 ) C39_=_C982( C39 C982 ) C39_=_C1002( C39 C1002 ) C39_=_C1021( C39 C1021 ) C39_=_C1056( C39 C1056 ) \nC39_=_C1074( C39 C1074 ) C39_=_C1119( C39 C1119 ) C39_=_C1135( C39 C1135 ) C39_=_C1147( C39 C1147 ) C39_=_C1148( C39 C1148 ) C39_=_C1149( C39 C1149 ) \nC39_=_C1151( C39 C1151 ) C39_=_C1153( C39 C1153 ) C39_=_C1154( C39 C1154 ) C39_=_C1155( C39 C1155 ) C39_=_C1156( C39 C1156 ) C39_=_C1158( C39 C1158 ) \nC39_=_C1160( C39 C1160 ) C39_=_C1161( C39 C1161 ) C40_=_C43( C40 C43 ) C40_=_C44( C40 C44 ) C40_=_C45( C40 C45 ) C40_=_C47( C40 C47 ) \nC40_=_C50( C40 C50 ) C40_=_C52( C40 C52 ) C40_=_C122( C40 C122 ) C40_=_C281( C40 C281 ) C40_=_C429( C40 C429 ) C40_=_C498( C40 C498 ) \nC40_=_C564( C40 C564 ) C40_=_C627( C40 C627 ) C40_=_C744( C40 C744 ) C40_=_C797( C40 C797 ) C40_=_C940( C40 C940 ) C40_=_C983( C40 C983 ) \nC40_=_C1022( C40 C1022 ) C40_=_C1057( C40 C1057 ) C40_=_C1120( C40 C1120 ) C40_=_C1162( C40 C1162 ) C40_=_C1165( C40 C1165 ) C40_=_C1166( C40 C1166 ) \nC40_=_C1167( C40 C1167 ) C40_=_C1168( C40 C1168 ) C43_=_C44( C43 C44 ) C43_=_C45( C43 C45 ) C43_=_C47( C43 C47 ) C43_=_C50( C43 C50 ) \nC43_=_C52( C43 C52 ) C43_=_C76( C43 C76 ) C43_=_C125( C43 C125 ) C43_=_C158( C43 C158 ) C43_=_C284( C43 C284 ) C43_=_C432( C43 C432 ) \nC43_=_C461( C43 C461 ) C43_=_C501( C43 C501 ) C43_=_C528( C43 C528 ) C43_=_C567( C43 C567 ) C43_=_C594( C43 C594 ) C43_=_C630( C43 C630 ) \nC43_=_C714( C43 C714 ) C43_=_C747( C43 C747 ) C43_=_C770( C43 C770 ) C43_=_C800( C43 C800 ) C43_=_C873( C43 C873 ) C43_=_C943( C43 C943 ) \nC43_=_C962( C43 C962 ) C43_=_C986( C43 C986 ) C43_=_C1005( C43 C1005 ) C43_=_C1025( C43 C1025 ) C43_=_C1060( C43 C1060 ) C43_=_C1076( C43 C1076 ) \nC43_=_C1123( C43 C1123 ) C43_=_C1137( C43 C1137 ) C43_=_C1173( C43 C1173 ) C43_=_C1185( C43 C1185 ) C43_=_C1193( C43 C1193 ) C43_=_C1194( C43 C1194 ) \nC43_=_C1196( C43 C1196 ) C43_=_C1197( C43 C1197 ) C43_=_C1198( C43 C1198 ) C43_=_C1199( C43 C1199 ) C43_=_C1201( C43 C1201 ) C43_=_C1203( C43 C1203 ) \nC43_=_C1204( C43 C1204 ) C44_=_C45( C44 C45 ) C44_=_C47( C44 C47 ) C44_=_C50( C44 C50 ) C44_=_C52( C44 C52 ) C44_=_C126( C44 C126 ) \nC44_=_C207( C44 C207 ) C44_=_C285( C44 C285 ) C44_=_C361( C44 C361 ) C44_=_C433( C44 C433 ) C44_=_C502( C44 C502 ) C44_=_C568( C44 C568 ) \nC44_=_C691( C44 C691 ) C44_=_C715( C44 C715 ) C44_=_C852( C44 C852 ) C44_=_C900( C44 C900 ) C44_=_C1026( C44 C1026 ) C44_=_C1061( C44 C1061 ) \nC44_=_C1094( C44 C1094 ) C44_=_C1124( C44 C1124 ) C44_=_C1151( C44 C1151 ) C44_=_C1174( C44 C1174 ) C44_=_C1193( C44 C1193 ) C44_=_C1205( C44 C1205 ) \nC44_=_C1207( C44 C1207 ) C44_=_C1208( C44 C1208 ) C44_=_C1209( C44 C1209 ) C45_=_C47( C45 C47 ) C45_=_C50( C45 C50 ) C45_=_C52( C45 C52 ) \nC45_=_C77( C45 C77 ) C45_=_C127( C45 C127 ) C45_=_C159( C45 C159 ) C45_=_C286( C45 C286 ) C45_=_C434( C45 C434 ) C45_=_C462( C45 C462 ) \nC45_=_C503( C45 C503 ) C45_=_C530( C45 C530 ) C45_=_C569( C45 C569 ) C45_=_C595( C45 C595 ) C45_=_C632( C45 C632 ) C45_=_C716( C45 C716 ) \nC45_=_C749( C45 C749 ) C45_=_C771( C45 C771 ) C45_=_C802( C45 C802 ) C45_=_C874( C45 C874 ) C45_=_C945( C45 C945 ) C45_=_C963( C45 C963 ) \nC45_=_C988( C45 C988 ) C45_=_C1006( C45 C1006 ) C45_=_C1027( C45 C1027 ) C45_=_C1062( C45 C1062 ) C45_=_C1077( C45 C1077 ) C45_=_C1125( C45 C1125 ) \nC45_=_C1138( C45 C1138 ) C45_=_C1175( C45 C1175 ) C45_=_C1186( C45 C1186 ) C45_=_C1205( C45 C1205 ) C45_=_C1212( C45 C1212 ) C45_=_C1213( C45 C1213 ) \nC45_=_C1214( C45 C1214 ) C45_=_C1215( C45 C1215 ) C45_=_C1216( C45 C1216 ) C45_=_C1218( C45 C1218 ) C45_=_C1220( C45 C1220 ) C45_=_C1221( C45 C1221 ) \nC47_=_C50( C47 C50 ) C47_=_C52( C47 C52 ) C47_=_C78( C47 C78 ) C47_=_C129( C47 C129 ) C47_=_C210( C47 C210 ) C47_=_C240( C47 C240 ) \nC47_=_C288( C47 C288 ) C47_=_C317( C47 C317 ) C47_=_C364( C47 C364 ) C47_=_C392( C47 C392</w:t>
      </w:r>
    </w:p>
    <w:p>
      <w:pPr>
        <w:pStyle w:val="PreformattedText"/>
        <w:bidi w:val="0"/>
        <w:spacing w:before="0" w:after="0"/>
        <w:jc w:val="left"/>
        <w:rPr/>
      </w:pPr>
      <w:r>
        <w:rPr/>
        <w:t xml:space="preserve"> </w:t>
      </w:r>
      <w:r>
        <w:rPr/>
        <w:t>) C47_=_C436( C47 C436 ) C47_=_C463( C47 C463 ) \nC47_=_C505( C47 C505 ) C47_=_C571( C47 C571 ) C47_=_C657( C47 C657 ) C47_=_C694( C47 C694 ) C47_=_C717( C47 C717 ) C47_=_C772( C47 C772 ) \nC47_=_C825( C47 C825 ) C47_=_C855( C47 C855 ) C47_=_C875( C47 C875 ) C47_=_C903( C47 C903 ) C47_=_C921( C47 C921 ) C47_=_C965( C47 C965 ) \nC47_=_C1007( C47 C1007 ) C47_=_C1029( C47 C1029 ) C47_=_C1044( C47 C1044 ) C47_=_C1064( C47 C1064 ) C47_=_C1078( C47 C1078 ) C47_=_C1097( C47 C1097 ) \nC47_=_C1110( C47 C1110 ) C47_=_C1127( C47 C1127 ) C47_=_C1139( C47 C1139 ) C47_=_C1154( C47 C1154 ) C47_=_C1165( C47 C1165 ) C47_=_C1177( C47 C1177 ) \nC47_=_C1187( C47 C1187 ) C47_=_C1197( C47 C1197 ) C47_=_C1214( C47 C1214 ) C47_=_C1222( C47 C1222 ) C47_=_C1228( C47 C1228 ) C47_=_C1229( C47 C1229 ) \nC47_=_C1230( C47 C1230 ) C47_=_C1231( C47 C1231 ) C47_=_C1232( C47 C1232 ) C47_=_C1233( C47 C1233 ) C47_=_C1234( C47 C1234 ) C47_=_C1235( C47 C1235 ) \nC50_=_C52( C50 C52 ) C50_=_C132( C50 C132 ) C50_=_C291( C50 C291 ) C50_=_C439( C50 C439 ) C50_=_C508( C50 C508 ) C50_=_C574( C50 C574 ) \nC50_=_C637( C50 C637 ) C50_=_C754( C50 C754 ) C50_=_C807( C50 C807 ) C50_=_C950( C50 C950 ) C50_=_C993( C50 C993 ) C50_=_C1032( C50 C1032 ) \nC50_=_C1067( C50 C1067 ) C50_=_C1130( C50 C1130 ) C50_=_C1180( C50 C1180 ) C50_=_C1231( C50 C1231 ) C50_=_C1241( C50 C1241 ) C50_=_C1247( C50 C1247 ) \nC50_=_C1248( C50 C1248 ) C52_=_C134( C52 C134 ) C52_=_C293( C52 C293 ) C52_=_C441( C52 C441 ) C52_=_C510( C52 C510 ) C52_=_C576( C52 C576 ) \nC52_=_C639( C52 C639 ) C52_=_C756( C52 C756 ) C52_=_C809( C52 C809 ) C52_=_C952( C52 C952 ) C52_=_C995( C52 C995 ) C52_=_C1034( C52 C1034 ) \nC52_=_C1069( C52 C1069 ) C52_=_C1132( C52 C1132 ) C52_=_C1182( C52 C1182 ) C52_=_C1233( C52 C1233 ) C52_=_C1244( C52 C1244 ) C52_=_C1251( C52 C1251 ) \nC52_=_C1255( C52 C1255 ) C56_=_C58( C56 C58 ) C56_=_C62( C56 C62 ) C56_=_C63( C56 C63 ) C56_=_C64( C56 C64 ) C56_=_C65( C56 C65 ) \nC56_=_C66( C56 C66 ) C56_=_C67( C56 C67 ) C56_=_C68( C56 C68 ) C56_=_C69( C56 C69 ) C56_=_C72( C56 C72 ) C56_=_C74( C56 C74 ) \nC56_=_C76( C56 C76 ) C56_=_C77( C56 C77 ) C56_=_C78( C56 C78 ) C56_=_C85( C56 C85 ) C56_=_C137( C56 C137 ) C56_=_C167( C56 C167 ) \nC56_=_C168( C56 C168 ) C56_=_C172( C56 C172 ) C56_=_C173( C56 C173 ) C56_=_C174( C56 C174 ) C56_=_C175( C56 C175 ) C56_=_C176( C56 C176 ) \nC56_=_C177( C56 C177 ) C56_=_C178( C56 C178 ) C56_=_C181( C56 C181 ) C56_=_C182( C56 C182 ) C56_=_C183( C56 C183 ) C56_=_C184( C56 C184 ) \nC56_=_C187( C56 C187 ) C56_=_C190( C56 C190 ) C56_=_C191( C56 C191 ) C56_=_C192( C56 C192 ) C56_=_C193( C56 C193 ) C56_=_C194( C56 C194 ) \nC56_=_C196( C56 C196 ) C56_=_C197( C56 C197 ) C56_=_C200( C56 C200 ) C56_=_C201( C56 C201 ) C56_=_C204( C56 C204 ) C56_=_C205( C56 C205 ) \nC56_=_C207( C56 C207 ) C56_=_C209( C56 C209 ) C56_=_C210( C56 C210 ) C56_=_C211( C56 C211 ) C56_=_C212( C56 C212 ) C56_=_C214( C56 C214 ) \nC56_=_C216( C56 C216 ) C56_=_C217( C56 C217 ) C58_=_C62( C58 C62 ) C58_=_C63( C58 C63 ) C58_=_C64( C58 C64 ) C58_=_C65( C58 C65 ) \nC58_=_C66( C58 C66 ) C58_=_C67( C58 C67 ) C58_=_C68( C58 C68 ) C58_=_C69( C58 C69 ) C58_=_C72( C58 C72 ) C58_=_C74( C58 C74 ) \nC58_=_C76( C58 C76 ) C58_=_C77( C58 C77 ) C58_=_C78( C58 C78 ) C58_=_C89( C58 C89 ) C58_=_C139( C58 C139 ) C58_=_C248( C58 C248 ) \nC58_=_C325( C58 C325 ) C58_=_C326( C58 C326 ) C58_=_C327( C58 C327 ) C58_=_C328( C58 C328 ) C58_=_C329( C58 C329 ) C58_=_C330( C58 C330 ) \nC58_=_C331( C58 C331 ) C58_=_C332( C58 C332 ) C58_=_C335( C58 C335 ) C58_=_C336( C58 C336 ) C58_=_C337( C58 C337 ) C58_=_C338( C58 C338 ) \nC58_=_C341( C58 C341 ) C58_=_C344( C58 C344 ) C58_=_C345( C58 C345 ) C58_=_C346( C58 C346 ) C58_=_C347( C58 C347 ) C58_=_C348( C58 C348 ) \nC58_=_C350( C58 C350 ) C58_=_C351( C58 C351 ) C58_=_C354( C58 C354 ) C58_=_C355( C58 C355 ) C58_=_C358( C58 C358 ) C58_=_C359( C58 C359 ) \nC58_=_C361( C58 C361 ) C58_=_C363( C58 C363 ) C58_=_C364( C58 C364 ) C58_=_C365( C58 C365 ) C58_=_C366( C58 C366 ) C58_=_C368( C58 C368 ) \nC58_=_C370( C58 C370 ) C58_=_C371( C58 C371 ) C62_=_C63( C62 C63 ) C62_=_C64( C62 C64 ) C62_=_C65( C62 C65 ) C62_=_C66( C62 C66 ) \nC62_=_C67( C62 C67 ) C62_=_C68( C62 C68 ) C62_=_C69( C62 C69 ) C62_=_C72( C62 C72 ) C62_=_C74( C62 C74 ) C62_=_C76( C62 C76 ) \nC62_=_C77( C62 C77 ) C62_=_C78( C62 C78 ) C62_=_C97( C62 C97 ) C62_=_C178( C62 C178 ) C62_=_C223( C62 C223 ) C62_=_C256( C62 C256 ) \nC62_=_C300( C62 C300 ) C62_=_C332( C62 C332 ) C62_=_C375( C62 C375 ) C62_=_C404( C62 C404 ) C62_=_C446( C62 C446 ) C62_=_C473( C62 C473 ) \nC62_=_C539( C62 C539 ) C62_=_C602( C62 C602 ) C62_=_C603( C62 C603 ) C62_=_C604( C62 C604 ) C62_=_C605( C62 C605 ) C62_=_C607( C62 C607 ) \nC62_=_C609( C62 C609 ) C62_=_C610( C62 C610 ) C62_=_C611( C62 C611 ) C62_=_C612( C62 C612 ) C62_=_C613( C62 C613 ) C62_=_C615( C62 C615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2( C62 C632 ) C62_=_C633( C62 C633 ) C62_=_C635( C62 C635 ) C62_=_C636( C62 C636 ) \nC62_=_C637( C62 C637 ) C62_=_C638( C62 C638 ) C62_=_C639( C62 C639 ) C62_=_C640( C62 C640 ) C62_=_C641( C62 C641 ) C63_=_C64( C63 C64 ) \nC63_=_C65( C63 C65 ) C63_=_C66( C63 C66 ) C63_=_C67( C63 C67 ) C63_=_C68( C63 C68 ) C63_=_C69( C63 C69 ) C63_=_C72( C63 C72 ) \nC63_=_C74( C63 C74 ) C63_=_C76( C63 C76 ) C63_=_C77( C63 C77 ) C63_=_C78( C63 C78 ) C63_=_C99( C63 C99 ) C63_=_C145( C63 C145 ) \nC63_=_C258( C63 C258 ) C63_=_C406( C63 C406 ) C63_=_C447( C63 C447 ) C63_=_C475( C63 C475 ) C63_=_C515( C63 C515 ) C63_=_C541( C63 C541 ) \nC63_=_C580( C63 C580 ) C63_=_C604( C63 C604 ) C63_=_C664( C63 C664 ) C63_=_C665( C63 C665 ) C63_=_C666( C63 C666 ) C63_=_C667( C63 C667 ) \nC63_=_C668( C63 C668 ) C63_=_C671( C63 C671 ) C63_=_C674( C63 C674 ) C63_=_C675( C63 C675 ) C63_=_C676( C63 C676 ) C63_=_C677( C63 C677 ) \nC63_=_C678( C63 C678 ) C63_=_C680( C63 C680 ) C63_=_C681( C63 C681 ) C63_=_C684( C63 C684 ) C63_=_C685( C63 C685 ) C63_=_C688( C63 C688 ) \nC63_=_C689( C63 C689 ) C63_=_C691( C63 C691 ) C63_=_C693( C63 C693 ) C63_=_C694( C63 C694 ) C63_=_C695( C63 C695 ) C63_=_C696( C63 C696 ) \nC63_=_C698( C63 C698 ) C63_=_C700( C63 C700 ) C63_=_C701( C63 C701 ) C64_=_C65( C64 C65 ) C64_=_C66( C64 C66 ) C64_=_C67( C64 C67 ) \nC64_=_C68( C64 C68 ) C64_=_C69( C64 C69 ) C64_=_C72( C64 C72 ) C64_=_C74( C64 C74 ) C64_=_C76( C64 C76 ) C64_=_C77( C64 C77 ) \nC64_=_C78( C64 C78 ) C64_=_C101( C64 C101 ) C64_=_C182( C64 C182 ) C64_=_C225( C64 C225 ) C64_=_C260( C64 C260 ) C64_=_C302( C64 C302 ) \nC64_=_C336( C64 C336 ) C64_=_C377( C64 C377 ) C64_=_C408( C64 C408 ) C64_=_C448( C64 C448 ) C64_=_C477( C64 C477 ) C64_=_C543( C64 C543 ) \nC64_=_C643( C64 C643 ) C64_=_C666( C64 C666 ) C64_=_C702( C64 C702 ) C64_=_C723( C64 C723 ) C64_=_C724( C64 C724 ) C64_=_C726( C64 C726 ) \nC64_=_C727( C64 C727 ) C64_=_C728( C64 C728 ) C64_=_C729( C64 C729 ) C64_=_C730( C64 C730 ) C64_=_C732( C64 C732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9( C64 C749 ) C64_=_C750( C64 C750 ) C64_=_C752( C64 C752 ) C64_=_C753( C64 C753 ) C64_=_C754( C64 C754 ) \nC64_=_C755( C64 C755 ) C64_=_C756( C64 C756 ) C64_=_C757( C64 C757 ) C64_=_C758( C64 C758 ) C65_=_C66( C65 C66 ) C65_=_C67( C65 C67 ) \nC65_=_C68( C65 C68 ) C65_=_C69( C65 C69 ) C65_=_C72( C65 C72 ) C65_=_C74( C65 C74 ) C65_=_C76( C65 C76 ) C65_=_C77( C65 C77 ) \nC65_=_C78( C65 C78 ) C65_=_C103( C65 C103 ) C65_=_C184( C65 C184 ) C65_=_C226( C65 C226 ) C65_=_C262( C65 C262 ) C65_=_C303( C65 C303 ) \nC65_=_C338( C65 C338 ) C65_=_C378( C65 C378 ) C65_=_C410( C65 C410 ) C65_=_C449( C65 C449 ) C65_=_C479( C65 C479 ) C65_=_C545( C65 C545 ) \nC65_=_C644( C65 C644 ) C65_=_C668( C65 C668 ) C65_=_C703( C65 C703 ) C65_=_C759( C65 C759 ) C65_=_C778( C65 C778 ) C65_=_C779( C65 C779 ) \nC65_=_C780( C65 C780 ) C65_=_C781( C65 C781 ) C65_=_C782( C65 C782 ) C65_=_C783( C65 C783 ) C65_=_C785( C65 C785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2( C65 C802 ) C65_=_C803( C65 C803 ) C65_=_C805( C65 C805 ) C65_=_C806( C65 C806 ) C65_=_C807( C65 C807 ) \nC65_=_C808( C65 C808 ) C65_=_C809( C65 C809 ) C65_=_C810( C65 C810 ) C65_=_C811( C65 C811 ) C66_=_C67( C66 C67 ) C66_=_C68( C66 C68 ) \nC66_=_C69( C66 C69 ) C66_=_C72( C66 C72 ) C66_=_C74( C66 C74 ) C66_=_C76( C66 C76 ) C66_=_C77( C66 C77 ) C66_=_C78( C66 C78 ) \nC66_=_C105( C66 C105 ) C66_=_C148( C66 C148 ) C66_=_C264( C66 C264 ) C66_=_C412( C66 C412 ) C66_=_C450( C66 C450 ) C66_=_C481( C66 C481 ) \nC66_=_C518( C66 C518 ) C66_=_C547( C66 C547 ) C66_=_C584( C66 C584 ) C66_=_C610( C66 C610 ) C66_=_C704( C66 C704 ) C66_=_C727( C66 C727 ) \nC66_=_C760( C66 C760 ) C66_=_C780( C66 C780 ) C66_=_C831( C66 C831 ) C66_=_C832( C66 C832 ) C66_=_C835( C66 C835 ) C66_=_C836( C66 C836 ) \nC66_=_C837( C66 C837 ) C66_=_C838( C66 C838 ) C66_=_C839( C66 C839 ) C66_=_C841( C66 C841 ) C66_=_C842( C66 C842 ) C66_=_C845( C66 C845 ) \nC66_=_C846( C66 C846 ) C66_=_C849( C66 C849 ) C66_=_C850( C66 C850 ) C66_=_C852( C66 C852 ) C66_=_C854( C66 C854 ) C66_=_C855( C66 C855 ) \nC66_=_C856( C66 C856 ) C66_=_C857( C66 C857 ) C66_=_C859( C66 C859 ) C66_=_C861( C66 C861 ) C66_=_C862( C66 C862 ) C67_=_C68( C67 C68</w:t>
      </w:r>
    </w:p>
    <w:p>
      <w:pPr>
        <w:pStyle w:val="PreformattedText"/>
        <w:bidi w:val="0"/>
        <w:spacing w:before="0" w:after="0"/>
        <w:jc w:val="left"/>
        <w:rPr/>
      </w:pPr>
      <w:r>
        <w:rPr/>
        <w:t xml:space="preserve"> </w:t>
      </w:r>
      <w:r>
        <w:rPr/>
        <w:t>) \nC67_=_C69( C67 C69 ) C67_=_C72( C67 C72 ) C67_=_C74( C67 C74 ) C67_=_C76( C67 C76 ) C67_=_C77( C67 C77 ) C67_=_C78( C67 C78 ) \nC67_=_C107( C67 C107 ) C67_=_C149( C67 C149 ) C67_=_C266( C67 C266 ) C67_=_C414( C67 C414 ) C67_=_C451( C67 C451 ) C67_=_C483( C67 C483 ) \nC67_=_C519( C67 C519 ) C67_=_C549( C67 C549 ) C67_=_C585( C67 C585 ) C67_=_C612( C67 C612 ) C67_=_C705( C67 C705 ) C67_=_C729( C67 C729 ) \nC67_=_C761( C67 C761 ) C67_=_C782( C67 C782 ) C67_=_C863( C67 C863 ) C67_=_C882( C67 C882 ) C67_=_C883( C67 C883 ) C67_=_C884( C67 C884 ) \nC67_=_C885( C67 C885 ) C67_=_C886( C67 C886 ) C67_=_C887( C67 C887 ) C67_=_C889( C67 C889 ) C67_=_C890( C67 C890 ) C67_=_C893( C67 C893 ) \nC67_=_C894( C67 C894 ) C67_=_C897( C67 C897 ) C67_=_C898( C67 C898 ) C67_=_C900( C67 C900 ) C67_=_C902( C67 C902 ) C67_=_C903( C67 C903 ) \nC67_=_C904( C67 C904 ) C67_=_C905( C67 C905 ) C67_=_C907( C67 C907 ) C67_=_C909( C67 C909 ) C67_=_C910( C67 C910 ) C68_=_C69( C68 C69 ) \nC68_=_C72( C68 C72 ) C68_=_C74( C68 C74 ) C68_=_C76( C68 C76 ) C68_=_C77( C68 C77 ) C68_=_C78( C68 C78 ) C68_=_C109( C68 C109 ) \nC68_=_C190( C68 C190 ) C68_=_C230( C68 C230 ) C68_=_C268( C68 C268 ) C68_=_C306( C68 C306 ) C68_=_C344( C68 C344 ) C68_=_C382( C68 C382 ) \nC68_=_C416( C68 C416 ) C68_=_C452( C68 C452 ) C68_=_C485( C68 C485 ) C68_=_C551( C68 C551 ) C68_=_C647( C68 C647 ) C68_=_C674( C68 C674 ) \nC68_=_C706( C68 C706 ) C68_=_C762( C68 C762 ) C68_=_C814( C68 C814 ) C68_=_C8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5( C68 C945 ) \nC68_=_C946( C68 C946 ) C68_=_C948( C68 C948 ) C68_=_C949( C68 C949 ) C68_=_C950( C68 C950 ) C68_=_C951( C68 C951 ) C68_=_C952( C68 C952 ) \nC68_=_C953( C68 C953 ) C68_=_C954( C68 C954 ) C69_=_C72( C69 C72 ) C69_=_C74( C69 C74 ) C69_=_C76( C69 C76 ) C69_=_C77( C69 C77 ) \nC69_=_C78( C69 C78 ) C69_=_C111( C69 C111 ) C69_=_C192( C69 C192 ) C69_=_C231( C69 C231 ) C69_=_C270( C69 C270 ) C69_=_C307( C69 C307 ) \nC69_=_C346( C69 C346 ) C69_=_C383( C69 C383 ) C69_=_C418( C69 C418 ) C69_=_C453( C69 C453 ) C69_=_C487( C69 C487 ) C69_=_C553( C69 C553 ) \nC69_=_C648( C69 C648 ) C69_=_C676( C69 C676 ) C69_=_C707( C69 C707 ) C69_=_C763( C69 C763 ) C69_=_C815( C69 C815 ) C69_=_C837( C69 C837 ) \nC69_=_C865( C69 C865 ) C69_=_C885( C69 C885 ) C69_=_C912( C69 C912 ) C69_=_C955( C69 C955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8( C69 C988 ) C69_=_C989( C69 C989 ) C69_=_C991( C69 C991 ) C69_=_C992( C69 C992 ) C69_=_C993( C69 C993 ) \nC69_=_C994( C69 C994 ) C69_=_C995( C69 C995 ) C69_=_C996( C69 C996 ) C69_=_C997( C69 C997 ) C72_=_C74( C72 C74 ) C72_=_C76( C72 C76 ) \nC72_=_C77( C72 C77 ) C72_=_C78( C72 C78 ) C72_=_C117( C72 C117 ) C72_=_C154( C72 C154 ) C72_=_C276( C72 C276 ) C72_=_C424( C72 C424 ) \nC72_=_C457( C72 C457 ) C72_=_C493( C72 C493 ) C72_=_C524( C72 C524 ) C72_=_C559( C72 C559 ) C72_=_C590( C72 C590 ) C72_=_C622( C72 C622 ) \nC72_=_C710( C72 C710 ) C72_=_C739( C72 C739 ) C72_=_C766( C72 C766 ) C72_=_C792( C72 C792 ) C72_=_C869( C72 C869 ) C72_=_C935( C72 C935 ) \nC72_=_C958( C72 C958 ) C72_=_C978( C72 C978 ) C72_=_C1000( C72 C1000 ) C72_=_C1017( C72 C1017 ) C72_=_C1052( C72 C1052 ) C72_=_C1072( C72 C1072 ) \nC72_=_C1086( C72 C1086 ) C72_=_C1087( C72 C1087 ) C72_=_C1088( C72 C1088 ) C72_=_C1091( C72 C1091 ) C72_=_C1092( C72 C1092 ) C72_=_C1094( C72 C1094 ) \nC72_=_C1096( C72 C1096 ) C72_=_C1097( C72 C1097 ) C72_=_C1098( C72 C1098 ) C72_=_C1099( C72 C1099 ) C72_=_C1101( C72 C1101 ) C72_=_C1103( C72 C1103 ) \nC72_=_C1104( C72 C1104 ) C74_=_C76( C74 C76 ) C74_=_C77( C74 C77 ) C74_=_C78( C74 C78 ) C74_=_C121( C74 C121 ) C74_=_C156( C74 C156 ) \nC74_=_C280( C74 C280 ) C74_=_C428( C74 C428 ) C74_=_C459( C74 C459 ) C74_=_C497( C74 C497 ) C74_=_C526( C74 C526 ) C74_=_C563( C74 C563 ) \nC74_=_C592( C74 C592 ) C74_=_C626( C74 C626 ) C74_=_C712( C74 C712 ) C74_=_C743( C74 C743 ) C74_=_C768( C74 C768 ) C74_=_C796( C74 C796 ) \nC74_=_C871( C74 C871 ) C74_=_C939( C74 C939 ) C74_=_C960( C74 C960 ) C74_=_C982( C74 C982 ) C74_=_C1002( C74 C1002 ) C74_=_C1021( C74 C1021 ) \nC74_=_C1056( C74 C1056 ) C74_=_C1074( C74 C1074 ) C74_=_C1119( C74 C1119 ) C74_=_C1135( C74 C1135 ) C74_=_C1147( C74 C1147 ) C74_=_C1148( C74 C1148 ) \nC74_=_C1149( C74 C1149 ) C74_=_C1151( C74 C1151 ) C74_=_C1153( C74 C1153 ) C74_=_C1154( C74 C1154 ) C74_=_C1155( C74 C1155 ) C74_=_C1156( C74 C1156 ) \nC74_=_C1158( C74 C1158 ) C74_=_C1160( C74 C1160 ) C74_=_C1161( C74 C1161 ) C76_=_C77( C76 C77 ) C76_=_C78( C76 C78 ) C76_=_C125( C76 C125 ) \nC76_=_C158( C76 C158 ) C76_=_C284( C76 C284 ) C76_=_C432( C76 C432 ) C76_=_C461( C76 C461 ) C76_=_C501( C76 C501 ) C76_=_C528( C76 C528 ) \nC76_=_C567( C76 C567 ) C76_=_C594( C76 C594 ) C76_=_C630( C76 C630 ) C76_=_C714( C76 C714 ) C76_=_C747( C76 C747 ) C76_=_C770( C76 C770 ) \nC76_=_C800( C76 C800 ) C76_=_C873( C76 C873 ) C76_=_C943( C76 C943 ) C76_=_C962( C76 C962 ) C76_=_C986( C76 C986 ) C76_=_C1005( C76 C1005 ) \nC76_=_C1025( C76 C1025 ) C76_=_C1060( C76 C1060 ) C76_=_C1076( C76 C1076 ) C76_=_C1123( C76 C1123 ) C76_=_C1137( C76 C1137 ) C76_=_C1173( C76 C1173 ) \nC76_=_C1185( C76 C1185 ) C76_=_C1193( C76 C1193 ) C76_=_C1194( C76 C1194 ) C76_=_C1196( C76 C1196 ) C76_=_C1197( C76 C1197 ) C76_=_C1198( C76 C1198 ) \nC76_=_C1199( C76 C1199 ) C76_=_C1201( C76 C1201 ) C76_=_C1203( C76 C1203 ) C76_=_C1204( C76 C1204 ) C77_=_C78( C77 C78 ) C77_=_C127( C77 C127 ) \nC77_=_C159( C77 C159 ) C77_=_C286( C77 C286 ) C77_=_C434( C77 C434 ) C77_=_C462( C77 C462 ) C77_=_C503( C77 C503 ) C77_=_C530( C77 C530 ) \nC77_=_C569( C77 C569 ) C77_=_C595( C77 C595 ) C77_=_C632( C77 C632 ) C77_=_C716( C77 C716 ) C77_=_C749( C77 C749 ) C77_=_C771( C77 C771 ) \nC77_=_C802( C77 C802 ) C77_=_C874( C77 C874 ) C77_=_C945( C77 C945 ) C77_=_C963( C77 C963 ) C77_=_C988( C77 C988 ) C77_=_C1006( C77 C1006 ) \nC77_=_C1027( C77 C1027 ) C77_=_C1062( C77 C1062 ) C77_=_C1077( C77 C1077 ) C77_=_C1125( C77 C1125 ) C77_=_C1138( C77 C1138 ) C77_=_C1175( C77 C1175 ) \nC77_=_C1186( C77 C1186 ) C77_=_C1205( C77 C1205 ) C77_=_C1212( C77 C1212 ) C77_=_C1213( C77 C1213 ) C77_=_C1214( C77 C1214 ) C77_=_C1215( C77 C1215 ) \nC77_=_C1216( C77 C1216 ) C77_=_C1218( C77 C1218 ) C77_=_C1220( C77 C1220 ) C77_=_C1221( C77 C1221 ) C78_=_C129( C78 C129 ) C78_=_C210( C78 C210 ) \nC78_=_C240( C78 C240 ) C78_=_C288( C78 C288 ) C78_=_C317( C78 C317 ) C78_=_C364( C78 C364 ) C78_=_C392( C78 C392 ) C78_=_C436( C78 C436 ) \nC78_=_C463( C78 C463 ) C78_=_C505( C78 C505 ) C78_=_C571( C78 C571 ) C78_=_C657( C78 C657 ) C78_=_C694( C78 C694 ) C78_=_C717( C78 C717 ) \nC78_=_C772( C78 C772 ) C78_=_C825( C78 C825 ) C78_=_C855( C78 C855 ) C78_=_C875( C78 C875 ) C78_=_C903( C78 C903 ) C78_=_C921( C78 C921 ) \nC78_=_C965( C78 C965 ) C78_=_C1007( C78 C1007 ) C78_=_C1029( C78 C1029 ) C78_=_C1044( C78 C1044 ) C78_=_C1064( C78 C1064 ) C78_=_C1078( C78 C1078 ) \nC78_=_C1097( C78 C1097 ) C78_=_C1110( C78 C1110 ) C78_=_C1127( C78 C1127 ) C78_=_C1139( C78 C1139 ) C78_=_C1154( C78 C1154 ) C78_=_C1165( C78 C1165 ) \nC78_=_C1177( C78 C1177 ) C78_=_C1187( C78 C1187 ) C78_=_C1197( C78 C1197 ) C78_=_C1214( C78 C1214 ) C78_=_C1222( C78 C1222 ) C78_=_C1228( C78 C1228 ) \nC78_=_C1229( C78 C1229 ) C78_=_C1230( C78 C1230 ) C78_=_C1231( C78 C1231 ) C78_=_C1232( C78 C1232 ) C78_=_C1233( C78 C1233 ) C78_=_C1234( C78 C1234 ) \nC78_=_C1235( C78 C1235 ) C83_=_C85( C83 C85 ) C83_=_C86( C83 C86 ) C83_=_C88( C83 C88 ) C83_=_C89( C83 C89 ) C83_=_C90( C83 C90 ) \nC83_=_C94( C83 C94 ) C83_=_C96( C83 C96 ) C83_=_C97( C83 C97 ) C83_=_C98( C83 C98 ) C83_=_C99( C83 C99 ) C83_=_C101( C83 C101 ) \nC83_=_C103( C83 C103 ) C83_=_C104( C83 C104 ) C83_=_C105( C83 C105 ) C83_=_C107( C83 C107 ) C83_=_C108( C83 C108 ) C83_=_C109( C83 C109 ) \nC83_=_C111( C83 C111 ) C83_=_C114( C83 C114 ) C83_=_C117( C83 C117 ) C83_=_C118( C83 C118 ) C83_=_C121( C83 C121 ) C83_=_C122( C83 C122 ) \nC83_=_C125( C83 C125 ) C83_=_C126( C83 C126 ) C83_=_C127( C83 C127 ) C83_=_C129( C83 C129 ) C83_=_C132( C83 C132 ) C83_=_C134( C83 C134 ) \nC83_=_C137( C83 C137 ) C83_=_C138( C83 C138 ) C83_=_C139( C83 C139 ) C83_=_C140( C83 C140 ) C83_=_C141( C83 C141 ) C83_=_C142( C83 C142 ) \nC83_=_C145( C83 C145 ) C83_=_C148( C83 C148 ) C83_=_C149( C83 C149 ) C83_=_C152( C83 C152 ) C83_=_C153( C83 C153 ) C83_=_C154( C83 C154 ) \nC83_=_C155( C83 C155 ) C83_=_C156( C83 C156 ) C83_=_C157( C83 C157 ) C83_=_C158( C83 C158 ) C83_=_C159( C83 C159 ) C83_=_C161( C83 C161 ) \nC83_=_C162( C83 C162 ) C83_=_C163( C83 C163 ) C85_=_C86( C85 C86 ) C85_=_C88( C85 C88 ) C85_=_C89( C85 C89 ) C85_=_C90( C85 C90 ) \nC85_=_C94( C85 C94 ) C85_=_C96( C85 C96 ) C85_=_C97( C85 C97 ) C85_=_C98( C85 C98 ) C85_=_C99( C85 C99 ) C85_=_C101( C85 C101 ) \nC85_=_C103( C85 C103 ) C85_=_C104( C85 C104 ) C85_=_C105( C85 C105 ) C85_=_C107( C85 C107 ) C85_=_C108( C85 C108 ) C85_=_C109( C85 C109 ) \nC85_=_C111( C85 C111 ) C85_=_C114( C85 C114 ) C85_=_C117( C85 C117 ) C85_=_C118( C85 C118 ) C85_=_C121( C85 C121 ) C85_=_C122( C85 C122 ) \nC85_=_C125( C85 C125 ) C85_=_C126( C85 C126 ) C85_=_C127( C85 C127 ) C85_=_C129( C85 C129 ) C85_=_C132( C85 C132 ) C85_=_C134( C85 C134 ) \nC85_=_C137( C85 C137 ) C85_=_C167( C85 C167 ) C85_=_C168( C85 C168 ) C85_=_C172( C85 C172 ) C85_=_C173( C85 C173 ) C85_=_C174( C85 C174 ) \nC85_=_C175(</w:t>
      </w:r>
    </w:p>
    <w:p>
      <w:pPr>
        <w:pStyle w:val="PreformattedText"/>
        <w:bidi w:val="0"/>
        <w:spacing w:before="0" w:after="0"/>
        <w:jc w:val="left"/>
        <w:rPr/>
      </w:pPr>
      <w:r>
        <w:rPr/>
        <w:t xml:space="preserve"> </w:t>
      </w:r>
      <w:r>
        <w:rPr/>
        <w:t>C85 C175 ) C85_=_C176( C85 C176 ) C85_=_C177( C85 C177 ) C85_=_C178( C85 C178 ) C85_=_C181( C85 C181 ) C85_=_C182( C85 C182 ) \nC85_=_C183( C85 C183 ) C85_=_C184( C85 C184 ) C85_=_C187( C85 C187 ) C85_=_C190( C85 C190 ) C85_=_C191( C85 C191 ) C85_=_C192( C85 C192 ) \nC85_=_C193( C85 C193 ) C85_=_C194( C85 C194 ) C85_=_C196( C85 C196 ) C85_=_C197( C85 C197 ) C85_=_C200( C85 C200 ) C85_=_C201( C85 C201 ) \nC85_=_C204( C85 C204 ) C85_=_C205( C85 C205 ) C85_=_C207( C85 C207 ) C85_=_C209( C85 C209 ) C85_=_C210( C85 C210 ) C85_=_C211( C85 C211 ) \nC85_=_C212( C85 C212 ) C85_=_C214( C85 C214 ) C85_=_C216( C85 C216 ) C85_=_C217( C85 C217 ) C86_=_C88( C86 C88 ) C86_=_C89( C86 C89 ) \nC86_=_C90( C86 C90 ) C86_=_C94( C86 C94 ) C86_=_C96( C86 C96 ) C86_=_C97( C86 C97 ) C86_=_C98( C86 C98 ) C86_=_C99( C86 C99 ) \nC86_=_C101( C86 C101 ) C86_=_C103( C86 C103 ) C86_=_C104( C86 C104 ) C86_=_C105( C86 C105 ) C86_=_C107( C86 C107 ) C86_=_C108( C86 C108 ) \nC86_=_C109( C86 C109 ) C86_=_C111( C86 C111 ) C86_=_C114( C86 C114 ) C86_=_C117( C86 C117 ) C86_=_C118( C86 C118 ) C86_=_C121( C86 C121 ) \nC86_=_C122( C86 C122 ) C86_=_C125( C86 C125 ) C86_=_C126( C86 C126 ) C86_=_C127( C86 C127 ) C86_=_C129( C86 C129 ) C86_=_C132( C86 C132 ) \nC86_=_C134( C86 C134 ) C86_=_C218( C86 C218 ) C86_=_C220( C86 C220 ) C86_=_C221( C86 C221 ) C86_=_C222( C86 C222 ) C86_=_C223( C86 C223 ) \nC86_=_C225( C86 C225 ) C86_=_C226( C86 C226 ) C86_=_C230( C86 C230 ) C86_=_C231( C86 C231 ) C86_=_C232( C86 C232 ) C86_=_C233( C86 C233 ) \nC86_=_C235( C86 C235 ) C86_=_C237( C86 C237 ) C86_=_C240( C86 C240 ) C86_=_C241( C86 C241 ) C86_=_C242( C86 C242 ) C86_=_C243( C86 C243 ) \nC88_=_C89( C88 C89 ) C88_=_C90( C88 C90 ) C88_=_C94( C88 C94 ) C88_=_C96( C88 C96 ) C88_=_C97( C88 C97 ) C88_=_C98( C88 C98 ) \nC88_=_C99( C88 C99 ) C88_=_C101( C88 C101 ) C88_=_C103( C88 C103 ) C88_=_C104( C88 C104 ) C88_=_C105( C88 C105 ) C88_=_C107( C88 C107 ) \nC88_=_C108( C88 C108 ) C88_=_C109( C88 C109 ) C88_=_C111( C88 C111 ) C88_=_C114( C88 C114 ) C88_=_C117( C88 C117 ) C88_=_C118( C88 C118 ) \nC88_=_C121( C88 C121 ) C88_=_C122( C88 C122 ) C88_=_C125( C88 C125 ) C88_=_C126( C88 C126 ) C88_=_C127( C88 C127 ) C88_=_C129( C88 C129 ) \nC88_=_C132( C88 C132 ) C88_=_C134( C88 C134 ) C88_=_C246( C88 C246 ) C88_=_C297( C88 C297 ) C88_=_C298( C88 C298 ) C88_=_C299( C88 C299 ) \nC88_=_C300( C88 C300 ) C88_=_C302( C88 C302 ) C88_=_C303( C88 C303 ) C88_=_C306( C88 C306 ) C88_=_C307( C88 C307 ) C88_=_C308( C88 C308 ) \nC88_=_C309( C88 C309 ) C88_=_C311( C88 C311 ) C88_=_C314( C88 C314 ) C88_=_C317( C88 C317 ) C88_=_C318( C88 C318 ) C88_=_C320( C88 C320 ) \nC88_=_C321( C88 C321 ) C89_=_C90( C89 C90 ) C89_=_C94( C89 C94 ) C89_=_C96( C89 C96 ) C89_=_C97( C89 C97 ) C89_=_C98( C89 C98 ) \nC89_=_C99( C89 C99 ) C89_=_C101( C89 C101 ) C89_=_C103( C89 C103 ) C89_=_C104( C89 C104 ) C89_=_C105( C89 C105 ) C89_=_C107( C89 C107 ) \nC89_=_C108( C89 C108 ) C89_=_C109( C89 C109 ) C89_=_C111( C89 C111 ) C89_=_C114( C89 C114 ) C89_=_C117( C89 C117 ) C89_=_C118( C89 C118 ) \nC89_=_C121( C89 C121 ) C89_=_C122( C89 C122 ) C89_=_C125( C89 C125 ) C89_=_C126( C89 C126 ) C89_=_C127( C89 C127 ) C89_=_C129( C89 C129 ) \nC89_=_C132( C89 C132 ) C89_=_C134( C89 C134 ) C89_=_C139( C89 C139 ) C89_=_C248( C89 C248 ) C89_=_C325( C89 C325 ) C89_=_C326( C89 C326 ) \nC89_=_C327( C89 C327 ) C89_=_C328( C89 C328 ) C89_=_C329( C89 C329 ) C89_=_C330( C89 C330 ) C89_=_C331( C89 C331 ) C89_=_C332( C89 C332 ) \nC89_=_C335( C89 C335 ) C89_=_C336( C89 C336 ) C89_=_C337( C89 C337 ) C89_=_C338( C89 C338 ) C89_=_C341( C89 C341 ) C89_=_C344( C89 C344 ) \nC89_=_C345( C89 C345 ) C89_=_C346( C89 C346 ) C89_=_C347( C89 C347 ) C89_=_C348( C89 C348 ) C89_=_C350( C89 C350 ) C89_=_C351( C89 C351 ) \nC89_=_C354( C89 C354 ) C89_=_C355( C89 C355 ) C89_=_C358( C89 C358 ) C89_=_C359( C89 C359 ) C89_=_C361( C89 C361 ) C89_=_C363( C89 C363 ) \nC89_=_C364( C89 C364 ) C89_=_C365( C89 C365 ) C89_=_C366( C89 C366 ) C89_=_C368( C89 C368 ) C89_=_C370( C89 C370 ) C89_=_C371( C89 C371 ) \nC90_=_C94( C90 C94 ) C90_=_C96( C90 C96 ) C90_=_C97( C90 C97 ) C90_=_C98( C90 C98 ) C90_=_C99( C90 C99 ) C90_=_C101( C90 C101 ) \nC90_=_C103( C90 C103 ) C90_=_C104( C90 C104 ) C90_=_C105( C90 C105 ) C90_=_C107( C90 C107 ) C90_=_C108( C90 C108 ) C90_=_C109( C90 C109 ) \nC90_=_C111( C90 C111 ) C90_=_C114( C90 C114 ) C90_=_C117( C90 C117 ) C90_=_C118( C90 C118 ) C90_=_C121( C90 C121 ) C90_=_C122( C90 C122 ) \nC90_=_C125( C90 C125 ) C90_=_C126( C90 C126 ) C90_=_C127( C90 C127 ) C90_=_C129( C90 C129 ) C90_=_C132( C90 C132 ) C90_=_C134( C90 C134 ) \nC90_=_C249( C90 C249 ) C90_=_C372( C90 C372 ) C90_=_C373( C90 C373 ) C90_=_C374( C90 C374 ) C90_=_C375( C90 C375 ) C90_=_C377( C90 C377 ) \nC90_=_C378( C90 C378 ) C90_=_C382( C90 C382 ) C90_=_C383( C90 C383 ) C90_=_C384( C90 C384 ) C90_=_C385( C90 C385 ) C90_=_C387( C90 C387 ) \nC90_=_C389( C90 C389 ) C90_=_C392( C90 C392 ) C90_=_C393( C90 C393 ) C90_=_C394( C90 C394 ) C90_=_C395( C90 C395 ) C94_=_C96( C94 C96 ) \nC94_=_C97( C94 C97 ) C94_=_C98( C94 C98 ) C94_=_C99( C94 C99 ) C94_=_C101( C94 C101 ) C94_=_C103( C94 C103 ) C94_=_C104( C94 C104 ) \nC94_=_C105( C94 C105 ) C94_=_C107( C94 C107 ) C94_=_C108( C94 C108 ) C94_=_C109( C94 C109 ) C94_=_C111( C94 C111 ) C94_=_C114( C94 C114 ) \nC94_=_C117( C94 C117 ) C94_=_C118( C94 C118 ) C94_=_C121( C94 C121 ) C94_=_C122( C94 C122 ) C94_=_C125( C94 C125 ) C94_=_C126( C94 C126 ) \nC94_=_C127( C94 C127 ) C94_=_C129( C94 C129 ) C94_=_C132( C94 C132 ) C94_=_C134( C94 C134 ) C94_=_C175( C94 C175 ) C94_=_C253( C94 C253 ) \nC94_=_C329( C94 C329 ) C94_=_C401( C94 C401 ) C94_=_C469( C94 C469 ) C94_=_C513( C94 C513 ) C94_=_C515( C94 C515 ) C94_=_C518( C94 C518 ) \nC94_=_C519( C94 C519 ) C94_=_C522( C94 C522 ) C94_=_C523( C94 C523 ) C94_=_C524( C94 C524 ) C94_=_C525( C94 C525 ) C94_=_C526( C94 C526 ) \nC94_=_C527( C94 C527 ) C94_=_C528( C94 C528 ) C94_=_C530( C94 C530 ) C94_=_C532( C94 C532 ) C94_=_C533( C94 C533 ) C94_=_C534( C94 C534 ) \nC96_=_C97( C96 C97 ) C96_=_C98( C96 C98 ) C96_=_C99( C96 C99 ) C96_=_C101( C96 C101 ) C96_=_C103( C96 C103 ) C96_=_C104( C96 C104 ) \nC96_=_C105( C96 C105 ) C96_=_C107( C96 C107 ) C96_=_C108( C96 C108 ) C96_=_C109( C96 C109 ) C96_=_C111( C96 C111 ) C96_=_C114( C96 C114 ) \nC96_=_C117( C96 C117 ) C96_=_C118( C96 C118 ) C96_=_C121( C96 C121 ) C96_=_C122( C96 C122 ) C96_=_C125( C96 C125 ) C96_=_C126( C96 C126 ) \nC96_=_C127( C96 C127 ) C96_=_C129( C96 C129 ) C96_=_C132( C96 C132 ) C96_=_C134( C96 C134 ) C96_=_C177( C96 C177 ) C96_=_C255( C96 C255 ) \nC96_=_C331( C96 C331 ) C96_=_C403( C96 C403 ) C96_=_C472( C96 C472 ) C96_=_C537( C96 C537 ) C96_=_C580( C96 C580 ) C96_=_C582( C96 C582 ) \nC96_=_C584( C96 C584 ) C96_=_C585( C96 C585 ) C96_=_C588( C96 C588 ) C96_=_C589( C96 C589 ) C96_=_C590( C96 C590 ) C96_=_C591( C96 C591 ) \nC96_=_C592( C96 C592 ) C96_=_C593( C96 C593 ) C96_=_C594( C96 C594 ) C96_=_C595( C96 C595 ) C96_=_C597( C96 C597 ) C96_=_C598( C96 C598 ) \nC96_=_C599( C96 C599 ) C97_=_C98( C97 C98 ) C97_=_C99( C97 C99 ) C97_=_C101( C97 C101 ) C97_=_C103( C97 C103 ) C97_=_C104( C97 C104 ) \nC97_=_C105( C97 C105 ) C97_=_C107( C97 C107 ) C97_=_C108( C97 C108 ) C97_=_C109( C97 C109 ) C97_=_C111( C97 C111 ) C97_=_C114( C97 C114 ) \nC97_=_C117( C97 C117 ) C97_=_C118( C97 C118 ) C97_=_C121( C97 C121 ) C97_=_C122( C97 C122 ) C97_=_C125( C97 C125 ) C97_=_C126( C97 C126 ) \nC97_=_C127( C97 C127 ) C97_=_C129( C97 C129 ) C97_=_C132( C97 C132 ) C97_=_C134( C97 C134 ) C97_=_C178( C97 C178 ) C97_=_C223( C97 C223 ) \nC97_=_C256( C97 C256 ) C97_=_C300( C97 C300 ) C97_=_C332( C97 C332 ) C97_=_C375( C97 C375 ) C97_=_C404( C97 C404 ) C97_=_C446( C97 C446 ) \nC97_=_C473( C97 C473 ) C97_=_C539( C97 C539 ) C97_=_C602( C97 C602 ) C97_=_C603( C97 C603 ) C97_=_C604( C97 C604 ) C97_=_C605( C97 C605 ) \nC97_=_C607( C97 C607 ) C97_=_C609( C97 C609 ) C97_=_C610( C97 C610 ) C97_=_C611( C97 C611 ) C97_=_C612( C97 C612 ) C97_=_C613( C97 C613 ) \nC97_=_C615( C97 C615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2( C97 C632 ) C97_=_C633( C97 C633 ) C97_=_C635( C97 C635 ) \nC97_=_C636( C97 C636 ) C97_=_C637( C97 C637 ) C97_=_C638( C97 C638 ) C97_=_C639( C97 C639 ) C97_=_C640( C97 C640 ) C97_=_C641( C97 C641 ) \nC98_=_C99( C98 C99 ) C98_=_C101( C98 C101 ) C98_=_C103( C98 C103 ) C98_=_C104( C98 C104 ) C98_=_C105( C98 C105 ) C98_=_C107( C98 C107 ) \nC98_=_C108( C98 C108 ) C98_=_C109( C98 C109 ) C98_=_C111( C98 C111 ) C98_=_C114( C98 C114 ) C98_=_C117( C98 C117 ) C98_=_C118( C98 C118 ) \nC98_=_C121( C98 C121 ) C98_=_C122( C98 C122 ) C98_=_C125( C98 C125 ) C98_=_C126( C98 C126 ) C98_=_C127( C98 C127 ) C98_=_C129( C98 C129 ) \nC98_=_C132( C98 C132 ) C98_=_C134( C98 C134 ) C98_=_C257( C98 C257 ) C98_=_C405( C98 C405 ) C98_=_C474( C98 C474 ) C98_=_C540( C98 C540 ) \nC98_=_C602( C98 C602 ) C98_=_C643( C98 C643 ) C98_=_C644( C98 C644 ) C98_=_C647( C98 C647 ) C98_=_C648( C98 C648 ) C98_=_C649( C98 C649 ) \nC98_=_C650( C98 C650 ) C98_=_C652( C98 C652 ) C98_=_C654( C98 C654 ) C98_=_C657( C98 C657 ) C98_=_C658( C98 C658 ) C98_=_C659( C98 C659 ) \nC98_=_C661( C98 C661 ) C99_=_C101( C99 C101 ) C99_=_C103( C99 C103 ) C99_=_C104( C99 C104 ) C99_=_C105( C99 C105 ) C99_=_C107( C99 C107 ) \nC99_=_C108( C99 C108 ) C99_=_C109( C99 C109 ) C99_=_C111( C99 C111 ) C99_=_C114( C99 C114 ) C99_=_C117( C99 C117 ) C99_=_C118( C99 C118 ) \nC99_=_C121( C99 C121 ) C99_=_C122( C99 C122 ) C99_=_C125( C99 C125 ) C99_=_C126( C99 C126 ) C99_=_C127( C99 C127 ) C99_=_C129( C99 C129 ) \nC99_=_C132( C99 C132 ) C99_=_C134( C99 C134 ) C99_=_C145( C99 C145 ) C99_=_C258( C99 C258 ) C99_=_C406( C99 C406 ) C99_=_C447( C99 C447 ) \nC99_=_C475( C99 C475 ) C99_=_C515( C99 C515</w:t>
      </w:r>
    </w:p>
    <w:p>
      <w:pPr>
        <w:pStyle w:val="PreformattedText"/>
        <w:bidi w:val="0"/>
        <w:spacing w:before="0" w:after="0"/>
        <w:jc w:val="left"/>
        <w:rPr/>
      </w:pPr>
      <w:r>
        <w:rPr/>
        <w:t xml:space="preserve"> </w:t>
      </w:r>
      <w:r>
        <w:rPr/>
        <w:t>) C99_=_C541( C99 C541 ) C99_=_C580( C99 C580 ) C99_=_C604( C99 C604 ) C99_=_C664( C99 C664 ) \nC99_=_C665( C99 C665 ) C99_=_C666( C99 C666 ) C99_=_C667( C99 C667 ) C99_=_C668( C99 C668 ) C99_=_C671( C99 C671 ) C99_=_C674( C99 C674 ) \nC99_=_C675( C99 C675 ) C99_=_C676( C99 C676 ) C99_=_C677( C99 C677 ) C99_=_C678( C99 C678 ) C99_=_C680( C99 C680 ) C99_=_C681( C99 C681 ) \nC99_=_C684( C99 C684 ) C99_=_C685( C99 C685 ) C99_=_C688( C99 C688 ) C99_=_C689( C99 C689 ) C99_=_C691( C99 C691 ) C99_=_C693( C99 C693 ) \nC99_=_C694( C99 C694 ) C99_=_C695( C99 C695 ) C99_=_C696( C99 C696 ) C99_=_C698( C99 C698 ) C99_=_C700( C99 C700 ) C99_=_C701( C99 C701 ) \nC101_=_C103( C101 C103 ) C101_=_C104( C101 C104 ) C101_=_C105( C101 C105 ) C101_=_C107( C101 C107 ) C101_=_C108( C101 C108 ) C101_=_C109( C101 C109 ) \nC101_=_C111( C101 C111 ) C101_=_C114( C101 C114 ) C101_=_C117( C101 C117 ) C101_=_C118( C101 C118 ) C101_=_C121( C101 C121 ) C101_=_C122( C101 C122 ) \nC101_=_C125( C101 C125 ) C101_=_C126( C101 C126 ) C101_=_C127( C101 C127 ) C101_=_C129( C101 C129 ) C101_=_C132( C101 C132 ) C101_=_C134( C101 C134 ) \nC101_=_C182( C101 C182 ) C101_=_C225( C101 C225 ) C101_=_C260( C101 C260 ) C101_=_C302( C101 C302 ) C101_=_C336( C101 C336 ) C101_=_C377( C101 C377 ) \nC101_=_C408( C101 C408 ) C101_=_C448( C101 C448 ) C101_=_C477( C101 C477 ) C101_=_C543( C101 C543 ) C101_=_C643( C101 C643 ) C101_=_C666( C101 C666 ) \nC101_=_C702( C101 C702 ) C101_=_C723( C101 C723 ) C101_=_C724( C101 C724 ) C101_=_C726( C101 C726 ) C101_=_C727( C101 C727 ) C101_=_C728( C101 C728 ) \nC101_=_C729( C101 C729 ) C101_=_C730( C101 C730 ) C101_=_C732( C101 C732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9( C101 C749 ) \nC101_=_C750( C101 C750 ) C101_=_C752( C101 C752 ) C101_=_C753( C101 C753 ) C101_=_C754( C101 C754 ) C101_=_C755( C101 C755 ) C101_=_C756( C101 C756 ) \nC101_=_C757( C101 C757 ) C101_=_C758( C101 C758 ) C103_=_C104( C103 C104 ) C103_=_C105( C103 C105 ) C103_=_C107( C103 C107 ) C103_=_C108( C103 C108 ) \nC103_=_C109( C103 C109 ) C103_=_C111( C103 C111 ) C103_=_C114( C103 C114 ) C103_=_C117( C103 C117 ) C103_=_C118( C103 C118 ) C103_=_C121( C103 C121 ) \nC103_=_C122( C103 C122 ) C103_=_C125( C103 C125 ) C103_=_C126( C103 C126 ) C103_=_C127( C103 C127 ) C103_=_C129( C103 C129 ) C103_=_C132( C103 C132 ) \nC103_=_C134( C103 C134 ) C103_=_C184( C103 C184 ) C103_=_C226( C103 C226 ) C103_=_C262( C103 C262 ) C103_=_C303( C103 C303 ) C103_=_C338( C103 C338 ) \nC103_=_C378( C103 C378 ) C103_=_C410( C103 C410 ) C103_=_C449( C103 C449 ) C103_=_C479( C103 C479 ) C103_=_C545( C103 C545 ) C103_=_C644( C103 C644 ) \nC103_=_C668( C103 C668 ) C103_=_C703( C103 C703 ) C103_=_C759( C103 C759 ) C103_=_C778( C103 C778 ) C103_=_C779( C103 C779 ) C103_=_C780( C103 C780 ) \nC103_=_C781( C103 C781 ) C103_=_C782( C103 C782 ) C103_=_C783( C103 C783 ) C103_=_C785( C103 C785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2( C103 C802 ) C103_=_C803( C103 C803 ) C103_=_C805( C103 C805 ) C103_=_C806( C103 C806 ) C103_=_C807( C103 C807 ) C103_=_C808( C103 C808 ) \nC103_=_C809( C103 C809 ) C103_=_C810( C103 C810 ) C103_=_C811( C103 C811 ) C104_=_C105( C104 C105 ) C104_=_C107( C104 C107 ) C104_=_C108( C104 C108 ) \nC104_=_C109( C104 C109 ) C104_=_C111( C104 C111 ) C104_=_C114( C104 C114 ) C104_=_C117( C104 C117 ) C104_=_C118( C104 C118 ) C104_=_C121( C104 C121 ) \nC104_=_C122( C104 C122 ) C104_=_C125( C104 C125 ) C104_=_C126( C104 C126 ) C104_=_C127( C104 C127 ) C104_=_C129( C104 C129 ) C104_=_C132( C104 C132 ) \nC104_=_C134( C104 C134 ) C104_=_C263( C104 C263 ) C104_=_C411( C104 C411 ) C104_=_C480( C104 C480 ) C104_=_C546( C104 C546 ) C104_=_C609( C104 C609 ) \nC104_=_C726( C104 C726 ) C104_=_C778( C104 C778 ) C104_=_C814( C104 C814 ) C104_=_C815( C104 C815 ) C104_=_C816( C104 C816 ) C104_=_C818( C104 C818 ) \nC104_=_C820( C104 C820 ) C104_=_C822( C104 C822 ) C104_=_C825( C104 C825 ) C104_=_C826( C104 C826 ) C104_=_C827( C104 C827 ) C104_=_C828( C104 C828 ) \nC105_=_C107( C105 C107 ) C105_=_C108( C105 C108 ) C105_=_C109( C105 C109 ) C105_=_C111( C105 C111 ) C105_=_C114( C105 C114 ) C105_=_C117( C105 C117 ) \nC105_=_C118( C105 C118 ) C105_=_C121( C105 C121 ) C105_=_C122( C105 C122 ) C105_=_C125( C105 C125 ) C105_=_C126( C105 C126 ) C105_=_C127( C105 C127 ) \nC105_=_C129( C105 C129 ) C105_=_C132( C105 C132 ) C105_=_C134( C105 C134 ) C105_=_C148( C105 C148 ) C105_=_C264( C105 C264 ) C105_=_C412( C105 C412 ) \nC105_=_C450( C105 C450 ) C105_=_C481( C105 C481 ) C105_=_C518( C105 C518 ) C105_=_C547( C105 C547 ) C105_=_C584( C105 C584 ) C105_=_C610( C105 C610 ) \nC105_=_C704( C105 C704 ) C105_=_C727( C105 C727 ) C105_=_C760( C105 C760 ) C105_=_C780( C105 C780 ) C105_=_C831( C105 C831 ) C105_=_C832( C105 C832 ) \nC105_=_C835( C105 C835 ) C105_=_C836( C105 C836 ) C105_=_C837( C105 C837 ) C105_=_C838( C105 C838 ) C105_=_C839( C105 C839 ) C105_=_C841( C105 C841 ) \nC105_=_C842( C105 C842 ) C105_=_C845( C105 C845 ) C105_=_C846( C105 C846 ) C105_=_C849( C105 C849 ) C105_=_C850( C105 C850 ) C105_=_C852( C105 C852 ) \nC105_=_C854( C105 C854 ) C105_=_C855( C105 C855 ) C105_=_C856( C105 C856 ) C105_=_C857( C105 C857 ) C105_=_C859( C105 C859 ) C105_=_C861( C105 C861 ) \nC105_=_C862( C105 C862 ) C107_=_C108( C107 C108 ) C107_=_C109( C107 C109 ) C107_=_C111( C107 C111 ) C107_=_C114( C107 C114 ) C107_=_C117( C107 C117 ) \nC107_=_C118( C107 C118 ) C107_=_C121( C107 C121 ) C107_=_C122( C107 C122 ) C107_=_C125( C107 C125 ) C107_=_C126( C107 C126 ) C107_=_C127( C107 C127 ) \nC107_=_C129( C107 C129 ) C107_=_C132( C107 C132 ) C107_=_C134( C107 C134 ) C107_=_C149( C107 C149 ) C107_=_C266( C107 C266 ) C107_=_C414( C107 C414 ) \nC107_=_C451( C107 C451 ) C107_=_C483( C107 C483 ) C107_=_C519( C107 C519 ) C107_=_C549( C107 C549 ) C107_=_C585( C107 C585 ) C107_=_C612( C107 C612 ) \nC107_=_C705( C107 C705 ) C107_=_C729( C107 C729 ) C107_=_C761( C107 C761 ) C107_=_C782( C107 C782 ) C107_=_C863( C107 C863 ) C107_=_C882( C107 C882 ) \nC107_=_C883( C107 C883 ) C107_=_C884( C107 C884 ) C107_=_C885( C107 C885 ) C107_=_C886( C107 C886 ) C107_=_C887( C107 C887 ) C107_=_C889( C107 C889 ) \nC107_=_C890( C107 C890 ) C107_=_C893( C107 C893 ) C107_=_C894( C107 C894 ) C107_=_C897( C107 C897 ) C107_=_C898( C107 C898 ) C107_=_C900( C107 C900 ) \nC107_=_C902( C107 C902 ) C107_=_C903( C107 C903 ) C107_=_C904( C107 C904 ) C107_=_C905( C107 C905 ) C107_=_C907( C107 C907 ) C107_=_C909( C107 C909 ) \nC107_=_C910( C107 C910 ) C108_=_C109( C108 C109 ) C108_=_C111( C108 C111 ) C108_=_C114( C108 C114 ) C108_=_C117( C108 C117 ) C108_=_C118( C108 C118 ) \nC108_=_C121( C108 C121 ) C108_=_C122( C108 C122 ) C108_=_C125( C108 C125 ) C108_=_C126( C108 C126 ) C108_=_C127( C108 C127 ) C108_=_C129( C108 C129 ) \nC108_=_C132( C108 C132 ) C108_=_C134( C108 C134 ) C108_=_C267( C108 C267 ) C108_=_C415( C108 C415 ) C108_=_C484( C108 C484 ) C108_=_C550( C108 C550 ) \nC108_=_C613( C108 C613 ) C108_=_C730( C108 C730 ) C108_=_C783( C108 C783 ) C108_=_C911( C108 C911 ) C108_=_C912( C108 C912 ) C108_=_C913( C108 C913 ) \nC108_=_C914( C108 C914 ) C108_=_C916( C108 C916 ) C108_=_C918( C108 C918 ) C108_=_C921( C108 C921 ) C108_=_C922( C108 C922 ) C108_=_C923( C108 C923 ) \nC108_=_C924( C108 C924 ) C109_=_C111( C109 C111 ) C109_=_C114( C109 C114 ) C109_=_C117( C109 C117 ) C109_=_C118( C109 C118 ) C109_=_C121( C109 C121 ) \nC109_=_C122( C109 C122 ) C109_=_C125( C109 C125 ) C109_=_C126( C109 C126 ) C109_=_C127( C109 C127 ) C109_=_C129( C109 C129 ) C109_=_C132( C109 C132 ) \nC109_=_C134( C109 C134 ) C109_=_C190( C109 C190 ) C109_=_C230( C109 C230 ) C109_=_C268( C109 C268 ) C109_=_C306( C109 C306 ) C109_=_C344( C109 C344 ) \nC109_=_C382( C109 C382 ) C109_=_C416( C109 C416 ) C109_=_C452( C109 C452 ) C109_=_C485( C109 C485 ) C109_=_C551( C109 C551 ) C109_=_C647( C109 C647 ) \nC109_=_C674( C109 C674 ) C109_=_C706( C109 C706 ) C109_=_C762( C109 C762 ) C109_=_C814( C109 C814 ) C109_=_C835( C109 C835 ) C109_=_C864( C109 C864 ) \nC109_=_C883( C109 C883 ) C109_=_C911( C109 C911 ) C109_=_C927( C109 C927 ) C109_=_C928( C109 C928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5( C109 C945 ) C109_=_C946( C109 C946 ) C109_=_C948( C109 C948 ) C109_=_C949( C109 C949 ) C109_=_C950( C109 C950 ) C109_=_C951( C109 C951 ) \nC109_=_C952( C109 C952 ) C109_=_C953( C109 C953 ) C109_=_C954( C109 C954 ) C111_=_C114( C111 C114 ) C111_=_C117( C111 C117 ) C111_=_C118( C111 C118 ) \nC111_=_C121( C111 C121 ) C111_=_C122( C111 C122 ) C111_=_C125( C111 C125 ) C111_=_C126( C111 C126 ) C111_=_C127( C111 C127 ) C111_=_C129( C111 C129 ) \nC111_=_C132( C111 C132 ) C111_=_C134( C111 C134 ) C111_=_C192( C111 C192 ) C111_=_C231( C111 C231 ) C111_=_C270( C111 C270 ) C111_=_C307( C111 C307 ) \nC111_=_C346( C111 C346 ) C111_=_C383( C111 C383 ) C111_=_C418( C111 C418 ) C111_=_C453( C111 C453 ) C111_=_C487( C111 C487 ) C111_=_C553( C111 C553 ) \nC111_=_C648( C111 C648 ) C111_=_C676( C111 C676 ) C111_=_C707( C111 C707 ) C111_=_C763( C111 C763 ) C111_=_C815( C111 C815 )</w:t>
      </w:r>
    </w:p>
    <w:p>
      <w:pPr>
        <w:pStyle w:val="PreformattedText"/>
        <w:bidi w:val="0"/>
        <w:spacing w:before="0" w:after="0"/>
        <w:jc w:val="left"/>
        <w:rPr/>
      </w:pPr>
      <w:r>
        <w:rPr/>
        <w:t xml:space="preserve"> </w:t>
      </w:r>
      <w:r>
        <w:rPr/>
        <w:t>C111_=_C837( C111 C837 ) \nC111_=_C865( C111 C865 ) C111_=_C885( C111 C885 ) C111_=_C912( C111 C912 ) C111_=_C955( C111 C955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8( C111 C988 ) C111_=_C989( C111 C989 ) C111_=_C991( C111 C991 ) C111_=_C992( C111 C992 ) C111_=_C993( C111 C993 ) \nC111_=_C994( C111 C994 ) C111_=_C995( C111 C995 ) C111_=_C996( C111 C996 ) C111_=_C997( C111 C997 ) C114_=_C117( C114 C117 ) C114_=_C118( C114 C118 ) \nC114_=_C121( C114 C121 ) C114_=_C122( C114 C122 ) C114_=_C125( C114 C125 ) C114_=_C126( C114 C126 ) C114_=_C127( C114 C127 ) C114_=_C129( C114 C129 ) \nC114_=_C132( C114 C132 ) C114_=_C134( C114 C134 ) C114_=_C273( C114 C273 ) C114_=_C421( C114 C421 ) C114_=_C490( C114 C490 ) C114_=_C556( C114 C556 ) \nC114_=_C619( C114 C619 ) C114_=_C736( C114 C736 ) C114_=_C789( C114 C789 ) C114_=_C867( C114 C867 ) C114_=_C932( C114 C932 ) C114_=_C975( C114 C975 ) \nC114_=_C1013( C114 C1013 ) C114_=_C1037( C114 C1037 ) C114_=_C1039( C114 C1039 ) C114_=_C1041( C114 C1041 ) C114_=_C1044( C114 C1044 ) C114_=_C1045( C114 C1045 ) \nC114_=_C1046( C114 C1046 ) C114_=_C1047( C114 C1047 ) C117_=_C118( C117 C118 ) C117_=_C121( C117 C121 ) C117_=_C122( C117 C122 ) C117_=_C125( C117 C125 ) \nC117_=_C126( C117 C126 ) C117_=_C127( C117 C127 ) C117_=_C129( C117 C129 ) C117_=_C132( C117 C132 ) C117_=_C134( C117 C134 ) C117_=_C154( C117 C154 ) \nC117_=_C276( C117 C276 ) C117_=_C424( C117 C424 ) C117_=_C457( C117 C457 ) C117_=_C493( C117 C493 ) C117_=_C524( C117 C524 ) C117_=_C559( C117 C559 ) \nC117_=_C590( C117 C590 ) C117_=_C622( C117 C622 ) C117_=_C710( C117 C710 ) C117_=_C739( C117 C739 ) C117_=_C766( C117 C766 ) C117_=_C792( C117 C792 ) \nC117_=_C869( C117 C869 ) C117_=_C935( C117 C935 ) C117_=_C958( C117 C958 ) C117_=_C978( C117 C978 ) C117_=_C1000( C117 C1000 ) C117_=_C1017( C117 C1017 ) \nC117_=_C1052( C117 C1052 ) C117_=_C1072( C117 C1072 ) C117_=_C1086( C117 C1086 ) C117_=_C1087( C117 C1087 ) C117_=_C1088( C117 C1088 ) C117_=_C1091( C117 C1091 ) \nC117_=_C1092( C117 C1092 ) C117_=_C1094( C117 C1094 ) C117_=_C1096( C117 C1096 ) C117_=_C1097( C117 C1097 ) C117_=_C1098( C117 C1098 ) C117_=_C1099( C117 C1099 ) \nC117_=_C1101( C117 C1101 ) C117_=_C1103( C117 C1103 ) C117_=_C1104( C117 C1104 ) C118_=_C121( C118 C121 ) C118_=_C122( C118 C122 ) C118_=_C125( C118 C125 ) \nC118_=_C126( C118 C126 ) C118_=_C127( C118 C127 ) C118_=_C129( C118 C129 ) C118_=_C132( C118 C132 ) C118_=_C134( C118 C134 ) C118_=_C277( C118 C277 ) \nC118_=_C425( C118 C425 ) C118_=_C494( C118 C494 ) C118_=_C560( C118 C560 ) C118_=_C623( C118 C623 ) C118_=_C740( C118 C740 ) C118_=_C793( C118 C793 ) \nC118_=_C936( C118 C936 ) C118_=_C979( C118 C979 ) C118_=_C1018( C118 C1018 ) C118_=_C1053( C118 C1053 ) C118_=_C1105( C118 C1105 ) C118_=_C1107( C118 C1107 ) \nC118_=_C1110( C118 C1110 ) C118_=_C1111( C118 C1111 ) C118_=_C1112( C118 C1112 ) C118_=_C1114( C118 C1114 ) C121_=_C122( C121 C122 ) C121_=_C125( C121 C125 ) \nC121_=_C126( C121 C126 ) C121_=_C127( C121 C127 ) C121_=_C129( C121 C129 ) C121_=_C132( C121 C132 ) C121_=_C134( C121 C134 ) C121_=_C156( C121 C156 ) \nC121_=_C280( C121 C280 ) C121_=_C428( C121 C428 ) C121_=_C459( C121 C459 ) C121_=_C497( C121 C497 ) C121_=_C526( C121 C526 ) C121_=_C563( C121 C563 ) \nC121_=_C592( C121 C592 ) C121_=_C626( C121 C626 ) C121_=_C712( C121 C712 ) C121_=_C743( C121 C743 ) C121_=_C768( C121 C768 ) C121_=_C796( C121 C796 ) \nC121_=_C871( C121 C871 ) C121_=_C939( C121 C939 ) C121_=_C960( C121 C960 ) C121_=_C982( C121 C982 ) C121_=_C1002( C121 C1002 ) C121_=_C1021( C121 C1021 ) \nC121_=_C1056( C121 C1056 ) C121_=_C1074( C121 C1074 ) C121_=_C1119( C121 C1119 ) C121_=_C1135( C121 C1135 ) C121_=_C1147( C121 C1147 ) C121_=_C1148( C121 C1148 ) \nC121_=_C1149( C121 C1149 ) C121_=_C1151( C121 C1151 ) C121_=_C1153( C121 C1153 ) C121_=_C1154( C121 C1154 ) C121_=_C1155( C121 C1155 ) C121_=_C1156( C121 C1156 ) \nC121_=_C1158( C121 C1158 ) C121_=_C1160( C121 C1160 ) C121_=_C1161( C121 C1161 ) C122_=_C125( C122 C125 ) C122_=_C126( C122 C126 ) C122_=_C127( C122 C127 ) \nC122_=_C129( C122 C129 ) C122_=_C132( C122 C132 ) C122_=_C134( C122 C134 ) C122_=_C281( C122 C281 ) C122_=_C429( C122 C429 ) C122_=_C498( C122 C498 ) \nC122_=_C564( C122 C564 ) C122_=_C627( C122 C627 ) C122_=_C744( C122 C744 ) C122_=_C797( C122 C797 ) C122_=_C940( C122 C940 ) C122_=_C983( C122 C983 ) \nC122_=_C1022( C122 C1022 ) C122_=_C1057( C122 C1057 ) C122_=_C1120( C122 C1120 ) C122_=_C1162( C122 C1162 ) C122_=_C1165( C122 C1165 ) C122_=_C1166( C122 C1166 ) \nC122_=_C1167( C122 C1167 ) C122_=_C1168( C122 C1168 ) C125_=_C126( C125 C126 ) C125_=_C127( C125 C127 ) C125_=_C129( C125 C129 ) C125_=_C132( C125 C132 ) \nC125_=_C134( C125 C134 ) C125_=_C158( C125 C158 ) C125_=_C284( C125 C284 ) C125_=_C432( C125 C432 ) C125_=_C461( C125 C461 ) C125_=_C501( C125 C501 ) \nC125_=_C528( C125 C528 ) C125_=_C567( C125 C567 ) C125_=_C594( C125 C594 ) C125_=_C630( C125 C630 ) C125_=_C714( C125 C714 ) C125_=_C747( C125 C747 ) \nC125_=_C770( C125 C770 ) C125_=_C800( C125 C800 ) C125_=_C873( C125 C873 ) C125_=_C943( C125 C943 ) C125_=_C962( C125 C962 ) C125_=_C986( C125 C986 ) \nC125_=_C1005( C125 C1005 ) C125_=_C1025( C125 C1025 ) C125_=_C1060( C125 C1060 ) C125_=_C1076( C125 C1076 ) C125_=_C1123( C125 C1123 ) C125_=_C1137( C125 C1137 ) \nC125_=_C1173( C125 C1173 ) C125_=_C1185( C125 C1185 ) C125_=_C1193( C125 C1193 ) C125_=_C1194( C125 C1194 ) C125_=_C1196( C125 C1196 ) C125_=_C1197( C125 C1197 ) \nC125_=_C1198( C125 C1198 ) C125_=_C1199( C125 C1199 ) C125_=_C1201( C125 C1201 ) C125_=_C1203( C125 C1203 ) C125_=_C1204( C125 C1204 ) C126_=_C127( C126 C127 ) \nC126_=_C129( C126 C129 ) C126_=_C132( C126 C132 ) C126_=_C134( C126 C134 ) C126_=_C207( C126 C207 ) C126_=_C285( C126 C285 ) C126_=_C361( C126 C361 ) \nC126_=_C433( C126 C433 ) C126_=_C502( C126 C502 ) C126_=_C568( C126 C568 ) C126_=_C691( C126 C691 ) C126_=_C715( C126 C715 ) C126_=_C852( C126 C852 ) \nC126_=_C900( C126 C900 ) C126_=_C1026( C126 C1026 ) C126_=_C1061( C126 C1061 ) C126_=_C1094( C126 C1094 ) C126_=_C1124( C126 C1124 ) C126_=_C1151( C126 C1151 ) \nC126_=_C1174( C126 C1174 ) C126_=_C1193( C126 C1193 ) C126_=_C1205( C126 C1205 ) C126_=_C1207( C126 C1207 ) C126_=_C1208( C126 C1208 ) C126_=_C1209( C126 C1209 ) \nC127_=_C129( C127 C129 ) C127_=_C132( C127 C132 ) C127_=_C134( C127 C134 ) C127_=_C159( C127 C159 ) C127_=_C286( C127 C286 ) C127_=_C434( C127 C434 ) \nC127_=_C462( C127 C462 ) C127_=_C503( C127 C503 ) C127_=_C530( C127 C530 ) C127_=_C569( C127 C569 ) C127_=_C595( C127 C595 ) C127_=_C632( C127 C632 ) \nC127_=_C716( C127 C716 ) C127_=_C749( C127 C749 ) C127_=_C771( C127 C771 ) C127_=_C802( C127 C802 ) C127_=_C874( C127 C874 ) C127_=_C945( C127 C945 ) \nC127_=_C963( C127 C963 ) C127_=_C988( C127 C988 ) C127_=_C1006( C127 C1006 ) C127_=_C1027( C127 C1027 ) C127_=_C1062( C127 C1062 ) C127_=_C1077( C127 C1077 ) \nC127_=_C1125( C127 C1125 ) C127_=_C1138( C127 C1138 ) C127_=_C1175( C127 C1175 ) C127_=_C1186( C127 C1186 ) C127_=_C1205( C127 C1205 ) C127_=_C1212( C127 C1212 ) \nC127_=_C1213( C127 C1213 ) C127_=_C1214( C127 C1214 ) C127_=_C1215( C127 C1215 ) C127_=_C1216( C127 C1216 ) C127_=_C1218( C127 C1218 ) C127_=_C1220( C127 C1220 ) \nC127_=_C1221( C127 C1221 ) C129_=_C132( C129 C132 ) C129_=_C134( C129 C134 ) C129_=_C210( C129 C210 ) C129_=_C240( C129 C240 ) C129_=_C288( C129 C288 ) \nC129_=_C317( C129 C317 ) C129_=_C364( C129 C364 ) C129_=_C392( C129 C392 ) C129_=_C436( C129 C436 ) C129_=_C463( C129 C463 ) C129_=_C505( C129 C505 ) \nC129_=_C571( C129 C571 ) C129_=_C657( C129 C657 ) C129_=_C694( C129 C694 ) C129_=_C717( C129 C717 ) C129_=_C772( C129 C772 ) C129_=_C825( C129 C825 ) \nC129_=_C855( C129 C855 ) C129_=_C875( C129 C875 ) C129_=_C903( C129 C903 ) C129_=_C921( C129 C921 ) C129_=_C965( C129 C965 ) C129_=_C1007( C129 C1007 ) \nC129_=_C1029( C129 C1029 ) C129_=_C1044( C129 C1044 ) C129_=_C1064( C129 C1064 ) C129_=_C1078( C129 C1078 ) C129_=_C1097( C129 C1097 ) C129_=_C1110( C129 C1110 ) \nC129_=_C1127( C129 C1127 ) C129_=_C1139( C129 C1139 ) C129_=_C1154( C129 C1154 ) C129_=_C1165( C129 C1165 ) C129_=_C1177( C129 C1177 ) C129_=_C1187( C129 C1187 ) \nC129_=_C1197( C129 C1197 ) C129_=_C1214( C129 C1214 ) C129_=_C1222( C129 C1222 ) C129_=_C1228( C129 C1228 ) C129_=_C1229( C129 C1229 ) C129_=_C1230( C129 C1230 ) \nC129_=_C1231( C129 C1231 ) C129_=_C1232( C129 C1232 ) C129_=_C1233( C129 C1233 ) C129_=_C1234( C129 C1234 ) C129_=_C1235( C129 C1235 ) C132_=_C134( C132 C134 ) \nC132_=_C291( C132 C291 ) C132_=_C439( C132 C439 ) C132_=_C508( C132 C508 ) C132_=_C574( C132 C574 ) C132_=_C637( C132 C637 ) C132_=_C754( C132 C754 ) \nC132_=_C807( C132 C807 ) C132_=_C950( C132 C950 ) C132_=_C993( C132 C993 ) C132_=_C1032( C132 C1032 ) C132_=_C1067( C132 C1067 ) C132_=_C1130( C132 C1130 ) \nC132_=_C1180( C132 C1180 ) C132_=_C1231( C132 C1231 ) C132_=_C1241( C132 C1241 ) C132_=_C1247( C132 C1247 ) C132_=_C1248( C132 C1248 ) C134_=_C293( C134 C293 ) \nC134_=_C441( C134 C441 ) C134_=_C510( C134 C510 ) C134_=_C576( C134 C576 ) C134_=_C639( C134 C639 ) C134_=_C756( C134 C756 ) C134_=_C809( C134 C809 ) \nC134_=_C952( C134 C952 ) C134_=_C995( C134 C995 ) C134_=_C1034( C134 C1034 ) C134_=_C1069( C134 C1069 ) C134_=_C1132( C134 C1132 ) C134_=_C1182( C134 C1182 ) \nC134_=_C1233( C134 C1233 ) C134_=_C1244( C134 C1244 ) C134_=_C1251( C134 C1251 ) C134_=_C1255( C134 C1255 ) C137_=_C138( C137 C138 ) C137_=_C139( C137 C139 ) \nC137_=_C140( C137 C140 ) C137_=_C141( C137 C141 ) C137_=_C142( C137 C142 ) C137_=_C145( C137 C145 ) C137_=_C148( C137 C148 ) C137_=_C149( C137 C149 ) \nC137_=_C152(</w:t>
      </w:r>
    </w:p>
    <w:p>
      <w:pPr>
        <w:pStyle w:val="PreformattedText"/>
        <w:bidi w:val="0"/>
        <w:spacing w:before="0" w:after="0"/>
        <w:jc w:val="left"/>
        <w:rPr/>
      </w:pPr>
      <w:r>
        <w:rPr/>
        <w:t xml:space="preserve"> </w:t>
      </w:r>
      <w:r>
        <w:rPr/>
        <w:t>C137 C152 ) C137_=_C153( C137 C153 ) C137_=_C154( C137 C154 ) C137_=_C155( C137 C155 ) C137_=_C156( C137 C156 ) C137_=_C157( C137 C157 ) \nC137_=_C158( C137 C158 ) C137_=_C159( C137 C159 ) C137_=_C161( C137 C161 ) C137_=_C162( C137 C162 ) C137_=_C163( C137 C163 ) C137_=_C167( C137 C167 ) \nC137_=_C168( C137 C168 ) C137_=_C172( C137 C172 ) C137_=_C173( C137 C173 ) C137_=_C174( C137 C174 ) C137_=_C175( C137 C175 ) C137_=_C176( C137 C176 ) \nC137_=_C177( C137 C177 ) C137_=_C178( C137 C178 ) C137_=_C181( C137 C181 ) C137_=_C182( C137 C182 ) C137_=_C183( C137 C183 ) C137_=_C184( C137 C184 ) \nC137_=_C187( C137 C187 ) C137_=_C190( C137 C190 ) C137_=_C191( C137 C191 ) C137_=_C192( C137 C192 ) C137_=_C193( C137 C193 ) C137_=_C194( C137 C194 ) \nC137_=_C196( C137 C196 ) C137_=_C197( C137 C197 ) C137_=_C200( C137 C200 ) C137_=_C201( C137 C201 ) C137_=_C204( C137 C204 ) C137_=_C205( C137 C205 ) \nC137_=_C207( C137 C207 ) C137_=_C209( C137 C209 ) C137_=_C210( C137 C210 ) C137_=_C211( C137 C211 ) C137_=_C212( C137 C212 ) C137_=_C214( C137 C214 ) \nC137_=_C216( C137 C216 ) C137_=_C217( C137 C217 ) C138_=_C139( C138 C139 ) C138_=_C140( C138 C140 ) C138_=_C141( C138 C141 ) C138_=_C142( C138 C142 ) \nC138_=_C145( C138 C145 ) C138_=_C148( C138 C148 ) C138_=_C149( C138 C149 ) C138_=_C152( C138 C152 ) C138_=_C153( C138 C153 ) C138_=_C154( C138 C154 ) \nC138_=_C155( C138 C155 ) C138_=_C156( C138 C156 ) C138_=_C157( C138 C157 ) C138_=_C158( C138 C158 ) C138_=_C159( C138 C159 ) C138_=_C161( C138 C161 ) \nC138_=_C162( C138 C162 ) C138_=_C163( C138 C163 ) C138_=_C168( C138 C168 ) C138_=_C218( C138 C218 ) C138_=_C246( C138 C246 ) C138_=_C248( C138 C248 ) \nC138_=_C249( C138 C249 ) C138_=_C253( C138 C253 ) C138_=_C255( C138 C255 ) C138_=_C256( C138 C256 ) C138_=_C257( C138 C257 ) C138_=_C258( C138 C258 ) \nC138_=_C260( C138 C260 ) C138_=_C262( C138 C262 ) C138_=_C263( C138 C263 ) C138_=_C264( C138 C264 ) C138_=_C266( C138 C266 ) C138_=_C267( C138 C267 ) \nC138_=_C268( C138 C268 ) C138_=_C270( C138 C270 ) C138_=_C273( C138 C273 ) C138_=_C276( C138 C276 ) C138_=_C277( C138 C277 ) C138_=_C280( C138 C280 ) \nC138_=_C281( C138 C281 ) C138_=_C284( C138 C284 ) C138_=_C285( C138 C285 ) C138_=_C286( C138 C286 ) C138_=_C288( C138 C288 ) C138_=_C291( C138 C291 ) \nC138_=_C293( C138 C293 ) C139_=_C140( C139 C140 ) C139_=_C141( C139 C141 ) C139_=_C142( C139 C142 ) C139_=_C145( C139 C145 ) C139_=_C148( C139 C148 ) \nC139_=_C149( C139 C149 ) C139_=_C152( C139 C152 ) C139_=_C153( C139 C153 ) C139_=_C154( C139 C154 ) C139_=_C155( C139 C155 ) C139_=_C156( C139 C156 ) \nC139_=_C157( C139 C157 ) C139_=_C158( C139 C158 ) C139_=_C159( C139 C159 ) C139_=_C161( C139 C161 ) C139_=_C162( C139 C162 ) C139_=_C163( C139 C163 ) \nC139_=_C248( C139 C248 ) C139_=_C325( C139 C325 ) C139_=_C326( C139 C326 ) C139_=_C327( C139 C327 ) C139_=_C328( C139 C328 ) C139_=_C329( C139 C329 ) \nC139_=_C330( C139 C330 ) C139_=_C331( C139 C331 ) C139_=_C332( C139 C332 ) C139_=_C335( C139 C335 ) C139_=_C336( C139 C336 ) C139_=_C337( C139 C337 ) \nC139_=_C338( C139 C338 ) C139_=_C341( C139 C341 ) C139_=_C344( C139 C344 ) C139_=_C345( C139 C345 ) C139_=_C346( C139 C346 ) C139_=_C347( C139 C347 ) \nC139_=_C348( C139 C348 ) C139_=_C350( C139 C350 ) C139_=_C351( C139 C351 ) C139_=_C354( C139 C354 ) C139_=_C355( C139 C355 ) C139_=_C358( C139 C358 ) \nC139_=_C359( C139 C359 ) C139_=_C361( C139 C361 ) C139_=_C363( C139 C363 ) C139_=_C364( C139 C364 ) C139_=_C365( C139 C365 ) C139_=_C366( C139 C366 ) \nC139_=_C368( C139 C368 ) C139_=_C370( C139 C370 ) C139_=_C371( C139 C371 ) C140_=_C141( C140 C141 ) C140_=_C142( C140 C142 ) C140_=_C145( C140 C145 ) \nC140_=_C148( C140 C148 ) C140_=_C149( C140 C149 ) C140_=_C152( C140 C152 ) C140_=_C153( C140 C153 ) C140_=_C154( C140 C154 ) C140_=_C155( C140 C155 ) \nC140_=_C156( C140 C156 ) C140_=_C157( C140 C157 ) C140_=_C158( C140 C158 ) C140_=_C159( C140 C159 ) C140_=_C161( C140 C161 ) C140_=_C162( C140 C162 ) \nC140_=_C163( C140 C163 ) C140_=_C172( C140 C172 ) C140_=_C220( C140 C220 ) C140_=_C297( C140 C297 ) C140_=_C326( C140 C326 ) C140_=_C372( C140 C372 ) \nC140_=_C401( C140 C401 ) C140_=_C403( C140 C403 ) C140_=_C404( C140 C404 ) C140_=_C405( C140 C405 ) C140_=_C406( C140 C406 ) C140_=_C408( C140 C408 ) \nC140_=_C410( C140 C410 ) C140_=_C411( C140 C411 ) C140_=_C412( C140 C412 ) C140_=_C414( C140 C414 ) C140_=_C415( C140 C415 ) C140_=_C416( C140 C416 ) \nC140_=_C418( C140 C418 ) C140_=_C421( C140 C421 ) C140_=_C424( C140 C424 ) C140_=_C425( C140 C425 ) C140_=_C428( C140 C428 ) C140_=_C429( C140 C429 ) \nC140_=_C432( C140 C432 ) C140_=_C433( C140 C433 ) C140_=_C434( C140 C434 ) C140_=_C436( C140 C436 ) C140_=_C439( C140 C439 ) C140_=_C441( C140 C441 ) \nC141_=_C142( C141 C142 ) C141_=_C145( C141 C145 ) C141_=_C148( C141 C148 ) C141_=_C149( C141 C149 ) C141_=_C152( C141 C152 ) C141_=_C153( C141 C153 ) \nC141_=_C154( C141 C154 ) C141_=_C155( C141 C155 ) C141_=_C156( C141 C156 ) C141_=_C157( C141 C157 ) C141_=_C158( C141 C158 ) C141_=_C159( C141 C159 ) \nC141_=_C161( C141 C161 ) C141_=_C162( C141 C162 ) C141_=_C163( C141 C163 ) C141_=_C174( C141 C174 ) C141_=_C221( C141 C221 ) C141_=_C298( C141 C298 ) \nC141_=_C328( C141 C328 ) C141_=_C373( C141 C373 ) C141_=_C469( C141 C469 ) C141_=_C472( C141 C472 ) C141_=_C473( C141 C473 ) C141_=_C474( C141 C474 ) \nC141_=_C475( C141 C475 ) C141_=_C477( C141 C477 ) C141_=_C479( C141 C479 ) C141_=_C480( C141 C480 ) C141_=_C481( C141 C481 ) C141_=_C483( C141 C483 ) \nC141_=_C484( C141 C484 ) C141_=_C485( C141 C485 ) C141_=_C487( C141 C487 ) C141_=_C490( C141 C490 ) C141_=_C493( C141 C493 ) C141_=_C494( C141 C494 ) \nC141_=_C497( C141 C497 ) C141_=_C498( C141 C498 ) C141_=_C501( C141 C501 ) C141_=_C502( C141 C502 ) C141_=_C503( C141 C503 ) C141_=_C505( C141 C505 ) \nC141_=_C508( C141 C508 ) C141_=_C510( C141 C510 ) C142_=_C145( C142 C145 ) C142_=_C148( C142 C148 ) C142_=_C149( C142 C149 ) C142_=_C152( C142 C152 ) \nC142_=_C153( C142 C153 ) C142_=_C154( C142 C154 ) C142_=_C155( C142 C155 ) C142_=_C156( C142 C156 ) C142_=_C157( C142 C157 ) C142_=_C158( C142 C158 ) \nC142_=_C159( C142 C159 ) C142_=_C161( C142 C161 ) C142_=_C162( C142 C162 ) C142_=_C163( C142 C163 ) C142_=_C176( C142 C176 ) C142_=_C222( C142 C222 ) \nC142_=_C299( C142 C299 ) C142_=_C330( C142 C330 ) C142_=_C374( C142 C374 ) C142_=_C513( C142 C513 ) C142_=_C537( C142 C537 ) C142_=_C539( C142 C539 ) \nC142_=_C540( C142 C540 ) C142_=_C541( C142 C541 ) C142_=_C543( C142 C543 ) C142_=_C545( C142 C545 ) C142_=_C546( C142 C546 ) C142_=_C547( C142 C547 ) \nC142_=_C549( C142 C549 ) C142_=_C550( C142 C550 ) C142_=_C551( C142 C551 ) C142_=_C553( C142 C553 ) C142_=_C556( C142 C556 ) C142_=_C559( C142 C559 ) \nC142_=_C560( C142 C560 ) C142_=_C563( C142 C563 ) C142_=_C564( C142 C564 ) C142_=_C567( C142 C567 ) C142_=_C568( C142 C568 ) C142_=_C569( C142 C569 ) \nC142_=_C571( C142 C571 ) C142_=_C574( C142 C574 ) C142_=_C576( C142 C576 ) C145_=_C148( C145 C148 ) C145_=_C149( C145 C149 ) C145_=_C152( C145 C152 ) \nC145_=_C153( C145 C153 ) C145_=_C154( C145 C154 ) C145_=_C155( C145 C155 ) C145_=_C156( C145 C156 ) C145_=_C157( C145 C157 ) C145_=_C158( C145 C158 ) \nC145_=_C159( C145 C159 ) C145_=_C161( C145 C161 ) C145_=_C162( C145 C162 ) C145_=_C163( C145 C163 ) C145_=_C258( C145 C258 ) C145_=_C406( C145 C406 ) \nC145_=_C447( C145 C447 ) C145_=_C475( C145 C475 ) C145_=_C515( C145 C515 ) C145_=_C541( C145 C541 ) C145_=_C580( C145 C580 ) C145_=_C604( C145 C604 ) \nC145_=_C664( C145 C664 ) C145_=_C665( C145 C665 ) C145_=_C666( C145 C666 ) C145_=_C667( C145 C667 ) C145_=_C668( C145 C668 ) C145_=_C671( C145 C671 ) \nC145_=_C674( C145 C674 ) C145_=_C675( C145 C675 ) C145_=_C676( C145 C676 ) C145_=_C677( C145 C677 ) C145_=_C678( C145 C678 ) C145_=_C680( C145 C680 ) \nC145_=_C681( C145 C681 ) C145_=_C684( C145 C684 ) C145_=_C685( C145 C685 ) C145_=_C688( C145 C688 ) C145_=_C689( C145 C689 ) C145_=_C691( C145 C691 ) \nC145_=_C693( C145 C693 ) C145_=_C694( C145 C694 ) C145_=_C695( C145 C695 ) C145_=_C696( C145 C696 ) C145_=_C698( C145 C698 ) C145_=_C700( C145 C700 ) \nC145_=_C701( C145 C701 ) C148_=_C149( C148 C149 ) C148_=_C152( C148 C152 ) C148_=_C153( C148 C153 ) C148_=_C154( C148 C154 ) C148_=_C155( C148 C155 ) \nC148_=_C156( C148 C156 ) C148_=_C157( C148 C157 ) C148_=_C158( C148 C158 ) C148_=_C159( C148 C159 ) C148_=_C161( C148 C161 ) C148_=_C162( C148 C162 ) \nC148_=_C163( C148 C163 ) C148_=_C264( C148 C264 ) C148_=_C412( C148 C412 ) C148_=_C450( C148 C450 ) C148_=_C481( C148 C481 ) C148_=_C518( C148 C518 ) \nC148_=_C547( C148 C547 ) C148_=_C584( C148 C584 ) C148_=_C610( C148 C610 ) C148_=_C704( C148 C704 ) C148_=_C727( C148 C727 ) C148_=_C760( C148 C760 ) \nC148_=_C780( C148 C780 ) C148_=_C831( C148 C831 ) C148_=_C832( C148 C832 ) C148_=_C835( C148 C835 ) C148_=_C836( C148 C836 ) C148_=_C837( C148 C837 ) \nC148_=_C838( C148 C838 ) C148_=_C839( C148 C839 ) C148_=_C841( C148 C841 ) C148_=_C842( C148 C842 ) C148_=_C845( C148 C845 ) C148_=_C846( C148 C846 ) \nC148_=_C849( C148 C849 ) C148_=_C850( C148 C850 ) C148_=_C852( C148 C852 ) C148_=_C854( C148 C854 ) C148_=_C855( C148 C855 ) C148_=_C856( C148 C856 ) \nC148_=_C857( C148 C857 ) C148_=_C859( C148 C859 ) C148_=_C861( C148 C861 ) C148_=_C862( C148 C862 ) C149_=_C152( C149 C152 ) C149_=_C153( C149 C153 ) \nC149_=_C154( C149 C154 ) C149_=_C155( C149 C155 ) C149_=_C156( C149 C156 ) C149_=_C157( C149 C157 ) C149_=_C158( C149 C158 ) C149_=_C159( C149 C159 ) \nC149_=_C161( C149 C161 ) C149_=_C162( C149 C162 ) C149_=_C163( C149 C163 ) C149_=_C266( C149 C266 ) C149_=_C414( C149 C414 ) C149_=_C451( C149 C451 ) \nC149_=_C483( C149 C483 ) C149_=_C519( C149 C519 ) C149_=_C549( C149 C549 ) C149_=_C585( C149 C585 ) C149_=_C612( C149 C612 ) C149_=_C705( C149 C705 ) \nC149_=_C729( C149 C729 ) C149_=_C761( C149 C761 ) C149_=_C782( C149 C782 ) C149_=_C863( C149 C863 ) C149_=_C882( C149 C882 ) C149_=_C883( C149 C883 ) \nC149_=_C884( C149 C884 ) C149_=_C885(</w:t>
      </w:r>
    </w:p>
    <w:p>
      <w:pPr>
        <w:pStyle w:val="PreformattedText"/>
        <w:bidi w:val="0"/>
        <w:spacing w:before="0" w:after="0"/>
        <w:jc w:val="left"/>
        <w:rPr/>
      </w:pPr>
      <w:r>
        <w:rPr/>
        <w:t xml:space="preserve"> </w:t>
      </w:r>
      <w:r>
        <w:rPr/>
        <w:t>C149 C885 ) C149_=_C886( C149 C886 ) C149_=_C887( C149 C887 ) C149_=_C889( C149 C889 ) C149_=_C890( C149 C890 ) \nC149_=_C893( C149 C893 ) C149_=_C894( C149 C894 ) C149_=_C897( C149 C897 ) C149_=_C898( C149 C898 ) C149_=_C900( C149 C900 ) C149_=_C902( C149 C902 ) \nC149_=_C903( C149 C903 ) C149_=_C904( C149 C904 ) C149_=_C905( C149 C905 ) C149_=_C907( C149 C907 ) C149_=_C909( C149 C909 ) C149_=_C910( C149 C910 ) \nC152_=_C153( C152 C153 ) C152_=_C154( C152 C154 ) C152_=_C155( C152 C155 ) C152_=_C156( C152 C156 ) C152_=_C157( C152 C157 ) C152_=_C158( C152 C158 ) \nC152_=_C159( C152 C159 ) C152_=_C161( C152 C161 ) C152_=_C162( C152 C162 ) C152_=_C163( C152 C163 ) C152_=_C194( C152 C194 ) C152_=_C232( C152 C232 ) \nC152_=_C308( C152 C308 ) C152_=_C348( C152 C348 ) C152_=_C384( C152 C384 ) C152_=_C522( C152 C522 ) C152_=_C588( C152 C588 ) C152_=_C618( C152 C618 ) \nC152_=_C649( C152 C649 ) C152_=_C678( C152 C678 ) C152_=_C735( C152 C735 ) C152_=_C788( C152 C788 ) C152_=_C816( C152 C816 ) C152_=_C839( C152 C839 ) \nC152_=_C887( C152 C887 ) C152_=_C913( C152 C913 ) C152_=_C931( C152 C931 ) C152_=_C974( C152 C974 ) C152_=_C1013( C152 C1013 ) C152_=_C1017( C152 C1017 ) \nC152_=_C1018( C152 C1018 ) C152_=_C1021( C152 C1021 ) C152_=_C1022( C152 C1022 ) C152_=_C1025( C152 C1025 ) C152_=_C1026( C152 C1026 ) C152_=_C1027( C152 C1027 ) \nC152_=_C1029( C152 C1029 ) C152_=_C1032( C152 C1032 ) C152_=_C1034( C152 C1034 ) C153_=_C154( C153 C154 ) C153_=_C155( C153 C155 ) C153_=_C156( C153 C156 ) \nC153_=_C157( C153 C157 ) C153_=_C158( C153 C158 ) C153_=_C159( C153 C159 ) C153_=_C161( C153 C161 ) C153_=_C162( C153 C162 ) C153_=_C163( C153 C163 ) \nC153_=_C196( C153 C196 ) C153_=_C233( C153 C233 ) C153_=_C309( C153 C309 ) C153_=_C350( C153 C350 ) C153_=_C385( C153 C385 ) C153_=_C523( C153 C523 ) \nC153_=_C589( C153 C589 ) C153_=_C620( C153 C620 ) C153_=_C650( C153 C650 ) C153_=_C680( C153 C680 ) C153_=_C737( C153 C737 ) C153_=_C790( C153 C790 ) \nC153_=_C818( C153 C818 ) C153_=_C841( C153 C841 ) C153_=_C889( C153 C889 ) C153_=_C914( C153 C914 ) C153_=_C933( C153 C933 ) C153_=_C976( C153 C976 ) \nC153_=_C1037( C153 C1037 ) C153_=_C1052( C153 C1052 ) C153_=_C1053( C153 C1053 ) C153_=_C1056( C153 C1056 ) C153_=_C1057( C153 C1057 ) C153_=_C1060( C153 C1060 ) \nC153_=_C1061( C153 C1061 ) C153_=_C1062( C153 C1062 ) C153_=_C1064( C153 C1064 ) C153_=_C1067( C153 C1067 ) C153_=_C1069( C153 C1069 ) C154_=_C155( C154 C155 ) \nC154_=_C156( C154 C156 ) C154_=_C157( C154 C157 ) C154_=_C158( C154 C158 ) C154_=_C159( C154 C159 ) C154_=_C161( C154 C161 ) C154_=_C162( C154 C162 ) \nC154_=_C163( C154 C163 ) C154_=_C276( C154 C276 ) C154_=_C424( C154 C424 ) C154_=_C457( C154 C457 ) C154_=_C493( C154 C493 ) C154_=_C524( C154 C524 ) \nC154_=_C559( C154 C559 ) C154_=_C590( C154 C590 ) C154_=_C622( C154 C622 ) C154_=_C710( C154 C710 ) C154_=_C739( C154 C739 ) C154_=_C766( C154 C766 ) \nC154_=_C792( C154 C792 ) C154_=_C869( C154 C869 ) C154_=_C935( C154 C935 ) C154_=_C958( C154 C958 ) C154_=_C978( C154 C978 ) C154_=_C1000( C154 C1000 ) \nC154_=_C1017( C154 C1017 ) C154_=_C1052( C154 C1052 ) C154_=_C1072( C154 C1072 ) C154_=_C1086( C154 C1086 ) C154_=_C1087( C154 C1087 ) C154_=_C1088( C154 C1088 ) \nC154_=_C1091( C154 C1091 ) C154_=_C1092( C154 C1092 ) C154_=_C1094( C154 C1094 ) C154_=_C1096( C154 C1096 ) C154_=_C1097( C154 C1097 ) C154_=_C1098( C154 C1098 ) \nC154_=_C1099( C154 C1099 ) C154_=_C1101( C154 C1101 ) C154_=_C1103( C154 C1103 ) C154_=_C1104( C154 C1104 ) C155_=_C156( C155 C156 ) C155_=_C157( C155 C157 ) \nC155_=_C158( C155 C158 ) C155_=_C159( C155 C159 ) C155_=_C161( C155 C161 ) C155_=_C162( C155 C162 ) C155_=_C163( C155 C163 ) C155_=_C200( C155 C200 ) \nC155_=_C235( C155 C235 ) C155_=_C311( C155 C311 ) C155_=_C354( C155 C354 ) C155_=_C387( C155 C387 ) C155_=_C525( C155 C525 ) C155_=_C591( C155 C591 ) \nC155_=_C624( C155 C624 ) C155_=_C652( C155 C652 ) C155_=_C684( C155 C684 ) C155_=_C741( C155 C741 ) C155_=_C794( C155 C794 ) C155_=_C820( C155 C820 ) \nC155_=_C845( C155 C845 ) C155_=_C893( C155 C893 ) C155_=_C916( C155 C916 ) C155_=_C937( C155 C937 ) C155_=_C980( C155 C980 ) C155_=_C1039( C155 C1039 ) \nC155_=_C1087( C155 C1087 ) C155_=_C1105( C155 C1105 ) C155_=_C1119( C155 C1119 ) C155_=_C1120( C155 C1120 ) C155_=_C1123( C155 C1123 ) C155_=_C1124( C155 C1124 ) \nC155_=_C1125( C155 C1125 ) C155_=_C1127( C155 C1127 ) C155_=_C1130( C155 C1130 ) C155_=_C1132( C155 C1132 ) C156_=_C157( C156 C157 ) C156_=_C158( C156 C158 ) \nC156_=_C159( C156 C159 ) C156_=_C161( C156 C161 ) C156_=_C162( C156 C162 ) C156_=_C163( C156 C163 ) C156_=_C280( C156 C280 ) C156_=_C428( C156 C428 ) \nC156_=_C459( C156 C459 ) C156_=_C497( C156 C497 ) C156_=_C526( C156 C526 ) C156_=_C563( C156 C563 ) C156_=_C592( C156 C592 ) C156_=_C626( C156 C626 ) \nC156_=_C712( C156 C712 ) C156_=_C743( C156 C743 ) C156_=_C768( C156 C768 ) C156_=_C796( C156 C796 ) C156_=_C871( C156 C871 ) C156_=_C939( C156 C939 ) \nC156_=_C960( C156 C960 ) C156_=_C982( C156 C982 ) C156_=_C1002( C156 C1002 ) C156_=_C1021( C156 C1021 ) C156_=_C1056( C156 C1056 ) C156_=_C1074( C156 C1074 ) \nC156_=_C1119( C156 C1119 ) C156_=_C1135( C156 C1135 ) C156_=_C1147( C156 C1147 ) C156_=_C1148( C156 C1148 ) C156_=_C1149( C156 C1149 ) C156_=_C1151( C156 C1151 ) \nC156_=_C1153( C156 C1153 ) C156_=_C1154( C156 C1154 ) C156_=_C1155( C156 C1155 ) C156_=_C1156( C156 C1156 ) C156_=_C1158( C156 C1158 ) C156_=_C1160( C156 C1160 ) \nC156_=_C1161( C156 C1161 ) C157_=_C158( C157 C158 ) C157_=_C159( C157 C159 ) C157_=_C161( C157 C161 ) C157_=_C162( C157 C162 ) C157_=_C163( C157 C163 ) \nC157_=_C204( C157 C204 ) C157_=_C237( C157 C237 ) C157_=_C314( C157 C314 ) C157_=_C358( C157 C358 ) C157_=_C389( C157 C389 ) C157_=_C527( C157 C527 ) \nC157_=_C593( C157 C593 ) C157_=_C628( C157 C628 ) C157_=_C654( C157 C654 ) C157_=_C688( C157 C688 ) C157_=_C745( C157 C745 ) C157_=_C798( C157 C798 ) \nC157_=_C822( C157 C822 ) C157_=_C849( C157 C849 ) C157_=_C897( C157 C897 ) C157_=_C918( C157 C918 ) C157_=_C941( C157 C941 ) C157_=_C984( C157 C984 ) \nC157_=_C1041( C157 C1041 ) C157_=_C1091( C157 C1091 ) C157_=_C1107( C157 C1107 ) C157_=_C1148( C157 C1148 ) C157_=_C1162( C157 C1162 ) C157_=_C1173( C157 C1173 ) \nC157_=_C1174( C157 C1174 ) C157_=_C1175( C157 C1175 ) C157_=_C1177( C157 C1177 ) C157_=_C1180( C157 C1180 ) C157_=_C1182( C157 C1182 ) C158_=_C159( C158 C159 ) \nC158_=_C161( C158 C161 ) C158_=_C162( C158 C162 ) C158_=_C163( C158 C163 ) C158_=_C284( C158 C284 ) C158_=_C432( C158 C432 ) C158_=_C461( C158 C461 ) \nC158_=_C501( C158 C501 ) C158_=_C528( C158 C528 ) C158_=_C567( C158 C567 ) C158_=_C594( C158 C594 ) C158_=_C630( C158 C630 ) C158_=_C714( C158 C714 ) \nC158_=_C747( C158 C747 ) C158_=_C770( C158 C770 ) C158_=_C800( C158 C800 ) C158_=_C873( C158 C873 ) C158_=_C943( C158 C943 ) C158_=_C962( C158 C962 ) \nC158_=_C986( C158 C986 ) C158_=_C1005( C158 C1005 ) C158_=_C1025( C158 C1025 ) C158_=_C1060( C158 C1060 ) C158_=_C1076( C158 C1076 ) C158_=_C1123( C158 C1123 ) \nC158_=_C1137( C158 C1137 ) C158_=_C1173( C158 C1173 ) C158_=_C1185( C158 C1185 ) C158_=_C1193( C158 C1193 ) C158_=_C1194( C158 C1194 ) C158_=_C1196( C158 C1196 ) \nC158_=_C1197( C158 C1197 ) C158_=_C1198( C158 C1198 ) C158_=_C1199( C158 C1199 ) C158_=_C1201( C158 C1201 ) C158_=_C1203( C158 C1203 ) C158_=_C1204( C158 C1204 ) \nC159_=_C161( C159 C161 ) C159_=_C162( C159 C162 ) C159_=_C163( C159 C163 ) C159_=_C286( C159 C286 ) C159_=_C434( C159 C434 ) C159_=_C462( C159 C462 ) \nC159_=_C503( C159 C503 ) C159_=_C530( C159 C530 ) C159_=_C569( C159 C569 ) C159_=_C595( C159 C595 ) C159_=_C632( C159 C632 ) C159_=_C716( C159 C716 ) \nC159_=_C749( C159 C749 ) C159_=_C771( C159 C771 ) C159_=_C802( C159 C802 ) C159_=_C874( C159 C874 ) C159_=_C945( C159 C945 ) C159_=_C963( C159 C963 ) \nC159_=_C988( C159 C988 ) C159_=_C1006( C159 C1006 ) C159_=_C1027( C159 C1027 ) C159_=_C1062( C159 C1062 ) C159_=_C1077( C159 C1077 ) C159_=_C1125( C159 C1125 ) \nC159_=_C1138( C159 C1138 ) C159_=_C1175( C159 C1175 ) C159_=_C1186( C159 C1186 ) C159_=_C1205( C159 C1205 ) C159_=_C1212( C159 C1212 ) C159_=_C1213( C159 C1213 ) \nC159_=_C1214( C159 C1214 ) C159_=_C1215( C159 C1215 ) C159_=_C1216( C159 C1216 ) C159_=_C1218( C159 C1218 ) C159_=_C1220( C159 C1220 ) C159_=_C1221( C159 C1221 ) \nC161_=_C162( C161 C162 ) C161_=_C163( C161 C163 ) C161_=_C212( C161 C212 ) C161_=_C241( C161 C241 ) C161_=_C318( C161 C318 ) C161_=_C366( C161 C366 ) \nC161_=_C393( C161 C393 ) C161_=_C532( C161 C532 ) C161_=_C597( C161 C597 ) C161_=_C636( C161 C636 ) C161_=_C658( C161 C658 ) C161_=_C696( C161 C696 ) \nC161_=_C753( C161 C753 ) C161_=_C806( C161 C806 ) C161_=_C826( C161 C826 ) C161_=_C857( C161 C857 ) C161_=_C905( C161 C905 ) C161_=_C922( C161 C922 ) \nC161_=_C949( C161 C949 ) C161_=_C992( C161 C992 ) C161_=_C1045( C161 C1045 ) C161_=_C1099( C161 C1099 ) C161_=_C1111( C161 C1111 ) C161_=_C1156( C161 C1156 ) \nC161_=_C1166( C161 C1166 ) C161_=_C1199( C161 C1199 ) C161_=_C1207( C161 C1207 ) C161_=_C1216( C161 C1216 ) C161_=_C1230( C161 C1230 ) C161_=_C1241( C161 C1241 ) \nC161_=_C1244( C161 C1244 ) C162_=_C163( C162 C163 ) C162_=_C214( C162 C214 ) C162_=_C242( C162 C242 ) C162_=_C320( C162 C320 ) C162_=_C368( C162 C368 ) \nC162_=_C394( C162 C394 ) C162_=_C533( C162 C533 ) C162_=_C598( C162 C598 ) C162_=_C638( C162 C638 ) C162_=_C659( C162 C659 ) C162_=_C698( C162 C698 ) \nC162_=_C755( C162 C755 ) C162_=_C808( C162 C808 ) C162_=_C827( C162 C827 ) C162_=_C859( C162 C859 ) C162_=_C907( C162 C907 ) C162_=_C923( C162 C923 ) \nC162_=_C951( C162 C951 ) C162_=_C994( C162 C994 ) C162_=_C1046( C162 C1046 ) C162_=_C1101( C162 C1101 ) C162_=_C1112( C162 C1112 ) C162_=_C1158( C162 C1158 ) \nC162_=_C1167( C162 C1167 ) C162_=_C1201( C162 C1201 ) C162_=_C1208( C162 C1208 ) C162_=_C1218( C162 C1218 ) C162_=_C1232( C162 C1232 ) C162_=_C1247( C162 C1247 ) \nC162_=_C1251( C162 C1251 ) C163_=_C216( C163 C216 ) C163_=_C243( C163 C243 ) C163_=_C321( C163 C321</w:t>
      </w:r>
    </w:p>
    <w:p>
      <w:pPr>
        <w:pStyle w:val="PreformattedText"/>
        <w:bidi w:val="0"/>
        <w:spacing w:before="0" w:after="0"/>
        <w:jc w:val="left"/>
        <w:rPr/>
      </w:pPr>
      <w:r>
        <w:rPr/>
        <w:t xml:space="preserve"> </w:t>
      </w:r>
      <w:r>
        <w:rPr/>
        <w:t>) C163_=_C370( C163 C370 ) C163_=_C395( C163 C395 ) \nC163_=_C534( C163 C534 ) C163_=_C599( C163 C599 ) C163_=_C640( C163 C640 ) C163_=_C661( C163 C661 ) C163_=_C700( C163 C700 ) C163_=_C757( C163 C757 ) \nC163_=_C810( C163 C810 ) C163_=_C828( C163 C828 ) C163_=_C861( C163 C861 ) C163_=_C909( C163 C909 ) C163_=_C924( C163 C924 ) C163_=_C953( C163 C953 ) \nC163_=_C996( C163 C996 ) C163_=_C1047( C163 C1047 ) C163_=_C1103( C163 C1103 ) C163_=_C1114( C163 C1114 ) C163_=_C1160( C163 C1160 ) C163_=_C1168( C163 C1168 ) \nC163_=_C1203( C163 C1203 ) C163_=_C1209( C163 C1209 ) C163_=_C1220( C163 C1220 ) C163_=_C1234( C163 C1234 ) C163_=_C1248( C163 C1248 ) C163_=_C1255( C163 C1255 ) \nC167_=_C168( C167 C168 ) C167_=_C172( C167 C172 ) C167_=_C173( C167 C173 ) C167_=_C174( C167 C174 ) C167_=_C175( C167 C175 ) C167_=_C176( C167 C176 ) \nC167_=_C177( C167 C177 ) C167_=_C178( C167 C178 ) C167_=_C181( C167 C181 ) C167_=_C182( C167 C182 ) C167_=_C183( C167 C183 ) C167_=_C184( C167 C184 ) \nC167_=_C187( C167 C187 ) C167_=_C190( C167 C190 ) C167_=_C191( C167 C191 ) C167_=_C192( C167 C192 ) C167_=_C193( C167 C193 ) C167_=_C194( C167 C194 ) \nC167_=_C196( C167 C196 ) C167_=_C197( C167 C197 ) C167_=_C200( C167 C200 ) C167_=_C201( C167 C201 ) C167_=_C204( C167 C204 ) C167_=_C205( C167 C205 ) \nC167_=_C207( C167 C207 ) C167_=_C209( C167 C209 ) C167_=_C210( C167 C210 ) C167_=_C211( C167 C211 ) C167_=_C212( C167 C212 ) C167_=_C214( C167 C214 ) \nC167_=_C216( C167 C216 ) C167_=_C217( C167 C217 ) C168_=_C172( C168 C172 ) C168_=_C173( C168 C173 ) C168_=_C174( C168 C174 ) C168_=_C175( C168 C175 ) \nC168_=_C176( C168 C176 ) C168_=_C177( C168 C177 ) C168_=_C178( C168 C178 ) C168_=_C181( C168 C181 ) C168_=_C182( C168 C182 ) C168_=_C183( C168 C183 ) \nC168_=_C184( C168 C184 ) C168_=_C187( C168 C187 ) C168_=_C190( C168 C190 ) C168_=_C191( C168 C191 ) C168_=_C192( C168 C192 ) C168_=_C193( C168 C193 ) \nC168_=_C194( C168 C194 ) C168_=_C196( C168 C196 ) C168_=_C197( C168 C197 ) C168_=_C200( C168 C200 ) C168_=_C201( C168 C201 ) C168_=_C204( C168 C204 ) \nC168_=_C205( C168 C205 ) C168_=_C207( C168 C207 ) C168_=_C209( C168 C209 ) C168_=_C210( C168 C210 ) C168_=_C211( C168 C211 ) C168_=_C212( C168 C212 ) \nC168_=_C214( C168 C214 ) C168_=_C216( C168 C216 ) C168_=_C217( C168 C217 ) C168_=_C218( C168 C218 ) C168_=_C246( C168 C246 ) C168_=_C248( C168 C248 ) \nC168_=_C249( C168 C249 ) C168_=_C253( C168 C253 ) C168_=_C255( C168 C255 ) C168_=_C256( C168 C256 ) C168_=_C257( C168 C257 ) C168_=_C258( C168 C258 ) \nC168_=_C260( C168 C260 ) C168_=_C262( C168 C262 ) C168_=_C263( C168 C263 ) C168_=_C264( C168 C264 ) C168_=_C266( C168 C266 ) C168_=_C267( C168 C267 ) \nC168_=_C268( C168 C268 ) C168_=_C270( C168 C270 ) C168_=_C273( C168 C273 ) C168_=_C276( C168 C276 ) C168_=_C277( C168 C277 ) C168_=_C280( C168 C280 ) \nC168_=_C281( C168 C281 ) C168_=_C284( C168 C284 ) C168_=_C285( C168 C285 ) C168_=_C286( C168 C286 ) C168_=_C288( C168 C288 ) C168_=_C291( C168 C291 ) \nC168_=_C293( C168 C293 ) C172_=_C173( C172 C173 ) C172_=_C174( C172 C174 ) C172_=_C175( C172 C175 ) C172_=_C176( C172 C176 ) C172_=_C177( C172 C177 ) \nC172_=_C178( C172 C178 ) C172_=_C181( C172 C181 ) C172_=_C182( C172 C182 ) C172_=_C183( C172 C183 ) C172_=_C184( C172 C184 ) C172_=_C187( C172 C187 ) \nC172_=_C190( C172 C190 ) C172_=_C191( C172 C191 ) C172_=_C192( C172 C192 ) C172_=_C193( C172 C193 ) C172_=_C194( C172 C194 ) C172_=_C196( C172 C196 ) \nC172_=_C197( C172 C197 ) C172_=_C200( C172 C200 ) C172_=_C201( C172 C201 ) C172_=_C204( C172 C204 ) C172_=_C205( C172 C205 ) C172_=_C207( C172 C207 ) \nC172_=_C209( C172 C209 ) C172_=_C210( C172 C210 ) C172_=_C211( C172 C211 ) C172_=_C212( C172 C212 ) C172_=_C214( C172 C214 ) C172_=_C216( C172 C216 ) \nC172_=_C217( C172 C217 ) C172_=_C220( C172 C220 ) C172_=_C297( C172 C297 ) C172_=_C326( C172 C326 ) C172_=_C372( C172 C372 ) C172_=_C401( C172 C401 ) \nC172_=_C403( C172 C403 ) C172_=_C404( C172 C404 ) C172_=_C405( C172 C405 ) C172_=_C406( C172 C406 ) C172_=_C408( C172 C408 ) C172_=_C410( C172 C410 ) \nC172_=_C411( C172 C411 ) C172_=_C412( C172 C412 ) C172_=_C414( C172 C414 ) C172_=_C415( C172 C415 ) C172_=_C416( C172 C416 ) C172_=_C418( C172 C418 ) \nC172_=_C421( C172 C421 ) C172_=_C424( C172 C424 ) C172_=_C425( C172 C425 ) C172_=_C428( C172 C428 ) C172_=_C429( C172 C429 ) C172_=_C432( C172 C432 ) \nC172_=_C433( C172 C433 ) C172_=_C434( C172 C434 ) C172_=_C436( C172 C436 ) C172_=_C439( C172 C439 ) C172_=_C441( C172 C441 ) C173_=_C174( C173 C174 ) \nC173_=_C175( C173 C175 ) C173_=_C176( C173 C176 ) C173_=_C177( C173 C177 ) C173_=_C178( C173 C178 ) C173_=_C181( C173 C181 ) C173_=_C182( C173 C182 ) \nC173_=_C183( C173 C183 ) C173_=_C184( C173 C184 ) C173_=_C187( C173 C187 ) C173_=_C190( C173 C190 ) C173_=_C191( C173 C191 ) C173_=_C192( C173 C192 ) \nC173_=_C193( C173 C193 ) C173_=_C194( C173 C194 ) C173_=_C196( C173 C196 ) C173_=_C197( C173 C197 ) C173_=_C200( C173 C200 ) C173_=_C201( C173 C201 ) \nC173_=_C204( C173 C204 ) C173_=_C205( C173 C205 ) C173_=_C207( C173 C207 ) C173_=_C209( C173 C209 ) C173_=_C210( C173 C210 ) C173_=_C211( C173 C211 ) \nC173_=_C212( C173 C212 ) C173_=_C214( C173 C214 ) C173_=_C216( C173 C216 ) C173_=_C217( C173 C217 ) C173_=_C327( C173 C327 ) C173_=_C446( C173 C446 ) \nC173_=_C447( C173 C447 ) C173_=_C448( C173 C448 ) C173_=_C449( C173 C449 ) C173_=_C450( C173 C450 ) C173_=_C451( C173 C451 ) C173_=_C452( C173 C452 ) \nC173_=_C453( C173 C453 ) C173_=_C457( C173 C457 ) C173_=_C459( C173 C459 ) C173_=_C461( C173 C461 ) C173_=_C462( C173 C462 ) C173_=_C463( C173 C463 ) \nC174_=_C175( C174 C175 ) C174_=_C176( C174 C176 ) C174_=_C177( C174 C177 ) C174_=_C178( C174 C178 ) C174_=_C181( C174 C181 ) C174_=_C182( C174 C182 ) \nC174_=_C183( C174 C183 ) C174_=_C184( C174 C184 ) C174_=_C187( C174 C187 ) C174_=_C190( C174 C190 ) C174_=_C191( C174 C191 ) C174_=_C192( C174 C192 ) \nC174_=_C193( C174 C193 ) C174_=_C194( C174 C194 ) C174_=_C196( C174 C196 ) C174_=_C197( C174 C197 ) C174_=_C200( C174 C200 ) C174_=_C201( C174 C201 ) \nC174_=_C204( C174 C204 ) C174_=_C205( C174 C205 ) C174_=_C207( C174 C207 ) C174_=_C209( C174 C209 ) C174_=_C210( C174 C210 ) C174_=_C211( C174 C211 ) \nC174_=_C212( C174 C212 ) C174_=_C214( C174 C214 ) C174_=_C216( C174 C216 ) C174_=_C217( C174 C217 ) C174_=_C221( C174 C221 ) C174_=_C298( C174 C298 ) \nC174_=_C328( C174 C328 ) C174_=_C373( C174 C373 ) C174_=_C469( C174 C469 ) C174_=_C472( C174 C472 ) C174_=_C473( C174 C473 ) C174_=_C474( C174 C474 ) \nC174_=_C475( C174 C475 ) C174_=_C477( C174 C477 ) C174_=_C479( C174 C479 ) C174_=_C480( C174 C480 ) C174_=_C481( C174 C481 ) C174_=_C483( C174 C483 ) \nC174_=_C484( C174 C484 ) C174_=_C485( C174 C485 ) C174_=_C487( C174 C487 ) C174_=_C490( C174 C490 ) C174_=_C493( C174 C493 ) C174_=_C494( C174 C494 ) \nC174_=_C497( C174 C497 ) C174_=_C498( C174 C498 ) C174_=_C501( C174 C501 ) C174_=_C502( C174 C502 ) C174_=_C503( C174 C503 ) C174_=_C505( C174 C505 ) \nC174_=_C508( C174 C508 ) C174_=_C510( C174 C510 ) C175_=_C176( C175 C176 ) C175_=_C177( C175 C177 ) C175_=_C178( C175 C178 ) C175_=_C181( C175 C181 ) \nC175_=_C182( C175 C182 ) C175_=_C183( C175 C183 ) C175_=_C184( C175 C184 ) C175_=_C187( C175 C187 ) C175_=_C190( C175 C190 ) C175_=_C191( C175 C191 ) \nC175_=_C192( C175 C192 ) C175_=_C193( C175 C193 ) C175_=_C194( C175 C194 ) C175_=_C196( C175 C196 ) C175_=_C197( C175 C197 ) C175_=_C200( C175 C200 ) \nC175_=_C201( C175 C201 ) C175_=_C204( C175 C204 ) C175_=_C205( C175 C205 ) C175_=_C207( C175 C207 ) C175_=_C209( C175 C209 ) C175_=_C210( C175 C210 ) \nC175_=_C211( C175 C211 ) C175_=_C212( C175 C212 ) C175_=_C214( C175 C214 ) C175_=_C216( C175 C216 ) C175_=_C217( C175 C217 ) C175_=_C253( C175 C253 ) \nC175_=_C329( C175 C329 ) C175_=_C401( C175 C401 ) C175_=_C469( C175 C469 ) C175_=_C513( C175 C513 ) C175_=_C515( C175 C515 ) C175_=_C518( C175 C518 ) \nC175_=_C519( C175 C519 ) C175_=_C522( C175 C522 ) C175_=_C523( C175 C523 ) C175_=_C524( C175 C524 ) C175_=_C525( C175 C525 ) C175_=_C526( C175 C526 ) \nC175_=_C527( C175 C527 ) C175_=_C528( C175 C528 ) C175_=_C530( C175 C530 ) C175_=_C532( C175 C532 ) C175_=_C533( C175 C533 ) C175_=_C534( C175 C534 ) \nC176_=_C177( C176 C177 ) C176_=_C178( C176 C178 ) C176_=_C181( C176 C181 ) C176_=_C182( C176 C182 ) C176_=_C183( C176 C183 ) C176_=_C184( C176 C184 ) \nC176_=_C187( C176 C187 ) C176_=_C190( C176 C190 ) C176_=_C191( C176 C191 ) C176_=_C192( C176 C192 ) C176_=_C193( C176 C193 ) C176_=_C194( C176 C194 ) \nC176_=_C196( C176 C196 ) C176_=_C197( C176 C197 ) C176_=_C200( C176 C200 ) C176_=_C201( C176 C201 ) C176_=_C204( C176 C204 ) C176_=_C205( C176 C205 ) \nC176_=_C207( C176 C207 ) C176_=_C209( C176 C209 ) C176_=_C210( C176 C210 ) C176_=_C211( C176 C211 ) C176_=_C212( C176 C212 ) C176_=_C214( C176 C214 ) \nC176_=_C216( C176 C216 ) C176_=_C217( C176 C217 ) C176_=_C222( C176 C222 ) C176_=_C299( C176 C299 ) C176_=_C330( C176 C330 ) C176_=_C374( C176 C374 ) \nC176_=_C513( C176 C513 ) C176_=_C537( C176 C537 ) C176_=_C539( C176 C539 ) C176_=_C540( C176 C540 ) C176_=_C541( C176 C541 ) C176_=_C543( C176 C543 ) \nC176_=_C545( C176 C545 ) C176_=_C546( C176 C546 ) C176_=_C547( C176 C547 ) C176_=_C549( C176 C549 ) C176_=_C550( C176 C550 ) C176_=_C551( C176 C551 ) \nC176_=_C553( C176 C553 ) C176_=_C556( C176 C556 ) C176_=_C559( C176 C559 ) C176_=_C560( C176 C560 ) C176_=_C563( C176 C563 ) C176_=_C564( C176 C564 ) \nC176_=_C567( C176 C567 ) C176_=_C568( C176 C568 ) C176_=_C569( C176 C569 ) C176_=_C571( C176 C571 ) C176_=_C574( C176 C574 ) C176_=_C576( C176 C576 ) \nC177_=_C178( C177 C178 ) C177_=_C181( C177 C181 ) C177_=_C182( C177 C182 ) C177_=_C183( C177 C183 ) C177_=_C184( C177 C184 ) C177_=_C187( C177 C187 ) \nC177_=_C190( C177 C190 ) C177_=_C191( C177 C191 ) C177_=_C192( C177 C192 ) C177_=_C193( C177 C193 ) C177_=_C194( C177 C194 ) C177_=_C196( C177 C196 ) \nC177_=_C197( C177 C197 ) C177_=_C200( C177 C200 ) C177_=_C201( C177 C201 ) C177_=_C204( C177 C204</w:t>
      </w:r>
    </w:p>
    <w:p>
      <w:pPr>
        <w:pStyle w:val="PreformattedText"/>
        <w:bidi w:val="0"/>
        <w:spacing w:before="0" w:after="0"/>
        <w:jc w:val="left"/>
        <w:rPr/>
      </w:pPr>
      <w:r>
        <w:rPr/>
        <w:t xml:space="preserve"> </w:t>
      </w:r>
      <w:r>
        <w:rPr/>
        <w:t>) C177_=_C205( C177 C205 ) C177_=_C207( C177 C207 ) \nC177_=_C209( C177 C209 ) C177_=_C210( C177 C210 ) C177_=_C211( C177 C211 ) C177_=_C212( C177 C212 ) C177_=_C214( C177 C214 ) C177_=_C216( C177 C216 ) \nC177_=_C217( C177 C217 ) C177_=_C255( C177 C255 ) C177_=_C331( C177 C331 ) C177_=_C403( C177 C403 ) C177_=_C472( C177 C472 ) C177_=_C537( C177 C537 ) \nC177_=_C580( C177 C580 ) C177_=_C582( C177 C582 ) C177_=_C584( C177 C584 ) C177_=_C585( C177 C585 ) C177_=_C588( C177 C588 ) C177_=_C589( C177 C589 ) \nC177_=_C590( C177 C590 ) C177_=_C591( C177 C591 ) C177_=_C592( C177 C592 ) C177_=_C593( C177 C593 ) C177_=_C594( C177 C594 ) C177_=_C595( C177 C595 ) \nC177_=_C597( C177 C597 ) C177_=_C598( C177 C598 ) C177_=_C599( C177 C599 ) C178_=_C181( C178 C181 ) C178_=_C182( C178 C182 ) C178_=_C183( C178 C183 ) \nC178_=_C184( C178 C184 ) C178_=_C187( C178 C187 ) C178_=_C190( C178 C190 ) C178_=_C191( C178 C191 ) C178_=_C192( C178 C192 ) C178_=_C193( C178 C193 ) \nC178_=_C194( C178 C194 ) C178_=_C196( C178 C196 ) C178_=_C197( C178 C197 ) C178_=_C200( C178 C200 ) C178_=_C201( C178 C201 ) C178_=_C204( C178 C204 ) \nC178_=_C205( C178 C205 ) C178_=_C207( C178 C207 ) C178_=_C209( C178 C209 ) C178_=_C210( C178 C210 ) C178_=_C211( C178 C211 ) C178_=_C212( C178 C212 ) \nC178_=_C214( C178 C214 ) C178_=_C216( C178 C216 ) C178_=_C217( C178 C217 ) C178_=_C223( C178 C223 ) C178_=_C256( C178 C256 ) C178_=_C300( C178 C300 ) \nC178_=_C332( C178 C332 ) C178_=_C375( C178 C375 ) C178_=_C404( C178 C404 ) C178_=_C446( C178 C446 ) C178_=_C473( C178 C473 ) C178_=_C539( C178 C539 ) \nC178_=_C602( C178 C602 ) C178_=_C603( C178 C603 ) C178_=_C604( C178 C604 ) C178_=_C605( C178 C605 ) C178_=_C607( C178 C607 ) C178_=_C609( C178 C609 ) \nC178_=_C610( C178 C610 ) C178_=_C611( C178 C611 ) C178_=_C612( C178 C612 ) C178_=_C613( C178 C613 ) C178_=_C615( C178 C615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2( C178 C632 ) C178_=_C633( C178 C633 ) C178_=_C635( C178 C635 ) C178_=_C636( C178 C636 ) C178_=_C637( C178 C637 ) \nC178_=_C638( C178 C638 ) C178_=_C639( C178 C639 ) C178_=_C640( C178 C640 ) C178_=_C641( C178 C641 ) C181_=_C182( C181 C182 ) C181_=_C183( C181 C183 ) \nC181_=_C184( C181 C184 ) C181_=_C187( C181 C187 ) C181_=_C190( C181 C190 ) C181_=_C191( C181 C191 ) C181_=_C192( C181 C192 ) C181_=_C193( C181 C193 ) \nC181_=_C194( C181 C194 ) C181_=_C196( C181 C196 ) C181_=_C197( C181 C197 ) C181_=_C200( C181 C200 ) C181_=_C201( C181 C201 ) C181_=_C204( C181 C204 ) \nC181_=_C205( C181 C205 ) C181_=_C207( C181 C207 ) C181_=_C209( C181 C209 ) C181_=_C210( C181 C210 ) C181_=_C211( C181 C211 ) C181_=_C212( C181 C212 ) \nC181_=_C214( C181 C214 ) C181_=_C216( C181 C216 ) C181_=_C217( C181 C217 ) C181_=_C335( C181 C335 ) C181_=_C605( C181 C605 ) C181_=_C664( C181 C664 ) \nC181_=_C702( C181 C702 ) C181_=_C703( C181 C703 ) C181_=_C704( C181 C704 ) C181_=_C705( C181 C705 ) C181_=_C706( C181 C706 ) C181_=_C707( C181 C707 ) \nC181_=_C710( C181 C710 ) C181_=_C712( C181 C712 ) C181_=_C714( C181 C714 ) C181_=_C715( C181 C715 ) C181_=_C716( C181 C716 ) C181_=_C717( C181 C717 ) \nC182_=_C183( C182 C183 ) C182_=_C184( C182 C184 ) C182_=_C187( C182 C187 ) C182_=_C190( C182 C190 ) C182_=_C191( C182 C191 ) C182_=_C192( C182 C192 ) \nC182_=_C193( C182 C193 ) C182_=_C194( C182 C194 ) C182_=_C196( C182 C196 ) C182_=_C197( C182 C197 ) C182_=_C200( C182 C200 ) C182_=_C201( C182 C201 ) \nC182_=_C204( C182 C204 ) C182_=_C205( C182 C205 ) C182_=_C207( C182 C207 ) C182_=_C209( C182 C209 ) C182_=_C210( C182 C210 ) C182_=_C211( C182 C211 ) \nC182_=_C212( C182 C212 ) C182_=_C214( C182 C214 ) C182_=_C216( C182 C216 ) C182_=_C217( C182 C217 ) C182_=_C225( C182 C225 ) C182_=_C260( C182 C260 ) \nC182_=_C302( C182 C302 ) C182_=_C336( C182 C336 ) C182_=_C377( C182 C377 ) C182_=_C408( C182 C408 ) C182_=_C448( C182 C448 ) C182_=_C477( C182 C477 ) \nC182_=_C543( C182 C543 ) C182_=_C643( C182 C643 ) C182_=_C666( C182 C666 ) C182_=_C702( C182 C702 ) C182_=_C723( C182 C723 ) C182_=_C724( C182 C724 ) \nC182_=_C726( C182 C726 ) C182_=_C727( C182 C727 ) C182_=_C728( C182 C728 ) C182_=_C729( C182 C729 ) C182_=_C730( C182 C730 ) C182_=_C732( C182 C732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9( C182 C749 ) C182_=_C750( C182 C750 ) C182_=_C752( C182 C752 ) C182_=_C753( C182 C753 ) \nC182_=_C754( C182 C754 ) C182_=_C755( C182 C755 ) C182_=_C756( C182 C756 ) C182_=_C757( C182 C757 ) C182_=_C758( C182 C758 ) C183_=_C184( C183 C184 ) \nC183_=_C187( C183 C187 ) C183_=_C190( C183 C190 ) C183_=_C191( C183 C191 ) C183_=_C192( C183 C192 ) C183_=_C193( C183 C193 ) C183_=_C194( C183 C194 ) \nC183_=_C196( C183 C196 ) C183_=_C197( C183 C197 ) C183_=_C200( C183 C200 ) C183_=_C201( C183 C201 ) C183_=_C204( C183 C204 ) C183_=_C205( C183 C205 ) \nC183_=_C207( C183 C207 ) C183_=_C209( C183 C209 ) C183_=_C210( C183 C210 ) C183_=_C211( C183 C211 ) C183_=_C212( C183 C212 ) C183_=_C214( C183 C214 ) \nC183_=_C216( C183 C216 ) C183_=_C217( C183 C217 ) C183_=_C337( C183 C337 ) C183_=_C582( C183 C582 ) C183_=_C607( C183 C607 ) C183_=_C667( C183 C667 ) \nC183_=_C723( C183 C723 ) C183_=_C759( C183 C759 ) C183_=_C760( C183 C760 ) C183_=_C761( C183 C761 ) C183_=_C762( C183 C762 ) C183_=_C763( C183 C763 ) \nC183_=_C766( C183 C766 ) C183_=_C768( C183 C768 ) C183_=_C770( C183 C770 ) C183_=_C771( C183 C771 ) C183_=_C772( C183 C772 ) C184_=_C187( C184 C187 ) \nC184_=_C190( C184 C190 ) C184_=_C191( C184 C191 ) C184_=_C192( C184 C192 ) C184_=_C193( C184 C193 ) C184_=_C194( C184 C194 ) C184_=_C196( C184 C196 ) \nC184_=_C197( C184 C197 ) C184_=_C200( C184 C200 ) C184_=_C201( C184 C201 ) C184_=_C204( C184 C204 ) C184_=_C205( C184 C205 ) C184_=_C207( C184 C207 ) \nC184_=_C209( C184 C209 ) C184_=_C210( C184 C210 ) C184_=_C211( C184 C211 ) C184_=_C212( C184 C212 ) C184_=_C214( C184 C214 ) C184_=_C216( C184 C216 ) \nC184_=_C217( C184 C217 ) C184_=_C226( C184 C226 ) C184_=_C262( C184 C262 ) C184_=_C303( C184 C303 ) C184_=_C338( C184 C338 ) C184_=_C378( C184 C378 ) \nC184_=_C410( C184 C410 ) C184_=_C449( C184 C449 ) C184_=_C479( C184 C479 ) C184_=_C545( C184 C545 ) C184_=_C644( C184 C644 ) C184_=_C668( C184 C668 ) \nC184_=_C703( C184 C703 ) C184_=_C759( C184 C759 ) C184_=_C778( C184 C778 ) C184_=_C779( C184 C779 ) C184_=_C780( C184 C780 ) C184_=_C781( C184 C781 ) \nC184_=_C782( C184 C782 ) C184_=_C783( C184 C783 ) C184_=_C785( C184 C785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2( C184 C802 ) \nC184_=_C803( C184 C803 ) C184_=_C805( C184 C805 ) C184_=_C806( C184 C806 ) C184_=_C807( C184 C807 ) C184_=_C808( C184 C808 ) C184_=_C809( C184 C809 ) \nC184_=_C810( C184 C810 ) C184_=_C811( C184 C811 ) C187_=_C190( C187 C190 ) C187_=_C191( C187 C191 ) C187_=_C192( C187 C192 ) C187_=_C193( C187 C193 ) \nC187_=_C194( C187 C194 ) C187_=_C196( C187 C196 ) C187_=_C197( C187 C197 ) C187_=_C200( C187 C200 ) C187_=_C201( C187 C201 ) C187_=_C204( C187 C204 ) \nC187_=_C205( C187 C205 ) C187_=_C207( C187 C207 ) C187_=_C209( C187 C209 ) C187_=_C210( C187 C210 ) C187_=_C211( C187 C211 ) C187_=_C212( C187 C212 ) \nC187_=_C214( C187 C214 ) C187_=_C216( C187 C216 ) C187_=_C217( C187 C217 ) C187_=_C341( C187 C341 ) C187_=_C611( C187 C611 ) C187_=_C671( C187 C671 ) \nC187_=_C728( C187 C728 ) C187_=_C781( C187 C781 ) C187_=_C831( C187 C831 ) C187_=_C863( C187 C863 ) C187_=_C864( C187 C864 ) C187_=_C865( C187 C865 ) \nC187_=_C867( C187 C867 ) C187_=_C869( C187 C869 ) C187_=_C871( C187 C871 ) C187_=_C873( C187 C873 ) C187_=_C874( C187 C874 ) C187_=_C875( C187 C875 ) \nC190_=_C191( C190 C191 ) C190_=_C192( C190 C192 ) C190_=_C193( C190 C193 ) C190_=_C194( C190 C194 ) C190_=_C196( C190 C196 ) C190_=_C197( C190 C197 ) \nC190_=_C200( C190 C200 ) C190_=_C201( C190 C201 ) C190_=_C204( C190 C204 ) C190_=_C205( C190 C205 ) C190_=_C207( C190 C207 ) C190_=_C209( C190 C209 ) \nC190_=_C210( C190 C210 ) C190_=_C211( C190 C211 ) C190_=_C212( C190 C212 ) C190_=_C214( C190 C214 ) C190_=_C216( C190 C216 ) C190_=_C217( C190 C217 ) \nC190_=_C230( C190 C230 ) C190_=_C268( C190 C268 ) C190_=_C306( C190 C306 ) C190_=_C344( C190 C344 ) C190_=_C382( C190 C382 ) C190_=_C416( C190 C416 ) \nC190_=_C452( C190 C452 ) C190_=_C485( C190 C485 ) C190_=_C551( C190 C551 ) C190_=_C647( C190 C647 ) C190_=_C674( C190 C674 ) C190_=_C706( C190 C706 ) \nC190_=_C762( C190 C762 ) C190_=_C814( C190 C814 ) C190_=_C835( C190 C835 ) C190_=_C864( C190 C864 ) C190_=_C883( C190 C883 ) C190_=_C911( C190 C911 ) \nC190_=_C927( C190 C927 ) C190_=_C928( C190 C928 ) C190_=_C930( C190 C930 ) C190_=_C931( C190 C931 ) C190_=_C932( C190 C932 ) C190_=_C933( C190 C933 ) \nC190_=_C934( C190 C934 ) C190_=_C935( C190 C935 ) C190_=_C936( C190 C936 ) C190_=_C937( C190 C937 ) C190_=_C938( C190 C938 ) C190_=_C939( C190 C939 ) \nC190_=_C940( C190 C940 ) C190_=_C941( C190 C941 ) C190_=_C942( C190 C942 ) C190_=_C943( C190 C943 ) C190_=_C945( C190 C945 ) C190_=_C946( C190 C946 ) \nC190_=_C948( C190 C948 ) C190_=_C949( C190 C949 ) C190_=_C950( C190 C950 ) C190_=_C951( C190 C951 ) C190_=_C952( C190</w:t>
      </w:r>
    </w:p>
    <w:p>
      <w:pPr>
        <w:pStyle w:val="PreformattedText"/>
        <w:bidi w:val="0"/>
        <w:spacing w:before="0" w:after="0"/>
        <w:jc w:val="left"/>
        <w:rPr/>
      </w:pPr>
      <w:r>
        <w:rPr/>
        <w:t xml:space="preserve"> </w:t>
      </w:r>
      <w:r>
        <w:rPr/>
        <w:t>C952 ) C190_=_C953( C190 C953 ) \nC190_=_C954( C190 C954 ) C191_=_C192( C191 C192 ) C191_=_C193( C191 C193 ) C191_=_C194( C191 C194 ) C191_=_C196( C191 C196 ) C191_=_C197( C191 C197 ) \nC191_=_C200( C191 C200 ) C191_=_C201( C191 C201 ) C191_=_C204( C191 C204 ) C191_=_C205( C191 C205 ) C191_=_C207( C191 C207 ) C191_=_C209( C191 C209 ) \nC191_=_C210( C191 C210 ) C191_=_C211( C191 C211 ) C191_=_C212( C191 C212 ) C191_=_C214( C191 C214 ) C191_=_C216( C191 C216 ) C191_=_C217( C191 C217 ) \nC191_=_C345( C191 C345 ) C191_=_C615( C191 C615 ) C191_=_C675( C191 C675 ) C191_=_C732( C191 C732 ) C191_=_C785( C191 C785 ) C191_=_C836( C191 C836 ) \nC191_=_C884( C191 C884 ) C191_=_C927( C191 C927 ) C191_=_C955( C191 C955 ) C191_=_C958( C191 C958 ) C191_=_C960( C191 C960 ) C191_=_C962( C191 C962 ) \nC191_=_C963( C191 C963 ) C191_=_C965( C191 C965 ) C192_=_C193( C192 C193 ) C192_=_C194( C192 C194 ) C192_=_C196( C192 C196 ) C192_=_C197( C192 C197 ) \nC192_=_C200( C192 C200 ) C192_=_C201( C192 C201 ) C192_=_C204( C192 C204 ) C192_=_C205( C192 C205 ) C192_=_C207( C192 C207 ) C192_=_C209( C192 C209 ) \nC192_=_C210( C192 C210 ) C192_=_C211( C192 C211 ) C192_=_C212( C192 C212 ) C192_=_C214( C192 C214 ) C192_=_C216( C192 C216 ) C192_=_C217( C192 C217 ) \nC192_=_C231( C192 C231 ) C192_=_C270( C192 C270 ) C192_=_C307( C192 C307 ) C192_=_C346( C192 C346 ) C192_=_C383( C192 C383 ) C192_=_C418( C192 C418 ) \nC192_=_C453( C192 C453 ) C192_=_C487( C192 C487 ) C192_=_C553( C192 C553 ) C192_=_C648( C192 C648 ) C192_=_C676( C192 C676 ) C192_=_C707( C192 C707 ) \nC192_=_C763( C192 C763 ) C192_=_C815( C192 C815 ) C192_=_C837( C192 C837 ) C192_=_C865( C192 C865 ) C192_=_C885( C192 C885 ) C192_=_C912( C192 C912 ) \nC192_=_C955( C192 C955 ) C192_=_C972( C192 C972 ) C192_=_C973( C192 C973 ) C192_=_C974( C192 C974 ) C192_=_C975( C192 C975 ) C192_=_C976( C192 C976 ) \nC192_=_C977( C192 C977 ) C192_=_C978( C192 C978 ) C192_=_C979( C192 C979 ) C192_=_C980( C192 C980 ) C192_=_C981( C192 C981 ) C192_=_C982( C192 C982 ) \nC192_=_C983( C192 C983 ) C192_=_C984( C192 C984 ) C192_=_C985( C192 C985 ) C192_=_C986( C192 C986 ) C192_=_C988( C192 C988 ) C192_=_C989( C192 C989 ) \nC192_=_C991( C192 C991 ) C192_=_C992( C192 C992 ) C192_=_C993( C192 C993 ) C192_=_C994( C192 C994 ) C192_=_C995( C192 C995 ) C192_=_C996( C192 C996 ) \nC192_=_C997( C192 C997 ) C193_=_C194( C193 C194 ) C193_=_C196( C193 C196 ) C193_=_C197( C193 C197 ) C193_=_C200( C193 C200 ) C193_=_C201( C193 C201 ) \nC193_=_C204( C193 C204 ) C193_=_C205( C193 C205 ) C193_=_C207( C193 C207 ) C193_=_C209( C193 C209 ) C193_=_C210( C193 C210 ) C193_=_C211( C193 C211 ) \nC193_=_C212( C193 C212 ) C193_=_C214( C193 C214 ) C193_=_C216( C193 C216 ) C193_=_C217( C193 C217 ) C193_=_C347( C193 C347 ) C193_=_C617( C193 C617 ) \nC193_=_C677( C193 C677 ) C193_=_C734( C193 C734 ) C193_=_C787( C193 C787 ) C193_=_C838( C193 C838 ) C193_=_C886( C193 C886 ) C193_=_C930( C193 C930 ) \nC193_=_C972( C193 C972 ) C193_=_C1000( C193 C1000 ) C193_=_C1002( C193 C1002 ) C193_=_C1005( C193 C1005 ) C193_=_C1006( C193 C1006 ) C193_=_C1007( C193 C1007 ) \nC194_=_C196( C194 C196 ) C194_=_C197( C194 C197 ) C194_=_C200( C194 C200 ) C194_=_C201( C194 C201 ) C194_=_C204( C194 C204 ) C194_=_C205( C194 C205 ) \nC194_=_C207( C194 C207 ) C194_=_C209( C194 C209 ) C194_=_C210( C194 C210 ) C194_=_C211( C194 C211 ) C194_=_C212( C194 C212 ) C194_=_C214( C194 C214 ) \nC194_=_C216( C194 C216 ) C194_=_C217( C194 C217 ) C194_=_C232( C194 C232 ) C194_=_C308( C194 C308 ) C194_=_C348( C194 C348 ) C194_=_C384( C194 C384 ) \nC194_=_C522( C194 C522 ) C194_=_C588( C194 C588 ) C194_=_C618( C194 C618 ) C194_=_C649( C194 C649 ) C194_=_C678( C194 C678 ) C194_=_C735( C194 C735 ) \nC194_=_C788( C194 C788 ) C194_=_C816( C194 C816 ) C194_=_C839( C194 C839 ) C194_=_C887( C194 C887 ) C194_=_C913( C194 C913 ) C194_=_C931( C194 C931 ) \nC194_=_C974( C194 C974 ) C194_=_C1013( C194 C1013 ) C194_=_C1017( C194 C1017 ) C194_=_C1018( C194 C1018 ) C194_=_C1021( C194 C1021 ) C194_=_C1022( C194 C1022 ) \nC194_=_C1025( C194 C1025 ) C194_=_C1026( C194 C1026 ) C194_=_C1027( C194 C1027 ) C194_=_C1029( C194 C1029 ) C194_=_C1032( C194 C1032 ) C194_=_C1034( C194 C1034 ) \nC196_=_C197( C196 C197 ) C196_=_C200( C196 C200 ) C196_=_C201( C196 C201 ) C196_=_C204( C196 C204 ) C196_=_C205( C196 C205 ) C196_=_C207( C196 C207 ) \nC196_=_C209( C196 C209 ) C196_=_C210( C196 C210 ) C196_=_C211( C196 C211 ) C196_=_C212( C196 C212 ) C196_=_C214( C196 C214 ) C196_=_C216( C196 C216 ) \nC196_=_C217( C196 C217 ) C196_=_C233( C196 C233 ) C196_=_C309( C196 C309 ) C196_=_C350( C196 C350 ) C196_=_C385( C196 C385 ) C196_=_C523( C196 C523 ) \nC196_=_C589( C196 C589 ) C196_=_C620( C196 C620 ) C196_=_C650( C196 C650 ) C196_=_C680( C196 C680 ) C196_=_C737( C196 C737 ) C196_=_C790( C196 C790 ) \nC196_=_C818( C196 C818 ) C196_=_C841( C196 C841 ) C196_=_C889( C196 C889 ) C196_=_C914( C196 C914 ) C196_=_C933( C196 C933 ) C196_=_C976( C196 C976 ) \nC196_=_C1037( C196 C1037 ) C196_=_C1052( C196 C1052 ) C196_=_C1053( C196 C1053 ) C196_=_C1056( C196 C1056 ) C196_=_C1057( C196 C1057 ) C196_=_C1060( C196 C1060 ) \nC196_=_C1061( C196 C1061 ) C196_=_C1062( C196 C1062 ) C196_=_C1064( C196 C1064 ) C196_=_C1067( C196 C1067 ) C196_=_C1069( C196 C1069 ) C197_=_C200( C197 C200 ) \nC197_=_C201( C197 C201 ) C197_=_C204( C197 C204 ) C197_=_C205( C197 C205 ) C197_=_C207( C197 C207 ) C197_=_C209( C197 C209 ) C197_=_C210( C197 C210 ) \nC197_=_C211( C197 C211 ) C197_=_C212( C197 C212 ) C197_=_C214( C197 C214 ) C197_=_C216( C197 C216 ) C197_=_C217( C197 C217 ) C197_=_C351( C197 C351 ) \nC197_=_C621( C197 C621 ) C197_=_C681( C197 C681 ) C197_=_C738( C197 C738 ) C197_=_C791( C197 C791 ) C197_=_C842( C197 C842 ) C197_=_C890( C197 C890 ) \nC197_=_C934( C197 C934 ) C197_=_C977( C197 C977 ) C197_=_C1072( C197 C1072 ) C197_=_C1074( C197 C1074 ) C197_=_C1076( C197 C1076 ) C197_=_C1077( C197 C1077 ) \nC197_=_C1078( C197 C1078 ) C200_=_C201( C200 C201 ) C200_=_C204( C200 C204 ) C200_=_C205( C200 C205 ) C200_=_C207( C200 C207 ) C200_=_C209( C200 C209 ) \nC200_=_C210( C200 C210 ) C200_=_C211( C200 C211 ) C200_=_C212( C200 C212 ) C200_=_C214( C200 C214 ) C200_=_C216( C200 C216 ) C200_=_C217( C200 C217 ) \nC200_=_C235( C200 C235 ) C200_=_C311( C200 C311 ) C200_=_C354( C200 C354 ) C200_=_C387( C200 C387 ) C200_=_C525( C200 C525 ) C200_=_C591( C200 C591 ) \nC200_=_C624( C200 C624 ) C200_=_C652( C200 C652 ) C200_=_C684( C200 C684 ) C200_=_C741( C200 C741 ) C200_=_C794( C200 C794 ) C200_=_C820( C200 C820 ) \nC200_=_C845( C200 C845 ) C200_=_C893( C200 C893 ) C200_=_C916( C200 C916 ) C200_=_C937( C200 C937 ) C200_=_C980( C200 C980 ) C200_=_C1039( C200 C1039 ) \nC200_=_C1087( C200 C1087 ) C200_=_C1105( C200 C1105 ) C200_=_C1119( C200 C1119 ) C200_=_C1120( C200 C1120 ) C200_=_C1123( C200 C1123 ) C200_=_C1124( C200 C1124 ) \nC200_=_C1125( C200 C1125 ) C200_=_C1127( C200 C1127 ) C200_=_C1130( C200 C1130 ) C200_=_C1132( C200 C1132 ) C201_=_C204( C201 C204 ) C201_=_C205( C201 C205 ) \nC201_=_C207( C201 C207 ) C201_=_C209( C201 C209 ) C201_=_C210( C201 C210 ) C201_=_C211( C201 C211 ) C201_=_C212( C201 C212 ) C201_=_C214( C201 C214 ) \nC201_=_C216( C201 C216 ) C201_=_C217( C201 C217 ) C201_=_C355( C201 C355 ) C201_=_C625( C201 C625 ) C201_=_C685( C201 C685 ) C201_=_C742( C201 C742 ) \nC201_=_C795( C201 C795 ) C201_=_C846( C201 C846 ) C201_=_C894( C201 C894 ) C201_=_C938( C201 C938 ) C201_=_C981( C201 C981 ) C201_=_C1088( C201 C1088 ) \nC201_=_C1135( C201 C1135 ) C201_=_C1137( C201 C1137 ) C201_=_C1138( C201 C1138 ) C201_=_C1139( C201 C1139 ) C204_=_C205( C204 C205 ) C204_=_C207( C204 C207 ) \nC204_=_C209( C204 C209 ) C204_=_C210( C204 C210 ) C204_=_C211( C204 C211 ) C204_=_C212( C204 C212 ) C204_=_C214( C204 C214 ) C204_=_C216( C204 C216 ) \nC204_=_C217( C204 C217 ) C204_=_C237( C204 C237 ) C204_=_C314( C204 C314 ) C204_=_C358( C204 C358 ) C204_=_C389( C204 C389 ) C204_=_C527( C204 C527 ) \nC204_=_C593( C204 C593 ) C204_=_C628( C204 C628 ) C204_=_C654( C204 C654 ) C204_=_C688( C204 C688 ) C204_=_C745( C204 C745 ) C204_=_C798( C204 C798 ) \nC204_=_C822( C204 C822 ) C204_=_C849( C204 C849 ) C204_=_C897( C204 C897 ) C204_=_C918( C204 C918 ) C204_=_C941( C204 C941 ) C204_=_C984( C204 C984 ) \nC204_=_C1041( C204 C1041 ) C204_=_C1091( C204 C1091 ) C204_=_C1107( C204 C1107 ) C204_=_C1148( C204 C1148 ) C204_=_C1162( C204 C1162 ) C204_=_C1173( C204 C1173 ) \nC204_=_C1174( C204 C1174 ) C204_=_C1175( C204 C1175 ) C204_=_C1177( C204 C1177 ) C204_=_C1180( C204 C1180 ) C204_=_C1182( C204 C1182 ) C205_=_C207( C205 C207 ) \nC205_=_C209( C205 C209 ) C205_=_C210( C205 C210 ) C205_=_C211( C205 C211 ) C205_=_C212( C205 C212 ) C205_=_C214( C205 C214 ) C205_=_C216( C205 C216 ) \nC205_=_C217( C205 C217 ) C205_=_C359( C205 C359 ) C205_=_C629( C205 C629 ) C205_=_C689( C205 C689 ) C205_=_C746( C205 C746 ) C205_=_C799( C205 C799 ) \nC205_=_C850( C205 C850 ) C205_=_C898( C205 C898 ) C205_=_C942( C205 C942 ) C205_=_C985( C205 C985 ) C205_=_C1092( C205 C1092 ) C205_=_C1149( C205 C1149 ) \nC205_=_C1185( C205 C1185 ) C205_=_C1186( C205 C1186 ) C205_=_C1187( C205 C1187 ) C207_=_C209( C207 C209 ) C207_=_C210( C207 C210 ) C207_=_C211( C207 C211 ) \nC207_=_C212( C207 C212 ) C207_=_C214( C207 C214 ) C207_=_C216( C207 C216 ) C207_=_C217( C207 C217 ) C207_=_C285( C207 C285 ) C207_=_C361( C207 C361 ) \nC207_=_C433( C207 C433 ) C207_=_C502( C207 C502 ) C207_=_C568( C207 C568 ) C207_=_C691( C207 C691 ) C207_=_C715( C207 C715 ) C207_=_C852( C207 C852 ) \nC207_=_C900( C207 C900 ) C207_=_C1026( C207 C1026 ) C207_=_C1061( C207 C1061 ) C207_=_C1094( C207 C1094 ) C207_=_C1124( C207 C1124 ) C207_=_C1151( C207 C1151 ) \nC207_=_C1174( C207 C1174 ) C207_=_C1193( C207 C1193 ) C207_=_C1205( C207 C1205 ) C207_=_C1207( C207 C1207 ) C207_=_C1208( C207 C1208 ) C207_=_C1209( C207 C1209 ) \nC209_=_C210( C209 C210 ) C209_=_C211( C209 C211 ) C209_=_C212( C209 C212 ) C209_=_C214( C209 C214 ) C209_=_C216( C209 C216 ) C209_=_C217( C209</w:t>
      </w:r>
    </w:p>
    <w:p>
      <w:pPr>
        <w:pStyle w:val="PreformattedText"/>
        <w:bidi w:val="0"/>
        <w:spacing w:before="0" w:after="0"/>
        <w:jc w:val="left"/>
        <w:rPr/>
      </w:pPr>
      <w:r>
        <w:rPr/>
        <w:t xml:space="preserve"> </w:t>
      </w:r>
      <w:r>
        <w:rPr/>
        <w:t>C217 ) \nC209_=_C363( C209 C363 ) C209_=_C633( C209 C633 ) C209_=_C693( C209 C693 ) C209_=_C750( C209 C750 ) C209_=_C803( C209 C803 ) C209_=_C854( C209 C854 ) \nC209_=_C902( C209 C902 ) C209_=_C946( C209 C946 ) C209_=_C989( C209 C989 ) C209_=_C1096( C209 C1096 ) C209_=_C1153( C209 C1153 ) C209_=_C1196( C209 C1196 ) \nC209_=_C1212( C209 C1212 ) C209_=_C1222( C209 C1222 ) C210_=_C211( C210 C211 ) C210_=_C212( C210 C212 ) C210_=_C214( C210 C214 ) C210_=_C216( C210 C216 ) \nC210_=_C217( C210 C217 ) C210_=_C240( C210 C240 ) C210_=_C288( C210 C288 ) C210_=_C317( C210 C317 ) C210_=_C364( C210 C364 ) C210_=_C392( C210 C392 ) \nC210_=_C436( C210 C436 ) C210_=_C463( C210 C463 ) C210_=_C505( C210 C505 ) C210_=_C571( C210 C571 ) C210_=_C657( C210 C657 ) C210_=_C694( C210 C694 ) \nC210_=_C717( C210 C717 ) C210_=_C772( C210 C772 ) C210_=_C825( C210 C825 ) C210_=_C855( C210 C855 ) C210_=_C875( C210 C875 ) C210_=_C903( C210 C903 ) \nC210_=_C921( C210 C921 ) C210_=_C965( C210 C965 ) C210_=_C1007( C210 C1007 ) C210_=_C1029( C210 C1029 ) C210_=_C1044( C210 C1044 ) C210_=_C1064( C210 C1064 ) \nC210_=_C1078( C210 C1078 ) C210_=_C1097( C210 C1097 ) C210_=_C1110( C210 C1110 ) C210_=_C1127( C210 C1127 ) C210_=_C1139( C210 C1139 ) C210_=_C1154( C210 C1154 ) \nC210_=_C1165( C210 C1165 ) C210_=_C1177( C210 C1177 ) C210_=_C1187( C210 C1187 ) C210_=_C1197( C210 C1197 ) C210_=_C1214( C210 C1214 ) C210_=_C1222( C210 C1222 ) \nC210_=_C1228( C210 C1228 ) C210_=_C1229( C210 C1229 ) C210_=_C1230( C210 C1230 ) C210_=_C1231( C210 C1231 ) C210_=_C1232( C210 C1232 ) C210_=_C1233( C210 C1233 ) \nC210_=_C1234( C210 C1234 ) C210_=_C1235( C210 C1235 ) C211_=_C212( C211 C212 ) C211_=_C214( C211 C214 ) C211_=_C216( C211 C216 ) C211_=_C217( C211 C217 ) \nC211_=_C365( C211 C365 ) C211_=_C635( C211 C635 ) C211_=_C695( C211 C695 ) C211_=_C752( C211 C752 ) C211_=_C805( C211 C805 ) C211_=_C856( C211 C856 ) \nC211_=_C904( C211 C904 ) C211_=_C948( C211 C948 ) C211_=_C991( C211 C991 ) C211_=_C1098( C211 C1098 ) C211_=_C1155( C211 C1155 ) C211_=_C1198( C211 C1198 ) \nC211_=_C1215( C211 C1215 ) C211_=_C1228( C211 C1228 ) C212_=_C214( C212 C214 ) C212_=_C216( C212 C216 ) C212_=_C217( C212 C217 ) C212_=_C241( C212 C241 ) \nC212_=_C318( C212 C318 ) C212_=_C366( C212 C366 ) C212_=_C393( C212 C393 ) C212_=_C532( C212 C532 ) C212_=_C597( C212 C597 ) C212_=_C636( C212 C636 ) \nC212_=_C658( C212 C658 ) C212_=_C696( C212 C696 ) C212_=_C753( C212 C753 ) C212_=_C806( C212 C806 ) C212_=_C826( C212 C826 ) C212_=_C857( C212 C857 ) \nC212_=_C905( C212 C905 ) C212_=_C922( C212 C922 ) C212_=_C949( C212 C949 ) C212_=_C992( C212 C992 ) C212_=_C1045( C212 C1045 ) C212_=_C1099( C212 C1099 ) \nC212_=_C1111( C212 C1111 ) C212_=_C1156( C212 C1156 ) C212_=_C1166( C212 C1166 ) C212_=_C1199( C212 C1199 ) C212_=_C1207( C212 C1207 ) C212_=_C1216( C212 C1216 ) \nC212_=_C1230( C212 C1230 ) C212_=_C1241( C212 C1241 ) C212_=_C1244( C212 C1244 ) C214_=_C216( C214 C216 ) C214_=_C217( C214 C217 ) C214_=_C242( C214 C242 ) \nC214_=_C320( C214 C320 ) C214_=_C368( C214 C368 ) C214_=_C394( C214 C394 ) C214_=_C533( C214 C533 ) C214_=_C598( C214 C598 ) C214_=_C638( C214 C638 ) \nC214_=_C659( C214 C659 ) C214_=_C698( C214 C698 ) C214_=_C755( C214 C755 ) C214_=_C808( C214 C808 ) C214_=_C827( C214 C827 ) C214_=_C859( C214 C859 ) \nC214_=_C907( C214 C907 ) C214_=_C923( C214 C923 ) C214_=_C951( C214 C951 ) C214_=_C994( C214 C994 ) C214_=_C1046( C214 C1046 ) C214_=_C1101( C214 C1101 ) \nC214_=_C1112( C214 C1112 ) C214_=_C1158( C214 C1158 ) C214_=_C1167( C214 C1167 ) C214_=_C1201( C214 C1201 ) C214_=_C1208( C214 C1208 ) C214_=_C1218( C214 C1218 ) \nC214_=_C1232( C214 C1232 ) C214_=_C1247( C214 C1247 ) C214_=_C1251( C214 C1251 ) C216_=_C217( C216 C217 ) C216_=_C243( C216 C243 ) C216_=_C321( C216 C321 ) \nC216_=_C370( C216 C370 ) C216_=_C395( C216 C395 ) C216_=_C534( C216 C534 ) C216_=_C599( C216 C599 ) C216_=_C640( C216 C640 ) C216_=_C661( C216 C661 ) \nC216_=_C700( C216 C700 ) C216_=_C757( C216 C757 ) C216_=_C810( C216 C810 ) C216_=_C828( C216 C828 ) C216_=_C861( C216 C861 ) C216_=_C909( C216 C909 ) \nC216_=_C924( C216 C924 ) C216_=_C953( C216 C953 ) C216_=_C996( C216 C996 ) C216_=_C1047( C216 C1047 ) C216_=_C1103( C216 C1103 ) C216_=_C1114( C216 C1114 ) \nC216_=_C1160( C216 C1160 ) C216_=_C1168( C216 C1168 ) C216_=_C1203( C216 C1203 ) C216_=_C1209( C216 C1209 ) C216_=_C1220( C216 C1220 ) C216_=_C1234( C216 C1234 ) \nC216_=_C1248( C216 C1248 ) C216_=_C1255( C216 C1255 ) C217_=_C371( C217 C371 ) C217_=_C641( C217 C641 ) C217_=_C701( C217 C701 ) C217_=_C758( C217 C758 ) \nC217_=_C811( C217 C811 ) C217_=_C862( C217 C862 ) C217_=_C910( C217 C910 ) C217_=_C954( C217 C954 ) C217_=_C997( C217 C997 ) C217_=_C1104( C217 C1104 ) \nC217_=_C1161( C217 C1161 ) C217_=_C1204( C217 C1204 ) C217_=_C1221( C217 C1221 ) C217_=_C1235( C217 C1235 ) C218_=_C220( C218 C220 ) C218_=_C221( C218 C221 ) \nC218_=_C222( C218 C222 ) C218_=_C223( C218 C223 ) C218_=_C225( C218 C225 ) C218_=_C226( C218 C226 ) C218_=_C230( C218 C230 ) C218_=_C231( C218 C231 ) \nC218_=_C232( C218 C232 ) C218_=_C233( C218 C233 ) C218_=_C235( C218 C235 ) C218_=_C237( C218 C237 ) C218_=_C240( C218 C240 ) C218_=_C241( C218 C241 ) \nC218_=_C242( C218 C242 ) C218_=_C243( C218 C243 ) C218_=_C246( C218 C246 ) C218_=_C248( C218 C248 ) C218_=_C249( C218 C249 ) C218_=_C253( C218 C253 ) \nC218_=_C255( C218 C255 ) C218_=_C256( C218 C256 ) C218_=_C257( C218 C257 ) C218_=_C258( C218 C258 ) C218_=_C260( C218 C260 ) C218_=_C262( C218 C262 ) \nC218_=_C263( C218 C263 ) C218_=_C264( C218 C264 ) C218_=_C266( C218 C266 ) C218_=_C267( C218 C267 ) C218_=_C268( C218 C268 ) C218_=_C270( C218 C270 ) \nC218_=_C273( C218 C273 ) C218_=_C276( C218 C276 ) C218_=_C277( C218 C277 ) C218_=_C280( C218 C280 ) C218_=_C281( C218 C281 ) C218_=_C284( C218 C284 ) \nC218_=_C285( C218 C285 ) C218_=_C286( C218 C286 ) C218_=_C288( C218 C288 ) C218_=_C291( C218 C291 ) C218_=_C293( C218 C293 ) C220_=_C221( C220 C221 ) \nC220_=_C222( C220 C222 ) C220_=_C223( C220 C223 ) C220_=_C225( C220 C225 ) C220_=_C226( C220 C226 ) C220_=_C230( C220 C230 ) C220_=_C231( C220 C231 ) \nC220_=_C232( C220 C232 ) C220_=_C233( C220 C233 ) C220_=_C235( C220 C235 ) C220_=_C237( C220 C237 ) C220_=_C240( C220 C240 ) C220_=_C241( C220 C241 ) \nC220_=_C242( C220 C242 ) C220_=_C243( C220 C243 ) C220_=_C297( C220 C297 ) C220_=_C326( C220 C326 ) C220_=_C372( C220 C372 ) C220_=_C401( C220 C401 ) \nC220_=_C403( C220 C403 ) C220_=_C404( C220 C404 ) C220_=_C405( C220 C405 ) C220_=_C406( C220 C406 ) C220_=_C408( C220 C408 ) C220_=_C410( C220 C410 ) \nC220_=_C411( C220 C411 ) C220_=_C412( C220 C412 ) C220_=_C414( C220 C414 ) C220_=_C415( C220 C415 ) C220_=_C416( C220 C416 ) C220_=_C418( C220 C418 ) \nC220_=_C421( C220 C421 ) C220_=_C424( C220 C424 ) C220_=_C425( C220 C425 ) C220_=_C428( C220 C428 ) C220_=_C429( C220 C429 ) C220_=_C432( C220 C432 ) \nC220_=_C433( C220 C433 ) C220_=_C434( C220 C434 ) C220_=_C436( C220 C436 ) C220_=_C439( C220 C439 ) C220_=_C441( C220 C441 ) C221_=_C222( C221 C222 ) \nC221_=_C223( C221 C223 ) C221_=_C225( C221 C225 ) C221_=_C226( C221 C226 ) C221_=_C230( C221 C230 ) C221_=_C231( C221 C231 ) C221_=_C232( C221 C232 ) \nC221_=_C233( C221 C233 ) C221_=_C235( C221 C235 ) C221_=_C237( C221 C237 ) C221_=_C240( C221 C240 ) C221_=_C241( C221 C241 ) C221_=_C242( C221 C242 ) \nC221_=_C243( C221 C243 ) C221_=_C298( C221 C298 ) C221_=_C328( C221 C328 ) C221_=_C373( C221 C373 ) C221_=_C469( C221 C469 ) C221_=_C472( C221 C472 ) \nC221_=_C473( C221 C473 ) C221_=_C474( C221 C474 ) C221_=_C475( C221 C475 ) C221_=_C477( C221 C477 ) C221_=_C479( C221 C479 ) C221_=_C480( C221 C480 ) \nC221_=_C481( C221 C481 ) C221_=_C483( C221 C483 ) C221_=_C484( C221 C484 ) C221_=_C485( C221 C485 ) C221_=_C487( C221 C487 ) C221_=_C490( C221 C490 ) \nC221_=_C493( C221 C493 ) C221_=_C494( C221 C494 ) C221_=_C497( C221 C497 ) C221_=_C498( C221 C498 ) C221_=_C501( C221 C501 ) C221_=_C502( C221 C502 ) \nC221_=_C503( C221 C503 ) C221_=_C505( C221 C505 ) C221_=_C508( C221 C508 ) C221_=_C510( C221 C510 ) C222_=_C223( C222 C223 ) C222_=_C225( C222 C225 ) \nC222_=_C226( C222 C226 ) C222_=_C230( C222 C230 ) C222_=_C231( C222 C231 ) C222_=_C232( C222 C232 ) C222_=_C233( C222 C233 ) C222_=_C235( C222 C235 ) \nC222_=_C237( C222 C237 ) C222_=_C240( C222 C240 ) C222_=_C241( C222 C241 ) C222_=_C242( C222 C242 ) C222_=_C243( C222 C243 ) C222_=_C299( C222 C299 ) \nC222_=_C330( C222 C330 ) C222_=_C374( C222 C374 ) C222_=_C513( C222 C513 ) C222_=_C537( C222 C537 ) C222_=_C539( C222 C539 ) C222_=_C540( C222 C540 ) \nC222_=_C541( C222 C541 ) C222_=_C543( C222 C543 ) C222_=_C545( C222 C545 ) C222_=_C546( C222 C546 ) C222_=_C547( C222 C547 ) C222_=_C549( C222 C549 ) \nC222_=_C550( C222 C550 ) C222_=_C551( C222 C551 ) C222_=_C553( C222 C553 ) C222_=_C556( C222 C556 ) C222_=_C559( C222 C559 ) C222_=_C560( C222 C560 ) \nC222_=_C563( C222 C563 ) C222_=_C564( C222 C564 ) C222_=_C567( C222 C567 ) C222_=_C568( C222 C568 ) C222_=_C569( C222 C569 ) C222_=_C571( C222 C571 ) \nC222_=_C574( C222 C574 ) C222_=_C576( C222 C576 ) C223_=_C225( C223 C225 ) C223_=_C226( C223 C226 ) C223_=_C230( C223 C230 ) C223_=_C231( C223 C231 ) \nC223_=_C232( C223 C232 ) C223_=_C233( C223 C233 ) C223_=_C235( C223 C235 ) C223_=_C237( C223 C237 ) C223_=_C240( C223 C240 ) C223_=_C241( C223 C241 ) \nC223_=_C242( C223 C242 ) C223_=_C243( C223 C243 ) C223_=_C256( C223 C256 ) C223_=_C300( C223 C300 ) C223_=_C332( C223 C332 ) C223_=_C375( C223 C375 ) \nC223_=_C404( C223 C404 ) C223_=_C446( C223 C446 ) C223_=_C473( C223 C473 ) C223_=_C539( C223 C539 ) C223_=_C602( C223 C602 ) C223_=_C603( C223 C603 ) \nC223_=_C604( C223 C604 ) C223_=_C605( C223 C605 ) C223_=_C607( C223 C607 ) C223_=_C609( C223 C609 ) C223_=_C610( C223 C610 ) C223_=_C611( C223 C611 ) \nC223_=_C612( C223 C612 ) C223_=_C613( C223 C613 ) C223_=_C615( C223 C615 ) C223_=_C617( C223 C617 ) C223_=_C618( C223 C618 ) C223_=_C619( C223 C619 ) \nC223_=_C620( C223 C620</w:t>
      </w:r>
    </w:p>
    <w:p>
      <w:pPr>
        <w:pStyle w:val="PreformattedText"/>
        <w:bidi w:val="0"/>
        <w:spacing w:before="0" w:after="0"/>
        <w:jc w:val="left"/>
        <w:rPr/>
      </w:pPr>
      <w:r>
        <w:rPr/>
        <w:t xml:space="preserve"> </w:t>
      </w:r>
      <w:r>
        <w:rPr/>
        <w:t>) C223_=_C621( C223 C621 ) C223_=_C622( C223 C622 ) C223_=_C623( C223 C623 ) C223_=_C624( C223 C624 ) C223_=_C625( C223 C625 ) \nC223_=_C626( C223 C626 ) C223_=_C627( C223 C627 ) C223_=_C628( C223 C628 ) C223_=_C629( C223 C629 ) C223_=_C630( C223 C630 ) C223_=_C632( C223 C632 ) \nC223_=_C633( C223 C633 ) C223_=_C635( C223 C635 ) C223_=_C636( C223 C636 ) C223_=_C637( C223 C637 ) C223_=_C638( C223 C638 ) C223_=_C639( C223 C639 ) \nC223_=_C640( C223 C640 ) C223_=_C641( C223 C641 ) C225_=_C226( C225 C226 ) C225_=_C230( C225 C230 ) C225_=_C231( C225 C231 ) C225_=_C232( C225 C232 ) \nC225_=_C233( C225 C233 ) C225_=_C235( C225 C235 ) C225_=_C237( C225 C237 ) C225_=_C240( C225 C240 ) C225_=_C241( C225 C241 ) C225_=_C242( C225 C242 ) \nC225_=_C243( C225 C243 ) C225_=_C260( C225 C260 ) C225_=_C302( C225 C302 ) C225_=_C336( C225 C336 ) C225_=_C377( C225 C377 ) C225_=_C408( C225 C408 ) \nC225_=_C448( C225 C448 ) C225_=_C477( C225 C477 ) C225_=_C543( C225 C543 ) C225_=_C643( C225 C643 ) C225_=_C666( C225 C666 ) C225_=_C702( C225 C702 ) \nC225_=_C723( C225 C723 ) C225_=_C724( C225 C724 ) C225_=_C726( C225 C726 ) C225_=_C727( C225 C727 ) C225_=_C728( C225 C728 ) C225_=_C729( C225 C729 ) \nC225_=_C730( C225 C730 ) C225_=_C732( C225 C732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9( C225 C749 ) C225_=_C750( C225 C750 ) \nC225_=_C752( C225 C752 ) C225_=_C753( C225 C753 ) C225_=_C754( C225 C754 ) C225_=_C755( C225 C755 ) C225_=_C756( C225 C756 ) C225_=_C757( C225 C757 ) \nC225_=_C758( C225 C758 ) C226_=_C230( C226 C230 ) C226_=_C231( C226 C231 ) C226_=_C232( C226 C232 ) C226_=_C233( C226 C233 ) C226_=_C235( C226 C235 ) \nC226_=_C237( C226 C237 ) C226_=_C240( C226 C240 ) C226_=_C241( C226 C241 ) C226_=_C242( C226 C242 ) C226_=_C243( C226 C243 ) C226_=_C262( C226 C262 ) \nC226_=_C303( C226 C303 ) C226_=_C338( C226 C338 ) C226_=_C378( C226 C378 ) C226_=_C410( C226 C410 ) C226_=_C449( C226 C449 ) C226_=_C479( C226 C479 ) \nC226_=_C545( C226 C545 ) C226_=_C644( C226 C644 ) C226_=_C668( C226 C668 ) C226_=_C703( C226 C703 ) C226_=_C759( C226 C759 ) C226_=_C778( C226 C778 ) \nC226_=_C779( C226 C779 ) C226_=_C780( C226 C780 ) C226_=_C781( C226 C781 ) C226_=_C782( C226 C782 ) C226_=_C783( C226 C783 ) C226_=_C785( C226 C785 ) \nC226_=_C787( C226 C787 ) C226_=_C788( C226 C788 ) C226_=_C789( C226 C789 ) C226_=_C790( C226 C790 ) C226_=_C791( C226 C791 ) C226_=_C792( C226 C792 ) \nC226_=_C793( C226 C793 ) C226_=_C794( C226 C794 ) C226_=_C795( C226 C795 ) C226_=_C796( C226 C796 ) C226_=_C797( C226 C797 ) C226_=_C798( C226 C798 ) \nC226_=_C799( C226 C799 ) C226_=_C800( C226 C800 ) C226_=_C802( C226 C802 ) C226_=_C803( C226 C803 ) C226_=_C805( C226 C805 ) C226_=_C806( C226 C806 ) \nC226_=_C807( C226 C807 ) C226_=_C808( C226 C808 ) C226_=_C809( C226 C809 ) C226_=_C810( C226 C810 ) C226_=_C811( C226 C811 ) C230_=_C231( C230 C231 ) \nC230_=_C232( C230 C232 ) C230_=_C233( C230 C233 ) C230_=_C235( C230 C235 ) C230_=_C237( C230 C237 ) C230_=_C240( C230 C240 ) C230_=_C241( C230 C241 ) \nC230_=_C242( C230 C242 ) C230_=_C243( C230 C243 ) C230_=_C268( C230 C268 ) C230_=_C306( C230 C306 ) C230_=_C344( C230 C344 ) C230_=_C382( C230 C382 ) \nC230_=_C416( C230 C416 ) C230_=_C452( C230 C452 ) C230_=_C485( C230 C485 ) C230_=_C551( C230 C551 ) C230_=_C647( C230 C647 ) C230_=_C674( C230 C674 ) \nC230_=_C706( C230 C706 ) C230_=_C762( C230 C762 ) C230_=_C814( C230 C814 ) C230_=_C835( C230 C835 ) C230_=_C864( C230 C864 ) C230_=_C883( C230 C883 ) \nC230_=_C911( C230 C911 ) C230_=_C927( C230 C927 ) C230_=_C928( C230 C928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5( C230 C945 ) \nC230_=_C946( C230 C946 ) C230_=_C948( C230 C948 ) C230_=_C949( C230 C949 ) C230_=_C950( C230 C950 ) C230_=_C951( C230 C951 ) C230_=_C952( C230 C952 ) \nC230_=_C953( C230 C953 ) C230_=_C954( C230 C954 ) C231_=_C232( C231 C232 ) C231_=_C233( C231 C233 ) C231_=_C235( C231 C235 ) C231_=_C237( C231 C237 ) \nC231_=_C240( C231 C240 ) C231_=_C241( C231 C241 ) C231_=_C242( C231 C242 ) C231_=_C243( C231 C243 ) C231_=_C270( C231 C270 ) C231_=_C307( C231 C307 ) \nC231_=_C346( C231 C346 ) C231_=_C383( C231 C383 ) C231_=_C418( C231 C418 ) C231_=_C453( C231 C453 ) C231_=_C487( C231 C487 ) C231_=_C553( C231 C553 ) \nC231_=_C648( C231 C648 ) C231_=_C676( C231 C676 ) C231_=_C707( C231 C707 ) C231_=_C763( C231 C763 ) C231_=_C815( C231 C815 ) C231_=_C837( C231 C837 ) \nC231_=_C865( C231 C865 ) C231_=_C885( C231 C885 ) C231_=_C912( C231 C912 ) C231_=_C955( C231 C955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8( C231 C988 ) C231_=_C989( C231 C989 ) C231_=_C991( C231 C991 ) C231_=_C992( C231 C992 ) C231_=_C993( C231 C993 ) \nC231_=_C994( C231 C994 ) C231_=_C995( C231 C995 ) C231_=_C996( C231 C996 ) C231_=_C997( C231 C997 ) C232_=_C233( C232 C233 ) C232_=_C235( C232 C235 ) \nC232_=_C237( C232 C237 ) C232_=_C240( C232 C240 ) C232_=_C241( C232 C241 ) C232_=_C242( C232 C242 ) C232_=_C243( C232 C243 ) C232_=_C308( C232 C308 ) \nC232_=_C348( C232 C348 ) C232_=_C384( C232 C384 ) C232_=_C522( C232 C522 ) C232_=_C588( C232 C588 ) C232_=_C618( C232 C618 ) C232_=_C649( C232 C649 ) \nC232_=_C678( C232 C678 ) C232_=_C735( C232 C735 ) C232_=_C788( C232 C788 ) C232_=_C816( C232 C816 ) C232_=_C839( C232 C839 ) C232_=_C887( C232 C887 ) \nC232_=_C913( C232 C913 ) C232_=_C931( C232 C931 ) C232_=_C974( C232 C974 ) C232_=_C1013( C232 C1013 ) C232_=_C1017( C232 C1017 ) C232_=_C1018( C232 C1018 ) \nC232_=_C1021( C232 C1021 ) C232_=_C1022( C232 C1022 ) C232_=_C1025( C232 C1025 ) C232_=_C1026( C232 C1026 ) C232_=_C1027( C232 C1027 ) C232_=_C1029( C232 C1029 ) \nC232_=_C1032( C232 C1032 ) C232_=_C1034( C232 C1034 ) C233_=_C235( C233 C235 ) C233_=_C237( C233 C237 ) C233_=_C240( C233 C240 ) C233_=_C241( C233 C241 ) \nC233_=_C242( C233 C242 ) C233_=_C243( C233 C243 ) C233_=_C309( C233 C309 ) C233_=_C350( C233 C350 ) C233_=_C385( C233 C385 ) C233_=_C523( C233 C523 ) \nC233_=_C589( C233 C589 ) C233_=_C620( C233 C620 ) C233_=_C650( C233 C650 ) C233_=_C680( C233 C680 ) C233_=_C737( C233 C737 ) C233_=_C790( C233 C790 ) \nC233_=_C818( C233 C818 ) C233_=_C841( C233 C841 ) C233_=_C889( C233 C889 ) C233_=_C914( C233 C914 ) C233_=_C933( C233 C933 ) C233_=_C976( C233 C976 ) \nC233_=_C1037( C233 C1037 ) C233_=_C1052( C233 C1052 ) C233_=_C1053( C233 C1053 ) C233_=_C1056( C233 C1056 ) C233_=_C1057( C233 C1057 ) C233_=_C1060( C233 C1060 ) \nC233_=_C1061( C233 C1061 ) C233_=_C1062( C233 C1062 ) C233_=_C1064( C233 C1064 ) C233_=_C1067( C233 C1067 ) C233_=_C1069( C233 C1069 ) C235_=_C237( C235 C237 ) \nC235_=_C240( C235 C240 ) C235_=_C241( C235 C241 ) C235_=_C242( C235 C242 ) C235_=_C243( C235 C243 ) C235_=_C311( C235 C311 ) C235_=_C354( C235 C354 ) \nC235_=_C387( C235 C387 ) C235_=_C525( C235 C525 ) C235_=_C591( C235 C591 ) C235_=_C624( C235 C624 ) C235_=_C652( C235 C652 ) C235_=_C684( C235 C684 ) \nC235_=_C741( C235 C741 ) C235_=_C794( C235 C794 ) C235_=_C820( C235 C820 ) C235_=_C845( C235 C845 ) C235_=_C893( C235 C893 ) C235_=_C916( C235 C916 ) \nC235_=_C937( C235 C937 ) C235_=_C980( C235 C980 ) C235_=_C1039( C235 C1039 ) C235_=_C1087( C235 C1087 ) C235_=_C1105( C235 C1105 ) C235_=_C1119( C235 C1119 ) \nC235_=_C1120( C235 C1120 ) C235_=_C1123( C235 C1123 ) C235_=_C1124( C235 C1124 ) C235_=_C1125( C235 C1125 ) C235_=_C1127( C235 C1127 ) C235_=_C1130( C235 C1130 ) \nC235_=_C1132( C235 C1132 ) C237_=_C240( C237 C240 ) C237_=_C241( C237 C241 ) C237_=_C242( C237 C242 ) C237_=_C243( C237 C243 ) C237_=_C314( C237 C314 ) \nC237_=_C358( C237 C358 ) C237_=_C389( C237 C389 ) C237_=_C527( C237 C527 ) C237_=_C593( C237 C593 ) C237_=_C628( C237 C628 ) C237_=_C654( C237 C654 ) \nC237_=_C688( C237 C688 ) C237_=_C745( C237 C745 ) C237_=_C798( C237 C798 ) C237_=_C822( C237 C822 ) C237_=_C849( C237 C849 ) C237_=_C897( C237 C897 ) \nC237_=_C918( C237 C918 ) C237_=_C941( C237 C941 ) C237_=_C984( C237 C984 ) C237_=_C1041( C237 C1041 ) C237_=_C1091( C237 C1091 ) C237_=_C1107( C237 C1107 ) \nC237_=_C1148( C237 C1148 ) C237_=_C1162( C237 C1162 ) C237_=_C1173( C237 C1173 ) C237_=_C1174( C237 C1174 ) C237_=_C1175( C237 C1175 ) C237_=_C1177( C237 C1177 ) \nC237_=_C1180( C237 C1180 ) C237_=_C1182( C237 C1182 ) C240_=_C241( C240 C241 ) C240_=_C242( C240 C242 ) C240_=_C243( C240 C243 ) C240_=_C288( C240 C288 ) \nC240_=_C317( C240 C317 ) C240_=_C364( C240 C364 ) C240_=_C392( C240 C392 ) C240_=_C436( C240 C436 ) C240_=_C463( C240 C463 ) C240_=_C505( C240 C505 ) \nC240_=_C571( C240 C571 ) C240_=_C657( C240 C657 ) C240_=_C694( C240 C694 ) C240_=_C717( C240 C717 ) C240_=_C772( C240 C772 ) C240_=_C825( C240 C825 ) \nC240_=_C855( C240 C855 ) C240_=_C875( C240 C875 ) C240_=_C903( C240 C903 ) C240_=_C921( C240 C921 ) C240_=_C965( C240 C965 ) C240_=_C1007( C240 C1007 ) \nC240_=_C1029( C240 C1029 ) C240_=_C1044( C240 C1044 ) C240_=_C1064( C240 C1064 ) C240_=_C1078( C240 C1078 ) C240_=_C1097( C240 C1097 ) C240_=_C1110( C240 C1110 ) \nC240_=_C1127( C240 C1127 ) C240_=_C1139( C240 C1139 ) C240_=_C1154( C240 C1154 ) C240_=_C1165(</w:t>
      </w:r>
    </w:p>
    <w:p>
      <w:pPr>
        <w:pStyle w:val="PreformattedText"/>
        <w:bidi w:val="0"/>
        <w:spacing w:before="0" w:after="0"/>
        <w:jc w:val="left"/>
        <w:rPr/>
      </w:pPr>
      <w:r>
        <w:rPr/>
        <w:t xml:space="preserve"> </w:t>
      </w:r>
      <w:r>
        <w:rPr/>
        <w:t>C240 C1165 ) C240_=_C1177( C240 C1177 ) C240_=_C1187( C240 C1187 ) \nC240_=_C1197( C240 C1197 ) C240_=_C1214( C240 C1214 ) C240_=_C1222( C240 C1222 ) C240_=_C1228( C240 C1228 ) C240_=_C1229( C240 C1229 ) C240_=_C1230( C240 C1230 ) \nC240_=_C1231( C240 C1231 ) C240_=_C1232( C240 C1232 ) C240_=_C1233( C240 C1233 ) C240_=_C1234( C240 C1234 ) C240_=_C1235( C240 C1235 ) C241_=_C242( C241 C242 ) \nC241_=_C243( C241 C243 ) C241_=_C318( C241 C318 ) C241_=_C366( C241 C366 ) C241_=_C393( C241 C393 ) C241_=_C532( C241 C532 ) C241_=_C597( C241 C597 ) \nC241_=_C636( C241 C636 ) C241_=_C658( C241 C658 ) C241_=_C696( C241 C696 ) C241_=_C753( C241 C753 ) C241_=_C806( C241 C806 ) C241_=_C826( C241 C826 ) \nC241_=_C857( C241 C857 ) C241_=_C905( C241 C905 ) C241_=_C922( C241 C922 ) C241_=_C949( C241 C949 ) C241_=_C992( C241 C992 ) C241_=_C1045( C241 C1045 ) \nC241_=_C1099( C241 C1099 ) C241_=_C1111( C241 C1111 ) C241_=_C1156( C241 C1156 ) C241_=_C1166( C241 C1166 ) C241_=_C1199( C241 C1199 ) C241_=_C1207( C241 C1207 ) \nC241_=_C1216( C241 C1216 ) C241_=_C1230( C241 C1230 ) C241_=_C1241( C241 C1241 ) C241_=_C1244( C241 C1244 ) C242_=_C243( C242 C243 ) C242_=_C320( C242 C320 ) \nC242_=_C368( C242 C368 ) C242_=_C394( C242 C394 ) C242_=_C533( C242 C533 ) C242_=_C598( C242 C598 ) C242_=_C638( C242 C638 ) C242_=_C659( C242 C659 ) \nC242_=_C698( C242 C698 ) C242_=_C755( C242 C755 ) C242_=_C808( C242 C808 ) C242_=_C827( C242 C827 ) C242_=_C859( C242 C859 ) C242_=_C907( C242 C907 ) \nC242_=_C923( C242 C923 ) C242_=_C951( C242 C951 ) C242_=_C994( C242 C994 ) C242_=_C1046( C242 C1046 ) C242_=_C1101( C242 C1101 ) C242_=_C1112( C242 C1112 ) \nC242_=_C1158( C242 C1158 ) C242_=_C1167( C242 C1167 ) C242_=_C1201( C242 C1201 ) C242_=_C1208( C242 C1208 ) C242_=_C1218( C242 C1218 ) C242_=_C1232( C242 C1232 ) \nC242_=_C1247( C242 C1247 ) C242_=_C1251( C242 C1251 ) C243_=_C321( C243 C321 ) C243_=_C370( C243 C370 ) C243_=_C395( C243 C395 ) C243_=_C534( C243 C534 ) \nC243_=_C599( C243 C599 ) C243_=_C640( C243 C640 ) C243_=_C661( C243 C661 ) C243_=_C700( C243 C700 ) C243_=_C757( C243 C757 ) C243_=_C810( C243 C810 ) \nC243_=_C828( C243 C828 ) C243_=_C861( C243 C861 ) C243_=_C909( C243 C909 ) C243_=_C924( C243 C924 ) C243_=_C953( C243 C953 ) C243_=_C996( C243 C996 ) \nC243_=_C1047( C243 C1047 ) C243_=_C1103( C243 C1103 ) C243_=_C1114( C243 C1114 ) C243_=_C1160( C243 C1160 ) C243_=_C1168( C243 C1168 ) C243_=_C1203( C243 C1203 ) \nC243_=_C1209( C243 C1209 ) C243_=_C1220( C243 C1220 ) C243_=_C1234( C243 C1234 ) C243_=_C1248( C243 C1248 ) C243_=_C1255( C243 C1255 ) C246_=_C248( C246 C248 ) \nC246_=_C249( C246 C249 ) C246_=_C253( C246 C253 ) C246_=_C255( C246 C255 ) C246_=_C256( C246 C256 ) C246_=_C257( C246 C257 ) C246_=_C258( C246 C258 ) \nC246_=_C260( C246 C260 ) C246_=_C262( C246 C262 ) C246_=_C263( C246 C263 ) C246_=_C264( C246 C264 ) C246_=_C266( C246 C266 ) C246_=_C267( C246 C267 ) \nC246_=_C268( C246 C268 ) C246_=_C270( C246 C270 ) C246_=_C273( C246 C273 ) C246_=_C276( C246 C276 ) C246_=_C277( C246 C277 ) C246_=_C280( C246 C280 ) \nC246_=_C281( C246 C281 ) C246_=_C284( C246 C284 ) C246_=_C285( C246 C285 ) C246_=_C286( C246 C286 ) C246_=_C288( C246 C288 ) C246_=_C291( C246 C291 ) \nC246_=_C293( C246 C293 ) C246_=_C297( C246 C297 ) C246_=_C298( C246 C298 ) C246_=_C299( C246 C299 ) C246_=_C300( C246 C300 ) C246_=_C302( C246 C302 ) \nC246_=_C303( C246 C303 ) C246_=_C306( C246 C306 ) C246_=_C307( C246 C307 ) C246_=_C308( C246 C308 ) C246_=_C309( C246 C309 ) C246_=_C311( C246 C311 ) \nC246_=_C314( C246 C314 ) C246_=_C317( C246 C317 ) C246_=_C318( C246 C318 ) C246_=_C320( C246 C320 ) C246_=_C321( C246 C321 ) C248_=_C249( C248 C249 ) \nC248_=_C253( C248 C253 ) C248_=_C255( C248 C255 ) C248_=_C256( C248 C256 ) C248_=_C257( C248 C257 ) C248_=_C258( C248 C258 ) C248_=_C260( C248 C260 ) \nC248_=_C262( C248 C262 ) C248_=_C263( C248 C263 ) C248_=_C264( C248 C264 ) C248_=_C266( C248 C266 ) C248_=_C267( C248 C267 ) C248_=_C268( C248 C268 ) \nC248_=_C270( C248 C270 ) C248_=_C273( C248 C273 ) C248_=_C276( C248 C276 ) C248_=_C277( C248 C277 ) C248_=_C280( C248 C280 ) C248_=_C281( C248 C281 ) \nC248_=_C284( C248 C284 ) C248_=_C285( C248 C285 ) C248_=_C286( C248 C286 ) C248_=_C288( C248 C288 ) C248_=_C291( C248 C291 ) C248_=_C293( C248 C293 ) \nC248_=_C325( C248 C325 ) C248_=_C326( C248 C326 ) C248_=_C327( C248 C327 ) C248_=_C328( C248 C328 ) C248_=_C329( C248 C329 ) C248_=_C330( C248 C330 ) \nC248_=_C331( C248 C331 ) C248_=_C332( C248 C332 ) C248_=_C335( C248 C335 ) C248_=_C336( C248 C336 ) C248_=_C337( C248 C337 ) C248_=_C338( C248 C338 ) \nC248_=_C341( C248 C341 ) C248_=_C344( C248 C344 ) C248_=_C345( C248 C345 ) C248_=_C346( C248 C346 ) C248_=_C347( C248 C347 ) C248_=_C348( C248 C348 ) \nC248_=_C350( C248 C350 ) C248_=_C351( C248 C351 ) C248_=_C354( C248 C354 ) C248_=_C355( C248 C355 ) C248_=_C358( C248 C358 ) C248_=_C359( C248 C359 ) \nC248_=_C361( C248 C361 ) C248_=_C363( C248 C363 ) C248_=_C364( C248 C364 ) C248_=_C365( C248 C365 ) C248_=_C366( C248 C366 ) C248_=_C368( C248 C368 ) \nC248_=_C370( C248 C370 ) C248_=_C371( C248 C371 ) C249_=_C253( C249 C253 ) C249_=_C255( C249 C255 ) C249_=_C256( C249 C256 ) C249_=_C257( C249 C257 ) \nC249_=_C258( C249 C258 ) C249_=_C260( C249 C260 ) C249_=_C262( C249 C262 ) C249_=_C263( C249 C263 ) C249_=_C264( C249 C264 ) C249_=_C266( C249 C266 ) \nC249_=_C267( C249 C267 ) C249_=_C268( C249 C268 ) C249_=_C270( C249 C270 ) C249_=_C273( C249 C273 ) C249_=_C276( C249 C276 ) C249_=_C277( C249 C277 ) \nC249_=_C280( C249 C280 ) C249_=_C281( C249 C281 ) C249_=_C284( C249 C284 ) C249_=_C285( C249 C285 ) C249_=_C286( C249 C286 ) C249_=_C288( C249 C288 ) \nC249_=_C291( C249 C291 ) C249_=_C293( C249 C293 ) C249_=_C372( C249 C372 ) C249_=_C373( C249 C373 ) C249_=_C374( C249 C374 ) C249_=_C375( C249 C375 ) \nC249_=_C377( C249 C377 ) C249_=_C378( C249 C378 ) C249_=_C382( C249 C382 ) C249_=_C383( C249 C383 ) C249_=_C384( C249 C384 ) C249_=_C385( C249 C385 ) \nC249_=_C387( C249 C387 ) C249_=_C389( C249 C389 ) C249_=_C392( C249 C392 ) C249_=_C393( C249 C393 ) C249_=_C394( C249 C394 ) C249_=_C395( C249 C395 ) \nC253_=_C255( C253 C255 ) C253_=_C256( C253 C256 ) C253_=_C257( C253 C257 ) C253_=_C258( C253 C258 ) C253_=_C260( C253 C260 ) C253_=_C262( C253 C262 ) \nC253_=_C263( C253 C263 ) C253_=_C264( C253 C264 ) C253_=_C266( C253 C266 ) C253_=_C267( C253 C267 ) C253_=_C268( C253 C268 ) C253_=_C270( C253 C270 ) \nC253_=_C273( C253 C273 ) C253_=_C276( C253 C276 ) C253_=_C277( C253 C277 ) C253_=_C280( C253 C280 ) C253_=_C281( C253 C281 ) C253_=_C284( C253 C284 ) \nC253_=_C285( C253 C285 ) C253_=_C286( C253 C286 ) C253_=_C288( C253 C288 ) C253_=_C291( C253 C291 ) C253_=_C293( C253 C293 ) C253_=_C329( C253 C329 ) \nC253_=_C401( C253 C401 ) C253_=_C469( C253 C469 ) C253_=_C513( C253 C513 ) C253_=_C515( C253 C515 ) C253_=_C518( C253 C518 ) C253_=_C519( C253 C519 ) \nC253_=_C522( C253 C522 ) C253_=_C523( C253 C523 ) C253_=_C524( C253 C524 ) C253_=_C525( C253 C525 ) C253_=_C526( C253 C526 ) C253_=_C527( C253 C527 ) \nC253_=_C528( C253 C528 ) C253_=_C530( C253 C530 ) C253_=_C532( C253 C532 ) C253_=_C533( C253 C533 ) C253_=_C534( C253 C534 ) C255_=_C256( C255 C256 ) \nC255_=_C257( C255 C257 ) C255_=_C258( C255 C258 ) C255_=_C260( C255 C260 ) C255_=_C262( C255 C262 ) C255_=_C263( C255 C263 ) C255_=_C264( C255 C264 ) \nC255_=_C266( C255 C266 ) C255_=_C267( C255 C267 ) C255_=_C268( C255 C268 ) C255_=_C270( C255 C270 ) C255_=_C273( C255 C273 ) C255_=_C276( C255 C276 ) \nC255_=_C277( C255 C277 ) C255_=_C280( C255 C280 ) C255_=_C281( C255 C281 ) C255_=_C284( C255 C284 ) C255_=_C285( C255 C285 ) C255_=_C286( C255 C286 ) \nC255_=_C288( C255 C288 ) C255_=_C291( C255 C291 ) C255_=_C293( C255 C293 ) C255_=_C331( C255 C331 ) C255_=_C403( C255 C403 ) C255_=_C472( C255 C472 ) \nC255_=_C537( C255 C537 ) C255_=_C580( C255 C580 ) C255_=_C582( C255 C582 ) C255_=_C584( C255 C584 ) C255_=_C585( C255 C585 ) C255_=_C588( C255 C588 ) \nC255_=_C589( C255 C589 ) C255_=_C590( C255 C590 ) C255_=_C591( C255 C591 ) C255_=_C592( C255 C592 ) C255_=_C593( C255 C593 ) C255_=_C594( C255 C594 ) \nC255_=_C595( C255 C595 ) C255_=_C597( C255 C597 ) C255_=_C598( C255 C598 ) C255_=_C599( C255 C599 ) C256_=_C257( C256 C257 ) C256_=_C258( C256 C258 ) \nC256_=_C260( C256 C260 ) C256_=_C262( C256 C262 ) C256_=_C263( C256 C263 ) C256_=_C264( C256 C264 ) C256_=_C266( C256 C266 ) C256_=_C267( C256 C267 ) \nC256_=_C268( C256 C268 ) C256_=_C270( C256 C270 ) C256_=_C273( C256 C273 ) C256_=_C276( C256 C276 ) C256_=_C277( C256 C277 ) C256_=_C280( C256 C280 ) \nC256_=_C281( C256 C281 ) C256_=_C284( C256 C284 ) C256_=_C285( C256 C285 ) C256_=_C286( C256 C286 ) C256_=_C288( C256 C288 ) C256_=_C291( C256 C291 ) \nC256_=_C293( C256 C293 ) C256_=_C300( C256 C300 ) C256_=_C332( C256 C332 ) C256_=_C375( C256 C375 ) C256_=_C404( C256 C404 ) C256_=_C446( C256 C446 ) \nC256_=_C473( C256 C473 ) C256_=_C539( C256 C539 ) C256_=_C602( C256 C602 ) C256_=_C603( C256 C603 ) C256_=_C604( C256 C604 ) C256_=_C605( C256 C605 ) \nC256_=_C607( C256 C607 ) C256_=_C609( C256 C609 ) C256_=_C610( C256 C610 ) C256_=_C611( C256 C611 ) C256_=_C612( C256 C612 ) C256_=_C613( C256 C613 ) \nC256_=_C615( C256 C615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2( C256 C632 ) C256_=_C633( C256 C633 ) C256_=_C635( C256 C635 ) \nC256_=_C636( C256 C636 ) C256_=_C637( C256 C637 ) C256_=_C638( C256 C638 ) C256_=_C639( C256 C639 ) C256_=_C640( C256 C640 ) C256_=_C641( C256 C641 ) \nC257_=_C258( C257 C258 ) C257_=_C260( C257 C260 ) C257_=_C262( C257 C262 ) C257_=_C263( C257 C263 ) C257_=_C264( C257 C264 ) C257_=_C266( C257 C266 ) \nC257_=_C267( C257</w:t>
      </w:r>
    </w:p>
    <w:p>
      <w:pPr>
        <w:pStyle w:val="PreformattedText"/>
        <w:bidi w:val="0"/>
        <w:spacing w:before="0" w:after="0"/>
        <w:jc w:val="left"/>
        <w:rPr/>
      </w:pPr>
      <w:r>
        <w:rPr/>
        <w:t xml:space="preserve"> </w:t>
      </w:r>
      <w:r>
        <w:rPr/>
        <w:t>C267 ) C257_=_C268( C257 C268 ) C257_=_C270( C257 C270 ) C257_=_C273( C257 C273 ) C257_=_C276( C257 C276 ) C257_=_C277( C257 C277 ) \nC257_=_C280( C257 C280 ) C257_=_C281( C257 C281 ) C257_=_C284( C257 C284 ) C257_=_C285( C257 C285 ) C257_=_C286( C257 C286 ) C257_=_C288( C257 C288 ) \nC257_=_C291( C257 C291 ) C257_=_C293( C257 C293 ) C257_=_C405( C257 C405 ) C257_=_C474( C257 C474 ) C257_=_C540( C257 C540 ) C257_=_C602( C257 C602 ) \nC257_=_C643( C257 C643 ) C257_=_C644( C257 C644 ) C257_=_C647( C257 C647 ) C257_=_C648( C257 C648 ) C257_=_C649( C257 C649 ) C257_=_C650( C257 C650 ) \nC257_=_C652( C257 C652 ) C257_=_C654( C257 C654 ) C257_=_C657( C257 C657 ) C257_=_C658( C257 C658 ) C257_=_C659( C257 C659 ) C257_=_C661( C257 C661 ) \nC258_=_C260( C258 C260 ) C258_=_C262( C258 C262 ) C258_=_C263( C258 C263 ) C258_=_C264( C258 C264 ) C258_=_C266( C258 C266 ) C258_=_C267( C258 C267 ) \nC258_=_C268( C258 C268 ) C258_=_C270( C258 C270 ) C258_=_C273( C258 C273 ) C258_=_C276( C258 C276 ) C258_=_C277( C258 C277 ) C258_=_C280( C258 C280 ) \nC258_=_C281( C258 C281 ) C258_=_C284( C258 C284 ) C258_=_C285( C258 C285 ) C258_=_C286( C258 C286 ) C258_=_C288( C258 C288 ) C258_=_C291( C258 C291 ) \nC258_=_C293( C258 C293 ) C258_=_C406( C258 C406 ) C258_=_C447( C258 C447 ) C258_=_C475( C258 C475 ) C258_=_C515( C258 C515 ) C258_=_C541( C258 C541 ) \nC258_=_C580( C258 C580 ) C258_=_C604( C258 C604 ) C258_=_C664( C258 C664 ) C258_=_C665( C258 C665 ) C258_=_C666( C258 C666 ) C258_=_C667( C258 C667 ) \nC258_=_C668( C258 C668 ) C258_=_C671( C258 C671 ) C258_=_C674( C258 C674 ) C258_=_C675( C258 C675 ) C258_=_C676( C258 C676 ) C258_=_C677( C258 C677 ) \nC258_=_C678( C258 C678 ) C258_=_C680( C258 C680 ) C258_=_C681( C258 C681 ) C258_=_C684( C258 C684 ) C258_=_C685( C258 C685 ) C258_=_C688( C258 C688 ) \nC258_=_C689( C258 C689 ) C258_=_C691( C258 C691 ) C258_=_C693( C258 C693 ) C258_=_C694( C258 C694 ) C258_=_C695( C258 C695 ) C258_=_C696( C258 C696 ) \nC258_=_C698( C258 C698 ) C258_=_C700( C258 C700 ) C258_=_C701( C258 C701 ) C260_=_C262( C260 C262 ) C260_=_C263( C260 C263 ) C260_=_C264( C260 C264 ) \nC260_=_C266( C260 C266 ) C260_=_C267( C260 C267 ) C260_=_C268( C260 C268 ) C260_=_C270( C260 C270 ) C260_=_C273( C260 C273 ) C260_=_C276( C260 C276 ) \nC260_=_C277( C260 C277 ) C260_=_C280( C260 C280 ) C260_=_C281( C260 C281 ) C260_=_C284( C260 C284 ) C260_=_C285( C260 C285 ) C260_=_C286( C260 C286 ) \nC260_=_C288( C260 C288 ) C260_=_C291( C260 C291 ) C260_=_C293( C260 C293 ) C260_=_C302( C260 C302 ) C260_=_C336( C260 C336 ) C260_=_C377( C260 C377 ) \nC260_=_C408( C260 C408 ) C260_=_C448( C260 C448 ) C260_=_C477( C260 C477 ) C260_=_C543( C260 C543 ) C260_=_C643( C260 C643 ) C260_=_C666( C260 C666 ) \nC260_=_C702( C260 C702 ) C260_=_C723( C260 C723 ) C260_=_C724( C260 C724 ) C260_=_C726( C260 C726 ) C260_=_C727( C260 C727 ) C260_=_C728( C260 C728 ) \nC260_=_C729( C260 C729 ) C260_=_C730( C260 C730 ) C260_=_C732( C260 C732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9( C260 C749 ) \nC260_=_C750( C260 C750 ) C260_=_C752( C260 C752 ) C260_=_C753( C260 C753 ) C260_=_C754( C260 C754 ) C260_=_C755( C260 C755 ) C260_=_C756( C260 C756 ) \nC260_=_C757( C260 C757 ) C260_=_C758( C260 C758 ) C262_=_C263( C262 C263 ) C262_=_C264( C262 C264 ) C262_=_C266( C262 C266 ) C262_=_C267( C262 C267 ) \nC262_=_C268( C262 C268 ) C262_=_C270( C262 C270 ) C262_=_C273( C262 C273 ) C262_=_C276( C262 C276 ) C262_=_C277( C262 C277 ) C262_=_C280( C262 C280 ) \nC262_=_C281( C262 C281 ) C262_=_C284( C262 C284 ) C262_=_C285( C262 C285 ) C262_=_C286( C262 C286 ) C262_=_C288( C262 C288 ) C262_=_C291( C262 C291 ) \nC262_=_C293( C262 C293 ) C262_=_C303( C262 C303 ) C262_=_C338( C262 C338 ) C262_=_C378( C262 C378 ) C262_=_C410( C262 C410 ) C262_=_C449( C262 C449 ) \nC262_=_C479( C262 C479 ) C262_=_C545( C262 C545 ) C262_=_C644( C262 C644 ) C262_=_C668( C262 C668 ) C262_=_C703( C262 C703 ) C262_=_C759( C262 C759 ) \nC262_=_C778( C262 C778 ) C262_=_C779( C262 C779 ) C262_=_C780( C262 C780 ) C262_=_C781( C262 C781 ) C262_=_C782( C262 C782 ) C262_=_C783( C262 C783 ) \nC262_=_C785( C262 C785 ) C262_=_C787( C262 C787 ) C262_=_C788( C262 C788 ) C262_=_C789( C262 C789 ) C262_=_C790( C262 C790 ) C262_=_C791( C262 C791 ) \nC262_=_C792( C262 C792 ) C262_=_C793( C262 C793 ) C262_=_C794( C262 C794 ) C262_=_C795( C262 C795 ) C262_=_C796( C262 C796 ) C262_=_C797( C262 C797 ) \nC262_=_C798( C262 C798 ) C262_=_C799( C262 C799 ) C262_=_C800( C262 C800 ) C262_=_C802( C262 C802 ) C262_=_C803( C262 C803 ) C262_=_C805( C262 C805 ) \nC262_=_C806( C262 C806 ) C262_=_C807( C262 C807 ) C262_=_C808( C262 C808 ) C262_=_C809( C262 C809 ) C262_=_C810( C262 C810 ) C262_=_C811( C262 C811 ) \nC263_=_C264( C263 C264 ) C263_=_C266( C263 C266 ) C263_=_C267( C263 C267 ) C263_=_C268( C263 C268 ) C263_=_C270( C263 C270 ) C263_=_C273( C263 C273 ) \nC263_=_C276( C263 C276 ) C263_=_C277( C263 C277 ) C263_=_C280( C263 C280 ) C263_=_C281( C263 C281 ) C263_=_C284( C263 C284 ) C263_=_C285( C263 C285 ) \nC263_=_C286( C263 C286 ) C263_=_C288( C263 C288 ) C263_=_C291( C263 C291 ) C263_=_C293( C263 C293 ) C263_=_C411( C263 C411 ) C263_=_C480( C263 C480 ) \nC263_=_C546( C263 C546 ) C263_=_C609( C263 C609 ) C263_=_C726( C263 C726 ) C263_=_C778( C263 C778 ) C263_=_C814( C263 C814 ) C263_=_C815( C263 C815 ) \nC263_=_C816( C263 C816 ) C263_=_C818( C263 C818 ) C263_=_C820( C263 C820 ) C263_=_C822( C263 C822 ) C263_=_C825( C263 C825 ) C263_=_C826( C263 C826 ) \nC263_=_C827( C263 C827 ) C263_=_C828( C263 C828 ) C264_=_C266( C264 C266 ) C264_=_C267( C264 C267 ) C264_=_C268( C264 C268 ) C264_=_C270( C264 C270 ) \nC264_=_C273( C264 C273 ) C264_=_C276( C264 C276 ) C264_=_C277( C264 C277 ) C264_=_C280( C264 C280 ) C264_=_C281( C264 C281 ) C264_=_C284( C264 C284 ) \nC264_=_C285( C264 C285 ) C264_=_C286( C264 C286 ) C264_=_C288( C264 C288 ) C264_=_C291( C264 C291 ) C264_=_C293( C264 C293 ) C264_=_C412( C264 C412 ) \nC264_=_C450( C264 C450 ) C264_=_C481( C264 C481 ) C264_=_C518( C264 C518 ) C264_=_C547( C264 C547 ) C264_=_C584( C264 C584 ) C264_=_C610( C264 C610 ) \nC264_=_C704( C264 C704 ) C264_=_C727( C264 C727 ) C264_=_C760( C264 C760 ) C264_=_C780( C264 C780 ) C264_=_C831( C264 C831 ) C264_=_C832( C264 C832 ) \nC264_=_C835( C264 C835 ) C264_=_C836( C264 C836 ) C264_=_C837( C264 C837 ) C264_=_C838( C264 C838 ) C264_=_C839( C264 C839 ) C264_=_C841( C264 C841 ) \nC264_=_C842( C264 C842 ) C264_=_C845( C264 C845 ) C264_=_C846( C264 C846 ) C264_=_C849( C264 C849 ) C264_=_C850( C264 C850 ) C264_=_C852( C264 C852 ) \nC264_=_C854( C264 C854 ) C264_=_C855( C264 C855 ) C264_=_C856( C264 C856 ) C264_=_C857( C264 C857 ) C264_=_C859( C264 C859 ) C264_=_C861( C264 C861 ) \nC264_=_C862( C264 C862 ) C266_=_C267( C266 C267 ) C266_=_C268( C266 C268 ) C266_=_C270( C266 C270 ) C266_=_C273( C266 C273 ) C266_=_C276( C266 C276 ) \nC266_=_C277( C266 C277 ) C266_=_C280( C266 C280 ) C266_=_C281( C266 C281 ) C266_=_C284( C266 C284 ) C266_=_C285( C266 C285 ) C266_=_C286( C266 C286 ) \nC266_=_C288( C266 C288 ) C266_=_C291( C266 C291 ) C266_=_C293( C266 C293 ) C266_=_C414( C266 C414 ) C266_=_C451( C266 C451 ) C266_=_C483( C266 C483 ) \nC266_=_C519( C266 C519 ) C266_=_C549( C266 C549 ) C266_=_C585( C266 C585 ) C266_=_C612( C266 C612 ) C266_=_C705( C266 C705 ) C266_=_C729( C266 C729 ) \nC266_=_C761( C266 C761 ) C266_=_C782( C266 C782 ) C266_=_C863( C266 C863 ) C266_=_C882( C266 C882 ) C266_=_C883( C266 C883 ) C266_=_C884( C266 C884 ) \nC266_=_C885( C266 C885 ) C266_=_C886( C266 C886 ) C266_=_C887( C266 C887 ) C266_=_C889( C266 C889 ) C266_=_C890( C266 C890 ) C266_=_C893( C266 C893 ) \nC266_=_C894( C266 C894 ) C266_=_C897( C266 C897 ) C266_=_C898( C266 C898 ) C266_=_C900( C266 C900 ) C266_=_C902( C266 C902 ) C266_=_C903( C266 C903 ) \nC266_=_C904( C266 C904 ) C266_=_C905( C266 C905 ) C266_=_C907( C266 C907 ) C266_=_C909( C266 C909 ) C266_=_C910( C266 C910 ) C267_=_C268( C267 C268 ) \nC267_=_C270( C267 C270 ) C267_=_C273( C267 C273 ) C267_=_C276( C267 C276 ) C267_=_C277( C267 C277 ) C267_=_C280( C267 C280 ) C267_=_C281( C267 C281 ) \nC267_=_C284( C267 C284 ) C267_=_C285( C267 C285 ) C267_=_C286( C267 C286 ) C267_=_C288( C267 C288 ) C267_=_C291( C267 C291 ) C267_=_C293( C267 C293 ) \nC267_=_C415( C267 C415 ) C267_=_C484( C267 C484 ) C267_=_C550( C267 C550 ) C267_=_C613( C267 C613 ) C267_=_C730( C267 C730 ) C267_=_C783( C267 C783 ) \nC267_=_C911( C267 C911 ) C267_=_C912( C267 C912 ) C267_=_C913( C267 C913 ) C267_=_C914( C267 C914 ) C267_=_C916( C267 C916 ) C267_=_C918( C267 C918 ) \nC267_=_C921( C267 C921 ) C267_=_C922( C267 C922 ) C267_=_C923( C267 C923 ) C267_=_C924( C267 C924 ) C268_=_C270( C268 C270 ) C268_=_C273( C268 C273 ) \nC268_=_C276( C268 C276 ) C268_=_C277( C268 C277 ) C268_=_C280( C268 C280 ) C268_=_C281( C268 C281 ) C268_=_C284( C268 C284 ) C268_=_C285( C268 C285 ) \nC268_=_C286( C268 C286 ) C268_=_C288( C268 C288 ) C268_=_C291( C268 C291 ) C268_=_C293( C268 C293 ) C268_=_C306( C268 C306 ) C268_=_C344( C268 C344 ) \nC268_=_C382( C268 C382 ) C268_=_C416( C268 C416 ) C268_=_C452( C268 C452 ) C268_=_C485( C268 C485 ) C268_=_C551( C268 C551 ) C268_=_C647( C268 C647 ) \nC268_=_C674( C268 C674 ) C268_=_C706( C268 C706 ) C268_=_C762( C268 C762 ) C268_=_C814( C268 C814 ) C268_=_C835( C268 C835 ) C268_=_C864( C268 C864 ) \nC268_=_C883( C268 C883 ) C268_=_C911( C268 C911 ) C268_=_C927( C268 C927 ) C268_=_C928( C268 C928 ) C268_=_C930( C268 C930 ) C268_=_C931( C268 C931 ) \nC268_=_C932( C268 C932 ) C268_=_C933( C268 C933 ) C268_=_C934( C268 C934 ) C268_=_C935( C268 C935 ) C268_=_C936( C268 C936 ) C268_=_C937( C268 C937 ) \nC268_=_C938( C268 C938 ) C268_=_C939(</w:t>
      </w:r>
    </w:p>
    <w:p>
      <w:pPr>
        <w:pStyle w:val="PreformattedText"/>
        <w:bidi w:val="0"/>
        <w:spacing w:before="0" w:after="0"/>
        <w:jc w:val="left"/>
        <w:rPr/>
      </w:pPr>
      <w:r>
        <w:rPr/>
        <w:t xml:space="preserve"> </w:t>
      </w:r>
      <w:r>
        <w:rPr/>
        <w:t>C268 C939 ) C268_=_C940( C268 C940 ) C268_=_C941( C268 C941 ) C268_=_C942( C268 C942 ) C268_=_C943( C268 C943 ) \nC268_=_C945( C268 C945 ) C268_=_C946( C268 C946 ) C268_=_C948( C268 C948 ) C268_=_C949( C268 C949 ) C268_=_C950( C268 C950 ) C268_=_C951( C268 C951 ) \nC268_=_C952( C268 C952 ) C268_=_C953( C268 C953 ) C268_=_C954( C268 C954 ) C270_=_C273( C270 C273 ) C270_=_C276( C270 C276 ) C270_=_C277( C270 C277 ) \nC270_=_C280( C270 C280 ) C270_=_C281( C270 C281 ) C270_=_C284( C270 C284 ) C270_=_C285( C270 C285 ) C270_=_C286( C270 C286 ) C270_=_C288( C270 C288 ) \nC270_=_C291( C270 C291 ) C270_=_C293( C270 C293 ) C270_=_C307( C270 C307 ) C270_=_C346( C270 C346 ) C270_=_C383( C270 C383 ) C270_=_C418( C270 C418 ) \nC270_=_C453( C270 C453 ) C270_=_C487( C270 C487 ) C270_=_C553( C270 C553 ) C270_=_C648( C270 C648 ) C270_=_C676( C270 C676 ) C270_=_C707( C270 C707 ) \nC270_=_C763( C270 C763 ) C270_=_C815( C270 C815 ) C270_=_C837( C270 C837 ) C270_=_C865( C270 C865 ) C270_=_C885( C270 C885 ) C270_=_C912( C270 C912 ) \nC270_=_C955( C270 C955 ) C270_=_C972( C270 C972 ) C270_=_C973( C270 C973 ) C270_=_C974( C270 C974 ) C270_=_C975( C270 C975 ) C270_=_C976( C270 C976 ) \nC270_=_C977( C270 C977 ) C270_=_C978( C270 C978 ) C270_=_C979( C270 C979 ) C270_=_C980( C270 C980 ) C270_=_C981( C270 C981 ) C270_=_C982( C270 C982 ) \nC270_=_C983( C270 C983 ) C270_=_C984( C270 C984 ) C270_=_C985( C270 C985 ) C270_=_C986( C270 C986 ) C270_=_C988( C270 C988 ) C270_=_C989( C270 C989 ) \nC270_=_C991( C270 C991 ) C270_=_C992( C270 C992 ) C270_=_C993( C270 C993 ) C270_=_C994( C270 C994 ) C270_=_C995( C270 C995 ) C270_=_C996( C270 C996 ) \nC270_=_C997( C270 C997 ) C273_=_C276( C273 C276 ) C273_=_C277( C273 C277 ) C273_=_C280( C273 C280 ) C273_=_C281( C273 C281 ) C273_=_C284( C273 C284 ) \nC273_=_C285( C273 C285 ) C273_=_C286( C273 C286 ) C273_=_C288( C273 C288 ) C273_=_C291( C273 C291 ) C273_=_C293( C273 C293 ) C273_=_C421( C273 C421 ) \nC273_=_C490( C273 C490 ) C273_=_C556( C273 C556 ) C273_=_C619( C273 C619 ) C273_=_C736( C273 C736 ) C273_=_C789( C273 C789 ) C273_=_C867( C273 C867 ) \nC273_=_C932( C273 C932 ) C273_=_C975( C273 C975 ) C273_=_C1013( C273 C1013 ) C273_=_C1037( C273 C1037 ) C273_=_C1039( C273 C1039 ) C273_=_C1041( C273 C1041 ) \nC273_=_C1044( C273 C1044 ) C273_=_C1045( C273 C1045 ) C273_=_C1046( C273 C1046 ) C273_=_C1047( C273 C1047 ) C276_=_C277( C276 C277 ) C276_=_C280( C276 C280 ) \nC276_=_C281( C276 C281 ) C276_=_C284( C276 C284 ) C276_=_C285( C276 C285 ) C276_=_C286( C276 C286 ) C276_=_C288( C276 C288 ) C276_=_C291( C276 C291 ) \nC276_=_C293( C276 C293 ) C276_=_C424( C276 C424 ) C276_=_C457( C276 C457 ) C276_=_C493( C276 C493 ) C276_=_C524( C276 C524 ) C276_=_C559( C276 C559 ) \nC276_=_C590( C276 C590 ) C276_=_C622( C276 C622 ) C276_=_C710( C276 C710 ) C276_=_C739( C276 C739 ) C276_=_C766( C276 C766 ) C276_=_C792( C276 C792 ) \nC276_=_C869( C276 C869 ) C276_=_C935( C276 C935 ) C276_=_C958( C276 C958 ) C276_=_C978( C276 C978 ) C276_=_C1000( C276 C1000 ) C276_=_C1017( C276 C1017 ) \nC276_=_C1052( C276 C1052 ) C276_=_C1072( C276 C1072 ) C276_=_C1086( C276 C1086 ) C276_=_C1087( C276 C1087 ) C276_=_C1088( C276 C1088 ) C276_=_C1091( C276 C1091 ) \nC276_=_C1092( C276 C1092 ) C276_=_C1094( C276 C1094 ) C276_=_C1096( C276 C1096 ) C276_=_C1097( C276 C1097 ) C276_=_C1098( C276 C1098 ) C276_=_C1099( C276 C1099 ) \nC276_=_C1101( C276 C1101 ) C276_=_C1103( C276 C1103 ) C276_=_C1104( C276 C1104 ) C277_=_C280( C277 C280 ) C277_=_C281( C277 C281 ) C277_=_C284( C277 C284 ) \nC277_=_C285( C277 C285 ) C277_=_C286( C277 C286 ) C277_=_C288( C277 C288 ) C277_=_C291( C277 C291 ) C277_=_C293( C277 C293 ) C277_=_C425( C277 C425 ) \nC277_=_C494( C277 C494 ) C277_=_C560( C277 C560 ) C277_=_C623( C277 C623 ) C277_=_C740( C277 C740 ) C277_=_C793( C277 C793 ) C277_=_C936( C277 C936 ) \nC277_=_C979( C277 C979 ) C277_=_C1018( C277 C1018 ) C277_=_C1053( C277 C1053 ) C277_=_C1105( C277 C1105 ) C277_=_C1107( C277 C1107 ) C277_=_C1110( C277 C1110 ) \nC277_=_C1111( C277 C1111 ) C277_=_C1112( C277 C1112 ) C277_=_C1114( C277 C1114 ) C280_=_C281( C280 C281 ) C280_=_C284( C280 C284 ) C280_=_C285( C280 C285 ) \nC280_=_C286( C280 C286 ) C280_=_C288( C280 C288 ) C280_=_C291( C280 C291 ) C280_=_C293( C280 C293 ) C280_=_C428( C280 C428 ) C280_=_C459( C280 C459 ) \nC280_=_C497( C280 C497 ) C280_=_C526( C280 C526 ) C280_=_C563( C280 C563 ) C280_=_C592( C280 C592 ) C280_=_C626( C280 C626 ) C280_=_C712( C280 C712 ) \nC280_=_C743( C280 C743 ) C280_=_C768( C280 C768 ) C280_=_C796( C280 C796 ) C280_=_C871( C280 C871 ) C280_=_C939( C280 C939 ) C280_=_C960( C280 C960 ) \nC280_=_C982( C280 C982 ) C280_=_C1002( C280 C1002 ) C280_=_C1021( C280 C1021 ) C280_=_C1056( C280 C1056 ) C280_=_C1074( C280 C1074 ) C280_=_C1119( C280 C1119 ) \nC280_=_C1135( C280 C1135 ) C280_=_C1147( C280 C1147 ) C280_=_C1148( C280 C1148 ) C280_=_C1149( C280 C1149 ) C280_=_C1151( C280 C1151 ) C280_=_C1153( C280 C1153 ) \nC280_=_C1154( C280 C1154 ) C280_=_C1155( C280 C1155 ) C280_=_C1156( C280 C1156 ) C280_=_C1158( C280 C1158 ) C280_=_C1160( C280 C1160 ) C280_=_C1161( C280 C1161 ) \nC281_=_C284( C281 C284 ) C281_=_C285( C281 C285 ) C281_=_C286( C281 C286 ) C281_=_C288( C281 C288 ) C281_=_C291( C281 C291 ) C281_=_C293( C281 C293 ) \nC281_=_C429( C281 C429 ) C281_=_C498( C281 C498 ) C281_=_C564( C281 C564 ) C281_=_C627( C281 C627 ) C281_=_C744( C281 C744 ) C281_=_C797( C281 C797 ) \nC281_=_C940( C281 C940 ) C281_=_C983( C281 C983 ) C281_=_C1022( C281 C1022 ) C281_=_C1057( C281 C1057 ) C281_=_C1120( C281 C1120 ) C281_=_C1162( C281 C1162 ) \nC281_=_C1165( C281 C1165 ) C281_=_C1166( C281 C1166 ) C281_=_C1167( C281 C1167 ) C281_=_C1168( C281 C1168 ) C284_=_C285( C284 C285 ) C284_=_C286( C284 C286 ) \nC284_=_C288( C284 C288 ) C284_=_C291( C284 C291 ) C284_=_C293( C284 C293 ) C284_=_C432( C284 C432 ) C284_=_C461( C284 C461 ) C284_=_C501( C284 C501 ) \nC284_=_C528( C284 C528 ) C284_=_C567( C284 C567 ) C284_=_C594( C284 C594 ) C284_=_C630( C284 C630 ) C284_=_C714( C284 C714 ) C284_=_C747( C284 C747 ) \nC284_=_C770( C284 C770 ) C284_=_C800( C284 C800 ) C284_=_C873( C284 C873 ) C284_=_C943( C284 C943 ) C284_=_C962( C284 C962 ) C284_=_C986( C284 C986 ) \nC284_=_C1005( C284 C1005 ) C284_=_C1025( C284 C1025 ) C284_=_C1060( C284 C1060 ) C284_=_C1076( C284 C1076 ) C284_=_C1123( C284 C1123 ) C284_=_C1137( C284 C1137 ) \nC284_=_C1173( C284 C1173 ) C284_=_C1185( C284 C1185 ) C284_=_C1193( C284 C1193 ) C284_=_C1194( C284 C1194 ) C284_=_C1196( C284 C1196 ) C284_=_C1197( C284 C1197 ) \nC284_=_C1198( C284 C1198 ) C284_=_C1199( C284 C1199 ) C284_=_C1201( C284 C1201 ) C284_=_C1203( C284 C1203 ) C284_=_C1204( C284 C1204 ) C285_=_C286( C285 C286 ) \nC285_=_C288( C285 C288 ) C285_=_C291( C285 C291 ) C285_=_C293( C285 C293 ) C285_=_C361( C285 C361 ) C285_=_C433( C285 C433 ) C285_=_C502( C285 C502 ) \nC285_=_C568( C285 C568 ) C285_=_C691( C285 C691 ) C285_=_C715( C285 C715 ) C285_=_C852( C285 C852 ) C285_=_C900( C285 C900 ) C285_=_C1026( C285 C1026 ) \nC285_=_C1061( C285 C1061 ) C285_=_C1094( C285 C1094 ) C285_=_C1124( C285 C1124 ) C285_=_C1151( C285 C1151 ) C285_=_C1174( C285 C1174 ) C285_=_C1193( C285 C1193 ) \nC285_=_C1205( C285 C1205 ) C285_=_C1207( C285 C1207 ) C285_=_C1208( C285 C1208 ) C285_=_C1209( C285 C1209 ) C286_=_C288( C286 C288 ) C286_=_C291( C286 C291 ) \nC286_=_C293( C286 C293 ) C286_=_C434( C286 C434 ) C286_=_C462( C286 C462 ) C286_=_C503( C286 C503 ) C286_=_C530( C286 C530 ) C286_=_C569( C286 C569 ) \nC286_=_C595( C286 C595 ) C286_=_C632( C286 C632 ) C286_=_C716( C286 C716 ) C286_=_C749( C286 C749 ) C286_=_C771( C286 C771 ) C286_=_C802( C286 C802 ) \nC286_=_C874( C286 C874 ) C286_=_C945( C286 C945 ) C286_=_C963( C286 C963 ) C286_=_C988( C286 C988 ) C286_=_C1006( C286 C1006 ) C286_=_C1027( C286 C1027 ) \nC286_=_C1062( C286 C1062 ) C286_=_C1077( C286 C1077 ) C286_=_C1125( C286 C1125 ) C286_=_C1138( C286 C1138 ) C286_=_C1175( C286 C1175 ) C286_=_C1186( C286 C1186 ) \nC286_=_C1205( C286 C1205 ) C286_=_C1212( C286 C1212 ) C286_=_C1213( C286 C1213 ) C286_=_C1214( C286 C1214 ) C286_=_C1215( C286 C1215 ) C286_=_C1216( C286 C1216 ) \nC286_=_C1218( C286 C1218 ) C286_=_C1220( C286 C1220 ) C286_=_C1221( C286 C1221 ) C288_=_C291( C288 C291 ) C288_=_C293( C288 C293 ) C288_=_C317( C288 C317 ) \nC288_=_C364( C288 C364 ) C288_=_C392( C288 C392 ) C288_=_C436( C288 C436 ) C288_=_C463( C288 C463 ) C288_=_C505( C288 C505 ) C288_=_C571( C288 C571 ) \nC288_=_C657( C288 C657 ) C288_=_C694( C288 C694 ) C288_=_C717( C288 C717 ) C288_=_C772( C288 C772 ) C288_=_C825( C288 C825 ) C288_=_C855( C288 C855 ) \nC288_=_C875( C288 C875 ) C288_=_C903( C288 C903 ) C288_=_C921( C288 C921 ) C288_=_C965( C288 C965 ) C288_=_C1007( C288 C1007 ) C288_=_C1029( C288 C1029 ) \nC288_=_C1044( C288 C1044 ) C288_=_C1064( C288 C1064 ) C288_=_C1078( C288 C1078 ) C288_=_C1097( C288 C1097 ) C288_=_C1110( C288 C1110 ) C288_=_C1127( C288 C1127 ) \nC288_=_C1139( C288 C1139 ) C288_=_C1154( C288 C1154 ) C288_=_C1165( C288 C1165 ) C288_=_C1177( C288 C1177 ) C288_=_C1187( C288 C1187 ) C288_=_C1197( C288 C1197 ) \nC288_=_C1214( C288 C1214 ) C288_=_C1222( C288 C1222 ) C288_=_C1228( C288 C1228 ) C288_=_C1229( C288 C1229 ) C288_=_C1230( C288 C1230 ) C288_=_C1231( C288 C1231 ) \nC288_=_C1232( C288 C1232 ) C288_=_C1233( C288 C1233 ) C288_=_C1234( C288 C1234 ) C288_=_C1235( C288 C1235 ) C291_=_C293( C291 C293 ) C291_=_C439( C291 C439 ) \nC291_=_C508( C291 C508 ) C291_=_C574( C291 C574 ) C291_=_C637( C291 C637 ) C291_=_C754( C291 C754 ) C291_=_C807( C291 C807 ) C291_=_C950( C291 C950 ) \nC291_=_C993( C291 C993 ) C291_=_C1032( C291 C1032 ) C291_=_C1067( C291 C1067 ) C291_=_C1130( C291 C1130 ) C291_=_C1180( C291 C1180 ) C291_=_C1231( C291 C1231 ) \nC291_=_C1241( C291 C1241 ) C291_=_C1247( C291 C1247 ) C291_=_C1248( C291 C1248 ) C293_=_C441( C293 C441 ) C293_=_C510( C293 C510 ) C293_=_C576( C293 C576 ) \nC293_=_C639( C293 C639 ) C293_=_C756( C293 C756 ) C293_=_C809( C293 C809 ) C293_=_C952( C293</w:t>
      </w:r>
    </w:p>
    <w:p>
      <w:pPr>
        <w:pStyle w:val="PreformattedText"/>
        <w:bidi w:val="0"/>
        <w:spacing w:before="0" w:after="0"/>
        <w:jc w:val="left"/>
        <w:rPr/>
      </w:pPr>
      <w:r>
        <w:rPr/>
        <w:t xml:space="preserve"> </w:t>
      </w:r>
      <w:r>
        <w:rPr/>
        <w:t>C952 ) C293_=_C995( C293 C995 ) C293_=_C1034( C293 C1034 ) \nC293_=_C1069( C293 C1069 ) C293_=_C1132( C293 C1132 ) C293_=_C1182( C293 C1182 ) C293_=_C1233( C293 C1233 ) C293_=_C1244( C293 C1244 ) C293_=_C1251( C293 C1251 ) \nC293_=_C1255( C293 C1255 ) C297_=_C298( C297 C298 ) C297_=_C299( C297 C299 ) C297_=_C300( C297 C300 ) C297_=_C302( C297 C302 ) C297_=_C303( C297 C303 ) \nC297_=_C306( C297 C306 ) C297_=_C307( C297 C307 ) C297_=_C308( C297 C308 ) C297_=_C309( C297 C309 ) C297_=_C311( C297 C311 ) C297_=_C314( C297 C314 ) \nC297_=_C317( C297 C317 ) C297_=_C318( C297 C318 ) C297_=_C320( C297 C320 ) C297_=_C321( C297 C321 ) C297_=_C326( C297 C326 ) C297_=_C372( C297 C372 ) \nC297_=_C401( C297 C401 ) C297_=_C403( C297 C403 ) C297_=_C404( C297 C404 ) C297_=_C405( C297 C405 ) C297_=_C406( C297 C406 ) C297_=_C408( C297 C408 ) \nC297_=_C410( C297 C410 ) C297_=_C411( C297 C411 ) C297_=_C412( C297 C412 ) C297_=_C414( C297 C414 ) C297_=_C415( C297 C415 ) C297_=_C416( C297 C416 ) \nC297_=_C418( C297 C418 ) C297_=_C421( C297 C421 ) C297_=_C424( C297 C424 ) C297_=_C425( C297 C425 ) C297_=_C428( C297 C428 ) C297_=_C429( C297 C429 ) \nC297_=_C432( C297 C432 ) C297_=_C433( C297 C433 ) C297_=_C434( C297 C434 ) C297_=_C436( C297 C436 ) C297_=_C439( C297 C439 ) C297_=_C441( C297 C441 ) \nC298_=_C299( C298 C299 ) C298_=_C300( C298 C300 ) C298_=_C302( C298 C302 ) C298_=_C303( C298 C303 ) C298_=_C306( C298 C306 ) C298_=_C307( C298 C307 ) \nC298_=_C308( C298 C308 ) C298_=_C309( C298 C309 ) C298_=_C311( C298 C311 ) C298_=_C314( C298 C314 ) C298_=_C317( C298 C317 ) C298_=_C318( C298 C318 ) \nC298_=_C320( C298 C320 ) C298_=_C321( C298 C321 ) C298_=_C328( C298 C328 ) C298_=_C373( C298 C373 ) C298_=_C469( C298 C469 ) C298_=_C472( C298 C472 ) \nC298_=_C473( C298 C473 ) C298_=_C474( C298 C474 ) C298_=_C475( C298 C475 ) C298_=_C477( C298 C477 ) C298_=_C479( C298 C479 ) C298_=_C480( C298 C480 ) \nC298_=_C481( C298 C481 ) C298_=_C483( C298 C483 ) C298_=_C484( C298 C484 ) C298_=_C485( C298 C485 ) C298_=_C487( C298 C487 ) C298_=_C490( C298 C490 ) \nC298_=_C493( C298 C493 ) C298_=_C494( C298 C494 ) C298_=_C497( C298 C497 ) C298_=_C498( C298 C498 ) C298_=_C501( C298 C501 ) C298_=_C502( C298 C502 ) \nC298_=_C503( C298 C503 ) C298_=_C505( C298 C505 ) C298_=_C508( C298 C508 ) C298_=_C510( C298 C510 ) C299_=_C300( C299 C300 ) C299_=_C302( C299 C302 ) \nC299_=_C303( C299 C303 ) C299_=_C306( C299 C306 ) C299_=_C307( C299 C307 ) C299_=_C308( C299 C308 ) C299_=_C309( C299 C309 ) C299_=_C311( C299 C311 ) \nC299_=_C314( C299 C314 ) C299_=_C317( C299 C317 ) C299_=_C318( C299 C318 ) C299_=_C320( C299 C320 ) C299_=_C321( C299 C321 ) C299_=_C330( C299 C330 ) \nC299_=_C374( C299 C374 ) C299_=_C513( C299 C513 ) C299_=_C537( C299 C537 ) C299_=_C539( C299 C539 ) C299_=_C540( C299 C540 ) C299_=_C541( C299 C541 ) \nC299_=_C543( C299 C543 ) C299_=_C545( C299 C545 ) C299_=_C546( C299 C546 ) C299_=_C547( C299 C547 ) C299_=_C549( C299 C549 ) C299_=_C550( C299 C550 ) \nC299_=_C551( C299 C551 ) C299_=_C553( C299 C553 ) C299_=_C556( C299 C556 ) C299_=_C559( C299 C559 ) C299_=_C560( C299 C560 ) C299_=_C563( C299 C563 ) \nC299_=_C564( C299 C564 ) C299_=_C567( C299 C567 ) C299_=_C568( C299 C568 ) C299_=_C569( C299 C569 ) C299_=_C571( C299 C571 ) C299_=_C574( C299 C574 ) \nC299_=_C576( C299 C576 ) C300_=_C302( C300 C302 ) C300_=_C303( C300 C303 ) C300_=_C306( C300 C306 ) C300_=_C307( C300 C307 ) C300_=_C308( C300 C308 ) \nC300_=_C309( C300 C309 ) C300_=_C311( C300 C311 ) C300_=_C314( C300 C314 ) C300_=_C317( C300 C317 ) C300_=_C318( C300 C318 ) C300_=_C320( C300 C320 ) \nC300_=_C321( C300 C321 ) C300_=_C332( C300 C332 ) C300_=_C375( C300 C375 ) C300_=_C404( C300 C404 ) C300_=_C446( C300 C446 ) C300_=_C473( C300 C473 ) \nC300_=_C539( C300 C539 ) C300_=_C602( C300 C602 ) C300_=_C603( C300 C603 ) C300_=_C604( C300 C604 ) C300_=_C605( C300 C605 ) C300_=_C607( C300 C607 ) \nC300_=_C609( C300 C609 ) C300_=_C610( C300 C610 ) C300_=_C611( C300 C611 ) C300_=_C612( C300 C612 ) C300_=_C613( C300 C613 ) C300_=_C615( C300 C615 ) \nC300_=_C617( C300 C617 ) C300_=_C618( C300 C618 ) C300_=_C619( C300 C619 ) C300_=_C620( C300 C620 ) C300_=_C621( C300 C621 ) C300_=_C622( C300 C622 ) \nC300_=_C623( C300 C623 ) C300_=_C624( C300 C624 ) C300_=_C625( C300 C625 ) C300_=_C626( C300 C626 ) C300_=_C627( C300 C627 ) C300_=_C628( C300 C628 ) \nC300_=_C629( C300 C629 ) C300_=_C630( C300 C630 ) C300_=_C632( C300 C632 ) C300_=_C633( C300 C633 ) C300_=_C635( C300 C635 ) C300_=_C636( C300 C636 ) \nC300_=_C637( C300 C637 ) C300_=_C638( C300 C638 ) C300_=_C639( C300 C639 ) C300_=_C640( C300 C640 ) C300_=_C641( C300 C641 ) C302_=_C303( C302 C303 ) \nC302_=_C306( C302 C306 ) C302_=_C307( C302 C307 ) C302_=_C308( C302 C308 ) C302_=_C309( C302 C309 ) C302_=_C311( C302 C311 ) C302_=_C314( C302 C314 ) \nC302_=_C317( C302 C317 ) C302_=_C318( C302 C318 ) C302_=_C320( C302 C320 ) C302_=_C321( C302 C321 ) C302_=_C336( C302 C336 ) C302_=_C377( C302 C377 ) \nC302_=_C408( C302 C408 ) C302_=_C448( C302 C448 ) C302_=_C477( C302 C477 ) C302_=_C543( C302 C543 ) C302_=_C643( C302 C643 ) C302_=_C666( C302 C666 ) \nC302_=_C702( C302 C702 ) C302_=_C723( C302 C723 ) C302_=_C724( C302 C724 ) C302_=_C726( C302 C726 ) C302_=_C727( C302 C727 ) C302_=_C728( C302 C728 ) \nC302_=_C729( C302 C729 ) C302_=_C730( C302 C730 ) C302_=_C732( C302 C732 ) C302_=_C734( C302 C734 ) C302_=_C735( C302 C735 ) C302_=_C736( C302 C736 ) \nC302_=_C737( C302 C737 ) C302_=_C738( C302 C738 ) C302_=_C739( C302 C739 ) C302_=_C740( C302 C740 ) C302_=_C741( C302 C741 ) C302_=_C742( C302 C742 ) \nC302_=_C743( C302 C743 ) C302_=_C744( C302 C744 ) C302_=_C745( C302 C745 ) C302_=_C746( C302 C746 ) C302_=_C747( C302 C747 ) C302_=_C749( C302 C749 ) \nC302_=_C750( C302 C750 ) C302_=_C752( C302 C752 ) C302_=_C753( C302 C753 ) C302_=_C754( C302 C754 ) C302_=_C755( C302 C755 ) C302_=_C756( C302 C756 ) \nC302_=_C757( C302 C757 ) C302_=_C758( C302 C758 ) C303_=_C306( C303 C306 ) C303_=_C307( C303 C307 ) C303_=_C308( C303 C308 ) C303_=_C309( C303 C309 ) \nC303_=_C311( C303 C311 ) C303_=_C314( C303 C314 ) C303_=_C317( C303 C317 ) C303_=_C318( C303 C318 ) C303_=_C320( C303 C320 ) C303_=_C321( C303 C321 ) \nC303_=_C338( C303 C338 ) C303_=_C378( C303 C378 ) C303_=_C410( C303 C410 ) C303_=_C449( C303 C449 ) C303_=_C479( C303 C479 ) C303_=_C545( C303 C545 ) \nC303_=_C644( C303 C644 ) C303_=_C668( C303 C668 ) C303_=_C703( C303 C703 ) C303_=_C759( C303 C759 ) C303_=_C778( C303 C778 ) C303_=_C779( C303 C779 ) \nC303_=_C780( C303 C780 ) C303_=_C781( C303 C781 ) C303_=_C782( C303 C782 ) C303_=_C783( C303 C783 ) C303_=_C785( C303 C785 ) C303_=_C787( C303 C787 ) \nC303_=_C788( C303 C788 ) C303_=_C789( C303 C789 ) C303_=_C790( C303 C790 ) C303_=_C791( C303 C791 ) C303_=_C792( C303 C792 ) C303_=_C793( C303 C793 ) \nC303_=_C794( C303 C794 ) C303_=_C795( C303 C795 ) C303_=_C796( C303 C796 ) C303_=_C797( C303 C797 ) C303_=_C798( C303 C798 ) C303_=_C799( C303 C799 ) \nC303_=_C800( C303 C800 ) C303_=_C802( C303 C802 ) C303_=_C803( C303 C803 ) C303_=_C805( C303 C805 ) C303_=_C806( C303 C806 ) C303_=_C807( C303 C807 ) \nC303_=_C808( C303 C808 ) C303_=_C809( C303 C809 ) C303_=_C810( C303 C810 ) C303_=_C811( C303 C811 ) C306_=_C307( C306 C307 ) C306_=_C308( C306 C308 ) \nC306_=_C309( C306 C309 ) C306_=_C311( C306 C311 ) C306_=_C314( C306 C314 ) C306_=_C317( C306 C317 ) C306_=_C318( C306 C318 ) C306_=_C320( C306 C320 ) \nC306_=_C321( C306 C321 ) C306_=_C344( C306 C344 ) C306_=_C382( C306 C382 ) C306_=_C416( C306 C416 ) C306_=_C452( C306 C452 ) C306_=_C485( C306 C485 ) \nC306_=_C551( C306 C551 ) C306_=_C647( C306 C647 ) C306_=_C674( C306 C674 ) C306_=_C706( C306 C706 ) C306_=_C762( C306 C762 ) C306_=_C814( C306 C814 ) \nC306_=_C835( C306 C835 ) C306_=_C864( C306 C864 ) C306_=_C883( C306 C883 ) C306_=_C911( C306 C911 ) C306_=_C927( C306 C927 ) C306_=_C928( C306 C928 ) \nC306_=_C930( C306 C930 ) C306_=_C931( C306 C931 ) C306_=_C932( C306 C932 ) C306_=_C933( C306 C933 ) C306_=_C934( C306 C934 ) C306_=_C935( C306 C935 ) \nC306_=_C936( C306 C936 ) C306_=_C937( C306 C937 ) C306_=_C938( C306 C938 ) C306_=_C939( C306 C939 ) C306_=_C940( C306 C940 ) C306_=_C941( C306 C941 ) \nC306_=_C942( C306 C942 ) C306_=_C943( C306 C943 ) C306_=_C945( C306 C945 ) C306_=_C946( C306 C946 ) C306_=_C948( C306 C948 ) C306_=_C949( C306 C949 ) \nC306_=_C950( C306 C950 ) C306_=_C951( C306 C951 ) C306_=_C952( C306 C952 ) C306_=_C953( C306 C953 ) C306_=_C954( C306 C954 ) C307_=_C308( C307 C308 ) \nC307_=_C309( C307 C309 ) C307_=_C311( C307 C311 ) C307_=_C314( C307 C314 ) C307_=_C317( C307 C317 ) C307_=_C318( C307 C318 ) C307_=_C320( C307 C320 ) \nC307_=_C321( C307 C321 ) C307_=_C346( C307 C346 ) C307_=_C383( C307 C383 ) C307_=_C418( C307 C418 ) C307_=_C453( C307 C453 ) C307_=_C487( C307 C487 ) \nC307_=_C553( C307 C553 ) C307_=_C648( C307 C648 ) C307_=_C676( C307 C676 ) C307_=_C707( C307 C707 ) C307_=_C763( C307 C763 ) C307_=_C815( C307 C815 ) \nC307_=_C837( C307 C837 ) C307_=_C865( C307 C865 ) C307_=_C885( C307 C885 ) C307_=_C912( C307 C912 ) C307_=_C955( C307 C955 ) C307_=_C972( C307 C972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8( C307 C988 ) C307_=_C989( C307 C989 ) C307_=_C991( C307 C991 ) C307_=_C992( C307 C992 ) \nC307_=_C993( C307 C993 ) C307_=_C994( C307 C994 ) C307_=_C995( C307 C995 ) C307_=_C996( C307 C996 ) C307_=_C997( C307 C997 ) C308_=_C309( C308 C309 ) \nC308_=_C311( C308 C311 ) C308_=_C314( C308 C314 ) C308_=_C317( C308 C317 ) C308_=_C318( C308 C318 ) C308_=_C320( C308 C320 ) C308_=_C321( C308 C321 ) \nC308_=_C348( C308 C348 ) C308_=_C384( C308 C384 ) C308_=_C522( C308 C522 ) C308_=_C588( C308 C588</w:t>
      </w:r>
    </w:p>
    <w:p>
      <w:pPr>
        <w:pStyle w:val="PreformattedText"/>
        <w:bidi w:val="0"/>
        <w:spacing w:before="0" w:after="0"/>
        <w:jc w:val="left"/>
        <w:rPr/>
      </w:pPr>
      <w:r>
        <w:rPr/>
        <w:t xml:space="preserve"> </w:t>
      </w:r>
      <w:r>
        <w:rPr/>
        <w:t>) C308_=_C618( C308 C618 ) C308_=_C649( C308 C649 ) \nC308_=_C678( C308 C678 ) C308_=_C735( C308 C735 ) C308_=_C788( C308 C788 ) C308_=_C816( C308 C816 ) C308_=_C839( C308 C839 ) C308_=_C887( C308 C887 ) \nC308_=_C913( C308 C913 ) C308_=_C931( C308 C931 ) C308_=_C974( C308 C974 ) C308_=_C1013( C308 C1013 ) C308_=_C1017( C308 C1017 ) C308_=_C1018( C308 C1018 ) \nC308_=_C1021( C308 C1021 ) C308_=_C1022( C308 C1022 ) C308_=_C1025( C308 C1025 ) C308_=_C1026( C308 C1026 ) C308_=_C1027( C308 C1027 ) C308_=_C1029( C308 C1029 ) \nC308_=_C1032( C308 C1032 ) C308_=_C1034( C308 C1034 ) C309_=_C311( C309 C311 ) C309_=_C314( C309 C314 ) C309_=_C317( C309 C317 ) C309_=_C318( C309 C318 ) \nC309_=_C320( C309 C320 ) C309_=_C321( C309 C321 ) C309_=_C350( C309 C350 ) C309_=_C385( C309 C385 ) C309_=_C523( C309 C523 ) C309_=_C589( C309 C589 ) \nC309_=_C620( C309 C620 ) C309_=_C650( C309 C650 ) C309_=_C680( C309 C680 ) C309_=_C737( C309 C737 ) C309_=_C790( C309 C790 ) C309_=_C818( C309 C818 ) \nC309_=_C841( C309 C841 ) C309_=_C889( C309 C889 ) C309_=_C914( C309 C914 ) C309_=_C933( C309 C933 ) C309_=_C976( C309 C976 ) C309_=_C1037( C309 C1037 ) \nC309_=_C1052( C309 C1052 ) C309_=_C1053( C309 C1053 ) C309_=_C1056( C309 C1056 ) C309_=_C1057( C309 C1057 ) C309_=_C1060( C309 C1060 ) C309_=_C1061( C309 C1061 ) \nC309_=_C1062( C309 C1062 ) C309_=_C1064( C309 C1064 ) C309_=_C1067( C309 C1067 ) C309_=_C1069( C309 C1069 ) C311_=_C314( C311 C314 ) C311_=_C317( C311 C317 ) \nC311_=_C318( C311 C318 ) C311_=_C320( C311 C320 ) C311_=_C321( C311 C321 ) C311_=_C354( C311 C354 ) C311_=_C387( C311 C387 ) C311_=_C525( C311 C525 ) \nC311_=_C591( C311 C591 ) C311_=_C624( C311 C624 ) C311_=_C652( C311 C652 ) C311_=_C684( C311 C684 ) C311_=_C741( C311 C741 ) C311_=_C794( C311 C794 ) \nC311_=_C820( C311 C820 ) C311_=_C845( C311 C845 ) C311_=_C893( C311 C893 ) C311_=_C916( C311 C916 ) C311_=_C937( C311 C937 ) C311_=_C980( C311 C980 ) \nC311_=_C1039( C311 C1039 ) C311_=_C1087( C311 C1087 ) C311_=_C1105( C311 C1105 ) C311_=_C1119( C311 C1119 ) C311_=_C1120( C311 C1120 ) C311_=_C1123( C311 C1123 ) \nC311_=_C1124( C311 C1124 ) C311_=_C1125( C311 C1125 ) C311_=_C1127( C311 C1127 ) C311_=_C1130( C311 C1130 ) C311_=_C1132( C311 C1132 ) C314_=_C317( C314 C317 ) \nC314_=_C318( C314 C318 ) C314_=_C320( C314 C320 ) C314_=_C321( C314 C321 ) C314_=_C358( C314 C358 ) C314_=_C389( C314 C389 ) C314_=_C527( C314 C527 ) \nC314_=_C593( C314 C593 ) C314_=_C628( C314 C628 ) C314_=_C654( C314 C654 ) C314_=_C688( C314 C688 ) C314_=_C745( C314 C745 ) C314_=_C798( C314 C798 ) \nC314_=_C822( C314 C822 ) C314_=_C849( C314 C849 ) C314_=_C897( C314 C897 ) C314_=_C918( C314 C918 ) C314_=_C941( C314 C941 ) C314_=_C984( C314 C984 ) \nC314_=_C1041( C314 C1041 ) C314_=_C1091( C314 C1091 ) C314_=_C1107( C314 C1107 ) C314_=_C1148( C314 C1148 ) C314_=_C1162( C314 C1162 ) C314_=_C1173( C314 C1173 ) \nC314_=_C1174( C314 C1174 ) C314_=_C1175( C314 C1175 ) C314_=_C1177( C314 C1177 ) C314_=_C1180( C314 C1180 ) C314_=_C1182( C314 C1182 ) C317_=_C318( C317 C318 ) \nC317_=_C320( C317 C320 ) C317_=_C321( C317 C321 ) C317_=_C364( C317 C364 ) C317_=_C392( C317 C392 ) C317_=_C436( C317 C436 ) C317_=_C463( C317 C463 ) \nC317_=_C505( C317 C505 ) C317_=_C571( C317 C571 ) C317_=_C657( C317 C657 ) C317_=_C694( C317 C694 ) C317_=_C717( C317 C717 ) C317_=_C772( C317 C772 ) \nC317_=_C825( C317 C825 ) C317_=_C855( C317 C855 ) C317_=_C875( C317 C875 ) C317_=_C903( C317 C903 ) C317_=_C921( C317 C921 ) C317_=_C965( C317 C965 ) \nC317_=_C1007( C317 C1007 ) C317_=_C1029( C317 C1029 ) C317_=_C1044( C317 C1044 ) C317_=_C1064( C317 C1064 ) C317_=_C1078( C317 C1078 ) C317_=_C1097( C317 C1097 ) \nC317_=_C1110( C317 C1110 ) C317_=_C1127( C317 C1127 ) C317_=_C1139( C317 C1139 ) C317_=_C1154( C317 C1154 ) C317_=_C1165( C317 C1165 ) C317_=_C1177( C317 C1177 ) \nC317_=_C1187( C317 C1187 ) C317_=_C1197( C317 C1197 ) C317_=_C1214( C317 C1214 ) C317_=_C1222( C317 C1222 ) C317_=_C1228( C317 C1228 ) C317_=_C1229( C317 C1229 ) \nC317_=_C1230( C317 C1230 ) C317_=_C1231( C317 C1231 ) C317_=_C1232( C317 C1232 ) C317_=_C1233( C317 C1233 ) C317_=_C1234( C317 C1234 ) C317_=_C1235( C317 C1235 ) \nC318_=_C320( C318 C320 ) C318_=_C321( C318 C321 ) C318_=_C366( C318 C366 ) C318_=_C393( C318 C393 ) C318_=_C532( C318 C532 ) C318_=_C597( C318 C597 ) \nC318_=_C636( C318 C636 ) C318_=_C658( C318 C658 ) C318_=_C696( C318 C696 ) C318_=_C753( C318 C753 ) C318_=_C806( C318 C806 ) C318_=_C826( C318 C826 ) \nC318_=_C857( C318 C857 ) C318_=_C905( C318 C905 ) C318_=_C922( C318 C922 ) C318_=_C949( C318 C949 ) C318_=_C992( C318 C992 ) C318_=_C1045( C318 C1045 ) \nC318_=_C1099( C318 C1099 ) C318_=_C1111( C318 C1111 ) C318_=_C1156( C318 C1156 ) C318_=_C1166( C318 C1166 ) C318_=_C1199( C318 C1199 ) C318_=_C1207( C318 C1207 ) \nC318_=_C1216( C318 C1216 ) C318_=_C1230( C318 C1230 ) C318_=_C1241( C318 C1241 ) C318_=_C1244( C318 C1244 ) C320_=_C321( C320 C321 ) C320_=_C368( C320 C368 ) \nC320_=_C394( C320 C394 ) C320_=_C533( C320 C533 ) C320_=_C598( C320 C598 ) C320_=_C638( C320 C638 ) C320_=_C659( C320 C659 ) C320_=_C698( C320 C698 ) \nC320_=_C755( C320 C755 ) C320_=_C808( C320 C808 ) C320_=_C827( C320 C827 ) C320_=_C859( C320 C859 ) C320_=_C907( C320 C907 ) C320_=_C923( C320 C923 ) \nC320_=_C951( C320 C951 ) C320_=_C994( C320 C994 ) C320_=_C1046( C320 C1046 ) C320_=_C1101( C320 C1101 ) C320_=_C1112( C320 C1112 ) C320_=_C1158( C320 C1158 ) \nC320_=_C1167( C320 C1167 ) C320_=_C1201( C320 C1201 ) C320_=_C1208( C320 C1208 ) C320_=_C1218( C320 C1218 ) C320_=_C1232( C320 C1232 ) C320_=_C1247( C320 C1247 ) \nC320_=_C1251( C320 C1251 ) C321_=_C370( C321 C370 ) C321_=_C395( C321 C395 ) C321_=_C534( C321 C534 ) C321_=_C599( C321 C599 ) C321_=_C640( C321 C640 ) \nC321_=_C661( C321 C661 ) C321_=_C700( C321 C700 ) C321_=_C757( C321 C757 ) C321_=_C810( C321 C810 ) C321_=_C828( C321 C828 ) C321_=_C861( C321 C861 ) \nC321_=_C909( C321 C909 ) C321_=_C924( C321 C924 ) C321_=_C953( C321 C953 ) C321_=_C996( C321 C996 ) C321_=_C1047( C321 C1047 ) C321_=_C1103( C321 C1103 ) \nC321_=_C1114( C321 C1114 ) C321_=_C1160( C321 C1160 ) C321_=_C1168( C321 C1168 ) C321_=_C1203( C321 C1203 ) C321_=_C1209( C321 C1209 ) C321_=_C1220( C321 C1220 ) \nC321_=_C1234( C321 C1234 ) C321_=_C1248( C321 C1248 ) C321_=_C1255( C321 C1255 ) C325_=_C326( C325 C326 ) C325_=_C327( C325 C327 ) C325_=_C328( C325 C328 ) \nC325_=_C329( C325 C329 ) C325_=_C330( C325 C330 ) C325_=_C331( C325 C331 ) C325_=_C332( C325 C332 ) C325_=_C335( C325 C335 ) C325_=_C336( C325 C336 ) \nC325_=_C337( C325 C337 ) C325_=_C338( C325 C338 ) C325_=_C341( C325 C341 ) C325_=_C344( C325 C344 ) C325_=_C345( C325 C345 ) C325_=_C346( C325 C346 ) \nC325_=_C347( C325 C347 ) C325_=_C348( C325 C348 ) C325_=_C350( C325 C350 ) C325_=_C351( C325 C351 ) C325_=_C354( C325 C354 ) C325_=_C355( C325 C355 ) \nC325_=_C358( C325 C358 ) C325_=_C359( C325 C359 ) C325_=_C361( C325 C361 ) C325_=_C363( C325 C363 ) C325_=_C364( C325 C364 ) C325_=_C365( C325 C365 ) \nC325_=_C366( C325 C366 ) C325_=_C368( C325 C368 ) C325_=_C370( C325 C370 ) C325_=_C371( C325 C371 ) C326_=_C327( C326 C327 ) C326_=_C328( C326 C328 ) \nC326_=_C329( C326 C329 ) C326_=_C330( C326 C330 ) C326_=_C331( C326 C331 ) C326_=_C332( C326 C332 ) C326_=_C335( C326 C335 ) C326_=_C336( C326 C336 ) \nC326_=_C337( C326 C337 ) C326_=_C338( C326 C338 ) C326_=_C341( C326 C341 ) C326_=_C344( C326 C344 ) C326_=_C345( C326 C345 ) C326_=_C346( C326 C346 ) \nC326_=_C347( C326 C347 ) C326_=_C348( C326 C348 ) C326_=_C350( C326 C350 ) C326_=_C351( C326 C351 ) C326_=_C354( C326 C354 ) C326_=_C355( C326 C355 ) \nC326_=_C358( C326 C358 ) C326_=_C359( C326 C359 ) C326_=_C361( C326 C361 ) C326_=_C363( C326 C363 ) C326_=_C364( C326 C364 ) C326_=_C365( C326 C365 ) \nC326_=_C366( C326 C366 ) C326_=_C368( C326 C368 ) C326_=_C370( C326 C370 ) C326_=_C371( C326 C371 ) C326_=_C372( C326 C372 ) C326_=_C401( C326 C401 ) \nC326_=_C403( C326 C403 ) C326_=_C404( C326 C404 ) C326_=_C405( C326 C405 ) C326_=_C406( C326 C406 ) C326_=_C408( C326 C408 ) C326_=_C410( C326 C410 ) \nC326_=_C411( C326 C411 ) C326_=_C412( C326 C412 ) C326_=_C414( C326 C414 ) C326_=_C415( C326 C415 ) C326_=_C416( C326 C416 ) C326_=_C418( C326 C418 ) \nC326_=_C421( C326 C421 ) C326_=_C424( C326 C424 ) C326_=_C425( C326 C425 ) C326_=_C428( C326 C428 ) C326_=_C429( C326 C429 ) C326_=_C432( C326 C432 ) \nC326_=_C433( C326 C433 ) C326_=_C434( C326 C434 ) C326_=_C436( C326 C436 ) C326_=_C439( C326 C439 ) C326_=_C441( C326 C441 ) C327_=_C328( C327 C328 ) \nC327_=_C329( C327 C329 ) C327_=_C330( C327 C330 ) C327_=_C331( C327 C331 ) C327_=_C332( C327 C332 ) C327_=_C335( C327 C335 ) C327_=_C336( C327 C336 ) \nC327_=_C337( C327 C337 ) C327_=_C338( C327 C338 ) C327_=_C341( C327 C341 ) C327_=_C344( C327 C344 ) C327_=_C345( C327 C345 ) C327_=_C346( C327 C346 ) \nC327_=_C347( C327 C347 ) C327_=_C348( C327 C348 ) C327_=_C350( C327 C350 ) C327_=_C351( C327 C351 ) C327_=_C354( C327 C354 ) C327_=_C355( C327 C355 ) \nC327_=_C358( C327 C358 ) C327_=_C359( C327 C359 ) C327_=_C361( C327 C361 ) C327_=_C363( C327 C363 ) C327_=_C364( C327 C364 ) C327_=_C365( C327 C365 ) \nC327_=_C366( C327 C366 ) C327_=_C368( C327 C368 ) C327_=_C370( C327 C370 ) C327_=_C371( C327 C371 ) C327_=_C446( C327 C446 ) C327_=_C447( C327 C447 ) \nC327_=_C448( C327 C448 ) C327_=_C449( C327 C449 ) C327_=_C450( C327 C450 ) C327_=_C451( C327 C451 ) C327_=_C452( C327 C452 ) C327_=_C453( C327 C453 ) \nC327_=_C457( C327 C457 ) C327_=_C459( C327 C459 ) C327_=_C461( C327 C461 ) C327_=_C462( C327 C462 ) C327_=_C463( C327 C463 ) C328_=_C329( C328 C329 ) \nC328_=_C330( C328 C330 ) C328_=_C331( C328 C331 ) C328_=_C332( C328 C332 ) C328_=_C335( C328 C335 ) C328_=_C336( C328 C336 ) C328_=_C337( C328 C337 ) \nC328_=_C338( C328 C338 ) C328_=_C341( C328 C341 ) C328_=_C344( C328 C344 ) C328_=_C345( C328 C345 ) C328_=_C346( C328 C346 ) C328_=_C347( C328 C347 ) \nC328_=_C348( C328 C348 ) C328_=_C350( C328 C350 ) C328_=_C351( C328</w:t>
      </w:r>
    </w:p>
    <w:p>
      <w:pPr>
        <w:pStyle w:val="PreformattedText"/>
        <w:bidi w:val="0"/>
        <w:spacing w:before="0" w:after="0"/>
        <w:jc w:val="left"/>
        <w:rPr/>
      </w:pPr>
      <w:r>
        <w:rPr/>
        <w:t xml:space="preserve"> </w:t>
      </w:r>
      <w:r>
        <w:rPr/>
        <w:t>C351 ) C328_=_C354( C328 C354 ) C328_=_C355( C328 C355 ) C328_=_C358( C328 C358 ) \nC328_=_C359( C328 C359 ) C328_=_C361( C328 C361 ) C328_=_C363( C328 C363 ) C328_=_C364( C328 C364 ) C328_=_C365( C328 C365 ) C328_=_C366( C328 C366 ) \nC328_=_C368( C328 C368 ) C328_=_C370( C328 C370 ) C328_=_C371( C328 C371 ) C328_=_C373( C328 C373 ) C328_=_C469( C328 C469 ) C328_=_C472( C328 C472 ) \nC328_=_C473( C328 C473 ) C328_=_C474( C328 C474 ) C328_=_C475( C328 C475 ) C328_=_C477( C328 C477 ) C328_=_C479( C328 C479 ) C328_=_C480( C328 C480 ) \nC328_=_C481( C328 C481 ) C328_=_C483( C328 C483 ) C328_=_C484( C328 C484 ) C328_=_C485( C328 C485 ) C328_=_C487( C328 C487 ) C328_=_C490( C328 C490 ) \nC328_=_C493( C328 C493 ) C328_=_C494( C328 C494 ) C328_=_C497( C328 C497 ) C328_=_C498( C328 C498 ) C328_=_C501( C328 C501 ) C328_=_C502( C328 C502 ) \nC328_=_C503( C328 C503 ) C328_=_C505( C328 C505 ) C328_=_C508( C328 C508 ) C328_=_C510( C328 C510 ) C329_=_C330( C329 C330 ) C329_=_C331( C329 C331 ) \nC329_=_C332( C329 C332 ) C329_=_C335( C329 C335 ) C329_=_C336( C329 C336 ) C329_=_C337( C329 C337 ) C329_=_C338( C329 C338 ) C329_=_C341( C329 C341 ) \nC329_=_C344( C329 C344 ) C329_=_C345( C329 C345 ) C329_=_C346( C329 C346 ) C329_=_C347( C329 C347 ) C329_=_C348( C329 C348 ) C329_=_C350( C329 C350 ) \nC329_=_C351( C329 C351 ) C329_=_C354( C329 C354 ) C329_=_C355( C329 C355 ) C329_=_C358( C329 C358 ) C329_=_C359( C329 C359 ) C329_=_C361( C329 C361 ) \nC329_=_C363( C329 C363 ) C329_=_C364( C329 C364 ) C329_=_C365( C329 C365 ) C329_=_C366( C329 C366 ) C329_=_C368( C329 C368 ) C329_=_C370( C329 C370 ) \nC329_=_C371( C329 C371 ) C329_=_C401( C329 C401 ) C329_=_C469( C329 C469 ) C329_=_C513( C329 C513 ) C329_=_C515( C329 C515 ) C329_=_C518( C329 C518 ) \nC329_=_C519( C329 C519 ) C329_=_C522( C329 C522 ) C329_=_C523( C329 C523 ) C329_=_C524( C329 C524 ) C329_=_C525( C329 C525 ) C329_=_C526( C329 C526 ) \nC329_=_C527( C329 C527 ) C329_=_C528( C329 C528 ) C329_=_C530( C329 C530 ) C329_=_C532( C329 C532 ) C329_=_C533( C329 C533 ) C329_=_C534( C329 C534 ) \nC330_=_C331( C330 C331 ) C330_=_C332( C330 C332 ) C330_=_C335( C330 C335 ) C330_=_C336( C330 C336 ) C330_=_C337( C330 C337 ) C330_=_C338( C330 C338 ) \nC330_=_C341( C330 C341 ) C330_=_C344( C330 C344 ) C330_=_C345( C330 C345 ) C330_=_C346( C330 C346 ) C330_=_C347( C330 C347 ) C330_=_C348( C330 C348 ) \nC330_=_C350( C330 C350 ) C330_=_C351( C330 C351 ) C330_=_C354( C330 C354 ) C330_=_C355( C330 C355 ) C330_=_C358( C330 C358 ) C330_=_C359( C330 C359 ) \nC330_=_C361( C330 C361 ) C330_=_C363( C330 C363 ) C330_=_C364( C330 C364 ) C330_=_C365( C330 C365 ) C330_=_C366( C330 C366 ) C330_=_C368( C330 C368 ) \nC330_=_C370( C330 C370 ) C330_=_C371( C330 C371 ) C330_=_C374( C330 C374 ) C330_=_C513( C330 C513 ) C330_=_C537( C330 C537 ) C330_=_C539( C330 C539 ) \nC330_=_C540( C330 C540 ) C330_=_C541( C330 C541 ) C330_=_C543( C330 C543 ) C330_=_C545( C330 C545 ) C330_=_C546( C330 C546 ) C330_=_C547( C330 C547 ) \nC330_=_C549( C330 C549 ) C330_=_C550( C330 C550 ) C330_=_C551( C330 C551 ) C330_=_C553( C330 C553 ) C330_=_C556( C330 C556 ) C330_=_C559( C330 C559 ) \nC330_=_C560( C330 C560 ) C330_=_C563( C330 C563 ) C330_=_C564( C330 C564 ) C330_=_C567( C330 C567 ) C330_=_C568( C330 C568 ) C330_=_C569( C330 C569 ) \nC330_=_C571( C330 C571 ) C330_=_C574( C330 C574 ) C330_=_C576( C330 C576 ) C331_=_C332( C331 C332 ) C331_=_C335( C331 C335 ) C331_=_C336( C331 C336 ) \nC331_=_C337( C331 C337 ) C331_=_C338( C331 C338 ) C331_=_C341( C331 C341 ) C331_=_C344( C331 C344 ) C331_=_C345( C331 C345 ) C331_=_C346( C331 C346 ) \nC331_=_C347( C331 C347 ) C331_=_C348( C331 C348 ) C331_=_C350( C331 C350 ) C331_=_C351( C331 C351 ) C331_=_C354( C331 C354 ) C331_=_C355( C331 C355 ) \nC331_=_C358( C331 C358 ) C331_=_C359( C331 C359 ) C331_=_C361( C331 C361 ) C331_=_C363( C331 C363 ) C331_=_C364( C331 C364 ) C331_=_C365( C331 C365 ) \nC331_=_C366( C331 C366 ) C331_=_C368( C331 C368 ) C331_=_C370( C331 C370 ) C331_=_C371( C331 C371 ) C331_=_C403( C331 C403 ) C331_=_C472( C331 C472 ) \nC331_=_C537( C331 C537 ) C331_=_C580( C331 C580 ) C331_=_C582( C331 C582 ) C331_=_C584( C331 C584 ) C331_=_C585( C331 C585 ) C331_=_C588( C331 C588 ) \nC331_=_C589( C331 C589 ) C331_=_C590( C331 C590 ) C331_=_C591( C331 C591 ) C331_=_C592( C331 C592 ) C331_=_C593( C331 C593 ) C331_=_C594( C331 C594 ) \nC331_=_C595( C331 C595 ) C331_=_C597( C331 C597 ) C331_=_C598( C331 C598 ) C331_=_C599( C331 C599 ) C332_=_C335( C332 C335 ) C332_=_C336( C332 C336 ) \nC332_=_C337( C332 C337 ) C332_=_C338( C332 C338 ) C332_=_C341( C332 C341 ) C332_=_C344( C332 C344 ) C332_=_C345( C332 C345 ) C332_=_C346( C332 C346 ) \nC332_=_C347( C332 C347 ) C332_=_C348( C332 C348 ) C332_=_C350( C332 C350 ) C332_=_C351( C332 C351 ) C332_=_C354( C332 C354 ) C332_=_C355( C332 C355 ) \nC332_=_C358( C332 C358 ) C332_=_C359( C332 C359 ) C332_=_C361( C332 C361 ) C332_=_C363( C332 C363 ) C332_=_C364( C332 C364 ) C332_=_C365( C332 C365 ) \nC332_=_C366( C332 C366 ) C332_=_C368( C332 C368 ) C332_=_C370( C332 C370 ) C332_=_C371( C332 C371 ) C332_=_C375( C332 C375 ) C332_=_C404( C332 C404 ) \nC332_=_C446( C332 C446 ) C332_=_C473( C332 C473 ) C332_=_C539( C332 C539 ) C332_=_C602( C332 C602 ) C332_=_C603( C332 C603 ) C332_=_C604( C332 C604 ) \nC332_=_C605( C332 C605 ) C332_=_C607( C332 C607 ) C332_=_C609( C332 C609 ) C332_=_C610( C332 C610 ) C332_=_C611( C332 C611 ) C332_=_C612( C332 C612 ) \nC332_=_C613( C332 C613 ) C332_=_C615( C332 C615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2( C332 C632 ) C332_=_C633( C332 C633 ) \nC332_=_C635( C332 C635 ) C332_=_C636( C332 C636 ) C332_=_C637( C332 C637 ) C332_=_C638( C332 C638 ) C332_=_C639( C332 C639 ) C332_=_C640( C332 C640 ) \nC332_=_C641( C332 C641 ) C335_=_C336( C335 C336 ) C335_=_C337( C335 C337 ) C335_=_C338( C335 C338 ) C335_=_C341( C335 C341 ) C335_=_C344( C335 C344 ) \nC335_=_C345( C335 C345 ) C335_=_C346( C335 C346 ) C335_=_C347( C335 C347 ) C335_=_C348( C335 C348 ) C335_=_C350( C335 C350 ) C335_=_C351( C335 C351 ) \nC335_=_C354( C335 C354 ) C335_=_C355( C335 C355 ) C335_=_C358( C335 C358 ) C335_=_C359( C335 C359 ) C335_=_C361( C335 C361 ) C335_=_C363( C335 C363 ) \nC335_=_C364( C335 C364 ) C335_=_C365( C335 C365 ) C335_=_C366( C335 C366 ) C335_=_C368( C335 C368 ) C335_=_C370( C335 C370 ) C335_=_C371( C335 C371 ) \nC335_=_C605( C335 C605 ) C335_=_C664( C335 C664 ) C335_=_C702( C335 C702 ) C335_=_C703( C335 C703 ) C335_=_C704( C335 C704 ) C335_=_C705( C335 C705 ) \nC335_=_C706( C335 C706 ) C335_=_C707( C335 C707 ) C335_=_C710( C335 C710 ) C335_=_C712( C335 C712 ) C335_=_C714( C335 C714 ) C335_=_C715( C335 C715 ) \nC335_=_C716( C335 C716 ) C335_=_C717( C335 C717 ) C336_=_C337( C336 C337 ) C336_=_C338( C336 C338 ) C336_=_C341( C336 C341 ) C336_=_C344( C336 C344 ) \nC336_=_C345( C336 C345 ) C336_=_C346( C336 C346 ) C336_=_C347( C336 C347 ) C336_=_C348( C336 C348 ) C336_=_C350( C336 C350 ) C336_=_C351( C336 C351 ) \nC336_=_C354( C336 C354 ) C336_=_C355( C336 C355 ) C336_=_C358( C336 C358 ) C336_=_C359( C336 C359 ) C336_=_C361( C336 C361 ) C336_=_C363( C336 C363 ) \nC336_=_C364( C336 C364 ) C336_=_C365( C336 C365 ) C336_=_C366( C336 C366 ) C336_=_C368( C336 C368 ) C336_=_C370( C336 C370 ) C336_=_C371( C336 C371 ) \nC336_=_C377( C336 C377 ) C336_=_C408( C336 C408 ) C336_=_C448( C336 C448 ) C336_=_C477( C336 C477 ) C336_=_C543( C336 C543 ) C336_=_C643( C336 C643 ) \nC336_=_C666( C336 C666 ) C336_=_C702( C336 C702 ) C336_=_C723( C336 C723 ) C336_=_C724( C336 C724 ) C336_=_C726( C336 C726 ) C336_=_C727( C336 C727 ) \nC336_=_C728( C336 C728 ) C336_=_C729( C336 C729 ) C336_=_C730( C336 C730 ) C336_=_C732( C336 C732 ) C336_=_C734( C336 C734 ) C336_=_C735( C336 C735 ) \nC336_=_C736( C336 C736 ) C336_=_C737( C336 C737 ) C336_=_C738( C336 C738 ) C336_=_C739( C336 C739 ) C336_=_C740( C336 C740 ) C336_=_C741( C336 C741 ) \nC336_=_C742( C336 C742 ) C336_=_C743( C336 C743 ) C336_=_C744( C336 C744 ) C336_=_C745( C336 C745 ) C336_=_C746( C336 C746 ) C336_=_C747( C336 C747 ) \nC336_=_C749( C336 C749 ) C336_=_C750( C336 C750 ) C336_=_C752( C336 C752 ) C336_=_C753( C336 C753 ) C336_=_C754( C336 C754 ) C336_=_C755( C336 C755 ) \nC336_=_C756( C336 C756 ) C336_=_C757( C336 C757 ) C336_=_C758( C336 C758 ) C337_=_C338( C337 C338 ) C337_=_C341( C337 C341 ) C337_=_C344( C337 C344 ) \nC337_=_C345( C337 C345 ) C337_=_C346( C337 C346 ) C337_=_C347( C337 C347 ) C337_=_C348( C337 C348 ) C337_=_C350( C337 C350 ) C337_=_C351( C337 C351 ) \nC337_=_C354( C337 C354 ) C337_=_C355( C337 C355 ) C337_=_C358( C337 C358 ) C337_=_C359( C337 C359 ) C337_=_C361( C337 C361 ) C337_=_C363( C337 C363 ) \nC337_=_C364( C337 C364 ) C337_=_C365( C337 C365 ) C337_=_C366( C337 C366 ) C337_=_C368( C337 C368 ) C337_=_C370( C337 C370 ) C337_=_C371( C337 C371 ) \nC337_=_C582( C337 C582 ) C337_=_C607( C337 C607 ) C337_=_C667( C337 C667 ) C337_=_C723( C337 C723 ) C337_=_C759( C337 C759 ) C337_=_C760( C337 C760 ) \nC337_=_C761( C337 C761 ) C337_=_C762( C337 C762 ) C337_=_C763( C337 C763 ) C337_=_C766( C337 C766 ) C337_=_C768( C337 C768 ) C337_=_C770( C337 C770 ) \nC337_=_C771( C337 C771 ) C337_=_C772( C337 C772 ) C338_=_C341( C338 C341 ) C338_=_C344( C338 C344 ) C338_=_C345( C338 C345 ) C338_=_C346( C338 C346 ) \nC338_=_C347( C338 C347 ) C338_=_C348( C338 C348 ) C338_=_C350( C338 C350 ) C338_=_C351( C338 C351 ) C338_=_C354( C338 C354 ) C338_=_C355( C338 C355 ) \nC338_=_C358( C338 C358 ) C338_=_C359( C338 C359 ) C338_=_C361( C338 C361 ) C338_=_C363( C338 C363 ) C338_=_C364( C338 C364 ) C338_=_C365( C338 C365 ) \nC338_=_C366( C338 C366 ) C338_=_C368( C338 C368 ) C338_=_C370( C338 C370 ) C338_=_C371(</w:t>
      </w:r>
    </w:p>
    <w:p>
      <w:pPr>
        <w:pStyle w:val="PreformattedText"/>
        <w:bidi w:val="0"/>
        <w:spacing w:before="0" w:after="0"/>
        <w:jc w:val="left"/>
        <w:rPr/>
      </w:pPr>
      <w:r>
        <w:rPr/>
        <w:t xml:space="preserve"> </w:t>
      </w:r>
      <w:r>
        <w:rPr/>
        <w:t>C338 C371 ) C338_=_C378( C338 C378 ) C338_=_C410( C338 C410 ) \nC338_=_C449( C338 C449 ) C338_=_C479( C338 C479 ) C338_=_C545( C338 C545 ) C338_=_C644( C338 C644 ) C338_=_C668( C338 C668 ) C338_=_C703( C338 C703 ) \nC338_=_C759( C338 C759 ) C338_=_C778( C338 C778 ) C338_=_C779( C338 C779 ) C338_=_C780( C338 C780 ) C338_=_C781( C338 C781 ) C338_=_C782( C338 C782 ) \nC338_=_C783( C338 C783 ) C338_=_C785( C338 C785 ) C338_=_C787( C338 C787 ) C338_=_C788( C338 C788 ) C338_=_C789( C338 C789 ) C338_=_C790( C338 C790 ) \nC338_=_C791( C338 C791 ) C338_=_C792( C338 C792 ) C338_=_C793( C338 C793 ) C338_=_C794( C338 C794 ) C338_=_C795( C338 C795 ) C338_=_C796( C338 C796 ) \nC338_=_C797( C338 C797 ) C338_=_C798( C338 C798 ) C338_=_C799( C338 C799 ) C338_=_C800( C338 C800 ) C338_=_C802( C338 C802 ) C338_=_C803( C338 C803 ) \nC338_=_C805( C338 C805 ) C338_=_C806( C338 C806 ) C338_=_C807( C338 C807 ) C338_=_C808( C338 C808 ) C338_=_C809( C338 C809 ) C338_=_C810( C338 C810 ) \nC338_=_C811( C338 C811 ) C341_=_C344( C341 C344 ) C341_=_C345( C341 C345 ) C341_=_C346( C341 C346 ) C341_=_C347( C341 C347 ) C341_=_C348( C341 C348 ) \nC341_=_C350( C341 C350 ) C341_=_C351( C341 C351 ) C341_=_C354( C341 C354 ) C341_=_C355( C341 C355 ) C341_=_C358( C341 C358 ) C341_=_C359( C341 C359 ) \nC341_=_C361( C341 C361 ) C341_=_C363( C341 C363 ) C341_=_C364( C341 C364 ) C341_=_C365( C341 C365 ) C341_=_C366( C341 C366 ) C341_=_C368( C341 C368 ) \nC341_=_C370( C341 C370 ) C341_=_C371( C341 C371 ) C341_=_C611( C341 C611 ) C341_=_C671( C341 C671 ) C341_=_C728( C341 C728 ) C341_=_C781( C341 C781 ) \nC341_=_C831( C341 C831 ) C341_=_C863( C341 C863 ) C341_=_C864( C341 C864 ) C341_=_C865( C341 C865 ) C341_=_C867( C341 C867 ) C341_=_C869( C341 C869 ) \nC341_=_C871( C341 C871 ) C341_=_C873( C341 C873 ) C341_=_C874( C341 C874 ) C341_=_C875( C341 C875 ) C344_=_C345( C344 C345 ) C344_=_C346( C344 C346 ) \nC344_=_C347( C344 C347 ) C344_=_C348( C344 C348 ) C344_=_C350( C344 C350 ) C344_=_C351( C344 C351 ) C344_=_C354( C344 C354 ) C344_=_C355( C344 C355 ) \nC344_=_C358( C344 C358 ) C344_=_C359( C344 C359 ) C344_=_C361( C344 C361 ) C344_=_C363( C344 C363 ) C344_=_C364( C344 C364 ) C344_=_C365( C344 C365 ) \nC344_=_C366( C344 C366 ) C344_=_C368( C344 C368 ) C344_=_C370( C344 C370 ) C344_=_C371( C344 C371 ) C344_=_C382( C344 C382 ) C344_=_C416( C344 C416 ) \nC344_=_C452( C344 C452 ) C344_=_C485( C344 C485 ) C344_=_C551( C344 C551 ) C344_=_C647( C344 C647 ) C344_=_C674( C344 C674 ) C344_=_C706( C344 C706 ) \nC344_=_C762( C344 C762 ) C344_=_C814( C344 C814 ) C344_=_C835( C344 C835 ) C344_=_C864( C344 C864 ) C344_=_C883( C344 C883 ) C344_=_C911( C344 C911 ) \nC344_=_C927( C344 C927 ) C344_=_C928( C344 C928 ) C344_=_C930( C344 C930 ) C344_=_C931( C344 C931 ) C344_=_C932( C344 C932 ) C344_=_C933( C344 C933 ) \nC344_=_C934( C344 C934 ) C344_=_C935( C344 C935 ) C344_=_C936( C344 C936 ) C344_=_C937( C344 C937 ) C344_=_C938( C344 C938 ) C344_=_C939( C344 C939 ) \nC344_=_C940( C344 C940 ) C344_=_C941( C344 C941 ) C344_=_C942( C344 C942 ) C344_=_C943( C344 C943 ) C344_=_C945( C344 C945 ) C344_=_C946( C344 C946 ) \nC344_=_C948( C344 C948 ) C344_=_C949( C344 C949 ) C344_=_C950( C344 C950 ) C344_=_C951( C344 C951 ) C344_=_C952( C344 C952 ) C344_=_C953( C344 C953 ) \nC344_=_C954( C344 C954 ) C345_=_C346( C345 C346 ) C345_=_C347( C345 C347 ) C345_=_C348( C345 C348 ) C345_=_C350( C345 C350 ) C345_=_C351( C345 C351 ) \nC345_=_C354( C345 C354 ) C345_=_C355( C345 C355 ) C345_=_C358( C345 C358 ) C345_=_C359( C345 C359 ) C345_=_C361( C345 C361 ) C345_=_C363( C345 C363 ) \nC345_=_C364( C345 C364 ) C345_=_C365( C345 C365 ) C345_=_C366( C345 C366 ) C345_=_C368( C345 C368 ) C345_=_C370( C345 C370 ) C345_=_C371( C345 C371 ) \nC345_=_C615( C345 C615 ) C345_=_C675( C345 C675 ) C345_=_C732( C345 C732 ) C345_=_C785( C345 C785 ) C345_=_C836( C345 C836 ) C345_=_C884( C345 C884 ) \nC345_=_C927( C345 C927 ) C345_=_C955( C345 C955 ) C345_=_C958( C345 C958 ) C345_=_C960( C345 C960 ) C345_=_C962( C345 C962 ) C345_=_C963( C345 C963 ) \nC345_=_C965( C345 C965 ) C346_=_C347( C346 C347 ) C346_=_C348( C346 C348 ) C346_=_C350( C346 C350 ) C346_=_C351( C346 C351 ) C346_=_C354( C346 C354 ) \nC346_=_C355( C346 C355 ) C346_=_C358( C346 C358 ) C346_=_C359( C346 C359 ) C346_=_C361( C346 C361 ) C346_=_C363( C346 C363 ) C346_=_C364( C346 C364 ) \nC346_=_C365( C346 C365 ) C346_=_C366( C346 C366 ) C346_=_C368( C346 C368 ) C346_=_C370( C346 C370 ) C346_=_C371( C346 C371 ) C346_=_C383( C346 C383 ) \nC346_=_C418( C346 C418 ) C346_=_C453( C346 C453 ) C346_=_C487( C346 C487 ) C346_=_C553( C346 C553 ) C346_=_C648( C346 C648 ) C346_=_C676( C346 C676 ) \nC346_=_C707( C346 C707 ) C346_=_C763( C346 C763 ) C346_=_C815( C346 C815 ) C346_=_C837( C346 C837 ) C346_=_C865( C346 C865 ) C346_=_C885( C346 C885 ) \nC346_=_C912( C346 C912 ) C346_=_C955( C346 C955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8( C346 C988 ) \nC346_=_C989( C346 C989 ) C346_=_C991( C346 C991 ) C346_=_C992( C346 C992 ) C346_=_C993( C346 C993 ) C346_=_C994( C346 C994 ) C346_=_C995( C346 C995 ) \nC346_=_C996( C346 C996 ) C346_=_C997( C346 C997 ) C347_=_C348( C347 C348 ) C347_=_C350( C347 C350 ) C347_=_C351( C347 C351 ) C347_=_C354( C347 C354 ) \nC347_=_C355( C347 C355 ) C347_=_C358( C347 C358 ) C347_=_C359( C347 C359 ) C347_=_C361( C347 C361 ) C347_=_C363( C347 C363 ) C347_=_C364( C347 C364 ) \nC347_=_C365( C347 C365 ) C347_=_C366( C347 C366 ) C347_=_C368( C347 C368 ) C347_=_C370( C347 C370 ) C347_=_C371( C347 C371 ) C347_=_C617( C347 C617 ) \nC347_=_C677( C347 C677 ) C347_=_C734( C347 C734 ) C347_=_C787( C347 C787 ) C347_=_C838( C347 C838 ) C347_=_C886( C347 C886 ) C347_=_C930( C347 C930 ) \nC347_=_C972( C347 C972 ) C347_=_C1000( C347 C1000 ) C347_=_C1002( C347 C1002 ) C347_=_C1005( C347 C1005 ) C347_=_C1006( C347 C1006 ) C347_=_C1007( C347 C1007 ) \nC348_=_C350( C348 C350 ) C348_=_C351( C348 C351 ) C348_=_C354( C348 C354 ) C348_=_C355( C348 C355 ) C348_=_C358( C348 C358 ) C348_=_C359( C348 C359 ) \nC348_=_C361( C348 C361 ) C348_=_C363( C348 C363 ) C348_=_C364( C348 C364 ) C348_=_C365( C348 C365 ) C348_=_C366( C348 C366 ) C348_=_C368( C348 C368 ) \nC348_=_C370( C348 C370 ) C348_=_C371( C348 C371 ) C348_=_C384( C348 C384 ) C348_=_C522( C348 C522 ) C348_=_C588( C348 C588 ) C348_=_C618( C348 C618 ) \nC348_=_C649( C348 C649 ) C348_=_C678( C348 C678 ) C348_=_C735( C348 C735 ) C348_=_C788( C348 C788 ) C348_=_C816( C348 C816 ) C348_=_C839( C348 C839 ) \nC348_=_C887( C348 C887 ) C348_=_C913( C348 C913 ) C348_=_C931( C348 C931 ) C348_=_C974( C348 C974 ) C348_=_C1013( C348 C1013 ) C348_=_C1017( C348 C1017 ) \nC348_=_C1018( C348 C1018 ) C348_=_C1021( C348 C1021 ) C348_=_C1022( C348 C1022 ) C348_=_C1025( C348 C1025 ) C348_=_C1026( C348 C1026 ) C348_=_C1027( C348 C1027 ) \nC348_=_C1029( C348 C1029 ) C348_=_C1032( C348 C1032 ) C348_=_C1034( C348 C1034 ) C350_=_C351( C350 C351 ) C350_=_C354( C350 C354 ) C350_=_C355( C350 C355 ) \nC350_=_C358( C350 C358 ) C350_=_C359( C350 C359 ) C350_=_C361( C350 C361 ) C350_=_C363( C350 C363 ) C350_=_C364( C350 C364 ) C350_=_C365( C350 C365 ) \nC350_=_C366( C350 C366 ) C350_=_C368( C350 C368 ) C350_=_C370( C350 C370 ) C350_=_C371( C350 C371 ) C350_=_C385( C350 C385 ) C350_=_C523( C350 C523 ) \nC350_=_C589( C350 C589 ) C350_=_C620( C350 C620 ) C350_=_C650( C350 C650 ) C350_=_C680( C350 C680 ) C350_=_C737( C350 C737 ) C350_=_C790( C350 C790 ) \nC350_=_C818( C350 C818 ) C350_=_C841( C350 C841 ) C350_=_C889( C350 C889 ) C350_=_C914( C350 C914 ) C350_=_C933( C350 C933 ) C350_=_C976( C350 C976 ) \nC350_=_C1037( C350 C1037 ) C350_=_C1052( C350 C1052 ) C350_=_C1053( C350 C1053 ) C350_=_C1056( C350 C1056 ) C350_=_C1057( C350 C1057 ) C350_=_C1060( C350 C1060 ) \nC350_=_C1061( C350 C1061 ) C350_=_C1062( C350 C1062 ) C350_=_C1064( C350 C1064 ) C350_=_C1067( C350 C1067 ) C350_=_C1069( C350 C1069 ) C351_=_C354( C351 C354 ) \nC351_=_C355( C351 C355 ) C351_=_C358( C351 C358 ) C351_=_C359( C351 C359 ) C351_=_C361( C351 C361 ) C351_=_C363( C351 C363 ) C351_=_C364( C351 C364 ) \nC351_=_C365( C351 C365 ) C351_=_C366( C351 C366 ) C351_=_C368( C351 C368 ) C351_=_C370( C351 C370 ) C351_=_C371( C351 C371 ) C351_=_C621( C351 C621 ) \nC351_=_C681( C351 C681 ) C351_=_C738( C351 C738 ) C351_=_C791( C351 C791 ) C351_=_C842( C351 C842 ) C351_=_C890( C351 C890 ) C351_=_C934( C351 C934 ) \nC351_=_C977( C351 C977 ) C351_=_C1072( C351 C1072 ) C351_=_C1074( C351 C1074 ) C351_=_C1076( C351 C1076 ) C351_=_C1077( C351 C1077 ) C351_=_C1078( C351 C1078 ) \nC354_=_C355( C354 C355 ) C354_=_C358( C354 C358 ) C354_=_C359( C354 C359 ) C354_=_C361( C354 C361 ) C354_=_C363( C354 C363 ) C354_=_C364( C354 C364 ) \nC354_=_C365( C354 C365 ) C354_=_C366( C354 C366 ) C354_=_C368( C354 C368 ) C354_=_C370( C354 C370 ) C354_=_C371( C354 C371 ) C354_=_C387( C354 C387 ) \nC354_=_C525( C354 C525 ) C354_=_C591( C354 C591 ) C354_=_C624( C354 C624 ) C354_=_C652( C354 C652 ) C354_=_C684( C354 C684 ) C354_=_C741( C354 C741 ) \nC354_=_C794( C354 C794 ) C354_=_C820( C354 C820 ) C354_=_C845( C354 C845 ) C354_=_C893( C354 C893 ) C354_=_C916( C354 C916 ) C354_=_C937( C354 C937 ) \nC354_=_C980( C354 C980 ) C354_=_C1039( C354 C1039 ) C354_=_C1087( C354 C1087 ) C354_=_C1105( C354 C1105 ) C354_=_C1119( C354 C1119 ) C354_=_C1120( C354 C1120 ) \nC354_=_C1123( C354 C1123 ) C354_=_C1124( C354 C1124 ) C354_=_C1125( C354 C1125 ) C354_=_C1127( C354 C1127 ) C354_=_C1130( C354 C1130 ) C354_=_C1132( C354 C1132 ) \nC355_=_C358( C355 C358 ) C355_=_C359( C355 C359 ) C355_=_C361( C355 C361 ) C355_=_C363( C355 C363 ) C355_=_C364( C355 C364 ) C355_=_C365( C355 C365 ) \nC355_=_C366( C355 C366</w:t>
      </w:r>
    </w:p>
    <w:p>
      <w:pPr>
        <w:pStyle w:val="PreformattedText"/>
        <w:bidi w:val="0"/>
        <w:spacing w:before="0" w:after="0"/>
        <w:jc w:val="left"/>
        <w:rPr/>
      </w:pPr>
      <w:r>
        <w:rPr/>
        <w:t xml:space="preserve"> </w:t>
      </w:r>
      <w:r>
        <w:rPr/>
        <w:t>) C355_=_C368( C355 C368 ) C355_=_C370( C355 C370 ) C355_=_C371( C355 C371 ) C355_=_C625( C355 C625 ) C355_=_C685( C355 C685 ) \nC355_=_C742( C355 C742 ) C355_=_C795( C355 C795 ) C355_=_C846( C355 C846 ) C355_=_C894( C355 C894 ) C355_=_C938( C355 C938 ) C355_=_C981( C355 C981 ) \nC355_=_C1088( C355 C1088 ) C355_=_C1135( C355 C1135 ) C355_=_C1137( C355 C1137 ) C355_=_C1138( C355 C1138 ) C355_=_C1139( C355 C1139 ) C358_=_C359( C358 C359 ) \nC358_=_C361( C358 C361 ) C358_=_C363( C358 C363 ) C358_=_C364( C358 C364 ) C358_=_C365( C358 C365 ) C358_=_C366( C358 C366 ) C358_=_C368( C358 C368 ) \nC358_=_C370( C358 C370 ) C358_=_C371( C358 C371 ) C358_=_C389( C358 C389 ) C358_=_C527( C358 C527 ) C358_=_C593( C358 C593 ) C358_=_C628( C358 C628 ) \nC358_=_C654( C358 C654 ) C358_=_C688( C358 C688 ) C358_=_C745( C358 C745 ) C358_=_C798( C358 C798 ) C358_=_C822( C358 C822 ) C358_=_C849( C358 C849 ) \nC358_=_C897( C358 C897 ) C358_=_C918( C358 C918 ) C358_=_C941( C358 C941 ) C358_=_C984( C358 C984 ) C358_=_C1041( C358 C1041 ) C358_=_C1091( C358 C1091 ) \nC358_=_C1107( C358 C1107 ) C358_=_C1148( C358 C1148 ) C358_=_C1162( C358 C1162 ) C358_=_C1173( C358 C1173 ) C358_=_C1174( C358 C1174 ) C358_=_C1175( C358 C1175 ) \nC358_=_C1177( C358 C1177 ) C358_=_C1180( C358 C1180 ) C358_=_C1182( C358 C1182 ) C359_=_C361( C359 C361 ) C359_=_C363( C359 C363 ) C359_=_C364( C359 C364 ) \nC359_=_C365( C359 C365 ) C359_=_C366( C359 C366 ) C359_=_C368( C359 C368 ) C359_=_C370( C359 C370 ) C359_=_C371( C359 C371 ) C359_=_C629( C359 C629 ) \nC359_=_C689( C359 C689 ) C359_=_C746( C359 C746 ) C359_=_C799( C359 C799 ) C359_=_C850( C359 C850 ) C359_=_C898( C359 C898 ) C359_=_C942( C359 C942 ) \nC359_=_C985( C359 C985 ) C359_=_C1092( C359 C1092 ) C359_=_C1149( C359 C1149 ) C359_=_C1185( C359 C1185 ) C359_=_C1186( C359 C1186 ) C359_=_C1187( C359 C1187 ) \nC361_=_C363( C361 C363 ) C361_=_C364( C361 C364 ) C361_=_C365( C361 C365 ) C361_=_C366( C361 C366 ) C361_=_C368( C361 C368 ) C361_=_C370( C361 C370 ) \nC361_=_C371( C361 C371 ) C361_=_C433( C361 C433 ) C361_=_C502( C361 C502 ) C361_=_C568( C361 C568 ) C361_=_C691( C361 C691 ) C361_=_C715( C361 C715 ) \nC361_=_C852( C361 C852 ) C361_=_C900( C361 C900 ) C361_=_C1026( C361 C1026 ) C361_=_C1061( C361 C1061 ) C361_=_C1094( C361 C1094 ) C361_=_C1124( C361 C1124 ) \nC361_=_C1151( C361 C1151 ) C361_=_C1174( C361 C1174 ) C361_=_C1193( C361 C1193 ) C361_=_C1205( C361 C1205 ) C361_=_C1207( C361 C1207 ) C361_=_C1208( C361 C1208 ) \nC361_=_C1209( C361 C1209 ) C363_=_C364( C363 C364 ) C363_=_C365( C363 C365 ) C363_=_C366( C363 C366 ) C363_=_C368( C363 C368 ) C363_=_C370( C363 C370 ) \nC363_=_C371( C363 C371 ) C363_=_C633( C363 C633 ) C363_=_C693( C363 C693 ) C363_=_C750( C363 C750 ) C363_=_C803( C363 C803 ) C363_=_C854( C363 C854 ) \nC363_=_C902( C363 C902 ) C363_=_C946( C363 C946 ) C363_=_C989( C363 C989 ) C363_=_C1096( C363 C1096 ) C363_=_C1153( C363 C1153 ) C363_=_C1196( C363 C1196 ) \nC363_=_C1212( C363 C1212 ) C363_=_C1222( C363 C1222 ) C364_=_C365( C364 C365 ) C364_=_C366( C364 C366 ) C364_=_C368( C364 C368 ) C364_=_C370( C364 C370 ) \nC364_=_C371( C364 C371 ) C364_=_C392( C364 C392 ) C364_=_C436( C364 C436 ) C364_=_C463( C364 C463 ) C364_=_C505( C364 C505 ) C364_=_C571( C364 C571 ) \nC364_=_C657( C364 C657 ) C364_=_C694( C364 C694 ) C364_=_C717( C364 C717 ) C364_=_C772( C364 C772 ) C364_=_C825( C364 C825 ) C364_=_C855( C364 C855 ) \nC364_=_C875( C364 C875 ) C364_=_C903( C364 C903 ) C364_=_C921( C364 C921 ) C364_=_C965( C364 C965 ) C364_=_C1007( C364 C1007 ) C364_=_C1029( C364 C1029 ) \nC364_=_C1044( C364 C1044 ) C364_=_C1064( C364 C1064 ) C364_=_C1078( C364 C1078 ) C364_=_C1097( C364 C1097 ) C364_=_C1110( C364 C1110 ) C364_=_C1127( C364 C1127 ) \nC364_=_C1139( C364 C1139 ) C364_=_C1154( C364 C1154 ) C364_=_C1165( C364 C1165 ) C364_=_C1177( C364 C1177 ) C364_=_C1187( C364 C1187 ) C364_=_C1197( C364 C1197 ) \nC364_=_C1214( C364 C1214 ) C364_=_C1222( C364 C1222 ) C364_=_C1228( C364 C1228 ) C364_=_C1229( C364 C1229 ) C364_=_C1230( C364 C1230 ) C364_=_C1231( C364 C1231 ) \nC364_=_C1232( C364 C1232 ) C364_=_C1233( C364 C1233 ) C364_=_C1234( C364 C1234 ) C364_=_C1235( C364 C1235 ) C365_=_C366( C365 C366 ) C365_=_C368( C365 C368 ) \nC365_=_C370( C365 C370 ) C365_=_C371( C365 C371 ) C365_=_C635( C365 C635 ) C365_=_C695( C365 C695 ) C365_=_C752( C365 C752 ) C365_=_C805( C365 C805 ) \nC365_=_C856( C365 C856 ) C365_=_C904( C365 C904 ) C365_=_C948( C365 C948 ) C365_=_C991( C365 C991 ) C365_=_C1098( C365 C1098 ) C365_=_C1155( C365 C1155 ) \nC365_=_C1198( C365 C1198 ) C365_=_C1215( C365 C1215 ) C365_=_C1228( C365 C1228 ) C366_=_C368( C366 C368 ) C366_=_C370( C366 C370 ) C366_=_C371( C366 C371 ) \nC366_=_C393( C366 C393 ) C366_=_C532( C366 C532 ) C366_=_C597( C366 C597 ) C366_=_C636( C366 C636 ) C366_=_C658( C366 C658 ) C366_=_C696( C366 C696 ) \nC366_=_C753( C366 C753 ) C366_=_C806( C366 C806 ) C366_=_C826( C366 C826 ) C366_=_C857( C366 C857 ) C366_=_C905( C366 C905 ) C366_=_C922( C366 C922 ) \nC366_=_C949( C366 C949 ) C366_=_C992( C366 C992 ) C366_=_C1045( C366 C1045 ) C366_=_C1099( C366 C1099 ) C366_=_C1111( C366 C1111 ) C366_=_C1156( C366 C1156 ) \nC366_=_C1166( C366 C1166 ) C366_=_C1199( C366 C1199 ) C366_=_C1207( C366 C1207 ) C366_=_C1216( C366 C1216 ) C366_=_C1230( C366 C1230 ) C366_=_C1241( C366 C1241 ) \nC366_=_C1244( C366 C1244 ) C368_=_C370( C368 C370 ) C368_=_C371( C368 C371 ) C368_=_C394( C368 C394 ) C368_=_C533( C368 C533 ) C368_=_C598( C368 C598 ) \nC368_=_C638( C368 C638 ) C368_=_C659( C368 C659 ) C368_=_C698( C368 C698 ) C368_=_C755( C368 C755 ) C368_=_C808( C368 C808 ) C368_=_C827( C368 C827 ) \nC368_=_C859( C368 C859 ) C368_=_C907( C368 C907 ) C368_=_C923( C368 C923 ) C368_=_C951( C368 C951 ) C368_=_C994( C368 C994 ) C368_=_C1046( C368 C1046 ) \nC368_=_C1101( C368 C1101 ) C368_=_C1112( C368 C1112 ) C368_=_C1158( C368 C1158 ) C368_=_C1167( C368 C1167 ) C368_=_C1201( C368 C1201 ) C368_=_C1208( C368 C1208 ) \nC368_=_C1218( C368 C1218 ) C368_=_C1232( C368 C1232 ) C368_=_C1247( C368 C1247 ) C368_=_C1251( C368 C1251 ) C370_=_C371( C370 C371 ) C370_=_C395( C370 C395 ) \nC370_=_C534( C370 C534 ) C370_=_C599( C370 C599 ) C370_=_C640( C370 C640 ) C370_=_C661( C370 C661 ) C370_=_C700( C370 C700 ) C370_=_C757( C370 C757 ) \nC370_=_C810( C370 C810 ) C370_=_C828( C370 C828 ) C370_=_C861( C370 C861 ) C370_=_C909( C370 C909 ) C370_=_C924( C370 C924 ) C370_=_C953( C370 C953 ) \nC370_=_C996( C370 C996 ) C370_=_C1047( C370 C1047 ) C370_=_C1103( C370 C1103 ) C370_=_C1114( C370 C1114 ) C370_=_C1160( C370 C1160 ) C370_=_C1168( C370 C1168 ) \nC370_=_C1203( C370 C1203 ) C370_=_C1209( C370 C1209 ) C370_=_C1220( C370 C1220 ) C370_=_C1234( C370 C1234 ) C370_=_C1248( C370 C1248 ) C370_=_C1255( C370 C1255 ) \nC371_=_C641( C371 C641 ) C371_=_C701( C371 C701 ) C371_=_C758( C371 C758 ) C371_=_C811( C371 C811 ) C371_=_C862( C371 C862 ) C371_=_C910( C371 C910 ) \nC371_=_C954( C371 C954 ) C371_=_C997( C371 C997 ) C371_=_C1104( C371 C1104 ) C371_=_C1161( C371 C1161 ) C371_=_C1204( C371 C1204 ) C371_=_C1221( C371 C1221 ) \nC371_=_C1235( C371 C1235 ) C372_=_C373( C372 C373 ) C372_=_C374( C372 C374 ) C372_=_C375( C372 C375 ) C372_=_C377( C372 C377 ) C372_=_C378( C372 C378 ) \nC372_=_C382( C372 C382 ) C372_=_C383( C372 C383 ) C372_=_C384( C372 C384 ) C372_=_C385( C372 C385 ) C372_=_C387( C372 C387 ) C372_=_C389( C372 C389 ) \nC372_=_C392( C372 C392 ) C372_=_C393( C372 C393 ) C372_=_C394( C372 C394 ) C372_=_C395( C372 C395 ) C372_=_C401( C372 C401 ) C372_=_C403( C372 C403 ) \nC372_=_C404( C372 C404 ) C372_=_C405( C372 C405 ) C372_=_C406( C372 C406 ) C372_=_C408( C372 C408 ) C372_=_C410( C372 C410 ) C372_=_C411( C372 C411 ) \nC372_=_C412( C372 C412 ) C372_=_C414( C372 C414 ) C372_=_C415( C372 C415 ) C372_=_C416( C372 C416 ) C372_=_C418( C372 C418 ) C372_=_C421( C372 C421 ) \nC372_=_C424( C372 C424 ) C372_=_C425( C372 C425 ) C372_=_C428( C372 C428 ) C372_=_C429( C372 C429 ) C372_=_C432( C372 C432 ) C372_=_C433( C372 C433 ) \nC372_=_C434( C372 C434 ) C372_=_C436( C372 C436 ) C372_=_C439( C372 C439 ) C372_=_C441( C372 C441 ) C373_=_C374( C373 C374 ) C373_=_C375( C373 C375 ) \nC373_=_C377( C373 C377 ) C373_=_C378( C373 C378 ) C373_=_C382( C373 C382 ) C373_=_C383( C373 C383 ) C373_=_C384( C373 C384 ) C373_=_C385( C373 C385 ) \nC373_=_C387( C373 C387 ) C373_=_C389( C373 C389 ) C373_=_C392( C373 C392 ) C373_=_C393( C373 C393 ) C373_=_C394( C373 C394 ) C373_=_C395( C373 C395 ) \nC373_=_C469( C373 C469 ) C373_=_C472( C373 C472 ) C373_=_C473( C373 C473 ) C373_=_C474( C373 C474 ) C373_=_C475( C373 C475 ) C373_=_C477( C373 C477 ) \nC373_=_C479( C373 C479 ) C373_=_C480( C373 C480 ) C373_=_C481( C373 C481 ) C373_=_C483( C373 C483 ) C373_=_C484( C373 C484 ) C373_=_C485( C373 C485 ) \nC373_=_C487( C373 C487 ) C373_=_C490( C373 C490 ) C373_=_C493( C373 C493 ) C373_=_C494( C373 C494 ) C373_=_C497( C373 C497 ) C373_=_C498( C373 C498 ) \nC373_=_C501( C373 C501 ) C373_=_C502( C373 C502 ) C373_=_C503( C373 C503 ) C373_=_C505( C373 C505 ) C373_=_C508( C373 C508 ) C373_=_C510( C373 C510 ) \nC374_=_C375( C374 C375 ) C374_=_C377( C374 C377 ) C374_=_C378( C374 C378 ) C374_=_C382( C374 C382 ) C374_=_C383( C374 C383 ) C374_=_C384( C374 C384 ) \nC374_=_C385( C374 C385 ) C374_=_C387( C374 C387 ) C374_=_C389( C374 C389 ) C374_=_C392( C374 C392 ) C374_=_C393( C374 C393 ) C374_=_C394( C374 C394 ) \nC374_=_C395( C374 C395 ) C374_=_C513( C374 C513 ) C374_=_C537( C374 C537 ) C374_=_C539( C374 C539 ) C374_=_C540( C374 C540 ) C374_=_C541( C374 C541 ) \nC374_=_C543( C374 C543 ) C374_=_C545( C374 C545 ) C374_=_C546( C374 C546 ) C374_=_C547( C374 C547 ) C374_=_C549( C374 C549 ) C374_=_C550( C374 C550 ) \nC374_=_C551( C374 C551 ) C374_=_C553( C374 C553 ) C374_=_C556( C374 C556 ) C374_=_C559( C374 C559 ) C374_=_C560( C374 C560 ) C374_=_C563( C374 C563 ) \nC374_=_C564( C374 C564 ) C374_=_C567( C374 C567 ) C374_=_C568( C374 C568 ) C374_=_C569( C374 C569 ) C374_=_C571( C374 C571 ) C374_=_C574( C374</w:t>
      </w:r>
    </w:p>
    <w:p>
      <w:pPr>
        <w:pStyle w:val="PreformattedText"/>
        <w:bidi w:val="0"/>
        <w:spacing w:before="0" w:after="0"/>
        <w:jc w:val="left"/>
        <w:rPr/>
      </w:pPr>
      <w:r>
        <w:rPr/>
        <w:t xml:space="preserve"> </w:t>
      </w:r>
      <w:r>
        <w:rPr/>
        <w:t>C574 ) \nC374_=_C576( C374 C576 ) C375_=_C377( C375 C377 ) C375_=_C378( C375 C378 ) C375_=_C382( C375 C382 ) C375_=_C383( C375 C383 ) C375_=_C384( C375 C384 ) \nC375_=_C385( C375 C385 ) C375_=_C387( C375 C387 ) C375_=_C389( C375 C389 ) C375_=_C392( C375 C392 ) C375_=_C393( C375 C393 ) C375_=_C394( C375 C394 ) \nC375_=_C395( C375 C395 ) C375_=_C404( C375 C404 ) C375_=_C446( C375 C446 ) C375_=_C473( C375 C473 ) C375_=_C539( C375 C539 ) C375_=_C602( C375 C602 ) \nC375_=_C603( C375 C603 ) C375_=_C604( C375 C604 ) C375_=_C605( C375 C605 ) C375_=_C607( C375 C607 ) C375_=_C609( C375 C609 ) C375_=_C610( C375 C610 ) \nC375_=_C611( C375 C611 ) C375_=_C612( C375 C612 ) C375_=_C613( C375 C613 ) C375_=_C615( C375 C615 ) C375_=_C617( C375 C617 ) C375_=_C618( C375 C618 ) \nC375_=_C619( C375 C619 ) C375_=_C620( C375 C620 ) C375_=_C621( C375 C621 ) C375_=_C622( C375 C622 ) C375_=_C623( C375 C623 ) C375_=_C624( C375 C624 ) \nC375_=_C625( C375 C625 ) C375_=_C626( C375 C626 ) C375_=_C627( C375 C627 ) C375_=_C628( C375 C628 ) C375_=_C629( C375 C629 ) C375_=_C630( C375 C630 ) \nC375_=_C632( C375 C632 ) C375_=_C633( C375 C633 ) C375_=_C635( C375 C635 ) C375_=_C636( C375 C636 ) C375_=_C637( C375 C637 ) C375_=_C638( C375 C638 ) \nC375_=_C639( C375 C639 ) C375_=_C640( C375 C640 ) C375_=_C641( C375 C641 ) C377_=_C378( C377 C378 ) C377_=_C382( C377 C382 ) C377_=_C383( C377 C383 ) \nC377_=_C384( C377 C384 ) C377_=_C385( C377 C385 ) C377_=_C387( C377 C387 ) C377_=_C389( C377 C389 ) C377_=_C392( C377 C392 ) C377_=_C393( C377 C393 ) \nC377_=_C394( C377 C394 ) C377_=_C395( C377 C395 ) C377_=_C408( C377 C408 ) C377_=_C448( C377 C448 ) C377_=_C477( C377 C477 ) C377_=_C543( C377 C543 ) \nC377_=_C643( C377 C643 ) C377_=_C666( C377 C666 ) C377_=_C702( C377 C702 ) C377_=_C723( C377 C723 ) C377_=_C724( C377 C724 ) C377_=_C726( C377 C726 ) \nC377_=_C727( C377 C727 ) C377_=_C728( C377 C728 ) C377_=_C729( C377 C729 ) C377_=_C730( C377 C730 ) C377_=_C732( C377 C732 ) C377_=_C734( C377 C734 ) \nC377_=_C735( C377 C735 ) C377_=_C736( C377 C736 ) C377_=_C737( C377 C737 ) C377_=_C738( C377 C738 ) C377_=_C739( C377 C739 ) C377_=_C740( C377 C740 ) \nC377_=_C741( C377 C741 ) C377_=_C742( C377 C742 ) C377_=_C743( C377 C743 ) C377_=_C744( C377 C744 ) C377_=_C745( C377 C745 ) C377_=_C746( C377 C746 ) \nC377_=_C747( C377 C747 ) C377_=_C749( C377 C749 ) C377_=_C750( C377 C750 ) C377_=_C752( C377 C752 ) C377_=_C753( C377 C753 ) C377_=_C754( C377 C754 ) \nC377_=_C755( C377 C755 ) C377_=_C756( C377 C756 ) C377_=_C757( C377 C757 ) C377_=_C758( C377 C758 ) C378_=_C382( C378 C382 ) C378_=_C383( C378 C383 ) \nC378_=_C384( C378 C384 ) C378_=_C385( C378 C385 ) C378_=_C387( C378 C387 ) C378_=_C389( C378 C389 ) C378_=_C392( C378 C392 ) C378_=_C393( C378 C393 ) \nC378_=_C394( C378 C394 ) C378_=_C395( C378 C395 ) C378_=_C410( C378 C410 ) C378_=_C449( C378 C449 ) C378_=_C479( C378 C479 ) C378_=_C545( C378 C545 ) \nC378_=_C644( C378 C644 ) C378_=_C668( C378 C668 ) C378_=_C703( C378 C703 ) C378_=_C759( C378 C759 ) C378_=_C778( C378 C778 ) C378_=_C779( C378 C779 ) \nC378_=_C780( C378 C780 ) C378_=_C781( C378 C781 ) C378_=_C782( C378 C782 ) C378_=_C783( C378 C783 ) C378_=_C785( C378 C785 ) C378_=_C787( C378 C787 ) \nC378_=_C788( C378 C788 ) C378_=_C789( C378 C789 ) C378_=_C790( C378 C790 ) C378_=_C791( C378 C791 ) C378_=_C792( C378 C792 ) C378_=_C793( C378 C793 ) \nC378_=_C794( C378 C794 ) C378_=_C795( C378 C795 ) C378_=_C796( C378 C796 ) C378_=_C797( C378 C797 ) C378_=_C798( C378 C798 ) C378_=_C799( C378 C799 ) \nC378_=_C800( C378 C800 ) C378_=_C802( C378 C802 ) C378_=_C803( C378 C803 ) C378_=_C805( C378 C805 ) C378_=_C806( C378 C806 ) C378_=_C807( C378 C807 ) \nC378_=_C808( C378 C808 ) C378_=_C809( C378 C809 ) C378_=_C810( C378 C810 ) C378_=_C811( C378 C811 ) C382_=_C383( C382 C383 ) C382_=_C384( C382 C384 ) \nC382_=_C385( C382 C385 ) C382_=_C387( C382 C387 ) C382_=_C389( C382 C389 ) C382_=_C392( C382 C392 ) C382_=_C393( C382 C393 ) C382_=_C394( C382 C394 ) \nC382_=_C395( C382 C395 ) C382_=_C416( C382 C416 ) C382_=_C452( C382 C452 ) C382_=_C485( C382 C485 ) C382_=_C551( C382 C551 ) C382_=_C647( C382 C647 ) \nC382_=_C674( C382 C674 ) C382_=_C706( C382 C706 ) C382_=_C762( C382 C762 ) C382_=_C814( C382 C814 ) C382_=_C835( C382 C835 ) C382_=_C864( C382 C864 ) \nC382_=_C883( C382 C883 ) C382_=_C911( C382 C911 ) C382_=_C927( C382 C927 ) C382_=_C928( C382 C928 ) C382_=_C930( C382 C930 ) C382_=_C931( C382 C931 ) \nC382_=_C932( C382 C932 ) C382_=_C933( C382 C933 ) C382_=_C934( C382 C934 ) C382_=_C935( C382 C935 ) C382_=_C936( C382 C936 ) C382_=_C937( C382 C937 ) \nC382_=_C938( C382 C938 ) C382_=_C939( C382 C939 ) C382_=_C940( C382 C940 ) C382_=_C941( C382 C941 ) C382_=_C942( C382 C942 ) C382_=_C943( C382 C943 ) \nC382_=_C945( C382 C945 ) C382_=_C946( C382 C946 ) C382_=_C948( C382 C948 ) C382_=_C949( C382 C949 ) C382_=_C950( C382 C950 ) C382_=_C951( C382 C951 ) \nC382_=_C952( C382 C952 ) C382_=_C953( C382 C953 ) C382_=_C954( C382 C954 ) C383_=_C384( C383 C384 ) C383_=_C385( C383 C385 ) C383_=_C387( C383 C387 ) \nC383_=_C389( C383 C389 ) C383_=_C392( C383 C392 ) C383_=_C393( C383 C393 ) C383_=_C394( C383 C394 ) C383_=_C395( C383 C395 ) C383_=_C418( C383 C418 ) \nC383_=_C453( C383 C453 ) C383_=_C487( C383 C487 ) C383_=_C553( C383 C553 ) C383_=_C648( C383 C648 ) C383_=_C676( C383 C676 ) C383_=_C707( C383 C707 ) \nC383_=_C763( C383 C763 ) C383_=_C815( C383 C815 ) C383_=_C837( C383 C837 ) C383_=_C865( C383 C865 ) C383_=_C885( C383 C885 ) C383_=_C912( C383 C912 ) \nC383_=_C955( C383 C955 ) C383_=_C972( C383 C972 ) C383_=_C973( C383 C973 ) C383_=_C974( C383 C974 ) C383_=_C975( C383 C975 ) C383_=_C976( C383 C976 ) \nC383_=_C977( C383 C977 ) C383_=_C978( C383 C978 ) C383_=_C979( C383 C979 ) C383_=_C980( C383 C980 ) C383_=_C981( C383 C981 ) C383_=_C982( C383 C982 ) \nC383_=_C983( C383 C983 ) C383_=_C984( C383 C984 ) C383_=_C985( C383 C985 ) C383_=_C986( C383 C986 ) C383_=_C988( C383 C988 ) C383_=_C989( C383 C989 ) \nC383_=_C991( C383 C991 ) C383_=_C992( C383 C992 ) C383_=_C993( C383 C993 ) C383_=_C994( C383 C994 ) C383_=_C995( C383 C995 ) C383_=_C996( C383 C996 ) \nC383_=_C997( C383 C997 ) C384_=_C385( C384 C385 ) C384_=_C387( C384 C387 ) C384_=_C389( C384 C389 ) C384_=_C392( C384 C392 ) C384_=_C393( C384 C393 ) \nC384_=_C394( C384 C394 ) C384_=_C395( C384 C395 ) C384_=_C522( C384 C522 ) C384_=_C588( C384 C588 ) C384_=_C618( C384 C618 ) C384_=_C649( C384 C649 ) \nC384_=_C678( C384 C678 ) C384_=_C735( C384 C735 ) C384_=_C788( C384 C788 ) C384_=_C816( C384 C816 ) C384_=_C839( C384 C839 ) C384_=_C887( C384 C887 ) \nC384_=_C913( C384 C913 ) C384_=_C931( C384 C931 ) C384_=_C974( C384 C974 ) C384_=_C1013( C384 C1013 ) C384_=_C1017( C384 C1017 ) C384_=_C1018( C384 C1018 ) \nC384_=_C1021( C384 C1021 ) C384_=_C1022( C384 C1022 ) C384_=_C1025( C384 C1025 ) C384_=_C1026( C384 C1026 ) C384_=_C1027( C384 C1027 ) C384_=_C1029( C384 C1029 ) \nC384_=_C1032( C384 C1032 ) C384_=_C1034( C384 C1034 ) C385_=_C387( C385 C387 ) C385_=_C389( C385 C389 ) C385_=_C392( C385 C392 ) C385_=_C393( C385 C393 ) \nC385_=_C394( C385 C394 ) C385_=_C395( C385 C395 ) C385_=_C523( C385 C523 ) C385_=_C589( C385 C589 ) C385_=_C620( C385 C620 ) C385_=_C650( C385 C650 ) \nC385_=_C680( C385 C680 ) C385_=_C737( C385 C737 ) C385_=_C790( C385 C790 ) C385_=_C818( C385 C818 ) C385_=_C841( C385 C841 ) C385_=_C889( C385 C889 ) \nC385_=_C914( C385 C914 ) C385_=_C933( C385 C933 ) C385_=_C976( C385 C976 ) C385_=_C1037( C385 C1037 ) C385_=_C1052( C385 C1052 ) C385_=_C1053( C385 C1053 ) \nC385_=_C1056( C385 C1056 ) C385_=_C1057( C385 C1057 ) C385_=_C1060( C385 C1060 ) C385_=_C1061( C385 C1061 ) C385_=_C1062( C385 C1062 ) C385_=_C1064( C385 C1064 ) \nC385_=_C1067( C385 C1067 ) C385_=_C1069( C385 C1069 ) C387_=_C389( C387 C389 ) C387_=_C392( C387 C392 ) C387_=_C393( C387 C393 ) C387_=_C394( C387 C394 ) \nC387_=_C395( C387 C395 ) C387_=_C525( C387 C525 ) C387_=_C591( C387 C591 ) C387_=_C624( C387 C624 ) C387_=_C652( C387 C652 ) C387_=_C684( C387 C684 ) \nC387_=_C741( C387 C741 ) C387_=_C794( C387 C794 ) C387_=_C820( C387 C820 ) C387_=_C845( C387 C845 ) C387_=_C893( C387 C893 ) C387_=_C916( C387 C916 ) \nC387_=_C937( C387 C937 ) C387_=_C980( C387 C980 ) C387_=_C1039( C387 C1039 ) C387_=_C1087( C387 C1087 ) C387_=_C1105( C387 C1105 ) C387_=_C1119( C387 C1119 ) \nC387_=_C1120( C387 C1120 ) C387_=_C1123( C387 C1123 ) C387_=_C1124( C387 C1124 ) C387_=_C1125( C387 C1125 ) C387_=_C1127( C387 C1127 ) C387_=_C1130( C387 C1130 ) \nC387_=_C1132( C387 C1132 ) C389_=_C392( C389 C392 ) C389_=_C393( C389 C393 ) C389_=_C394( C389 C394 ) C389_=_C395( C389 C395 ) C389_=_C527( C389 C527 ) \nC389_=_C593( C389 C593 ) C389_=_C628( C389 C628 ) C389_=_C654( C389 C654 ) C389_=_C688( C389 C688 ) C389_=_C745( C389 C745 ) C389_=_C798( C389 C798 ) \nC389_=_C822( C389 C822 ) C389_=_C849( C389 C849 ) C389_=_C897( C389 C897 ) C389_=_C918( C389 C918 ) C389_=_C941( C389 C941 ) C389_=_C984( C389 C984 ) \nC389_=_C1041( C389 C1041 ) C389_=_C1091( C389 C1091 ) C389_=_C1107( C389 C1107 ) C389_=_C1148( C389 C1148 ) C389_=_C1162( C389 C1162 ) C389_=_C1173( C389 C1173 ) \nC389_=_C1174( C389 C1174 ) C389_=_C1175( C389 C1175 ) C389_=_C1177( C389 C1177 ) C389_=_C1180( C389 C1180 ) C389_=_C1182( C389 C1182 ) C392_=_C393( C392 C393 ) \nC392_=_C394( C392 C394 ) C392_=_C395( C392 C395 ) C392_=_C436( C392 C436 ) C392_=_C463( C392 C463 ) C392_=_C505( C392 C505 ) C392_=_C571( C392 C571 ) \nC392_=_C657( C392 C657 ) C392_=_C694( C392 C694 ) C392_=_C717( C392 C717 ) C392_=_C772( C392 C772 ) C392_=_C825( C392 C825 ) C392_=_C855( C392 C855 ) \nC392_=_C875( C392 C875 ) C392_=_C903( C392 C903 ) C392_=_C921( C392 C921 ) C392_=_C965( C392 C965 ) C392_=_C1007( C392 C1007 ) C392_=_C1029( C392 C1029 ) \nC392_=_C1044( C392 C1044 ) C392_=_C1064( C392 C1064 ) C392_=_C1078( C392 C1078 ) C392_=_C1097( C392 C1097 ) C392_=_C1110( C392 C1110 ) C392_=_C1127( C392 C1127 ) \nC392_=_C1139( C392 C1139 ) C392_=_C1154( C392 C1154 ) C392_=_C1165(</w:t>
      </w:r>
    </w:p>
    <w:p>
      <w:pPr>
        <w:pStyle w:val="PreformattedText"/>
        <w:bidi w:val="0"/>
        <w:spacing w:before="0" w:after="0"/>
        <w:jc w:val="left"/>
        <w:rPr/>
      </w:pPr>
      <w:r>
        <w:rPr/>
        <w:t xml:space="preserve"> </w:t>
      </w:r>
      <w:r>
        <w:rPr/>
        <w:t>C392 C1165 ) C392_=_C1177( C392 C1177 ) C392_=_C1187( C392 C1187 ) C392_=_C1197( C392 C1197 ) \nC392_=_C1214( C392 C1214 ) C392_=_C1222( C392 C1222 ) C392_=_C1228( C392 C1228 ) C392_=_C1229( C392 C1229 ) C392_=_C1230( C392 C1230 ) C392_=_C1231( C392 C1231 ) \nC392_=_C1232( C392 C1232 ) C392_=_C1233( C392 C1233 ) C392_=_C1234( C392 C1234 ) C392_=_C1235( C392 C1235 ) C393_=_C394( C393 C394 ) C393_=_C395( C393 C395 ) \nC393_=_C532( C393 C532 ) C393_=_C597( C393 C597 ) C393_=_C636( C393 C636 ) C393_=_C658( C393 C658 ) C393_=_C696( C393 C696 ) C393_=_C753( C393 C753 ) \nC393_=_C806( C393 C806 ) C393_=_C826( C393 C826 ) C393_=_C857( C393 C857 ) C393_=_C905( C393 C905 ) C393_=_C922( C393 C922 ) C393_=_C949( C393 C949 ) \nC393_=_C992( C393 C992 ) C393_=_C1045( C393 C1045 ) C393_=_C1099( C393 C1099 ) C393_=_C1111( C393 C1111 ) C393_=_C1156( C393 C1156 ) C393_=_C1166( C393 C1166 ) \nC393_=_C1199( C393 C1199 ) C393_=_C1207( C393 C1207 ) C393_=_C1216( C393 C1216 ) C393_=_C1230( C393 C1230 ) C393_=_C1241( C393 C1241 ) C393_=_C1244( C393 C1244 ) \nC394_=_C395( C394 C395 ) C394_=_C533( C394 C533 ) C394_=_C598( C394 C598 ) C394_=_C638( C394 C638 ) C394_=_C659( C394 C659 ) C394_=_C698( C394 C698 ) \nC394_=_C755( C394 C755 ) C394_=_C808( C394 C808 ) C394_=_C827( C394 C827 ) C394_=_C859( C394 C859 ) C394_=_C907( C394 C907 ) C394_=_C923( C394 C923 ) \nC394_=_C951( C394 C951 ) C394_=_C994( C394 C994 ) C394_=_C1046( C394 C1046 ) C394_=_C1101( C394 C1101 ) C394_=_C1112( C394 C1112 ) C394_=_C1158( C394 C1158 ) \nC394_=_C1167( C394 C1167 ) C394_=_C1201( C394 C1201 ) C394_=_C1208( C394 C1208 ) C394_=_C1218( C394 C1218 ) C394_=_C1232( C394 C1232 ) C394_=_C1247( C394 C1247 ) \nC394_=_C1251( C394 C1251 ) C395_=_C534( C395 C534 ) C395_=_C599( C395 C599 ) C395_=_C640( C395 C640 ) C395_=_C661( C395 C661 ) C395_=_C700( C395 C700 ) \nC395_=_C757( C395 C757 ) C395_=_C810( C395 C810 ) C395_=_C828( C395 C828 ) C395_=_C861( C395 C861 ) C395_=_C909( C395 C909 ) C395_=_C924( C395 C924 ) \nC395_=_C953( C395 C953 ) C395_=_C996( C395 C996 ) C395_=_C1047( C395 C1047 ) C395_=_C1103( C395 C1103 ) C395_=_C1114( C395 C1114 ) C395_=_C1160( C395 C1160 ) \nC395_=_C1168( C395 C1168 ) C395_=_C1203( C395 C1203 ) C395_=_C1209( C395 C1209 ) C395_=_C1220( C395 C1220 ) C395_=_C1234( C395 C1234 ) C395_=_C1248( C395 C1248 ) \nC395_=_C1255( C395 C1255 ) C401_=_C403( C401 C403 ) C401_=_C404( C401 C404 ) C401_=_C405( C401 C405 ) C401_=_C406( C401 C406 ) C401_=_C408( C401 C408 ) \nC401_=_C410( C401 C410 ) C401_=_C411( C401 C411 ) C401_=_C412( C401 C412 ) C401_=_C414( C401 C414 ) C401_=_C415( C401 C415 ) C401_=_C416( C401 C416 ) \nC401_=_C418( C401 C418 ) C401_=_C421( C401 C421 ) C401_=_C424( C401 C424 ) C401_=_C425( C401 C425 ) C401_=_C428( C401 C428 ) C401_=_C429( C401 C429 ) \nC401_=_C432( C401 C432 ) C401_=_C433( C401 C433 ) C401_=_C434( C401 C434 ) C401_=_C436( C401 C436 ) C401_=_C439( C401 C439 ) C401_=_C441( C401 C441 ) \nC401_=_C469( C401 C469 ) C401_=_C513( C401 C513 ) C401_=_C515( C401 C515 ) C401_=_C518( C401 C518 ) C401_=_C519( C401 C519 ) C401_=_C522( C401 C522 ) \nC401_=_C523( C401 C523 ) C401_=_C524( C401 C524 ) C401_=_C525( C401 C525 ) C401_=_C526( C401 C526 ) C401_=_C527( C401 C527 ) C401_=_C528( C401 C528 ) \nC401_=_C530( C401 C530 ) C401_=_C532( C401 C532 ) C401_=_C533( C401 C533 ) C401_=_C534( C401 C534 ) C403_=_C404( C403 C404 ) C403_=_C405( C403 C405 ) \nC403_=_C406( C403 C406 ) C403_=_C408( C403 C408 ) C403_=_C410( C403 C410 ) C403_=_C411( C403 C411 ) C403_=_C412( C403 C412 ) C403_=_C414( C403 C414 ) \nC403_=_C415( C403 C415 ) C403_=_C416( C403 C416 ) C403_=_C418( C403 C418 ) C403_=_C421( C403 C421 ) C403_=_C424( C403 C424 ) C403_=_C425( C403 C425 ) \nC403_=_C428( C403 C428 ) C403_=_C429( C403 C429 ) C403_=_C432( C403 C432 ) C403_=_C433( C403 C433 ) C403_=_C434( C403 C434 ) C403_=_C436( C403 C436 ) \nC403_=_C439( C403 C439 ) C403_=_C441( C403 C441 ) C403_=_C472( C403 C472 ) C403_=_C537( C403 C537 ) C403_=_C580( C403 C580 ) C403_=_C582( C403 C582 ) \nC403_=_C584( C403 C584 ) C403_=_C585( C403 C585 ) C403_=_C588( C403 C588 ) C403_=_C589( C403 C589 ) C403_=_C590( C403 C590 ) C403_=_C591( C403 C591 ) \nC403_=_C592( C403 C592 ) C403_=_C593( C403 C593 ) C403_=_C594( C403 C594 ) C403_=_C595( C403 C595 ) C403_=_C597( C403 C597 ) C403_=_C598( C403 C598 ) \nC403_=_C599( C403 C599 ) C404_=_C405( C404 C405 ) C404_=_C406( C404 C406 ) C404_=_C408( C404 C408 ) C404_=_C410( C404 C410 ) C404_=_C411( C404 C411 ) \nC404_=_C412( C404 C412 ) C404_=_C414( C404 C414 ) C404_=_C415( C404 C415 ) C404_=_C416( C404 C416 ) C404_=_C418( C404 C418 ) C404_=_C421( C404 C421 ) \nC404_=_C424( C404 C424 ) C404_=_C425( C404 C425 ) C404_=_C428( C404 C428 ) C404_=_C429( C404 C429 ) C404_=_C432( C404 C432 ) C404_=_C433( C404 C433 ) \nC404_=_C434( C404 C434 ) C404_=_C436( C404 C436 ) C404_=_C439( C404 C439 ) C404_=_C441( C404 C441 ) C404_=_C446( C404 C446 ) C404_=_C473( C404 C473 ) \nC404_=_C539( C404 C539 ) C404_=_C602( C404 C602 ) C404_=_C603( C404 C603 ) C404_=_C604( C404 C604 ) C404_=_C605( C404 C605 ) C404_=_C607( C404 C607 ) \nC404_=_C609( C404 C609 ) C404_=_C610( C404 C610 ) C404_=_C611( C404 C611 ) C404_=_C612( C404 C612 ) C404_=_C613( C404 C613 ) C404_=_C615( C404 C615 ) \nC404_=_C617( C404 C617 ) C404_=_C618( C404 C618 ) C404_=_C619( C404 C619 ) C404_=_C620( C404 C620 ) C404_=_C621( C404 C621 ) C404_=_C622( C404 C622 ) \nC404_=_C623( C404 C623 ) C404_=_C624( C404 C624 ) C404_=_C625( C404 C625 ) C404_=_C626( C404 C626 ) C404_=_C627( C404 C627 ) C404_=_C628( C404 C628 ) \nC404_=_C629( C404 C629 ) C404_=_C630( C404 C630 ) C404_=_C632( C404 C632 ) C404_=_C633( C404 C633 ) C404_=_C635( C404 C635 ) C404_=_C636( C404 C636 ) \nC404_=_C637( C404 C637 ) C404_=_C638( C404 C638 ) C404_=_C639( C404 C639 ) C404_=_C640( C404 C640 ) C404_=_C641( C404 C641 ) C405_=_C406( C405 C406 ) \nC405_=_C408( C405 C408 ) C405_=_C410( C405 C410 ) C405_=_C411( C405 C411 ) C405_=_C412( C405 C412 ) C405_=_C414( C405 C414 ) C405_=_C415( C405 C415 ) \nC405_=_C416( C405 C416 ) C405_=_C418( C405 C418 ) C405_=_C421( C405 C421 ) C405_=_C424( C405 C424 ) C405_=_C425( C405 C425 ) C405_=_C428( C405 C428 ) \nC405_=_C429( C405 C429 ) C405_=_C432( C405 C432 ) C405_=_C433( C405 C433 ) C405_=_C434( C405 C434 ) C405_=_C436( C405 C436 ) C405_=_C439( C405 C439 ) \nC405_=_C441( C405 C441 ) C405_=_C474( C405 C474 ) C405_=_C540( C405 C540 ) C405_=_C602( C405 C602 ) C405_=_C643( C405 C643 ) C405_=_C644( C405 C644 ) \nC405_=_C647( C405 C647 ) C405_=_C648( C405 C648 ) C405_=_C649( C405 C649 ) C405_=_C650( C405 C650 ) C405_=_C652( C405 C652 ) C405_=_C654( C405 C654 ) \nC405_=_C657( C405 C657 ) C405_=_C658( C405 C658 ) C405_=_C659( C405 C659 ) C405_=_C661( C405 C661 ) C406_=_C408( C406 C408 ) C406_=_C410( C406 C410 ) \nC406_=_C411( C406 C411 ) C406_=_C412( C406 C412 ) C406_=_C414( C406 C414 ) C406_=_C415( C406 C415 ) C406_=_C416( C406 C416 ) C406_=_C418( C406 C418 ) \nC406_=_C421( C406 C421 ) C406_=_C424( C406 C424 ) C406_=_C425( C406 C425 ) C406_=_C428( C406 C428 ) C406_=_C429( C406 C429 ) C406_=_C432( C406 C432 ) \nC406_=_C433( C406 C433 ) C406_=_C434( C406 C434 ) C406_=_C436( C406 C436 ) C406_=_C439( C406 C439 ) C406_=_C441( C406 C441 ) C406_=_C447( C406 C447 ) \nC406_=_C475( C406 C475 ) C406_=_C515( C406 C515 ) C406_=_C541( C406 C541 ) C406_=_C580( C406 C580 ) C406_=_C604( C406 C604 ) C406_=_C664( C406 C664 ) \nC406_=_C665( C406 C665 ) C406_=_C666( C406 C666 ) C406_=_C667( C406 C667 ) C406_=_C668( C406 C668 ) C406_=_C671( C406 C671 ) C406_=_C674( C406 C674 ) \nC406_=_C675( C406 C675 ) C406_=_C676( C406 C676 ) C406_=_C677( C406 C677 ) C406_=_C678( C406 C678 ) C406_=_C680( C406 C680 ) C406_=_C681( C406 C681 ) \nC406_=_C684( C406 C684 ) C406_=_C685( C406 C685 ) C406_=_C688( C406 C688 ) C406_=_C689( C406 C689 ) C406_=_C691( C406 C691 ) C406_=_C693( C406 C693 ) \nC406_=_C694( C406 C694 ) C406_=_C695( C406 C695 ) C406_=_C696( C406 C696 ) C406_=_C698( C406 C698 ) C406_=_C700( C406 C700 ) C406_=_C701( C406 C701 ) \nC408_=_C410( C408 C410 ) C408_=_C411( C408 C411 ) C408_=_C412( C408 C412 ) C408_=_C414( C408 C414 ) C408_=_C415( C408 C415 ) C408_=_C416( C408 C416 ) \nC408_=_C418( C408 C418 ) C408_=_C421( C408 C421 ) C408_=_C424( C408 C424 ) C408_=_C425( C408 C425 ) C408_=_C428( C408 C428 ) C408_=_C429( C408 C429 ) \nC408_=_C432( C408 C432 ) C408_=_C433( C408 C433 ) C408_=_C434( C408 C434 ) C408_=_C436( C408 C436 ) C408_=_C439( C408 C439 ) C408_=_C441( C408 C441 ) \nC408_=_C448( C408 C448 ) C408_=_C477( C408 C477 ) C408_=_C543( C408 C543 ) C408_=_C643( C408 C643 ) C408_=_C666( C408 C666 ) C408_=_C702( C408 C702 ) \nC408_=_C723( C408 C723 ) C408_=_C724( C408 C724 ) C408_=_C726( C408 C726 ) C408_=_C727( C408 C727 ) C408_=_C728( C408 C728 ) C408_=_C729( C408 C729 ) \nC408_=_C730( C408 C730 ) C408_=_C732( C408 C732 ) C408_=_C734( C408 C734 ) C408_=_C735( C408 C735 ) C408_=_C736( C408 C736 ) C408_=_C737( C408 C737 ) \nC408_=_C738( C408 C738 ) C408_=_C739( C408 C739 ) C408_=_C740( C408 C740 ) C408_=_C741( C408 C741 ) C408_=_C742( C408 C742 ) C408_=_C743( C408 C743 ) \nC408_=_C744( C408 C744 ) C408_=_C745( C408 C745 ) C408_=_C746( C408 C746 ) C408_=_C747( C408 C747 ) C408_=_C749( C408 C749 ) C408_=_C750( C408 C750 ) \nC408_=_C752( C408 C752 ) C408_=_C753( C408 C753 ) C408_=_C754( C408 C754 ) C408_=_C755( C408 C755 ) C408_=_C756( C408 C756 ) C408_=_C757( C408 C757 ) \nC408_=_C758( C408 C758 ) C410_=_C411( C410 C411 ) C410_=_C412( C410 C412 ) C410_=_C414( C410 C414 ) C410_=_C415( C410 C415 ) C410_=_C416( C410 C416 ) \nC410_=_C418( C410 C418 ) C410_=_C421( C410 C421 ) C410_=_C424( C410 C424 ) C410_=_C425( C410 C425 ) C410_=_C428( C410 C428 ) C410_=_C429( C410 C429 ) \nC410_=_C432( C410 C432 ) C410_=_C433( C410 C433 ) C410_=_C434( C410 C434 ) C410_=_C436( C410 C436 ) C410_=_C439( C410 C439 ) C410_=_C441( C410 C441 ) \nC410_=_C449( C410 C449 ) C410_=_C479( C410 C479 ) C410_=_C545( C410 C545 ) C410_=_C644( C410 C644 ) C410_=_C668( C410 C668 ) C410_=_C703( C410</w:t>
      </w:r>
    </w:p>
    <w:p>
      <w:pPr>
        <w:pStyle w:val="PreformattedText"/>
        <w:bidi w:val="0"/>
        <w:spacing w:before="0" w:after="0"/>
        <w:jc w:val="left"/>
        <w:rPr/>
      </w:pPr>
      <w:r>
        <w:rPr/>
        <w:t xml:space="preserve"> </w:t>
      </w:r>
      <w:r>
        <w:rPr/>
        <w:t>C703 ) \nC410_=_C759( C410 C759 ) C410_=_C778( C410 C778 ) C410_=_C779( C410 C779 ) C410_=_C780( C410 C780 ) C410_=_C781( C410 C781 ) C410_=_C782( C410 C782 ) \nC410_=_C783( C410 C783 ) C410_=_C785( C410 C785 ) C410_=_C787( C410 C787 ) C410_=_C788( C410 C788 ) C410_=_C789( C410 C789 ) C410_=_C790( C410 C790 ) \nC410_=_C791( C410 C791 ) C410_=_C792( C410 C792 ) C410_=_C793( C410 C793 ) C410_=_C794( C410 C794 ) C410_=_C795( C410 C795 ) C410_=_C796( C410 C796 ) \nC410_=_C797( C410 C797 ) C410_=_C798( C410 C798 ) C410_=_C799( C410 C799 ) C410_=_C800( C410 C800 ) C410_=_C802( C410 C802 ) C410_=_C803( C410 C803 ) \nC410_=_C805( C410 C805 ) C410_=_C806( C410 C806 ) C410_=_C807( C410 C807 ) C410_=_C808( C410 C808 ) C410_=_C809( C410 C809 ) C410_=_C810( C410 C810 ) \nC410_=_C811( C410 C811 ) C411_=_C412( C411 C412 ) C411_=_C414( C411 C414 ) C411_=_C415( C411 C415 ) C411_=_C416( C411 C416 ) C411_=_C418( C411 C418 ) \nC411_=_C421( C411 C421 ) C411_=_C424( C411 C424 ) C411_=_C425( C411 C425 ) C411_=_C428( C411 C428 ) C411_=_C429( C411 C429 ) C411_=_C432( C411 C432 ) \nC411_=_C433( C411 C433 ) C411_=_C434( C411 C434 ) C411_=_C436( C411 C436 ) C411_=_C439( C411 C439 ) C411_=_C441( C411 C441 ) C411_=_C480( C411 C480 ) \nC411_=_C546( C411 C546 ) C411_=_C609( C411 C609 ) C411_=_C726( C411 C726 ) C411_=_C778( C411 C778 ) C411_=_C814( C411 C814 ) C411_=_C815( C411 C815 ) \nC411_=_C816( C411 C816 ) C411_=_C818( C411 C818 ) C411_=_C820( C411 C820 ) C411_=_C822( C411 C822 ) C411_=_C825( C411 C825 ) C411_=_C826( C411 C826 ) \nC411_=_C827( C411 C827 ) C411_=_C828( C411 C828 ) C412_=_C414( C412 C414 ) C412_=_C415( C412 C415 ) C412_=_C416( C412 C416 ) C412_=_C418( C412 C418 ) \nC412_=_C421( C412 C421 ) C412_=_C424( C412 C424 ) C412_=_C425( C412 C425 ) C412_=_C428( C412 C428 ) C412_=_C429( C412 C429 ) C412_=_C432( C412 C432 ) \nC412_=_C433( C412 C433 ) C412_=_C434( C412 C434 ) C412_=_C436( C412 C436 ) C412_=_C439( C412 C439 ) C412_=_C441( C412 C441 ) C412_=_C450( C412 C450 ) \nC412_=_C481( C412 C481 ) C412_=_C518( C412 C518 ) C412_=_C547( C412 C547 ) C412_=_C584( C412 C584 ) C412_=_C610( C412 C610 ) C412_=_C704( C412 C704 ) \nC412_=_C727( C412 C727 ) C412_=_C760( C412 C760 ) C412_=_C780( C412 C780 ) C412_=_C831( C412 C831 ) C412_=_C832( C412 C832 ) C412_=_C835( C412 C835 ) \nC412_=_C836( C412 C836 ) C412_=_C837( C412 C837 ) C412_=_C838( C412 C838 ) C412_=_C839( C412 C839 ) C412_=_C841( C412 C841 ) C412_=_C842( C412 C842 ) \nC412_=_C845( C412 C845 ) C412_=_C846( C412 C846 ) C412_=_C849( C412 C849 ) C412_=_C850( C412 C850 ) C412_=_C852( C412 C852 ) C412_=_C854( C412 C854 ) \nC412_=_C855( C412 C855 ) C412_=_C856( C412 C856 ) C412_=_C857( C412 C857 ) C412_=_C859( C412 C859 ) C412_=_C861( C412 C861 ) C412_=_C862( C412 C862 ) \nC414_=_C415( C414 C415 ) C414_=_C416( C414 C416 ) C414_=_C418( C414 C418 ) C414_=_C421( C414 C421 ) C414_=_C424( C414 C424 ) C414_=_C425( C414 C425 ) \nC414_=_C428( C414 C428 ) C414_=_C429( C414 C429 ) C414_=_C432( C414 C432 ) C414_=_C433( C414 C433 ) C414_=_C434( C414 C434 ) C414_=_C436( C414 C436 ) \nC414_=_C439( C414 C439 ) C414_=_C441( C414 C441 ) C414_=_C451( C414 C451 ) C414_=_C483( C414 C483 ) C414_=_C519( C414 C519 ) C414_=_C549( C414 C549 ) \nC414_=_C585( C414 C585 ) C414_=_C612( C414 C612 ) C414_=_C705( C414 C705 ) C414_=_C729( C414 C729 ) C414_=_C761( C414 C761 ) C414_=_C782( C414 C782 ) \nC414_=_C863( C414 C863 ) C414_=_C882( C414 C882 ) C414_=_C883( C414 C883 ) C414_=_C884( C414 C884 ) C414_=_C885( C414 C885 ) C414_=_C886( C414 C886 ) \nC414_=_C887( C414 C887 ) C414_=_C889( C414 C889 ) C414_=_C890( C414 C890 ) C414_=_C893( C414 C893 ) C414_=_C894( C414 C894 ) C414_=_C897( C414 C897 ) \nC414_=_C898( C414 C898 ) C414_=_C900( C414 C900 ) C414_=_C902( C414 C902 ) C414_=_C903( C414 C903 ) C414_=_C904( C414 C904 ) C414_=_C905( C414 C905 ) \nC414_=_C907( C414 C907 ) C414_=_C909( C414 C909 ) C414_=_C910( C414 C910 ) C415_=_C416( C415 C416 ) C415_=_C418( C415 C418 ) C415_=_C421( C415 C421 ) \nC415_=_C424( C415 C424 ) C415_=_C425( C415 C425 ) C415_=_C428( C415 C428 ) C415_=_C429( C415 C429 ) C415_=_C432( C415 C432 ) C415_=_C433( C415 C433 ) \nC415_=_C434( C415 C434 ) C415_=_C436( C415 C436 ) C415_=_C439( C415 C439 ) C415_=_C441( C415 C441 ) C415_=_C484( C415 C484 ) C415_=_C550( C415 C550 ) \nC415_=_C613( C415 C613 ) C415_=_C730( C415 C730 ) C415_=_C783( C415 C783 ) C415_=_C911( C415 C911 ) C415_=_C912( C415 C912 ) C415_=_C913( C415 C913 ) \nC415_=_C914( C415 C914 ) C415_=_C916( C415 C916 ) C415_=_C918( C415 C918 ) C415_=_C921( C415 C921 ) C415_=_C922( C415 C922 ) C415_=_C923( C415 C923 ) \nC415_=_C924( C415 C924 ) C416_=_C418( C416 C418 ) C416_=_C421( C416 C421 ) C416_=_C424( C416 C424 ) C416_=_C425( C416 C425 ) C416_=_C428( C416 C428 ) \nC416_=_C429( C416 C429 ) C416_=_C432( C416 C432 ) C416_=_C433( C416 C433 ) C416_=_C434( C416 C434 ) C416_=_C436( C416 C436 ) C416_=_C439( C416 C439 ) \nC416_=_C441( C416 C441 ) C416_=_C452( C416 C452 ) C416_=_C485( C416 C485 ) C416_=_C551( C416 C551 ) C416_=_C647( C416 C647 ) C416_=_C674( C416 C674 ) \nC416_=_C706( C416 C706 ) C416_=_C762( C416 C762 ) C416_=_C814( C416 C814 ) C416_=_C835( C416 C835 ) C416_=_C864( C416 C864 ) C416_=_C883( C416 C883 ) \nC416_=_C911( C416 C911 ) C416_=_C927( C416 C927 ) C416_=_C928( C416 C928 ) C416_=_C930( C416 C930 ) C416_=_C931( C416 C931 ) C416_=_C932( C416 C932 ) \nC416_=_C933( C416 C933 ) C416_=_C934( C416 C934 ) C416_=_C935( C416 C935 ) C416_=_C936( C416 C936 ) C416_=_C937( C416 C937 ) C416_=_C938( C416 C938 ) \nC416_=_C939( C416 C939 ) C416_=_C940( C416 C940 ) C416_=_C941( C416 C941 ) C416_=_C942( C416 C942 ) C416_=_C943( C416 C943 ) C416_=_C945( C416 C945 ) \nC416_=_C946( C416 C946 ) C416_=_C948( C416 C948 ) C416_=_C949( C416 C949 ) C416_=_C950( C416 C950 ) C416_=_C951( C416 C951 ) C416_=_C952( C416 C952 ) \nC416_=_C953( C416 C953 ) C416_=_C954( C416 C954 ) C418_=_C421( C418 C421 ) C418_=_C424( C418 C424 ) C418_=_C425( C418 C425 ) C418_=_C428( C418 C428 ) \nC418_=_C429( C418 C429 ) C418_=_C432( C418 C432 ) C418_=_C433( C418 C433 ) C418_=_C434( C418 C434 ) C418_=_C436( C418 C436 ) C418_=_C439( C418 C439 ) \nC418_=_C441( C418 C441 ) C418_=_C453( C418 C453 ) C418_=_C487( C418 C487 ) C418_=_C553( C418 C553 ) C418_=_C648( C418 C648 ) C418_=_C676( C418 C676 ) \nC418_=_C707( C418 C707 ) C418_=_C763( C418 C763 ) C418_=_C815( C418 C815 ) C418_=_C837( C418 C837 ) C418_=_C865( C418 C865 ) C418_=_C885( C418 C885 ) \nC418_=_C912( C418 C912 ) C418_=_C955( C418 C955 ) C418_=_C972( C418 C972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8( C418 C988 ) \nC418_=_C989( C418 C989 ) C418_=_C991( C418 C991 ) C418_=_C992( C418 C992 ) C418_=_C993( C418 C993 ) C418_=_C994( C418 C994 ) C418_=_C995( C418 C995 ) \nC418_=_C996( C418 C996 ) C418_=_C997( C418 C997 ) C421_=_C424( C421 C424 ) C421_=_C425( C421 C425 ) C421_=_C428( C421 C428 ) C421_=_C429( C421 C429 ) \nC421_=_C432( C421 C432 ) C421_=_C433( C421 C433 ) C421_=_C434( C421 C434 ) C421_=_C436( C421 C436 ) C421_=_C439( C421 C439 ) C421_=_C441( C421 C441 ) \nC421_=_C490( C421 C490 ) C421_=_C556( C421 C556 ) C421_=_C619( C421 C619 ) C421_=_C736( C421 C736 ) C421_=_C789( C421 C789 ) C421_=_C867( C421 C867 ) \nC421_=_C932( C421 C932 ) C421_=_C975( C421 C975 ) C421_=_C1013( C421 C1013 ) C421_=_C1037( C421 C1037 ) C421_=_C1039( C421 C1039 ) C421_=_C1041( C421 C1041 ) \nC421_=_C1044( C421 C1044 ) C421_=_C1045( C421 C1045 ) C421_=_C1046( C421 C1046 ) C421_=_C1047( C421 C1047 ) C424_=_C425( C424 C425 ) C424_=_C428( C424 C428 ) \nC424_=_C429( C424 C429 ) C424_=_C432( C424 C432 ) C424_=_C433( C424 C433 ) C424_=_C434( C424 C434 ) C424_=_C436( C424 C436 ) C424_=_C439( C424 C439 ) \nC424_=_C441( C424 C441 ) C424_=_C457( C424 C457 ) C424_=_C493( C424 C493 ) C424_=_C524( C424 C524 ) C424_=_C559( C424 C559 ) C424_=_C590( C424 C590 ) \nC424_=_C622( C424 C622 ) C424_=_C710( C424 C710 ) C424_=_C739( C424 C739 ) C424_=_C766( C424 C766 ) C424_=_C792( C424 C792 ) C424_=_C869( C424 C869 ) \nC424_=_C935( C424 C935 ) C424_=_C958( C424 C958 ) C424_=_C978( C424 C978 ) C424_=_C1000( C424 C1000 ) C424_=_C1017( C424 C1017 ) C424_=_C1052( C424 C1052 ) \nC424_=_C1072( C424 C1072 ) C424_=_C1086( C424 C1086 ) C424_=_C1087( C424 C1087 ) C424_=_C1088( C424 C1088 ) C424_=_C1091( C424 C1091 ) C424_=_C1092( C424 C1092 ) \nC424_=_C1094( C424 C1094 ) C424_=_C1096( C424 C1096 ) C424_=_C1097( C424 C1097 ) C424_=_C1098( C424 C1098 ) C424_=_C1099( C424 C1099 ) C424_=_C1101( C424 C1101 ) \nC424_=_C1103( C424 C1103 ) C424_=_C1104( C424 C1104 ) C425_=_C428( C425 C428 ) C425_=_C429( C425 C429 ) C425_=_C432( C425 C432 ) C425_=_C433( C425 C433 ) \nC425_=_C434( C425 C434 ) C425_=_C436( C425 C436 ) C425_=_C439( C425 C439 ) C425_=_C441( C425 C441 ) C425_=_C494( C425 C494 ) C425_=_C560( C425 C560 ) \nC425_=_C623( C425 C623 ) C425_=_C740( C425 C740 ) C425_=_C793( C425 C793 ) C425_=_C936( C425 C936 ) C425_=_C979( C425 C979 ) C425_=_C1018( C425 C1018 ) \nC425_=_C1053( C425 C1053 ) C425_=_C1105( C425 C1105 ) C425_=_C1107( C425 C1107 ) C425_=_C1110( C425 C1110 ) C425_=_C1111( C425 C1111 ) C425_=_C1112( C425 C1112 ) \nC425_=_C1114( C425 C1114 ) C428_=_C429( C428 C429 ) C428_=_C432( C428 C432 ) C428_=_C433( C428 C433 ) C428_=_C434( C428 C434 ) C428_=_C436( C428 C436 ) \nC428_=_C439( C428 C439 ) C428_=_C441( C428 C441 ) C428_=_C459( C428 C459 ) C428_=_C497( C428 C497 ) C428_=_C526( C428 C526 ) C428_=_C563( C428 C563 ) \nC428_=_C592( C428 C592 ) C428_=_C626( C428 C626 ) C428_=_C712( C428 C712 ) C428_=_C743( C428 C743 ) C428_=_C768( C428 C768 ) C428_=_C796( C428 C796 ) \nC428_=_C871( C428 C871 ) C428_=_C939( C428 C939 ) C428_=_C960( C428 C960 ) C428_=_C982( C428 C982</w:t>
      </w:r>
    </w:p>
    <w:p>
      <w:pPr>
        <w:pStyle w:val="PreformattedText"/>
        <w:bidi w:val="0"/>
        <w:spacing w:before="0" w:after="0"/>
        <w:jc w:val="left"/>
        <w:rPr/>
      </w:pPr>
      <w:r>
        <w:rPr/>
        <w:t xml:space="preserve"> </w:t>
      </w:r>
      <w:r>
        <w:rPr/>
        <w:t>) C428_=_C1002( C428 C1002 ) C428_=_C1021( C428 C1021 ) \nC428_=_C1056( C428 C1056 ) C428_=_C1074( C428 C1074 ) C428_=_C1119( C428 C1119 ) C428_=_C1135( C428 C1135 ) C428_=_C1147( C428 C1147 ) C428_=_C1148( C428 C1148 ) \nC428_=_C1149( C428 C1149 ) C428_=_C1151( C428 C1151 ) C428_=_C1153( C428 C1153 ) C428_=_C1154( C428 C1154 ) C428_=_C1155( C428 C1155 ) C428_=_C1156( C428 C1156 ) \nC428_=_C1158( C428 C1158 ) C428_=_C1160( C428 C1160 ) C428_=_C1161( C428 C1161 ) C429_=_C432( C429 C432 ) C429_=_C433( C429 C433 ) C429_=_C434( C429 C434 ) \nC429_=_C436( C429 C436 ) C429_=_C439( C429 C439 ) C429_=_C441( C429 C441 ) C429_=_C498( C429 C498 ) C429_=_C564( C429 C564 ) C429_=_C627( C429 C627 ) \nC429_=_C744( C429 C744 ) C429_=_C797( C429 C797 ) C429_=_C940( C429 C940 ) C429_=_C983( C429 C983 ) C429_=_C1022( C429 C1022 ) C429_=_C1057( C429 C1057 ) \nC429_=_C1120( C429 C1120 ) C429_=_C1162( C429 C1162 ) C429_=_C1165( C429 C1165 ) C429_=_C1166( C429 C1166 ) C429_=_C1167( C429 C1167 ) C429_=_C1168( C429 C1168 ) \nC432_=_C433( C432 C433 ) C432_=_C434( C432 C434 ) C432_=_C436( C432 C436 ) C432_=_C439( C432 C439 ) C432_=_C441( C432 C441 ) C432_=_C461( C432 C461 ) \nC432_=_C501( C432 C501 ) C432_=_C528( C432 C528 ) C432_=_C567( C432 C567 ) C432_=_C594( C432 C594 ) C432_=_C630( C432 C630 ) C432_=_C714( C432 C714 ) \nC432_=_C747( C432 C747 ) C432_=_C770( C432 C770 ) C432_=_C800( C432 C800 ) C432_=_C873( C432 C873 ) C432_=_C943( C432 C943 ) C432_=_C962( C432 C962 ) \nC432_=_C986( C432 C986 ) C432_=_C1005( C432 C1005 ) C432_=_C1025( C432 C1025 ) C432_=_C1060( C432 C1060 ) C432_=_C1076( C432 C1076 ) C432_=_C1123( C432 C1123 ) \nC432_=_C1137( C432 C1137 ) C432_=_C1173( C432 C1173 ) C432_=_C1185( C432 C1185 ) C432_=_C1193( C432 C1193 ) C432_=_C1194( C432 C1194 ) C432_=_C1196( C432 C1196 ) \nC432_=_C1197( C432 C1197 ) C432_=_C1198( C432 C1198 ) C432_=_C1199( C432 C1199 ) C432_=_C1201( C432 C1201 ) C432_=_C1203( C432 C1203 ) C432_=_C1204( C432 C1204 ) \nC433_=_C434( C433 C434 ) C433_=_C436( C433 C436 ) C433_=_C439( C433 C439 ) C433_=_C441( C433 C441 ) C433_=_C502( C433 C502 ) C433_=_C568( C433 C568 ) \nC433_=_C691( C433 C691 ) C433_=_C715( C433 C715 ) C433_=_C852( C433 C852 ) C433_=_C900( C433 C900 ) C433_=_C1026( C433 C1026 ) C433_=_C1061( C433 C1061 ) \nC433_=_C1094( C433 C1094 ) C433_=_C1124( C433 C1124 ) C433_=_C1151( C433 C1151 ) C433_=_C1174( C433 C1174 ) C433_=_C1193( C433 C1193 ) C433_=_C1205( C433 C1205 ) \nC433_=_C1207( C433 C1207 ) C433_=_C1208( C433 C1208 ) C433_=_C1209( C433 C1209 ) C434_=_C436( C434 C436 ) C434_=_C439( C434 C439 ) C434_=_C441( C434 C441 ) \nC434_=_C462( C434 C462 ) C434_=_C503( C434 C503 ) C434_=_C530( C434 C530 ) C434_=_C569( C434 C569 ) C434_=_C595( C434 C595 ) C434_=_C632( C434 C632 ) \nC434_=_C716( C434 C716 ) C434_=_C749( C434 C749 ) C434_=_C771( C434 C771 ) C434_=_C802( C434 C802 ) C434_=_C874( C434 C874 ) C434_=_C945( C434 C945 ) \nC434_=_C963( C434 C963 ) C434_=_C988( C434 C988 ) C434_=_C1006( C434 C1006 ) C434_=_C1027( C434 C1027 ) C434_=_C1062( C434 C1062 ) C434_=_C1077( C434 C1077 ) \nC434_=_C1125( C434 C1125 ) C434_=_C1138( C434 C1138 ) C434_=_C1175( C434 C1175 ) C434_=_C1186( C434 C1186 ) C434_=_C1205( C434 C1205 ) C434_=_C1212( C434 C1212 ) \nC434_=_C1213( C434 C1213 ) C434_=_C1214( C434 C1214 ) C434_=_C1215( C434 C1215 ) C434_=_C1216( C434 C1216 ) C434_=_C1218( C434 C1218 ) C434_=_C1220( C434 C1220 ) \nC434_=_C1221( C434 C1221 ) C436_=_C439( C436 C439 ) C436_=_C441( C436 C441 ) C436_=_C463( C436 C463 ) C436_=_C505( C436 C505 ) C436_=_C571( C436 C571 ) \nC436_=_C657( C436 C657 ) C436_=_C694( C436 C694 ) C436_=_C717( C436 C717 ) C436_=_C772( C436 C772 ) C436_=_C825( C436 C825 ) C436_=_C855( C436 C855 ) \nC436_=_C875( C436 C875 ) C436_=_C903( C436 C903 ) C436_=_C921( C436 C921 ) C436_=_C965( C436 C965 ) C436_=_C1007( C436 C1007 ) C436_=_C1029( C436 C1029 ) \nC436_=_C1044( C436 C1044 ) C436_=_C1064( C436 C1064 ) C436_=_C1078( C436 C1078 ) C436_=_C1097( C436 C1097 ) C436_=_C1110( C436 C1110 ) C436_=_C1127( C436 C1127 ) \nC436_=_C1139( C436 C1139 ) C436_=_C1154( C436 C1154 ) C436_=_C1165( C436 C1165 ) C436_=_C1177( C436 C1177 ) C436_=_C1187( C436 C1187 ) C436_=_C1197( C436 C1197 ) \nC436_=_C1214( C436 C1214 ) C436_=_C1222( C436 C1222 ) C436_=_C1228( C436 C1228 ) C436_=_C1229( C436 C1229 ) C436_=_C1230( C436 C1230 ) C436_=_C1231( C436 C1231 ) \nC436_=_C1232( C436 C1232 ) C436_=_C1233( C436 C1233 ) C436_=_C1234( C436 C1234 ) C436_=_C1235( C436 C1235 ) C439_=_C441( C439 C441 ) C439_=_C508( C439 C508 ) \nC439_=_C574( C439 C574 ) C439_=_C637( C439 C637 ) C439_=_C754( C439 C754 ) C439_=_C807( C439 C807 ) C439_=_C950( C439 C950 ) C439_=_C993( C439 C993 ) \nC439_=_C1032( C439 C1032 ) C439_=_C1067( C439 C1067 ) C439_=_C1130( C439 C1130 ) C439_=_C1180( C439 C1180 ) C439_=_C1231( C439 C1231 ) C439_=_C1241( C439 C1241 ) \nC439_=_C1247( C439 C1247 ) C439_=_C1248( C439 C1248 ) C441_=_C510( C441 C510 ) C441_=_C576( C441 C576 ) C441_=_C639( C441 C639 ) C441_=_C756( C441 C756 ) \nC441_=_C809( C441 C809 ) C441_=_C952( C441 C952 ) C441_=_C995( C441 C995 ) C441_=_C1034( C441 C1034 ) C441_=_C1069( C441 C1069 ) C441_=_C1132( C441 C1132 ) \nC441_=_C1182( C441 C1182 ) C441_=_C1233( C441 C1233 ) C441_=_C1244( C441 C1244 ) C441_=_C1251( C441 C1251 ) C441_=_C1255( C441 C1255 ) C446_=_C447( C446 C447 ) \nC446_=_C448( C446 C448 ) C446_=_C449( C446 C449 ) C446_=_C450( C446 C450 ) C446_=_C451( C446 C451 ) C446_=_C452( C446 C452 ) C446_=_C453( C446 C453 ) \nC446_=_C457( C446 C457 ) C446_=_C459( C446 C459 ) C446_=_C461( C446 C461 ) C446_=_C462( C446 C462 ) C446_=_C463( C446 C463 ) C446_=_C473( C446 C473 ) \nC446_=_C539( C446 C539 ) C446_=_C602( C446 C602 ) C446_=_C603( C446 C603 ) C446_=_C604( C446 C604 ) C446_=_C605( C446 C605 ) C446_=_C607( C446 C607 ) \nC446_=_C609( C446 C609 ) C446_=_C610( C446 C610 ) C446_=_C611( C446 C611 ) C446_=_C612( C446 C612 ) C446_=_C613( C446 C613 ) C446_=_C615( C446 C615 ) \nC446_=_C617( C446 C617 ) C446_=_C618( C446 C618 ) C446_=_C619( C446 C619 ) C446_=_C620( C446 C620 ) C446_=_C621( C446 C621 ) C446_=_C622( C446 C622 ) \nC446_=_C623( C446 C623 ) C446_=_C624( C446 C624 ) C446_=_C625( C446 C625 ) C446_=_C626( C446 C626 ) C446_=_C627( C446 C627 ) C446_=_C628( C446 C628 ) \nC446_=_C629( C446 C629 ) C446_=_C630( C446 C630 ) C446_=_C632( C446 C632 ) C446_=_C633( C446 C633 ) C446_=_C635( C446 C635 ) C446_=_C636( C446 C636 ) \nC446_=_C637( C446 C637 ) C446_=_C638( C446 C638 ) C446_=_C639( C446 C639 ) C446_=_C640( C446 C640 ) C446_=_C641( C446 C641 ) C447_=_C448( C447 C448 ) \nC447_=_C449( C447 C449 ) C447_=_C450( C447 C450 ) C447_=_C451( C447 C451 ) C447_=_C452( C447 C452 ) C447_=_C453( C447 C453 ) C447_=_C457( C447 C457 ) \nC447_=_C459( C447 C459 ) C447_=_C461( C447 C461 ) C447_=_C462( C447 C462 ) C447_=_C463( C447 C463 ) C447_=_C475( C447 C475 ) C447_=_C515( C447 C515 ) \nC447_=_C541( C447 C541 ) C447_=_C580( C447 C580 ) C447_=_C604( C447 C604 ) C447_=_C664( C447 C664 ) C447_=_C665( C447 C665 ) C447_=_C666( C447 C666 ) \nC447_=_C667( C447 C667 ) C447_=_C668( C447 C668 ) C447_=_C671( C447 C671 ) C447_=_C674( C447 C674 ) C447_=_C675( C447 C675 ) C447_=_C676( C447 C676 ) \nC447_=_C677( C447 C677 ) C447_=_C678( C447 C678 ) C447_=_C680( C447 C680 ) C447_=_C681( C447 C681 ) C447_=_C684( C447 C684 ) C447_=_C685( C447 C685 ) \nC447_=_C688( C447 C688 ) C447_=_C689( C447 C689 ) C447_=_C691( C447 C691 ) C447_=_C693( C447 C693 ) C447_=_C694( C447 C694 ) C447_=_C695( C447 C695 ) \nC447_=_C696( C447 C696 ) C447_=_C698( C447 C698 ) C447_=_C700( C447 C700 ) C447_=_C701( C447 C701 ) C448_=_C449( C448 C449 ) C448_=_C450( C448 C450 ) \nC448_=_C451( C448 C451 ) C448_=_C452( C448 C452 ) C448_=_C453( C448 C453 ) C448_=_C457( C448 C457 ) C448_=_C459( C448 C459 ) C448_=_C461( C448 C461 ) \nC448_=_C462( C448 C462 ) C448_=_C463( C448 C463 ) C448_=_C477( C448 C477 ) C448_=_C543( C448 C543 ) C448_=_C643( C448 C643 ) C448_=_C666( C448 C666 ) \nC448_=_C702( C448 C702 ) C448_=_C723( C448 C723 ) C448_=_C724( C448 C724 ) C448_=_C726( C448 C726 ) C448_=_C727( C448 C727 ) C448_=_C728( C448 C728 ) \nC448_=_C729( C448 C729 ) C448_=_C730( C448 C730 ) C448_=_C732( C448 C732 ) C448_=_C734( C448 C734 ) C448_=_C735( C448 C735 ) C448_=_C736( C448 C736 ) \nC448_=_C737( C448 C737 ) C448_=_C738( C448 C738 ) C448_=_C739( C448 C739 ) C448_=_C740( C448 C740 ) C448_=_C741( C448 C741 ) C448_=_C742( C448 C742 ) \nC448_=_C743( C448 C743 ) C448_=_C744( C448 C744 ) C448_=_C745( C448 C745 ) C448_=_C746( C448 C746 ) C448_=_C747( C448 C747 ) C448_=_C749( C448 C749 ) \nC448_=_C750( C448 C750 ) C448_=_C752( C448 C752 ) C448_=_C753( C448 C753 ) C448_=_C754( C448 C754 ) C448_=_C755( C448 C755 ) C448_=_C756( C448 C756 ) \nC448_=_C757( C448 C757 ) C448_=_C758( C448 C758 ) C449_=_C450( C449 C450 ) C449_=_C451( C449 C451 ) C449_=_C452( C449 C452 ) C449_=_C453( C449 C453 ) \nC449_=_C457( C449 C457 ) C449_=_C459( C449 C459 ) C449_=_C461( C449 C461 ) C449_=_C462( C449 C462 ) C449_=_C463( C449 C463 ) C449_=_C479( C449 C479 ) \nC449_=_C545( C449 C545 ) C449_=_C644( C449 C644 ) C449_=_C668( C449 C668 ) C449_=_C703( C449 C703 ) C449_=_C759( C449 C759 ) C449_=_C778( C449 C778 ) \nC449_=_C779( C449 C779 ) C449_=_C780( C449 C780 ) C449_=_C781( C449 C781 ) C449_=_C782( C449 C782 ) C449_=_C783( C449 C783 ) C449_=_C785( C449 C785 ) \nC449_=_C787( C449 C787 ) C449_=_C788( C449 C788 ) C449_=_C789( C449 C789 ) C449_=_C790( C449 C790 ) C449_=_C791( C449 C791 ) C449_=_C792( C449 C792 ) \nC449_=_C793( C449 C793 ) C449_=_C794( C449 C794 ) C449_=_C795( C449 C795 ) C449_=_C796( C449 C796 ) C449_=_C797( C449 C797 ) C449_=_C798( C449 C798 ) \nC449_=_C799( C449 C799 ) C449_=_C800( C449 C800 ) C449_=_C802( C449 C802 ) C449_=_C803( C449 C803 ) C449_=_C805( C449 C805 ) C449_=_C806( C449 C806 ) \nC449_=_C807( C449 C807 ) C449_=_C808( C449 C808 ) C449_=_C809( C449 C809 ) C449_=_C810( C449 C810 ) C449_=_C811( C449 C811 ) C450_=_C451( C450 C451 ) \nC450_=_C452( C450 C452 ) C450_=_C453( C450 C453 )</w:t>
      </w:r>
    </w:p>
    <w:p>
      <w:pPr>
        <w:pStyle w:val="PreformattedText"/>
        <w:bidi w:val="0"/>
        <w:spacing w:before="0" w:after="0"/>
        <w:jc w:val="left"/>
        <w:rPr/>
      </w:pPr>
      <w:r>
        <w:rPr/>
        <w:t xml:space="preserve"> </w:t>
      </w:r>
      <w:r>
        <w:rPr/>
        <w:t>C450_=_C457( C450 C457 ) C450_=_C459( C450 C459 ) C450_=_C461( C450 C461 ) C450_=_C462( C450 C462 ) \nC450_=_C463( C450 C463 ) C450_=_C481( C450 C481 ) C450_=_C518( C450 C518 ) C450_=_C547( C450 C547 ) C450_=_C584( C450 C584 ) C450_=_C610( C450 C610 ) \nC450_=_C704( C450 C704 ) C450_=_C727( C450 C727 ) C450_=_C760( C450 C760 ) C450_=_C780( C450 C780 ) C450_=_C831( C450 C831 ) C450_=_C832( C450 C832 ) \nC450_=_C835( C450 C835 ) C450_=_C836( C450 C836 ) C450_=_C837( C450 C837 ) C450_=_C838( C450 C838 ) C450_=_C839( C450 C839 ) C450_=_C841( C450 C841 ) \nC450_=_C842( C450 C842 ) C450_=_C845( C450 C845 ) C450_=_C846( C450 C846 ) C450_=_C849( C450 C849 ) C450_=_C850( C450 C850 ) C450_=_C852( C450 C852 ) \nC450_=_C854( C450 C854 ) C450_=_C855( C450 C855 ) C450_=_C856( C450 C856 ) C450_=_C857( C450 C857 ) C450_=_C859( C450 C859 ) C450_=_C861( C450 C861 ) \nC450_=_C862( C450 C862 ) C451_=_C452( C451 C452 ) C451_=_C453( C451 C453 ) C451_=_C457( C451 C457 ) C451_=_C459( C451 C459 ) C451_=_C461( C451 C461 ) \nC451_=_C462( C451 C462 ) C451_=_C463( C451 C463 ) C451_=_C483( C451 C483 ) C451_=_C519( C451 C519 ) C451_=_C549( C451 C549 ) C451_=_C585( C451 C585 ) \nC451_=_C612( C451 C612 ) C451_=_C705( C451 C705 ) C451_=_C729( C451 C729 ) C451_=_C761( C451 C761 ) C451_=_C782( C451 C782 ) C451_=_C863( C451 C863 ) \nC451_=_C882( C451 C882 ) C451_=_C883( C451 C883 ) C451_=_C884( C451 C884 ) C451_=_C885( C451 C885 ) C451_=_C886( C451 C886 ) C451_=_C887( C451 C887 ) \nC451_=_C889( C451 C889 ) C451_=_C890( C451 C890 ) C451_=_C893( C451 C893 ) C451_=_C894( C451 C894 ) C451_=_C897( C451 C897 ) C451_=_C898( C451 C898 ) \nC451_=_C900( C451 C900 ) C451_=_C902( C451 C902 ) C451_=_C903( C451 C903 ) C451_=_C904( C451 C904 ) C451_=_C905( C451 C905 ) C451_=_C907( C451 C907 ) \nC451_=_C909( C451 C909 ) C451_=_C910( C451 C910 ) C452_=_C453( C452 C453 ) C452_=_C457( C452 C457 ) C452_=_C459( C452 C459 ) C452_=_C461( C452 C461 ) \nC452_=_C462( C452 C462 ) C452_=_C463( C452 C463 ) C452_=_C485( C452 C485 ) C452_=_C551( C452 C551 ) C452_=_C647( C452 C647 ) C452_=_C674( C452 C674 ) \nC452_=_C706( C452 C706 ) C452_=_C762( C452 C762 ) C452_=_C814( C452 C814 ) C452_=_C835( C452 C835 ) C452_=_C864( C452 C864 ) C452_=_C883( C452 C883 ) \nC452_=_C911( C452 C911 ) C452_=_C927( C452 C927 ) C452_=_C928( C452 C928 ) C452_=_C930( C452 C930 ) C452_=_C931( C452 C931 ) C452_=_C932( C452 C932 ) \nC452_=_C933( C452 C933 ) C452_=_C934( C452 C934 ) C452_=_C935( C452 C935 ) C452_=_C936( C452 C936 ) C452_=_C937( C452 C937 ) C452_=_C938( C452 C938 ) \nC452_=_C939( C452 C939 ) C452_=_C940( C452 C940 ) C452_=_C941( C452 C941 ) C452_=_C942( C452 C942 ) C452_=_C943( C452 C943 ) C452_=_C945( C452 C945 ) \nC452_=_C946( C452 C946 ) C452_=_C948( C452 C948 ) C452_=_C949( C452 C949 ) C452_=_C950( C452 C950 ) C452_=_C951( C452 C951 ) C452_=_C952( C452 C952 ) \nC452_=_C953( C452 C953 ) C452_=_C954( C452 C954 ) C453_=_C457( C453 C457 ) C453_=_C459( C453 C459 ) C453_=_C461( C453 C461 ) C453_=_C462( C453 C462 ) \nC453_=_C463( C453 C463 ) C453_=_C487( C453 C487 ) C453_=_C553( C453 C553 ) C453_=_C648( C453 C648 ) C453_=_C676( C453 C676 ) C453_=_C707( C453 C707 ) \nC453_=_C763( C453 C763 ) C453_=_C815( C453 C815 ) C453_=_C837( C453 C837 ) C453_=_C865( C453 C865 ) C453_=_C885( C453 C885 ) C453_=_C912( C453 C912 ) \nC453_=_C955( C453 C955 ) C453_=_C972( C453 C972 ) C453_=_C973( C453 C973 ) C453_=_C974( C453 C974 ) C453_=_C975( C453 C975 ) C453_=_C976( C453 C976 ) \nC453_=_C977( C453 C977 ) C453_=_C978( C453 C978 ) C453_=_C979( C453 C979 ) C453_=_C980( C453 C980 ) C453_=_C981( C453 C981 ) C453_=_C982( C453 C982 ) \nC453_=_C983( C453 C983 ) C453_=_C984( C453 C984 ) C453_=_C985( C453 C985 ) C453_=_C986( C453 C986 ) C453_=_C988( C453 C988 ) C453_=_C989( C453 C989 ) \nC453_=_C991( C453 C991 ) C453_=_C992( C453 C992 ) C453_=_C993( C453 C993 ) C453_=_C994( C453 C994 ) C453_=_C995( C453 C995 ) C453_=_C996( C453 C996 ) \nC453_=_C997( C453 C997 ) C457_=_C459( C457 C459 ) C457_=_C461( C457 C461 ) C457_=_C462( C457 C462 ) C457_=_C463( C457 C463 ) C457_=_C493( C457 C493 ) \nC457_=_C524( C457 C524 ) C457_=_C559( C457 C559 ) C457_=_C590( C457 C590 ) C457_=_C622( C457 C622 ) C457_=_C710( C457 C710 ) C457_=_C739( C457 C739 ) \nC457_=_C766( C457 C766 ) C457_=_C792( C457 C792 ) C457_=_C869( C457 C869 ) C457_=_C935( C457 C935 ) C457_=_C958( C457 C958 ) C457_=_C978( C457 C978 ) \nC457_=_C1000( C457 C1000 ) C457_=_C1017( C457 C1017 ) C457_=_C1052( C457 C1052 ) C457_=_C1072( C457 C1072 ) C457_=_C1086( C457 C1086 ) C457_=_C1087( C457 C1087 ) \nC457_=_C1088( C457 C1088 ) C457_=_C1091( C457 C1091 ) C457_=_C1092( C457 C1092 ) C457_=_C1094( C457 C1094 ) C457_=_C1096( C457 C1096 ) C457_=_C1097( C457 C1097 ) \nC457_=_C1098( C457 C1098 ) C457_=_C1099( C457 C1099 ) C457_=_C1101( C457 C1101 ) C457_=_C1103( C457 C1103 ) C457_=_C1104( C457 C1104 ) C459_=_C461( C459 C461 ) \nC459_=_C462( C459 C462 ) C459_=_C463( C459 C463 ) C459_=_C497( C459 C497 ) C459_=_C526( C459 C526 ) C459_=_C563( C459 C563 ) C459_=_C592( C459 C592 ) \nC459_=_C626( C459 C626 ) C459_=_C712( C459 C712 ) C459_=_C743( C459 C743 ) C459_=_C768( C459 C768 ) C459_=_C796( C459 C796 ) C459_=_C871( C459 C871 ) \nC459_=_C939( C459 C939 ) C459_=_C960( C459 C960 ) C459_=_C982( C459 C982 ) C459_=_C1002( C459 C1002 ) C459_=_C1021( C459 C1021 ) C459_=_C1056( C459 C1056 ) \nC459_=_C1074( C459 C1074 ) C459_=_C1119( C459 C1119 ) C459_=_C1135( C459 C1135 ) C459_=_C1147( C459 C1147 ) C459_=_C1148( C459 C1148 ) C459_=_C1149( C459 C1149 ) \nC459_=_C1151( C459 C1151 ) C459_=_C1153( C459 C1153 ) C459_=_C1154( C459 C1154 ) C459_=_C1155( C459 C1155 ) C459_=_C1156( C459 C1156 ) C459_=_C1158( C459 C1158 ) \nC459_=_C1160( C459 C1160 ) C459_=_C1161( C459 C1161 ) C461_=_C462( C461 C462 ) C461_=_C463( C461 C463 ) C461_=_C501( C461 C501 ) C461_=_C528( C461 C528 ) \nC461_=_C567( C461 C567 ) C461_=_C594( C461 C594 ) C461_=_C630( C461 C630 ) C461_=_C714( C461 C714 ) C461_=_C747( C461 C747 ) C461_=_C770( C461 C770 ) \nC461_=_C800( C461 C800 ) C461_=_C873( C461 C873 ) C461_=_C943( C461 C943 ) C461_=_C962( C461 C962 ) C461_=_C986( C461 C986 ) C461_=_C1005( C461 C1005 ) \nC461_=_C1025( C461 C1025 ) C461_=_C1060( C461 C1060 ) C461_=_C1076( C461 C1076 ) C461_=_C1123( C461 C1123 ) C461_=_C1137( C461 C1137 ) C461_=_C1173( C461 C1173 ) \nC461_=_C1185( C461 C1185 ) C461_=_C1193( C461 C1193 ) C461_=_C1194( C461 C1194 ) C461_=_C1196( C461 C1196 ) C461_=_C1197( C461 C1197 ) C461_=_C1198( C461 C1198 ) \nC461_=_C1199( C461 C1199 ) C461_=_C1201( C461 C1201 ) C461_=_C1203( C461 C1203 ) C461_=_C1204( C461 C1204 ) C462_=_C463( C462 C463 ) C462_=_C503( C462 C503 ) \nC462_=_C530( C462 C530 ) C462_=_C569( C462 C569 ) C462_=_C595( C462 C595 ) C462_=_C632( C462 C632 ) C462_=_C716( C462 C716 ) C462_=_C749( C462 C749 ) \nC462_=_C771( C462 C771 ) C462_=_C802( C462 C802 ) C462_=_C874( C462 C874 ) C462_=_C945( C462 C945 ) C462_=_C963( C462 C963 ) C462_=_C988( C462 C988 ) \nC462_=_C1006( C462 C1006 ) C462_=_C1027( C462 C1027 ) C462_=_C1062( C462 C1062 ) C462_=_C1077( C462 C1077 ) C462_=_C1125( C462 C1125 ) C462_=_C1138( C462 C1138 ) \nC462_=_C1175( C462 C1175 ) C462_=_C1186( C462 C1186 ) C462_=_C1205( C462 C1205 ) C462_=_C1212( C462 C1212 ) C462_=_C1213( C462 C1213 ) C462_=_C1214( C462 C1214 ) \nC462_=_C1215( C462 C1215 ) C462_=_C1216( C462 C1216 ) C462_=_C1218( C462 C1218 ) C462_=_C1220( C462 C1220 ) C462_=_C1221( C462 C1221 ) C463_=_C505( C463 C505 ) \nC463_=_C571( C463 C571 ) C463_=_C657( C463 C657 ) C463_=_C694( C463 C694 ) C463_=_C717( C463 C717 ) C463_=_C772( C463 C772 ) C463_=_C825( C463 C825 ) \nC463_=_C855( C463 C855 ) C463_=_C875( C463 C875 ) C463_=_C903( C463 C903 ) C463_=_C921( C463 C921 ) C463_=_C965( C463 C965 ) C463_=_C1007( C463 C1007 ) \nC463_=_C1029( C463 C1029 ) C463_=_C1044( C463 C1044 ) C463_=_C1064( C463 C1064 ) C463_=_C1078( C463 C1078 ) C463_=_C1097( C463 C1097 ) C463_=_C1110( C463 C1110 ) \nC463_=_C1127( C463 C1127 ) C463_=_C1139( C463 C1139 ) C463_=_C1154( C463 C1154 ) C463_=_C1165( C463 C1165 ) C463_=_C1177( C463 C1177 ) C463_=_C1187( C463 C1187 ) \nC463_=_C1197( C463 C1197 ) C463_=_C1214( C463 C1214 ) C463_=_C1222( C463 C1222 ) C463_=_C1228( C463 C1228 ) C463_=_C1229( C463 C1229 ) C463_=_C1230( C463 C1230 ) \nC463_=_C1231( C463 C1231 ) C463_=_C1232( C463 C1232 ) C463_=_C1233( C463 C1233 ) C463_=_C1234( C463 C1234 ) C463_=_C1235( C463 C1235 ) C469_=_C472( C469 C472 ) \nC469_=_C473( C469 C473 ) C469_=_C474( C469 C474 ) C469_=_C475( C469 C475 ) C469_=_C477( C469 C477 ) C469_=_C479( C469 C479 ) C469_=_C480( C469 C480 ) \nC469_=_C481( C469 C481 ) C469_=_C483( C469 C483 ) C469_=_C484( C469 C484 ) C469_=_C485( C469 C485 ) C469_=_C487( C469 C487 ) C469_=_C490( C469 C490 ) \nC469_=_C493( C469 C493 ) C469_=_C494( C469 C494 ) C469_=_C497( C469 C497 ) C469_=_C498( C469 C498 ) C469_=_C501( C469 C501 ) C469_=_C502( C469 C502 ) \nC469_=_C503( C469 C503 ) C469_=_C505( C469 C505 ) C469_=_C508( C469 C508 ) C469_=_C510( C469 C510 ) C469_=_C513( C469 C513 ) C469_=_C515( C469 C515 ) \nC469_=_C518( C469 C518 ) C469_=_C519( C469 C519 ) C469_=_C522( C469 C522 ) C469_=_C523( C469 C523 ) C469_=_C524( C469 C524 ) C469_=_C525( C469 C525 ) \nC469_=_C526( C469 C526 ) C469_=_C527( C469 C527 ) C469_=_C528( C469 C528 ) C469_=_C530( C469 C530 ) C469_=_C532( C469 C532 ) C469_=_C533( C469 C533 ) \nC469_=_C534( C469 C534 ) C472_=_C473( C472 C473 ) C472_=_C474( C472 C474 ) C472_=_C475( C472 C475 ) C472_=_C477( C472 C477 ) C472_=_C479( C472 C479 ) \nC472_=_C480( C472 C480 ) C472_=_C481( C472 C481 ) C472_=_C483( C472 C483 ) C472_=_C484( C472 C484 ) C472_=_C485( C472 C485 ) C472_=_C487( C472 C487 ) \nC472_=_C490( C472 C490 ) C472_=_C493( C472 C493 ) C472_=_C494( C472 C494 ) C472_=_C497( C472 C497 ) C472_=_C498( C472 C498 ) C472_=_C501( C472 C501 ) \nC472_=_C502( C472 C502 ) C472_=_C503( C472 C503 ) C472_=_C505( C472 C505 ) C472_=_C508( C472 C508 ) C472_=_C510( C472 C510 ) C472_=_C537( C472 C537 ) \nC472_=_C580( C472 C580 ) C472_=_C582(</w:t>
      </w:r>
    </w:p>
    <w:p>
      <w:pPr>
        <w:pStyle w:val="PreformattedText"/>
        <w:bidi w:val="0"/>
        <w:spacing w:before="0" w:after="0"/>
        <w:jc w:val="left"/>
        <w:rPr/>
      </w:pPr>
      <w:r>
        <w:rPr/>
        <w:t xml:space="preserve"> </w:t>
      </w:r>
      <w:r>
        <w:rPr/>
        <w:t>C472 C582 ) C472_=_C584( C472 C584 ) C472_=_C585( C472 C585 ) C472_=_C588( C472 C588 ) C472_=_C589( C472 C589 ) \nC472_=_C590( C472 C590 ) C472_=_C591( C472 C591 ) C472_=_C592( C472 C592 ) C472_=_C593( C472 C593 ) C472_=_C594( C472 C594 ) C472_=_C595( C472 C595 ) \nC472_=_C597( C472 C597 ) C472_=_C598( C472 C598 ) C472_=_C599( C472 C599 ) C473_=_C474( C473 C474 ) C473_=_C475( C473 C475 ) C473_=_C477( C473 C477 ) \nC473_=_C479( C473 C479 ) C473_=_C480( C473 C480 ) C473_=_C481( C473 C481 ) C473_=_C483( C473 C483 ) C473_=_C484( C473 C484 ) C473_=_C485( C473 C485 ) \nC473_=_C487( C473 C487 ) C473_=_C490( C473 C490 ) C473_=_C493( C473 C493 ) C473_=_C494( C473 C494 ) C473_=_C497( C473 C497 ) C473_=_C498( C473 C498 ) \nC473_=_C501( C473 C501 ) C473_=_C502( C473 C502 ) C473_=_C503( C473 C503 ) C473_=_C505( C473 C505 ) C473_=_C508( C473 C508 ) C473_=_C510( C473 C510 ) \nC473_=_C539( C473 C539 ) C473_=_C602( C473 C602 ) C473_=_C603( C473 C603 ) C473_=_C604( C473 C604 ) C473_=_C605( C473 C605 ) C473_=_C607( C473 C607 ) \nC473_=_C609( C473 C609 ) C473_=_C610( C473 C610 ) C473_=_C611( C473 C611 ) C473_=_C612( C473 C612 ) C473_=_C613( C473 C613 ) C473_=_C615( C473 C615 ) \nC473_=_C617( C473 C617 ) C473_=_C618( C473 C618 ) C473_=_C619( C473 C619 ) C473_=_C620( C473 C620 ) C473_=_C621( C473 C621 ) C473_=_C622( C473 C622 ) \nC473_=_C623( C473 C623 ) C473_=_C624( C473 C624 ) C473_=_C625( C473 C625 ) C473_=_C626( C473 C626 ) C473_=_C627( C473 C627 ) C473_=_C628( C473 C628 ) \nC473_=_C629( C473 C629 ) C473_=_C630( C473 C630 ) C473_=_C632( C473 C632 ) C473_=_C633( C473 C633 ) C473_=_C635( C473 C635 ) C473_=_C636( C473 C636 ) \nC473_=_C637( C473 C637 ) C473_=_C638( C473 C638 ) C473_=_C639( C473 C639 ) C473_=_C640( C473 C640 ) C473_=_C641( C473 C641 ) C474_=_C475( C474 C475 ) \nC474_=_C477( C474 C477 ) C474_=_C479( C474 C479 ) C474_=_C480( C474 C480 ) C474_=_C481( C474 C481 ) C474_=_C483( C474 C483 ) C474_=_C484( C474 C484 ) \nC474_=_C485( C474 C485 ) C474_=_C487( C474 C487 ) C474_=_C490( C474 C490 ) C474_=_C493( C474 C493 ) C474_=_C494( C474 C494 ) C474_=_C497( C474 C497 ) \nC474_=_C498( C474 C498 ) C474_=_C501( C474 C501 ) C474_=_C502( C474 C502 ) C474_=_C503( C474 C503 ) C474_=_C505( C474 C505 ) C474_=_C508( C474 C508 ) \nC474_=_C510( C474 C510 ) C474_=_C540( C474 C540 ) C474_=_C602( C474 C602 ) C474_=_C643( C474 C643 ) C474_=_C644( C474 C644 ) C474_=_C647( C474 C647 ) \nC474_=_C648( C474 C648 ) C474_=_C649( C474 C649 ) C474_=_C650( C474 C650 ) C474_=_C652( C474 C652 ) C474_=_C654( C474 C654 ) C474_=_C657( C474 C657 ) \nC474_=_C658( C474 C658 ) C474_=_C659( C474 C659 ) C474_=_C661( C474 C661 ) C475_=_C477( C475 C477 ) C475_=_C479( C475 C479 ) C475_=_C480( C475 C480 ) \nC475_=_C481( C475 C481 ) C475_=_C483( C475 C483 ) C475_=_C484( C475 C484 ) C475_=_C485( C475 C485 ) C475_=_C487( C475 C487 ) C475_=_C490( C475 C490 ) \nC475_=_C493( C475 C493 ) C475_=_C494( C475 C494 ) C475_=_C497( C475 C497 ) C475_=_C498( C475 C498 ) C475_=_C501( C475 C501 ) C475_=_C502( C475 C502 ) \nC475_=_C503( C475 C503 ) C475_=_C505( C475 C505 ) C475_=_C508( C475 C508 ) C475_=_C510( C475 C510 ) C475_=_C515( C475 C515 ) C475_=_C541( C475 C541 ) \nC475_=_C580( C475 C580 ) C475_=_C604( C475 C604 ) C475_=_C664( C475 C664 ) C475_=_C665( C475 C665 ) C475_=_C666( C475 C666 ) C475_=_C667( C475 C667 ) \nC475_=_C668( C475 C668 ) C475_=_C671( C475 C671 ) C475_=_C674( C475 C674 ) C475_=_C675( C475 C675 ) C475_=_C676( C475 C676 ) C475_=_C677( C475 C677 ) \nC475_=_C678( C475 C678 ) C475_=_C680( C475 C680 ) C475_=_C681( C475 C681 ) C475_=_C684( C475 C684 ) C475_=_C685( C475 C685 ) C475_=_C688( C475 C688 ) \nC475_=_C689( C475 C689 ) C475_=_C691( C475 C691 ) C475_=_C693( C475 C693 ) C475_=_C694( C475 C694 ) C475_=_C695( C475 C695 ) C475_=_C696( C475 C696 ) \nC475_=_C698( C475 C698 ) C475_=_C700( C475 C700 ) C475_=_C701( C475 C701 ) C477_=_C479( C477 C479 ) C477_=_C480( C477 C480 ) C477_=_C481( C477 C481 ) \nC477_=_C483( C477 C483 ) C477_=_C484( C477 C484 ) C477_=_C485( C477 C485 ) C477_=_C487( C477 C487 ) C477_=_C490( C477 C490 ) C477_=_C493( C477 C493 ) \nC477_=_C494( C477 C494 ) C477_=_C497( C477 C497 ) C477_=_C498( C477 C498 ) C477_=_C501( C477 C501 ) C477_=_C502( C477 C502 ) C477_=_C503( C477 C503 ) \nC477_=_C505( C477 C505 ) C477_=_C508( C477 C508 ) C477_=_C510( C477 C510 ) C477_=_C543( C477 C543 ) C477_=_C643( C477 C643 ) C477_=_C666( C477 C666 ) \nC477_=_C702( C477 C702 ) C477_=_C723( C477 C723 ) C477_=_C724( C477 C724 ) C477_=_C726( C477 C726 ) C477_=_C727( C477 C727 ) C477_=_C728( C477 C728 ) \nC477_=_C729( C477 C729 ) C477_=_C730( C477 C730 ) C477_=_C732( C477 C732 ) C477_=_C734( C477 C734 ) C477_=_C735( C477 C735 ) C477_=_C736( C477 C736 ) \nC477_=_C737( C477 C737 ) C477_=_C738( C477 C738 ) C477_=_C739( C477 C739 ) C477_=_C740( C477 C740 ) C477_=_C741( C477 C741 ) C477_=_C742( C477 C742 ) \nC477_=_C743( C477 C743 ) C477_=_C744( C477 C744 ) C477_=_C745( C477 C745 ) C477_=_C746( C477 C746 ) C477_=_C747( C477 C747 ) C477_=_C749( C477 C749 ) \nC477_=_C750( C477 C750 ) C477_=_C752( C477 C752 ) C477_=_C753( C477 C753 ) C477_=_C754( C477 C754 ) C477_=_C755( C477 C755 ) C477_=_C756( C477 C756 ) \nC477_=_C757( C477 C757 ) C477_=_C758( C477 C758 ) C479_=_C480( C479 C480 ) C479_=_C481( C479 C481 ) C479_=_C483( C479 C483 ) C479_=_C484( C479 C484 ) \nC479_=_C485( C479 C485 ) C479_=_C487( C479 C487 ) C479_=_C490( C479 C490 ) C479_=_C493( C479 C493 ) C479_=_C494( C479 C494 ) C479_=_C497( C479 C497 ) \nC479_=_C498( C479 C498 ) C479_=_C501( C479 C501 ) C479_=_C502( C479 C502 ) C479_=_C503( C479 C503 ) C479_=_C505( C479 C505 ) C479_=_C508( C479 C508 ) \nC479_=_C510( C479 C510 ) C479_=_C545( C479 C545 ) C479_=_C644( C479 C644 ) C479_=_C668( C479 C668 ) C479_=_C703( C479 C703 ) C479_=_C759( C479 C759 ) \nC479_=_C778( C479 C778 ) C479_=_C779( C479 C779 ) C479_=_C780( C479 C780 ) C479_=_C781( C479 C781 ) C479_=_C782( C479 C782 ) C479_=_C783( C479 C783 ) \nC479_=_C785( C479 C785 ) C479_=_C787( C479 C787 ) C479_=_C788( C479 C788 ) C479_=_C789( C479 C789 ) C479_=_C790( C479 C790 ) C479_=_C791( C479 C791 ) \nC479_=_C792( C479 C792 ) C479_=_C793( C479 C793 ) C479_=_C794( C479 C794 ) C479_=_C795( C479 C795 ) C479_=_C796( C479 C796 ) C479_=_C797( C479 C797 ) \nC479_=_C798( C479 C798 ) C479_=_C799( C479 C799 ) C479_=_C800( C479 C800 ) C479_=_C802( C479 C802 ) C479_=_C803( C479 C803 ) C479_=_C805( C479 C805 ) \nC479_=_C806( C479 C806 ) C479_=_C807( C479 C807 ) C479_=_C808( C479 C808 ) C479_=_C809( C479 C809 ) C479_=_C810( C479 C810 ) C479_=_C811( C479 C811 ) \nC480_=_C481( C480 C481 ) C480_=_C483( C480 C483 ) C480_=_C484( C480 C484 ) C480_=_C485( C480 C485 ) C480_=_C487( C480 C487 ) C480_=_C490( C480 C490 ) \nC480_=_C493( C480 C493 ) C480_=_C494( C480 C494 ) C480_=_C497( C480 C497 ) C480_=_C498( C480 C498 ) C480_=_C501( C480 C501 ) C480_=_C502( C480 C502 ) \nC480_=_C503( C480 C503 ) C480_=_C505( C480 C505 ) C480_=_C508( C480 C508 ) C480_=_C510( C480 C510 ) C480_=_C546( C480 C546 ) C480_=_C609( C480 C609 ) \nC480_=_C726( C480 C726 ) C480_=_C778( C480 C778 ) C480_=_C814( C480 C814 ) C480_=_C815( C480 C815 ) C480_=_C816( C480 C816 ) C480_=_C818( C480 C818 ) \nC480_=_C820( C480 C820 ) C480_=_C822( C480 C822 ) C480_=_C825( C480 C825 ) C480_=_C826( C480 C826 ) C480_=_C827( C480 C827 ) C480_=_C828( C480 C828 ) \nC481_=_C483( C481 C483 ) C481_=_C484( C481 C484 ) C481_=_C485( C481 C485 ) C481_=_C487( C481 C487 ) C481_=_C490( C481 C490 ) C481_=_C493( C481 C493 ) \nC481_=_C494( C481 C494 ) C481_=_C497( C481 C497 ) C481_=_C498( C481 C498 ) C481_=_C501( C481 C501 ) C481_=_C502( C481 C502 ) C481_=_C503( C481 C503 ) \nC481_=_C505( C481 C505 ) C481_=_C508( C481 C508 ) C481_=_C510( C481 C510 ) C481_=_C518( C481 C518 ) C481_=_C547( C481 C547 ) C481_=_C584( C481 C584 ) \nC481_=_C610( C481 C610 ) C481_=_C704( C481 C704 ) C481_=_C727( C481 C727 ) C481_=_C760( C481 C760 ) C481_=_C780( C481 C780 ) C481_=_C831( C481 C831 ) \nC481_=_C832( C481 C832 ) C481_=_C835( C481 C835 ) C481_=_C836( C481 C836 ) C481_=_C837( C481 C837 ) C481_=_C838( C481 C838 ) C481_=_C839( C481 C839 ) \nC481_=_C841( C481 C841 ) C481_=_C842( C481 C842 ) C481_=_C845( C481 C845 ) C481_=_C846( C481 C846 ) C481_=_C849( C481 C849 ) C481_=_C850( C481 C850 ) \nC481_=_C852( C481 C852 ) C481_=_C854( C481 C854 ) C481_=_C855( C481 C855 ) C481_=_C856( C481 C856 ) C481_=_C857( C481 C857 ) C481_=_C859( C481 C859 ) \nC481_=_C861( C481 C861 ) C481_=_C862( C481 C862 ) C483_=_C484( C483 C484 ) C483_=_C485( C483 C485 ) C483_=_C487( C483 C487 ) C483_=_C490( C483 C490 ) \nC483_=_C493( C483 C493 ) C483_=_C494( C483 C494 ) C483_=_C497( C483 C497 ) C483_=_C498( C483 C498 ) C483_=_C501( C483 C501 ) C483_=_C502( C483 C502 ) \nC483_=_C503( C483 C503 ) C483_=_C505( C483 C505 ) C483_=_C508( C483 C508 ) C483_=_C510( C483 C510 ) C483_=_C519( C483 C519 ) C483_=_C549( C483 C549 ) \nC483_=_C585( C483 C585 ) C483_=_C612( C483 C612 ) C483_=_C705( C483 C705 ) C483_=_C729( C483 C729 ) C483_=_C761( C483 C761 ) C483_=_C782( C483 C782 ) \nC483_=_C863( C483 C863 ) C483_=_C882( C483 C882 ) C483_=_C883( C483 C883 ) C483_=_C884( C483 C884 ) C483_=_C885( C483 C885 ) C483_=_C886( C483 C886 ) \nC483_=_C887( C483 C887 ) C483_=_C889( C483 C889 ) C483_=_C890( C483 C890 ) C483_=_C893( C483 C893 ) C483_=_C894( C483 C894 ) C483_=_C897( C483 C897 ) \nC483_=_C898( C483 C898 ) C483_=_C900( C483 C900 ) C483_=_C902( C483 C902 ) C483_=_C903( C483 C903 ) C483_=_C904( C483 C904 ) C483_=_C905( C483 C905 ) \nC483_=_C907( C483 C907 ) C483_=_C909( C483 C909 ) C483_=_C910( C483 C910 ) C484_=_C485( C484 C485 ) C484_=_C487( C484 C487 ) C484_=_C490( C484 C490 ) \nC484_=_C493( C484 C493 ) C484_=_C494( C484 C494 ) C484_=_C497( C484 C497 ) C484_=_C498( C484 C498 ) C484_=_C501( C484 C501 ) C484_=_C502( C484 C502 ) \nC484_=_C503( C484 C503 ) C484_=_C505( C484 C505 ) C484_=_C508( C484 C508 ) C484_=_C510( C484 C510 ) C484_=_C550( C484 C550 ) C484_=_C613( C484 C613 ) \nC484_=_C730( C484 C730 ) C484_=_C783( C484 C783 ) C484_=_C911(</w:t>
      </w:r>
    </w:p>
    <w:p>
      <w:pPr>
        <w:pStyle w:val="PreformattedText"/>
        <w:bidi w:val="0"/>
        <w:spacing w:before="0" w:after="0"/>
        <w:jc w:val="left"/>
        <w:rPr/>
      </w:pPr>
      <w:r>
        <w:rPr/>
        <w:t xml:space="preserve"> </w:t>
      </w:r>
      <w:r>
        <w:rPr/>
        <w:t>C484 C911 ) C484_=_C912( C484 C912 ) C484_=_C913( C484 C913 ) C484_=_C914( C484 C914 ) \nC484_=_C916( C484 C916 ) C484_=_C918( C484 C918 ) C484_=_C921( C484 C921 ) C484_=_C922( C484 C922 ) C484_=_C923( C484 C923 ) C484_=_C924( C484 C924 ) \nC485_=_C487( C485 C487 ) C485_=_C490( C485 C490 ) C485_=_C493( C485 C493 ) C485_=_C494( C485 C494 ) C485_=_C497( C485 C497 ) C485_=_C498( C485 C498 ) \nC485_=_C501( C485 C501 ) C485_=_C502( C485 C502 ) C485_=_C503( C485 C503 ) C485_=_C505( C485 C505 ) C485_=_C508( C485 C508 ) C485_=_C510( C485 C510 ) \nC485_=_C551( C485 C551 ) C485_=_C647( C485 C647 ) C485_=_C674( C485 C674 ) C485_=_C706( C485 C706 ) C485_=_C762( C485 C762 ) C485_=_C814( C485 C814 ) \nC485_=_C835( C485 C835 ) C485_=_C864( C485 C864 ) C485_=_C883( C485 C883 ) C485_=_C911( C485 C911 ) C485_=_C927( C485 C927 ) C485_=_C928( C485 C928 ) \nC485_=_C930( C485 C930 ) C485_=_C931( C485 C931 ) C485_=_C932( C485 C932 ) C485_=_C933( C485 C933 ) C485_=_C934( C485 C934 ) C485_=_C935( C485 C935 ) \nC485_=_C936( C485 C936 ) C485_=_C937( C485 C937 ) C485_=_C938( C485 C938 ) C485_=_C939( C485 C939 ) C485_=_C940( C485 C940 ) C485_=_C941( C485 C941 ) \nC485_=_C942( C485 C942 ) C485_=_C943( C485 C943 ) C485_=_C945( C485 C945 ) C485_=_C946( C485 C946 ) C485_=_C948( C485 C948 ) C485_=_C949( C485 C949 ) \nC485_=_C950( C485 C950 ) C485_=_C951( C485 C951 ) C485_=_C952( C485 C952 ) C485_=_C953( C485 C953 ) C485_=_C954( C485 C954 ) C487_=_C490( C487 C490 ) \nC487_=_C493( C487 C493 ) C487_=_C494( C487 C494 ) C487_=_C497( C487 C497 ) C487_=_C498( C487 C498 ) C487_=_C501( C487 C501 ) C487_=_C502( C487 C502 ) \nC487_=_C503( C487 C503 ) C487_=_C505( C487 C505 ) C487_=_C508( C487 C508 ) C487_=_C510( C487 C510 ) C487_=_C553( C487 C553 ) C487_=_C648( C487 C648 ) \nC487_=_C676( C487 C676 ) C487_=_C707( C487 C707 ) C487_=_C763( C487 C763 ) C487_=_C815( C487 C815 ) C487_=_C837( C487 C837 ) C487_=_C865( C487 C865 ) \nC487_=_C885( C487 C885 ) C487_=_C912( C487 C912 ) C487_=_C955( C487 C955 ) C487_=_C972( C487 C972 ) C487_=_C973( C487 C973 ) C487_=_C974( C487 C974 ) \nC487_=_C975( C487 C975 ) C487_=_C976( C487 C976 ) C487_=_C977( C487 C977 ) C487_=_C978( C487 C978 ) C487_=_C979( C487 C979 ) C487_=_C980( C487 C980 ) \nC487_=_C981( C487 C981 ) C487_=_C982( C487 C982 ) C487_=_C983( C487 C983 ) C487_=_C984( C487 C984 ) C487_=_C985( C487 C985 ) C487_=_C986( C487 C986 ) \nC487_=_C988( C487 C988 ) C487_=_C989( C487 C989 ) C487_=_C991( C487 C991 ) C487_=_C992( C487 C992 ) C487_=_C993( C487 C993 ) C487_=_C994( C487 C994 ) \nC487_=_C995( C487 C995 ) C487_=_C996( C487 C996 ) C487_=_C997( C487 C997 ) C490_=_C493( C490 C493 ) C490_=_C494( C490 C494 ) C490_=_C497( C490 C497 ) \nC490_=_C498( C490 C498 ) C490_=_C501( C490 C501 ) C490_=_C502( C490 C502 ) C490_=_C503( C490 C503 ) C490_=_C505( C490 C505 ) C490_=_C508( C490 C508 ) \nC490_=_C510( C490 C510 ) C490_=_C556( C490 C556 ) C490_=_C619( C490 C619 ) C490_=_C736( C490 C736 ) C490_=_C789( C490 C789 ) C490_=_C867( C490 C867 ) \nC490_=_C932( C490 C932 ) C490_=_C975( C490 C975 ) C490_=_C1013( C490 C1013 ) C490_=_C1037( C490 C1037 ) C490_=_C1039( C490 C1039 ) C490_=_C1041( C490 C1041 ) \nC490_=_C1044( C490 C1044 ) C490_=_C1045( C490 C1045 ) C490_=_C1046( C490 C1046 ) C490_=_C1047( C490 C1047 ) C493_=_C494( C493 C494 ) C493_=_C497( C493 C497 ) \nC493_=_C498( C493 C498 ) C493_=_C501( C493 C501 ) C493_=_C502( C493 C502 ) C493_=_C503( C493 C503 ) C493_=_C505( C493 C505 ) C493_=_C508( C493 C508 ) \nC493_=_C510( C493 C510 ) C493_=_C524( C493 C524 ) C493_=_C559( C493 C559 ) C493_=_C590( C493 C590 ) C493_=_C622( C493 C622 ) C493_=_C710( C493 C710 ) \nC493_=_C739( C493 C739 ) C493_=_C766( C493 C766 ) C493_=_C792( C493 C792 ) C493_=_C869( C493 C869 ) C493_=_C935( C493 C935 ) C493_=_C958( C493 C958 ) \nC493_=_C978( C493 C978 ) C493_=_C1000( C493 C1000 ) C493_=_C1017( C493 C1017 ) C493_=_C1052( C493 C1052 ) C493_=_C1072( C493 C1072 ) C493_=_C1086( C493 C1086 ) \nC493_=_C1087( C493 C1087 ) C493_=_C1088( C493 C1088 ) C493_=_C1091( C493 C1091 ) C493_=_C1092( C493 C1092 ) C493_=_C1094( C493 C1094 ) C493_=_C1096( C493 C1096 ) \nC493_=_C1097( C493 C1097 ) C493_=_C1098( C493 C1098 ) C493_=_C1099( C493 C1099 ) C493_=_C1101( C493 C1101 ) C493_=_C1103( C493 C1103 ) C493_=_C1104( C493 C1104 ) \nC494_=_C497( C494 C497 ) C494_=_C498( C494 C498 ) C494_=_C501( C494 C501 ) C494_=_C502( C494 C502 ) C494_=_C503( C494 C503 ) C494_=_C505( C494 C505 ) \nC494_=_C508( C494 C508 ) C494_=_C510( C494 C510 ) C494_=_C560( C494 C560 ) C494_=_C623( C494 C623 ) C494_=_C740( C494 C740 ) C494_=_C793( C494 C793 ) \nC494_=_C936( C494 C936 ) C494_=_C979( C494 C979 ) C494_=_C1018( C494 C1018 ) C494_=_C1053( C494 C1053 ) C494_=_C1105( C494 C1105 ) C494_=_C1107( C494 C1107 ) \nC494_=_C1110( C494 C1110 ) C494_=_C1111( C494 C1111 ) C494_=_C1112( C494 C1112 ) C494_=_C1114( C494 C1114 ) C497_=_C498( C497 C498 ) C497_=_C501( C497 C501 ) \nC497_=_C502( C497 C502 ) C497_=_C503( C497 C503 ) C497_=_C505( C497 C505 ) C497_=_C508( C497 C508 ) C497_=_C510( C497 C510 ) C497_=_C526( C497 C526 ) \nC497_=_C563( C497 C563 ) C497_=_C592( C497 C592 ) C497_=_C626( C497 C626 ) C497_=_C712( C497 C712 ) C497_=_C743( C497 C743 ) C497_=_C768( C497 C768 ) \nC497_=_C796( C497 C796 ) C497_=_C871( C497 C871 ) C497_=_C939( C497 C939 ) C497_=_C960( C497 C960 ) C497_=_C982( C497 C982 ) C497_=_C1002( C497 C1002 ) \nC497_=_C1021( C497 C1021 ) C497_=_C1056( C497 C1056 ) C497_=_C1074( C497 C1074 ) C497_=_C1119( C497 C1119 ) C497_=_C1135( C497 C1135 ) C497_=_C1147( C497 C1147 ) \nC497_=_C1148( C497 C1148 ) C497_=_C1149( C497 C1149 ) C497_=_C1151( C497 C1151 ) C497_=_C1153( C497 C1153 ) C497_=_C1154( C497 C1154 ) C497_=_C1155( C497 C1155 ) \nC497_=_C1156( C497 C1156 ) C497_=_C1158( C497 C1158 ) C497_=_C1160( C497 C1160 ) C497_=_C1161( C497 C1161 ) C498_=_C501( C498 C501 ) C498_=_C502( C498 C502 ) \nC498_=_C503( C498 C503 ) C498_=_C505( C498 C505 ) C498_=_C508( C498 C508 ) C498_=_C510( C498 C510 ) C498_=_C564( C498 C564 ) C498_=_C627( C498 C627 ) \nC498_=_C744( C498 C744 ) C498_=_C797( C498 C797 ) C498_=_C940( C498 C940 ) C498_=_C983( C498 C983 ) C498_=_C1022( C498 C1022 ) C498_=_C1057( C498 C1057 ) \nC498_=_C1120( C498 C1120 ) C498_=_C1162( C498 C1162 ) C498_=_C1165( C498 C1165 ) C498_=_C1166( C498 C1166 ) C498_=_C1167( C498 C1167 ) C498_=_C1168( C498 C1168 ) \nC501_=_C502( C501 C502 ) C501_=_C503( C501 C503 ) C501_=_C505( C501 C505 ) C501_=_C508( C501 C508 ) C501_=_C510( C501 C510 ) C501_=_C528( C501 C528 ) \nC501_=_C567( C501 C567 ) C501_=_C594( C501 C594 ) C501_=_C630( C501 C630 ) C501_=_C714( C501 C714 ) C501_=_C747( C501 C747 ) C501_=_C770( C501 C770 ) \nC501_=_C800( C501 C800 ) C501_=_C873( C501 C873 ) C501_=_C943( C501 C943 ) C501_=_C962( C501 C962 ) C501_=_C986( C501 C986 ) C501_=_C1005( C501 C1005 ) \nC501_=_C1025( C501 C1025 ) C501_=_C1060( C501 C1060 ) C501_=_C1076( C501 C1076 ) C501_=_C1123( C501 C1123 ) C501_=_C1137( C501 C1137 ) C501_=_C1173( C501 C1173 ) \nC501_=_C1185( C501 C1185 ) C501_=_C1193( C501 C1193 ) C501_=_C1194( C501 C1194 ) C501_=_C1196( C501 C1196 ) C501_=_C1197( C501 C1197 ) C501_=_C1198( C501 C1198 ) \nC501_=_C1199( C501 C1199 ) C501_=_C1201( C501 C1201 ) C501_=_C1203( C501 C1203 ) C501_=_C1204( C501 C1204 ) C502_=_C503( C502 C503 ) C502_=_C505( C502 C505 ) \nC502_=_C508( C502 C508 ) C502_=_C510( C502 C510 ) C502_=_C568( C502 C568 ) C502_=_C691( C502 C691 ) C502_=_C715( C502 C715 ) C502_=_C852( C502 C852 ) \nC502_=_C900( C502 C900 ) C502_=_C1026( C502 C1026 ) C502_=_C1061( C502 C1061 ) C502_=_C1094( C502 C1094 ) C502_=_C1124( C502 C1124 ) C502_=_C1151( C502 C1151 ) \nC502_=_C1174( C502 C1174 ) C502_=_C1193( C502 C1193 ) C502_=_C1205( C502 C1205 ) C502_=_C1207( C502 C1207 ) C502_=_C1208( C502 C1208 ) C502_=_C1209( C502 C1209 ) \nC503_=_C505( C503 C505 ) C503_=_C508( C503 C508 ) C503_=_C510( C503 C510 ) C503_=_C530( C503 C530 ) C503_=_C569( C503 C569 ) C503_=_C595( C503 C595 ) \nC503_=_C632( C503 C632 ) C503_=_C716( C503 C716 ) C503_=_C749( C503 C749 ) C503_=_C771( C503 C771 ) C503_=_C802( C503 C802 ) C503_=_C874( C503 C874 ) \nC503_=_C945( C503 C945 ) C503_=_C963( C503 C963 ) C503_=_C988( C503 C988 ) C503_=_C1006( C503 C1006 ) C503_=_C1027( C503 C1027 ) C503_=_C1062( C503 C1062 ) \nC503_=_C1077( C503 C1077 ) C503_=_C1125( C503 C1125 ) C503_=_C1138( C503 C1138 ) C503_=_C1175( C503 C1175 ) C503_=_C1186( C503 C1186 ) C503_=_C1205( C503 C1205 ) \nC503_=_C1212( C503 C1212 ) C503_=_C1213( C503 C1213 ) C503_=_C1214( C503 C1214 ) C503_=_C1215( C503 C1215 ) C503_=_C1216( C503 C1216 ) C503_=_C1218( C503 C1218 ) \nC503_=_C1220( C503 C1220 ) C503_=_C1221( C503 C1221 ) C505_=_C508( C505 C508 ) C505_=_C510( C505 C510 ) C505_=_C571( C505 C571 ) C505_=_C657( C505 C657 ) \nC505_=_C694( C505 C694 ) C505_=_C717( C505 C717 ) C505_=_C772( C505 C772 ) C505_=_C825( C505 C825 ) C505_=_C855( C505 C855 ) C505_=_C875( C505 C875 ) \nC505_=_C903( C505 C903 ) C505_=_C921( C505 C921 ) C505_=_C965( C505 C965 ) C505_=_C1007( C505 C1007 ) C505_=_C1029( C505 C1029 ) C505_=_C1044( C505 C1044 ) \nC505_=_C1064( C505 C1064 ) C505_=_C1078( C505 C1078 ) C505_=_C1097( C505 C1097 ) C505_=_C1110( C505 C1110 ) C505_=_C1127( C505 C1127 ) C505_=_C1139( C505 C1139 ) \nC505_=_C1154( C505 C1154 ) C505_=_C1165( C505 C1165 ) C505_=_C1177( C505 C1177 ) C505_=_C1187( C505 C1187 ) C505_=_C1197( C505 C1197 ) C505_=_C1214( C505 C1214 ) \nC505_=_C1222( C505 C1222 ) C505_=_C1228( C505 C1228 ) C505_=_C1229( C505 C1229 ) C505_=_C1230( C505 C1230 ) C505_=_C1231( C505 C1231 ) C505_=_C1232( C505 C1232 ) \nC505_=_C1233( C505 C1233 ) C505_=_C1234( C505 C1234 ) C505_=_C1235( C505 C1235 ) C508_=_C510( C508 C510 ) C508_=_C574( C508 C574 ) C508_=_C637( C508 C637 ) \nC508_=_C754( C508 C754 ) C508_=_C807( C508 C807 ) C508_=_C950( C508 C950 ) C508_=_C993( C508 C993 ) C508_=_C1032( C508 C1032 ) C508_=_C1067( C508 C1067 ) \nC508_=_C1130( C508 C1130 ) C508_=_C1180( C508 C1180 ) C508_=_C1231( C508 C1231 ) C508_=_C1241( C508 C1241 ) C508_=_C1247( C508 C1247</w:t>
      </w:r>
    </w:p>
    <w:p>
      <w:pPr>
        <w:pStyle w:val="PreformattedText"/>
        <w:bidi w:val="0"/>
        <w:spacing w:before="0" w:after="0"/>
        <w:jc w:val="left"/>
        <w:rPr/>
      </w:pPr>
      <w:r>
        <w:rPr/>
        <w:t xml:space="preserve"> </w:t>
      </w:r>
      <w:r>
        <w:rPr/>
        <w:t>) C508_=_C1248( C508 C1248 ) \nC510_=_C576( C510 C576 ) C510_=_C639( C510 C639 ) C510_=_C756( C510 C756 ) C510_=_C809( C510 C809 ) C510_=_C952( C510 C952 ) C510_=_C995( C510 C995 ) \nC510_=_C1034( C510 C1034 ) C510_=_C1069( C510 C1069 ) C510_=_C1132( C510 C1132 ) C510_=_C1182( C510 C1182 ) C510_=_C1233( C510 C1233 ) C510_=_C1244( C510 C1244 ) \nC510_=_C1251( C510 C1251 ) C510_=_C1255( C510 C1255 ) C513_=_C515( C513 C515 ) C513_=_C518( C513 C518 ) C513_=_C519( C513 C519 ) C513_=_C522( C513 C522 ) \nC513_=_C523( C513 C523 ) C513_=_C524( C513 C524 ) C513_=_C525( C513 C525 ) C513_=_C526( C513 C526 ) C513_=_C527( C513 C527 ) C513_=_C528( C513 C528 ) \nC513_=_C530( C513 C530 ) C513_=_C532( C513 C532 ) C513_=_C533( C513 C533 ) C513_=_C534( C513 C534 ) C513_=_C537( C513 C537 ) C513_=_C539( C513 C539 ) \nC513_=_C540( C513 C540 ) C513_=_C541( C513 C541 ) C513_=_C543( C513 C543 ) C513_=_C545( C513 C545 ) C513_=_C546( C513 C546 ) C513_=_C547( C513 C547 ) \nC513_=_C549( C513 C549 ) C513_=_C550( C513 C550 ) C513_=_C551( C513 C551 ) C513_=_C553( C513 C553 ) C513_=_C556( C513 C556 ) C513_=_C559( C513 C559 ) \nC513_=_C560( C513 C560 ) C513_=_C563( C513 C563 ) C513_=_C564( C513 C564 ) C513_=_C567( C513 C567 ) C513_=_C568( C513 C568 ) C513_=_C569( C513 C569 ) \nC513_=_C571( C513 C571 ) C513_=_C574( C513 C574 ) C513_=_C576( C513 C576 ) C515_=_C518( C515 C518 ) C515_=_C519( C515 C519 ) C515_=_C522( C515 C522 ) \nC515_=_C523( C515 C523 ) C515_=_C524( C515 C524 ) C515_=_C525( C515 C525 ) C515_=_C526( C515 C526 ) C515_=_C527( C515 C527 ) C515_=_C528( C515 C528 ) \nC515_=_C530( C515 C530 ) C515_=_C532( C515 C532 ) C515_=_C533( C515 C533 ) C515_=_C534( C515 C534 ) C515_=_C541( C515 C541 ) C515_=_C580( C515 C580 ) \nC515_=_C604( C515 C604 ) C515_=_C664( C515 C664 ) C515_=_C665( C515 C665 ) C515_=_C666( C515 C666 ) C515_=_C667( C515 C667 ) C515_=_C668( C515 C668 ) \nC515_=_C671( C515 C671 ) C515_=_C674( C515 C674 ) C515_=_C675( C515 C675 ) C515_=_C676( C515 C676 ) C515_=_C677( C515 C677 ) C515_=_C678( C515 C678 ) \nC515_=_C680( C515 C680 ) C515_=_C681( C515 C681 ) C515_=_C684( C515 C684 ) C515_=_C685( C515 C685 ) C515_=_C688( C515 C688 ) C515_=_C689( C515 C689 ) \nC515_=_C691( C515 C691 ) C515_=_C693( C515 C693 ) C515_=_C694( C515 C694 ) C515_=_C695( C515 C695 ) C515_=_C696( C515 C696 ) C515_=_C698( C515 C698 ) \nC515_=_C700( C515 C700 ) C515_=_C701( C515 C701 ) C518_=_C519( C518 C519 ) C518_=_C522( C518 C522 ) C518_=_C523( C518 C523 ) C518_=_C524( C518 C524 ) \nC518_=_C525( C518 C525 ) C518_=_C526( C518 C526 ) C518_=_C527( C518 C527 ) C518_=_C528( C518 C528 ) C518_=_C530( C518 C530 ) C518_=_C532( C518 C532 ) \nC518_=_C533( C518 C533 ) C518_=_C534( C518 C534 ) C518_=_C547( C518 C547 ) C518_=_C584( C518 C584 ) C518_=_C610( C518 C610 ) C518_=_C704( C518 C704 ) \nC518_=_C727( C518 C727 ) C518_=_C760( C518 C760 ) C518_=_C780( C518 C780 ) C518_=_C831( C518 C831 ) C518_=_C832( C518 C832 ) C518_=_C835( C518 C835 ) \nC518_=_C836( C518 C836 ) C518_=_C837( C518 C837 ) C518_=_C838( C518 C838 ) C518_=_C839( C518 C839 ) C518_=_C841( C518 C841 ) C518_=_C842( C518 C842 ) \nC518_=_C845( C518 C845 ) C518_=_C846( C518 C846 ) C518_=_C849( C518 C849 ) C518_=_C850( C518 C850 ) C518_=_C852( C518 C852 ) C518_=_C854( C518 C854 ) \nC518_=_C855( C518 C855 ) C518_=_C856( C518 C856 ) C518_=_C857( C518 C857 ) C518_=_C859( C518 C859 ) C518_=_C861( C518 C861 ) C518_=_C862( C518 C862 ) \nC519_=_C522( C519 C522 ) C519_=_C523( C519 C523 ) C519_=_C524( C519 C524 ) C519_=_C525( C519 C525 ) C519_=_C526( C519 C526 ) C519_=_C527( C519 C527 ) \nC519_=_C528( C519 C528 ) C519_=_C530( C519 C530 ) C519_=_C532( C519 C532 ) C519_=_C533( C519 C533 ) C519_=_C534( C519 C534 ) C519_=_C549( C519 C549 ) \nC519_=_C585( C519 C585 ) C519_=_C612( C519 C612 ) C519_=_C705( C519 C705 ) C519_=_C729( C519 C729 ) C519_=_C761( C519 C761 ) C519_=_C782( C519 C782 ) \nC519_=_C863( C519 C863 ) C519_=_C882( C519 C882 ) C519_=_C883( C519 C883 ) C519_=_C884( C519 C884 ) C519_=_C885( C519 C885 ) C519_=_C886( C519 C886 ) \nC519_=_C887( C519 C887 ) C519_=_C889( C519 C889 ) C519_=_C890( C519 C890 ) C519_=_C893( C519 C893 ) C519_=_C894( C519 C894 ) C519_=_C897( C519 C897 ) \nC519_=_C898( C519 C898 ) C519_=_C900( C519 C900 ) C519_=_C902( C519 C902 ) C519_=_C903( C519 C903 ) C519_=_C904( C519 C904 ) C519_=_C905( C519 C905 ) \nC519_=_C907( C519 C907 ) C519_=_C909( C519 C909 ) C519_=_C910( C519 C910 ) C522_=_C523( C522 C523 ) C522_=_C524( C522 C524 ) C522_=_C525( C522 C525 ) \nC522_=_C526( C522 C526 ) C522_=_C527( C522 C527 ) C522_=_C528( C522 C528 ) C522_=_C530( C522 C530 ) C522_=_C532( C522 C532 ) C522_=_C533( C522 C533 ) \nC522_=_C534( C522 C534 ) C522_=_C588( C522 C588 ) C522_=_C618( C522 C618 ) C522_=_C649( C522 C649 ) C522_=_C678( C522 C678 ) C522_=_C735( C522 C735 ) \nC522_=_C788( C522 C788 ) C522_=_C816( C522 C816 ) C522_=_C839( C522 C839 ) C522_=_C887( C522 C887 ) C522_=_C913( C522 C913 ) C522_=_C931( C522 C931 ) \nC522_=_C974( C522 C974 ) C522_=_C1013( C522 C1013 ) C522_=_C1017( C522 C1017 ) C522_=_C1018( C522 C1018 ) C522_=_C1021( C522 C1021 ) C522_=_C1022( C522 C1022 ) \nC522_=_C1025( C522 C1025 ) C522_=_C1026( C522 C1026 ) C522_=_C1027( C522 C1027 ) C522_=_C1029( C522 C1029 ) C522_=_C1032( C522 C1032 ) C522_=_C1034( C522 C1034 ) \nC523_=_C524( C523 C524 ) C523_=_C525( C523 C525 ) C523_=_C526( C523 C526 ) C523_=_C527( C523 C527 ) C523_=_C528( C523 C528 ) C523_=_C530( C523 C530 ) \nC523_=_C532( C523 C532 ) C523_=_C533( C523 C533 ) C523_=_C534( C523 C534 ) C523_=_C589( C523 C589 ) C523_=_C620( C523 C620 ) C523_=_C650( C523 C650 ) \nC523_=_C680( C523 C680 ) C523_=_C737( C523 C737 ) C523_=_C790( C523 C790 ) C523_=_C818( C523 C818 ) C523_=_C841( C523 C841 ) C523_=_C889( C523 C889 ) \nC523_=_C914( C523 C914 ) C523_=_C933( C523 C933 ) C523_=_C976( C523 C976 ) C523_=_C1037( C523 C1037 ) C523_=_C1052( C523 C1052 ) C523_=_C1053( C523 C1053 ) \nC523_=_C1056( C523 C1056 ) C523_=_C1057( C523 C1057 ) C523_=_C1060( C523 C1060 ) C523_=_C1061( C523 C1061 ) C523_=_C1062( C523 C1062 ) C523_=_C1064( C523 C1064 ) \nC523_=_C1067( C523 C1067 ) C523_=_C1069( C523 C1069 ) C524_=_C525( C524 C525 ) C524_=_C526( C524 C526 ) C524_=_C527( C524 C527 ) C524_=_C528( C524 C528 ) \nC524_=_C530( C524 C530 ) C524_=_C532( C524 C532 ) C524_=_C533( C524 C533 ) C524_=_C534( C524 C534 ) C524_=_C559( C524 C559 ) C524_=_C590( C524 C590 ) \nC524_=_C622( C524 C622 ) C524_=_C710( C524 C710 ) C524_=_C739( C524 C739 ) C524_=_C766( C524 C766 ) C524_=_C792( C524 C792 ) C524_=_C869( C524 C869 ) \nC524_=_C935( C524 C935 ) C524_=_C958( C524 C958 ) C524_=_C978( C524 C978 ) C524_=_C1000( C524 C1000 ) C524_=_C1017( C524 C1017 ) C524_=_C1052( C524 C1052 ) \nC524_=_C1072( C524 C1072 ) C524_=_C1086( C524 C1086 ) C524_=_C1087( C524 C1087 ) C524_=_C1088( C524 C1088 ) C524_=_C1091( C524 C1091 ) C524_=_C1092( C524 C1092 ) \nC524_=_C1094( C524 C1094 ) C524_=_C1096( C524 C1096 ) C524_=_C1097( C524 C1097 ) C524_=_C1098( C524 C1098 ) C524_=_C1099( C524 C1099 ) C524_=_C1101( C524 C1101 ) \nC524_=_C1103( C524 C1103 ) C524_=_C1104( C524 C1104 ) C525_=_C526( C525 C526 ) C525_=_C527( C525 C527 ) C525_=_C528( C525 C528 ) C525_=_C530( C525 C530 ) \nC525_=_C532( C525 C532 ) C525_=_C533( C525 C533 ) C525_=_C534( C525 C534 ) C525_=_C591( C525 C591 ) C525_=_C624( C525 C624 ) C525_=_C652( C525 C652 ) \nC525_=_C684( C525 C684 ) C525_=_C741( C525 C741 ) C525_=_C794( C525 C794 ) C525_=_C820( C525 C820 ) C525_=_C845( C525 C845 ) C525_=_C893( C525 C893 ) \nC525_=_C916( C525 C916 ) C525_=_C937( C525 C937 ) C525_=_C980( C525 C980 ) C525_=_C1039( C525 C1039 ) C525_=_C1087( C525 C1087 ) C525_=_C1105( C525 C1105 ) \nC525_=_C1119( C525 C1119 ) C525_=_C1120( C525 C1120 ) C525_=_C1123( C525 C1123 ) C525_=_C1124( C525 C1124 ) C525_=_C1125( C525 C1125 ) C525_=_C1127( C525 C1127 ) \nC525_=_C1130( C525 C1130 ) C525_=_C1132( C525 C1132 ) C526_=_C527( C526 C527 ) C526_=_C528( C526 C528 ) C526_=_C530( C526 C530 ) C526_=_C532( C526 C532 ) \nC526_=_C533( C526 C533 ) C526_=_C534( C526 C534 ) C526_=_C563( C526 C563 ) C526_=_C592( C526 C592 ) C526_=_C626( C526 C626 ) C526_=_C712( C526 C712 ) \nC526_=_C743( C526 C743 ) C526_=_C768( C526 C768 ) C526_=_C796( C526 C796 ) C526_=_C871( C526 C871 ) C526_=_C939( C526 C939 ) C526_=_C960( C526 C960 ) \nC526_=_C982( C526 C982 ) C526_=_C1002( C526 C1002 ) C526_=_C1021( C526 C1021 ) C526_=_C1056( C526 C1056 ) C526_=_C1074( C526 C1074 ) C526_=_C1119( C526 C1119 ) \nC526_=_C1135( C526 C1135 ) C526_=_C1147( C526 C1147 ) C526_=_C1148( C526 C1148 ) C526_=_C1149( C526 C1149 ) C526_=_C1151( C526 C1151 ) C526_=_C1153( C526 C1153 ) \nC526_=_C1154( C526 C1154 ) C526_=_C1155( C526 C1155 ) C526_=_C1156( C526 C1156 ) C526_=_C1158( C526 C1158 ) C526_=_C1160( C526 C1160 ) C526_=_C1161( C526 C1161 ) \nC527_=_C528( C527 C528 ) C527_=_C530( C527 C530 ) C527_=_C532( C527 C532 ) C527_=_C533( C527 C533 ) C527_=_C534( C527 C534 ) C527_=_C593( C527 C593 ) \nC527_=_C628( C527 C628 ) C527_=_C654( C527 C654 ) C527_=_C688( C527 C688 ) C527_=_C745( C527 C745 ) C527_=_C798( C527 C798 ) C527_=_C822( C527 C822 ) \nC527_=_C849( C527 C849 ) C527_=_C897( C527 C897 ) C527_=_C918( C527 C918 ) C527_=_C941( C527 C941 ) C527_=_C984( C527 C984 ) C527_=_C1041( C527 C1041 ) \nC527_=_C1091( C527 C1091 ) C527_=_C1107( C527 C1107 ) C527_=_C1148( C527 C1148 ) C527_=_C1162( C527 C1162 ) C527_=_C1173( C527 C1173 ) C527_=_C1174( C527 C1174 ) \nC527_=_C1175( C527 C1175 ) C527_=_C1177( C527 C1177 ) C527_=_C1180( C527 C1180 ) C527_=_C1182( C527 C1182 ) C528_=_C530( C528 C530 ) C528_=_C532( C528 C532 ) \nC528_=_C533( C528 C533 ) C528_=_C534( C528 C534 ) C528_=_C567( C528 C567 ) C528_=_C594( C528 C594 ) C528_=_C630( C528 C630 ) C528_=_C714( C528 C714 ) \nC528_=_C747( C528 C747 ) C528_=_C770( C528 C770 ) C528_=_C800( C528 C800 ) C528_=_C873( C528 C873 ) C528_=_C943( C528 C943 ) C528_=_C962( C528 C962 ) \nC528_=_C986( C528 C986 ) C528_=_C1005( C528 C1005 ) C528_=_C1025( C528 C1025 ) C528_=_C1060( C528 C1060 ) C528_=_C1076( C528</w:t>
      </w:r>
    </w:p>
    <w:p>
      <w:pPr>
        <w:pStyle w:val="PreformattedText"/>
        <w:bidi w:val="0"/>
        <w:spacing w:before="0" w:after="0"/>
        <w:jc w:val="left"/>
        <w:rPr/>
      </w:pPr>
      <w:r>
        <w:rPr/>
        <w:t xml:space="preserve"> </w:t>
      </w:r>
      <w:r>
        <w:rPr/>
        <w:t>C1076 ) C528_=_C1123( C528 C1123 ) \nC528_=_C1137( C528 C1137 ) C528_=_C1173( C528 C1173 ) C528_=_C1185( C528 C1185 ) C528_=_C1193( C528 C1193 ) C528_=_C1194( C528 C1194 ) C528_=_C1196( C528 C1196 ) \nC528_=_C1197( C528 C1197 ) C528_=_C1198( C528 C1198 ) C528_=_C1199( C528 C1199 ) C528_=_C1201( C528 C1201 ) C528_=_C1203( C528 C1203 ) C528_=_C1204( C528 C1204 ) \nC530_=_C532( C530 C532 ) C530_=_C533( C530 C533 ) C530_=_C534( C530 C534 ) C530_=_C569( C530 C569 ) C530_=_C595( C530 C595 ) C530_=_C632( C530 C632 ) \nC530_=_C716( C530 C716 ) C530_=_C749( C530 C749 ) C530_=_C771( C530 C771 ) C530_=_C802( C530 C802 ) C530_=_C874( C530 C874 ) C530_=_C945( C530 C945 ) \nC530_=_C963( C530 C963 ) C530_=_C988( C530 C988 ) C530_=_C1006( C530 C1006 ) C530_=_C1027( C530 C1027 ) C530_=_C1062( C530 C1062 ) C530_=_C1077( C530 C1077 ) \nC530_=_C1125( C530 C1125 ) C530_=_C1138( C530 C1138 ) C530_=_C1175( C530 C1175 ) C530_=_C1186( C530 C1186 ) C530_=_C1205( C530 C1205 ) C530_=_C1212( C530 C1212 ) \nC530_=_C1213( C530 C1213 ) C530_=_C1214( C530 C1214 ) C530_=_C1215( C530 C1215 ) C530_=_C1216( C530 C1216 ) C530_=_C1218( C530 C1218 ) C530_=_C1220( C530 C1220 ) \nC530_=_C1221( C530 C1221 ) C532_=_C533( C532 C533 ) C532_=_C534( C532 C534 ) C532_=_C597( C532 C597 ) C532_=_C636( C532 C636 ) C532_=_C658( C532 C658 ) \nC532_=_C696( C532 C696 ) C532_=_C753( C532 C753 ) C532_=_C806( C532 C806 ) C532_=_C826( C532 C826 ) C532_=_C857( C532 C857 ) C532_=_C905( C532 C905 ) \nC532_=_C922( C532 C922 ) C532_=_C949( C532 C949 ) C532_=_C992( C532 C992 ) C532_=_C1045( C532 C1045 ) C532_=_C1099( C532 C1099 ) C532_=_C1111( C532 C1111 ) \nC532_=_C1156( C532 C1156 ) C532_=_C1166( C532 C1166 ) C532_=_C1199( C532 C1199 ) C532_=_C1207( C532 C1207 ) C532_=_C1216( C532 C1216 ) C532_=_C1230( C532 C1230 ) \nC532_=_C1241( C532 C1241 ) C532_=_C1244( C532 C1244 ) C533_=_C534( C533 C534 ) C533_=_C598( C533 C598 ) C533_=_C638( C533 C638 ) C533_=_C659( C533 C659 ) \nC533_=_C698( C533 C698 ) C533_=_C755( C533 C755 ) C533_=_C808( C533 C808 ) C533_=_C827( C533 C827 ) C533_=_C859( C533 C859 ) C533_=_C907( C533 C907 ) \nC533_=_C923( C533 C923 ) C533_=_C951( C533 C951 ) C533_=_C994( C533 C994 ) C533_=_C1046( C533 C1046 ) C533_=_C1101( C533 C1101 ) C533_=_C1112( C533 C1112 ) \nC533_=_C1158( C533 C1158 ) C533_=_C1167( C533 C1167 ) C533_=_C1201( C533 C1201 ) C533_=_C1208( C533 C1208 ) C533_=_C1218( C533 C1218 ) C533_=_C1232( C533 C1232 ) \nC533_=_C1247( C533 C1247 ) C533_=_C1251( C533 C1251 ) C534_=_C599( C534 C599 ) C534_=_C640( C534 C640 ) C534_=_C661( C534 C661 ) C534_=_C700( C534 C700 ) \nC534_=_C757( C534 C757 ) C534_=_C810( C534 C810 ) C534_=_C828( C534 C828 ) C534_=_C861( C534 C861 ) C534_=_C909( C534 C909 ) C534_=_C924( C534 C924 ) \nC534_=_C953( C534 C953 ) C534_=_C996( C534 C996 ) C534_=_C1047( C534 C1047 ) C534_=_C1103( C534 C1103 ) C534_=_C1114( C534 C1114 ) C534_=_C1160( C534 C1160 ) \nC534_=_C1168( C534 C1168 ) C534_=_C1203( C534 C1203 ) C534_=_C1209( C534 C1209 ) C534_=_C1220( C534 C1220 ) C534_=_C1234( C534 C1234 ) C534_=_C1248( C534 C1248 ) \nC534_=_C1255( C534 C1255 ) C537_=_C539( C537 C539 ) C537_=_C540( C537 C540 ) C537_=_C541( C537 C541 ) C537_=_C543( C537 C543 ) C537_=_C545( C537 C545 ) \nC537_=_C546( C537 C546 ) C537_=_C547( C537 C547 ) C537_=_C549( C537 C549 ) C537_=_C550( C537 C550 ) C537_=_C551( C537 C551 ) C537_=_C553( C537 C553 ) \nC537_=_C556( C537 C556 ) C537_=_C559( C537 C559 ) C537_=_C560( C537 C560 ) C537_=_C563( C537 C563 ) C537_=_C564( C537 C564 ) C537_=_C567( C537 C567 ) \nC537_=_C568( C537 C568 ) C537_=_C569( C537 C569 ) C537_=_C571( C537 C571 ) C537_=_C574( C537 C574 ) C537_=_C576( C537 C576 ) C537_=_C580( C537 C580 ) \nC537_=_C582( C537 C582 ) C537_=_C584( C537 C584 ) C537_=_C585( C537 C585 ) C537_=_C588( C537 C588 ) C537_=_C589( C537 C589 ) C537_=_C590( C537 C590 ) \nC537_=_C591( C537 C591 ) C537_=_C592( C537 C592 ) C537_=_C593( C537 C593 ) C537_=_C594( C537 C594 ) C537_=_C595( C537 C595 ) C537_=_C597( C537 C597 ) \nC537_=_C598( C537 C598 ) C537_=_C599( C537 C599 ) C539_=_C540( C539 C540 ) C539_=_C541( C539 C541 ) C539_=_C543( C539 C543 ) C539_=_C545( C539 C545 ) \nC539_=_C546( C539 C546 ) C539_=_C547( C539 C547 ) C539_=_C549( C539 C549 ) C539_=_C550( C539 C550 ) C539_=_C551( C539 C551 ) C539_=_C553( C539 C553 ) \nC539_=_C556( C539 C556 ) C539_=_C559( C539 C559 ) C539_=_C560( C539 C560 ) C539_=_C563( C539 C563 ) C539_=_C564( C539 C564 ) C539_=_C567( C539 C567 ) \nC539_=_C568( C539 C568 ) C539_=_C569( C539 C569 ) C539_=_C571( C539 C571 ) C539_=_C574( C539 C574 ) C539_=_C576( C539 C576 ) C539_=_C602( C539 C602 ) \nC539_=_C603( C539 C603 ) C539_=_C604( C539 C604 ) C539_=_C605( C539 C605 ) C539_=_C607( C539 C607 ) C539_=_C609( C539 C609 ) C539_=_C610( C539 C610 ) \nC539_=_C611( C539 C611 ) C539_=_C612( C539 C612 ) C539_=_C613( C539 C613 ) C539_=_C615( C539 C615 ) C539_=_C617( C539 C617 ) C539_=_C618( C539 C618 ) \nC539_=_C619( C539 C619 ) C539_=_C620( C539 C620 ) C539_=_C621( C539 C621 ) C539_=_C622( C539 C622 ) C539_=_C623( C539 C623 ) C539_=_C624( C539 C624 ) \nC539_=_C625( C539 C625 ) C539_=_C626( C539 C626 ) C539_=_C627( C539 C627 ) C539_=_C628( C539 C628 ) C539_=_C629( C539 C629 ) C539_=_C630( C539 C630 ) \nC539_=_C632( C539 C632 ) C539_=_C633( C539 C633 ) C539_=_C635( C539 C635 ) C539_=_C636( C539 C636 ) C539_=_C637( C539 C637 ) C539_=_C638( C539 C638 ) \nC539_=_C639( C539 C639 ) C539_=_C640( C539 C640 ) C539_=_C641( C539 C641 ) C540_=_C541( C540 C541 ) C540_=_C543( C540 C543 ) C540_=_C545( C540 C545 ) \nC540_=_C546( C540 C546 ) C540_=_C547( C540 C547 ) C540_=_C549( C540 C549 ) C540_=_C550( C540 C550 ) C540_=_C551( C540 C551 ) C540_=_C553( C540 C553 ) \nC540_=_C556( C540 C556 ) C540_=_C559( C540 C559 ) C540_=_C560( C540 C560 ) C540_=_C563( C540 C563 ) C540_=_C564( C540 C564 ) C540_=_C567( C540 C567 ) \nC540_=_C568( C540 C568 ) C540_=_C569( C540 C569 ) C540_=_C571( C540 C571 ) C540_=_C574( C540 C574 ) C540_=_C576( C540 C576 ) C540_=_C602( C540 C602 ) \nC540_=_C643( C540 C643 ) C540_=_C644( C540 C644 ) C540_=_C647( C540 C647 ) C540_=_C648( C540 C648 ) C540_=_C649( C540 C649 ) C540_=_C650( C540 C650 ) \nC540_=_C652( C540 C652 ) C540_=_C654( C540 C654 ) C540_=_C657( C540 C657 ) C540_=_C658( C540 C658 ) C540_=_C659( C540 C659 ) C540_=_C661( C540 C661 ) \nC541_=_C543( C541 C543 ) C541_=_C545( C541 C545 ) C541_=_C546( C541 C546 ) C541_=_C547( C541 C547 ) C541_=_C549( C541 C549 ) C541_=_C550( C541 C550 ) \nC541_=_C551( C541 C551 ) C541_=_C553( C541 C553 ) C541_=_C556( C541 C556 ) C541_=_C559( C541 C559 ) C541_=_C560( C541 C560 ) C541_=_C563( C541 C563 ) \nC541_=_C564( C541 C564 ) C541_=_C567( C541 C567 ) C541_=_C568( C541 C568 ) C541_=_C569( C541 C569 ) C541_=_C571( C541 C571 ) C541_=_C574( C541 C574 ) \nC541_=_C576( C541 C576 ) C541_=_C580( C541 C580 ) C541_=_C604( C541 C604 ) C541_=_C664( C541 C664 ) C541_=_C665( C541 C665 ) C541_=_C666( C541 C666 ) \nC541_=_C667( C541 C667 ) C541_=_C668( C541 C668 ) C541_=_C671( C541 C671 ) C541_=_C674( C541 C674 ) C541_=_C675( C541 C675 ) C541_=_C676( C541 C676 ) \nC541_=_C677( C541 C677 ) C541_=_C678( C541 C678 ) C541_=_C680( C541 C680 ) C541_=_C681( C541 C681 ) C541_=_C684( C541 C684 ) C541_=_C685( C541 C685 ) \nC541_=_C688( C541 C688 ) C541_=_C689( C541 C689 ) C541_=_C691( C541 C691 ) C541_=_C693( C541 C693 ) C541_=_C694( C541 C694 ) C541_=_C695( C541 C695 ) \nC541_=_C696( C541 C696 ) C541_=_C698( C541 C698 ) C541_=_C700( C541 C700 ) C541_=_C701( C541 C701 ) C543_=_C545( C543 C545 ) C543_=_C546( C543 C546 ) \nC543_=_C547( C543 C547 ) C543_=_C549( C543 C549 ) C543_=_C550( C543 C550 ) C543_=_C551( C543 C551 ) C543_=_C553( C543 C553 ) C543_=_C556( C543 C556 ) \nC543_=_C559( C543 C559 ) C543_=_C560( C543 C560 ) C543_=_C563( C543 C563 ) C543_=_C564( C543 C564 ) C543_=_C567( C543 C567 ) C543_=_C568( C543 C568 ) \nC543_=_C569( C543 C569 ) C543_=_C571( C543 C571 ) C543_=_C574( C543 C574 ) C543_=_C576( C543 C576 ) C543_=_C643( C543 C643 ) C543_=_C666( C543 C666 ) \nC543_=_C702( C543 C702 ) C543_=_C723( C543 C723 ) C543_=_C724( C543 C724 ) C543_=_C726( C543 C726 ) C543_=_C727( C543 C727 ) C543_=_C728( C543 C728 ) \nC543_=_C729( C543 C729 ) C543_=_C730( C543 C730 ) C543_=_C732( C543 C732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9( C543 C749 ) \nC543_=_C750( C543 C750 ) C543_=_C752( C543 C752 ) C543_=_C753( C543 C753 ) C543_=_C754( C543 C754 ) C543_=_C755( C543 C755 ) C543_=_C756( C543 C756 ) \nC543_=_C757( C543 C757 ) C543_=_C758( C543 C758 ) C545_=_C546( C545 C546 ) C545_=_C547( C545 C547 ) C545_=_C549( C545 C549 ) C545_=_C550( C545 C550 ) \nC545_=_C551( C545 C551 ) C545_=_C553( C545 C553 ) C545_=_C556( C545 C556 ) C545_=_C559( C545 C559 ) C545_=_C560( C545 C560 ) C545_=_C563( C545 C563 ) \nC545_=_C564( C545 C564 ) C545_=_C567( C545 C567 ) C545_=_C568( C545 C568 ) C545_=_C569( C545 C569 ) C545_=_C571( C545 C571 ) C545_=_C574( C545 C574 ) \nC545_=_C576( C545 C576 ) C545_=_C644( C545 C644 ) C545_=_C668( C545 C668 ) C545_=_C703( C545 C703 ) C545_=_C759( C545 C759 ) C545_=_C778( C545 C778 ) \nC545_=_C779( C545 C779 ) C545_=_C780( C545 C780 ) C545_=_C781( C545 C781 ) C545_=_C782( C545 C782 ) C545_=_C783( C545 C783 ) C545_=_C785( C545 C785 ) \nC545_=_C787( C545 C787 ) C545_=_C788( C545 C788 ) C545_=_C789( C545 C789 ) C545_=_C790( C545 C790 ) C545_=_C791( C545 C791 ) C545_=_C792( C545 C792 ) \nC545_=_C793( C545 C793 ) C545_=_C794( C545 C794 ) C545_=_C795( C545 C795 ) C545_=_C796( C545 C796 ) C545_=_C797( C545 C797 ) C545_=_C798( C545 C798 ) \nC545_=_C799( C545 C799 ) C545_=_C800( C545 C800 ) C545_=_C802( C545 C802 ) C545_=_C803( C545 C803 ) C545_=_C805( C545 C805 ) C545_=_C806( C545 C806 ) \nC545_=_C807(</w:t>
      </w:r>
    </w:p>
    <w:p>
      <w:pPr>
        <w:pStyle w:val="PreformattedText"/>
        <w:bidi w:val="0"/>
        <w:spacing w:before="0" w:after="0"/>
        <w:jc w:val="left"/>
        <w:rPr/>
      </w:pPr>
      <w:r>
        <w:rPr/>
        <w:t xml:space="preserve"> </w:t>
      </w:r>
      <w:r>
        <w:rPr/>
        <w:t>C545 C807 ) C545_=_C808( C545 C808 ) C545_=_C809( C545 C809 ) C545_=_C810( C545 C810 ) C545_=_C811( C545 C811 ) C546_=_C547( C546 C547 ) \nC546_=_C549( C546 C549 ) C546_=_C550( C546 C550 ) C546_=_C551( C546 C551 ) C546_=_C553( C546 C553 ) C546_=_C556( C546 C556 ) C546_=_C559( C546 C559 ) \nC546_=_C560( C546 C560 ) C546_=_C563( C546 C563 ) C546_=_C564( C546 C564 ) C546_=_C567( C546 C567 ) C546_=_C568( C546 C568 ) C546_=_C569( C546 C569 ) \nC546_=_C571( C546 C571 ) C546_=_C574( C546 C574 ) C546_=_C576( C546 C576 ) C546_=_C609( C546 C609 ) C546_=_C726( C546 C726 ) C546_=_C778( C546 C778 ) \nC546_=_C814( C546 C814 ) C546_=_C815( C546 C815 ) C546_=_C816( C546 C816 ) C546_=_C818( C546 C818 ) C546_=_C820( C546 C820 ) C546_=_C822( C546 C822 ) \nC546_=_C825( C546 C825 ) C546_=_C826( C546 C826 ) C546_=_C827( C546 C827 ) C546_=_C828( C546 C828 ) C547_=_C549( C547 C549 ) C547_=_C550( C547 C550 ) \nC547_=_C551( C547 C551 ) C547_=_C553( C547 C553 ) C547_=_C556( C547 C556 ) C547_=_C559( C547 C559 ) C547_=_C560( C547 C560 ) C547_=_C563( C547 C563 ) \nC547_=_C564( C547 C564 ) C547_=_C567( C547 C567 ) C547_=_C568( C547 C568 ) C547_=_C569( C547 C569 ) C547_=_C571( C547 C571 ) C547_=_C574( C547 C574 ) \nC547_=_C576( C547 C576 ) C547_=_C584( C547 C584 ) C547_=_C610( C547 C610 ) C547_=_C704( C547 C704 ) C547_=_C727( C547 C727 ) C547_=_C760( C547 C760 ) \nC547_=_C780( C547 C780 ) C547_=_C831( C547 C831 ) C547_=_C832( C547 C832 ) C547_=_C835( C547 C835 ) C547_=_C836( C547 C836 ) C547_=_C837( C547 C837 ) \nC547_=_C838( C547 C838 ) C547_=_C839( C547 C839 ) C547_=_C841( C547 C841 ) C547_=_C842( C547 C842 ) C547_=_C845( C547 C845 ) C547_=_C846( C547 C846 ) \nC547_=_C849( C547 C849 ) C547_=_C850( C547 C850 ) C547_=_C852( C547 C852 ) C547_=_C854( C547 C854 ) C547_=_C855( C547 C855 ) C547_=_C856( C547 C856 ) \nC547_=_C857( C547 C857 ) C547_=_C859( C547 C859 ) C547_=_C861( C547 C861 ) C547_=_C862( C547 C862 ) C549_=_C550( C549 C550 ) C549_=_C551( C549 C551 ) \nC549_=_C553( C549 C553 ) C549_=_C556( C549 C556 ) C549_=_C559( C549 C559 ) C549_=_C560( C549 C560 ) C549_=_C563( C549 C563 ) C549_=_C564( C549 C564 ) \nC549_=_C567( C549 C567 ) C549_=_C568( C549 C568 ) C549_=_C569( C549 C569 ) C549_=_C571( C549 C571 ) C549_=_C574( C549 C574 ) C549_=_C576( C549 C576 ) \nC549_=_C585( C549 C585 ) C549_=_C612( C549 C612 ) C549_=_C705( C549 C705 ) C549_=_C729( C549 C729 ) C549_=_C761( C549 C761 ) C549_=_C782( C549 C782 ) \nC549_=_C863( C549 C863 ) C549_=_C882( C549 C882 ) C549_=_C883( C549 C883 ) C549_=_C884( C549 C884 ) C549_=_C885( C549 C885 ) C549_=_C886( C549 C886 ) \nC549_=_C887( C549 C887 ) C549_=_C889( C549 C889 ) C549_=_C890( C549 C890 ) C549_=_C893( C549 C893 ) C549_=_C894( C549 C894 ) C549_=_C897( C549 C897 ) \nC549_=_C898( C549 C898 ) C549_=_C900( C549 C900 ) C549_=_C902( C549 C902 ) C549_=_C903( C549 C903 ) C549_=_C904( C549 C904 ) C549_=_C905( C549 C905 ) \nC549_=_C907( C549 C907 ) C549_=_C909( C549 C909 ) C549_=_C910( C549 C910 ) C550_=_C551( C550 C551 ) C550_=_C553( C550 C553 ) C550_=_C556( C550 C556 ) \nC550_=_C559( C550 C559 ) C550_=_C560( C550 C560 ) C550_=_C563( C550 C563 ) C550_=_C564( C550 C564 ) C550_=_C567( C550 C567 ) C550_=_C568( C550 C568 ) \nC550_=_C569( C550 C569 ) C550_=_C571( C550 C571 ) C550_=_C574( C550 C574 ) C550_=_C576( C550 C576 ) C550_=_C613( C550 C613 ) C550_=_C730( C550 C730 ) \nC550_=_C783( C550 C783 ) C550_=_C911( C550 C911 ) C550_=_C912( C550 C912 ) C550_=_C913( C550 C913 ) C550_=_C914( C550 C914 ) C550_=_C916( C550 C916 ) \nC550_=_C918( C550 C918 ) C550_=_C921( C550 C921 ) C550_=_C922( C550 C922 ) C550_=_C923( C550 C923 ) C550_=_C924( C550 C924 ) C551_=_C553( C551 C553 ) \nC551_=_C556( C551 C556 ) C551_=_C559( C551 C559 ) C551_=_C560( C551 C560 ) C551_=_C563( C551 C563 ) C551_=_C564( C551 C564 ) C551_=_C567( C551 C567 ) \nC551_=_C568( C551 C568 ) C551_=_C569( C551 C569 ) C551_=_C571( C551 C571 ) C551_=_C574( C551 C574 ) C551_=_C576( C551 C576 ) C551_=_C647( C551 C647 ) \nC551_=_C674( C551 C674 ) C551_=_C706( C551 C706 ) C551_=_C762( C551 C762 ) C551_=_C814( C551 C814 ) C551_=_C835( C551 C835 ) C551_=_C864( C551 C864 ) \nC551_=_C883( C551 C883 ) C551_=_C911( C551 C911 ) C551_=_C927( C551 C927 ) C551_=_C928( C551 C928 ) C551_=_C930( C551 C930 ) C551_=_C931( C551 C931 ) \nC551_=_C932( C551 C932 ) C551_=_C933( C551 C933 ) C551_=_C934( C551 C934 ) C551_=_C935( C551 C935 ) C551_=_C936( C551 C936 ) C551_=_C937( C551 C937 ) \nC551_=_C938( C551 C938 ) C551_=_C939( C551 C939 ) C551_=_C940( C551 C940 ) C551_=_C941( C551 C941 ) C551_=_C942( C551 C942 ) C551_=_C943( C551 C943 ) \nC551_=_C945( C551 C945 ) C551_=_C946( C551 C946 ) C551_=_C948( C551 C948 ) C551_=_C949( C551 C949 ) C551_=_C950( C551 C950 ) C551_=_C951( C551 C951 ) \nC551_=_C952( C551 C952 ) C551_=_C953( C551 C953 ) C551_=_C954( C551 C954 ) C553_=_C556( C553 C556 ) C553_=_C559( C553 C559 ) C553_=_C560( C553 C560 ) \nC553_=_C563( C553 C563 ) C553_=_C564( C553 C564 ) C553_=_C567( C553 C567 ) C553_=_C568( C553 C568 ) C553_=_C569( C553 C569 ) C553_=_C571( C553 C571 ) \nC553_=_C574( C553 C574 ) C553_=_C576( C553 C576 ) C553_=_C648( C553 C648 ) C553_=_C676( C553 C676 ) C553_=_C707( C553 C707 ) C553_=_C763( C553 C763 ) \nC553_=_C815( C553 C815 ) C553_=_C837( C553 C837 ) C553_=_C865( C553 C865 ) C553_=_C885( C553 C885 ) C553_=_C912( C553 C912 ) C553_=_C955( C553 C955 ) \nC553_=_C972( C553 C972 ) C553_=_C973( C553 C973 ) C553_=_C974( C553 C974 ) C553_=_C975( C553 C975 ) C553_=_C976( C553 C976 ) C553_=_C977( C553 C977 ) \nC553_=_C978( C553 C978 ) C553_=_C979( C553 C979 ) C553_=_C980( C553 C980 ) C553_=_C981( C553 C981 ) C553_=_C982( C553 C982 ) C553_=_C983( C553 C983 ) \nC553_=_C984( C553 C984 ) C553_=_C985( C553 C985 ) C553_=_C986( C553 C986 ) C553_=_C988( C553 C988 ) C553_=_C989( C553 C989 ) C553_=_C991( C553 C991 ) \nC553_=_C992( C553 C992 ) C553_=_C993( C553 C993 ) C553_=_C994( C553 C994 ) C553_=_C995( C553 C995 ) C553_=_C996( C553 C996 ) C553_=_C997( C553 C997 ) \nC556_=_C559( C556 C559 ) C556_=_C560( C556 C560 ) C556_=_C563( C556 C563 ) C556_=_C564( C556 C564 ) C556_=_C567( C556 C567 ) C556_=_C568( C556 C568 ) \nC556_=_C569( C556 C569 ) C556_=_C571( C556 C571 ) C556_=_C574( C556 C574 ) C556_=_C576( C556 C576 ) C556_=_C619( C556 C619 ) C556_=_C736( C556 C736 ) \nC556_=_C789( C556 C789 ) C556_=_C867( C556 C867 ) C556_=_C932( C556 C932 ) C556_=_C975( C556 C975 ) C556_=_C1013( C556 C1013 ) C556_=_C1037( C556 C1037 ) \nC556_=_C1039( C556 C1039 ) C556_=_C1041( C556 C1041 ) C556_=_C1044( C556 C1044 ) C556_=_C1045( C556 C1045 ) C556_=_C1046( C556 C1046 ) C556_=_C1047( C556 C1047 ) \nC559_=_C560( C559 C560 ) C559_=_C563( C559 C563 ) C559_=_C564( C559 C564 ) C559_=_C567( C559 C567 ) C559_=_C568( C559 C568 ) C559_=_C569( C559 C569 ) \nC559_=_C571( C559 C571 ) C559_=_C574( C559 C574 ) C559_=_C576( C559 C576 ) C559_=_C590( C559 C590 ) C559_=_C622( C559 C622 ) C559_=_C710( C559 C710 ) \nC559_=_C739( C559 C739 ) C559_=_C766( C559 C766 ) C559_=_C792( C559 C792 ) C559_=_C869( C559 C869 ) C559_=_C935( C559 C935 ) C559_=_C958( C559 C958 ) \nC559_=_C978( C559 C978 ) C559_=_C1000( C559 C1000 ) C559_=_C1017( C559 C1017 ) C559_=_C1052( C559 C1052 ) C559_=_C1072( C559 C1072 ) C559_=_C1086( C559 C1086 ) \nC559_=_C1087( C559 C1087 ) C559_=_C1088( C559 C1088 ) C559_=_C1091( C559 C1091 ) C559_=_C1092( C559 C1092 ) C559_=_C1094( C559 C1094 ) C559_=_C1096( C559 C1096 ) \nC559_=_C1097( C559 C1097 ) C559_=_C1098( C559 C1098 ) C559_=_C1099( C559 C1099 ) C559_=_C1101( C559 C1101 ) C559_=_C1103( C559 C1103 ) C559_=_C1104( C559 C1104 ) \nC560_=_C563( C560 C563 ) C560_=_C564( C560 C564 ) C560_=_C567( C560 C567 ) C560_=_C568( C560 C568 ) C560_=_C569( C560 C569 ) C560_=_C571( C560 C571 ) \nC560_=_C574( C560 C574 ) C560_=_C576( C560 C576 ) C560_=_C623( C560 C623 ) C560_=_C740( C560 C740 ) C560_=_C793( C560 C793 ) C560_=_C936( C560 C936 ) \nC560_=_C979( C560 C979 ) C560_=_C1018( C560 C1018 ) C560_=_C1053( C560 C1053 ) C560_=_C1105( C560 C1105 ) C560_=_C1107( C560 C1107 ) C560_=_C1110( C560 C1110 ) \nC560_=_C1111( C560 C1111 ) C560_=_C1112( C560 C1112 ) C560_=_C1114( C560 C1114 ) C563_=_C564( C563 C564 ) C563_=_C567( C563 C567 ) C563_=_C568( C563 C568 ) \nC563_=_C569( C563 C569 ) C563_=_C571( C563 C571 ) C563_=_C574( C563 C574 ) C563_=_C576( C563 C576 ) C563_=_C592( C563 C592 ) C563_=_C626( C563 C626 ) \nC563_=_C712( C563 C712 ) C563_=_C743( C563 C743 ) C563_=_C768( C563 C768 ) C563_=_C796( C563 C796 ) C563_=_C871( C563 C871 ) C563_=_C939( C563 C939 ) \nC563_=_C960( C563 C960 ) C563_=_C982( C563 C982 ) C563_=_C1002( C563 C1002 ) C563_=_C1021( C563 C1021 ) C563_=_C1056( C563 C1056 ) C563_=_C1074( C563 C1074 ) \nC563_=_C1119( C563 C1119 ) C563_=_C1135( C563 C1135 ) C563_=_C1147( C563 C1147 ) C563_=_C1148( C563 C1148 ) C563_=_C1149( C563 C1149 ) C563_=_C1151( C563 C1151 ) \nC563_=_C1153( C563 C1153 ) C563_=_C1154( C563 C1154 ) C563_=_C1155( C563 C1155 ) C563_=_C1156( C563 C1156 ) C563_=_C1158( C563 C1158 ) C563_=_C1160( C563 C1160 ) \nC563_=_C1161( C563 C1161 ) C564_=_C567( C564 C567 ) C564_=_C568( C564 C568 ) C564_=_C569( C564 C569 ) C564_=_C571( C564 C571 ) C564_=_C574( C564 C574 ) \nC564_=_C576( C564 C576 ) C564_=_C627( C564 C627 ) C564_=_C744( C564 C744 ) C564_=_C797( C564 C797 ) C564_=_C940( C564 C940 ) C564_=_C983( C564 C983 ) \nC564_=_C1022( C564 C1022 ) C564_=_C1057( C564 C1057 ) C564_=_C1120( C564 C1120 ) C564_=_C1162( C564 C1162 ) C564_=_C1165( C564 C1165 ) C564_=_C1166( C564 C1166 ) \nC564_=_C1167( C564 C1167 ) C564_=_C1168( C564 C1168 ) C567_=_C568( C567 C568 ) C567_=_C569( C567 C569 ) C567_=_C571( C567 C571 ) C567_=_C574( C567 C574 ) \nC567_=_C576( C567 C576 ) C567_=_C594( C567 C594 ) C567_=_C630( C567 C630 ) C567_=_C714( C567 C714 ) C567_=_C747( C567 C747 ) C567_=_C770( C567 C770 ) \nC567_=_C800( C567 C800 ) C567_=_C873( C567 C873 ) C567_=_C943( C567 C943 ) C567_=_C962( C567 C962 ) C567_=_C986( C567 C986 ) C567_=_C1005( C567 C1005 ) \nC567_=_C1025( C567 C1025 ) C567_=_C1060( C567 C1060 ) C567_=_C1076(</w:t>
      </w:r>
    </w:p>
    <w:p>
      <w:pPr>
        <w:pStyle w:val="PreformattedText"/>
        <w:bidi w:val="0"/>
        <w:spacing w:before="0" w:after="0"/>
        <w:jc w:val="left"/>
        <w:rPr/>
      </w:pPr>
      <w:r>
        <w:rPr/>
        <w:t xml:space="preserve"> </w:t>
      </w:r>
      <w:r>
        <w:rPr/>
        <w:t>C567 C1076 ) C567_=_C1123( C567 C1123 ) C567_=_C1137( C567 C1137 ) C567_=_C1173( C567 C1173 ) \nC567_=_C1185( C567 C1185 ) C567_=_C1193( C567 C1193 ) C567_=_C1194( C567 C1194 ) C567_=_C1196( C567 C1196 ) C567_=_C1197( C567 C1197 ) C567_=_C1198( C567 C1198 ) \nC567_=_C1199( C567 C1199 ) C567_=_C1201( C567 C1201 ) C567_=_C1203( C567 C1203 ) C567_=_C1204( C567 C1204 ) C568_=_C569( C568 C569 ) C568_=_C571( C568 C571 ) \nC568_=_C574( C568 C574 ) C568_=_C576( C568 C576 ) C568_=_C691( C568 C691 ) C568_=_C715( C568 C715 ) C568_=_C852( C568 C852 ) C568_=_C900( C568 C900 ) \nC568_=_C1026( C568 C1026 ) C568_=_C1061( C568 C1061 ) C568_=_C1094( C568 C1094 ) C568_=_C1124( C568 C1124 ) C568_=_C1151( C568 C1151 ) C568_=_C1174( C568 C1174 ) \nC568_=_C1193( C568 C1193 ) C568_=_C1205( C568 C1205 ) C568_=_C1207( C568 C1207 ) C568_=_C1208( C568 C1208 ) C568_=_C1209( C568 C1209 ) C569_=_C571( C569 C571 ) \nC569_=_C574( C569 C574 ) C569_=_C576( C569 C576 ) C569_=_C595( C569 C595 ) C569_=_C632( C569 C632 ) C569_=_C716( C569 C716 ) C569_=_C749( C569 C749 ) \nC569_=_C771( C569 C771 ) C569_=_C802( C569 C802 ) C569_=_C874( C569 C874 ) C569_=_C945( C569 C945 ) C569_=_C963( C569 C963 ) C569_=_C988( C569 C988 ) \nC569_=_C1006( C569 C1006 ) C569_=_C1027( C569 C1027 ) C569_=_C1062( C569 C1062 ) C569_=_C1077( C569 C1077 ) C569_=_C1125( C569 C1125 ) C569_=_C1138( C569 C1138 ) \nC569_=_C1175( C569 C1175 ) C569_=_C1186( C569 C1186 ) C569_=_C1205( C569 C1205 ) C569_=_C1212( C569 C1212 ) C569_=_C1213( C569 C1213 ) C569_=_C1214( C569 C1214 ) \nC569_=_C1215( C569 C1215 ) C569_=_C1216( C569 C1216 ) C569_=_C1218( C569 C1218 ) C569_=_C1220( C569 C1220 ) C569_=_C1221( C569 C1221 ) C571_=_C574( C571 C574 ) \nC571_=_C576( C571 C576 ) C571_=_C657( C571 C657 ) C571_=_C694( C571 C694 ) C571_=_C717( C571 C717 ) C571_=_C772( C571 C772 ) C571_=_C825( C571 C825 ) \nC571_=_C855( C571 C855 ) C571_=_C875( C571 C875 ) C571_=_C903( C571 C903 ) C571_=_C921( C571 C921 ) C571_=_C965( C571 C965 ) C571_=_C1007( C571 C1007 ) \nC571_=_C1029( C571 C1029 ) C571_=_C1044( C571 C1044 ) C571_=_C1064( C571 C1064 ) C571_=_C1078( C571 C1078 ) C571_=_C1097( C571 C1097 ) C571_=_C1110( C571 C1110 ) \nC571_=_C1127( C571 C1127 ) C571_=_C1139( C571 C1139 ) C571_=_C1154( C571 C1154 ) C571_=_C1165( C571 C1165 ) C571_=_C1177( C571 C1177 ) C571_=_C1187( C571 C1187 ) \nC571_=_C1197( C571 C1197 ) C571_=_C1214( C571 C1214 ) C571_=_C1222( C571 C1222 ) C571_=_C1228( C571 C1228 ) C571_=_C1229( C571 C1229 ) C571_=_C1230( C571 C1230 ) \nC571_=_C1231( C571 C1231 ) C571_=_C1232( C571 C1232 ) C571_=_C1233( C571 C1233 ) C571_=_C1234( C571 C1234 ) C571_=_C1235( C571 C1235 ) C574_=_C576( C574 C576 ) \nC574_=_C637( C574 C637 ) C574_=_C754( C574 C754 ) C574_=_C807( C574 C807 ) C574_=_C950( C574 C950 ) C574_=_C993( C574 C993 ) C574_=_C1032( C574 C1032 ) \nC574_=_C1067( C574 C1067 ) C574_=_C1130( C574 C1130 ) C574_=_C1180( C574 C1180 ) C574_=_C1231( C574 C1231 ) C574_=_C1241( C574 C1241 ) C574_=_C1247( C574 C1247 ) \nC574_=_C1248( C574 C1248 ) C576_=_C639( C576 C639 ) C576_=_C756( C576 C756 ) C576_=_C809( C576 C809 ) C576_=_C952( C576 C952 ) C576_=_C995( C576 C995 ) \nC576_=_C1034( C576 C1034 ) C576_=_C1069( C576 C1069 ) C576_=_C1132( C576 C1132 ) C576_=_C1182( C576 C1182 ) C576_=_C1233( C576 C1233 ) C576_=_C1244( C576 C1244 ) \nC576_=_C1251( C576 C1251 ) C576_=_C1255( C576 C1255 ) C580_=_C582( C580 C582 ) C580_=_C584( C580 C584 ) C580_=_C585( C580 C585 ) C580_=_C588( C580 C588 ) \nC580_=_C589( C580 C589 ) C580_=_C590( C580 C590 ) C580_=_C591( C580 C591 ) C580_=_C592( C580 C592 ) C580_=_C593( C580 C593 ) C580_=_C594( C580 C594 ) \nC580_=_C595( C580 C595 ) C580_=_C597( C580 C597 ) C580_=_C598( C580 C598 ) C580_=_C599( C580 C599 ) C580_=_C604( C580 C604 ) C580_=_C664( C580 C664 ) \nC580_=_C665( C580 C665 ) C580_=_C666( C580 C666 ) C580_=_C667( C580 C667 ) C580_=_C668( C580 C668 ) C580_=_C671( C580 C671 ) C580_=_C674( C580 C674 ) \nC580_=_C675( C580 C675 ) C580_=_C676( C580 C676 ) C580_=_C677( C580 C677 ) C580_=_C678( C580 C678 ) C580_=_C680( C580 C680 ) C580_=_C681( C580 C681 ) \nC580_=_C684( C580 C684 ) C580_=_C685( C580 C685 ) C580_=_C688( C580 C688 ) C580_=_C689( C580 C689 ) C580_=_C691( C580 C691 ) C580_=_C693( C580 C693 ) \nC580_=_C694( C580 C694 ) C580_=_C695( C580 C695 ) C580_=_C696( C580 C696 ) C580_=_C698( C580 C698 ) C580_=_C700( C580 C700 ) C580_=_C701( C580 C701 ) \nC582_=_C584( C582 C584 ) C582_=_C585( C582 C585 ) C582_=_C588( C582 C588 ) C582_=_C589( C582 C589 ) C582_=_C590( C582 C590 ) C582_=_C591( C582 C591 ) \nC582_=_C592( C582 C592 ) C582_=_C593( C582 C593 ) C582_=_C594( C582 C594 ) C582_=_C595( C582 C595 ) C582_=_C597( C582 C597 ) C582_=_C598( C582 C598 ) \nC582_=_C599( C582 C599 ) C582_=_C607( C582 C607 ) C582_=_C667( C582 C667 ) C582_=_C723( C582 C723 ) C582_=_C759( C582 C759 ) C582_=_C760( C582 C760 ) \nC582_=_C761( C582 C761 ) C582_=_C762( C582 C762 ) C582_=_C763( C582 C763 ) C582_=_C766( C582 C766 ) C582_=_C768( C582 C768 ) C582_=_C770( C582 C770 ) \nC582_=_C771( C582 C771 ) C582_=_C772( C582 C772 ) C584_=_C585( C584 C585 ) C584_=_C588( C584 C588 ) C584_=_C589( C584 C589 ) C584_=_C590( C584 C590 ) \nC584_=_C591( C584 C591 ) C584_=_C592( C584 C592 ) C584_=_C593( C584 C593 ) C584_=_C594( C584 C594 ) C584_=_C595( C584 C595 ) C584_=_C597( C584 C597 ) \nC584_=_C598( C584 C598 ) C584_=_C599( C584 C599 ) C584_=_C610( C584 C610 ) C584_=_C704( C584 C704 ) C584_=_C727( C584 C727 ) C584_=_C760( C584 C760 ) \nC584_=_C780( C584 C780 ) C584_=_C831( C584 C831 ) C584_=_C832( C584 C832 ) C584_=_C835( C584 C835 ) C584_=_C836( C584 C836 ) C584_=_C837( C584 C837 ) \nC584_=_C838( C584 C838 ) C584_=_C839( C584 C839 ) C584_=_C841( C584 C841 ) C584_=_C842( C584 C842 ) C584_=_C845( C584 C845 ) C584_=_C846( C584 C846 ) \nC584_=_C849( C584 C849 ) C584_=_C850( C584 C850 ) C584_=_C852( C584 C852 ) C584_=_C854( C584 C854 ) C584_=_C855( C584 C855 ) C584_=_C856( C584 C856 ) \nC584_=_C857( C584 C857 ) C584_=_C859( C584 C859 ) C584_=_C861( C584 C861 ) C584_=_C862( C584 C862 ) C585_=_C588( C585 C588 ) C585_=_C589( C585 C589 ) \nC585_=_C590( C585 C590 ) C585_=_C591( C585 C591 ) C585_=_C592( C585 C592 ) C585_=_C593( C585 C593 ) C585_=_C594( C585 C594 ) C585_=_C595( C585 C595 ) \nC585_=_C597( C585 C597 ) C585_=_C598( C585 C598 ) C585_=_C599( C585 C599 ) C585_=_C612( C585 C612 ) C585_=_C705( C585 C705 ) C585_=_C729( C585 C729 ) \nC585_=_C761( C585 C761 ) C585_=_C782( C585 C782 ) C585_=_C863( C585 C863 ) C585_=_C882( C585 C882 ) C585_=_C883( C585 C883 ) C585_=_C884( C585 C884 ) \nC585_=_C885( C585 C885 ) C585_=_C886( C585 C886 ) C585_=_C887( C585 C887 ) C585_=_C889( C585 C889 ) C585_=_C890( C585 C890 ) C585_=_C893( C585 C893 ) \nC585_=_C894( C585 C894 ) C585_=_C897( C585 C897 ) C585_=_C898( C585 C898 ) C585_=_C900( C585 C900 ) C585_=_C902( C585 C902 ) C585_=_C903( C585 C903 ) \nC585_=_C904( C585 C904 ) C585_=_C905( C585 C905 ) C585_=_C907( C585 C907 ) C585_=_C909( C585 C909 ) C585_=_C910( C585 C910 ) C588_=_C589( C588 C589 ) \nC588_=_C590( C588 C590 ) C588_=_C591( C588 C591 ) C588_=_C592( C588 C592 ) C588_=_C593( C588 C593 ) C588_=_C594( C588 C594 ) C588_=_C595( C588 C595 ) \nC588_=_C597( C588 C597 ) C588_=_C598( C588 C598 ) C588_=_C599( C588 C599 ) C588_=_C618( C588 C618 ) C588_=_C649( C588 C649 ) C588_=_C678( C588 C678 ) \nC588_=_C735( C588 C735 ) C588_=_C788( C588 C788 ) C588_=_C816( C588 C816 ) C588_=_C839( C588 C839 ) C588_=_C887( C588 C887 ) C588_=_C913( C588 C913 ) \nC588_=_C931( C588 C931 ) C588_=_C974( C588 C974 ) C588_=_C1013( C588 C1013 ) C588_=_C1017( C588 C1017 ) C588_=_C1018( C588 C1018 ) C588_=_C1021( C588 C1021 ) \nC588_=_C1022( C588 C1022 ) C588_=_C1025( C588 C1025 ) C588_=_C1026( C588 C1026 ) C588_=_C1027( C588 C1027 ) C588_=_C1029( C588 C1029 ) C588_=_C1032( C588 C1032 ) \nC588_=_C1034( C588 C1034 ) C589_=_C590( C589 C590 ) C589_=_C591( C589 C591 ) C589_=_C592( C589 C592 ) C589_=_C593( C589 C593 ) C589_=_C594( C589 C594 ) \nC589_=_C595( C589 C595 ) C589_=_C597( C589 C597 ) C589_=_C598( C589 C598 ) C589_=_C599( C589 C599 ) C589_=_C620( C589 C620 ) C589_=_C650( C589 C650 ) \nC589_=_C680( C589 C680 ) C589_=_C737( C589 C737 ) C589_=_C790( C589 C790 ) C589_=_C818( C589 C818 ) C589_=_C841( C589 C841 ) C589_=_C889( C589 C889 ) \nC589_=_C914( C589 C914 ) C589_=_C933( C589 C933 ) C589_=_C976( C589 C976 ) C589_=_C1037( C589 C1037 ) C589_=_C1052( C589 C1052 ) C589_=_C1053( C589 C1053 ) \nC589_=_C1056( C589 C1056 ) C589_=_C1057( C589 C1057 ) C589_=_C1060( C589 C1060 ) C589_=_C1061( C589 C1061 ) C589_=_C1062( C589 C1062 ) C589_=_C1064( C589 C1064 ) \nC589_=_C1067( C589 C1067 ) C589_=_C1069( C589 C1069 ) C590_=_C591( C590 C591 ) C590_=_C592( C590 C592 ) C590_=_C593( C590 C593 ) C590_=_C594( C590 C594 ) \nC590_=_C595( C590 C595 ) C590_=_C597( C590 C597 ) C590_=_C598( C590 C598 ) C590_=_C599( C590 C599 ) C590_=_C622( C590 C622 ) C590_=_C710( C590 C710 ) \nC590_=_C739( C590 C739 ) C590_=_C766( C590 C766 ) C590_=_C792( C590 C792 ) C590_=_C869( C590 C869 ) C590_=_C935( C590 C935 ) C590_=_C958( C590 C958 ) \nC590_=_C978( C590 C978 ) C590_=_C1000( C590 C1000 ) C590_=_C1017( C590 C1017 ) C590_=_C1052( C590 C1052 ) C590_=_C1072( C590 C1072 ) C590_=_C1086( C590 C1086 ) \nC590_=_C1087( C590 C1087 ) C590_=_C1088( C590 C1088 ) C590_=_C1091( C590 C1091 ) C590_=_C1092( C590 C1092 ) C590_=_C1094( C590 C1094 ) C590_=_C1096( C590 C1096 ) \nC590_=_C1097( C590 C1097 ) C590_=_C1098( C590 C1098 ) C590_=_C1099( C590 C1099 ) C590_=_C1101( C590 C1101 ) C590_=_C1103( C590 C1103 ) C590_=_C1104( C590 C1104 ) \nC591_=_C592( C591 C592 ) C591_=_C593( C591 C593 ) C591_=_C594( C591 C594 ) C591_=_C595( C591 C595 ) C591_=_C597( C591 C597 ) C591_=_C598( C591 C598 ) \nC591_=_C599( C591 C599 ) C591_=_C624( C591 C624 ) C591_=_C652( C591 C652 ) C591_=_C684( C591 C684 ) C591_=_C741( C591 C741 ) C591_=_C794( C591 C794 ) \nC591_=_C820( C591 C820 ) C591_=_C845( C591 C845 ) C591_=_C893( C591 C893 ) C591_=_C916( C591 C916 ) C591_=_C937( C591 C937 ) C591_=_C980( C591 C980</w:t>
      </w:r>
    </w:p>
    <w:p>
      <w:pPr>
        <w:pStyle w:val="PreformattedText"/>
        <w:bidi w:val="0"/>
        <w:spacing w:before="0" w:after="0"/>
        <w:jc w:val="left"/>
        <w:rPr/>
      </w:pPr>
      <w:r>
        <w:rPr/>
        <w:t xml:space="preserve"> </w:t>
      </w:r>
      <w:r>
        <w:rPr/>
        <w:t>) \nC591_=_C1039( C591 C1039 ) C591_=_C1087( C591 C1087 ) C591_=_C1105( C591 C1105 ) C591_=_C1119( C591 C1119 ) C591_=_C1120( C591 C1120 ) C591_=_C1123( C591 C1123 ) \nC591_=_C1124( C591 C1124 ) C591_=_C1125( C591 C1125 ) C591_=_C1127( C591 C1127 ) C591_=_C1130( C591 C1130 ) C591_=_C1132( C591 C1132 ) C592_=_C593( C592 C593 ) \nC592_=_C594( C592 C594 ) C592_=_C595( C592 C595 ) C592_=_C597( C592 C597 ) C592_=_C598( C592 C598 ) C592_=_C599( C592 C599 ) C592_=_C626( C592 C626 ) \nC592_=_C712( C592 C712 ) C592_=_C743( C592 C743 ) C592_=_C768( C592 C768 ) C592_=_C796( C592 C796 ) C592_=_C871( C592 C871 ) C592_=_C939( C592 C939 ) \nC592_=_C960( C592 C960 ) C592_=_C982( C592 C982 ) C592_=_C1002( C592 C1002 ) C592_=_C1021( C592 C1021 ) C592_=_C1056( C592 C1056 ) C592_=_C1074( C592 C1074 ) \nC592_=_C1119( C592 C1119 ) C592_=_C1135( C592 C1135 ) C592_=_C1147( C592 C1147 ) C592_=_C1148( C592 C1148 ) C592_=_C1149( C592 C1149 ) C592_=_C1151( C592 C1151 ) \nC592_=_C1153( C592 C1153 ) C592_=_C1154( C592 C1154 ) C592_=_C1155( C592 C1155 ) C592_=_C1156( C592 C1156 ) C592_=_C1158( C592 C1158 ) C592_=_C1160( C592 C1160 ) \nC592_=_C1161( C592 C1161 ) C593_=_C594( C593 C594 ) C593_=_C595( C593 C595 ) C593_=_C597( C593 C597 ) C593_=_C598( C593 C598 ) C593_=_C599( C593 C599 ) \nC593_=_C628( C593 C628 ) C593_=_C654( C593 C654 ) C593_=_C688( C593 C688 ) C593_=_C745( C593 C745 ) C593_=_C798( C593 C798 ) C593_=_C822( C593 C822 ) \nC593_=_C849( C593 C849 ) C593_=_C897( C593 C897 ) C593_=_C918( C593 C918 ) C593_=_C941( C593 C941 ) C593_=_C984( C593 C984 ) C593_=_C1041( C593 C1041 ) \nC593_=_C1091( C593 C1091 ) C593_=_C1107( C593 C1107 ) C593_=_C1148( C593 C1148 ) C593_=_C1162( C593 C1162 ) C593_=_C1173( C593 C1173 ) C593_=_C1174( C593 C1174 ) \nC593_=_C1175( C593 C1175 ) C593_=_C1177( C593 C1177 ) C593_=_C1180( C593 C1180 ) C593_=_C1182( C593 C1182 ) C594_=_C595( C594 C595 ) C594_=_C597( C594 C597 ) \nC594_=_C598( C594 C598 ) C594_=_C599( C594 C599 ) C594_=_C630( C594 C630 ) C594_=_C714( C594 C714 ) C594_=_C747( C594 C747 ) C594_=_C770( C594 C770 ) \nC594_=_C800( C594 C800 ) C594_=_C873( C594 C873 ) C594_=_C943( C594 C943 ) C594_=_C962( C594 C962 ) C594_=_C986( C594 C986 ) C594_=_C1005( C594 C1005 ) \nC594_=_C1025( C594 C1025 ) C594_=_C1060( C594 C1060 ) C594_=_C1076( C594 C1076 ) C594_=_C1123( C594 C1123 ) C594_=_C1137( C594 C1137 ) C594_=_C1173( C594 C1173 ) \nC594_=_C1185( C594 C1185 ) C594_=_C1193( C594 C1193 ) C594_=_C1194( C594 C1194 ) C594_=_C1196( C594 C1196 ) C594_=_C1197( C594 C1197 ) C594_=_C1198( C594 C1198 ) \nC594_=_C1199( C594 C1199 ) C594_=_C1201( C594 C1201 ) C594_=_C1203( C594 C1203 ) C594_=_C1204( C594 C1204 ) C595_=_C597( C595 C597 ) C595_=_C598( C595 C598 ) \nC595_=_C599( C595 C599 ) C595_=_C632( C595 C632 ) C595_=_C716( C595 C716 ) C595_=_C749( C595 C749 ) C595_=_C771( C595 C771 ) C595_=_C802( C595 C802 ) \nC595_=_C874( C595 C874 ) C595_=_C945( C595 C945 ) C595_=_C963( C595 C963 ) C595_=_C988( C595 C988 ) C595_=_C1006( C595 C1006 ) C595_=_C1027( C595 C1027 ) \nC595_=_C1062( C595 C1062 ) C595_=_C1077( C595 C1077 ) C595_=_C1125( C595 C1125 ) C595_=_C1138( C595 C1138 ) C595_=_C1175( C595 C1175 ) C595_=_C1186( C595 C1186 ) \nC595_=_C1205( C595 C1205 ) C595_=_C1212( C595 C1212 ) C595_=_C1213( C595 C1213 ) C595_=_C1214( C595 C1214 ) C595_=_C1215( C595 C1215 ) C595_=_C1216( C595 C1216 ) \nC595_=_C1218( C595 C1218 ) C595_=_C1220( C595 C1220 ) C595_=_C1221( C595 C1221 ) C597_=_C598( C597 C598 ) C597_=_C599( C597 C599 ) C597_=_C636( C597 C636 ) \nC597_=_C658( C597 C658 ) C597_=_C696( C597 C696 ) C597_=_C753( C597 C753 ) C597_=_C806( C597 C806 ) C597_=_C826( C597 C826 ) C597_=_C857( C597 C857 ) \nC597_=_C905( C597 C905 ) C597_=_C922( C597 C922 ) C597_=_C949( C597 C949 ) C597_=_C992( C597 C992 ) C597_=_C1045( C597 C1045 ) C597_=_C1099( C597 C1099 ) \nC597_=_C1111( C597 C1111 ) C597_=_C1156( C597 C1156 ) C597_=_C1166( C597 C1166 ) C597_=_C1199( C597 C1199 ) C597_=_C1207( C597 C1207 ) C597_=_C1216( C597 C1216 ) \nC597_=_C1230( C597 C1230 ) C597_=_C1241( C597 C1241 ) C597_=_C1244( C597 C1244 ) C598_=_C599( C598 C599 ) C598_=_C638( C598 C638 ) C598_=_C659( C598 C659 ) \nC598_=_C698( C598 C698 ) C598_=_C755( C598 C755 ) C598_=_C808( C598 C808 ) C598_=_C827( C598 C827 ) C598_=_C859( C598 C859 ) C598_=_C907( C598 C907 ) \nC598_=_C923( C598 C923 ) C598_=_C951( C598 C951 ) C598_=_C994( C598 C994 ) C598_=_C1046( C598 C1046 ) C598_=_C1101( C598 C1101 ) C598_=_C1112( C598 C1112 ) \nC598_=_C1158( C598 C1158 ) C598_=_C1167( C598 C1167 ) C598_=_C1201( C598 C1201 ) C598_=_C1208( C598 C1208 ) C598_=_C1218( C598 C1218 ) C598_=_C1232( C598 C1232 ) \nC598_=_C1247( C598 C1247 ) C598_=_C1251( C598 C1251 ) C599_=_C640( C599 C640 ) C599_=_C661( C599 C661 ) C599_=_C700( C599 C700 ) C599_=_C757( C599 C757 ) \nC599_=_C810( C599 C810 ) C599_=_C828( C599 C828 ) C599_=_C861( C599 C861 ) C599_=_C909( C599 C909 ) C599_=_C924( C599 C924 ) C599_=_C953( C599 C953 ) \nC599_=_C996( C599 C996 ) C599_=_C1047( C599 C1047 ) C599_=_C1103( C599 C1103 ) C599_=_C1114( C599 C1114 ) C599_=_C1160( C599 C1160 ) C599_=_C1168( C599 C1168 ) \nC599_=_C1203( C599 C1203 ) C599_=_C1209( C599 C1209 ) C599_=_C1220( C599 C1220 ) C599_=_C1234( C599 C1234 ) C599_=_C1248( C599 C1248 ) C599_=_C1255( C599 C1255 ) \nC602_=_C603( C602 C603 ) C602_=_C604( C602 C604 ) C602_=_C605( C602 C605 ) C602_=_C607( C602 C607 ) C602_=_C609( C602 C609 ) C602_=_C610( C602 C610 ) \nC602_=_C611( C602 C611 ) C602_=_C612( C602 C612 ) C602_=_C613( C602 C613 ) C602_=_C615( C602 C615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2( C602 C632 ) C602_=_C633( C602 C633 ) C602_=_C635( C602 C635 ) C602_=_C636( C602 C636 ) C602_=_C637( C602 C637 ) C602_=_C638( C602 C638 ) \nC602_=_C639( C602 C639 ) C602_=_C640( C602 C640 ) C602_=_C641( C602 C641 ) C602_=_C643( C602 C643 ) C602_=_C644( C602 C644 ) C602_=_C647( C602 C647 ) \nC602_=_C648( C602 C648 ) C602_=_C649( C602 C649 ) C602_=_C650( C602 C650 ) C602_=_C652( C602 C652 ) C602_=_C654( C602 C654 ) C602_=_C657( C602 C657 ) \nC602_=_C658( C602 C658 ) C602_=_C659( C602 C659 ) C602_=_C661( C602 C661 ) C603_=_C604( C603 C604 ) C603_=_C605( C603 C605 ) C603_=_C607( C603 C607 ) \nC603_=_C609( C603 C609 ) C603_=_C610( C603 C610 ) C603_=_C611( C603 C611 ) C603_=_C612( C603 C612 ) C603_=_C613( C603 C613 ) C603_=_C615( C603 C615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2( C603 C632 ) C603_=_C633( C603 C633 ) C603_=_C635( C603 C635 ) C603_=_C636( C603 C636 ) \nC603_=_C637( C603 C637 ) C603_=_C638( C603 C638 ) C603_=_C639( C603 C639 ) C603_=_C640( C603 C640 ) C603_=_C641( C603 C641 ) C604_=_C605( C604 C605 ) \nC604_=_C607( C604 C607 ) C604_=_C609( C604 C609 ) C604_=_C610( C604 C610 ) C604_=_C611( C604 C611 ) C604_=_C612( C604 C612 ) C604_=_C613( C604 C613 ) \nC604_=_C615( C604 C615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2( C604 C632 ) C604_=_C633( C604 C633 ) C604_=_C635( C604 C635 ) \nC604_=_C636( C604 C636 ) C604_=_C637( C604 C637 ) C604_=_C638( C604 C638 ) C604_=_C639( C604 C639 ) C604_=_C640( C604 C640 ) C604_=_C641( C604 C641 ) \nC604_=_C664( C604 C664 ) C604_=_C665( C604 C665 ) C604_=_C666( C604 C666 ) C604_=_C667( C604 C667 ) C604_=_C668( C604 C668 ) C604_=_C671( C604 C671 ) \nC604_=_C674( C604 C674 ) C604_=_C675( C604 C675 ) C604_=_C676( C604 C676 ) C604_=_C677( C604 C677 ) C604_=_C678( C604 C678 ) C604_=_C680( C604 C680 ) \nC604_=_C681( C604 C681 ) C604_=_C684( C604 C684 ) C604_=_C685( C604 C685 ) C604_=_C688( C604 C688 ) C604_=_C689( C604 C689 ) C604_=_C691( C604 C691 ) \nC604_=_C693( C604 C693 ) C604_=_C694( C604 C694 ) C604_=_C695( C604 C695 ) C604_=_C696( C604 C696 ) C604_=_C698( C604 C698 ) C604_=_C700( C604 C700 ) \nC604_=_C701( C604 C701 ) C605_=_C607( C605 C607 ) C605_=_C609( C605 C609 ) C605_=_C610( C605 C610 ) C605_=_C611( C605 C611 ) C605_=_C612( C605 C612 ) \nC605_=_C613( C605 C613 ) C605_=_C615( C605 C615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2( C605 C632 ) C605_=_C633( C605 C633 ) \nC605_=_C635( C605 C635 ) C605_=_C636( C605 C636 ) C605_=_C637( C605 C637 ) C605_=_C638( C605 C638 ) C605_=_C639( C605 C639 ) C605_=_C640( C605 C640 ) \nC605_=_C641( C605 C641 ) C605_=_C664( C605 C664 ) C605_=_C702( C605 C702 ) C605_=_C703( C605 C703 ) C605_=_C704( C605 C704 ) C605_=_C705( C605 C705 ) \nC605_=_C706( C605 C706 ) C605_=_C707( C605 C707 ) C605_=_C710( C605 C710 ) C605_=_C712( C605 C712 ) C605_=_C714( C605 C714 ) C605_=_C715( C605 C715 ) \nC605_=_C716( C605 C716 ) C605_=_C717( C605 C717 ) C607_=_C609( C607 C609 ) C607_=_C610( C607 C610 ) C607_=_C611( C607 C611 ) C607_=_C612( C607 C612 ) \nC607_=_C613( C607 C613 ) C607_=_C615( C607 C615 ) C607_=_C617( C607 C617 ) C607_=_C618( C607 C618 ) C607_=_C619(</w:t>
      </w:r>
    </w:p>
    <w:p>
      <w:pPr>
        <w:pStyle w:val="PreformattedText"/>
        <w:bidi w:val="0"/>
        <w:spacing w:before="0" w:after="0"/>
        <w:jc w:val="left"/>
        <w:rPr/>
      </w:pPr>
      <w:r>
        <w:rPr/>
        <w:t xml:space="preserve"> </w:t>
      </w:r>
      <w:r>
        <w:rPr/>
        <w:t>C607 C619 ) C607_=_C620( C607 C620 ) \nC607_=_C621( C607 C621 ) C607_=_C622( C607 C622 ) C607_=_C623( C607 C623 ) C607_=_C624( C607 C624 ) C607_=_C625( C607 C625 ) C607_=_C626( C607 C626 ) \nC607_=_C627( C607 C627 ) C607_=_C628( C607 C628 ) C607_=_C629( C607 C629 ) C607_=_C630( C607 C630 ) C607_=_C632( C607 C632 ) C607_=_C633( C607 C633 ) \nC607_=_C635( C607 C635 ) C607_=_C636( C607 C636 ) C607_=_C637( C607 C637 ) C607_=_C638( C607 C638 ) C607_=_C639( C607 C639 ) C607_=_C640( C607 C640 ) \nC607_=_C641( C607 C641 ) C607_=_C667( C607 C667 ) C607_=_C723( C607 C723 ) C607_=_C759( C607 C759 ) C607_=_C760( C607 C760 ) C607_=_C761( C607 C761 ) \nC607_=_C762( C607 C762 ) C607_=_C763( C607 C763 ) C607_=_C766( C607 C766 ) C607_=_C768( C607 C768 ) C607_=_C770( C607 C770 ) C607_=_C771( C607 C771 ) \nC607_=_C772( C607 C772 ) C609_=_C610( C609 C610 ) C609_=_C611( C609 C611 ) C609_=_C612( C609 C612 ) C609_=_C613( C609 C613 ) C609_=_C615( C609 C615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2( C609 C632 ) C609_=_C633( C609 C633 ) C609_=_C635( C609 C635 ) C609_=_C636( C609 C636 ) \nC609_=_C637( C609 C637 ) C609_=_C638( C609 C638 ) C609_=_C639( C609 C639 ) C609_=_C640( C609 C640 ) C609_=_C641( C609 C641 ) C609_=_C726( C609 C726 ) \nC609_=_C778( C609 C778 ) C609_=_C814( C609 C814 ) C609_=_C815( C609 C815 ) C609_=_C816( C609 C816 ) C609_=_C818( C609 C818 ) C609_=_C820( C609 C820 ) \nC609_=_C822( C609 C822 ) C609_=_C825( C609 C825 ) C609_=_C826( C609 C826 ) C609_=_C827( C609 C827 ) C609_=_C828( C609 C828 ) C610_=_C611( C610 C611 ) \nC610_=_C612( C610 C612 ) C610_=_C613( C610 C613 ) C610_=_C615( C610 C615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2( C610 C632 ) \nC610_=_C633( C610 C633 ) C610_=_C635( C610 C635 ) C610_=_C636( C610 C636 ) C610_=_C637( C610 C637 ) C610_=_C638( C610 C638 ) C610_=_C639( C610 C639 ) \nC610_=_C640( C610 C640 ) C610_=_C641( C610 C641 ) C610_=_C704( C610 C704 ) C610_=_C727( C610 C727 ) C610_=_C760( C610 C760 ) C610_=_C780( C610 C780 ) \nC610_=_C831( C610 C831 ) C610_=_C832( C610 C832 ) C610_=_C835( C610 C835 ) C610_=_C836( C610 C836 ) C610_=_C837( C610 C837 ) C610_=_C838( C610 C838 ) \nC610_=_C839( C610 C839 ) C610_=_C841( C610 C841 ) C610_=_C842( C610 C842 ) C610_=_C845( C610 C845 ) C610_=_C846( C610 C846 ) C610_=_C849( C610 C849 ) \nC610_=_C850( C610 C850 ) C610_=_C852( C610 C852 ) C610_=_C854( C610 C854 ) C610_=_C855( C610 C855 ) C610_=_C856( C610 C856 ) C610_=_C857( C610 C857 ) \nC610_=_C859( C610 C859 ) C610_=_C861( C610 C861 ) C610_=_C862( C610 C862 ) C611_=_C612( C611 C612 ) C611_=_C613( C611 C613 ) C611_=_C615( C611 C615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2( C611 C632 ) C611_=_C633( C611 C633 ) C611_=_C635( C611 C635 ) C611_=_C636( C611 C636 ) \nC611_=_C637( C611 C637 ) C611_=_C638( C611 C638 ) C611_=_C639( C611 C639 ) C611_=_C640( C611 C640 ) C611_=_C641( C611 C641 ) C611_=_C671( C611 C671 ) \nC611_=_C728( C611 C728 ) C611_=_C781( C611 C781 ) C611_=_C831( C611 C831 ) C611_=_C863( C611 C863 ) C611_=_C864( C611 C864 ) C611_=_C865( C611 C865 ) \nC611_=_C867( C611 C867 ) C611_=_C869( C611 C869 ) C611_=_C871( C611 C871 ) C611_=_C873( C611 C873 ) C611_=_C874( C611 C874 ) C611_=_C875( C611 C875 ) \nC612_=_C613( C612 C613 ) C612_=_C615( C612 C615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2( C612 C632 ) C612_=_C633( C612 C633 ) \nC612_=_C635( C612 C635 ) C612_=_C636( C612 C636 ) C612_=_C637( C612 C637 ) C612_=_C638( C612 C638 ) C612_=_C639( C612 C639 ) C612_=_C640( C612 C640 ) \nC612_=_C641( C612 C641 ) C612_=_C705( C612 C705 ) C612_=_C729( C612 C729 ) C612_=_C761( C612 C761 ) C612_=_C782( C612 C782 ) C612_=_C863( C612 C863 ) \nC612_=_C882( C612 C882 ) C612_=_C883( C612 C883 ) C612_=_C884( C612 C884 ) C612_=_C885( C612 C885 ) C612_=_C886( C612 C886 ) C612_=_C887( C612 C887 ) \nC612_=_C889( C612 C889 ) C612_=_C890( C612 C890 ) C612_=_C893( C612 C893 ) C612_=_C894( C612 C894 ) C612_=_C897( C612 C897 ) C612_=_C898( C612 C898 ) \nC612_=_C900( C612 C900 ) C612_=_C902( C612 C902 ) C612_=_C903( C612 C903 ) C612_=_C904( C612 C904 ) C612_=_C905( C612 C905 ) C612_=_C907( C612 C907 ) \nC612_=_C909( C612 C909 ) C612_=_C910( C612 C910 ) C613_=_C615( C613 C615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2( C613 C632 ) \nC613_=_C633( C613 C633 ) C613_=_C635( C613 C635 ) C613_=_C636( C613 C636 ) C613_=_C637( C613 C637 ) C613_=_C638( C613 C638 ) C613_=_C639( C613 C639 ) \nC613_=_C640( C613 C640 ) C613_=_C641( C613 C641 ) C613_=_C730( C613 C730 ) C613_=_C783( C613 C783 ) C613_=_C911( C613 C911 ) C613_=_C912( C613 C912 ) \nC613_=_C913( C613 C913 ) C613_=_C914( C613 C914 ) C613_=_C916( C613 C916 ) C613_=_C918( C613 C918 ) C613_=_C921( C613 C921 ) C613_=_C922( C613 C922 ) \nC613_=_C923( C613 C923 ) C613_=_C924( C613 C924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2( C615 C632 ) C615_=_C633( C615 C633 ) \nC615_=_C635( C615 C635 ) C615_=_C636( C615 C636 ) C615_=_C637( C615 C637 ) C615_=_C638( C615 C638 ) C615_=_C639( C615 C639 ) C615_=_C640( C615 C640 ) \nC615_=_C641( C615 C641 ) C615_=_C675( C615 C675 ) C615_=_C732( C615 C732 ) C615_=_C785( C615 C785 ) C615_=_C836( C615 C836 ) C615_=_C884( C615 C884 ) \nC615_=_C927( C615 C927 ) C615_=_C955( C615 C955 ) C615_=_C958( C615 C958 ) C615_=_C960( C615 C960 ) C615_=_C962( C615 C962 ) C615_=_C963( C615 C963 ) \nC615_=_C965( C615 C965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2( C617 C632 ) C617_=_C633( C617 C633 ) C617_=_C635( C617 C635 ) C617_=_C636( C617 C636 ) \nC617_=_C637( C617 C637 ) C617_=_C638( C617 C638 ) C617_=_C639( C617 C639 ) C617_=_C640( C617 C640 ) C617_=_C641( C617 C641 ) C617_=_C677( C617 C677 ) \nC617_=_C734( C617 C734 ) C617_=_C787( C617 C787 ) C617_=_C838( C617 C838 ) C617_=_C886( C617 C886 ) C617_=_C930( C617 C930 ) C617_=_C972( C617 C972 ) \nC617_=_C1000( C617 C1000 ) C617_=_C1002( C617 C1002 ) C617_=_C1005( C617 C1005 ) C617_=_C1006( C617 C1006 ) C617_=_C1007( C617 C1007 ) C618_=_C619( C618 C619 ) \nC618_=_C620( C618 C620 ) C618_=_C621( C618 C621 ) C618_=_C622( C618 C622 ) C618_=_C623( C618 C623 ) C618_=_C624( C618 C624 ) C618_=_C625( C618 C625 ) \nC618_=_C626( C618 C626 ) C618_=_C627( C618 C627 ) C618_=_C628( C618 C628 ) C618_=_C629( C618 C629 ) C618_=_C630( C618 C630 ) C618_=_C632( C618 C632 ) \nC618_=_C633( C618 C633 ) C618_=_C635( C618 C635 ) C618_=_C636( C618 C636 ) C618_=_C637( C618 C637 ) C618_=_C638( C618 C638 ) C618_=_C639( C618 C639 ) \nC618_=_C640( C618 C640 ) C618_=_C641( C618 C641 ) C618_=_C649( C618 C649 ) C618_=_C678( C618 C678 ) C618_=_C735( C618 C735 ) C618_=_C788( C618 C788 ) \nC618_=_C816( C618 C816 ) C618_=_C839( C618 C839 ) C618_=_C887( C618 C887 ) C618_=_C913( C618 C913 ) C618_=_C931( C618 C931 ) C618_=_C974( C618 C974 ) \nC618_=_C1013( C618 C1013 ) C618_=_C1017( C618 C1017 ) C618_=_C1018( C618 C1018 ) C618_=_C1021( C618 C1021 ) C618_=_C1022( C618 C1022 ) C618_=_C1025( C618 C1025 ) \nC618_=_C1026( C618 C1026 ) C618_=_C1027( C618 C1027 ) C618_=_C1029( C618 C1029 ) C618_=_C1032( C618 C1032 ) C618_=_C1034( C618 C1034 ) C619_=_C620( C619 C620 ) \nC619_=_C621( C619 C621 ) C619_=_C622( C619 C622 ) C619_=_C623( C619 C623 ) C619_=_C624( C619 C624 ) C619_=_C625( C619 C625 ) C619_=_C626( C619 C626 ) \nC619_=_C627( C619 C627 ) C619_=_C628( C619 C628 ) C619_=_C629( C619 C629 ) C619_=_C630( C619 C630 ) C619_=_C632( C619 C632 ) C619_=_C633( C619 C633 ) \nC619_=_C635( C619 C635 ) C619_=_C636( C619 C636 ) C619_=_C637( C619 C637 ) C619_=_C638( C619 C638 ) C619_=_C639( C619 C639 ) C619_=_C640( C619 C640 ) \nC619_=_C641( C619 C641 ) C619_=_C736( C619 C736 ) C619_=_C789( C619 C789 ) C619_=_C867( C619 C867 ) C619_=_C932( C619 C932 ) C619_=_C975( C619 C975 ) \nC619_=_C1013( C619 C1013 ) C619_=_C1037( C619 C1037 ) C619_=_C1039( C619 C1039 ) C619_=_C1041( C619 C1041</w:t>
      </w:r>
    </w:p>
    <w:p>
      <w:pPr>
        <w:pStyle w:val="PreformattedText"/>
        <w:bidi w:val="0"/>
        <w:spacing w:before="0" w:after="0"/>
        <w:jc w:val="left"/>
        <w:rPr/>
      </w:pPr>
      <w:r>
        <w:rPr/>
        <w:t xml:space="preserve"> </w:t>
      </w:r>
      <w:r>
        <w:rPr/>
        <w:t>) C619_=_C1044( C619 C1044 ) C619_=_C1045( C619 C1045 ) \nC619_=_C1046( C619 C1046 ) C619_=_C1047( C619 C1047 ) C620_=_C621( C620 C621 ) C620_=_C622( C620 C622 ) C620_=_C623( C620 C623 ) C620_=_C624( C620 C624 ) \nC620_=_C625( C620 C625 ) C620_=_C626( C620 C626 ) C620_=_C627( C620 C627 ) C620_=_C628( C620 C628 ) C620_=_C629( C620 C629 ) C620_=_C630( C620 C630 ) \nC620_=_C632( C620 C632 ) C620_=_C633( C620 C633 ) C620_=_C635( C620 C635 ) C620_=_C636( C620 C636 ) C620_=_C637( C620 C637 ) C620_=_C638( C620 C638 ) \nC620_=_C639( C620 C639 ) C620_=_C640( C620 C640 ) C620_=_C641( C620 C641 ) C620_=_C650( C620 C650 ) C620_=_C680( C620 C680 ) C620_=_C737( C620 C737 ) \nC620_=_C790( C620 C790 ) C620_=_C818( C620 C818 ) C620_=_C841( C620 C841 ) C620_=_C889( C620 C889 ) C620_=_C914( C620 C914 ) C620_=_C933( C620 C933 ) \nC620_=_C976( C620 C976 ) C620_=_C1037( C620 C1037 ) C620_=_C1052( C620 C1052 ) C620_=_C1053( C620 C1053 ) C620_=_C1056( C620 C1056 ) C620_=_C1057( C620 C1057 ) \nC620_=_C1060( C620 C1060 ) C620_=_C1061( C620 C1061 ) C620_=_C1062( C620 C1062 ) C620_=_C1064( C620 C1064 ) C620_=_C1067( C620 C1067 ) C620_=_C1069( C620 C1069 ) \nC621_=_C622( C621 C622 ) C621_=_C623( C621 C623 ) C621_=_C624( C621 C624 ) C621_=_C625( C621 C625 ) C621_=_C626( C621 C626 ) C621_=_C627( C621 C627 ) \nC621_=_C628( C621 C628 ) C621_=_C629( C621 C629 ) C621_=_C630( C621 C630 ) C621_=_C632( C621 C632 ) C621_=_C633( C621 C633 ) C621_=_C635( C621 C635 ) \nC621_=_C636( C621 C636 ) C621_=_C637( C621 C637 ) C621_=_C638( C621 C638 ) C621_=_C639( C621 C639 ) C621_=_C640( C621 C640 ) C621_=_C641( C621 C641 ) \nC621_=_C681( C621 C681 ) C621_=_C738( C621 C738 ) C621_=_C791( C621 C791 ) C621_=_C842( C621 C842 ) C621_=_C890( C621 C890 ) C621_=_C934( C621 C934 ) \nC621_=_C977( C621 C977 ) C621_=_C1072( C621 C1072 ) C621_=_C1074( C621 C1074 ) C621_=_C1076( C621 C1076 ) C621_=_C1077( C621 C1077 ) C621_=_C1078( C621 C1078 ) \nC622_=_C623( C622 C623 ) C622_=_C624( C622 C624 ) C622_=_C625( C622 C625 ) C622_=_C626( C622 C626 ) C622_=_C627( C622 C627 ) C622_=_C628( C622 C628 ) \nC622_=_C629( C622 C629 ) C622_=_C630( C622 C630 ) C622_=_C632( C622 C632 ) C622_=_C633( C622 C633 ) C622_=_C635( C622 C635 ) C622_=_C636( C622 C636 ) \nC622_=_C637( C622 C637 ) C622_=_C638( C622 C638 ) C622_=_C639( C622 C639 ) C622_=_C640( C622 C640 ) C622_=_C641( C622 C641 ) C622_=_C710( C622 C710 ) \nC622_=_C739( C622 C739 ) C622_=_C766( C622 C766 ) C622_=_C792( C622 C792 ) C622_=_C869( C622 C869 ) C622_=_C935( C622 C935 ) C622_=_C958( C622 C958 ) \nC622_=_C978( C622 C978 ) C622_=_C1000( C622 C1000 ) C622_=_C1017( C622 C1017 ) C622_=_C1052( C622 C1052 ) C622_=_C1072( C622 C1072 ) C622_=_C1086( C622 C1086 ) \nC622_=_C1087( C622 C1087 ) C622_=_C1088( C622 C1088 ) C622_=_C1091( C622 C1091 ) C622_=_C1092( C622 C1092 ) C622_=_C1094( C622 C1094 ) C622_=_C1096( C622 C1096 ) \nC622_=_C1097( C622 C1097 ) C622_=_C1098( C622 C1098 ) C622_=_C1099( C622 C1099 ) C622_=_C1101( C622 C1101 ) C622_=_C1103( C622 C1103 ) C622_=_C1104( C622 C1104 ) \nC623_=_C624( C623 C624 ) C623_=_C625( C623 C625 ) C623_=_C626( C623 C626 ) C623_=_C627( C623 C627 ) C623_=_C628( C623 C628 ) C623_=_C629( C623 C629 ) \nC623_=_C630( C623 C630 ) C623_=_C632( C623 C632 ) C623_=_C633( C623 C633 ) C623_=_C635( C623 C635 ) C623_=_C636( C623 C636 ) C623_=_C637( C623 C637 ) \nC623_=_C638( C623 C638 ) C623_=_C639( C623 C639 ) C623_=_C640( C623 C640 ) C623_=_C641( C623 C641 ) C623_=_C740( C623 C740 ) C623_=_C793( C623 C793 ) \nC623_=_C936( C623 C936 ) C623_=_C979( C623 C979 ) C623_=_C1018( C623 C1018 ) C623_=_C1053( C623 C1053 ) C623_=_C1105( C623 C1105 ) C623_=_C1107( C623 C1107 ) \nC623_=_C1110( C623 C1110 ) C623_=_C1111( C623 C1111 ) C623_=_C1112( C623 C1112 ) C623_=_C1114( C623 C1114 ) C624_=_C625( C624 C625 ) C624_=_C626( C624 C626 ) \nC624_=_C627( C624 C627 ) C624_=_C628( C624 C628 ) C624_=_C629( C624 C629 ) C624_=_C630( C624 C630 ) C624_=_C632( C624 C632 ) C624_=_C633( C624 C633 ) \nC624_=_C635( C624 C635 ) C624_=_C636( C624 C636 ) C624_=_C637( C624 C637 ) C624_=_C638( C624 C638 ) C624_=_C639( C624 C639 ) C624_=_C640( C624 C640 ) \nC624_=_C641( C624 C641 ) C624_=_C652( C624 C652 ) C624_=_C684( C624 C684 ) C624_=_C741( C624 C741 ) C624_=_C794( C624 C794 ) C624_=_C820( C624 C820 ) \nC624_=_C845( C624 C845 ) C624_=_C893( C624 C893 ) C624_=_C916( C624 C916 ) C624_=_C937( C624 C937 ) C624_=_C980( C624 C980 ) C624_=_C1039( C624 C1039 ) \nC624_=_C1087( C624 C1087 ) C624_=_C1105( C624 C1105 ) C624_=_C1119( C624 C1119 ) C624_=_C1120( C624 C1120 ) C624_=_C1123( C624 C1123 ) C624_=_C1124( C624 C1124 ) \nC624_=_C1125( C624 C1125 ) C624_=_C1127( C624 C1127 ) C624_=_C1130( C624 C1130 ) C624_=_C1132( C624 C1132 ) C625_=_C626( C625 C626 ) C625_=_C627( C625 C627 ) \nC625_=_C628( C625 C628 ) C625_=_C629( C625 C629 ) C625_=_C630( C625 C630 ) C625_=_C632( C625 C632 ) C625_=_C633( C625 C633 ) C625_=_C635( C625 C635 ) \nC625_=_C636( C625 C636 ) C625_=_C637( C625 C637 ) C625_=_C638( C625 C638 ) C625_=_C639( C625 C639 ) C625_=_C640( C625 C640 ) C625_=_C641( C625 C641 ) \nC625_=_C685( C625 C685 ) C625_=_C742( C625 C742 ) C625_=_C795( C625 C795 ) C625_=_C846( C625 C846 ) C625_=_C894( C625 C894 ) C625_=_C938( C625 C938 ) \nC625_=_C981( C625 C981 ) C625_=_C1088( C625 C1088 ) C625_=_C1135( C625 C1135 ) C625_=_C1137( C625 C1137 ) C625_=_C1138( C625 C1138 ) C625_=_C1139( C625 C1139 ) \nC626_=_C627( C626 C627 ) C626_=_C628( C626 C628 ) C626_=_C629( C626 C629 ) C626_=_C630( C626 C630 ) C626_=_C632( C626 C632 ) C626_=_C633( C626 C633 ) \nC626_=_C635( C626 C635 ) C626_=_C636( C626 C636 ) C626_=_C637( C626 C637 ) C626_=_C638( C626 C638 ) C626_=_C639( C626 C639 ) C626_=_C640( C626 C640 ) \nC626_=_C641( C626 C641 ) C626_=_C712( C626 C712 ) C626_=_C743( C626 C743 ) C626_=_C768( C626 C768 ) C626_=_C796( C626 C796 ) C626_=_C871( C626 C871 ) \nC626_=_C939( C626 C939 ) C626_=_C960( C626 C960 ) C626_=_C982( C626 C982 ) C626_=_C1002( C626 C1002 ) C626_=_C1021( C626 C1021 ) C626_=_C1056( C626 C1056 ) \nC626_=_C1074( C626 C1074 ) C626_=_C1119( C626 C1119 ) C626_=_C1135( C626 C1135 ) C626_=_C1147( C626 C1147 ) C626_=_C1148( C626 C1148 ) C626_=_C1149( C626 C1149 ) \nC626_=_C1151( C626 C1151 ) C626_=_C1153( C626 C1153 ) C626_=_C1154( C626 C1154 ) C626_=_C1155( C626 C1155 ) C626_=_C1156( C626 C1156 ) C626_=_C1158( C626 C1158 ) \nC626_=_C1160( C626 C1160 ) C626_=_C1161( C626 C1161 ) C627_=_C628( C627 C628 ) C627_=_C629( C627 C629 ) C627_=_C630( C627 C630 ) C627_=_C632( C627 C632 ) \nC627_=_C633( C627 C633 ) C627_=_C635( C627 C635 ) C627_=_C636( C627 C636 ) C627_=_C637( C627 C637 ) C627_=_C638( C627 C638 ) C627_=_C639( C627 C639 ) \nC627_=_C640( C627 C640 ) C627_=_C641( C627 C641 ) C627_=_C744( C627 C744 ) C627_=_C797( C627 C797 ) C627_=_C940( C627 C940 ) C627_=_C983( C627 C983 ) \nC627_=_C1022( C627 C1022 ) C627_=_C1057( C627 C1057 ) C627_=_C1120( C627 C1120 ) C627_=_C1162( C627 C1162 ) C627_=_C1165( C627 C1165 ) C627_=_C1166( C627 C1166 ) \nC627_=_C1167( C627 C1167 ) C627_=_C1168( C627 C1168 ) C628_=_C629( C628 C629 ) C628_=_C630( C628 C630 ) C628_=_C632( C628 C632 ) C628_=_C633( C628 C633 ) \nC628_=_C635( C628 C635 ) C628_=_C636( C628 C636 ) C628_=_C637( C628 C637 ) C628_=_C638( C628 C638 ) C628_=_C639( C628 C639 ) C628_=_C640( C628 C640 ) \nC628_=_C641( C628 C641 ) C628_=_C654( C628 C654 ) C628_=_C688( C628 C688 ) C628_=_C745( C628 C745 ) C628_=_C798( C628 C798 ) C628_=_C822( C628 C822 ) \nC628_=_C849( C628 C849 ) C628_=_C897( C628 C897 ) C628_=_C918( C628 C918 ) C628_=_C941( C628 C941 ) C628_=_C984( C628 C984 ) C628_=_C1041( C628 C1041 ) \nC628_=_C1091( C628 C1091 ) C628_=_C1107( C628 C1107 ) C628_=_C1148( C628 C1148 ) C628_=_C1162( C628 C1162 ) C628_=_C1173( C628 C1173 ) C628_=_C1174( C628 C1174 ) \nC628_=_C1175( C628 C1175 ) C628_=_C1177( C628 C1177 ) C628_=_C1180( C628 C1180 ) C628_=_C1182( C628 C1182 ) C629_=_C630( C629 C630 ) C629_=_C632( C629 C632 ) \nC629_=_C633( C629 C633 ) C629_=_C635( C629 C635 ) C629_=_C636( C629 C636 ) C629_=_C637( C629 C637 ) C629_=_C638( C629 C638 ) C629_=_C639( C629 C639 ) \nC629_=_C640( C629 C640 ) C629_=_C641( C629 C641 ) C629_=_C689( C629 C689 ) C629_=_C746( C629 C746 ) C629_=_C799( C629 C799 ) C629_=_C850( C629 C850 ) \nC629_=_C898( C629 C898 ) C629_=_C942( C629 C942 ) C629_=_C985( C629 C985 ) C629_=_C1092( C629 C1092 ) C629_=_C1149( C629 C1149 ) C629_=_C1185( C629 C1185 ) \nC629_=_C1186( C629 C1186 ) C629_=_C1187( C629 C1187 ) C630_=_C632( C630 C632 ) C630_=_C633( C630 C633 ) C630_=_C635( C630 C635 ) C630_=_C636( C630 C636 ) \nC630_=_C637( C630 C637 ) C630_=_C638( C630 C638 ) C630_=_C639( C630 C639 ) C630_=_C640( C630 C640 ) C630_=_C641( C630 C641 ) C630_=_C714( C630 C714 ) \nC630_=_C747( C630 C747 ) C630_=_C770( C630 C770 ) C630_=_C800( C630 C800 ) C630_=_C873( C630 C873 ) C630_=_C943( C630 C943 ) C630_=_C962( C630 C962 ) \nC630_=_C986( C630 C986 ) C630_=_C1005( C630 C1005 ) C630_=_C1025( C630 C1025 ) C630_=_C1060( C630 C1060 ) C630_=_C1076( C630 C1076 ) C630_=_C1123( C630 C1123 ) \nC630_=_C1137( C630 C1137 ) C630_=_C1173( C630 C1173 ) C630_=_C1185( C630 C1185 ) C630_=_C1193( C630 C1193 ) C630_=_C1194( C630 C1194 ) C630_=_C1196( C630 C1196 ) \nC630_=_C1197( C630 C1197 ) C630_=_C1198( C630 C1198 ) C630_=_C1199( C630 C1199 ) C630_=_C1201( C630 C1201 ) C630_=_C1203( C630 C1203 ) C630_=_C1204( C630 C1204 ) \nC632_=_C633( C632 C633 ) C632_=_C635( C632 C635 ) C632_=_C636( C632 C636 ) C632_=_C637( C632 C637 ) C632_=_C638( C632 C638 ) C632_=_C639( C632 C639 ) \nC632_=_C640( C632 C640 ) C632_=_C641( C632 C641 ) C632_=_C716( C632 C716 ) C632_=_C749( C632 C749 ) C632_=_C771( C632 C771 ) C632_=_C802( C632 C802 ) \nC632_=_C874( C632 C874 ) C632_=_C945( C632 C945 ) C632_=_C963( C632 C963 ) C632_=_C988( C632 C988 ) C632_=_C1006( C632 C1006 ) C632_=_C1027( C632 C1027 ) \nC632_=_C1062( C632 C1062 ) C632_=_C1077( C632 C1077 ) C632_=_C1125( C632 C1125 ) C632_=_C1138( C632 C1138 ) C632_=_C1175( C632 C1175 ) C632_=_C1186( C632 C1186 ) \nC632_=_C1205( C632</w:t>
      </w:r>
    </w:p>
    <w:p>
      <w:pPr>
        <w:pStyle w:val="PreformattedText"/>
        <w:bidi w:val="0"/>
        <w:spacing w:before="0" w:after="0"/>
        <w:jc w:val="left"/>
        <w:rPr/>
      </w:pPr>
      <w:r>
        <w:rPr/>
        <w:t xml:space="preserve"> </w:t>
      </w:r>
      <w:r>
        <w:rPr/>
        <w:t>C1205 ) C632_=_C1212( C632 C1212 ) C632_=_C1213( C632 C1213 ) C632_=_C1214( C632 C1214 ) C632_=_C1215( C632 C1215 ) C632_=_C1216( C632 C1216 ) \nC632_=_C1218( C632 C1218 ) C632_=_C1220( C632 C1220 ) C632_=_C1221( C632 C1221 ) C633_=_C635( C633 C635 ) C633_=_C636( C633 C636 ) C633_=_C637( C633 C637 ) \nC633_=_C638( C633 C638 ) C633_=_C639( C633 C639 ) C633_=_C640( C633 C640 ) C633_=_C641( C633 C641 ) C633_=_C693( C633 C693 ) C633_=_C750( C633 C750 ) \nC633_=_C803( C633 C803 ) C633_=_C854( C633 C854 ) C633_=_C902( C633 C902 ) C633_=_C946( C633 C946 ) C633_=_C989( C633 C989 ) C633_=_C1096( C633 C1096 ) \nC633_=_C1153( C633 C1153 ) C633_=_C1196( C633 C1196 ) C633_=_C1212( C633 C1212 ) C633_=_C1222( C633 C1222 ) C635_=_C636( C635 C636 ) C635_=_C637( C635 C637 ) \nC635_=_C638( C635 C638 ) C635_=_C639( C635 C639 ) C635_=_C640( C635 C640 ) C635_=_C641( C635 C641 ) C635_=_C695( C635 C695 ) C635_=_C752( C635 C752 ) \nC635_=_C805( C635 C805 ) C635_=_C856( C635 C856 ) C635_=_C904( C635 C904 ) C635_=_C948( C635 C948 ) C635_=_C991( C635 C991 ) C635_=_C1098( C635 C1098 ) \nC635_=_C1155( C635 C1155 ) C635_=_C1198( C635 C1198 ) C635_=_C1215( C635 C1215 ) C635_=_C1228( C635 C1228 ) C636_=_C637( C636 C637 ) C636_=_C638( C636 C638 ) \nC636_=_C639( C636 C639 ) C636_=_C640( C636 C640 ) C636_=_C641( C636 C641 ) C636_=_C658( C636 C658 ) C636_=_C696( C636 C696 ) C636_=_C753( C636 C753 ) \nC636_=_C806( C636 C806 ) C636_=_C826( C636 C826 ) C636_=_C857( C636 C857 ) C636_=_C905( C636 C905 ) C636_=_C922( C636 C922 ) C636_=_C949( C636 C949 ) \nC636_=_C992( C636 C992 ) C636_=_C1045( C636 C1045 ) C636_=_C1099( C636 C1099 ) C636_=_C1111( C636 C1111 ) C636_=_C1156( C636 C1156 ) C636_=_C1166( C636 C1166 ) \nC636_=_C1199( C636 C1199 ) C636_=_C1207( C636 C1207 ) C636_=_C1216( C636 C1216 ) C636_=_C1230( C636 C1230 ) C636_=_C1241( C636 C1241 ) C636_=_C1244( C636 C1244 ) \nC637_=_C638( C637 C638 ) C637_=_C639( C637 C639 ) C637_=_C640( C637 C640 ) C637_=_C641( C637 C641 ) C637_=_C754( C637 C754 ) C637_=_C807( C637 C807 ) \nC637_=_C950( C637 C950 ) C637_=_C993( C637 C993 ) C637_=_C1032( C637 C1032 ) C637_=_C1067( C637 C1067 ) C637_=_C1130( C637 C1130 ) C637_=_C1180( C637 C1180 ) \nC637_=_C1231( C637 C1231 ) C637_=_C1241( C637 C1241 ) C637_=_C1247( C637 C1247 ) C637_=_C1248( C637 C1248 ) C638_=_C639( C638 C639 ) C638_=_C640( C638 C640 ) \nC638_=_C641( C638 C641 ) C638_=_C659( C638 C659 ) C638_=_C698( C638 C698 ) C638_=_C755( C638 C755 ) C638_=_C808( C638 C808 ) C638_=_C827( C638 C827 ) \nC638_=_C859( C638 C859 ) C638_=_C907( C638 C907 ) C638_=_C923( C638 C923 ) C638_=_C951( C638 C951 ) C638_=_C994( C638 C994 ) C638_=_C1046( C638 C1046 ) \nC638_=_C1101( C638 C1101 ) C638_=_C1112( C638 C1112 ) C638_=_C1158( C638 C1158 ) C638_=_C1167( C638 C1167 ) C638_=_C1201( C638 C1201 ) C638_=_C1208( C638 C1208 ) \nC638_=_C1218( C638 C1218 ) C638_=_C1232( C638 C1232 ) C638_=_C1247( C638 C1247 ) C638_=_C1251( C638 C1251 ) C639_=_C640( C639 C640 ) C639_=_C641( C639 C641 ) \nC639_=_C756( C639 C756 ) C639_=_C809( C639 C809 ) C639_=_C952( C639 C952 ) C639_=_C995( C639 C995 ) C639_=_C1034( C639 C1034 ) C639_=_C1069( C639 C1069 ) \nC639_=_C1132( C639 C1132 ) C639_=_C1182( C639 C1182 ) C639_=_C1233( C639 C1233 ) C639_=_C1244( C639 C1244 ) C639_=_C1251( C639 C1251 ) C639_=_C1255( C639 C1255 ) \nC640_=_C641( C640 C641 ) C640_=_C661( C640 C661 ) C640_=_C700( C640 C700 ) C640_=_C757( C640 C757 ) C640_=_C810( C640 C810 ) C640_=_C828( C640 C828 ) \nC640_=_C861( C640 C861 ) C640_=_C909( C640 C909 ) C640_=_C924( C640 C924 ) C640_=_C953( C640 C953 ) C640_=_C996( C640 C996 ) C640_=_C1047( C640 C1047 ) \nC640_=_C1103( C640 C1103 ) C640_=_C1114( C640 C1114 ) C640_=_C1160( C640 C1160 ) C640_=_C1168( C640 C1168 ) C640_=_C1203( C640 C1203 ) C640_=_C1209( C640 C1209 ) \nC640_=_C1220( C640 C1220 ) C640_=_C1234( C640 C1234 ) C640_=_C1248( C640 C1248 ) C640_=_C1255( C640 C1255 ) C641_=_C701( C641 C701 ) C641_=_C758( C641 C758 ) \nC641_=_C811( C641 C811 ) C641_=_C862( C641 C862 ) C641_=_C910( C641 C910 ) C641_=_C954( C641 C954 ) C641_=_C997( C641 C997 ) C641_=_C1104( C641 C1104 ) \nC641_=_C1161( C641 C1161 ) C641_=_C1204( C641 C1204 ) C641_=_C1221( C641 C1221 ) C641_=_C1235( C641 C1235 ) C643_=_C644( C643 C644 ) C643_=_C647( C643 C647 ) \nC643_=_C648( C643 C648 ) C643_=_C649( C643 C649 ) C643_=_C650( C643 C650 ) C643_=_C652( C643 C652 ) C643_=_C654( C643 C654 ) C643_=_C657( C643 C657 ) \nC643_=_C658( C643 C658 ) C643_=_C659( C643 C659 ) C643_=_C661( C643 C661 ) C643_=_C666( C643 C666 ) C643_=_C702( C643 C702 ) C643_=_C723( C643 C723 ) \nC643_=_C724( C643 C724 ) C643_=_C726( C643 C726 ) C643_=_C727( C643 C727 ) C643_=_C728( C643 C728 ) C643_=_C729( C643 C729 ) C643_=_C730( C643 C730 ) \nC643_=_C732( C643 C732 ) C643_=_C734( C643 C734 ) C643_=_C735( C643 C735 ) C643_=_C736( C643 C736 ) C643_=_C737( C643 C737 ) C643_=_C738( C643 C738 ) \nC643_=_C739( C643 C739 ) C643_=_C740( C643 C740 ) C643_=_C741( C643 C741 ) C643_=_C742( C643 C742 ) C643_=_C743( C643 C743 ) C643_=_C744( C643 C744 ) \nC643_=_C745( C643 C745 ) C643_=_C746( C643 C746 ) C643_=_C747( C643 C747 ) C643_=_C749( C643 C749 ) C643_=_C750( C643 C750 ) C643_=_C752( C643 C752 ) \nC643_=_C753( C643 C753 ) C643_=_C754( C643 C754 ) C643_=_C755( C643 C755 ) C643_=_C756( C643 C756 ) C643_=_C757( C643 C757 ) C643_=_C758( C643 C758 ) \nC644_=_C647( C644 C647 ) C644_=_C648( C644 C648 ) C644_=_C649( C644 C649 ) C644_=_C650( C644 C650 ) C644_=_C652( C644 C652 ) C644_=_C654( C644 C654 ) \nC644_=_C657( C644 C657 ) C644_=_C658( C644 C658 ) C644_=_C659( C644 C659 ) C644_=_C661( C644 C661 ) C644_=_C668( C644 C668 ) C644_=_C703( C644 C703 ) \nC644_=_C759( C644 C759 ) C644_=_C778( C644 C778 ) C644_=_C779( C644 C779 ) C644_=_C780( C644 C780 ) C644_=_C781( C644 C781 ) C644_=_C782( C644 C782 ) \nC644_=_C783( C644 C783 ) C644_=_C785( C644 C785 ) C644_=_C787( C644 C787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2( C644 C802 ) C644_=_C803( C644 C803 ) \nC644_=_C805( C644 C805 ) C644_=_C806( C644 C806 ) C644_=_C807( C644 C807 ) C644_=_C808( C644 C808 ) C644_=_C809( C644 C809 ) C644_=_C810( C644 C810 ) \nC644_=_C811( C644 C811 ) C647_=_C648( C647 C648 ) C647_=_C649( C647 C649 ) C647_=_C650( C647 C650 ) C647_=_C652( C647 C652 ) C647_=_C654( C647 C654 ) \nC647_=_C657( C647 C657 ) C647_=_C658( C647 C658 ) C647_=_C659( C647 C659 ) C647_=_C661( C647 C661 ) C647_=_C674( C647 C674 ) C647_=_C706( C647 C706 ) \nC647_=_C762( C647 C762 ) C647_=_C814( C647 C814 ) C647_=_C835( C647 C835 ) C647_=_C864( C647 C864 ) C647_=_C883( C647 C883 ) C647_=_C911( C647 C911 ) \nC647_=_C927( C647 C927 ) C647_=_C928( C647 C928 ) C647_=_C930( C647 C930 ) C647_=_C931( C647 C931 ) C647_=_C932( C647 C932 ) C647_=_C933( C647 C933 ) \nC647_=_C934( C647 C934 ) C647_=_C935( C647 C935 ) C647_=_C936( C647 C936 ) C647_=_C937( C647 C937 ) C647_=_C938( C647 C938 ) C647_=_C939( C647 C939 ) \nC647_=_C940( C647 C940 ) C647_=_C941( C647 C941 ) C647_=_C942( C647 C942 ) C647_=_C943( C647 C943 ) C647_=_C945( C647 C945 ) C647_=_C946( C647 C946 ) \nC647_=_C948( C647 C948 ) C647_=_C949( C647 C949 ) C647_=_C950( C647 C950 ) C647_=_C951( C647 C951 ) C647_=_C952( C647 C952 ) C647_=_C953( C647 C953 ) \nC647_=_C954( C647 C954 ) C648_=_C649( C648 C649 ) C648_=_C650( C648 C650 ) C648_=_C652( C648 C652 ) C648_=_C654( C648 C654 ) C648_=_C657( C648 C657 ) \nC648_=_C658( C648 C658 ) C648_=_C659( C648 C659 ) C648_=_C661( C648 C661 ) C648_=_C676( C648 C676 ) C648_=_C707( C648 C707 ) C648_=_C763( C648 C763 ) \nC648_=_C815( C648 C815 ) C648_=_C837( C648 C837 ) C648_=_C865( C648 C865 ) C648_=_C885( C648 C885 ) C648_=_C912( C648 C912 ) C648_=_C955( C648 C955 ) \nC648_=_C972( C648 C972 ) C648_=_C973( C648 C973 ) C648_=_C974( C648 C974 ) C648_=_C975( C648 C975 ) C648_=_C976( C648 C976 ) C648_=_C977( C648 C977 ) \nC648_=_C978( C648 C978 ) C648_=_C979( C648 C979 ) C648_=_C980( C648 C980 ) C648_=_C981( C648 C981 ) C648_=_C982( C648 C982 ) C648_=_C983( C648 C983 ) \nC648_=_C984( C648 C984 ) C648_=_C985( C648 C985 ) C648_=_C986( C648 C986 ) C648_=_C988( C648 C988 ) C648_=_C989( C648 C989 ) C648_=_C991( C648 C991 ) \nC648_=_C992( C648 C992 ) C648_=_C993( C648 C993 ) C648_=_C994( C648 C994 ) C648_=_C995( C648 C995 ) C648_=_C996( C648 C996 ) C648_=_C997( C648 C997 ) \nC649_=_C650( C649 C650 ) C649_=_C652( C649 C652 ) C649_=_C654( C649 C654 ) C649_=_C657( C649 C657 ) C649_=_C658( C649 C658 ) C649_=_C659( C649 C659 ) \nC649_=_C661( C649 C661 ) C649_=_C678( C649 C678 ) C649_=_C735( C649 C735 ) C649_=_C788( C649 C788 ) C649_=_C816( C649 C816 ) C649_=_C839( C649 C839 ) \nC649_=_C887( C649 C887 ) C649_=_C913( C649 C913 ) C649_=_C931( C649 C931 ) C649_=_C974( C649 C974 ) C649_=_C1013( C649 C1013 ) C649_=_C1017( C649 C1017 ) \nC649_=_C1018( C649 C1018 ) C649_=_C1021( C649 C1021 ) C649_=_C1022( C649 C1022 ) C649_=_C1025( C649 C1025 ) C649_=_C1026( C649 C1026 ) C649_=_C1027( C649 C1027 ) \nC649_=_C1029( C649 C1029 ) C649_=_C1032( C649 C1032 ) C649_=_C1034( C649 C1034 ) C650_=_C652( C650 C652 ) C650_=_C654( C650 C654 ) C650_=_C657( C650 C657 ) \nC650_=_C658( C650 C658 ) C650_=_C659( C650 C659 ) C650_=_C661( C650 C661 ) C650_=_C680( C650 C680 ) C650_=_C737( C650 C737 ) C650_=_C790( C650 C790 ) \nC650_=_C818( C650 C818 ) C650_=_C841( C650 C841 ) C650_=_C889( C650 C889 ) C650_=_C914( C650 C914 ) C650_=_C933( C650 C933 ) C650_=_C976( C650 C976 ) \nC650_=_C1037( C650 C1037 ) C650_=_C1052( C650 C1052 ) C650_=_C1053( C650 C1053 ) C650_=_C1056( C650 C1056 ) C650_=_C1057( C650 C1057 ) C650_=_C1060( C650 C1060 ) \nC650_=_C1061( C650 C1061 ) C650_=_C1062( C650 C1062 ) C650_=_C1064( C650 C1064 ) C650_=_C1067( C650 C1067 ) C650_=_C1069( C650 C1069 ) C652_=_C654( C652 C654 ) \nC652_=_C657(</w:t>
      </w:r>
    </w:p>
    <w:p>
      <w:pPr>
        <w:pStyle w:val="PreformattedText"/>
        <w:bidi w:val="0"/>
        <w:spacing w:before="0" w:after="0"/>
        <w:jc w:val="left"/>
        <w:rPr/>
      </w:pPr>
      <w:r>
        <w:rPr/>
        <w:t xml:space="preserve"> </w:t>
      </w:r>
      <w:r>
        <w:rPr/>
        <w:t>C652 C657 ) C652_=_C658( C652 C658 ) C652_=_C659( C652 C659 ) C652_=_C661( C652 C661 ) C652_=_C684( C652 C684 ) C652_=_C741( C652 C741 ) \nC652_=_C794( C652 C794 ) C652_=_C820( C652 C820 ) C652_=_C845( C652 C845 ) C652_=_C893( C652 C893 ) C652_=_C916( C652 C916 ) C652_=_C937( C652 C937 ) \nC652_=_C980( C652 C980 ) C652_=_C1039( C652 C1039 ) C652_=_C1087( C652 C1087 ) C652_=_C1105( C652 C1105 ) C652_=_C1119( C652 C1119 ) C652_=_C1120( C652 C1120 ) \nC652_=_C1123( C652 C1123 ) C652_=_C1124( C652 C1124 ) C652_=_C1125( C652 C1125 ) C652_=_C1127( C652 C1127 ) C652_=_C1130( C652 C1130 ) C652_=_C1132( C652 C1132 ) \nC654_=_C657( C654 C657 ) C654_=_C658( C654 C658 ) C654_=_C659( C654 C659 ) C654_=_C661( C654 C661 ) C654_=_C688( C654 C688 ) C654_=_C745( C654 C745 ) \nC654_=_C798( C654 C798 ) C654_=_C822( C654 C822 ) C654_=_C849( C654 C849 ) C654_=_C897( C654 C897 ) C654_=_C918( C654 C918 ) C654_=_C941( C654 C941 ) \nC654_=_C984( C654 C984 ) C654_=_C1041( C654 C1041 ) C654_=_C1091( C654 C1091 ) C654_=_C1107( C654 C1107 ) C654_=_C1148( C654 C1148 ) C654_=_C1162( C654 C1162 ) \nC654_=_C1173( C654 C1173 ) C654_=_C1174( C654 C1174 ) C654_=_C1175( C654 C1175 ) C654_=_C1177( C654 C1177 ) C654_=_C1180( C654 C1180 ) C654_=_C1182( C654 C1182 ) \nC657_=_C658( C657 C658 ) C657_=_C659( C657 C659 ) C657_=_C661( C657 C661 ) C657_=_C694( C657 C694 ) C657_=_C717( C657 C717 ) C657_=_C772( C657 C772 ) \nC657_=_C825( C657 C825 ) C657_=_C855( C657 C855 ) C657_=_C875( C657 C875 ) C657_=_C903( C657 C903 ) C657_=_C921( C657 C921 ) C657_=_C965( C657 C965 ) \nC657_=_C1007( C657 C1007 ) C657_=_C1029( C657 C1029 ) C657_=_C1044( C657 C1044 ) C657_=_C1064( C657 C1064 ) C657_=_C1078( C657 C1078 ) C657_=_C1097( C657 C1097 ) \nC657_=_C1110( C657 C1110 ) C657_=_C1127( C657 C1127 ) C657_=_C1139( C657 C1139 ) C657_=_C1154( C657 C1154 ) C657_=_C1165( C657 C1165 ) C657_=_C1177( C657 C1177 ) \nC657_=_C1187( C657 C1187 ) C657_=_C1197( C657 C1197 ) C657_=_C1214( C657 C1214 ) C657_=_C1222( C657 C1222 ) C657_=_C1228( C657 C1228 ) C657_=_C1229( C657 C1229 ) \nC657_=_C1230( C657 C1230 ) C657_=_C1231( C657 C1231 ) C657_=_C1232( C657 C1232 ) C657_=_C1233( C657 C1233 ) C657_=_C1234( C657 C1234 ) C657_=_C1235( C657 C1235 ) \nC658_=_C659( C658 C659 ) C658_=_C661( C658 C661 ) C658_=_C696( C658 C696 ) C658_=_C753( C658 C753 ) C658_=_C806( C658 C806 ) C658_=_C826( C658 C826 ) \nC658_=_C857( C658 C857 ) C658_=_C905( C658 C905 ) C658_=_C922( C658 C922 ) C658_=_C949( C658 C949 ) C658_=_C992( C658 C992 ) C658_=_C1045( C658 C1045 ) \nC658_=_C1099( C658 C1099 ) C658_=_C1111( C658 C1111 ) C658_=_C1156( C658 C1156 ) C658_=_C1166( C658 C1166 ) C658_=_C1199( C658 C1199 ) C658_=_C1207( C658 C1207 ) \nC658_=_C1216( C658 C1216 ) C658_=_C1230( C658 C1230 ) C658_=_C1241( C658 C1241 ) C658_=_C1244( C658 C1244 ) C659_=_C661( C659 C661 ) C659_=_C698( C659 C698 ) \nC659_=_C755( C659 C755 ) C659_=_C808( C659 C808 ) C659_=_C827( C659 C827 ) C659_=_C859( C659 C859 ) C659_=_C907( C659 C907 ) C659_=_C923( C659 C923 ) \nC659_=_C951( C659 C951 ) C659_=_C994( C659 C994 ) C659_=_C1046( C659 C1046 ) C659_=_C1101( C659 C1101 ) C659_=_C1112( C659 C1112 ) C659_=_C1158( C659 C1158 ) \nC659_=_C1167( C659 C1167 ) C659_=_C1201( C659 C1201 ) C659_=_C1208( C659 C1208 ) C659_=_C1218( C659 C1218 ) C659_=_C1232( C659 C1232 ) C659_=_C1247( C659 C1247 ) \nC659_=_C1251( C659 C1251 ) C661_=_C700( C661 C700 ) C661_=_C757( C661 C757 ) C661_=_C810( C661 C810 ) C661_=_C828( C661 C828 ) C661_=_C861( C661 C861 ) \nC661_=_C909( C661 C909 ) C661_=_C924( C661 C924 ) C661_=_C953( C661 C953 ) C661_=_C996( C661 C996 ) C661_=_C1047( C661 C1047 ) C661_=_C1103( C661 C1103 ) \nC661_=_C1114( C661 C1114 ) C661_=_C1160( C661 C1160 ) C661_=_C1168( C661 C1168 ) C661_=_C1203( C661 C1203 ) C661_=_C1209( C661 C1209 ) C661_=_C1220( C661 C1220 ) \nC661_=_C1234( C661 C1234 ) C661_=_C1248( C661 C1248 ) C661_=_C1255( C661 C1255 ) C664_=_C665( C664 C665 ) C664_=_C666( C664 C666 ) C664_=_C667( C664 C667 ) \nC664_=_C668( C664 C668 ) C664_=_C671( C664 C671 ) C664_=_C674( C664 C674 ) C664_=_C675( C664 C675 ) C664_=_C676( C664 C676 ) C664_=_C677( C664 C677 ) \nC664_=_C678( C664 C678 ) C664_=_C680( C664 C680 ) C664_=_C681( C664 C681 ) C664_=_C684( C664 C684 ) C664_=_C685( C664 C685 ) C664_=_C688( C664 C688 ) \nC664_=_C689( C664 C689 ) C664_=_C691( C664 C691 ) C664_=_C693( C664 C693 ) C664_=_C694( C664 C694 ) C664_=_C695( C664 C695 ) C664_=_C696( C664 C696 ) \nC664_=_C698( C664 C698 ) C664_=_C700( C664 C700 ) C664_=_C701( C664 C701 ) C664_=_C702( C664 C702 ) C664_=_C703( C664 C703 ) C664_=_C704( C664 C704 ) \nC664_=_C705( C664 C705 ) C664_=_C706( C664 C706 ) C664_=_C707( C664 C707 ) C664_=_C710( C664 C710 ) C664_=_C712( C664 C712 ) C664_=_C714( C664 C714 ) \nC664_=_C715( C664 C715 ) C664_=_C716( C664 C716 ) C664_=_C717( C664 C717 ) C665_=_C666( C665 C666 ) C665_=_C667( C665 C667 ) C665_=_C668( C665 C668 ) \nC665_=_C671( C665 C671 ) C665_=_C674( C665 C674 ) C665_=_C675( C665 C675 ) C665_=_C676( C665 C676 ) C665_=_C677( C665 C677 ) C665_=_C678( C665 C678 ) \nC665_=_C680( C665 C680 ) C665_=_C681( C665 C681 ) C665_=_C684( C665 C684 ) C665_=_C685( C665 C685 ) C665_=_C688( C665 C688 ) C665_=_C689( C665 C689 ) \nC665_=_C691( C665 C691 ) C665_=_C693( C665 C693 ) C665_=_C694( C665 C694 ) C665_=_C695( C665 C695 ) C665_=_C696( C665 C696 ) C665_=_C698( C665 C698 ) \nC665_=_C700( C665 C700 ) C665_=_C701( C665 C701 ) C666_=_C667( C666 C667 ) C666_=_C668( C666 C668 ) C666_=_C671( C666 C671 ) C666_=_C674( C666 C674 ) \nC666_=_C675( C666 C675 ) C666_=_C676( C666 C676 ) C666_=_C677( C666 C677 ) C666_=_C678( C666 C678 ) C666_=_C680( C666 C680 ) C666_=_C681( C666 C681 ) \nC666_=_C684( C666 C684 ) C666_=_C685( C666 C685 ) C666_=_C688( C666 C688 ) C666_=_C689( C666 C689 ) C666_=_C691( C666 C691 ) C666_=_C693( C666 C693 ) \nC666_=_C694( C666 C694 ) C666_=_C695( C666 C695 ) C666_=_C696( C666 C696 ) C666_=_C698( C666 C698 ) C666_=_C700( C666 C700 ) C666_=_C701( C666 C701 ) \nC666_=_C702( C666 C702 ) C666_=_C723( C666 C723 ) C666_=_C724( C666 C724 ) C666_=_C726( C666 C726 ) C666_=_C727( C666 C727 ) C666_=_C728( C666 C728 ) \nC666_=_C729( C666 C729 ) C666_=_C730( C666 C730 ) C666_=_C732( C666 C732 ) C666_=_C734( C666 C734 ) C666_=_C735( C666 C735 ) C666_=_C736( C666 C736 ) \nC666_=_C737( C666 C737 ) C666_=_C738( C666 C738 ) C666_=_C739( C666 C739 ) C666_=_C740( C666 C740 ) C666_=_C741( C666 C741 ) C666_=_C742( C666 C742 ) \nC666_=_C743( C666 C743 ) C666_=_C744( C666 C744 ) C666_=_C745( C666 C745 ) C666_=_C746( C666 C746 ) C666_=_C747( C666 C747 ) C666_=_C749( C666 C749 ) \nC666_=_C750( C666 C750 ) C666_=_C752( C666 C752 ) C666_=_C753( C666 C753 ) C666_=_C754( C666 C754 ) C666_=_C755( C666 C755 ) C666_=_C756( C666 C756 ) \nC666_=_C757( C666 C757 ) C666_=_C758( C666 C758 ) C667_=_C668( C667 C668 ) C667_=_C671( C667 C671 ) C667_=_C674( C667 C674 ) C667_=_C675( C667 C675 ) \nC667_=_C676( C667 C676 ) C667_=_C677( C667 C677 ) C667_=_C678( C667 C678 ) C667_=_C680( C667 C680 ) C667_=_C681( C667 C681 ) C667_=_C684( C667 C684 ) \nC667_=_C685( C667 C685 ) C667_=_C688( C667 C688 ) C667_=_C689( C667 C689 ) C667_=_C691( C667 C691 ) C667_=_C693( C667 C693 ) C667_=_C694( C667 C694 ) \nC667_=_C695( C667 C695 ) C667_=_C696( C667 C696 ) C667_=_C698( C667 C698 ) C667_=_C700( C667 C700 ) C667_=_C701( C667 C701 ) C667_=_C723( C667 C723 ) \nC667_=_C759( C667 C759 ) C667_=_C760( C667 C760 ) C667_=_C761( C667 C761 ) C667_=_C762( C667 C762 ) C667_=_C763( C667 C763 ) C667_=_C766( C667 C766 ) \nC667_=_C768( C667 C768 ) C667_=_C770( C667 C770 ) C667_=_C771( C667 C771 ) C667_=_C772( C667 C772 ) C668_=_C671( C668 C671 ) C668_=_C674( C668 C674 ) \nC668_=_C675( C668 C675 ) C668_=_C676( C668 C676 ) C668_=_C677( C668 C677 ) C668_=_C678( C668 C678 ) C668_=_C680( C668 C680 ) C668_=_C681( C668 C681 ) \nC668_=_C684( C668 C684 ) C668_=_C685( C668 C685 ) C668_=_C688( C668 C688 ) C668_=_C689( C668 C689 ) C668_=_C691( C668 C691 ) C668_=_C693( C668 C693 ) \nC668_=_C694( C668 C694 ) C668_=_C695( C668 C695 ) C668_=_C696( C668 C696 ) C668_=_C698( C668 C698 ) C668_=_C700( C668 C700 ) C668_=_C701( C668 C701 ) \nC668_=_C703( C668 C703 ) C668_=_C759( C668 C759 ) C668_=_C778( C668 C778 ) C668_=_C779( C668 C779 ) C668_=_C780( C668 C780 ) C668_=_C781( C668 C781 ) \nC668_=_C782( C668 C782 ) C668_=_C783( C668 C783 ) C668_=_C785( C668 C785 ) C668_=_C787( C668 C787 ) C668_=_C788( C668 C788 ) C668_=_C789( C668 C789 ) \nC668_=_C790( C668 C790 ) C668_=_C791( C668 C791 ) C668_=_C792( C668 C792 ) C668_=_C793( C668 C793 ) C668_=_C794( C668 C794 ) C668_=_C795( C668 C795 ) \nC668_=_C796( C668 C796 ) C668_=_C797( C668 C797 ) C668_=_C798( C668 C798 ) C668_=_C799( C668 C799 ) C668_=_C800( C668 C800 ) C668_=_C802( C668 C802 ) \nC668_=_C803( C668 C803 ) C668_=_C805( C668 C805 ) C668_=_C806( C668 C806 ) C668_=_C807( C668 C807 ) C668_=_C808( C668 C808 ) C668_=_C809( C668 C809 ) \nC668_=_C810( C668 C810 ) C668_=_C811( C668 C811 ) C671_=_C674( C671 C674 ) C671_=_C675( C671 C675 ) C671_=_C676( C671 C676 ) C671_=_C677( C671 C677 ) \nC671_=_C678( C671 C678 ) C671_=_C680( C671 C680 ) C671_=_C681( C671 C681 ) C671_=_C684( C671 C684 ) C671_=_C685( C671 C685 ) C671_=_C688( C671 C688 ) \nC671_=_C689( C671 C689 ) C671_=_C691( C671 C691 ) C671_=_C693( C671 C693 ) C671_=_C694( C671 C694 ) C671_=_C695( C671 C695 ) C671_=_C696( C671 C696 ) \nC671_=_C698( C671 C698 ) C671_=_C700( C671 C700 ) C671_=_C701( C671 C701 ) C671_=_C728( C671 C728 ) C671_=_C781( C671 C781 ) C671_=_C831( C671 C831 ) \nC671_=_C863( C671 C863 ) C671_=_C864( C671 C864 ) C671_=_C865( C671 C865 ) C671_=_C867( C671 C867 ) C671_=_C869( C671 C869 ) C671_=_C871( C671 C871 ) \nC671_=_C873( C671 C873 ) C671_=_C874( C671 C874 ) C671_=_C875( C671 C875 ) C674_=_C675( C674 C675 ) C674_=_C676( C674 C676 ) C674_=_C677( C674 C677 ) \nC674_=_C678( C674 C678 ) C674_=_C680( C674 C680 ) C674_=_C681( C674 C681 ) C674_=_C684( C674 C684 ) C674_=_C685( C674 C685 ) C674_=_C688( C674 C688 ) \nC674_=_C689( C674 C689 ) C674_=_C691(</w:t>
      </w:r>
    </w:p>
    <w:p>
      <w:pPr>
        <w:pStyle w:val="PreformattedText"/>
        <w:bidi w:val="0"/>
        <w:spacing w:before="0" w:after="0"/>
        <w:jc w:val="left"/>
        <w:rPr/>
      </w:pPr>
      <w:r>
        <w:rPr/>
        <w:t xml:space="preserve"> </w:t>
      </w:r>
      <w:r>
        <w:rPr/>
        <w:t>C674 C691 ) C674_=_C693( C674 C693 ) C674_=_C694( C674 C694 ) C674_=_C695( C674 C695 ) C674_=_C696( C674 C696 ) \nC674_=_C698( C674 C698 ) C674_=_C700( C674 C700 ) C674_=_C701( C674 C701 ) C674_=_C706( C674 C706 ) C674_=_C762( C674 C762 ) C674_=_C814( C674 C814 ) \nC674_=_C835( C674 C835 ) C674_=_C864( C674 C864 ) C674_=_C883( C674 C883 ) C674_=_C911( C674 C911 ) C674_=_C927( C674 C927 ) C674_=_C928( C674 C928 ) \nC674_=_C930( C674 C930 ) C674_=_C931( C674 C931 ) C674_=_C932( C674 C932 ) C674_=_C933( C674 C933 ) C674_=_C934( C674 C934 ) C674_=_C935( C674 C935 ) \nC674_=_C936( C674 C936 ) C674_=_C937( C674 C937 ) C674_=_C938( C674 C938 ) C674_=_C939( C674 C939 ) C674_=_C940( C674 C940 ) C674_=_C941( C674 C941 ) \nC674_=_C942( C674 C942 ) C674_=_C943( C674 C943 ) C674_=_C945( C674 C945 ) C674_=_C946( C674 C946 ) C674_=_C948( C674 C948 ) C674_=_C949( C674 C949 ) \nC674_=_C950( C674 C950 ) C674_=_C951( C674 C951 ) C674_=_C952( C674 C952 ) C674_=_C953( C674 C953 ) C674_=_C954( C674 C954 ) C675_=_C676( C675 C676 ) \nC675_=_C677( C675 C677 ) C675_=_C678( C675 C678 ) C675_=_C680( C675 C680 ) C675_=_C681( C675 C681 ) C675_=_C684( C675 C684 ) C675_=_C685( C675 C685 ) \nC675_=_C688( C675 C688 ) C675_=_C689( C675 C689 ) C675_=_C691( C675 C691 ) C675_=_C693( C675 C693 ) C675_=_C694( C675 C694 ) C675_=_C695( C675 C695 ) \nC675_=_C696( C675 C696 ) C675_=_C698( C675 C698 ) C675_=_C700( C675 C700 ) C675_=_C701( C675 C701 ) C675_=_C732( C675 C732 ) C675_=_C785( C675 C785 ) \nC675_=_C836( C675 C836 ) C675_=_C884( C675 C884 ) C675_=_C927( C675 C927 ) C675_=_C955( C675 C955 ) C675_=_C958( C675 C958 ) C675_=_C960( C675 C960 ) \nC675_=_C962( C675 C962 ) C675_=_C963( C675 C963 ) C675_=_C965( C675 C965 ) C676_=_C677( C676 C677 ) C676_=_C678( C676 C678 ) C676_=_C680( C676 C680 ) \nC676_=_C681( C676 C681 ) C676_=_C684( C676 C684 ) C676_=_C685( C676 C685 ) C676_=_C688( C676 C688 ) C676_=_C689( C676 C689 ) C676_=_C691( C676 C691 ) \nC676_=_C693( C676 C693 ) C676_=_C694( C676 C694 ) C676_=_C695( C676 C695 ) C676_=_C696( C676 C696 ) C676_=_C698( C676 C698 ) C676_=_C700( C676 C700 ) \nC676_=_C701( C676 C701 ) C676_=_C707( C676 C707 ) C676_=_C763( C676 C763 ) C676_=_C815( C676 C815 ) C676_=_C837( C676 C837 ) C676_=_C865( C676 C865 ) \nC676_=_C885( C676 C885 ) C676_=_C912( C676 C912 ) C676_=_C955( C676 C955 ) C676_=_C972( C676 C972 ) C676_=_C973( C676 C973 ) C676_=_C974( C676 C974 ) \nC676_=_C975( C676 C975 ) C676_=_C976( C676 C976 ) C676_=_C977( C676 C977 ) C676_=_C978( C676 C978 ) C676_=_C979( C676 C979 ) C676_=_C980( C676 C980 ) \nC676_=_C981( C676 C981 ) C676_=_C982( C676 C982 ) C676_=_C983( C676 C983 ) C676_=_C984( C676 C984 ) C676_=_C985( C676 C985 ) C676_=_C986( C676 C986 ) \nC676_=_C988( C676 C988 ) C676_=_C989( C676 C989 ) C676_=_C991( C676 C991 ) C676_=_C992( C676 C992 ) C676_=_C993( C676 C993 ) C676_=_C994( C676 C994 ) \nC676_=_C995( C676 C995 ) C676_=_C996( C676 C996 ) C676_=_C997( C676 C997 ) C677_=_C678( C677 C678 ) C677_=_C680( C677 C680 ) C677_=_C681( C677 C681 ) \nC677_=_C684( C677 C684 ) C677_=_C685( C677 C685 ) C677_=_C688( C677 C688 ) C677_=_C689( C677 C689 ) C677_=_C691( C677 C691 ) C677_=_C693( C677 C693 ) \nC677_=_C694( C677 C694 ) C677_=_C695( C677 C695 ) C677_=_C696( C677 C696 ) C677_=_C698( C677 C698 ) C677_=_C700( C677 C700 ) C677_=_C701( C677 C701 ) \nC677_=_C734( C677 C734 ) C677_=_C787( C677 C787 ) C677_=_C838( C677 C838 ) C677_=_C886( C677 C886 ) C677_=_C930( C677 C930 ) C677_=_C972( C677 C972 ) \nC677_=_C1000( C677 C1000 ) C677_=_C1002( C677 C1002 ) C677_=_C1005( C677 C1005 ) C677_=_C1006( C677 C1006 ) C677_=_C1007( C677 C1007 ) C678_=_C680( C678 C680 ) \nC678_=_C681( C678 C681 ) C678_=_C684( C678 C684 ) C678_=_C685( C678 C685 ) C678_=_C688( C678 C688 ) C678_=_C689( C678 C689 ) C678_=_C691( C678 C691 ) \nC678_=_C693( C678 C693 ) C678_=_C694( C678 C694 ) C678_=_C695( C678 C695 ) C678_=_C696( C678 C696 ) C678_=_C698( C678 C698 ) C678_=_C700( C678 C700 ) \nC678_=_C701( C678 C701 ) C678_=_C735( C678 C735 ) C678_=_C788( C678 C788 ) C678_=_C816( C678 C816 ) C678_=_C839( C678 C839 ) C678_=_C887( C678 C887 ) \nC678_=_C913( C678 C913 ) C678_=_C931( C678 C931 ) C678_=_C974( C678 C974 ) C678_=_C1013( C678 C1013 ) C678_=_C1017( C678 C1017 ) C678_=_C1018( C678 C1018 ) \nC678_=_C1021( C678 C1021 ) C678_=_C1022( C678 C1022 ) C678_=_C1025( C678 C1025 ) C678_=_C1026( C678 C1026 ) C678_=_C1027( C678 C1027 ) C678_=_C1029( C678 C1029 ) \nC678_=_C1032( C678 C1032 ) C678_=_C1034( C678 C1034 ) C680_=_C681( C680 C681 ) C680_=_C684( C680 C684 ) C680_=_C685( C680 C685 ) C680_=_C688( C680 C688 ) \nC680_=_C689( C680 C689 ) C680_=_C691( C680 C691 ) C680_=_C693( C680 C693 ) C680_=_C694( C680 C694 ) C680_=_C695( C680 C695 ) C680_=_C696( C680 C696 ) \nC680_=_C698( C680 C698 ) C680_=_C700( C680 C700 ) C680_=_C701( C680 C701 ) C680_=_C737( C680 C737 ) C680_=_C790( C680 C790 ) C680_=_C818( C680 C818 ) \nC680_=_C841( C680 C841 ) C680_=_C889( C680 C889 ) C680_=_C914( C680 C914 ) C680_=_C933( C680 C933 ) C680_=_C976( C680 C976 ) C680_=_C1037( C680 C1037 ) \nC680_=_C1052( C680 C1052 ) C680_=_C1053( C680 C1053 ) C680_=_C1056( C680 C1056 ) C680_=_C1057( C680 C1057 ) C680_=_C1060( C680 C1060 ) C680_=_C1061( C680 C1061 ) \nC680_=_C1062( C680 C1062 ) C680_=_C1064( C680 C1064 ) C680_=_C1067( C680 C1067 ) C680_=_C1069( C680 C1069 ) C681_=_C684( C681 C684 ) C681_=_C685( C681 C685 ) \nC681_=_C688( C681 C688 ) C681_=_C689( C681 C689 ) C681_=_C691( C681 C691 ) C681_=_C693( C681 C693 ) C681_=_C694( C681 C694 ) C681_=_C695( C681 C695 ) \nC681_=_C696( C681 C696 ) C681_=_C698( C681 C698 ) C681_=_C700( C681 C700 ) C681_=_C701( C681 C701 ) C681_=_C738( C681 C738 ) C681_=_C791( C681 C791 ) \nC681_=_C842( C681 C842 ) C681_=_C890( C681 C890 ) C681_=_C934( C681 C934 ) C681_=_C977( C681 C977 ) C681_=_C1072( C681 C1072 ) C681_=_C1074( C681 C1074 ) \nC681_=_C1076( C681 C1076 ) C681_=_C1077( C681 C1077 ) C681_=_C1078( C681 C1078 ) C684_=_C685( C684 C685 ) C684_=_C688( C684 C688 ) C684_=_C689( C684 C689 ) \nC684_=_C691( C684 C691 ) C684_=_C693( C684 C693 ) C684_=_C694( C684 C694 ) C684_=_C695( C684 C695 ) C684_=_C696( C684 C696 ) C684_=_C698( C684 C698 ) \nC684_=_C700( C684 C700 ) C684_=_C701( C684 C701 ) C684_=_C741( C684 C741 ) C684_=_C794( C684 C794 ) C684_=_C820( C684 C820 ) C684_=_C845( C684 C845 ) \nC684_=_C893( C684 C893 ) C684_=_C916( C684 C916 ) C684_=_C937( C684 C937 ) C684_=_C980( C684 C980 ) C684_=_C1039( C684 C1039 ) C684_=_C1087( C684 C1087 ) \nC684_=_C1105( C684 C1105 ) C684_=_C1119( C684 C1119 ) C684_=_C1120( C684 C1120 ) C684_=_C1123( C684 C1123 ) C684_=_C1124( C684 C1124 ) C684_=_C1125( C684 C1125 ) \nC684_=_C1127( C684 C1127 ) C684_=_C1130( C684 C1130 ) C684_=_C1132( C684 C1132 ) C685_=_C688( C685 C688 ) C685_=_C689( C685 C689 ) C685_=_C691( C685 C691 ) \nC685_=_C693( C685 C693 ) C685_=_C694( C685 C694 ) C685_=_C695( C685 C695 ) C685_=_C696( C685 C696 ) C685_=_C698( C685 C698 ) C685_=_C700( C685 C700 ) \nC685_=_C701( C685 C701 ) C685_=_C742( C685 C742 ) C685_=_C795( C685 C795 ) C685_=_C846( C685 C846 ) C685_=_C894( C685 C894 ) C685_=_C938( C685 C938 ) \nC685_=_C981( C685 C981 ) C685_=_C1088( C685 C1088 ) C685_=_C1135( C685 C1135 ) C685_=_C1137( C685 C1137 ) C685_=_C1138( C685 C1138 ) C685_=_C1139( C685 C1139 ) \nC688_=_C689( C688 C689 ) C688_=_C691( C688 C691 ) C688_=_C693( C688 C693 ) C688_=_C694( C688 C694 ) C688_=_C695( C688 C695 ) C688_=_C696( C688 C696 ) \nC688_=_C698( C688 C698 ) C688_=_C700( C688 C700 ) C688_=_C701( C688 C701 ) C688_=_C745( C688 C745 ) C688_=_C798( C688 C798 ) C688_=_C822( C688 C822 ) \nC688_=_C849( C688 C849 ) C688_=_C897( C688 C897 ) C688_=_C918( C688 C918 ) C688_=_C941( C688 C941 ) C688_=_C984( C688 C984 ) C688_=_C1041( C688 C1041 ) \nC688_=_C1091( C688 C1091 ) C688_=_C1107( C688 C1107 ) C688_=_C1148( C688 C1148 ) C688_=_C1162( C688 C1162 ) C688_=_C1173( C688 C1173 ) C688_=_C1174( C688 C1174 ) \nC688_=_C1175( C688 C1175 ) C688_=_C1177( C688 C1177 ) C688_=_C1180( C688 C1180 ) C688_=_C1182( C688 C1182 ) C689_=_C691( C689 C691 ) C689_=_C693( C689 C693 ) \nC689_=_C694( C689 C694 ) C689_=_C695( C689 C695 ) C689_=_C696( C689 C696 ) C689_=_C698( C689 C698 ) C689_=_C700( C689 C700 ) C689_=_C701( C689 C701 ) \nC689_=_C746( C689 C746 ) C689_=_C799( C689 C799 ) C689_=_C850( C689 C850 ) C689_=_C898( C689 C898 ) C689_=_C942( C689 C942 ) C689_=_C985( C689 C985 ) \nC689_=_C1092( C689 C1092 ) C689_=_C1149( C689 C1149 ) C689_=_C1185( C689 C1185 ) C689_=_C1186( C689 C1186 ) C689_=_C1187( C689 C1187 ) C691_=_C693( C691 C693 ) \nC691_=_C694( C691 C694 ) C691_=_C695( C691 C695 ) C691_=_C696( C691 C696 ) C691_=_C698( C691 C698 ) C691_=_C700( C691 C700 ) C691_=_C701( C691 C701 ) \nC691_=_C715( C691 C715 ) C691_=_C852( C691 C852 ) C691_=_C900( C691 C900 ) C691_=_C1026( C691 C1026 ) C691_=_C1061( C691 C1061 ) C691_=_C1094( C691 C1094 ) \nC691_=_C1124( C691 C1124 ) C691_=_C1151( C691 C1151 ) C691_=_C1174( C691 C1174 ) C691_=_C1193( C691 C1193 ) C691_=_C1205( C691 C1205 ) C691_=_C1207( C691 C1207 ) \nC691_=_C1208( C691 C1208 ) C691_=_C1209( C691 C1209 ) C693_=_C694( C693 C694 ) C693_=_C695( C693 C695 ) C693_=_C696( C693 C696 ) C693_=_C698( C693 C698 ) \nC693_=_C700( C693 C700 ) C693_=_C701( C693 C701 ) C693_=_C750( C693 C750 ) C693_=_C803( C693 C803 ) C693_=_C854( C693 C854 ) C693_=_C902( C693 C902 ) \nC693_=_C946( C693 C946 ) C693_=_C989( C693 C989 ) C693_=_C1096( C693 C1096 ) C693_=_C1153( C693 C1153 ) C693_=_C1196( C693 C1196 ) C693_=_C1212( C693 C1212 ) \nC693_=_C1222( C693 C1222 ) C694_=_C695( C694 C695 ) C694_=_C696( C694 C696 ) C694_=_C698( C694 C698 ) C694_=_C700( C694 C700 ) C694_=_C701( C694 C701 ) \nC694_=_C717( C694 C717 ) C694_=_C772( C694 C772 ) C694_=_C825( C694 C825 ) C694_=_C855( C694 C855 ) C694_=_C875( C694 C875 ) C694_=_C903( C694 C903 ) \nC694_=_C921( C694 C921 ) C694_=_C965( C694 C965 ) C694_=_C1007( C694 C1007 ) C694_=_C1029( C694 C1029 ) C694_=_C1044( C694 C1044 ) C694_=_C1064( C694 C1064 ) \nC694_=_C1078( C694 C1078 ) C694_=_C1097( C694</w:t>
      </w:r>
    </w:p>
    <w:p>
      <w:pPr>
        <w:pStyle w:val="PreformattedText"/>
        <w:bidi w:val="0"/>
        <w:spacing w:before="0" w:after="0"/>
        <w:jc w:val="left"/>
        <w:rPr/>
      </w:pPr>
      <w:r>
        <w:rPr/>
        <w:t xml:space="preserve"> </w:t>
      </w:r>
      <w:r>
        <w:rPr/>
        <w:t>C1097 ) C694_=_C1110( C694 C1110 ) C694_=_C1127( C694 C1127 ) C694_=_C1139( C694 C1139 ) C694_=_C1154( C694 C1154 ) \nC694_=_C1165( C694 C1165 ) C694_=_C1177( C694 C1177 ) C694_=_C1187( C694 C1187 ) C694_=_C1197( C694 C1197 ) C694_=_C1214( C694 C1214 ) C694_=_C1222( C694 C1222 ) \nC694_=_C1228( C694 C1228 ) C694_=_C1229( C694 C1229 ) C694_=_C1230( C694 C1230 ) C694_=_C1231( C694 C1231 ) C694_=_C1232( C694 C1232 ) C694_=_C1233( C694 C1233 ) \nC694_=_C1234( C694 C1234 ) C694_=_C1235( C694 C1235 ) C695_=_C696( C695 C696 ) C695_=_C698( C695 C698 ) C695_=_C700( C695 C700 ) C695_=_C701( C695 C701 ) \nC695_=_C752( C695 C752 ) C695_=_C805( C695 C805 ) C695_=_C856( C695 C856 ) C695_=_C904( C695 C904 ) C695_=_C948( C695 C948 ) C695_=_C991( C695 C991 ) \nC695_=_C1098( C695 C1098 ) C695_=_C1155( C695 C1155 ) C695_=_C1198( C695 C1198 ) C695_=_C1215( C695 C1215 ) C695_=_C1228( C695 C1228 ) C696_=_C698( C696 C698 ) \nC696_=_C700( C696 C700 ) C696_=_C701( C696 C701 ) C696_=_C753( C696 C753 ) C696_=_C806( C696 C806 ) C696_=_C826( C696 C826 ) C696_=_C857( C696 C857 ) \nC696_=_C905( C696 C905 ) C696_=_C922( C696 C922 ) C696_=_C949( C696 C949 ) C696_=_C992( C696 C992 ) C696_=_C1045( C696 C1045 ) C696_=_C1099( C696 C1099 ) \nC696_=_C1111( C696 C1111 ) C696_=_C1156( C696 C1156 ) C696_=_C1166( C696 C1166 ) C696_=_C1199( C696 C1199 ) C696_=_C1207( C696 C1207 ) C696_=_C1216( C696 C1216 ) \nC696_=_C1230( C696 C1230 ) C696_=_C1241( C696 C1241 ) C696_=_C1244( C696 C1244 ) C698_=_C700( C698 C700 ) C698_=_C701( C698 C701 ) C698_=_C755( C698 C755 ) \nC698_=_C808( C698 C808 ) C698_=_C827( C698 C827 ) C698_=_C859( C698 C859 ) C698_=_C907( C698 C907 ) C698_=_C923( C698 C923 ) C698_=_C951( C698 C951 ) \nC698_=_C994( C698 C994 ) C698_=_C1046( C698 C1046 ) C698_=_C1101( C698 C1101 ) C698_=_C1112( C698 C1112 ) C698_=_C1158( C698 C1158 ) C698_=_C1167( C698 C1167 ) \nC698_=_C1201( C698 C1201 ) C698_=_C1208( C698 C1208 ) C698_=_C1218( C698 C1218 ) C698_=_C1232( C698 C1232 ) C698_=_C1247( C698 C1247 ) C698_=_C1251( C698 C1251 ) \nC700_=_C701( C700 C701 ) C700_=_C757( C700 C757 ) C700_=_C810( C700 C810 ) C700_=_C828( C700 C828 ) C700_=_C861( C700 C861 ) C700_=_C909( C700 C909 ) \nC700_=_C924( C700 C924 ) C700_=_C953( C700 C953 ) C700_=_C996( C700 C996 ) C700_=_C1047( C700 C1047 ) C700_=_C1103( C700 C1103 ) C700_=_C1114( C700 C1114 ) \nC700_=_C1160( C700 C1160 ) C700_=_C1168( C700 C1168 ) C700_=_C1203( C700 C1203 ) C700_=_C1209( C700 C1209 ) C700_=_C1220( C700 C1220 ) C700_=_C1234( C700 C1234 ) \nC700_=_C1248( C700 C1248 ) C700_=_C1255( C700 C1255 ) C701_=_C758( C701 C758 ) C701_=_C811( C701 C811 ) C701_=_C862( C701 C862 ) C701_=_C910( C701 C910 ) \nC701_=_C954( C701 C954 ) C701_=_C997( C701 C997 ) C701_=_C1104( C701 C1104 ) C701_=_C1161( C701 C1161 ) C701_=_C1204( C701 C1204 ) C701_=_C1221( C701 C1221 ) \nC701_=_C1235( C701 C1235 ) C702_=_C703( C702 C703 ) C702_=_C704( C702 C704 ) C702_=_C705( C702 C705 ) C702_=_C706( C702 C706 ) C702_=_C707( C702 C707 ) \nC702_=_C710( C702 C710 ) C702_=_C712( C702 C712 ) C702_=_C714( C702 C714 ) C702_=_C715( C702 C715 ) C702_=_C716( C702 C716 ) C702_=_C717( C702 C717 ) \nC702_=_C723( C702 C723 ) C702_=_C724( C702 C724 ) C702_=_C726( C702 C726 ) C702_=_C727( C702 C727 ) C702_=_C728( C702 C728 ) C702_=_C729( C702 C729 ) \nC702_=_C730( C702 C730 ) C702_=_C732( C702 C732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9( C702 C749 ) C702_=_C750( C702 C750 ) \nC702_=_C752( C702 C752 ) C702_=_C753( C702 C753 ) C702_=_C754( C702 C754 ) C702_=_C755( C702 C755 ) C702_=_C756( C702 C756 ) C702_=_C757( C702 C757 ) \nC702_=_C758( C702 C758 ) C703_=_C704( C703 C704 ) C703_=_C705( C703 C705 ) C703_=_C706( C703 C706 ) C703_=_C707( C703 C707 ) C703_=_C710( C703 C710 ) \nC703_=_C712( C703 C712 ) C703_=_C714( C703 C714 ) C703_=_C715( C703 C715 ) C703_=_C716( C703 C716 ) C703_=_C717( C703 C717 ) C703_=_C759( C703 C759 ) \nC703_=_C778( C703 C778 ) C703_=_C779( C703 C779 ) C703_=_C780( C703 C780 ) C703_=_C781( C703 C781 ) C703_=_C782( C703 C782 ) C703_=_C783( C703 C783 ) \nC703_=_C785( C703 C785 ) C703_=_C787( C703 C787 ) C703_=_C788( C703 C788 ) C703_=_C789( C703 C789 ) C703_=_C790( C703 C790 ) C703_=_C791( C703 C791 ) \nC703_=_C792( C703 C792 ) C703_=_C793( C703 C793 ) C703_=_C794( C703 C794 ) C703_=_C795( C703 C795 ) C703_=_C796( C703 C796 ) C703_=_C797( C703 C797 ) \nC703_=_C798( C703 C798 ) C703_=_C799( C703 C799 ) C703_=_C800( C703 C800 ) C703_=_C802( C703 C802 ) C703_=_C803( C703 C803 ) C703_=_C805( C703 C805 ) \nC703_=_C806( C703 C806 ) C703_=_C807( C703 C807 ) C703_=_C808( C703 C808 ) C703_=_C809( C703 C809 ) C703_=_C810( C703 C810 ) C703_=_C811( C703 C811 ) \nC704_=_C705( C704 C705 ) C704_=_C706( C704 C706 ) C704_=_C707( C704 C707 ) C704_=_C710( C704 C710 ) C704_=_C712( C704 C712 ) C704_=_C714( C704 C714 ) \nC704_=_C715( C704 C715 ) C704_=_C716( C704 C716 ) C704_=_C717( C704 C717 ) C704_=_C727( C704 C727 ) C704_=_C760( C704 C760 ) C704_=_C780( C704 C780 ) \nC704_=_C831( C704 C831 ) C704_=_C832( C704 C832 ) C704_=_C835( C704 C835 ) C704_=_C836( C704 C836 ) C704_=_C837( C704 C837 ) C704_=_C838( C704 C838 ) \nC704_=_C839( C704 C839 ) C704_=_C841( C704 C841 ) C704_=_C842( C704 C842 ) C704_=_C845( C704 C845 ) C704_=_C846( C704 C846 ) C704_=_C849( C704 C849 ) \nC704_=_C850( C704 C850 ) C704_=_C852( C704 C852 ) C704_=_C854( C704 C854 ) C704_=_C855( C704 C855 ) C704_=_C856( C704 C856 ) C704_=_C857( C704 C857 ) \nC704_=_C859( C704 C859 ) C704_=_C861( C704 C861 ) C704_=_C862( C704 C862 ) C705_=_C706( C705 C706 ) C705_=_C707( C705 C707 ) C705_=_C710( C705 C710 ) \nC705_=_C712( C705 C712 ) C705_=_C714( C705 C714 ) C705_=_C715( C705 C715 ) C705_=_C716( C705 C716 ) C705_=_C717( C705 C717 ) C705_=_C729( C705 C729 ) \nC705_=_C761( C705 C761 ) C705_=_C782( C705 C782 ) C705_=_C863( C705 C863 ) C705_=_C882( C705 C882 ) C705_=_C883( C705 C883 ) C705_=_C884( C705 C884 ) \nC705_=_C885( C705 C885 ) C705_=_C886( C705 C886 ) C705_=_C887( C705 C887 ) C705_=_C889( C705 C889 ) C705_=_C890( C705 C890 ) C705_=_C893( C705 C893 ) \nC705_=_C894( C705 C894 ) C705_=_C897( C705 C897 ) C705_=_C898( C705 C898 ) C705_=_C900( C705 C900 ) C705_=_C902( C705 C902 ) C705_=_C903( C705 C903 ) \nC705_=_C904( C705 C904 ) C705_=_C905( C705 C905 ) C705_=_C907( C705 C907 ) C705_=_C909( C705 C909 ) C705_=_C910( C705 C910 ) C706_=_C707( C706 C707 ) \nC706_=_C710( C706 C710 ) C706_=_C712( C706 C712 ) C706_=_C714( C706 C714 ) C706_=_C715( C706 C715 ) C706_=_C716( C706 C716 ) C706_=_C717( C706 C717 ) \nC706_=_C762( C706 C762 ) C706_=_C814( C706 C814 ) C706_=_C835( C706 C835 ) C706_=_C864( C706 C864 ) C706_=_C883( C706 C883 ) C706_=_C911( C706 C911 ) \nC706_=_C927( C706 C927 ) C706_=_C928( C706 C928 ) C706_=_C930( C706 C930 ) C706_=_C931( C706 C931 ) C706_=_C932( C706 C932 ) C706_=_C933( C706 C933 ) \nC706_=_C934( C706 C934 ) C706_=_C935( C706 C935 ) C706_=_C936( C706 C936 ) C706_=_C937( C706 C937 ) C706_=_C938( C706 C938 ) C706_=_C939( C706 C939 ) \nC706_=_C940( C706 C940 ) C706_=_C941( C706 C941 ) C706_=_C942( C706 C942 ) C706_=_C943( C706 C943 ) C706_=_C945( C706 C945 ) C706_=_C946( C706 C946 ) \nC706_=_C948( C706 C948 ) C706_=_C949( C706 C949 ) C706_=_C950( C706 C950 ) C706_=_C951( C706 C951 ) C706_=_C952( C706 C952 ) C706_=_C953( C706 C953 ) \nC706_=_C954( C706 C954 ) C707_=_C710( C707 C710 ) C707_=_C712( C707 C712 ) C707_=_C714( C707 C714 ) C707_=_C715( C707 C715 ) C707_=_C716( C707 C716 ) \nC707_=_C717( C707 C717 ) C707_=_C763( C707 C763 ) C707_=_C815( C707 C815 ) C707_=_C837( C707 C837 ) C707_=_C865( C707 C865 ) C707_=_C885( C707 C885 ) \nC707_=_C912( C707 C912 ) C707_=_C955( C707 C955 ) C707_=_C972( C707 C972 ) C707_=_C973( C707 C973 ) C707_=_C974( C707 C974 ) C707_=_C975( C707 C975 ) \nC707_=_C976( C707 C976 ) C707_=_C977( C707 C977 ) C707_=_C978( C707 C978 ) C707_=_C979( C707 C979 ) C707_=_C980( C707 C980 ) C707_=_C981( C707 C981 ) \nC707_=_C982( C707 C982 ) C707_=_C983( C707 C983 ) C707_=_C984( C707 C984 ) C707_=_C985( C707 C985 ) C707_=_C986( C707 C986 ) C707_=_C988( C707 C988 ) \nC707_=_C989( C707 C989 ) C707_=_C991( C707 C991 ) C707_=_C992( C707 C992 ) C707_=_C993( C707 C993 ) C707_=_C994( C707 C994 ) C707_=_C995( C707 C995 ) \nC707_=_C996( C707 C996 ) C707_=_C997( C707 C997 ) C710_=_C712( C710 C712 ) C710_=_C714( C710 C714 ) C710_=_C715( C710 C715 ) C710_=_C716( C710 C716 ) \nC710_=_C717( C710 C717 ) C710_=_C739( C710 C739 ) C710_=_C766( C710 C766 ) C710_=_C792( C710 C792 ) C710_=_C869( C710 C869 ) C710_=_C935( C710 C935 ) \nC710_=_C958( C710 C958 ) C710_=_C978( C710 C978 ) C710_=_C1000( C710 C1000 ) C710_=_C1017( C710 C1017 ) C710_=_C1052( C710 C1052 ) C710_=_C1072( C710 C1072 ) \nC710_=_C1086( C710 C1086 ) C710_=_C1087( C710 C1087 ) C710_=_C1088( C710 C1088 ) C710_=_C1091( C710 C1091 ) C710_=_C1092( C710 C1092 ) C710_=_C1094( C710 C1094 ) \nC710_=_C1096( C710 C1096 ) C710_=_C1097( C710 C1097 ) C710_=_C1098( C710 C1098 ) C710_=_C1099( C710 C1099 ) C710_=_C1101( C710 C1101 ) C710_=_C1103( C710 C1103 ) \nC710_=_C1104( C710 C1104 ) C712_=_C714( C712 C714 ) C712_=_C715( C712 C715 ) C712_=_C716( C712 C716 ) C712_=_C717( C712 C717 ) C712_=_C743( C712 C743 ) \nC712_=_C768( C712 C768 ) C712_=_C796( C712 C796 ) C712_=_C871( C712 C871 ) C712_=_C939( C712 C939 ) C712_=_C960( C712 C960 ) C712_=_C982( C712 C982 ) \nC712_=_C1002( C712 C1002 ) C712_=_C1021( C712 C1021 ) C712_=_C1056( C712 C1056 ) C712_=_C1074( C712 C1074 ) C712_=_C1119( C712 C1119 ) C712_=_C1135( C712 C1135 ) \nC712_=_C1147( C712 C1147 ) C712_=_C1148( C712 C1148 ) C712_=_C1149( C712 C1149 ) C712_=_C1151( C712 C1151 ) C712_=_C1153( C712 C1153 ) C712_=_C1154( C712 C1154 ) \nC712_=_C1155( C712 C1155 ) C712_=_C1156(</w:t>
      </w:r>
    </w:p>
    <w:p>
      <w:pPr>
        <w:pStyle w:val="PreformattedText"/>
        <w:bidi w:val="0"/>
        <w:spacing w:before="0" w:after="0"/>
        <w:jc w:val="left"/>
        <w:rPr/>
      </w:pPr>
      <w:r>
        <w:rPr/>
        <w:t xml:space="preserve"> </w:t>
      </w:r>
      <w:r>
        <w:rPr/>
        <w:t>C712 C1156 ) C712_=_C1158( C712 C1158 ) C712_=_C1160( C712 C1160 ) C712_=_C1161( C712 C1161 ) C714_=_C715( C714 C715 ) \nC714_=_C716( C714 C716 ) C714_=_C717( C714 C717 ) C714_=_C747( C714 C747 ) C714_=_C770( C714 C770 ) C714_=_C800( C714 C800 ) C714_=_C873( C714 C873 ) \nC714_=_C943( C714 C943 ) C714_=_C962( C714 C962 ) C714_=_C986( C714 C986 ) C714_=_C1005( C714 C1005 ) C714_=_C1025( C714 C1025 ) C714_=_C1060( C714 C1060 ) \nC714_=_C1076( C714 C1076 ) C714_=_C1123( C714 C1123 ) C714_=_C1137( C714 C1137 ) C714_=_C1173( C714 C1173 ) C714_=_C1185( C714 C1185 ) C714_=_C1193( C714 C1193 ) \nC714_=_C1194( C714 C1194 ) C714_=_C1196( C714 C1196 ) C714_=_C1197( C714 C1197 ) C714_=_C1198( C714 C1198 ) C714_=_C1199( C714 C1199 ) C714_=_C1201( C714 C1201 ) \nC714_=_C1203( C714 C1203 ) C714_=_C1204( C714 C1204 ) C715_=_C716( C715 C716 ) C715_=_C717( C715 C717 ) C715_=_C852( C715 C852 ) C715_=_C900( C715 C900 ) \nC715_=_C1026( C715 C1026 ) C715_=_C1061( C715 C1061 ) C715_=_C1094( C715 C1094 ) C715_=_C1124( C715 C1124 ) C715_=_C1151( C715 C1151 ) C715_=_C1174( C715 C1174 ) \nC715_=_C1193( C715 C1193 ) C715_=_C1205( C715 C1205 ) C715_=_C1207( C715 C1207 ) C715_=_C1208( C715 C1208 ) C715_=_C1209( C715 C1209 ) C716_=_C717( C716 C717 ) \nC716_=_C749( C716 C749 ) C716_=_C771( C716 C771 ) C716_=_C802( C716 C802 ) C716_=_C874( C716 C874 ) C716_=_C945( C716 C945 ) C716_=_C963( C716 C963 ) \nC716_=_C988( C716 C988 ) C716_=_C1006( C716 C1006 ) C716_=_C1027( C716 C1027 ) C716_=_C1062( C716 C1062 ) C716_=_C1077( C716 C1077 ) C716_=_C1125( C716 C1125 ) \nC716_=_C1138( C716 C1138 ) C716_=_C1175( C716 C1175 ) C716_=_C1186( C716 C1186 ) C716_=_C1205( C716 C1205 ) C716_=_C1212( C716 C1212 ) C716_=_C1213( C716 C1213 ) \nC716_=_C1214( C716 C1214 ) C716_=_C1215( C716 C1215 ) C716_=_C1216( C716 C1216 ) C716_=_C1218( C716 C1218 ) C716_=_C1220( C716 C1220 ) C716_=_C1221( C716 C1221 ) \nC717_=_C772( C717 C772 ) C717_=_C825( C717 C825 ) C717_=_C855( C717 C855 ) C717_=_C875( C717 C875 ) C717_=_C903( C717 C903 ) C717_=_C921( C717 C921 ) \nC717_=_C965( C717 C965 ) C717_=_C1007( C717 C1007 ) C717_=_C1029( C717 C1029 ) C717_=_C1044( C717 C1044 ) C717_=_C1064( C717 C1064 ) C717_=_C1078( C717 C1078 ) \nC717_=_C1097( C717 C1097 ) C717_=_C1110( C717 C1110 ) C717_=_C1127( C717 C1127 ) C717_=_C1139( C717 C1139 ) C717_=_C1154( C717 C1154 ) C717_=_C1165( C717 C1165 ) \nC717_=_C1177( C717 C1177 ) C717_=_C1187( C717 C1187 ) C717_=_C1197( C717 C1197 ) C717_=_C1214( C717 C1214 ) C717_=_C1222( C717 C1222 ) C717_=_C1228( C717 C1228 ) \nC717_=_C1229( C717 C1229 ) C717_=_C1230( C717 C1230 ) C717_=_C1231( C717 C1231 ) C717_=_C1232( C717 C1232 ) C717_=_C1233( C717 C1233 ) C717_=_C1234( C717 C1234 ) \nC717_=_C1235( C717 C1235 ) C723_=_C724( C723 C724 ) C723_=_C726( C723 C726 ) C723_=_C727( C723 C727 ) C723_=_C728( C723 C728 ) C723_=_C729( C723 C729 ) \nC723_=_C730( C723 C730 ) C723_=_C732( C723 C732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9( C723 C749 ) C723_=_C750( C723 C750 ) \nC723_=_C752( C723 C752 ) C723_=_C753( C723 C753 ) C723_=_C754( C723 C754 ) C723_=_C755( C723 C755 ) C723_=_C756( C723 C756 ) C723_=_C757( C723 C757 ) \nC723_=_C758( C723 C758 ) C723_=_C759( C723 C759 ) C723_=_C760( C723 C760 ) C723_=_C761( C723 C761 ) C723_=_C762( C723 C762 ) C723_=_C763( C723 C763 ) \nC723_=_C766( C723 C766 ) C723_=_C768( C723 C768 ) C723_=_C770( C723 C770 ) C723_=_C771( C723 C771 ) C723_=_C772( C723 C772 ) C724_=_C726( C724 C726 ) \nC724_=_C727( C724 C727 ) C724_=_C728( C724 C728 ) C724_=_C729( C724 C729 ) C724_=_C730( C724 C730 ) C724_=_C732( C724 C732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9( C724 C749 ) C724_=_C750( C724 C750 ) C724_=_C752( C724 C752 ) C724_=_C753( C724 C753 ) C724_=_C754( C724 C754 ) \nC724_=_C755( C724 C755 ) C724_=_C756( C724 C756 ) C724_=_C757( C724 C757 ) C724_=_C758( C724 C758 ) C726_=_C727( C726 C727 ) C726_=_C728( C726 C728 ) \nC726_=_C729( C726 C729 ) C726_=_C730( C726 C730 ) C726_=_C732( C726 C732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9( C726 C749 ) \nC726_=_C750( C726 C750 ) C726_=_C752( C726 C752 ) C726_=_C753( C726 C753 ) C726_=_C754( C726 C754 ) C726_=_C755( C726 C755 ) C726_=_C756( C726 C756 ) \nC726_=_C757( C726 C757 ) C726_=_C758( C726 C758 ) C726_=_C778( C726 C778 ) C726_=_C814( C726 C814 ) C726_=_C815( C726 C815 ) C726_=_C816( C726 C816 ) \nC726_=_C818( C726 C818 ) C726_=_C820( C726 C820 ) C726_=_C822( C726 C822 ) C726_=_C825( C726 C825 ) C726_=_C826( C726 C826 ) C726_=_C827( C726 C827 ) \nC726_=_C828( C726 C828 ) C727_=_C728( C727 C728 ) C727_=_C729( C727 C729 ) C727_=_C730( C727 C730 ) C727_=_C732( C727 C732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9( C727 C749 ) C727_=_C750( C727 C750 ) C727_=_C752( C727 C752 ) C727_=_C753( C727 C753 ) C727_=_C754( C727 C754 ) \nC727_=_C755( C727 C755 ) C727_=_C756( C727 C756 ) C727_=_C757( C727 C757 ) C727_=_C758( C727 C758 ) C727_=_C760( C727 C760 ) C727_=_C780( C727 C780 ) \nC727_=_C831( C727 C831 ) C727_=_C832( C727 C832 ) C727_=_C835( C727 C835 ) C727_=_C836( C727 C836 ) C727_=_C837( C727 C837 ) C727_=_C838( C727 C838 ) \nC727_=_C839( C727 C839 ) C727_=_C841( C727 C841 ) C727_=_C842( C727 C842 ) C727_=_C845( C727 C845 ) C727_=_C846( C727 C846 ) C727_=_C849( C727 C849 ) \nC727_=_C850( C727 C850 ) C727_=_C852( C727 C852 ) C727_=_C854( C727 C854 ) C727_=_C855( C727 C855 ) C727_=_C856( C727 C856 ) C727_=_C857( C727 C857 ) \nC727_=_C859( C727 C859 ) C727_=_C861( C727 C861 ) C727_=_C862( C727 C862 ) C728_=_C729( C728 C729 ) C728_=_C730( C728 C730 ) C728_=_C732( C728 C732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9( C728 C749 ) C728_=_C750( C728 C750 ) C728_=_C752( C728 C752 ) C728_=_C753( C728 C753 ) \nC728_=_C754( C728 C754 ) C728_=_C755( C728 C755 ) C728_=_C756( C728 C756 ) C728_=_C757( C728 C757 ) C728_=_C758( C728 C758 ) C728_=_C781( C728 C781 ) \nC728_=_C831( C728 C831 ) C728_=_C863( C728 C863 ) C728_=_C864( C728 C864 ) C728_=_C865( C728 C865 ) C728_=_C867( C728 C867 ) C728_=_C869( C728 C869 ) \nC728_=_C871( C728 C871 ) C728_=_C873( C728 C873 ) C728_=_C874( C728 C874 ) C728_=_C875( C728 C875 ) C729_=_C730( C729 C730 ) C729_=_C732( C729 C732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9( C729 C749 ) C729_=_C750( C729 C750 ) C729_=_C752( C729 C752 ) C729_=_C753( C729 C753 ) \nC729_=_C754( C729 C754 ) C729_=_C755( C729 C755 ) C729_=_C756( C729 C756 ) C729_=_C757( C729 C757 ) C729_=_C758( C729 C758 ) C729_=_C761( C729 C761 ) \nC729_=_C782( C729 C782 ) C729_=_C863( C729 C863 ) C729_=_C882( C729 C882 ) C729_=_C883( C729 C883 ) C729_=_C884( C729 C884 ) C729_=_C885( C729 C885 ) \nC729_=_C886( C729 C886 ) C729_=_C887( C729 C887 ) C729_=_C889( C729 C889 ) C729_=_C890( C729 C890 ) C729_=_C893( C729 C893 ) C729_=_C894( C729 C894 ) \nC729_=_C897( C729 C897 ) C729_=_C898( C729 C898 ) C729_=_C900( C729 C900 ) C729_=_C902( C729 C902 ) C729_=_C903( C729 C903 ) C729_=_C904( C729 C904 ) \nC729_=_C905( C729 C905 ) C729_=_C907( C729 C907 ) C729_=_C909( C729 C909 ) C729_=_C910( C729 C910 ) C730_=_C732( C730 C732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9( C730 C749 ) C730_=_C750( C730 C750 ) C730_=_C752( C730 C752 ) C730_=_C753( C730 C753 ) C730_=_C754( C730 C754 ) \nC730_=_C755( C730 C755 ) C730_=_C756( C730 C756 ) C730_=_C757( C730 C757 ) C730_=_C758( C730 C758 ) C730_=_C783( C730 C783 ) C730_=_C911( C730 C911 ) \nC730_=_C912( C730 C912 ) C730_=_C913( C730 C913 ) C730_=_C914( C730 C914 ) C730_=_C916( C730 C916 ) C730_=_C918( C730 C918 ) C730_=_C921( C730 C921 ) \nC730_=_C922( C730 C922 ) C730_=_C923( C730 C923 ) C730_=_C924( C730 C924 ) C732_=_C734( C732 C734 ) C732_=_C735( C732 C735 ) C732_=_C736( C732 C736 ) \nC732_=_C737( C732 C737 ) C732_=_C738( C732 C738 ) C732_=_C739( C732</w:t>
      </w:r>
    </w:p>
    <w:p>
      <w:pPr>
        <w:pStyle w:val="PreformattedText"/>
        <w:bidi w:val="0"/>
        <w:spacing w:before="0" w:after="0"/>
        <w:jc w:val="left"/>
        <w:rPr/>
      </w:pPr>
      <w:r>
        <w:rPr/>
        <w:t xml:space="preserve"> </w:t>
      </w:r>
      <w:r>
        <w:rPr/>
        <w:t>C739 ) C732_=_C740( C732 C740 ) C732_=_C741( C732 C741 ) C732_=_C742( C732 C742 ) \nC732_=_C743( C732 C743 ) C732_=_C744( C732 C744 ) C732_=_C745( C732 C745 ) C732_=_C746( C732 C746 ) C732_=_C747( C732 C747 ) C732_=_C749( C732 C749 ) \nC732_=_C750( C732 C750 ) C732_=_C752( C732 C752 ) C732_=_C753( C732 C753 ) C732_=_C754( C732 C754 ) C732_=_C755( C732 C755 ) C732_=_C756( C732 C756 ) \nC732_=_C757( C732 C757 ) C732_=_C758( C732 C758 ) C732_=_C785( C732 C785 ) C732_=_C836( C732 C836 ) C732_=_C884( C732 C884 ) C732_=_C927( C732 C927 ) \nC732_=_C955( C732 C955 ) C732_=_C958( C732 C958 ) C732_=_C960( C732 C960 ) C732_=_C962( C732 C962 ) C732_=_C963( C732 C963 ) C732_=_C965( C732 C965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9( C734 C749 ) C734_=_C750( C734 C750 ) C734_=_C752( C734 C752 ) C734_=_C753( C734 C753 ) C734_=_C754( C734 C754 ) \nC734_=_C755( C734 C755 ) C734_=_C756( C734 C756 ) C734_=_C757( C734 C757 ) C734_=_C758( C734 C758 ) C734_=_C787( C734 C787 ) C734_=_C838( C734 C838 ) \nC734_=_C886( C734 C886 ) C734_=_C930( C734 C930 ) C734_=_C972( C734 C972 ) C734_=_C1000( C734 C1000 ) C734_=_C1002( C734 C1002 ) C734_=_C1005( C734 C1005 ) \nC734_=_C1006( C734 C1006 ) C734_=_C1007( C734 C1007 ) C735_=_C736( C735 C736 ) C735_=_C737( C735 C737 ) C735_=_C738( C735 C738 ) C735_=_C739( C735 C739 ) \nC735_=_C740( C735 C740 ) C735_=_C741( C735 C741 ) C735_=_C742( C735 C742 ) C735_=_C743( C735 C743 ) C735_=_C744( C735 C744 ) C735_=_C745( C735 C745 ) \nC735_=_C746( C735 C746 ) C735_=_C747( C735 C747 ) C735_=_C749( C735 C749 ) C735_=_C750( C735 C750 ) C735_=_C752( C735 C752 ) C735_=_C753( C735 C753 ) \nC735_=_C754( C735 C754 ) C735_=_C755( C735 C755 ) C735_=_C756( C735 C756 ) C735_=_C757( C735 C757 ) C735_=_C758( C735 C758 ) C735_=_C788( C735 C788 ) \nC735_=_C816( C735 C816 ) C735_=_C839( C735 C839 ) C735_=_C887( C735 C887 ) C735_=_C913( C735 C913 ) C735_=_C931( C735 C931 ) C735_=_C974( C735 C974 ) \nC735_=_C1013( C735 C1013 ) C735_=_C1017( C735 C1017 ) C735_=_C1018( C735 C1018 ) C735_=_C1021( C735 C1021 ) C735_=_C1022( C735 C1022 ) C735_=_C1025( C735 C1025 ) \nC735_=_C1026( C735 C1026 ) C735_=_C1027( C735 C1027 ) C735_=_C1029( C735 C1029 ) C735_=_C1032( C735 C1032 ) C735_=_C1034( C735 C1034 ) C736_=_C737( C736 C737 ) \nC736_=_C738( C736 C738 ) C736_=_C739( C736 C739 ) C736_=_C740( C736 C740 ) C736_=_C741( C736 C741 ) C736_=_C742( C736 C742 ) C736_=_C743( C736 C743 ) \nC736_=_C744( C736 C744 ) C736_=_C745( C736 C745 ) C736_=_C746( C736 C746 ) C736_=_C747( C736 C747 ) C736_=_C749( C736 C749 ) C736_=_C750( C736 C750 ) \nC736_=_C752( C736 C752 ) C736_=_C753( C736 C753 ) C736_=_C754( C736 C754 ) C736_=_C755( C736 C755 ) C736_=_C756( C736 C756 ) C736_=_C757( C736 C757 ) \nC736_=_C758( C736 C758 ) C736_=_C789( C736 C789 ) C736_=_C867( C736 C867 ) C736_=_C932( C736 C932 ) C736_=_C975( C736 C975 ) C736_=_C1013( C736 C1013 ) \nC736_=_C1037( C736 C1037 ) C736_=_C1039( C736 C1039 ) C736_=_C1041( C736 C1041 ) C736_=_C1044( C736 C1044 ) C736_=_C1045( C736 C1045 ) C736_=_C1046( C736 C1046 ) \nC736_=_C1047( C736 C1047 ) C737_=_C738( C737 C738 ) C737_=_C739( C737 C739 ) C737_=_C740( C737 C740 ) C737_=_C741( C737 C741 ) C737_=_C742( C737 C742 ) \nC737_=_C743( C737 C743 ) C737_=_C744( C737 C744 ) C737_=_C745( C737 C745 ) C737_=_C746( C737 C746 ) C737_=_C747( C737 C747 ) C737_=_C749( C737 C749 ) \nC737_=_C750( C737 C750 ) C737_=_C752( C737 C752 ) C737_=_C753( C737 C753 ) C737_=_C754( C737 C754 ) C737_=_C755( C737 C755 ) C737_=_C756( C737 C756 ) \nC737_=_C757( C737 C757 ) C737_=_C758( C737 C758 ) C737_=_C790( C737 C790 ) C737_=_C818( C737 C818 ) C737_=_C841( C737 C841 ) C737_=_C889( C737 C889 ) \nC737_=_C914( C737 C914 ) C737_=_C933( C737 C933 ) C737_=_C976( C737 C976 ) C737_=_C1037( C737 C1037 ) C737_=_C1052( C737 C1052 ) C737_=_C1053( C737 C1053 ) \nC737_=_C1056( C737 C1056 ) C737_=_C1057( C737 C1057 ) C737_=_C1060( C737 C1060 ) C737_=_C1061( C737 C1061 ) C737_=_C1062( C737 C1062 ) C737_=_C1064( C737 C1064 ) \nC737_=_C1067( C737 C1067 ) C737_=_C1069( C737 C1069 ) C738_=_C739( C738 C739 ) C738_=_C740( C738 C740 ) C738_=_C741( C738 C741 ) C738_=_C742( C738 C742 ) \nC738_=_C743( C738 C743 ) C738_=_C744( C738 C744 ) C738_=_C745( C738 C745 ) C738_=_C746( C738 C746 ) C738_=_C747( C738 C747 ) C738_=_C749( C738 C749 ) \nC738_=_C750( C738 C750 ) C738_=_C752( C738 C752 ) C738_=_C753( C738 C753 ) C738_=_C754( C738 C754 ) C738_=_C755( C738 C755 ) C738_=_C756( C738 C756 ) \nC738_=_C757( C738 C757 ) C738_=_C758( C738 C758 ) C738_=_C791( C738 C791 ) C738_=_C842( C738 C842 ) C738_=_C890( C738 C890 ) C738_=_C934( C738 C934 ) \nC738_=_C977( C738 C977 ) C738_=_C1072( C738 C1072 ) C738_=_C1074( C738 C1074 ) C738_=_C1076( C738 C1076 ) C738_=_C1077( C738 C1077 ) C738_=_C1078( C738 C1078 ) \nC739_=_C740( C739 C740 ) C739_=_C741( C739 C741 ) C739_=_C742( C739 C742 ) C739_=_C743( C739 C743 ) C739_=_C744( C739 C744 ) C739_=_C745( C739 C745 ) \nC739_=_C746( C739 C746 ) C739_=_C747( C739 C747 ) C739_=_C749( C739 C749 ) C739_=_C750( C739 C750 ) C739_=_C752( C739 C752 ) C739_=_C753( C739 C753 ) \nC739_=_C754( C739 C754 ) C739_=_C755( C739 C755 ) C739_=_C756( C739 C756 ) C739_=_C757( C739 C757 ) C739_=_C758( C739 C758 ) C739_=_C766( C739 C766 ) \nC739_=_C792( C739 C792 ) C739_=_C869( C739 C869 ) C739_=_C935( C739 C935 ) C739_=_C958( C739 C958 ) C739_=_C978( C739 C978 ) C739_=_C1000( C739 C1000 ) \nC739_=_C1017( C739 C1017 ) C739_=_C1052( C739 C1052 ) C739_=_C1072( C739 C1072 ) C739_=_C1086( C739 C1086 ) C739_=_C1087( C739 C1087 ) C739_=_C1088( C739 C1088 ) \nC739_=_C1091( C739 C1091 ) C739_=_C1092( C739 C1092 ) C739_=_C1094( C739 C1094 ) C739_=_C1096( C739 C1096 ) C739_=_C1097( C739 C1097 ) C739_=_C1098( C739 C1098 ) \nC739_=_C1099( C739 C1099 ) C739_=_C1101( C739 C1101 ) C739_=_C1103( C739 C1103 ) C739_=_C1104( C739 C1104 ) C740_=_C741( C740 C741 ) C740_=_C742( C740 C742 ) \nC740_=_C743( C740 C743 ) C740_=_C744( C740 C744 ) C740_=_C745( C740 C745 ) C740_=_C746( C740 C746 ) C740_=_C747( C740 C747 ) C740_=_C749( C740 C749 ) \nC740_=_C750( C740 C750 ) C740_=_C752( C740 C752 ) C740_=_C753( C740 C753 ) C740_=_C754( C740 C754 ) C740_=_C755( C740 C755 ) C740_=_C756( C740 C756 ) \nC740_=_C757( C740 C757 ) C740_=_C758( C740 C758 ) C740_=_C793( C740 C793 ) C740_=_C936( C740 C936 ) C740_=_C979( C740 C979 ) C740_=_C1018( C740 C1018 ) \nC740_=_C1053( C740 C1053 ) C740_=_C1105( C740 C1105 ) C740_=_C1107( C740 C1107 ) C740_=_C1110( C740 C1110 ) C740_=_C1111( C740 C1111 ) C740_=_C1112( C740 C1112 ) \nC740_=_C1114( C740 C1114 ) C741_=_C742( C741 C742 ) C741_=_C743( C741 C743 ) C741_=_C744( C741 C744 ) C741_=_C745( C741 C745 ) C741_=_C746( C741 C746 ) \nC741_=_C747( C741 C747 ) C741_=_C749( C741 C749 ) C741_=_C750( C741 C750 ) C741_=_C752( C741 C752 ) C741_=_C753( C741 C753 ) C741_=_C754( C741 C754 ) \nC741_=_C755( C741 C755 ) C741_=_C756( C741 C756 ) C741_=_C757( C741 C757 ) C741_=_C758( C741 C758 ) C741_=_C794( C741 C794 ) C741_=_C820( C741 C820 ) \nC741_=_C845( C741 C845 ) C741_=_C893( C741 C893 ) C741_=_C916( C741 C916 ) C741_=_C937( C741 C937 ) C741_=_C980( C741 C980 ) C741_=_C1039( C741 C1039 ) \nC741_=_C1087( C741 C1087 ) C741_=_C1105( C741 C1105 ) C741_=_C1119( C741 C1119 ) C741_=_C1120( C741 C1120 ) C741_=_C1123( C741 C1123 ) C741_=_C1124( C741 C1124 ) \nC741_=_C1125( C741 C1125 ) C741_=_C1127( C741 C1127 ) C741_=_C1130( C741 C1130 ) C741_=_C1132( C741 C1132 ) C742_=_C743( C742 C743 ) C742_=_C744( C742 C744 ) \nC742_=_C745( C742 C745 ) C742_=_C746( C742 C746 ) C742_=_C747( C742 C747 ) C742_=_C749( C742 C749 ) C742_=_C750( C742 C750 ) C742_=_C752( C742 C752 ) \nC742_=_C753( C742 C753 ) C742_=_C754( C742 C754 ) C742_=_C755( C742 C755 ) C742_=_C756( C742 C756 ) C742_=_C757( C742 C757 ) C742_=_C758( C742 C758 ) \nC742_=_C795( C742 C795 ) C742_=_C846( C742 C846 ) C742_=_C894( C742 C894 ) C742_=_C938( C742 C938 ) C742_=_C981( C742 C981 ) C742_=_C1088( C742 C1088 ) \nC742_=_C1135( C742 C1135 ) C742_=_C1137( C742 C1137 ) C742_=_C1138( C742 C1138 ) C742_=_C1139( C742 C1139 ) C743_=_C744( C743 C744 ) C743_=_C745( C743 C745 ) \nC743_=_C746( C743 C746 ) C743_=_C747( C743 C747 ) C743_=_C749( C743 C749 ) C743_=_C750( C743 C750 ) C743_=_C752( C743 C752 ) C743_=_C753( C743 C753 ) \nC743_=_C754( C743 C754 ) C743_=_C755( C743 C755 ) C743_=_C756( C743 C756 ) C743_=_C757( C743 C757 ) C743_=_C758( C743 C758 ) C743_=_C768( C743 C768 ) \nC743_=_C796( C743 C796 ) C743_=_C871( C743 C871 ) C743_=_C939( C743 C939 ) C743_=_C960( C743 C960 ) C743_=_C982( C743 C982 ) C743_=_C1002( C743 C1002 ) \nC743_=_C1021( C743 C1021 ) C743_=_C1056( C743 C1056 ) C743_=_C1074( C743 C1074 ) C743_=_C1119( C743 C1119 ) C743_=_C1135( C743 C1135 ) C743_=_C1147( C743 C1147 ) \nC743_=_C1148( C743 C1148 ) C743_=_C1149( C743 C1149 ) C743_=_C1151( C743 C1151 ) C743_=_C1153( C743 C1153 ) C743_=_C1154( C743 C1154 ) C743_=_C1155( C743 C1155 ) \nC743_=_C1156( C743 C1156 ) C743_=_C1158( C743 C1158 ) C743_=_C1160( C743 C1160 ) C743_=_C1161( C743 C1161 ) C744_=_C745( C744 C745 ) C744_=_C746( C744 C746 ) \nC744_=_C747( C744 C747 ) C744_=_C749( C744 C749 ) C744_=_C750( C744 C750 ) C744_=_C752( C744 C752 ) C744_=_C753( C744 C753 ) C744_=_C754( C744 C754 ) \nC744_=_C755( C744 C755 ) C744_=_C756( C744 C756 ) C744_=_C757( C744 C757 ) C744_=_C758( C744 C758 ) C744_=_C797( C744 C797 ) C744_=_C940( C744 C940 ) \nC744_=_C983( C744 C983 ) C744_=_C1022( C744 C1022 ) C744_=_C1057( C744 C1057 ) C744_=_C1120( C744 C1120 ) C744_=_C1162( C744 C1162 ) C744_=_C1165( C744 C1165 ) \nC744_=_C1166( C744 C1166 ) C744_=_C1167( C744 C1167 ) C744_=_C1168( C744 C1168 ) C745_=_C746( C745 C746 ) C745_=_C747( C745 C747 ) C745_=_C749( C745 C749 ) \nC745_=_C750( C745 C750 ) C745_=_C752(</w:t>
      </w:r>
    </w:p>
    <w:p>
      <w:pPr>
        <w:pStyle w:val="PreformattedText"/>
        <w:bidi w:val="0"/>
        <w:spacing w:before="0" w:after="0"/>
        <w:jc w:val="left"/>
        <w:rPr/>
      </w:pPr>
      <w:r>
        <w:rPr/>
        <w:t xml:space="preserve"> </w:t>
      </w:r>
      <w:r>
        <w:rPr/>
        <w:t>C745 C752 ) C745_=_C753( C745 C753 ) C745_=_C754( C745 C754 ) C745_=_C755( C745 C755 ) C745_=_C756( C745 C756 ) \nC745_=_C757( C745 C757 ) C745_=_C758( C745 C758 ) C745_=_C798( C745 C798 ) C745_=_C822( C745 C822 ) C745_=_C849( C745 C849 ) C745_=_C897( C745 C897 ) \nC745_=_C918( C745 C918 ) C745_=_C941( C745 C941 ) C745_=_C984( C745 C984 ) C745_=_C1041( C745 C1041 ) C745_=_C1091( C745 C1091 ) C745_=_C1107( C745 C1107 ) \nC745_=_C1148( C745 C1148 ) C745_=_C1162( C745 C1162 ) C745_=_C1173( C745 C1173 ) C745_=_C1174( C745 C1174 ) C745_=_C1175( C745 C1175 ) C745_=_C1177( C745 C1177 ) \nC745_=_C1180( C745 C1180 ) C745_=_C1182( C745 C1182 ) C746_=_C747( C746 C747 ) C746_=_C749( C746 C749 ) C746_=_C750( C746 C750 ) C746_=_C752( C746 C752 ) \nC746_=_C753( C746 C753 ) C746_=_C754( C746 C754 ) C746_=_C755( C746 C755 ) C746_=_C756( C746 C756 ) C746_=_C757( C746 C757 ) C746_=_C758( C746 C758 ) \nC746_=_C799( C746 C799 ) C746_=_C850( C746 C850 ) C746_=_C898( C746 C898 ) C746_=_C942( C746 C942 ) C746_=_C985( C746 C985 ) C746_=_C1092( C746 C1092 ) \nC746_=_C1149( C746 C1149 ) C746_=_C1185( C746 C1185 ) C746_=_C1186( C746 C1186 ) C746_=_C1187( C746 C1187 ) C747_=_C749( C747 C749 ) C747_=_C750( C747 C750 ) \nC747_=_C752( C747 C752 ) C747_=_C753( C747 C753 ) C747_=_C754( C747 C754 ) C747_=_C755( C747 C755 ) C747_=_C756( C747 C756 ) C747_=_C757( C747 C757 ) \nC747_=_C758( C747 C758 ) C747_=_C770( C747 C770 ) C747_=_C800( C747 C800 ) C747_=_C873( C747 C873 ) C747_=_C943( C747 C943 ) C747_=_C962( C747 C962 ) \nC747_=_C986( C747 C986 ) C747_=_C1005( C747 C1005 ) C747_=_C1025( C747 C1025 ) C747_=_C1060( C747 C1060 ) C747_=_C1076( C747 C1076 ) C747_=_C1123( C747 C1123 ) \nC747_=_C1137( C747 C1137 ) C747_=_C1173( C747 C1173 ) C747_=_C1185( C747 C1185 ) C747_=_C1193( C747 C1193 ) C747_=_C1194( C747 C1194 ) C747_=_C1196( C747 C1196 ) \nC747_=_C1197( C747 C1197 ) C747_=_C1198( C747 C1198 ) C747_=_C1199( C747 C1199 ) C747_=_C1201( C747 C1201 ) C747_=_C1203( C747 C1203 ) C747_=_C1204( C747 C1204 ) \nC749_=_C750( C749 C750 ) C749_=_C752( C749 C752 ) C749_=_C753( C749 C753 ) C749_=_C754( C749 C754 ) C749_=_C755( C749 C755 ) C749_=_C756( C749 C756 ) \nC749_=_C757( C749 C757 ) C749_=_C758( C749 C758 ) C749_=_C771( C749 C771 ) C749_=_C802( C749 C802 ) C749_=_C874( C749 C874 ) C749_=_C945( C749 C945 ) \nC749_=_C963( C749 C963 ) C749_=_C988( C749 C988 ) C749_=_C1006( C749 C1006 ) C749_=_C1027( C749 C1027 ) C749_=_C1062( C749 C1062 ) C749_=_C1077( C749 C1077 ) \nC749_=_C1125( C749 C1125 ) C749_=_C1138( C749 C1138 ) C749_=_C1175( C749 C1175 ) C749_=_C1186( C749 C1186 ) C749_=_C1205( C749 C1205 ) C749_=_C1212( C749 C1212 ) \nC749_=_C1213( C749 C1213 ) C749_=_C1214( C749 C1214 ) C749_=_C1215( C749 C1215 ) C749_=_C1216( C749 C1216 ) C749_=_C1218( C749 C1218 ) C749_=_C1220( C749 C1220 ) \nC749_=_C1221( C749 C1221 ) C750_=_C752( C750 C752 ) C750_=_C753( C750 C753 ) C750_=_C754( C750 C754 ) C750_=_C755( C750 C755 ) C750_=_C756( C750 C756 ) \nC750_=_C757( C750 C757 ) C750_=_C758( C750 C758 ) C750_=_C803( C750 C803 ) C750_=_C854( C750 C854 ) C750_=_C902( C750 C902 ) C750_=_C946( C750 C946 ) \nC750_=_C989( C750 C989 ) C750_=_C1096( C750 C1096 ) C750_=_C1153( C750 C1153 ) C750_=_C1196( C750 C1196 ) C750_=_C1212( C750 C1212 ) C750_=_C1222( C750 C1222 ) \nC752_=_C753( C752 C753 ) C752_=_C754( C752 C754 ) C752_=_C755( C752 C755 ) C752_=_C756( C752 C756 ) C752_=_C757( C752 C757 ) C752_=_C758( C752 C758 ) \nC752_=_C805( C752 C805 ) C752_=_C856( C752 C856 ) C752_=_C904( C752 C904 ) C752_=_C948( C752 C948 ) C752_=_C991( C752 C991 ) C752_=_C1098( C752 C1098 ) \nC752_=_C1155( C752 C1155 ) C752_=_C1198( C752 C1198 ) C752_=_C1215( C752 C1215 ) C752_=_C1228( C752 C1228 ) C753_=_C754( C753 C754 ) C753_=_C755( C753 C755 ) \nC753_=_C756( C753 C756 ) C753_=_C757( C753 C757 ) C753_=_C758( C753 C758 ) C753_=_C806( C753 C806 ) C753_=_C826( C753 C826 ) C753_=_C857( C753 C857 ) \nC753_=_C905( C753 C905 ) C753_=_C922( C753 C922 ) C753_=_C949( C753 C949 ) C753_=_C992( C753 C992 ) C753_=_C1045( C753 C1045 ) C753_=_C1099( C753 C1099 ) \nC753_=_C1111( C753 C1111 ) C753_=_C1156( C753 C1156 ) C753_=_C1166( C753 C1166 ) C753_=_C1199( C753 C1199 ) C753_=_C1207( C753 C1207 ) C753_=_C1216( C753 C1216 ) \nC753_=_C1230( C753 C1230 ) C753_=_C1241( C753 C1241 ) C753_=_C1244( C753 C1244 ) C754_=_C755( C754 C755 ) C754_=_C756( C754 C756 ) C754_=_C757( C754 C757 ) \nC754_=_C758( C754 C758 ) C754_=_C807( C754 C807 ) C754_=_C950( C754 C950 ) C754_=_C993( C754 C993 ) C754_=_C1032( C754 C1032 ) C754_=_C1067( C754 C1067 ) \nC754_=_C1130( C754 C1130 ) C754_=_C1180( C754 C1180 ) C754_=_C1231( C754 C1231 ) C754_=_C1241( C754 C1241 ) C754_=_C1247( C754 C1247 ) C754_=_C1248( C754 C1248 ) \nC755_=_C756( C755 C756 ) C755_=_C757( C755 C757 ) C755_=_C758( C755 C758 ) C755_=_C808( C755 C808 ) C755_=_C827( C755 C827 ) C755_=_C859( C755 C859 ) \nC755_=_C907( C755 C907 ) C755_=_C923( C755 C923 ) C755_=_C951( C755 C951 ) C755_=_C994( C755 C994 ) C755_=_C1046( C755 C1046 ) C755_=_C1101( C755 C1101 ) \nC755_=_C1112( C755 C1112 ) C755_=_C1158( C755 C1158 ) C755_=_C1167( C755 C1167 ) C755_=_C1201( C755 C1201 ) C755_=_C1208( C755 C1208 ) C755_=_C1218( C755 C1218 ) \nC755_=_C1232( C755 C1232 ) C755_=_C1247( C755 C1247 ) C755_=_C1251( C755 C1251 ) C756_=_C757( C756 C757 ) C756_=_C758( C756 C758 ) C756_=_C809( C756 C809 ) \nC756_=_C952( C756 C952 ) C756_=_C995( C756 C995 ) C756_=_C1034( C756 C1034 ) C756_=_C1069( C756 C1069 ) C756_=_C1132( C756 C1132 ) C756_=_C1182( C756 C1182 ) \nC756_=_C1233( C756 C1233 ) C756_=_C1244( C756 C1244 ) C756_=_C1251( C756 C1251 ) C756_=_C1255( C756 C1255 ) C757_=_C758( C757 C758 ) C757_=_C810( C757 C810 ) \nC757_=_C828( C757 C828 ) C757_=_C861( C757 C861 ) C757_=_C909( C757 C909 ) C757_=_C924( C757 C924 ) C757_=_C953( C757 C953 ) C757_=_C996( C757 C996 ) \nC757_=_C1047( C757 C1047 ) C757_=_C1103( C757 C1103 ) C757_=_C1114( C757 C1114 ) C757_=_C1160( C757 C1160 ) C757_=_C1168( C757 C1168 ) C757_=_C1203( C757 C1203 ) \nC757_=_C1209( C757 C1209 ) C757_=_C1220( C757 C1220 ) C757_=_C1234( C757 C1234 ) C757_=_C1248( C757 C1248 ) C757_=_C1255( C757 C1255 ) C758_=_C811( C758 C811 ) \nC758_=_C862( C758 C862 ) C758_=_C910( C758 C910 ) C758_=_C954( C758 C954 ) C758_=_C997( C758 C997 ) C758_=_C1104( C758 C1104 ) C758_=_C1161( C758 C1161 ) \nC758_=_C1204( C758 C1204 ) C758_=_C1221( C758 C1221 ) C758_=_C1235( C758 C1235 ) C759_=_C760( C759 C760 ) C759_=_C761( C759 C761 ) C759_=_C762( C759 C762 ) \nC759_=_C763( C759 C763 ) C759_=_C766( C759 C766 ) C759_=_C768( C759 C768 ) C759_=_C770( C759 C770 ) C759_=_C771( C759 C771 ) C759_=_C772( C759 C772 ) \nC759_=_C778( C759 C778 ) C759_=_C779( C759 C779 ) C759_=_C780( C759 C780 ) C759_=_C781( C759 C781 ) C759_=_C782( C759 C782 ) C759_=_C783( C759 C783 ) \nC759_=_C785( C759 C785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2( C759 C802 ) C759_=_C803( C759 C803 ) C759_=_C805( C759 C805 ) \nC759_=_C806( C759 C806 ) C759_=_C807( C759 C807 ) C759_=_C808( C759 C808 ) C759_=_C809( C759 C809 ) C759_=_C810( C759 C810 ) C759_=_C811( C759 C811 ) \nC760_=_C761( C760 C761 ) C760_=_C762( C760 C762 ) C760_=_C763( C760 C763 ) C760_=_C766( C760 C766 ) C760_=_C768( C760 C768 ) C760_=_C770( C760 C770 ) \nC760_=_C771( C760 C771 ) C760_=_C772( C760 C772 ) C760_=_C780( C760 C780 ) C760_=_C831( C760 C831 ) C760_=_C832( C760 C832 ) C760_=_C835( C760 C835 ) \nC760_=_C836( C760 C836 ) C760_=_C837( C760 C837 ) C760_=_C838( C760 C838 ) C760_=_C839( C760 C839 ) C760_=_C841( C760 C841 ) C760_=_C842( C760 C842 ) \nC760_=_C845( C760 C845 ) C760_=_C846( C760 C846 ) C760_=_C849( C760 C849 ) C760_=_C850( C760 C850 ) C760_=_C852( C760 C852 ) C760_=_C854( C760 C854 ) \nC760_=_C855( C760 C855 ) C760_=_C856( C760 C856 ) C760_=_C857( C760 C857 ) C760_=_C859( C760 C859 ) C760_=_C861( C760 C861 ) C760_=_C862( C760 C862 ) \nC761_=_C762( C761 C762 ) C761_=_C763( C761 C763 ) C761_=_C766( C761 C766 ) C761_=_C768( C761 C768 ) C761_=_C770( C761 C770 ) C761_=_C771( C761 C771 ) \nC761_=_C772( C761 C772 ) C761_=_C782( C761 C782 ) C761_=_C863( C761 C863 ) C761_=_C882( C761 C882 ) C761_=_C883( C761 C883 ) C761_=_C884( C761 C884 ) \nC761_=_C885( C761 C885 ) C761_=_C886( C761 C886 ) C761_=_C887( C761 C887 ) C761_=_C889( C761 C889 ) C761_=_C890( C761 C890 ) C761_=_C893( C761 C893 ) \nC761_=_C894( C761 C894 ) C761_=_C897( C761 C897 ) C761_=_C898( C761 C898 ) C761_=_C900( C761 C900 ) C761_=_C902( C761 C902 ) C761_=_C903( C761 C903 ) \nC761_=_C904( C761 C904 ) C761_=_C905( C761 C905 ) C761_=_C907( C761 C907 ) C761_=_C909( C761 C909 ) C761_=_C910( C761 C910 ) C762_=_C763( C762 C763 ) \nC762_=_C766( C762 C766 ) C762_=_C768( C762 C768 ) C762_=_C770( C762 C770 ) C762_=_C771( C762 C771 ) C762_=_C772( C762 C772 ) C762_=_C814( C762 C814 ) \nC762_=_C835( C762 C835 ) C762_=_C864( C762 C864 ) C762_=_C883( C762 C883 ) C762_=_C911( C762 C911 ) C762_=_C927( C762 C927 ) C762_=_C928( C762 C928 ) \nC762_=_C930( C762 C930 ) C762_=_C931( C762 C931 ) C762_=_C932( C762 C932 ) C762_=_C933( C762 C933 ) C762_=_C934( C762 C934 ) C762_=_C935( C762 C935 ) \nC762_=_C936( C762 C936 ) C762_=_C937( C762 C937 ) C762_=_C938( C762 C938 ) C762_=_C939( C762 C939 ) C762_=_C940( C762 C940 ) C762_=_C941( C762 C941 ) \nC762_=_C942( C762 C942 ) C762_=_C943( C762 C943 ) C762_=_C945( C762 C945 ) C762_=_C946( C762 C946 ) C762_=_C948( C762 C948 ) C762_=_C949( C762 C949 ) \nC762_=_C950( C762 C950 ) C762_=_C951( C762 C951 ) C762_=_C952( C762 C952 ) C762_=_C953( C762 C953 ) C762_=_C954( C762 C954 ) C763_=_C766( C763 C766 ) \nC763_=_C768( C763 C768 ) C763_=_C770( C763 C770 ) C763_=_C771( C763 C771 ) C763_=_C772( C763 C772 ) C763_=_C815( C763 C815 ) C763_=_C837(</w:t>
      </w:r>
    </w:p>
    <w:p>
      <w:pPr>
        <w:pStyle w:val="PreformattedText"/>
        <w:bidi w:val="0"/>
        <w:spacing w:before="0" w:after="0"/>
        <w:jc w:val="left"/>
        <w:rPr/>
      </w:pPr>
      <w:r>
        <w:rPr/>
        <w:t xml:space="preserve"> </w:t>
      </w:r>
      <w:r>
        <w:rPr/>
        <w:t>C763 C837 ) \nC763_=_C865( C763 C865 ) C763_=_C885( C763 C885 ) C763_=_C912( C763 C912 ) C763_=_C955( C763 C955 ) C763_=_C972( C763 C972 ) C763_=_C973( C763 C973 ) \nC763_=_C974( C763 C974 ) C763_=_C975( C763 C975 ) C763_=_C976( C763 C976 ) C763_=_C977( C763 C977 ) C763_=_C978( C763 C978 ) C763_=_C979( C763 C979 ) \nC763_=_C980( C763 C980 ) C763_=_C981( C763 C981 ) C763_=_C982( C763 C982 ) C763_=_C983( C763 C983 ) C763_=_C984( C763 C984 ) C763_=_C985( C763 C985 ) \nC763_=_C986( C763 C986 ) C763_=_C988( C763 C988 ) C763_=_C989( C763 C989 ) C763_=_C991( C763 C991 ) C763_=_C992( C763 C992 ) C763_=_C993( C763 C993 ) \nC763_=_C994( C763 C994 ) C763_=_C995( C763 C995 ) C763_=_C996( C763 C996 ) C763_=_C997( C763 C997 ) C766_=_C768( C766 C768 ) C766_=_C770( C766 C770 ) \nC766_=_C771( C766 C771 ) C766_=_C772( C766 C772 ) C766_=_C792( C766 C792 ) C766_=_C869( C766 C869 ) C766_=_C935( C766 C935 ) C766_=_C958( C766 C958 ) \nC766_=_C978( C766 C978 ) C766_=_C1000( C766 C1000 ) C766_=_C1017( C766 C1017 ) C766_=_C1052( C766 C1052 ) C766_=_C1072( C766 C1072 ) C766_=_C1086( C766 C1086 ) \nC766_=_C1087( C766 C1087 ) C766_=_C1088( C766 C1088 ) C766_=_C1091( C766 C1091 ) C766_=_C1092( C766 C1092 ) C766_=_C1094( C766 C1094 ) C766_=_C1096( C766 C1096 ) \nC766_=_C1097( C766 C1097 ) C766_=_C1098( C766 C1098 ) C766_=_C1099( C766 C1099 ) C766_=_C1101( C766 C1101 ) C766_=_C1103( C766 C1103 ) C766_=_C1104( C766 C1104 ) \nC768_=_C770( C768 C770 ) C768_=_C771( C768 C771 ) C768_=_C772( C768 C772 ) C768_=_C796( C768 C796 ) C768_=_C871( C768 C871 ) C768_=_C939( C768 C939 ) \nC768_=_C960( C768 C960 ) C768_=_C982( C768 C982 ) C768_=_C1002( C768 C1002 ) C768_=_C1021( C768 C1021 ) C768_=_C1056( C768 C1056 ) C768_=_C1074( C768 C1074 ) \nC768_=_C1119( C768 C1119 ) C768_=_C1135( C768 C1135 ) C768_=_C1147( C768 C1147 ) C768_=_C1148( C768 C1148 ) C768_=_C1149( C768 C1149 ) C768_=_C1151( C768 C1151 ) \nC768_=_C1153( C768 C1153 ) C768_=_C1154( C768 C1154 ) C768_=_C1155( C768 C1155 ) C768_=_C1156( C768 C1156 ) C768_=_C1158( C768 C1158 ) C768_=_C1160( C768 C1160 ) \nC768_=_C1161( C768 C1161 ) C770_=_C771( C770 C771 ) C770_=_C772( C770 C772 ) C770_=_C800( C770 C800 ) C770_=_C873( C770 C873 ) C770_=_C943( C770 C943 ) \nC770_=_C962( C770 C962 ) C770_=_C986( C770 C986 ) C770_=_C1005( C770 C1005 ) C770_=_C1025( C770 C1025 ) C770_=_C1060( C770 C1060 ) C770_=_C1076( C770 C1076 ) \nC770_=_C1123( C770 C1123 ) C770_=_C1137( C770 C1137 ) C770_=_C1173( C770 C1173 ) C770_=_C1185( C770 C1185 ) C770_=_C1193( C770 C1193 ) C770_=_C1194( C770 C1194 ) \nC770_=_C1196( C770 C1196 ) C770_=_C1197( C770 C1197 ) C770_=_C1198( C770 C1198 ) C770_=_C1199( C770 C1199 ) C770_=_C1201( C770 C1201 ) C770_=_C1203( C770 C1203 ) \nC770_=_C1204( C770 C1204 ) C771_=_C772( C771 C772 ) C771_=_C802( C771 C802 ) C771_=_C874( C771 C874 ) C771_=_C945( C771 C945 ) C771_=_C963( C771 C963 ) \nC771_=_C988( C771 C988 ) C771_=_C1006( C771 C1006 ) C771_=_C1027( C771 C1027 ) C771_=_C1062( C771 C1062 ) C771_=_C1077( C771 C1077 ) C771_=_C1125( C771 C1125 ) \nC771_=_C1138( C771 C1138 ) C771_=_C1175( C771 C1175 ) C771_=_C1186( C771 C1186 ) C771_=_C1205( C771 C1205 ) C771_=_C1212( C771 C1212 ) C771_=_C1213( C771 C1213 ) \nC771_=_C1214( C771 C1214 ) C771_=_C1215( C771 C1215 ) C771_=_C1216( C771 C1216 ) C771_=_C1218( C771 C1218 ) C771_=_C1220( C771 C1220 ) C771_=_C1221( C771 C1221 ) \nC772_=_C825( C772 C825 ) C772_=_C855( C772 C855 ) C772_=_C875( C772 C875 ) C772_=_C903( C772 C903 ) C772_=_C921( C772 C921 ) C772_=_C965( C772 C965 ) \nC772_=_C1007( C772 C1007 ) C772_=_C1029( C772 C1029 ) C772_=_C1044( C772 C1044 ) C772_=_C1064( C772 C1064 ) C772_=_C1078( C772 C1078 ) C772_=_C1097( C772 C1097 ) \nC772_=_C1110( C772 C1110 ) C772_=_C1127( C772 C1127 ) C772_=_C1139( C772 C1139 ) C772_=_C1154( C772 C1154 ) C772_=_C1165( C772 C1165 ) C772_=_C1177( C772 C1177 ) \nC772_=_C1187( C772 C1187 ) C772_=_C1197( C772 C1197 ) C772_=_C1214( C772 C1214 ) C772_=_C1222( C772 C1222 ) C772_=_C1228( C772 C1228 ) C772_=_C1229( C772 C1229 ) \nC772_=_C1230( C772 C1230 ) C772_=_C1231( C772 C1231 ) C772_=_C1232( C772 C1232 ) C772_=_C1233( C772 C1233 ) C772_=_C1234( C772 C1234 ) C772_=_C1235( C772 C1235 ) \nC778_=_C779( C778 C779 ) C778_=_C780( C778 C780 ) C778_=_C781( C778 C781 ) C778_=_C782( C778 C782 ) C778_=_C783( C778 C783 ) C778_=_C785( C778 C785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800( C778 C800 ) C778_=_C802( C778 C802 ) C778_=_C803( C778 C803 ) C778_=_C805( C778 C805 ) C778_=_C806( C778 C806 ) \nC778_=_C807( C778 C807 ) C778_=_C808( C778 C808 ) C778_=_C809( C778 C809 ) C778_=_C810( C778 C810 ) C778_=_C811( C778 C811 ) C778_=_C814( C778 C814 ) \nC778_=_C815( C778 C815 ) C778_=_C816( C778 C816 ) C778_=_C818( C778 C818 ) C778_=_C820( C778 C820 ) C778_=_C822( C778 C822 ) C778_=_C825( C778 C825 ) \nC778_=_C826( C778 C826 ) C778_=_C827( C778 C827 ) C778_=_C828( C778 C828 ) C779_=_C780( C779 C780 ) C779_=_C781( C779 C781 ) C779_=_C782( C779 C782 ) \nC779_=_C783( C779 C783 ) C779_=_C785( C779 C785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2( C779 C802 ) C779_=_C803( C779 C803 ) \nC779_=_C805( C779 C805 ) C779_=_C806( C779 C806 ) C779_=_C807( C779 C807 ) C779_=_C808( C779 C808 ) C779_=_C809( C779 C809 ) C779_=_C810( C779 C810 ) \nC779_=_C811( C779 C811 ) C780_=_C781( C780 C781 ) C780_=_C782( C780 C782 ) C780_=_C783( C780 C783 ) C780_=_C785( C780 C785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2( C780 C802 ) C780_=_C803( C780 C803 ) C780_=_C805( C780 C805 ) C780_=_C806( C780 C806 ) C780_=_C807( C780 C807 ) \nC780_=_C808( C780 C808 ) C780_=_C809( C780 C809 ) C780_=_C810( C780 C810 ) C780_=_C811( C780 C811 ) C780_=_C831( C780 C831 ) C780_=_C832( C780 C832 ) \nC780_=_C835( C780 C835 ) C780_=_C836( C780 C836 ) C780_=_C837( C780 C837 ) C780_=_C838( C780 C838 ) C780_=_C839( C780 C839 ) C780_=_C841( C780 C841 ) \nC780_=_C842( C780 C842 ) C780_=_C845( C780 C845 ) C780_=_C846( C780 C846 ) C780_=_C849( C780 C849 ) C780_=_C850( C780 C850 ) C780_=_C852( C780 C852 ) \nC780_=_C854( C780 C854 ) C780_=_C855( C780 C855 ) C780_=_C856( C780 C856 ) C780_=_C857( C780 C857 ) C780_=_C859( C780 C859 ) C780_=_C861( C780 C861 ) \nC780_=_C862( C780 C862 ) C781_=_C782( C781 C782 ) C781_=_C783( C781 C783 ) C781_=_C785( C781 C785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2( C781 C802 ) C781_=_C803( C781 C803 ) C781_=_C805( C781 C805 ) C781_=_C806( C781 C806 ) C781_=_C807( C781 C807 ) C781_=_C808( C781 C808 ) \nC781_=_C809( C781 C809 ) C781_=_C810( C781 C810 ) C781_=_C811( C781 C811 ) C781_=_C831( C781 C831 ) C781_=_C863( C781 C863 ) C781_=_C864( C781 C864 ) \nC781_=_C865( C781 C865 ) C781_=_C867( C781 C867 ) C781_=_C869( C781 C869 ) C781_=_C871( C781 C871 ) C781_=_C873( C781 C873 ) C781_=_C874( C781 C874 ) \nC781_=_C875( C781 C875 ) C782_=_C783( C782 C783 ) C782_=_C785( C782 C785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2( C782 C802 ) \nC782_=_C803( C782 C803 ) C782_=_C805( C782 C805 ) C782_=_C806( C782 C806 ) C782_=_C807( C782 C807 ) C782_=_C808( C782 C808 ) C782_=_C809( C782 C809 ) \nC782_=_C810( C782 C810 ) C782_=_C811( C782 C811 ) C782_=_C863( C782 C863 ) C782_=_C882( C782 C882 ) C782_=_C883( C782 C883 ) C782_=_C884( C782 C884 ) \nC782_=_C885( C782 C885 ) C782_=_C886( C782 C886 ) C782_=_C887( C782 C887 ) C782_=_C889( C782 C889 ) C782_=_C890( C782 C890 ) C782_=_C893( C782 C893 ) \nC782_=_C894( C782 C894 ) C782_=_C897( C782 C897 ) C782_=_C898( C782 C898 ) C782_=_C900( C782 C900 ) C782_=_C902( C782 C902 ) C782_=_C903( C782 C903 ) \nC782_=_C904( C782 C904 ) C782_=_C905( C782 C905 ) C782_=_C907( C782 C907 ) C782_=_C909( C782 C909 ) C782_=_C910( C782 C910 ) C783_=_C785( C783 C785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2( C783 C802 ) C783_=_C803( C783 C803 ) C783_=_C805( C783 C805 ) C783_=_C806( C783 C806 ) \nC783_=_C807( C783 C807 ) C783_=_C808( C783 C808 ) C783_=_C809( C783 C809 ) C783_=_C810( C783 C810 ) C783_=_C811( C783 C811 ) C783_=_C911( C783 C911 ) \nC783_=_C912( C783 C912 ) C783_=_C913( C783 C913 ) C783_=_C914( C783 C914 ) C783_=_C916( C783 C916 ) C783_=_C918( C783 C918 ) C783_=_C921(</w:t>
      </w:r>
    </w:p>
    <w:p>
      <w:pPr>
        <w:pStyle w:val="PreformattedText"/>
        <w:bidi w:val="0"/>
        <w:spacing w:before="0" w:after="0"/>
        <w:jc w:val="left"/>
        <w:rPr/>
      </w:pPr>
      <w:r>
        <w:rPr/>
        <w:t xml:space="preserve"> </w:t>
      </w:r>
      <w:r>
        <w:rPr/>
        <w:t>C783 C921 ) \nC783_=_C922( C783 C922 ) C783_=_C923( C783 C923 ) C783_=_C924( C783 C924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2( C785 C802 ) \nC785_=_C803( C785 C803 ) C785_=_C805( C785 C805 ) C785_=_C806( C785 C806 ) C785_=_C807( C785 C807 ) C785_=_C808( C785 C808 ) C785_=_C809( C785 C809 ) \nC785_=_C810( C785 C810 ) C785_=_C811( C785 C811 ) C785_=_C836( C785 C836 ) C785_=_C884( C785 C884 ) C785_=_C927( C785 C927 ) C785_=_C955( C785 C955 ) \nC785_=_C958( C785 C958 ) C785_=_C960( C785 C960 ) C785_=_C962( C785 C962 ) C785_=_C963( C785 C963 ) C785_=_C965( C785 C965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2( C787 C802 ) C787_=_C803( C787 C803 ) C787_=_C805( C787 C805 ) C787_=_C806( C787 C806 ) C787_=_C807( C787 C807 ) C787_=_C808( C787 C808 ) \nC787_=_C809( C787 C809 ) C787_=_C810( C787 C810 ) C787_=_C811( C787 C811 ) C787_=_C838( C787 C838 ) C787_=_C886( C787 C886 ) C787_=_C930( C787 C930 ) \nC787_=_C972( C787 C972 ) C787_=_C1000( C787 C1000 ) C787_=_C1002( C787 C1002 ) C787_=_C1005( C787 C1005 ) C787_=_C1006( C787 C1006 ) C787_=_C1007( C787 C1007 ) \nC788_=_C789( C788 C789 ) C788_=_C790( C788 C790 ) C788_=_C791( C788 C791 ) C788_=_C792( C788 C792 ) C788_=_C793( C788 C793 ) C788_=_C794( C788 C794 ) \nC788_=_C795( C788 C795 ) C788_=_C796( C788 C796 ) C788_=_C797( C788 C797 ) C788_=_C798( C788 C798 ) C788_=_C799( C788 C799 ) C788_=_C800( C788 C800 ) \nC788_=_C802( C788 C802 ) C788_=_C803( C788 C803 ) C788_=_C805( C788 C805 ) C788_=_C806( C788 C806 ) C788_=_C807( C788 C807 ) C788_=_C808( C788 C808 ) \nC788_=_C809( C788 C809 ) C788_=_C810( C788 C810 ) C788_=_C811( C788 C811 ) C788_=_C816( C788 C816 ) C788_=_C839( C788 C839 ) C788_=_C887( C788 C887 ) \nC788_=_C913( C788 C913 ) C788_=_C931( C788 C931 ) C788_=_C974( C788 C974 ) C788_=_C1013( C788 C1013 ) C788_=_C1017( C788 C1017 ) C788_=_C1018( C788 C1018 ) \nC788_=_C1021( C788 C1021 ) C788_=_C1022( C788 C1022 ) C788_=_C1025( C788 C1025 ) C788_=_C1026( C788 C1026 ) C788_=_C1027( C788 C1027 ) C788_=_C1029( C788 C1029 ) \nC788_=_C1032( C788 C1032 ) C788_=_C1034( C788 C1034 ) C789_=_C790( C789 C790 ) C789_=_C791( C789 C791 ) C789_=_C792( C789 C792 ) C789_=_C793( C789 C793 ) \nC789_=_C794( C789 C794 ) C789_=_C795( C789 C795 ) C789_=_C796( C789 C796 ) C789_=_C797( C789 C797 ) C789_=_C798( C789 C798 ) C789_=_C799( C789 C799 ) \nC789_=_C800( C789 C800 ) C789_=_C802( C789 C802 ) C789_=_C803( C789 C803 ) C789_=_C805( C789 C805 ) C789_=_C806( C789 C806 ) C789_=_C807( C789 C807 ) \nC789_=_C808( C789 C808 ) C789_=_C809( C789 C809 ) C789_=_C810( C789 C810 ) C789_=_C811( C789 C811 ) C789_=_C867( C789 C867 ) C789_=_C932( C789 C932 ) \nC789_=_C975( C789 C975 ) C789_=_C1013( C789 C1013 ) C789_=_C1037( C789 C1037 ) C789_=_C1039( C789 C1039 ) C789_=_C1041( C789 C1041 ) C789_=_C1044( C789 C1044 ) \nC789_=_C1045( C789 C1045 ) C789_=_C1046( C789 C1046 ) C789_=_C1047( C789 C1047 ) C790_=_C791( C790 C791 ) C790_=_C792( C790 C792 ) C790_=_C793( C790 C793 ) \nC790_=_C794( C790 C794 ) C790_=_C795( C790 C795 ) C790_=_C796( C790 C796 ) C790_=_C797( C790 C797 ) C790_=_C798( C790 C798 ) C790_=_C799( C790 C799 ) \nC790_=_C800( C790 C800 ) C790_=_C802( C790 C802 ) C790_=_C803( C790 C803 ) C790_=_C805( C790 C805 ) C790_=_C806( C790 C806 ) C790_=_C807( C790 C807 ) \nC790_=_C808( C790 C808 ) C790_=_C809( C790 C809 ) C790_=_C810( C790 C810 ) C790_=_C811( C790 C811 ) C790_=_C818( C790 C818 ) C790_=_C841( C790 C841 ) \nC790_=_C889( C790 C889 ) C790_=_C914( C790 C914 ) C790_=_C933( C790 C933 ) C790_=_C976( C790 C976 ) C790_=_C1037( C790 C1037 ) C790_=_C1052( C790 C1052 ) \nC790_=_C1053( C790 C1053 ) C790_=_C1056( C790 C1056 ) C790_=_C1057( C790 C1057 ) C790_=_C1060( C790 C1060 ) C790_=_C1061( C790 C1061 ) C790_=_C1062( C790 C1062 ) \nC790_=_C1064( C790 C1064 ) C790_=_C1067( C790 C1067 ) C790_=_C1069( C790 C1069 ) C791_=_C792( C791 C792 ) C791_=_C793( C791 C793 ) C791_=_C794( C791 C794 ) \nC791_=_C795( C791 C795 ) C791_=_C796( C791 C796 ) C791_=_C797( C791 C797 ) C791_=_C798( C791 C798 ) C791_=_C799( C791 C799 ) C791_=_C800( C791 C800 ) \nC791_=_C802( C791 C802 ) C791_=_C803( C791 C803 ) C791_=_C805( C791 C805 ) C791_=_C806( C791 C806 ) C791_=_C807( C791 C807 ) C791_=_C808( C791 C808 ) \nC791_=_C809( C791 C809 ) C791_=_C810( C791 C810 ) C791_=_C811( C791 C811 ) C791_=_C842( C791 C842 ) C791_=_C890( C791 C890 ) C791_=_C934( C791 C934 ) \nC791_=_C977( C791 C977 ) C791_=_C1072( C791 C1072 ) C791_=_C1074( C791 C1074 ) C791_=_C1076( C791 C1076 ) C791_=_C1077( C791 C1077 ) C791_=_C1078( C791 C1078 ) \nC792_=_C793( C792 C793 ) C792_=_C794( C792 C794 ) C792_=_C795( C792 C795 ) C792_=_C796( C792 C796 ) C792_=_C797( C792 C797 ) C792_=_C798( C792 C798 ) \nC792_=_C799( C792 C799 ) C792_=_C800( C792 C800 ) C792_=_C802( C792 C802 ) C792_=_C803( C792 C803 ) C792_=_C805( C792 C805 ) C792_=_C806( C792 C806 ) \nC792_=_C807( C792 C807 ) C792_=_C808( C792 C808 ) C792_=_C809( C792 C809 ) C792_=_C810( C792 C810 ) C792_=_C811( C792 C811 ) C792_=_C869( C792 C869 ) \nC792_=_C935( C792 C935 ) C792_=_C958( C792 C958 ) C792_=_C978( C792 C978 ) C792_=_C1000( C792 C1000 ) C792_=_C1017( C792 C1017 ) C792_=_C1052( C792 C1052 ) \nC792_=_C1072( C792 C1072 ) C792_=_C1086( C792 C1086 ) C792_=_C1087( C792 C1087 ) C792_=_C1088( C792 C1088 ) C792_=_C1091( C792 C1091 ) C792_=_C1092( C792 C1092 ) \nC792_=_C1094( C792 C1094 ) C792_=_C1096( C792 C1096 ) C792_=_C1097( C792 C1097 ) C792_=_C1098( C792 C1098 ) C792_=_C1099( C792 C1099 ) C792_=_C1101( C792 C1101 ) \nC792_=_C1103( C792 C1103 ) C792_=_C1104( C792 C1104 ) C793_=_C794( C793 C794 ) C793_=_C795( C793 C795 ) C793_=_C796( C793 C796 ) C793_=_C797( C793 C797 ) \nC793_=_C798( C793 C798 ) C793_=_C799( C793 C799 ) C793_=_C800( C793 C800 ) C793_=_C802( C793 C802 ) C793_=_C803( C793 C803 ) C793_=_C805( C793 C805 ) \nC793_=_C806( C793 C806 ) C793_=_C807( C793 C807 ) C793_=_C808( C793 C808 ) C793_=_C809( C793 C809 ) C793_=_C810( C793 C810 ) C793_=_C811( C793 C811 ) \nC793_=_C936( C793 C936 ) C793_=_C979( C793 C979 ) C793_=_C1018( C793 C1018 ) C793_=_C1053( C793 C1053 ) C793_=_C1105( C793 C1105 ) C793_=_C1107( C793 C1107 ) \nC793_=_C1110( C793 C1110 ) C793_=_C1111( C793 C1111 ) C793_=_C1112( C793 C1112 ) C793_=_C1114( C793 C1114 ) C794_=_C795( C794 C795 ) C794_=_C796( C794 C796 ) \nC794_=_C797( C794 C797 ) C794_=_C798( C794 C798 ) C794_=_C799( C794 C799 ) C794_=_C800( C794 C800 ) C794_=_C802( C794 C802 ) C794_=_C803( C794 C803 ) \nC794_=_C805( C794 C805 ) C794_=_C806( C794 C806 ) C794_=_C807( C794 C807 ) C794_=_C808( C794 C808 ) C794_=_C809( C794 C809 ) C794_=_C810( C794 C810 ) \nC794_=_C811( C794 C811 ) C794_=_C820( C794 C820 ) C794_=_C845( C794 C845 ) C794_=_C893( C794 C893 ) C794_=_C916( C794 C916 ) C794_=_C937( C794 C937 ) \nC794_=_C980( C794 C980 ) C794_=_C1039( C794 C1039 ) C794_=_C1087( C794 C1087 ) C794_=_C1105( C794 C1105 ) C794_=_C1119( C794 C1119 ) C794_=_C1120( C794 C1120 ) \nC794_=_C1123( C794 C1123 ) C794_=_C1124( C794 C1124 ) C794_=_C1125( C794 C1125 ) C794_=_C1127( C794 C1127 ) C794_=_C1130( C794 C1130 ) C794_=_C1132( C794 C1132 ) \nC795_=_C796( C795 C796 ) C795_=_C797( C795 C797 ) C795_=_C798( C795 C798 ) C795_=_C799( C795 C799 ) C795_=_C800( C795 C800 ) C795_=_C802( C795 C802 ) \nC795_=_C803( C795 C803 ) C795_=_C805( C795 C805 ) C795_=_C806( C795 C806 ) C795_=_C807( C795 C807 ) C795_=_C808( C795 C808 ) C795_=_C809( C795 C809 ) \nC795_=_C810( C795 C810 ) C795_=_C811( C795 C811 ) C795_=_C846( C795 C846 ) C795_=_C894( C795 C894 ) C795_=_C938( C795 C938 ) C795_=_C981( C795 C981 ) \nC795_=_C1088( C795 C1088 ) C795_=_C1135( C795 C1135 ) C795_=_C1137( C795 C1137 ) C795_=_C1138( C795 C1138 ) C795_=_C1139( C795 C1139 ) C796_=_C797( C796 C797 ) \nC796_=_C798( C796 C798 ) C796_=_C799( C796 C799 ) C796_=_C800( C796 C800 ) C796_=_C802( C796 C802 ) C796_=_C803( C796 C803 ) C796_=_C805( C796 C805 ) \nC796_=_C806( C796 C806 ) C796_=_C807( C796 C807 ) C796_=_C808( C796 C808 ) C796_=_C809( C796 C809 ) C796_=_C810( C796 C810 ) C796_=_C811( C796 C811 ) \nC796_=_C871( C796 C871 ) C796_=_C939( C796 C939 ) C796_=_C960( C796 C960 ) C796_=_C982( C796 C982 ) C796_=_C1002( C796 C1002 ) C796_=_C1021( C796 C1021 ) \nC796_=_C1056( C796 C1056 ) C796_=_C1074( C796 C1074 ) C796_=_C1119( C796 C1119 ) C796_=_C1135( C796 C1135 ) C796_=_C1147( C796 C1147 ) C796_=_C1148( C796 C1148 ) \nC796_=_C1149( C796 C1149 ) C796_=_C1151( C796 C1151 ) C796_=_C1153( C796 C1153 ) C796_=_C1154( C796 C1154 ) C796_=_C1155( C796 C1155 ) C796_=_C1156( C796 C1156 ) \nC796_=_C1158( C796 C1158 ) C796_=_C1160( C796 C1160 ) C796_=_C1161( C796 C1161 ) C797_=_C798( C797 C798 ) C797_=_C799( C797 C799 ) C797_=_C800( C797 C800 ) \nC797_=_C802( C797 C802 ) C797_=_C803( C797 C803 ) C797_=_C805( C797 C805 ) C797_=_C806( C797 C806 ) C797_=_C807( C797 C807 ) C797_=_C808( C797 C808 ) \nC797_=_C809( C797 C809 ) C797_=_C810( C797 C810 ) C797_=_C811( C797 C811 ) C797_=_C940( C797 C940 ) C797_=_C983( C797 C983 ) C797_=_C1022( C797 C1022 ) \nC797_=_C1057( C797 C1057 ) C797_=_C1120( C797 C1120 ) C797_=_C1162( C797 C1162 ) C797_=_C1165( C797 C1165 ) C797_=_C1166( C797 C1166 ) C797_=_C1167( C797 C1167 ) \nC797_=_C1168( C797 C1168 ) C798_=_C799( C798 C799 ) C798_=_C800( C798 C800 ) C798_=_C802( C798 C802 ) C798_=_C803( C798 C803 ) C798_=_C805( C798 C805 ) \nC798_=_C806( C798 C806 ) C798_=_C807( C798 C807 ) C798_=_C808( C798 C808 ) C798_=_C809( C798 C809</w:t>
      </w:r>
    </w:p>
    <w:p>
      <w:pPr>
        <w:pStyle w:val="PreformattedText"/>
        <w:bidi w:val="0"/>
        <w:spacing w:before="0" w:after="0"/>
        <w:jc w:val="left"/>
        <w:rPr/>
      </w:pPr>
      <w:r>
        <w:rPr/>
        <w:t xml:space="preserve"> </w:t>
      </w:r>
      <w:r>
        <w:rPr/>
        <w:t>) C798_=_C810( C798 C810 ) C798_=_C811( C798 C811 ) \nC798_=_C822( C798 C822 ) C798_=_C849( C798 C849 ) C798_=_C897( C798 C897 ) C798_=_C918( C798 C918 ) C798_=_C941( C798 C941 ) C798_=_C984( C798 C984 ) \nC798_=_C1041( C798 C1041 ) C798_=_C1091( C798 C1091 ) C798_=_C1107( C798 C1107 ) C798_=_C1148( C798 C1148 ) C798_=_C1162( C798 C1162 ) C798_=_C1173( C798 C1173 ) \nC798_=_C1174( C798 C1174 ) C798_=_C1175( C798 C1175 ) C798_=_C1177( C798 C1177 ) C798_=_C1180( C798 C1180 ) C798_=_C1182( C798 C1182 ) C799_=_C800( C799 C800 ) \nC799_=_C802( C799 C802 ) C799_=_C803( C799 C803 ) C799_=_C805( C799 C805 ) C799_=_C806( C799 C806 ) C799_=_C807( C799 C807 ) C799_=_C808( C799 C808 ) \nC799_=_C809( C799 C809 ) C799_=_C810( C799 C810 ) C799_=_C811( C799 C811 ) C799_=_C850( C799 C850 ) C799_=_C898( C799 C898 ) C799_=_C942( C799 C942 ) \nC799_=_C985( C799 C985 ) C799_=_C1092( C799 C1092 ) C799_=_C1149( C799 C1149 ) C799_=_C1185( C799 C1185 ) C799_=_C1186( C799 C1186 ) C799_=_C1187( C799 C1187 ) \nC800_=_C802( C800 C802 ) C800_=_C803( C800 C803 ) C800_=_C805( C800 C805 ) C800_=_C806( C800 C806 ) C800_=_C807( C800 C807 ) C800_=_C808( C800 C808 ) \nC800_=_C809( C800 C809 ) C800_=_C810( C800 C810 ) C800_=_C811( C800 C811 ) C800_=_C873( C800 C873 ) C800_=_C943( C800 C943 ) C800_=_C962( C800 C962 ) \nC800_=_C986( C800 C986 ) C800_=_C1005( C800 C1005 ) C800_=_C1025( C800 C1025 ) C800_=_C1060( C800 C1060 ) C800_=_C1076( C800 C1076 ) C800_=_C1123( C800 C1123 ) \nC800_=_C1137( C800 C1137 ) C800_=_C1173( C800 C1173 ) C800_=_C1185( C800 C1185 ) C800_=_C1193( C800 C1193 ) C800_=_C1194( C800 C1194 ) C800_=_C1196( C800 C1196 ) \nC800_=_C1197( C800 C1197 ) C800_=_C1198( C800 C1198 ) C800_=_C1199( C800 C1199 ) C800_=_C1201( C800 C1201 ) C800_=_C1203( C800 C1203 ) C800_=_C1204( C800 C1204 ) \nC802_=_C803( C802 C803 ) C802_=_C805( C802 C805 ) C802_=_C806( C802 C806 ) C802_=_C807( C802 C807 ) C802_=_C808( C802 C808 ) C802_=_C809( C802 C809 ) \nC802_=_C810( C802 C810 ) C802_=_C811( C802 C811 ) C802_=_C874( C802 C874 ) C802_=_C945( C802 C945 ) C802_=_C963( C802 C963 ) C802_=_C988( C802 C988 ) \nC802_=_C1006( C802 C1006 ) C802_=_C1027( C802 C1027 ) C802_=_C1062( C802 C1062 ) C802_=_C1077( C802 C1077 ) C802_=_C1125( C802 C1125 ) C802_=_C1138( C802 C1138 ) \nC802_=_C1175( C802 C1175 ) C802_=_C1186( C802 C1186 ) C802_=_C1205( C802 C1205 ) C802_=_C1212( C802 C1212 ) C802_=_C1213( C802 C1213 ) C802_=_C1214( C802 C1214 ) \nC802_=_C1215( C802 C1215 ) C802_=_C1216( C802 C1216 ) C802_=_C1218( C802 C1218 ) C802_=_C1220( C802 C1220 ) C802_=_C1221( C802 C1221 ) C803_=_C805( C803 C805 ) \nC803_=_C806( C803 C806 ) C803_=_C807( C803 C807 ) C803_=_C808( C803 C808 ) C803_=_C809( C803 C809 ) C803_=_C810( C803 C810 ) C803_=_C811( C803 C811 ) \nC803_=_C854( C803 C854 ) C803_=_C902( C803 C902 ) C803_=_C946( C803 C946 ) C803_=_C989( C803 C989 ) C803_=_C1096( C803 C1096 ) C803_=_C1153( C803 C1153 ) \nC803_=_C1196( C803 C1196 ) C803_=_C1212( C803 C1212 ) C803_=_C1222( C803 C1222 ) C805_=_C806( C805 C806 ) C805_=_C807( C805 C807 ) C805_=_C808( C805 C808 ) \nC805_=_C809( C805 C809 ) C805_=_C810( C805 C810 ) C805_=_C811( C805 C811 ) C805_=_C856( C805 C856 ) C805_=_C904( C805 C904 ) C805_=_C948( C805 C948 ) \nC805_=_C991( C805 C991 ) C805_=_C1098( C805 C1098 ) C805_=_C1155( C805 C1155 ) C805_=_C1198( C805 C1198 ) C805_=_C1215( C805 C1215 ) C805_=_C1228( C805 C1228 ) \nC806_=_C807( C806 C807 ) C806_=_C808( C806 C808 ) C806_=_C809( C806 C809 ) C806_=_C810( C806 C810 ) C806_=_C811( C806 C811 ) C806_=_C826( C806 C826 ) \nC806_=_C857( C806 C857 ) C806_=_C905( C806 C905 ) C806_=_C922( C806 C922 ) C806_=_C949( C806 C949 ) C806_=_C992( C806 C992 ) C806_=_C1045( C806 C1045 ) \nC806_=_C1099( C806 C1099 ) C806_=_C1111( C806 C1111 ) C806_=_C1156( C806 C1156 ) C806_=_C1166( C806 C1166 ) C806_=_C1199( C806 C1199 ) C806_=_C1207( C806 C1207 ) \nC806_=_C1216( C806 C1216 ) C806_=_C1230( C806 C1230 ) C806_=_C1241( C806 C1241 ) C806_=_C1244( C806 C1244 ) C807_=_C808( C807 C808 ) C807_=_C809( C807 C809 ) \nC807_=_C810( C807 C810 ) C807_=_C811( C807 C811 ) C807_=_C950( C807 C950 ) C807_=_C993( C807 C993 ) C807_=_C1032( C807 C1032 ) C807_=_C1067( C807 C1067 ) \nC807_=_C1130( C807 C1130 ) C807_=_C1180( C807 C1180 ) C807_=_C1231( C807 C1231 ) C807_=_C1241( C807 C1241 ) C807_=_C1247( C807 C1247 ) C807_=_C1248( C807 C1248 ) \nC808_=_C809( C808 C809 ) C808_=_C810( C808 C810 ) C808_=_C811( C808 C811 ) C808_=_C827( C808 C827 ) C808_=_C859( C808 C859 ) C808_=_C907( C808 C907 ) \nC808_=_C923( C808 C923 ) C808_=_C951( C808 C951 ) C808_=_C994( C808 C994 ) C808_=_C1046( C808 C1046 ) C808_=_C1101( C808 C1101 ) C808_=_C1112( C808 C1112 ) \nC808_=_C1158( C808 C1158 ) C808_=_C1167( C808 C1167 ) C808_=_C1201( C808 C1201 ) C808_=_C1208( C808 C1208 ) C808_=_C1218( C808 C1218 ) C808_=_C1232( C808 C1232 ) \nC808_=_C1247( C808 C1247 ) C808_=_C1251( C808 C1251 ) C809_=_C810( C809 C810 ) C809_=_C811( C809 C811 ) C809_=_C952( C809 C952 ) C809_=_C995( C809 C995 ) \nC809_=_C1034( C809 C1034 ) C809_=_C1069( C809 C1069 ) C809_=_C1132( C809 C1132 ) C809_=_C1182( C809 C1182 ) C809_=_C1233( C809 C1233 ) C809_=_C1244( C809 C1244 ) \nC809_=_C1251( C809 C1251 ) C809_=_C1255( C809 C1255 ) C810_=_C811( C810 C811 ) C810_=_C828( C810 C828 ) C810_=_C861( C810 C861 ) C810_=_C909( C810 C909 ) \nC810_=_C924( C810 C924 ) C810_=_C953( C810 C953 ) C810_=_C996( C810 C996 ) C810_=_C1047( C810 C1047 ) C810_=_C1103( C810 C1103 ) C810_=_C1114( C810 C1114 ) \nC810_=_C1160( C810 C1160 ) C810_=_C1168( C810 C1168 ) C810_=_C1203( C810 C1203 ) C810_=_C1209( C810 C1209 ) C810_=_C1220( C810 C1220 ) C810_=_C1234( C810 C1234 ) \nC810_=_C1248( C810 C1248 ) C810_=_C1255( C810 C1255 ) C811_=_C862( C811 C862 ) C811_=_C910( C811 C910 ) C811_=_C954( C811 C954 ) C811_=_C997( C811 C997 ) \nC811_=_C1104( C811 C1104 ) C811_=_C1161( C811 C1161 ) C811_=_C1204( C811 C1204 ) C811_=_C1221( C811 C1221 ) C811_=_C1235( C811 C1235 ) C814_=_C815( C814 C815 ) \nC814_=_C816( C814 C816 ) C814_=_C818( C814 C818 ) C814_=_C820( C814 C820 ) C814_=_C822( C814 C822 ) C814_=_C825( C814 C825 ) C814_=_C826( C814 C826 ) \nC814_=_C827( C814 C827 ) C814_=_C828( C814 C828 ) C814_=_C835( C814 C835 ) C814_=_C864( C814 C864 ) C814_=_C883( C814 C883 ) C814_=_C911( C814 C911 ) \nC814_=_C927( C814 C927 ) C814_=_C928( C814 C928 ) C814_=_C930( C814 C930 ) C814_=_C931( C814 C931 ) C814_=_C932( C814 C932 ) C814_=_C933( C814 C933 ) \nC814_=_C934( C814 C934 ) C814_=_C935( C814 C935 ) C814_=_C936( C814 C936 ) C814_=_C937( C814 C937 ) C814_=_C938( C814 C938 ) C814_=_C939( C814 C939 ) \nC814_=_C940( C814 C940 ) C814_=_C941( C814 C941 ) C814_=_C942( C814 C942 ) C814_=_C943( C814 C943 ) C814_=_C945( C814 C945 ) C814_=_C946( C814 C946 ) \nC814_=_C948( C814 C948 ) C814_=_C949( C814 C949 ) C814_=_C950( C814 C950 ) C814_=_C951( C814 C951 ) C814_=_C952( C814 C952 ) C814_=_C953( C814 C953 ) \nC814_=_C954( C814 C954 ) C815_=_C816( C815 C816 ) C815_=_C818( C815 C818 ) C815_=_C820( C815 C820 ) C815_=_C822( C815 C822 ) C815_=_C825( C815 C825 ) \nC815_=_C826( C815 C826 ) C815_=_C827( C815 C827 ) C815_=_C828( C815 C828 ) C815_=_C837( C815 C837 ) C815_=_C865( C815 C865 ) C815_=_C885( C815 C885 ) \nC815_=_C912( C815 C912 ) C815_=_C955( C815 C955 ) C815_=_C972( C815 C972 ) C815_=_C973( C815 C973 ) C815_=_C974( C815 C974 ) C815_=_C975( C815 C975 ) \nC815_=_C976( C815 C976 ) C815_=_C977( C815 C977 ) C815_=_C978( C815 C978 ) C815_=_C979( C815 C979 ) C815_=_C980( C815 C980 ) C815_=_C981( C815 C981 ) \nC815_=_C982( C815 C982 ) C815_=_C983( C815 C983 ) C815_=_C984( C815 C984 ) C815_=_C985( C815 C985 ) C815_=_C986( C815 C986 ) C815_=_C988( C815 C988 ) \nC815_=_C989( C815 C989 ) C815_=_C991( C815 C991 ) C815_=_C992( C815 C992 ) C815_=_C993( C815 C993 ) C815_=_C994( C815 C994 ) C815_=_C995( C815 C995 ) \nC815_=_C996( C815 C996 ) C815_=_C997( C815 C997 ) C816_=_C818( C816 C818 ) C816_=_C820( C816 C820 ) C816_=_C822( C816 C822 ) C816_=_C825( C816 C825 ) \nC816_=_C826( C816 C826 ) C816_=_C827( C816 C827 ) C816_=_C828( C816 C828 ) C816_=_C839( C816 C839 ) C816_=_C887( C816 C887 ) C816_=_C913( C816 C913 ) \nC816_=_C931( C816 C931 ) C816_=_C974( C816 C974 ) C816_=_C1013( C816 C1013 ) C816_=_C1017( C816 C1017 ) C816_=_C1018( C816 C1018 ) C816_=_C1021( C816 C1021 ) \nC816_=_C1022( C816 C1022 ) C816_=_C1025( C816 C1025 ) C816_=_C1026( C816 C1026 ) C816_=_C1027( C816 C1027 ) C816_=_C1029( C816 C1029 ) C816_=_C1032( C816 C1032 ) \nC816_=_C1034( C816 C1034 ) C818_=_C820( C818 C820 ) C818_=_C822( C818 C822 ) C818_=_C825( C818 C825 ) C818_=_C826( C818 C826 ) C818_=_C827( C818 C827 ) \nC818_=_C828( C818 C828 ) C818_=_C841( C818 C841 ) C818_=_C889( C818 C889 ) C818_=_C914( C818 C914 ) C818_=_C933( C818 C933 ) C818_=_C976( C818 C976 ) \nC818_=_C1037( C818 C1037 ) C818_=_C1052( C818 C1052 ) C818_=_C1053( C818 C1053 ) C818_=_C1056( C818 C1056 ) C818_=_C1057( C818 C1057 ) C818_=_C1060( C818 C1060 ) \nC818_=_C1061( C818 C1061 ) C818_=_C1062( C818 C1062 ) C818_=_C1064( C818 C1064 ) C818_=_C1067( C818 C1067 ) C818_=_C1069( C818 C1069 ) C820_=_C822( C820 C822 ) \nC820_=_C825( C820 C825 ) C820_=_C826( C820 C826 ) C820_=_C827( C820 C827 ) C820_=_C828( C820 C828 ) C820_=_C845( C820 C845 ) C820_=_C893( C820 C893 ) \nC820_=_C916( C820 C916 ) C820_=_C937( C820 C937 ) C820_=_C980( C820 C980 ) C820_=_C1039( C820 C1039 ) C820_=_C1087( C820 C1087 ) C820_=_C1105( C820 C1105 ) \nC820_=_C1119( C820 C1119 ) C820_=_C1120( C820 C1120 ) C820_=_C1123( C820 C1123 ) C820_=_C1124( C820 C1124 ) C820_=_C1125( C820 C1125 ) C820_=_C1127( C820 C1127 ) \nC820_=_C1130( C820 C1130 ) C820_=_C1132( C820 C1132 ) C822_=_C825( C822 C825 ) C822_=_C826( C822 C826 ) C822_=_C827( C822 C827 ) C822_=_C828( C822 C828 ) \nC822_=_C849( C822 C849 ) C822_=_C897( C822 C897 ) C822_=_C918( C822 C918 ) C822_=_C941( C822 C941 ) C822_=_C984( C822 C984 ) C822_=_C1041( C822 C1041 ) \nC822_=_C1091( C822 C1091 ) C822_=_C1107( C822 C1107 ) C822_=_C1148( C822 C1148 ) C822_=_C1162( C822 C1162 ) C822_=_C1173( C822</w:t>
      </w:r>
    </w:p>
    <w:p>
      <w:pPr>
        <w:pStyle w:val="PreformattedText"/>
        <w:bidi w:val="0"/>
        <w:spacing w:before="0" w:after="0"/>
        <w:jc w:val="left"/>
        <w:rPr/>
      </w:pPr>
      <w:r>
        <w:rPr/>
        <w:t xml:space="preserve"> </w:t>
      </w:r>
      <w:r>
        <w:rPr/>
        <w:t>C1173 ) C822_=_C1174( C822 C1174 ) \nC822_=_C1175( C822 C1175 ) C822_=_C1177( C822 C1177 ) C822_=_C1180( C822 C1180 ) C822_=_C1182( C822 C1182 ) C825_=_C826( C825 C826 ) C825_=_C827( C825 C827 ) \nC825_=_C828( C825 C828 ) C825_=_C855( C825 C855 ) C825_=_C875( C825 C875 ) C825_=_C903( C825 C903 ) C825_=_C921( C825 C921 ) C825_=_C965( C825 C965 ) \nC825_=_C1007( C825 C1007 ) C825_=_C1029( C825 C1029 ) C825_=_C1044( C825 C1044 ) C825_=_C1064( C825 C1064 ) C825_=_C1078( C825 C1078 ) C825_=_C1097( C825 C1097 ) \nC825_=_C1110( C825 C1110 ) C825_=_C1127( C825 C1127 ) C825_=_C1139( C825 C1139 ) C825_=_C1154( C825 C1154 ) C825_=_C1165( C825 C1165 ) C825_=_C1177( C825 C1177 ) \nC825_=_C1187( C825 C1187 ) C825_=_C1197( C825 C1197 ) C825_=_C1214( C825 C1214 ) C825_=_C1222( C825 C1222 ) C825_=_C1228( C825 C1228 ) C825_=_C1229( C825 C1229 ) \nC825_=_C1230( C825 C1230 ) C825_=_C1231( C825 C1231 ) C825_=_C1232( C825 C1232 ) C825_=_C1233( C825 C1233 ) C825_=_C1234( C825 C1234 ) C825_=_C1235( C825 C1235 ) \nC826_=_C827( C826 C827 ) C826_=_C828( C826 C828 ) C826_=_C857( C826 C857 ) C826_=_C905( C826 C905 ) C826_=_C922( C826 C922 ) C826_=_C949( C826 C949 ) \nC826_=_C992( C826 C992 ) C826_=_C1045( C826 C1045 ) C826_=_C1099( C826 C1099 ) C826_=_C1111( C826 C1111 ) C826_=_C1156( C826 C1156 ) C826_=_C1166( C826 C1166 ) \nC826_=_C1199( C826 C1199 ) C826_=_C1207( C826 C1207 ) C826_=_C1216( C826 C1216 ) C826_=_C1230( C826 C1230 ) C826_=_C1241( C826 C1241 ) C826_=_C1244( C826 C1244 ) \nC827_=_C828( C827 C828 ) C827_=_C859( C827 C859 ) C827_=_C907( C827 C907 ) C827_=_C923( C827 C923 ) C827_=_C951( C827 C951 ) C827_=_C994( C827 C994 ) \nC827_=_C1046( C827 C1046 ) C827_=_C1101( C827 C1101 ) C827_=_C1112( C827 C1112 ) C827_=_C1158( C827 C1158 ) C827_=_C1167( C827 C1167 ) C827_=_C1201( C827 C1201 ) \nC827_=_C1208( C827 C1208 ) C827_=_C1218( C827 C1218 ) C827_=_C1232( C827 C1232 ) C827_=_C1247( C827 C1247 ) C827_=_C1251( C827 C1251 ) C828_=_C861( C828 C861 ) \nC828_=_C909( C828 C909 ) C828_=_C924( C828 C924 ) C828_=_C953( C828 C953 ) C828_=_C996( C828 C996 ) C828_=_C1047( C828 C1047 ) C828_=_C1103( C828 C1103 ) \nC828_=_C1114( C828 C1114 ) C828_=_C1160( C828 C1160 ) C828_=_C1168( C828 C1168 ) C828_=_C1203( C828 C1203 ) C828_=_C1209( C828 C1209 ) C828_=_C1220( C828 C1220 ) \nC828_=_C1234( C828 C1234 ) C828_=_C1248( C828 C1248 ) C828_=_C1255( C828 C1255 ) C831_=_C832( C831 C832 ) C831_=_C835( C831 C835 ) C831_=_C836( C831 C836 ) \nC831_=_C837( C831 C837 ) C831_=_C838( C831 C838 ) C831_=_C839( C831 C839 ) C831_=_C841( C831 C841 ) C831_=_C842( C831 C842 ) C831_=_C845( C831 C845 ) \nC831_=_C846( C831 C846 ) C831_=_C849( C831 C849 ) C831_=_C850( C831 C850 ) C831_=_C852( C831 C852 ) C831_=_C854( C831 C854 ) C831_=_C855( C831 C855 ) \nC831_=_C856( C831 C856 ) C831_=_C857( C831 C857 ) C831_=_C859( C831 C859 ) C831_=_C861( C831 C861 ) C831_=_C862( C831 C862 ) C831_=_C863( C831 C863 ) \nC831_=_C864( C831 C864 ) C831_=_C865( C831 C865 ) C831_=_C867( C831 C867 ) C831_=_C869( C831 C869 ) C831_=_C871( C831 C871 ) C831_=_C873( C831 C873 ) \nC831_=_C874( C831 C874 ) C831_=_C875( C831 C875 ) C832_=_C835( C832 C835 ) C832_=_C836( C832 C836 ) C832_=_C837( C832 C837 ) C832_=_C838( C832 C838 ) \nC832_=_C839( C832 C839 ) C832_=_C841( C832 C841 ) C832_=_C842( C832 C842 ) C832_=_C845( C832 C845 ) C832_=_C846( C832 C846 ) C832_=_C849( C832 C849 ) \nC832_=_C850( C832 C850 ) C832_=_C852( C832 C852 ) C832_=_C854( C832 C854 ) C832_=_C855( C832 C855 ) C832_=_C856( C832 C856 ) C832_=_C857( C832 C857 ) \nC832_=_C859( C832 C859 ) C832_=_C861( C832 C861 ) C832_=_C862( C832 C862 ) C835_=_C836( C835 C836 ) C835_=_C837( C835 C837 ) C835_=_C838( C835 C838 ) \nC835_=_C839( C835 C839 ) C835_=_C841( C835 C841 ) C835_=_C842( C835 C842 ) C835_=_C845( C835 C845 ) C835_=_C846( C835 C846 ) C835_=_C849( C835 C849 ) \nC835_=_C850( C835 C850 ) C835_=_C852( C835 C852 ) C835_=_C854( C835 C854 ) C835_=_C855( C835 C855 ) C835_=_C856( C835 C856 ) C835_=_C857( C835 C857 ) \nC835_=_C859( C835 C859 ) C835_=_C861( C835 C861 ) C835_=_C862( C835 C862 ) C835_=_C864( C835 C864 ) C835_=_C883( C835 C883 ) C835_=_C911( C835 C911 ) \nC835_=_C927( C835 C927 ) C835_=_C928( C835 C928 ) C835_=_C930( C835 C930 ) C835_=_C931( C835 C931 ) C835_=_C932( C835 C932 ) C835_=_C933( C835 C933 ) \nC835_=_C934( C835 C934 ) C835_=_C935( C835 C935 ) C835_=_C936( C835 C936 ) C835_=_C937( C835 C937 ) C835_=_C938( C835 C938 ) C835_=_C939( C835 C939 ) \nC835_=_C940( C835 C940 ) C835_=_C941( C835 C941 ) C835_=_C942( C835 C942 ) C835_=_C943( C835 C943 ) C835_=_C945( C835 C945 ) C835_=_C946( C835 C946 ) \nC835_=_C948( C835 C948 ) C835_=_C949( C835 C949 ) C835_=_C950( C835 C950 ) C835_=_C951( C835 C951 ) C835_=_C952( C835 C952 ) C835_=_C953( C835 C953 ) \nC835_=_C954( C835 C954 ) C836_=_C837( C836 C837 ) C836_=_C838( C836 C838 ) C836_=_C839( C836 C839 ) C836_=_C841( C836 C841 ) C836_=_C842( C836 C842 ) \nC836_=_C845( C836 C845 ) C836_=_C846( C836 C846 ) C836_=_C849( C836 C849 ) C836_=_C850( C836 C850 ) C836_=_C852( C836 C852 ) C836_=_C854( C836 C854 ) \nC836_=_C855( C836 C855 ) C836_=_C856( C836 C856 ) C836_=_C857( C836 C857 ) C836_=_C859( C836 C859 ) C836_=_C861( C836 C861 ) C836_=_C862( C836 C862 ) \nC836_=_C884( C836 C884 ) C836_=_C927( C836 C927 ) C836_=_C955( C836 C955 ) C836_=_C958( C836 C958 ) C836_=_C960( C836 C960 ) C836_=_C962( C836 C962 ) \nC836_=_C963( C836 C963 ) C836_=_C965( C836 C965 ) C837_=_C838( C837 C838 ) C837_=_C839( C837 C839 ) C837_=_C841( C837 C841 ) C837_=_C842( C837 C842 ) \nC837_=_C845( C837 C845 ) C837_=_C846( C837 C846 ) C837_=_C849( C837 C849 ) C837_=_C850( C837 C850 ) C837_=_C852( C837 C852 ) C837_=_C854( C837 C854 ) \nC837_=_C855( C837 C855 ) C837_=_C856( C837 C856 ) C837_=_C857( C837 C857 ) C837_=_C859( C837 C859 ) C837_=_C861( C837 C861 ) C837_=_C862( C837 C862 ) \nC837_=_C865( C837 C865 ) C837_=_C885( C837 C885 ) C837_=_C912( C837 C912 ) C837_=_C955( C837 C955 ) C837_=_C972( C837 C972 ) C837_=_C973( C837 C973 ) \nC837_=_C974( C837 C974 ) C837_=_C975( C837 C975 ) C837_=_C976( C837 C976 ) C837_=_C977( C837 C977 ) C837_=_C978( C837 C978 ) C837_=_C979( C837 C979 ) \nC837_=_C980( C837 C980 ) C837_=_C981( C837 C981 ) C837_=_C982( C837 C982 ) C837_=_C983( C837 C983 ) C837_=_C984( C837 C984 ) C837_=_C985( C837 C985 ) \nC837_=_C986( C837 C986 ) C837_=_C988( C837 C988 ) C837_=_C989( C837 C989 ) C837_=_C991( C837 C991 ) C837_=_C992( C837 C992 ) C837_=_C993( C837 C993 ) \nC837_=_C994( C837 C994 ) C837_=_C995( C837 C995 ) C837_=_C996( C837 C996 ) C837_=_C997( C837 C997 ) C838_=_C839( C838 C839 ) C838_=_C841( C838 C841 ) \nC838_=_C842( C838 C842 ) C838_=_C845( C838 C845 ) C838_=_C846( C838 C846 ) C838_=_C849( C838 C849 ) C838_=_C850( C838 C850 ) C838_=_C852( C838 C852 ) \nC838_=_C854( C838 C854 ) C838_=_C855( C838 C855 ) C838_=_C856( C838 C856 ) C838_=_C857( C838 C857 ) C838_=_C859( C838 C859 ) C838_=_C861( C838 C861 ) \nC838_=_C862( C838 C862 ) C838_=_C886( C838 C886 ) C838_=_C930( C838 C930 ) C838_=_C972( C838 C972 ) C838_=_C1000( C838 C1000 ) C838_=_C1002( C838 C1002 ) \nC838_=_C1005( C838 C1005 ) C838_=_C1006( C838 C1006 ) C838_=_C1007( C838 C1007 ) C839_=_C841( C839 C841 ) C839_=_C842( C839 C842 ) C839_=_C845( C839 C845 ) \nC839_=_C846( C839 C846 ) C839_=_C849( C839 C849 ) C839_=_C850( C839 C850 ) C839_=_C852( C839 C852 ) C839_=_C854( C839 C854 ) C839_=_C855( C839 C855 ) \nC839_=_C856( C839 C856 ) C839_=_C857( C839 C857 ) C839_=_C859( C839 C859 ) C839_=_C861( C839 C861 ) C839_=_C862( C839 C862 ) C839_=_C887( C839 C887 ) \nC839_=_C913( C839 C913 ) C839_=_C931( C839 C931 ) C839_=_C974( C839 C974 ) C839_=_C1013( C839 C1013 ) C839_=_C1017( C839 C1017 ) C839_=_C1018( C839 C1018 ) \nC839_=_C1021( C839 C1021 ) C839_=_C1022( C839 C1022 ) C839_=_C1025( C839 C1025 ) C839_=_C1026( C839 C1026 ) C839_=_C1027( C839 C1027 ) C839_=_C1029( C839 C1029 ) \nC839_=_C1032( C839 C1032 ) C839_=_C1034( C839 C1034 ) C841_=_C842( C841 C842 ) C841_=_C845( C841 C845 ) C841_=_C846( C841 C846 ) C841_=_C849( C841 C849 ) \nC841_=_C850( C841 C850 ) C841_=_C852( C841 C852 ) C841_=_C854( C841 C854 ) C841_=_C855( C841 C855 ) C841_=_C856( C841 C856 ) C841_=_C857( C841 C857 ) \nC841_=_C859( C841 C859 ) C841_=_C861( C841 C861 ) C841_=_C862( C841 C862 ) C841_=_C889( C841 C889 ) C841_=_C914( C841 C914 ) C841_=_C933( C841 C933 ) \nC841_=_C976( C841 C976 ) C841_=_C1037( C841 C1037 ) C841_=_C1052( C841 C1052 ) C841_=_C1053( C841 C1053 ) C841_=_C1056( C841 C1056 ) C841_=_C1057( C841 C1057 ) \nC841_=_C1060( C841 C1060 ) C841_=_C1061( C841 C1061 ) C841_=_C1062( C841 C1062 ) C841_=_C1064( C841 C1064 ) C841_=_C1067( C841 C1067 ) C841_=_C1069( C841 C1069 ) \nC842_=_C845( C842 C845 ) C842_=_C846( C842 C846 ) C842_=_C849( C842 C849 ) C842_=_C850( C842 C850 ) C842_=_C852( C842 C852 ) C842_=_C854( C842 C854 ) \nC842_=_C855( C842 C855 ) C842_=_C856( C842 C856 ) C842_=_C857( C842 C857 ) C842_=_C859( C842 C859 ) C842_=_C861( C842 C861 ) C842_=_C862( C842 C862 ) \nC842_=_C890( C842 C890 ) C842_=_C934( C842 C934 ) C842_=_C977( C842 C977 ) C842_=_C1072( C842 C1072 ) C842_=_C1074( C842 C1074 ) C842_=_C1076( C842 C1076 ) \nC842_=_C1077( C842 C1077 ) C842_=_C1078( C842 C1078 ) C845_=_C846( C845 C846 ) C845_=_C849( C845 C849 ) C845_=_C850( C845 C850 ) C845_=_C852( C845 C852 ) \nC845_=_C854( C845 C854 ) C845_=_C855( C845 C855 ) C845_=_C856( C845 C856 ) C845_=_C857( C845 C857 ) C845_=_C859( C845 C859 ) C845_=_C861( C845 C861 ) \nC845_=_C862( C845 C862 ) C845_=_C893( C845 C893 ) C845_=_C916( C845 C916 ) C845_=_C937( C845 C937 ) C845_=_C980( C845 C980 ) C845_=_C1039( C845 C1039 ) \nC845_=_C1087( C845 C1087 ) C845_=_C1105( C845 C1105 ) C845_=_C1119( C845 C1119 ) C845_=_C1120( C845 C1120 ) C845_=_C1123( C845 C1123 ) C845_=_C1124( C845 C1124 ) \nC845_=_C1125( C845 C1125 ) C845_=_C1127( C845 C1127 ) C845_=_C1130( C845 C1130 ) C845_=_C1132( C845 C1132 ) C846_=_C849( C846 C849 ) C846_=_C850( C846 C850 ) \nC846_=_C852( C846 C852 ) C846_=_C854( C846 C854 ) C846_=_C855( C846 C855 ) C846_=_C856(</w:t>
      </w:r>
    </w:p>
    <w:p>
      <w:pPr>
        <w:pStyle w:val="PreformattedText"/>
        <w:bidi w:val="0"/>
        <w:spacing w:before="0" w:after="0"/>
        <w:jc w:val="left"/>
        <w:rPr/>
      </w:pPr>
      <w:r>
        <w:rPr/>
        <w:t xml:space="preserve"> </w:t>
      </w:r>
      <w:r>
        <w:rPr/>
        <w:t>C846 C856 ) C846_=_C857( C846 C857 ) C846_=_C859( C846 C859 ) \nC846_=_C861( C846 C861 ) C846_=_C862( C846 C862 ) C846_=_C894( C846 C894 ) C846_=_C938( C846 C938 ) C846_=_C981( C846 C981 ) C846_=_C1088( C846 C1088 ) \nC846_=_C1135( C846 C1135 ) C846_=_C1137( C846 C1137 ) C846_=_C1138( C846 C1138 ) C846_=_C1139( C846 C1139 ) C849_=_C850( C849 C850 ) C849_=_C852( C849 C852 ) \nC849_=_C854( C849 C854 ) C849_=_C855( C849 C855 ) C849_=_C856( C849 C856 ) C849_=_C857( C849 C857 ) C849_=_C859( C849 C859 ) C849_=_C861( C849 C861 ) \nC849_=_C862( C849 C862 ) C849_=_C897( C849 C897 ) C849_=_C918( C849 C918 ) C849_=_C941( C849 C941 ) C849_=_C984( C849 C984 ) C849_=_C1041( C849 C1041 ) \nC849_=_C1091( C849 C1091 ) C849_=_C1107( C849 C1107 ) C849_=_C1148( C849 C1148 ) C849_=_C1162( C849 C1162 ) C849_=_C1173( C849 C1173 ) C849_=_C1174( C849 C1174 ) \nC849_=_C1175( C849 C1175 ) C849_=_C1177( C849 C1177 ) C849_=_C1180( C849 C1180 ) C849_=_C1182( C849 C1182 ) C850_=_C852( C850 C852 ) C850_=_C854( C850 C854 ) \nC850_=_C855( C850 C855 ) C850_=_C856( C850 C856 ) C850_=_C857( C850 C857 ) C850_=_C859( C850 C859 ) C850_=_C861( C850 C861 ) C850_=_C862( C850 C862 ) \nC850_=_C898( C850 C898 ) C850_=_C942( C850 C942 ) C850_=_C985( C850 C985 ) C850_=_C1092( C850 C1092 ) C850_=_C1149( C850 C1149 ) C850_=_C1185( C850 C1185 ) \nC850_=_C1186( C850 C1186 ) C850_=_C1187( C850 C1187 ) C852_=_C854( C852 C854 ) C852_=_C855( C852 C855 ) C852_=_C856( C852 C856 ) C852_=_C857( C852 C857 ) \nC852_=_C859( C852 C859 ) C852_=_C861( C852 C861 ) C852_=_C862( C852 C862 ) C852_=_C900( C852 C900 ) C852_=_C1026( C852 C1026 ) C852_=_C1061( C852 C1061 ) \nC852_=_C1094( C852 C1094 ) C852_=_C1124( C852 C1124 ) C852_=_C1151( C852 C1151 ) C852_=_C1174( C852 C1174 ) C852_=_C1193( C852 C1193 ) C852_=_C1205( C852 C1205 ) \nC852_=_C1207( C852 C1207 ) C852_=_C1208( C852 C1208 ) C852_=_C1209( C852 C1209 ) C854_=_C855( C854 C855 ) C854_=_C856( C854 C856 ) C854_=_C857( C854 C857 ) \nC854_=_C859( C854 C859 ) C854_=_C861( C854 C861 ) C854_=_C862( C854 C862 ) C854_=_C902( C854 C902 ) C854_=_C946( C854 C946 ) C854_=_C989( C854 C989 ) \nC854_=_C1096( C854 C1096 ) C854_=_C1153( C854 C1153 ) C854_=_C1196( C854 C1196 ) C854_=_C1212( C854 C1212 ) C854_=_C1222( C854 C1222 ) C855_=_C856( C855 C856 ) \nC855_=_C857( C855 C857 ) C855_=_C859( C855 C859 ) C855_=_C861( C855 C861 ) C855_=_C862( C855 C862 ) C855_=_C875( C855 C875 ) C855_=_C903( C855 C903 ) \nC855_=_C921( C855 C921 ) C855_=_C965( C855 C965 ) C855_=_C1007( C855 C1007 ) C855_=_C1029( C855 C1029 ) C855_=_C1044( C855 C1044 ) C855_=_C1064( C855 C1064 ) \nC855_=_C1078( C855 C1078 ) C855_=_C1097( C855 C1097 ) C855_=_C1110( C855 C1110 ) C855_=_C1127( C855 C1127 ) C855_=_C1139( C855 C1139 ) C855_=_C1154( C855 C1154 ) \nC855_=_C1165( C855 C1165 ) C855_=_C1177( C855 C1177 ) C855_=_C1187( C855 C1187 ) C855_=_C1197( C855 C1197 ) C855_=_C1214( C855 C1214 ) C855_=_C1222( C855 C1222 ) \nC855_=_C1228( C855 C1228 ) C855_=_C1229( C855 C1229 ) C855_=_C1230( C855 C1230 ) C855_=_C1231( C855 C1231 ) C855_=_C1232( C855 C1232 ) C855_=_C1233( C855 C1233 ) \nC855_=_C1234( C855 C1234 ) C855_=_C1235( C855 C1235 ) C856_=_C857( C856 C857 ) C856_=_C859( C856 C859 ) C856_=_C861( C856 C861 ) C856_=_C862( C856 C862 ) \nC856_=_C904( C856 C904 ) C856_=_C948( C856 C948 ) C856_=_C991( C856 C991 ) C856_=_C1098( C856 C1098 ) C856_=_C1155( C856 C1155 ) C856_=_C1198( C856 C1198 ) \nC856_=_C1215( C856 C1215 ) C856_=_C1228( C856 C1228 ) C857_=_C859( C857 C859 ) C857_=_C861( C857 C861 ) C857_=_C862( C857 C862 ) C857_=_C905( C857 C905 ) \nC857_=_C922( C857 C922 ) C857_=_C949( C857 C949 ) C857_=_C992( C857 C992 ) C857_=_C1045( C857 C1045 ) C857_=_C1099( C857 C1099 ) C857_=_C1111( C857 C1111 ) \nC857_=_C1156( C857 C1156 ) C857_=_C1166( C857 C1166 ) C857_=_C1199( C857 C1199 ) C857_=_C1207( C857 C1207 ) C857_=_C1216( C857 C1216 ) C857_=_C1230( C857 C1230 ) \nC857_=_C1241( C857 C1241 ) C857_=_C1244( C857 C1244 ) C859_=_C861( C859 C861 ) C859_=_C862( C859 C862 ) C859_=_C907( C859 C907 ) C859_=_C923( C859 C923 ) \nC859_=_C951( C859 C951 ) C859_=_C994( C859 C994 ) C859_=_C1046( C859 C1046 ) C859_=_C1101( C859 C1101 ) C859_=_C1112( C859 C1112 ) C859_=_C1158( C859 C1158 ) \nC859_=_C1167( C859 C1167 ) C859_=_C1201( C859 C1201 ) C859_=_C1208( C859 C1208 ) C859_=_C1218( C859 C1218 ) C859_=_C1232( C859 C1232 ) C859_=_C1247( C859 C1247 ) \nC859_=_C1251( C859 C1251 ) C861_=_C862( C861 C862 ) C861_=_C909( C861 C909 ) C861_=_C924( C861 C924 ) C861_=_C953( C861 C953 ) C861_=_C996( C861 C996 ) \nC861_=_C1047( C861 C1047 ) C861_=_C1103( C861 C1103 ) C861_=_C1114( C861 C1114 ) C861_=_C1160( C861 C1160 ) C861_=_C1168( C861 C1168 ) C861_=_C1203( C861 C1203 ) \nC861_=_C1209( C861 C1209 ) C861_=_C1220( C861 C1220 ) C861_=_C1234( C861 C1234 ) C861_=_C1248( C861 C1248 ) C861_=_C1255( C861 C1255 ) C862_=_C910( C862 C910 ) \nC862_=_C954( C862 C954 ) C862_=_C997( C862 C997 ) C862_=_C1104( C862 C1104 ) C862_=_C1161( C862 C1161 ) C862_=_C1204( C862 C1204 ) C862_=_C1221( C862 C1221 ) \nC862_=_C1235( C862 C1235 ) C863_=_C864( C863 C864 ) C863_=_C865( C863 C865 ) C863_=_C867( C863 C867 ) C863_=_C869( C863 C869 ) C863_=_C871( C863 C871 ) \nC863_=_C873( C863 C873 ) C863_=_C874( C863 C874 ) C863_=_C875( C863 C875 ) C863_=_C882( C863 C882 ) C863_=_C883( C863 C883 ) C863_=_C884( C863 C884 ) \nC863_=_C885( C863 C885 ) C863_=_C886( C863 C886 ) C863_=_C887( C863 C887 ) C863_=_C889( C863 C889 ) C863_=_C890( C863 C890 ) C863_=_C893( C863 C893 ) \nC863_=_C894( C863 C894 ) C863_=_C897( C863 C897 ) C863_=_C898( C863 C898 ) C863_=_C900( C863 C900 ) C863_=_C902( C863 C902 ) C863_=_C903( C863 C903 ) \nC863_=_C904( C863 C904 ) C863_=_C905( C863 C905 ) C863_=_C907( C863 C907 ) C863_=_C909( C863 C909 ) C863_=_C910( C863 C910 ) C864_=_C865( C864 C865 ) \nC864_=_C867( C864 C867 ) C864_=_C869( C864 C869 ) C864_=_C871( C864 C871 ) C864_=_C873( C864 C873 ) C864_=_C874( C864 C874 ) C864_=_C875( C864 C875 ) \nC864_=_C883( C864 C883 ) C864_=_C911( C864 C911 ) C864_=_C927( C864 C927 ) C864_=_C928( C864 C928 ) C864_=_C930( C864 C930 ) C864_=_C931( C864 C931 ) \nC864_=_C932( C864 C932 ) C864_=_C933( C864 C933 ) C864_=_C934( C864 C934 ) C864_=_C935( C864 C935 ) C864_=_C936( C864 C936 ) C864_=_C937( C864 C937 ) \nC864_=_C938( C864 C938 ) C864_=_C939( C864 C939 ) C864_=_C940( C864 C940 ) C864_=_C941( C864 C941 ) C864_=_C942( C864 C942 ) C864_=_C943( C864 C943 ) \nC864_=_C945( C864 C945 ) C864_=_C946( C864 C946 ) C864_=_C948( C864 C948 ) C864_=_C949( C864 C949 ) C864_=_C950( C864 C950 ) C864_=_C951( C864 C951 ) \nC864_=_C952( C864 C952 ) C864_=_C953( C864 C953 ) C864_=_C954( C864 C954 ) C865_=_C867( C865 C867 ) C865_=_C869( C865 C869 ) C865_=_C871( C865 C871 ) \nC865_=_C873( C865 C873 ) C865_=_C874( C865 C874 ) C865_=_C875( C865 C875 ) C865_=_C885( C865 C885 ) C865_=_C912( C865 C912 ) C865_=_C955( C865 C955 ) \nC865_=_C972( C865 C972 ) C865_=_C973( C865 C973 ) C865_=_C974( C865 C974 ) C865_=_C975( C865 C975 ) C865_=_C976( C865 C976 ) C865_=_C977( C865 C977 ) \nC865_=_C978( C865 C978 ) C865_=_C979( C865 C979 ) C865_=_C980( C865 C980 ) C865_=_C981( C865 C981 ) C865_=_C982( C865 C982 ) C865_=_C983( C865 C983 ) \nC865_=_C984( C865 C984 ) C865_=_C985( C865 C985 ) C865_=_C986( C865 C986 ) C865_=_C988( C865 C988 ) C865_=_C989( C865 C989 ) C865_=_C991( C865 C991 ) \nC865_=_C992( C865 C992 ) C865_=_C993( C865 C993 ) C865_=_C994( C865 C994 ) C865_=_C995( C865 C995 ) C865_=_C996( C865 C996 ) C865_=_C997( C865 C997 ) \nC867_=_C869( C867 C869 ) C867_=_C871( C867 C871 ) C867_=_C873( C867 C873 ) C867_=_C874( C867 C874 ) C867_=_C875( C867 C875 ) C867_=_C932( C867 C932 ) \nC867_=_C975( C867 C975 ) C867_=_C1013( C867 C1013 ) C867_=_C1037( C867 C1037 ) C867_=_C1039( C867 C1039 ) C867_=_C1041( C867 C1041 ) C867_=_C1044( C867 C1044 ) \nC867_=_C1045( C867 C1045 ) C867_=_C1046( C867 C1046 ) C867_=_C1047( C867 C1047 ) C869_=_C871( C869 C871 ) C869_=_C873( C869 C873 ) C869_=_C874( C869 C874 ) \nC869_=_C875( C869 C875 ) C869_=_C935( C869 C935 ) C869_=_C958( C869 C958 ) C869_=_C978( C869 C978 ) C869_=_C1000( C869 C1000 ) C869_=_C1017( C869 C1017 ) \nC869_=_C1052( C869 C1052 ) C869_=_C1072( C869 C1072 ) C869_=_C1086( C869 C1086 ) C869_=_C1087( C869 C1087 ) C869_=_C1088( C869 C1088 ) C869_=_C1091( C869 C1091 ) \nC869_=_C1092( C869 C1092 ) C869_=_C1094( C869 C1094 ) C869_=_C1096( C869 C1096 ) C869_=_C1097( C869 C1097 ) C869_=_C1098( C869 C1098 ) C869_=_C1099( C869 C1099 ) \nC869_=_C1101( C869 C1101 ) C869_=_C1103( C869 C1103 ) C869_=_C1104( C869 C1104 ) C871_=_C873( C871 C873 ) C871_=_C874( C871 C874 ) C871_=_C875( C871 C875 ) \nC871_=_C939( C871 C939 ) C871_=_C960( C871 C960 ) C871_=_C982( C871 C982 ) C871_=_C1002( C871 C1002 ) C871_=_C1021( C871 C1021 ) C871_=_C1056( C871 C1056 ) \nC871_=_C1074( C871 C1074 ) C871_=_C1119( C871 C1119 ) C871_=_C1135( C871 C1135 ) C871_=_C1147( C871 C1147 ) C871_=_C1148( C871 C1148 ) C871_=_C1149( C871 C1149 ) \nC871_=_C1151( C871 C1151 ) C871_=_C1153( C871 C1153 ) C871_=_C1154( C871 C1154 ) C871_=_C1155( C871 C1155 ) C871_=_C1156( C871 C1156 ) C871_=_C1158( C871 C1158 ) \nC871_=_C1160( C871 C1160 ) C871_=_C1161( C871 C1161 ) C873_=_C874( C873 C874 ) C873_=_C875( C873 C875 ) C873_=_C943( C873 C943 ) C873_=_C962( C873 C962 ) \nC873_=_C986( C873 C986 ) C873_=_C1005( C873 C1005 ) C873_=_C1025( C873 C1025 ) C873_=_C1060( C873 C1060 ) C873_=_C1076( C873 C1076 ) C873_=_C1123( C873 C1123 ) \nC873_=_C1137( C873 C1137 ) C873_=_C1173( C873 C1173 ) C873_=_C1185( C873 C1185 ) C873_=_C1193( C873 C1193 ) C873_=_C1194( C873 C1194 ) C873_=_C1196( C873 C1196 ) \nC873_=_C1197( C873 C1197 ) C873_=_C1198( C873 C1198 ) C873_=_C1199( C873 C1199 ) C873_=_C1201( C873 C1201 ) C873_=_C1203( C873 C1203 ) C873_=_C1204( C873 C1204 ) \nC874_=_C875( C874 C875 ) C874_=_C945( C874 C945 ) C874_=_C963( C874 C963 ) C874_=_C988( C874 C988 ) C874_=_C1006( C874 C1006 ) C874_=_C1027( C874 C1027 ) \nC874_=_C1062( C874 C1062 ) C874_=_C1077( C874 C1077 ) C874_=_C1125( C874 C1125 ) C874_=_C1138(</w:t>
      </w:r>
    </w:p>
    <w:p>
      <w:pPr>
        <w:pStyle w:val="PreformattedText"/>
        <w:bidi w:val="0"/>
        <w:spacing w:before="0" w:after="0"/>
        <w:jc w:val="left"/>
        <w:rPr/>
      </w:pPr>
      <w:r>
        <w:rPr/>
        <w:t xml:space="preserve"> </w:t>
      </w:r>
      <w:r>
        <w:rPr/>
        <w:t>C874 C1138 ) C874_=_C1175( C874 C1175 ) C874_=_C1186( C874 C1186 ) \nC874_=_C1205( C874 C1205 ) C874_=_C1212( C874 C1212 ) C874_=_C1213( C874 C1213 ) C874_=_C1214( C874 C1214 ) C874_=_C1215( C874 C1215 ) C874_=_C1216( C874 C1216 ) \nC874_=_C1218( C874 C1218 ) C874_=_C1220( C874 C1220 ) C874_=_C1221( C874 C1221 ) C875_=_C903( C875 C903 ) C875_=_C921( C875 C921 ) C875_=_C965( C875 C965 ) \nC875_=_C1007( C875 C1007 ) C875_=_C1029( C875 C1029 ) C875_=_C1044( C875 C1044 ) C875_=_C1064( C875 C1064 ) C875_=_C1078( C875 C1078 ) C875_=_C1097( C875 C1097 ) \nC875_=_C1110( C875 C1110 ) C875_=_C1127( C875 C1127 ) C875_=_C1139( C875 C1139 ) C875_=_C1154( C875 C1154 ) C875_=_C1165( C875 C1165 ) C875_=_C1177( C875 C1177 ) \nC875_=_C1187( C875 C1187 ) C875_=_C1197( C875 C1197 ) C875_=_C1214( C875 C1214 ) C875_=_C1222( C875 C1222 ) C875_=_C1228( C875 C1228 ) C875_=_C1229( C875 C1229 ) \nC875_=_C1230( C875 C1230 ) C875_=_C1231( C875 C1231 ) C875_=_C1232( C875 C1232 ) C875_=_C1233( C875 C1233 ) C875_=_C1234( C875 C1234 ) C875_=_C1235( C875 C1235 ) \nC882_=_C883( C882 C883 ) C882_=_C884( C882 C884 ) C882_=_C885( C882 C885 ) C882_=_C886( C882 C886 ) C882_=_C887( C882 C887 ) C882_=_C889( C882 C889 ) \nC882_=_C890( C882 C890 ) C882_=_C893( C882 C893 ) C882_=_C894( C882 C894 ) C882_=_C897( C882 C897 ) C882_=_C898( C882 C898 ) C882_=_C900( C882 C900 ) \nC882_=_C902( C882 C902 ) C882_=_C903( C882 C903 ) C882_=_C904( C882 C904 ) C882_=_C905( C882 C905 ) C882_=_C907( C882 C907 ) C882_=_C909( C882 C909 ) \nC882_=_C910( C882 C910 ) C883_=_C884( C883 C884 ) C883_=_C885( C883 C885 ) C883_=_C886( C883 C886 ) C883_=_C887( C883 C887 ) C883_=_C889( C883 C889 ) \nC883_=_C890( C883 C890 ) C883_=_C893( C883 C893 ) C883_=_C894( C883 C894 ) C883_=_C897( C883 C897 ) C883_=_C898( C883 C898 ) C883_=_C900( C883 C900 ) \nC883_=_C902( C883 C902 ) C883_=_C903( C883 C903 ) C883_=_C904( C883 C904 ) C883_=_C905( C883 C905 ) C883_=_C907( C883 C907 ) C883_=_C909( C883 C909 ) \nC883_=_C910( C883 C910 ) C883_=_C911( C883 C911 ) C883_=_C927( C883 C927 ) C883_=_C928( C883 C928 ) C883_=_C930( C883 C930 ) C883_=_C931( C883 C931 ) \nC883_=_C932( C883 C932 ) C883_=_C933( C883 C933 ) C883_=_C934( C883 C934 ) C883_=_C935( C883 C935 ) C883_=_C936( C883 C936 ) C883_=_C937( C883 C937 ) \nC883_=_C938( C883 C938 ) C883_=_C939( C883 C939 ) C883_=_C940( C883 C940 ) C883_=_C941( C883 C941 ) C883_=_C942( C883 C942 ) C883_=_C943( C883 C943 ) \nC883_=_C945( C883 C945 ) C883_=_C946( C883 C946 ) C883_=_C948( C883 C948 ) C883_=_C949( C883 C949 ) C883_=_C950( C883 C950 ) C883_=_C951( C883 C951 ) \nC883_=_C952( C883 C952 ) C883_=_C953( C883 C953 ) C883_=_C954( C883 C954 ) C884_=_C885( C884 C885 ) C884_=_C886( C884 C886 ) C884_=_C887( C884 C887 ) \nC884_=_C889( C884 C889 ) C884_=_C890( C884 C890 ) C884_=_C893( C884 C893 ) C884_=_C894( C884 C894 ) C884_=_C897( C884 C897 ) C884_=_C898( C884 C898 ) \nC884_=_C900( C884 C900 ) C884_=_C902( C884 C902 ) C884_=_C903( C884 C903 ) C884_=_C904( C884 C904 ) C884_=_C905( C884 C905 ) C884_=_C907( C884 C907 ) \nC884_=_C909( C884 C909 ) C884_=_C910( C884 C910 ) C884_=_C927( C884 C927 ) C884_=_C955( C884 C955 ) C884_=_C958( C884 C958 ) C884_=_C960( C884 C960 ) \nC884_=_C962( C884 C962 ) C884_=_C963( C884 C963 ) C884_=_C965( C884 C965 ) C885_=_C886( C885 C886 ) C885_=_C887( C885 C887 ) C885_=_C889( C885 C889 ) \nC885_=_C890( C885 C890 ) C885_=_C893( C885 C893 ) C885_=_C894( C885 C894 ) C885_=_C897( C885 C897 ) C885_=_C898( C885 C898 ) C885_=_C900( C885 C900 ) \nC885_=_C902( C885 C902 ) C885_=_C903( C885 C903 ) C885_=_C904( C885 C904 ) C885_=_C905( C885 C905 ) C885_=_C907( C885 C907 ) C885_=_C909( C885 C909 ) \nC885_=_C910( C885 C910 ) C885_=_C912( C885 C912 ) C885_=_C955( C885 C955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8( C885 C988 ) C885_=_C989( C885 C989 ) C885_=_C991( C885 C991 ) C885_=_C992( C885 C992 ) C885_=_C993( C885 C993 ) C885_=_C994( C885 C994 ) \nC885_=_C995( C885 C995 ) C885_=_C996( C885 C996 ) C885_=_C997( C885 C997 ) C886_=_C887( C886 C887 ) C886_=_C889( C886 C889 ) C886_=_C890( C886 C890 ) \nC886_=_C893( C886 C893 ) C886_=_C894( C886 C894 ) C886_=_C897( C886 C897 ) C886_=_C898( C886 C898 ) C886_=_C900( C886 C900 ) C886_=_C902( C886 C902 ) \nC886_=_C903( C886 C903 ) C886_=_C904( C886 C904 ) C886_=_C905( C886 C905 ) C886_=_C907( C886 C907 ) C886_=_C909( C886 C909 ) C886_=_C910( C886 C910 ) \nC886_=_C930( C886 C930 ) C886_=_C972( C886 C972 ) C886_=_C1000( C886 C1000 ) C886_=_C1002( C886 C1002 ) C886_=_C1005( C886 C1005 ) C886_=_C1006( C886 C1006 ) \nC886_=_C1007( C886 C1007 ) C887_=_C889( C887 C889 ) C887_=_C890( C887 C890 ) C887_=_C893( C887 C893 ) C887_=_C894( C887 C894 ) C887_=_C897( C887 C897 ) \nC887_=_C898( C887 C898 ) C887_=_C900( C887 C900 ) C887_=_C902( C887 C902 ) C887_=_C903( C887 C903 ) C887_=_C904( C887 C904 ) C887_=_C905( C887 C905 ) \nC887_=_C907( C887 C907 ) C887_=_C909( C887 C909 ) C887_=_C910( C887 C910 ) C887_=_C913( C887 C913 ) C887_=_C931( C887 C931 ) C887_=_C974( C887 C974 ) \nC887_=_C1013( C887 C1013 ) C887_=_C1017( C887 C1017 ) C887_=_C1018( C887 C1018 ) C887_=_C1021( C887 C1021 ) C887_=_C1022( C887 C1022 ) C887_=_C1025( C887 C1025 ) \nC887_=_C1026( C887 C1026 ) C887_=_C1027( C887 C1027 ) C887_=_C1029( C887 C1029 ) C887_=_C1032( C887 C1032 ) C887_=_C1034( C887 C1034 ) C889_=_C890( C889 C890 ) \nC889_=_C893( C889 C893 ) C889_=_C894( C889 C894 ) C889_=_C897( C889 C897 ) C889_=_C898( C889 C898 ) C889_=_C900( C889 C900 ) C889_=_C902( C889 C902 ) \nC889_=_C903( C889 C903 ) C889_=_C904( C889 C904 ) C889_=_C905( C889 C905 ) C889_=_C907( C889 C907 ) C889_=_C909( C889 C909 ) C889_=_C910( C889 C910 ) \nC889_=_C914( C889 C914 ) C889_=_C933( C889 C933 ) C889_=_C976( C889 C976 ) C889_=_C1037( C889 C1037 ) C889_=_C1052( C889 C1052 ) C889_=_C1053( C889 C1053 ) \nC889_=_C1056( C889 C1056 ) C889_=_C1057( C889 C1057 ) C889_=_C1060( C889 C1060 ) C889_=_C1061( C889 C1061 ) C889_=_C1062( C889 C1062 ) C889_=_C1064( C889 C1064 ) \nC889_=_C1067( C889 C1067 ) C889_=_C1069( C889 C1069 ) C890_=_C893( C890 C893 ) C890_=_C894( C890 C894 ) C890_=_C897( C890 C897 ) C890_=_C898( C890 C898 ) \nC890_=_C900( C890 C900 ) C890_=_C902( C890 C902 ) C890_=_C903( C890 C903 ) C890_=_C904( C890 C904 ) C890_=_C905( C890 C905 ) C890_=_C907( C890 C907 ) \nC890_=_C909( C890 C909 ) C890_=_C910( C890 C910 ) C890_=_C934( C890 C934 ) C890_=_C977( C890 C977 ) C890_=_C1072( C890 C1072 ) C890_=_C1074( C890 C1074 ) \nC890_=_C1076( C890 C1076 ) C890_=_C1077( C890 C1077 ) C890_=_C1078( C890 C1078 ) C893_=_C894( C893 C894 ) C893_=_C897( C893 C897 ) C893_=_C898( C893 C898 ) \nC893_=_C900( C893 C900 ) C893_=_C902( C893 C902 ) C893_=_C903( C893 C903 ) C893_=_C904( C893 C904 ) C893_=_C905( C893 C905 ) C893_=_C907( C893 C907 ) \nC893_=_C909( C893 C909 ) C893_=_C910( C893 C910 ) C893_=_C916( C893 C916 ) C893_=_C937( C893 C937 ) C893_=_C980( C893 C980 ) C893_=_C1039( C893 C1039 ) \nC893_=_C1087( C893 C1087 ) C893_=_C1105( C893 C1105 ) C893_=_C1119( C893 C1119 ) C893_=_C1120( C893 C1120 ) C893_=_C1123( C893 C1123 ) C893_=_C1124( C893 C1124 ) \nC893_=_C1125( C893 C1125 ) C893_=_C1127( C893 C1127 ) C893_=_C1130( C893 C1130 ) C893_=_C1132( C893 C1132 ) C894_=_C897( C894 C897 ) C894_=_C898( C894 C898 ) \nC894_=_C900( C894 C900 ) C894_=_C902( C894 C902 ) C894_=_C903( C894 C903 ) C894_=_C904( C894 C904 ) C894_=_C905( C894 C905 ) C894_=_C907( C894 C907 ) \nC894_=_C909( C894 C909 ) C894_=_C910( C894 C910 ) C894_=_C938( C894 C938 ) C894_=_C981( C894 C981 ) C894_=_C1088( C894 C1088 ) C894_=_C1135( C894 C1135 ) \nC894_=_C1137( C894 C1137 ) C894_=_C1138( C894 C1138 ) C894_=_C1139( C894 C1139 ) C897_=_C898( C897 C898 ) C897_=_C900( C897 C900 ) C897_=_C902( C897 C902 ) \nC897_=_C903( C897 C903 ) C897_=_C904( C897 C904 ) C897_=_C905( C897 C905 ) C897_=_C907( C897 C907 ) C897_=_C909( C897 C909 ) C897_=_C910( C897 C910 ) \nC897_=_C918( C897 C918 ) C897_=_C941( C897 C941 ) C897_=_C984( C897 C984 ) C897_=_C1041( C897 C1041 ) C897_=_C1091( C897 C1091 ) C897_=_C1107( C897 C1107 ) \nC897_=_C1148( C897 C1148 ) C897_=_C1162( C897 C1162 ) C897_=_C1173( C897 C1173 ) C897_=_C1174( C897 C1174 ) C897_=_C1175( C897 C1175 ) C897_=_C1177( C897 C1177 ) \nC897_=_C1180( C897 C1180 ) C897_=_C1182( C897 C1182 ) C898_=_C900( C898 C900 ) C898_=_C902( C898 C902 ) C898_=_C903( C898 C903 ) C898_=_C904( C898 C904 ) \nC898_=_C905( C898 C905 ) C898_=_C907( C898 C907 ) C898_=_C909( C898 C909 ) C898_=_C910( C898 C910 ) C898_=_C942( C898 C942 ) C898_=_C985( C898 C985 ) \nC898_=_C1092( C898 C1092 ) C898_=_C1149( C898 C1149 ) C898_=_C1185( C898 C1185 ) C898_=_C1186( C898 C1186 ) C898_=_C1187( C898 C1187 ) C900_=_C902( C900 C902 ) \nC900_=_C903( C900 C903 ) C900_=_C904( C900 C904 ) C900_=_C905( C900 C905 ) C900_=_C907( C900 C907 ) C900_=_C909( C900 C909 ) C900_=_C910( C900 C910 ) \nC900_=_C1026( C900 C1026 ) C900_=_C1061( C900 C1061 ) C900_=_C1094( C900 C1094 ) C900_=_C1124( C900 C1124 ) C900_=_C1151( C900 C1151 ) C900_=_C1174( C900 C1174 ) \nC900_=_C1193( C900 C1193 ) C900_=_C1205( C900 C1205 ) C900_=_C1207( C900 C1207 ) C900_=_C1208( C900 C1208 ) C900_=_C1209( C900 C1209 ) C902_=_C903( C902 C903 ) \nC902_=_C904( C902 C904 ) C902_=_C905( C902 C905 ) C902_=_C907( C902 C907 ) C902_=_C909( C902 C909 ) C902_=_C910( C902 C910 ) C902_=_C946( C902 C946 ) \nC902_=_C989( C902 C989 ) C902_=_C1096( C902 C1096 ) C902_=_C1153( C902 C1153 ) C902_=_C1196( C902 C1196 ) C902_=_C1212( C902 C1212 ) C902_=_C1222( C902 C1222 ) \nC903_=_C904( C903 C904 ) C903_=_C905( C903 C905 ) C903_=_C907( C903 C907 ) C903_=_C909( C903 C909 ) C903_=_C910( C903 C910 ) C903_=_C921( C903 C921 ) \nC903_=_C965( C903 C965 ) C903_=_C1007(</w:t>
      </w:r>
    </w:p>
    <w:p>
      <w:pPr>
        <w:pStyle w:val="PreformattedText"/>
        <w:bidi w:val="0"/>
        <w:spacing w:before="0" w:after="0"/>
        <w:jc w:val="left"/>
        <w:rPr/>
      </w:pPr>
      <w:r>
        <w:rPr/>
        <w:t xml:space="preserve"> </w:t>
      </w:r>
      <w:r>
        <w:rPr/>
        <w:t>C903 C1007 ) C903_=_C1029( C903 C1029 ) C903_=_C1044( C903 C1044 ) C903_=_C1064( C903 C1064 ) C903_=_C1078( C903 C1078 ) \nC903_=_C1097( C903 C1097 ) C903_=_C1110( C903 C1110 ) C903_=_C1127( C903 C1127 ) C903_=_C1139( C903 C1139 ) C903_=_C1154( C903 C1154 ) C903_=_C1165( C903 C1165 ) \nC903_=_C1177( C903 C1177 ) C903_=_C1187( C903 C1187 ) C903_=_C1197( C903 C1197 ) C903_=_C1214( C903 C1214 ) C903_=_C1222( C903 C1222 ) C903_=_C1228( C903 C1228 ) \nC903_=_C1229( C903 C1229 ) C903_=_C1230( C903 C1230 ) C903_=_C1231( C903 C1231 ) C903_=_C1232( C903 C1232 ) C903_=_C1233( C903 C1233 ) C903_=_C1234( C903 C1234 ) \nC903_=_C1235( C903 C1235 ) C904_=_C905( C904 C905 ) C904_=_C907( C904 C907 ) C904_=_C909( C904 C909 ) C904_=_C910( C904 C910 ) C904_=_C948( C904 C948 ) \nC904_=_C991( C904 C991 ) C904_=_C1098( C904 C1098 ) C904_=_C1155( C904 C1155 ) C904_=_C1198( C904 C1198 ) C904_=_C1215( C904 C1215 ) C904_=_C1228( C904 C1228 ) \nC905_=_C907( C905 C907 ) C905_=_C909( C905 C909 ) C905_=_C910( C905 C910 ) C905_=_C922( C905 C922 ) C905_=_C949( C905 C949 ) C905_=_C992( C905 C992 ) \nC905_=_C1045( C905 C1045 ) C905_=_C1099( C905 C1099 ) C905_=_C1111( C905 C1111 ) C905_=_C1156( C905 C1156 ) C905_=_C1166( C905 C1166 ) C905_=_C1199( C905 C1199 ) \nC905_=_C1207( C905 C1207 ) C905_=_C1216( C905 C1216 ) C905_=_C1230( C905 C1230 ) C905_=_C1241( C905 C1241 ) C905_=_C1244( C905 C1244 ) C907_=_C909( C907 C909 ) \nC907_=_C910( C907 C910 ) C907_=_C923( C907 C923 ) C907_=_C951( C907 C951 ) C907_=_C994( C907 C994 ) C907_=_C1046( C907 C1046 ) C907_=_C1101( C907 C1101 ) \nC907_=_C1112( C907 C1112 ) C907_=_C1158( C907 C1158 ) C907_=_C1167( C907 C1167 ) C907_=_C1201( C907 C1201 ) C907_=_C1208( C907 C1208 ) C907_=_C1218( C907 C1218 ) \nC907_=_C1232( C907 C1232 ) C907_=_C1247( C907 C1247 ) C907_=_C1251( C907 C1251 ) C909_=_C910( C909 C910 ) C909_=_C924( C909 C924 ) C909_=_C953( C909 C953 ) \nC909_=_C996( C909 C996 ) C909_=_C1047( C909 C1047 ) C909_=_C1103( C909 C1103 ) C909_=_C1114( C909 C1114 ) C909_=_C1160( C909 C1160 ) C909_=_C1168( C909 C1168 ) \nC909_=_C1203( C909 C1203 ) C909_=_C1209( C909 C1209 ) C909_=_C1220( C909 C1220 ) C909_=_C1234( C909 C1234 ) C909_=_C1248( C909 C1248 ) C909_=_C1255( C909 C1255 ) \nC910_=_C954( C910 C954 ) C910_=_C997( C910 C997 ) C910_=_C1104( C910 C1104 ) C910_=_C1161( C910 C1161 ) C910_=_C1204( C910 C1204 ) C910_=_C1221( C910 C1221 ) \nC910_=_C1235( C910 C1235 ) C911_=_C912( C911 C912 ) C911_=_C913( C911 C913 ) C911_=_C914( C911 C914 ) C911_=_C916( C911 C916 ) C911_=_C918( C911 C918 ) \nC911_=_C921( C911 C921 ) C911_=_C922( C911 C922 ) C911_=_C923( C911 C923 ) C911_=_C924( C911 C924 ) C911_=_C927( C911 C927 ) C911_=_C928( C911 C928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5( C911 C945 ) C911_=_C946( C911 C946 ) C911_=_C948( C911 C948 ) C911_=_C949( C911 C949 ) \nC911_=_C950( C911 C950 ) C911_=_C951( C911 C951 ) C911_=_C952( C911 C952 ) C911_=_C953( C911 C953 ) C911_=_C954( C911 C954 ) C912_=_C913( C912 C913 ) \nC912_=_C914( C912 C914 ) C912_=_C916( C912 C916 ) C912_=_C918( C912 C918 ) C912_=_C921( C912 C921 ) C912_=_C922( C912 C922 ) C912_=_C923( C912 C923 ) \nC912_=_C924( C912 C924 ) C912_=_C955( C912 C955 ) C912_=_C972( C912 C972 ) C912_=_C973( C912 C973 ) C912_=_C974( C912 C974 ) C912_=_C975( C912 C975 ) \nC912_=_C976( C912 C976 ) C912_=_C977( C912 C977 ) C912_=_C978( C912 C978 ) C912_=_C979( C912 C979 ) C912_=_C980( C912 C980 ) C912_=_C981( C912 C981 ) \nC912_=_C982( C912 C982 ) C912_=_C983( C912 C983 ) C912_=_C984( C912 C984 ) C912_=_C985( C912 C985 ) C912_=_C986( C912 C986 ) C912_=_C988( C912 C988 ) \nC912_=_C989( C912 C989 ) C912_=_C991( C912 C991 ) C912_=_C992( C912 C992 ) C912_=_C993( C912 C993 ) C912_=_C994( C912 C994 ) C912_=_C995( C912 C995 ) \nC912_=_C996( C912 C996 ) C912_=_C997( C912 C997 ) C913_=_C914( C913 C914 ) C913_=_C916( C913 C916 ) C913_=_C918( C913 C918 ) C913_=_C921( C913 C921 ) \nC913_=_C922( C913 C922 ) C913_=_C923( C913 C923 ) C913_=_C924( C913 C924 ) C913_=_C931( C913 C931 ) C913_=_C974( C913 C974 ) C913_=_C1013( C913 C1013 ) \nC913_=_C1017( C913 C1017 ) C913_=_C1018( C913 C1018 ) C913_=_C1021( C913 C1021 ) C913_=_C1022( C913 C1022 ) C913_=_C1025( C913 C1025 ) C913_=_C1026( C913 C1026 ) \nC913_=_C1027( C913 C1027 ) C913_=_C1029( C913 C1029 ) C913_=_C1032( C913 C1032 ) C913_=_C1034( C913 C1034 ) C914_=_C916( C914 C916 ) C914_=_C918( C914 C918 ) \nC914_=_C921( C914 C921 ) C914_=_C922( C914 C922 ) C914_=_C923( C914 C923 ) C914_=_C924( C914 C924 ) C914_=_C933( C914 C933 ) C914_=_C976( C914 C976 ) \nC914_=_C1037( C914 C1037 ) C914_=_C1052( C914 C1052 ) C914_=_C1053( C914 C1053 ) C914_=_C1056( C914 C1056 ) C914_=_C1057( C914 C1057 ) C914_=_C1060( C914 C1060 ) \nC914_=_C1061( C914 C1061 ) C914_=_C1062( C914 C1062 ) C914_=_C1064( C914 C1064 ) C914_=_C1067( C914 C1067 ) C914_=_C1069( C914 C1069 ) C916_=_C918( C916 C918 ) \nC916_=_C921( C916 C921 ) C916_=_C922( C916 C922 ) C916_=_C923( C916 C923 ) C916_=_C924( C916 C924 ) C916_=_C937( C916 C937 ) C916_=_C980( C916 C980 ) \nC916_=_C1039( C916 C1039 ) C916_=_C1087( C916 C1087 ) C916_=_C1105( C916 C1105 ) C916_=_C1119( C916 C1119 ) C916_=_C1120( C916 C1120 ) C916_=_C1123( C916 C1123 ) \nC916_=_C1124( C916 C1124 ) C916_=_C1125( C916 C1125 ) C916_=_C1127( C916 C1127 ) C916_=_C1130( C916 C1130 ) C916_=_C1132( C916 C1132 ) C918_=_C921( C918 C921 ) \nC918_=_C922( C918 C922 ) C918_=_C923( C918 C923 ) C918_=_C924( C918 C924 ) C918_=_C941( C918 C941 ) C918_=_C984( C918 C984 ) C918_=_C1041( C918 C1041 ) \nC918_=_C1091( C918 C1091 ) C918_=_C1107( C918 C1107 ) C918_=_C1148( C918 C1148 ) C918_=_C1162( C918 C1162 ) C918_=_C1173( C918 C1173 ) C918_=_C1174( C918 C1174 ) \nC918_=_C1175( C918 C1175 ) C918_=_C1177( C918 C1177 ) C918_=_C1180( C918 C1180 ) C918_=_C1182( C918 C1182 ) C921_=_C922( C921 C922 ) C921_=_C923( C921 C923 ) \nC921_=_C924( C921 C924 ) C921_=_C965( C921 C965 ) C921_=_C1007( C921 C1007 ) C921_=_C1029( C921 C1029 ) C921_=_C1044( C921 C1044 ) C921_=_C1064( C921 C1064 ) \nC921_=_C1078( C921 C1078 ) C921_=_C1097( C921 C1097 ) C921_=_C1110( C921 C1110 ) C921_=_C1127( C921 C1127 ) C921_=_C1139( C921 C1139 ) C921_=_C1154( C921 C1154 ) \nC921_=_C1165( C921 C1165 ) C921_=_C1177( C921 C1177 ) C921_=_C1187( C921 C1187 ) C921_=_C1197( C921 C1197 ) C921_=_C1214( C921 C1214 ) C921_=_C1222( C921 C1222 ) \nC921_=_C1228( C921 C1228 ) C921_=_C1229( C921 C1229 ) C921_=_C1230( C921 C1230 ) C921_=_C1231( C921 C1231 ) C921_=_C1232( C921 C1232 ) C921_=_C1233( C921 C1233 ) \nC921_=_C1234( C921 C1234 ) C921_=_C1235( C921 C1235 ) C922_=_C923( C922 C923 ) C922_=_C924( C922 C924 ) C922_=_C949( C922 C949 ) C922_=_C992( C922 C992 ) \nC922_=_C1045( C922 C1045 ) C922_=_C1099( C922 C1099 ) C922_=_C1111( C922 C1111 ) C922_=_C1156( C922 C1156 ) C922_=_C1166( C922 C1166 ) C922_=_C1199( C922 C1199 ) \nC922_=_C1207( C922 C1207 ) C922_=_C1216( C922 C1216 ) C922_=_C1230( C922 C1230 ) C922_=_C1241( C922 C1241 ) C922_=_C1244( C922 C1244 ) C923_=_C924( C923 C924 ) \nC923_=_C951( C923 C951 ) C923_=_C994( C923 C994 ) C923_=_C1046( C923 C1046 ) C923_=_C1101( C923 C1101 ) C923_=_C1112( C923 C1112 ) C923_=_C1158( C923 C1158 ) \nC923_=_C1167( C923 C1167 ) C923_=_C1201( C923 C1201 ) C923_=_C1208( C923 C1208 ) C923_=_C1218( C923 C1218 ) C923_=_C1232( C923 C1232 ) C923_=_C1247( C923 C1247 ) \nC923_=_C1251( C923 C1251 ) C924_=_C953( C924 C953 ) C924_=_C996( C924 C996 ) C924_=_C1047( C924 C1047 ) C924_=_C1103( C924 C1103 ) C924_=_C1114( C924 C1114 ) \nC924_=_C1160( C924 C1160 ) C924_=_C1168( C924 C1168 ) C924_=_C1203( C924 C1203 ) C924_=_C1209( C924 C1209 ) C924_=_C1220( C924 C1220 ) C924_=_C1234( C924 C1234 ) \nC924_=_C1248( C924 C1248 ) C924_=_C1255( C924 C1255 ) C927_=_C928( C927 C928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5( C927 C945 ) \nC927_=_C946( C927 C946 ) C927_=_C948( C927 C948 ) C927_=_C949( C927 C949 ) C927_=_C950( C927 C950 ) C927_=_C951( C927 C951 ) C927_=_C952( C927 C952 ) \nC927_=_C953( C927 C953 ) C927_=_C954( C927 C954 ) C927_=_C955( C927 C955 ) C927_=_C958( C927 C958 ) C927_=_C960( C927 C960 ) C927_=_C962( C927 C962 ) \nC927_=_C963( C927 C963 ) C927_=_C965( C927 C965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5( C928 C945 ) C928_=_C946( C928 C946 ) \nC928_=_C948( C928 C948 ) C928_=_C949( C928 C949 ) C928_=_C950( C928 C950 ) C928_=_C951( C928 C951 ) C928_=_C952( C928 C952 ) C928_=_C953( C928 C953 ) \nC928_=_C954( C928 C954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8( C930 C948 ) C930_=_C949( C930 C949 ) \nC930_=_C950( C930 C950 ) C930_=_C951( C930 C951 ) C930_=_C952( C930 C952 ) C930_=_C953( C930 C953 ) C930_=_C954( C930 C954 ) C930_=_C972( C930 C972 ) \nC930_=_C1000( C930 C1000 )</w:t>
      </w:r>
    </w:p>
    <w:p>
      <w:pPr>
        <w:pStyle w:val="PreformattedText"/>
        <w:bidi w:val="0"/>
        <w:spacing w:before="0" w:after="0"/>
        <w:jc w:val="left"/>
        <w:rPr/>
      </w:pPr>
      <w:r>
        <w:rPr/>
        <w:t xml:space="preserve"> </w:t>
      </w:r>
      <w:r>
        <w:rPr/>
        <w:t>C930_=_C1002( C930 C1002 ) C930_=_C1005( C930 C1005 ) C930_=_C1006( C930 C1006 ) C930_=_C1007( C930 C1007 ) C931_=_C932( C931 C932 ) \nC931_=_C933( C931 C933 ) C931_=_C934( C931 C934 ) C931_=_C935( C931 C935 ) C931_=_C936( C931 C936 ) C931_=_C937( C931 C937 ) C931_=_C938( C931 C938 ) \nC931_=_C939( C931 C939 ) C931_=_C940( C931 C940 ) C931_=_C941( C931 C941 ) C931_=_C942( C931 C942 ) C931_=_C943( C931 C943 ) C931_=_C945( C931 C945 ) \nC931_=_C946( C931 C946 ) C931_=_C948( C931 C948 ) C931_=_C949( C931 C949 ) C931_=_C950( C931 C950 ) C931_=_C951( C931 C951 ) C931_=_C952( C931 C952 ) \nC931_=_C953( C931 C953 ) C931_=_C954( C931 C954 ) C931_=_C974( C931 C974 ) C931_=_C1013( C931 C1013 ) C931_=_C1017( C931 C1017 ) C931_=_C1018( C931 C1018 ) \nC931_=_C1021( C931 C1021 ) C931_=_C1022( C931 C1022 ) C931_=_C1025( C931 C1025 ) C931_=_C1026( C931 C1026 ) C931_=_C1027( C931 C1027 ) C931_=_C1029( C931 C1029 ) \nC931_=_C1032( C931 C1032 ) C931_=_C1034( C931 C1034 ) C932_=_C933( C932 C933 ) C932_=_C934( C932 C934 ) C932_=_C935( C932 C935 ) C932_=_C936( C932 C936 ) \nC932_=_C937( C932 C937 ) C932_=_C938( C932 C938 ) C932_=_C939( C932 C939 ) C932_=_C940( C932 C940 ) C932_=_C941( C932 C941 ) C932_=_C942( C932 C942 ) \nC932_=_C943( C932 C943 ) C932_=_C945( C932 C945 ) C932_=_C946( C932 C946 ) C932_=_C948( C932 C948 ) C932_=_C949( C932 C949 ) C932_=_C950( C932 C950 ) \nC932_=_C951( C932 C951 ) C932_=_C952( C932 C952 ) C932_=_C953( C932 C953 ) C932_=_C954( C932 C954 ) C932_=_C975( C932 C975 ) C932_=_C1013( C932 C1013 ) \nC932_=_C1037( C932 C1037 ) C932_=_C1039( C932 C1039 ) C932_=_C1041( C932 C1041 ) C932_=_C1044( C932 C1044 ) C932_=_C1045( C932 C1045 ) C932_=_C1046( C932 C1046 ) \nC932_=_C1047( C932 C1047 ) C933_=_C934( C933 C934 ) C933_=_C935( C933 C935 ) C933_=_C936( C933 C936 ) C933_=_C937( C933 C937 ) C933_=_C938( C933 C938 ) \nC933_=_C939( C933 C939 ) C933_=_C940( C933 C940 ) C933_=_C941( C933 C941 ) C933_=_C942( C933 C942 ) C933_=_C943( C933 C943 ) C933_=_C945( C933 C945 ) \nC933_=_C946( C933 C946 ) C933_=_C948( C933 C948 ) C933_=_C949( C933 C949 ) C933_=_C950( C933 C950 ) C933_=_C951( C933 C951 ) C933_=_C952( C933 C952 ) \nC933_=_C953( C933 C953 ) C933_=_C954( C933 C954 ) C933_=_C976( C933 C976 ) C933_=_C1037( C933 C1037 ) C933_=_C1052( C933 C1052 ) C933_=_C1053( C933 C1053 ) \nC933_=_C1056( C933 C1056 ) C933_=_C1057( C933 C1057 ) C933_=_C1060( C933 C1060 ) C933_=_C1061( C933 C1061 ) C933_=_C1062( C933 C1062 ) C933_=_C1064( C933 C1064 ) \nC933_=_C1067( C933 C1067 ) C933_=_C1069( C933 C1069 ) C934_=_C935( C934 C935 ) C934_=_C936( C934 C936 ) C934_=_C937( C934 C937 ) C934_=_C938( C934 C938 ) \nC934_=_C939( C934 C939 ) C934_=_C940( C934 C940 ) C934_=_C941( C934 C941 ) C934_=_C942( C934 C942 ) C934_=_C943( C934 C943 ) C934_=_C945( C934 C945 ) \nC934_=_C946( C934 C946 ) C934_=_C948( C934 C948 ) C934_=_C949( C934 C949 ) C934_=_C950( C934 C950 ) C934_=_C951( C934 C951 ) C934_=_C952( C934 C952 ) \nC934_=_C953( C934 C953 ) C934_=_C954( C934 C954 ) C934_=_C977( C934 C977 ) C934_=_C1072( C934 C1072 ) C934_=_C1074( C934 C1074 ) C934_=_C1076( C934 C1076 ) \nC934_=_C1077( C934 C1077 ) C934_=_C1078( C934 C1078 ) C935_=_C936( C935 C936 ) C935_=_C937( C935 C937 ) C935_=_C938( C935 C938 ) C935_=_C939( C935 C939 ) \nC935_=_C940( C935 C940 ) C935_=_C941( C935 C941 ) C935_=_C942( C935 C942 ) C935_=_C943( C935 C943 ) C935_=_C945( C935 C945 ) C935_=_C946( C935 C946 ) \nC935_=_C948( C935 C948 ) C935_=_C949( C935 C949 ) C935_=_C950( C935 C950 ) C935_=_C951( C935 C951 ) C935_=_C952( C935 C952 ) C935_=_C953( C935 C953 ) \nC935_=_C954( C935 C954 ) C935_=_C958( C935 C958 ) C935_=_C978( C935 C978 ) C935_=_C1000( C935 C1000 ) C935_=_C1017( C935 C1017 ) C935_=_C1052( C935 C1052 ) \nC935_=_C1072( C935 C1072 ) C935_=_C1086( C935 C1086 ) C935_=_C1087( C935 C1087 ) C935_=_C1088( C935 C1088 ) C935_=_C1091( C935 C1091 ) C935_=_C1092( C935 C1092 ) \nC935_=_C1094( C935 C1094 ) C935_=_C1096( C935 C1096 ) C935_=_C1097( C935 C1097 ) C935_=_C1098( C935 C1098 ) C935_=_C1099( C935 C1099 ) C935_=_C1101( C935 C1101 ) \nC935_=_C1103( C935 C1103 ) C935_=_C1104( C935 C1104 ) C936_=_C937( C936 C937 ) C936_=_C938( C936 C938 ) C936_=_C939( C936 C939 ) C936_=_C940( C936 C940 ) \nC936_=_C941( C936 C941 ) C936_=_C942( C936 C942 ) C936_=_C943( C936 C943 ) C936_=_C945( C936 C945 ) C936_=_C946( C936 C946 ) C936_=_C948( C936 C948 ) \nC936_=_C949( C936 C949 ) C936_=_C950( C936 C950 ) C936_=_C951( C936 C951 ) C936_=_C952( C936 C952 ) C936_=_C953( C936 C953 ) C936_=_C954( C936 C954 ) \nC936_=_C979( C936 C979 ) C936_=_C1018( C936 C1018 ) C936_=_C1053( C936 C1053 ) C936_=_C1105( C936 C1105 ) C936_=_C1107( C936 C1107 ) C936_=_C1110( C936 C1110 ) \nC936_=_C1111( C936 C1111 ) C936_=_C1112( C936 C1112 ) C936_=_C1114( C936 C1114 ) C937_=_C938( C937 C938 ) C937_=_C939( C937 C939 ) C937_=_C940( C937 C940 ) \nC937_=_C941( C937 C941 ) C937_=_C942( C937 C942 ) C937_=_C943( C937 C943 ) C937_=_C945( C937 C945 ) C937_=_C946( C937 C946 ) C937_=_C948( C937 C948 ) \nC937_=_C949( C937 C949 ) C937_=_C950( C937 C950 ) C937_=_C951( C937 C951 ) C937_=_C952( C937 C952 ) C937_=_C953( C937 C953 ) C937_=_C954( C937 C954 ) \nC937_=_C980( C937 C980 ) C937_=_C1039( C937 C1039 ) C937_=_C1087( C937 C1087 ) C937_=_C1105( C937 C1105 ) C937_=_C1119( C937 C1119 ) C937_=_C1120( C937 C1120 ) \nC937_=_C1123( C937 C1123 ) C937_=_C1124( C937 C1124 ) C937_=_C1125( C937 C1125 ) C937_=_C1127( C937 C1127 ) C937_=_C1130( C937 C1130 ) C937_=_C1132( C937 C1132 ) \nC938_=_C939( C938 C939 ) C938_=_C940( C938 C940 ) C938_=_C941( C938 C941 ) C938_=_C942( C938 C942 ) C938_=_C943( C938 C943 ) C938_=_C945( C938 C945 ) \nC938_=_C946( C938 C946 ) C938_=_C948( C938 C948 ) C938_=_C949( C938 C949 ) C938_=_C950( C938 C950 ) C938_=_C951( C938 C951 ) C938_=_C952( C938 C952 ) \nC938_=_C953( C938 C953 ) C938_=_C954( C938 C954 ) C938_=_C981( C938 C981 ) C938_=_C1088( C938 C1088 ) C938_=_C1135( C938 C1135 ) C938_=_C1137( C938 C1137 ) \nC938_=_C1138( C938 C1138 ) C938_=_C1139( C938 C1139 ) C939_=_C940( C939 C940 ) C939_=_C941( C939 C941 ) C939_=_C942( C939 C942 ) C939_=_C943( C939 C943 ) \nC939_=_C945( C939 C945 ) C939_=_C946( C939 C946 ) C939_=_C948( C939 C948 ) C939_=_C949( C939 C949 ) C939_=_C950( C939 C950 ) C939_=_C951( C939 C951 ) \nC939_=_C952( C939 C952 ) C939_=_C953( C939 C953 ) C939_=_C954( C939 C954 ) C939_=_C960( C939 C960 ) C939_=_C982( C939 C982 ) C939_=_C1002( C939 C1002 ) \nC939_=_C1021( C939 C1021 ) C939_=_C1056( C939 C1056 ) C939_=_C1074( C939 C1074 ) C939_=_C1119( C939 C1119 ) C939_=_C1135( C939 C1135 ) C939_=_C1147( C939 C1147 ) \nC939_=_C1148( C939 C1148 ) C939_=_C1149( C939 C1149 ) C939_=_C1151( C939 C1151 ) C939_=_C1153( C939 C1153 ) C939_=_C1154( C939 C1154 ) C939_=_C1155( C939 C1155 ) \nC939_=_C1156( C939 C1156 ) C939_=_C1158( C939 C1158 ) C939_=_C1160( C939 C1160 ) C939_=_C1161( C939 C1161 ) C940_=_C941( C940 C941 ) C940_=_C942( C940 C942 ) \nC940_=_C943( C940 C943 ) C940_=_C945( C940 C945 ) C940_=_C946( C940 C946 ) C940_=_C948( C940 C948 ) C940_=_C949( C940 C949 ) C940_=_C950( C940 C950 ) \nC940_=_C951( C940 C951 ) C940_=_C952( C940 C952 ) C940_=_C953( C940 C953 ) C940_=_C954( C940 C954 ) C940_=_C983( C940 C983 ) C940_=_C1022( C940 C1022 ) \nC940_=_C1057( C940 C1057 ) C940_=_C1120( C940 C1120 ) C940_=_C1162( C940 C1162 ) C940_=_C1165( C940 C1165 ) C940_=_C1166( C940 C1166 ) C940_=_C1167( C940 C1167 ) \nC940_=_C1168( C940 C1168 ) C941_=_C942( C941 C942 ) C941_=_C943( C941 C943 ) C941_=_C945( C941 C945 ) C941_=_C946( C941 C946 ) C941_=_C948( C941 C948 ) \nC941_=_C949( C941 C949 ) C941_=_C950( C941 C950 ) C941_=_C951( C941 C951 ) C941_=_C952( C941 C952 ) C941_=_C953( C941 C953 ) C941_=_C954( C941 C954 ) \nC941_=_C984( C941 C984 ) C941_=_C1041( C941 C1041 ) C941_=_C1091( C941 C1091 ) C941_=_C1107( C941 C1107 ) C941_=_C1148( C941 C1148 ) C941_=_C1162( C941 C1162 ) \nC941_=_C1173( C941 C1173 ) C941_=_C1174( C941 C1174 ) C941_=_C1175( C941 C1175 ) C941_=_C1177( C941 C1177 ) C941_=_C1180( C941 C1180 ) C941_=_C1182( C941 C1182 ) \nC942_=_C943( C942 C943 ) C942_=_C945( C942 C945 ) C942_=_C946( C942 C946 ) C942_=_C948( C942 C948 ) C942_=_C949( C942 C949 ) C942_=_C950( C942 C950 ) \nC942_=_C951( C942 C951 ) C942_=_C952( C942 C952 ) C942_=_C953( C942 C953 ) C942_=_C954( C942 C954 ) C942_=_C985( C942 C985 ) C942_=_C1092( C942 C1092 ) \nC942_=_C1149( C942 C1149 ) C942_=_C1185( C942 C1185 ) C942_=_C1186( C942 C1186 ) C942_=_C1187( C942 C1187 ) C943_=_C945( C943 C945 ) C943_=_C946( C943 C946 ) \nC943_=_C948( C943 C948 ) C943_=_C949( C943 C949 ) C943_=_C950( C943 C950 ) C943_=_C951( C943 C951 ) C943_=_C952( C943 C952 ) C943_=_C953( C943 C953 ) \nC943_=_C954( C943 C954 ) C943_=_C962( C943 C962 ) C943_=_C986( C943 C986 ) C943_=_C1005( C943 C1005 ) C943_=_C1025( C943 C1025 ) C943_=_C1060( C943 C1060 ) \nC943_=_C1076( C943 C1076 ) C943_=_C1123( C943 C1123 ) C943_=_C1137( C943 C1137 ) C943_=_C1173( C943 C1173 ) C943_=_C1185( C943 C1185 ) C943_=_C1193( C943 C1193 ) \nC943_=_C1194( C943 C1194 ) C943_=_C1196( C943 C1196 ) C943_=_C1197( C943 C1197 ) C943_=_C1198( C943 C1198 ) C943_=_C1199( C943 C1199 ) C943_=_C1201( C943 C1201 ) \nC943_=_C1203( C943 C1203 ) C943_=_C1204( C943 C1204 ) C945_=_C946( C945 C946 ) C945_=_C948( C945 C948 ) C945_=_C949( C945 C949 ) C945_=_C950( C945 C950 ) \nC945_=_C951( C945 C951 ) C945_=_C952( C945 C952 ) C945_=_C953( C945 C953 ) C945_=_C954( C945 C954 ) C945_=_C963( C945 C963 ) C945_=_C988( C945 C988 ) \nC945_=_C1006( C945 C1006 ) C945_=_C1027( C945 C1027 ) C945_=_C1062( C945 C1062 ) C945_=_C1077( C945 C1077 ) C945_=_C1125( C945 C1125 ) C945_=_C1138( C945 C1138 ) \nC945_=_C1175( C945 C1175 ) C945_=_C1186( C945 C1186 ) C945_=_C1205( C945 C1205 ) C945_=_C1212( C945 C1212 ) C945_=_C1213( C945 C1213 ) C945_=_C1214( C945 C1214 ) \nC945_=_C1215( C945 C1215 ) C945_=_C1216( C945 C1216 ) C945_=_C1218( C945 C1218 ) C945_=_C1220( C945 C1220 ) C945_=_C1221( C945 C1221 ) C946_=_C948( C946 C948 ) \nC946_=_C949( C946 C949 ) C946_=_C950( C946</w:t>
      </w:r>
    </w:p>
    <w:p>
      <w:pPr>
        <w:pStyle w:val="PreformattedText"/>
        <w:bidi w:val="0"/>
        <w:spacing w:before="0" w:after="0"/>
        <w:jc w:val="left"/>
        <w:rPr/>
      </w:pPr>
      <w:r>
        <w:rPr/>
        <w:t xml:space="preserve"> </w:t>
      </w:r>
      <w:r>
        <w:rPr/>
        <w:t>C950 ) C946_=_C951( C946 C951 ) C946_=_C952( C946 C952 ) C946_=_C953( C946 C953 ) C946_=_C954( C946 C954 ) \nC946_=_C989( C946 C989 ) C946_=_C1096( C946 C1096 ) C946_=_C1153( C946 C1153 ) C946_=_C1196( C946 C1196 ) C946_=_C1212( C946 C1212 ) C946_=_C1222( C946 C1222 ) \nC948_=_C949( C948 C949 ) C948_=_C950( C948 C950 ) C948_=_C951( C948 C951 ) C948_=_C952( C948 C952 ) C948_=_C953( C948 C953 ) C948_=_C954( C948 C954 ) \nC948_=_C991( C948 C991 ) C948_=_C1098( C948 C1098 ) C948_=_C1155( C948 C1155 ) C948_=_C1198( C948 C1198 ) C948_=_C1215( C948 C1215 ) C948_=_C1228( C948 C1228 ) \nC949_=_C950( C949 C950 ) C949_=_C951( C949 C951 ) C949_=_C952( C949 C952 ) C949_=_C953( C949 C953 ) C949_=_C954( C949 C954 ) C949_=_C992( C949 C992 ) \nC949_=_C1045( C949 C1045 ) C949_=_C1099( C949 C1099 ) C949_=_C1111( C949 C1111 ) C949_=_C1156( C949 C1156 ) C949_=_C1166( C949 C1166 ) C949_=_C1199( C949 C1199 ) \nC949_=_C1207( C949 C1207 ) C949_=_C1216( C949 C1216 ) C949_=_C1230( C949 C1230 ) C949_=_C1241( C949 C1241 ) C949_=_C1244( C949 C1244 ) C950_=_C951( C950 C951 ) \nC950_=_C952( C950 C952 ) C950_=_C953( C950 C953 ) C950_=_C954( C950 C954 ) C950_=_C993( C950 C993 ) C950_=_C1032( C950 C1032 ) C950_=_C1067( C950 C1067 ) \nC950_=_C1130( C950 C1130 ) C950_=_C1180( C950 C1180 ) C950_=_C1231( C950 C1231 ) C950_=_C1241( C950 C1241 ) C950_=_C1247( C950 C1247 ) C950_=_C1248( C950 C1248 ) \nC951_=_C952( C951 C952 ) C951_=_C953( C951 C953 ) C951_=_C954( C951 C954 ) C951_=_C994( C951 C994 ) C951_=_C1046( C951 C1046 ) C951_=_C1101( C951 C1101 ) \nC951_=_C1112( C951 C1112 ) C951_=_C1158( C951 C1158 ) C951_=_C1167( C951 C1167 ) C951_=_C1201( C951 C1201 ) C951_=_C1208( C951 C1208 ) C951_=_C1218( C951 C1218 ) \nC951_=_C1232( C951 C1232 ) C951_=_C1247( C951 C1247 ) C951_=_C1251( C951 C1251 ) C952_=_C953( C952 C953 ) C952_=_C954( C952 C954 ) C952_=_C995( C952 C995 ) \nC952_=_C1034( C952 C1034 ) C952_=_C1069( C952 C1069 ) C952_=_C1132( C952 C1132 ) C952_=_C1182( C952 C1182 ) C952_=_C1233( C952 C1233 ) C952_=_C1244( C952 C1244 ) \nC952_=_C1251( C952 C1251 ) C952_=_C1255( C952 C1255 ) C953_=_C954( C953 C954 ) C953_=_C996( C953 C996 ) C953_=_C1047( C953 C1047 ) C953_=_C1103( C953 C1103 ) \nC953_=_C1114( C953 C1114 ) C953_=_C1160( C953 C1160 ) C953_=_C1168( C953 C1168 ) C953_=_C1203( C953 C1203 ) C953_=_C1209( C953 C1209 ) C953_=_C1220( C953 C1220 ) \nC953_=_C1234( C953 C1234 ) C953_=_C1248( C953 C1248 ) C953_=_C1255( C953 C1255 ) C954_=_C997( C954 C997 ) C954_=_C1104( C954 C1104 ) C954_=_C1161( C954 C1161 ) \nC954_=_C1204( C954 C1204 ) C954_=_C1221( C954 C1221 ) C954_=_C1235( C954 C1235 ) C955_=_C958( C955 C958 ) C955_=_C960( C955 C960 ) C955_=_C962( C955 C962 ) \nC955_=_C963( C955 C963 ) C955_=_C965( C955 C965 ) C955_=_C972( C955 C972 ) C955_=_C973( C955 C973 ) C955_=_C974( C955 C974 ) C955_=_C975( C955 C975 ) \nC955_=_C976( C955 C976 ) C955_=_C977( C955 C977 ) C955_=_C978( C955 C978 ) C955_=_C979( C955 C979 ) C955_=_C980( C955 C980 ) C955_=_C981( C955 C981 ) \nC955_=_C982( C955 C982 ) C955_=_C983( C955 C983 ) C955_=_C984( C955 C984 ) C955_=_C985( C955 C985 ) C955_=_C986( C955 C986 ) C955_=_C988( C955 C988 ) \nC955_=_C989( C955 C989 ) C955_=_C991( C955 C991 ) C955_=_C992( C955 C992 ) C955_=_C993( C955 C993 ) C955_=_C994( C955 C994 ) C955_=_C995( C955 C995 ) \nC955_=_C996( C955 C996 ) C955_=_C997( C955 C997 ) C958_=_C960( C958 C960 ) C958_=_C962( C958 C962 ) C958_=_C963( C958 C963 ) C958_=_C965( C958 C965 ) \nC958_=_C978( C958 C978 ) C958_=_C1000( C958 C1000 ) C958_=_C1017( C958 C1017 ) C958_=_C1052( C958 C1052 ) C958_=_C1072( C958 C1072 ) C958_=_C1086( C958 C1086 ) \nC958_=_C1087( C958 C1087 ) C958_=_C1088( C958 C1088 ) C958_=_C1091( C958 C1091 ) C958_=_C1092( C958 C1092 ) C958_=_C1094( C958 C1094 ) C958_=_C1096( C958 C1096 ) \nC958_=_C1097( C958 C1097 ) C958_=_C1098( C958 C1098 ) C958_=_C1099( C958 C1099 ) C958_=_C1101( C958 C1101 ) C958_=_C1103( C958 C1103 ) C958_=_C1104( C958 C1104 ) \nC960_=_C962( C960 C962 ) C960_=_C963( C960 C963 ) C960_=_C965( C960 C965 ) C960_=_C982( C960 C982 ) C960_=_C1002( C960 C1002 ) C960_=_C1021( C960 C1021 ) \nC960_=_C1056( C960 C1056 ) C960_=_C1074( C960 C1074 ) C960_=_C1119( C960 C1119 ) C960_=_C1135( C960 C1135 ) C960_=_C1147( C960 C1147 ) C960_=_C1148( C960 C1148 ) \nC960_=_C1149( C960 C1149 ) C960_=_C1151( C960 C1151 ) C960_=_C1153( C960 C1153 ) C960_=_C1154( C960 C1154 ) C960_=_C1155( C960 C1155 ) C960_=_C1156( C960 C1156 ) \nC960_=_C1158( C960 C1158 ) C960_=_C1160( C960 C1160 ) C960_=_C1161( C960 C1161 ) C962_=_C963( C962 C963 ) C962_=_C965( C962 C965 ) C962_=_C986( C962 C986 ) \nC962_=_C1005( C962 C1005 ) C962_=_C1025( C962 C1025 ) C962_=_C1060( C962 C1060 ) C962_=_C1076( C962 C1076 ) C962_=_C1123( C962 C1123 ) C962_=_C1137( C962 C1137 ) \nC962_=_C1173( C962 C1173 ) C962_=_C1185( C962 C1185 ) C962_=_C1193( C962 C1193 ) C962_=_C1194( C962 C1194 ) C962_=_C1196( C962 C1196 ) C962_=_C1197( C962 C1197 ) \nC962_=_C1198( C962 C1198 ) C962_=_C1199( C962 C1199 ) C962_=_C1201( C962 C1201 ) C962_=_C1203( C962 C1203 ) C962_=_C1204( C962 C1204 ) C963_=_C965( C963 C965 ) \nC963_=_C988( C963 C988 ) C963_=_C1006( C963 C1006 ) C963_=_C1027( C963 C1027 ) C963_=_C1062( C963 C1062 ) C963_=_C1077( C963 C1077 ) C963_=_C1125( C963 C1125 ) \nC963_=_C1138( C963 C1138 ) C963_=_C1175( C963 C1175 ) C963_=_C1186( C963 C1186 ) C963_=_C1205( C963 C1205 ) C963_=_C1212( C963 C1212 ) C963_=_C1213( C963 C1213 ) \nC963_=_C1214( C963 C1214 ) C963_=_C1215( C963 C1215 ) C963_=_C1216( C963 C1216 ) C963_=_C1218( C963 C1218 ) C963_=_C1220( C963 C1220 ) C963_=_C1221( C963 C1221 ) \nC965_=_C1007( C965 C1007 ) C965_=_C1029( C965 C1029 ) C965_=_C1044( C965 C1044 ) C965_=_C1064( C965 C1064 ) C965_=_C1078( C965 C1078 ) C965_=_C1097( C965 C1097 ) \nC965_=_C1110( C965 C1110 ) C965_=_C1127( C965 C1127 ) C965_=_C1139( C965 C1139 ) C965_=_C1154( C965 C1154 ) C965_=_C1165( C965 C1165 ) C965_=_C1177( C965 C1177 ) \nC965_=_C1187( C965 C1187 ) C965_=_C1197( C965 C1197 ) C965_=_C1214( C965 C1214 ) C965_=_C1222( C965 C1222 ) C965_=_C1228( C965 C1228 ) C965_=_C1229( C965 C1229 ) \nC965_=_C1230( C965 C1230 ) C965_=_C1231( C965 C1231 ) C965_=_C1232( C965 C1232 ) C965_=_C1233( C965 C1233 ) C965_=_C1234( C965 C1234 ) C965_=_C1235( C965 C1235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8( C972 C988 ) C972_=_C989( C972 C989 ) C972_=_C991( C972 C991 ) C972_=_C992( C972 C992 ) \nC972_=_C993( C972 C993 ) C972_=_C994( C972 C994 ) C972_=_C995( C972 C995 ) C972_=_C996( C972 C996 ) C972_=_C997( C972 C997 ) C972_=_C1000( C972 C1000 ) \nC972_=_C1002( C972 C1002 ) C972_=_C1005( C972 C1005 ) C972_=_C1006( C972 C1006 ) C972_=_C1007( C972 C100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8( C973 C988 ) \nC973_=_C989( C973 C989 ) C973_=_C991( C973 C991 ) C973_=_C992( C973 C992 ) C973_=_C993( C973 C993 ) C973_=_C994( C973 C994 ) C973_=_C995( C973 C995 ) \nC973_=_C996( C973 C996 ) C973_=_C997( C973 C997 ) C974_=_C975( C974 C975 ) C974_=_C976( C974 C976 ) C974_=_C977( C974 C977 ) C974_=_C978( C974 C978 ) \nC974_=_C979( C974 C979 ) C974_=_C980( C974 C980 ) C974_=_C981( C974 C981 ) C974_=_C982( C974 C982 ) C974_=_C983( C974 C983 ) C974_=_C984( C974 C984 ) \nC974_=_C985( C974 C985 ) C974_=_C986( C974 C986 ) C974_=_C988( C974 C988 ) C974_=_C989( C974 C989 ) C974_=_C991( C974 C991 ) C974_=_C992( C974 C992 ) \nC974_=_C993( C974 C993 ) C974_=_C994( C974 C994 ) C974_=_C995( C974 C995 ) C974_=_C996( C974 C996 ) C974_=_C997( C974 C997 ) C974_=_C1013( C974 C1013 ) \nC974_=_C1017( C974 C1017 ) C974_=_C1018( C974 C1018 ) C974_=_C1021( C974 C1021 ) C974_=_C1022( C974 C1022 ) C974_=_C1025( C974 C1025 ) C974_=_C1026( C974 C1026 ) \nC974_=_C1027( C974 C1027 ) C974_=_C1029( C974 C1029 ) C974_=_C1032( C974 C1032 ) C974_=_C1034( C974 C1034 ) C975_=_C976( C975 C976 ) C975_=_C977( C975 C977 ) \nC975_=_C978( C975 C978 ) C975_=_C979( C975 C979 ) C975_=_C980( C975 C980 ) C975_=_C981( C975 C981 ) C975_=_C982( C975 C982 ) C975_=_C983( C975 C983 ) \nC975_=_C984( C975 C984 ) C975_=_C985( C975 C985 ) C975_=_C986( C975 C986 ) C975_=_C988( C975 C988 ) C975_=_C989( C975 C989 ) C975_=_C991( C975 C991 ) \nC975_=_C992( C975 C992 ) C975_=_C993( C975 C993 ) C975_=_C994( C975 C994 ) C975_=_C995( C975 C995 ) C975_=_C996( C975 C996 ) C975_=_C997( C975 C997 ) \nC975_=_C1013( C975 C1013 ) C975_=_C1037( C975 C1037 ) C975_=_C1039( C975 C1039 ) C975_=_C1041( C975 C1041 ) C975_=_C1044( C975 C1044 ) C975_=_C1045( C975 C1045 ) \nC975_=_C1046( C975 C1046 ) C975_=_C1047( C975 C1047 ) C976_=_C977( C976 C977 ) C976_=_C978( C976 C978 ) C976_=_C979( C976 C979 ) C976_=_C980( C976 C980 ) \nC976_=_C981( C976 C981 ) C976_=_C982( C976 C982 ) C976_=_C983( C976 C983 ) C976_=_C984( C976 C984 ) C976_=_C985( C976 C985 ) C976_=_C986( C976 C986 ) \nC976_=_C988( C976 C988 ) C976_=_C989( C976 C989 ) C976_=_C991( C976 C991 ) C976_=_C992( C976 C992 ) C976_=_C993( C976 C993 ) C976_=_C994( C976 C994 ) \nC976_=_C995( C976 C995 ) C976_=_C996( C976 C996 ) C976_=_C997( C976 C997 ) C976_=_C1037( C976 C1037 ) C976_=_C1052( C976 C1052 ) C976_=_C1053( C976 C1053 ) \nC976_=_C1056( C976 C1056 ) C976_=_C1057( C976 C1057 ) C976_=_C1060( C976 C1060 ) C976_=_C1061( C976 C1061 ) C976_=_C1062( C976 C1062 ) C976_=_C1064( C976 C1064 ) \nC976_=_C1067( C976 C1067 ) C976_=_C1069( C976 C1069 ) C977_=_C978( C977 C978 ) C977_=_C979( C977 C979 ) C977_=_C980( C977 C980 ) C977_=_C981(</w:t>
      </w:r>
    </w:p>
    <w:p>
      <w:pPr>
        <w:pStyle w:val="PreformattedText"/>
        <w:bidi w:val="0"/>
        <w:spacing w:before="0" w:after="0"/>
        <w:jc w:val="left"/>
        <w:rPr/>
      </w:pPr>
      <w:r>
        <w:rPr/>
        <w:t xml:space="preserve"> </w:t>
      </w:r>
      <w:r>
        <w:rPr/>
        <w:t>C977 C981 ) \nC977_=_C982( C977 C982 ) C977_=_C983( C977 C983 ) C977_=_C984( C977 C984 ) C977_=_C985( C977 C985 ) C977_=_C986( C977 C986 ) C977_=_C988( C977 C988 ) \nC977_=_C989( C977 C989 ) C977_=_C991( C977 C991 ) C977_=_C992( C977 C992 ) C977_=_C993( C977 C993 ) C977_=_C994( C977 C994 ) C977_=_C995( C977 C995 ) \nC977_=_C996( C977 C996 ) C977_=_C997( C977 C997 ) C977_=_C1072( C977 C1072 ) C977_=_C1074( C977 C1074 ) C977_=_C1076( C977 C1076 ) C977_=_C1077( C977 C1077 ) \nC977_=_C1078( C977 C1078 ) C978_=_C979( C978 C979 ) C978_=_C980( C978 C980 ) C978_=_C981( C978 C981 ) C978_=_C982( C978 C982 ) C978_=_C983( C978 C983 ) \nC978_=_C984( C978 C984 ) C978_=_C985( C978 C985 ) C978_=_C986( C978 C986 ) C978_=_C988( C978 C988 ) C978_=_C989( C978 C989 ) C978_=_C991( C978 C991 ) \nC978_=_C992( C978 C992 ) C978_=_C993( C978 C993 ) C978_=_C994( C978 C994 ) C978_=_C995( C978 C995 ) C978_=_C996( C978 C996 ) C978_=_C997( C978 C997 ) \nC978_=_C1000( C978 C1000 ) C978_=_C1017( C978 C1017 ) C978_=_C1052( C978 C1052 ) C978_=_C1072( C978 C1072 ) C978_=_C1086( C978 C1086 ) C978_=_C1087( C978 C1087 ) \nC978_=_C1088( C978 C1088 ) C978_=_C1091( C978 C1091 ) C978_=_C1092( C978 C1092 ) C978_=_C1094( C978 C1094 ) C978_=_C1096( C978 C1096 ) C978_=_C1097( C978 C1097 ) \nC978_=_C1098( C978 C1098 ) C978_=_C1099( C978 C1099 ) C978_=_C1101( C978 C1101 ) C978_=_C1103( C978 C1103 ) C978_=_C1104( C978 C1104 ) C979_=_C980( C979 C980 ) \nC979_=_C981( C979 C981 ) C979_=_C982( C979 C982 ) C979_=_C983( C979 C983 ) C979_=_C984( C979 C984 ) C979_=_C985( C979 C985 ) C979_=_C986( C979 C986 ) \nC979_=_C988( C979 C988 ) C979_=_C989( C979 C989 ) C979_=_C991( C979 C991 ) C979_=_C992( C979 C992 ) C979_=_C993( C979 C993 ) C979_=_C994( C979 C994 ) \nC979_=_C995( C979 C995 ) C979_=_C996( C979 C996 ) C979_=_C997( C979 C997 ) C979_=_C1018( C979 C1018 ) C979_=_C1053( C979 C1053 ) C979_=_C1105( C979 C1105 ) \nC979_=_C1107( C979 C1107 ) C979_=_C1110( C979 C1110 ) C979_=_C1111( C979 C1111 ) C979_=_C1112( C979 C1112 ) C979_=_C1114( C979 C1114 ) C980_=_C981( C980 C981 ) \nC980_=_C982( C980 C982 ) C980_=_C983( C980 C983 ) C980_=_C984( C980 C984 ) C980_=_C985( C980 C985 ) C980_=_C986( C980 C986 ) C980_=_C988( C980 C988 ) \nC980_=_C989( C980 C989 ) C980_=_C991( C980 C991 ) C980_=_C992( C980 C992 ) C980_=_C993( C980 C993 ) C980_=_C994( C980 C994 ) C980_=_C995( C980 C995 ) \nC980_=_C996( C980 C996 ) C980_=_C997( C980 C997 ) C980_=_C1039( C980 C1039 ) C980_=_C1087( C980 C1087 ) C980_=_C1105( C980 C1105 ) C980_=_C1119( C980 C1119 ) \nC980_=_C1120( C980 C1120 ) C980_=_C1123( C980 C1123 ) C980_=_C1124( C980 C1124 ) C980_=_C1125( C980 C1125 ) C980_=_C1127( C980 C1127 ) C980_=_C1130( C980 C1130 ) \nC980_=_C1132( C980 C1132 ) C981_=_C982( C981 C982 ) C981_=_C983( C981 C983 ) C981_=_C984( C981 C984 ) C981_=_C985( C981 C985 ) C981_=_C986( C981 C986 ) \nC981_=_C988( C981 C988 ) C981_=_C989( C981 C989 ) C981_=_C991( C981 C991 ) C981_=_C992( C981 C992 ) C981_=_C993( C981 C993 ) C981_=_C994( C981 C994 ) \nC981_=_C995( C981 C995 ) C981_=_C996( C981 C996 ) C981_=_C997( C981 C997 ) C981_=_C1088( C981 C1088 ) C981_=_C1135( C981 C1135 ) C981_=_C1137( C981 C1137 ) \nC981_=_C1138( C981 C1138 ) C981_=_C1139( C981 C1139 ) C982_=_C983( C982 C983 ) C982_=_C984( C982 C984 ) C982_=_C985( C982 C985 ) C982_=_C986( C982 C986 ) \nC982_=_C988( C982 C988 ) C982_=_C989( C982 C989 ) C982_=_C991( C982 C991 ) C982_=_C992( C982 C992 ) C982_=_C993( C982 C993 ) C982_=_C994( C982 C994 ) \nC982_=_C995( C982 C995 ) C982_=_C996( C982 C996 ) C982_=_C997( C982 C997 ) C982_=_C1002( C982 C1002 ) C982_=_C1021( C982 C1021 ) C982_=_C1056( C982 C1056 ) \nC982_=_C1074( C982 C1074 ) C982_=_C1119( C982 C1119 ) C982_=_C1135( C982 C1135 ) C982_=_C1147( C982 C1147 ) C982_=_C1148( C982 C1148 ) C982_=_C1149( C982 C1149 ) \nC982_=_C1151( C982 C1151 ) C982_=_C1153( C982 C1153 ) C982_=_C1154( C982 C1154 ) C982_=_C1155( C982 C1155 ) C982_=_C1156( C982 C1156 ) C982_=_C1158( C982 C1158 ) \nC982_=_C1160( C982 C1160 ) C982_=_C1161( C982 C1161 ) C983_=_C984( C983 C984 ) C983_=_C985( C983 C985 ) C983_=_C986( C983 C986 ) C983_=_C988( C983 C988 ) \nC983_=_C989( C983 C989 ) C983_=_C991( C983 C991 ) C983_=_C992( C983 C992 ) C983_=_C993( C983 C993 ) C983_=_C994( C983 C994 ) C983_=_C995( C983 C995 ) \nC983_=_C996( C983 C996 ) C983_=_C997( C983 C997 ) C983_=_C1022( C983 C1022 ) C983_=_C1057( C983 C1057 ) C983_=_C1120( C983 C1120 ) C983_=_C1162( C983 C1162 ) \nC983_=_C1165( C983 C1165 ) C983_=_C1166( C983 C1166 ) C983_=_C1167( C983 C1167 ) C983_=_C1168( C983 C1168 ) C984_=_C985( C984 C985 ) C984_=_C986( C984 C986 ) \nC984_=_C988( C984 C988 ) C984_=_C989( C984 C989 ) C984_=_C991( C984 C991 ) C984_=_C992( C984 C992 ) C984_=_C993( C984 C993 ) C984_=_C994( C984 C994 ) \nC984_=_C995( C984 C995 ) C984_=_C996( C984 C996 ) C984_=_C997( C984 C997 ) C984_=_C1041( C984 C1041 ) C984_=_C1091( C984 C1091 ) C984_=_C1107( C984 C1107 ) \nC984_=_C1148( C984 C1148 ) C984_=_C1162( C984 C1162 ) C984_=_C1173( C984 C1173 ) C984_=_C1174( C984 C1174 ) C984_=_C1175( C984 C1175 ) C984_=_C1177( C984 C1177 ) \nC984_=_C1180( C984 C1180 ) C984_=_C1182( C984 C1182 ) C985_=_C986( C985 C986 ) C985_=_C988( C985 C988 ) C985_=_C989( C985 C989 ) C985_=_C991( C985 C991 ) \nC985_=_C992( C985 C992 ) C985_=_C993( C985 C993 ) C985_=_C994( C985 C994 ) C985_=_C995( C985 C995 ) C985_=_C996( C985 C996 ) C985_=_C997( C985 C997 ) \nC985_=_C1092( C985 C1092 ) C985_=_C1149( C985 C1149 ) C985_=_C1185( C985 C1185 ) C985_=_C1186( C985 C1186 ) C985_=_C1187( C985 C1187 ) C986_=_C988( C986 C988 ) \nC986_=_C989( C986 C989 ) C986_=_C991( C986 C991 ) C986_=_C992( C986 C992 ) C986_=_C993( C986 C993 ) C986_=_C994( C986 C994 ) C986_=_C995( C986 C995 ) \nC986_=_C996( C986 C996 ) C986_=_C997( C986 C997 ) C986_=_C1005( C986 C1005 ) C986_=_C1025( C986 C1025 ) C986_=_C1060( C986 C1060 ) C986_=_C1076( C986 C1076 ) \nC986_=_C1123( C986 C1123 ) C986_=_C1137( C986 C1137 ) C986_=_C1173( C986 C1173 ) C986_=_C1185( C986 C1185 ) C986_=_C1193( C986 C1193 ) C986_=_C1194( C986 C1194 ) \nC986_=_C1196( C986 C1196 ) C986_=_C1197( C986 C1197 ) C986_=_C1198( C986 C1198 ) C986_=_C1199( C986 C1199 ) C986_=_C1201( C986 C1201 ) C986_=_C1203( C986 C1203 ) \nC986_=_C1204( C986 C1204 ) C988_=_C989( C988 C989 ) C988_=_C991( C988 C991 ) C988_=_C992( C988 C992 ) C988_=_C993( C988 C993 ) C988_=_C994( C988 C994 ) \nC988_=_C995( C988 C995 ) C988_=_C996( C988 C996 ) C988_=_C997( C988 C997 ) C988_=_C1006( C988 C1006 ) C988_=_C1027( C988 C1027 ) C988_=_C1062( C988 C1062 ) \nC988_=_C1077( C988 C1077 ) C988_=_C1125( C988 C1125 ) C988_=_C1138( C988 C1138 ) C988_=_C1175( C988 C1175 ) C988_=_C1186( C988 C1186 ) C988_=_C1205( C988 C1205 ) \nC988_=_C1212( C988 C1212 ) C988_=_C1213( C988 C1213 ) C988_=_C1214( C988 C1214 ) C988_=_C1215( C988 C1215 ) C988_=_C1216( C988 C1216 ) C988_=_C1218( C988 C1218 ) \nC988_=_C1220( C988 C1220 ) C988_=_C1221( C988 C1221 ) C989_=_C991( C989 C991 ) C989_=_C992( C989 C992 ) C989_=_C993( C989 C993 ) C989_=_C994( C989 C994 ) \nC989_=_C995( C989 C995 ) C989_=_C996( C989 C996 ) C989_=_C997( C989 C997 ) C989_=_C1096( C989 C1096 ) C989_=_C1153( C989 C1153 ) C989_=_C1196( C989 C1196 ) \nC989_=_C1212( C989 C1212 ) C989_=_C1222( C989 C1222 ) C991_=_C992( C991 C992 ) C991_=_C993( C991 C993 ) C991_=_C994( C991 C994 ) C991_=_C995( C991 C995 ) \nC991_=_C996( C991 C996 ) C991_=_C997( C991 C997 ) C991_=_C1098( C991 C1098 ) C991_=_C1155( C991 C1155 ) C991_=_C1198( C991 C1198 ) C991_=_C1215( C991 C1215 ) \nC991_=_C1228( C991 C1228 ) C992_=_C993( C992 C993 ) C992_=_C994( C992 C994 ) C992_=_C995( C992 C995 ) C992_=_C996( C992 C996 ) C992_=_C997( C992 C997 ) \nC992_=_C1045( C992 C1045 ) C992_=_C1099( C992 C1099 ) C992_=_C1111( C992 C1111 ) C992_=_C1156( C992 C1156 ) C992_=_C1166( C992 C1166 ) C992_=_C1199( C992 C1199 ) \nC992_=_C1207( C992 C1207 ) C992_=_C1216( C992 C1216 ) C992_=_C1230( C992 C1230 ) C992_=_C1241( C992 C1241 ) C992_=_C1244( C992 C1244 ) C993_=_C994( C993 C994 ) \nC993_=_C995( C993 C995 ) C993_=_C996( C993 C996 ) C993_=_C997( C993 C997 ) C993_=_C1032( C993 C1032 ) C993_=_C1067( C993 C1067 ) C993_=_C1130( C993 C1130 ) \nC993_=_C1180( C993 C1180 ) C993_=_C1231( C993 C1231 ) C993_=_C1241( C993 C1241 ) C993_=_C1247( C993 C1247 ) C993_=_C1248( C993 C1248 ) C994_=_C995( C994 C995 ) \nC994_=_C996( C994 C996 ) C994_=_C997( C994 C997 ) C994_=_C1046( C994 C1046 ) C994_=_C1101( C994 C1101 ) C994_=_C1112( C994 C1112 ) C994_=_C1158( C994 C1158 ) \nC994_=_C1167( C994 C1167 ) C994_=_C1201( C994 C1201 ) C994_=_C1208( C994 C1208 ) C994_=_C1218( C994 C1218 ) C994_=_C1232( C994 C1232 ) C994_=_C1247( C994 C1247 ) \nC994_=_C1251( C994 C1251 ) C995_=_C996( C995 C996 ) C995_=_C997( C995 C997 ) C995_=_C1034( C995 C1034 ) C995_=_C1069( C995 C1069 ) C995_=_C1132( C995 C1132 ) \nC995_=_C1182( C995 C1182 ) C995_=_C1233( C995 C1233 ) C995_=_C1244( C995 C1244 ) C995_=_C1251( C995 C1251 ) C995_=_C1255( C995 C1255 ) C996_=_C997( C996 C997 ) \nC996_=_C1047( C996 C1047 ) C996_=_C1103( C996 C1103 ) C996_=_C1114( C996 C1114 ) C996_=_C1160( C996 C1160 ) C996_=_C1168( C996 C1168 ) C996_=_C1203( C996 C1203 ) \nC996_=_C1209( C996 C1209 ) C996_=_C1220( C996 C1220 ) C996_=_C1234( C996 C1234 ) C996_=_C1248( C996 C1248 ) C996_=_C1255( C996 C1255 ) C997_=_C1104( C997 C1104 ) \nC997_=_C1161( C997 C1161 ) C997_=_C1204( C997 C1204 ) C997_=_C1221( C997 C1221 ) C997_=_C1235( C997 C1235 ) C1000_=_C1002( C1000 C1002 ) C1000_=_C1005( C1000 C1005 ) \nC1000_=_C1006( C1000 C1006 ) C1000_=_C1007( C1000 C1007 ) C1000_=_C1017( C1000 C1017 ) C1000_=_C1052( C1000 C1052 ) C1000_=_C1072( C1000 C1072 ) C1000_=_C1086( C1000 C1086 ) \nC1000_=_C1087( C1000 C1087 ) C1000_=_C1088( C1000 C1088 ) C1000_=_C1091( C1000 C1091 ) C1000_=_C1092( C1000 C1092 ) C1000_=_C1094( C1000 C1094 ) C1000_=_C1096( C1000 C1096 ) \nC1000_=_C1097( C1000 C1097 ) C1000_=_C1098( C1000 C1098 ) C1000_=_C1099( C1000 C1099 ) C1000_=_C1101( C1000 C1101 ) C1000_=_C1103( C1000 C1103 ) C1000_=_C1104( C1000 C1104 ) \nC1002_=_C1005(</w:t>
      </w:r>
    </w:p>
    <w:p>
      <w:pPr>
        <w:pStyle w:val="PreformattedText"/>
        <w:bidi w:val="0"/>
        <w:spacing w:before="0" w:after="0"/>
        <w:jc w:val="left"/>
        <w:rPr/>
      </w:pPr>
      <w:r>
        <w:rPr/>
        <w:t xml:space="preserve"> </w:t>
      </w:r>
      <w:r>
        <w:rPr/>
        <w:t>C1002 C1005 ) C1002_=_C1006( C1002 C1006 ) C1002_=_C1007( C1002 C1007 ) C1002_=_C1021( C1002 C1021 ) C1002_=_C1056( C1002 C1056 ) C1002_=_C1074( C1002 C1074 ) \nC1002_=_C1119( C1002 C1119 ) C1002_=_C1135( C1002 C1135 ) C1002_=_C1147( C1002 C1147 ) C1002_=_C1148( C1002 C1148 ) C1002_=_C1149( C1002 C1149 ) C1002_=_C1151( C1002 C1151 ) \nC1002_=_C1153( C1002 C1153 ) C1002_=_C1154( C1002 C1154 ) C1002_=_C1155( C1002 C1155 ) C1002_=_C1156( C1002 C1156 ) C1002_=_C1158( C1002 C1158 ) C1002_=_C1160( C1002 C1160 ) \nC1002_=_C1161( C1002 C1161 ) C1005_=_C1006( C1005 C1006 ) C1005_=_C1007( C1005 C1007 ) C1005_=_C1025( C1005 C1025 ) C1005_=_C1060( C1005 C1060 ) C1005_=_C1076( C1005 C1076 ) \nC1005_=_C1123( C1005 C1123 ) C1005_=_C1137( C1005 C1137 ) C1005_=_C1173( C1005 C1173 ) C1005_=_C1185( C1005 C1185 ) C1005_=_C1193( C1005 C1193 ) C1005_=_C1194( C1005 C1194 ) \nC1005_=_C1196( C1005 C1196 ) C1005_=_C1197( C1005 C1197 ) C1005_=_C1198( C1005 C1198 ) C1005_=_C1199( C1005 C1199 ) C1005_=_C1201( C1005 C1201 ) C1005_=_C1203( C1005 C1203 ) \nC1005_=_C1204( C1005 C1204 ) C1006_=_C1007( C1006 C1007 ) C1006_=_C1027( C1006 C1027 ) C1006_=_C1062( C1006 C1062 ) C1006_=_C1077( C1006 C1077 ) C1006_=_C1125( C1006 C1125 ) \nC1006_=_C1138( C1006 C1138 ) C1006_=_C1175( C1006 C1175 ) C1006_=_C1186( C1006 C1186 ) C1006_=_C1205( C1006 C1205 ) C1006_=_C1212( C1006 C1212 ) C1006_=_C1213( C1006 C1213 ) \nC1006_=_C1214( C1006 C1214 ) C1006_=_C1215( C1006 C1215 ) C1006_=_C1216( C1006 C1216 ) C1006_=_C1218( C1006 C1218 ) C1006_=_C1220( C1006 C1220 ) C1006_=_C1221( C1006 C1221 ) \nC1007_=_C1029( C1007 C1029 ) C1007_=_C1044( C1007 C1044 ) C1007_=_C1064( C1007 C1064 ) C1007_=_C1078( C1007 C1078 ) C1007_=_C1097( C1007 C1097 ) C1007_=_C1110( C1007 C1110 ) \nC1007_=_C1127( C1007 C1127 ) C1007_=_C1139( C1007 C1139 ) C1007_=_C1154( C1007 C1154 ) C1007_=_C1165( C1007 C1165 ) C1007_=_C1177( C1007 C1177 ) C1007_=_C1187( C1007 C1187 ) \nC1007_=_C1197( C1007 C1197 ) C1007_=_C1214( C1007 C1214 ) C1007_=_C1222( C1007 C1222 ) C1007_=_C1228( C1007 C1228 ) C1007_=_C1229( C1007 C1229 ) C1007_=_C1230( C1007 C1230 ) \nC1007_=_C1231( C1007 C1231 ) C1007_=_C1232( C1007 C1232 ) C1007_=_C1233( C1007 C1233 ) C1007_=_C1234( C1007 C1234 ) C1007_=_C1235( C1007 C1235 ) C1013_=_C1017( C1013 C1017 ) \nC1013_=_C1018( C1013 C1018 ) C1013_=_C1021( C1013 C1021 ) C1013_=_C1022( C1013 C1022 ) C1013_=_C1025( C1013 C1025 ) C1013_=_C1026( C1013 C1026 ) C1013_=_C1027( C1013 C1027 ) \nC1013_=_C1029( C1013 C1029 ) C1013_=_C1032( C1013 C1032 ) C1013_=_C1034( C1013 C1034 ) C1013_=_C1037( C1013 C1037 ) C1013_=_C1039( C1013 C1039 ) C1013_=_C1041( C1013 C1041 ) \nC1013_=_C1044( C1013 C1044 ) C1013_=_C1045( C1013 C1045 ) C1013_=_C1046( C1013 C1046 ) C1013_=_C1047( C1013 C1047 ) C1017_=_C1018( C1017 C1018 ) C1017_=_C1021( C1017 C1021 ) \nC1017_=_C1022( C1017 C1022 ) C1017_=_C1025( C1017 C1025 ) C1017_=_C1026( C1017 C1026 ) C1017_=_C1027( C1017 C1027 ) C1017_=_C1029( C1017 C1029 ) C1017_=_C1032( C1017 C1032 ) \nC1017_=_C1034( C1017 C1034 ) C1017_=_C1052( C1017 C1052 ) C1017_=_C1072( C1017 C1072 ) C1017_=_C1086( C1017 C1086 ) C1017_=_C1087( C1017 C1087 ) C1017_=_C1088( C1017 C1088 ) \nC1017_=_C1091( C1017 C1091 ) C1017_=_C1092( C1017 C1092 ) C1017_=_C1094( C1017 C1094 ) C1017_=_C1096( C1017 C1096 ) C1017_=_C1097( C1017 C1097 ) C1017_=_C1098( C1017 C1098 ) \nC1017_=_C1099( C1017 C1099 ) C1017_=_C1101( C1017 C1101 ) C1017_=_C1103( C1017 C1103 ) C1017_=_C1104( C1017 C1104 ) C1018_=_C1021( C1018 C1021 ) C1018_=_C1022( C1018 C1022 ) \nC1018_=_C1025( C1018 C1025 ) C1018_=_C1026( C1018 C1026 ) C1018_=_C1027( C1018 C1027 ) C1018_=_C1029( C1018 C1029 ) C1018_=_C1032( C1018 C1032 ) C1018_=_C1034( C1018 C1034 ) \nC1018_=_C1053( C1018 C1053 ) C1018_=_C1105( C1018 C1105 ) C1018_=_C1107( C1018 C1107 ) C1018_=_C1110( C1018 C1110 ) C1018_=_C1111( C1018 C1111 ) C1018_=_C1112( C1018 C1112 ) \nC1018_=_C1114( C1018 C1114 ) C1021_=_C1022( C1021 C1022 ) C1021_=_C1025( C1021 C1025 ) C1021_=_C1026( C1021 C1026 ) C1021_=_C1027( C1021 C1027 ) C1021_=_C1029( C1021 C1029 ) \nC1021_=_C1032( C1021 C1032 ) C1021_=_C1034( C1021 C1034 ) C1021_=_C1056( C1021 C1056 ) C1021_=_C1074( C1021 C1074 ) C1021_=_C1119( C1021 C1119 ) C1021_=_C1135( C1021 C1135 ) \nC1021_=_C1147( C1021 C1147 ) C1021_=_C1148( C1021 C1148 ) C1021_=_C1149( C1021 C1149 ) C1021_=_C1151( C1021 C1151 ) C1021_=_C1153( C1021 C1153 ) C1021_=_C1154( C1021 C1154 ) \nC1021_=_C1155( C1021 C1155 ) C1021_=_C1156( C1021 C1156 ) C1021_=_C1158( C1021 C1158 ) C1021_=_C1160( C1021 C1160 ) C1021_=_C1161( C1021 C1161 ) C1022_=_C1025( C1022 C1025 ) \nC1022_=_C1026( C1022 C1026 ) C1022_=_C1027( C1022 C1027 ) C1022_=_C1029( C1022 C1029 ) C1022_=_C1032( C1022 C1032 ) C1022_=_C1034( C1022 C1034 ) C1022_=_C1057( C1022 C1057 ) \nC1022_=_C1120( C1022 C1120 ) C1022_=_C1162( C1022 C1162 ) C1022_=_C1165( C1022 C1165 ) C1022_=_C1166( C1022 C1166 ) C1022_=_C1167( C1022 C1167 ) C1022_=_C1168( C1022 C1168 ) \nC1025_=_C1026( C1025 C1026 ) C1025_=_C1027( C1025 C1027 ) C1025_=_C1029( C1025 C1029 ) C1025_=_C1032( C1025 C1032 ) C1025_=_C1034( C1025 C1034 ) C1025_=_C1060( C1025 C1060 ) \nC1025_=_C1076( C1025 C1076 ) C1025_=_C1123( C1025 C1123 ) C1025_=_C1137( C1025 C1137 ) C1025_=_C1173( C1025 C1173 ) C1025_=_C1185( C1025 C1185 ) C1025_=_C1193( C1025 C1193 ) \nC1025_=_C1194( C1025 C1194 ) C1025_=_C1196( C1025 C1196 ) C1025_=_C1197( C1025 C1197 ) C1025_=_C1198( C1025 C1198 ) C1025_=_C1199( C1025 C1199 ) C1025_=_C1201( C1025 C1201 ) \nC1025_=_C1203( C1025 C1203 ) C1025_=_C1204( C1025 C1204 ) C1026_=_C1027( C1026 C1027 ) C1026_=_C1029( C1026 C1029 ) C1026_=_C1032( C1026 C1032 ) C1026_=_C1034( C1026 C1034 ) \nC1026_=_C1061( C1026 C1061 ) C1026_=_C1094( C1026 C1094 ) C1026_=_C1124( C1026 C1124 ) C1026_=_C1151( C1026 C1151 ) C1026_=_C1174( C1026 C1174 ) C1026_=_C1193( C1026 C1193 ) \nC1026_=_C1205( C1026 C1205 ) C1026_=_C1207( C1026 C1207 ) C1026_=_C1208( C1026 C1208 ) C1026_=_C1209( C1026 C1209 ) C1027_=_C1029( C1027 C1029 ) C1027_=_C1032( C1027 C1032 ) \nC1027_=_C1034( C1027 C1034 ) C1027_=_C1062( C1027 C1062 ) C1027_=_C1077( C1027 C1077 ) C1027_=_C1125( C1027 C1125 ) C1027_=_C1138( C1027 C1138 ) C1027_=_C1175( C1027 C1175 ) \nC1027_=_C1186( C1027 C1186 ) C1027_=_C1205( C1027 C1205 ) C1027_=_C1212( C1027 C1212 ) C1027_=_C1213( C1027 C1213 ) C1027_=_C1214( C1027 C1214 ) C1027_=_C1215( C1027 C1215 ) \nC1027_=_C1216( C1027 C1216 ) C1027_=_C1218( C1027 C1218 ) C1027_=_C1220( C1027 C1220 ) C1027_=_C1221( C1027 C1221 ) C1029_=_C1032( C1029 C1032 ) C1029_=_C1034( C1029 C1034 ) \nC1029_=_C1044( C1029 C1044 ) C1029_=_C1064( C1029 C1064 ) C1029_=_C1078( C1029 C1078 ) C1029_=_C1097( C1029 C1097 ) C1029_=_C1110( C1029 C1110 ) C1029_=_C1127( C1029 C1127 ) \nC1029_=_C1139( C1029 C1139 ) C1029_=_C1154( C1029 C1154 ) C1029_=_C1165( C1029 C1165 ) C1029_=_C1177( C1029 C1177 ) C1029_=_C1187( C1029 C1187 ) C1029_=_C1197( C1029 C1197 ) \nC1029_=_C1214( C1029 C1214 ) C1029_=_C1222( C1029 C1222 ) C1029_=_C1228( C1029 C1228 ) C1029_=_C1229( C1029 C1229 ) C1029_=_C1230( C1029 C1230 ) C1029_=_C1231( C1029 C1231 ) \nC1029_=_C1232( C1029 C1232 ) C1029_=_C1233( C1029 C1233 ) C1029_=_C1234( C1029 C1234 ) C1029_=_C1235( C1029 C1235 ) C1032_=_C1034( C1032 C1034 ) C1032_=_C1067( C1032 C1067 ) \nC1032_=_C1130( C1032 C1130 ) C1032_=_C1180( C1032 C1180 ) C1032_=_C1231( C1032 C1231 ) C1032_=_C1241( C1032 C1241 ) C1032_=_C1247( C1032 C1247 ) C1032_=_C1248( C1032 C1248 ) \nC1034_=_C1069( C1034 C1069 ) C1034_=_C1132( C1034 C1132 ) C1034_=_C1182( C1034 C1182 ) C1034_=_C1233( C1034 C1233 ) C1034_=_C1244( C1034 C1244 ) C1034_=_C1251( C1034 C1251 ) \nC1034_=_C1255( C1034 C1255 ) C1037_=_C1039( C1037 C1039 ) C1037_=_C1041( C1037 C1041 ) C1037_=_C1044( C1037 C1044 ) C1037_=_C1045( C1037 C1045 ) C1037_=_C1046( C1037 C1046 ) \nC1037_=_C1047( C1037 C1047 ) C1037_=_C1052( C1037 C1052 ) C1037_=_C1053( C1037 C1053 ) C1037_=_C1056( C1037 C1056 ) C1037_=_C1057( C1037 C1057 ) C1037_=_C1060( C1037 C1060 ) \nC1037_=_C1061( C1037 C1061 ) C1037_=_C1062( C1037 C1062 ) C1037_=_C1064( C1037 C1064 ) C1037_=_C1067( C1037 C1067 ) C1037_=_C1069( C1037 C1069 ) C1039_=_C1041( C1039 C1041 ) \nC1039_=_C1044( C1039 C1044 ) C1039_=_C1045( C1039 C1045 ) C1039_=_C1046( C1039 C1046 ) C1039_=_C1047( C1039 C1047 ) C1039_=_C1087( C1039 C1087 ) C1039_=_C1105( C1039 C1105 ) \nC1039_=_C1119( C1039 C1119 ) C1039_=_C1120( C1039 C1120 ) C1039_=_C1123( C1039 C1123 ) C1039_=_C1124( C1039 C1124 ) C1039_=_C1125( C1039 C1125 ) C1039_=_C1127( C1039 C1127 ) \nC1039_=_C1130( C1039 C1130 ) C1039_=_C1132( C1039 C1132 ) C1041_=_C1044( C1041 C1044 ) C1041_=_C1045( C1041 C1045 ) C1041_=_C1046( C1041 C1046 ) C1041_=_C1047( C1041 C1047 ) \nC1041_=_C1091( C1041 C1091 ) C1041_=_C1107( C1041 C1107 ) C1041_=_C1148( C1041 C1148 ) C1041_=_C1162( C1041 C1162 ) C1041_=_C1173( C1041 C1173 ) C1041_=_C1174( C1041 C1174 ) \nC1041_=_C1175( C1041 C1175 ) C1041_=_C1177( C1041 C1177 ) C1041_=_C1180( C1041 C1180 ) C1041_=_C1182( C1041 C1182 ) C1044_=_C1045( C1044 C1045 ) C1044_=_C1046( C1044 C1046 ) \nC1044_=_C1047( C1044 C1047 ) C1044_=_C1064( C1044 C1064 ) C1044_=_C1078( C1044 C1078 ) C1044_=_C1097( C1044 C1097 ) C1044_=_C1110( C1044 C1110 ) C1044_=_C1127( C1044 C1127 ) \nC1044_=_C1139( C1044 C1139 ) C1044_=_C1154( C1044 C1154 ) C1044_=_C1165( C1044 C1165 ) C1044_=_C1177( C1044 C1177 ) C1044_=_C1187( C1044 C1187 ) C1044_=_C1197( C1044 C1197 ) \nC1044_=_C1214( C1044 C1214 ) C1044_=_C1222( C1044 C1222 ) C1044_=_C1228( C1044 C1228 ) C1044_=_C1229( C1044 C1229 ) C1044_=_C1230( C1044 C1230 ) C1044_=_C1231( C1044 C1231 ) \nC1044_=_C1232( C1044 C1232 ) C1044_=_C1233( C1044 C1233 ) C1044_=_C1234( C1044 C1234 ) C1044_=_C1235( C1044 C1235 ) C1045_=_C1046( C1045 C1046 ) C1045_=_C1047( C1045 C1047 ) \nC1045_=_C1099( C1045 C1099 ) C1045_=_C1111( C1045 C1111 ) C1045_=_C1156( C1045 C1156 ) C1045_=_C1166( C1045 C1166 ) C1045_=_C1199( C1045 C1199 ) C1045_=_C1207( C1045 C1207 ) \nC1045_=_C1216( C1045 C1216 ) C1045_=_C1230( C1045 C1230 ) C1045_=_C1241(</w:t>
      </w:r>
    </w:p>
    <w:p>
      <w:pPr>
        <w:pStyle w:val="PreformattedText"/>
        <w:bidi w:val="0"/>
        <w:spacing w:before="0" w:after="0"/>
        <w:jc w:val="left"/>
        <w:rPr/>
      </w:pPr>
      <w:r>
        <w:rPr/>
        <w:t xml:space="preserve"> </w:t>
      </w:r>
      <w:r>
        <w:rPr/>
        <w:t>C1045 C1241 ) C1045_=_C1244( C1045 C1244 ) C1046_=_C1047( C1046 C1047 ) C1046_=_C1101( C1046 C1101 ) \nC1046_=_C1112( C1046 C1112 ) C1046_=_C1158( C1046 C1158 ) C1046_=_C1167( C1046 C1167 ) C1046_=_C1201( C1046 C1201 ) C1046_=_C1208( C1046 C1208 ) C1046_=_C1218( C1046 C1218 ) \nC1046_=_C1232( C1046 C1232 ) C1046_=_C1247( C1046 C1247 ) C1046_=_C1251( C1046 C1251 ) C1047_=_C1103( C1047 C1103 ) C1047_=_C1114( C1047 C1114 ) C1047_=_C1160( C1047 C1160 ) \nC1047_=_C1168( C1047 C1168 ) C1047_=_C1203( C1047 C1203 ) C1047_=_C1209( C1047 C1209 ) C1047_=_C1220( C1047 C1220 ) C1047_=_C1234( C1047 C1234 ) C1047_=_C1248( C1047 C1248 ) \nC1047_=_C1255( C1047 C1255 ) C1052_=_C1053( C1052 C1053 ) C1052_=_C1056( C1052 C1056 ) C1052_=_C1057( C1052 C1057 ) C1052_=_C1060( C1052 C1060 ) C1052_=_C1061( C1052 C1061 ) \nC1052_=_C1062( C1052 C1062 ) C1052_=_C1064( C1052 C1064 ) C1052_=_C1067( C1052 C1067 ) C1052_=_C1069( C1052 C1069 ) C1052_=_C1072( C1052 C1072 ) C1052_=_C1086( C1052 C1086 ) \nC1052_=_C1087( C1052 C1087 ) C1052_=_C1088( C1052 C1088 ) C1052_=_C1091( C1052 C1091 ) C1052_=_C1092( C1052 C1092 ) C1052_=_C1094( C1052 C1094 ) C1052_=_C1096( C1052 C1096 ) \nC1052_=_C1097( C1052 C1097 ) C1052_=_C1098( C1052 C1098 ) C1052_=_C1099( C1052 C1099 ) C1052_=_C1101( C1052 C1101 ) C1052_=_C1103( C1052 C1103 ) C1052_=_C1104( C1052 C1104 ) \nC1053_=_C1056( C1053 C1056 ) C1053_=_C1057( C1053 C1057 ) C1053_=_C1060( C1053 C1060 ) C1053_=_C1061( C1053 C1061 ) C1053_=_C1062( C1053 C1062 ) C1053_=_C1064( C1053 C1064 ) \nC1053_=_C1067( C1053 C1067 ) C1053_=_C1069( C1053 C1069 ) C1053_=_C1105( C1053 C1105 ) C1053_=_C1107( C1053 C1107 ) C1053_=_C1110( C1053 C1110 ) C1053_=_C1111( C1053 C1111 ) \nC1053_=_C1112( C1053 C1112 ) C1053_=_C1114( C1053 C1114 ) C1056_=_C1057( C1056 C1057 ) C1056_=_C1060( C1056 C1060 ) C1056_=_C1061( C1056 C1061 ) C1056_=_C1062( C1056 C1062 ) \nC1056_=_C1064( C1056 C1064 ) C1056_=_C1067( C1056 C1067 ) C1056_=_C1069( C1056 C1069 ) C1056_=_C1074( C1056 C1074 ) C1056_=_C1119( C1056 C1119 ) C1056_=_C1135( C1056 C1135 ) \nC1056_=_C1147( C1056 C1147 ) C1056_=_C1148( C1056 C1148 ) C1056_=_C1149( C1056 C1149 ) C1056_=_C1151( C1056 C1151 ) C1056_=_C1153( C1056 C1153 ) C1056_=_C1154( C1056 C1154 ) \nC1056_=_C1155( C1056 C1155 ) C1056_=_C1156( C1056 C1156 ) C1056_=_C1158( C1056 C1158 ) C1056_=_C1160( C1056 C1160 ) C1056_=_C1161( C1056 C1161 ) C1057_=_C1060( C1057 C1060 ) \nC1057_=_C1061( C1057 C1061 ) C1057_=_C1062( C1057 C1062 ) C1057_=_C1064( C1057 C1064 ) C1057_=_C1067( C1057 C1067 ) C1057_=_C1069( C1057 C1069 ) C1057_=_C1120( C1057 C1120 ) \nC1057_=_C1162( C1057 C1162 ) C1057_=_C1165( C1057 C1165 ) C1057_=_C1166( C1057 C1166 ) C1057_=_C1167( C1057 C1167 ) C1057_=_C1168( C1057 C1168 ) C1060_=_C1061( C1060 C1061 ) \nC1060_=_C1062( C1060 C1062 ) C1060_=_C1064( C1060 C1064 ) C1060_=_C1067( C1060 C1067 ) C1060_=_C1069( C1060 C1069 ) C1060_=_C1076( C1060 C1076 ) C1060_=_C1123( C1060 C1123 ) \nC1060_=_C1137( C1060 C1137 ) C1060_=_C1173( C1060 C1173 ) C1060_=_C1185( C1060 C1185 ) C1060_=_C1193( C1060 C1193 ) C1060_=_C1194( C1060 C1194 ) C1060_=_C1196( C1060 C1196 ) \nC1060_=_C1197( C1060 C1197 ) C1060_=_C1198( C1060 C1198 ) C1060_=_C1199( C1060 C1199 ) C1060_=_C1201( C1060 C1201 ) C1060_=_C1203( C1060 C1203 ) C1060_=_C1204( C1060 C1204 ) \nC1061_=_C1062( C1061 C1062 ) C1061_=_C1064( C1061 C1064 ) C1061_=_C1067( C1061 C1067 ) C1061_=_C1069( C1061 C1069 ) C1061_=_C1094( C1061 C1094 ) C1061_=_C1124( C1061 C1124 ) \nC1061_=_C1151( C1061 C1151 ) C1061_=_C1174( C1061 C1174 ) C1061_=_C1193( C1061 C1193 ) C1061_=_C1205( C1061 C1205 ) C1061_=_C1207( C1061 C1207 ) C1061_=_C1208( C1061 C1208 ) \nC1061_=_C1209( C1061 C1209 ) C1062_=_C1064( C1062 C1064 ) C1062_=_C1067( C1062 C1067 ) C1062_=_C1069( C1062 C1069 ) C1062_=_C1077( C1062 C1077 ) C1062_=_C1125( C1062 C1125 ) \nC1062_=_C1138( C1062 C1138 ) C1062_=_C1175( C1062 C1175 ) C1062_=_C1186( C1062 C1186 ) C1062_=_C1205( C1062 C1205 ) C1062_=_C1212( C1062 C1212 ) C1062_=_C1213( C1062 C1213 ) \nC1062_=_C1214( C1062 C1214 ) C1062_=_C1215( C1062 C1215 ) C1062_=_C1216( C1062 C1216 ) C1062_=_C1218( C1062 C1218 ) C1062_=_C1220( C1062 C1220 ) C1062_=_C1221( C1062 C1221 ) \nC1064_=_C1067( C1064 C1067 ) C1064_=_C1069( C1064 C1069 ) C1064_=_C1078( C1064 C1078 ) C1064_=_C1097( C1064 C1097 ) C1064_=_C1110( C1064 C1110 ) C1064_=_C1127( C1064 C1127 ) \nC1064_=_C1139( C1064 C1139 ) C1064_=_C1154( C1064 C1154 ) C1064_=_C1165( C1064 C1165 ) C1064_=_C1177( C1064 C1177 ) C1064_=_C1187( C1064 C1187 ) C1064_=_C1197( C1064 C1197 ) \nC1064_=_C1214( C1064 C1214 ) C1064_=_C1222( C1064 C1222 ) C1064_=_C1228( C1064 C1228 ) C1064_=_C1229( C1064 C1229 ) C1064_=_C1230( C1064 C1230 ) C1064_=_C1231( C1064 C1231 ) \nC1064_=_C1232( C1064 C1232 ) C1064_=_C1233( C1064 C1233 ) C1064_=_C1234( C1064 C1234 ) C1064_=_C1235( C1064 C1235 ) C1067_=_C1069( C1067 C1069 ) C1067_=_C1130( C1067 C1130 ) \nC1067_=_C1180( C1067 C1180 ) C1067_=_C1231( C1067 C1231 ) C1067_=_C1241( C1067 C1241 ) C1067_=_C1247( C1067 C1247 ) C1067_=_C1248( C1067 C1248 ) C1069_=_C1132( C1069 C1132 ) \nC1069_=_C1182( C1069 C1182 ) C1069_=_C1233( C1069 C1233 ) C1069_=_C1244( C1069 C1244 ) C1069_=_C1251( C1069 C1251 ) C1069_=_C1255( C1069 C1255 ) C1072_=_C1074( C1072 C1074 ) \nC1072_=_C1076( C1072 C1076 ) C1072_=_C1077( C1072 C1077 ) C1072_=_C1078( C1072 C1078 ) C1072_=_C1086( C1072 C1086 ) C1072_=_C1087( C1072 C1087 ) C1072_=_C1088( C1072 C1088 ) \nC1072_=_C1091( C1072 C1091 ) C1072_=_C1092( C1072 C1092 ) C1072_=_C1094( C1072 C1094 ) C1072_=_C1096( C1072 C1096 ) C1072_=_C1097( C1072 C1097 ) C1072_=_C1098( C1072 C1098 ) \nC1072_=_C1099( C1072 C1099 ) C1072_=_C1101( C1072 C1101 ) C1072_=_C1103( C1072 C1103 ) C1072_=_C1104( C1072 C1104 ) C1074_=_C1076( C1074 C1076 ) C1074_=_C1077( C1074 C1077 ) \nC1074_=_C1078( C1074 C1078 ) C1074_=_C1119( C1074 C1119 ) C1074_=_C1135( C1074 C1135 ) C1074_=_C1147( C1074 C1147 ) C1074_=_C1148( C1074 C1148 ) C1074_=_C1149( C1074 C1149 ) \nC1074_=_C1151( C1074 C1151 ) C1074_=_C1153( C1074 C1153 ) C1074_=_C1154( C1074 C1154 ) C1074_=_C1155( C1074 C1155 ) C1074_=_C1156( C1074 C1156 ) C1074_=_C1158( C1074 C1158 ) \nC1074_=_C1160( C1074 C1160 ) C1074_=_C1161( C1074 C1161 ) C1076_=_C1077( C1076 C1077 ) C1076_=_C1078( C1076 C1078 ) C1076_=_C1123( C1076 C1123 ) C1076_=_C1137( C1076 C1137 ) \nC1076_=_C1173( C1076 C1173 ) C1076_=_C1185( C1076 C1185 ) C1076_=_C1193( C1076 C1193 ) C1076_=_C1194( C1076 C1194 ) C1076_=_C1196( C1076 C1196 ) C1076_=_C1197( C1076 C1197 ) \nC1076_=_C1198( C1076 C1198 ) C1076_=_C1199( C1076 C1199 ) C1076_=_C1201( C1076 C1201 ) C1076_=_C1203( C1076 C1203 ) C1076_=_C1204( C1076 C1204 ) C1077_=_C1078( C1077 C1078 ) \nC1077_=_C1125( C1077 C1125 ) C1077_=_C1138( C1077 C1138 ) C1077_=_C1175( C1077 C1175 ) C1077_=_C1186( C1077 C1186 ) C1077_=_C1205( C1077 C1205 ) C1077_=_C1212( C1077 C1212 ) \nC1077_=_C1213( C1077 C1213 ) C1077_=_C1214( C1077 C1214 ) C1077_=_C1215( C1077 C1215 ) C1077_=_C1216( C1077 C1216 ) C1077_=_C1218( C1077 C1218 ) C1077_=_C1220( C1077 C1220 ) \nC1077_=_C1221( C1077 C1221 ) C1078_=_C1097( C1078 C1097 ) C1078_=_C1110( C1078 C1110 ) C1078_=_C1127( C1078 C1127 ) C1078_=_C1139( C1078 C1139 ) C1078_=_C1154( C1078 C1154 ) \nC1078_=_C1165( C1078 C1165 ) C1078_=_C1177( C1078 C1177 ) C1078_=_C1187( C1078 C1187 ) C1078_=_C1197( C1078 C1197 ) C1078_=_C1214( C1078 C1214 ) C1078_=_C1222( C1078 C1222 ) \nC1078_=_C1228( C1078 C1228 ) C1078_=_C1229( C1078 C1229 ) C1078_=_C1230( C1078 C1230 ) C1078_=_C1231( C1078 C1231 ) C1078_=_C1232( C1078 C1232 ) C1078_=_C1233( C1078 C1233 ) \nC1078_=_C1234( C1078 C1234 ) C1078_=_C1235( C1078 C1235 ) C1086_=_C1087( C1086 C1087 ) C1086_=_C1088( C1086 C1088 ) C1086_=_C1091( C1086 C1091 ) C1086_=_C1092( C1086 C1092 ) \nC1086_=_C1094( C1086 C1094 ) C1086_=_C1096( C1086 C1096 ) C1086_=_C1097( C1086 C1097 ) C1086_=_C1098( C1086 C1098 ) C1086_=_C1099( C1086 C1099 ) C1086_=_C1101( C1086 C1101 ) \nC1086_=_C1103( C1086 C1103 ) C1086_=_C1104( C1086 C1104 ) C1087_=_C1088( C1087 C1088 ) C1087_=_C1091( C1087 C1091 ) C1087_=_C1092( C1087 C1092 ) C1087_=_C1094( C1087 C1094 ) \nC1087_=_C1096( C1087 C1096 ) C1087_=_C1097( C1087 C1097 ) C1087_=_C1098( C1087 C1098 ) C1087_=_C1099( C1087 C1099 ) C1087_=_C1101( C1087 C1101 ) C1087_=_C1103( C1087 C1103 ) \nC1087_=_C1104( C1087 C1104 ) C1087_=_C1105( C1087 C1105 ) C1087_=_C1119( C1087 C1119 ) C1087_=_C1120( C1087 C1120 ) C1087_=_C1123( C1087 C1123 ) C1087_=_C1124( C1087 C1124 ) \nC1087_=_C1125( C1087 C1125 ) C1087_=_C1127( C1087 C1127 ) C1087_=_C1130( C1087 C1130 ) C1087_=_C1132( C1087 C1132 ) C1088_=_C1091( C1088 C1091 ) C1088_=_C1092( C1088 C1092 ) \nC1088_=_C1094( C1088 C1094 ) C1088_=_C1096( C1088 C1096 ) C1088_=_C1097( C1088 C1097 ) C1088_=_C1098( C1088 C1098 ) C1088_=_C1099( C1088 C1099 ) C1088_=_C1101( C1088 C1101 ) \nC1088_=_C1103( C1088 C1103 ) C1088_=_C1104( C1088 C1104 ) C1088_=_C1135( C1088 C1135 ) C1088_=_C1137( C1088 C1137 ) C1088_=_C1138( C1088 C1138 ) C1088_=_C1139( C1088 C1139 ) \nC1091_=_C1092( C1091 C1092 ) C1091_=_C1094( C1091 C1094 ) C1091_=_C1096( C1091 C1096 ) C1091_=_C1097( C1091 C1097 ) C1091_=_C1098( C1091 C1098 ) C1091_=_C1099( C1091 C1099 ) \nC1091_=_C1101( C1091 C1101 ) C1091_=_C1103( C1091 C1103 ) C1091_=_C1104( C1091 C1104 ) C1091_=_C1107( C1091 C1107 ) C1091_=_C1148( C1091 C1148 ) C1091_=_C1162( C1091 C1162 ) \nC1091_=_C1173( C1091 C1173 ) C1091_=_C1174( C1091 C1174 ) C1091_=_C1175( C1091 C1175 ) C1091_=_C1177( C1091 C1177 ) C1091_=_C1180( C1091 C1180 ) C1091_=_C1182( C1091 C1182 ) \nC1092_=_C1094( C1092 C1094 ) C1092_=_C1096( C1092 C1096 ) C1092_=_C1097( C1092 C1097 ) C1092_=_C1098( C1092 C1098 ) C1092_=_C1099( C1092 C1099 ) C1092_=_C1101( C1092 C1101 ) \nC1092_=_C1103( C1092 C1103 ) C1092_=_C1104( C1092 C1104 ) C1092_=_C1149( C1092 C1149 ) C1092_=_C1185( C1092 C1185 ) C1092_=_C1186( C1092 C1186 ) C1092_=_C1187( C1092 C1187 ) \nC1094_=_C1096( C1094 C1096 ) C1094_=_C1097( C1094 C1097 ) C1094_=_C1098( C1094 C1098 ) C1094_=_C1099( C1094 C1099 ) C1094_=_C1101(</w:t>
      </w:r>
    </w:p>
    <w:p>
      <w:pPr>
        <w:pStyle w:val="PreformattedText"/>
        <w:bidi w:val="0"/>
        <w:spacing w:before="0" w:after="0"/>
        <w:jc w:val="left"/>
        <w:rPr/>
      </w:pPr>
      <w:r>
        <w:rPr/>
        <w:t xml:space="preserve"> </w:t>
      </w:r>
      <w:r>
        <w:rPr/>
        <w:t>C1094 C1101 ) C1094_=_C1103( C1094 C1103 ) \nC1094_=_C1104( C1094 C1104 ) C1094_=_C1124( C1094 C1124 ) C1094_=_C1151( C1094 C1151 ) C1094_=_C1174( C1094 C1174 ) C1094_=_C1193( C1094 C1193 ) C1094_=_C1205( C1094 C1205 ) \nC1094_=_C1207( C1094 C1207 ) C1094_=_C1208( C1094 C1208 ) C1094_=_C1209( C1094 C1209 ) C1096_=_C1097( C1096 C1097 ) C1096_=_C1098( C1096 C1098 ) C1096_=_C1099( C1096 C1099 ) \nC1096_=_C1101( C1096 C1101 ) C1096_=_C1103( C1096 C1103 ) C1096_=_C1104( C1096 C1104 ) C1096_=_C1153( C1096 C1153 ) C1096_=_C1196( C1096 C1196 ) C1096_=_C1212( C1096 C1212 ) \nC1096_=_C1222( C1096 C1222 ) C1097_=_C1098( C1097 C1098 ) C1097_=_C1099( C1097 C1099 ) C1097_=_C1101( C1097 C1101 ) C1097_=_C1103( C1097 C1103 ) C1097_=_C1104( C1097 C1104 ) \nC1097_=_C1110( C1097 C1110 ) C1097_=_C1127( C1097 C1127 ) C1097_=_C1139( C1097 C1139 ) C1097_=_C1154( C1097 C1154 ) C1097_=_C1165( C1097 C1165 ) C1097_=_C1177( C1097 C1177 ) \nC1097_=_C1187( C1097 C1187 ) C1097_=_C1197( C1097 C1197 ) C1097_=_C1214( C1097 C1214 ) C1097_=_C1222( C1097 C1222 ) C1097_=_C1228( C1097 C1228 ) C1097_=_C1229( C1097 C1229 ) \nC1097_=_C1230( C1097 C1230 ) C1097_=_C1231( C1097 C1231 ) C1097_=_C1232( C1097 C1232 ) C1097_=_C1233( C1097 C1233 ) C1097_=_C1234( C1097 C1234 ) C1097_=_C1235( C1097 C1235 ) \nC1098_=_C1099( C1098 C1099 ) C1098_=_C1101( C1098 C1101 ) C1098_=_C1103( C1098 C1103 ) C1098_=_C1104( C1098 C1104 ) C1098_=_C1155( C1098 C1155 ) C1098_=_C1198( C1098 C1198 ) \nC1098_=_C1215( C1098 C1215 ) C1098_=_C1228( C1098 C1228 ) C1099_=_C1101( C1099 C1101 ) C1099_=_C1103( C1099 C1103 ) C1099_=_C1104( C1099 C1104 ) C1099_=_C1111( C1099 C1111 ) \nC1099_=_C1156( C1099 C1156 ) C1099_=_C1166( C1099 C1166 ) C1099_=_C1199( C1099 C1199 ) C1099_=_C1207( C1099 C1207 ) C1099_=_C1216( C1099 C1216 ) C1099_=_C1230( C1099 C1230 ) \nC1099_=_C1241( C1099 C1241 ) C1099_=_C1244( C1099 C1244 ) C1101_=_C1103( C1101 C1103 ) C1101_=_C1104( C1101 C1104 ) C1101_=_C1112( C1101 C1112 ) C1101_=_C1158( C1101 C1158 ) \nC1101_=_C1167( C1101 C1167 ) C1101_=_C1201( C1101 C1201 ) C1101_=_C1208( C1101 C1208 ) C1101_=_C1218( C1101 C1218 ) C1101_=_C1232( C1101 C1232 ) C1101_=_C1247( C1101 C1247 ) \nC1101_=_C1251( C1101 C1251 ) C1103_=_C1104( C1103 C1104 ) C1103_=_C1114( C1103 C1114 ) C1103_=_C1160( C1103 C1160 ) C1103_=_C1168( C1103 C1168 ) C1103_=_C1203( C1103 C1203 ) \nC1103_=_C1209( C1103 C1209 ) C1103_=_C1220( C1103 C1220 ) C1103_=_C1234( C1103 C1234 ) C1103_=_C1248( C1103 C1248 ) C1103_=_C1255( C1103 C1255 ) C1104_=_C1161( C1104 C1161 ) \nC1104_=_C1204( C1104 C1204 ) C1104_=_C1221( C1104 C1221 ) C1104_=_C1235( C1104 C1235 ) C1105_=_C1107( C1105 C1107 ) C1105_=_C1110( C1105 C1110 ) C1105_=_C1111( C1105 C1111 ) \nC1105_=_C1112( C1105 C1112 ) C1105_=_C1114( C1105 C1114 ) C1105_=_C1119( C1105 C1119 ) C1105_=_C1120( C1105 C1120 ) C1105_=_C1123( C1105 C1123 ) C1105_=_C1124( C1105 C1124 ) \nC1105_=_C1125( C1105 C1125 ) C1105_=_C1127( C1105 C1127 ) C1105_=_C1130( C1105 C1130 ) C1105_=_C1132( C1105 C1132 ) C1107_=_C1110( C1107 C1110 ) C1107_=_C1111( C1107 C1111 ) \nC1107_=_C1112( C1107 C1112 ) C1107_=_C1114( C1107 C1114 ) C1107_=_C1148( C1107 C1148 ) C1107_=_C1162( C1107 C1162 ) C1107_=_C1173( C1107 C1173 ) C1107_=_C1174( C1107 C1174 ) \nC1107_=_C1175( C1107 C1175 ) C1107_=_C1177( C1107 C1177 ) C1107_=_C1180( C1107 C1180 ) C1107_=_C1182( C1107 C1182 ) C1110_=_C1111( C1110 C1111 ) C1110_=_C1112( C1110 C1112 ) \nC1110_=_C1114( C1110 C1114 ) C1110_=_C1127( C1110 C1127 ) C1110_=_C1139( C1110 C1139 ) C1110_=_C1154( C1110 C1154 ) C1110_=_C1165( C1110 C1165 ) C1110_=_C1177( C1110 C1177 ) \nC1110_=_C1187( C1110 C1187 ) C1110_=_C1197( C1110 C1197 ) C1110_=_C1214( C1110 C1214 ) C1110_=_C1222( C1110 C1222 ) C1110_=_C1228( C1110 C1228 ) C1110_=_C1229( C1110 C1229 ) \nC1110_=_C1230( C1110 C1230 ) C1110_=_C1231( C1110 C1231 ) C1110_=_C1232( C1110 C1232 ) C1110_=_C1233( C1110 C1233 ) C1110_=_C1234( C1110 C1234 ) C1110_=_C1235( C1110 C1235 ) \nC1111_=_C1112( C1111 C1112 ) C1111_=_C1114( C1111 C1114 ) C1111_=_C1156( C1111 C1156 ) C1111_=_C1166( C1111 C1166 ) C1111_=_C1199( C1111 C1199 ) C1111_=_C1207( C1111 C1207 ) \nC1111_=_C1216( C1111 C1216 ) C1111_=_C1230( C1111 C1230 ) C1111_=_C1241( C1111 C1241 ) C1111_=_C1244( C1111 C1244 ) C1112_=_C1114( C1112 C1114 ) C1112_=_C1158( C1112 C1158 ) \nC1112_=_C1167( C1112 C1167 ) C1112_=_C1201( C1112 C1201 ) C1112_=_C1208( C1112 C1208 ) C1112_=_C1218( C1112 C1218 ) C1112_=_C1232( C1112 C1232 ) C1112_=_C1247( C1112 C1247 ) \nC1112_=_C1251( C1112 C1251 ) C1114_=_C1160( C1114 C1160 ) C1114_=_C1168( C1114 C1168 ) C1114_=_C1203( C1114 C1203 ) C1114_=_C1209( C1114 C1209 ) C1114_=_C1220( C1114 C1220 ) \nC1114_=_C1234( C1114 C1234 ) C1114_=_C1248( C1114 C1248 ) C1114_=_C1255( C1114 C1255 ) C1119_=_C1120( C1119 C1120 ) C1119_=_C1123( C1119 C1123 ) C1119_=_C1124( C1119 C1124 ) \nC1119_=_C1125( C1119 C1125 ) C1119_=_C1127( C1119 C1127 ) C1119_=_C1130( C1119 C1130 ) C1119_=_C1132( C1119 C1132 ) C1119_=_C1135( C1119 C1135 ) C1119_=_C1147( C1119 C1147 ) \nC1119_=_C1148( C1119 C1148 ) C1119_=_C1149( C1119 C1149 ) C1119_=_C1151( C1119 C1151 ) C1119_=_C1153( C1119 C1153 ) C1119_=_C1154( C1119 C1154 ) C1119_=_C1155( C1119 C1155 ) \nC1119_=_C1156( C1119 C1156 ) C1119_=_C1158( C1119 C1158 ) C1119_=_C1160( C1119 C1160 ) C1119_=_C1161( C1119 C1161 ) C1120_=_C1123( C1120 C1123 ) C1120_=_C1124( C1120 C1124 ) \nC1120_=_C1125( C1120 C1125 ) C1120_=_C1127( C1120 C1127 ) C1120_=_C1130( C1120 C1130 ) C1120_=_C1132( C1120 C1132 ) C1120_=_C1162( C1120 C1162 ) C1120_=_C1165( C1120 C1165 ) \nC1120_=_C1166( C1120 C1166 ) C1120_=_C1167( C1120 C1167 ) C1120_=_C1168( C1120 C1168 ) C1123_=_C1124( C1123 C1124 ) C1123_=_C1125( C1123 C1125 ) C1123_=_C1127( C1123 C1127 ) \nC1123_=_C1130( C1123 C1130 ) C1123_=_C1132( C1123 C1132 ) C1123_=_C1137( C1123 C1137 ) C1123_=_C1173( C1123 C1173 ) C1123_=_C1185( C1123 C1185 ) C1123_=_C1193( C1123 C1193 ) \nC1123_=_C1194( C1123 C1194 ) C1123_=_C1196( C1123 C1196 ) C1123_=_C1197( C1123 C1197 ) C1123_=_C1198( C1123 C1198 ) C1123_=_C1199( C1123 C1199 ) C1123_=_C1201( C1123 C1201 ) \nC1123_=_C1203( C1123 C1203 ) C1123_=_C1204( C1123 C1204 ) C1124_=_C1125( C1124 C1125 ) C1124_=_C1127( C1124 C1127 ) C1124_=_C1130( C1124 C1130 ) C1124_=_C1132( C1124 C1132 ) \nC1124_=_C1151( C1124 C1151 ) C1124_=_C1174( C1124 C1174 ) C1124_=_C1193( C1124 C1193 ) C1124_=_C1205( C1124 C1205 ) C1124_=_C1207( C1124 C1207 ) C1124_=_C1208( C1124 C1208 ) \nC1124_=_C1209( C1124 C1209 ) C1125_=_C1127( C1125 C1127 ) C1125_=_C1130( C1125 C1130 ) C1125_=_C1132( C1125 C1132 ) C1125_=_C1138( C1125 C1138 ) C1125_=_C1175( C1125 C1175 ) \nC1125_=_C1186( C1125 C1186 ) C1125_=_C1205( C1125 C1205 ) C1125_=_C1212( C1125 C1212 ) C1125_=_C1213( C1125 C1213 ) C1125_=_C1214( C1125 C1214 ) C1125_=_C1215( C1125 C1215 ) \nC1125_=_C1216( C1125 C1216 ) C1125_=_C1218( C1125 C1218 ) C1125_=_C1220( C1125 C1220 ) C1125_=_C1221( C1125 C1221 ) C1127_=_C1130( C1127 C1130 ) C1127_=_C1132( C1127 C1132 ) \nC1127_=_C1139( C1127 C1139 ) C1127_=_C1154( C1127 C1154 ) C1127_=_C1165( C1127 C1165 ) C1127_=_C1177( C1127 C1177 ) C1127_=_C1187( C1127 C1187 ) C1127_=_C1197( C1127 C1197 ) \nC1127_=_C1214( C1127 C1214 ) C1127_=_C1222( C1127 C1222 ) C1127_=_C1228( C1127 C1228 ) C1127_=_C1229( C1127 C1229 ) C1127_=_C1230( C1127 C1230 ) C1127_=_C1231( C1127 C1231 ) \nC1127_=_C1232( C1127 C1232 ) C1127_=_C1233( C1127 C1233 ) C1127_=_C1234( C1127 C1234 ) C1127_=_C1235( C1127 C1235 ) C1130_=_C1132( C1130 C1132 ) C1130_=_C1180( C1130 C1180 ) \nC1130_=_C1231( C1130 C1231 ) C1130_=_C1241( C1130 C1241 ) C1130_=_C1247( C1130 C1247 ) C1130_=_C1248( C1130 C1248 ) C1132_=_C1182( C1132 C1182 ) C1132_=_C1233( C1132 C1233 ) \nC1132_=_C1244( C1132 C1244 ) C1132_=_C1251( C1132 C1251 ) C1132_=_C1255( C1132 C1255 ) C1135_=_C1137( C1135 C1137 ) C1135_=_C1138( C1135 C1138 ) C1135_=_C1139( C1135 C1139 ) \nC1135_=_C1147( C1135 C1147 ) C1135_=_C1148( C1135 C1148 ) C1135_=_C1149( C1135 C1149 ) C1135_=_C1151( C1135 C1151 ) C1135_=_C1153( C1135 C1153 ) C1135_=_C1154( C1135 C1154 ) \nC1135_=_C1155( C1135 C1155 ) C1135_=_C1156( C1135 C1156 ) C1135_=_C1158( C1135 C1158 ) C1135_=_C1160( C1135 C1160 ) C1135_=_C1161( C1135 C1161 ) C1137_=_C1138( C1137 C1138 ) \nC1137_=_C1139( C1137 C1139 ) C1137_=_C1173( C1137 C1173 ) C1137_=_C1185( C1137 C1185 ) C1137_=_C1193( C1137 C1193 ) C1137_=_C1194( C1137 C1194 ) C1137_=_C1196( C1137 C1196 ) \nC1137_=_C1197( C1137 C1197 ) C1137_=_C1198( C1137 C1198 ) C1137_=_C1199( C1137 C1199 ) C1137_=_C1201( C1137 C1201 ) C1137_=_C1203( C1137 C1203 ) C1137_=_C1204( C1137 C1204 ) \nC1138_=_C1139( C1138 C1139 ) C1138_=_C1175( C1138 C1175 ) C1138_=_C1186( C1138 C1186 ) C1138_=_C1205( C1138 C1205 ) C1138_=_C1212( C1138 C1212 ) C1138_=_C1213( C1138 C1213 ) \nC1138_=_C1214( C1138 C1214 ) C1138_=_C1215( C1138 C1215 ) C1138_=_C1216( C1138 C1216 ) C1138_=_C1218( C1138 C1218 ) C1138_=_C1220( C1138 C1220 ) C1138_=_C1221( C1138 C1221 ) \nC1139_=_C1154( C1139 C1154 ) C1139_=_C1165( C1139 C1165 ) C1139_=_C1177( C1139 C1177 ) C1139_=_C1187( C1139 C1187 ) C1139_=_C1197( C1139 C1197 ) C1139_=_C1214( C1139 C1214 ) \nC1139_=_C1222( C1139 C1222 ) C1139_=_C1228( C1139 C1228 ) C1139_=_C1229( C1139 C1229 ) C1139_=_C1230( C1139 C1230 ) C1139_=_C1231( C1139 C1231 ) C1139_=_C1232( C1139 C1232 ) \nC1139_=_C1233( C1139 C1233 ) C1139_=_C1234( C1139 C1234 ) C1139_=_C1235( C1139 C1235 ) C1147_=_C1148( C1147 C1148 ) C1147_=_C1149( C1147 C1149 ) C1147_=_C1151( C1147 C1151 ) \nC1147_=_C1153( C1147 C1153 ) C1147_=_C1154( C1147 C1154 ) C1147_=_C1155( C1147 C1155 ) C1147_=_C1156( C1147 C1156 ) C1147_=_C1158( C1147 C1158 ) C1147_=_C1160( C1147 C1160 ) \nC1147_=_C1161( C1147 C1161 ) C1148_=_C1149( C1148 C1149 ) C1148_=_C1151( C1148 C1151 ) C1148_=_C1153( C1148 C1153 ) C1148_=_C1154( C1148 C1154 ) C1148_=_C1155( C1148 C1155 ) \nC1148_=_C1156( C1148 C1156 ) C1148_=_C1158( C1148 C1158 ) C1148_=_C1160( C1148 C1160 ) C1148_=_C1161( C1148 C1161 ) C1148_=_C1162( C1148 C1162 ) C1148_=_C1173( C1148 C1173 ) \nC1148_=_C1174(</w:t>
      </w:r>
    </w:p>
    <w:p>
      <w:pPr>
        <w:pStyle w:val="PreformattedText"/>
        <w:bidi w:val="0"/>
        <w:spacing w:before="0" w:after="0"/>
        <w:jc w:val="left"/>
        <w:rPr/>
      </w:pPr>
      <w:r>
        <w:rPr/>
        <w:t xml:space="preserve"> </w:t>
      </w:r>
      <w:r>
        <w:rPr/>
        <w:t>C1148 C1174 ) C1148_=_C1175( C1148 C1175 ) C1148_=_C1177( C1148 C1177 ) C1148_=_C1180( C1148 C1180 ) C1148_=_C1182( C1148 C1182 ) C1149_=_C1151( C1149 C1151 ) \nC1149_=_C1153( C1149 C1153 ) C1149_=_C1154( C1149 C1154 ) C1149_=_C1155( C1149 C1155 ) C1149_=_C1156( C1149 C1156 ) C1149_=_C1158( C1149 C1158 ) C1149_=_C1160( C1149 C1160 ) \nC1149_=_C1161( C1149 C1161 ) C1149_=_C1185( C1149 C1185 ) C1149_=_C1186( C1149 C1186 ) C1149_=_C1187( C1149 C1187 ) C1151_=_C1153( C1151 C1153 ) C1151_=_C1154( C1151 C1154 ) \nC1151_=_C1155( C1151 C1155 ) C1151_=_C1156( C1151 C1156 ) C1151_=_C1158( C1151 C1158 ) C1151_=_C1160( C1151 C1160 ) C1151_=_C1161( C1151 C1161 ) C1151_=_C1174( C1151 C1174 ) \nC1151_=_C1193( C1151 C1193 ) C1151_=_C1205( C1151 C1205 ) C1151_=_C1207( C1151 C1207 ) C1151_=_C1208( C1151 C1208 ) C1151_=_C1209( C1151 C1209 ) C1153_=_C1154( C1153 C1154 ) \nC1153_=_C1155( C1153 C1155 ) C1153_=_C1156( C1153 C1156 ) C1153_=_C1158( C1153 C1158 ) C1153_=_C1160( C1153 C1160 ) C1153_=_C1161( C1153 C1161 ) C1153_=_C1196( C1153 C1196 ) \nC1153_=_C1212( C1153 C1212 ) C1153_=_C1222( C1153 C1222 ) C1154_=_C1155( C1154 C1155 ) C1154_=_C1156( C1154 C1156 ) C1154_=_C1158( C1154 C1158 ) C1154_=_C1160( C1154 C1160 ) \nC1154_=_C1161( C1154 C1161 ) C1154_=_C1165( C1154 C1165 ) C1154_=_C1177( C1154 C1177 ) C1154_=_C1187( C1154 C1187 ) C1154_=_C1197( C1154 C1197 ) C1154_=_C1214( C1154 C1214 ) \nC1154_=_C1222( C1154 C1222 ) C1154_=_C1228( C1154 C1228 ) C1154_=_C1229( C1154 C1229 ) C1154_=_C1230( C1154 C1230 ) C1154_=_C1231( C1154 C1231 ) C1154_=_C1232( C1154 C1232 ) \nC1154_=_C1233( C1154 C1233 ) C1154_=_C1234( C1154 C1234 ) C1154_=_C1235( C1154 C1235 ) C1155_=_C1156( C1155 C1156 ) C1155_=_C1158( C1155 C1158 ) C1155_=_C1160( C1155 C1160 ) \nC1155_=_C1161( C1155 C1161 ) C1155_=_C1198( C1155 C1198 ) C1155_=_C1215( C1155 C1215 ) C1155_=_C1228( C1155 C1228 ) C1156_=_C1158( C1156 C1158 ) C1156_=_C1160( C1156 C1160 ) \nC1156_=_C1161( C1156 C1161 ) C1156_=_C1166( C1156 C1166 ) C1156_=_C1199( C1156 C1199 ) C1156_=_C1207( C1156 C1207 ) C1156_=_C1216( C1156 C1216 ) C1156_=_C1230( C1156 C1230 ) \nC1156_=_C1241( C1156 C1241 ) C1156_=_C1244( C1156 C1244 ) C1158_=_C1160( C1158 C1160 ) C1158_=_C1161( C1158 C1161 ) C1158_=_C1167( C1158 C1167 ) C1158_=_C1201( C1158 C1201 ) \nC1158_=_C1208( C1158 C1208 ) C1158_=_C1218( C1158 C1218 ) C1158_=_C1232( C1158 C1232 ) C1158_=_C1247( C1158 C1247 ) C1158_=_C1251( C1158 C1251 ) C1160_=_C1161( C1160 C1161 ) \nC1160_=_C1168( C1160 C1168 ) C1160_=_C1203( C1160 C1203 ) C1160_=_C1209( C1160 C1209 ) C1160_=_C1220( C1160 C1220 ) C1160_=_C1234( C1160 C1234 ) C1160_=_C1248( C1160 C1248 ) \nC1160_=_C1255( C1160 C1255 ) C1161_=_C1204( C1161 C1204 ) C1161_=_C1221( C1161 C1221 ) C1161_=_C1235( C1161 C1235 ) C1162_=_C1165( C1162 C1165 ) C1162_=_C1166( C1162 C1166 ) \nC1162_=_C1167( C1162 C1167 ) C1162_=_C1168( C1162 C1168 ) C1162_=_C1173( C1162 C1173 ) C1162_=_C1174( C1162 C1174 ) C1162_=_C1175( C1162 C1175 ) C1162_=_C1177( C1162 C1177 ) \nC1162_=_C1180( C1162 C1180 ) C1162_=_C1182( C1162 C1182 ) C1165_=_C1166( C1165 C1166 ) C1165_=_C1167( C1165 C1167 ) C1165_=_C1168( C1165 C1168 ) C1165_=_C1177( C1165 C1177 ) \nC1165_=_C1187( C1165 C1187 ) C1165_=_C1197( C1165 C1197 ) C1165_=_C1214( C1165 C1214 ) C1165_=_C1222( C1165 C1222 ) C1165_=_C1228( C1165 C1228 ) C1165_=_C1229( C1165 C1229 ) \nC1165_=_C1230( C1165 C1230 ) C1165_=_C1231( C1165 C1231 ) C1165_=_C1232( C1165 C1232 ) C1165_=_C1233( C1165 C1233 ) C1165_=_C1234( C1165 C1234 ) C1165_=_C1235( C1165 C1235 ) \nC1166_=_C1167( C1166 C1167 ) C1166_=_C1168( C1166 C1168 ) C1166_=_C1199( C1166 C1199 ) C1166_=_C1207( C1166 C1207 ) C1166_=_C1216( C1166 C1216 ) C1166_=_C1230( C1166 C1230 ) \nC1166_=_C1241( C1166 C1241 ) C1166_=_C1244( C1166 C1244 ) C1167_=_C1168( C1167 C1168 ) C1167_=_C1201( C1167 C1201 ) C1167_=_C1208( C1167 C1208 ) C1167_=_C1218( C1167 C1218 ) \nC1167_=_C1232( C1167 C1232 ) C1167_=_C1247( C1167 C1247 ) C1167_=_C1251( C1167 C1251 ) C1168_=_C1203( C1168 C1203 ) C1168_=_C1209( C1168 C1209 ) C1168_=_C1220( C1168 C1220 ) \nC1168_=_C1234( C1168 C1234 ) C1168_=_C1248( C1168 C1248 ) C1168_=_C1255( C1168 C1255 ) C1173_=_C1174( C1173 C1174 ) C1173_=_C1175( C1173 C1175 ) C1173_=_C1177( C1173 C1177 ) \nC1173_=_C1180( C1173 C1180 ) C1173_=_C1182( C1173 C1182 ) C1173_=_C1185( C1173 C1185 ) C1173_=_C1193( C1173 C1193 ) C1173_=_C1194( C1173 C1194 ) C1173_=_C1196( C1173 C1196 ) \nC1173_=_C1197( C1173 C1197 ) C1173_=_C1198( C1173 C1198 ) C1173_=_C1199( C1173 C1199 ) C1173_=_C1201( C1173 C1201 ) C1173_=_C1203( C1173 C1203 ) C1173_=_C1204( C1173 C1204 ) \nC1174_=_C1175( C1174 C1175 ) C1174_=_C1177( C1174 C1177 ) C1174_=_C1180( C1174 C1180 ) C1174_=_C1182( C1174 C1182 ) C1174_=_C1193( C1174 C1193 ) C1174_=_C1205( C1174 C1205 ) \nC1174_=_C1207( C1174 C1207 ) C1174_=_C1208( C1174 C1208 ) C1174_=_C1209( C1174 C1209 ) C1175_=_C1177( C1175 C1177 ) C1175_=_C1180( C1175 C1180 ) C1175_=_C1182( C1175 C1182 ) \nC1175_=_C1186( C1175 C1186 ) C1175_=_C1205( C1175 C1205 ) C1175_=_C1212( C1175 C1212 ) C1175_=_C1213( C1175 C1213 ) C1175_=_C1214( C1175 C1214 ) C1175_=_C1215( C1175 C1215 ) \nC1175_=_C1216( C1175 C1216 ) C1175_=_C1218( C1175 C1218 ) C1175_=_C1220( C1175 C1220 ) C1175_=_C1221( C1175 C1221 ) C1177_=_C1180( C1177 C1180 ) C1177_=_C1182( C1177 C1182 ) \nC1177_=_C1187( C1177 C1187 ) C1177_=_C1197( C1177 C1197 ) C1177_=_C1214( C1177 C1214 ) C1177_=_C1222( C1177 C1222 ) C1177_=_C1228( C1177 C1228 ) C1177_=_C1229( C1177 C1229 ) \nC1177_=_C1230( C1177 C1230 ) C1177_=_C1231( C1177 C1231 ) C1177_=_C1232( C1177 C1232 ) C1177_=_C1233( C1177 C1233 ) C1177_=_C1234( C1177 C1234 ) C1177_=_C1235( C1177 C1235 ) \nC1180_=_C1182( C1180 C1182 ) C1180_=_C1231( C1180 C1231 ) C1180_=_C1241( C1180 C1241 ) C1180_=_C1247( C1180 C1247 ) C1180_=_C1248( C1180 C1248 ) C1182_=_C1233( C1182 C1233 ) \nC1182_=_C1244( C1182 C1244 ) C1182_=_C1251( C1182 C1251 ) C1182_=_C1255( C1182 C1255 ) C1185_=_C1186( C1185 C1186 ) C1185_=_C1187( C1185 C1187 ) C1185_=_C1193( C1185 C1193 ) \nC1185_=_C1194( C1185 C1194 ) C1185_=_C1196( C1185 C1196 ) C1185_=_C1197( C1185 C1197 ) C1185_=_C1198( C1185 C1198 ) C1185_=_C1199( C1185 C1199 ) C1185_=_C1201( C1185 C1201 ) \nC1185_=_C1203( C1185 C1203 ) C1185_=_C1204( C1185 C1204 ) C1186_=_C1187( C1186 C1187 ) C1186_=_C1205( C1186 C1205 ) C1186_=_C1212( C1186 C1212 ) C1186_=_C1213( C1186 C1213 ) \nC1186_=_C1214( C1186 C1214 ) C1186_=_C1215( C1186 C1215 ) C1186_=_C1216( C1186 C1216 ) C1186_=_C1218( C1186 C1218 ) C1186_=_C1220( C1186 C1220 ) C1186_=_C1221( C1186 C1221 ) \nC1187_=_C1197( C1187 C1197 ) C1187_=_C1214( C1187 C1214 ) C1187_=_C1222( C1187 C1222 ) C1187_=_C1228( C1187 C1228 ) C1187_=_C1229( C1187 C1229 ) C1187_=_C1230( C1187 C1230 ) \nC1187_=_C1231( C1187 C1231 ) C1187_=_C1232( C1187 C1232 ) C1187_=_C1233( C1187 C1233 ) C1187_=_C1234( C1187 C1234 ) C1187_=_C1235( C1187 C1235 ) C1193_=_C1194( C1193 C1194 ) \nC1193_=_C1196( C1193 C1196 ) C1193_=_C1197( C1193 C1197 ) C1193_=_C1198( C1193 C1198 ) C1193_=_C1199( C1193 C1199 ) C1193_=_C1201( C1193 C1201 ) C1193_=_C1203( C1193 C1203 ) \nC1193_=_C1204( C1193 C1204 ) C1193_=_C1205( C1193 C1205 ) C1193_=_C1207( C1193 C1207 ) C1193_=_C1208( C1193 C1208 ) C1193_=_C1209( C1193 C1209 ) C1194_=_C1196( C1194 C1196 ) \nC1194_=_C1197( C1194 C1197 ) C1194_=_C1198( C1194 C1198 ) C1194_=_C1199( C1194 C1199 ) C1194_=_C1201( C1194 C1201 ) C1194_=_C1203( C1194 C1203 ) C1194_=_C1204( C1194 C1204 ) \nC1196_=_C1197( C1196 C1197 ) C1196_=_C1198( C1196 C1198 ) C1196_=_C1199( C1196 C1199 ) C1196_=_C1201( C1196 C1201 ) C1196_=_C1203( C1196 C1203 ) C1196_=_C1204( C1196 C1204 ) \nC1196_=_C1212( C1196 C1212 ) C1196_=_C1222( C1196 C1222 ) C1197_=_C1198( C1197 C1198 ) C1197_=_C1199( C1197 C1199 ) C1197_=_C1201( C1197 C1201 ) C1197_=_C1203( C1197 C1203 ) \nC1197_=_C1204( C1197 C1204 ) C1197_=_C1214( C1197 C1214 ) C1197_=_C1222( C1197 C1222 ) C1197_=_C1228( C1197 C1228 ) C1197_=_C1229( C1197 C1229 ) C1197_=_C1230( C1197 C1230 ) \nC1197_=_C1231( C1197 C1231 ) C1197_=_C1232( C1197 C1232 ) C1197_=_C1233( C1197 C1233 ) C1197_=_C1234( C1197 C1234 ) C1197_=_C1235( C1197 C1235 ) C1198_=_C1199( C1198 C1199 ) \nC1198_=_C1201( C1198 C1201 ) C1198_=_C1203( C1198 C1203 ) C1198_=_C1204( C1198 C1204 ) C1198_=_C1215( C1198 C1215 ) C1198_=_C1228( C1198 C1228 ) C1199_=_C1201( C1199 C1201 ) \nC1199_=_C1203( C1199 C1203 ) C1199_=_C1204( C1199 C1204 ) C1199_=_C1207( C1199 C1207 ) C1199_=_C1216( C1199 C1216 ) C1199_=_C1230( C1199 C1230 ) C1199_=_C1241( C1199 C1241 ) \nC1199_=_C1244( C1199 C1244 ) C1201_=_C1203( C1201 C1203 ) C1201_=_C1204( C1201 C1204 ) C1201_=_C1208( C1201 C1208 ) C1201_=_C1218( C1201 C1218 ) C1201_=_C1232( C1201 C1232 ) \nC1201_=_C1247( C1201 C1247 ) C1201_=_C1251( C1201 C1251 ) C1203_=_C1204( C1203 C1204 ) C1203_=_C1209( C1203 C1209 ) C1203_=_C1220( C1203 C1220 ) C1203_=_C1234( C1203 C1234 ) \nC1203_=_C1248( C1203 C1248 ) C1203_=_C1255( C1203 C1255 ) C1204_=_C1221( C1204 C1221 ) C1204_=_C1235( C1204 C1235 ) C1205_=_C1207( C1205 C1207 ) C1205_=_C1208( C1205 C1208 ) \nC1205_=_C1209( C1205 C1209 ) C1205_=_C1212( C1205 C1212 ) C1205_=_C1213( C1205 C1213 ) C1205_=_C1214( C1205 C1214 ) C1205_=_C1215( C1205 C1215 ) C1205_=_C1216( C1205 C1216 ) \nC1205_=_C1218( C1205 C1218 ) C1205_=_C1220( C1205 C1220 ) C1205_=_C1221( C1205 C1221 ) C1207_=_C1208( C1207 C1208 ) C1207_=_C1209( C1207 C1209 ) C1207_=_C1216( C1207 C1216 ) \nC1207_=_C1230( C1207 C1230 ) C1207_=_C1241( C1207 C1241 ) C1207_=_C1244( C1207 C1244 ) C1208_=_C1209( C1208 C1209 ) C1208_=_C1218( C1208 C1218 ) C1208_=_C1232( C1208 C1232 ) \nC1208_=_C1247( C1208 C1247 ) C1208_=_C1251( C1208 C1251 ) C1209_=_C1220( C1209 C1220 ) C1209_=_C1234( C1209 C1234 ) C1209_=_C1248( C1209 C1248 ) C1209_=_C1255( C1209 C1255 ) \nC1212_=_C1213( C1212 C1213 ) C1212_=_C1214( C1212 C1214 ) C1212_=_C1215( C1212 C1215 ) C1212_=_C1216( C1212 C1216 ) C1212_=_C1218( C1212 C1218 ) C1212_=_C1220( C1212 C1220 ) \nC1212_=_C1221( C1212 C1221 ) C1212_=_C1222( C1212 C1222 ) C1213_=_C1214(</w:t>
      </w:r>
    </w:p>
    <w:p>
      <w:pPr>
        <w:pStyle w:val="PreformattedText"/>
        <w:bidi w:val="0"/>
        <w:spacing w:before="0" w:after="0"/>
        <w:jc w:val="left"/>
        <w:rPr/>
      </w:pPr>
      <w:r>
        <w:rPr/>
        <w:t xml:space="preserve"> </w:t>
      </w:r>
      <w:r>
        <w:rPr/>
        <w:t>C1213 C1214 ) C1213_=_C1215( C1213 C1215 ) C1213_=_C1216( C1213 C1216 ) C1213_=_C1218( C1213 C1218 ) \nC1213_=_C1220( C1213 C1220 ) C1213_=_C1221( C1213 C1221 ) C1214_=_C1215( C1214 C1215 ) C1214_=_C1216( C1214 C1216 ) C1214_=_C1218( C1214 C1218 ) C1214_=_C1220( C1214 C1220 ) \nC1214_=_C1221( C1214 C1221 ) C1214_=_C1222( C1214 C1222 ) C1214_=_C1228( C1214 C1228 ) C1214_=_C1229( C1214 C1229 ) C1214_=_C1230( C1214 C1230 ) C1214_=_C1231( C1214 C1231 ) \nC1214_=_C1232( C1214 C1232 ) C1214_=_C1233( C1214 C1233 ) C1214_=_C1234( C1214 C1234 ) C1214_=_C1235( C1214 C1235 ) C1215_=_C1216( C1215 C1216 ) C1215_=_C1218( C1215 C1218 ) \nC1215_=_C1220( C1215 C1220 ) C1215_=_C1221( C1215 C1221 ) C1215_=_C1228( C1215 C1228 ) C1216_=_C1218( C1216 C1218 ) C1216_=_C1220( C1216 C1220 ) C1216_=_C1221( C1216 C1221 ) \nC1216_=_C1230( C1216 C1230 ) C1216_=_C1241( C1216 C1241 ) C1216_=_C1244( C1216 C1244 ) C1218_=_C1220( C1218 C1220 ) C1218_=_C1221( C1218 C1221 ) C1218_=_C1232( C1218 C1232 ) \nC1218_=_C1247( C1218 C1247 ) C1218_=_C1251( C1218 C1251 ) C1220_=_C1221( C1220 C1221 ) C1220_=_C1234( C1220 C1234 ) C1220_=_C1248( C1220 C1248 ) C1220_=_C1255( C1220 C1255 ) \nC1221_=_C1235( C1221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41( C1230 C1241 ) C1230_=_C1244( C1230 C1244 ) C1231_=_C1232( C1231 C1232 ) \nC1231_=_C1233( C1231 C1233 ) C1231_=_C1234( C1231 C1234 ) C1231_=_C1235( C1231 C1235 ) C1231_=_C1241( C1231 C1241 ) C1231_=_C1247( C1231 C1247 ) C1231_=_C1248( C1231 C1248 ) \nC1232_=_C1233( C1232 C1233 ) C1232_=_C1234( C1232 C1234 ) C1232_=_C1235( C1232 C1235 ) C1232_=_C1247( C1232 C1247 ) C1232_=_C1251( C1232 C1251 ) C1233_=_C1234( C1233 C1234 ) \nC1233_=_C1235( C1233 C1235 ) C1233_=_C1244( C1233 C1244 ) C1233_=_C1251( C1233 C1251 ) C1233_=_C1255( C1233 C1255 ) C1234_=_C1235( C1234 C1235 ) C1234_=_C1248( C1234 C1248 ) \nC1234_=_C1255( C1234 C1255 ) C1241_=_C1244( C1241 C1244 ) C1241_=_C1247( C1241 C1247 ) C1241_=_C1248( C1241 C1248 ) C1244_=_C1251( C1244 C1251 ) C1244_=_C1255( C1244 C1255 ) \nC1247_=_C1248( C1247 C1248 ) C1247_=_C1251( C1247 C1251 ) C1248_=_C1255( C1248 C1255 ) C1251_=_C1255( C1251 C1255 ) "];84-&gt;90[label="603: C2 C3 C4 C6 C7 \nC8 C12 C14 C15 C16 C17 \nC19 C21 C22 C23 C25 C26 \nC27 C29 C32 C35 C36 C39 \nC40 C43 C44 C45 C47 C50 \nC52 C56 C58 C62 C63 C64 \nC65 C66 C67 C68 C69 C72 \nC74 C76 C77 C78 C83 C85 \nC86 C88 C89 C90 C94 C96 \nC97 C98 C99 C101 C103 C104 \nC105 C107 C108 C109 C111 C114 \nC117 C118 C121 C122 C125 C126 \nC127 C129 C132 C134 C138 C140 \nC141 C142 C152 C153 C155 C157 \nC161 C162 C163 C167 C168 C172 \nC173 C174 C176 C181 C183 C187 \nC191 C193 C194 C196 C197 C200 \nC201 C204 C205 C209 C211 C212 \nC214 C216 C217 C218 C220 C221 \nC222 C232 C233 C235 C237 C241 \nC242 C243 C246 C248 C249 C253 \nC255 C256 C257 C258 C260 C262 \nC263 C264 C266 C267 C268 C270 \nC273 C276 C277 C280 C281 C284 \nC285 C286 C288 C291 C293 C297 \nC298 C299 C308 C309 C311 C314 \nC318 C320 C321 C325 C326 C327 \nC328 C330 C335 C337 C341 C345 \nC347 C348 C350 C351 C354 C355 \nC358 C359 C363 C365 C366 C368 \nC370 C371 C372 C373 C374 C384 \nC385 C387 C389 C393 C394 C395 \nC401 C403 C404 C405 C406 C408 \nC410 C411 C412 C414 C415 C416 \nC418 C421 C424 C425 C428 C429 \nC432 C433 C434 C436 C439 C441 \nC446 C447 C448 C449 C450 C451 \nC452 C453 C457 C459 C461 C462 \nC463 C469 C472 C473 C474 C475 \nC477 C479 C480 C481 C483 C484 \nC485 C487 C490 C493 C494 C497 \nC498 C501 C502 C503 C505 C508 \nC510 C513 C522 C523 C525 C527 \nC532 C533 C534 C537 C539 C540 \nC541 C543 C545 C546 C547 C549 \nC550 C551 C553 C556 C559 C560 \nC563 C564 C567 C568 C569 C571 \nC574 C576 C582 C588 C589 C591 \nC593 C597 C598 C599 C603 C605 \nC607 C611 C615 C617 C618 C620 \nC621 C624 C625 C628 C629 C633 \nC635 C636 C638 C640 C641 C649 \nC650 C652 C654 C658 C659 C661 \nC664 C665 C667 C671 C675 C677 \nC678 C680 C681 C684 C685 C688 \nC689 C693 C695 C696 C698 C700 \nC701 C702 C703 C704 C705 C706 \nC707 C710 C712 C714 C715 C716 \nC717 C723 C724 C728 C732 C734 \nC735 C737 C738 C741 C742 C745 \nC746 C750 C752 C753 C755 C757 \nC758 C759 C760 C761 C762 C763 \nC766 C768 C770 C771 C772 C779 \nC781 C785 C787 C788 C790 C791 \nC794 C795 C798 C799 C803 C805 \nC806 C808 C810 C811 C816 C818 \nC820 C822 C826 C827 C828 C831 \nC832 C836 C838 C839 C841 C842 \nC845 C846 C849 C850 C854 C856 \nC857 C859 C861 C862 C863 C864 \nC865 C867 C869 C871 C873 C874 \nC875 C882 C884 C886 C887 C889 \nC890 C893 C894 C897 C898 C902 \nC904 C905 C907 C909 C910 C913 \nC914 C916 C918 C922 C923 C924 \nC927 C928 C930 C931 C933 C934 \nC937 C938 C941 C942 C946 C948 \nC949 C951 C953 C954 C955 C958 \nC960 C962 C963 C965 C972 C973 \nC974 C976 C977 C980 C981 C984 \nC985 C989 C991 C992 C994 C996 \nC997 C1000 C1002 C1005 C1006 C1007 \nC1013 C1017 C1018 C1021 C1022 C1025 \nC1026 C1027 C1029 C1032 C1034 C1037 \nC1039 C1041 C1045 C1046 C1047 C1052 \nC1053 C1056 C1057 C1060 C1061 C1062 \nC1064 C1067 C1069 C1072 C1074 C1076 \nC1077 C1078 C1086 C1087 C1088 C1091 \nC1092 C1096 C1098 C1099 C1101 C1103 \nC1104 C1105 C1107 C1111 C1112 C1114 \nC1119 C1120 C1123 C1124 C1125 C1127 \nC1130 C1132 C1135 C1137 C1138 C1139 \nC1147 C1148 C1149 C1153 C1155 C1156 \nC1158 C1160 C1161 C1162 C1166 C1167 \nC1168 C1173 C1174 C1175 C1177 C1180 \nC1182 C1185 C1186 C1187 C1194 C1196 \nC1198 C1199 C1201 C1203 C1204 C1207 \nC1208 C1209 C1212 C1213 C1215 C1216 \nC1218 C1220 C1221 C1222 C1228 C1229 \nC1230 C1232 C1234 C1235 C1241 C1244 \nC1247 C1248 C1251 C1255 \n13539: C2_=_C3 ,C2_=_C4 ,C2_=_C6 ,C2_=_C7 ,C2_=_C8 ,\nC2_=_C12 ,C2_=_C14 ,C2_=_C15 ,C2_=_C16 ,C2_=_C17 ,C2_=_C19 ,\nC2_=_C21 ,C2_=_C22 ,C2_=_C23 ,C2_=_C25 ,C2_=_C26 ,C2_=_C27 ,\nC2_=_C29 ,C2_=_C32 ,C2_=_C35 ,C2_=_C36 ,C2_=_C39 ,C2_=_C40 ,\nC2_=_C43 ,C2_=_C44 ,C2_=_C45 ,C2_=_C47 ,C2_=_C50 ,C2_=_C52 ,\nC2_=_C83 ,C2_=_C138 ,C2_=_C140 ,C2_=_C141 ,C2_=_C142 ,C2_=_C152 ,\nC2_=_C153 ,C2_=_C155 ,C2_=_C157 ,C2_=_C161 ,C2_=_C162 ,C2_=_C163 ,\nC3_=_C4 ,C3_=_C6 ,C3_=_C7 ,C3_=_C8 ,C3_=_C12 ,C3_=_C14 ,\nC3_=_C15 ,C3_=_C16 ,C3_=_C17 ,C3_=_C19 ,C3_=_C21 ,C3_=_C22 ,\nC3_=_C23 ,C3_=_C25 ,C3_=_C26 ,C3_=_C27 ,C3_=_C29 ,C3_=_C32 ,\nC3_=_C35 ,C3_=_C36 ,C3_=_C39 ,C3_=_C40 ,C3_=_C43 ,C3_=_C44 ,\nC3_=_C45 ,C3_=_C47 ,C3_=_C50 ,C3_=_C52 ,C3_=_C56 ,C3_=_C85 ,\nC3_=_C167 ,C3_=_C168 ,C3_=_C172 ,C3_=_C173 ,C3_=_C174 ,C3_=_C176 ,\nC3_=_C181 ,C3_=_C183 ,C3_=_C187 ,C3_=_C191 ,C3_=_C193 ,C3_=_C194 ,\nC3_=_C196 ,C3_=_C197 ,C3_=_C200 ,C3_=_C201 ,C3_=_C204 ,C3_=_C205 ,\nC3_=_C209 ,C3_=_C211 ,C3_=_C212 ,C3_=_C214 ,C3_=_C216 ,C3_=_C217 ,\nC4_=_C6 ,C4_=_C7 ,C4_=_C8 ,C4_=_C12 ,C4_=_C14 ,C4_=_C15 ,\nC4_=_C16 ,C4_=_C17 ,C4_=_C19 ,C4_=_C21 ,C4_=_C22 ,C4_=_C23 ,\nC4_=_C25 ,C4_=_C26 ,C4_=_C27 ,C4_=_C29 ,C4_=_C32 ,C4_=_C35 ,\nC4_=_C36 ,C4_=_C39 ,C4_=_C40 ,C4_=_C43 ,C4_=_C44 ,C4_=_C45 ,\nC4_=_C47 ,C4_=_C50 ,C4_=_C52 ,C4_=_C86 ,C4_=_C218 ,C4_=_C220 ,\nC4_=_C221 ,C4_=_C222 ,C4_=_C232 ,C4_=_C233 ,C4_=_C235 ,C4_=_C237 ,\nC4_=_C241 ,C4_=_C242 ,C4_=_C243 ,C6_=_C7 ,C6_=_C8 ,C6_=_C12 ,\nC6_=_C14 ,C6_=_C15 ,C6_=_C16 ,C6_=_C17 ,C6_=_C19 ,C6_=_C21 ,\nC6_=_C22 ,C6_=_C23 ,C6_=_C25 ,C6_=_C26 ,C6_=_C27 ,C6_=_C29 ,\nC6_=_C32 ,C6_=_C35 ,C6_=_C36 ,C6_=_C39 ,C6_=_C40 ,C6_=_C43 ,\nC6_=_C44 ,C6_=_C45 ,C6_=_C47 ,C6_=_C50 ,C6_=_C52 ,C6_=_C88 ,\nC6_=_C246 ,C6_=_C297 ,C6_=_C298 ,C6_=_C299 ,C6_=_C308 ,C6_=_C309 ,\nC6_=_C311 ,C6_=_C314 ,C6_=_C318 ,C6_=_C320 ,C6_=_C321 ,C7_=_C8 ,\nC7_=_C12 ,C7_=_C14 ,C7_=_C15 ,C7_=_C16 ,C7_=_C17 ,C7_=_C19 ,\nC7_=_C21 ,C7_=_C22 ,C7_=_C23 ,C7_=_C25 ,C7_=_C26 ,C7_=_C27 ,\nC7_=_C29 ,C7_=_C32 ,C7_=_C35 ,C7_=_C36 ,C7_=_C39 ,C7_=_C40 ,\nC7_=_C43 ,C7_=_C44 ,C7_=_C45 ,C7_=_C47 ,C7_=_C50 ,C7_=_C52 ,\nC7_=_C58 ,C7_=_C89 ,C7_=_C248 ,C7_=_C325 ,C7_=_C326 ,C7_=_C327 ,\nC7_=_C328 ,C7_=_C330 ,C7_=_C335 ,C7_=_C337 ,C7_=_C341 ,C7_=_C345 ,\nC7_=_C347 ,C7_=_C348 ,C7_=_C350 ,C7_=_C351 ,C7_=_C354 ,C7_=_C355 ,\nC7_=_C358 ,C7_=_C359 ,C7_=_C363 ,C7_=_C365 ,C7_=_C366 ,C7_=_C368 ,\nC7_=_C370 ,C7_=_C371 ,C8_=_C12 ,C8_=_C14 ,C8_=_C15 ,C8_=_C16 ,\nC8_=_C17 ,C8_=_C19 ,C8_=_C21 ,C8_=_C22 ,C8_=_C23 ,C8_=_C25 ,\nC8_=_C26 ,C8_=_C27 ,C8_=_C29 ,C8_=_C32 ,C8_=_C35 ,C8_=_C36 ,\nC8_=_C39 ,C8_=_C40 ,C8_=_C43 ,C8_=_C44 ,C8_=_C45 ,C8_=_C47 ,\nC8_=_C50 ,C8_=_C52 ,C8_=_C90 ,C8_=_C249 ,C8_=_C372 ,C8_=_C373 ,\nC8_=_C374 ,C8_=_C384 ,C8_=_C385 ,C8_=_C387 ,C8_=_C389 ,C8_=_C393 ,\nC8_=_C394 ,C8_=_C395 ,C12_=_C14 ,C12_=_C15 ,C12_=_C16 ,C12_=_C17 ,\nC12_=_C19 ,C12_=_C21 ,C12_=_C22 ,C12_=_C23 ,C12_=_C25 ,C12_=_C26 ,\nC12_=_C27 ,C12_=_C29 ,C12_=_C32 ,C12_=_C35 ,C12_=_C36 ,C12_=_C39 ,\nC12_=_C40 ,C12_=_C43 ,C12_=_C44 ,C12_=_C45 ,C12_=_C47 ,C12_=_C50 ,\nC12_=_C52 ,C12_=_C94 ,C12_=_C253 ,C12_=_C401 ,C12_=_C469 ,C12_=_C513 ,\nC12_=_C522 ,C12_=_C523 ,C12_=_C525 ,C12_=_C527 ,C12_=_C532 ,C12_=_C533 ,\nC12_=_C534 ,C14_=_C15 ,C14_=_C16 ,C14_=_C17 ,C14_=_C19 ,C14_=_C21 ,\nC14_=_C22 ,C14_=_C23 ,C14_=_C25 ,C14_=_C26 ,C14_=_C27 ,C14_=_C29 ,\nC14_=_C32 ,C14_=_C35 ,C14_=_C36 ,C14_=_C39 ,C14_=_C40 ,C14_=_C43 ,\nC14_=_C44 ,C14_=_C45 ,C14_=_C47 ,C14_=_C50 ,C14_=_C52 ,C14_=_C96 ,\nC14_=_C255 ,C14_=_C403 ,C14_=_C472 ,C14_=_C537 ,C14_=_C582 ,C14_=_C588 ,\nC14_=_C589 ,C14_=_C591 ,C14_=_C593 ,C14_=_C597 ,C14_=_C598 ,C14_=_C599 ,\nC15_=_C16 ,C15_=_C17 ,C15_=_C19 ,C15_=_C21 ,C15_=_C22 ,C15_=_C23 ,\nC15_=_C25 ,C15_=_C26 ,C15_=_C27 ,C15_=_C29 ,C15_=_C32 ,C15_=_C35 ,\nC15_=_C36 ,C15_=_C39 ,C15_=_C40 ,C15_=_C43</w:t>
      </w:r>
    </w:p>
    <w:p>
      <w:pPr>
        <w:pStyle w:val="PreformattedText"/>
        <w:bidi w:val="0"/>
        <w:spacing w:before="0" w:after="0"/>
        <w:jc w:val="left"/>
        <w:rPr/>
      </w:pPr>
      <w:r>
        <w:rPr/>
        <w:t xml:space="preserve"> </w:t>
      </w:r>
      <w:r>
        <w:rPr/>
        <w:t>,C15_=_C44 ,C15_=_C45 ,\nC15_=_C47 ,C15_=_C50 ,C15_=_C52 ,C15_=_C62 ,C15_=_C97 ,C15_=_C256 ,\nC15_=_C404 ,C15_=_C446 ,C15_=_C473 ,C15_=_C539 ,C15_=_C603 ,C15_=_C605 ,\nC15_=_C607 ,C15_=_C611 ,C15_=_C615 ,C15_=_C617 ,C15_=_C618 ,C15_=_C620 ,\nC15_=_C621 ,C15_=_C624 ,C15_=_C625 ,C15_=_C628 ,C15_=_C629 ,C15_=_C633 ,\nC15_=_C635 ,C15_=_C636 ,C15_=_C638 ,C15_=_C640 ,C15_=_C641 ,C16_=_C17 ,\nC16_=_C19 ,C16_=_C21 ,C16_=_C22 ,C16_=_C23 ,C16_=_C25 ,C16_=_C26 ,\nC16_=_C27 ,C16_=_C29 ,C16_=_C32 ,C16_=_C35 ,C16_=_C36 ,C16_=_C39 ,\nC16_=_C40 ,C16_=_C43 ,C16_=_C44 ,C16_=_C45 ,C16_=_C47 ,C16_=_C50 ,\nC16_=_C52 ,C16_=_C98 ,C16_=_C257 ,C16_=_C405 ,C16_=_C474 ,C16_=_C540 ,\nC16_=_C649 ,C16_=_C650 ,C16_=_C652 ,C16_=_C654 ,C16_=_C658 ,C16_=_C659 ,\nC16_=_C661 ,C17_=_C19 ,C17_=_C21 ,C17_=_C22 ,C17_=_C23 ,C17_=_C25 ,\nC17_=_C26 ,C17_=_C27 ,C17_=_C29 ,C17_=_C32 ,C17_=_C35 ,C17_=_C36 ,\nC17_=_C39 ,C17_=_C40 ,C17_=_C43 ,C17_=_C44 ,C17_=_C45 ,C17_=_C47 ,\nC17_=_C50 ,C17_=_C52 ,C17_=_C63 ,C17_=_C99 ,C17_=_C258 ,C17_=_C406 ,\nC17_=_C447 ,C17_=_C475 ,C17_=_C541 ,C17_=_C664 ,C17_=_C665 ,C17_=_C667 ,\nC17_=_C671 ,C17_=_C675 ,C17_=_C677 ,C17_=_C678 ,C17_=_C680 ,C17_=_C681 ,\nC17_=_C684 ,C17_=_C685 ,C17_=_C688 ,C17_=_C689 ,C17_=_C693 ,C17_=_C695 ,\nC17_=_C696 ,C17_=_C698 ,C17_=_C700 ,C17_=_C701 ,C19_=_C21 ,C19_=_C22 ,\nC19_=_C23 ,C19_=_C25 ,C19_=_C26 ,C19_=_C27 ,C19_=_C29 ,C19_=_C32 ,\nC19_=_C35 ,C19_=_C36 ,C19_=_C39 ,C19_=_C40 ,C19_=_C43 ,C19_=_C44 ,\nC19_=_C45 ,C19_=_C47 ,C19_=_C50 ,C19_=_C52 ,C19_=_C64 ,C19_=_C101 ,\nC19_=_C260 ,C19_=_C408 ,C19_=_C448 ,C19_=_C477 ,C19_=_C543 ,C19_=_C702 ,\nC19_=_C723 ,C19_=_C724 ,C19_=_C728 ,C19_=_C732 ,C19_=_C734 ,C19_=_C735 ,\nC19_=_C737 ,C19_=_C738 ,C19_=_C741 ,C19_=_C742 ,C19_=_C745 ,C19_=_C746 ,\nC19_=_C750 ,C19_=_C752 ,C19_=_C753 ,C19_=_C755 ,C19_=_C757 ,C19_=_C758 ,\nC21_=_C22 ,C21_=_C23 ,C21_=_C25 ,C21_=_C26 ,C21_=_C27 ,C21_=_C29 ,\nC21_=_C32 ,C21_=_C35 ,C21_=_C36 ,C21_=_C39 ,C21_=_C40 ,C21_=_C43 ,\nC21_=_C44 ,C21_=_C45 ,C21_=_C47 ,C21_=_C50 ,C21_=_C52 ,C21_=_C65 ,\nC21_=_C103 ,C21_=_C262 ,C21_=_C410 ,C21_=_C449 ,C21_=_C479 ,C21_=_C545 ,\nC21_=_C703 ,C21_=_C759 ,C21_=_C779 ,C21_=_C781 ,C21_=_C785 ,C21_=_C787 ,\nC21_=_C788 ,C21_=_C790 ,C21_=_C791 ,C21_=_C794 ,C21_=_C795 ,C21_=_C798 ,\nC21_=_C799 ,C21_=_C803 ,C21_=_C805 ,C21_=_C806 ,C21_=_C808 ,C21_=_C810 ,\nC21_=_C811 ,C22_=_C23 ,C22_=_C25 ,C22_=_C26 ,C22_=_C27 ,C22_=_C29 ,\nC22_=_C32 ,C22_=_C35 ,C22_=_C36 ,C22_=_C39 ,C22_=_C40 ,C22_=_C43 ,\nC22_=_C44 ,C22_=_C45 ,C22_=_C47 ,C22_=_C50 ,C22_=_C52 ,C22_=_C104 ,\nC22_=_C263 ,C22_=_C411 ,C22_=_C480 ,C22_=_C546 ,C22_=_C816 ,C22_=_C818 ,\nC22_=_C820 ,C22_=_C822 ,C22_=_C826 ,C22_=_C827 ,C22_=_C828 ,C23_=_C25 ,\nC23_=_C26 ,C23_=_C27 ,C23_=_C29 ,C23_=_C32 ,C23_=_C35 ,C23_=_C36 ,\nC23_=_C39 ,C23_=_C40 ,C23_=_C43 ,C23_=_C44 ,C23_=_C45 ,C23_=_C47 ,\nC23_=_C50 ,C23_=_C52 ,C23_=_C66 ,C23_=_C105 ,C23_=_C264 ,C23_=_C412 ,\nC23_=_C450 ,C23_=_C481 ,C23_=_C547 ,C23_=_C704 ,C23_=_C760 ,C23_=_C831 ,\nC23_=_C832 ,C23_=_C836 ,C23_=_C838 ,C23_=_C839 ,C23_=_C841 ,C23_=_C842 ,\nC23_=_C845 ,C23_=_C846 ,C23_=_C849 ,C23_=_C850 ,C23_=_C854 ,C23_=_C856 ,\nC23_=_C857 ,C23_=_C859 ,C23_=_C861 ,C23_=_C862 ,C25_=_C26 ,C25_=_C27 ,\nC25_=_C29 ,C25_=_C32 ,C25_=_C35 ,C25_=_C36 ,C25_=_C39 ,C25_=_C40 ,\nC25_=_C43 ,C25_=_C44 ,C25_=_C45 ,C25_=_C47 ,C25_=_C50 ,C25_=_C52 ,\nC25_=_C67 ,C25_=_C107 ,C25_=_C266 ,C25_=_C414 ,C25_=_C451 ,C25_=_C483 ,\nC25_=_C549 ,C25_=_C705 ,C25_=_C761 ,C25_=_C863 ,C25_=_C882 ,C25_=_C884 ,\nC25_=_C886 ,C25_=_C887 ,C25_=_C889 ,C25_=_C890 ,C25_=_C893 ,C25_=_C894 ,\nC25_=_C897 ,C25_=_C898 ,C25_=_C902 ,C25_=_C904 ,C25_=_C905 ,C25_=_C907 ,\nC25_=_C909 ,C25_=_C910 ,C26_=_C27 ,C26_=_C29 ,C26_=_C32 ,C26_=_C35 ,\nC26_=_C36 ,C26_=_C39 ,C26_=_C40 ,C26_=_C43 ,C26_=_C44 ,C26_=_C45 ,\nC26_=_C47 ,C26_=_C50 ,C26_=_C52 ,C26_=_C108 ,C26_=_C267 ,C26_=_C415 ,\nC26_=_C484 ,C26_=_C550 ,C26_=_C913 ,C26_=_C914 ,C26_=_C916 ,C26_=_C918 ,\nC26_=_C922 ,C26_=_C923 ,C26_=_C924 ,C27_=_C29 ,C27_=_C32 ,C27_=_C35 ,\nC27_=_C36 ,C27_=_C39 ,C27_=_C40 ,C27_=_C43 ,C27_=_C44 ,C27_=_C45 ,\nC27_=_C47 ,C27_=_C50 ,C27_=_C52 ,C27_=_C68 ,C27_=_C109 ,C27_=_C268 ,\nC27_=_C416 ,C27_=_C452 ,C27_=_C485 ,C27_=_C551 ,C27_=_C706 ,C27_=_C762 ,\nC27_=_C864 ,C27_=_C927 ,C27_=_C928 ,C27_=_C930 ,C27_=_C931 ,C27_=_C933 ,\nC27_=_C934 ,C27_=_C937 ,C27_=_C938 ,C27_=_C941 ,C27_=_C942 ,C27_=_C946 ,\nC27_=_C948 ,C27_=_C949 ,C27_=_C951 ,C27_=_C953 ,C27_=_C954 ,C29_=_C32 ,\nC29_=_C35 ,C29_=_C36 ,C29_=_C39 ,C29_=_C40 ,C29_=_C43 ,C29_=_C44 ,\nC29_=_C45 ,C29_=_C47 ,C29_=_C50 ,C29_=_C52 ,C29_=_C69 ,C29_=_C111 ,\nC29_=_C270 ,C29_=_C418 ,C29_=_C453 ,C29_=_C487 ,C29_=_C553 ,C29_=_C707 ,\nC29_=_C763 ,C29_=_C865 ,C29_=_C955 ,C29_=_C972 ,C29_=_C973 ,C29_=_C974 ,\nC29_=_C976 ,C29_=_C977 ,C29_=_C980 ,C29_=_C981 ,C29_=_C984 ,C29_=_C985 ,\nC29_=_C989 ,C29_=_C991 ,C29_=_C992 ,C29_=_C994 ,C29_=_C996 ,C29_=_C997 ,\nC32_=_C35 ,C32_=_C36 ,C32_=_C39 ,C32_=_C40 ,C32_=_C43 ,C32_=_C44 ,\nC32_=_C45 ,C32_=_C47 ,C32_=_C50 ,C32_=_C52 ,C32_=_C114 ,C32_=_C273 ,\nC32_=_C421 ,C32_=_C490 ,C32_=_C556 ,C32_=_C867 ,C32_=_C1013 ,C32_=_C1037 ,\nC32_=_C1039 ,C32_=_C1041 ,C32_=_C1045 ,C32_=_C1046 ,C32_=_C1047 ,C35_=_C36 ,\nC35_=_C39 ,C35_=_C40 ,C35_=_C43 ,C35_=_C44 ,C35_=_C45 ,C35_=_C47 ,\nC35_=_C50 ,C35_=_C52 ,C35_=_C72 ,C35_=_C117 ,C35_=_C276 ,C35_=_C424 ,\nC35_=_C457 ,C35_=_C493 ,C35_=_C559 ,C35_=_C710 ,C35_=_C766 ,C35_=_C869 ,\nC35_=_C958 ,C35_=_C1000 ,C35_=_C1017 ,C35_=_C1052 ,C35_=_C1072 ,C35_=_C1086 ,\nC35_=_C1087 ,C35_=_C1088 ,C35_=_C1091 ,C35_=_C1092 ,C35_=_C1096 ,C35_=_C1098 ,\nC35_=_C1099 ,C35_=_C1101 ,C35_=_C1103 ,C35_=_C1104 ,C36_=_C39 ,C36_=_C40 ,\nC36_=_C43 ,C36_=_C44 ,C36_=_C45 ,C36_=_C47 ,C36_=_C50 ,C36_=_C52 ,\nC36_=_C118 ,C36_=_C277 ,C36_=_C425 ,C36_=_C494 ,C36_=_C560 ,C36_=_C1018 ,\nC36_=_C1053 ,C36_=_C1105 ,C36_=_C1107 ,C36_=_C1111 ,C36_=_C1112 ,C36_=_C1114 ,\nC39_=_C40 ,C39_=_C43 ,C39_=_C44 ,C39_=_C45 ,C39_=_C47 ,C39_=_C50 ,\nC39_=_C52 ,C39_=_C74 ,C39_=_C121 ,C39_=_C280 ,C39_=_C428 ,C39_=_C459 ,\nC39_=_C497 ,C39_=_C563 ,C39_=_C712 ,C39_=_C768 ,C39_=_C871 ,C39_=_C960 ,\nC39_=_C1002 ,C39_=_C1021 ,C39_=_C1056 ,C39_=_C1074 ,C39_=_C1119 ,C39_=_C1135 ,\nC39_=_C1147 ,C39_=_C1148 ,C39_=_C1149 ,C39_=_C1153 ,C39_=_C1155 ,C39_=_C1156 ,\nC39_=_C1158 ,C39_=_C1160 ,C39_=_C1161 ,C40_=_C43 ,C40_=_C44 ,C40_=_C45 ,\nC40_=_C47 ,C40_=_C50 ,C40_=_C52 ,C40_=_C122 ,C40_=_C281 ,C40_=_C429 ,\nC40_=_C498 ,C40_=_C564 ,C40_=_C1022 ,C40_=_C1057 ,C40_=_C1120 ,C40_=_C1162 ,\nC40_=_C1166 ,C40_=_C1167 ,C40_=_C1168 ,C43_=_C44 ,C43_=_C45 ,C43_=_C47 ,\nC43_=_C50 ,C43_=_C52 ,C43_=_C76 ,C43_=_C125 ,C43_=_C284 ,C43_=_C432 ,\nC43_=_C461 ,C43_=_C501 ,C43_=_C567 ,C43_=_C714 ,C43_=_C770 ,C43_=_C873 ,\nC43_=_C962 ,C43_=_C1005 ,C43_=_C1025 ,C43_=_C1060 ,C43_=_C1076 ,C43_=_C1123 ,\nC43_=_C1137 ,C43_=_C1173 ,C43_=_C1185 ,C43_=_C1194 ,C43_=_C1196 ,C43_=_C1198 ,\nC43_=_C1199 ,C43_=_C1201 ,C43_=_C1203 ,C43_=_C1204 ,C44_=_C45 ,C44_=_C47 ,\nC44_=_C50 ,C44_=_C52 ,C44_=_C126 ,C44_=_C285 ,C44_=_C433 ,C44_=_C502 ,\nC44_=_C568 ,C44_=_C715 ,C44_=_C1026 ,C44_=_C1061 ,C44_=_C1124 ,C44_=_C1174 ,\nC44_=_C1207 ,C44_=_C1208 ,C44_=_C1209 ,C45_=_C47 ,C45_=_C50 ,C45_=_C52 ,\nC45_=_C77 ,C45_=_C127 ,C45_=_C286 ,C45_=_C434 ,C45_=_C462 ,C45_=_C503 ,\nC45_=_C569 ,C45_=_C716 ,C45_=_C771 ,C45_=_C874 ,C45_=_C963 ,C45_=_C1006 ,\nC45_=_C1027 ,C45_=_C1062 ,C45_=_C1077 ,C45_=_C1125 ,C45_=_C1138 ,C45_=_C1175 ,\nC45_=_C1186 ,C45_=_C1212 ,C45_=_C1213 ,C45_=_C1215 ,C45_=_C1216 ,C45_=_C1218 ,\nC45_=_C1220 ,C45_=_C1221 ,C47_=_C50 ,C47_=_C52 ,C47_=_C78 ,C47_=_C129 ,\nC47_=_C288 ,C47_=_C436 ,C47_=_C463 ,C47_=_C505 ,C47_=_C571 ,C47_=_C717 ,\nC47_=_C772 ,C47_=_C875 ,C47_=_C965 ,C47_=_C1007 ,C47_=_C1029 ,C47_=_C1064 ,\nC47_=_C1078 ,C47_=_C1127 ,C47_=_C1139 ,C47_=_C1177 ,C47_=_C1187 ,C47_=_C1222 ,\nC47_=_C1228 ,C47_=_C1229 ,C47_=_C1230 ,C47_=_C1232 ,C47_=_C1234 ,C47_=_C1235 ,\nC50_=_C52 ,C50_=_C132 ,C50_=_C291 ,C50_=_C439 ,C50_=_C508 ,C50_=_C574 ,\nC50_=_C1032 ,C50_=_C1067 ,C50_=_C1130 ,C50_=_C1180 ,C50_=_C1241 ,C50_=_C1247 ,\nC50_=_C1248 ,C52_=_C134 ,C52_=_C293 ,C52_=_C441 ,C52_=_C510 ,C52_=_C576 ,\nC52_=_C1034 ,C52_=_C1069 ,C52_=_C1132 ,C52_=_C1182 ,C52_=_C1244 ,C52_=_C1251 ,\nC52_=_C1255 ,C56_=_C58 ,C56_=_C62 ,C56_=_C63 ,C56_=_C64 ,C56_=_C65 ,\nC56_=_C66 ,C56_=_C67 ,C56_=_C68 ,C56_=_C69 ,C56_=_C72 ,C56_=_C74 ,\nC56_=_C76 ,C56_=_C77 ,C56_=_C78 ,C56_=_C85 ,C56_=_C167 ,C56_=_C168 ,\nC56_=_C172 ,C56_=_C173 ,C56_=_C174 ,C56_=_C176 ,C56_=_C181 ,C56_=_C183 ,\nC56_=_C187 ,C56_=_C191 ,C56_=_C193 ,C56_=_C194 ,C56_=_C196 ,C56_=_C197 ,\nC56_=_C200 ,C56_=_C201 ,C56_=_C204 ,C56_=_C205 ,C56_=_C209 ,C56_=_C211 ,\nC56_=_C212 ,C56_=_C214 ,C56_=_C216 ,C56_=_C217 ,C58_=_C62 ,C58_=_C63 ,\nC58_=_C64 ,C58_=_C65 ,C58_=_C66 ,C58_=_C67 ,C58_=_C68 ,C58_=_C69 ,\nC58_=_C72 ,C58_=_C74 ,C58_=_C76 ,C58_=_C77 ,C58_=_C78 ,C58_=_C89 ,\nC58_=_C248 ,C58_=_C325 ,C58_=_C326 ,C58_=_C327 ,C58_=_C328 ,C58_=_C330 ,\nC58_=_C335 ,C58_=_C337 ,C58_=_C341 ,C58_=_C345 ,C58_=_C347 ,C58_=_C348 ,\nC58_=_C350 ,C58_=_C351 ,C58_=_C354 ,C58_=_C355 ,C58_=_C358 ,C58_=_C359 ,\nC58_=_C363 ,C58_=_C365 ,C58_=_C366 ,C58_=_C368 ,C58_=_C370 ,C58_=_C371 ,\nC62_=_C63 ,C62_=_C64 ,C62_=_C65 ,C62_=_C66 ,C62_=_C67 ,C62_=_C68 ,\nC62_=_C69 ,C62_=_C72 ,C62_=_C74 ,C62_=_C76 ,C62_=_C77 ,C62_=_C78 ,\nC62_=_C97 ,C62_=_C256 ,C62_=_C404 ,C62_=_C446 ,C62_=_C473 ,C62_=_C539 ,\nC62_=_C603 ,C62_=_C605 ,C62_=_C607 ,C62_=_C611 ,C62_=_C615 ,C62_=_C617 ,\nC62_=_C618 ,C62_=_C620 ,C62_=_C621 ,C62_=_C624 ,C62_=_C625 ,C62_=_C628 ,\nC62_=_C629 ,C62_=_C633 ,C62_=_C635 ,C62_=_C636 ,C62_=_C638 ,C62_=_C640 ,\nC62_=_C641 ,C63_=_C64 ,C63_=_C65 ,C63_=_C66 ,C63_=_C67 ,C63_=_C68 ,\nC63_=_C69 ,C63_=_C72 ,C63_=_C74 ,C63_=_C76 ,C63_=_C77 ,C63_=_C78 ,\nC63_=_C99 ,C63_=_C258 ,C63_=_C406 ,C63_=_C447 ,C63_=_C475 ,C63_=_C541 ,\nC63_=_C664 ,C63_=_C665 ,C63_=_C667 ,C63_=_C671 ,C63_=_C675 ,C63_=_C677 ,\nC63_=_C678 ,C63_=_C680 ,C63_=_C681 ,C63_=_C684 ,C63_=_C685 ,C63_=_C688 ,\nC63_=_C689 ,C63_=_C693 ,C63_=_C695 ,C63_=_C696 ,C63_=_C698 ,C63_=_C700 ,\nC63_=_C701 ,C64_=_C65 ,C64_=_C66 ,C64_=_C67 ,C64_=_C68</w:t>
      </w:r>
    </w:p>
    <w:p>
      <w:pPr>
        <w:pStyle w:val="PreformattedText"/>
        <w:bidi w:val="0"/>
        <w:spacing w:before="0" w:after="0"/>
        <w:jc w:val="left"/>
        <w:rPr/>
      </w:pPr>
      <w:r>
        <w:rPr/>
        <w:t xml:space="preserve"> </w:t>
      </w:r>
      <w:r>
        <w:rPr/>
        <w:t>,C64_=_C69 ,\nC64_=_C72 ,C64_=_C74 ,C64_=_C76 ,C64_=_C77 ,C64_=_C78 ,C64_=_C101 ,\nC64_=_C260 ,C64_=_C408 ,C64_=_C448 ,C64_=_C477 ,C64_=_C543 ,C64_=_C702 ,\nC64_=_C723 ,C64_=_C724 ,C64_=_C728 ,C64_=_C732 ,C64_=_C734 ,C64_=_C735 ,\nC64_=_C737 ,C64_=_C738 ,C64_=_C741 ,C64_=_C742 ,C64_=_C745 ,C64_=_C746 ,\nC64_=_C750 ,C64_=_C752 ,C64_=_C753 ,C64_=_C755 ,C64_=_C757 ,C64_=_C758 ,\nC65_=_C66 ,C65_=_C67 ,C65_=_C68 ,C65_=_C69 ,C65_=_C72 ,C65_=_C74 ,\nC65_=_C76 ,C65_=_C77 ,C65_=_C78 ,C65_=_C103 ,C65_=_C262 ,C65_=_C410 ,\nC65_=_C449 ,C65_=_C479 ,C65_=_C545 ,C65_=_C703 ,C65_=_C759 ,C65_=_C779 ,\nC65_=_C781 ,C65_=_C785 ,C65_=_C787 ,C65_=_C788 ,C65_=_C790 ,C65_=_C791 ,\nC65_=_C794 ,C65_=_C795 ,C65_=_C798 ,C65_=_C799 ,C65_=_C803 ,C65_=_C805 ,\nC65_=_C806 ,C65_=_C808 ,C65_=_C810 ,C65_=_C811 ,C66_=_C67 ,C66_=_C68 ,\nC66_=_C69 ,C66_=_C72 ,C66_=_C74 ,C66_=_C76 ,C66_=_C77 ,C66_=_C78 ,\nC66_=_C105 ,C66_=_C264 ,C66_=_C412 ,C66_=_C450 ,C66_=_C481 ,C66_=_C547 ,\nC66_=_C704 ,C66_=_C760 ,C66_=_C831 ,C66_=_C832 ,C66_=_C836 ,C66_=_C838 ,\nC66_=_C839 ,C66_=_C841 ,C66_=_C842 ,C66_=_C845 ,C66_=_C846 ,C66_=_C849 ,\nC66_=_C850 ,C66_=_C854 ,C66_=_C856 ,C66_=_C857 ,C66_=_C859 ,C66_=_C861 ,\nC66_=_C862 ,C67_=_C68 ,C67_=_C69 ,C67_=_C72 ,C67_=_C74 ,C67_=_C76 ,\nC67_=_C77 ,C67_=_C78 ,C67_=_C107 ,C67_=_C266 ,C67_=_C414 ,C67_=_C451 ,\nC67_=_C483 ,C67_=_C549 ,C67_=_C705 ,C67_=_C761 ,C67_=_C863 ,C67_=_C882 ,\nC67_=_C884 ,C67_=_C886 ,C67_=_C887 ,C67_=_C889 ,C67_=_C890 ,C67_=_C893 ,\nC67_=_C894 ,C67_=_C897 ,C67_=_C898 ,C67_=_C902 ,C67_=_C904 ,C67_=_C905 ,\nC67_=_C907 ,C67_=_C909 ,C67_=_C910 ,C68_=_C69 ,C68_=_C72 ,C68_=_C74 ,\nC68_=_C76 ,C68_=_C77 ,C68_=_C78 ,C68_=_C109 ,C68_=_C268 ,C68_=_C416 ,\nC68_=_C452 ,C68_=_C485 ,C68_=_C551 ,C68_=_C706 ,C68_=_C762 ,C68_=_C864 ,\nC68_=_C927 ,C68_=_C928 ,C68_=_C930 ,C68_=_C931 ,C68_=_C933 ,C68_=_C934 ,\nC68_=_C937 ,C68_=_C938 ,C68_=_C941 ,C68_=_C942 ,C68_=_C946 ,C68_=_C948 ,\nC68_=_C949 ,C68_=_C951 ,C68_=_C953 ,C68_=_C954 ,C69_=_C72 ,C69_=_C74 ,\nC69_=_C76 ,C69_=_C77 ,C69_=_C78 ,C69_=_C111 ,C69_=_C270 ,C69_=_C418 ,\nC69_=_C453 ,C69_=_C487 ,C69_=_C553 ,C69_=_C707 ,C69_=_C763 ,C69_=_C865 ,\nC69_=_C955 ,C69_=_C972 ,C69_=_C973 ,C69_=_C974 ,C69_=_C976 ,C69_=_C977 ,\nC69_=_C980 ,C69_=_C981 ,C69_=_C984 ,C69_=_C985 ,C69_=_C989 ,C69_=_C991 ,\nC69_=_C992 ,C69_=_C994 ,C69_=_C996 ,C69_=_C997 ,C72_=_C74 ,C72_=_C76 ,\nC72_=_C77 ,C72_=_C78 ,C72_=_C117 ,C72_=_C276 ,C72_=_C424 ,C72_=_C457 ,\nC72_=_C493 ,C72_=_C559 ,C72_=_C710 ,C72_=_C766 ,C72_=_C869 ,C72_=_C958 ,\nC72_=_C1000 ,C72_=_C1017 ,C72_=_C1052 ,C72_=_C1072 ,C72_=_C1086 ,C72_=_C1087 ,\nC72_=_C1088 ,C72_=_C1091 ,C72_=_C1092 ,C72_=_C1096 ,C72_=_C1098 ,C72_=_C1099 ,\nC72_=_C1101 ,C72_=_C1103 ,C72_=_C1104 ,C74_=_C76 ,C74_=_C77 ,C74_=_C78 ,\nC74_=_C121 ,C74_=_C280 ,C74_=_C428 ,C74_=_C459 ,C74_=_C497 ,C74_=_C563 ,\nC74_=_C712 ,C74_=_C768 ,C74_=_C871 ,C74_=_C960 ,C74_=_C1002 ,C74_=_C1021 ,\nC74_=_C1056 ,C74_=_C1074 ,C74_=_C1119 ,C74_=_C1135 ,C74_=_C1147 ,C74_=_C1148 ,\nC74_=_C1149 ,C74_=_C1153 ,C74_=_C1155 ,C74_=_C1156 ,C74_=_C1158 ,C74_=_C1160 ,\nC74_=_C1161 ,C76_=_C77 ,C76_=_C78 ,C76_=_C125 ,C76_=_C284 ,C76_=_C432 ,\nC76_=_C461 ,C76_=_C501 ,C76_=_C567 ,C76_=_C714 ,C76_=_C770 ,C76_=_C873 ,\nC76_=_C962 ,C76_=_C1005 ,C76_=_C1025 ,C76_=_C1060 ,C76_=_C1076 ,C76_=_C1123 ,\nC76_=_C1137 ,C76_=_C1173 ,C76_=_C1185 ,C76_=_C1194 ,C76_=_C1196 ,C76_=_C1198 ,\nC76_=_C1199 ,C76_=_C1201 ,C76_=_C1203 ,C76_=_C1204 ,C77_=_C78 ,C77_=_C127 ,\nC77_=_C286 ,C77_=_C434 ,C77_=_C462 ,C77_=_C503 ,C77_=_C569 ,C77_=_C716 ,\nC77_=_C771 ,C77_=_C874 ,C77_=_C963 ,C77_=_C1006 ,C77_=_C1027 ,C77_=_C1062 ,\nC77_=_C1077 ,C77_=_C1125 ,C77_=_C1138 ,C77_=_C1175 ,C77_=_C1186 ,C77_=_C1212 ,\nC77_=_C1213 ,C77_=_C1215 ,C77_=_C1216 ,C77_=_C1218 ,C77_=_C1220 ,C77_=_C1221 ,\nC78_=_C129 ,C78_=_C288 ,C78_=_C436 ,C78_=_C463 ,C78_=_C505 ,C78_=_C571 ,\nC78_=_C717 ,C78_=_C772 ,C78_=_C875 ,C78_=_C965 ,C78_=_C1007 ,C78_=_C1029 ,\nC78_=_C1064 ,C78_=_C1078 ,C78_=_C1127 ,C78_=_C1139 ,C78_=_C1177 ,C78_=_C1187 ,\nC78_=_C1222 ,C78_=_C1228 ,C78_=_C1229 ,C78_=_C1230 ,C78_=_C1232 ,C78_=_C1234 ,\nC78_=_C1235 ,C83_=_C85 ,C83_=_C86 ,C83_=_C88 ,C83_=_C89 ,C83_=_C90 ,\nC83_=_C94 ,C83_=_C96 ,C83_=_C97 ,C83_=_C98 ,C83_=_C99 ,C83_=_C101 ,\nC83_=_C103 ,C83_=_C104 ,C83_=_C105 ,C83_=_C107 ,C83_=_C108 ,C83_=_C109 ,\nC83_=_C111 ,C83_=_C114 ,C83_=_C117 ,C83_=_C118 ,C83_=_C121 ,C83_=_C122 ,\nC83_=_C125 ,C83_=_C126 ,C83_=_C127 ,C83_=_C129 ,C83_=_C132 ,C83_=_C134 ,\nC83_=_C138 ,C83_=_C140 ,C83_=_C141 ,C83_=_C142 ,C83_=_C152 ,C83_=_C153 ,\nC83_=_C155 ,C83_=_C157 ,C83_=_C161 ,C83_=_C162 ,C83_=_C163 ,C85_=_C86 ,\nC85_=_C88 ,C85_=_C89 ,C85_=_C90 ,C85_=_C94 ,C85_=_C96 ,C85_=_C97 ,\nC85_=_C98 ,C85_=_C99 ,C85_=_C101 ,C85_=_C103 ,C85_=_C104 ,C85_=_C105 ,\nC85_=_C107 ,C85_=_C108 ,C85_=_C109 ,C85_=_C111 ,C85_=_C114 ,C85_=_C117 ,\nC85_=_C118 ,C85_=_C121 ,C85_=_C122 ,C85_=_C125 ,C85_=_C126 ,C85_=_C127 ,\nC85_=_C129 ,C85_=_C132 ,C85_=_C134 ,C85_=_C167 ,C85_=_C168 ,C85_=_C172 ,\nC85_=_C173 ,C85_=_C174 ,C85_=_C176 ,C85_=_C181 ,C85_=_C183 ,C85_=_C187 ,\nC85_=_C191 ,C85_=_C193 ,C85_=_C194 ,C85_=_C196 ,C85_=_C197 ,C85_=_C200 ,\nC85_=_C201 ,C85_=_C204 ,C85_=_C205 ,C85_=_C209 ,C85_=_C211 ,C85_=_C212 ,\nC85_=_C214 ,C85_=_C216 ,C85_=_C217 ,C86_=_C88 ,C86_=_C89 ,C86_=_C90 ,\nC86_=_C94 ,C86_=_C96 ,C86_=_C97 ,C86_=_C98 ,C86_=_C99 ,C86_=_C101 ,\nC86_=_C103 ,C86_=_C104 ,C86_=_C105 ,C86_=_C107 ,C86_=_C108 ,C86_=_C109 ,\nC86_=_C111 ,C86_=_C114 ,C86_=_C117 ,C86_=_C118 ,C86_=_C121 ,C86_=_C122 ,\nC86_=_C125 ,C86_=_C126 ,C86_=_C127 ,C86_=_C129 ,C86_=_C132 ,C86_=_C134 ,\nC86_=_C218 ,C86_=_C220 ,C86_=_C221 ,C86_=_C222 ,C86_=_C232 ,C86_=_C233 ,\nC86_=_C235 ,C86_=_C237 ,C86_=_C241 ,C86_=_C242 ,C86_=_C243 ,C88_=_C89 ,\nC88_=_C90 ,C88_=_C94 ,C88_=_C96 ,C88_=_C97 ,C88_=_C98 ,C88_=_C99 ,\nC88_=_C101 ,C88_=_C103 ,C88_=_C104 ,C88_=_C105 ,C88_=_C107 ,C88_=_C108 ,\nC88_=_C109 ,C88_=_C111 ,C88_=_C114 ,C88_=_C117 ,C88_=_C118 ,C88_=_C121 ,\nC88_=_C122 ,C88_=_C125 ,C88_=_C126 ,C88_=_C127 ,C88_=_C129 ,C88_=_C132 ,\nC88_=_C134 ,C88_=_C246 ,C88_=_C297 ,C88_=_C298 ,C88_=_C299 ,C88_=_C308 ,\nC88_=_C309 ,C88_=_C311 ,C88_=_C314 ,C88_=_C318 ,C88_=_C320 ,C88_=_C321 ,\nC89_=_C90 ,C89_=_C94 ,C89_=_C96 ,C89_=_C97 ,C89_=_C98 ,C89_=_C99 ,\nC89_=_C101 ,C89_=_C103 ,C89_=_C104 ,C89_=_C105 ,C89_=_C107 ,C89_=_C108 ,\nC89_=_C109 ,C89_=_C111 ,C89_=_C114 ,C89_=_C117 ,C89_=_C118 ,C89_=_C121 ,\nC89_=_C122 ,C89_=_C125 ,C89_=_C126 ,C89_=_C127 ,C89_=_C129 ,C89_=_C132 ,\nC89_=_C134 ,C89_=_C248 ,C89_=_C325 ,C89_=_C326 ,C89_=_C327 ,C89_=_C328 ,\nC89_=_C330 ,C89_=_C335 ,C89_=_C337 ,C89_=_C341 ,C89_=_C345 ,C89_=_C347 ,\nC89_=_C348 ,C89_=_C350 ,C89_=_C351 ,C89_=_C354 ,C89_=_C355 ,C89_=_C358 ,\nC89_=_C359 ,C89_=_C363 ,C89_=_C365 ,C89_=_C366 ,C89_=_C368 ,C89_=_C370 ,\nC89_=_C371 ,C90_=_C94 ,C90_=_C96 ,C90_=_C97 ,C90_=_C98 ,C90_=_C99 ,\nC90_=_C101 ,C90_=_C103 ,C90_=_C104 ,C90_=_C105 ,C90_=_C107 ,C90_=_C108 ,\nC90_=_C109 ,C90_=_C111 ,C90_=_C114 ,C90_=_C117 ,C90_=_C118 ,C90_=_C121 ,\nC90_=_C122 ,C90_=_C125 ,C90_=_C126 ,C90_=_C127 ,C90_=_C129 ,C90_=_C132 ,\nC90_=_C134 ,C90_=_C249 ,C90_=_C372 ,C90_=_C373 ,C90_=_C374 ,C90_=_C384 ,\nC90_=_C385 ,C90_=_C387 ,C90_=_C389 ,C90_=_C393 ,C90_=_C394 ,C90_=_C395 ,\nC94_=_C96 ,C94_=_C97 ,C94_=_C98 ,C94_=_C99 ,C94_=_C101 ,C94_=_C103 ,\nC94_=_C104 ,C94_=_C105 ,C94_=_C107 ,C94_=_C108 ,C94_=_C109 ,C94_=_C111 ,\nC94_=_C114 ,C94_=_C117 ,C94_=_C118 ,C94_=_C121 ,C94_=_C122 ,C94_=_C125 ,\nC94_=_C126 ,C94_=_C127 ,C94_=_C129 ,C94_=_C132 ,C94_=_C134 ,C94_=_C253 ,\nC94_=_C401 ,C94_=_C469 ,C94_=_C513 ,C94_=_C522 ,C94_=_C523 ,C94_=_C525 ,\nC94_=_C527 ,C94_=_C532 ,C94_=_C533 ,C94_=_C534 ,C96_=_C97 ,C96_=_C98 ,\nC96_=_C99 ,C96_=_C101 ,C96_=_C103 ,C96_=_C104 ,C96_=_C105 ,C96_=_C107 ,\nC96_=_C108 ,C96_=_C109 ,C96_=_C111 ,C96_=_C114 ,C96_=_C117 ,C96_=_C118 ,\nC96_=_C121 ,C96_=_C122 ,C96_=_C125 ,C96_=_C126 ,C96_=_C127 ,C96_=_C129 ,\nC96_=_C132 ,C96_=_C134 ,C96_=_C255 ,C96_=_C403 ,C96_=_C472 ,C96_=_C537 ,\nC96_=_C582 ,C96_=_C588 ,C96_=_C589 ,C96_=_C591 ,C96_=_C593 ,C96_=_C597 ,\nC96_=_C598 ,C96_=_C599 ,C97_=_C98 ,C97_=_C99 ,C97_=_C101 ,C97_=_C103 ,\nC97_=_C104 ,C97_=_C105 ,C97_=_C107 ,C97_=_C108 ,C97_=_C109 ,C97_=_C111 ,\nC97_=_C114 ,C97_=_C117 ,C97_=_C118 ,C97_=_C121 ,C97_=_C122 ,C97_=_C125 ,\nC97_=_C126 ,C97_=_C127 ,C97_=_C129 ,C97_=_C132 ,C97_=_C134 ,C97_=_C256 ,\nC97_=_C404 ,C97_=_C446 ,C97_=_C473 ,C97_=_C539 ,C97_=_C603 ,C97_=_C605 ,\nC97_=_C607 ,C97_=_C611 ,C97_=_C615 ,C97_=_C617 ,C97_=_C618 ,C97_=_C620 ,\nC97_=_C621 ,C97_=_C624 ,C97_=_C625 ,C97_=_C628 ,C97_=_C629 ,C97_=_C633 ,\nC97_=_C635 ,C97_=_C636 ,C97_=_C638 ,C97_=_C640 ,C97_=_C641 ,C98_=_C99 ,\nC98_=_C101 ,C98_=_C103 ,C98_=_C104 ,C98_=_C105 ,C98_=_C107 ,C98_=_C108 ,\nC98_=_C109 ,C98_=_C111 ,C98_=_C114 ,C98_=_C117 ,C98_=_C118 ,C98_=_C121 ,\nC98_=_C122 ,C98_=_C125 ,C98_=_C126 ,C98_=_C127 ,C98_=_C129 ,C98_=_C132 ,\nC98_=_C134 ,C98_=_C257 ,C98_=_C405 ,C98_=_C474 ,C98_=_C540 ,C98_=_C649 ,\nC98_=_C650 ,C98_=_C652 ,C98_=_C654 ,C98_=_C658 ,C98_=_C659 ,C98_=_C661 ,\nC99_=_C101 ,C99_=_C103 ,C99_=_C104 ,C99_=_C105 ,C99_=_C107 ,C99_=_C108 ,\nC99_=_C109 ,C99_=_C111 ,C99_=_C114 ,C99_=_C117 ,C99_=_C118 ,C99_=_C121 ,\nC99_=_C122 ,C99_=_C125 ,C99_=_C126 ,C99_=_C127 ,C99_=_C129 ,C99_=_C132 ,\nC99_=_C134 ,C99_=_C258 ,C99_=_C406 ,C99_=_C447 ,C99_=_C475 ,C99_=_C541 ,\nC99_=_C664 ,C99_=_C665 ,C99_=_C667 ,C99_=_C671 ,C99_=_C675 ,C99_=_C677 ,\nC99_=_C678 ,C99_=_C680 ,C99_=_C681 ,C99_=_C684 ,C99_=_C685 ,C99_=_C688 ,\nC99_=_C689 ,C99_=_C693 ,C99_=_C695 ,C99_=_C696 ,C99_=_C698 ,C99_=_C700 ,\nC99_=_C701 ,C101_=_C103 ,C101_=_C104 ,C101_=_C105 ,C101_=_C107 ,C101_=_C108 ,\nC101_=_C109 ,C101_=_C111 ,C101_=_C114 ,C101_=_C117 ,C101_=_C118 ,C101_=_C121 ,\nC101_=_C122 ,C101_=_C125 ,C101_=_C126 ,C101_=_C127 ,C101_=_C129 ,C101_=_C132 ,\nC101_=_C134 ,C101_=_C260 ,C101_=_C408 ,C101_=_C448 ,C101_=_C477 ,C101_=_C543 ,\nC101_=_C702 ,C101_=_C723 ,C101_=_C724 ,C101_=_C728 ,C101_=_C732 ,C101_=_C734 ,\nC101_=_C735 ,C101_=_C737 ,C101_=_C738 ,C101_=_C741 ,C101_=_C742 ,C101_=_C745 ,\nC101_=_C746 ,C101_=_C750 ,C101_=_C752 ,C101_=_C753</w:t>
      </w:r>
    </w:p>
    <w:p>
      <w:pPr>
        <w:pStyle w:val="PreformattedText"/>
        <w:bidi w:val="0"/>
        <w:spacing w:before="0" w:after="0"/>
        <w:jc w:val="left"/>
        <w:rPr/>
      </w:pPr>
      <w:r>
        <w:rPr/>
        <w:t xml:space="preserve"> </w:t>
      </w:r>
      <w:r>
        <w:rPr/>
        <w:t>,C101_=_C755 ,C101_=_C757 ,\nC101_=_C758 ,C103_=_C104 ,C103_=_C105 ,C103_=_C107 ,C103_=_C108 ,C103_=_C109 ,\nC103_=_C111 ,C103_=_C114 ,C103_=_C117 ,C103_=_C118 ,C103_=_C121 ,C103_=_C122 ,\nC103_=_C125 ,C103_=_C126 ,C103_=_C127 ,C103_=_C129 ,C103_=_C132 ,C103_=_C134 ,\nC103_=_C262 ,C103_=_C410 ,C103_=_C449 ,C103_=_C479 ,C103_=_C545 ,C103_=_C703 ,\nC103_=_C759 ,C103_=_C779 ,C103_=_C781 ,C103_=_C785 ,C103_=_C787 ,C103_=_C788 ,\nC103_=_C790 ,C103_=_C791 ,C103_=_C794 ,C103_=_C795 ,C103_=_C798 ,C103_=_C799 ,\nC103_=_C803 ,C103_=_C805 ,C103_=_C806 ,C103_=_C808 ,C103_=_C810 ,C103_=_C811 ,\nC104_=_C105 ,C104_=_C107 ,C104_=_C108 ,C104_=_C109 ,C104_=_C111 ,C104_=_C114 ,\nC104_=_C117 ,C104_=_C118 ,C104_=_C121 ,C104_=_C122 ,C104_=_C125 ,C104_=_C126 ,\nC104_=_C127 ,C104_=_C129 ,C104_=_C132 ,C104_=_C134 ,C104_=_C263 ,C104_=_C411 ,\nC104_=_C480 ,C104_=_C546 ,C104_=_C816 ,C104_=_C818 ,C104_=_C820 ,C104_=_C822 ,\nC104_=_C826 ,C104_=_C827 ,C104_=_C828 ,C105_=_C107 ,C105_=_C108 ,C105_=_C109 ,\nC105_=_C111 ,C105_=_C114 ,C105_=_C117 ,C105_=_C118 ,C105_=_C121 ,C105_=_C122 ,\nC105_=_C125 ,C105_=_C126 ,C105_=_C127 ,C105_=_C129 ,C105_=_C132 ,C105_=_C134 ,\nC105_=_C264 ,C105_=_C412 ,C105_=_C450 ,C105_=_C481 ,C105_=_C547 ,C105_=_C704 ,\nC105_=_C760 ,C105_=_C831 ,C105_=_C832 ,C105_=_C836 ,C105_=_C838 ,C105_=_C839 ,\nC105_=_C841 ,C105_=_C842 ,C105_=_C845 ,C105_=_C846 ,C105_=_C849 ,C105_=_C850 ,\nC105_=_C854 ,C105_=_C856 ,C105_=_C857 ,C105_=_C859 ,C105_=_C861 ,C105_=_C862 ,\nC107_=_C108 ,C107_=_C109 ,C107_=_C111 ,C107_=_C114 ,C107_=_C117 ,C107_=_C118 ,\nC107_=_C121 ,C107_=_C122 ,C107_=_C125 ,C107_=_C126 ,C107_=_C127 ,C107_=_C129 ,\nC107_=_C132 ,C107_=_C134 ,C107_=_C266 ,C107_=_C414 ,C107_=_C451 ,C107_=_C483 ,\nC107_=_C549 ,C107_=_C705 ,C107_=_C761 ,C107_=_C863 ,C107_=_C882 ,C107_=_C884 ,\nC107_=_C886 ,C107_=_C887 ,C107_=_C889 ,C107_=_C890 ,C107_=_C893 ,C107_=_C894 ,\nC107_=_C897 ,C107_=_C898 ,C107_=_C902 ,C107_=_C904 ,C107_=_C905 ,C107_=_C907 ,\nC107_=_C909 ,C107_=_C910 ,C108_=_C109 ,C108_=_C111 ,C108_=_C114 ,C108_=_C117 ,\nC108_=_C118 ,C108_=_C121 ,C108_=_C122 ,C108_=_C125 ,C108_=_C126 ,C108_=_C127 ,\nC108_=_C129 ,C108_=_C132 ,C108_=_C134 ,C108_=_C267 ,C108_=_C415 ,C108_=_C484 ,\nC108_=_C550 ,C108_=_C913 ,C108_=_C914 ,C108_=_C916 ,C108_=_C918 ,C108_=_C922 ,\nC108_=_C923 ,C108_=_C924 ,C109_=_C111 ,C109_=_C114 ,C109_=_C117 ,C109_=_C118 ,\nC109_=_C121 ,C109_=_C122 ,C109_=_C125 ,C109_=_C126 ,C109_=_C127 ,C109_=_C129 ,\nC109_=_C132 ,C109_=_C134 ,C109_=_C268 ,C109_=_C416 ,C109_=_C452 ,C109_=_C485 ,\nC109_=_C551 ,C109_=_C706 ,C109_=_C762 ,C109_=_C864 ,C109_=_C927 ,C109_=_C928 ,\nC109_=_C930 ,C109_=_C931 ,C109_=_C933 ,C109_=_C934 ,C109_=_C937 ,C109_=_C938 ,\nC109_=_C941 ,C109_=_C942 ,C109_=_C946 ,C109_=_C948 ,C109_=_C949 ,C109_=_C951 ,\nC109_=_C953 ,C109_=_C954 ,C111_=_C114 ,C111_=_C117 ,C111_=_C118 ,C111_=_C121 ,\nC111_=_C122 ,C111_=_C125 ,C111_=_C126 ,C111_=_C127 ,C111_=_C129 ,C111_=_C132 ,\nC111_=_C134 ,C111_=_C270 ,C111_=_C418 ,C111_=_C453 ,C111_=_C487 ,C111_=_C553 ,\nC111_=_C707 ,C111_=_C763 ,C111_=_C865 ,C111_=_C955 ,C111_=_C972 ,C111_=_C973 ,\nC111_=_C974 ,C111_=_C976 ,C111_=_C977 ,C111_=_C980 ,C111_=_C981 ,C111_=_C984 ,\nC111_=_C985 ,C111_=_C989 ,C111_=_C991 ,C111_=_C992 ,C111_=_C994 ,C111_=_C996 ,\nC111_=_C997 ,C114_=_C117 ,C114_=_C118 ,C114_=_C121 ,C114_=_C122 ,C114_=_C125 ,\nC114_=_C126 ,C114_=_C127 ,C114_=_C129 ,C114_=_C132 ,C114_=_C134 ,C114_=_C273 ,\nC114_=_C421 ,C114_=_C490 ,C114_=_C556 ,C114_=_C867 ,C114_=_C1013 ,C114_=_C1037 ,\nC114_=_C1039 ,C114_=_C1041 ,C114_=_C1045 ,C114_=_C1046 ,C114_=_C1047 ,C117_=_C118 ,\nC117_=_C121 ,C117_=_C122 ,C117_=_C125 ,C117_=_C126 ,C117_=_C127 ,C117_=_C129 ,\nC117_=_C132 ,C117_=_C134 ,C117_=_C276 ,C117_=_C424 ,C117_=_C457 ,C117_=_C493 ,\nC117_=_C559 ,C117_=_C710 ,C117_=_C766 ,C117_=_C869 ,C117_=_C958 ,C117_=_C1000 ,\nC117_=_C1017 ,C117_=_C1052 ,C117_=_C1072 ,C117_=_C1086 ,C117_=_C1087 ,C117_=_C1088 ,\nC117_=_C1091 ,C117_=_C1092 ,C117_=_C1096 ,C117_=_C1098 ,C117_=_C1099 ,C117_=_C1101 ,\nC117_=_C1103 ,C117_=_C1104 ,C118_=_C121 ,C118_=_C122 ,C118_=_C125 ,C118_=_C126 ,\nC118_=_C127 ,C118_=_C129 ,C118_=_C132 ,C118_=_C134 ,C118_=_C277 ,C118_=_C425 ,\nC118_=_C494 ,C118_=_C560 ,C118_=_C1018 ,C118_=_C1053 ,C118_=_C1105 ,C118_=_C1107 ,\nC118_=_C1111 ,C118_=_C1112 ,C118_=_C1114 ,C121_=_C122 ,C121_=_C125 ,C121_=_C126 ,\nC121_=_C127 ,C121_=_C129 ,C121_=_C132 ,C121_=_C134 ,C121_=_C280 ,C121_=_C428 ,\nC121_=_C459 ,C121_=_C497 ,C121_=_C563 ,C121_=_C712 ,C121_=_C768 ,C121_=_C871 ,\nC121_=_C960 ,C121_=_C1002 ,C121_=_C1021 ,C121_=_C1056 ,C121_=_C1074 ,C121_=_C1119 ,\nC121_=_C1135 ,C121_=_C1147 ,C121_=_C1148 ,C121_=_C1149 ,C121_=_C1153 ,C121_=_C1155 ,\nC121_=_C1156 ,C121_=_C1158 ,C121_=_C1160 ,C121_=_C1161 ,C122_=_C125 ,C122_=_C126 ,\nC122_=_C127 ,C122_=_C129 ,C122_=_C132 ,C122_=_C134 ,C122_=_C281 ,C122_=_C429 ,\nC122_=_C498 ,C122_=_C564 ,C122_=_C1022 ,C122_=_C1057 ,C122_=_C1120 ,C122_=_C1162 ,\nC122_=_C1166 ,C122_=_C1167 ,C122_=_C1168 ,C125_=_C126 ,C125_=_C127 ,C125_=_C129 ,\nC125_=_C132 ,C125_=_C134 ,C125_=_C284 ,C125_=_C432 ,C125_=_C461 ,C125_=_C501 ,\nC125_=_C567 ,C125_=_C714 ,C125_=_C770 ,C125_=_C873 ,C125_=_C962 ,C125_=_C1005 ,\nC125_=_C1025 ,C125_=_C1060 ,C125_=_C1076 ,C125_=_C1123 ,C125_=_C1137 ,C125_=_C1173 ,\nC125_=_C1185 ,C125_=_C1194 ,C125_=_C1196 ,C125_=_C1198 ,C125_=_C1199 ,C125_=_C1201 ,\nC125_=_C1203 ,C125_=_C1204 ,C126_=_C127 ,C126_=_C129 ,C126_=_C132 ,C126_=_C134 ,\nC126_=_C285 ,C126_=_C433 ,C126_=_C502 ,C126_=_C568 ,C126_=_C715 ,C126_=_C1026 ,\nC126_=_C1061 ,C126_=_C1124 ,C126_=_C1174 ,C126_=_C1207 ,C126_=_C1208 ,C126_=_C1209 ,\nC127_=_C129 ,C127_=_C132 ,C127_=_C134 ,C127_=_C286 ,C127_=_C434 ,C127_=_C462 ,\nC127_=_C503 ,C127_=_C569 ,C127_=_C716 ,C127_=_C771 ,C127_=_C874 ,C127_=_C963 ,\nC127_=_C1006 ,C127_=_C1027 ,C127_=_C1062 ,C127_=_C1077 ,C127_=_C1125 ,C127_=_C1138 ,\nC127_=_C1175 ,C127_=_C1186 ,C127_=_C1212 ,C127_=_C1213 ,C127_=_C1215 ,C127_=_C1216 ,\nC127_=_C1218 ,C127_=_C1220 ,C127_=_C1221 ,C129_=_C132 ,C129_=_C134 ,C129_=_C288 ,\nC129_=_C436 ,C129_=_C463 ,C129_=_C505 ,C129_=_C571 ,C129_=_C717 ,C129_=_C772 ,\nC129_=_C875 ,C129_=_C965 ,C129_=_C1007 ,C129_=_C1029 ,C129_=_C1064 ,C129_=_C1078 ,\nC129_=_C1127 ,C129_=_C1139 ,C129_=_C1177 ,C129_=_C1187 ,C129_=_C1222 ,C129_=_C1228 ,\nC129_=_C1229 ,C129_=_C1230 ,C129_=_C1232 ,C129_=_C1234 ,C129_=_C1235 ,C132_=_C134 ,\nC132_=_C291 ,C132_=_C439 ,C132_=_C508 ,C132_=_C574 ,C132_=_C1032 ,C132_=_C1067 ,\nC132_=_C1130 ,C132_=_C1180 ,C132_=_C1241 ,C132_=_C1247 ,C132_=_C1248 ,C134_=_C293 ,\nC134_=_C441 ,C134_=_C510 ,C134_=_C576 ,C134_=_C1034 ,C134_=_C1069 ,C134_=_C1132 ,\nC134_=_C1182 ,C134_=_C1244 ,C134_=_C1251 ,C134_=_C1255 ,C138_=_C140 ,C138_=_C141 ,\nC138_=_C142 ,C138_=_C152 ,C138_=_C153 ,C138_=_C155 ,C138_=_C157 ,C138_=_C161 ,\nC138_=_C162 ,C138_=_C163 ,C138_=_C168 ,C138_=_C218 ,C138_=_C246 ,C138_=_C248 ,\nC138_=_C249 ,C138_=_C253 ,C138_=_C255 ,C138_=_C256 ,C138_=_C257 ,C138_=_C258 ,\nC138_=_C260 ,C138_=_C262 ,C138_=_C263 ,C138_=_C264 ,C138_=_C266 ,C138_=_C267 ,\nC138_=_C268 ,C138_=_C270 ,C138_=_C273 ,C138_=_C276 ,C138_=_C277 ,C138_=_C280 ,\nC138_=_C281 ,C138_=_C284 ,C138_=_C285 ,C138_=_C286 ,C138_=_C288 ,C138_=_C291 ,\nC138_=_C293 ,C140_=_C141 ,C140_=_C142 ,C140_=_C152 ,C140_=_C153 ,C140_=_C155 ,\nC140_=_C157 ,C140_=_C161 ,C140_=_C162 ,C140_=_C163 ,C140_=_C172 ,C140_=_C220 ,\nC140_=_C297 ,C140_=_C326 ,C140_=_C372 ,C140_=_C401 ,C140_=_C403 ,C140_=_C404 ,\nC140_=_C405 ,C140_=_C406 ,C140_=_C408 ,C140_=_C410 ,C140_=_C411 ,C140_=_C412 ,\nC140_=_C414 ,C140_=_C415 ,C140_=_C416 ,C140_=_C418 ,C140_=_C421 ,C140_=_C424 ,\nC140_=_C425 ,C140_=_C428 ,C140_=_C429 ,C140_=_C432 ,C140_=_C433 ,C140_=_C434 ,\nC140_=_C436 ,C140_=_C439 ,C140_=_C441 ,C141_=_C142 ,C141_=_C152 ,C141_=_C153 ,\nC141_=_C155 ,C141_=_C157 ,C141_=_C161 ,C141_=_C162 ,C141_=_C163 ,C141_=_C174 ,\nC141_=_C221 ,C141_=_C298 ,C141_=_C328 ,C141_=_C373 ,C141_=_C469 ,C141_=_C472 ,\nC141_=_C473 ,C141_=_C474 ,C141_=_C475 ,C141_=_C477 ,C141_=_C479 ,C141_=_C480 ,\nC141_=_C481 ,C141_=_C483 ,C141_=_C484 ,C141_=_C485 ,C141_=_C487 ,C141_=_C490 ,\nC141_=_C493 ,C141_=_C494 ,C141_=_C497 ,C141_=_C498 ,C141_=_C501 ,C141_=_C502 ,\nC141_=_C503 ,C141_=_C505 ,C141_=_C508 ,C141_=_C510 ,C142_=_C152 ,C142_=_C153 ,\nC142_=_C155 ,C142_=_C157 ,C142_=_C161 ,C142_=_C162 ,C142_=_C163 ,C142_=_C176 ,\nC142_=_C222 ,C142_=_C299 ,C142_=_C330 ,C142_=_C374 ,C142_=_C513 ,C142_=_C537 ,\nC142_=_C539 ,C142_=_C540 ,C142_=_C541 ,C142_=_C543 ,C142_=_C545 ,C142_=_C546 ,\nC142_=_C547 ,C142_=_C549 ,C142_=_C550 ,C142_=_C551 ,C142_=_C553 ,C142_=_C556 ,\nC142_=_C559 ,C142_=_C560 ,C142_=_C563 ,C142_=_C564 ,C142_=_C567 ,C142_=_C568 ,\nC142_=_C569 ,C142_=_C571 ,C142_=_C574 ,C142_=_C576 ,C152_=_C153 ,C152_=_C155 ,\nC152_=_C157 ,C152_=_C161 ,C152_=_C162 ,C152_=_C163 ,C152_=_C194 ,C152_=_C232 ,\nC152_=_C308 ,C152_=_C348 ,C152_=_C384 ,C152_=_C522 ,C152_=_C588 ,C152_=_C618 ,\nC152_=_C649 ,C152_=_C678 ,C152_=_C735 ,C152_=_C788 ,C152_=_C816 ,C152_=_C839 ,\nC152_=_C887 ,C152_=_C913 ,C152_=_C931 ,C152_=_C974 ,C152_=_C1013 ,C152_=_C1017 ,\nC152_=_C1018 ,C152_=_C1021 ,C152_=_C1022 ,C152_=_C1025 ,C152_=_C1026 ,C152_=_C1027 ,\nC152_=_C1029 ,C152_=_C1032 ,C152_=_C1034 ,C153_=_C155 ,C153_=_C157 ,C153_=_C161 ,\nC153_=_C162 ,C153_=_C163 ,C153_=_C196 ,C153_=_C233 ,C153_=_C309 ,C153_=_C350 ,\nC153_=_C385 ,C153_=_C523 ,C153_=_C589 ,C153_=_C620 ,C153_=_C650 ,C153_=_C680 ,\nC153_=_C737 ,C153_=_C790 ,C153_=_C818 ,C153_=_C841 ,C153_=_C889 ,C153_=_C914 ,\nC153_=_C933 ,C153_=_C976 ,C153_=_C1037 ,C153_=_C1052 ,C153_=_C1053 ,C153_=_C1056 ,\nC153_=_C1057 ,C153_=_C1060 ,C153_=_C1061 ,C153_=_C1062 ,C153_=_C1064 ,C153_=_C1067 ,\nC153_=_C1069 ,C155_=_C157 ,C155_=_C161 ,C155_=_C162 ,C155_=_C163 ,C155_=_C200 ,\nC155_=_C235 ,C155_=_C311 ,C155_=_C354 ,C155_=_C387 ,C155_=_C525 ,C155_=_C591 ,\nC155_=_C624 ,C155_=_C652 ,C155_=_C684 ,C155_=_C741 ,C155_=_C794 ,C155_=_C820 ,\nC155_=_C845 ,C155_=_C893 ,C155_=_C916 ,C155_=_C937 ,C155_=_C980 ,C155_=_C1039 ,\nC155_=_C1087 ,C155_=_C1105 ,C155_=_C1119 ,C155_=_C1120</w:t>
      </w:r>
    </w:p>
    <w:p>
      <w:pPr>
        <w:pStyle w:val="PreformattedText"/>
        <w:bidi w:val="0"/>
        <w:spacing w:before="0" w:after="0"/>
        <w:jc w:val="left"/>
        <w:rPr/>
      </w:pPr>
      <w:r>
        <w:rPr/>
        <w:t xml:space="preserve"> </w:t>
      </w:r>
      <w:r>
        <w:rPr/>
        <w:t>,C155_=_C1123 ,C155_=_C1124 ,\nC155_=_C1125 ,C155_=_C1127 ,C155_=_C1130 ,C155_=_C1132 ,C157_=_C161 ,C157_=_C162 ,\nC157_=_C163 ,C157_=_C204 ,C157_=_C237 ,C157_=_C314 ,C157_=_C358 ,C157_=_C389 ,\nC157_=_C527 ,C157_=_C593 ,C157_=_C628 ,C157_=_C654 ,C157_=_C688 ,C157_=_C745 ,\nC157_=_C798 ,C157_=_C822 ,C157_=_C849 ,C157_=_C897 ,C157_=_C918 ,C157_=_C941 ,\nC157_=_C984 ,C157_=_C1041 ,C157_=_C1091 ,C157_=_C1107 ,C157_=_C1148 ,C157_=_C1162 ,\nC157_=_C1173 ,C157_=_C1174 ,C157_=_C1175 ,C157_=_C1177 ,C157_=_C1180 ,C157_=_C1182 ,\nC161_=_C162 ,C161_=_C163 ,C161_=_C212 ,C161_=_C241 ,C161_=_C318 ,C161_=_C366 ,\nC161_=_C393 ,C161_=_C532 ,C161_=_C597 ,C161_=_C636 ,C161_=_C658 ,C161_=_C696 ,\nC161_=_C753 ,C161_=_C806 ,C161_=_C826 ,C161_=_C857 ,C161_=_C905 ,C161_=_C922 ,\nC161_=_C949 ,C161_=_C992 ,C161_=_C1045 ,C161_=_C1099 ,C161_=_C1111 ,C161_=_C1156 ,\nC161_=_C1166 ,C161_=_C1199 ,C161_=_C1207 ,C161_=_C1216 ,C161_=_C1230 ,C161_=_C1241 ,\nC161_=_C1244 ,C162_=_C163 ,C162_=_C214 ,C162_=_C242 ,C162_=_C320 ,C162_=_C368 ,\nC162_=_C394 ,C162_=_C533 ,C162_=_C598 ,C162_=_C638 ,C162_=_C659 ,C162_=_C698 ,\nC162_=_C755 ,C162_=_C808 ,C162_=_C827 ,C162_=_C859 ,C162_=_C907 ,C162_=_C923 ,\nC162_=_C951 ,C162_=_C994 ,C162_=_C1046 ,C162_=_C1101 ,C162_=_C1112 ,C162_=_C1158 ,\nC162_=_C1167 ,C162_=_C1201 ,C162_=_C1208 ,C162_=_C1218 ,C162_=_C1232 ,C162_=_C1247 ,\nC162_=_C1251 ,C163_=_C216 ,C163_=_C243 ,C163_=_C321 ,C163_=_C370 ,C163_=_C395 ,\nC163_=_C534 ,C163_=_C599 ,C163_=_C640 ,C163_=_C661 ,C163_=_C700 ,C163_=_C757 ,\nC163_=_C810 ,C163_=_C828 ,C163_=_C861 ,C163_=_C909 ,C163_=_C924 ,C163_=_C953 ,\nC163_=_C996 ,C163_=_C1047 ,C163_=_C1103 ,C163_=_C1114 ,C163_=_C1160 ,C163_=_C1168 ,\nC163_=_C1203 ,C163_=_C1209 ,C163_=_C1220 ,C163_=_C1234 ,C163_=_C1248 ,C163_=_C1255 ,\nC167_=_C168 ,C167_=_C172 ,C167_=_C173 ,C167_=_C174 ,C167_=_C176 ,C167_=_C181 ,\nC167_=_C183 ,C167_=_C187 ,C167_=_C191 ,C167_=_C193 ,C167_=_C194 ,C167_=_C196 ,\nC167_=_C197 ,C167_=_C200 ,C167_=_C201 ,C167_=_C204 ,C167_=_C205 ,C167_=_C209 ,\nC167_=_C211 ,C167_=_C212 ,C167_=_C214 ,C167_=_C216 ,C167_=_C217 ,C168_=_C172 ,\nC168_=_C173 ,C168_=_C174 ,C168_=_C176 ,C168_=_C181 ,C168_=_C183 ,C168_=_C187 ,\nC168_=_C191 ,C168_=_C193 ,C168_=_C194 ,C168_=_C196 ,C168_=_C197 ,C168_=_C200 ,\nC168_=_C201 ,C168_=_C204 ,C168_=_C205 ,C168_=_C209 ,C168_=_C211 ,C168_=_C212 ,\nC168_=_C214 ,C168_=_C216 ,C168_=_C217 ,C168_=_C218 ,C168_=_C246 ,C168_=_C248 ,\nC168_=_C249 ,C168_=_C253 ,C168_=_C255 ,C168_=_C256 ,C168_=_C257 ,C168_=_C258 ,\nC168_=_C260 ,C168_=_C262 ,C168_=_C263 ,C168_=_C264 ,C168_=_C266 ,C168_=_C267 ,\nC168_=_C268 ,C168_=_C270 ,C168_=_C273 ,C168_=_C276 ,C168_=_C277 ,C168_=_C280 ,\nC168_=_C281 ,C168_=_C284 ,C168_=_C285 ,C168_=_C286 ,C168_=_C288 ,C168_=_C291 ,\nC168_=_C293 ,C172_=_C173 ,C172_=_C174 ,C172_=_C176 ,C172_=_C181 ,C172_=_C183 ,\nC172_=_C187 ,C172_=_C191 ,C172_=_C193 ,C172_=_C194 ,C172_=_C196 ,C172_=_C197 ,\nC172_=_C200 ,C172_=_C201 ,C172_=_C204 ,C172_=_C205 ,C172_=_C209 ,C172_=_C211 ,\nC172_=_C212 ,C172_=_C214 ,C172_=_C216 ,C172_=_C217 ,C172_=_C220 ,C172_=_C297 ,\nC172_=_C326 ,C172_=_C372 ,C172_=_C401 ,C172_=_C403 ,C172_=_C404 ,C172_=_C405 ,\nC172_=_C406 ,C172_=_C408 ,C172_=_C410 ,C172_=_C411 ,C172_=_C412 ,C172_=_C414 ,\nC172_=_C415 ,C172_=_C416 ,C172_=_C418 ,C172_=_C421 ,C172_=_C424 ,C172_=_C425 ,\nC172_=_C428 ,C172_=_C429 ,C172_=_C432 ,C172_=_C433 ,C172_=_C434 ,C172_=_C436 ,\nC172_=_C439 ,C172_=_C441 ,C173_=_C174 ,C173_=_C176 ,C173_=_C181 ,C173_=_C183 ,\nC173_=_C187 ,C173_=_C191 ,C173_=_C193 ,C173_=_C194 ,C173_=_C196 ,C173_=_C197 ,\nC173_=_C200 ,C173_=_C201 ,C173_=_C204 ,C173_=_C205 ,C173_=_C209 ,C173_=_C211 ,\nC173_=_C212 ,C173_=_C214 ,C173_=_C216 ,C173_=_C217 ,C173_=_C327 ,C173_=_C446 ,\nC173_=_C447 ,C173_=_C448 ,C173_=_C449 ,C173_=_C450 ,C173_=_C451 ,C173_=_C452 ,\nC173_=_C453 ,C173_=_C457 ,C173_=_C459 ,C173_=_C461 ,C173_=_C462 ,C173_=_C463 ,\nC174_=_C176 ,C174_=_C181 ,C174_=_C183 ,C174_=_C187 ,C174_=_C191 ,C174_=_C193 ,\nC174_=_C194 ,C174_=_C196 ,C174_=_C197 ,C174_=_C200 ,C174_=_C201 ,C174_=_C204 ,\nC174_=_C205 ,C174_=_C209 ,C174_=_C211 ,C174_=_C212 ,C174_=_C214 ,C174_=_C216 ,\nC174_=_C217 ,C174_=_C221 ,C174_=_C298 ,C174_=_C328 ,C174_=_C373 ,C174_=_C469 ,\nC174_=_C472 ,C174_=_C473 ,C174_=_C474 ,C174_=_C475 ,C174_=_C477 ,C174_=_C479 ,\nC174_=_C480 ,C174_=_C481 ,C174_=_C483 ,C174_=_C484 ,C174_=_C485 ,C174_=_C487 ,\nC174_=_C490 ,C174_=_C493 ,C174_=_C494 ,C174_=_C497 ,C174_=_C498 ,C174_=_C501 ,\nC174_=_C502 ,C174_=_C503 ,C174_=_C505 ,C174_=_C508 ,C174_=_C510 ,C176_=_C181 ,\nC176_=_C183 ,C176_=_C187 ,C176_=_C191 ,C176_=_C193 ,C176_=_C194 ,C176_=_C196 ,\nC176_=_C197 ,C176_=_C200 ,C176_=_C201 ,C176_=_C204 ,C176_=_C205 ,C176_=_C209 ,\nC176_=_C211 ,C176_=_C212 ,C176_=_C214 ,C176_=_C216 ,C176_=_C217 ,C176_=_C222 ,\nC176_=_C299 ,C176_=_C330 ,C176_=_C374 ,C176_=_C513 ,C176_=_C537 ,C176_=_C539 ,\nC176_=_C540 ,C176_=_C541 ,C176_=_C543 ,C176_=_C545 ,C176_=_C546 ,C176_=_C547 ,\nC176_=_C549 ,C176_=_C550 ,C176_=_C551 ,C176_=_C553 ,C176_=_C556 ,C176_=_C559 ,\nC176_=_C560 ,C176_=_C563 ,C176_=_C564 ,C176_=_C567 ,C176_=_C568 ,C176_=_C569 ,\nC176_=_C571 ,C176_=_C574 ,C176_=_C576 ,C181_=_C183 ,C181_=_C187 ,C181_=_C191 ,\nC181_=_C193 ,C181_=_C194 ,C181_=_C196 ,C181_=_C197 ,C181_=_C200 ,C181_=_C201 ,\nC181_=_C204 ,C181_=_C205 ,C181_=_C209 ,C181_=_C211 ,C181_=_C212 ,C181_=_C214 ,\nC181_=_C216 ,C181_=_C217 ,C181_=_C335 ,C181_=_C605 ,C181_=_C664 ,C181_=_C702 ,\nC181_=_C703 ,C181_=_C704 ,C181_=_C705 ,C181_=_C706 ,C181_=_C707 ,C181_=_C710 ,\nC181_=_C712 ,C181_=_C714 ,C181_=_C715 ,C181_=_C716 ,C181_=_C717 ,C183_=_C187 ,\nC183_=_C191 ,C183_=_C193 ,C183_=_C194 ,C183_=_C196 ,C183_=_C197 ,C183_=_C200 ,\nC183_=_C201 ,C183_=_C204 ,C183_=_C205 ,C183_=_C209 ,C183_=_C211 ,C183_=_C212 ,\nC183_=_C214 ,C183_=_C216 ,C183_=_C217 ,C183_=_C337 ,C183_=_C582 ,C183_=_C607 ,\nC183_=_C667 ,C183_=_C723 ,C183_=_C759 ,C183_=_C760 ,C183_=_C761 ,C183_=_C762 ,\nC183_=_C763 ,C183_=_C766 ,C183_=_C768 ,C183_=_C770 ,C183_=_C771 ,C183_=_C772 ,\nC187_=_C191 ,C187_=_C193 ,C187_=_C194 ,C187_=_C196 ,C187_=_C197 ,C187_=_C200 ,\nC187_=_C201 ,C187_=_C204 ,C187_=_C205 ,C187_=_C209 ,C187_=_C211 ,C187_=_C212 ,\nC187_=_C214 ,C187_=_C216 ,C187_=_C217 ,C187_=_C341 ,C187_=_C611 ,C187_=_C671 ,\nC187_=_C728 ,C187_=_C781 ,C187_=_C831 ,C187_=_C863 ,C187_=_C864 ,C187_=_C865 ,\nC187_=_C867 ,C187_=_C869 ,C187_=_C871 ,C187_=_C873 ,C187_=_C874 ,C187_=_C875 ,\nC191_=_C193 ,C191_=_C194 ,C191_=_C196 ,C191_=_C197 ,C191_=_C200 ,C191_=_C201 ,\nC191_=_C204 ,C191_=_C205 ,C191_=_C209 ,C191_=_C211 ,C191_=_C212 ,C191_=_C214 ,\nC191_=_C216 ,C191_=_C217 ,C191_=_C345 ,C191_=_C615 ,C191_=_C675 ,C191_=_C732 ,\nC191_=_C785 ,C191_=_C836 ,C191_=_C884 ,C191_=_C927 ,C191_=_C955 ,C191_=_C958 ,\nC191_=_C960 ,C191_=_C962 ,C191_=_C963 ,C191_=_C965 ,C193_=_C194 ,C193_=_C196 ,\nC193_=_C197 ,C193_=_C200 ,C193_=_C201 ,C193_=_C204 ,C193_=_C205 ,C193_=_C209 ,\nC193_=_C211 ,C193_=_C212 ,C193_=_C214 ,C193_=_C216 ,C193_=_C217 ,C193_=_C347 ,\nC193_=_C617 ,C193_=_C677 ,C193_=_C734 ,C193_=_C787 ,C193_=_C838 ,C193_=_C886 ,\nC193_=_C930 ,C193_=_C972 ,C193_=_C1000 ,C193_=_C1002 ,C193_=_C1005 ,C193_=_C1006 ,\nC193_=_C1007 ,C194_=_C196 ,C194_=_C197 ,C194_=_C200 ,C194_=_C201 ,C194_=_C204 ,\nC194_=_C205 ,C194_=_C209 ,C194_=_C211 ,C194_=_C212 ,C194_=_C214 ,C194_=_C216 ,\nC194_=_C217 ,C194_=_C232 ,C194_=_C308 ,C194_=_C348 ,C194_=_C384 ,C194_=_C522 ,\nC194_=_C588 ,C194_=_C618 ,C194_=_C649 ,C194_=_C678 ,C194_=_C735 ,C194_=_C788 ,\nC194_=_C816 ,C194_=_C839 ,C194_=_C887 ,C194_=_C913 ,C194_=_C931 ,C194_=_C974 ,\nC194_=_C1013 ,C194_=_C1017 ,C194_=_C1018 ,C194_=_C1021 ,C194_=_C1022 ,C194_=_C1025 ,\nC194_=_C1026 ,C194_=_C1027 ,C194_=_C1029 ,C194_=_C1032 ,C194_=_C1034 ,C196_=_C197 ,\nC196_=_C200 ,C196_=_C201 ,C196_=_C204 ,C196_=_C205 ,C196_=_C209 ,C196_=_C211 ,\nC196_=_C212 ,C196_=_C214 ,C196_=_C216 ,C196_=_C217 ,C196_=_C233 ,C196_=_C309 ,\nC196_=_C350 ,C196_=_C385 ,C196_=_C523 ,C196_=_C589 ,C196_=_C620 ,C196_=_C650 ,\nC196_=_C680 ,C196_=_C737 ,C196_=_C790 ,C196_=_C818 ,C196_=_C841 ,C196_=_C889 ,\nC196_=_C914 ,C196_=_C933 ,C196_=_C976 ,C196_=_C1037 ,C196_=_C1052 ,C196_=_C1053 ,\nC196_=_C1056 ,C196_=_C1057 ,C196_=_C1060 ,C196_=_C1061 ,C196_=_C1062 ,C196_=_C1064 ,\nC196_=_C1067 ,C196_=_C1069 ,C197_=_C200 ,C197_=_C201 ,C197_=_C204 ,C197_=_C205 ,\nC197_=_C209 ,C197_=_C211 ,C197_=_C212 ,C197_=_C214 ,C197_=_C216 ,C197_=_C217 ,\nC197_=_C351 ,C197_=_C621 ,C197_=_C681 ,C197_=_C738 ,C197_=_C791 ,C197_=_C842 ,\nC197_=_C890 ,C197_=_C934 ,C197_=_C977 ,C197_=_C1072 ,C197_=_C1074 ,C197_=_C1076 ,\nC197_=_C1077 ,C197_=_C1078 ,C200_=_C201 ,C200_=_C204 ,C200_=_C205 ,C200_=_C209 ,\nC200_=_C211 ,C200_=_C212 ,C200_=_C214 ,C200_=_C216 ,C200_=_C217 ,C200_=_C235 ,\nC200_=_C311 ,C200_=_C354 ,C200_=_C387 ,C200_=_C525 ,C200_=_C591 ,C200_=_C624 ,\nC200_=_C652 ,C200_=_C684 ,C200_=_C741 ,C200_=_C794 ,C200_=_C820 ,C200_=_C845 ,\nC200_=_C893 ,C200_=_C916 ,C200_=_C937 ,C200_=_C980 ,C200_=_C1039 ,C200_=_C1087 ,\nC200_=_C1105 ,C200_=_C1119 ,C200_=_C1120 ,C200_=_C1123 ,C200_=_C1124 ,C200_=_C1125 ,\nC200_=_C1127 ,C200_=_C1130 ,C200_=_C1132 ,C201_=_C204 ,C201_=_C205 ,C201_=_C209 ,\nC201_=_C211 ,C201_=_C212 ,C201_=_C214 ,C201_=_C216 ,C201_=_C217 ,C201_=_C355 ,\nC201_=_C625 ,C201_=_C685 ,C201_=_C742 ,C201_=_C795 ,C201_=_C846 ,C201_=_C894 ,\nC201_=_C938 ,C201_=_C981 ,C201_=_C1088 ,C201_=_C1135 ,C201_=_C1137 ,C201_=_C1138 ,\nC201_=_C1139 ,C204_=_C205 ,C204_=_C209 ,C204_=_C211 ,C204_=_C212 ,C204_=_C214 ,\nC204_=_C216 ,C204_=_C217 ,C204_=_C237 ,C204_=_C314 ,C204_=_C358 ,C204_=_C389 ,\nC204_=_C527 ,C204_=_C593 ,C204_=_C628 ,C204_=_C654 ,C204_=_C688 ,C204_=_C745 ,\nC204_=_C798 ,C204_=_C822 ,C204_=_C849 ,C204_=_C897 ,C204_=_C918 ,C204_=_C941 ,\nC204_=_C984 ,C204_=_C1041 ,C204_=_C1091 ,C204_=_C1107 ,C204_=_C1148 ,C204_=_C1162 ,\nC204_=_C1173 ,C204_=_C1174 ,C204_=_C1175 ,C204_=_C1177 ,C204_=_C1180 ,C204_=_C1182 ,\nC205_=_C209 ,C205_=_C211 ,C205_=_C212 ,C205_=_C214 ,C205_=_C216 ,C205_=_C217 ,\nC205_=_C359 ,C205_=_C629 ,C205_=_C689 ,C205_=_C746 ,C205_=_C799 ,C205_=_C850 ,\nC205_=_C898</w:t>
      </w:r>
    </w:p>
    <w:p>
      <w:pPr>
        <w:pStyle w:val="PreformattedText"/>
        <w:bidi w:val="0"/>
        <w:spacing w:before="0" w:after="0"/>
        <w:jc w:val="left"/>
        <w:rPr/>
      </w:pPr>
      <w:r>
        <w:rPr/>
        <w:t xml:space="preserve"> </w:t>
      </w:r>
      <w:r>
        <w:rPr/>
        <w:t>,C205_=_C942 ,C205_=_C985 ,C205_=_C1092 ,C205_=_C1149 ,C205_=_C1185 ,\nC205_=_C1186 ,C205_=_C1187 ,C209_=_C211 ,C209_=_C212 ,C209_=_C214 ,C209_=_C216 ,\nC209_=_C217 ,C209_=_C363 ,C209_=_C633 ,C209_=_C693 ,C209_=_C750 ,C209_=_C803 ,\nC209_=_C854 ,C209_=_C902 ,C209_=_C946 ,C209_=_C989 ,C209_=_C1096 ,C209_=_C1153 ,\nC209_=_C1196 ,C209_=_C1212 ,C209_=_C1222 ,C211_=_C212 ,C211_=_C214 ,C211_=_C216 ,\nC211_=_C217 ,C211_=_C365 ,C211_=_C635 ,C211_=_C695 ,C211_=_C752 ,C211_=_C805 ,\nC211_=_C856 ,C211_=_C904 ,C211_=_C948 ,C211_=_C991 ,C211_=_C1098 ,C211_=_C1155 ,\nC211_=_C1198 ,C211_=_C1215 ,C211_=_C1228 ,C212_=_C214 ,C212_=_C216 ,C212_=_C217 ,\nC212_=_C241 ,C212_=_C318 ,C212_=_C366 ,C212_=_C393 ,C212_=_C532 ,C212_=_C597 ,\nC212_=_C636 ,C212_=_C658 ,C212_=_C696 ,C212_=_C753 ,C212_=_C806 ,C212_=_C826 ,\nC212_=_C857 ,C212_=_C905 ,C212_=_C922 ,C212_=_C949 ,C212_=_C992 ,C212_=_C1045 ,\nC212_=_C1099 ,C212_=_C1111 ,C212_=_C1156 ,C212_=_C1166 ,C212_=_C1199 ,C212_=_C1207 ,\nC212_=_C1216 ,C212_=_C1230 ,C212_=_C1241 ,C212_=_C1244 ,C214_=_C216 ,C214_=_C217 ,\nC214_=_C242 ,C214_=_C320 ,C214_=_C368 ,C214_=_C394 ,C214_=_C533 ,C214_=_C598 ,\nC214_=_C638 ,C214_=_C659 ,C214_=_C698 ,C214_=_C755 ,C214_=_C808 ,C214_=_C827 ,\nC214_=_C859 ,C214_=_C907 ,C214_=_C923 ,C214_=_C951 ,C214_=_C994 ,C214_=_C1046 ,\nC214_=_C1101 ,C214_=_C1112 ,C214_=_C1158 ,C214_=_C1167 ,C214_=_C1201 ,C214_=_C1208 ,\nC214_=_C1218 ,C214_=_C1232 ,C214_=_C1247 ,C214_=_C1251 ,C216_=_C217 ,C216_=_C243 ,\nC216_=_C321 ,C216_=_C370 ,C216_=_C395 ,C216_=_C534 ,C216_=_C599 ,C216_=_C640 ,\nC216_=_C661 ,C216_=_C700 ,C216_=_C757 ,C216_=_C810 ,C216_=_C828 ,C216_=_C861 ,\nC216_=_C909 ,C216_=_C924 ,C216_=_C953 ,C216_=_C996 ,C216_=_C1047 ,C216_=_C1103 ,\nC216_=_C1114 ,C216_=_C1160 ,C216_=_C1168 ,C216_=_C1203 ,C216_=_C1209 ,C216_=_C1220 ,\nC216_=_C1234 ,C216_=_C1248 ,C216_=_C1255 ,C217_=_C371 ,C217_=_C641 ,C217_=_C701 ,\nC217_=_C758 ,C217_=_C811 ,C217_=_C862 ,C217_=_C910 ,C217_=_C954 ,C217_=_C997 ,\nC217_=_C1104 ,C217_=_C1161 ,C217_=_C1204 ,C217_=_C1221 ,C217_=_C1235 ,C218_=_C220 ,\nC218_=_C221 ,C218_=_C222 ,C218_=_C232 ,C218_=_C233 ,C218_=_C235 ,C218_=_C237 ,\nC218_=_C241 ,C218_=_C242 ,C218_=_C243 ,C218_=_C246 ,C218_=_C248 ,C218_=_C249 ,\nC218_=_C253 ,C218_=_C255 ,C218_=_C256 ,C218_=_C257 ,C218_=_C258 ,C218_=_C260 ,\nC218_=_C262 ,C218_=_C263 ,C218_=_C264 ,C218_=_C266 ,C218_=_C267 ,C218_=_C268 ,\nC218_=_C270 ,C218_=_C273 ,C218_=_C276 ,C218_=_C277 ,C218_=_C280 ,C218_=_C281 ,\nC218_=_C284 ,C218_=_C285 ,C218_=_C286 ,C218_=_C288 ,C218_=_C291 ,C218_=_C293 ,\nC220_=_C221 ,C220_=_C222 ,C220_=_C232 ,C220_=_C233 ,C220_=_C235 ,C220_=_C237 ,\nC220_=_C241 ,C220_=_C242 ,C220_=_C243 ,C220_=_C297 ,C220_=_C326 ,C220_=_C372 ,\nC220_=_C401 ,C220_=_C403 ,C220_=_C404 ,C220_=_C405 ,C220_=_C406 ,C220_=_C408 ,\nC220_=_C410 ,C220_=_C411 ,C220_=_C412 ,C220_=_C414 ,C220_=_C415 ,C220_=_C416 ,\nC220_=_C418 ,C220_=_C421 ,C220_=_C424 ,C220_=_C425 ,C220_=_C428 ,C220_=_C429 ,\nC220_=_C432 ,C220_=_C433 ,C220_=_C434 ,C220_=_C436 ,C220_=_C439 ,C220_=_C441 ,\nC221_=_C222 ,C221_=_C232 ,C221_=_C233 ,C221_=_C235 ,C221_=_C237 ,C221_=_C241 ,\nC221_=_C242 ,C221_=_C243 ,C221_=_C298 ,C221_=_C328 ,C221_=_C373 ,C221_=_C469 ,\nC221_=_C472 ,C221_=_C473 ,C221_=_C474 ,C221_=_C475 ,C221_=_C477 ,C221_=_C479 ,\nC221_=_C480 ,C221_=_C481 ,C221_=_C483 ,C221_=_C484 ,C221_=_C485 ,C221_=_C487 ,\nC221_=_C490 ,C221_=_C493 ,C221_=_C494 ,C221_=_C497 ,C221_=_C498 ,C221_=_C501 ,\nC221_=_C502 ,C221_=_C503 ,C221_=_C505 ,C221_=_C508 ,C221_=_C510 ,C222_=_C232 ,\nC222_=_C233 ,C222_=_C235 ,C222_=_C237 ,C222_=_C241 ,C222_=_C242 ,C222_=_C243 ,\nC222_=_C299 ,C222_=_C330 ,C222_=_C374 ,C222_=_C513 ,C222_=_C537 ,C222_=_C539 ,\nC222_=_C540 ,C222_=_C541 ,C222_=_C543 ,C222_=_C545 ,C222_=_C546 ,C222_=_C547 ,\nC222_=_C549 ,C222_=_C550 ,C222_=_C551 ,C222_=_C553 ,C222_=_C556 ,C222_=_C559 ,\nC222_=_C560 ,C222_=_C563 ,C222_=_C564 ,C222_=_C567 ,C222_=_C568 ,C222_=_C569 ,\nC222_=_C571 ,C222_=_C574 ,C222_=_C576 ,C232_=_C233 ,C232_=_C235 ,C232_=_C237 ,\nC232_=_C241 ,C232_=_C242 ,C232_=_C243 ,C232_=_C308 ,C232_=_C348 ,C232_=_C384 ,\nC232_=_C522 ,C232_=_C588 ,C232_=_C618 ,C232_=_C649 ,C232_=_C678 ,C232_=_C735 ,\nC232_=_C788 ,C232_=_C816 ,C232_=_C839 ,C232_=_C887 ,C232_=_C913 ,C232_=_C931 ,\nC232_=_C974 ,C232_=_C1013 ,C232_=_C1017 ,C232_=_C1018 ,C232_=_C1021 ,C232_=_C1022 ,\nC232_=_C1025 ,C232_=_C1026 ,C232_=_C1027 ,C232_=_C1029 ,C232_=_C1032 ,C232_=_C1034 ,\nC233_=_C235 ,C233_=_C237 ,C233_=_C241 ,C233_=_C242 ,C233_=_C243 ,C233_=_C309 ,\nC233_=_C350 ,C233_=_C385 ,C233_=_C523 ,C233_=_C589 ,C233_=_C620 ,C233_=_C650 ,\nC233_=_C680 ,C233_=_C737 ,C233_=_C790 ,C233_=_C818 ,C233_=_C841 ,C233_=_C889 ,\nC233_=_C914 ,C233_=_C933 ,C233_=_C976 ,C233_=_C1037 ,C233_=_C1052 ,C233_=_C1053 ,\nC233_=_C1056 ,C233_=_C1057 ,C233_=_C1060 ,C233_=_C1061 ,C233_=_C1062 ,C233_=_C1064 ,\nC233_=_C1067 ,C233_=_C1069 ,C235_=_C237 ,C235_=_C241 ,C235_=_C242 ,C235_=_C243 ,\nC235_=_C311 ,C235_=_C354 ,C235_=_C387 ,C235_=_C525 ,C235_=_C591 ,C235_=_C624 ,\nC235_=_C652 ,C235_=_C684 ,C235_=_C741 ,C235_=_C794 ,C235_=_C820 ,C235_=_C845 ,\nC235_=_C893 ,C235_=_C916 ,C235_=_C937 ,C235_=_C980 ,C235_=_C1039 ,C235_=_C1087 ,\nC235_=_C1105 ,C235_=_C1119 ,C235_=_C1120 ,C235_=_C1123 ,C235_=_C1124 ,C235_=_C1125 ,\nC235_=_C1127 ,C235_=_C1130 ,C235_=_C1132 ,C237_=_C241 ,C237_=_C242 ,C237_=_C243 ,\nC237_=_C314 ,C237_=_C358 ,C237_=_C389 ,C237_=_C527 ,C237_=_C593 ,C237_=_C628 ,\nC237_=_C654 ,C237_=_C688 ,C237_=_C745 ,C237_=_C798 ,C237_=_C822 ,C237_=_C849 ,\nC237_=_C897 ,C237_=_C918 ,C237_=_C941 ,C237_=_C984 ,C237_=_C1041 ,C237_=_C1091 ,\nC237_=_C1107 ,C237_=_C1148 ,C237_=_C1162 ,C237_=_C1173 ,C237_=_C1174 ,C237_=_C1175 ,\nC237_=_C1177 ,C237_=_C1180 ,C237_=_C1182 ,C241_=_C242 ,C241_=_C243 ,C241_=_C318 ,\nC241_=_C366 ,C241_=_C393 ,C241_=_C532 ,C241_=_C597 ,C241_=_C636 ,C241_=_C658 ,\nC241_=_C696 ,C241_=_C753 ,C241_=_C806 ,C241_=_C826 ,C241_=_C857 ,C241_=_C905 ,\nC241_=_C922 ,C241_=_C949 ,C241_=_C992 ,C241_=_C1045 ,C241_=_C1099 ,C241_=_C1111 ,\nC241_=_C1156 ,C241_=_C1166 ,C241_=_C1199 ,C241_=_C1207 ,C241_=_C1216 ,C241_=_C1230 ,\nC241_=_C1241 ,C241_=_C1244 ,C242_=_C243 ,C242_=_C320 ,C242_=_C368 ,C242_=_C394 ,\nC242_=_C533 ,C242_=_C598 ,C242_=_C638 ,C242_=_C659 ,C242_=_C698 ,C242_=_C755 ,\nC242_=_C808 ,C242_=_C827 ,C242_=_C859 ,C242_=_C907 ,C242_=_C923 ,C242_=_C951 ,\nC242_=_C994 ,C242_=_C1046 ,C242_=_C1101 ,C242_=_C1112 ,C242_=_C1158 ,C242_=_C1167 ,\nC242_=_C1201 ,C242_=_C1208 ,C242_=_C1218 ,C242_=_C1232 ,C242_=_C1247 ,C242_=_C1251 ,\nC243_=_C321 ,C243_=_C370 ,C243_=_C395 ,C243_=_C534 ,C243_=_C599 ,C243_=_C640 ,\nC243_=_C661 ,C243_=_C700 ,C243_=_C757 ,C243_=_C810 ,C243_=_C828 ,C243_=_C861 ,\nC243_=_C909 ,C243_=_C924 ,C243_=_C953 ,C243_=_C996 ,C243_=_C1047 ,C243_=_C1103 ,\nC243_=_C1114 ,C243_=_C1160 ,C243_=_C1168 ,C243_=_C1203 ,C243_=_C1209 ,C243_=_C1220 ,\nC243_=_C1234 ,C243_=_C1248 ,C243_=_C1255 ,C246_=_C248 ,C246_=_C249 ,C246_=_C253 ,\nC246_=_C255 ,C246_=_C256 ,C246_=_C257 ,C246_=_C258 ,C246_=_C260 ,C246_=_C262 ,\nC246_=_C263 ,C246_=_C264 ,C246_=_C266 ,C246_=_C267 ,C246_=_C268 ,C246_=_C270 ,\nC246_=_C273 ,C246_=_C276 ,C246_=_C277 ,C246_=_C280 ,C246_=_C281 ,C246_=_C284 ,\nC246_=_C285 ,C246_=_C286 ,C246_=_C288 ,C246_=_C291 ,C246_=_C293 ,C246_=_C297 ,\nC246_=_C298 ,C246_=_C299 ,C246_=_C308 ,C246_=_C309 ,C246_=_C311 ,C246_=_C314 ,\nC246_=_C318 ,C246_=_C320 ,C246_=_C321 ,C248_=_C249 ,C248_=_C253 ,C248_=_C255 ,\nC248_=_C256 ,C248_=_C257 ,C248_=_C258 ,C248_=_C260 ,C248_=_C262 ,C248_=_C263 ,\nC248_=_C264 ,C248_=_C266 ,C248_=_C267 ,C248_=_C268 ,C248_=_C270 ,C248_=_C273 ,\nC248_=_C276 ,C248_=_C277 ,C248_=_C280 ,C248_=_C281 ,C248_=_C284 ,C248_=_C285 ,\nC248_=_C286 ,C248_=_C288 ,C248_=_C291 ,C248_=_C293 ,C248_=_C325 ,C248_=_C326 ,\nC248_=_C327 ,C248_=_C328 ,C248_=_C330 ,C248_=_C335 ,C248_=_C337 ,C248_=_C341 ,\nC248_=_C345 ,C248_=_C347 ,C248_=_C348 ,C248_=_C350 ,C248_=_C351 ,C248_=_C354 ,\nC248_=_C355 ,C248_=_C358 ,C248_=_C359 ,C248_=_C363 ,C248_=_C365 ,C248_=_C366 ,\nC248_=_C368 ,C248_=_C370 ,C248_=_C371 ,C249_=_C253 ,C249_=_C255 ,C249_=_C256 ,\nC249_=_C257 ,C249_=_C258 ,C249_=_C260 ,C249_=_C262 ,C249_=_C263 ,C249_=_C264 ,\nC249_=_C266 ,C249_=_C267 ,C249_=_C268 ,C249_=_C270 ,C249_=_C273 ,C249_=_C276 ,\nC249_=_C277 ,C249_=_C280 ,C249_=_C281 ,C249_=_C284 ,C249_=_C285 ,C249_=_C286 ,\nC249_=_C288 ,C249_=_C291 ,C249_=_C293 ,C249_=_C372 ,C249_=_C373 ,C249_=_C374 ,\nC249_=_C384 ,C249_=_C385 ,C249_=_C387 ,C249_=_C389 ,C249_=_C393 ,C249_=_C394 ,\nC249_=_C395 ,C253_=_C255 ,C253_=_C256 ,C253_=_C257 ,C253_=_C258 ,C253_=_C260 ,\nC253_=_C262 ,C253_=_C263 ,C253_=_C264 ,C253_=_C266 ,C253_=_C267 ,C253_=_C268 ,\nC253_=_C270 ,C253_=_C273 ,C253_=_C276 ,C253_=_C277 ,C253_=_C280 ,C253_=_C281 ,\nC253_=_C284 ,C253_=_C285 ,C253_=_C286 ,C253_=_C288 ,C253_=_C291 ,C253_=_C293 ,\nC253_=_C401 ,C253_=_C469 ,C253_=_C513 ,C253_=_C522 ,C253_=_C523 ,C253_=_C525 ,\nC253_=_C527 ,C253_=_C532 ,C253_=_C533 ,C253_=_C534 ,C255_=_C256 ,C255_=_C257 ,\nC255_=_C258 ,C255_=_C260 ,C255_=_C262 ,C255_=_C263 ,C255_=_C264 ,C255_=_C266 ,\nC255_=_C267 ,C255_=_C268 ,C255_=_C270 ,C255_=_C273 ,C255_=_C276 ,C255_=_C277 ,\nC255_=_C280 ,C255_=_C281 ,C255_=_C284 ,C255_=_C285 ,C255_=_C286 ,C255_=_C288 ,\nC255_=_C291 ,C255_=_C293 ,C255_=_C403 ,C255_=_C472 ,C255_=_C537 ,C255_=_C582 ,\nC255_=_C588 ,C255_=_C589 ,C255_=_C591 ,C255_=_C593 ,C255_=_C597 ,C255_=_C598 ,\nC255_=_C599 ,C256_=_C257 ,C256_=_C258 ,C256_=_C260 ,C256_=_C262 ,C256_=_C263 ,\nC256_=_C264 ,C256_=_C266 ,C256_=_C267 ,C256_=_C268 ,C256_=_C270 ,C256_=_C273 ,\nC256_=_C276 ,C256_=_C277 ,C256_=_C280 ,C256_=_C281 ,C256_=_C284 ,C256_=_C285 ,\nC256_=_C286 ,C256_=_C288 ,C256_=_C291 ,C256_=_C293 ,C256_=_C404 ,C256_=_C446 ,\nC256_=_C473 ,C256_=_C539 ,C256_=_C603 ,C256_=_C605 ,C256_=_C607 ,C256_=_C611 ,\nC256_=_C615 ,C256_=_C617 ,C256_=_C618 ,C256_=_C620 ,C256_=_C621 ,C256_=_C624 ,\nC256_=_C625 ,C256_=_C628 ,C256_=_C629 ,C256_=_C633 ,C256_=_C635 ,C256_=_C636 ,\nC256_=_C638 ,C256_=_C640 ,C256_=_C641 ,C257_=_C258 ,C257_=_C260 ,C257_=_C262 ,\nC257_=_C263 ,C257_=_C264</w:t>
      </w:r>
    </w:p>
    <w:p>
      <w:pPr>
        <w:pStyle w:val="PreformattedText"/>
        <w:bidi w:val="0"/>
        <w:spacing w:before="0" w:after="0"/>
        <w:jc w:val="left"/>
        <w:rPr/>
      </w:pPr>
      <w:r>
        <w:rPr/>
        <w:t xml:space="preserve"> </w:t>
      </w:r>
      <w:r>
        <w:rPr/>
        <w:t>,C257_=_C266 ,C257_=_C267 ,C257_=_C268 ,C257_=_C270 ,\nC257_=_C273 ,C257_=_C276 ,C257_=_C277 ,C257_=_C280 ,C257_=_C281 ,C257_=_C284 ,\nC257_=_C285 ,C257_=_C286 ,C257_=_C288 ,C257_=_C291 ,C257_=_C293 ,C257_=_C405 ,\nC257_=_C474 ,C257_=_C540 ,C257_=_C649 ,C257_=_C650 ,C257_=_C652 ,C257_=_C654 ,\nC257_=_C658 ,C257_=_C659 ,C257_=_C661 ,C258_=_C260 ,C258_=_C262 ,C258_=_C263 ,\nC258_=_C264 ,C258_=_C266 ,C258_=_C267 ,C258_=_C268 ,C258_=_C270 ,C258_=_C273 ,\nC258_=_C276 ,C258_=_C277 ,C258_=_C280 ,C258_=_C281 ,C258_=_C284 ,C258_=_C285 ,\nC258_=_C286 ,C258_=_C288 ,C258_=_C291 ,C258_=_C293 ,C258_=_C406 ,C258_=_C447 ,\nC258_=_C475 ,C258_=_C541 ,C258_=_C664 ,C258_=_C665 ,C258_=_C667 ,C258_=_C671 ,\nC258_=_C675 ,C258_=_C677 ,C258_=_C678 ,C258_=_C680 ,C258_=_C681 ,C258_=_C684 ,\nC258_=_C685 ,C258_=_C688 ,C258_=_C689 ,C258_=_C693 ,C258_=_C695 ,C258_=_C696 ,\nC258_=_C698 ,C258_=_C700 ,C258_=_C701 ,C260_=_C262 ,C260_=_C263 ,C260_=_C264 ,\nC260_=_C266 ,C260_=_C267 ,C260_=_C268 ,C260_=_C270 ,C260_=_C273 ,C260_=_C276 ,\nC260_=_C277 ,C260_=_C280 ,C260_=_C281 ,C260_=_C284 ,C260_=_C285 ,C260_=_C286 ,\nC260_=_C288 ,C260_=_C291 ,C260_=_C293 ,C260_=_C408 ,C260_=_C448 ,C260_=_C477 ,\nC260_=_C543 ,C260_=_C702 ,C260_=_C723 ,C260_=_C724 ,C260_=_C728 ,C260_=_C732 ,\nC260_=_C734 ,C260_=_C735 ,C260_=_C737 ,C260_=_C738 ,C260_=_C741 ,C260_=_C742 ,\nC260_=_C745 ,C260_=_C746 ,C260_=_C750 ,C260_=_C752 ,C260_=_C753 ,C260_=_C755 ,\nC260_=_C757 ,C260_=_C758 ,C262_=_C263 ,C262_=_C264 ,C262_=_C266 ,C262_=_C267 ,\nC262_=_C268 ,C262_=_C270 ,C262_=_C273 ,C262_=_C276 ,C262_=_C277 ,C262_=_C280 ,\nC262_=_C281 ,C262_=_C284 ,C262_=_C285 ,C262_=_C286 ,C262_=_C288 ,C262_=_C291 ,\nC262_=_C293 ,C262_=_C410 ,C262_=_C449 ,C262_=_C479 ,C262_=_C545 ,C262_=_C703 ,\nC262_=_C759 ,C262_=_C779 ,C262_=_C781 ,C262_=_C785 ,C262_=_C787 ,C262_=_C788 ,\nC262_=_C790 ,C262_=_C791 ,C262_=_C794 ,C262_=_C795 ,C262_=_C798 ,C262_=_C799 ,\nC262_=_C803 ,C262_=_C805 ,C262_=_C806 ,C262_=_C808 ,C262_=_C810 ,C262_=_C811 ,\nC263_=_C264 ,C263_=_C266 ,C263_=_C267 ,C263_=_C268 ,C263_=_C270 ,C263_=_C273 ,\nC263_=_C276 ,C263_=_C277 ,C263_=_C280 ,C263_=_C281 ,C263_=_C284 ,C263_=_C285 ,\nC263_=_C286 ,C263_=_C288 ,C263_=_C291 ,C263_=_C293 ,C263_=_C411 ,C263_=_C480 ,\nC263_=_C546 ,C263_=_C816 ,C263_=_C818 ,C263_=_C820 ,C263_=_C822 ,C263_=_C826 ,\nC263_=_C827 ,C263_=_C828 ,C264_=_C266 ,C264_=_C267 ,C264_=_C268 ,C264_=_C270 ,\nC264_=_C273 ,C264_=_C276 ,C264_=_C277 ,C264_=_C280 ,C264_=_C281 ,C264_=_C284 ,\nC264_=_C285 ,C264_=_C286 ,C264_=_C288 ,C264_=_C291 ,C264_=_C293 ,C264_=_C412 ,\nC264_=_C450 ,C264_=_C481 ,C264_=_C547 ,C264_=_C704 ,C264_=_C760 ,C264_=_C831 ,\nC264_=_C832 ,C264_=_C836 ,C264_=_C838 ,C264_=_C839 ,C264_=_C841 ,C264_=_C842 ,\nC264_=_C845 ,C264_=_C846 ,C264_=_C849 ,C264_=_C850 ,C264_=_C854 ,C264_=_C856 ,\nC264_=_C857 ,C264_=_C859 ,C264_=_C861 ,C264_=_C862 ,C266_=_C267 ,C266_=_C268 ,\nC266_=_C270 ,C266_=_C273 ,C266_=_C276 ,C266_=_C277 ,C266_=_C280 ,C266_=_C281 ,\nC266_=_C284 ,C266_=_C285 ,C266_=_C286 ,C266_=_C288 ,C266_=_C291 ,C266_=_C293 ,\nC266_=_C414 ,C266_=_C451 ,C266_=_C483 ,C266_=_C549 ,C266_=_C705 ,C266_=_C761 ,\nC266_=_C863 ,C266_=_C882 ,C266_=_C884 ,C266_=_C886 ,C266_=_C887 ,C266_=_C889 ,\nC266_=_C890 ,C266_=_C893 ,C266_=_C894 ,C266_=_C897 ,C266_=_C898 ,C266_=_C902 ,\nC266_=_C904 ,C266_=_C905 ,C266_=_C907 ,C266_=_C909 ,C266_=_C910 ,C267_=_C268 ,\nC267_=_C270 ,C267_=_C273 ,C267_=_C276 ,C267_=_C277 ,C267_=_C280 ,C267_=_C281 ,\nC267_=_C284 ,C267_=_C285 ,C267_=_C286 ,C267_=_C288 ,C267_=_C291 ,C267_=_C293 ,\nC267_=_C415 ,C267_=_C484 ,C267_=_C550 ,C267_=_C913 ,C267_=_C914 ,C267_=_C916 ,\nC267_=_C918 ,C267_=_C922 ,C267_=_C923 ,C267_=_C924 ,C268_=_C270 ,C268_=_C273 ,\nC268_=_C276 ,C268_=_C277 ,C268_=_C280 ,C268_=_C281 ,C268_=_C284 ,C268_=_C285 ,\nC268_=_C286 ,C268_=_C288 ,C268_=_C291 ,C268_=_C293 ,C268_=_C416 ,C268_=_C452 ,\nC268_=_C485 ,C268_=_C551 ,C268_=_C706 ,C268_=_C762 ,C268_=_C864 ,C268_=_C927 ,\nC268_=_C928 ,C268_=_C930 ,C268_=_C931 ,C268_=_C933 ,C268_=_C934 ,C268_=_C937 ,\nC268_=_C938 ,C268_=_C941 ,C268_=_C942 ,C268_=_C946 ,C268_=_C948 ,C268_=_C949 ,\nC268_=_C951 ,C268_=_C953 ,C268_=_C954 ,C270_=_C273 ,C270_=_C276 ,C270_=_C277 ,\nC270_=_C280 ,C270_=_C281 ,C270_=_C284 ,C270_=_C285 ,C270_=_C286 ,C270_=_C288 ,\nC270_=_C291 ,C270_=_C293 ,C270_=_C418 ,C270_=_C453 ,C270_=_C487 ,C270_=_C553 ,\nC270_=_C707 ,C270_=_C763 ,C270_=_C865 ,C270_=_C955 ,C270_=_C972 ,C270_=_C973 ,\nC270_=_C974 ,C270_=_C976 ,C270_=_C977 ,C270_=_C980 ,C270_=_C981 ,C270_=_C984 ,\nC270_=_C985 ,C270_=_C989 ,C270_=_C991 ,C270_=_C992 ,C270_=_C994 ,C270_=_C996 ,\nC270_=_C997 ,C273_=_C276 ,C273_=_C277 ,C273_=_C280 ,C273_=_C281 ,C273_=_C284 ,\nC273_=_C285 ,C273_=_C286 ,C273_=_C288 ,C273_=_C291 ,C273_=_C293 ,C273_=_C421 ,\nC273_=_C490 ,C273_=_C556 ,C273_=_C867 ,C273_=_C1013 ,C273_=_C1037 ,C273_=_C1039 ,\nC273_=_C1041 ,C273_=_C1045 ,C273_=_C1046 ,C273_=_C1047 ,C276_=_C277 ,C276_=_C280 ,\nC276_=_C281 ,C276_=_C284 ,C276_=_C285 ,C276_=_C286 ,C276_=_C288 ,C276_=_C291 ,\nC276_=_C293 ,C276_=_C424 ,C276_=_C457 ,C276_=_C493 ,C276_=_C559 ,C276_=_C710 ,\nC276_=_C766 ,C276_=_C869 ,C276_=_C958 ,C276_=_C1000 ,C276_=_C1017 ,C276_=_C1052 ,\nC276_=_C1072 ,C276_=_C1086 ,C276_=_C1087 ,C276_=_C1088 ,C276_=_C1091 ,C276_=_C1092 ,\nC276_=_C1096 ,C276_=_C1098 ,C276_=_C1099 ,C276_=_C1101 ,C276_=_C1103 ,C276_=_C1104 ,\nC277_=_C280 ,C277_=_C281 ,C277_=_C284 ,C277_=_C285 ,C277_=_C286 ,C277_=_C288 ,\nC277_=_C291 ,C277_=_C293 ,C277_=_C425 ,C277_=_C494 ,C277_=_C560 ,C277_=_C1018 ,\nC277_=_C1053 ,C277_=_C1105 ,C277_=_C1107 ,C277_=_C1111 ,C277_=_C1112 ,C277_=_C1114 ,\nC280_=_C281 ,C280_=_C284 ,C280_=_C285 ,C280_=_C286 ,C280_=_C288 ,C280_=_C291 ,\nC280_=_C293 ,C280_=_C428 ,C280_=_C459 ,C280_=_C497 ,C280_=_C563 ,C280_=_C712 ,\nC280_=_C768 ,C280_=_C871 ,C280_=_C960 ,C280_=_C1002 ,C280_=_C1021 ,C280_=_C1056 ,\nC280_=_C1074 ,C280_=_C1119 ,C280_=_C1135 ,C280_=_C1147 ,C280_=_C1148 ,C280_=_C1149 ,\nC280_=_C1153 ,C280_=_C1155 ,C280_=_C1156 ,C280_=_C1158 ,C280_=_C1160 ,C280_=_C1161 ,\nC281_=_C284 ,C281_=_C285 ,C281_=_C286 ,C281_=_C288 ,C281_=_C291 ,C281_=_C293 ,\nC281_=_C429 ,C281_=_C498 ,C281_=_C564 ,C281_=_C1022 ,C281_=_C1057 ,C281_=_C1120 ,\nC281_=_C1162 ,C281_=_C1166 ,C281_=_C1167 ,C281_=_C1168 ,C284_=_C285 ,C284_=_C286 ,\nC284_=_C288 ,C284_=_C291 ,C284_=_C293 ,C284_=_C432 ,C284_=_C461 ,C284_=_C501 ,\nC284_=_C567 ,C284_=_C714 ,C284_=_C770 ,C284_=_C873 ,C284_=_C962 ,C284_=_C1005 ,\nC284_=_C1025 ,C284_=_C1060 ,C284_=_C1076 ,C284_=_C1123 ,C284_=_C1137 ,C284_=_C1173 ,\nC284_=_C1185 ,C284_=_C1194 ,C284_=_C1196 ,C284_=_C1198 ,C284_=_C1199 ,C284_=_C1201 ,\nC284_=_C1203 ,C284_=_C1204 ,C285_=_C286 ,C285_=_C288 ,C285_=_C291 ,C285_=_C293 ,\nC285_=_C433 ,C285_=_C502 ,C285_=_C568 ,C285_=_C715 ,C285_=_C1026 ,C285_=_C1061 ,\nC285_=_C1124 ,C285_=_C1174 ,C285_=_C1207 ,C285_=_C1208 ,C285_=_C1209 ,C286_=_C288 ,\nC286_=_C291 ,C286_=_C293 ,C286_=_C434 ,C286_=_C462 ,C286_=_C503 ,C286_=_C569 ,\nC286_=_C716 ,C286_=_C771 ,C286_=_C874 ,C286_=_C963 ,C286_=_C1006 ,C286_=_C1027 ,\nC286_=_C1062 ,C286_=_C1077 ,C286_=_C1125 ,C286_=_C1138 ,C286_=_C1175 ,C286_=_C1186 ,\nC286_=_C1212 ,C286_=_C1213 ,C286_=_C1215 ,C286_=_C1216 ,C286_=_C1218 ,C286_=_C1220 ,\nC286_=_C1221 ,C288_=_C291 ,C288_=_C293 ,C288_=_C436 ,C288_=_C463 ,C288_=_C505 ,\nC288_=_C571 ,C288_=_C717 ,C288_=_C772 ,C288_=_C875 ,C288_=_C965 ,C288_=_C1007 ,\nC288_=_C1029 ,C288_=_C1064 ,C288_=_C1078 ,C288_=_C1127 ,C288_=_C1139 ,C288_=_C1177 ,\nC288_=_C1187 ,C288_=_C1222 ,C288_=_C1228 ,C288_=_C1229 ,C288_=_C1230 ,C288_=_C1232 ,\nC288_=_C1234 ,C288_=_C1235 ,C291_=_C293 ,C291_=_C439 ,C291_=_C508 ,C291_=_C574 ,\nC291_=_C1032 ,C291_=_C1067 ,C291_=_C1130 ,C291_=_C1180 ,C291_=_C1241 ,C291_=_C1247 ,\nC291_=_C1248 ,C293_=_C441 ,C293_=_C510 ,C293_=_C576 ,C293_=_C1034 ,C293_=_C1069 ,\nC293_=_C1132 ,C293_=_C1182 ,C293_=_C1244 ,C293_=_C1251 ,C293_=_C1255 ,C297_=_C298 ,\nC297_=_C299 ,C297_=_C308 ,C297_=_C309 ,C297_=_C311 ,C297_=_C314 ,C297_=_C318 ,\nC297_=_C320 ,C297_=_C321 ,C297_=_C326 ,C297_=_C372 ,C297_=_C401 ,C297_=_C403 ,\nC297_=_C404 ,C297_=_C405 ,C297_=_C406 ,C297_=_C408 ,C297_=_C410 ,C297_=_C411 ,\nC297_=_C412 ,C297_=_C414 ,C297_=_C415 ,C297_=_C416 ,C297_=_C418 ,C297_=_C421 ,\nC297_=_C424 ,C297_=_C425 ,C297_=_C428 ,C297_=_C429 ,C297_=_C432 ,C297_=_C433 ,\nC297_=_C434 ,C297_=_C436 ,C297_=_C439 ,C297_=_C441 ,C298_=_C299 ,C298_=_C308 ,\nC298_=_C309 ,C298_=_C311 ,C298_=_C314 ,C298_=_C318 ,C298_=_C320 ,C298_=_C321 ,\nC298_=_C328 ,C298_=_C373 ,C298_=_C469 ,C298_=_C472 ,C298_=_C473 ,C298_=_C474 ,\nC298_=_C475 ,C298_=_C477 ,C298_=_C479 ,C298_=_C480 ,C298_=_C481 ,C298_=_C483 ,\nC298_=_C484 ,C298_=_C485 ,C298_=_C487 ,C298_=_C490 ,C298_=_C493 ,C298_=_C494 ,\nC298_=_C497 ,C298_=_C498 ,C298_=_C501 ,C298_=_C502 ,C298_=_C503 ,C298_=_C505 ,\nC298_=_C508 ,C298_=_C510 ,C299_=_C308 ,C299_=_C309 ,C299_=_C311 ,C299_=_C314 ,\nC299_=_C318 ,C299_=_C320 ,C299_=_C321 ,C299_=_C330 ,C299_=_C374 ,C299_=_C513 ,\nC299_=_C537 ,C299_=_C539 ,C299_=_C540 ,C299_=_C541 ,C299_=_C543 ,C299_=_C545 ,\nC299_=_C546 ,C299_=_C547 ,C299_=_C549 ,C299_=_C550 ,C299_=_C551 ,C299_=_C553 ,\nC299_=_C556 ,C299_=_C559 ,C299_=_C560 ,C299_=_C563 ,C299_=_C564 ,C299_=_C567 ,\nC299_=_C568 ,C299_=_C569 ,C299_=_C571 ,C299_=_C574 ,C299_=_C576 ,C308_=_C309 ,\nC308_=_C311 ,C308_=_C314 ,C308_=_C318 ,C308_=_C320 ,C308_=_C321 ,C308_=_C348 ,\nC308_=_C384 ,C308_=_C522 ,C308_=_C588 ,C308_=_C618 ,C308_=_C649 ,C308_=_C678 ,\nC308_=_C735 ,C308_=_C788 ,C308_=_C816 ,C308_=_C839 ,C308_=_C887 ,C308_=_C913 ,\nC308_=_C931 ,C308_=_C974 ,C308_=_C1013 ,C308_=_C1017 ,C308_=_C1018 ,C308_=_C1021 ,\nC308_=_C1022 ,C308_=_C1025 ,C308_=_C1026 ,C308_=_C1027 ,C308_=_C1029 ,C308_=_C1032 ,\nC308_=_C1034 ,C309_=_C311 ,C309_=_C314 ,C309_=_C318 ,C309_=_C320 ,C309_=_C321 ,\nC309_=_C350 ,C309_=_C385 ,C309_=_C523 ,C309_=_C589 ,C309_=_C620 ,C309_=_C650 ,\nC309_=_C680 ,C309_=_C737 ,C309_=_C790 ,C309_=_C818 ,C309_=_C841 ,C309_=_C889 ,\nC309_=_C914 ,C309_=_C933 ,C309_=_C976 ,C309_=_C1037 ,C309_=_C1052 ,C309_=_C1053 ,\nC309_=_C1056 ,C309_=_C1057 ,C309_=_C1060</w:t>
      </w:r>
    </w:p>
    <w:p>
      <w:pPr>
        <w:pStyle w:val="PreformattedText"/>
        <w:bidi w:val="0"/>
        <w:spacing w:before="0" w:after="0"/>
        <w:jc w:val="left"/>
        <w:rPr/>
      </w:pPr>
      <w:r>
        <w:rPr/>
        <w:t xml:space="preserve"> </w:t>
      </w:r>
      <w:r>
        <w:rPr/>
        <w:t>,C309_=_C1061 ,C309_=_C1062 ,C309_=_C1064 ,\nC309_=_C1067 ,C309_=_C1069 ,C311_=_C314 ,C311_=_C318 ,C311_=_C320 ,C311_=_C321 ,\nC311_=_C354 ,C311_=_C387 ,C311_=_C525 ,C311_=_C591 ,C311_=_C624 ,C311_=_C652 ,\nC311_=_C684 ,C311_=_C741 ,C311_=_C794 ,C311_=_C820 ,C311_=_C845 ,C311_=_C893 ,\nC311_=_C916 ,C311_=_C937 ,C311_=_C980 ,C311_=_C1039 ,C311_=_C1087 ,C311_=_C1105 ,\nC311_=_C1119 ,C311_=_C1120 ,C311_=_C1123 ,C311_=_C1124 ,C311_=_C1125 ,C311_=_C1127 ,\nC311_=_C1130 ,C311_=_C1132 ,C314_=_C318 ,C314_=_C320 ,C314_=_C321 ,C314_=_C358 ,\nC314_=_C389 ,C314_=_C527 ,C314_=_C593 ,C314_=_C628 ,C314_=_C654 ,C314_=_C688 ,\nC314_=_C745 ,C314_=_C798 ,C314_=_C822 ,C314_=_C849 ,C314_=_C897 ,C314_=_C918 ,\nC314_=_C941 ,C314_=_C984 ,C314_=_C1041 ,C314_=_C1091 ,C314_=_C1107 ,C314_=_C1148 ,\nC314_=_C1162 ,C314_=_C1173 ,C314_=_C1174 ,C314_=_C1175 ,C314_=_C1177 ,C314_=_C1180 ,\nC314_=_C1182 ,C318_=_C320 ,C318_=_C321 ,C318_=_C366 ,C318_=_C393 ,C318_=_C532 ,\nC318_=_C597 ,C318_=_C636 ,C318_=_C658 ,C318_=_C696 ,C318_=_C753 ,C318_=_C806 ,\nC318_=_C826 ,C318_=_C857 ,C318_=_C905 ,C318_=_C922 ,C318_=_C949 ,C318_=_C992 ,\nC318_=_C1045 ,C318_=_C1099 ,C318_=_C1111 ,C318_=_C1156 ,C318_=_C1166 ,C318_=_C1199 ,\nC318_=_C1207 ,C318_=_C1216 ,C318_=_C1230 ,C318_=_C1241 ,C318_=_C1244 ,C320_=_C321 ,\nC320_=_C368 ,C320_=_C394 ,C320_=_C533 ,C320_=_C598 ,C320_=_C638 ,C320_=_C659 ,\nC320_=_C698 ,C320_=_C755 ,C320_=_C808 ,C320_=_C827 ,C320_=_C859 ,C320_=_C907 ,\nC320_=_C923 ,C320_=_C951 ,C320_=_C994 ,C320_=_C1046 ,C320_=_C1101 ,C320_=_C1112 ,\nC320_=_C1158 ,C320_=_C1167 ,C320_=_C1201 ,C320_=_C1208 ,C320_=_C1218 ,C320_=_C1232 ,\nC320_=_C1247 ,C320_=_C1251 ,C321_=_C370 ,C321_=_C395 ,C321_=_C534 ,C321_=_C599 ,\nC321_=_C640 ,C321_=_C661 ,C321_=_C700 ,C321_=_C757 ,C321_=_C810 ,C321_=_C828 ,\nC321_=_C861 ,C321_=_C909 ,C321_=_C924 ,C321_=_C953 ,C321_=_C996 ,C321_=_C1047 ,\nC321_=_C1103 ,C321_=_C1114 ,C321_=_C1160 ,C321_=_C1168 ,C321_=_C1203 ,C321_=_C1209 ,\nC321_=_C1220 ,C321_=_C1234 ,C321_=_C1248 ,C321_=_C1255 ,C325_=_C326 ,C325_=_C327 ,\nC325_=_C328 ,C325_=_C330 ,C325_=_C335 ,C325_=_C337 ,C325_=_C341 ,C325_=_C345 ,\nC325_=_C347 ,C325_=_C348 ,C325_=_C350 ,C325_=_C351 ,C325_=_C354 ,C325_=_C355 ,\nC325_=_C358 ,C325_=_C359 ,C325_=_C363 ,C325_=_C365 ,C325_=_C366 ,C325_=_C368 ,\nC325_=_C370 ,C325_=_C371 ,C326_=_C327 ,C326_=_C328 ,C326_=_C330 ,C326_=_C335 ,\nC326_=_C337 ,C326_=_C341 ,C326_=_C345 ,C326_=_C347 ,C326_=_C348 ,C326_=_C350 ,\nC326_=_C351 ,C326_=_C354 ,C326_=_C355 ,C326_=_C358 ,C326_=_C359 ,C326_=_C363 ,\nC326_=_C365 ,C326_=_C366 ,C326_=_C368 ,C326_=_C370 ,C326_=_C371 ,C326_=_C372 ,\nC326_=_C401 ,C326_=_C403 ,C326_=_C404 ,C326_=_C405 ,C326_=_C406 ,C326_=_C408 ,\nC326_=_C410 ,C326_=_C411 ,C326_=_C412 ,C326_=_C414 ,C326_=_C415 ,C326_=_C416 ,\nC326_=_C418 ,C326_=_C421 ,C326_=_C424 ,C326_=_C425 ,C326_=_C428 ,C326_=_C429 ,\nC326_=_C432 ,C326_=_C433 ,C326_=_C434 ,C326_=_C436 ,C326_=_C439 ,C326_=_C441 ,\nC327_=_C328 ,C327_=_C330 ,C327_=_C335 ,C327_=_C337 ,C327_=_C341 ,C327_=_C345 ,\nC327_=_C347 ,C327_=_C348 ,C327_=_C350 ,C327_=_C351 ,C327_=_C354 ,C327_=_C355 ,\nC327_=_C358 ,C327_=_C359 ,C327_=_C363 ,C327_=_C365 ,C327_=_C366 ,C327_=_C368 ,\nC327_=_C370 ,C327_=_C371 ,C327_=_C446 ,C327_=_C447 ,C327_=_C448 ,C327_=_C449 ,\nC327_=_C450 ,C327_=_C451 ,C327_=_C452 ,C327_=_C453 ,C327_=_C457 ,C327_=_C459 ,\nC327_=_C461 ,C327_=_C462 ,C327_=_C463 ,C328_=_C330 ,C328_=_C335 ,C328_=_C337 ,\nC328_=_C341 ,C328_=_C345 ,C328_=_C347 ,C328_=_C348 ,C328_=_C350 ,C328_=_C351 ,\nC328_=_C354 ,C328_=_C355 ,C328_=_C358 ,C328_=_C359 ,C328_=_C363 ,C328_=_C365 ,\nC328_=_C366 ,C328_=_C368 ,C328_=_C370 ,C328_=_C371 ,C328_=_C373 ,C328_=_C469 ,\nC328_=_C472 ,C328_=_C473 ,C328_=_C474 ,C328_=_C475 ,C328_=_C477 ,C328_=_C479 ,\nC328_=_C480 ,C328_=_C481 ,C328_=_C483 ,C328_=_C484 ,C328_=_C485 ,C328_=_C487 ,\nC328_=_C490 ,C328_=_C493 ,C328_=_C494 ,C328_=_C497 ,C328_=_C498 ,C328_=_C501 ,\nC328_=_C502 ,C328_=_C503 ,C328_=_C505 ,C328_=_C508 ,C328_=_C510 ,C330_=_C335 ,\nC330_=_C337 ,C330_=_C341 ,C330_=_C345 ,C330_=_C347 ,C330_=_C348 ,C330_=_C350 ,\nC330_=_C351 ,C330_=_C354 ,C330_=_C355 ,C330_=_C358 ,C330_=_C359 ,C330_=_C363 ,\nC330_=_C365 ,C330_=_C366 ,C330_=_C368 ,C330_=_C370 ,C330_=_C371 ,C330_=_C374 ,\nC330_=_C513 ,C330_=_C537 ,C330_=_C539 ,C330_=_C540 ,C330_=_C541 ,C330_=_C543 ,\nC330_=_C545 ,C330_=_C546 ,C330_=_C547 ,C330_=_C549 ,C330_=_C550 ,C330_=_C551 ,\nC330_=_C553 ,C330_=_C556 ,C330_=_C559 ,C330_=_C560 ,C330_=_C563 ,C330_=_C564 ,\nC330_=_C567 ,C330_=_C568 ,C330_=_C569 ,C330_=_C571 ,C330_=_C574 ,C330_=_C576 ,\nC335_=_C337 ,C335_=_C341 ,C335_=_C345 ,C335_=_C347 ,C335_=_C348 ,C335_=_C350 ,\nC335_=_C351 ,C335_=_C354 ,C335_=_C355 ,C335_=_C358 ,C335_=_C359 ,C335_=_C363 ,\nC335_=_C365 ,C335_=_C366 ,C335_=_C368 ,C335_=_C370 ,C335_=_C371 ,C335_=_C605 ,\nC335_=_C664 ,C335_=_C702 ,C335_=_C703 ,C335_=_C704 ,C335_=_C705 ,C335_=_C706 ,\nC335_=_C707 ,C335_=_C710 ,C335_=_C712 ,C335_=_C714 ,C335_=_C715 ,C335_=_C716 ,\nC335_=_C717 ,C337_=_C341 ,C337_=_C345 ,C337_=_C347 ,C337_=_C348 ,C337_=_C350 ,\nC337_=_C351 ,C337_=_C354 ,C337_=_C355 ,C337_=_C358 ,C337_=_C359 ,C337_=_C363 ,\nC337_=_C365 ,C337_=_C366 ,C337_=_C368 ,C337_=_C370 ,C337_=_C371 ,C337_=_C582 ,\nC337_=_C607 ,C337_=_C667 ,C337_=_C723 ,C337_=_C759 ,C337_=_C760 ,C337_=_C761 ,\nC337_=_C762 ,C337_=_C763 ,C337_=_C766 ,C337_=_C768 ,C337_=_C770 ,C337_=_C771 ,\nC337_=_C772 ,C341_=_C345 ,C341_=_C347 ,C341_=_C348 ,C341_=_C350 ,C341_=_C351 ,\nC341_=_C354 ,C341_=_C355 ,C341_=_C358 ,C341_=_C359 ,C341_=_C363 ,C341_=_C365 ,\nC341_=_C366 ,C341_=_C368 ,C341_=_C370 ,C341_=_C371 ,C341_=_C611 ,C341_=_C671 ,\nC341_=_C728 ,C341_=_C781 ,C341_=_C831 ,C341_=_C863 ,C341_=_C864 ,C341_=_C865 ,\nC341_=_C867 ,C341_=_C869 ,C341_=_C871 ,C341_=_C873 ,C341_=_C874 ,C341_=_C875 ,\nC345_=_C347 ,C345_=_C348 ,C345_=_C350 ,C345_=_C351 ,C345_=_C354 ,C345_=_C355 ,\nC345_=_C358 ,C345_=_C359 ,C345_=_C363 ,C345_=_C365 ,C345_=_C366 ,C345_=_C368 ,\nC345_=_C370 ,C345_=_C371 ,C345_=_C615 ,C345_=_C675 ,C345_=_C732 ,C345_=_C785 ,\nC345_=_C836 ,C345_=_C884 ,C345_=_C927 ,C345_=_C955 ,C345_=_C958 ,C345_=_C960 ,\nC345_=_C962 ,C345_=_C963 ,C345_=_C965 ,C347_=_C348 ,C347_=_C350 ,C347_=_C351 ,\nC347_=_C354 ,C347_=_C355 ,C347_=_C358 ,C347_=_C359 ,C347_=_C363 ,C347_=_C365 ,\nC347_=_C366 ,C347_=_C368 ,C347_=_C370 ,C347_=_C371 ,C347_=_C617 ,C347_=_C677 ,\nC347_=_C734 ,C347_=_C787 ,C347_=_C838 ,C347_=_C886 ,C347_=_C930 ,C347_=_C972 ,\nC347_=_C1000 ,C347_=_C1002 ,C347_=_C1005 ,C347_=_C1006 ,C347_=_C1007 ,C348_=_C350 ,\nC348_=_C351 ,C348_=_C354 ,C348_=_C355 ,C348_=_C358 ,C348_=_C359 ,C348_=_C363 ,\nC348_=_C365 ,C348_=_C366 ,C348_=_C368 ,C348_=_C370 ,C348_=_C371 ,C348_=_C384 ,\nC348_=_C522 ,C348_=_C588 ,C348_=_C618 ,C348_=_C649 ,C348_=_C678 ,C348_=_C735 ,\nC348_=_C788 ,C348_=_C816 ,C348_=_C839 ,C348_=_C887 ,C348_=_C913 ,C348_=_C931 ,\nC348_=_C974 ,C348_=_C1013 ,C348_=_C1017 ,C348_=_C1018 ,C348_=_C1021 ,C348_=_C1022 ,\nC348_=_C1025 ,C348_=_C1026 ,C348_=_C1027 ,C348_=_C1029 ,C348_=_C1032 ,C348_=_C1034 ,\nC350_=_C351 ,C350_=_C354 ,C350_=_C355 ,C350_=_C358 ,C350_=_C359 ,C350_=_C363 ,\nC350_=_C365 ,C350_=_C366 ,C350_=_C368 ,C350_=_C370 ,C350_=_C371 ,C350_=_C385 ,\nC350_=_C523 ,C350_=_C589 ,C350_=_C620 ,C350_=_C650 ,C350_=_C680 ,C350_=_C737 ,\nC350_=_C790 ,C350_=_C818 ,C350_=_C841 ,C350_=_C889 ,C350_=_C914 ,C350_=_C933 ,\nC350_=_C976 ,C350_=_C1037 ,C350_=_C1052 ,C350_=_C1053 ,C350_=_C1056 ,C350_=_C1057 ,\nC350_=_C1060 ,C350_=_C1061 ,C350_=_C1062 ,C350_=_C1064 ,C350_=_C1067 ,C350_=_C1069 ,\nC351_=_C354 ,C351_=_C355 ,C351_=_C358 ,C351_=_C359 ,C351_=_C363 ,C351_=_C365 ,\nC351_=_C366 ,C351_=_C368 ,C351_=_C370 ,C351_=_C371 ,C351_=_C621 ,C351_=_C681 ,\nC351_=_C738 ,C351_=_C791 ,C351_=_C842 ,C351_=_C890 ,C351_=_C934 ,C351_=_C977 ,\nC351_=_C1072 ,C351_=_C1074 ,C351_=_C1076 ,C351_=_C1077 ,C351_=_C1078 ,C354_=_C355 ,\nC354_=_C358 ,C354_=_C359 ,C354_=_C363 ,C354_=_C365 ,C354_=_C366 ,C354_=_C368 ,\nC354_=_C370 ,C354_=_C371 ,C354_=_C387 ,C354_=_C525 ,C354_=_C591 ,C354_=_C624 ,\nC354_=_C652 ,C354_=_C684 ,C354_=_C741 ,C354_=_C794 ,C354_=_C820 ,C354_=_C845 ,\nC354_=_C893 ,C354_=_C916 ,C354_=_C937 ,C354_=_C980 ,C354_=_C1039 ,C354_=_C1087 ,\nC354_=_C1105 ,C354_=_C1119 ,C354_=_C1120 ,C354_=_C1123 ,C354_=_C1124 ,C354_=_C1125 ,\nC354_=_C1127 ,C354_=_C1130 ,C354_=_C1132 ,C355_=_C358 ,C355_=_C359 ,C355_=_C363 ,\nC355_=_C365 ,C355_=_C366 ,C355_=_C368 ,C355_=_C370 ,C355_=_C371 ,C355_=_C625 ,\nC355_=_C685 ,C355_=_C742 ,C355_=_C795 ,C355_=_C846 ,C355_=_C894 ,C355_=_C938 ,\nC355_=_C981 ,C355_=_C1088 ,C355_=_C1135 ,C355_=_C1137 ,C355_=_C1138 ,C355_=_C1139 ,\nC358_=_C359 ,C358_=_C363 ,C358_=_C365 ,C358_=_C366 ,C358_=_C368 ,C358_=_C370 ,\nC358_=_C371 ,C358_=_C389 ,C358_=_C527 ,C358_=_C593 ,C358_=_C628 ,C358_=_C654 ,\nC358_=_C688 ,C358_=_C745 ,C358_=_C798 ,C358_=_C822 ,C358_=_C849 ,C358_=_C897 ,\nC358_=_C918 ,C358_=_C941 ,C358_=_C984 ,C358_=_C1041 ,C358_=_C1091 ,C358_=_C1107 ,\nC358_=_C1148 ,C358_=_C1162 ,C358_=_C1173 ,C358_=_C1174 ,C358_=_C1175 ,C358_=_C1177 ,\nC358_=_C1180 ,C358_=_C1182 ,C359_=_C363 ,C359_=_C365 ,C359_=_C366 ,C359_=_C368 ,\nC359_=_C370 ,C359_=_C371 ,C359_=_C629 ,C359_=_C689 ,C359_=_C746 ,C359_=_C799 ,\nC359_=_C850 ,C359_=_C898 ,C359_=_C942 ,C359_=_C985 ,C359_=_C1092 ,C359_=_C1149 ,\nC359_=_C1185 ,C359_=_C1186 ,C359_=_C1187 ,C363_=_C365 ,C363_=_C366 ,C363_=_C368 ,\nC363_=_C370 ,C363_=_C371 ,C363_=_C633 ,C363_=_C693 ,C363_=_C750 ,C363_=_C803 ,\nC363_=_C854 ,C363_=_C902 ,C363_=_C946 ,C363_=_C989 ,C363_=_C1096 ,C363_=_C1153 ,\nC363_=_C1196 ,C363_=_C1212 ,C363_=_C1222 ,C365_=_C366 ,C365_=_C368 ,C365_=_C370 ,\nC365_=_C371 ,C365_=_C635 ,C365_=_C695 ,C365_=_C752 ,C365_=_C805 ,C365_=_C856 ,\nC365_=_C904 ,C365_=_C948 ,C365_=_C991 ,C365_=_C1098 ,C365_=_C1155 ,C365_=_C1198 ,\nC365_=_C1215 ,C365_=_C1228 ,C366_=_C368 ,C366_=_C370 ,C366_=_C371 ,C366_=_C393 ,\nC366_=_C532 ,C366_=_C597 ,C366_=_C636 ,C366_=_C658 ,C366_=_C696 ,C366_=_C753 ,\nC366_=_C806 ,C366_=_C826 ,C366_=_C857 ,C366_=_C905 ,C366_=_C922 ,C366_=_C949 ,\nC366_=_C992 ,C366_=_C1045 ,C366_=_C1099 ,C366_=_C1111</w:t>
      </w:r>
    </w:p>
    <w:p>
      <w:pPr>
        <w:pStyle w:val="PreformattedText"/>
        <w:bidi w:val="0"/>
        <w:spacing w:before="0" w:after="0"/>
        <w:jc w:val="left"/>
        <w:rPr/>
      </w:pPr>
      <w:r>
        <w:rPr/>
        <w:t xml:space="preserve"> </w:t>
      </w:r>
      <w:r>
        <w:rPr/>
        <w:t>,C366_=_C1156 ,C366_=_C1166 ,\nC366_=_C1199 ,C366_=_C1207 ,C366_=_C1216 ,C366_=_C1230 ,C366_=_C1241 ,C366_=_C1244 ,\nC368_=_C370 ,C368_=_C371 ,C368_=_C394 ,C368_=_C533 ,C368_=_C598 ,C368_=_C638 ,\nC368_=_C659 ,C368_=_C698 ,C368_=_C755 ,C368_=_C808 ,C368_=_C827 ,C368_=_C859 ,\nC368_=_C907 ,C368_=_C923 ,C368_=_C951 ,C368_=_C994 ,C368_=_C1046 ,C368_=_C1101 ,\nC368_=_C1112 ,C368_=_C1158 ,C368_=_C1167 ,C368_=_C1201 ,C368_=_C1208 ,C368_=_C1218 ,\nC368_=_C1232 ,C368_=_C1247 ,C368_=_C1251 ,C370_=_C371 ,C370_=_C395 ,C370_=_C534 ,\nC370_=_C599 ,C370_=_C640 ,C370_=_C661 ,C370_=_C700 ,C370_=_C757 ,C370_=_C810 ,\nC370_=_C828 ,C370_=_C861 ,C370_=_C909 ,C370_=_C924 ,C370_=_C953 ,C370_=_C996 ,\nC370_=_C1047 ,C370_=_C1103 ,C370_=_C1114 ,C370_=_C1160 ,C370_=_C1168 ,C370_=_C1203 ,\nC370_=_C1209 ,C370_=_C1220 ,C370_=_C1234 ,C370_=_C1248 ,C370_=_C1255 ,C371_=_C641 ,\nC371_=_C701 ,C371_=_C758 ,C371_=_C811 ,C371_=_C862 ,C371_=_C910 ,C371_=_C954 ,\nC371_=_C997 ,C371_=_C1104 ,C371_=_C1161 ,C371_=_C1204 ,C371_=_C1221 ,C371_=_C1235 ,\nC372_=_C373 ,C372_=_C374 ,C372_=_C384 ,C372_=_C385 ,C372_=_C387 ,C372_=_C389 ,\nC372_=_C393 ,C372_=_C394 ,C372_=_C395 ,C372_=_C401 ,C372_=_C403 ,C372_=_C404 ,\nC372_=_C405 ,C372_=_C406 ,C372_=_C408 ,C372_=_C410 ,C372_=_C411 ,C372_=_C412 ,\nC372_=_C414 ,C372_=_C415 ,C372_=_C416 ,C372_=_C418 ,C372_=_C421 ,C372_=_C424 ,\nC372_=_C425 ,C372_=_C428 ,C372_=_C429 ,C372_=_C432 ,C372_=_C433 ,C372_=_C434 ,\nC372_=_C436 ,C372_=_C439 ,C372_=_C441 ,C373_=_C374 ,C373_=_C384 ,C373_=_C385 ,\nC373_=_C387 ,C373_=_C389 ,C373_=_C393 ,C373_=_C394 ,C373_=_C395 ,C373_=_C469 ,\nC373_=_C472 ,C373_=_C473 ,C373_=_C474 ,C373_=_C475 ,C373_=_C477 ,C373_=_C479 ,\nC373_=_C480 ,C373_=_C481 ,C373_=_C483 ,C373_=_C484 ,C373_=_C485 ,C373_=_C487 ,\nC373_=_C490 ,C373_=_C493 ,C373_=_C494 ,C373_=_C497 ,C373_=_C498 ,C373_=_C501 ,\nC373_=_C502 ,C373_=_C503 ,C373_=_C505 ,C373_=_C508 ,C373_=_C510 ,C374_=_C384 ,\nC374_=_C385 ,C374_=_C387 ,C374_=_C389 ,C374_=_C393 ,C374_=_C394 ,C374_=_C395 ,\nC374_=_C513 ,C374_=_C537 ,C374_=_C539 ,C374_=_C540 ,C374_=_C541 ,C374_=_C543 ,\nC374_=_C545 ,C374_=_C546 ,C374_=_C547 ,C374_=_C549 ,C374_=_C550 ,C374_=_C551 ,\nC374_=_C553 ,C374_=_C556 ,C374_=_C559 ,C374_=_C560 ,C374_=_C563 ,C374_=_C564 ,\nC374_=_C567 ,C374_=_C568 ,C374_=_C569 ,C374_=_C571 ,C374_=_C574 ,C374_=_C576 ,\nC384_=_C385 ,C384_=_C387 ,C384_=_C389 ,C384_=_C393 ,C384_=_C394 ,C384_=_C395 ,\nC384_=_C522 ,C384_=_C588 ,C384_=_C618 ,C384_=_C649 ,C384_=_C678 ,C384_=_C735 ,\nC384_=_C788 ,C384_=_C816 ,C384_=_C839 ,C384_=_C887 ,C384_=_C913 ,C384_=_C931 ,\nC384_=_C974 ,C384_=_C1013 ,C384_=_C1017 ,C384_=_C1018 ,C384_=_C1021 ,C384_=_C1022 ,\nC384_=_C1025 ,C384_=_C1026 ,C384_=_C1027 ,C384_=_C1029 ,C384_=_C1032 ,C384_=_C1034 ,\nC385_=_C387 ,C385_=_C389 ,C385_=_C393 ,C385_=_C394 ,C385_=_C395 ,C385_=_C523 ,\nC385_=_C589 ,C385_=_C620 ,C385_=_C650 ,C385_=_C680 ,C385_=_C737 ,C385_=_C790 ,\nC385_=_C818 ,C385_=_C841 ,C385_=_C889 ,C385_=_C914 ,C385_=_C933 ,C385_=_C976 ,\nC385_=_C1037 ,C385_=_C1052 ,C385_=_C1053 ,C385_=_C1056 ,C385_=_C1057 ,C385_=_C1060 ,\nC385_=_C1061 ,C385_=_C1062 ,C385_=_C1064 ,C385_=_C1067 ,C385_=_C1069 ,C387_=_C389 ,\nC387_=_C393 ,C387_=_C394 ,C387_=_C395 ,C387_=_C525 ,C387_=_C591 ,C387_=_C624 ,\nC387_=_C652 ,C387_=_C684 ,C387_=_C741 ,C387_=_C794 ,C387_=_C820 ,C387_=_C845 ,\nC387_=_C893 ,C387_=_C916 ,C387_=_C937 ,C387_=_C980 ,C387_=_C1039 ,C387_=_C1087 ,\nC387_=_C1105 ,C387_=_C1119 ,C387_=_C1120 ,C387_=_C1123 ,C387_=_C1124 ,C387_=_C1125 ,\nC387_=_C1127 ,C387_=_C1130 ,C387_=_C1132 ,C389_=_C393 ,C389_=_C394 ,C389_=_C395 ,\nC389_=_C527 ,C389_=_C593 ,C389_=_C628 ,C389_=_C654 ,C389_=_C688 ,C389_=_C745 ,\nC389_=_C798 ,C389_=_C822 ,C389_=_C849 ,C389_=_C897 ,C389_=_C918 ,C389_=_C941 ,\nC389_=_C984 ,C389_=_C1041 ,C389_=_C1091 ,C389_=_C1107 ,C389_=_C1148 ,C389_=_C1162 ,\nC389_=_C1173 ,C389_=_C1174 ,C389_=_C1175 ,C389_=_C1177 ,C389_=_C1180 ,C389_=_C1182 ,\nC393_=_C394 ,C393_=_C395 ,C393_=_C532 ,C393_=_C597 ,C393_=_C636 ,C393_=_C658 ,\nC393_=_C696 ,C393_=_C753 ,C393_=_C806 ,C393_=_C826 ,C393_=_C857 ,C393_=_C905 ,\nC393_=_C922 ,C393_=_C949 ,C393_=_C992 ,C393_=_C1045 ,C393_=_C1099 ,C393_=_C1111 ,\nC393_=_C1156 ,C393_=_C1166 ,C393_=_C1199 ,C393_=_C1207 ,C393_=_C1216 ,C393_=_C1230 ,\nC393_=_C1241 ,C393_=_C1244 ,C394_=_C395 ,C394_=_C533 ,C394_=_C598 ,C394_=_C638 ,\nC394_=_C659 ,C394_=_C698 ,C394_=_C755 ,C394_=_C808 ,C394_=_C827 ,C394_=_C859 ,\nC394_=_C907 ,C394_=_C923 ,C394_=_C951 ,C394_=_C994 ,C394_=_C1046 ,C394_=_C1101 ,\nC394_=_C1112 ,C394_=_C1158 ,C394_=_C1167 ,C394_=_C1201 ,C394_=_C1208 ,C394_=_C1218 ,\nC394_=_C1232 ,C394_=_C1247 ,C394_=_C1251 ,C395_=_C534 ,C395_=_C599 ,C395_=_C640 ,\nC395_=_C661 ,C395_=_C700 ,C395_=_C757 ,C395_=_C810 ,C395_=_C828 ,C395_=_C861 ,\nC395_=_C909 ,C395_=_C924 ,C395_=_C953 ,C395_=_C996 ,C395_=_C1047 ,C395_=_C1103 ,\nC395_=_C1114 ,C395_=_C1160 ,C395_=_C1168 ,C395_=_C1203 ,C395_=_C1209 ,C395_=_C1220 ,\nC395_=_C1234 ,C395_=_C1248 ,C395_=_C1255 ,C401_=_C403 ,C401_=_C404 ,C401_=_C405 ,\nC401_=_C406 ,C401_=_C408 ,C401_=_C410 ,C401_=_C411 ,C401_=_C412 ,C401_=_C414 ,\nC401_=_C415 ,C401_=_C416 ,C401_=_C418 ,C401_=_C421 ,C401_=_C424 ,C401_=_C425 ,\nC401_=_C428 ,C401_=_C429 ,C401_=_C432 ,C401_=_C433 ,C401_=_C434 ,C401_=_C436 ,\nC401_=_C439 ,C401_=_C441 ,C401_=_C469 ,C401_=_C513 ,C401_=_C522 ,C401_=_C523 ,\nC401_=_C525 ,C401_=_C527 ,C401_=_C532 ,C401_=_C533 ,C401_=_C534 ,C403_=_C404 ,\nC403_=_C405 ,C403_=_C406 ,C403_=_C408 ,C403_=_C410 ,C403_=_C411 ,C403_=_C412 ,\nC403_=_C414 ,C403_=_C415 ,C403_=_C416 ,C403_=_C418 ,C403_=_C421 ,C403_=_C424 ,\nC403_=_C425 ,C403_=_C428 ,C403_=_C429 ,C403_=_C432 ,C403_=_C433 ,C403_=_C434 ,\nC403_=_C436 ,C403_=_C439 ,C403_=_C441 ,C403_=_C472 ,C403_=_C537 ,C403_=_C582 ,\nC403_=_C588 ,C403_=_C589 ,C403_=_C591 ,C403_=_C593 ,C403_=_C597 ,C403_=_C598 ,\nC403_=_C599 ,C404_=_C405 ,C404_=_C406 ,C404_=_C408 ,C404_=_C410 ,C404_=_C411 ,\nC404_=_C412 ,C404_=_C414 ,C404_=_C415 ,C404_=_C416 ,C404_=_C418 ,C404_=_C421 ,\nC404_=_C424 ,C404_=_C425 ,C404_=_C428 ,C404_=_C429 ,C404_=_C432 ,C404_=_C433 ,\nC404_=_C434 ,C404_=_C436 ,C404_=_C439 ,C404_=_C441 ,C404_=_C446 ,C404_=_C473 ,\nC404_=_C539 ,C404_=_C603 ,C404_=_C605 ,C404_=_C607 ,C404_=_C611 ,C404_=_C615 ,\nC404_=_C617 ,C404_=_C618 ,C404_=_C620 ,C404_=_C621 ,C404_=_C624 ,C404_=_C625 ,\nC404_=_C628 ,C404_=_C629 ,C404_=_C633 ,C404_=_C635 ,C404_=_C636 ,C404_=_C638 ,\nC404_=_C640 ,C404_=_C641 ,C405_=_C406 ,C405_=_C408 ,C405_=_C410 ,C405_=_C411 ,\nC405_=_C412 ,C405_=_C414 ,C405_=_C415 ,C405_=_C416 ,C405_=_C418 ,C405_=_C421 ,\nC405_=_C424 ,C405_=_C425 ,C405_=_C428 ,C405_=_C429 ,C405_=_C432 ,C405_=_C433 ,\nC405_=_C434 ,C405_=_C436 ,C405_=_C439 ,C405_=_C441 ,C405_=_C474 ,C405_=_C540 ,\nC405_=_C649 ,C405_=_C650 ,C405_=_C652 ,C405_=_C654 ,C405_=_C658 ,C405_=_C659 ,\nC405_=_C661 ,C406_=_C408 ,C406_=_C410 ,C406_=_C411 ,C406_=_C412 ,C406_=_C414 ,\nC406_=_C415 ,C406_=_C416 ,C406_=_C418 ,C406_=_C421 ,C406_=_C424 ,C406_=_C425 ,\nC406_=_C428 ,C406_=_C429 ,C406_=_C432 ,C406_=_C433 ,C406_=_C434 ,C406_=_C436 ,\nC406_=_C439 ,C406_=_C441 ,C406_=_C447 ,C406_=_C475 ,C406_=_C541 ,C406_=_C664 ,\nC406_=_C665 ,C406_=_C667 ,C406_=_C671 ,C406_=_C675 ,C406_=_C677 ,C406_=_C678 ,\nC406_=_C680 ,C406_=_C681 ,C406_=_C684 ,C406_=_C685 ,C406_=_C688 ,C406_=_C689 ,\nC406_=_C693 ,C406_=_C695 ,C406_=_C696 ,C406_=_C698 ,C406_=_C700 ,C406_=_C701 ,\nC408_=_C410 ,C408_=_C411 ,C408_=_C412 ,C408_=_C414 ,C408_=_C415 ,C408_=_C416 ,\nC408_=_C418 ,C408_=_C421 ,C408_=_C424 ,C408_=_C425 ,C408_=_C428 ,C408_=_C429 ,\nC408_=_C432 ,C408_=_C433 ,C408_=_C434 ,C408_=_C436 ,C408_=_C439 ,C408_=_C441 ,\nC408_=_C448 ,C408_=_C477 ,C408_=_C543 ,C408_=_C702 ,C408_=_C723 ,C408_=_C724 ,\nC408_=_C728 ,C408_=_C732 ,C408_=_C734 ,C408_=_C735 ,C408_=_C737 ,C408_=_C738 ,\nC408_=_C741 ,C408_=_C742 ,C408_=_C745 ,C408_=_C746 ,C408_=_C750 ,C408_=_C752 ,\nC408_=_C753 ,C408_=_C755 ,C408_=_C757 ,C408_=_C758 ,C410_=_C411 ,C410_=_C412 ,\nC410_=_C414 ,C410_=_C415 ,C410_=_C416 ,C410_=_C418 ,C410_=_C421 ,C410_=_C424 ,\nC410_=_C425 ,C410_=_C428 ,C410_=_C429 ,C410_=_C432 ,C410_=_C433 ,C410_=_C434 ,\nC410_=_C436 ,C410_=_C439 ,C410_=_C441 ,C410_=_C449 ,C410_=_C479 ,C410_=_C545 ,\nC410_=_C703 ,C410_=_C759 ,C410_=_C779 ,C410_=_C781 ,C410_=_C785 ,C410_=_C787 ,\nC410_=_C788 ,C410_=_C790 ,C410_=_C791 ,C410_=_C794 ,C410_=_C795 ,C410_=_C798 ,\nC410_=_C799 ,C410_=_C803 ,C410_=_C805 ,C410_=_C806 ,C410_=_C808 ,C410_=_C810 ,\nC410_=_C811 ,C411_=_C412 ,C411_=_C414 ,C411_=_C415 ,C411_=_C416 ,C411_=_C418 ,\nC411_=_C421 ,C411_=_C424 ,C411_=_C425 ,C411_=_C428 ,C411_=_C429 ,C411_=_C432 ,\nC411_=_C433 ,C411_=_C434 ,C411_=_C436 ,C411_=_C439 ,C411_=_C441 ,C411_=_C480 ,\nC411_=_C546 ,C411_=_C816 ,C411_=_C818 ,C411_=_C820 ,C411_=_C822 ,C411_=_C826 ,\nC411_=_C827 ,C411_=_C828 ,C412_=_C414 ,C412_=_C415 ,C412_=_C416 ,C412_=_C418 ,\nC412_=_C421 ,C412_=_C424 ,C412_=_C425 ,C412_=_C428 ,C412_=_C429 ,C412_=_C432 ,\nC412_=_C433 ,C412_=_C434 ,C412_=_C436 ,C412_=_C439 ,C412_=_C441 ,C412_=_C450 ,\nC412_=_C481 ,C412_=_C547 ,C412_=_C704 ,C412_=_C760 ,C412_=_C831 ,C412_=_C832 ,\nC412_=_C836 ,C412_=_C838 ,C412_=_C839 ,C412_=_C841 ,C412_=_C842 ,C412_=_C845 ,\nC412_=_C846 ,C412_=_C849 ,C412_=_C850 ,C412_=_C854 ,C412_=_C856 ,C412_=_C857 ,\nC412_=_C859 ,C412_=_C861 ,C412_=_C862 ,C414_=_C415 ,C414_=_C416 ,C414_=_C418 ,\nC414_=_C421 ,C414_=_C424 ,C414_=_C425 ,C414_=_C428 ,C414_=_C429 ,C414_=_C432 ,\nC414_=_C433 ,C414_=_C434 ,C414_=_C436 ,C414_=_C439 ,C414_=_C441 ,C414_=_C451 ,\nC414_=_C483 ,C414_=_C549 ,C414_=_C705 ,C414_=_C761 ,C414_=_C863 ,C414_=_C882 ,\nC414_=_C884 ,C414_=_C886 ,C414_=_C887 ,C414_=_C889 ,C414_=_C890 ,C414_=_C893 ,\nC414_=_C894 ,C414_=_C897 ,C414_=_C898 ,C414_=_C902 ,C414_=_C904 ,C414_=_C905 ,\nC414_=_C907 ,C414_=_C909 ,C414_=_C910 ,C415_=_C416 ,C415_=_C418 ,C415_=_C421 ,\nC415_=_C424 ,C415_=_C425 ,C415_=_C428 ,C415_=_C429 ,C415_=_C432 ,C415_=_C433 ,\nC415_=_C434 ,C415_=_C436 ,C415_=_C439 ,C415_=_C441 ,C415_=_C484 ,C415_=_C550 ,\nC415_=_C913 ,C415_=_C914 ,C415_=_C916 ,C415_=_C918 ,C415_=_C922 ,C415_=_C923 ,\nC415_=_C924</w:t>
      </w:r>
    </w:p>
    <w:p>
      <w:pPr>
        <w:pStyle w:val="PreformattedText"/>
        <w:bidi w:val="0"/>
        <w:spacing w:before="0" w:after="0"/>
        <w:jc w:val="left"/>
        <w:rPr/>
      </w:pPr>
      <w:r>
        <w:rPr/>
        <w:t xml:space="preserve"> </w:t>
      </w:r>
      <w:r>
        <w:rPr/>
        <w:t>,C416_=_C418 ,C416_=_C421 ,C416_=_C424 ,C416_=_C425 ,C416_=_C428 ,\nC416_=_C429 ,C416_=_C432 ,C416_=_C433 ,C416_=_C434 ,C416_=_C436 ,C416_=_C439 ,\nC416_=_C441 ,C416_=_C452 ,C416_=_C485 ,C416_=_C551 ,C416_=_C706 ,C416_=_C762 ,\nC416_=_C864 ,C416_=_C927 ,C416_=_C928 ,C416_=_C930 ,C416_=_C931 ,C416_=_C933 ,\nC416_=_C934 ,C416_=_C937 ,C416_=_C938 ,C416_=_C941 ,C416_=_C942 ,C416_=_C946 ,\nC416_=_C948 ,C416_=_C949 ,C416_=_C951 ,C416_=_C953 ,C416_=_C954 ,C418_=_C421 ,\nC418_=_C424 ,C418_=_C425 ,C418_=_C428 ,C418_=_C429 ,C418_=_C432 ,C418_=_C433 ,\nC418_=_C434 ,C418_=_C436 ,C418_=_C439 ,C418_=_C441 ,C418_=_C453 ,C418_=_C487 ,\nC418_=_C553 ,C418_=_C707 ,C418_=_C763 ,C418_=_C865 ,C418_=_C955 ,C418_=_C972 ,\nC418_=_C973 ,C418_=_C974 ,C418_=_C976 ,C418_=_C977 ,C418_=_C980 ,C418_=_C981 ,\nC418_=_C984 ,C418_=_C985 ,C418_=_C989 ,C418_=_C991 ,C418_=_C992 ,C418_=_C994 ,\nC418_=_C996 ,C418_=_C997 ,C421_=_C424 ,C421_=_C425 ,C421_=_C428 ,C421_=_C429 ,\nC421_=_C432 ,C421_=_C433 ,C421_=_C434 ,C421_=_C436 ,C421_=_C439 ,C421_=_C441 ,\nC421_=_C490 ,C421_=_C556 ,C421_=_C867 ,C421_=_C1013 ,C421_=_C1037 ,C421_=_C1039 ,\nC421_=_C1041 ,C421_=_C1045 ,C421_=_C1046 ,C421_=_C1047 ,C424_=_C425 ,C424_=_C428 ,\nC424_=_C429 ,C424_=_C432 ,C424_=_C433 ,C424_=_C434 ,C424_=_C436 ,C424_=_C439 ,\nC424_=_C441 ,C424_=_C457 ,C424_=_C493 ,C424_=_C559 ,C424_=_C710 ,C424_=_C766 ,\nC424_=_C869 ,C424_=_C958 ,C424_=_C1000 ,C424_=_C1017 ,C424_=_C1052 ,C424_=_C1072 ,\nC424_=_C1086 ,C424_=_C1087 ,C424_=_C1088 ,C424_=_C1091 ,C424_=_C1092 ,C424_=_C1096 ,\nC424_=_C1098 ,C424_=_C1099 ,C424_=_C1101 ,C424_=_C1103 ,C424_=_C1104 ,C425_=_C428 ,\nC425_=_C429 ,C425_=_C432 ,C425_=_C433 ,C425_=_C434 ,C425_=_C436 ,C425_=_C439 ,\nC425_=_C441 ,C425_=_C494 ,C425_=_C560 ,C425_=_C1018 ,C425_=_C1053 ,C425_=_C1105 ,\nC425_=_C1107 ,C425_=_C1111 ,C425_=_C1112 ,C425_=_C1114 ,C428_=_C429 ,C428_=_C432 ,\nC428_=_C433 ,C428_=_C434 ,C428_=_C436 ,C428_=_C439 ,C428_=_C441 ,C428_=_C459 ,\nC428_=_C497 ,C428_=_C563 ,C428_=_C712 ,C428_=_C768 ,C428_=_C871 ,C428_=_C960 ,\nC428_=_C1002 ,C428_=_C1021 ,C428_=_C1056 ,C428_=_C1074 ,C428_=_C1119 ,C428_=_C1135 ,\nC428_=_C1147 ,C428_=_C1148 ,C428_=_C1149 ,C428_=_C1153 ,C428_=_C1155 ,C428_=_C1156 ,\nC428_=_C1158 ,C428_=_C1160 ,C428_=_C1161 ,C429_=_C432 ,C429_=_C433 ,C429_=_C434 ,\nC429_=_C436 ,C429_=_C439 ,C429_=_C441 ,C429_=_C498 ,C429_=_C564 ,C429_=_C1022 ,\nC429_=_C1057 ,C429_=_C1120 ,C429_=_C1162 ,C429_=_C1166 ,C429_=_C1167 ,C429_=_C1168 ,\nC432_=_C433 ,C432_=_C434 ,C432_=_C436 ,C432_=_C439 ,C432_=_C441 ,C432_=_C461 ,\nC432_=_C501 ,C432_=_C567 ,C432_=_C714 ,C432_=_C770 ,C432_=_C873 ,C432_=_C962 ,\nC432_=_C1005 ,C432_=_C1025 ,C432_=_C1060 ,C432_=_C1076 ,C432_=_C1123 ,C432_=_C1137 ,\nC432_=_C1173 ,C432_=_C1185 ,C432_=_C1194 ,C432_=_C1196 ,C432_=_C1198 ,C432_=_C1199 ,\nC432_=_C1201 ,C432_=_C1203 ,C432_=_C1204 ,C433_=_C434 ,C433_=_C436 ,C433_=_C439 ,\nC433_=_C441 ,C433_=_C502 ,C433_=_C568 ,C433_=_C715 ,C433_=_C1026 ,C433_=_C1061 ,\nC433_=_C1124 ,C433_=_C1174 ,C433_=_C1207 ,C433_=_C1208 ,C433_=_C1209 ,C434_=_C436 ,\nC434_=_C439 ,C434_=_C441 ,C434_=_C462 ,C434_=_C503 ,C434_=_C569 ,C434_=_C716 ,\nC434_=_C771 ,C434_=_C874 ,C434_=_C963 ,C434_=_C1006 ,C434_=_C1027 ,C434_=_C1062 ,\nC434_=_C1077 ,C434_=_C1125 ,C434_=_C1138 ,C434_=_C1175 ,C434_=_C1186 ,C434_=_C1212 ,\nC434_=_C1213 ,C434_=_C1215 ,C434_=_C1216 ,C434_=_C1218 ,C434_=_C1220 ,C434_=_C1221 ,\nC436_=_C439 ,C436_=_C441 ,C436_=_C463 ,C436_=_C505 ,C436_=_C571 ,C436_=_C717 ,\nC436_=_C772 ,C436_=_C875 ,C436_=_C965 ,C436_=_C1007 ,C436_=_C1029 ,C436_=_C1064 ,\nC436_=_C1078 ,C436_=_C1127 ,C436_=_C1139 ,C436_=_C1177 ,C436_=_C1187 ,C436_=_C1222 ,\nC436_=_C1228 ,C436_=_C1229 ,C436_=_C1230 ,C436_=_C1232 ,C436_=_C1234 ,C436_=_C1235 ,\nC439_=_C441 ,C439_=_C508 ,C439_=_C574 ,C439_=_C1032 ,C439_=_C1067 ,C439_=_C1130 ,\nC439_=_C1180 ,C439_=_C1241 ,C439_=_C1247 ,C439_=_C1248 ,C441_=_C510 ,C441_=_C576 ,\nC441_=_C1034 ,C441_=_C1069 ,C441_=_C1132 ,C441_=_C1182 ,C441_=_C1244 ,C441_=_C1251 ,\nC441_=_C1255 ,C446_=_C447 ,C446_=_C448 ,C446_=_C449 ,C446_=_C450 ,C446_=_C451 ,\nC446_=_C452 ,C446_=_C453 ,C446_=_C457 ,C446_=_C459 ,C446_=_C461 ,C446_=_C462 ,\nC446_=_C463 ,C446_=_C473 ,C446_=_C539 ,C446_=_C603 ,C446_=_C605 ,C446_=_C607 ,\nC446_=_C611 ,C446_=_C615 ,C446_=_C617 ,C446_=_C618 ,C446_=_C620 ,C446_=_C621 ,\nC446_=_C624 ,C446_=_C625 ,C446_=_C628 ,C446_=_C629 ,C446_=_C633 ,C446_=_C635 ,\nC446_=_C636 ,C446_=_C638 ,C446_=_C640 ,C446_=_C641 ,C447_=_C448 ,C447_=_C449 ,\nC447_=_C450 ,C447_=_C451 ,C447_=_C452 ,C447_=_C453 ,C447_=_C457 ,C447_=_C459 ,\nC447_=_C461 ,C447_=_C462 ,C447_=_C463 ,C447_=_C475 ,C447_=_C541 ,C447_=_C664 ,\nC447_=_C665 ,C447_=_C667 ,C447_=_C671 ,C447_=_C675 ,C447_=_C677 ,C447_=_C678 ,\nC447_=_C680 ,C447_=_C681 ,C447_=_C684 ,C447_=_C685 ,C447_=_C688 ,C447_=_C689 ,\nC447_=_C693 ,C447_=_C695 ,C447_=_C696 ,C447_=_C698 ,C447_=_C700 ,C447_=_C701 ,\nC448_=_C449 ,C448_=_C450 ,C448_=_C451 ,C448_=_C452 ,C448_=_C453 ,C448_=_C457 ,\nC448_=_C459 ,C448_=_C461 ,C448_=_C462 ,C448_=_C463 ,C448_=_C477 ,C448_=_C543 ,\nC448_=_C702 ,C448_=_C723 ,C448_=_C724 ,C448_=_C728 ,C448_=_C732 ,C448_=_C734 ,\nC448_=_C735 ,C448_=_C737 ,C448_=_C738 ,C448_=_C741 ,C448_=_C742 ,C448_=_C745 ,\nC448_=_C746 ,C448_=_C750 ,C448_=_C752 ,C448_=_C753 ,C448_=_C755 ,C448_=_C757 ,\nC448_=_C758 ,C449_=_C450 ,C449_=_C451 ,C449_=_C452 ,C449_=_C453 ,C449_=_C457 ,\nC449_=_C459 ,C449_=_C461 ,C449_=_C462 ,C449_=_C463 ,C449_=_C479 ,C449_=_C545 ,\nC449_=_C703 ,C449_=_C759 ,C449_=_C779 ,C449_=_C781 ,C449_=_C785 ,C449_=_C787 ,\nC449_=_C788 ,C449_=_C790 ,C449_=_C791 ,C449_=_C794 ,C449_=_C795 ,C449_=_C798 ,\nC449_=_C799 ,C449_=_C803 ,C449_=_C805 ,C449_=_C806 ,C449_=_C808 ,C449_=_C810 ,\nC449_=_C811 ,C450_=_C451 ,C450_=_C452 ,C450_=_C453 ,C450_=_C457 ,C450_=_C459 ,\nC450_=_C461 ,C450_=_C462 ,C450_=_C463 ,C450_=_C481 ,C450_=_C547 ,C450_=_C704 ,\nC450_=_C760 ,C450_=_C831 ,C450_=_C832 ,C450_=_C836 ,C450_=_C838 ,C450_=_C839 ,\nC450_=_C841 ,C450_=_C842 ,C450_=_C845 ,C450_=_C846 ,C450_=_C849 ,C450_=_C850 ,\nC450_=_C854 ,C450_=_C856 ,C450_=_C857 ,C450_=_C859 ,C450_=_C861 ,C450_=_C862 ,\nC451_=_C452 ,C451_=_C453 ,C451_=_C457 ,C451_=_C459 ,C451_=_C461 ,C451_=_C462 ,\nC451_=_C463 ,C451_=_C483 ,C451_=_C549 ,C451_=_C705 ,C451_=_C761 ,C451_=_C863 ,\nC451_=_C882 ,C451_=_C884 ,C451_=_C886 ,C451_=_C887 ,C451_=_C889 ,C451_=_C890 ,\nC451_=_C893 ,C451_=_C894 ,C451_=_C897 ,C451_=_C898 ,C451_=_C902 ,C451_=_C904 ,\nC451_=_C905 ,C451_=_C907 ,C451_=_C909 ,C451_=_C910 ,C452_=_C453 ,C452_=_C457 ,\nC452_=_C459 ,C452_=_C461 ,C452_=_C462 ,C452_=_C463 ,C452_=_C485 ,C452_=_C551 ,\nC452_=_C706 ,C452_=_C762 ,C452_=_C864 ,C452_=_C927 ,C452_=_C928 ,C452_=_C930 ,\nC452_=_C931 ,C452_=_C933 ,C452_=_C934 ,C452_=_C937 ,C452_=_C938 ,C452_=_C941 ,\nC452_=_C942 ,C452_=_C946 ,C452_=_C948 ,C452_=_C949 ,C452_=_C951 ,C452_=_C953 ,\nC452_=_C954 ,C453_=_C457 ,C453_=_C459 ,C453_=_C461 ,C453_=_C462 ,C453_=_C463 ,\nC453_=_C487 ,C453_=_C553 ,C453_=_C707 ,C453_=_C763 ,C453_=_C865 ,C453_=_C955 ,\nC453_=_C972 ,C453_=_C973 ,C453_=_C974 ,C453_=_C976 ,C453_=_C977 ,C453_=_C980 ,\nC453_=_C981 ,C453_=_C984 ,C453_=_C985 ,C453_=_C989 ,C453_=_C991 ,C453_=_C992 ,\nC453_=_C994 ,C453_=_C996 ,C453_=_C997 ,C457_=_C459 ,C457_=_C461 ,C457_=_C462 ,\nC457_=_C463 ,C457_=_C493 ,C457_=_C559 ,C457_=_C710 ,C457_=_C766 ,C457_=_C869 ,\nC457_=_C958 ,C457_=_C1000 ,C457_=_C1017 ,C457_=_C1052 ,C457_=_C1072 ,C457_=_C1086 ,\nC457_=_C1087 ,C457_=_C1088 ,C457_=_C1091 ,C457_=_C1092 ,C457_=_C1096 ,C457_=_C1098 ,\nC457_=_C1099 ,C457_=_C1101 ,C457_=_C1103 ,C457_=_C1104 ,C459_=_C461 ,C459_=_C462 ,\nC459_=_C463 ,C459_=_C497 ,C459_=_C563 ,C459_=_C712 ,C459_=_C768 ,C459_=_C871 ,\nC459_=_C960 ,C459_=_C1002 ,C459_=_C1021 ,C459_=_C1056 ,C459_=_C1074 ,C459_=_C1119 ,\nC459_=_C1135 ,C459_=_C1147 ,C459_=_C1148 ,C459_=_C1149 ,C459_=_C1153 ,C459_=_C1155 ,\nC459_=_C1156 ,C459_=_C1158 ,C459_=_C1160 ,C459_=_C1161 ,C461_=_C462 ,C461_=_C463 ,\nC461_=_C501 ,C461_=_C567 ,C461_=_C714 ,C461_=_C770 ,C461_=_C873 ,C461_=_C962 ,\nC461_=_C1005 ,C461_=_C1025 ,C461_=_C1060 ,C461_=_C1076 ,C461_=_C1123 ,C461_=_C1137 ,\nC461_=_C1173 ,C461_=_C1185 ,C461_=_C1194 ,C461_=_C1196 ,C461_=_C1198 ,C461_=_C1199 ,\nC461_=_C1201 ,C461_=_C1203 ,C461_=_C1204 ,C462_=_C463 ,C462_=_C503 ,C462_=_C569 ,\nC462_=_C716 ,C462_=_C771 ,C462_=_C874 ,C462_=_C963 ,C462_=_C1006 ,C462_=_C1027 ,\nC462_=_C1062 ,C462_=_C1077 ,C462_=_C1125 ,C462_=_C1138 ,C462_=_C1175 ,C462_=_C1186 ,\nC462_=_C1212 ,C462_=_C1213 ,C462_=_C1215 ,C462_=_C1216 ,C462_=_C1218 ,C462_=_C1220 ,\nC462_=_C1221 ,C463_=_C505 ,C463_=_C571 ,C463_=_C717 ,C463_=_C772 ,C463_=_C875 ,\nC463_=_C965 ,C463_=_C1007 ,C463_=_C1029 ,C463_=_C1064 ,C463_=_C1078 ,C463_=_C1127 ,\nC463_=_C1139 ,C463_=_C1177 ,C463_=_C1187 ,C463_=_C1222 ,C463_=_C1228 ,C463_=_C1229 ,\nC463_=_C1230 ,C463_=_C1232 ,C463_=_C1234 ,C463_=_C1235 ,C469_=_C472 ,C469_=_C473 ,\nC469_=_C474 ,C469_=_C475 ,C469_=_C477 ,C469_=_C479 ,C469_=_C480 ,C469_=_C481 ,\nC469_=_C483 ,C469_=_C484 ,C469_=_C485 ,C469_=_C487 ,C469_=_C490 ,C469_=_C493 ,\nC469_=_C494 ,C469_=_C497 ,C469_=_C498 ,C469_=_C501 ,C469_=_C502 ,C469_=_C503 ,\nC469_=_C505 ,C469_=_C508 ,C469_=_C510 ,C469_=_C513 ,C469_=_C522 ,C469_=_C523 ,\nC469_=_C525 ,C469_=_C527 ,C469_=_C532 ,C469_=_C533 ,C469_=_C534 ,C472_=_C473 ,\nC472_=_C474 ,C472_=_C475 ,C472_=_C477 ,C472_=_C479 ,C472_=_C480 ,C472_=_C481 ,\nC472_=_C483 ,C472_=_C484 ,C472_=_C485 ,C472_=_C487 ,C472_=_C490 ,C472_=_C493 ,\nC472_=_C494 ,C472_=_C497 ,C472_=_C498 ,C472_=_C501 ,C472_=_C502 ,C472_=_C503 ,\nC472_=_C505 ,C472_=_C508 ,C472_=_C510 ,C472_=_C537 ,C472_=_C582 ,C472_=_C588 ,\nC472_=_C589 ,C472_=_C591 ,C472_=_C593 ,C472_=_C597 ,C472_=_C598 ,C472_=_C599 ,\nC473_=_C474 ,C473_=_C475 ,C473_=_C477 ,C473_=_C479 ,C473_=_C480 ,C473_=_C481 ,\nC473_=_C483 ,C473_=_C484 ,C473_=_C485 ,C473_=_C487 ,C473_=_C490 ,C473_=_C493 ,\nC473_=_C494 ,C473_=_C497 ,C473_=_C498 ,C473_=_C501 ,C473_=_C502 ,C473_=_C503 ,\nC473_=_C505 ,C473_=_C508 ,C473_=_C510 ,C473_=_C539 ,C473_=_C603 ,C473_=_C605 ,\nC473_=_C607 ,C473_=_C611 ,C473_=_C615 ,C473_=_C617</w:t>
      </w:r>
    </w:p>
    <w:p>
      <w:pPr>
        <w:pStyle w:val="PreformattedText"/>
        <w:bidi w:val="0"/>
        <w:spacing w:before="0" w:after="0"/>
        <w:jc w:val="left"/>
        <w:rPr/>
      </w:pPr>
      <w:r>
        <w:rPr/>
        <w:t xml:space="preserve"> </w:t>
      </w:r>
      <w:r>
        <w:rPr/>
        <w:t>,C473_=_C618 ,C473_=_C620 ,\nC473_=_C621 ,C473_=_C624 ,C473_=_C625 ,C473_=_C628 ,C473_=_C629 ,C473_=_C633 ,\nC473_=_C635 ,C473_=_C636 ,C473_=_C638 ,C473_=_C640 ,C473_=_C641 ,C474_=_C475 ,\nC474_=_C477 ,C474_=_C479 ,C474_=_C480 ,C474_=_C481 ,C474_=_C483 ,C474_=_C484 ,\nC474_=_C485 ,C474_=_C487 ,C474_=_C490 ,C474_=_C493 ,C474_=_C494 ,C474_=_C497 ,\nC474_=_C498 ,C474_=_C501 ,C474_=_C502 ,C474_=_C503 ,C474_=_C505 ,C474_=_C508 ,\nC474_=_C510 ,C474_=_C540 ,C474_=_C649 ,C474_=_C650 ,C474_=_C652 ,C474_=_C654 ,\nC474_=_C658 ,C474_=_C659 ,C474_=_C661 ,C475_=_C477 ,C475_=_C479 ,C475_=_C480 ,\nC475_=_C481 ,C475_=_C483 ,C475_=_C484 ,C475_=_C485 ,C475_=_C487 ,C475_=_C490 ,\nC475_=_C493 ,C475_=_C494 ,C475_=_C497 ,C475_=_C498 ,C475_=_C501 ,C475_=_C502 ,\nC475_=_C503 ,C475_=_C505 ,C475_=_C508 ,C475_=_C510 ,C475_=_C541 ,C475_=_C664 ,\nC475_=_C665 ,C475_=_C667 ,C475_=_C671 ,C475_=_C675 ,C475_=_C677 ,C475_=_C678 ,\nC475_=_C680 ,C475_=_C681 ,C475_=_C684 ,C475_=_C685 ,C475_=_C688 ,C475_=_C689 ,\nC475_=_C693 ,C475_=_C695 ,C475_=_C696 ,C475_=_C698 ,C475_=_C700 ,C475_=_C701 ,\nC477_=_C479 ,C477_=_C480 ,C477_=_C481 ,C477_=_C483 ,C477_=_C484 ,C477_=_C485 ,\nC477_=_C487 ,C477_=_C490 ,C477_=_C493 ,C477_=_C494 ,C477_=_C497 ,C477_=_C498 ,\nC477_=_C501 ,C477_=_C502 ,C477_=_C503 ,C477_=_C505 ,C477_=_C508 ,C477_=_C510 ,\nC477_=_C543 ,C477_=_C702 ,C477_=_C723 ,C477_=_C724 ,C477_=_C728 ,C477_=_C732 ,\nC477_=_C734 ,C477_=_C735 ,C477_=_C737 ,C477_=_C738 ,C477_=_C741 ,C477_=_C742 ,\nC477_=_C745 ,C477_=_C746 ,C477_=_C750 ,C477_=_C752 ,C477_=_C753 ,C477_=_C755 ,\nC477_=_C757 ,C477_=_C758 ,C479_=_C480 ,C479_=_C481 ,C479_=_C483 ,C479_=_C484 ,\nC479_=_C485 ,C479_=_C487 ,C479_=_C490 ,C479_=_C493 ,C479_=_C494 ,C479_=_C497 ,\nC479_=_C498 ,C479_=_C501 ,C479_=_C502 ,C479_=_C503 ,C479_=_C505 ,C479_=_C508 ,\nC479_=_C510 ,C479_=_C545 ,C479_=_C703 ,C479_=_C759 ,C479_=_C779 ,C479_=_C781 ,\nC479_=_C785 ,C479_=_C787 ,C479_=_C788 ,C479_=_C790 ,C479_=_C791 ,C479_=_C794 ,\nC479_=_C795 ,C479_=_C798 ,C479_=_C799 ,C479_=_C803 ,C479_=_C805 ,C479_=_C806 ,\nC479_=_C808 ,C479_=_C810 ,C479_=_C811 ,C480_=_C481 ,C480_=_C483 ,C480_=_C484 ,\nC480_=_C485 ,C480_=_C487 ,C480_=_C490 ,C480_=_C493 ,C480_=_C494 ,C480_=_C497 ,\nC480_=_C498 ,C480_=_C501 ,C480_=_C502 ,C480_=_C503 ,C480_=_C505 ,C480_=_C508 ,\nC480_=_C510 ,C480_=_C546 ,C480_=_C816 ,C480_=_C818 ,C480_=_C820 ,C480_=_C822 ,\nC480_=_C826 ,C480_=_C827 ,C480_=_C828 ,C481_=_C483 ,C481_=_C484 ,C481_=_C485 ,\nC481_=_C487 ,C481_=_C490 ,C481_=_C493 ,C481_=_C494 ,C481_=_C497 ,C481_=_C498 ,\nC481_=_C501 ,C481_=_C502 ,C481_=_C503 ,C481_=_C505 ,C481_=_C508 ,C481_=_C510 ,\nC481_=_C547 ,C481_=_C704 ,C481_=_C760 ,C481_=_C831 ,C481_=_C832 ,C481_=_C836 ,\nC481_=_C838 ,C481_=_C839 ,C481_=_C841 ,C481_=_C842 ,C481_=_C845 ,C481_=_C846 ,\nC481_=_C849 ,C481_=_C850 ,C481_=_C854 ,C481_=_C856 ,C481_=_C857 ,C481_=_C859 ,\nC481_=_C861 ,C481_=_C862 ,C483_=_C484 ,C483_=_C485 ,C483_=_C487 ,C483_=_C490 ,\nC483_=_C493 ,C483_=_C494 ,C483_=_C497 ,C483_=_C498 ,C483_=_C501 ,C483_=_C502 ,\nC483_=_C503 ,C483_=_C505 ,C483_=_C508 ,C483_=_C510 ,C483_=_C549 ,C483_=_C705 ,\nC483_=_C761 ,C483_=_C863 ,C483_=_C882 ,C483_=_C884 ,C483_=_C886 ,C483_=_C887 ,\nC483_=_C889 ,C483_=_C890 ,C483_=_C893 ,C483_=_C894 ,C483_=_C897 ,C483_=_C898 ,\nC483_=_C902 ,C483_=_C904 ,C483_=_C905 ,C483_=_C907 ,C483_=_C909 ,C483_=_C910 ,\nC484_=_C485 ,C484_=_C487 ,C484_=_C490 ,C484_=_C493 ,C484_=_C494 ,C484_=_C497 ,\nC484_=_C498 ,C484_=_C501 ,C484_=_C502 ,C484_=_C503 ,C484_=_C505 ,C484_=_C508 ,\nC484_=_C510 ,C484_=_C550 ,C484_=_C913 ,C484_=_C914 ,C484_=_C916 ,C484_=_C918 ,\nC484_=_C922 ,C484_=_C923 ,C484_=_C924 ,C485_=_C487 ,C485_=_C490 ,C485_=_C493 ,\nC485_=_C494 ,C485_=_C497 ,C485_=_C498 ,C485_=_C501 ,C485_=_C502 ,C485_=_C503 ,\nC485_=_C505 ,C485_=_C508 ,C485_=_C510 ,C485_=_C551 ,C485_=_C706 ,C485_=_C762 ,\nC485_=_C864 ,C485_=_C927 ,C485_=_C928 ,C485_=_C930 ,C485_=_C931 ,C485_=_C933 ,\nC485_=_C934 ,C485_=_C937 ,C485_=_C938 ,C485_=_C941 ,C485_=_C942 ,C485_=_C946 ,\nC485_=_C948 ,C485_=_C949 ,C485_=_C951 ,C485_=_C953 ,C485_=_C954 ,C487_=_C490 ,\nC487_=_C493 ,C487_=_C494 ,C487_=_C497 ,C487_=_C498 ,C487_=_C501 ,C487_=_C502 ,\nC487_=_C503 ,C487_=_C505 ,C487_=_C508 ,C487_=_C510 ,C487_=_C553 ,C487_=_C707 ,\nC487_=_C763 ,C487_=_C865 ,C487_=_C955 ,C487_=_C972 ,C487_=_C973 ,C487_=_C974 ,\nC487_=_C976 ,C487_=_C977 ,C487_=_C980 ,C487_=_C981 ,C487_=_C984 ,C487_=_C985 ,\nC487_=_C989 ,C487_=_C991 ,C487_=_C992 ,C487_=_C994 ,C487_=_C996 ,C487_=_C997 ,\nC490_=_C493 ,C490_=_C494 ,C490_=_C497 ,C490_=_C498 ,C490_=_C501 ,C490_=_C502 ,\nC490_=_C503 ,C490_=_C505 ,C490_=_C508 ,C490_=_C510 ,C490_=_C556 ,C490_=_C867 ,\nC490_=_C1013 ,C490_=_C1037 ,C490_=_C1039 ,C490_=_C1041 ,C490_=_C1045 ,C490_=_C1046 ,\nC490_=_C1047 ,C493_=_C494 ,C493_=_C497 ,C493_=_C498 ,C493_=_C501 ,C493_=_C502 ,\nC493_=_C503 ,C493_=_C505 ,C493_=_C508 ,C493_=_C510 ,C493_=_C559 ,C493_=_C710 ,\nC493_=_C766 ,C493_=_C869 ,C493_=_C958 ,C493_=_C1000 ,C493_=_C1017 ,C493_=_C1052 ,\nC493_=_C1072 ,C493_=_C1086 ,C493_=_C1087 ,C493_=_C1088 ,C493_=_C1091 ,C493_=_C1092 ,\nC493_=_C1096 ,C493_=_C1098 ,C493_=_C1099 ,C493_=_C1101 ,C493_=_C1103 ,C493_=_C1104 ,\nC494_=_C497 ,C494_=_C498 ,C494_=_C501 ,C494_=_C502 ,C494_=_C503 ,C494_=_C505 ,\nC494_=_C508 ,C494_=_C510 ,C494_=_C560 ,C494_=_C1018 ,C494_=_C1053 ,C494_=_C1105 ,\nC494_=_C1107 ,C494_=_C1111 ,C494_=_C1112 ,C494_=_C1114 ,C497_=_C498 ,C497_=_C501 ,\nC497_=_C502 ,C497_=_C503 ,C497_=_C505 ,C497_=_C508 ,C497_=_C510 ,C497_=_C563 ,\nC497_=_C712 ,C497_=_C768 ,C497_=_C871 ,C497_=_C960 ,C497_=_C1002 ,C497_=_C1021 ,\nC497_=_C1056 ,C497_=_C1074 ,C497_=_C1119 ,C497_=_C1135 ,C497_=_C1147 ,C497_=_C1148 ,\nC497_=_C1149 ,C497_=_C1153 ,C497_=_C1155 ,C497_=_C1156 ,C497_=_C1158 ,C497_=_C1160 ,\nC497_=_C1161 ,C498_=_C501 ,C498_=_C502 ,C498_=_C503 ,C498_=_C505 ,C498_=_C508 ,\nC498_=_C510 ,C498_=_C564 ,C498_=_C1022 ,C498_=_C1057 ,C498_=_C1120 ,C498_=_C1162 ,\nC498_=_C1166 ,C498_=_C1167 ,C498_=_C1168 ,C501_=_C502 ,C501_=_C503 ,C501_=_C505 ,\nC501_=_C508 ,C501_=_C510 ,C501_=_C567 ,C501_=_C714 ,C501_=_C770 ,C501_=_C873 ,\nC501_=_C962 ,C501_=_C1005 ,C501_=_C1025 ,C501_=_C1060 ,C501_=_C1076 ,C501_=_C1123 ,\nC501_=_C1137 ,C501_=_C1173 ,C501_=_C1185 ,C501_=_C1194 ,C501_=_C1196 ,C501_=_C1198 ,\nC501_=_C1199 ,C501_=_C1201 ,C501_=_C1203 ,C501_=_C1204 ,C502_=_C503 ,C502_=_C505 ,\nC502_=_C508 ,C502_=_C510 ,C502_=_C568 ,C502_=_C715 ,C502_=_C1026 ,C502_=_C1061 ,\nC502_=_C1124 ,C502_=_C1174 ,C502_=_C1207 ,C502_=_C1208 ,C502_=_C1209 ,C503_=_C505 ,\nC503_=_C508 ,C503_=_C510 ,C503_=_C569 ,C503_=_C716 ,C503_=_C771 ,C503_=_C874 ,\nC503_=_C963 ,C503_=_C1006 ,C503_=_C1027 ,C503_=_C1062 ,C503_=_C1077 ,C503_=_C1125 ,\nC503_=_C1138 ,C503_=_C1175 ,C503_=_C1186 ,C503_=_C1212 ,C503_=_C1213 ,C503_=_C1215 ,\nC503_=_C1216 ,C503_=_C1218 ,C503_=_C1220 ,C503_=_C1221 ,C505_=_C508 ,C505_=_C510 ,\nC505_=_C571 ,C505_=_C717 ,C505_=_C772 ,C505_=_C875 ,C505_=_C965 ,C505_=_C1007 ,\nC505_=_C1029 ,C505_=_C1064 ,C505_=_C1078 ,C505_=_C1127 ,C505_=_C1139 ,C505_=_C1177 ,\nC505_=_C1187 ,C505_=_C1222 ,C505_=_C1228 ,C505_=_C1229 ,C505_=_C1230 ,C505_=_C1232 ,\nC505_=_C1234 ,C505_=_C1235 ,C508_=_C510 ,C508_=_C574 ,C508_=_C1032 ,C508_=_C1067 ,\nC508_=_C1130 ,C508_=_C1180 ,C508_=_C1241 ,C508_=_C1247 ,C508_=_C1248 ,C510_=_C576 ,\nC510_=_C1034 ,C510_=_C1069 ,C510_=_C1132 ,C510_=_C1182 ,C510_=_C1244 ,C510_=_C1251 ,\nC510_=_C1255 ,C513_=_C522 ,C513_=_C523 ,C513_=_C525 ,C513_=_C527 ,C513_=_C532 ,\nC513_=_C533 ,C513_=_C534 ,C513_=_C537 ,C513_=_C539 ,C513_=_C540 ,C513_=_C541 ,\nC513_=_C543 ,C513_=_C545 ,C513_=_C546 ,C513_=_C547 ,C513_=_C549 ,C513_=_C550 ,\nC513_=_C551 ,C513_=_C553 ,C513_=_C556 ,C513_=_C559 ,C513_=_C560 ,C513_=_C563 ,\nC513_=_C564 ,C513_=_C567 ,C513_=_C568 ,C513_=_C569 ,C513_=_C571 ,C513_=_C574 ,\nC513_=_C576 ,C522_=_C523 ,C522_=_C525 ,C522_=_C527 ,C522_=_C532 ,C522_=_C533 ,\nC522_=_C534 ,C522_=_C588 ,C522_=_C618 ,C522_=_C649 ,C522_=_C678 ,C522_=_C735 ,\nC522_=_C788 ,C522_=_C816 ,C522_=_C839 ,C522_=_C887 ,C522_=_C913 ,C522_=_C931 ,\nC522_=_C974 ,C522_=_C1013 ,C522_=_C1017 ,C522_=_C1018 ,C522_=_C1021 ,C522_=_C1022 ,\nC522_=_C1025 ,C522_=_C1026 ,C522_=_C1027 ,C522_=_C1029 ,C522_=_C1032 ,C522_=_C1034 ,\nC523_=_C525 ,C523_=_C527 ,C523_=_C532 ,C523_=_C533 ,C523_=_C534 ,C523_=_C589 ,\nC523_=_C620 ,C523_=_C650 ,C523_=_C680 ,C523_=_C737 ,C523_=_C790 ,C523_=_C818 ,\nC523_=_C841 ,C523_=_C889 ,C523_=_C914 ,C523_=_C933 ,C523_=_C976 ,C523_=_C1037 ,\nC523_=_C1052 ,C523_=_C1053 ,C523_=_C1056 ,C523_=_C1057 ,C523_=_C1060 ,C523_=_C1061 ,\nC523_=_C1062 ,C523_=_C1064 ,C523_=_C1067 ,C523_=_C1069 ,C525_=_C527 ,C525_=_C532 ,\nC525_=_C533 ,C525_=_C534 ,C525_=_C591 ,C525_=_C624 ,C525_=_C652 ,C525_=_C684 ,\nC525_=_C741 ,C525_=_C794 ,C525_=_C820 ,C525_=_C845 ,C525_=_C893 ,C525_=_C916 ,\nC525_=_C937 ,C525_=_C980 ,C525_=_C1039 ,C525_=_C1087 ,C525_=_C1105 ,C525_=_C1119 ,\nC525_=_C1120 ,C525_=_C1123 ,C525_=_C1124 ,C525_=_C1125 ,C525_=_C1127 ,C525_=_C1130 ,\nC525_=_C1132 ,C527_=_C532 ,C527_=_C533 ,C527_=_C534 ,C527_=_C593 ,C527_=_C628 ,\nC527_=_C654 ,C527_=_C688 ,C527_=_C745 ,C527_=_C798 ,C527_=_C822 ,C527_=_C849 ,\nC527_=_C897 ,C527_=_C918 ,C527_=_C941 ,C527_=_C984 ,C527_=_C1041 ,C527_=_C1091 ,\nC527_=_C1107 ,C527_=_C1148 ,C527_=_C1162 ,C527_=_C1173 ,C527_=_C1174 ,C527_=_C1175 ,\nC527_=_C1177 ,C527_=_C1180 ,C527_=_C1182 ,C532_=_C533 ,C532_=_C534 ,C532_=_C597 ,\nC532_=_C636 ,C532_=_C658 ,C532_=_C696 ,C532_=_C753 ,C532_=_C806 ,C532_=_C826 ,\nC532_=_C857 ,C532_=_C905 ,C532_=_C922 ,C532_=_C949 ,C532_=_C992 ,C532_=_C1045 ,\nC532_=_C1099 ,C532_=_C1111 ,C532_=_C1156 ,C532_=_C1166 ,C532_=_C1199 ,C532_=_C1207 ,\nC532_=_C1216 ,C532_=_C1230 ,C532_=_C1241 ,C532_=_C1244 ,C533_=_C534 ,C533_=_C598 ,\nC533_=_C638 ,C533_=_C659 ,C533_=_C698 ,C533_=_C755 ,C533_=_C808 ,C533_=_C827 ,\nC533_=_C859 ,C533_=_C907 ,C533_=_C923 ,C533_=_C951 ,C533_=_C994 ,C533_=_C1046 ,\nC533_=_C1101 ,C533_=_C1112 ,C533_=_C1158 ,C533_=_C1167 ,C533_=_C1201 ,C533_=_C1208 ,\nC533_=_C1218 ,C533_=_C1232 ,C533_=_C1247 ,C533_=_C1251 ,C534_=_C599 ,C534_=_C640 ,\nC534_=_C661</w:t>
      </w:r>
    </w:p>
    <w:p>
      <w:pPr>
        <w:pStyle w:val="PreformattedText"/>
        <w:bidi w:val="0"/>
        <w:spacing w:before="0" w:after="0"/>
        <w:jc w:val="left"/>
        <w:rPr/>
      </w:pPr>
      <w:r>
        <w:rPr/>
        <w:t xml:space="preserve"> </w:t>
      </w:r>
      <w:r>
        <w:rPr/>
        <w:t>,C534_=_C700 ,C534_=_C757 ,C534_=_C810 ,C534_=_C828 ,C534_=_C861 ,\nC534_=_C909 ,C534_=_C924 ,C534_=_C953 ,C534_=_C996 ,C534_=_C1047 ,C534_=_C1103 ,\nC534_=_C1114 ,C534_=_C1160 ,C534_=_C1168 ,C534_=_C1203 ,C534_=_C1209 ,C534_=_C1220 ,\nC534_=_C1234 ,C534_=_C1248 ,C534_=_C1255 ,C537_=_C539 ,C537_=_C540 ,C537_=_C541 ,\nC537_=_C543 ,C537_=_C545 ,C537_=_C546 ,C537_=_C547 ,C537_=_C549 ,C537_=_C550 ,\nC537_=_C551 ,C537_=_C553 ,C537_=_C556 ,C537_=_C559 ,C537_=_C560 ,C537_=_C563 ,\nC537_=_C564 ,C537_=_C567 ,C537_=_C568 ,C537_=_C569 ,C537_=_C571 ,C537_=_C574 ,\nC537_=_C576 ,C537_=_C582 ,C537_=_C588 ,C537_=_C589 ,C537_=_C591 ,C537_=_C593 ,\nC537_=_C597 ,C537_=_C598 ,C537_=_C599 ,C539_=_C540 ,C539_=_C541 ,C539_=_C543 ,\nC539_=_C545 ,C539_=_C546 ,C539_=_C547 ,C539_=_C549 ,C539_=_C550 ,C539_=_C551 ,\nC539_=_C553 ,C539_=_C556 ,C539_=_C559 ,C539_=_C560 ,C539_=_C563 ,C539_=_C564 ,\nC539_=_C567 ,C539_=_C568 ,C539_=_C569 ,C539_=_C571 ,C539_=_C574 ,C539_=_C576 ,\nC539_=_C603 ,C539_=_C605 ,C539_=_C607 ,C539_=_C611 ,C539_=_C615 ,C539_=_C617 ,\nC539_=_C618 ,C539_=_C620 ,C539_=_C621 ,C539_=_C624 ,C539_=_C625 ,C539_=_C628 ,\nC539_=_C629 ,C539_=_C633 ,C539_=_C635 ,C539_=_C636 ,C539_=_C638 ,C539_=_C640 ,\nC539_=_C641 ,C540_=_C541 ,C540_=_C543 ,C540_=_C545 ,C540_=_C546 ,C540_=_C547 ,\nC540_=_C549 ,C540_=_C550 ,C540_=_C551 ,C540_=_C553 ,C540_=_C556 ,C540_=_C559 ,\nC540_=_C560 ,C540_=_C563 ,C540_=_C564 ,C540_=_C567 ,C540_=_C568 ,C540_=_C569 ,\nC540_=_C571 ,C540_=_C574 ,C540_=_C576 ,C540_=_C649 ,C540_=_C650 ,C540_=_C652 ,\nC540_=_C654 ,C540_=_C658 ,C540_=_C659 ,C540_=_C661 ,C541_=_C543 ,C541_=_C545 ,\nC541_=_C546 ,C541_=_C547 ,C541_=_C549 ,C541_=_C550 ,C541_=_C551 ,C541_=_C553 ,\nC541_=_C556 ,C541_=_C559 ,C541_=_C560 ,C541_=_C563 ,C541_=_C564 ,C541_=_C567 ,\nC541_=_C568 ,C541_=_C569 ,C541_=_C571 ,C541_=_C574 ,C541_=_C576 ,C541_=_C664 ,\nC541_=_C665 ,C541_=_C667 ,C541_=_C671 ,C541_=_C675 ,C541_=_C677 ,C541_=_C678 ,\nC541_=_C680 ,C541_=_C681 ,C541_=_C684 ,C541_=_C685 ,C541_=_C688 ,C541_=_C689 ,\nC541_=_C693 ,C541_=_C695 ,C541_=_C696 ,C541_=_C698 ,C541_=_C700 ,C541_=_C701 ,\nC543_=_C545 ,C543_=_C546 ,C543_=_C547 ,C543_=_C549 ,C543_=_C550 ,C543_=_C551 ,\nC543_=_C553 ,C543_=_C556 ,C543_=_C559 ,C543_=_C560 ,C543_=_C563 ,C543_=_C564 ,\nC543_=_C567 ,C543_=_C568 ,C543_=_C569 ,C543_=_C571 ,C543_=_C574 ,C543_=_C576 ,\nC543_=_C702 ,C543_=_C723 ,C543_=_C724 ,C543_=_C728 ,C543_=_C732 ,C543_=_C734 ,\nC543_=_C735 ,C543_=_C737 ,C543_=_C738 ,C543_=_C741 ,C543_=_C742 ,C543_=_C745 ,\nC543_=_C746 ,C543_=_C750 ,C543_=_C752 ,C543_=_C753 ,C543_=_C755 ,C543_=_C757 ,\nC543_=_C758 ,C545_=_C546 ,C545_=_C547 ,C545_=_C549 ,C545_=_C550 ,C545_=_C551 ,\nC545_=_C553 ,C545_=_C556 ,C545_=_C559 ,C545_=_C560 ,C545_=_C563 ,C545_=_C564 ,\nC545_=_C567 ,C545_=_C568 ,C545_=_C569 ,C545_=_C571 ,C545_=_C574 ,C545_=_C576 ,\nC545_=_C703 ,C545_=_C759 ,C545_=_C779 ,C545_=_C781 ,C545_=_C785 ,C545_=_C787 ,\nC545_=_C788 ,C545_=_C790 ,C545_=_C791 ,C545_=_C794 ,C545_=_C795 ,C545_=_C798 ,\nC545_=_C799 ,C545_=_C803 ,C545_=_C805 ,C545_=_C806 ,C545_=_C808 ,C545_=_C810 ,\nC545_=_C811 ,C546_=_C547 ,C546_=_C549 ,C546_=_C550 ,C546_=_C551 ,C546_=_C553 ,\nC546_=_C556 ,C546_=_C559 ,C546_=_C560 ,C546_=_C563 ,C546_=_C564 ,C546_=_C567 ,\nC546_=_C568 ,C546_=_C569 ,C546_=_C571 ,C546_=_C574 ,C546_=_C576 ,C546_=_C816 ,\nC546_=_C818 ,C546_=_C820 ,C546_=_C822 ,C546_=_C826 ,C546_=_C827 ,C546_=_C828 ,\nC547_=_C549 ,C547_=_C550 ,C547_=_C551 ,C547_=_C553 ,C547_=_C556 ,C547_=_C559 ,\nC547_=_C560 ,C547_=_C563 ,C547_=_C564 ,C547_=_C567 ,C547_=_C568 ,C547_=_C569 ,\nC547_=_C571 ,C547_=_C574 ,C547_=_C576 ,C547_=_C704 ,C547_=_C760 ,C547_=_C831 ,\nC547_=_C832 ,C547_=_C836 ,C547_=_C838 ,C547_=_C839 ,C547_=_C841 ,C547_=_C842 ,\nC547_=_C845 ,C547_=_C846 ,C547_=_C849 ,C547_=_C850 ,C547_=_C854 ,C547_=_C856 ,\nC547_=_C857 ,C547_=_C859 ,C547_=_C861 ,C547_=_C862 ,C549_=_C550 ,C549_=_C551 ,\nC549_=_C553 ,C549_=_C556 ,C549_=_C559 ,C549_=_C560 ,C549_=_C563 ,C549_=_C564 ,\nC549_=_C567 ,C549_=_C568 ,C549_=_C569 ,C549_=_C571 ,C549_=_C574 ,C549_=_C576 ,\nC549_=_C705 ,C549_=_C761 ,C549_=_C863 ,C549_=_C882 ,C549_=_C884 ,C549_=_C886 ,\nC549_=_C887 ,C549_=_C889 ,C549_=_C890 ,C549_=_C893 ,C549_=_C894 ,C549_=_C897 ,\nC549_=_C898 ,C549_=_C902 ,C549_=_C904 ,C549_=_C905 ,C549_=_C907 ,C549_=_C909 ,\nC549_=_C910 ,C550_=_C551 ,C550_=_C553 ,C550_=_C556 ,C550_=_C559 ,C550_=_C560 ,\nC550_=_C563 ,C550_=_C564 ,C550_=_C567 ,C550_=_C568 ,C550_=_C569 ,C550_=_C571 ,\nC550_=_C574 ,C550_=_C576 ,C550_=_C913 ,C550_=_C914 ,C550_=_C916 ,C550_=_C918 ,\nC550_=_C922 ,C550_=_C923 ,C550_=_C924 ,C551_=_C553 ,C551_=_C556 ,C551_=_C559 ,\nC551_=_C560 ,C551_=_C563 ,C551_=_C564 ,C551_=_C567 ,C551_=_C568 ,C551_=_C569 ,\nC551_=_C571 ,C551_=_C574 ,C551_=_C576 ,C551_=_C706 ,C551_=_C762 ,C551_=_C864 ,\nC551_=_C927 ,C551_=_C928 ,C551_=_C930 ,C551_=_C931 ,C551_=_C933 ,C551_=_C934 ,\nC551_=_C937 ,C551_=_C938 ,C551_=_C941 ,C551_=_C942 ,C551_=_C946 ,C551_=_C948 ,\nC551_=_C949 ,C551_=_C951 ,C551_=_C953 ,C551_=_C954 ,C553_=_C556 ,C553_=_C559 ,\nC553_=_C560 ,C553_=_C563 ,C553_=_C564 ,C553_=_C567 ,C553_=_C568 ,C553_=_C569 ,\nC553_=_C571 ,C553_=_C574 ,C553_=_C576 ,C553_=_C707 ,C553_=_C763 ,C553_=_C865 ,\nC553_=_C955 ,C553_=_C972 ,C553_=_C973 ,C553_=_C974 ,C553_=_C976 ,C553_=_C977 ,\nC553_=_C980 ,C553_=_C981 ,C553_=_C984 ,C553_=_C985 ,C553_=_C989 ,C553_=_C991 ,\nC553_=_C992 ,C553_=_C994 ,C553_=_C996 ,C553_=_C997 ,C556_=_C559 ,C556_=_C560 ,\nC556_=_C563 ,C556_=_C564 ,C556_=_C567 ,C556_=_C568 ,C556_=_C569 ,C556_=_C571 ,\nC556_=_C574 ,C556_=_C576 ,C556_=_C867 ,C556_=_C1013 ,C556_=_C1037 ,C556_=_C1039 ,\nC556_=_C1041 ,C556_=_C1045 ,C556_=_C1046 ,C556_=_C1047 ,C559_=_C560 ,C559_=_C563 ,\nC559_=_C564 ,C559_=_C567 ,C559_=_C568 ,C559_=_C569 ,C559_=_C571 ,C559_=_C574 ,\nC559_=_C576 ,C559_=_C710 ,C559_=_C766 ,C559_=_C869 ,C559_=_C958 ,C559_=_C1000 ,\nC559_=_C1017 ,C559_=_C1052 ,C559_=_C1072 ,C559_=_C1086 ,C559_=_C1087 ,C559_=_C1088 ,\nC559_=_C1091 ,C559_=_C1092 ,C559_=_C1096 ,C559_=_C1098 ,C559_=_C1099 ,C559_=_C1101 ,\nC559_=_C1103 ,C559_=_C1104 ,C560_=_C563 ,C560_=_C564 ,C560_=_C567 ,C560_=_C568 ,\nC560_=_C569 ,C560_=_C571 ,C560_=_C574 ,C560_=_C576 ,C560_=_C1018 ,C560_=_C1053 ,\nC560_=_C1105 ,C560_=_C1107 ,C560_=_C1111 ,C560_=_C1112 ,C560_=_C1114 ,C563_=_C564 ,\nC563_=_C567 ,C563_=_C568 ,C563_=_C569 ,C563_=_C571 ,C563_=_C574 ,C563_=_C576 ,\nC563_=_C712 ,C563_=_C768 ,C563_=_C871 ,C563_=_C960 ,C563_=_C1002 ,C563_=_C1021 ,\nC563_=_C1056 ,C563_=_C1074 ,C563_=_C1119 ,C563_=_C1135 ,C563_=_C1147 ,C563_=_C1148 ,\nC563_=_C1149 ,C563_=_C1153 ,C563_=_C1155 ,C563_=_C1156 ,C563_=_C1158 ,C563_=_C1160 ,\nC563_=_C1161 ,C564_=_C567 ,C564_=_C568 ,C564_=_C569 ,C564_=_C571 ,C564_=_C574 ,\nC564_=_C576 ,C564_=_C1022 ,C564_=_C1057 ,C564_=_C1120 ,C564_=_C1162 ,C564_=_C1166 ,\nC564_=_C1167 ,C564_=_C1168 ,C567_=_C568 ,C567_=_C569 ,C567_=_C571 ,C567_=_C574 ,\nC567_=_C576 ,C567_=_C714 ,C567_=_C770 ,C567_=_C873 ,C567_=_C962 ,C567_=_C1005 ,\nC567_=_C1025 ,C567_=_C1060 ,C567_=_C1076 ,C567_=_C1123 ,C567_=_C1137 ,C567_=_C1173 ,\nC567_=_C1185 ,C567_=_C1194 ,C567_=_C1196 ,C567_=_C1198 ,C567_=_C1199 ,C567_=_C1201 ,\nC567_=_C1203 ,C567_=_C1204 ,C568_=_C569 ,C568_=_C571 ,C568_=_C574 ,C568_=_C576 ,\nC568_=_C715 ,C568_=_C1026 ,C568_=_C1061 ,C568_=_C1124 ,C568_=_C1174 ,C568_=_C1207 ,\nC568_=_C1208 ,C568_=_C1209 ,C569_=_C571 ,C569_=_C574 ,C569_=_C576 ,C569_=_C716 ,\nC569_=_C771 ,C569_=_C874 ,C569_=_C963 ,C569_=_C1006 ,C569_=_C1027 ,C569_=_C1062 ,\nC569_=_C1077 ,C569_=_C1125 ,C569_=_C1138 ,C569_=_C1175 ,C569_=_C1186 ,C569_=_C1212 ,\nC569_=_C1213 ,C569_=_C1215 ,C569_=_C1216 ,C569_=_C1218 ,C569_=_C1220 ,C569_=_C1221 ,\nC571_=_C574 ,C571_=_C576 ,C571_=_C717 ,C571_=_C772 ,C571_=_C875 ,C571_=_C965 ,\nC571_=_C1007 ,C571_=_C1029 ,C571_=_C1064 ,C571_=_C1078 ,C571_=_C1127 ,C571_=_C1139 ,\nC571_=_C1177 ,C571_=_C1187 ,C571_=_C1222 ,C571_=_C1228 ,C571_=_C1229 ,C571_=_C1230 ,\nC571_=_C1232 ,C571_=_C1234 ,C571_=_C1235 ,C574_=_C576 ,C574_=_C1032 ,C574_=_C1067 ,\nC574_=_C1130 ,C574_=_C1180 ,C574_=_C1241 ,C574_=_C1247 ,C574_=_C1248 ,C576_=_C1034 ,\nC576_=_C1069 ,C576_=_C1132 ,C576_=_C1182 ,C576_=_C1244 ,C576_=_C1251 ,C576_=_C1255 ,\nC582_=_C588 ,C582_=_C589 ,C582_=_C591 ,C582_=_C593 ,C582_=_C597 ,C582_=_C598 ,\nC582_=_C599 ,C582_=_C607 ,C582_=_C667 ,C582_=_C723 ,C582_=_C759 ,C582_=_C760 ,\nC582_=_C761 ,C582_=_C762 ,C582_=_C763 ,C582_=_C766 ,C582_=_C768 ,C582_=_C770 ,\nC582_=_C771 ,C582_=_C772 ,C588_=_C589 ,C588_=_C591 ,C588_=_C593 ,C588_=_C597 ,\nC588_=_C598 ,C588_=_C599 ,C588_=_C618 ,C588_=_C649 ,C588_=_C678 ,C588_=_C735 ,\nC588_=_C788 ,C588_=_C816 ,C588_=_C839 ,C588_=_C887 ,C588_=_C913 ,C588_=_C931 ,\nC588_=_C974 ,C588_=_C1013 ,C588_=_C1017 ,C588_=_C1018 ,C588_=_C1021 ,C588_=_C1022 ,\nC588_=_C1025 ,C588_=_C1026 ,C588_=_C1027 ,C588_=_C1029 ,C588_=_C1032 ,C588_=_C1034 ,\nC589_=_C591 ,C589_=_C593 ,C589_=_C597 ,C589_=_C598 ,C589_=_C599 ,C589_=_C620 ,\nC589_=_C650 ,C589_=_C680 ,C589_=_C737 ,C589_=_C790 ,C589_=_C818 ,C589_=_C841 ,\nC589_=_C889 ,C589_=_C914 ,C589_=_C933 ,C589_=_C976 ,C589_=_C1037 ,C589_=_C1052 ,\nC589_=_C1053 ,C589_=_C1056 ,C589_=_C1057 ,C589_=_C1060 ,C589_=_C1061 ,C589_=_C1062 ,\nC589_=_C1064 ,C589_=_C1067 ,C589_=_C1069 ,C591_=_C593 ,C591_=_C597 ,C591_=_C598 ,\nC591_=_C599 ,C591_=_C624 ,C591_=_C652 ,C591_=_C684 ,C591_=_C741 ,C591_=_C794 ,\nC591_=_C820 ,C591_=_C845 ,C591_=_C893 ,C591_=_C916 ,C591_=_C937 ,C591_=_C980 ,\nC591_=_C1039 ,C591_=_C1087 ,C591_=_C1105 ,C591_=_C1119 ,C591_=_C1120 ,C591_=_C1123 ,\nC591_=_C1124 ,C591_=_C1125 ,C591_=_C1127 ,C591_=_C1130 ,C591_=_C1132 ,C593_=_C597 ,\nC593_=_C598 ,C593_=_C599 ,C593_=_C628 ,C593_=_C654 ,C593_=_C688 ,C593_=_C745 ,\nC593_=_C798 ,C593_=_C822 ,C593_=_C849 ,C593_=_C897 ,C593_=_C918 ,C593_=_C941 ,\nC593_=_C984 ,C593_=_C1041 ,C593_=_C1091 ,C593_=_C1107 ,C593_=_C1148 ,C593_=_C1162 ,\nC593_=_C1173 ,C593_=_C1174 ,C593_=_C1175 ,C593_=_C1177 ,C593_=_C1180 ,C593_=_C1182 ,\nC597_=_C598 ,C597_=_C599 ,C597_=_C636 ,C597_=_C658 ,C597_=_C696 ,C597_=_C753 ,\nC597_=_C806 ,C597_=_C826 ,C597_=_C857 ,C597_=_C905 ,C597_=_C922</w:t>
      </w:r>
    </w:p>
    <w:p>
      <w:pPr>
        <w:pStyle w:val="PreformattedText"/>
        <w:bidi w:val="0"/>
        <w:spacing w:before="0" w:after="0"/>
        <w:jc w:val="left"/>
        <w:rPr/>
      </w:pPr>
      <w:r>
        <w:rPr/>
        <w:t xml:space="preserve"> </w:t>
      </w:r>
      <w:r>
        <w:rPr/>
        <w:t>,C597_=_C949 ,\nC597_=_C992 ,C597_=_C1045 ,C597_=_C1099 ,C597_=_C1111 ,C597_=_C1156 ,C597_=_C1166 ,\nC597_=_C1199 ,C597_=_C1207 ,C597_=_C1216 ,C597_=_C1230 ,C597_=_C1241 ,C597_=_C1244 ,\nC598_=_C599 ,C598_=_C638 ,C598_=_C659 ,C598_=_C698 ,C598_=_C755 ,C598_=_C808 ,\nC598_=_C827 ,C598_=_C859 ,C598_=_C907 ,C598_=_C923 ,C598_=_C951 ,C598_=_C994 ,\nC598_=_C1046 ,C598_=_C1101 ,C598_=_C1112 ,C598_=_C1158 ,C598_=_C1167 ,C598_=_C1201 ,\nC598_=_C1208 ,C598_=_C1218 ,C598_=_C1232 ,C598_=_C1247 ,C598_=_C1251 ,C599_=_C640 ,\nC599_=_C661 ,C599_=_C700 ,C599_=_C757 ,C599_=_C810 ,C599_=_C828 ,C599_=_C861 ,\nC599_=_C909 ,C599_=_C924 ,C599_=_C953 ,C599_=_C996 ,C599_=_C1047 ,C599_=_C1103 ,\nC599_=_C1114 ,C599_=_C1160 ,C599_=_C1168 ,C599_=_C1203 ,C599_=_C1209 ,C599_=_C1220 ,\nC599_=_C1234 ,C599_=_C1248 ,C599_=_C1255 ,C603_=_C605 ,C603_=_C607 ,C603_=_C611 ,\nC603_=_C615 ,C603_=_C617 ,C603_=_C618 ,C603_=_C620 ,C603_=_C621 ,C603_=_C624 ,\nC603_=_C625 ,C603_=_C628 ,C603_=_C629 ,C603_=_C633 ,C603_=_C635 ,C603_=_C636 ,\nC603_=_C638 ,C603_=_C640 ,C603_=_C641 ,C605_=_C607 ,C605_=_C611 ,C605_=_C615 ,\nC605_=_C617 ,C605_=_C618 ,C605_=_C620 ,C605_=_C621 ,C605_=_C624 ,C605_=_C625 ,\nC605_=_C628 ,C605_=_C629 ,C605_=_C633 ,C605_=_C635 ,C605_=_C636 ,C605_=_C638 ,\nC605_=_C640 ,C605_=_C641 ,C605_=_C664 ,C605_=_C702 ,C605_=_C703 ,C605_=_C704 ,\nC605_=_C705 ,C605_=_C706 ,C605_=_C707 ,C605_=_C710 ,C605_=_C712 ,C605_=_C714 ,\nC605_=_C715 ,C605_=_C716 ,C605_=_C717 ,C607_=_C611 ,C607_=_C615 ,C607_=_C617 ,\nC607_=_C618 ,C607_=_C620 ,C607_=_C621 ,C607_=_C624 ,C607_=_C625 ,C607_=_C628 ,\nC607_=_C629 ,C607_=_C633 ,C607_=_C635 ,C607_=_C636 ,C607_=_C638 ,C607_=_C640 ,\nC607_=_C641 ,C607_=_C667 ,C607_=_C723 ,C607_=_C759 ,C607_=_C760 ,C607_=_C761 ,\nC607_=_C762 ,C607_=_C763 ,C607_=_C766 ,C607_=_C768 ,C607_=_C770 ,C607_=_C771 ,\nC607_=_C772 ,C611_=_C615 ,C611_=_C617 ,C611_=_C618 ,C611_=_C620 ,C611_=_C621 ,\nC611_=_C624 ,C611_=_C625 ,C611_=_C628 ,C611_=_C629 ,C611_=_C633 ,C611_=_C635 ,\nC611_=_C636 ,C611_=_C638 ,C611_=_C640 ,C611_=_C641 ,C611_=_C671 ,C611_=_C728 ,\nC611_=_C781 ,C611_=_C831 ,C611_=_C863 ,C611_=_C864 ,C611_=_C865 ,C611_=_C867 ,\nC611_=_C869 ,C611_=_C871 ,C611_=_C873 ,C611_=_C874 ,C611_=_C875 ,C615_=_C617 ,\nC615_=_C618 ,C615_=_C620 ,C615_=_C621 ,C615_=_C624 ,C615_=_C625 ,C615_=_C628 ,\nC615_=_C629 ,C615_=_C633 ,C615_=_C635 ,C615_=_C636 ,C615_=_C638 ,C615_=_C640 ,\nC615_=_C641 ,C615_=_C675 ,C615_=_C732 ,C615_=_C785 ,C615_=_C836 ,C615_=_C884 ,\nC615_=_C927 ,C615_=_C955 ,C615_=_C958 ,C615_=_C960 ,C615_=_C962 ,C615_=_C963 ,\nC615_=_C965 ,C617_=_C618 ,C617_=_C620 ,C617_=_C621 ,C617_=_C624 ,C617_=_C625 ,\nC617_=_C628 ,C617_=_C629 ,C617_=_C633 ,C617_=_C635 ,C617_=_C636 ,C617_=_C638 ,\nC617_=_C640 ,C617_=_C641 ,C617_=_C677 ,C617_=_C734 ,C617_=_C787 ,C617_=_C838 ,\nC617_=_C886 ,C617_=_C930 ,C617_=_C972 ,C617_=_C1000 ,C617_=_C1002 ,C617_=_C1005 ,\nC617_=_C1006 ,C617_=_C1007 ,C618_=_C620 ,C618_=_C621 ,C618_=_C624 ,C618_=_C625 ,\nC618_=_C628 ,C618_=_C629 ,C618_=_C633 ,C618_=_C635 ,C618_=_C636 ,C618_=_C638 ,\nC618_=_C640 ,C618_=_C641 ,C618_=_C649 ,C618_=_C678 ,C618_=_C735 ,C618_=_C788 ,\nC618_=_C816 ,C618_=_C839 ,C618_=_C887 ,C618_=_C913 ,C618_=_C931 ,C618_=_C974 ,\nC618_=_C1013 ,C618_=_C1017 ,C618_=_C1018 ,C618_=_C1021 ,C618_=_C1022 ,C618_=_C1025 ,\nC618_=_C1026 ,C618_=_C1027 ,C618_=_C1029 ,C618_=_C1032 ,C618_=_C1034 ,C620_=_C621 ,\nC620_=_C624 ,C620_=_C625 ,C620_=_C628 ,C620_=_C629 ,C620_=_C633 ,C620_=_C635 ,\nC620_=_C636 ,C620_=_C638 ,C620_=_C640 ,C620_=_C641 ,C620_=_C650 ,C620_=_C680 ,\nC620_=_C737 ,C620_=_C790 ,C620_=_C818 ,C620_=_C841 ,C620_=_C889 ,C620_=_C914 ,\nC620_=_C933 ,C620_=_C976 ,C620_=_C1037 ,C620_=_C1052 ,C620_=_C1053 ,C620_=_C1056 ,\nC620_=_C1057 ,C620_=_C1060 ,C620_=_C1061 ,C620_=_C1062 ,C620_=_C1064 ,C620_=_C1067 ,\nC620_=_C1069 ,C621_=_C624 ,C621_=_C625 ,C621_=_C628 ,C621_=_C629 ,C621_=_C633 ,\nC621_=_C635 ,C621_=_C636 ,C621_=_C638 ,C621_=_C640 ,C621_=_C641 ,C621_=_C681 ,\nC621_=_C738 ,C621_=_C791 ,C621_=_C842 ,C621_=_C890 ,C621_=_C934 ,C621_=_C977 ,\nC621_=_C1072 ,C621_=_C1074 ,C621_=_C1076 ,C621_=_C1077 ,C621_=_C1078 ,C624_=_C625 ,\nC624_=_C628 ,C624_=_C629 ,C624_=_C633 ,C624_=_C635 ,C624_=_C636 ,C624_=_C638 ,\nC624_=_C640 ,C624_=_C641 ,C624_=_C652 ,C624_=_C684 ,C624_=_C741 ,C624_=_C794 ,\nC624_=_C820 ,C624_=_C845 ,C624_=_C893 ,C624_=_C916 ,C624_=_C937 ,C624_=_C980 ,\nC624_=_C1039 ,C624_=_C1087 ,C624_=_C1105 ,C624_=_C1119 ,C624_=_C1120 ,C624_=_C1123 ,\nC624_=_C1124 ,C624_=_C1125 ,C624_=_C1127 ,C624_=_C1130 ,C624_=_C1132 ,C625_=_C628 ,\nC625_=_C629 ,C625_=_C633 ,C625_=_C635 ,C625_=_C636 ,C625_=_C638 ,C625_=_C640 ,\nC625_=_C641 ,C625_=_C685 ,C625_=_C742 ,C625_=_C795 ,C625_=_C846 ,C625_=_C894 ,\nC625_=_C938 ,C625_=_C981 ,C625_=_C1088 ,C625_=_C1135 ,C625_=_C1137 ,C625_=_C1138 ,\nC625_=_C1139 ,C628_=_C629 ,C628_=_C633 ,C628_=_C635 ,C628_=_C636 ,C628_=_C638 ,\nC628_=_C640 ,C628_=_C641 ,C628_=_C654 ,C628_=_C688 ,C628_=_C745 ,C628_=_C798 ,\nC628_=_C822 ,C628_=_C849 ,C628_=_C897 ,C628_=_C918 ,C628_=_C941 ,C628_=_C984 ,\nC628_=_C1041 ,C628_=_C1091 ,C628_=_C1107 ,C628_=_C1148 ,C628_=_C1162 ,C628_=_C1173 ,\nC628_=_C1174 ,C628_=_C1175 ,C628_=_C1177 ,C628_=_C1180 ,C628_=_C1182 ,C629_=_C633 ,\nC629_=_C635 ,C629_=_C636 ,C629_=_C638 ,C629_=_C640 ,C629_=_C641 ,C629_=_C689 ,\nC629_=_C746 ,C629_=_C799 ,C629_=_C850 ,C629_=_C898 ,C629_=_C942 ,C629_=_C985 ,\nC629_=_C1092 ,C629_=_C1149 ,C629_=_C1185 ,C629_=_C1186 ,C629_=_C1187 ,C633_=_C635 ,\nC633_=_C636 ,C633_=_C638 ,C633_=_C640 ,C633_=_C641 ,C633_=_C693 ,C633_=_C750 ,\nC633_=_C803 ,C633_=_C854 ,C633_=_C902 ,C633_=_C946 ,C633_=_C989 ,C633_=_C1096 ,\nC633_=_C1153 ,C633_=_C1196 ,C633_=_C1212 ,C633_=_C1222 ,C635_=_C636 ,C635_=_C638 ,\nC635_=_C640 ,C635_=_C641 ,C635_=_C695 ,C635_=_C752 ,C635_=_C805 ,C635_=_C856 ,\nC635_=_C904 ,C635_=_C948 ,C635_=_C991 ,C635_=_C1098 ,C635_=_C1155 ,C635_=_C1198 ,\nC635_=_C1215 ,C635_=_C1228 ,C636_=_C638 ,C636_=_C640 ,C636_=_C641 ,C636_=_C658 ,\nC636_=_C696 ,C636_=_C753 ,C636_=_C806 ,C636_=_C826 ,C636_=_C857 ,C636_=_C905 ,\nC636_=_C922 ,C636_=_C949 ,C636_=_C992 ,C636_=_C1045 ,C636_=_C1099 ,C636_=_C1111 ,\nC636_=_C1156 ,C636_=_C1166 ,C636_=_C1199 ,C636_=_C1207 ,C636_=_C1216 ,C636_=_C1230 ,\nC636_=_C1241 ,C636_=_C1244 ,C638_=_C640 ,C638_=_C641 ,C638_=_C659 ,C638_=_C698 ,\nC638_=_C755 ,C638_=_C808 ,C638_=_C827 ,C638_=_C859 ,C638_=_C907 ,C638_=_C923 ,\nC638_=_C951 ,C638_=_C994 ,C638_=_C1046 ,C638_=_C1101 ,C638_=_C1112 ,C638_=_C1158 ,\nC638_=_C1167 ,C638_=_C1201 ,C638_=_C1208 ,C638_=_C1218 ,C638_=_C1232 ,C638_=_C1247 ,\nC638_=_C1251 ,C640_=_C641 ,C640_=_C661 ,C640_=_C700 ,C640_=_C757 ,C640_=_C810 ,\nC640_=_C828 ,C640_=_C861 ,C640_=_C909 ,C640_=_C924 ,C640_=_C953 ,C640_=_C996 ,\nC640_=_C1047 ,C640_=_C1103 ,C640_=_C1114 ,C640_=_C1160 ,C640_=_C1168 ,C640_=_C1203 ,\nC640_=_C1209 ,C640_=_C1220 ,C640_=_C1234 ,C640_=_C1248 ,C640_=_C1255 ,C641_=_C701 ,\nC641_=_C758 ,C641_=_C811 ,C641_=_C862 ,C641_=_C910 ,C641_=_C954 ,C641_=_C997 ,\nC641_=_C1104 ,C641_=_C1161 ,C641_=_C1204 ,C641_=_C1221 ,C641_=_C1235 ,C649_=_C650 ,\nC649_=_C652 ,C649_=_C654 ,C649_=_C658 ,C649_=_C659 ,C649_=_C661 ,C649_=_C678 ,\nC649_=_C735 ,C649_=_C788 ,C649_=_C816 ,C649_=_C839 ,C649_=_C887 ,C649_=_C913 ,\nC649_=_C931 ,C649_=_C974 ,C649_=_C1013 ,C649_=_C1017 ,C649_=_C1018 ,C649_=_C1021 ,\nC649_=_C1022 ,C649_=_C1025 ,C649_=_C1026 ,C649_=_C1027 ,C649_=_C1029 ,C649_=_C1032 ,\nC649_=_C1034 ,C650_=_C652 ,C650_=_C654 ,C650_=_C658 ,C650_=_C659 ,C650_=_C661 ,\nC650_=_C680 ,C650_=_C737 ,C650_=_C790 ,C650_=_C818 ,C650_=_C841 ,C650_=_C889 ,\nC650_=_C914 ,C650_=_C933 ,C650_=_C976 ,C650_=_C1037 ,C650_=_C1052 ,C650_=_C1053 ,\nC650_=_C1056 ,C650_=_C1057 ,C650_=_C1060 ,C650_=_C1061 ,C650_=_C1062 ,C650_=_C1064 ,\nC650_=_C1067 ,C650_=_C1069 ,C652_=_C654 ,C652_=_C658 ,C652_=_C659 ,C652_=_C661 ,\nC652_=_C684 ,C652_=_C741 ,C652_=_C794 ,C652_=_C820 ,C652_=_C845 ,C652_=_C893 ,\nC652_=_C916 ,C652_=_C937 ,C652_=_C980 ,C652_=_C1039 ,C652_=_C1087 ,C652_=_C1105 ,\nC652_=_C1119 ,C652_=_C1120 ,C652_=_C1123 ,C652_=_C1124 ,C652_=_C1125 ,C652_=_C1127 ,\nC652_=_C1130 ,C652_=_C1132 ,C654_=_C658 ,C654_=_C659 ,C654_=_C661 ,C654_=_C688 ,\nC654_=_C745 ,C654_=_C798 ,C654_=_C822 ,C654_=_C849 ,C654_=_C897 ,C654_=_C918 ,\nC654_=_C941 ,C654_=_C984 ,C654_=_C1041 ,C654_=_C1091 ,C654_=_C1107 ,C654_=_C1148 ,\nC654_=_C1162 ,C654_=_C1173 ,C654_=_C1174 ,C654_=_C1175 ,C654_=_C1177 ,C654_=_C1180 ,\nC654_=_C1182 ,C658_=_C659 ,C658_=_C661 ,C658_=_C696 ,C658_=_C753 ,C658_=_C806 ,\nC658_=_C826 ,C658_=_C857 ,C658_=_C905 ,C658_=_C922 ,C658_=_C949 ,C658_=_C992 ,\nC658_=_C1045 ,C658_=_C1099 ,C658_=_C1111 ,C658_=_C1156 ,C658_=_C1166 ,C658_=_C1199 ,\nC658_=_C1207 ,C658_=_C1216 ,C658_=_C1230 ,C658_=_C1241 ,C658_=_C1244 ,C659_=_C661 ,\nC659_=_C698 ,C659_=_C755 ,C659_=_C808 ,C659_=_C827 ,C659_=_C859 ,C659_=_C907 ,\nC659_=_C923 ,C659_=_C951 ,C659_=_C994 ,C659_=_C1046 ,C659_=_C1101 ,C659_=_C1112 ,\nC659_=_C1158 ,C659_=_C1167 ,C659_=_C1201 ,C659_=_C1208 ,C659_=_C1218 ,C659_=_C1232 ,\nC659_=_C1247 ,C659_=_C1251 ,C661_=_C700 ,C661_=_C757 ,C661_=_C810 ,C661_=_C828 ,\nC661_=_C861 ,C661_=_C909 ,C661_=_C924 ,C661_=_C953 ,C661_=_C996 ,C661_=_C1047 ,\nC661_=_C1103 ,C661_=_C1114 ,C661_=_C1160 ,C661_=_C1168 ,C661_=_C1203 ,C661_=_C1209 ,\nC661_=_C1220 ,C661_=_C1234 ,C661_=_C1248 ,C661_=_C1255 ,C664_=_C665 ,C664_=_C667 ,\nC664_=_C671 ,C664_=_C675 ,C664_=_C677 ,C664_=_C678 ,C664_=_C680 ,C664_=_C681 ,\nC664_=_C684 ,C664_=_C685 ,C664_=_C688 ,C664_=_C689 ,C664_=_C693 ,C664_=_C695 ,\nC664_=_C696 ,C664_=_C698 ,C664_=_C700 ,C664_=_C701 ,C664_=_C702 ,C664_=_C703 ,\nC664_=_C704 ,C664_=_C705 ,C664_=_C706 ,C664_=_C707 ,C664_=_C710 ,C664_=_C712 ,\nC664_=_C714 ,C664_=_C715 ,C664_=_C716 ,C664_=_C717 ,C665_=_C667 ,C665_=_C671 ,\nC665_=_C675 ,C665_=_C677 ,C665_=_C678 ,C665_=_C680 ,C665_=_C681 ,C665_=_C684 ,\nC665_=_C685 ,C665_=_C688 ,C665_=_C689 ,C665_=_C693 ,C665_=_C695 ,C665_=_C696 ,\nC665_=_C698 ,C665_=_C700 ,C665_=_C701 ,C667_=_C671 ,C667_=_C675 ,C667_=_C677 ,\nC667_=_C678 ,C667_=_C680 ,C667_=_C681 ,C667_=_C684 ,C667_=_C685</w:t>
      </w:r>
    </w:p>
    <w:p>
      <w:pPr>
        <w:pStyle w:val="PreformattedText"/>
        <w:bidi w:val="0"/>
        <w:spacing w:before="0" w:after="0"/>
        <w:jc w:val="left"/>
        <w:rPr/>
      </w:pPr>
      <w:r>
        <w:rPr/>
        <w:t xml:space="preserve"> </w:t>
      </w:r>
      <w:r>
        <w:rPr/>
        <w:t>,C667_=_C688 ,\nC667_=_C689 ,C667_=_C693 ,C667_=_C695 ,C667_=_C696 ,C667_=_C698 ,C667_=_C700 ,\nC667_=_C701 ,C667_=_C723 ,C667_=_C759 ,C667_=_C760 ,C667_=_C761 ,C667_=_C762 ,\nC667_=_C763 ,C667_=_C766 ,C667_=_C768 ,C667_=_C770 ,C667_=_C771 ,C667_=_C772 ,\nC671_=_C675 ,C671_=_C677 ,C671_=_C678 ,C671_=_C680 ,C671_=_C681 ,C671_=_C684 ,\nC671_=_C685 ,C671_=_C688 ,C671_=_C689 ,C671_=_C693 ,C671_=_C695 ,C671_=_C696 ,\nC671_=_C698 ,C671_=_C700 ,C671_=_C701 ,C671_=_C728 ,C671_=_C781 ,C671_=_C831 ,\nC671_=_C863 ,C671_=_C864 ,C671_=_C865 ,C671_=_C867 ,C671_=_C869 ,C671_=_C871 ,\nC671_=_C873 ,C671_=_C874 ,C671_=_C875 ,C675_=_C677 ,C675_=_C678 ,C675_=_C680 ,\nC675_=_C681 ,C675_=_C684 ,C675_=_C685 ,C675_=_C688 ,C675_=_C689 ,C675_=_C693 ,\nC675_=_C695 ,C675_=_C696 ,C675_=_C698 ,C675_=_C700 ,C675_=_C701 ,C675_=_C732 ,\nC675_=_C785 ,C675_=_C836 ,C675_=_C884 ,C675_=_C927 ,C675_=_C955 ,C675_=_C958 ,\nC675_=_C960 ,C675_=_C962 ,C675_=_C963 ,C675_=_C965 ,C677_=_C678 ,C677_=_C680 ,\nC677_=_C681 ,C677_=_C684 ,C677_=_C685 ,C677_=_C688 ,C677_=_C689 ,C677_=_C693 ,\nC677_=_C695 ,C677_=_C696 ,C677_=_C698 ,C677_=_C700 ,C677_=_C701 ,C677_=_C734 ,\nC677_=_C787 ,C677_=_C838 ,C677_=_C886 ,C677_=_C930 ,C677_=_C972 ,C677_=_C1000 ,\nC677_=_C1002 ,C677_=_C1005 ,C677_=_C1006 ,C677_=_C1007 ,C678_=_C680 ,C678_=_C681 ,\nC678_=_C684 ,C678_=_C685 ,C678_=_C688 ,C678_=_C689 ,C678_=_C693 ,C678_=_C695 ,\nC678_=_C696 ,C678_=_C698 ,C678_=_C700 ,C678_=_C701 ,C678_=_C735 ,C678_=_C788 ,\nC678_=_C816 ,C678_=_C839 ,C678_=_C887 ,C678_=_C913 ,C678_=_C931 ,C678_=_C974 ,\nC678_=_C1013 ,C678_=_C1017 ,C678_=_C1018 ,C678_=_C1021 ,C678_=_C1022 ,C678_=_C1025 ,\nC678_=_C1026 ,C678_=_C1027 ,C678_=_C1029 ,C678_=_C1032 ,C678_=_C1034 ,C680_=_C681 ,\nC680_=_C684 ,C680_=_C685 ,C680_=_C688 ,C680_=_C689 ,C680_=_C693 ,C680_=_C695 ,\nC680_=_C696 ,C680_=_C698 ,C680_=_C700 ,C680_=_C701 ,C680_=_C737 ,C680_=_C790 ,\nC680_=_C818 ,C680_=_C841 ,C680_=_C889 ,C680_=_C914 ,C680_=_C933 ,C680_=_C976 ,\nC680_=_C1037 ,C680_=_C1052 ,C680_=_C1053 ,C680_=_C1056 ,C680_=_C1057 ,C680_=_C1060 ,\nC680_=_C1061 ,C680_=_C1062 ,C680_=_C1064 ,C680_=_C1067 ,C680_=_C1069 ,C681_=_C684 ,\nC681_=_C685 ,C681_=_C688 ,C681_=_C689 ,C681_=_C693 ,C681_=_C695 ,C681_=_C696 ,\nC681_=_C698 ,C681_=_C700 ,C681_=_C701 ,C681_=_C738 ,C681_=_C791 ,C681_=_C842 ,\nC681_=_C890 ,C681_=_C934 ,C681_=_C977 ,C681_=_C1072 ,C681_=_C1074 ,C681_=_C1076 ,\nC681_=_C1077 ,C681_=_C1078 ,C684_=_C685 ,C684_=_C688 ,C684_=_C689 ,C684_=_C693 ,\nC684_=_C695 ,C684_=_C696 ,C684_=_C698 ,C684_=_C700 ,C684_=_C701 ,C684_=_C741 ,\nC684_=_C794 ,C684_=_C820 ,C684_=_C845 ,C684_=_C893 ,C684_=_C916 ,C684_=_C937 ,\nC684_=_C980 ,C684_=_C1039 ,C684_=_C1087 ,C684_=_C1105 ,C684_=_C1119 ,C684_=_C1120 ,\nC684_=_C1123 ,C684_=_C1124 ,C684_=_C1125 ,C684_=_C1127 ,C684_=_C1130 ,C684_=_C1132 ,\nC685_=_C688 ,C685_=_C689 ,C685_=_C693 ,C685_=_C695 ,C685_=_C696 ,C685_=_C698 ,\nC685_=_C700 ,C685_=_C701 ,C685_=_C742 ,C685_=_C795 ,C685_=_C846 ,C685_=_C894 ,\nC685_=_C938 ,C685_=_C981 ,C685_=_C1088 ,C685_=_C1135 ,C685_=_C1137 ,C685_=_C1138 ,\nC685_=_C1139 ,C688_=_C689 ,C688_=_C693 ,C688_=_C695 ,C688_=_C696 ,C688_=_C698 ,\nC688_=_C700 ,C688_=_C701 ,C688_=_C745 ,C688_=_C798 ,C688_=_C822 ,C688_=_C849 ,\nC688_=_C897 ,C688_=_C918 ,C688_=_C941 ,C688_=_C984 ,C688_=_C1041 ,C688_=_C1091 ,\nC688_=_C1107 ,C688_=_C1148 ,C688_=_C1162 ,C688_=_C1173 ,C688_=_C1174 ,C688_=_C1175 ,\nC688_=_C1177 ,C688_=_C1180 ,C688_=_C1182 ,C689_=_C693 ,C689_=_C695 ,C689_=_C696 ,\nC689_=_C698 ,C689_=_C700 ,C689_=_C701 ,C689_=_C746 ,C689_=_C799 ,C689_=_C850 ,\nC689_=_C898 ,C689_=_C942 ,C689_=_C985 ,C689_=_C1092 ,C689_=_C1149 ,C689_=_C1185 ,\nC689_=_C1186 ,C689_=_C1187 ,C693_=_C695 ,C693_=_C696 ,C693_=_C698 ,C693_=_C700 ,\nC693_=_C701 ,C693_=_C750 ,C693_=_C803 ,C693_=_C854 ,C693_=_C902 ,C693_=_C946 ,\nC693_=_C989 ,C693_=_C1096 ,C693_=_C1153 ,C693_=_C1196 ,C693_=_C1212 ,C693_=_C1222 ,\nC695_=_C696 ,C695_=_C698 ,C695_=_C700 ,C695_=_C701 ,C695_=_C752 ,C695_=_C805 ,\nC695_=_C856 ,C695_=_C904 ,C695_=_C948 ,C695_=_C991 ,C695_=_C1098 ,C695_=_C1155 ,\nC695_=_C1198 ,C695_=_C1215 ,C695_=_C1228 ,C696_=_C698 ,C696_=_C700 ,C696_=_C701 ,\nC696_=_C753 ,C696_=_C806 ,C696_=_C826 ,C696_=_C857 ,C696_=_C905 ,C696_=_C922 ,\nC696_=_C949 ,C696_=_C992 ,C696_=_C1045 ,C696_=_C1099 ,C696_=_C1111 ,C696_=_C1156 ,\nC696_=_C1166 ,C696_=_C1199 ,C696_=_C1207 ,C696_=_C1216 ,C696_=_C1230 ,C696_=_C1241 ,\nC696_=_C1244 ,C698_=_C700 ,C698_=_C701 ,C698_=_C755 ,C698_=_C808 ,C698_=_C827 ,\nC698_=_C859 ,C698_=_C907 ,C698_=_C923 ,C698_=_C951 ,C698_=_C994 ,C698_=_C1046 ,\nC698_=_C1101 ,C698_=_C1112 ,C698_=_C1158 ,C698_=_C1167 ,C698_=_C1201 ,C698_=_C1208 ,\nC698_=_C1218 ,C698_=_C1232 ,C698_=_C1247 ,C698_=_C1251 ,C700_=_C701 ,C700_=_C757 ,\nC700_=_C810 ,C700_=_C828 ,C700_=_C861 ,C700_=_C909 ,C700_=_C924 ,C700_=_C953 ,\nC700_=_C996 ,C700_=_C1047 ,C700_=_C1103 ,C700_=_C1114 ,C700_=_C1160 ,C700_=_C1168 ,\nC700_=_C1203 ,C700_=_C1209 ,C700_=_C1220 ,C700_=_C1234 ,C700_=_C1248 ,C700_=_C1255 ,\nC701_=_C758 ,C701_=_C811 ,C701_=_C862 ,C701_=_C910 ,C701_=_C954 ,C701_=_C997 ,\nC701_=_C1104 ,C701_=_C1161 ,C701_=_C1204 ,C701_=_C1221 ,C701_=_C1235 ,C702_=_C703 ,\nC702_=_C704 ,C702_=_C705 ,C702_=_C706 ,C702_=_C707 ,C702_=_C710 ,C702_=_C712 ,\nC702_=_C714 ,C702_=_C715 ,C702_=_C716 ,C702_=_C717 ,C702_=_C723 ,C702_=_C724 ,\nC702_=_C728 ,C702_=_C732 ,C702_=_C734 ,C702_=_C735 ,C702_=_C737 ,C702_=_C738 ,\nC702_=_C741 ,C702_=_C742 ,C702_=_C745 ,C702_=_C746 ,C702_=_C750 ,C702_=_C752 ,\nC702_=_C753 ,C702_=_C755 ,C702_=_C757 ,C702_=_C758 ,C703_=_C704 ,C703_=_C705 ,\nC703_=_C706 ,C703_=_C707 ,C703_=_C710 ,C703_=_C712 ,C703_=_C714 ,C703_=_C715 ,\nC703_=_C716 ,C703_=_C717 ,C703_=_C759 ,C703_=_C779 ,C703_=_C781 ,C703_=_C785 ,\nC703_=_C787 ,C703_=_C788 ,C703_=_C790 ,C703_=_C791 ,C703_=_C794 ,C703_=_C795 ,\nC703_=_C798 ,C703_=_C799 ,C703_=_C803 ,C703_=_C805 ,C703_=_C806 ,C703_=_C808 ,\nC703_=_C810 ,C703_=_C811 ,C704_=_C705 ,C704_=_C706 ,C704_=_C707 ,C704_=_C710 ,\nC704_=_C712 ,C704_=_C714 ,C704_=_C715 ,C704_=_C716 ,C704_=_C717 ,C704_=_C760 ,\nC704_=_C831 ,C704_=_C832 ,C704_=_C836 ,C704_=_C838 ,C704_=_C839 ,C704_=_C841 ,\nC704_=_C842 ,C704_=_C845 ,C704_=_C846 ,C704_=_C849 ,C704_=_C850 ,C704_=_C854 ,\nC704_=_C856 ,C704_=_C857 ,C704_=_C859 ,C704_=_C861 ,C704_=_C862 ,C705_=_C706 ,\nC705_=_C707 ,C705_=_C710 ,C705_=_C712 ,C705_=_C714 ,C705_=_C715 ,C705_=_C716 ,\nC705_=_C717 ,C705_=_C761 ,C705_=_C863 ,C705_=_C882 ,C705_=_C884 ,C705_=_C886 ,\nC705_=_C887 ,C705_=_C889 ,C705_=_C890 ,C705_=_C893 ,C705_=_C894 ,C705_=_C897 ,\nC705_=_C898 ,C705_=_C902 ,C705_=_C904 ,C705_=_C905 ,C705_=_C907 ,C705_=_C909 ,\nC705_=_C910 ,C706_=_C707 ,C706_=_C710 ,C706_=_C712 ,C706_=_C714 ,C706_=_C715 ,\nC706_=_C716 ,C706_=_C717 ,C706_=_C762 ,C706_=_C864 ,C706_=_C927 ,C706_=_C928 ,\nC706_=_C930 ,C706_=_C931 ,C706_=_C933 ,C706_=_C934 ,C706_=_C937 ,C706_=_C938 ,\nC706_=_C941 ,C706_=_C942 ,C706_=_C946 ,C706_=_C948 ,C706_=_C949 ,C706_=_C951 ,\nC706_=_C953 ,C706_=_C954 ,C707_=_C710 ,C707_=_C712 ,C707_=_C714 ,C707_=_C715 ,\nC707_=_C716 ,C707_=_C717 ,C707_=_C763 ,C707_=_C865 ,C707_=_C955 ,C707_=_C972 ,\nC707_=_C973 ,C707_=_C974 ,C707_=_C976 ,C707_=_C977 ,C707_=_C980 ,C707_=_C981 ,\nC707_=_C984 ,C707_=_C985 ,C707_=_C989 ,C707_=_C991 ,C707_=_C992 ,C707_=_C994 ,\nC707_=_C996 ,C707_=_C997 ,C710_=_C712 ,C710_=_C714 ,C710_=_C715 ,C710_=_C716 ,\nC710_=_C717 ,C710_=_C766 ,C710_=_C869 ,C710_=_C958 ,C710_=_C1000 ,C710_=_C1017 ,\nC710_=_C1052 ,C710_=_C1072 ,C710_=_C1086 ,C710_=_C1087 ,C710_=_C1088 ,C710_=_C1091 ,\nC710_=_C1092 ,C710_=_C1096 ,C710_=_C1098 ,C710_=_C1099 ,C710_=_C1101 ,C710_=_C1103 ,\nC710_=_C1104 ,C712_=_C714 ,C712_=_C715 ,C712_=_C716 ,C712_=_C717 ,C712_=_C768 ,\nC712_=_C871 ,C712_=_C960 ,C712_=_C1002 ,C712_=_C1021 ,C712_=_C1056 ,C712_=_C1074 ,\nC712_=_C1119 ,C712_=_C1135 ,C712_=_C1147 ,C712_=_C1148 ,C712_=_C1149 ,C712_=_C1153 ,\nC712_=_C1155 ,C712_=_C1156 ,C712_=_C1158 ,C712_=_C1160 ,C712_=_C1161 ,C714_=_C715 ,\nC714_=_C716 ,C714_=_C717 ,C714_=_C770 ,C714_=_C873 ,C714_=_C962 ,C714_=_C1005 ,\nC714_=_C1025 ,C714_=_C1060 ,C714_=_C1076 ,C714_=_C1123 ,C714_=_C1137 ,C714_=_C1173 ,\nC714_=_C1185 ,C714_=_C1194 ,C714_=_C1196 ,C714_=_C1198 ,C714_=_C1199 ,C714_=_C1201 ,\nC714_=_C1203 ,C714_=_C1204 ,C715_=_C716 ,C715_=_C717 ,C715_=_C1026 ,C715_=_C1061 ,\nC715_=_C1124 ,C715_=_C1174 ,C715_=_C1207 ,C715_=_C1208 ,C715_=_C1209 ,C716_=_C717 ,\nC716_=_C771 ,C716_=_C874 ,C716_=_C963 ,C716_=_C1006 ,C716_=_C1027 ,C716_=_C1062 ,\nC716_=_C1077 ,C716_=_C1125 ,C716_=_C1138 ,C716_=_C1175 ,C716_=_C1186 ,C716_=_C1212 ,\nC716_=_C1213 ,C716_=_C1215 ,C716_=_C1216 ,C716_=_C1218 ,C716_=_C1220 ,C716_=_C1221 ,\nC717_=_C772 ,C717_=_C875 ,C717_=_C965 ,C717_=_C1007 ,C717_=_C1029 ,C717_=_C1064 ,\nC717_=_C1078 ,C717_=_C1127 ,C717_=_C1139 ,C717_=_C1177 ,C717_=_C1187 ,C717_=_C1222 ,\nC717_=_C1228 ,C717_=_C1229 ,C717_=_C1230 ,C717_=_C1232 ,C717_=_C1234 ,C717_=_C1235 ,\nC723_=_C724 ,C723_=_C728 ,C723_=_C732 ,C723_=_C734 ,C723_=_C735 ,C723_=_C737 ,\nC723_=_C738 ,C723_=_C741 ,C723_=_C742 ,C723_=_C745 ,C723_=_C746 ,C723_=_C750 ,\nC723_=_C752 ,C723_=_C753 ,C723_=_C755 ,C723_=_C757 ,C723_=_C758 ,C723_=_C759 ,\nC723_=_C760 ,C723_=_C761 ,C723_=_C762 ,C723_=_C763 ,C723_=_C766 ,C723_=_C768 ,\nC723_=_C770 ,C723_=_C771 ,C723_=_C772 ,C724_=_C728 ,C724_=_C732 ,C724_=_C734 ,\nC724_=_C735 ,C724_=_C737 ,C724_=_C738 ,C724_=_C741 ,C724_=_C742 ,C724_=_C745 ,\nC724_=_C746 ,C724_=_C750 ,C724_=_C752 ,C724_=_C753 ,C724_=_C755 ,C724_=_C757 ,\nC724_=_C758 ,C728_=_C732 ,C728_=_C734 ,C728_=_C735 ,C728_=_C737 ,C728_=_C738 ,\nC728_=_C741 ,C728_=_C742 ,C728_=_C745 ,C728_=_C746 ,C728_=_C750 ,C728_=_C752 ,\nC728_=_C753 ,C728_=_C755 ,C728_=_C757 ,C728_=_C758 ,C728_=_C781 ,C728_=_C831 ,\nC728_=_C863 ,C728_=_C864 ,C728_=_C865 ,C728_=_C867 ,C728_=_C869 ,C728_=_C871 ,\nC728_=_C873 ,C728_=_C874 ,C728_=_C875 ,C732_=_C734 ,C732_=_C735 ,C732_=_C737 ,\nC732_=_C738 ,C732_=_C741 ,C732_=_C742 ,C732_=_C745 ,C732_=_C746 ,C732_=_C750 ,\nC732_=_C752 ,C732_=_C753 ,C732_=_C755 ,C732_=_C757 ,C732_=_C758 ,C732_=_C785 ,\nC732_=_C836</w:t>
      </w:r>
    </w:p>
    <w:p>
      <w:pPr>
        <w:pStyle w:val="PreformattedText"/>
        <w:bidi w:val="0"/>
        <w:spacing w:before="0" w:after="0"/>
        <w:jc w:val="left"/>
        <w:rPr/>
      </w:pPr>
      <w:r>
        <w:rPr/>
        <w:t xml:space="preserve"> </w:t>
      </w:r>
      <w:r>
        <w:rPr/>
        <w:t>,C732_=_C884 ,C732_=_C927 ,C732_=_C955 ,C732_=_C958 ,C732_=_C960 ,\nC732_=_C962 ,C732_=_C963 ,C732_=_C965 ,C734_=_C735 ,C734_=_C737 ,C734_=_C738 ,\nC734_=_C741 ,C734_=_C742 ,C734_=_C745 ,C734_=_C746 ,C734_=_C750 ,C734_=_C752 ,\nC734_=_C753 ,C734_=_C755 ,C734_=_C757 ,C734_=_C758 ,C734_=_C787 ,C734_=_C838 ,\nC734_=_C886 ,C734_=_C930 ,C734_=_C972 ,C734_=_C1000 ,C734_=_C1002 ,C734_=_C1005 ,\nC734_=_C1006 ,C734_=_C1007 ,C735_=_C737 ,C735_=_C738 ,C735_=_C741 ,C735_=_C742 ,\nC735_=_C745 ,C735_=_C746 ,C735_=_C750 ,C735_=_C752 ,C735_=_C753 ,C735_=_C755 ,\nC735_=_C757 ,C735_=_C758 ,C735_=_C788 ,C735_=_C816 ,C735_=_C839 ,C735_=_C887 ,\nC735_=_C913 ,C735_=_C931 ,C735_=_C974 ,C735_=_C1013 ,C735_=_C1017 ,C735_=_C1018 ,\nC735_=_C1021 ,C735_=_C1022 ,C735_=_C1025 ,C735_=_C1026 ,C735_=_C1027 ,C735_=_C1029 ,\nC735_=_C1032 ,C735_=_C1034 ,C737_=_C738 ,C737_=_C741 ,C737_=_C742 ,C737_=_C745 ,\nC737_=_C746 ,C737_=_C750 ,C737_=_C752 ,C737_=_C753 ,C737_=_C755 ,C737_=_C757 ,\nC737_=_C758 ,C737_=_C790 ,C737_=_C818 ,C737_=_C841 ,C737_=_C889 ,C737_=_C914 ,\nC737_=_C933 ,C737_=_C976 ,C737_=_C1037 ,C737_=_C1052 ,C737_=_C1053 ,C737_=_C1056 ,\nC737_=_C1057 ,C737_=_C1060 ,C737_=_C1061 ,C737_=_C1062 ,C737_=_C1064 ,C737_=_C1067 ,\nC737_=_C1069 ,C738_=_C741 ,C738_=_C742 ,C738_=_C745 ,C738_=_C746 ,C738_=_C750 ,\nC738_=_C752 ,C738_=_C753 ,C738_=_C755 ,C738_=_C757 ,C738_=_C758 ,C738_=_C791 ,\nC738_=_C842 ,C738_=_C890 ,C738_=_C934 ,C738_=_C977 ,C738_=_C1072 ,C738_=_C1074 ,\nC738_=_C1076 ,C738_=_C1077 ,C738_=_C1078 ,C741_=_C742 ,C741_=_C745 ,C741_=_C746 ,\nC741_=_C750 ,C741_=_C752 ,C741_=_C753 ,C741_=_C755 ,C741_=_C757 ,C741_=_C758 ,\nC741_=_C794 ,C741_=_C820 ,C741_=_C845 ,C741_=_C893 ,C741_=_C916 ,C741_=_C937 ,\nC741_=_C980 ,C741_=_C1039 ,C741_=_C1087 ,C741_=_C1105 ,C741_=_C1119 ,C741_=_C1120 ,\nC741_=_C1123 ,C741_=_C1124 ,C741_=_C1125 ,C741_=_C1127 ,C741_=_C1130 ,C741_=_C1132 ,\nC742_=_C745 ,C742_=_C746 ,C742_=_C750 ,C742_=_C752 ,C742_=_C753 ,C742_=_C755 ,\nC742_=_C757 ,C742_=_C758 ,C742_=_C795 ,C742_=_C846 ,C742_=_C894 ,C742_=_C938 ,\nC742_=_C981 ,C742_=_C1088 ,C742_=_C1135 ,C742_=_C1137 ,C742_=_C1138 ,C742_=_C1139 ,\nC745_=_C746 ,C745_=_C750 ,C745_=_C752 ,C745_=_C753 ,C745_=_C755 ,C745_=_C757 ,\nC745_=_C758 ,C745_=_C798 ,C745_=_C822 ,C745_=_C849 ,C745_=_C897 ,C745_=_C918 ,\nC745_=_C941 ,C745_=_C984 ,C745_=_C1041 ,C745_=_C1091 ,C745_=_C1107 ,C745_=_C1148 ,\nC745_=_C1162 ,C745_=_C1173 ,C745_=_C1174 ,C745_=_C1175 ,C745_=_C1177 ,C745_=_C1180 ,\nC745_=_C1182 ,C746_=_C750 ,C746_=_C752 ,C746_=_C753 ,C746_=_C755 ,C746_=_C757 ,\nC746_=_C758 ,C746_=_C799 ,C746_=_C850 ,C746_=_C898 ,C746_=_C942 ,C746_=_C985 ,\nC746_=_C1092 ,C746_=_C1149 ,C746_=_C1185 ,C746_=_C1186 ,C746_=_C1187 ,C750_=_C752 ,\nC750_=_C753 ,C750_=_C755 ,C750_=_C757 ,C750_=_C758 ,C750_=_C803 ,C750_=_C854 ,\nC750_=_C902 ,C750_=_C946 ,C750_=_C989 ,C750_=_C1096 ,C750_=_C1153 ,C750_=_C1196 ,\nC750_=_C1212 ,C750_=_C1222 ,C752_=_C753 ,C752_=_C755 ,C752_=_C757 ,C752_=_C758 ,\nC752_=_C805 ,C752_=_C856 ,C752_=_C904 ,C752_=_C948 ,C752_=_C991 ,C752_=_C1098 ,\nC752_=_C1155 ,C752_=_C1198 ,C752_=_C1215 ,C752_=_C1228 ,C753_=_C755 ,C753_=_C757 ,\nC753_=_C758 ,C753_=_C806 ,C753_=_C826 ,C753_=_C857 ,C753_=_C905 ,C753_=_C922 ,\nC753_=_C949 ,C753_=_C992 ,C753_=_C1045 ,C753_=_C1099 ,C753_=_C1111 ,C753_=_C1156 ,\nC753_=_C1166 ,C753_=_C1199 ,C753_=_C1207 ,C753_=_C1216 ,C753_=_C1230 ,C753_=_C1241 ,\nC753_=_C1244 ,C755_=_C757 ,C755_=_C758 ,C755_=_C808 ,C755_=_C827 ,C755_=_C859 ,\nC755_=_C907 ,C755_=_C923 ,C755_=_C951 ,C755_=_C994 ,C755_=_C1046 ,C755_=_C1101 ,\nC755_=_C1112 ,C755_=_C1158 ,C755_=_C1167 ,C755_=_C1201 ,C755_=_C1208 ,C755_=_C1218 ,\nC755_=_C1232 ,C755_=_C1247 ,C755_=_C1251 ,C757_=_C758 ,C757_=_C810 ,C757_=_C828 ,\nC757_=_C861 ,C757_=_C909 ,C757_=_C924 ,C757_=_C953 ,C757_=_C996 ,C757_=_C1047 ,\nC757_=_C1103 ,C757_=_C1114 ,C757_=_C1160 ,C757_=_C1168 ,C757_=_C1203 ,C757_=_C1209 ,\nC757_=_C1220 ,C757_=_C1234 ,C757_=_C1248 ,C757_=_C1255 ,C758_=_C811 ,C758_=_C862 ,\nC758_=_C910 ,C758_=_C954 ,C758_=_C997 ,C758_=_C1104 ,C758_=_C1161 ,C758_=_C1204 ,\nC758_=_C1221 ,C758_=_C1235 ,C759_=_C760 ,C759_=_C761 ,C759_=_C762 ,C759_=_C763 ,\nC759_=_C766 ,C759_=_C768 ,C759_=_C770 ,C759_=_C771 ,C759_=_C772 ,C759_=_C779 ,\nC759_=_C781 ,C759_=_C785 ,C759_=_C787 ,C759_=_C788 ,C759_=_C790 ,C759_=_C791 ,\nC759_=_C794 ,C759_=_C795 ,C759_=_C798 ,C759_=_C799 ,C759_=_C803 ,C759_=_C805 ,\nC759_=_C806 ,C759_=_C808 ,C759_=_C810 ,C759_=_C811 ,C760_=_C761 ,C760_=_C762 ,\nC760_=_C763 ,C760_=_C766 ,C760_=_C768 ,C760_=_C770 ,C760_=_C771 ,C760_=_C772 ,\nC760_=_C831 ,C760_=_C832 ,C760_=_C836 ,C760_=_C838 ,C760_=_C839 ,C760_=_C841 ,\nC760_=_C842 ,C760_=_C845 ,C760_=_C846 ,C760_=_C849 ,C760_=_C850 ,C760_=_C854 ,\nC760_=_C856 ,C760_=_C857 ,C760_=_C859 ,C760_=_C861 ,C760_=_C862 ,C761_=_C762 ,\nC761_=_C763 ,C761_=_C766 ,C761_=_C768 ,C761_=_C770 ,C761_=_C771 ,C761_=_C772 ,\nC761_=_C863 ,C761_=_C882 ,C761_=_C884 ,C761_=_C886 ,C761_=_C887 ,C761_=_C889 ,\nC761_=_C890 ,C761_=_C893 ,C761_=_C894 ,C761_=_C897 ,C761_=_C898 ,C761_=_C902 ,\nC761_=_C904 ,C761_=_C905 ,C761_=_C907 ,C761_=_C909 ,C761_=_C910 ,C762_=_C763 ,\nC762_=_C766 ,C762_=_C768 ,C762_=_C770 ,C762_=_C771 ,C762_=_C772 ,C762_=_C864 ,\nC762_=_C927 ,C762_=_C928 ,C762_=_C930 ,C762_=_C931 ,C762_=_C933 ,C762_=_C934 ,\nC762_=_C937 ,C762_=_C938 ,C762_=_C941 ,C762_=_C942 ,C762_=_C946 ,C762_=_C948 ,\nC762_=_C949 ,C762_=_C951 ,C762_=_C953 ,C762_=_C954 ,C763_=_C766 ,C763_=_C768 ,\nC763_=_C770 ,C763_=_C771 ,C763_=_C772 ,C763_=_C865 ,C763_=_C955 ,C763_=_C972 ,\nC763_=_C973 ,C763_=_C974 ,C763_=_C976 ,C763_=_C977 ,C763_=_C980 ,C763_=_C981 ,\nC763_=_C984 ,C763_=_C985 ,C763_=_C989 ,C763_=_C991 ,C763_=_C992 ,C763_=_C994 ,\nC763_=_C996 ,C763_=_C997 ,C766_=_C768 ,C766_=_C770 ,C766_=_C771 ,C766_=_C772 ,\nC766_=_C869 ,C766_=_C958 ,C766_=_C1000 ,C766_=_C1017 ,C766_=_C1052 ,C766_=_C1072 ,\nC766_=_C1086 ,C766_=_C1087 ,C766_=_C1088 ,C766_=_C1091 ,C766_=_C1092 ,C766_=_C1096 ,\nC766_=_C1098 ,C766_=_C1099 ,C766_=_C1101 ,C766_=_C1103 ,C766_=_C1104 ,C768_=_C770 ,\nC768_=_C771 ,C768_=_C772 ,C768_=_C871 ,C768_=_C960 ,C768_=_C1002 ,C768_=_C1021 ,\nC768_=_C1056 ,C768_=_C1074 ,C768_=_C1119 ,C768_=_C1135 ,C768_=_C1147 ,C768_=_C1148 ,\nC768_=_C1149 ,C768_=_C1153 ,C768_=_C1155 ,C768_=_C1156 ,C768_=_C1158 ,C768_=_C1160 ,\nC768_=_C1161 ,C770_=_C771 ,C770_=_C772 ,C770_=_C873 ,C770_=_C962 ,C770_=_C1005 ,\nC770_=_C1025 ,C770_=_C1060 ,C770_=_C1076 ,C770_=_C1123 ,C770_=_C1137 ,C770_=_C1173 ,\nC770_=_C1185 ,C770_=_C1194 ,C770_=_C1196 ,C770_=_C1198 ,C770_=_C1199 ,C770_=_C1201 ,\nC770_=_C1203 ,C770_=_C1204 ,C771_=_C772 ,C771_=_C874 ,C771_=_C963 ,C771_=_C1006 ,\nC771_=_C1027 ,C771_=_C1062 ,C771_=_C1077 ,C771_=_C1125 ,C771_=_C1138 ,C771_=_C1175 ,\nC771_=_C1186 ,C771_=_C1212 ,C771_=_C1213 ,C771_=_C1215 ,C771_=_C1216 ,C771_=_C1218 ,\nC771_=_C1220 ,C771_=_C1221 ,C772_=_C875 ,C772_=_C965 ,C772_=_C1007 ,C772_=_C1029 ,\nC772_=_C1064 ,C772_=_C1078 ,C772_=_C1127 ,C772_=_C1139 ,C772_=_C1177 ,C772_=_C1187 ,\nC772_=_C1222 ,C772_=_C1228 ,C772_=_C1229 ,C772_=_C1230 ,C772_=_C1232 ,C772_=_C1234 ,\nC772_=_C1235 ,C779_=_C781 ,C779_=_C785 ,C779_=_C787 ,C779_=_C788 ,C779_=_C790 ,\nC779_=_C791 ,C779_=_C794 ,C779_=_C795 ,C779_=_C798 ,C779_=_C799 ,C779_=_C803 ,\nC779_=_C805 ,C779_=_C806 ,C779_=_C808 ,C779_=_C810 ,C779_=_C811 ,C781_=_C785 ,\nC781_=_C787 ,C781_=_C788 ,C781_=_C790 ,C781_=_C791 ,C781_=_C794 ,C781_=_C795 ,\nC781_=_C798 ,C781_=_C799 ,C781_=_C803 ,C781_=_C805 ,C781_=_C806 ,C781_=_C808 ,\nC781_=_C810 ,C781_=_C811 ,C781_=_C831 ,C781_=_C863 ,C781_=_C864 ,C781_=_C865 ,\nC781_=_C867 ,C781_=_C869 ,C781_=_C871 ,C781_=_C873 ,C781_=_C874 ,C781_=_C875 ,\nC785_=_C787 ,C785_=_C788 ,C785_=_C790 ,C785_=_C791 ,C785_=_C794 ,C785_=_C795 ,\nC785_=_C798 ,C785_=_C799 ,C785_=_C803 ,C785_=_C805 ,C785_=_C806 ,C785_=_C808 ,\nC785_=_C810 ,C785_=_C811 ,C785_=_C836 ,C785_=_C884 ,C785_=_C927 ,C785_=_C955 ,\nC785_=_C958 ,C785_=_C960 ,C785_=_C962 ,C785_=_C963 ,C785_=_C965 ,C787_=_C788 ,\nC787_=_C790 ,C787_=_C791 ,C787_=_C794 ,C787_=_C795 ,C787_=_C798 ,C787_=_C799 ,\nC787_=_C803 ,C787_=_C805 ,C787_=_C806 ,C787_=_C808 ,C787_=_C810 ,C787_=_C811 ,\nC787_=_C838 ,C787_=_C886 ,C787_=_C930 ,C787_=_C972 ,C787_=_C1000 ,C787_=_C1002 ,\nC787_=_C1005 ,C787_=_C1006 ,C787_=_C1007 ,C788_=_C790 ,C788_=_C791 ,C788_=_C794 ,\nC788_=_C795 ,C788_=_C798 ,C788_=_C799 ,C788_=_C803 ,C788_=_C805 ,C788_=_C806 ,\nC788_=_C808 ,C788_=_C810 ,C788_=_C811 ,C788_=_C816 ,C788_=_C839 ,C788_=_C887 ,\nC788_=_C913 ,C788_=_C931 ,C788_=_C974 ,C788_=_C1013 ,C788_=_C1017 ,C788_=_C1018 ,\nC788_=_C1021 ,C788_=_C1022 ,C788_=_C1025 ,C788_=_C1026 ,C788_=_C1027 ,C788_=_C1029 ,\nC788_=_C1032 ,C788_=_C1034 ,C790_=_C791 ,C790_=_C794 ,C790_=_C795 ,C790_=_C798 ,\nC790_=_C799 ,C790_=_C803 ,C790_=_C805 ,C790_=_C806 ,C790_=_C808 ,C790_=_C810 ,\nC790_=_C811 ,C790_=_C818 ,C790_=_C841 ,C790_=_C889 ,C790_=_C914 ,C790_=_C933 ,\nC790_=_C976 ,C790_=_C1037 ,C790_=_C1052 ,C790_=_C1053 ,C790_=_C1056 ,C790_=_C1057 ,\nC790_=_C1060 ,C790_=_C1061 ,C790_=_C1062 ,C790_=_C1064 ,C790_=_C1067 ,C790_=_C1069 ,\nC791_=_C794 ,C791_=_C795 ,C791_=_C798 ,C791_=_C799 ,C791_=_C803 ,C791_=_C805 ,\nC791_=_C806 ,C791_=_C808 ,C791_=_C810 ,C791_=_C811 ,C791_=_C842 ,C791_=_C890 ,\nC791_=_C934 ,C791_=_C977 ,C791_=_C1072 ,C791_=_C1074 ,C791_=_C1076 ,C791_=_C1077 ,\nC791_=_C1078 ,C794_=_C795 ,C794_=_C798 ,C794_=_C799 ,C794_=_C803 ,C794_=_C805 ,\nC794_=_C806 ,C794_=_C808 ,C794_=_C810 ,C794_=_C811 ,C794_=_C820 ,C794_=_C845 ,\nC794_=_C893 ,C794_=_C916 ,C794_=_C937 ,C794_=_C980 ,C794_=_C1039 ,C794_=_C1087 ,\nC794_=_C1105 ,C794_=_C1119 ,C794_=_C1120 ,C794_=_C1123 ,C794_=_C1124 ,C794_=_C1125 ,\nC794_=_C1127 ,C794_=_C1130 ,C794_=_C1132 ,C795_=_C798 ,C795_=_C799 ,C795_=_C803 ,\nC795_=_C805 ,C795_=_C806 ,C795_=_C808 ,C795_=_C810 ,C795_=_C811 ,C795_=_C846 ,\nC795_=_C894 ,C795_=_C938 ,C795_=_C981 ,C795_=_C1088 ,C795_=_C1135 ,C795_=_C1137 ,\nC795_=_C1138 ,C795_=_C1139 ,C798_=_C799 ,C798_=_C803 ,C798_=_C805 ,C798_=_C806 ,\nC798_=_C808 ,C798_=_C810 ,C798_=_C811 ,C798_=_C822 ,C798_=_C849 ,C798_=_C897</w:t>
      </w:r>
    </w:p>
    <w:p>
      <w:pPr>
        <w:pStyle w:val="PreformattedText"/>
        <w:bidi w:val="0"/>
        <w:spacing w:before="0" w:after="0"/>
        <w:jc w:val="left"/>
        <w:rPr/>
      </w:pPr>
      <w:r>
        <w:rPr/>
        <w:t xml:space="preserve"> </w:t>
      </w:r>
      <w:r>
        <w:rPr/>
        <w:t>,\nC798_=_C918 ,C798_=_C941 ,C798_=_C984 ,C798_=_C1041 ,C798_=_C1091 ,C798_=_C1107 ,\nC798_=_C1148 ,C798_=_C1162 ,C798_=_C1173 ,C798_=_C1174 ,C798_=_C1175 ,C798_=_C1177 ,\nC798_=_C1180 ,C798_=_C1182 ,C799_=_C803 ,C799_=_C805 ,C799_=_C806 ,C799_=_C808 ,\nC799_=_C810 ,C799_=_C811 ,C799_=_C850 ,C799_=_C898 ,C799_=_C942 ,C799_=_C985 ,\nC799_=_C1092 ,C799_=_C1149 ,C799_=_C1185 ,C799_=_C1186 ,C799_=_C1187 ,C803_=_C805 ,\nC803_=_C806 ,C803_=_C808 ,C803_=_C810 ,C803_=_C811 ,C803_=_C854 ,C803_=_C902 ,\nC803_=_C946 ,C803_=_C989 ,C803_=_C1096 ,C803_=_C1153 ,C803_=_C1196 ,C803_=_C1212 ,\nC803_=_C1222 ,C805_=_C806 ,C805_=_C808 ,C805_=_C810 ,C805_=_C811 ,C805_=_C856 ,\nC805_=_C904 ,C805_=_C948 ,C805_=_C991 ,C805_=_C1098 ,C805_=_C1155 ,C805_=_C1198 ,\nC805_=_C1215 ,C805_=_C1228 ,C806_=_C808 ,C806_=_C810 ,C806_=_C811 ,C806_=_C826 ,\nC806_=_C857 ,C806_=_C905 ,C806_=_C922 ,C806_=_C949 ,C806_=_C992 ,C806_=_C1045 ,\nC806_=_C1099 ,C806_=_C1111 ,C806_=_C1156 ,C806_=_C1166 ,C806_=_C1199 ,C806_=_C1207 ,\nC806_=_C1216 ,C806_=_C1230 ,C806_=_C1241 ,C806_=_C1244 ,C808_=_C810 ,C808_=_C811 ,\nC808_=_C827 ,C808_=_C859 ,C808_=_C907 ,C808_=_C923 ,C808_=_C951 ,C808_=_C994 ,\nC808_=_C1046 ,C808_=_C1101 ,C808_=_C1112 ,C808_=_C1158 ,C808_=_C1167 ,C808_=_C1201 ,\nC808_=_C1208 ,C808_=_C1218 ,C808_=_C1232 ,C808_=_C1247 ,C808_=_C1251 ,C810_=_C811 ,\nC810_=_C828 ,C810_=_C861 ,C810_=_C909 ,C810_=_C924 ,C810_=_C953 ,C810_=_C996 ,\nC810_=_C1047 ,C810_=_C1103 ,C810_=_C1114 ,C810_=_C1160 ,C810_=_C1168 ,C810_=_C1203 ,\nC810_=_C1209 ,C810_=_C1220 ,C810_=_C1234 ,C810_=_C1248 ,C810_=_C1255 ,C811_=_C862 ,\nC811_=_C910 ,C811_=_C954 ,C811_=_C997 ,C811_=_C1104 ,C811_=_C1161 ,C811_=_C1204 ,\nC811_=_C1221 ,C811_=_C1235 ,C816_=_C818 ,C816_=_C820 ,C816_=_C822 ,C816_=_C826 ,\nC816_=_C827 ,C816_=_C828 ,C816_=_C839 ,C816_=_C887 ,C816_=_C913 ,C816_=_C931 ,\nC816_=_C974 ,C816_=_C1013 ,C816_=_C1017 ,C816_=_C1018 ,C816_=_C1021 ,C816_=_C1022 ,\nC816_=_C1025 ,C816_=_C1026 ,C816_=_C1027 ,C816_=_C1029 ,C816_=_C1032 ,C816_=_C1034 ,\nC818_=_C820 ,C818_=_C822 ,C818_=_C826 ,C818_=_C827 ,C818_=_C828 ,C818_=_C841 ,\nC818_=_C889 ,C818_=_C914 ,C818_=_C933 ,C818_=_C976 ,C818_=_C1037 ,C818_=_C1052 ,\nC818_=_C1053 ,C818_=_C1056 ,C818_=_C1057 ,C818_=_C1060 ,C818_=_C1061 ,C818_=_C1062 ,\nC818_=_C1064 ,C818_=_C1067 ,C818_=_C1069 ,C820_=_C822 ,C820_=_C826 ,C820_=_C827 ,\nC820_=_C828 ,C820_=_C845 ,C820_=_C893 ,C820_=_C916 ,C820_=_C937 ,C820_=_C980 ,\nC820_=_C1039 ,C820_=_C1087 ,C820_=_C1105 ,C820_=_C1119 ,C820_=_C1120 ,C820_=_C1123 ,\nC820_=_C1124 ,C820_=_C1125 ,C820_=_C1127 ,C820_=_C1130 ,C820_=_C1132 ,C822_=_C826 ,\nC822_=_C827 ,C822_=_C828 ,C822_=_C849 ,C822_=_C897 ,C822_=_C918 ,C822_=_C941 ,\nC822_=_C984 ,C822_=_C1041 ,C822_=_C1091 ,C822_=_C1107 ,C822_=_C1148 ,C822_=_C1162 ,\nC822_=_C1173 ,C822_=_C1174 ,C822_=_C1175 ,C822_=_C1177 ,C822_=_C1180 ,C822_=_C1182 ,\nC826_=_C827 ,C826_=_C828 ,C826_=_C857 ,C826_=_C905 ,C826_=_C922 ,C826_=_C949 ,\nC826_=_C992 ,C826_=_C1045 ,C826_=_C1099 ,C826_=_C1111 ,C826_=_C1156 ,C826_=_C1166 ,\nC826_=_C1199 ,C826_=_C1207 ,C826_=_C1216 ,C826_=_C1230 ,C826_=_C1241 ,C826_=_C1244 ,\nC827_=_C828 ,C827_=_C859 ,C827_=_C907 ,C827_=_C923 ,C827_=_C951 ,C827_=_C994 ,\nC827_=_C1046 ,C827_=_C1101 ,C827_=_C1112 ,C827_=_C1158 ,C827_=_C1167 ,C827_=_C1201 ,\nC827_=_C1208 ,C827_=_C1218 ,C827_=_C1232 ,C827_=_C1247 ,C827_=_C1251 ,C828_=_C861 ,\nC828_=_C909 ,C828_=_C924 ,C828_=_C953 ,C828_=_C996 ,C828_=_C1047 ,C828_=_C1103 ,\nC828_=_C1114 ,C828_=_C1160 ,C828_=_C1168 ,C828_=_C1203 ,C828_=_C1209 ,C828_=_C1220 ,\nC828_=_C1234 ,C828_=_C1248 ,C828_=_C1255 ,C831_=_C832 ,C831_=_C836 ,C831_=_C838 ,\nC831_=_C839 ,C831_=_C841 ,C831_=_C842 ,C831_=_C845 ,C831_=_C846 ,C831_=_C849 ,\nC831_=_C850 ,C831_=_C854 ,C831_=_C856 ,C831_=_C857 ,C831_=_C859 ,C831_=_C861 ,\nC831_=_C862 ,C831_=_C863 ,C831_=_C864 ,C831_=_C865 ,C831_=_C867 ,C831_=_C869 ,\nC831_=_C871 ,C831_=_C873 ,C831_=_C874 ,C831_=_C875 ,C832_=_C836 ,C832_=_C838 ,\nC832_=_C839 ,C832_=_C841 ,C832_=_C842 ,C832_=_C845 ,C832_=_C846 ,C832_=_C849 ,\nC832_=_C850 ,C832_=_C854 ,C832_=_C856 ,C832_=_C857 ,C832_=_C859 ,C832_=_C861 ,\nC832_=_C862 ,C836_=_C838 ,C836_=_C839 ,C836_=_C841 ,C836_=_C842 ,C836_=_C845 ,\nC836_=_C846 ,C836_=_C849 ,C836_=_C850 ,C836_=_C854 ,C836_=_C856 ,C836_=_C857 ,\nC836_=_C859 ,C836_=_C861 ,C836_=_C862 ,C836_=_C884 ,C836_=_C927 ,C836_=_C955 ,\nC836_=_C958 ,C836_=_C960 ,C836_=_C962 ,C836_=_C963 ,C836_=_C965 ,C838_=_C839 ,\nC838_=_C841 ,C838_=_C842 ,C838_=_C845 ,C838_=_C846 ,C838_=_C849 ,C838_=_C850 ,\nC838_=_C854 ,C838_=_C856 ,C838_=_C857 ,C838_=_C859 ,C838_=_C861 ,C838_=_C862 ,\nC838_=_C886 ,C838_=_C930 ,C838_=_C972 ,C838_=_C1000 ,C838_=_C1002 ,C838_=_C1005 ,\nC838_=_C1006 ,C838_=_C1007 ,C839_=_C841 ,C839_=_C842 ,C839_=_C845 ,C839_=_C846 ,\nC839_=_C849 ,C839_=_C850 ,C839_=_C854 ,C839_=_C856 ,C839_=_C857 ,C839_=_C859 ,\nC839_=_C861 ,C839_=_C862 ,C839_=_C887 ,C839_=_C913 ,C839_=_C931 ,C839_=_C974 ,\nC839_=_C1013 ,C839_=_C1017 ,C839_=_C1018 ,C839_=_C1021 ,C839_=_C1022 ,C839_=_C1025 ,\nC839_=_C1026 ,C839_=_C1027 ,C839_=_C1029 ,C839_=_C1032 ,C839_=_C1034 ,C841_=_C842 ,\nC841_=_C845 ,C841_=_C846 ,C841_=_C849 ,C841_=_C850 ,C841_=_C854 ,C841_=_C856 ,\nC841_=_C857 ,C841_=_C859 ,C841_=_C861 ,C841_=_C862 ,C841_=_C889 ,C841_=_C914 ,\nC841_=_C933 ,C841_=_C976 ,C841_=_C1037 ,C841_=_C1052 ,C841_=_C1053 ,C841_=_C1056 ,\nC841_=_C1057 ,C841_=_C1060 ,C841_=_C1061 ,C841_=_C1062 ,C841_=_C1064 ,C841_=_C1067 ,\nC841_=_C1069 ,C842_=_C845 ,C842_=_C846 ,C842_=_C849 ,C842_=_C850 ,C842_=_C854 ,\nC842_=_C856 ,C842_=_C857 ,C842_=_C859 ,C842_=_C861 ,C842_=_C862 ,C842_=_C890 ,\nC842_=_C934 ,C842_=_C977 ,C842_=_C1072 ,C842_=_C1074 ,C842_=_C1076 ,C842_=_C1077 ,\nC842_=_C1078 ,C845_=_C846 ,C845_=_C849 ,C845_=_C850 ,C845_=_C854 ,C845_=_C856 ,\nC845_=_C857 ,C845_=_C859 ,C845_=_C861 ,C845_=_C862 ,C845_=_C893 ,C845_=_C916 ,\nC845_=_C937 ,C845_=_C980 ,C845_=_C1039 ,C845_=_C1087 ,C845_=_C1105 ,C845_=_C1119 ,\nC845_=_C1120 ,C845_=_C1123 ,C845_=_C1124 ,C845_=_C1125 ,C845_=_C1127 ,C845_=_C1130 ,\nC845_=_C1132 ,C846_=_C849 ,C846_=_C850 ,C846_=_C854 ,C846_=_C856 ,C846_=_C857 ,\nC846_=_C859 ,C846_=_C861 ,C846_=_C862 ,C846_=_C894 ,C846_=_C938 ,C846_=_C981 ,\nC846_=_C1088 ,C846_=_C1135 ,C846_=_C1137 ,C846_=_C1138 ,C846_=_C1139 ,C849_=_C850 ,\nC849_=_C854 ,C849_=_C856 ,C849_=_C857 ,C849_=_C859 ,C849_=_C861 ,C849_=_C862 ,\nC849_=_C897 ,C849_=_C918 ,C849_=_C941 ,C849_=_C984 ,C849_=_C1041 ,C849_=_C1091 ,\nC849_=_C1107 ,C849_=_C1148 ,C849_=_C1162 ,C849_=_C1173 ,C849_=_C1174 ,C849_=_C1175 ,\nC849_=_C1177 ,C849_=_C1180 ,C849_=_C1182 ,C850_=_C854 ,C850_=_C856 ,C850_=_C857 ,\nC850_=_C859 ,C850_=_C861 ,C850_=_C862 ,C850_=_C898 ,C850_=_C942 ,C850_=_C985 ,\nC850_=_C1092 ,C850_=_C1149 ,C850_=_C1185 ,C850_=_C1186 ,C850_=_C1187 ,C854_=_C856 ,\nC854_=_C857 ,C854_=_C859 ,C854_=_C861 ,C854_=_C862 ,C854_=_C902 ,C854_=_C946 ,\nC854_=_C989 ,C854_=_C1096 ,C854_=_C1153 ,C854_=_C1196 ,C854_=_C1212 ,C854_=_C1222 ,\nC856_=_C857 ,C856_=_C859 ,C856_=_C861 ,C856_=_C862 ,C856_=_C904 ,C856_=_C948 ,\nC856_=_C991 ,C856_=_C1098 ,C856_=_C1155 ,C856_=_C1198 ,C856_=_C1215 ,C856_=_C1228 ,\nC857_=_C859 ,C857_=_C861 ,C857_=_C862 ,C857_=_C905 ,C857_=_C922 ,C857_=_C949 ,\nC857_=_C992 ,C857_=_C1045 ,C857_=_C1099 ,C857_=_C1111 ,C857_=_C1156 ,C857_=_C1166 ,\nC857_=_C1199 ,C857_=_C1207 ,C857_=_C1216 ,C857_=_C1230 ,C857_=_C1241 ,C857_=_C1244 ,\nC859_=_C861 ,C859_=_C862 ,C859_=_C907 ,C859_=_C923 ,C859_=_C951 ,C859_=_C994 ,\nC859_=_C1046 ,C859_=_C1101 ,C859_=_C1112 ,C859_=_C1158 ,C859_=_C1167 ,C859_=_C1201 ,\nC859_=_C1208 ,C859_=_C1218 ,C859_=_C1232 ,C859_=_C1247 ,C859_=_C1251 ,C861_=_C862 ,\nC861_=_C909 ,C861_=_C924 ,C861_=_C953 ,C861_=_C996 ,C861_=_C1047 ,C861_=_C1103 ,\nC861_=_C1114 ,C861_=_C1160 ,C861_=_C1168 ,C861_=_C1203 ,C861_=_C1209 ,C861_=_C1220 ,\nC861_=_C1234 ,C861_=_C1248 ,C861_=_C1255 ,C862_=_C910 ,C862_=_C954 ,C862_=_C997 ,\nC862_=_C1104 ,C862_=_C1161 ,C862_=_C1204 ,C862_=_C1221 ,C862_=_C1235 ,C863_=_C864 ,\nC863_=_C865 ,C863_=_C867 ,C863_=_C869 ,C863_=_C871 ,C863_=_C873 ,C863_=_C874 ,\nC863_=_C875 ,C863_=_C882 ,C863_=_C884 ,C863_=_C886 ,C863_=_C887 ,C863_=_C889 ,\nC863_=_C890 ,C863_=_C893 ,C863_=_C894 ,C863_=_C897 ,C863_=_C898 ,C863_=_C902 ,\nC863_=_C904 ,C863_=_C905 ,C863_=_C907 ,C863_=_C909 ,C863_=_C910 ,C864_=_C865 ,\nC864_=_C867 ,C864_=_C869 ,C864_=_C871 ,C864_=_C873 ,C864_=_C874 ,C864_=_C875 ,\nC864_=_C927 ,C864_=_C928 ,C864_=_C930 ,C864_=_C931 ,C864_=_C933 ,C864_=_C934 ,\nC864_=_C937 ,C864_=_C938 ,C864_=_C941 ,C864_=_C942 ,C864_=_C946 ,C864_=_C948 ,\nC864_=_C949 ,C864_=_C951 ,C864_=_C953 ,C864_=_C954 ,C865_=_C867 ,C865_=_C869 ,\nC865_=_C871 ,C865_=_C873 ,C865_=_C874 ,C865_=_C875 ,C865_=_C955 ,C865_=_C972 ,\nC865_=_C973 ,C865_=_C974 ,C865_=_C976 ,C865_=_C977 ,C865_=_C980 ,C865_=_C981 ,\nC865_=_C984 ,C865_=_C985 ,C865_=_C989 ,C865_=_C991 ,C865_=_C992 ,C865_=_C994 ,\nC865_=_C996 ,C865_=_C997 ,C867_=_C869 ,C867_=_C871 ,C867_=_C873 ,C867_=_C874 ,\nC867_=_C875 ,C867_=_C1013 ,C867_=_C1037 ,C867_=_C1039 ,C867_=_C1041 ,C867_=_C1045 ,\nC867_=_C1046 ,C867_=_C1047 ,C869_=_C871 ,C869_=_C873 ,C869_=_C874 ,C869_=_C875 ,\nC869_=_C958 ,C869_=_C1000 ,C869_=_C1017 ,C869_=_C1052 ,C869_=_C1072 ,C869_=_C1086 ,\nC869_=_C1087 ,C869_=_C1088 ,C869_=_C1091 ,C869_=_C1092 ,C869_=_C1096 ,C869_=_C1098 ,\nC869_=_C1099 ,C869_=_C1101 ,C869_=_C1103 ,C869_=_C1104 ,C871_=_C873 ,C871_=_C874 ,\nC871_=_C875 ,C871_=_C960 ,C871_=_C1002 ,C871_=_C1021 ,C871_=_C1056 ,C871_=_C1074 ,\nC871_=_C1119 ,C871_=_C1135 ,C871_=_C1147 ,C871_=_C1148 ,C871_=_C1149 ,C871_=_C1153 ,\nC871_=_C1155 ,C871_=_C1156 ,C871_=_C1158 ,C871_=_C1160 ,C871_=_C1161 ,C873_=_C874 ,\nC873_=_C875 ,C873_=_C962 ,C873_=_C1005 ,C873_=_C1025 ,C873_=_C1060 ,C873_=_C1076 ,\nC873_=_C1123 ,C873_=_C1137 ,C873_=_C1173 ,C873_=_C1185 ,C873_=_C1194 ,C873_=_C1196 ,\nC873_=_C1198 ,C873_=_C1199 ,C873_=_C1201 ,C873_=_C1203 ,C873_=_C1204 ,C874_=_C875 ,\nC874_=_C963 ,C874_=_C1006 ,C874_=_C1027 ,C874_=_C1062 ,C874_=_C1077 ,C874_=_C1125 ,\nC874_=_C1138 ,C874_=_C1175 ,C874_=_C1186 ,C874_=_C1212 ,C874_=_C1213</w:t>
      </w:r>
    </w:p>
    <w:p>
      <w:pPr>
        <w:pStyle w:val="PreformattedText"/>
        <w:bidi w:val="0"/>
        <w:spacing w:before="0" w:after="0"/>
        <w:jc w:val="left"/>
        <w:rPr/>
      </w:pPr>
      <w:r>
        <w:rPr/>
        <w:t xml:space="preserve"> </w:t>
      </w:r>
      <w:r>
        <w:rPr/>
        <w:t>,C874_=_C1215 ,\nC874_=_C1216 ,C874_=_C1218 ,C874_=_C1220 ,C874_=_C1221 ,C875_=_C965 ,C875_=_C1007 ,\nC875_=_C1029 ,C875_=_C1064 ,C875_=_C1078 ,C875_=_C1127 ,C875_=_C1139 ,C875_=_C1177 ,\nC875_=_C1187 ,C875_=_C1222 ,C875_=_C1228 ,C875_=_C1229 ,C875_=_C1230 ,C875_=_C1232 ,\nC875_=_C1234 ,C875_=_C1235 ,C882_=_C884 ,C882_=_C886 ,C882_=_C887 ,C882_=_C889 ,\nC882_=_C890 ,C882_=_C893 ,C882_=_C894 ,C882_=_C897 ,C882_=_C898 ,C882_=_C902 ,\nC882_=_C904 ,C882_=_C905 ,C882_=_C907 ,C882_=_C909 ,C882_=_C910 ,C884_=_C886 ,\nC884_=_C887 ,C884_=_C889 ,C884_=_C890 ,C884_=_C893 ,C884_=_C894 ,C884_=_C897 ,\nC884_=_C898 ,C884_=_C902 ,C884_=_C904 ,C884_=_C905 ,C884_=_C907 ,C884_=_C909 ,\nC884_=_C910 ,C884_=_C927 ,C884_=_C955 ,C884_=_C958 ,C884_=_C960 ,C884_=_C962 ,\nC884_=_C963 ,C884_=_C965 ,C886_=_C887 ,C886_=_C889 ,C886_=_C890 ,C886_=_C893 ,\nC886_=_C894 ,C886_=_C897 ,C886_=_C898 ,C886_=_C902 ,C886_=_C904 ,C886_=_C905 ,\nC886_=_C907 ,C886_=_C909 ,C886_=_C910 ,C886_=_C930 ,C886_=_C972 ,C886_=_C1000 ,\nC886_=_C1002 ,C886_=_C1005 ,C886_=_C1006 ,C886_=_C1007 ,C887_=_C889 ,C887_=_C890 ,\nC887_=_C893 ,C887_=_C894 ,C887_=_C897 ,C887_=_C898 ,C887_=_C902 ,C887_=_C904 ,\nC887_=_C905 ,C887_=_C907 ,C887_=_C909 ,C887_=_C910 ,C887_=_C913 ,C887_=_C931 ,\nC887_=_C974 ,C887_=_C1013 ,C887_=_C1017 ,C887_=_C1018 ,C887_=_C1021 ,C887_=_C1022 ,\nC887_=_C1025 ,C887_=_C1026 ,C887_=_C1027 ,C887_=_C1029 ,C887_=_C1032 ,C887_=_C1034 ,\nC889_=_C890 ,C889_=_C893 ,C889_=_C894 ,C889_=_C897 ,C889_=_C898 ,C889_=_C902 ,\nC889_=_C904 ,C889_=_C905 ,C889_=_C907 ,C889_=_C909 ,C889_=_C910 ,C889_=_C914 ,\nC889_=_C933 ,C889_=_C976 ,C889_=_C1037 ,C889_=_C1052 ,C889_=_C1053 ,C889_=_C1056 ,\nC889_=_C1057 ,C889_=_C1060 ,C889_=_C1061 ,C889_=_C1062 ,C889_=_C1064 ,C889_=_C1067 ,\nC889_=_C1069 ,C890_=_C893 ,C890_=_C894 ,C890_=_C897 ,C890_=_C898 ,C890_=_C902 ,\nC890_=_C904 ,C890_=_C905 ,C890_=_C907 ,C890_=_C909 ,C890_=_C910 ,C890_=_C934 ,\nC890_=_C977 ,C890_=_C1072 ,C890_=_C1074 ,C890_=_C1076 ,C890_=_C1077 ,C890_=_C1078 ,\nC893_=_C894 ,C893_=_C897 ,C893_=_C898 ,C893_=_C902 ,C893_=_C904 ,C893_=_C905 ,\nC893_=_C907 ,C893_=_C909 ,C893_=_C910 ,C893_=_C916 ,C893_=_C937 ,C893_=_C980 ,\nC893_=_C1039 ,C893_=_C1087 ,C893_=_C1105 ,C893_=_C1119 ,C893_=_C1120 ,C893_=_C1123 ,\nC893_=_C1124 ,C893_=_C1125 ,C893_=_C1127 ,C893_=_C1130 ,C893_=_C1132 ,C894_=_C897 ,\nC894_=_C898 ,C894_=_C902 ,C894_=_C904 ,C894_=_C905 ,C894_=_C907 ,C894_=_C909 ,\nC894_=_C910 ,C894_=_C938 ,C894_=_C981 ,C894_=_C1088 ,C894_=_C1135 ,C894_=_C1137 ,\nC894_=_C1138 ,C894_=_C1139 ,C897_=_C898 ,C897_=_C902 ,C897_=_C904 ,C897_=_C905 ,\nC897_=_C907 ,C897_=_C909 ,C897_=_C910 ,C897_=_C918 ,C897_=_C941 ,C897_=_C984 ,\nC897_=_C1041 ,C897_=_C1091 ,C897_=_C1107 ,C897_=_C1148 ,C897_=_C1162 ,C897_=_C1173 ,\nC897_=_C1174 ,C897_=_C1175 ,C897_=_C1177 ,C897_=_C1180 ,C897_=_C1182 ,C898_=_C902 ,\nC898_=_C904 ,C898_=_C905 ,C898_=_C907 ,C898_=_C909 ,C898_=_C910 ,C898_=_C942 ,\nC898_=_C985 ,C898_=_C1092 ,C898_=_C1149 ,C898_=_C1185 ,C898_=_C1186 ,C898_=_C1187 ,\nC902_=_C904 ,C902_=_C905 ,C902_=_C907 ,C902_=_C909 ,C902_=_C910 ,C902_=_C946 ,\nC902_=_C989 ,C902_=_C1096 ,C902_=_C1153 ,C902_=_C1196 ,C902_=_C1212 ,C902_=_C1222 ,\nC904_=_C905 ,C904_=_C907 ,C904_=_C909 ,C904_=_C910 ,C904_=_C948 ,C904_=_C991 ,\nC904_=_C1098 ,C904_=_C1155 ,C904_=_C1198 ,C904_=_C1215 ,C904_=_C1228 ,C905_=_C907 ,\nC905_=_C909 ,C905_=_C910 ,C905_=_C922 ,C905_=_C949 ,C905_=_C992 ,C905_=_C1045 ,\nC905_=_C1099 ,C905_=_C1111 ,C905_=_C1156 ,C905_=_C1166 ,C905_=_C1199 ,C905_=_C1207 ,\nC905_=_C1216 ,C905_=_C1230 ,C905_=_C1241 ,C905_=_C1244 ,C907_=_C909 ,C907_=_C910 ,\nC907_=_C923 ,C907_=_C951 ,C907_=_C994 ,C907_=_C1046 ,C907_=_C1101 ,C907_=_C1112 ,\nC907_=_C1158 ,C907_=_C1167 ,C907_=_C1201 ,C907_=_C1208 ,C907_=_C1218 ,C907_=_C1232 ,\nC907_=_C1247 ,C907_=_C1251 ,C909_=_C910 ,C909_=_C924 ,C909_=_C953 ,C909_=_C996 ,\nC909_=_C1047 ,C909_=_C1103 ,C909_=_C1114 ,C909_=_C1160 ,C909_=_C1168 ,C909_=_C1203 ,\nC909_=_C1209 ,C909_=_C1220 ,C909_=_C1234 ,C909_=_C1248 ,C909_=_C1255 ,C910_=_C954 ,\nC910_=_C997 ,C910_=_C1104 ,C910_=_C1161 ,C910_=_C1204 ,C910_=_C1221 ,C910_=_C1235 ,\nC913_=_C914 ,C913_=_C916 ,C913_=_C918 ,C913_=_C922 ,C913_=_C923 ,C913_=_C924 ,\nC913_=_C931 ,C913_=_C974 ,C913_=_C1013 ,C913_=_C1017 ,C913_=_C1018 ,C913_=_C1021 ,\nC913_=_C1022 ,C913_=_C1025 ,C913_=_C1026 ,C913_=_C1027 ,C913_=_C1029 ,C913_=_C1032 ,\nC913_=_C1034 ,C914_=_C916 ,C914_=_C918 ,C914_=_C922 ,C914_=_C923 ,C914_=_C924 ,\nC914_=_C933 ,C914_=_C976 ,C914_=_C1037 ,C914_=_C1052 ,C914_=_C1053 ,C914_=_C1056 ,\nC914_=_C1057 ,C914_=_C1060 ,C914_=_C1061 ,C914_=_C1062 ,C914_=_C1064 ,C914_=_C1067 ,\nC914_=_C1069 ,C916_=_C918 ,C916_=_C922 ,C916_=_C923 ,C916_=_C924 ,C916_=_C937 ,\nC916_=_C980 ,C916_=_C1039 ,C916_=_C1087 ,C916_=_C1105 ,C916_=_C1119 ,C916_=_C1120 ,\nC916_=_C1123 ,C916_=_C1124 ,C916_=_C1125 ,C916_=_C1127 ,C916_=_C1130 ,C916_=_C1132 ,\nC918_=_C922 ,C918_=_C923 ,C918_=_C924 ,C918_=_C941 ,C918_=_C984 ,C918_=_C1041 ,\nC918_=_C1091 ,C918_=_C1107 ,C918_=_C1148 ,C918_=_C1162 ,C918_=_C1173 ,C918_=_C1174 ,\nC918_=_C1175 ,C918_=_C1177 ,C918_=_C1180 ,C918_=_C1182 ,C922_=_C923 ,C922_=_C924 ,\nC922_=_C949 ,C922_=_C992 ,C922_=_C1045 ,C922_=_C1099 ,C922_=_C1111 ,C922_=_C1156 ,\nC922_=_C1166 ,C922_=_C1199 ,C922_=_C1207 ,C922_=_C1216 ,C922_=_C1230 ,C922_=_C1241 ,\nC922_=_C1244 ,C923_=_C924 ,C923_=_C951 ,C923_=_C994 ,C923_=_C1046 ,C923_=_C1101 ,\nC923_=_C1112 ,C923_=_C1158 ,C923_=_C1167 ,C923_=_C1201 ,C923_=_C1208 ,C923_=_C1218 ,\nC923_=_C1232 ,C923_=_C1247 ,C923_=_C1251 ,C924_=_C953 ,C924_=_C996 ,C924_=_C1047 ,\nC924_=_C1103 ,C924_=_C1114 ,C924_=_C1160 ,C924_=_C1168 ,C924_=_C1203 ,C924_=_C1209 ,\nC924_=_C1220 ,C924_=_C1234 ,C924_=_C1248 ,C924_=_C1255 ,C927_=_C928 ,C927_=_C930 ,\nC927_=_C931 ,C927_=_C933 ,C927_=_C934 ,C927_=_C937 ,C927_=_C938 ,C927_=_C941 ,\nC927_=_C942 ,C927_=_C946 ,C927_=_C948 ,C927_=_C949 ,C927_=_C951 ,C927_=_C953 ,\nC927_=_C954 ,C927_=_C955 ,C927_=_C958 ,C927_=_C960 ,C927_=_C962 ,C927_=_C963 ,\nC927_=_C965 ,C928_=_C930 ,C928_=_C931 ,C928_=_C933 ,C928_=_C934 ,C928_=_C937 ,\nC928_=_C938 ,C928_=_C941 ,C928_=_C942 ,C928_=_C946 ,C928_=_C948 ,C928_=_C949 ,\nC928_=_C951 ,C928_=_C953 ,C928_=_C954 ,C930_=_C931 ,C930_=_C933 ,C930_=_C934 ,\nC930_=_C937 ,C930_=_C938 ,C930_=_C941 ,C930_=_C942 ,C930_=_C946 ,C930_=_C948 ,\nC930_=_C949 ,C930_=_C951 ,C930_=_C953 ,C930_=_C954 ,C930_=_C972 ,C930_=_C1000 ,\nC930_=_C1002 ,C930_=_C1005 ,C930_=_C1006 ,C930_=_C1007 ,C931_=_C933 ,C931_=_C934 ,\nC931_=_C937 ,C931_=_C938 ,C931_=_C941 ,C931_=_C942 ,C931_=_C946 ,C931_=_C948 ,\nC931_=_C949 ,C931_=_C951 ,C931_=_C953 ,C931_=_C954 ,C931_=_C974 ,C931_=_C1013 ,\nC931_=_C1017 ,C931_=_C1018 ,C931_=_C1021 ,C931_=_C1022 ,C931_=_C1025 ,C931_=_C1026 ,\nC931_=_C1027 ,C931_=_C1029 ,C931_=_C1032 ,C931_=_C1034 ,C933_=_C934 ,C933_=_C937 ,\nC933_=_C938 ,C933_=_C941 ,C933_=_C942 ,C933_=_C946 ,C933_=_C948 ,C933_=_C949 ,\nC933_=_C951 ,C933_=_C953 ,C933_=_C954 ,C933_=_C976 ,C933_=_C1037 ,C933_=_C1052 ,\nC933_=_C1053 ,C933_=_C1056 ,C933_=_C1057 ,C933_=_C1060 ,C933_=_C1061 ,C933_=_C1062 ,\nC933_=_C1064 ,C933_=_C1067 ,C933_=_C1069 ,C934_=_C937 ,C934_=_C938 ,C934_=_C941 ,\nC934_=_C942 ,C934_=_C946 ,C934_=_C948 ,C934_=_C949 ,C934_=_C951 ,C934_=_C953 ,\nC934_=_C954 ,C934_=_C977 ,C934_=_C1072 ,C934_=_C1074 ,C934_=_C1076 ,C934_=_C1077 ,\nC934_=_C1078 ,C937_=_C938 ,C937_=_C941 ,C937_=_C942 ,C937_=_C946 ,C937_=_C948 ,\nC937_=_C949 ,C937_=_C951 ,C937_=_C953 ,C937_=_C954 ,C937_=_C980 ,C937_=_C1039 ,\nC937_=_C1087 ,C937_=_C1105 ,C937_=_C1119 ,C937_=_C1120 ,C937_=_C1123 ,C937_=_C1124 ,\nC937_=_C1125 ,C937_=_C1127 ,C937_=_C1130 ,C937_=_C1132 ,C938_=_C941 ,C938_=_C942 ,\nC938_=_C946 ,C938_=_C948 ,C938_=_C949 ,C938_=_C951 ,C938_=_C953 ,C938_=_C954 ,\nC938_=_C981 ,C938_=_C1088 ,C938_=_C1135 ,C938_=_C1137 ,C938_=_C1138 ,C938_=_C1139 ,\nC941_=_C942 ,C941_=_C946 ,C941_=_C948 ,C941_=_C949 ,C941_=_C951 ,C941_=_C953 ,\nC941_=_C954 ,C941_=_C984 ,C941_=_C1041 ,C941_=_C1091 ,C941_=_C1107 ,C941_=_C1148 ,\nC941_=_C1162 ,C941_=_C1173 ,C941_=_C1174 ,C941_=_C1175 ,C941_=_C1177 ,C941_=_C1180 ,\nC941_=_C1182 ,C942_=_C946 ,C942_=_C948 ,C942_=_C949 ,C942_=_C951 ,C942_=_C953 ,\nC942_=_C954 ,C942_=_C985 ,C942_=_C1092 ,C942_=_C1149 ,C942_=_C1185 ,C942_=_C1186 ,\nC942_=_C1187 ,C946_=_C948 ,C946_=_C949 ,C946_=_C951 ,C946_=_C953 ,C946_=_C954 ,\nC946_=_C989 ,C946_=_C1096 ,C946_=_C1153 ,C946_=_C1196 ,C946_=_C1212 ,C946_=_C1222 ,\nC948_=_C949 ,C948_=_C951 ,C948_=_C953 ,C948_=_C954 ,C948_=_C991 ,C948_=_C1098 ,\nC948_=_C1155 ,C948_=_C1198 ,C948_=_C1215 ,C948_=_C1228 ,C949_=_C951 ,C949_=_C953 ,\nC949_=_C954 ,C949_=_C992 ,C949_=_C1045 ,C949_=_C1099 ,C949_=_C1111 ,C949_=_C1156 ,\nC949_=_C1166 ,C949_=_C1199 ,C949_=_C1207 ,C949_=_C1216 ,C949_=_C1230 ,C949_=_C1241 ,\nC949_=_C1244 ,C951_=_C953 ,C951_=_C954 ,C951_=_C994 ,C951_=_C1046 ,C951_=_C1101 ,\nC951_=_C1112 ,C951_=_C1158 ,C951_=_C1167 ,C951_=_C1201 ,C951_=_C1208 ,C951_=_C1218 ,\nC951_=_C1232 ,C951_=_C1247 ,C951_=_C1251 ,C953_=_C954 ,C953_=_C996 ,C953_=_C1047 ,\nC953_=_C1103 ,C953_=_C1114 ,C953_=_C1160 ,C953_=_C1168 ,C953_=_C1203 ,C953_=_C1209 ,\nC953_=_C1220 ,C953_=_C1234 ,C953_=_C1248 ,C953_=_C1255 ,C954_=_C997 ,C954_=_C1104 ,\nC954_=_C1161 ,C954_=_C1204 ,C954_=_C1221 ,C954_=_C1235 ,C955_=_C958 ,C955_=_C960 ,\nC955_=_C962 ,C955_=_C963 ,C955_=_C965 ,C955_=_C972 ,C955_=_C973 ,C955_=_C974 ,\nC955_=_C976 ,C955_=_C977 ,C955_=_C980 ,C955_=_C981 ,C955_=_C984 ,C955_=_C985 ,\nC955_=_C989 ,C955_=_C991 ,C955_=_C992 ,C955_=_C994 ,C955_=_C996 ,C955_=_C997 ,\nC958_=_C960 ,C958_=_C962 ,C958_=_C963 ,C958_=_C965 ,C958_=_C1000 ,C958_=_C1017 ,\nC958_=_C1052 ,C958_=_C1072 ,C958_=_C1086 ,C958_=_C1087 ,C958_=_C1088 ,C958_=_C1091 ,\nC958_=_C1092 ,C958_=_C1096 ,C958_=_C1098 ,C958_=_C1099 ,C958_=_C1101 ,C958_=_C1103 ,\nC958_=_C1104 ,C960_=_C962 ,C960_=_C963 ,C960_=_C965 ,C960_=_C1002 ,C960_=_C1021 ,\nC960_=_C1056 ,C960_=_C1074 ,C960_=_C1119 ,C960_=_C1135 ,C960_=_C1147 ,C960_=_C1148 ,\nC960_=_C1149 ,C960_=_C1153 ,C960_=_C1155 ,C960_=_C1156 ,C960_=_C1158 ,C960_=_C1160 ,\nC960_=_C1161 ,C962_=_C963</w:t>
      </w:r>
    </w:p>
    <w:p>
      <w:pPr>
        <w:pStyle w:val="PreformattedText"/>
        <w:bidi w:val="0"/>
        <w:spacing w:before="0" w:after="0"/>
        <w:jc w:val="left"/>
        <w:rPr/>
      </w:pPr>
      <w:r>
        <w:rPr/>
        <w:t xml:space="preserve"> </w:t>
      </w:r>
      <w:r>
        <w:rPr/>
        <w:t>,C962_=_C965 ,C962_=_C1005 ,C962_=_C1025 ,C962_=_C1060 ,\nC962_=_C1076 ,C962_=_C1123 ,C962_=_C1137 ,C962_=_C1173 ,C962_=_C1185 ,C962_=_C1194 ,\nC962_=_C1196 ,C962_=_C1198 ,C962_=_C1199 ,C962_=_C1201 ,C962_=_C1203 ,C962_=_C1204 ,\nC963_=_C965 ,C963_=_C1006 ,C963_=_C1027 ,C963_=_C1062 ,C963_=_C1077 ,C963_=_C1125 ,\nC963_=_C1138 ,C963_=_C1175 ,C963_=_C1186 ,C963_=_C1212 ,C963_=_C1213 ,C963_=_C1215 ,\nC963_=_C1216 ,C963_=_C1218 ,C963_=_C1220 ,C963_=_C1221 ,C965_=_C1007 ,C965_=_C1029 ,\nC965_=_C1064 ,C965_=_C1078 ,C965_=_C1127 ,C965_=_C1139 ,C965_=_C1177 ,C965_=_C1187 ,\nC965_=_C1222 ,C965_=_C1228 ,C965_=_C1229 ,C965_=_C1230 ,C965_=_C1232 ,C965_=_C1234 ,\nC965_=_C1235 ,C972_=_C973 ,C972_=_C974 ,C972_=_C976 ,C972_=_C977 ,C972_=_C980 ,\nC972_=_C981 ,C972_=_C984 ,C972_=_C985 ,C972_=_C989 ,C972_=_C991 ,C972_=_C992 ,\nC972_=_C994 ,C972_=_C996 ,C972_=_C997 ,C972_=_C1000 ,C972_=_C1002 ,C972_=_C1005 ,\nC972_=_C1006 ,C972_=_C1007 ,C973_=_C974 ,C973_=_C976 ,C973_=_C977 ,C973_=_C980 ,\nC973_=_C981 ,C973_=_C984 ,C973_=_C985 ,C973_=_C989 ,C973_=_C991 ,C973_=_C992 ,\nC973_=_C994 ,C973_=_C996 ,C973_=_C997 ,C974_=_C976 ,C974_=_C977 ,C974_=_C980 ,\nC974_=_C981 ,C974_=_C984 ,C974_=_C985 ,C974_=_C989 ,C974_=_C991 ,C974_=_C992 ,\nC974_=_C994 ,C974_=_C996 ,C974_=_C997 ,C974_=_C1013 ,C974_=_C1017 ,C974_=_C1018 ,\nC974_=_C1021 ,C974_=_C1022 ,C974_=_C1025 ,C974_=_C1026 ,C974_=_C1027 ,C974_=_C1029 ,\nC974_=_C1032 ,C974_=_C1034 ,C976_=_C977 ,C976_=_C980 ,C976_=_C981 ,C976_=_C984 ,\nC976_=_C985 ,C976_=_C989 ,C976_=_C991 ,C976_=_C992 ,C976_=_C994 ,C976_=_C996 ,\nC976_=_C997 ,C976_=_C1037 ,C976_=_C1052 ,C976_=_C1053 ,C976_=_C1056 ,C976_=_C1057 ,\nC976_=_C1060 ,C976_=_C1061 ,C976_=_C1062 ,C976_=_C1064 ,C976_=_C1067 ,C976_=_C1069 ,\nC977_=_C980 ,C977_=_C981 ,C977_=_C984 ,C977_=_C985 ,C977_=_C989 ,C977_=_C991 ,\nC977_=_C992 ,C977_=_C994 ,C977_=_C996 ,C977_=_C997 ,C977_=_C1072 ,C977_=_C1074 ,\nC977_=_C1076 ,C977_=_C1077 ,C977_=_C1078 ,C980_=_C981 ,C980_=_C984 ,C980_=_C985 ,\nC980_=_C989 ,C980_=_C991 ,C980_=_C992 ,C980_=_C994 ,C980_=_C996 ,C980_=_C997 ,\nC980_=_C1039 ,C980_=_C1087 ,C980_=_C1105 ,C980_=_C1119 ,C980_=_C1120 ,C980_=_C1123 ,\nC980_=_C1124 ,C980_=_C1125 ,C980_=_C1127 ,C980_=_C1130 ,C980_=_C1132 ,C981_=_C984 ,\nC981_=_C985 ,C981_=_C989 ,C981_=_C991 ,C981_=_C992 ,C981_=_C994 ,C981_=_C996 ,\nC981_=_C997 ,C981_=_C1088 ,C981_=_C1135 ,C981_=_C1137 ,C981_=_C1138 ,C981_=_C1139 ,\nC984_=_C985 ,C984_=_C989 ,C984_=_C991 ,C984_=_C992 ,C984_=_C994 ,C984_=_C996 ,\nC984_=_C997 ,C984_=_C1041 ,C984_=_C1091 ,C984_=_C1107 ,C984_=_C1148 ,C984_=_C1162 ,\nC984_=_C1173 ,C984_=_C1174 ,C984_=_C1175 ,C984_=_C1177 ,C984_=_C1180 ,C984_=_C1182 ,\nC985_=_C989 ,C985_=_C991 ,C985_=_C992 ,C985_=_C994 ,C985_=_C996 ,C985_=_C997 ,\nC985_=_C1092 ,C985_=_C1149 ,C985_=_C1185 ,C985_=_C1186 ,C985_=_C1187 ,C989_=_C991 ,\nC989_=_C992 ,C989_=_C994 ,C989_=_C996 ,C989_=_C997 ,C989_=_C1096 ,C989_=_C1153 ,\nC989_=_C1196 ,C989_=_C1212 ,C989_=_C1222 ,C991_=_C992 ,C991_=_C994 ,C991_=_C996 ,\nC991_=_C997 ,C991_=_C1098 ,C991_=_C1155 ,C991_=_C1198 ,C991_=_C1215 ,C991_=_C1228 ,\nC992_=_C994 ,C992_=_C996 ,C992_=_C997 ,C992_=_C1045 ,C992_=_C1099 ,C992_=_C1111 ,\nC992_=_C1156 ,C992_=_C1166 ,C992_=_C1199 ,C992_=_C1207 ,C992_=_C1216 ,C992_=_C1230 ,\nC992_=_C1241 ,C992_=_C1244 ,C994_=_C996 ,C994_=_C997 ,C994_=_C1046 ,C994_=_C1101 ,\nC994_=_C1112 ,C994_=_C1158 ,C994_=_C1167 ,C994_=_C1201 ,C994_=_C1208 ,C994_=_C1218 ,\nC994_=_C1232 ,C994_=_C1247 ,C994_=_C1251 ,C996_=_C997 ,C996_=_C1047 ,C996_=_C1103 ,\nC996_=_C1114 ,C996_=_C1160 ,C996_=_C1168 ,C996_=_C1203 ,C996_=_C1209 ,C996_=_C1220 ,\nC996_=_C1234 ,C996_=_C1248 ,C996_=_C1255 ,C997_=_C1104 ,C997_=_C1161 ,C997_=_C1204 ,\nC997_=_C1221 ,C997_=_C1235 ,C1000_=_C1002 ,C1000_=_C1005 ,C1000_=_C1006 ,C1000_=_C1007 ,\nC1000_=_C1017 ,C1000_=_C1052 ,C1000_=_C1072 ,C1000_=_C1086 ,C1000_=_C1087 ,C1000_=_C1088 ,\nC1000_=_C1091 ,C1000_=_C1092 ,C1000_=_C1096 ,C1000_=_C1098 ,C1000_=_C1099 ,C1000_=_C1101 ,\nC1000_=_C1103 ,C1000_=_C1104 ,C1002_=_C1005 ,C1002_=_C1006 ,C1002_=_C1007 ,C1002_=_C1021 ,\nC1002_=_C1056 ,C1002_=_C1074 ,C1002_=_C1119 ,C1002_=_C1135 ,C1002_=_C1147 ,C1002_=_C1148 ,\nC1002_=_C1149 ,C1002_=_C1153 ,C1002_=_C1155 ,C1002_=_C1156 ,C1002_=_C1158 ,C1002_=_C1160 ,\nC1002_=_C1161 ,C1005_=_C1006 ,C1005_=_C1007 ,C1005_=_C1025 ,C1005_=_C1060 ,C1005_=_C1076 ,\nC1005_=_C1123 ,C1005_=_C1137 ,C1005_=_C1173 ,C1005_=_C1185 ,C1005_=_C1194 ,C1005_=_C1196 ,\nC1005_=_C1198 ,C1005_=_C1199 ,C1005_=_C1201 ,C1005_=_C1203 ,C1005_=_C1204 ,C1006_=_C1007 ,\nC1006_=_C1027 ,C1006_=_C1062 ,C1006_=_C1077 ,C1006_=_C1125 ,C1006_=_C1138 ,C1006_=_C1175 ,\nC1006_=_C1186 ,C1006_=_C1212 ,C1006_=_C1213 ,C1006_=_C1215 ,C1006_=_C1216 ,C1006_=_C1218 ,\nC1006_=_C1220 ,C1006_=_C1221 ,C1007_=_C1029 ,C1007_=_C1064 ,C1007_=_C1078 ,C1007_=_C1127 ,\nC1007_=_C1139 ,C1007_=_C1177 ,C1007_=_C1187 ,C1007_=_C1222 ,C1007_=_C1228 ,C1007_=_C1229 ,\nC1007_=_C1230 ,C1007_=_C1232 ,C1007_=_C1234 ,C1007_=_C1235 ,C1013_=_C1017 ,C1013_=_C1018 ,\nC1013_=_C1021 ,C1013_=_C1022 ,C1013_=_C1025 ,C1013_=_C1026 ,C1013_=_C1027 ,C1013_=_C1029 ,\nC1013_=_C1032 ,C1013_=_C1034 ,C1013_=_C1037 ,C1013_=_C1039 ,C1013_=_C1041 ,C1013_=_C1045 ,\nC1013_=_C1046 ,C1013_=_C1047 ,C1017_=_C1018 ,C1017_=_C1021 ,C1017_=_C1022 ,C1017_=_C1025 ,\nC1017_=_C1026 ,C1017_=_C1027 ,C1017_=_C1029 ,C1017_=_C1032 ,C1017_=_C1034 ,C1017_=_C1052 ,\nC1017_=_C1072 ,C1017_=_C1086 ,C1017_=_C1087 ,C1017_=_C1088 ,C1017_=_C1091 ,C1017_=_C1092 ,\nC1017_=_C1096 ,C1017_=_C1098 ,C1017_=_C1099 ,C1017_=_C1101 ,C1017_=_C1103 ,C1017_=_C1104 ,\nC1018_=_C1021 ,C1018_=_C1022 ,C1018_=_C1025 ,C1018_=_C1026 ,C1018_=_C1027 ,C1018_=_C1029 ,\nC1018_=_C1032 ,C1018_=_C1034 ,C1018_=_C1053 ,C1018_=_C1105 ,C1018_=_C1107 ,C1018_=_C1111 ,\nC1018_=_C1112 ,C1018_=_C1114 ,C1021_=_C1022 ,C1021_=_C1025 ,C1021_=_C1026 ,C1021_=_C1027 ,\nC1021_=_C1029 ,C1021_=_C1032 ,C1021_=_C1034 ,C1021_=_C1056 ,C1021_=_C1074 ,C1021_=_C1119 ,\nC1021_=_C1135 ,C1021_=_C1147 ,C1021_=_C1148 ,C1021_=_C1149 ,C1021_=_C1153 ,C1021_=_C1155 ,\nC1021_=_C1156 ,C1021_=_C1158 ,C1021_=_C1160 ,C1021_=_C1161 ,C1022_=_C1025 ,C1022_=_C1026 ,\nC1022_=_C1027 ,C1022_=_C1029 ,C1022_=_C1032 ,C1022_=_C1034 ,C1022_=_C1057 ,C1022_=_C1120 ,\nC1022_=_C1162 ,C1022_=_C1166 ,C1022_=_C1167 ,C1022_=_C1168 ,C1025_=_C1026 ,C1025_=_C1027 ,\nC1025_=_C1029 ,C1025_=_C1032 ,C1025_=_C1034 ,C1025_=_C1060 ,C1025_=_C1076 ,C1025_=_C1123 ,\nC1025_=_C1137 ,C1025_=_C1173 ,C1025_=_C1185 ,C1025_=_C1194 ,C1025_=_C1196 ,C1025_=_C1198 ,\nC1025_=_C1199 ,C1025_=_C1201 ,C1025_=_C1203 ,C1025_=_C1204 ,C1026_=_C1027 ,C1026_=_C1029 ,\nC1026_=_C1032 ,C1026_=_C1034 ,C1026_=_C1061 ,C1026_=_C1124 ,C1026_=_C1174 ,C1026_=_C1207 ,\nC1026_=_C1208 ,C1026_=_C1209 ,C1027_=_C1029 ,C1027_=_C1032 ,C1027_=_C1034 ,C1027_=_C1062 ,\nC1027_=_C1077 ,C1027_=_C1125 ,C1027_=_C1138 ,C1027_=_C1175 ,C1027_=_C1186 ,C1027_=_C1212 ,\nC1027_=_C1213 ,C1027_=_C1215 ,C1027_=_C1216 ,C1027_=_C1218 ,C1027_=_C1220 ,C1027_=_C1221 ,\nC1029_=_C1032 ,C1029_=_C1034 ,C1029_=_C1064 ,C1029_=_C1078 ,C1029_=_C1127 ,C1029_=_C1139 ,\nC1029_=_C1177 ,C1029_=_C1187 ,C1029_=_C1222 ,C1029_=_C1228 ,C1029_=_C1229 ,C1029_=_C1230 ,\nC1029_=_C1232 ,C1029_=_C1234 ,C1029_=_C1235 ,C1032_=_C1034 ,C1032_=_C1067 ,C1032_=_C1130 ,\nC1032_=_C1180 ,C1032_=_C1241 ,C1032_=_C1247 ,C1032_=_C1248 ,C1034_=_C1069 ,C1034_=_C1132 ,\nC1034_=_C1182 ,C1034_=_C1244 ,C1034_=_C1251 ,C1034_=_C1255 ,C1037_=_C1039 ,C1037_=_C1041 ,\nC1037_=_C1045 ,C1037_=_C1046 ,C1037_=_C1047 ,C1037_=_C1052 ,C1037_=_C1053 ,C1037_=_C1056 ,\nC1037_=_C1057 ,C1037_=_C1060 ,C1037_=_C1061 ,C1037_=_C1062 ,C1037_=_C1064 ,C1037_=_C1067 ,\nC1037_=_C1069 ,C1039_=_C1041 ,C1039_=_C1045 ,C1039_=_C1046 ,C1039_=_C1047 ,C1039_=_C1087 ,\nC1039_=_C1105 ,C1039_=_C1119 ,C1039_=_C1120 ,C1039_=_C1123 ,C1039_=_C1124 ,C1039_=_C1125 ,\nC1039_=_C1127 ,C1039_=_C1130 ,C1039_=_C1132 ,C1041_=_C1045 ,C1041_=_C1046 ,C1041_=_C1047 ,\nC1041_=_C1091 ,C1041_=_C1107 ,C1041_=_C1148 ,C1041_=_C1162 ,C1041_=_C1173 ,C1041_=_C1174 ,\nC1041_=_C1175 ,C1041_=_C1177 ,C1041_=_C1180 ,C1041_=_C1182 ,C1045_=_C1046 ,C1045_=_C1047 ,\nC1045_=_C1099 ,C1045_=_C1111 ,C1045_=_C1156 ,C1045_=_C1166 ,C1045_=_C1199 ,C1045_=_C1207 ,\nC1045_=_C1216 ,C1045_=_C1230 ,C1045_=_C1241 ,C1045_=_C1244 ,C1046_=_C1047 ,C1046_=_C1101 ,\nC1046_=_C1112 ,C1046_=_C1158 ,C1046_=_C1167 ,C1046_=_C1201 ,C1046_=_C1208 ,C1046_=_C1218 ,\nC1046_=_C1232 ,C1046_=_C1247 ,C1046_=_C1251 ,C1047_=_C1103 ,C1047_=_C1114 ,C1047_=_C1160 ,\nC1047_=_C1168 ,C1047_=_C1203 ,C1047_=_C1209 ,C1047_=_C1220 ,C1047_=_C1234 ,C1047_=_C1248 ,\nC1047_=_C1255 ,C1052_=_C1053 ,C1052_=_C1056 ,C1052_=_C1057 ,C1052_=_C1060 ,C1052_=_C1061 ,\nC1052_=_C1062 ,C1052_=_C1064 ,C1052_=_C1067 ,C1052_=_C1069 ,C1052_=_C1072 ,C1052_=_C1086 ,\nC1052_=_C1087 ,C1052_=_C1088 ,C1052_=_C1091 ,C1052_=_C1092 ,C1052_=_C1096 ,C1052_=_C1098 ,\nC1052_=_C1099 ,C1052_=_C1101 ,C1052_=_C1103 ,C1052_=_C1104 ,C1053_=_C1056 ,C1053_=_C1057 ,\nC1053_=_C1060 ,C1053_=_C1061 ,C1053_=_C1062 ,C1053_=_C1064 ,C1053_=_C1067 ,C1053_=_C1069 ,\nC1053_=_C1105 ,C1053_=_C1107 ,C1053_=_C1111 ,C1053_=_C1112 ,C1053_=_C1114 ,C1056_=_C1057 ,\nC1056_=_C1060 ,C1056_=_C1061 ,C1056_=_C1062 ,C1056_=_C1064 ,C1056_=_C1067 ,C1056_=_C1069 ,\nC1056_=_C1074 ,C1056_=_C1119 ,C1056_=_C1135 ,C1056_=_C1147 ,C1056_=_C1148 ,C1056_=_C1149 ,\nC1056_=_C1153 ,C1056_=_C1155 ,C1056_=_C1156 ,C1056_=_C1158 ,C1056_=_C1160 ,C1056_=_C1161 ,\nC1057_=_C1060 ,C1057_=_C1061 ,C1057_=_C1062 ,C1057_=_C1064 ,C1057_=_C1067 ,C1057_=_C1069 ,\nC1057_=_C1120 ,C1057_=_C1162 ,C1057_=_C1166 ,C1057_=_C1167 ,C1057_=_C1168 ,C1060_=_C1061 ,\nC1060_=_C1062 ,C1060_=_C1064 ,C1060_=_C1067 ,C1060_=_C1069 ,C1060_=_C1076 ,C1060_=_C1123 ,\nC1060_=_C1137 ,C1060_=_C1173 ,C1060_=_C1185 ,C1060_=_C1194 ,C1060_=_C1196 ,C1060_=_C1198 ,\nC1060_=_C1199 ,C1060_=_C1201 ,C1060_=_C1203 ,C1060_=_C1204 ,C1061_=_C1062 ,C1061_=_C1064 ,\nC1061_=_C1067 ,C1061_=_C1069 ,C1061_=_C1124 ,C1061_=_C1174 ,C1061_=_C1207 ,C1061_=_C1208 ,\nC1061_=_C1209 ,C1062_=_C1064 ,C1062_=_C1067 ,C1062_=_C1069 ,C1062_=_C1077 ,C1062_=_C1125</w:t>
      </w:r>
    </w:p>
    <w:p>
      <w:pPr>
        <w:pStyle w:val="PreformattedText"/>
        <w:bidi w:val="0"/>
        <w:spacing w:before="0" w:after="0"/>
        <w:jc w:val="left"/>
        <w:rPr/>
      </w:pPr>
      <w:r>
        <w:rPr/>
        <w:t xml:space="preserve"> </w:t>
      </w:r>
      <w:r>
        <w:rPr/>
        <w:t>,\nC1062_=_C1138 ,C1062_=_C1175 ,C1062_=_C1186 ,C1062_=_C1212 ,C1062_=_C1213 ,C1062_=_C1215 ,\nC1062_=_C1216 ,C1062_=_C1218 ,C1062_=_C1220 ,C1062_=_C1221 ,C1064_=_C1067 ,C1064_=_C1069 ,\nC1064_=_C1078 ,C1064_=_C1127 ,C1064_=_C1139 ,C1064_=_C1177 ,C1064_=_C1187 ,C1064_=_C1222 ,\nC1064_=_C1228 ,C1064_=_C1229 ,C1064_=_C1230 ,C1064_=_C1232 ,C1064_=_C1234 ,C1064_=_C1235 ,\nC1067_=_C1069 ,C1067_=_C1130 ,C1067_=_C1180 ,C1067_=_C1241 ,C1067_=_C1247 ,C1067_=_C1248 ,\nC1069_=_C1132 ,C1069_=_C1182 ,C1069_=_C1244 ,C1069_=_C1251 ,C1069_=_C1255 ,C1072_=_C1074 ,\nC1072_=_C1076 ,C1072_=_C1077 ,C1072_=_C1078 ,C1072_=_C1086 ,C1072_=_C1087 ,C1072_=_C1088 ,\nC1072_=_C1091 ,C1072_=_C1092 ,C1072_=_C1096 ,C1072_=_C1098 ,C1072_=_C1099 ,C1072_=_C1101 ,\nC1072_=_C1103 ,C1072_=_C1104 ,C1074_=_C1076 ,C1074_=_C1077 ,C1074_=_C1078 ,C1074_=_C1119 ,\nC1074_=_C1135 ,C1074_=_C1147 ,C1074_=_C1148 ,C1074_=_C1149 ,C1074_=_C1153 ,C1074_=_C1155 ,\nC1074_=_C1156 ,C1074_=_C1158 ,C1074_=_C1160 ,C1074_=_C1161 ,C1076_=_C1077 ,C1076_=_C1078 ,\nC1076_=_C1123 ,C1076_=_C1137 ,C1076_=_C1173 ,C1076_=_C1185 ,C1076_=_C1194 ,C1076_=_C1196 ,\nC1076_=_C1198 ,C1076_=_C1199 ,C1076_=_C1201 ,C1076_=_C1203 ,C1076_=_C1204 ,C1077_=_C1078 ,\nC1077_=_C1125 ,C1077_=_C1138 ,C1077_=_C1175 ,C1077_=_C1186 ,C1077_=_C1212 ,C1077_=_C1213 ,\nC1077_=_C1215 ,C1077_=_C1216 ,C1077_=_C1218 ,C1077_=_C1220 ,C1077_=_C1221 ,C1078_=_C1127 ,\nC1078_=_C1139 ,C1078_=_C1177 ,C1078_=_C1187 ,C1078_=_C1222 ,C1078_=_C1228 ,C1078_=_C1229 ,\nC1078_=_C1230 ,C1078_=_C1232 ,C1078_=_C1234 ,C1078_=_C1235 ,C1086_=_C1087 ,C1086_=_C1088 ,\nC1086_=_C1091 ,C1086_=_C1092 ,C1086_=_C1096 ,C1086_=_C1098 ,C1086_=_C1099 ,C1086_=_C1101 ,\nC1086_=_C1103 ,C1086_=_C1104 ,C1087_=_C1088 ,C1087_=_C1091 ,C1087_=_C1092 ,C1087_=_C1096 ,\nC1087_=_C1098 ,C1087_=_C1099 ,C1087_=_C1101 ,C1087_=_C1103 ,C1087_=_C1104 ,C1087_=_C1105 ,\nC1087_=_C1119 ,C1087_=_C1120 ,C1087_=_C1123 ,C1087_=_C1124 ,C1087_=_C1125 ,C1087_=_C1127 ,\nC1087_=_C1130 ,C1087_=_C1132 ,C1088_=_C1091 ,C1088_=_C1092 ,C1088_=_C1096 ,C1088_=_C1098 ,\nC1088_=_C1099 ,C1088_=_C1101 ,C1088_=_C1103 ,C1088_=_C1104 ,C1088_=_C1135 ,C1088_=_C1137 ,\nC1088_=_C1138 ,C1088_=_C1139 ,C1091_=_C1092 ,C1091_=_C1096 ,C1091_=_C1098 ,C1091_=_C1099 ,\nC1091_=_C1101 ,C1091_=_C1103 ,C1091_=_C1104 ,C1091_=_C1107 ,C1091_=_C1148 ,C1091_=_C1162 ,\nC1091_=_C1173 ,C1091_=_C1174 ,C1091_=_C1175 ,C1091_=_C1177 ,C1091_=_C1180 ,C1091_=_C1182 ,\nC1092_=_C1096 ,C1092_=_C1098 ,C1092_=_C1099 ,C1092_=_C1101 ,C1092_=_C1103 ,C1092_=_C1104 ,\nC1092_=_C1149 ,C1092_=_C1185 ,C1092_=_C1186 ,C1092_=_C1187 ,C1096_=_C1098 ,C1096_=_C1099 ,\nC1096_=_C1101 ,C1096_=_C1103 ,C1096_=_C1104 ,C1096_=_C1153 ,C1096_=_C1196 ,C1096_=_C1212 ,\nC1096_=_C1222 ,C1098_=_C1099 ,C1098_=_C1101 ,C1098_=_C1103 ,C1098_=_C1104 ,C1098_=_C1155 ,\nC1098_=_C1198 ,C1098_=_C1215 ,C1098_=_C1228 ,C1099_=_C1101 ,C1099_=_C1103 ,C1099_=_C1104 ,\nC1099_=_C1111 ,C1099_=_C1156 ,C1099_=_C1166 ,C1099_=_C1199 ,C1099_=_C1207 ,C1099_=_C1216 ,\nC1099_=_C1230 ,C1099_=_C1241 ,C1099_=_C1244 ,C1101_=_C1103 ,C1101_=_C1104 ,C1101_=_C1112 ,\nC1101_=_C1158 ,C1101_=_C1167 ,C1101_=_C1201 ,C1101_=_C1208 ,C1101_=_C1218 ,C1101_=_C1232 ,\nC1101_=_C1247 ,C1101_=_C1251 ,C1103_=_C1104 ,C1103_=_C1114 ,C1103_=_C1160 ,C1103_=_C1168 ,\nC1103_=_C1203 ,C1103_=_C1209 ,C1103_=_C1220 ,C1103_=_C1234 ,C1103_=_C1248 ,C1103_=_C1255 ,\nC1104_=_C1161 ,C1104_=_C1204 ,C1104_=_C1221 ,C1104_=_C1235 ,C1105_=_C1107 ,C1105_=_C1111 ,\nC1105_=_C1112 ,C1105_=_C1114 ,C1105_=_C1119 ,C1105_=_C1120 ,C1105_=_C1123 ,C1105_=_C1124 ,\nC1105_=_C1125 ,C1105_=_C1127 ,C1105_=_C1130 ,C1105_=_C1132 ,C1107_=_C1111 ,C1107_=_C1112 ,\nC1107_=_C1114 ,C1107_=_C1148 ,C1107_=_C1162 ,C1107_=_C1173 ,C1107_=_C1174 ,C1107_=_C1175 ,\nC1107_=_C1177 ,C1107_=_C1180 ,C1107_=_C1182 ,C1111_=_C1112 ,C1111_=_C1114 ,C1111_=_C1156 ,\nC1111_=_C1166 ,C1111_=_C1199 ,C1111_=_C1207 ,C1111_=_C1216 ,C1111_=_C1230 ,C1111_=_C1241 ,\nC1111_=_C1244 ,C1112_=_C1114 ,C1112_=_C1158 ,C1112_=_C1167 ,C1112_=_C1201 ,C1112_=_C1208 ,\nC1112_=_C1218 ,C1112_=_C1232 ,C1112_=_C1247 ,C1112_=_C1251 ,C1114_=_C1160 ,C1114_=_C1168 ,\nC1114_=_C1203 ,C1114_=_C1209 ,C1114_=_C1220 ,C1114_=_C1234 ,C1114_=_C1248 ,C1114_=_C1255 ,\nC1119_=_C1120 ,C1119_=_C1123 ,C1119_=_C1124 ,C1119_=_C1125 ,C1119_=_C1127 ,C1119_=_C1130 ,\nC1119_=_C1132 ,C1119_=_C1135 ,C1119_=_C1147 ,C1119_=_C1148 ,C1119_=_C1149 ,C1119_=_C1153 ,\nC1119_=_C1155 ,C1119_=_C1156 ,C1119_=_C1158 ,C1119_=_C1160 ,C1119_=_C1161 ,C1120_=_C1123 ,\nC1120_=_C1124 ,C1120_=_C1125 ,C1120_=_C1127 ,C1120_=_C1130 ,C1120_=_C1132 ,C1120_=_C1162 ,\nC1120_=_C1166 ,C1120_=_C1167 ,C1120_=_C1168 ,C1123_=_C1124 ,C1123_=_C1125 ,C1123_=_C1127 ,\nC1123_=_C1130 ,C1123_=_C1132 ,C1123_=_C1137 ,C1123_=_C1173 ,C1123_=_C1185 ,C1123_=_C1194 ,\nC1123_=_C1196 ,C1123_=_C1198 ,C1123_=_C1199 ,C1123_=_C1201 ,C1123_=_C1203 ,C1123_=_C1204 ,\nC1124_=_C1125 ,C1124_=_C1127 ,C1124_=_C1130 ,C1124_=_C1132 ,C1124_=_C1174 ,C1124_=_C1207 ,\nC1124_=_C1208 ,C1124_=_C1209 ,C1125_=_C1127 ,C1125_=_C1130 ,C1125_=_C1132 ,C1125_=_C1138 ,\nC1125_=_C1175 ,C1125_=_C1186 ,C1125_=_C1212 ,C1125_=_C1213 ,C1125_=_C1215 ,C1125_=_C1216 ,\nC1125_=_C1218 ,C1125_=_C1220 ,C1125_=_C1221 ,C1127_=_C1130 ,C1127_=_C1132 ,C1127_=_C1139 ,\nC1127_=_C1177 ,C1127_=_C1187 ,C1127_=_C1222 ,C1127_=_C1228 ,C1127_=_C1229 ,C1127_=_C1230 ,\nC1127_=_C1232 ,C1127_=_C1234 ,C1127_=_C1235 ,C1130_=_C1132 ,C1130_=_C1180 ,C1130_=_C1241 ,\nC1130_=_C1247 ,C1130_=_C1248 ,C1132_=_C1182 ,C1132_=_C1244 ,C1132_=_C1251 ,C1132_=_C1255 ,\nC1135_=_C1137 ,C1135_=_C1138 ,C1135_=_C1139 ,C1135_=_C1147 ,C1135_=_C1148 ,C1135_=_C1149 ,\nC1135_=_C1153 ,C1135_=_C1155 ,C1135_=_C1156 ,C1135_=_C1158 ,C1135_=_C1160 ,C1135_=_C1161 ,\nC1137_=_C1138 ,C1137_=_C1139 ,C1137_=_C1173 ,C1137_=_C1185 ,C1137_=_C1194 ,C1137_=_C1196 ,\nC1137_=_C1198 ,C1137_=_C1199 ,C1137_=_C1201 ,C1137_=_C1203 ,C1137_=_C1204 ,C1138_=_C1139 ,\nC1138_=_C1175 ,C1138_=_C1186 ,C1138_=_C1212 ,C1138_=_C1213 ,C1138_=_C1215 ,C1138_=_C1216 ,\nC1138_=_C1218 ,C1138_=_C1220 ,C1138_=_C1221 ,C1139_=_C1177 ,C1139_=_C1187 ,C1139_=_C1222 ,\nC1139_=_C1228 ,C1139_=_C1229 ,C1139_=_C1230 ,C1139_=_C1232 ,C1139_=_C1234 ,C1139_=_C1235 ,\nC1147_=_C1148 ,C1147_=_C1149 ,C1147_=_C1153 ,C1147_=_C1155 ,C1147_=_C1156 ,C1147_=_C1158 ,\nC1147_=_C1160 ,C1147_=_C1161 ,C1148_=_C1149 ,C1148_=_C1153 ,C1148_=_C1155 ,C1148_=_C1156 ,\nC1148_=_C1158 ,C1148_=_C1160 ,C1148_=_C1161 ,C1148_=_C1162 ,C1148_=_C1173 ,C1148_=_C1174 ,\nC1148_=_C1175 ,C1148_=_C1177 ,C1148_=_C1180 ,C1148_=_C1182 ,C1149_=_C1153 ,C1149_=_C1155 ,\nC1149_=_C1156 ,C1149_=_C1158 ,C1149_=_C1160 ,C1149_=_C1161 ,C1149_=_C1185 ,C1149_=_C1186 ,\nC1149_=_C1187 ,C1153_=_C1155 ,C1153_=_C1156 ,C1153_=_C1158 ,C1153_=_C1160 ,C1153_=_C1161 ,\nC1153_=_C1196 ,C1153_=_C1212 ,C1153_=_C1222 ,C1155_=_C1156 ,C1155_=_C1158 ,C1155_=_C1160 ,\nC1155_=_C1161 ,C1155_=_C1198 ,C1155_=_C1215 ,C1155_=_C1228 ,C1156_=_C1158 ,C1156_=_C1160 ,\nC1156_=_C1161 ,C1156_=_C1166 ,C1156_=_C1199 ,C1156_=_C1207 ,C1156_=_C1216 ,C1156_=_C1230 ,\nC1156_=_C1241 ,C1156_=_C1244 ,C1158_=_C1160 ,C1158_=_C1161 ,C1158_=_C1167 ,C1158_=_C1201 ,\nC1158_=_C1208 ,C1158_=_C1218 ,C1158_=_C1232 ,C1158_=_C1247 ,C1158_=_C1251 ,C1160_=_C1161 ,\nC1160_=_C1168 ,C1160_=_C1203 ,C1160_=_C1209 ,C1160_=_C1220 ,C1160_=_C1234 ,C1160_=_C1248 ,\nC1160_=_C1255 ,C1161_=_C1204 ,C1161_=_C1221 ,C1161_=_C1235 ,C1162_=_C1166 ,C1162_=_C1167 ,\nC1162_=_C1168 ,C1162_=_C1173 ,C1162_=_C1174 ,C1162_=_C1175 ,C1162_=_C1177 ,C1162_=_C1180 ,\nC1162_=_C1182 ,C1166_=_C1167 ,C1166_=_C1168 ,C1166_=_C1199 ,C1166_=_C1207 ,C1166_=_C1216 ,\nC1166_=_C1230 ,C1166_=_C1241 ,C1166_=_C1244 ,C1167_=_C1168 ,C1167_=_C1201 ,C1167_=_C1208 ,\nC1167_=_C1218 ,C1167_=_C1232 ,C1167_=_C1247 ,C1167_=_C1251 ,C1168_=_C1203 ,C1168_=_C1209 ,\nC1168_=_C1220 ,C1168_=_C1234 ,C1168_=_C1248 ,C1168_=_C1255 ,C1173_=_C1174 ,C1173_=_C1175 ,\nC1173_=_C1177 ,C1173_=_C1180 ,C1173_=_C1182 ,C1173_=_C1185 ,C1173_=_C1194 ,C1173_=_C1196 ,\nC1173_=_C1198 ,C1173_=_C1199 ,C1173_=_C1201 ,C1173_=_C1203 ,C1173_=_C1204 ,C1174_=_C1175 ,\nC1174_=_C1177 ,C1174_=_C1180 ,C1174_=_C1182 ,C1174_=_C1207 ,C1174_=_C1208 ,C1174_=_C1209 ,\nC1175_=_C1177 ,C1175_=_C1180 ,C1175_=_C1182 ,C1175_=_C1186 ,C1175_=_C1212 ,C1175_=_C1213 ,\nC1175_=_C1215 ,C1175_=_C1216 ,C1175_=_C1218 ,C1175_=_C1220 ,C1175_=_C1221 ,C1177_=_C1180 ,\nC1177_=_C1182 ,C1177_=_C1187 ,C1177_=_C1222 ,C1177_=_C1228 ,C1177_=_C1229 ,C1177_=_C1230 ,\nC1177_=_C1232 ,C1177_=_C1234 ,C1177_=_C1235 ,C1180_=_C1182 ,C1180_=_C1241 ,C1180_=_C1247 ,\nC1180_=_C1248 ,C1182_=_C1244 ,C1182_=_C1251 ,C1182_=_C1255 ,C1185_=_C1186 ,C1185_=_C1187 ,\nC1185_=_C1194 ,C1185_=_C1196 ,C1185_=_C1198 ,C1185_=_C1199 ,C1185_=_C1201 ,C1185_=_C1203 ,\nC1185_=_C1204 ,C1186_=_C1187 ,C1186_=_C1212 ,C1186_=_C1213 ,C1186_=_C1215 ,C1186_=_C1216 ,\nC1186_=_C1218 ,C1186_=_C1220 ,C1186_=_C1221 ,C1187_=_C1222 ,C1187_=_C1228 ,C1187_=_C1229 ,\nC1187_=_C1230 ,C1187_=_C1232 ,C1187_=_C1234 ,C1187_=_C1235 ,C1194_=_C1196 ,C1194_=_C1198 ,\nC1194_=_C1199 ,C1194_=_C1201 ,C1194_=_C1203 ,C1194_=_C1204 ,C1196_=_C1198 ,C1196_=_C1199 ,\nC1196_=_C1201 ,C1196_=_C1203 ,C1196_=_C1204 ,C1196_=_C1212 ,C1196_=_C1222 ,C1198_=_C1199 ,\nC1198_=_C1201 ,C1198_=_C1203 ,C1198_=_C1204 ,C1198_=_C1215 ,C1198_=_C1228 ,C1199_=_C1201 ,\nC1199_=_C1203 ,C1199_=_C1204 ,C1199_=_C1207 ,C1199_=_C1216 ,C1199_=_C1230 ,C1199_=_C1241 ,\nC1199_=_C1244 ,C1201_=_C1203 ,C1201_=_C1204 ,C1201_=_C1208 ,C1201_=_C1218 ,C1201_=_C1232 ,\nC1201_=_C1247 ,C1201_=_C1251 ,C1203_=_C1204 ,C1203_=_C1209 ,C1203_=_C1220 ,C1203_=_C1234 ,\nC1203_=_C1248 ,C1203_=_C1255 ,C1204_=_C1221 ,C1204_=_C1235 ,C1207_=_C1208 ,C1207_=_C1209 ,\nC1207_=_C1216 ,C1207_=_C1230 ,C1207_=_C1241 ,C1207_=_C1244 ,C1208_=_C1209 ,C1208_=_C1218 ,\nC1208_=_C1232 ,C1208_=_C1247 ,C1208_=_C1251 ,C1209_=_C1220 ,C1209_=_C1234 ,C1209_=_C1248 ,\nC1209_=_C1255 ,C1212_=_C1213 ,C1212_=_C1215 ,C1212_=_C1216 ,C1212_=_C1218 ,C1212_=_C1220 ,\nC1212_=_C1221 ,C1212_=_C1222 ,C1213_=_C1215 ,C1213_=_C1216 ,C1213_=_C1218 ,C1213_=_C1220 ,\nC1213_=_C1221 ,C1215_=_C1216 ,C1215_=_C1218 ,C1215_=_C1220</w:t>
      </w:r>
    </w:p>
    <w:p>
      <w:pPr>
        <w:pStyle w:val="PreformattedText"/>
        <w:bidi w:val="0"/>
        <w:spacing w:before="0" w:after="0"/>
        <w:jc w:val="left"/>
        <w:rPr/>
      </w:pPr>
      <w:r>
        <w:rPr/>
        <w:t xml:space="preserve"> </w:t>
      </w:r>
      <w:r>
        <w:rPr/>
        <w:t>,C1215_=_C1221 ,C1215_=_C1228 ,\nC1216_=_C1218 ,C1216_=_C1220 ,C1216_=_C1221 ,C1216_=_C1230 ,C1216_=_C1241 ,C1216_=_C1244 ,\nC1218_=_C1220 ,C1218_=_C1221 ,C1218_=_C1232 ,C1218_=_C1247 ,C1218_=_C1251 ,C1220_=_C1221 ,\nC1220_=_C1234 ,C1220_=_C1248 ,C1220_=_C1255 ,C1221_=_C1235 ,C1222_=_C1228 ,C1222_=_C1229 ,\nC1222_=_C1230 ,C1222_=_C1232 ,C1222_=_C1234 ,C1222_=_C1235 ,C1228_=_C1229 ,C1228_=_C1230 ,\nC1228_=_C1232 ,C1228_=_C1234 ,C1228_=_C1235 ,C1229_=_C1230 ,C1229_=_C1232 ,C1229_=_C1234 ,\nC1229_=_C1235 ,C1230_=_C1232 ,C1230_=_C1234 ,C1230_=_C1235 ,C1230_=_C1241 ,C1230_=_C1244 ,\nC1232_=_C1234 ,C1232_=_C1235 ,C1232_=_C1247 ,C1232_=_C1251 ,C1234_=_C1235 ,C1234_=_C1248 ,\nC1234_=_C1255 ,C1241_=_C1244 ,C1241_=_C1247 ,C1241_=_C1248 ,C1244_=_C1251 ,C1244_=_C1255 ,\nC1247_=_C1248 ,C1247_=_C1251 ,C1248_=_C1255 ,C1251_=_C1255 ,"];91[shape=box, label="id:91 level: 4\n7: C1213 C1226 C1229 C1242 C1249 \nC1252 C1259 \n2: C1213_=_C1226( C1213 C1226 ) C1242_=_C1249( C1242 C1249 ) "];85-&gt;91[label="6: C1213 C1226 C1229 C1242 C1252 \nC1259 \n1: C1213_=_C1226 ,"];92[shape=box, label="id:92 level: 4\n11: C971 C973 C1014 C1051 C1086 \nC1118 C1144 C1147 C1172 C1194 C1226 \n1: C1118_=_C1144( C1118 C1144 ) "];85-&gt;92[label="10: C971 C973 C1014 C1051 C1086 \nC1118 C1147 C1172 C1194 C1226 \n0: "];93[shape=box, label="id:93 level: 4\n9: C665 C721 C724 C779 C832 \nC882 C925 C928 C971 \n3: C665_=_C721( C665 C721 ) C882_=_C925( C882 C925 ) C928_=_C971( C928 C971 ) "];86-&gt;93[label="8: C665 C721 C724 C779 C832 \nC882 C928 C971 \n2: C665_=_C721 ,C928_=_C971 ,"];94[shape=box, label="id:94 level: 4\n11: C0 C84 C167 C247 C325 \nC399 C467 C470 C538 C603 C721 \n1: C399_=_C467( C399 C467 ) "];86-&gt;94[label="10: C0 C84 C167 C247 C325 \nC399 C470 C538 C603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w:t>
      </w:r>
    </w:p>
    <w:p>
      <w:pPr>
        <w:pStyle w:val="PreformattedText"/>
        <w:bidi w:val="0"/>
        <w:spacing w:before="0" w:after="0"/>
        <w:jc w:val="left"/>
        <w:rPr/>
      </w:pPr>
      <w:r>
        <w:rPr/>
        <w:t xml:space="preserve"> </w:t>
      </w:r>
      <w:r>
        <w:rPr/>
        <w:t>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w:t>
      </w:r>
    </w:p>
    <w:p>
      <w:pPr>
        <w:pStyle w:val="PreformattedText"/>
        <w:bidi w:val="0"/>
        <w:spacing w:before="0" w:after="0"/>
        <w:jc w:val="left"/>
        <w:rPr/>
      </w:pPr>
      <w:r>
        <w:rPr/>
        <w:t xml:space="preserve"> </w:t>
      </w:r>
      <w:r>
        <w:rPr/>
        <w:t>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w:t>
      </w:r>
    </w:p>
    <w:p>
      <w:pPr>
        <w:pStyle w:val="PreformattedText"/>
        <w:bidi w:val="0"/>
        <w:spacing w:before="0" w:after="0"/>
        <w:jc w:val="left"/>
        <w:rPr/>
      </w:pPr>
      <w:r>
        <w:rPr/>
        <w:t xml:space="preserve"> </w:t>
      </w:r>
      <w:r>
        <w:rPr/>
        <w:t>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w:t>
      </w:r>
    </w:p>
    <w:p>
      <w:pPr>
        <w:pStyle w:val="PreformattedText"/>
        <w:bidi w:val="0"/>
        <w:spacing w:before="0" w:after="0"/>
        <w:jc w:val="left"/>
        <w:rPr/>
      </w:pPr>
      <w:r>
        <w:rPr/>
        <w:t xml:space="preserve"> </w:t>
      </w:r>
      <w:r>
        <w:rPr/>
        <w:t>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w:t>
      </w:r>
    </w:p>
    <w:p>
      <w:pPr>
        <w:pStyle w:val="PreformattedText"/>
        <w:bidi w:val="0"/>
        <w:spacing w:before="0" w:after="0"/>
        <w:jc w:val="left"/>
        <w:rPr/>
      </w:pPr>
      <w:r>
        <w:rPr/>
        <w:t xml:space="preserve"> </w:t>
      </w:r>
      <w:r>
        <w:rPr/>
        <w:t>,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w:t>
      </w:r>
    </w:p>
    <w:p>
      <w:pPr>
        <w:pStyle w:val="PreformattedText"/>
        <w:bidi w:val="0"/>
        <w:spacing w:before="0" w:after="0"/>
        <w:jc w:val="left"/>
        <w:rPr/>
      </w:pPr>
      <w:r>
        <w:rPr/>
        <w:t xml:space="preserve"> </w:t>
      </w:r>
      <w:r>
        <w:rPr/>
        <w:t>,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w:t>
      </w:r>
    </w:p>
    <w:p>
      <w:pPr>
        <w:pStyle w:val="PreformattedText"/>
        <w:bidi w:val="0"/>
        <w:spacing w:before="0" w:after="0"/>
        <w:jc w:val="left"/>
        <w:rPr/>
      </w:pPr>
      <w:r>
        <w:rPr/>
        <w:t xml:space="preserve"> </w:t>
      </w:r>
      <w:r>
        <w:rPr/>
        <w:t>,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18 C59 C91 C100 \nC140 C172 C181 C220 C250 C259 \nC297 C326 C335 C372 C398 C399 \nC400 C401 C402 C403 C404 C405 \nC406 C407 C408 C409 C410 C411 \nC412 C413 C414 C415 C416 C417 \nC418 C419 C420 C421 C422 C423 \nC424 C425 C426 C427 C428 C429 \nC430 C431 C432 C433 C434 C435 \nC436 C437 C438 C439 C440 C441 \nC442 C443 C476 C542 C605 C664 \nC702 C703 C704 C705 C706 C707 \nC708 C709 C710 C711 C712 C713 \nC714 C715 C716 C717 C718 C719 \nC720 \n1974: C9_=_C18( C9 C18 ) C9_=_C59( C9 C59 ) C9_=_C91( C9 C91 ) C9_=_C140( C9 C140 ) C9_=_C172( C9 C172 ) \nC9_=_C220( C9 C220 ) C9_=_C250( C9 C250 ) C9_=_C297( C9 C297 ) C9_=_C326( C9 C326 ) C9_=_C372( C9 C372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18_=_C100( C18 C100 ) C18_=_C181( C18 C181 ) C18_=_C259( C18 C259 ) \nC18_=_C335( C18 C335 ) C18_=_C407( C18 C407 ) C18_=_C476( C18 C476 ) C18_=_C542( C18 C542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9_=_C91( C59 C91 ) C59_=_C140( C59 C140 ) C59_=_C172( C59 C172 ) C59_=_C220( C59 C220 ) C59_=_C250( C59 C250 ) \nC59_=_C297( C59 C297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0( C91 C100 ) C91_=_C140( C91 C140 ) C91_=_C172( C91 C172 ) C91_=_C220( C91 C220 ) C91_=_C250( C91 C250 ) \nC91_=_C297( C91 C297 ) C91_=_C326( C91 C326 ) C91_=_C372( C91 C372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0_=_C181( C100 C181 ) C100_=_C259( C100 C259 ) C100_=_C335( C100 C335 ) C100_=_C407( C100 C407 ) C100_=_C476( C100 C476 ) \nC100_=_C542( C100 C542 ) C100_=_C605( C100 C605 ) C100_=_C664( C100 C664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40_=_C172( C140 C172 ) C140_=_C220( C140 C220 ) \nC140_=_C250( C140 C250 ) C140_=_C297( C140 C297 ) C140_=_C326( C140 C326 ) C140_=_C372( C140 C372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72_=_C181( C172 C181 ) C172_=_C220( C172 C220 ) C172_=_C250( C172 C250 ) C172_=_C297( C172 C297 ) \nC172_=_C326( C172 C326 ) C172_=_C372( C172 C372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1_=_C259( C181 C259 ) C181_=_C335( C181 C335 ) C181_=_C407( C181 C407 ) C181_=_C476( C181 C476 ) C181_=_C542( C181 C542 ) C181_=_C605( C181 C605 ) \nC181_=_C664( C181 C664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181_=_C720( C181 C720 ) C220_=_C250( C220 C250 ) C220_=_C297( C220 C297 ) C220_=_C326( C220 C326 ) C220_=_C372( C220 C372 ) \nC220_=_C398( C220 C398 ) C220_=_C399(</w:t>
      </w:r>
    </w:p>
    <w:p>
      <w:pPr>
        <w:pStyle w:val="PreformattedText"/>
        <w:bidi w:val="0"/>
        <w:spacing w:before="0" w:after="0"/>
        <w:jc w:val="left"/>
        <w:rPr/>
      </w:pPr>
      <w:r>
        <w:rPr/>
        <w:t xml:space="preserve"> </w:t>
      </w:r>
      <w:r>
        <w:rPr/>
        <w:t>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50_=_C259( C250 C259 ) C250_=_C297( C250 C297 ) \nC250_=_C326( C250 C326 ) C250_=_C372( C250 C372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59_=_C335( C259 C335 ) C259_=_C407( C259 C407 ) C259_=_C476( C259 C476 ) C259_=_C542( C259 C542 ) C259_=_C605( C259 C605 ) C259_=_C664( C259 C664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259_=_C719( C259 C719 ) \nC259_=_C720( C259 C720 ) C297_=_C326( C297 C326 ) C297_=_C372( C297 C372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326_=_C335( C326 C335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5_=_C407( C335 C407 ) C335_=_C476( C335 C476 ) C335_=_C542( C335 C542 ) C335_=_C605( C335 C605 ) C335_=_C664( C335 C664 ) \nC335_=_C702( C335 C702 ) C335_=_C703( C335 C703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335_=_C720( C335 C720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w:t>
      </w:r>
    </w:p>
    <w:p>
      <w:pPr>
        <w:pStyle w:val="PreformattedText"/>
        <w:bidi w:val="0"/>
        <w:spacing w:before="0" w:after="0"/>
        <w:jc w:val="left"/>
        <w:rPr/>
      </w:pPr>
      <w:r>
        <w:rPr/>
        <w:t xml:space="preserve"> </w:t>
      </w:r>
      <w:r>
        <w:rPr/>
        <w:t>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76( C400 C476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2( C402 C54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05( C404 C60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64( C406 C66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76( C407 C476 ) C407_=_C542( C407 C542 ) C407_=_C605( C407 C605 ) C407_=_C664( C407 C664 ) C407_=_C702( C407 C702 ) C407_=_C703( C407 C703 ) \nC407_=_C704( C407 C704 ) C407_=_C705( C407 C705 ) C407_=_C706( C407 C706 ) C407_=_C707( C407 C707 ) C407_=_C708( C407 C708 ) C407_=_C709( C407 C709 ) \nC407_=_C710( C407 C710 ) C407_=_C711( C407 C711 ) C407_=_C712( C407 C712 ) C407_=_C713( C407 C713 ) C407_=_C714( C407 C714 ) C407_=_C715( C407 C715 ) \nC407_=_C716( C407 C716 ) C407_=_C717( C407 C717 ) C407_=_C718( C407 C718 ) C407_=_C719( C407 C719 ) C407_=_C720( C407 C720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702( C408 C70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w:t>
      </w:r>
    </w:p>
    <w:p>
      <w:pPr>
        <w:pStyle w:val="PreformattedText"/>
        <w:bidi w:val="0"/>
        <w:spacing w:before="0" w:after="0"/>
        <w:jc w:val="left"/>
        <w:rPr/>
      </w:pPr>
      <w:r>
        <w:rPr/>
        <w:t xml:space="preserve"> </w:t>
      </w:r>
      <w:r>
        <w:rPr/>
        <w:t>C409 C438 ) C409_=_C439( C409 C439 ) C409_=_C440( C409 C440 ) \nC409_=_C441( C409 C441 ) C409_=_C442( C409 C442 ) C409_=_C443( C409 C443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703( C410 C703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704( C412 C70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705( C414 C70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706( C416 C70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707( C418 C70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708( C420 C708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709( C422 C70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4_=_C425( C424 C425 ) C424_=_C426( C424 C426 ) C424_=_C427( C424 C427 ) \nC424_=_C428( C424 C428 ) C424_=_C429( C424 C429 ) C424_=_C430( C424 C430 ) C424_=_C431( C424 C431 ) C424_=_C432(</w:t>
      </w:r>
    </w:p>
    <w:p>
      <w:pPr>
        <w:pStyle w:val="PreformattedText"/>
        <w:bidi w:val="0"/>
        <w:spacing w:before="0" w:after="0"/>
        <w:jc w:val="left"/>
        <w:rPr/>
      </w:pPr>
      <w:r>
        <w:rPr/>
        <w:t xml:space="preserve"> </w:t>
      </w:r>
      <w:r>
        <w:rPr/>
        <w:t>C424 C432 ) C424_=_C433( C424 C433 ) \nC424_=_C434( C424 C434 ) C424_=_C435( C424 C435 ) C424_=_C436( C424 C436 ) C424_=_C437( C424 C437 ) C424_=_C438( C424 C438 ) C424_=_C439( C424 C439 ) \nC424_=_C440( C424 C440 ) C424_=_C441( C424 C441 ) C424_=_C442( C424 C442 ) C424_=_C443( C424 C443 ) C424_=_C710( C424 C71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711( C426 C71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712( C428 C71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713( C430 C713 ) C431_=_C432( C431 C432 ) \nC431_=_C433( C431 C433 ) C431_=_C434( C431 C434 ) C431_=_C435( C431 C435 ) C431_=_C436( C431 C436 ) C431_=_C437( C431 C437 ) C431_=_C438( C431 C438 ) \nC431_=_C439( C431 C439 ) C431_=_C440( C431 C440 ) C431_=_C441( C431 C441 ) C431_=_C442( C431 C442 ) C431_=_C443( C431 C443 ) C432_=_C433( C432 C433 ) \nC432_=_C434( C432 C434 ) C432_=_C435( C432 C435 ) C432_=_C436( C432 C436 ) C432_=_C437( C432 C437 ) C432_=_C438( C432 C438 ) C432_=_C439( C432 C439 ) \nC432_=_C440( C432 C440 ) C432_=_C441( C432 C441 ) C432_=_C442( C432 C442 ) C432_=_C443( C432 C443 ) C432_=_C714( C432 C714 ) C433_=_C434( C433 C434 ) \nC433_=_C435( C433 C435 ) C433_=_C436( C433 C436 ) C433_=_C437( C433 C437 ) C433_=_C438( C433 C438 ) C433_=_C439( C433 C439 ) C433_=_C440( C433 C440 ) \nC433_=_C441( C433 C441 ) C433_=_C442( C433 C442 ) C433_=_C443( C433 C443 ) C433_=_C715( C433 C715 ) C434_=_C435( C434 C435 ) C434_=_C436( C434 C436 ) \nC434_=_C437( C434 C437 ) C434_=_C438( C434 C438 ) C434_=_C439( C434 C439 ) C434_=_C440( C434 C440 ) C434_=_C441( C434 C441 ) C434_=_C442( C434 C442 ) \nC434_=_C443( C434 C443 ) C434_=_C716( C434 C716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717( C436 C717 ) \nC437_=_C438( C437 C438 ) C437_=_C439( C437 C439 ) C437_=_C440( C437 C440 ) C437_=_C441( C437 C441 ) C437_=_C442( C437 C442 ) C437_=_C443( C437 C443 ) \nC438_=_C439( C438 C439 ) C438_=_C440( C438 C440 ) C438_=_C441( C438 C441 ) C438_=_C442( C438 C442 ) C438_=_C443( C438 C443 ) C438_=_C718( C438 C718 ) \nC439_=_C440( C439 C440 ) C439_=_C441( C439 C441 ) C439_=_C442( C439 C442 ) C439_=_C443( C439 C443 ) C440_=_C441( C440 C441 ) C440_=_C442( C440 C442 ) \nC440_=_C443( C440 C443 ) C440_=_C719( C440 C719 ) C441_=_C442( C441 C442 ) C441_=_C443( C441 C443 ) C442_=_C443( C442 C443 ) C442_=_C720( C442 C720 ) \nC476_=_C542( C476 C542 ) C476_=_C605( C476 C605 ) C476_=_C664( C476 C664 ) C476_=_C702( C476 C702 ) C476_=_C703( C476 C703 ) C476_=_C704( C476 C704 ) \nC476_=_C705( C476 C705 ) C476_=_C706( C476 C706 ) C476_=_C707( C476 C707 ) C476_=_C708( C476 C708 ) C476_=_C709( C476 C709 ) C476_=_C710( C476 C710 ) \nC476_=_C711( C476 C711 ) C476_=_C712( C476 C712 ) C476_=_C713( C476 C713 ) C476_=_C714( C476 C714 ) C476_=_C715( C476 C715 ) C476_=_C716( C476 C716 ) \nC476_=_C717( C476 C717 ) C476_=_C718( C476 C718 ) C476_=_C719( C476 C719 ) C476_=_C720( C476 C720 ) C542_=_C605( C542 C605 ) C542_=_C664( C542 C664 ) \nC542_=_C702( C542 C702 ) C542_=_C703( C542 C703 ) C542_=_C704( C542 C704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605_=_C664( C605 C664 ) C605_=_C702( C605 C702 ) C605_=_C703( C605 C703 ) C605_=_C704( C605 C704 ) C605_=_C705( C605 C705 ) \nC605_=_C706( C605 C706 ) C605_=_C707( C605 C707 ) C605_=_C708( C605 C708 ) C605_=_C709( C605 C709 ) C605_=_C710( C605 C710 ) C605_=_C711( C605 C711 ) \nC605_=_C712( C605 C712 ) C605_=_C713( C605 C713 ) C605_=_C714( C605 C714 ) C605_=_C715( C605 C715 ) C605_=_C716( C605 C716 ) C605_=_C717( C605 C717 ) \nC605_=_C718( C605 C718 ) C605_=_C719( C605 C719 ) C605_=_C720( C605 C720 ) C664_=_C702( C664 C702 ) C664_=_C703( C664 C703 ) C664_=_C704( C664 C704 ) \nC664_=_C705( C664 C705 ) C664_=_C706( C664 C706 ) C664_=_C707( C664 C707 ) C664_=_C708( C664 C708 ) C664_=_C709( C664 C709 ) C664_=_C710( C664 C710 ) \nC664_=_C711( C664 C711 ) C664_=_C712( C664 C712 ) C664_=_C713( C664 C713 ) C664_=_C714( C664 C714 ) C664_=_C715( C664 C715 ) C664_=_C716( C664 C716 ) \nC664_=_C717( C664 C717 ) C664_=_C718( C664 C718 ) C664_=_C719( C664 C719 ) C664_=_C720( C664 C72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8_=_C709( C708 C709 ) C708_=_C710( C708 C710 ) C708_=_C711( C708 C711 ) C708_=_C712( C708 C712 ) C708_=_C713( C708 C713 ) \nC708_=_C714( C708 C714 ) C708_=_C715( C708 C715 ) C708_=_C716( C708 C716 ) C708_=_C717( C708 C717 ) C708_=_C718( C708 C718 ) C708_=_C719( C708 C719 ) \nC708_=_C720( C708 C720 ) C709_=_C710( C709 C710 ) C709_=_C711( C709 C711 ) C709_=_C712( C709 C712 ) C709_=_C713( C709 C713 ) C709_=_C714( C709 C714 ) \nC709_=_C715( C709 C715 ) C709_=_C716( C709 C716 ) C709_=_C717( C709 C717 ) C709_=_C718( C709 C718 ) C709_=_C719( C709 C719 ) C709_=_C720(</w:t>
      </w:r>
    </w:p>
    <w:p>
      <w:pPr>
        <w:pStyle w:val="PreformattedText"/>
        <w:bidi w:val="0"/>
        <w:spacing w:before="0" w:after="0"/>
        <w:jc w:val="left"/>
        <w:rPr/>
      </w:pPr>
      <w:r>
        <w:rPr/>
        <w:t xml:space="preserve"> </w:t>
      </w:r>
      <w:r>
        <w:rPr/>
        <w:t>C709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87-&gt;96[label="83: C9 C18 C59 C91 C100 \nC140 C172 C181 C220 C250 C259 \nC297 C326 C335 C372 C398 C399 \nC400 C401 C402 C403 C404 C405 \nC406 C408 C409 C410 C411 C412 \nC413 C414 C415 C416 C417 C418 \nC419 C420 C421 C422 C423 C424 \nC425 C426 C427 C428 C429 C430 \nC431 C432 C433 C434 C435 C436 \nC437 C438 C439 C440 C441 C442 \nC443 C476 C542 C605 C664 C702 \nC703 C704 C705 C706 C707 C708 \nC709 C710 C711 C712 C713 C714 \nC715 C716 C717 C718 C719 C720 \n1891: C9_=_C18 ,C9_=_C59 ,C9_=_C91 ,C9_=_C140 ,C9_=_C172 ,\nC9_=_C220 ,C9_=_C250 ,C9_=_C297 ,C9_=_C326 ,C9_=_C372 ,C9_=_C398 ,\nC9_=_C399 ,C9_=_C400 ,C9_=_C401 ,C9_=_C402 ,C9_=_C403 ,C9_=_C404 ,\nC9_=_C405 ,C9_=_C406 ,C9_=_C408 ,C9_=_C409 ,C9_=_C410 ,C9_=_C411 ,\nC9_=_C412 ,C9_=_C413 ,C9_=_C414 ,C9_=_C415 ,C9_=_C416 ,C9_=_C417 ,\nC9_=_C418 ,C9_=_C419 ,C9_=_C420 ,C9_=_C421 ,C9_=_C422 ,C9_=_C423 ,\nC9_=_C424 ,C9_=_C425 ,C9_=_C426 ,C9_=_C427 ,C9_=_C428 ,C9_=_C429 ,\nC9_=_C430 ,C9_=_C431 ,C9_=_C432 ,C9_=_C433 ,C9_=_C434 ,C9_=_C435 ,\nC9_=_C436 ,C9_=_C437 ,C9_=_C438 ,C9_=_C439 ,C9_=_C440 ,C9_=_C441 ,\nC9_=_C442 ,C9_=_C443 ,C18_=_C100 ,C18_=_C181 ,C18_=_C259 ,C18_=_C335 ,\nC18_=_C476 ,C18_=_C542 ,C18_=_C605 ,C18_=_C664 ,C18_=_C702 ,C18_=_C703 ,\nC18_=_C704 ,C18_=_C705 ,C18_=_C706 ,C18_=_C707 ,C18_=_C708 ,C18_=_C709 ,\nC18_=_C710 ,C18_=_C711 ,C18_=_C712 ,C18_=_C713 ,C18_=_C714 ,C18_=_C715 ,\nC18_=_C716 ,C18_=_C717 ,C18_=_C718 ,C18_=_C719 ,C18_=_C720 ,C59_=_C91 ,\nC59_=_C140 ,C59_=_C172 ,C59_=_C220 ,C59_=_C250 ,C59_=_C297 ,C59_=_C326 ,\nC59_=_C372 ,C59_=_C398 ,C59_=_C399 ,C59_=_C400 ,C59_=_C401 ,C59_=_C402 ,\nC59_=_C403 ,C59_=_C404 ,C59_=_C405 ,C59_=_C406 ,C59_=_C408 ,C59_=_C409 ,\nC59_=_C410 ,C59_=_C411 ,C59_=_C412 ,C59_=_C413 ,C59_=_C414 ,C59_=_C415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0 ,C91_=_C140 ,\nC91_=_C172 ,C91_=_C220 ,C91_=_C250 ,C91_=_C297 ,C91_=_C326 ,C91_=_C372 ,\nC91_=_C398 ,C91_=_C399 ,C91_=_C400 ,C91_=_C401 ,C91_=_C402 ,C91_=_C403 ,\nC91_=_C404 ,C91_=_C405 ,C91_=_C406 ,C91_=_C408 ,C91_=_C409 ,C91_=_C410 ,\nC91_=_C411 ,C91_=_C412 ,C91_=_C413 ,C91_=_C414 ,C91_=_C415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0_=_C181 ,C100_=_C259 ,C100_=_C335 ,\nC100_=_C476 ,C100_=_C542 ,C100_=_C605 ,C100_=_C664 ,C100_=_C702 ,C100_=_C703 ,\nC100_=_C704 ,C100_=_C705 ,C100_=_C706 ,C100_=_C707 ,C100_=_C708 ,C100_=_C709 ,\nC100_=_C710 ,C100_=_C711 ,C100_=_C712 ,C100_=_C713 ,C100_=_C714 ,C100_=_C715 ,\nC100_=_C716 ,C100_=_C717 ,C100_=_C718 ,C100_=_C719 ,C100_=_C720 ,C140_=_C172 ,\nC140_=_C220 ,C140_=_C250 ,C140_=_C297 ,C140_=_C326 ,C140_=_C372 ,C140_=_C398 ,\nC140_=_C399 ,C140_=_C400 ,C140_=_C401 ,C140_=_C402 ,C140_=_C403 ,C140_=_C404 ,\nC140_=_C405 ,C140_=_C406 ,C140_=_C408 ,C140_=_C409 ,C140_=_C410 ,C140_=_C411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72_=_C181 ,C172_=_C220 ,C172_=_C250 ,C172_=_C297 ,\nC172_=_C326 ,C172_=_C372 ,C172_=_C398 ,C172_=_C399 ,C172_=_C400 ,C172_=_C401 ,\nC172_=_C402 ,C172_=_C403 ,C172_=_C404 ,C172_=_C405 ,C172_=_C406 ,C172_=_C408 ,\nC172_=_C409 ,C172_=_C410 ,C172_=_C411 ,C172_=_C412 ,C172_=_C413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81_=_C259 ,\nC181_=_C335 ,C181_=_C476 ,C181_=_C542 ,C181_=_C605 ,C181_=_C664 ,C181_=_C702 ,\nC181_=_C703 ,C181_=_C704 ,C181_=_C705 ,C181_=_C706 ,C181_=_C707 ,C181_=_C708 ,\nC181_=_C709 ,C181_=_C710 ,C181_=_C711 ,C181_=_C712 ,C181_=_C713 ,C181_=_C714 ,\nC181_=_C715 ,C181_=_C716 ,C181_=_C717 ,C181_=_C718 ,C181_=_C719 ,C181_=_C720 ,\nC220_=_C250 ,C220_=_C297 ,C220_=_C326 ,C220_=_C372 ,C220_=_C398 ,C220_=_C399 ,\nC220_=_C400 ,C220_=_C401 ,C220_=_C402 ,C220_=_C403 ,C220_=_C404 ,C220_=_C405 ,\nC220_=_C406 ,C220_=_C408 ,C220_=_C409 ,C220_=_C410 ,C220_=_C411 ,C220_=_C412 ,\nC220_=_C413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0_=_C443 ,C250_=_C259 ,C250_=_C297 ,C250_=_C326 ,C250_=_C372 ,C250_=_C398 ,\nC250_=_C399 ,C250_=_C400 ,C250_=_C401 ,C250_=_C402 ,C250_=_C403 ,C250_=_C404 ,\nC250_=_C405 ,C250_=_C406 ,C250_=_C408 ,C250_=_C409 ,C250_=_C410 ,C250_=_C411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59_=_C335 ,C259_=_C476 ,C259_=_C542 ,C259_=_C605 ,\nC259_=_C664 ,C259_=_C702 ,C259_=_C703 ,C259_=_C704 ,C259_=_C705 ,C259_=_C706 ,\nC259_=_C707 ,C259_=_C708 ,C259_=_C709 ,C259_=_C710 ,C259_=_C711 ,C259_=_C712 ,\nC259_=_C713 ,C259_=_C714 ,C259_=_C715 ,C259_=_C716 ,C259_=_C717 ,C259_=_C718 ,\nC259_=_C719 ,C259_=_C720 ,C297_=_C326 ,C297_=_C372 ,C297_=_C398 ,C297_=_C399 ,\nC297_=_C400 ,C297_=_C401 ,C297_=_C402 ,C297_=_C403 ,C297_=_C404 ,C297_=_C405 ,\nC297_=_C406 ,C297_=_C408 ,C297_=_C409 ,C297_=_C410 ,C297_=_C411 ,C297_=_C412 ,\nC297_=_C413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297_=_C443 ,C326_=_C335 ,C326_=_C372 ,C326_=_C398 ,C326_=_C399 ,C326_=_C400 ,\nC326_=_C401 ,C326_=_C402 ,C326_=_C403 ,C326_=_C404 ,C326_=_C405 ,C326_=_C406 ,\nC326_=_C408 ,C326_=_C409 ,C326_=_C410 ,C326_=_C411 ,C326_=_C412 ,C326_=_C413 ,\nC326_=_C414 ,C326_=_C415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35_=_C476 ,C335_=_C542 ,C335_=_C605 ,C335_=_C664 ,C335_=_C702 ,C335_=_C703 ,\nC335_=_C704 ,C335_=_C705 ,C335_=_C706 ,C335_=_C707 ,C335_=_C708 ,C335_=_C709 ,\nC335_=_C710 ,C335_=_C711 ,C335_=_C712 ,C335_=_C713 ,C335_=_C714 ,C335_=_C715 ,\nC335_=_C716 ,C335_=_C717 ,C335_=_C718 ,C335_=_C719 ,C335_=_C720 ,C372_=_C398 ,\nC372_=_C399 ,C372_=_C400 ,C372_=_C401 ,C372_=_C402 ,C372_=_C403 ,C372_=_C404 ,\nC372_=_C405 ,C372_=_C406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w:t>
      </w:r>
    </w:p>
    <w:p>
      <w:pPr>
        <w:pStyle w:val="PreformattedText"/>
        <w:bidi w:val="0"/>
        <w:spacing w:before="0" w:after="0"/>
        <w:jc w:val="left"/>
        <w:rPr/>
      </w:pPr>
      <w:r>
        <w:rPr/>
        <w:t xml:space="preserve"> </w:t>
      </w:r>
      <w:r>
        <w:rPr/>
        <w:t>,C372_=_C440 ,C372_=_C441 ,\nC372_=_C442 ,C372_=_C443 ,C398_=_C399 ,C398_=_C400 ,C398_=_C401 ,C398_=_C402 ,\nC398_=_C403 ,C398_=_C404 ,C398_=_C405 ,C398_=_C406 ,C398_=_C408 ,C398_=_C409 ,\nC398_=_C410 ,C398_=_C411 ,C398_=_C412 ,C398_=_C413 ,C398_=_C414 ,C398_=_C415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 ,\nC399_=_C402 ,C399_=_C403 ,C399_=_C404 ,C399_=_C405 ,C399_=_C406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76 ,\nC401_=_C402 ,C401_=_C403 ,C401_=_C404 ,C401_=_C405 ,C401_=_C406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8 ,C402_=_C409 ,C402_=_C410 ,\nC402_=_C411 ,C402_=_C412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2 ,C403_=_C404 ,C403_=_C405 ,\nC403_=_C406 ,C403_=_C408 ,C403_=_C409 ,C403_=_C410 ,C403_=_C411 ,C403_=_C412 ,\nC403_=_C413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605 ,C405_=_C406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64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702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703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704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705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706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707 ,\nC419_=_C420 ,C419_=_C421 ,C419_=_C422 ,C419_=_C423 ,C419_=_C424 ,C419_=_C425 ,\nC419_=_C426 ,C419_=_C427 ,C419_=_C428 ,C419_=_C429 ,C419_=_C430 ,C419_=_C431 ,\nC419_=_C432 ,C419_=_C433 ,C419_=_C434 ,C419_=_C435 ,C419_=_C436 ,C419_=_C437 ,\nC419_=_C438 ,C419_=_C439 ,C419_=_C440 ,C419_=_C441 ,C419_=_C442 ,C419_=_C443 ,\nC420_=_C421 ,C420_=_C422 ,C420_=_C423 ,C420_=_C424 ,C420_=_C425 ,C420_=_C426 ,\nC420_=_C427 ,C420_=_C428 ,C420_=_C429 ,C420_=_C430 ,C420_=_C431 ,C420_=_C432 ,\nC420_=_C433 ,C420_=_C434 ,C420_=_C435</w:t>
      </w:r>
    </w:p>
    <w:p>
      <w:pPr>
        <w:pStyle w:val="PreformattedText"/>
        <w:bidi w:val="0"/>
        <w:spacing w:before="0" w:after="0"/>
        <w:jc w:val="left"/>
        <w:rPr/>
      </w:pPr>
      <w:r>
        <w:rPr/>
        <w:t xml:space="preserve"> </w:t>
      </w:r>
      <w:r>
        <w:rPr/>
        <w:t>,C420_=_C436 ,C420_=_C437 ,C420_=_C438 ,\nC420_=_C439 ,C420_=_C440 ,C420_=_C441 ,C420_=_C442 ,C420_=_C443 ,C420_=_C708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709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4_=_C710 ,\nC425_=_C426 ,C425_=_C427 ,C425_=_C428 ,C425_=_C429 ,C425_=_C430 ,C425_=_C431 ,\nC425_=_C432 ,C425_=_C433 ,C425_=_C434 ,C425_=_C435 ,C425_=_C436 ,C425_=_C437 ,\nC425_=_C438 ,C425_=_C439 ,C425_=_C440 ,C425_=_C441 ,C425_=_C442 ,C425_=_C443 ,\nC426_=_C427 ,C426_=_C428 ,C426_=_C429 ,C426_=_C430 ,C426_=_C431 ,C426_=_C432 ,\nC426_=_C433 ,C426_=_C434 ,C426_=_C435 ,C426_=_C436 ,C426_=_C437 ,C426_=_C438 ,\nC426_=_C439 ,C426_=_C440 ,C426_=_C441 ,C426_=_C442 ,C426_=_C443 ,C426_=_C711 ,\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712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713 ,\nC431_=_C432 ,C431_=_C433 ,C431_=_C434 ,C431_=_C435 ,C431_=_C436 ,C431_=_C437 ,\nC431_=_C438 ,C431_=_C439 ,C431_=_C440 ,C431_=_C441 ,C431_=_C442 ,C431_=_C443 ,\nC432_=_C433 ,C432_=_C434 ,C432_=_C435 ,C432_=_C436 ,C432_=_C437 ,C432_=_C438 ,\nC432_=_C439 ,C432_=_C440 ,C432_=_C441 ,C432_=_C442 ,C432_=_C443 ,C432_=_C714 ,\nC433_=_C434 ,C433_=_C435 ,C433_=_C436 ,C433_=_C437 ,C433_=_C438 ,C433_=_C439 ,\nC433_=_C440 ,C433_=_C441 ,C433_=_C442 ,C433_=_C443 ,C433_=_C715 ,C434_=_C435 ,\nC434_=_C436 ,C434_=_C437 ,C434_=_C438 ,C434_=_C439 ,C434_=_C440 ,C434_=_C441 ,\nC434_=_C442 ,C434_=_C443 ,C434_=_C716 ,C435_=_C436 ,C435_=_C437 ,C435_=_C438 ,\nC435_=_C439 ,C435_=_C440 ,C435_=_C441 ,C435_=_C442 ,C435_=_C443 ,C436_=_C437 ,\nC436_=_C438 ,C436_=_C439 ,C436_=_C440 ,C436_=_C441 ,C436_=_C442 ,C436_=_C443 ,\nC436_=_C717 ,C437_=_C438 ,C437_=_C439 ,C437_=_C440 ,C437_=_C441 ,C437_=_C442 ,\nC437_=_C443 ,C438_=_C439 ,C438_=_C440 ,C438_=_C441 ,C438_=_C442 ,C438_=_C443 ,\nC438_=_C718 ,C439_=_C440 ,C439_=_C441 ,C439_=_C442 ,C439_=_C443 ,C440_=_C441 ,\nC440_=_C442 ,C440_=_C443 ,C440_=_C719 ,C441_=_C442 ,C441_=_C443 ,C442_=_C443 ,\nC442_=_C720 ,C476_=_C542 ,C476_=_C605 ,C476_=_C664 ,C476_=_C702 ,C476_=_C703 ,\nC476_=_C704 ,C476_=_C705 ,C476_=_C706 ,C476_=_C707 ,C476_=_C708 ,C476_=_C709 ,\nC476_=_C710 ,C476_=_C711 ,C476_=_C712 ,C476_=_C713 ,C476_=_C714 ,C476_=_C715 ,\nC476_=_C716 ,C476_=_C717 ,C476_=_C718 ,C476_=_C719 ,C476_=_C720 ,C542_=_C605 ,\nC542_=_C664 ,C542_=_C702 ,C542_=_C703 ,C542_=_C704 ,C542_=_C705 ,C542_=_C706 ,\nC542_=_C707 ,C542_=_C708 ,C542_=_C709 ,C542_=_C710 ,C542_=_C711 ,C542_=_C712 ,\nC542_=_C713 ,C542_=_C714 ,C542_=_C715 ,C542_=_C716 ,C542_=_C717 ,C542_=_C718 ,\nC542_=_C719 ,C542_=_C720 ,C605_=_C664 ,C605_=_C702 ,C605_=_C703 ,C605_=_C704 ,\nC605_=_C705 ,C605_=_C706 ,C605_=_C707 ,C605_=_C708 ,C605_=_C709 ,C605_=_C710 ,\nC605_=_C711 ,C605_=_C712 ,C605_=_C713 ,C605_=_C714 ,C605_=_C715 ,C605_=_C716 ,\nC605_=_C717 ,C605_=_C718 ,C605_=_C719 ,C605_=_C720 ,C664_=_C702 ,C664_=_C703 ,\nC664_=_C704 ,C664_=_C705 ,C664_=_C706 ,C664_=_C707 ,C664_=_C708 ,C664_=_C709 ,\nC664_=_C710 ,C664_=_C711 ,C664_=_C712 ,C664_=_C713 ,C664_=_C714 ,C664_=_C715 ,\nC664_=_C716 ,C664_=_C717 ,C664_=_C718 ,C664_=_C719 ,C664_=_C720 ,C702_=_C703 ,\nC702_=_C704 ,C702_=_C705 ,C702_=_C706 ,C702_=_C707 ,C702_=_C708 ,C702_=_C709 ,\nC702_=_C710 ,C702_=_C711 ,C702_=_C712 ,C702_=_C713 ,C702_=_C714 ,C702_=_C715 ,\nC702_=_C716 ,C702_=_C717 ,C702_=_C718 ,C702_=_C719 ,C702_=_C720 ,C703_=_C704 ,\nC703_=_C705 ,C703_=_C706 ,C703_=_C707 ,C703_=_C708 ,C703_=_C709 ,C703_=_C710 ,\nC703_=_C711 ,C703_=_C712 ,C703_=_C713 ,C703_=_C714 ,C703_=_C715 ,C703_=_C716 ,\nC703_=_C717 ,C703_=_C718 ,C703_=_C719 ,C703_=_C720 ,C704_=_C705 ,C704_=_C706 ,\nC704_=_C707 ,C704_=_C708 ,C704_=_C709 ,C704_=_C710 ,C704_=_C711 ,C704_=_C712 ,\nC704_=_C713 ,C704_=_C714 ,C704_=_C715 ,C704_=_C716 ,C704_=_C717 ,C704_=_C718 ,\nC704_=_C719 ,C704_=_C720 ,C705_=_C706 ,C705_=_C707 ,C705_=_C708 ,C705_=_C709 ,\nC705_=_C710 ,C705_=_C711 ,C705_=_C712 ,C705_=_C713 ,C705_=_C714 ,C705_=_C715 ,\nC705_=_C716 ,C705_=_C717 ,C705_=_C718 ,C705_=_C719 ,C705_=_C720 ,C706_=_C707 ,\nC706_=_C708 ,C706_=_C709 ,C706_=_C710 ,C706_=_C711 ,C706_=_C712 ,C706_=_C713 ,\nC706_=_C714 ,C706_=_C715 ,C706_=_C716 ,C706_=_C717 ,C706_=_C718 ,C706_=_C719 ,\nC706_=_C720 ,C707_=_C708 ,C707_=_C709 ,C707_=_C710 ,C707_=_C711 ,C707_=_C712 ,\nC707_=_C713 ,C707_=_C714 ,C707_=_C715 ,C707_=_C716 ,C707_=_C717 ,C707_=_C718 ,\nC707_=_C719 ,C707_=_C720 ,C708_=_C709 ,C708_=_C710 ,C708_=_C711 ,C708_=_C712 ,\nC708_=_C713 ,C708_=_C714 ,C708_=_C715 ,C708_=_C716 ,C708_=_C717 ,C708_=_C718 ,\nC708_=_C719 ,C708_=_C720 ,C709_=_C710 ,C709_=_C711 ,C709_=_C712 ,C709_=_C713 ,\nC709_=_C714 ,C709_=_C715 ,C709_=_C716 ,C709_=_C717 ,C709_=_C718 ,C709_=_C719 ,\nC709_=_C720 ,C710_=_C711 ,C710_=_C712 ,C710_=_C713 ,C710_=_C714 ,C710_=_C715 ,\nC710_=_C716 ,C710_=_C717 ,C710_=_C718 ,C710_=_C719 ,C710_=_C720 ,C711_=_C712 ,\nC711_=_C713 ,C711_=_C714 ,C711_=_C715 ,C711_=_C716 ,C711_=_C717 ,C711_=_C718 ,\nC711_=_C719 ,C711_=_C720 ,C712_=_C713 ,C712_=_C714 ,C712_=_C715 ,C712_=_C716 ,\nC712_=_C717 ,C712_=_C718 ,C712_=_C719 ,C712_=_C720 ,C713_=_C714 ,C713_=_C715 ,\nC713_=_C716 ,C713_=_C717 ,C713_=_C718 ,C713_=_C719 ,C713_=_C720 ,C714_=_C715 ,\nC714_=_C716 ,C714_=_C717 ,C714_=_C718 ,C714_=_C719 ,C714_=_C720 ,C715_=_C716 ,\nC715_=_C717 ,C715_=_C718 ,C715_=_C719 ,C715_=_C720 ,C716_=_C717 ,C716_=_C718 ,\nC716_=_C719 ,C716_=_C720 ,C717_=_C718 ,C717_=_C719 ,C717_=_C720 ,C718_=_C719 ,\nC718_=_C720 ,C719_=_C720 ,"];97[shape=box, label="id:97 level: 5\n84: C13 C24 C61 C95 C106 \nC142 C176 C187 C222 C254 C265 \nC299 C330 C341 C374 C402 C413 \nC445 C471 C482 C513 C537 C538 \nC539 C540 C541 C542 C543 C544 \nC545 C546 C547 C548 C549 C550 \nC551 C552 C553 C554 C555 C556 \nC557 C558 C559 C560 C561 C562 \nC563 C564 C565 C566 C567 C568 \nC569 C570 C571 C572 C573 C574 \nC575 C576 C577 C578 C611 C671 \nC728 C781 C831 C863 C864 C865 \nC866 C867 C868 C869 C870 C871 \nC872 C873 C874 C875 C876 C877 \nC878 \n1974: C13_=_C24( C13 C24 ) C13_=_C61( C13 C61 ) C13_=_C95( C13 C95 ) C13_=_C142( C13 C142 ) C13_=_C176( C13 C176 ) \nC13_=_C222( C13 C222 ) C13_=_C254( C13 C254 ) C13_=_C299( C13 C299 ) C13_=_C330( C13 C330 ) C13_=_C374( C13 C374 ) C13_=_C402( C13 C402 ) \nC13_=_C445( C13 C445 ) C13_=_C471( C13 C471 ) C13_=_C513( C13 C513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24_=_C106( C24 C106 ) C24_=_C187( C24 C187 ) C24_=_C265( C24 C265 ) \nC24_=_C341( C24 C341 ) C24_=_C413( C24 C413 ) C24_=_C482( C24 C482 ) C24_=_C548( C24 C548 ) C24_=_C611( C24 C611 ) C24_=_C671( C24 C671 ) \nC24_=_C728( C24 C728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61_=_C95( C61 C95 ) C61_=_C142( C61 C142 ) C61_=_C176( C61 C176 ) C61_=_C222( C61 C222 ) C61_=_C254( C61 C254 ) \nC61_=_C299( C61 C299 ) C61_=_C330( C61 C330 ) C61_=_C374( C61 C374 ) C61_=_C402( C61 C402 ) C61_=_C445( C61 C445 ) C61_=_C471( C61 C471 ) \nC61_=_C513( C61 C513 ) C61_=_C537( C61 C537 ) C61_=_C538( C61 C538 ) C61_=_C539( C61 C539 ) C61_=_C540( C61 C540 ) C61_=_C541( C61 C541 ) \nC61_=_C542( C61 C542 ) C61_=_C543(</w:t>
      </w:r>
    </w:p>
    <w:p>
      <w:pPr>
        <w:pStyle w:val="PreformattedText"/>
        <w:bidi w:val="0"/>
        <w:spacing w:before="0" w:after="0"/>
        <w:jc w:val="left"/>
        <w:rPr/>
      </w:pPr>
      <w:r>
        <w:rPr/>
        <w:t xml:space="preserve"> </w:t>
      </w:r>
      <w:r>
        <w:rPr/>
        <w:t>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95_=_C106( C95 C106 ) C95_=_C142( C95 C142 ) C95_=_C176( C95 C176 ) C95_=_C222( C95 C222 ) C95_=_C254( C95 C254 ) \nC95_=_C299( C95 C299 ) C95_=_C330( C95 C330 ) C95_=_C374( C95 C374 ) C95_=_C402( C95 C402 ) C95_=_C445( C95 C445 ) C95_=_C471( C95 C471 ) \nC95_=_C513( C95 C513 ) C95_=_C537( C95 C537 ) C95_=_C538( C95 C538 ) C95_=_C539( C95 C539 ) C95_=_C540( C95 C540 ) C95_=_C541( C95 C541 ) \nC95_=_C542( C95 C542 ) C95_=_C543( C95 C543 ) C95_=_C544( C95 C544 ) C95_=_C545( C95 C545 ) C95_=_C546( C95 C546 ) C95_=_C547( C95 C547 ) \nC95_=_C548( C95 C548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106_=_C187( C106 C187 ) C106_=_C265( C106 C265 ) C106_=_C341( C106 C341 ) C106_=_C413( C106 C413 ) C106_=_C482( C106 C482 ) \nC106_=_C548( C106 C548 ) C106_=_C611( C106 C611 ) C106_=_C671( C106 C671 ) C106_=_C728( C106 C728 ) C106_=_C781( C106 C781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42_=_C176( C142 C176 ) C142_=_C222( C142 C222 ) \nC142_=_C254( C142 C254 ) C142_=_C299( C142 C299 ) C142_=_C330( C142 C330 ) C142_=_C374( C142 C374 ) C142_=_C402( C142 C402 ) C142_=_C445( C142 C445 ) \nC142_=_C471( C142 C471 ) C142_=_C513( C142 C513 ) C142_=_C537( C142 C537 ) C142_=_C538( C142 C538 ) C142_=_C539( C142 C539 ) C142_=_C540( C142 C540 ) \nC142_=_C541( C142 C541 ) C142_=_C542( C142 C542 ) C142_=_C543( C142 C543 ) C142_=_C544( C142 C544 ) C142_=_C545( C142 C545 ) C142_=_C546( C142 C546 ) \nC142_=_C547( C142 C547 ) C142_=_C548( C142 C548 ) C142_=_C549( C142 C549 ) C142_=_C550( C142 C550 ) C142_=_C551( C142 C551 ) C142_=_C552( C142 C552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42_=_C578( C142 C578 ) C176_=_C187( C176 C187 ) C176_=_C222( C176 C222 ) C176_=_C254( C176 C254 ) C176_=_C299( C176 C299 ) \nC176_=_C330( C176 C330 ) C176_=_C374( C176 C374 ) C176_=_C402( C176 C402 ) C176_=_C445( C176 C445 ) C176_=_C471( C176 C471 ) C176_=_C513( C176 C513 ) \nC176_=_C537( C176 C537 ) C176_=_C538( C176 C538 ) C176_=_C539( C176 C539 ) C176_=_C540( C176 C540 ) C176_=_C541( C176 C541 ) C176_=_C542( C176 C542 ) \nC176_=_C543( C176 C543 ) C176_=_C544( C176 C544 ) C176_=_C545( C176 C545 ) C176_=_C546( C176 C546 ) C176_=_C547( C176 C547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87_=_C265( C187 C265 ) C187_=_C341( C187 C341 ) C187_=_C413( C187 C413 ) C187_=_C482( C187 C482 ) C187_=_C548( C187 C548 ) C187_=_C611( C187 C611 ) \nC187_=_C671( C187 C671 ) C187_=_C728( C187 C728 ) C187_=_C781( C187 C781 ) C187_=_C831( C187 C831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7_=_C878( C187 C878 ) C222_=_C254( C222 C254 ) C222_=_C299( C222 C299 ) C222_=_C330( C222 C330 ) C222_=_C374( C222 C374 ) \nC222_=_C402( C222 C402 ) C222_=_C445( C222 C445 ) C222_=_C471( C222 C471 ) C222_=_C513( C222 C513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54_=_C265( C254 C265 ) C254_=_C299( C254 C299 ) \nC254_=_C330( C254 C330 ) C254_=_C374( C254 C374 ) C254_=_C402( C254 C402 ) C254_=_C445( C254 C445 ) C254_=_C471( C254 C471 ) C254_=_C513( C254 C513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4_=_C578( C254 C578 ) \nC265_=_C341( C265 C341 ) C265_=_C413( C265 C413 ) C265_=_C482( C265 C482 ) C265_=_C548( C265 C548 ) C265_=_C611( C265 C611 ) C265_=_C671( C265 C671 ) \nC265_=_C728( C265 C728 ) C265_=_C781( C265 C781 ) C265_=_C831( C265 C831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99_=_C330( C299 C330 ) C299_=_C374( C299 C374 ) C299_=_C402( C299 C402 ) C299_=_C445( C299 C445 ) C299_=_C471( C299 C471 ) \nC299_=_C513( C299 C513 ) C299_=_C537( C299 C537 ) C299_=_C538( C299 C538 ) C299_=_C539( C299 C539 ) C299_=_C540( C299 C540 ) C299_=_C541( C299 C541 ) \nC299_=_C542( C299 C542 ) C299_=_C543( C299 C543 ) C299_=_C544( C299 C544 ) C299_=_C545( C299 C545 ) C299_=_C546( C299 C546 ) C299_=_C547( C299 C547 ) \nC299_=_C548( C299 C548 ) C299_=_C549( C299 C549 ) C299_=_C550( C299 C550 ) C299_=_C551( C299 C551 ) C299_=_C552( C299 C552 ) C299_=_C553( C299 C553 ) \nC299_=_C554( C299 C554 ) C299_=_C555( C299 C555 ) C299_=_C556( C299 C556 ) C299_=_C557(</w:t>
      </w:r>
    </w:p>
    <w:p>
      <w:pPr>
        <w:pStyle w:val="PreformattedText"/>
        <w:bidi w:val="0"/>
        <w:spacing w:before="0" w:after="0"/>
        <w:jc w:val="left"/>
        <w:rPr/>
      </w:pPr>
      <w:r>
        <w:rPr/>
        <w:t xml:space="preserve"> </w:t>
      </w:r>
      <w:r>
        <w:rPr/>
        <w:t>C299 C557 ) C299_=_C558( C299 C558 ) C299_=_C559( C299 C559 ) \nC299_=_C560( C299 C560 ) C299_=_C561( C299 C561 ) C299_=_C562( C299 C562 ) C299_=_C563( C299 C563 ) C299_=_C564( C299 C564 ) C299_=_C565( C299 C565 ) \nC299_=_C566( C299 C566 ) C299_=_C567( C299 C567 ) C299_=_C568( C299 C568 ) C299_=_C569( C299 C569 ) C299_=_C570( C299 C570 ) C299_=_C571( C299 C571 ) \nC299_=_C572( C299 C572 ) C299_=_C573( C299 C573 ) C299_=_C574( C299 C574 ) C299_=_C575( C299 C575 ) C299_=_C576( C299 C576 ) C299_=_C577( C299 C577 ) \nC299_=_C578( C299 C578 ) C330_=_C341( C330 C341 ) C330_=_C374( C330 C374 ) C330_=_C402( C330 C402 ) C330_=_C445( C330 C445 ) C330_=_C471( C330 C471 ) \nC330_=_C513( C330 C513 ) C330_=_C537( C330 C537 ) C330_=_C538( C330 C538 ) C330_=_C539( C330 C539 ) C330_=_C540( C330 C540 ) C330_=_C541( C330 C541 ) \nC330_=_C542( C330 C542 ) C330_=_C543( C330 C543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0_=_C578( C330 C578 ) C341_=_C413( C341 C413 ) C341_=_C482( C341 C482 ) C341_=_C548( C341 C548 ) C341_=_C611( C341 C611 ) C341_=_C671( C341 C671 ) \nC341_=_C728( C341 C728 ) C341_=_C781( C341 C781 ) C341_=_C831( C341 C831 ) C341_=_C863( C341 C863 ) C341_=_C864( C341 C864 ) C341_=_C865( C341 C865 ) \nC341_=_C866( C341 C866 ) C341_=_C867( C341 C867 ) C341_=_C868( C341 C868 ) C341_=_C869( C341 C869 ) C341_=_C870( C341 C870 ) C341_=_C871( C341 C871 ) \nC341_=_C872( C341 C872 ) C341_=_C873( C341 C873 ) C341_=_C874( C341 C874 ) C341_=_C875( C341 C875 ) C341_=_C876( C341 C876 ) C341_=_C877( C341 C877 ) \nC341_=_C878( C341 C878 ) C374_=_C402( C374 C402 ) C374_=_C445( C374 C445 ) C374_=_C471( C374 C471 ) C374_=_C513( C374 C513 ) C374_=_C537( C374 C537 ) \nC374_=_C538( C374 C538 ) C374_=_C539( C374 C539 ) C374_=_C540( C374 C540 ) C374_=_C541( C374 C541 ) C374_=_C542( C374 C542 ) C374_=_C543( C374 C543 ) \nC374_=_C544( C374 C544 ) C374_=_C545( C374 C545 ) C374_=_C546( C374 C546 ) C374_=_C547( C374 C547 ) C374_=_C548( C374 C548 ) C374_=_C549( C374 C549 ) \nC374_=_C550( C374 C550 ) C374_=_C551( C374 C551 ) C374_=_C552( C374 C552 ) C374_=_C553( C374 C553 ) C374_=_C554( C374 C554 ) C374_=_C555( C374 C555 ) \nC374_=_C556( C374 C556 ) C374_=_C557( C374 C557 ) C374_=_C558( C374 C558 ) C374_=_C559( C374 C559 ) C374_=_C560( C374 C560 ) C374_=_C561( C374 C561 ) \nC374_=_C562( C374 C562 ) C374_=_C563( C374 C563 ) C374_=_C564( C374 C564 ) C374_=_C565( C374 C565 ) C374_=_C566( C374 C566 ) C374_=_C567( C374 C567 ) \nC374_=_C568( C374 C568 ) C374_=_C569( C374 C569 ) C374_=_C570( C374 C570 ) C374_=_C571( C374 C571 ) C374_=_C572( C374 C572 ) C374_=_C573( C374 C573 ) \nC374_=_C574( C374 C574 ) C374_=_C575( C374 C575 ) C374_=_C576( C374 C576 ) C374_=_C577( C374 C577 ) C374_=_C578( C374 C578 ) C402_=_C413( C402 C413 ) \nC402_=_C445( C402 C445 ) C402_=_C471( C402 C471 ) C402_=_C513( C402 C513 ) C402_=_C537( C402 C537 ) C402_=_C538( C402 C538 ) C402_=_C539( C402 C539 ) \nC402_=_C540( C402 C540 ) C402_=_C541( C402 C541 ) C402_=_C542( C402 C542 ) C402_=_C543( C402 C543 ) C402_=_C544( C402 C544 ) C402_=_C545( C402 C545 ) \nC402_=_C546( C402 C546 ) C402_=_C547( C402 C547 ) C402_=_C548( C402 C548 ) C402_=_C549( C402 C549 ) C402_=_C550( C402 C550 ) C402_=_C551( C402 C551 ) \nC402_=_C552( C402 C552 ) C402_=_C553( C402 C553 ) C402_=_C554( C402 C554 ) C402_=_C555( C402 C555 ) C402_=_C556( C402 C556 ) C402_=_C557( C402 C557 ) \nC402_=_C558( C402 C558 ) C402_=_C559( C402 C559 ) C402_=_C560( C402 C560 ) C402_=_C561( C402 C561 ) C402_=_C562( C402 C562 ) C402_=_C563( C402 C563 ) \nC402_=_C564( C402 C564 ) C402_=_C565( C402 C565 ) C402_=_C566( C402 C566 ) C402_=_C567( C402 C567 ) C402_=_C568( C402 C568 ) C402_=_C569( C402 C569 ) \nC402_=_C570( C402 C570 ) C402_=_C571( C402 C571 ) C402_=_C572( C402 C572 ) C402_=_C573( C402 C573 ) C402_=_C574( C402 C574 ) C402_=_C575( C402 C575 ) \nC402_=_C576( C402 C576 ) C402_=_C577( C402 C577 ) C402_=_C578( C402 C578 ) C413_=_C482( C413 C482 ) C413_=_C548( C413 C548 ) C413_=_C611( C413 C611 ) \nC413_=_C671( C413 C671 ) C413_=_C728( C413 C728 ) C413_=_C781( C413 C781 ) C413_=_C831( C413 C831 ) C413_=_C863( C413 C863 ) C413_=_C864( C413 C864 ) \nC413_=_C865( C413 C865 ) C413_=_C866( C413 C866 ) C413_=_C867( C413 C867 ) C413_=_C868( C413 C868 ) C413_=_C869( C413 C869 ) C413_=_C870( C413 C870 ) \nC413_=_C871( C413 C871 ) C413_=_C872( C413 C872 ) C413_=_C873( C413 C873 ) C413_=_C874( C413 C874 ) C413_=_C875( C413 C875 ) C413_=_C876( C413 C876 ) \nC413_=_C877( C413 C877 ) C413_=_C878( C413 C878 ) C445_=_C471( C445 C471 ) C445_=_C513( C445 C513 ) C445_=_C537( C445 C537 ) C445_=_C538( C445 C538 ) \nC445_=_C539( C445 C539 ) C445_=_C540( C445 C540 ) C445_=_C541( C445 C541 ) C445_=_C542( C445 C542 ) C445_=_C543( C445 C543 ) C445_=_C544( C445 C544 ) \nC445_=_C545( C445 C545 ) C445_=_C546( C445 C546 ) C445_=_C547( C445 C547 ) C445_=_C548( C445 C548 ) C445_=_C549( C445 C549 ) C445_=_C550( C445 C55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45_=_C573( C445 C573 ) C445_=_C574( C445 C574 ) \nC445_=_C575( C445 C575 ) C445_=_C576( C445 C576 ) C445_=_C577( C445 C577 ) C445_=_C578( C445 C578 ) C471_=_C482( C471 C482 ) C471_=_C513( C471 C513 ) \nC471_=_C537( C471 C537 ) C471_=_C538( C471 C538 ) C471_=_C539( C471 C539 ) C471_=_C540( C471 C540 ) C471_=_C541( C471 C541 ) C471_=_C542( C471 C542 ) \nC471_=_C543( C471 C543 ) C471_=_C544( C471 C544 ) C471_=_C545( C471 C545 ) C471_=_C546( C471 C546 ) C471_=_C547( C471 C547 ) C471_=_C548( C471 C548 ) \nC471_=_C549( C471 C549 ) C471_=_C550( C471 C550 ) C471_=_C551( C471 C551 ) C471_=_C552( C471 C552 ) C471_=_C553( C471 C553 ) C471_=_C554( C471 C554 ) \nC471_=_C555( C471 C555 ) C471_=_C556( C471 C556 ) C471_=_C557( C471 C557 ) C471_=_C558( C471 C558 ) C471_=_C559( C471 C559 ) C471_=_C560( C471 C560 ) \nC471_=_C561( C471 C561 ) C471_=_C562( C471 C562 ) C471_=_C563( C471 C563 ) C471_=_C564( C471 C564 ) C471_=_C565( C471 C565 ) C471_=_C566( C471 C566 ) \nC471_=_C567( C471 C567 ) C471_=_C568( C471 C568 ) C471_=_C569( C471 C569 ) C471_=_C570( C471 C570 ) C471_=_C571( C471 C571 ) C471_=_C572( C471 C572 ) \nC471_=_C573( C471 C573 ) C471_=_C574( C471 C574 ) C471_=_C575( C471 C575 ) C471_=_C576( C471 C576 ) C471_=_C577( C471 C577 ) C471_=_C578( C471 C578 ) \nC482_=_C548( C482 C548 ) C482_=_C611( C482 C611 ) C482_=_C671( C482 C671 ) C482_=_C728( C482 C728 ) C482_=_C781( C482 C781 ) C482_=_C831( C482 C831 ) \nC482_=_C863( C482 C863 ) C482_=_C864( C482 C864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w:t>
      </w:r>
    </w:p>
    <w:p>
      <w:pPr>
        <w:pStyle w:val="PreformattedText"/>
        <w:bidi w:val="0"/>
        <w:spacing w:before="0" w:after="0"/>
        <w:jc w:val="left"/>
        <w:rPr/>
      </w:pPr>
      <w:r>
        <w:rPr/>
        <w:t xml:space="preserve"> </w:t>
      </w:r>
      <w:r>
        <w:rPr/>
        <w:t>C537 C568 ) C537_=_C569( C537 C569 ) \nC537_=_C570( C537 C570 ) C537_=_C571( C537 C571 ) C537_=_C572( C537 C572 ) C537_=_C573( C537 C573 ) C537_=_C574( C537 C574 ) C537_=_C575( C537 C575 ) \nC537_=_C576( C537 C576 ) C537_=_C577( C537 C577 ) C537_=_C578( C537 C57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611( C539 C611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671( C541 C671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728( C543 C72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781( C545 C781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831( C547 C831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w:t>
      </w:r>
    </w:p>
    <w:p>
      <w:pPr>
        <w:pStyle w:val="PreformattedText"/>
        <w:bidi w:val="0"/>
        <w:spacing w:before="0" w:after="0"/>
        <w:jc w:val="left"/>
        <w:rPr/>
      </w:pPr>
      <w:r>
        <w:rPr/>
        <w:t xml:space="preserve"> </w:t>
      </w:r>
      <w:r>
        <w:rPr/>
        <w:t>C548 C569 ) \nC548_=_C570( C548 C570 ) C548_=_C571( C548 C571 ) C548_=_C572( C548 C572 ) C548_=_C573( C548 C573 ) C548_=_C574( C548 C574 ) C548_=_C575( C548 C575 ) \nC548_=_C576( C548 C576 ) C548_=_C577( C548 C577 ) C548_=_C578( C548 C578 ) C548_=_C611( C548 C611 ) C548_=_C671( C548 C671 ) C548_=_C728( C548 C728 ) \nC548_=_C781( C548 C781 ) C548_=_C831( C548 C831 ) C548_=_C863( C548 C863 ) C548_=_C864( C548 C864 ) C548_=_C865( C548 C865 ) C548_=_C866( C548 C866 ) \nC548_=_C867( C548 C867 ) C548_=_C868( C548 C868 ) C548_=_C869( C548 C869 ) C548_=_C870( C548 C870 ) C548_=_C871( C548 C871 ) C548_=_C872( C548 C872 ) \nC548_=_C873( C548 C873 ) C548_=_C874( C548 C874 ) C548_=_C875( C548 C875 ) C548_=_C876( C548 C876 ) C548_=_C877( C548 C877 ) C548_=_C878( C548 C878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863( C549 C86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864( C551 C864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865( C553 C86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866( C555 C866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867( C556 C867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868( C557 C868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869( C559 C86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870( C561 C87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871( C563 C87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5_=_C566( C565 C566 ) \nC565_=_C567( C565 C567 ) C565_=_C568( C565 C568 ) C565_=_C569( C565 C569 ) C565_=_C570( C565 C570 ) C565_=_C571( C565 C571 ) C565_=_C572( C565 C572 ) \nC565_=_C573(</w:t>
      </w:r>
    </w:p>
    <w:p>
      <w:pPr>
        <w:pStyle w:val="PreformattedText"/>
        <w:bidi w:val="0"/>
        <w:spacing w:before="0" w:after="0"/>
        <w:jc w:val="left"/>
        <w:rPr/>
      </w:pPr>
      <w:r>
        <w:rPr/>
        <w:t xml:space="preserve"> </w:t>
      </w:r>
      <w:r>
        <w:rPr/>
        <w:t>C565 C573 ) C565_=_C574( C565 C574 ) C565_=_C575( C565 C575 ) C565_=_C576( C565 C576 ) C565_=_C577( C565 C577 ) C565_=_C578( C565 C578 ) \nC565_=_C872( C565 C872 ) C566_=_C567( C566 C567 ) C566_=_C568( C566 C568 ) C566_=_C569( C566 C569 ) C566_=_C570( C566 C570 ) C566_=_C571( C566 C571 ) \nC566_=_C572( C566 C572 ) C566_=_C573( C566 C573 ) C566_=_C574( C566 C574 ) C566_=_C575( C566 C575 ) C566_=_C576( C566 C576 ) C566_=_C577( C566 C577 ) \nC566_=_C578( C566 C578 ) C567_=_C568( C567 C568 ) C567_=_C569( C567 C569 ) C567_=_C570( C567 C570 ) C567_=_C571( C567 C571 ) C567_=_C572( C567 C572 ) \nC567_=_C573( C567 C573 ) C567_=_C574( C567 C574 ) C567_=_C575( C567 C575 ) C567_=_C576( C567 C576 ) C567_=_C577( C567 C577 ) C567_=_C578( C567 C578 ) \nC567_=_C873( C567 C873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69_=_C874( C569 C874 ) C570_=_C571( C570 C571 ) C570_=_C572( C570 C572 ) C570_=_C573( C570 C573 ) \nC570_=_C574( C570 C574 ) C570_=_C575( C570 C575 ) C570_=_C576( C570 C576 ) C570_=_C577( C570 C577 ) C570_=_C578( C570 C578 ) C571_=_C572( C571 C572 ) \nC571_=_C573( C571 C573 ) C571_=_C574( C571 C574 ) C571_=_C575( C571 C575 ) C571_=_C576( C571 C576 ) C571_=_C577( C571 C577 ) C571_=_C578( C571 C578 ) \nC571_=_C875( C571 C875 ) C572_=_C573( C572 C573 ) C572_=_C574( C572 C574 ) C572_=_C575( C572 C575 ) C572_=_C576( C572 C576 ) C572_=_C577( C572 C577 ) \nC572_=_C578( C572 C578 ) C573_=_C574( C573 C574 ) C573_=_C575( C573 C575 ) C573_=_C576( C573 C576 ) C573_=_C577( C573 C577 ) C573_=_C578( C573 C578 ) \nC573_=_C876( C573 C876 ) C574_=_C575( C574 C575 ) C574_=_C576( C574 C576 ) C574_=_C577( C574 C577 ) C574_=_C578( C574 C578 ) C575_=_C576( C575 C576 ) \nC575_=_C577( C575 C577 ) C575_=_C578( C575 C578 ) C575_=_C877( C575 C877 ) C576_=_C577( C576 C577 ) C576_=_C578( C576 C578 ) C577_=_C578( C577 C578 ) \nC577_=_C878( C577 C878 ) C611_=_C671( C611 C671 ) C611_=_C728( C611 C728 ) C611_=_C781( C611 C781 ) C611_=_C831( C611 C831 ) C611_=_C863( C611 C863 ) \nC611_=_C864( C611 C864 ) C611_=_C865( C611 C865 ) C611_=_C866( C611 C866 ) C611_=_C867( C611 C867 ) C611_=_C868( C611 C868 ) C611_=_C869( C611 C869 ) \nC611_=_C870( C611 C870 ) C611_=_C871( C611 C871 ) C611_=_C872( C611 C872 ) C611_=_C873( C611 C873 ) C611_=_C874( C611 C874 ) C611_=_C875( C611 C875 ) \nC611_=_C876( C611 C876 ) C611_=_C877( C611 C877 ) C611_=_C878( C611 C878 ) C671_=_C728( C671 C728 ) C671_=_C781( C671 C781 ) C671_=_C831( C671 C831 ) \nC671_=_C863( C671 C863 ) C671_=_C864( C671 C864 ) C671_=_C865( C671 C865 ) C671_=_C866( C671 C866 ) C671_=_C867( C671 C867 ) C671_=_C868( C671 C868 ) \nC671_=_C869( C671 C869 ) C671_=_C870( C671 C870 ) C671_=_C871( C671 C871 ) C671_=_C872( C671 C872 ) C671_=_C873( C671 C873 ) C671_=_C874( C671 C874 ) \nC671_=_C875( C671 C875 ) C671_=_C876( C671 C876 ) C671_=_C877( C671 C877 ) C671_=_C878( C671 C878 ) C728_=_C781( C728 C781 ) C728_=_C831( C728 C831 ) \nC728_=_C863( C728 C863 ) C728_=_C864( C728 C864 ) C728_=_C865( C728 C865 ) C728_=_C866( C728 C866 ) C728_=_C867( C728 C867 ) C728_=_C868( C728 C868 ) \nC728_=_C869( C728 C869 ) C728_=_C870( C728 C870 ) C728_=_C871( C728 C871 ) C728_=_C872( C728 C872 ) C728_=_C873( C728 C873 ) C728_=_C874( C728 C874 ) \nC728_=_C875( C728 C875 ) C728_=_C876( C728 C876 ) C728_=_C877( C728 C877 ) C728_=_C878( C728 C878 ) C781_=_C831( C781 C831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88-&gt;97[label="83: C13 C24 C61 C95 C106 \nC142 C176 C187 C222 C254 C265 \nC299 C330 C341 C374 C402 C413 \nC445 C471 C482 C513 C537 C538 \nC539 C540 C541 C542 C543 C544 \nC545 C546 C547 C549 C550 C551 \nC552 C553 C554 C555 C556 C557 \nC558 C559 C560 C561 C562 C563 \nC564 C565 C566 C567 C568 C569 \nC570 C571 C572 C573 C574 C575 \nC576 C577 C578 C611 C671 C728 \nC781 C831 C863 C864 C865 C866 \nC867 C868 C869 C870 C871 C872 \nC873 C874 C875 C876 C877 C878 \n1891: C13_=_C24 ,C13_=_C61 ,C13_=_C95 ,C13_=_C142 ,C13_=_C176 ,\nC13_=_C222 ,C13_=_C254 ,C13_=_C299 ,C13_=_C330 ,C13_=_C374 ,C13_=_C402 ,\nC13_=_C445 ,C13_=_C471 ,C13_=_C513 ,C13_=_C537 ,C13_=_C538 ,C13_=_C539 ,\nC13_=_C540 ,C13_=_C541 ,C13_=_C542 ,C13_=_C543 ,C13_=_C544 ,C13_=_C545 ,\nC13_=_C546 ,C13_=_C547 ,C13_=_C549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13_=_C578 ,C24_=_C106 ,C24_=_C187 ,C24_=_C265 ,C24_=_C341 ,\nC24_=_C413 ,C24_=_C482 ,C24_=_C611 ,C24_=_C671 ,C24_=_C728 ,C24_=_C781 ,\nC24_=_C831 ,C24_=_C863 ,C24_=_C864 ,C24_=_C865 ,C24_=_C866 ,C24_=_C867 ,\nC24_=_C868 ,C24_=_C869 ,C24_=_C870 ,C24_=_C871 ,C24_=_C872 ,C24_=_C873 ,\nC24_=_C874 ,C24_=_C875 ,C24_=_C876 ,C24_=_C877 ,C24_=_C878 ,C61_=_C95 ,\nC61_=_C142 ,C61_=_C176 ,C61_=_C222 ,C61_=_C254 ,C61_=_C299 ,C61_=_C330 ,\nC61_=_C374 ,C61_=_C402 ,C61_=_C445 ,C61_=_C471 ,C61_=_C513 ,C61_=_C537 ,\nC61_=_C538 ,C61_=_C539 ,C61_=_C540 ,C61_=_C541 ,C61_=_C542 ,C61_=_C543 ,\nC61_=_C544 ,C61_=_C545 ,C61_=_C546 ,C61_=_C547 ,C61_=_C549 ,C61_=_C550 ,\nC61_=_C551 ,C61_=_C552 ,C61_=_C553 ,C61_=_C554 ,C61_=_C555 ,C61_=_C556 ,\nC61_=_C557 ,C61_=_C558 ,C61_=_C559 ,C61_=_C560 ,C61_=_C561 ,C61_=_C562 ,\nC61_=_C563 ,C61_=_C564 ,C61_=_C565 ,C61_=_C566 ,C61_=_C567 ,C61_=_C568 ,\nC61_=_C569 ,C61_=_C570 ,C61_=_C571 ,C61_=_C572 ,C61_=_C573 ,C61_=_C574 ,\nC61_=_C575 ,C61_=_C576 ,C61_=_C577 ,C61_=_C578 ,C95_=_C106 ,C95_=_C142 ,\nC95_=_C176 ,C95_=_C222 ,C95_=_C254 ,C95_=_C299 ,C95_=_C330 ,C95_=_C374 ,\nC95_=_C402 ,C95_=_C445 ,C95_=_C471 ,C95_=_C513 ,C95_=_C537 ,C95_=_C538</w:t>
      </w:r>
    </w:p>
    <w:p>
      <w:pPr>
        <w:pStyle w:val="PreformattedText"/>
        <w:bidi w:val="0"/>
        <w:spacing w:before="0" w:after="0"/>
        <w:jc w:val="left"/>
        <w:rPr/>
      </w:pPr>
      <w:r>
        <w:rPr/>
        <w:t xml:space="preserve"> </w:t>
      </w:r>
      <w:r>
        <w:rPr/>
        <w:t>,\nC95_=_C539 ,C95_=_C540 ,C95_=_C541 ,C95_=_C542 ,C95_=_C543 ,C95_=_C544 ,\nC95_=_C545 ,C95_=_C546 ,C95_=_C547 ,C95_=_C549 ,C95_=_C550 ,C95_=_C551 ,\nC95_=_C552 ,C95_=_C553 ,C95_=_C554 ,C95_=_C555 ,C95_=_C556 ,C95_=_C557 ,\nC95_=_C558 ,C95_=_C559 ,C95_=_C560 ,C95_=_C561 ,C95_=_C562 ,C95_=_C563 ,\nC95_=_C564 ,C95_=_C565 ,C95_=_C566 ,C95_=_C567 ,C95_=_C568 ,C95_=_C569 ,\nC95_=_C570 ,C95_=_C571 ,C95_=_C572 ,C95_=_C573 ,C95_=_C574 ,C95_=_C575 ,\nC95_=_C576 ,C95_=_C577 ,C95_=_C578 ,C106_=_C187 ,C106_=_C265 ,C106_=_C341 ,\nC106_=_C413 ,C106_=_C482 ,C106_=_C611 ,C106_=_C671 ,C106_=_C728 ,C106_=_C781 ,\nC106_=_C831 ,C106_=_C863 ,C106_=_C864 ,C106_=_C865 ,C106_=_C866 ,C106_=_C867 ,\nC106_=_C868 ,C106_=_C869 ,C106_=_C870 ,C106_=_C871 ,C106_=_C872 ,C106_=_C873 ,\nC106_=_C874 ,C106_=_C875 ,C106_=_C876 ,C106_=_C877 ,C106_=_C878 ,C142_=_C176 ,\nC142_=_C222 ,C142_=_C254 ,C142_=_C299 ,C142_=_C330 ,C142_=_C374 ,C142_=_C402 ,\nC142_=_C445 ,C142_=_C471 ,C142_=_C513 ,C142_=_C537 ,C142_=_C538 ,C142_=_C539 ,\nC142_=_C540 ,C142_=_C541 ,C142_=_C542 ,C142_=_C543 ,C142_=_C544 ,C142_=_C545 ,\nC142_=_C546 ,C142_=_C547 ,C142_=_C549 ,C142_=_C550 ,C142_=_C551 ,C142_=_C552 ,\nC142_=_C553 ,C142_=_C554 ,C142_=_C555 ,C142_=_C556 ,C142_=_C557 ,C142_=_C558 ,\nC142_=_C559 ,C142_=_C560 ,C142_=_C561 ,C142_=_C562 ,C142_=_C563 ,C142_=_C564 ,\nC142_=_C565 ,C142_=_C566 ,C142_=_C567 ,C142_=_C568 ,C142_=_C569 ,C142_=_C570 ,\nC142_=_C571 ,C142_=_C572 ,C142_=_C573 ,C142_=_C574 ,C142_=_C575 ,C142_=_C576 ,\nC142_=_C577 ,C142_=_C578 ,C176_=_C187 ,C176_=_C222 ,C176_=_C254 ,C176_=_C299 ,\nC176_=_C330 ,C176_=_C374 ,C176_=_C402 ,C176_=_C445 ,C176_=_C471 ,C176_=_C513 ,\nC176_=_C537 ,C176_=_C538 ,C176_=_C539 ,C176_=_C540 ,C176_=_C541 ,C176_=_C542 ,\nC176_=_C543 ,C176_=_C544 ,C176_=_C545 ,C176_=_C546 ,C176_=_C547 ,C176_=_C549 ,\nC176_=_C550 ,C176_=_C551 ,C176_=_C552 ,C176_=_C553 ,C176_=_C554 ,C176_=_C555 ,\nC176_=_C556 ,C176_=_C557 ,C176_=_C558 ,C176_=_C559 ,C176_=_C560 ,C176_=_C561 ,\nC176_=_C562 ,C176_=_C563 ,C176_=_C564 ,C176_=_C565 ,C176_=_C566 ,C176_=_C567 ,\nC176_=_C568 ,C176_=_C569 ,C176_=_C570 ,C176_=_C571 ,C176_=_C572 ,C176_=_C573 ,\nC176_=_C574 ,C176_=_C575 ,C176_=_C576 ,C176_=_C577 ,C176_=_C578 ,C187_=_C265 ,\nC187_=_C341 ,C187_=_C413 ,C187_=_C482 ,C187_=_C611 ,C187_=_C671 ,C187_=_C728 ,\nC187_=_C781 ,C187_=_C831 ,C187_=_C863 ,C187_=_C864 ,C187_=_C865 ,C187_=_C866 ,\nC187_=_C867 ,C187_=_C868 ,C187_=_C869 ,C187_=_C870 ,C187_=_C871 ,C187_=_C872 ,\nC187_=_C873 ,C187_=_C874 ,C187_=_C875 ,C187_=_C876 ,C187_=_C877 ,C187_=_C878 ,\nC222_=_C254 ,C222_=_C299 ,C222_=_C330 ,C222_=_C374 ,C222_=_C402 ,C222_=_C445 ,\nC222_=_C471 ,C222_=_C513 ,C222_=_C537 ,C222_=_C538 ,C222_=_C539 ,C222_=_C540 ,\nC222_=_C541 ,C222_=_C542 ,C222_=_C543 ,C222_=_C544 ,C222_=_C545 ,C222_=_C546 ,\nC222_=_C547 ,C222_=_C549 ,C222_=_C550 ,C222_=_C551 ,C222_=_C552 ,C222_=_C553 ,\nC222_=_C554 ,C222_=_C555 ,C222_=_C556 ,C222_=_C557 ,C222_=_C558 ,C222_=_C559 ,\nC222_=_C560 ,C222_=_C561 ,C222_=_C562 ,C222_=_C563 ,C222_=_C564 ,C222_=_C565 ,\nC222_=_C566 ,C222_=_C567 ,C222_=_C568 ,C222_=_C569 ,C222_=_C570 ,C222_=_C571 ,\nC222_=_C572 ,C222_=_C573 ,C222_=_C574 ,C222_=_C575 ,C222_=_C576 ,C222_=_C577 ,\nC222_=_C578 ,C254_=_C265 ,C254_=_C299 ,C254_=_C330 ,C254_=_C374 ,C254_=_C402 ,\nC254_=_C445 ,C254_=_C471 ,C254_=_C513 ,C254_=_C537 ,C254_=_C538 ,C254_=_C539 ,\nC254_=_C540 ,C254_=_C541 ,C254_=_C542 ,C254_=_C543 ,C254_=_C544 ,C254_=_C545 ,\nC254_=_C546 ,C254_=_C547 ,C254_=_C549 ,C254_=_C550 ,C254_=_C551 ,C254_=_C552 ,\nC254_=_C553 ,C254_=_C554 ,C254_=_C555 ,C254_=_C556 ,C254_=_C557 ,C254_=_C558 ,\nC254_=_C559 ,C254_=_C560 ,C254_=_C561 ,C254_=_C562 ,C254_=_C563 ,C254_=_C564 ,\nC254_=_C565 ,C254_=_C566 ,C254_=_C567 ,C254_=_C568 ,C254_=_C569 ,C254_=_C570 ,\nC254_=_C571 ,C254_=_C572 ,C254_=_C573 ,C254_=_C574 ,C254_=_C575 ,C254_=_C576 ,\nC254_=_C577 ,C254_=_C578 ,C265_=_C341 ,C265_=_C413 ,C265_=_C482 ,C265_=_C611 ,\nC265_=_C671 ,C265_=_C728 ,C265_=_C781 ,C265_=_C831 ,C265_=_C863 ,C265_=_C864 ,\nC265_=_C865 ,C265_=_C866 ,C265_=_C867 ,C265_=_C868 ,C265_=_C869 ,C265_=_C870 ,\nC265_=_C871 ,C265_=_C872 ,C265_=_C873 ,C265_=_C874 ,C265_=_C875 ,C265_=_C876 ,\nC265_=_C877 ,C265_=_C878 ,C299_=_C330 ,C299_=_C374 ,C299_=_C402 ,C299_=_C445 ,\nC299_=_C471 ,C299_=_C513 ,C299_=_C537 ,C299_=_C538 ,C299_=_C539 ,C299_=_C540 ,\nC299_=_C541 ,C299_=_C542 ,C299_=_C543 ,C299_=_C544 ,C299_=_C545 ,C299_=_C546 ,\nC299_=_C547 ,C299_=_C549 ,C299_=_C550 ,C299_=_C551 ,C299_=_C552 ,C299_=_C553 ,\nC299_=_C554 ,C299_=_C555 ,C299_=_C556 ,C299_=_C557 ,C299_=_C558 ,C299_=_C559 ,\nC299_=_C560 ,C299_=_C561 ,C299_=_C562 ,C299_=_C563 ,C299_=_C564 ,C299_=_C565 ,\nC299_=_C566 ,C299_=_C567 ,C299_=_C568 ,C299_=_C569 ,C299_=_C570 ,C299_=_C571 ,\nC299_=_C572 ,C299_=_C573 ,C299_=_C574 ,C299_=_C575 ,C299_=_C576 ,C299_=_C577 ,\nC299_=_C578 ,C330_=_C341 ,C330_=_C374 ,C330_=_C402 ,C330_=_C445 ,C330_=_C471 ,\nC330_=_C513 ,C330_=_C537 ,C330_=_C538 ,C330_=_C539 ,C330_=_C540 ,C330_=_C541 ,\nC330_=_C542 ,C330_=_C543 ,C330_=_C544 ,C330_=_C545 ,C330_=_C546 ,C330_=_C547 ,\nC330_=_C549 ,C330_=_C550 ,C330_=_C551 ,C330_=_C552 ,C330_=_C553 ,C330_=_C554 ,\nC330_=_C555 ,C330_=_C556 ,C330_=_C557 ,C330_=_C558 ,C330_=_C559 ,C330_=_C560 ,\nC330_=_C561 ,C330_=_C562 ,C330_=_C563 ,C330_=_C564 ,C330_=_C565 ,C330_=_C566 ,\nC330_=_C567 ,C330_=_C568 ,C330_=_C569 ,C330_=_C570 ,C330_=_C571 ,C330_=_C572 ,\nC330_=_C573 ,C330_=_C574 ,C330_=_C575 ,C330_=_C576 ,C330_=_C577 ,C330_=_C578 ,\nC341_=_C413 ,C341_=_C482 ,C341_=_C611 ,C341_=_C671 ,C341_=_C728 ,C341_=_C781 ,\nC341_=_C831 ,C341_=_C863 ,C341_=_C864 ,C341_=_C865 ,C341_=_C866 ,C341_=_C867 ,\nC341_=_C868 ,C341_=_C869 ,C341_=_C870 ,C341_=_C871 ,C341_=_C872 ,C341_=_C873 ,\nC341_=_C874 ,C341_=_C875 ,C341_=_C876 ,C341_=_C877 ,C341_=_C878 ,C374_=_C402 ,\nC374_=_C445 ,C374_=_C471 ,C374_=_C513 ,C374_=_C537 ,C374_=_C538 ,C374_=_C539 ,\nC374_=_C540 ,C374_=_C541 ,C374_=_C542 ,C374_=_C543 ,C374_=_C544 ,C374_=_C545 ,\nC374_=_C546 ,C374_=_C547 ,C374_=_C549 ,C374_=_C550 ,C374_=_C551 ,C374_=_C552 ,\nC374_=_C553 ,C374_=_C554 ,C374_=_C555 ,C374_=_C556 ,C374_=_C557 ,C374_=_C558 ,\nC374_=_C559 ,C374_=_C560 ,C374_=_C561 ,C374_=_C562 ,C374_=_C563 ,C374_=_C564 ,\nC374_=_C565 ,C374_=_C566 ,C374_=_C567 ,C374_=_C568 ,C374_=_C569 ,C374_=_C570 ,\nC374_=_C571 ,C374_=_C572 ,C374_=_C573 ,C374_=_C574 ,C374_=_C575 ,C374_=_C576 ,\nC374_=_C577 ,C374_=_C578 ,C402_=_C413 ,C402_=_C445 ,C402_=_C471 ,C402_=_C513 ,\nC402_=_C537 ,C402_=_C538 ,C402_=_C539 ,C402_=_C540 ,C402_=_C541 ,C402_=_C542 ,\nC402_=_C543 ,C402_=_C544 ,C402_=_C545 ,C402_=_C546 ,C402_=_C547 ,C402_=_C549 ,\nC402_=_C550 ,C402_=_C551 ,C402_=_C552 ,C402_=_C553 ,C402_=_C554 ,C402_=_C555 ,\nC402_=_C556 ,C402_=_C557 ,C402_=_C558 ,C402_=_C559 ,C402_=_C560 ,C402_=_C561 ,\nC402_=_C562 ,C402_=_C563 ,C402_=_C564 ,C402_=_C565 ,C402_=_C566 ,C402_=_C567 ,\nC402_=_C568 ,C402_=_C569 ,C402_=_C570 ,C402_=_C571 ,C402_=_C572 ,C402_=_C573 ,\nC402_=_C574 ,C402_=_C575 ,C402_=_C576 ,C402_=_C577 ,C402_=_C578 ,C413_=_C482 ,\nC413_=_C611 ,C413_=_C671 ,C413_=_C728 ,C413_=_C781 ,C413_=_C831 ,C413_=_C863 ,\nC413_=_C864 ,C413_=_C865 ,C413_=_C866 ,C413_=_C867 ,C413_=_C868 ,C413_=_C869 ,\nC413_=_C870 ,C413_=_C871 ,C413_=_C872 ,C413_=_C873 ,C413_=_C874 ,C413_=_C875 ,\nC413_=_C876 ,C413_=_C877 ,C413_=_C878 ,C445_=_C471 ,C445_=_C513 ,C445_=_C537 ,\nC445_=_C538 ,C445_=_C539 ,C445_=_C540 ,C445_=_C541 ,C445_=_C542 ,C445_=_C543 ,\nC445_=_C544 ,C445_=_C545 ,C445_=_C546 ,C445_=_C547 ,C445_=_C549 ,C445_=_C550 ,\nC445_=_C551 ,C445_=_C552 ,C445_=_C553 ,C445_=_C554 ,C445_=_C555 ,C445_=_C556 ,\nC445_=_C557 ,C445_=_C558 ,C445_=_C559 ,C445_=_C560 ,C445_=_C561 ,C445_=_C562 ,\nC445_=_C563 ,C445_=_C564 ,C445_=_C565 ,C445_=_C566 ,C445_=_C567 ,C445_=_C568 ,\nC445_=_C569 ,C445_=_C570 ,C445_=_C571 ,C445_=_C572 ,C445_=_C573 ,C445_=_C574 ,\nC445_=_C575 ,C445_=_C576 ,C445_=_C577 ,C445_=_C578 ,C471_=_C482 ,C471_=_C513 ,\nC471_=_C537 ,C471_=_C538 ,C471_=_C539 ,C471_=_C540 ,C471_=_C541 ,C471_=_C542 ,\nC471_=_C543 ,C471_=_C544 ,C471_=_C545 ,C471_=_C546 ,C471_=_C547 ,C471_=_C549 ,\nC471_=_C550 ,C471_=_C551 ,C471_=_C552 ,C471_=_C553 ,C471_=_C554 ,C471_=_C555 ,\nC471_=_C556 ,C471_=_C557 ,C471_=_C558 ,C471_=_C559 ,C471_=_C560 ,C471_=_C561 ,\nC471_=_C562 ,C471_=_C563 ,C471_=_C564 ,C471_=_C565 ,C471_=_C566 ,C471_=_C567 ,\nC471_=_C568 ,C471_=_C569 ,C471_=_C570 ,C471_=_C571 ,C471_=_C572 ,C471_=_C573 ,\nC471_=_C574 ,C471_=_C575 ,C471_=_C576 ,C471_=_C577 ,C471_=_C578 ,C482_=_C611 ,\nC482_=_C671 ,C482_=_C728 ,C482_=_C781 ,C482_=_C831 ,C482_=_C863 ,C482_=_C864 ,\nC482_=_C865 ,C482_=_C866 ,C482_=_C867 ,C482_=_C868 ,C482_=_C869 ,C482_=_C870 ,\nC482_=_C871 ,C482_=_C872 ,C482_=_C873 ,C482_=_C874 ,C482_=_C875 ,C482_=_C876 ,\nC482_=_C877 ,C482_=_C878 ,C513_=_C537 ,C513_=_C538 ,C513_=_C539 ,C513_=_C540 ,\nC513_=_C541 ,C513_=_C542 ,C513_=_C543 ,C513_=_C544 ,C513_=_C545 ,C513_=_C546 ,\nC513_=_C547 ,C513_=_C549 ,C513_=_C550 ,C513_=_C551 ,C513_=_C552 ,C513_=_C553 ,\nC513_=_C554 ,C513_=_C555 ,C513_=_C556 ,C513_=_C557 ,C513_=_C558 ,C513_=_C559 ,\nC513_=_C560 ,C513_=_C561 ,C513_=_C562 ,C513_=_C563 ,C513_=_C564 ,C513_=_C565 ,\nC513_=_C566 ,C513_=_C567 ,C513_=_C568 ,C513_=_C569 ,C513_=_C570 ,C513_=_C571 ,\nC513_=_C572 ,C513_=_C573 ,C513_=_C574 ,C513_=_C575 ,C513_=_C576 ,C513_=_C577 ,\nC513_=_C578 ,C537_=_C538 ,C537_=_C539 ,C537_=_C540 ,C537_=_C541 ,C537_=_C542 ,\nC537_=_C543 ,C537_=_C544 ,C537_=_C545 ,C537_=_C546 ,C537_=_C547 ,C537_=_C549 ,\nC537_=_C550 ,C537_=_C551 ,C537_=_C552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7_=_C578 ,C538_=_C539 ,\nC538_=_C540 ,C538_=_C541 ,C538_=_C542 ,C538_=_C543 ,C538_=_C544 ,C538_=_C545 ,\nC538_=_C546 ,C538_=_C547 ,C538_=_C549 ,C538_=_C550 ,C538_=_C551 ,C538_=_C552 ,\nC538_=_C553 ,C538_=_C554</w:t>
      </w:r>
    </w:p>
    <w:p>
      <w:pPr>
        <w:pStyle w:val="PreformattedText"/>
        <w:bidi w:val="0"/>
        <w:spacing w:before="0" w:after="0"/>
        <w:jc w:val="left"/>
        <w:rPr/>
      </w:pPr>
      <w:r>
        <w:rPr/>
        <w:t xml:space="preserve"> </w:t>
      </w:r>
      <w:r>
        <w:rPr/>
        <w:t>,C538_=_C555 ,C538_=_C556 ,C538_=_C557 ,C538_=_C558 ,\nC538_=_C559 ,C538_=_C560 ,C538_=_C561 ,C538_=_C562 ,C538_=_C563 ,C538_=_C564 ,\nC538_=_C565 ,C538_=_C566 ,C538_=_C567 ,C538_=_C568 ,C538_=_C569 ,C538_=_C570 ,\nC538_=_C571 ,C538_=_C572 ,C538_=_C573 ,C538_=_C574 ,C538_=_C575 ,C538_=_C576 ,\nC538_=_C577 ,C538_=_C578 ,C539_=_C540 ,C539_=_C541 ,C539_=_C542 ,C539_=_C543 ,\nC539_=_C544 ,C539_=_C545 ,C539_=_C546 ,C539_=_C547 ,C539_=_C549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611 ,C540_=_C541 ,\nC540_=_C542 ,C540_=_C543 ,C540_=_C544 ,C540_=_C545 ,C540_=_C546 ,C540_=_C547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578 ,\nC541_=_C542 ,C541_=_C543 ,C541_=_C544 ,C541_=_C545 ,C541_=_C546 ,C541_=_C547 ,\nC541_=_C549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578 ,\nC541_=_C671 ,C542_=_C543 ,C542_=_C544 ,C542_=_C545 ,C542_=_C546 ,C542_=_C547 ,\nC542_=_C549 ,C542_=_C550 ,C542_=_C551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578 ,\nC543_=_C544 ,C543_=_C545 ,C543_=_C546 ,C543_=_C547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728 ,C544_=_C545 ,\nC544_=_C546 ,C544_=_C547 ,C544_=_C549 ,C544_=_C550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5_=_C546 ,C545_=_C547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781 ,C546_=_C547 ,\nC546_=_C549 ,C546_=_C550 ,C546_=_C551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578 ,\nC547_=_C549 ,C547_=_C550 ,C547_=_C551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578 ,\nC547_=_C831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49_=_C578 ,\nC549_=_C863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578 ,C551_=_C864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578 ,C553_=_C554 ,\nC553_=_C555 ,C553_=_C556 ,C553_=_C557 ,C553_=_C558 ,C553_=_C559 ,C553_=_C560 ,\nC553_=_C561 ,C553_=_C562 ,C553_=_C563 ,C553_=_C564 ,C553_=_C565 ,C553_=_C566 ,\nC553_=_C567 ,C553_=_C568 ,C553_=_C569 ,C553_=_C570 ,C553_=_C571 ,C553_=_C572 ,\nC553_=_C573 ,C553_=_C574 ,C553_=_C575 ,C553_=_C576 ,C553_=_C577 ,C553_=_C578 ,\nC553_=_C865 ,C554_=_C555 ,C554_=_C556 ,C554_=_C557 ,C554_=_C558 ,C554_=_C559 ,\nC554_=_C560 ,C554_=_C561 ,C554_=_C562 ,C554_=_C563 ,C554_=_C564 ,C554_=_C565 ,\nC554_=_C566 ,C554_=_C567 ,C554_=_C568 ,C554_=_C569 ,C554_=_C570 ,C554_=_C571 ,\nC554_=_C572 ,C554_=_C573 ,C554_=_C574 ,C554_=_C575 ,C554_=_C576 ,C554_=_C577 ,\nC554_=_C578 ,C555_=_C556 ,C555_=_C557 ,C555_=_C558 ,C555_=_C559 ,C555_=_C560 ,\nC555_=_C561 ,C555_=_C562 ,C555_=_C563 ,C555_=_C564 ,C555_=_C565 ,C555_=_C566 ,\nC555_=_C567 ,C555_=_C568 ,C555_=_C569 ,C555_=_C570 ,C555_=_C571 ,C555_=_C572 ,\nC555_=_C573 ,C555_=_C574 ,C555_=_C575 ,C555_=_C576 ,C555_=_C577 ,C555_=_C578 ,\nC555_=_C866 ,C556_=_C557 ,C556_=_C558 ,C556_=_C559 ,C556_=_C560 ,C556_=_C561 ,\nC556_=_C562 ,C556_=_C563 ,C556_=_C564 ,C556_=_C565 ,C556_=_C566 ,C556_=_C567 ,\nC556_=_C568 ,C556_=_C569 ,C556_=_C570 ,C556_=_C571 ,C556_=_C572 ,C556_=_C573 ,\nC556_=_C574 ,C556_=_C575 ,C556_=_C576 ,C556_=_C577 ,C556_=_C578 ,C556_=_C867 ,\nC557_=_C558 ,C557_=_C559 ,C557_=_C560 ,C557_=_C561 ,C557_=_C562 ,C557_=_C563 ,\nC557_=_C564 ,C557_=_C565 ,C557_=_C566 ,C557_=_C567 ,C557_=_C568 ,C557_=_C569 ,\nC557_=_C570 ,C557_=_C571 ,C557_=_C572 ,C557_=_C573 ,C557_=_C574 ,C557_=_C575 ,\nC557_=_C576 ,C557_=_C577 ,C557_=_C578 ,C557_=_C868 ,C558_=_C559 ,C558_=_C560 ,\nC558_=_C561 ,C558_=_C562 ,C558_=_C563 ,C558_=_C564 ,C558_=_C565 ,C558_=_C566 ,\nC558_=_C567 ,C558_=_C568 ,C558_=_C569 ,C558_=_C570 ,C558_=_C571 ,C558_=_C572 ,\nC558_=_C573 ,C558_=_C574 ,C558_=_C575 ,C558_=_C576 ,C558_=_C577 ,C558_=_C578 ,\nC559_=_C560 ,C559_=_C561 ,C559_=_C562 ,C559_=_C563 ,C559_=_C564 ,C559_=_C565 ,\nC559_=_C566 ,C559_=_C567 ,C559_=_C568 ,C559_=_C569 ,C559_=_C570 ,C559_=_C571 ,\nC559_=_C572 ,C559_=_C573 ,C559_=_C574 ,C559_=_C575 ,C559_=_C576 ,C559_=_C577 ,\nC559_=_C578 ,C559_=_C869 ,C560_=_C561 ,C560_=_C562 ,C560_=_C563 ,C560_=_C564 ,\nC560_=_C565 ,C560_=_C566 ,C560_=_C567 ,C560_=_C568 ,C560_=_C569 ,C560_=_C570 ,\nC560_=_C571 ,C560_=_C572 ,C560_=_C573 ,C560_=_C574 ,C560_=_C575 ,C560_=_C576 ,\nC560_=_C577 ,C560_=_C578 ,C561_=_C562 ,C561_=_C563 ,C561_=_C564 ,C561_=_C565 ,\nC561_=_C566 ,C561_=_C567 ,C561_=_C568 ,C561_=_C569 ,C561_=_C570 ,C561_=_C571 ,\nC561_=_C572 ,C561_=_C573 ,C561_=_C574 ,C561_=_C575 ,C561_=_C576 ,C561_=_C577 ,\nC561_=_C578 ,C561_=_C870 ,C562_=_C563 ,C562_=_C564 ,C562_=_C565 ,C562_=_C566 ,\nC562_=_C567 ,C562_=_C568 ,C562_=_C569 ,C562_=_C570 ,C562_=_C571 ,C562_=_C572 ,\nC562_=_C573 ,C562_=_C574 ,C562_=_C575 ,C562_=_C576 ,C562_=_C577 ,C562_=_C578 ,\nC563_=_C564 ,C563_=_C565 ,C563_=_C566 ,C563_=_C567 ,C563_=_C568 ,C563_=_C569 ,\nC563_=_C570 ,C563_=_C571 ,C563_=_C572 ,C563_=_C573 ,C563_=_C574 ,C563_=_C575 ,\nC563_=_C576 ,C563_=_C577 ,C563_=_C578 ,C563_=_C871 ,C564_=_C565 ,C564_=_C566 ,\nC564_=_C567 ,C564_=_C568 ,C564_=_C569 ,C564_=_C570 ,C564_=_C571 ,C564_=_C572 ,\nC564_=_C573 ,C564_=_C574 ,C564_=_C575 ,C564_=_C576 ,C564_=_C577 ,C564_=_C578 ,\nC565_=_C566 ,C565_=_C567 ,C565_=_C568 ,C565_=_C569 ,C565_=_C570 ,C565_=_C571 ,\nC565_=_C572 ,C565_=_C573 ,C565_=_C574 ,C565_=_C575 ,C565_=_C576 ,C565_=_C577 ,\nC565_=_C578 ,C565_=_C872 ,C566_=_C567 ,C566_=_C568 ,C566_=_C569 ,C566_=_C570 ,\nC566_=_C571 ,C566_=_C572 ,C566_=_C573 ,C566_=_C574 ,C566_=_C575 ,C566_=_C576 ,\nC566_=_C577 ,C566_=_C578 ,C567_=_C568 ,C567_=_C569 ,C567_=_C570 ,C567_=_C571 ,\nC567_=_C572 ,C567_=_C573 ,C567_=_C574 ,C567_=_C575 ,C567_=_C576 ,C567_=_C577 ,\nC567_=_C578 ,C567_=_C873 ,C568_=_C569 ,C568_=_C570 ,C568_=_C571 ,C568_=_C572 ,\nC568_=_C573 ,C568_=_C574 ,C568_=_C575 ,C568_=_C576 ,C568_=_C577 ,C568_=_C578 ,\nC569_=_C570 ,C569_=_C571 ,C569_=_C572 ,C569_=_C573 ,C569_=_C574 ,C569_=_C575 ,\nC569_=_C576</w:t>
      </w:r>
    </w:p>
    <w:p>
      <w:pPr>
        <w:pStyle w:val="PreformattedText"/>
        <w:bidi w:val="0"/>
        <w:spacing w:before="0" w:after="0"/>
        <w:jc w:val="left"/>
        <w:rPr/>
      </w:pPr>
      <w:r>
        <w:rPr/>
        <w:t xml:space="preserve"> </w:t>
      </w:r>
      <w:r>
        <w:rPr/>
        <w:t>,C569_=_C577 ,C569_=_C578 ,C569_=_C874 ,C570_=_C571 ,C570_=_C572 ,\nC570_=_C573 ,C570_=_C574 ,C570_=_C575 ,C570_=_C576 ,C570_=_C577 ,C570_=_C578 ,\nC571_=_C572 ,C571_=_C573 ,C571_=_C574 ,C571_=_C575 ,C571_=_C576 ,C571_=_C577 ,\nC571_=_C578 ,C571_=_C875 ,C572_=_C573 ,C572_=_C574 ,C572_=_C575 ,C572_=_C576 ,\nC572_=_C577 ,C572_=_C578 ,C573_=_C574 ,C573_=_C575 ,C573_=_C576 ,C573_=_C577 ,\nC573_=_C578 ,C573_=_C876 ,C574_=_C575 ,C574_=_C576 ,C574_=_C577 ,C574_=_C578 ,\nC575_=_C576 ,C575_=_C577 ,C575_=_C578 ,C575_=_C877 ,C576_=_C577 ,C576_=_C578 ,\nC577_=_C578 ,C577_=_C878 ,C611_=_C671 ,C611_=_C728 ,C611_=_C781 ,C611_=_C831 ,\nC611_=_C863 ,C611_=_C864 ,C611_=_C865 ,C611_=_C866 ,C611_=_C867 ,C611_=_C868 ,\nC611_=_C869 ,C611_=_C870 ,C611_=_C871 ,C611_=_C872 ,C611_=_C873 ,C611_=_C874 ,\nC611_=_C875 ,C611_=_C876 ,C611_=_C877 ,C611_=_C878 ,C671_=_C728 ,C671_=_C781 ,\nC671_=_C831 ,C671_=_C863 ,C671_=_C864 ,C671_=_C865 ,C671_=_C866 ,C671_=_C867 ,\nC671_=_C868 ,C671_=_C869 ,C671_=_C870 ,C671_=_C871 ,C671_=_C872 ,C671_=_C873 ,\nC671_=_C874 ,C671_=_C875 ,C671_=_C876 ,C671_=_C877 ,C671_=_C878 ,C728_=_C781 ,\nC728_=_C831 ,C728_=_C863 ,C728_=_C864 ,C728_=_C865 ,C728_=_C866 ,C728_=_C867 ,\nC728_=_C868 ,C728_=_C869 ,C728_=_C870 ,C728_=_C871 ,C728_=_C872 ,C728_=_C873 ,\nC728_=_C874 ,C728_=_C875 ,C728_=_C876 ,C728_=_C877 ,C728_=_C878 ,C781_=_C831 ,\nC781_=_C863 ,C781_=_C864 ,C781_=_C865 ,C781_=_C866 ,C781_=_C867 ,C781_=_C868 ,\nC781_=_C869 ,C781_=_C870 ,C781_=_C871 ,C781_=_C872 ,C781_=_C873 ,C781_=_C874 ,\nC781_=_C875 ,C781_=_C876 ,C781_=_C877 ,C781_=_C878 ,C831_=_C863 ,C831_=_C864 ,\nC831_=_C865 ,C831_=_C866 ,C831_=_C867 ,C831_=_C868 ,C831_=_C869 ,C831_=_C870 ,\nC831_=_C871 ,C831_=_C872 ,C831_=_C873 ,C831_=_C874 ,C831_=_C875 ,C831_=_C876 ,\nC831_=_C877 ,C831_=_C878 ,C863_=_C864 ,C863_=_C865 ,C863_=_C866 ,C863_=_C867 ,\nC863_=_C868 ,C863_=_C869 ,C863_=_C870 ,C863_=_C871 ,C863_=_C872 ,C863_=_C873 ,\nC863_=_C874 ,C863_=_C875 ,C863_=_C876 ,C863_=_C877 ,C863_=_C878 ,C864_=_C865 ,\nC864_=_C866 ,C864_=_C867 ,C864_=_C868 ,C864_=_C869 ,C864_=_C870 ,C864_=_C871 ,\nC864_=_C872 ,C864_=_C873 ,C864_=_C874 ,C864_=_C875 ,C864_=_C876 ,C864_=_C877 ,\nC864_=_C878 ,C865_=_C866 ,C865_=_C867 ,C865_=_C868 ,C865_=_C869 ,C865_=_C870 ,\nC865_=_C871 ,C865_=_C872 ,C865_=_C873 ,C865_=_C874 ,C865_=_C875 ,C865_=_C876 ,\nC865_=_C877 ,C865_=_C878 ,C866_=_C867 ,C866_=_C868 ,C866_=_C869 ,C866_=_C870 ,\nC866_=_C871 ,C866_=_C872 ,C866_=_C873 ,C866_=_C874 ,C866_=_C875 ,C866_=_C876 ,\nC866_=_C877 ,C866_=_C878 ,C867_=_C868 ,C867_=_C869 ,C867_=_C870 ,C867_=_C871 ,\nC867_=_C872 ,C867_=_C873 ,C867_=_C874 ,C867_=_C875 ,C867_=_C876 ,C867_=_C877 ,\nC867_=_C878 ,C868_=_C869 ,C868_=_C870 ,C868_=_C871 ,C868_=_C872 ,C868_=_C873 ,\nC868_=_C874 ,C868_=_C875 ,C868_=_C876 ,C868_=_C877 ,C868_=_C878 ,C869_=_C870 ,\nC869_=_C871 ,C869_=_C872 ,C869_=_C873 ,C869_=_C874 ,C869_=_C875 ,C869_=_C876 ,\nC869_=_C877 ,C869_=_C878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98[shape=box, label="id:98 level: 5\n84: C11 C20 C60 C93 C102 \nC141 C174 C183 C221 C252 C261 \nC298 C328 C337 C373 C400 C409 \nC444 C469 C470 C471 C472 C473 \nC474 C475 C476 C477 C478 C479 \nC480 C481 C482 C483 C484 C485 \nC486 C487 C488 C489 C490 C491 \nC492 C493 C494 C495 C496 C497 \nC498 C499 C500 C501 C502 C503 \nC504 C505 C506 C507 C508 C509 \nC510 C511 C512 C544 C582 C607 \nC667 C723 C759 C760 C761 C762 \nC763 C764 C765 C766 C767 C768 \nC769 C770 C771 C772 C773 C774 \nC775 \n1974: C11_=_C20( C11 C20 ) C11_=_C60( C11 C60 ) C11_=_C93( C11 C93 ) C11_=_C141( C11 C141 ) C11_=_C174( C11 C174 ) \nC11_=_C221( C11 C221 ) C11_=_C252( C11 C252 ) C11_=_C298( C11 C298 ) C11_=_C328( C11 C328 ) C11_=_C373( C11 C373 ) C11_=_C400( C11 C400 ) \nC11_=_C444( C11 C444 ) C11_=_C469( C11 C469 ) C11_=_C470( C11 C470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20_=_C102( C20 C102 ) C20_=_C183( C20 C183 ) C20_=_C261( C20 C261 ) \nC20_=_C337( C20 C337 ) C20_=_C409( C20 C409 ) C20_=_C478( C20 C478 ) C20_=_C544( C20 C544 ) C20_=_C582( C20 C582 ) C20_=_C607( C20 C607 ) \nC20_=_C667( C20 C667 ) C20_=_C723( C20 C723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60_=_C93( C60 C93 ) C60_=_C141( C60 C141 ) C60_=_C174( C60 C174 ) C60_=_C221( C60 C221 ) C60_=_C252( C60 C252 ) \nC60_=_C298( C60 C298 ) C60_=_C328( C60 C328 ) C60_=_C373( C60 C373 ) C60_=_C400( C60 C400 ) C60_=_C444( C60 C444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93_=_C102( C93 C102 ) C93_=_C141( C93 C141 ) C93_=_C174( C93 C174 ) C93_=_C221( C93 C221 ) C93_=_C252( C93 C252 ) \nC93_=_C298( C93 C298 ) C93_=_C328( C93 C328 ) C93_=_C373( C93 C373 ) C93_=_C400( C93 C400 ) C93_=_C444( C93 C444 ) C93_=_C469( C93 C469 ) \nC93_=_C470( C93 C470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02_=_C183( C102 C183 ) C102_=_C261( C102 C261 ) C102_=_C337( C102 C337 ) C102_=_C409( C102 C409 ) C102_=_C478( C102 C478 ) \nC102_=_C544( C102 C544 ) C102_=_C582( C102 C582 ) C102_=_C607( C102 C607 ) C102_=_C667( C102 C667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41_=_C174( C141 C174 ) C141_=_C221( C141 C221 ) \nC141_=_C252( C141 C252 ) C141_=_C298( C141 C298 ) C141_=_C328( C141 C328 ) C141_=_C373( C141 C373 ) C141_=_C400( C141 C400 ) C141_=_C444( C141 C444 ) \nC141_=_C469( C141 C469 ) C141_=_C470( C141 C470 ) C141_=_C471( C141 C471 ) C141_=_C472( C141 C472 ) C141_=_C473( C141 C473 ) C141_=_C474( C141 C474 ) \nC141_=_C475( C141 C475 ) C141_=_C476( C141 C476 ) C141_=_C477( C141 C477 ) C141_=_C478( C141 C478 ) C141_=_C479( C141 C479 ) C141_=_C480( C141 C480 ) \nC141_=_C481( C141 C481 ) C141_=_C482( C141 C482 ) C141_=_C483( C141 C483 ) C141_=_C484( C141 C484 ) C141_=_C485( C141 C485 ) C141_=_C486( C141 C486 ) \nC141_=_C487( C141 C487 ) C141_=_C488( C141 C488 ) C141_=_C489( C141 C489 ) C141_=_C490( C141 C490 ) C141_=_C491( C141 C491 ) C141_=_C492( C141 C492 ) \nC141_=_C493( C141 C493 ) C141_=_C494( C141 C494 ) C141_=_C495(</w:t>
      </w:r>
    </w:p>
    <w:p>
      <w:pPr>
        <w:pStyle w:val="PreformattedText"/>
        <w:bidi w:val="0"/>
        <w:spacing w:before="0" w:after="0"/>
        <w:jc w:val="left"/>
        <w:rPr/>
      </w:pPr>
      <w:r>
        <w:rPr/>
        <w:t xml:space="preserve"> </w:t>
      </w:r>
      <w:r>
        <w:rPr/>
        <w:t>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41_=_C512( C141 C512 ) C174_=_C183( C174 C183 ) C174_=_C221( C174 C221 ) C174_=_C252( C174 C252 ) C174_=_C298( C174 C298 ) \nC174_=_C328( C174 C328 ) C174_=_C373( C174 C373 ) C174_=_C400( C174 C400 ) C174_=_C444( C174 C444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4_=_C512( C174 C512 ) \nC183_=_C261( C183 C261 ) C183_=_C337( C183 C337 ) C183_=_C409( C183 C409 ) C183_=_C478( C183 C478 ) C183_=_C544( C183 C544 ) C183_=_C582( C183 C582 ) \nC183_=_C607( C183 C607 ) C183_=_C667( C183 C667 ) C183_=_C723( C183 C723 ) C183_=_C759( C183 C759 ) C183_=_C760( 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221_=_C252( C221 C252 ) C221_=_C298( C221 C298 ) C221_=_C328( C221 C328 ) C221_=_C373( C221 C373 ) \nC221_=_C400( C221 C400 ) C221_=_C444( C221 C444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52_=_C261( C252 C261 ) C252_=_C298( C252 C298 ) \nC252_=_C328( C252 C328 ) C252_=_C373( C252 C373 ) C252_=_C400( C252 C400 ) C252_=_C444( C252 C444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2_=_C512( C252 C512 ) \nC261_=_C337( C261 C337 ) C261_=_C409( C261 C409 ) C261_=_C478( C261 C478 ) C261_=_C544( C261 C544 ) C261_=_C582( C261 C582 ) C261_=_C607( C261 C607 ) \nC261_=_C667( C261 C667 ) C261_=_C723( C261 C723 ) C261_=_C759( C261 C759 ) C261_=_C760( C261 C760 ) C261_=_C761( C261 C761 ) C261_=_C762( C261 C762 ) \nC261_=_C763( C261 C763 ) C261_=_C764( C261 C764 ) C261_=_C765( C261 C765 ) C261_=_C766( C261 C766 ) C261_=_C767( C261 C767 ) C261_=_C768( C261 C768 ) \nC261_=_C769( C261 C769 ) C261_=_C770( C261 C770 ) C261_=_C771( C261 C771 ) C261_=_C772( C261 C772 ) C261_=_C773( C261 C773 ) C261_=_C774( C261 C774 ) \nC261_=_C775( C261 C775 ) C298_=_C328( C298 C328 ) C298_=_C373( C298 C373 ) C298_=_C400( C298 C400 ) C298_=_C444( C298 C444 ) C298_=_C469( C298 C469 ) \nC298_=_C470( C298 C470 ) C298_=_C471( C298 C471 ) C298_=_C472( C298 C472 ) C298_=_C473( C298 C473 ) C298_=_C474( C298 C474 ) C298_=_C475( C298 C475 ) \nC298_=_C476( C298 C476 ) C298_=_C477( C298 C477 ) C298_=_C478( C298 C478 ) C298_=_C479( C298 C479 ) C298_=_C480( C298 C480 ) C298_=_C481( C298 C481 ) \nC298_=_C482( C298 C482 ) C298_=_C483( C298 C483 ) C298_=_C484( C298 C484 ) C298_=_C485( C298 C485 ) C298_=_C486( C298 C486 ) C298_=_C487( C298 C487 ) \nC298_=_C488( C298 C488 ) C298_=_C489( C298 C489 ) C298_=_C490( C298 C490 ) C298_=_C491( C298 C491 ) C298_=_C492( C298 C492 ) C298_=_C493( C298 C493 ) \nC298_=_C494( C298 C494 ) C298_=_C495( C298 C495 ) C298_=_C496( C298 C496 ) C298_=_C497( C298 C497 ) C298_=_C498( C298 C498 ) C298_=_C499( C298 C499 ) \nC298_=_C500( C298 C500 ) C298_=_C501( C298 C501 ) C298_=_C502( C298 C502 ) C298_=_C503( C298 C503 ) C298_=_C504( C298 C504 ) C298_=_C505( C298 C505 ) \nC298_=_C506( C298 C506 ) C298_=_C507( C298 C507 ) C298_=_C508( C298 C508 ) C298_=_C509( C298 C509 ) C298_=_C510( C298 C510 ) C298_=_C511( C298 C511 ) \nC298_=_C512( C298 C512 ) C328_=_C337( C328 C337 ) C328_=_C373( C328 C373 ) C328_=_C400( C328 C400 ) C328_=_C444( C328 C444 ) C328_=_C469( C328 C469 ) \nC328_=_C470( C328 C470 ) C328_=_C471( C328 C471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37_=_C409( C337 C409 ) C337_=_C478( C337 C478 ) C337_=_C544( C337 C544 ) C337_=_C582( C337 C582 ) C337_=_C607( C337 C607 ) \nC337_=_C667( C337 C667 ) C337_=_C723( C337 C723 ) C337_=_C759( C337 C759 ) C337_=_C760( C337 C760 ) C337_=_C761( C337 C761 ) C337_=_C762( C337 C762 ) \nC337_=_C763( C337 C763 ) C337_=_C764( C337 C764 ) C337_=_C765( C337 C765 ) C337_=_C766( C337 C766 ) C337_=_C767( C337 C767 ) C337_=_C768( C337 C768 ) \nC337_=_C769( C337 C769 ) C337_=_C770( C337 C770 ) C337_=_C771( C337 C771 ) C337_=_C772( C337 C772 ) C337_=_C773( C337 C773 ) C337_=_C774( C337 C774 ) \nC337_=_C775( C337 C775 ) C373_=_C400( C373 C400 ) C373_=_C444( C373 C444 ) C373_=_C469( C373 C469 ) C373_=_C470( C373 C470 ) C373_=_C471( C373 C471 ) \nC373_=_C472( C373 C472 ) C373_=_C473( C373 C473 ) C373_=_C474( C373 C474 ) C373_=_C475( C373 C475 ) C373_=_C476( C373 C476 ) C373_=_C477( C373 C477 ) \nC373_=_C478( C373 C478 ) C373_=_C479( C373 C479 ) C373_=_C480( C373 C480 ) C373_=_C481( C373 C481 ) C373_=_C482( C373 C482 ) C373_=_C483( C373 C483 ) \nC373_=_C484( C373 C484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73_=_C512( C373 C512 ) C400_=_C409( C400 C409 ) \nC400_=_C444( C400 C444 ) C400_=_C469( C400 C469 ) C400_=_C470( C400 C470 ) C400_=_C471(</w:t>
      </w:r>
    </w:p>
    <w:p>
      <w:pPr>
        <w:pStyle w:val="PreformattedText"/>
        <w:bidi w:val="0"/>
        <w:spacing w:before="0" w:after="0"/>
        <w:jc w:val="left"/>
        <w:rPr/>
      </w:pPr>
      <w:r>
        <w:rPr/>
        <w:t xml:space="preserve"> </w:t>
      </w:r>
      <w:r>
        <w:rPr/>
        <w:t>C400 C471 ) C400_=_C472( C400 C472 ) C400_=_C473( C400 C473 ) \nC400_=_C474( C400 C474 ) C400_=_C475( C400 C475 ) C400_=_C476( C400 C476 ) C400_=_C477( C400 C477 ) C400_=_C478( C400 C478 ) C400_=_C479( C400 C479 ) \nC400_=_C480( C400 C480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0_=_C512( C400 C512 ) C409_=_C478( C409 C478 ) C409_=_C544( C409 C544 ) C409_=_C582( C409 C582 ) \nC409_=_C607( C409 C607 ) C409_=_C667( C409 C667 ) C409_=_C723( C409 C723 ) C409_=_C759( C409 C759 ) C409_=_C760( C409 C760 ) C409_=_C761( C409 C761 ) \nC409_=_C762( C409 C762 ) C409_=_C763( C409 C763 ) C409_=_C764( C409 C764 ) C409_=_C765( C409 C765 ) C409_=_C766( C409 C766 ) C409_=_C767( C409 C767 ) \nC409_=_C768( C409 C768 ) C409_=_C769( C409 C769 ) C409_=_C770( C409 C770 ) C409_=_C771( C409 C771 ) C409_=_C772( C409 C772 ) C409_=_C773( C409 C773 ) \nC409_=_C774( C409 C774 ) C409_=_C775( C409 C775 ) C444_=_C469( C444 C469 ) C444_=_C470( C444 C470 ) C444_=_C471( C444 C471 ) C444_=_C472( C444 C472 ) \nC444_=_C473( C444 C473 ) C444_=_C474( C444 C474 ) C444_=_C475( C444 C475 ) C444_=_C476( C444 C476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44( C471 C54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82( C472 C582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607( C473 C60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w:t>
      </w:r>
    </w:p>
    <w:p>
      <w:pPr>
        <w:pStyle w:val="PreformattedText"/>
        <w:bidi w:val="0"/>
        <w:spacing w:before="0" w:after="0"/>
        <w:jc w:val="left"/>
        <w:rPr/>
      </w:pPr>
      <w:r>
        <w:rPr/>
        <w:t xml:space="preserve"> </w:t>
      </w:r>
      <w:r>
        <w:rPr/>
        <w:t>C475 C512 ) C475_=_C667( C475 C667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723( C477 C723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44( C478 C544 ) C478_=_C582( C478 C582 ) \nC478_=_C607( C478 C607 ) C478_=_C667( C478 C667 ) C478_=_C723( C478 C723 ) C478_=_C759( C478 C759 ) C478_=_C760( C478 C760 ) C478_=_C761( C478 C761 ) \nC478_=_C762( C478 C762 ) C478_=_C763( C478 C763 ) C478_=_C764( C478 C764 ) C478_=_C765( C478 C765 ) C478_=_C766( C478 C766 ) C478_=_C767( C478 C767 ) \nC478_=_C768( C478 C768 ) C478_=_C769( C478 C769 ) C478_=_C770( C478 C770 ) C478_=_C771( C478 C771 ) C478_=_C772( C478 C772 ) C478_=_C773( C478 C773 ) \nC478_=_C774( C478 C774 ) C478_=_C775( C478 C775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12( C479 C512 ) C479_=_C759( C479 C759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760( C481 C760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761( C483 C76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762( C485 C762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w:t>
      </w:r>
    </w:p>
    <w:p>
      <w:pPr>
        <w:pStyle w:val="PreformattedText"/>
        <w:bidi w:val="0"/>
        <w:spacing w:before="0" w:after="0"/>
        <w:jc w:val="left"/>
        <w:rPr/>
      </w:pPr>
      <w:r>
        <w:rPr/>
        <w:t xml:space="preserve"> </w:t>
      </w:r>
      <w:r>
        <w:rPr/>
        <w:t>C487 C509 ) \nC487_=_C510( C487 C510 ) C487_=_C511( C487 C511 ) C487_=_C512( C487 C512 ) C487_=_C763( C487 C763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764( C489 C764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765( C491 C765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766( C493 C766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767( C495 C76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768( C497 C768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769( C499 C769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1_=_C512( C501 C512 ) C501_=_C770( C501 C770 ) C502_=_C503( C502 C503 ) C502_=_C504( C502 C504 ) \nC502_=_C505( C502 C505 ) C502_=_C506( C502 C506 ) C502_=_C507( C502 C507 ) C502_=_C508( C502 C508 ) C502_=_C509( C502 C509 ) C502_=_C510( C502 C510 ) \nC502_=_C511( C502 C511 ) C502_=_C512( C502 C512 ) C503_=_C504( C503 C504 ) C503_=_C505( C503 C505 ) C503_=_C506( C503 C506 ) C503_=_C507( C503 C507 ) \nC503_=_C508( C503 C508 ) C503_=_C509( C503 C509 ) C503_=_C510( C503 C510 ) C503_=_C511( C503 C511 ) C503_=_C512( C503 C512 ) C503_=_C771( C503 C771 ) \nC504_=_C505( C504 C505 ) C504_=_C506( C504 C506 ) C504_=_C507( C504 C507 ) C504_=_C508( C504 C508 ) C504_=_C509( C504 C509 ) C504_=_C510( C504 C510 ) \nC504_=_C511( C504 C511 ) C504_=_C512( C504 C512 ) C505_=_C506( C505 C506 ) C505_=_C507( C505 C507 ) C505_=_C508( C505 C508 ) C505_=_C509( C505 C509 ) \nC505_=_C510( C505 C510 ) C505_=_C511( C505 C511 ) C505_=_C512( C505 C512 ) C505_=_C772( C505 C772 ) C506_=_C507( C506 C507 ) C506_=_C508( C506 C508 ) \nC506_=_C509( C506 C509 ) C506_=_C510( C506 C510 ) C506_=_C511( C506 C511 ) C506_=_C512( C506 C512 ) C507_=_C508( C507 C508 ) C507_=_C509( C507 C509 ) \nC507_=_C510( C507 C510 ) C507_=_C511( C507 C511 ) C507_=_C512( C507 C512 ) C507_=_C773( C507 C773 ) C508_=_C509( C508 C509 ) C508_=_C510( C508 C510 ) \nC508_=_C511( C508 C511 ) C508_=_C512( C508 C512 ) C509_=_C510( C509 C510 ) C509_=_C511( C509 C511 ) C509_=_C512( C509 C512 ) C509_=_C774( C509 C774 ) \nC510_=_C511( C510 C511 ) C510_=_C512( C510 C512 ) C511_=_C512( C511 C512 ) C511_=_C775( C511 C775 ) C544_=_C582( C544 C582 ) C544_=_C607( C544 C607 ) \nC544_=_C667( C544 C667 ) C544_=_C723( C544 C723 ) C544_=_C759( C544 C759 ) C544_=_C760( C544 C760 ) C544_=_C761( C544 C761 ) C544_=_C762( C544 C762 ) \nC544_=_C763( C544 C763 ) C544_=_C764( C544 C764 ) C544_=_C765( C544 C765 ) C544_=_C766( C544 C766 ) C544_=_C767( C544 C767 ) C544_=_C768( C544 C768 ) \nC544_=_C769( C544 C769 ) C544_=_C770( C544 C770 ) C544_=_C771( C544 C771 ) C544_=_C772( C544 C772 ) C544_=_C773( C544 C773 ) C544_=_C774( C544 C774 ) \nC544_=_C775( C544 C775 ) C582_=_C607( C582 C607 ) C582_=_C667( C582 C667 ) C582_=_C723( C582 C723 ) C582_=_C759( C582 C759 ) C582_=_C760( C582 C760 ) \nC582_=_C761( C582 C761 ) C582_=_C762( C582 C762 ) C582_=_C763( C582 C763 ) C582_=_C764( C582 C764 ) C582_=_C765( C582 C765 ) C582_=_C766( C582 C766 ) \nC582_=_C767( C582 C767 ) C582_=_C768( C582 C768 ) C582_=_C769( C582 C769 ) C582_=_C770( C582 C770 ) C582_=_C771( C582 C771 ) C582_=_C772( C582 C772 ) \nC582_=_C773( C582 C773 ) C582_=_C774( C582 C774 ) C582_=_C775( C582 C775 ) C607_=_C667( C607 C667 ) C607_=_C723( C607 C723 ) C607_=_C759( C607 C759 ) \nC607_=_C760( C607 C760 ) C607_=_C761( C607 C761 ) C607_=_C762( C607 C762 ) C607_=_C763( C607 C763 ) C607_=_C764( C607 C764 ) C607_=_C765( C607 C765 ) \nC607_=_C766( C607 C766 ) C607_=_C767( C607 C767 ) C607_=_C768( C607 C768 ) C607_=_C769( C607 C769 ) C607_=_C770( C607 C770 ) C607_=_C771( C607 C771 ) \nC607_=_C772( C607 C772 ) C607_=_C773( C607 C773 ) C607_=_C774( C607 C774 ) C607_=_C775( C607 C775 ) C667_=_C723( C667 C723 ) C667_=_C759( C667 C759 ) \nC667_=_C760( C667 C760 ) C667_=_C761( C667 C761 ) C667_=_C762( C667 C762 ) C667_=_C763( C667 C763 ) C667_=_C764( C667 C764 ) C667_=_C765( C667 C765 ) \nC667_=_C766( C667 C766 ) C667_=_C767( C667 C767 ) C667_=_C768( C667 C768 ) C667_=_C769( C667 C769 ) C667_=_C770( C667 C770 ) C667_=_C771( C667 C771 ) \nC667_=_C772(</w:t>
      </w:r>
    </w:p>
    <w:p>
      <w:pPr>
        <w:pStyle w:val="PreformattedText"/>
        <w:bidi w:val="0"/>
        <w:spacing w:before="0" w:after="0"/>
        <w:jc w:val="left"/>
        <w:rPr/>
      </w:pPr>
      <w:r>
        <w:rPr/>
        <w:t xml:space="preserve"> </w:t>
      </w:r>
      <w:r>
        <w:rPr/>
        <w:t>C667 C772 ) C667_=_C773( C667 C773 ) C667_=_C774( C667 C774 ) C667_=_C775( C667 C775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88-&gt;98[label="83: C11 C20 C60 C93 C102 \nC141 C174 C183 C221 C252 C261 \nC298 C328 C337 C373 C400 C409 \nC444 C469 C470 C471 C472 C473 \nC474 C475 C476 C477 C479 C480 \nC481 C482 C483 C484 C485 C486 \nC487 C488 C489 C490 C491 C492 \nC493 C494 C495 C496 C497 C498 \nC499 C500 C501 C502 C503 C504 \nC505 C506 C507 C508 C509 C510 \nC511 C512 C544 C582 C607 C667 \nC723 C759 C760 C761 C762 C763 \nC764 C765 C766 C767 C768 C769 \nC770 C771 C772 C773 C774 C775 \n1891: C11_=_C20 ,C11_=_C60 ,C11_=_C93 ,C11_=_C141 ,C11_=_C174 ,\nC11_=_C221 ,C11_=_C252 ,C11_=_C298 ,C11_=_C328 ,C11_=_C373 ,C11_=_C400 ,\nC11_=_C444 ,C11_=_C469 ,C11_=_C470 ,C11_=_C471 ,C11_=_C472 ,C11_=_C473 ,\nC11_=_C474 ,C11_=_C475 ,C11_=_C476 ,C11_=_C477 ,C11_=_C479 ,C11_=_C480 ,\nC11_=_C481 ,C11_=_C482 ,C11_=_C483 ,C11_=_C484 ,C11_=_C485 ,C11_=_C486 ,\nC11_=_C487 ,C11_=_C488 ,C11_=_C489 ,C11_=_C490 ,C11_=_C491 ,C11_=_C492 ,\nC11_=_C493 ,C11_=_C494 ,C11_=_C495 ,C11_=_C496 ,C11_=_C497 ,C11_=_C498 ,\nC11_=_C499 ,C11_=_C500 ,C11_=_C501 ,C11_=_C502 ,C11_=_C503 ,C11_=_C504 ,\nC11_=_C505 ,C11_=_C506 ,C11_=_C507 ,C11_=_C508 ,C11_=_C509 ,C11_=_C510 ,\nC11_=_C511 ,C11_=_C512 ,C20_=_C102 ,C20_=_C183 ,C20_=_C261 ,C20_=_C337 ,\nC20_=_C409 ,C20_=_C544 ,C20_=_C582 ,C20_=_C607 ,C20_=_C667 ,C20_=_C723 ,\nC20_=_C759 ,C20_=_C760 ,C20_=_C761 ,C20_=_C762 ,C20_=_C763 ,C20_=_C764 ,\nC20_=_C765 ,C20_=_C766 ,C20_=_C767 ,C20_=_C768 ,C20_=_C769 ,C20_=_C770 ,\nC20_=_C771 ,C20_=_C772 ,C20_=_C773 ,C20_=_C774 ,C20_=_C775 ,C60_=_C93 ,\nC60_=_C141 ,C60_=_C174 ,C60_=_C221 ,C60_=_C252 ,C60_=_C298 ,C60_=_C328 ,\nC60_=_C373 ,C60_=_C400 ,C60_=_C444 ,C60_=_C469 ,C60_=_C470 ,C60_=_C471 ,\nC60_=_C472 ,C60_=_C473 ,C60_=_C474 ,C60_=_C475 ,C60_=_C476 ,C60_=_C477 ,\nC60_=_C479 ,C60_=_C480 ,C60_=_C481 ,C60_=_C482 ,C60_=_C483 ,C60_=_C484 ,\nC60_=_C485 ,C60_=_C486 ,C60_=_C487 ,C60_=_C488 ,C60_=_C489 ,C60_=_C490 ,\nC60_=_C491 ,C60_=_C492 ,C60_=_C493 ,C60_=_C494 ,C60_=_C495 ,C60_=_C496 ,\nC60_=_C497 ,C60_=_C498 ,C60_=_C499 ,C60_=_C500 ,C60_=_C501 ,C60_=_C502 ,\nC60_=_C503 ,C60_=_C504 ,C60_=_C505 ,C60_=_C506 ,C60_=_C507 ,C60_=_C508 ,\nC60_=_C509 ,C60_=_C510 ,C60_=_C511 ,C60_=_C512 ,C93_=_C102 ,C93_=_C141 ,\nC93_=_C174 ,C93_=_C221 ,C93_=_C252 ,C93_=_C298 ,C93_=_C328 ,C93_=_C373 ,\nC93_=_C400 ,C93_=_C444 ,C93_=_C469 ,C93_=_C470 ,C93_=_C471 ,C93_=_C472 ,\nC93_=_C473 ,C93_=_C474 ,C93_=_C475 ,C93_=_C476 ,C93_=_C477 ,C93_=_C479 ,\nC93_=_C480 ,C93_=_C481 ,C93_=_C482 ,C93_=_C483 ,C93_=_C484 ,C93_=_C485 ,\nC93_=_C486 ,C93_=_C487 ,C93_=_C488 ,C93_=_C489 ,C93_=_C490 ,C93_=_C491 ,\nC93_=_C492 ,C93_=_C493 ,C93_=_C494 ,C93_=_C495 ,C93_=_C496 ,C93_=_C497 ,\nC93_=_C498 ,C93_=_C499 ,C93_=_C500 ,C93_=_C501 ,C93_=_C502 ,C93_=_C503 ,\nC93_=_C504 ,C93_=_C505 ,C93_=_C506 ,C93_=_C507 ,C93_=_C508 ,C93_=_C509 ,\nC93_=_C510 ,C93_=_C511 ,C93_=_C512 ,C102_=_C183 ,C102_=_C261 ,C102_=_C337 ,\nC102_=_C409 ,C102_=_C544 ,C102_=_C582 ,C102_=_C607 ,C102_=_C667 ,C102_=_C723 ,\nC102_=_C759 ,C102_=_C760 ,C102_=_C761 ,C102_=_C762 ,C102_=_C763 ,C102_=_C764 ,\nC102_=_C765 ,C102_=_C766 ,C102_=_C767 ,C102_=_C768 ,C102_=_C769 ,C102_=_C770 ,\nC102_=_C771 ,C102_=_C772 ,C102_=_C773 ,C102_=_C774 ,C102_=_C775 ,C141_=_C174 ,\nC141_=_C221 ,C141_=_C252 ,C141_=_C298 ,C141_=_C328 ,C141_=_C373 ,C141_=_C400 ,\nC141_=_C444 ,C141_=_C469 ,C141_=_C470 ,C141_=_C471 ,C141_=_C472 ,C141_=_C473 ,\nC141_=_C474 ,C141_=_C475 ,C141_=_C476 ,C141_=_C477 ,C141_=_C479 ,C141_=_C480 ,\nC141_=_C481 ,C141_=_C482 ,C141_=_C483 ,C141_=_C484 ,C141_=_C485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41_=_C512 ,C174_=_C183 ,C174_=_C221 ,C174_=_C252 ,C174_=_C298 ,\nC174_=_C328 ,C174_=_C373 ,C174_=_C400 ,C174_=_C444 ,C174_=_C469 ,C174_=_C470 ,\nC174_=_C471 ,C174_=_C472 ,C174_=_C473 ,C174_=_C474 ,C174_=_C475 ,C174_=_C476 ,\nC174_=_C477 ,C174_=_C479 ,C174_=_C480 ,C174_=_C481 ,C174_=_C482 ,C174_=_C483 ,\nC174_=_C484 ,C174_=_C485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74_=_C512 ,C183_=_C261 ,\nC183_=_C337 ,C183_=_C409 ,C183_=_C544 ,C183_=_C582 ,C183_=_C607 ,C183_=_C667 ,\nC183_=_C723 ,C183_=_C759 ,C183_=_C760 ,C183_=_C761 ,C183_=_C762 ,C183_=_C763 ,\nC183_=_C764 ,C183_=_C765 ,C183_=_C766 ,C183_=_C767 ,C183_=_C768 ,C183_=_C769 ,\nC183_=_C770 ,C183_=_C771 ,C183_=_C772 ,C183_=_C773 ,C183_=_C774 ,C183_=_C775 ,\nC221_=_C252 ,C221_=_C298 ,C221_=_C328 ,C221_=_C373 ,C221_=_C400 ,C221_=_C444 ,\nC221_=_C469 ,C221_=_C470 ,C221_=_C471 ,C221_=_C472 ,C221_=_C473 ,C221_=_C474 ,\nC221_=_C475 ,C221_=_C476 ,C221_=_C477 ,C221_=_C479 ,C221_=_C480 ,C221_=_C481 ,\nC221_=_C482 ,C221_=_C483 ,C221_=_C484 ,C221_=_C485 ,C221_=_C486 ,C221_=_C487 ,\nC221_=_C488 ,C221_=_C489 ,C221_=_C490 ,C221_=_C491 ,C221_=_C492 ,C221_=_C493 ,\nC221_=_C494 ,C221_=_C495 ,C221_=_C496 ,C221_=_C497 ,C221_=_C498 ,C221_=_C499 ,\nC221_=_C500 ,C221_=_C501 ,C221_=_C502 ,C221_=_C503 ,C221_=_C504 ,C221_=_C505 ,\nC221_=_C506 ,C221_=_C507 ,C221_=_C508 ,C221_=_C509 ,C221_=_C510 ,C221_=_C511 ,\nC221_=_C512 ,C252_=_C261 ,C252_=_C298 ,C252_=_C328 ,C252_=_C373 ,C252_=_C400 ,\nC252_=_C444 ,C252_=_C469 ,C252_=_C470 ,C252_=_C471 ,C252_=_C472 ,C252_=_C473 ,\nC252_=_C474 ,C252_=_C475 ,C252_=_C476 ,C252_=_C477 ,C252_=_C479 ,C252_=_C480 ,\nC252_=_C481 ,C252_=_C482 ,C252_=_C483 ,C252_=_C484 ,C252_=_C485 ,C252_=_C486 ,\nC252_=_C487 ,C252_=_C488 ,C252_=_C489 ,C252_=_C490 ,C252_=_C491 ,C252_=_C492 ,\nC252_=_C493 ,C252_=_C494 ,C252_=_C495 ,C252_=_C496 ,C252_=_C497 ,C252_=_C498</w:t>
      </w:r>
    </w:p>
    <w:p>
      <w:pPr>
        <w:pStyle w:val="PreformattedText"/>
        <w:bidi w:val="0"/>
        <w:spacing w:before="0" w:after="0"/>
        <w:jc w:val="left"/>
        <w:rPr/>
      </w:pPr>
      <w:r>
        <w:rPr/>
        <w:t xml:space="preserve"> </w:t>
      </w:r>
      <w:r>
        <w:rPr/>
        <w:t>,\nC252_=_C499 ,C252_=_C500 ,C252_=_C501 ,C252_=_C502 ,C252_=_C503 ,C252_=_C504 ,\nC252_=_C505 ,C252_=_C506 ,C252_=_C507 ,C252_=_C508 ,C252_=_C509 ,C252_=_C510 ,\nC252_=_C511 ,C252_=_C512 ,C261_=_C337 ,C261_=_C409 ,C261_=_C544 ,C261_=_C582 ,\nC261_=_C607 ,C261_=_C667 ,C261_=_C723 ,C261_=_C759 ,C261_=_C760 ,C261_=_C761 ,\nC261_=_C762 ,C261_=_C763 ,C261_=_C764 ,C261_=_C765 ,C261_=_C766 ,C261_=_C767 ,\nC261_=_C768 ,C261_=_C769 ,C261_=_C770 ,C261_=_C771 ,C261_=_C772 ,C261_=_C773 ,\nC261_=_C774 ,C261_=_C775 ,C298_=_C328 ,C298_=_C373 ,C298_=_C400 ,C298_=_C444 ,\nC298_=_C469 ,C298_=_C470 ,C298_=_C471 ,C298_=_C472 ,C298_=_C473 ,C298_=_C474 ,\nC298_=_C475 ,C298_=_C476 ,C298_=_C477 ,C298_=_C479 ,C298_=_C480 ,C298_=_C481 ,\nC298_=_C482 ,C298_=_C483 ,C298_=_C484 ,C298_=_C485 ,C298_=_C486 ,C298_=_C487 ,\nC298_=_C488 ,C298_=_C489 ,C298_=_C490 ,C298_=_C491 ,C298_=_C492 ,C298_=_C493 ,\nC298_=_C494 ,C298_=_C495 ,C298_=_C496 ,C298_=_C497 ,C298_=_C498 ,C298_=_C499 ,\nC298_=_C500 ,C298_=_C501 ,C298_=_C502 ,C298_=_C503 ,C298_=_C504 ,C298_=_C505 ,\nC298_=_C506 ,C298_=_C507 ,C298_=_C508 ,C298_=_C509 ,C298_=_C510 ,C298_=_C511 ,\nC298_=_C512 ,C328_=_C337 ,C328_=_C373 ,C328_=_C400 ,C328_=_C444 ,C328_=_C469 ,\nC328_=_C470 ,C328_=_C471 ,C328_=_C472 ,C328_=_C473 ,C328_=_C474 ,C328_=_C475 ,\nC328_=_C476 ,C328_=_C477 ,C328_=_C479 ,C328_=_C480 ,C328_=_C481 ,C328_=_C482 ,\nC328_=_C483 ,C328_=_C484 ,C328_=_C485 ,C328_=_C486 ,C328_=_C487 ,C328_=_C488 ,\nC328_=_C489 ,C328_=_C490 ,C328_=_C491 ,C328_=_C492 ,C328_=_C493 ,C328_=_C494 ,\nC328_=_C495 ,C328_=_C496 ,C328_=_C497 ,C328_=_C498 ,C328_=_C499 ,C328_=_C500 ,\nC328_=_C501 ,C328_=_C502 ,C328_=_C503 ,C328_=_C504 ,C328_=_C505 ,C328_=_C506 ,\nC328_=_C507 ,C328_=_C508 ,C328_=_C509 ,C328_=_C510 ,C328_=_C511 ,C328_=_C512 ,\nC337_=_C409 ,C337_=_C544 ,C337_=_C582 ,C337_=_C607 ,C337_=_C667 ,C337_=_C723 ,\nC337_=_C759 ,C337_=_C760 ,C337_=_C761 ,C337_=_C762 ,C337_=_C763 ,C337_=_C764 ,\nC337_=_C765 ,C337_=_C766 ,C337_=_C767 ,C337_=_C768 ,C337_=_C769 ,C337_=_C770 ,\nC337_=_C771 ,C337_=_C772 ,C337_=_C773 ,C337_=_C774 ,C337_=_C775 ,C373_=_C400 ,\nC373_=_C444 ,C373_=_C469 ,C373_=_C470 ,C373_=_C471 ,C373_=_C472 ,C373_=_C473 ,\nC373_=_C474 ,C373_=_C475 ,C373_=_C476 ,C373_=_C477 ,C373_=_C479 ,C373_=_C480 ,\nC373_=_C481 ,C373_=_C482 ,C373_=_C483 ,C373_=_C484 ,C373_=_C485 ,C373_=_C486 ,\nC373_=_C487 ,C373_=_C488 ,C373_=_C489 ,C373_=_C490 ,C373_=_C491 ,C373_=_C492 ,\nC373_=_C493 ,C373_=_C494 ,C373_=_C495 ,C373_=_C496 ,C373_=_C497 ,C373_=_C498 ,\nC373_=_C499 ,C373_=_C500 ,C373_=_C501 ,C373_=_C502 ,C373_=_C503 ,C373_=_C504 ,\nC373_=_C505 ,C373_=_C506 ,C373_=_C507 ,C373_=_C508 ,C373_=_C509 ,C373_=_C510 ,\nC373_=_C511 ,C373_=_C512 ,C400_=_C409 ,C400_=_C444 ,C400_=_C469 ,C400_=_C470 ,\nC400_=_C471 ,C400_=_C472 ,C400_=_C473 ,C400_=_C474 ,C400_=_C475 ,C400_=_C476 ,\nC400_=_C477 ,C400_=_C479 ,C400_=_C480 ,C400_=_C481 ,C400_=_C482 ,C400_=_C483 ,\nC400_=_C484 ,C400_=_C485 ,C400_=_C486 ,C400_=_C487 ,C400_=_C488 ,C400_=_C489 ,\nC400_=_C490 ,C400_=_C491 ,C400_=_C492 ,C400_=_C493 ,C400_=_C494 ,C400_=_C495 ,\nC400_=_C496 ,C400_=_C497 ,C400_=_C498 ,C400_=_C499 ,C400_=_C500 ,C400_=_C501 ,\nC400_=_C502 ,C400_=_C503 ,C400_=_C504 ,C400_=_C505 ,C400_=_C506 ,C400_=_C507 ,\nC400_=_C508 ,C400_=_C509 ,C400_=_C510 ,C400_=_C511 ,C400_=_C512 ,C409_=_C544 ,\nC409_=_C582 ,C409_=_C607 ,C409_=_C667 ,C409_=_C723 ,C409_=_C759 ,C409_=_C760 ,\nC409_=_C761 ,C409_=_C762 ,C409_=_C763 ,C409_=_C764 ,C409_=_C765 ,C409_=_C766 ,\nC409_=_C767 ,C409_=_C768 ,C409_=_C769 ,C409_=_C770 ,C409_=_C771 ,C409_=_C772 ,\nC409_=_C773 ,C409_=_C774 ,C409_=_C775 ,C444_=_C469 ,C444_=_C470 ,C444_=_C471 ,\nC444_=_C472 ,C444_=_C473 ,C444_=_C474 ,C444_=_C475 ,C444_=_C476 ,C444_=_C477 ,\nC444_=_C479 ,C444_=_C480 ,C444_=_C481 ,C444_=_C482 ,C444_=_C483 ,C444_=_C484 ,\nC444_=_C485 ,C444_=_C486 ,C444_=_C487 ,C444_=_C488 ,C444_=_C489 ,C444_=_C490 ,\nC444_=_C491 ,C444_=_C492 ,C444_=_C493 ,C444_=_C494 ,C444_=_C495 ,C444_=_C496 ,\nC444_=_C497 ,C444_=_C498 ,C444_=_C499 ,C444_=_C500 ,C444_=_C501 ,C444_=_C502 ,\nC444_=_C503 ,C444_=_C504 ,C444_=_C505 ,C444_=_C506 ,C444_=_C507 ,C444_=_C508 ,\nC444_=_C509 ,C444_=_C510 ,C444_=_C511 ,C444_=_C512 ,C469_=_C470 ,C469_=_C471 ,\nC469_=_C472 ,C469_=_C473 ,C469_=_C474 ,C469_=_C475 ,C469_=_C476 ,C469_=_C477 ,\nC469_=_C479 ,C469_=_C480 ,C469_=_C481 ,C469_=_C482 ,C469_=_C483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69_=_C512 ,C470_=_C471 ,C470_=_C472 ,\nC470_=_C473 ,C470_=_C474 ,C470_=_C475 ,C470_=_C476 ,C470_=_C477 ,C470_=_C479 ,\nC470_=_C480 ,C470_=_C481 ,C470_=_C482 ,C470_=_C483 ,C470_=_C484 ,C470_=_C485 ,\nC470_=_C486 ,C470_=_C487 ,C470_=_C488 ,C470_=_C489 ,C470_=_C490 ,C470_=_C491 ,\nC470_=_C492 ,C470_=_C493 ,C470_=_C494 ,C470_=_C495 ,C470_=_C496 ,C470_=_C497 ,\nC470_=_C498 ,C470_=_C499 ,C470_=_C500 ,C470_=_C501 ,C470_=_C502 ,C470_=_C503 ,\nC470_=_C504 ,C470_=_C505 ,C470_=_C506 ,C470_=_C507 ,C470_=_C508 ,C470_=_C509 ,\nC470_=_C510 ,C470_=_C511 ,C470_=_C512 ,C471_=_C472 ,C471_=_C473 ,C471_=_C474 ,\nC471_=_C475 ,C471_=_C476 ,C471_=_C477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44 ,C472_=_C473 ,C472_=_C474 ,C472_=_C475 ,C472_=_C476 ,\nC472_=_C477 ,C472_=_C479 ,C472_=_C480 ,C472_=_C481 ,C472_=_C482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2_=_C582 ,\nC473_=_C474 ,C473_=_C475 ,C473_=_C476 ,C473_=_C477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607 ,C474_=_C475 ,C474_=_C476 ,C474_=_C477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5_=_C476 ,C475_=_C477 ,\nC475_=_C479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512 ,C475_=_C667 ,C476_=_C477 ,\nC476_=_C479 ,C476_=_C480 ,C476_=_C481 ,C476_=_C482 ,C476_=_C483 ,C476_=_C484 ,\nC476_=_C485 ,C476_=_C486 ,C476_=_C487 ,C476_=_C488 ,C476_=_C489 ,C476_=_C490 ,\nC476_=_C491 ,C476_=_C492 ,C476_=_C493 ,C476_=_C494 ,C476_=_C495 ,C476_=_C496 ,\nC476_=_C497 ,C476_=_C498 ,C476_=_C499 ,C476_=_C500 ,C476_=_C501 ,C476_=_C502 ,\nC476_=_C503 ,C476_=_C504 ,C476_=_C505 ,C476_=_C506 ,C476_=_C507 ,C476_=_C508 ,\nC476_=_C509 ,C476_=_C510 ,C476_=_C511 ,C476_=_C512 ,C477_=_C479 ,C477_=_C480 ,\nC477_=_C481 ,C477_=_C482 ,C477_=_C483 ,C477_=_C484 ,C477_=_C485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7_=_C512 ,C477_=_C723 ,C479_=_C480 ,C479_=_C481 ,C479_=_C482 ,\nC479_=_C483 ,C479_=_C484 ,C479_=_C485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79_=_C512 ,\nC479_=_C759 ,C480_=_C481 ,C480_=_C482 ,C480_=_C483 ,C480_=_C484 ,C480_=_C485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12 ,C481_=_C482 ,C481_=_C483 ,C481_=_C484 ,\nC481_=_C485 ,C481_=_C486 ,C481_=_C487 ,C481_=_C488 ,C481_=_C489 ,C481_=_C490 ,\nC481_=_C491 ,C481_=_C492 ,C481_=_C493 ,C481_=_C494 ,C481_=_C495 ,C481_=_C496 ,\nC481_=_C497 ,C481_=_C498 ,C481_=_C499 ,C481_=_C500 ,C481_=_C501</w:t>
      </w:r>
    </w:p>
    <w:p>
      <w:pPr>
        <w:pStyle w:val="PreformattedText"/>
        <w:bidi w:val="0"/>
        <w:spacing w:before="0" w:after="0"/>
        <w:jc w:val="left"/>
        <w:rPr/>
      </w:pPr>
      <w:r>
        <w:rPr/>
        <w:t xml:space="preserve"> </w:t>
      </w:r>
      <w:r>
        <w:rPr/>
        <w:t>,C481_=_C502 ,\nC481_=_C503 ,C481_=_C504 ,C481_=_C505 ,C481_=_C506 ,C481_=_C507 ,C481_=_C508 ,\nC481_=_C509 ,C481_=_C510 ,C481_=_C511 ,C481_=_C512 ,C481_=_C760 ,C482_=_C483 ,\nC482_=_C484 ,C482_=_C485 ,C482_=_C486 ,C482_=_C487 ,C482_=_C488 ,C482_=_C489 ,\nC482_=_C490 ,C482_=_C491 ,C482_=_C492 ,C482_=_C493 ,C482_=_C494 ,C482_=_C495 ,\nC482_=_C496 ,C482_=_C497 ,C482_=_C498 ,C482_=_C499 ,C482_=_C500 ,C482_=_C501 ,\nC482_=_C502 ,C482_=_C503 ,C482_=_C504 ,C482_=_C505 ,C482_=_C506 ,C482_=_C507 ,\nC482_=_C508 ,C482_=_C509 ,C482_=_C510 ,C482_=_C511 ,C482_=_C512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761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12 ,C485_=_C486 ,C485_=_C487 ,C485_=_C488 ,\nC485_=_C489 ,C485_=_C490 ,C485_=_C491 ,C485_=_C492 ,C485_=_C493 ,C485_=_C494 ,\nC485_=_C495 ,C485_=_C496 ,C485_=_C497 ,C485_=_C498 ,C485_=_C499 ,C485_=_C500 ,\nC485_=_C501 ,C485_=_C502 ,C485_=_C503 ,C485_=_C504 ,C485_=_C505 ,C485_=_C506 ,\nC485_=_C507 ,C485_=_C508 ,C485_=_C509 ,C485_=_C510 ,C485_=_C511 ,C485_=_C512 ,\nC485_=_C762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7_=_C488 ,C487_=_C489 ,C487_=_C490 ,\nC487_=_C491 ,C487_=_C492 ,C487_=_C493 ,C487_=_C494 ,C487_=_C495 ,C487_=_C496 ,\nC487_=_C497 ,C487_=_C498 ,C487_=_C499 ,C487_=_C500 ,C487_=_C501 ,C487_=_C502 ,\nC487_=_C503 ,C487_=_C504 ,C487_=_C505 ,C487_=_C506 ,C487_=_C507 ,C487_=_C508 ,\nC487_=_C509 ,C487_=_C510 ,C487_=_C511 ,C487_=_C512 ,C487_=_C763 ,C488_=_C489 ,\nC488_=_C490 ,C488_=_C491 ,C488_=_C492 ,C488_=_C493 ,C488_=_C494 ,C488_=_C495 ,\nC488_=_C496 ,C488_=_C497 ,C488_=_C498 ,C488_=_C499 ,C488_=_C500 ,C488_=_C501 ,\nC488_=_C502 ,C488_=_C503 ,C488_=_C504 ,C488_=_C505 ,C488_=_C506 ,C488_=_C507 ,\nC488_=_C508 ,C488_=_C509 ,C488_=_C510 ,C488_=_C511 ,C488_=_C512 ,C489_=_C490 ,\nC489_=_C491 ,C489_=_C492 ,C489_=_C493 ,C489_=_C494 ,C489_=_C495 ,C489_=_C496 ,\nC489_=_C497 ,C489_=_C498 ,C489_=_C499 ,C489_=_C500 ,C489_=_C501 ,C489_=_C502 ,\nC489_=_C503 ,C489_=_C504 ,C489_=_C505 ,C489_=_C506 ,C489_=_C507 ,C489_=_C508 ,\nC489_=_C509 ,C489_=_C510 ,C489_=_C511 ,C489_=_C512 ,C489_=_C764 ,C490_=_C491 ,\nC490_=_C492 ,C490_=_C493 ,C490_=_C494 ,C490_=_C495 ,C490_=_C496 ,C490_=_C497 ,\nC490_=_C498 ,C490_=_C499 ,C490_=_C500 ,C490_=_C501 ,C490_=_C502 ,C490_=_C503 ,\nC490_=_C504 ,C490_=_C505 ,C490_=_C506 ,C490_=_C507 ,C490_=_C508 ,C490_=_C509 ,\nC490_=_C510 ,C490_=_C511 ,C490_=_C512 ,C491_=_C492 ,C491_=_C493 ,C491_=_C494 ,\nC491_=_C495 ,C491_=_C496 ,C491_=_C497 ,C491_=_C498 ,C491_=_C499 ,C491_=_C500 ,\nC491_=_C501 ,C491_=_C502 ,C491_=_C503 ,C491_=_C504 ,C491_=_C505 ,C491_=_C506 ,\nC491_=_C507 ,C491_=_C508 ,C491_=_C509 ,C491_=_C510 ,C491_=_C511 ,C491_=_C512 ,\nC491_=_C765 ,C492_=_C493 ,C492_=_C494 ,C492_=_C495 ,C492_=_C496 ,C492_=_C497 ,\nC492_=_C498 ,C492_=_C499 ,C492_=_C500 ,C492_=_C501 ,C492_=_C502 ,C492_=_C503 ,\nC492_=_C504 ,C492_=_C505 ,C492_=_C506 ,C492_=_C507 ,C492_=_C508 ,C492_=_C509 ,\nC492_=_C510 ,C492_=_C511 ,C492_=_C512 ,C493_=_C494 ,C493_=_C495 ,C493_=_C496 ,\nC493_=_C497 ,C493_=_C498 ,C493_=_C499 ,C493_=_C500 ,C493_=_C501 ,C493_=_C502 ,\nC493_=_C503 ,C493_=_C504 ,C493_=_C505 ,C493_=_C506 ,C493_=_C507 ,C493_=_C508 ,\nC493_=_C509 ,C493_=_C510 ,C493_=_C511 ,C493_=_C512 ,C493_=_C766 ,C494_=_C495 ,\nC494_=_C496 ,C494_=_C497 ,C494_=_C498 ,C494_=_C499 ,C494_=_C500 ,C494_=_C501 ,\nC494_=_C502 ,C494_=_C503 ,C494_=_C504 ,C494_=_C505 ,C494_=_C506 ,C494_=_C507 ,\nC494_=_C508 ,C494_=_C509 ,C494_=_C510 ,C494_=_C511 ,C494_=_C512 ,C495_=_C496 ,\nC495_=_C497 ,C495_=_C498 ,C495_=_C499 ,C495_=_C500 ,C495_=_C501 ,C495_=_C502 ,\nC495_=_C503 ,C495_=_C504 ,C495_=_C505 ,C495_=_C506 ,C495_=_C507 ,C495_=_C508 ,\nC495_=_C509 ,C495_=_C510 ,C495_=_C511 ,C495_=_C512 ,C495_=_C767 ,C496_=_C497 ,\nC496_=_C498 ,C496_=_C499 ,C496_=_C500 ,C496_=_C501 ,C496_=_C502 ,C496_=_C503 ,\nC496_=_C504 ,C496_=_C505 ,C496_=_C506 ,C496_=_C507 ,C496_=_C508 ,C496_=_C509 ,\nC496_=_C510 ,C496_=_C511 ,C496_=_C512 ,C497_=_C498 ,C497_=_C499 ,C497_=_C500 ,\nC497_=_C501 ,C497_=_C502 ,C497_=_C503 ,C497_=_C504 ,C497_=_C505 ,C497_=_C506 ,\nC497_=_C507 ,C497_=_C508 ,C497_=_C509 ,C497_=_C510 ,C497_=_C511 ,C497_=_C512 ,\nC497_=_C768 ,C498_=_C499 ,C498_=_C500 ,C498_=_C501 ,C498_=_C502 ,C498_=_C503 ,\nC498_=_C504 ,C498_=_C505 ,C498_=_C506 ,C498_=_C507 ,C498_=_C508 ,C498_=_C509 ,\nC498_=_C510 ,C498_=_C511 ,C498_=_C512 ,C499_=_C500 ,C499_=_C501 ,C499_=_C502 ,\nC499_=_C503 ,C499_=_C504 ,C499_=_C505 ,C499_=_C506 ,C499_=_C507 ,C499_=_C508 ,\nC499_=_C509 ,C499_=_C510 ,C499_=_C511 ,C499_=_C512 ,C499_=_C769 ,C500_=_C501 ,\nC500_=_C502 ,C500_=_C503 ,C500_=_C504 ,C500_=_C505 ,C500_=_C506 ,C500_=_C507 ,\nC500_=_C508 ,C500_=_C509 ,C500_=_C510 ,C500_=_C511 ,C500_=_C512 ,C501_=_C502 ,\nC501_=_C503 ,C501_=_C504 ,C501_=_C505 ,C501_=_C506 ,C501_=_C507 ,C501_=_C508 ,\nC501_=_C509 ,C501_=_C510 ,C501_=_C511 ,C501_=_C512 ,C501_=_C770 ,C502_=_C503 ,\nC502_=_C504 ,C502_=_C505 ,C502_=_C506 ,C502_=_C507 ,C502_=_C508 ,C502_=_C509 ,\nC502_=_C510 ,C502_=_C511 ,C502_=_C512 ,C503_=_C504 ,C503_=_C505 ,C503_=_C506 ,\nC503_=_C507 ,C503_=_C508 ,C503_=_C509 ,C503_=_C510 ,C503_=_C511 ,C503_=_C512 ,\nC503_=_C771 ,C504_=_C505 ,C504_=_C506 ,C504_=_C507 ,C504_=_C508 ,C504_=_C509 ,\nC504_=_C510 ,C504_=_C511 ,C504_=_C512 ,C505_=_C506 ,C505_=_C507 ,C505_=_C508 ,\nC505_=_C509 ,C505_=_C510 ,C505_=_C511 ,C505_=_C512 ,C505_=_C772 ,C506_=_C507 ,\nC506_=_C508 ,C506_=_C509 ,C506_=_C510 ,C506_=_C511 ,C506_=_C512 ,C507_=_C508 ,\nC507_=_C509 ,C507_=_C510 ,C507_=_C511 ,C507_=_C512 ,C507_=_C773 ,C508_=_C509 ,\nC508_=_C510 ,C508_=_C511 ,C508_=_C512 ,C509_=_C510 ,C509_=_C511 ,C509_=_C512 ,\nC509_=_C774 ,C510_=_C511 ,C510_=_C512 ,C511_=_C512 ,C511_=_C775 ,C544_=_C582 ,\nC544_=_C607 ,C544_=_C667 ,C544_=_C723 ,C544_=_C759 ,C544_=_C760 ,C544_=_C761 ,\nC544_=_C762 ,C544_=_C763 ,C544_=_C764 ,C544_=_C765 ,C544_=_C766 ,C544_=_C767 ,\nC544_=_C768 ,C544_=_C769 ,C544_=_C770 ,C544_=_C771 ,C544_=_C772 ,C544_=_C773 ,\nC544_=_C774 ,C544_=_C775 ,C582_=_C607 ,C582_=_C667 ,C582_=_C723 ,C582_=_C759 ,\nC582_=_C760 ,C582_=_C761 ,C582_=_C762 ,C582_=_C763 ,C582_=_C764 ,C582_=_C765 ,\nC582_=_C766 ,C582_=_C767 ,C582_=_C768 ,C582_=_C769 ,C582_=_C770 ,C582_=_C771 ,\nC582_=_C772 ,C582_=_C773 ,C582_=_C774 ,C582_=_C775 ,C607_=_C667 ,C607_=_C723 ,\nC607_=_C759 ,C607_=_C760 ,C607_=_C761 ,C607_=_C762 ,C607_=_C763 ,C607_=_C764 ,\nC607_=_C765 ,C607_=_C766 ,C607_=_C767 ,C607_=_C768 ,C607_=_C769 ,C607_=_C770 ,\nC607_=_C771 ,C607_=_C772 ,C607_=_C773 ,C607_=_C774 ,C607_=_C775 ,C667_=_C723 ,\nC667_=_C759 ,C667_=_C760 ,C667_=_C761 ,C667_=_C762 ,C667_=_C763 ,C667_=_C764 ,\nC667_=_C765 ,C667_=_C766 ,C667_=_C767 ,C667_=_C768 ,C667_=_C769 ,C667_=_C770 ,\nC667_=_C771 ,C667_=_C772 ,C667_=_C773 ,C667_=_C774 ,C667_=_C775 ,C723_=_C759 ,\nC723_=_C760 ,C723_=_C761 ,C723_=_C762 ,C723_=_C763 ,C723_=_C764 ,C723_=_C765 ,\nC723_=_C766 ,C723_=_C767 ,C723_=_C768 ,C723_=_C769 ,C723_=_C770 ,C723_=_C771 ,\nC723_=_C772 ,C723_=_C773 ,C723_=_C774 ,C723_=_C775 ,C759_=_C760 ,C759_=_C761 ,\nC759_=_C762 ,C759_=_C763 ,C759_=_C764 ,C759_=_C765 ,C759_=_C766 ,C759_=_C767 ,\nC759_=_C768 ,C759_=_C769 ,C759_=_C770 ,C759_=_C771 ,C759_=_C772 ,C759_=_C773 ,\nC759_=_C774 ,C759_=_C775 ,C760_=_C761 ,C760_=_C762 ,C760_=_C763 ,C760_=_C764 ,\nC760_=_C765 ,C760_=_C766 ,C760_=_C767 ,C760_=_C768 ,C760_=_C769 ,C760_=_C770 ,\nC760_=_C771 ,C760_=_C772 ,C760_=_C773 ,C760_=_C774 ,C760_=_C775 ,C761_=_C762 ,\nC761_=_C763 ,C761_=_C764 ,C761_=_C765 ,C761_=_C766 ,C761_=_C767 ,C761_=_C768 ,\nC761_=_C769 ,C761_=_C770 ,C761_=_C771 ,C761_=_C772 ,C761_=_C773 ,C761_=_C774 ,\nC761_=_C775 ,C762_=_C763 ,C762_=_C764 ,C762_=_C765 ,C762_=_C766 ,C762_=_C767 ,\nC762_=_C768 ,C762_=_C769 ,C762_=_C770 ,C762_=_C771 ,C762_=_C772 ,C762_=_C773 ,\nC762_=_C774 ,C762_=_C775 ,C763_=_C764 ,C763_=_C765 ,C763_=_C766 ,C763_=_C767 ,\nC763_=_C768 ,C763_=_C769 ,C763_=_C770 ,C763_=_C771 ,C763_=_C772 ,C763_=_C773 ,\nC763_=_C774 ,C763_=_C775 ,C764_=_C765 ,C764_=_C766 ,C764_=_C767 ,C764_=_C768 ,\nC764_=_C769 ,C764_=_C770 ,C764_=_C771 ,C764_=_C772 ,C764_=_C773 ,C764_=_C774 ,\nC764_=_C775 ,C765_=_C766 ,C765_=_C767 ,C765_=_C768 ,C765_=_C769 ,C765_=_C770 ,\nC765_=_C771 ,C765_=_C772 ,C765_=_C773 ,C765_=_C774 ,C765_=_C775 ,C766_=_C767 ,\nC766_=_C768 ,C766_=_C769 ,C766_=_C770 ,C766_=_C771 ,C766_=_C772 ,C766_=_C773 ,\nC766_=_C774 ,C766_=_C775 ,C767_=_C768 ,C767_=_C769 ,C767_=_C770 ,C767_=_C771 ,\nC767_=_C772 ,C767_=_C773 ,C767_=_C774 ,C767_=_C775 ,C768_=_C769 ,C768_=_C770 ,\nC768_=_C771 ,C768_=_C772 ,C768_=_C773 ,C768_=_C774 ,C768_=_C775 ,C769_=_C770 ,\nC769_=_C771 ,C769_=_C772 ,C769_=_C773 ,C769_=_C774 ,C769_=_C775 ,C770_=_C771 ,\nC770_=_C772 ,C770_=_C773 ,C770_=_C774 ,C770_=_C775 ,C771_=_C772 ,C771_=_C773 ,\nC771_=_C774 ,C771_=_C775 ,C772_=_C773 ,C772_=_C774 ,C772_=_C775 ,C773_=_C774 ,\nC773_=_C775 ,C774_=_C775 ,"];99[shape=box, label="id:99 level: 5\n213: C30 C37 C42 C51 C53 \nC73 C80 C81 C112 C119 C124 \nC133 C135 C155 C162 C163 C193 \nC200 C205 C214 C216 C235 C242 \nC243 C271 C278 C283 C292 C294 \nC311 C320 C321 C347 C354 C359 \nC368 C370 C387 C394 C395 C419 \nC426</w:t>
      </w:r>
    </w:p>
    <w:p>
      <w:pPr>
        <w:pStyle w:val="PreformattedText"/>
        <w:bidi w:val="0"/>
        <w:spacing w:before="0" w:after="0"/>
        <w:jc w:val="left"/>
        <w:rPr/>
      </w:pPr>
      <w:r>
        <w:rPr/>
        <w:t xml:space="preserve"> </w:t>
      </w:r>
      <w:r>
        <w:rPr/>
        <w:t>C431 C440 C442 C454 C458 \nC465 C466 C488 C495 C500 C509 \nC511 C525 C533 C534 C554 C561 \nC566 C575 C577 C591 C598 C599 \nC617 C624 C629 C638 C640 C652 \nC659 C661 C677 C684 C689 C698 \nC700 C711 C719 C720 C734 C741 \nC746 C755 C757 C767 C774 C775 \nC787 C794 C799 C808 C810 C820 \nC827 C828 C838 C845 C850 C859 \nC861 C870 C877 C878 C886 C893 \nC898 C907 C909 C916 C923 C924 \nC930 C937 C942 C951 C953 C959 \nC968 C969 C972 C980 C985 C994 \nC996 C998 C999 C1000 C1002 C1003 \nC1005 C1006 C1007 C1008 C1009 C1010 \nC1019 C1024 C1033 C1035 C1039 C1046 \nC1047 C1054 C1059 C1068 C1070 C1073 \nC1080 C1081 C1087 C1092 C1101 C1103 \nC1105 C1112 C1114 C1117 C1118 C1119 \nC1120 C1121 C1123 C1124 C1125 C1126 \nC1127 C1128 C1129 C1130 C1131 C1132 \nC1133 C1134 C1141 C1142 C1149 C1158 \nC1160 C1167 C1168 C1171 C1181 C1183 \nC1185 C1186 C1187 C1188 C1189 C1190 \nC1201 C1203 C1208 C1209 C1218 C1220 \nC1224 C1225 C1232 C1234 C1237 C1238 \nC1243 C1245 C1247 C1248 C1251 C1252 \nC1254 C1255 C1258 C1259 \n5461: C30_=_C37( C30 C37 ) C30_=_C42( C30 C42 ) C30_=_C51( C30 C51 ) C30_=_C53( C30 C53 ) C30_=_C112( C30 C112 ) \nC30_=_C193( C30 C193 ) C30_=_C271( C30 C271 ) C30_=_C347( C30 C347 ) C30_=_C419( C30 C419 ) C30_=_C454( C30 C454 ) C30_=_C488( C30 C488 ) \nC30_=_C554( C30 C554 ) C30_=_C617( C30 C617 ) C30_=_C677( C30 C677 ) C30_=_C734( C30 C734 ) C30_=_C787( C30 C787 ) C30_=_C838( C30 C838 ) \nC30_=_C886( C30 C886 ) C30_=_C930( C30 C930 ) C30_=_C972( C30 C972 ) C30_=_C998( C30 C998 ) C30_=_C999( C30 C999 ) C30_=_C1000( C30 C1000 ) \nC30_=_C1002( C30 C1002 ) C30_=_C1003( C30 C1003 ) C30_=_C1005( C30 C1005 ) C30_=_C1006( C30 C1006 ) C30_=_C1007( C30 C1007 ) C30_=_C1008( C30 C1008 ) \nC30_=_C1009( C30 C1009 ) C30_=_C1010( C30 C1010 ) C37_=_C42( C37 C42 ) C37_=_C51( C37 C51 ) C37_=_C53( C37 C53 ) C37_=_C73( C37 C73 ) \nC37_=_C119( C37 C119 ) C37_=_C155( C37 C155 ) C37_=_C200( C37 C200 ) C37_=_C235( C37 C235 ) C37_=_C278( C37 C278 ) C37_=_C311( C37 C311 ) \nC37_=_C354( C37 C354 ) C37_=_C387( C37 C387 ) C37_=_C426( C37 C426 ) C37_=_C458( C37 C458 ) C37_=_C495( C37 C495 ) C37_=_C525( C37 C525 ) \nC37_=_C561( C37 C561 ) C37_=_C591( C37 C591 ) C37_=_C624( C37 C624 ) C37_=_C652( C37 C652 ) C37_=_C684( C37 C684 ) C37_=_C711( C37 C711 ) \nC37_=_C741( C37 C741 ) C37_=_C767( C37 C767 ) C37_=_C794( C37 C794 ) C37_=_C820( C37 C820 ) C37_=_C845( C37 C845 ) C37_=_C870( C37 C870 ) \nC37_=_C893( C37 C893 ) C37_=_C916( C37 C916 ) C37_=_C937( C37 C937 ) C37_=_C959( C37 C959 ) C37_=_C980( C37 C980 ) C37_=_C1019( C37 C1019 ) \nC37_=_C1039( C37 C1039 ) C37_=_C1054( C37 C1054 ) C37_=_C1073( C37 C1073 ) C37_=_C1087( C37 C1087 ) C37_=_C1105( C37 C1105 ) C37_=_C1117( C37 C1117 ) \nC37_=_C1118( C37 C1118 ) C37_=_C1119( C37 C1119 ) C37_=_C1120( C37 C1120 ) C37_=_C1121( C37 C1121 ) C37_=_C1123( C37 C1123 ) C37_=_C1124( C37 C1124 ) \nC37_=_C1125( C37 C1125 ) C37_=_C1126( C37 C1126 ) C37_=_C1127( C37 C1127 ) C37_=_C1128( C37 C1128 ) C37_=_C1129( C37 C1129 ) C37_=_C1130( C37 C1130 ) \nC37_=_C1131( C37 C1131 ) C37_=_C1132( C37 C1132 ) C37_=_C1133( C37 C1133 ) C37_=_C1134( C37 C1134 ) C42_=_C51( C42 C51 ) C42_=_C53( C42 C53 ) \nC42_=_C124( C42 C124 ) C42_=_C205( C42 C205 ) C42_=_C283( C42 C283 ) C42_=_C359( C42 C359 ) C42_=_C431( C42 C431 ) C42_=_C500( C42 C500 ) \nC42_=_C566( C42 C566 ) C42_=_C629( C42 C629 ) C42_=_C689( C42 C689 ) C42_=_C746( C42 C746 ) C42_=_C799( C42 C799 ) C42_=_C850( C42 C850 ) \nC42_=_C898( C42 C898 ) C42_=_C942( C42 C942 ) C42_=_C985( C42 C985 ) C42_=_C1024( C42 C1024 ) C42_=_C1059( C42 C1059 ) C42_=_C1092( C42 C1092 ) \nC42_=_C1149( C42 C1149 ) C42_=_C1171( C42 C1171 ) C42_=_C1185( C42 C1185 ) C42_=_C1186( C42 C1186 ) C42_=_C1187( C42 C1187 ) C42_=_C1188( C42 C1188 ) \nC42_=_C1189( C42 C1189 ) C42_=_C1190( C42 C1190 ) C51_=_C53( C51 C53 ) C51_=_C80( C51 C80 ) C51_=_C133( C51 C133 ) C51_=_C162( C51 C162 ) \nC51_=_C214( C51 C214 ) C51_=_C242( C51 C242 ) C51_=_C292( C51 C292 ) C51_=_C320( C51 C320 ) C51_=_C368( C51 C368 ) C51_=_C394( C51 C394 ) \nC51_=_C440( C51 C440 ) C51_=_C465( C51 C465 ) C51_=_C509( C51 C509 ) C51_=_C533( C51 C533 ) C51_=_C575( C51 C575 ) C51_=_C598( C51 C598 ) \nC51_=_C638( C51 C638 ) C51_=_C659( C51 C659 ) C51_=_C698( C51 C698 ) C51_=_C719( C51 C719 ) C51_=_C755( C51 C755 ) C51_=_C774( C51 C774 ) \nC51_=_C808( C51 C808 ) C51_=_C827( C51 C827 ) C51_=_C859( C51 C859 ) C51_=_C877( C51 C877 ) C51_=_C907( C51 C907 ) C51_=_C923( C51 C923 ) \nC51_=_C951( C51 C951 ) C51_=_C968( C51 C968 ) C51_=_C994( C51 C994 ) C51_=_C1009( C51 C1009 ) C51_=_C1033( C51 C1033 ) C51_=_C1046( C51 C1046 ) \nC51_=_C1068( C51 C1068 ) C51_=_C1080( C51 C1080 ) C51_=_C1101( C51 C1101 ) C51_=_C1112( C51 C1112 ) C51_=_C1131( C51 C1131 ) C51_=_C1141( C51 C1141 ) \nC51_=_C1158( C51 C1158 ) C51_=_C1167( C51 C1167 ) C51_=_C1181( C51 C1181 ) C51_=_C1189( C51 C1189 ) C51_=_C1201( C51 C1201 ) C51_=_C1208( C51 C1208 ) \nC51_=_C1218( C51 C1218 ) C51_=_C1224( C51 C1224 ) C51_=_C1232( C51 C1232 ) C51_=_C1237( C51 C1237 ) C51_=_C1243( C51 C1243 ) C51_=_C1247( C51 C1247 ) \nC51_=_C1251( C51 C1251 ) C51_=_C1252( C51 C1252 ) C51_=_C1254( C51 C1254 ) C53_=_C81( C53 C81 ) C53_=_C135( C53 C135 ) C53_=_C163( C53 C163 ) \nC53_=_C216( C53 C216 ) C53_=_C243( C53 C243 ) C53_=_C294( C53 C294 ) C53_=_C321( C53 C321 ) C53_=_C370( C53 C370 ) C53_=_C395( C53 C395 ) \nC53_=_C442( C53 C442 ) C53_=_C466( C53 C466 ) C53_=_C511( C53 C511 ) C53_=_C534( C53 C534 ) C53_=_C577( C53 C577 ) C53_=_C599( C53 C599 ) \nC53_=_C640( C53 C640 ) C53_=_C661( C53 C661 ) C53_=_C700( C53 C700 ) C53_=_C720( C53 C720 ) C53_=_C757( C53 C757 ) C53_=_C775( C53 C775 ) \nC53_=_C810( C53 C810 ) C53_=_C828( C53 C828 ) C53_=_C861( C53 C861 ) C53_=_C878( C53 C878 ) C53_=_C909( C53 C909 ) C53_=_C924( C53 C924 ) \nC53_=_C953( C53 C953 ) C53_=_C969( C53 C969 ) C53_=_C996( C53 C996 ) C53_=_C1010( C53 C1010 ) C53_=_C1035( C53 C1035 ) C53_=_C1047( C53 C1047 ) \nC53_=_C1070( C53 C1070 ) C53_=_C1081( C53 C1081 ) C53_=_C1103( C53 C1103 ) C53_=_C1114( C53 C1114 ) C53_=_C1133( C53 C1133 ) C53_=_C1142( C53 C1142 ) \nC53_=_C1160( C53 C1160 ) C53_=_C1168( C53 C1168 ) C53_=_C1183( C53 C1183 ) C53_=_C1190( C53 C1190 ) C53_=_C1203( C53 C1203 ) C53_=_C1209( C53 C1209 ) \nC53_=_C1220( C53 C1220 ) C53_=_C1225( C53 C1225 ) C53_=_C1234( C53 C1234 ) C53_=_C1238( C53 C1238 ) C53_=_C1245( C53 C1245 ) C53_=_C1248( C53 C1248 ) \nC53_=_C1255( C53 C1255 ) C53_=_C1258( C53 C1258 ) C53_=_C1259( C53 C1259 ) C73_=_C80( C73 C80 ) C73_=_C81( C73 C81 ) C73_=_C119( C73 C119 ) \nC73_=_C155( C73 C155 ) C73_=_C200( C73 C200 ) C73_=_C235( C73 C235 ) C73_=_C278( C73 C278 ) C73_=_C311( C73 C311 ) C73_=_C354( C73 C354 ) \nC73_=_C387( C73 C387 ) C73_=_C426( C73 C426 ) C73_=_C458( C73 C458 ) C73_=_C495( C73 C495 ) C73_=_C525( C73 C525 ) C73_=_C561( C73 C561 ) \nC73_=_C591( C73 C591 ) C73_=_C624( C73 C624 ) C73_=_C652( C73 C652 ) C73_=_C684( C73 C684 ) C73_=_C711( C73 C711 ) C73_=_C741( C73 C741 ) \nC73_=_C767( C73 C767 ) C73_=_C794( C73 C794 ) C73_=_C820( C73 C820 ) C73_=_C845( C73 C845 ) C73_=_C870( C73 C870 ) C73_=_C893( C73 C893 ) \nC73_=_C916( C73 C916 ) C73_=_C937( C73 C937 ) C73_=_C959( C73 C959 ) C73_=_C980( C73 C980 ) C73_=_C1019( C73 C1019 ) C73_=_C1039( C73 C1039 ) \nC73_=_C1054( C73 C1054 ) C73_=_C1073( C73 C1073 ) C73_=_C1087( C73 C1087 ) C73_=_C1105( C73 C1105 ) C73_=_C1117( C73 C1117 ) C73_=_C1118( C73 C1118 ) \nC73_=_C1119( C73 C1119 ) C73_=_C1120( C73 C1120 ) C73_=_C1121( C73 C1121 ) C73_=_C1123( C73 C1123 ) C73_=_C1124( C73 C1124 ) C73_=_C1125( C73 C1125 ) \nC73_=_C1126( C73 C1126 ) C73_=_C1127( C73 C1127 ) C73_=_C1128( C73 C1128 ) C73_=_C1129( C73 C1129 ) C73_=_C1130( C73 C1130 ) C73_=_C1131( C73 C1131 ) \nC73_=_C1132( C73 C1132 ) C73_=_C1133( C73 C1133 ) C73_=_C1134( C73 C1134 ) C80_=_C81( C80 C81 ) C80_=_C133( C80 C133 ) C80_=_C162( C80 C162 ) \nC80_=_C214( C80 C214 ) C80_=_C242( C80 C242 ) C80_=_C292( C80 C292 ) C80_=_C320( C80 C320 ) C80_=_C368( C80 C368 ) C80_=_C394( C80 C394 ) \nC80_=_C440( C80 C440 ) C80_=_C465( C80 C465 ) C80_=_C509( C80 C509 ) C80_=_C533( C80 C533 ) C80_=_C575( C80 C575 ) C80_=_C598( C80 C598 ) \nC80_=_C638( C80 C638 ) C80_=_C659( C80 C659 ) C80_=_C698( C80 C698 ) C80_=_C719( C80 C719 ) C80_=_C755( C80 C755 ) C80_=_C774( C80 C774 ) \nC80_=_C808( C80 C808 ) C80_=_C827( C80 C827 ) C80_=_C859( C80 C859 ) C80_=_C877( C80 C877 ) C80_=_C907( C80 C907 ) C80_=_C923( C80 C923 ) \nC80_=_C951( C80 C951 ) C80_=_C968( C80 C968 ) C80_=_C994( C80 C994 ) C80_=_C1009( C80 C1009 ) C80_=_C1033( C80 C1033 ) C80_=_C1046( C80 C1046 ) \nC80_=_C1068( C80 C1068 ) C80_=_C1080( C80 C1080 ) C80_=_C1101( C80 C1101 ) C80_=_C1112( C80 C1112 ) C80_=_C1131( C80 C1131 ) C80_=_C1141( C80 C1141 ) \nC80_=_C1158( C80 C1158 ) C80_=_C1167( C80 C1167 ) C80_=_C1181( C80 C1181 ) C80_=_C1189( C80 C1189 ) C80_=_C1201( C80 C1201 ) C80_=_C1208( C80 C1208 ) \nC80_=_C1218( C80 C1218 ) C80_=_C1224( C80 C1224 ) C80_=_C1232( C80 C1232 ) C80_=_C1237( C80 C1237 ) C80_=_C1243( C80 C1243 ) C80_=_C1247( C80 C1247 ) \nC80_=_C1251( C80 C1251 ) C80_=_C1252( C80 C1252 ) C80_=_C1254( C80 C1254 ) C81_=_C135( C81 C135 ) C81_=_C163( C81 C163 ) C81_=_C216( C81 C216 ) \nC81_=_C243( C81 C243 ) C81_=_C294( C81 C294 ) C81_=_C321( C81 C321 ) C81_=_C370( C81 C370 ) C81_=_C395( C81 C395 ) C81_=_C442( C81 C442 ) \nC81_=_C466( C81 C466 ) C81_=_C511( C81 C511 ) C81_=_C534( C81 C534 ) C81_=_C577( C81 C577 ) C81_=_C599( C81 C599 ) C81_=_C640( C81 C640 ) \nC81_=_C661( C81 C661 ) C81_=_C700( C81 C700 ) C81_=_C720( C81 C720 ) C81_=_C757( C81 C757 ) C81_=_C775( C81 C775 ) C81_=_C810( C81 C810 ) \nC81_=_C828( C81 C828 ) C81_=_C861( C81 C861 ) C81_=_C878( C81 C878 ) C81_=_C909( C81 C909 ) C81_=_C924( C81 C924 ) C81_=_C953( C81 C953 ) \nC81_=_C969( C81 C969 ) C81_=_C996( C81 C996 ) C81_=_C1010( C81 C1010 ) C81_=_C1035( C81 C1035 ) C81_=_C1047( C81 C1047 ) C81_=_C1070( C81 C1070 ) \nC81_=_C1081( C81 C1081 ) C81_=_C1103( C81 C1103 ) C81_=_C1114( C81 C1114 ) C81_=_C1133( C81 C1133 ) C81_=_C1142( C81 C1142 ) C81_=_C1160(</w:t>
      </w:r>
    </w:p>
    <w:p>
      <w:pPr>
        <w:pStyle w:val="PreformattedText"/>
        <w:bidi w:val="0"/>
        <w:spacing w:before="0" w:after="0"/>
        <w:jc w:val="left"/>
        <w:rPr/>
      </w:pPr>
      <w:r>
        <w:rPr/>
        <w:t xml:space="preserve"> </w:t>
      </w:r>
      <w:r>
        <w:rPr/>
        <w:t>C81 C1160 ) \nC81_=_C1168( C81 C1168 ) C81_=_C1183( C81 C1183 ) C81_=_C1190( C81 C1190 ) C81_=_C1203( C81 C1203 ) C81_=_C1209( C81 C1209 ) C81_=_C1220( C81 C1220 ) \nC81_=_C1225( C81 C1225 ) C81_=_C1234( C81 C1234 ) C81_=_C1238( C81 C1238 ) C81_=_C1245( C81 C1245 ) C81_=_C1248( C81 C1248 ) C81_=_C1255( C81 C1255 ) \nC81_=_C1258( C81 C1258 ) C81_=_C1259( C81 C1259 ) C112_=_C119( C112 C119 ) C112_=_C124( C112 C124 ) C112_=_C133( C112 C133 ) C112_=_C135( C112 C135 ) \nC112_=_C193( C112 C193 ) C112_=_C271( C112 C271 ) C112_=_C347( C112 C347 ) C112_=_C419( C112 C419 ) C112_=_C454( C112 C454 ) C112_=_C488( C112 C488 ) \nC112_=_C554( C112 C554 ) C112_=_C617( C112 C617 ) C112_=_C677( C112 C677 ) C112_=_C734( C112 C734 ) C112_=_C787( C112 C787 ) C112_=_C838( C112 C838 ) \nC112_=_C886( C112 C886 ) C112_=_C930( C112 C930 ) C112_=_C972( C112 C972 ) C112_=_C998( C112 C998 ) C112_=_C999( C112 C999 ) C112_=_C1000( C112 C1000 ) \nC112_=_C1002( C112 C1002 ) C112_=_C1003( C112 C1003 ) C112_=_C1005( C112 C1005 ) C112_=_C1006( C112 C1006 ) C112_=_C1007( C112 C1007 ) C112_=_C1008( C112 C1008 ) \nC112_=_C1009( C112 C1009 ) C112_=_C1010( C112 C1010 ) C119_=_C124( C119 C124 ) C119_=_C133( C119 C133 ) C119_=_C135( C119 C135 ) C119_=_C155( C119 C155 ) \nC119_=_C200( C119 C200 ) C119_=_C235( C119 C235 ) C119_=_C278( C119 C278 ) C119_=_C311( C119 C311 ) C119_=_C354( C119 C354 ) C119_=_C387( C119 C387 ) \nC119_=_C426( C119 C426 ) C119_=_C458( C119 C458 ) C119_=_C495( C119 C495 ) C119_=_C525( C119 C525 ) C119_=_C561( C119 C561 ) C119_=_C591( C119 C591 ) \nC119_=_C624( C119 C624 ) C119_=_C652( C119 C652 ) C119_=_C684( C119 C684 ) C119_=_C711( C119 C711 ) C119_=_C741( C119 C741 ) C119_=_C767( C119 C767 ) \nC119_=_C794( C119 C794 ) C119_=_C820( C119 C820 ) C119_=_C845( C119 C845 ) C119_=_C870( C119 C870 ) C119_=_C893( C119 C893 ) C119_=_C916( C119 C916 ) \nC119_=_C937( C119 C937 ) C119_=_C959( C119 C959 ) C119_=_C980( C119 C980 ) C119_=_C1019( C119 C1019 ) C119_=_C1039( C119 C1039 ) C119_=_C1054( C119 C1054 ) \nC119_=_C1073( C119 C1073 ) C119_=_C1087( C119 C1087 ) C119_=_C1105( C119 C1105 ) C119_=_C1117( C119 C1117 ) C119_=_C1118( C119 C1118 ) C119_=_C1119( C119 C1119 ) \nC119_=_C1120( C119 C1120 ) C119_=_C1121( C119 C1121 ) C119_=_C1123( C119 C1123 ) C119_=_C1124( C119 C1124 ) C119_=_C1125( C119 C1125 ) C119_=_C1126( C119 C1126 ) \nC119_=_C1127( C119 C1127 ) C119_=_C1128( C119 C1128 ) C119_=_C1129( C119 C1129 ) C119_=_C1130( C119 C1130 ) C119_=_C1131( C119 C1131 ) C119_=_C1132( C119 C1132 ) \nC119_=_C1133( C119 C1133 ) C119_=_C1134( C119 C1134 ) C124_=_C133( C124 C133 ) C124_=_C135( C124 C135 ) C124_=_C205( C124 C205 ) C124_=_C283( C124 C283 ) \nC124_=_C359( C124 C359 ) C124_=_C431( C124 C431 ) C124_=_C500( C124 C500 ) C124_=_C566( C124 C566 ) C124_=_C629( C124 C629 ) C124_=_C689( C124 C689 ) \nC124_=_C746( C124 C746 ) C124_=_C799( C124 C799 ) C124_=_C850( C124 C850 ) C124_=_C898( C124 C898 ) C124_=_C942( C124 C942 ) C124_=_C985( C124 C985 ) \nC124_=_C1024( C124 C1024 ) C124_=_C1059( C124 C1059 ) C124_=_C1092( C124 C1092 ) C124_=_C1149( C124 C1149 ) C124_=_C1171( C124 C1171 ) C124_=_C1185( C124 C1185 ) \nC124_=_C1186( C124 C1186 ) C124_=_C1187( C124 C1187 ) C124_=_C1188( C124 C1188 ) C124_=_C1189( C124 C1189 ) C124_=_C1190( C124 C1190 ) C133_=_C135( C133 C135 ) \nC133_=_C162( C133 C162 ) C133_=_C214( C133 C214 ) C133_=_C242( C133 C242 ) C133_=_C292( C133 C292 ) C133_=_C320( C133 C320 ) C133_=_C368( C133 C368 ) \nC133_=_C394( C133 C394 ) C133_=_C440( C133 C440 ) C133_=_C465( C133 C465 ) C133_=_C509( C133 C509 ) C133_=_C533( C133 C533 ) C133_=_C575( C133 C575 ) \nC133_=_C598( C133 C598 ) C133_=_C638( C133 C638 ) C133_=_C659( C133 C659 ) C133_=_C698( C133 C698 ) C133_=_C719( C133 C719 ) C133_=_C755( C133 C755 ) \nC133_=_C774( C133 C774 ) C133_=_C808( C133 C808 ) C133_=_C827( C133 C827 ) C133_=_C859( C133 C859 ) C133_=_C877( C133 C877 ) C133_=_C907( C133 C907 ) \nC133_=_C923( C133 C923 ) C133_=_C951( C133 C951 ) C133_=_C968( C133 C968 ) C133_=_C994( C133 C994 ) C133_=_C1009( C133 C1009 ) C133_=_C1033( C133 C1033 ) \nC133_=_C1046( C133 C1046 ) C133_=_C1068( C133 C1068 ) C133_=_C1080( C133 C1080 ) C133_=_C1101( C133 C1101 ) C133_=_C1112( C133 C1112 ) C133_=_C1131( C133 C1131 ) \nC133_=_C1141( C133 C1141 ) C133_=_C1158( C133 C1158 ) C133_=_C1167( C133 C1167 ) C133_=_C1181( C133 C1181 ) C133_=_C1189( C133 C1189 ) C133_=_C1201( C133 C1201 ) \nC133_=_C1208( C133 C1208 ) C133_=_C1218( C133 C1218 ) C133_=_C1224( C133 C1224 ) C133_=_C1232( C133 C1232 ) C133_=_C1237( C133 C1237 ) C133_=_C1243( C133 C1243 ) \nC133_=_C1247( C133 C1247 ) C133_=_C1251( C133 C1251 ) C133_=_C1252( C133 C1252 ) C133_=_C1254( C133 C1254 ) C135_=_C163( C135 C163 ) C135_=_C216( C135 C216 ) \nC135_=_C243( C135 C243 ) C135_=_C294( C135 C294 ) C135_=_C321( C135 C321 ) C135_=_C370( C135 C370 ) C135_=_C395( C135 C395 ) C135_=_C442( C135 C442 ) \nC135_=_C466( C135 C466 ) C135_=_C511( C135 C511 ) C135_=_C534( C135 C534 ) C135_=_C577( C135 C577 ) C135_=_C599( C135 C599 ) C135_=_C640( C135 C640 ) \nC135_=_C661( C135 C661 ) C135_=_C700( C135 C700 ) C135_=_C720( C135 C720 ) C135_=_C757( C135 C757 ) C135_=_C775( C135 C775 ) C135_=_C810( C135 C810 ) \nC135_=_C828( C135 C828 ) C135_=_C861( C135 C861 ) C135_=_C878( C135 C878 ) C135_=_C909( C135 C909 ) C135_=_C924( C135 C924 ) C135_=_C953( C135 C953 ) \nC135_=_C969( C135 C969 ) C135_=_C996( C135 C996 ) C135_=_C1010( C135 C1010 ) C135_=_C1035( C135 C1035 ) C135_=_C1047( C135 C1047 ) C135_=_C1070( C135 C1070 ) \nC135_=_C1081( C135 C1081 ) C135_=_C1103( C135 C1103 ) C135_=_C1114( C135 C1114 ) C135_=_C1133( C135 C1133 ) C135_=_C1142( C135 C1142 ) C135_=_C1160( C135 C1160 ) \nC135_=_C1168( C135 C1168 ) C135_=_C1183( C135 C1183 ) C135_=_C1190( C135 C1190 ) C135_=_C1203( C135 C1203 ) C135_=_C1209( C135 C1209 ) C135_=_C1220( C135 C1220 ) \nC135_=_C1225( C135 C1225 ) C135_=_C1234( C135 C1234 ) C135_=_C1238( C135 C1238 ) C135_=_C1245( C135 C1245 ) C135_=_C1248( C135 C1248 ) C135_=_C1255( C135 C1255 ) \nC135_=_C1258( C135 C1258 ) C135_=_C1259( C135 C1259 ) C155_=_C162( C155 C162 ) C155_=_C163( C155 C163 ) C155_=_C200( C155 C200 ) C155_=_C235( C155 C235 ) \nC155_=_C278( C155 C278 ) C155_=_C311( C155 C311 ) C155_=_C354( C155 C354 ) C155_=_C387( C155 C387 ) C155_=_C426( C155 C426 ) C155_=_C458( C155 C458 ) \nC155_=_C495( C155 C495 ) C155_=_C525( C155 C525 ) C155_=_C561( C155 C561 ) C155_=_C591( C155 C591 ) C155_=_C624( C155 C624 ) C155_=_C652( C155 C652 ) \nC155_=_C684( C155 C684 ) C155_=_C711( C155 C711 ) C155_=_C741( C155 C741 ) C155_=_C767( C155 C767 ) C155_=_C794( C155 C794 ) C155_=_C820( C155 C820 ) \nC155_=_C845( C155 C845 ) C155_=_C870( C155 C870 ) C155_=_C893( C155 C893 ) C155_=_C916( C155 C916 ) C155_=_C937( C155 C937 ) C155_=_C959( C155 C959 ) \nC155_=_C980( C155 C980 ) C155_=_C1019( C155 C1019 ) C155_=_C1039( C155 C1039 ) C155_=_C1054( C155 C1054 ) C155_=_C1073( C155 C1073 ) C155_=_C1087( C155 C1087 ) \nC155_=_C1105( C155 C1105 ) C155_=_C1117( C155 C1117 ) C155_=_C1118( C155 C1118 ) C155_=_C1119( C155 C1119 ) C155_=_C1120( C155 C1120 ) C155_=_C1121( C155 C1121 ) \nC155_=_C1123( C155 C1123 ) C155_=_C1124( C155 C1124 ) C155_=_C1125( C155 C1125 ) C155_=_C1126( C155 C1126 ) C155_=_C1127( C155 C1127 ) C155_=_C1128( C155 C1128 ) \nC155_=_C1129( C155 C1129 ) C155_=_C1130( C155 C1130 ) C155_=_C1131( C155 C1131 ) C155_=_C1132( C155 C1132 ) C155_=_C1133( C155 C1133 ) C155_=_C1134( C155 C1134 ) \nC162_=_C163( C162 C163 ) C162_=_C214( C162 C214 ) C162_=_C242( C162 C242 ) C162_=_C292( C162 C292 ) C162_=_C320( C162 C320 ) C162_=_C368( C162 C368 ) \nC162_=_C394( C162 C394 ) C162_=_C440( C162 C440 ) C162_=_C465( C162 C465 ) C162_=_C509( C162 C509 ) C162_=_C533( C162 C533 ) C162_=_C575( C162 C575 ) \nC162_=_C598( C162 C598 ) C162_=_C638( C162 C638 ) C162_=_C659( C162 C659 ) C162_=_C698( C162 C698 ) C162_=_C719( C162 C719 ) C162_=_C755( C162 C755 ) \nC162_=_C774( C162 C774 ) C162_=_C808( C162 C808 ) C162_=_C827( C162 C827 ) C162_=_C859( C162 C859 ) C162_=_C877( C162 C877 ) C162_=_C907( C162 C907 ) \nC162_=_C923( C162 C923 ) C162_=_C951( C162 C951 ) C162_=_C968( C162 C968 ) C162_=_C994( C162 C994 ) C162_=_C1009( C162 C1009 ) C162_=_C1033( C162 C1033 ) \nC162_=_C1046( C162 C1046 ) C162_=_C1068( C162 C1068 ) C162_=_C1080( C162 C1080 ) C162_=_C1101( C162 C1101 ) C162_=_C1112( C162 C1112 ) C162_=_C1131( C162 C1131 ) \nC162_=_C1141( C162 C1141 ) C162_=_C1158( C162 C1158 ) C162_=_C1167( C162 C1167 ) C162_=_C1181( C162 C1181 ) C162_=_C1189( C162 C1189 ) C162_=_C1201( C162 C1201 ) \nC162_=_C1208( C162 C1208 ) C162_=_C1218( C162 C1218 ) C162_=_C1224( C162 C1224 ) C162_=_C1232( C162 C1232 ) C162_=_C1237( C162 C1237 ) C162_=_C1243( C162 C1243 ) \nC162_=_C1247( C162 C1247 ) C162_=_C1251( C162 C1251 ) C162_=_C1252( C162 C1252 ) C162_=_C1254( C162 C1254 ) C163_=_C216( C163 C216 ) C163_=_C243( C163 C243 ) \nC163_=_C294( C163 C294 ) C163_=_C321( C163 C321 ) C163_=_C370( C163 C370 ) C163_=_C395( C163 C395 ) C163_=_C442( C163 C442 ) C163_=_C466( C163 C466 ) \nC163_=_C511( C163 C511 ) C163_=_C534( C163 C534 ) C163_=_C577( C163 C577 ) C163_=_C599( C163 C599 ) C163_=_C640( C163 C640 ) C163_=_C661( C163 C661 ) \nC163_=_C700( C163 C700 ) C163_=_C720( C163 C720 ) C163_=_C757( C163 C757 ) C163_=_C775( C163 C775 ) C163_=_C810( C163 C810 ) C163_=_C828( C163 C828 ) \nC163_=_C861( C163 C861 ) C163_=_C878( C163 C878 ) C163_=_C909( C163 C909 ) C163_=_C924( C163 C924 ) C163_=_C953( C163 C953 ) C163_=_C969( C163 C969 ) \nC163_=_C996( C163 C996 ) C163_=_C1010( C163 C1010 ) C163_=_C1035( C163 C1035 ) C163_=_C1047( C163 C1047 ) C163_=_C1070( C163 C1070 ) C163_=_C1081( C163 C1081 ) \nC163_=_C1103( C163 C1103 ) C163_=_C1114( C163 C1114 ) C163_=_C1133( C163 C1133 ) C163_=_C1142( C163 C1142 ) C163_=_C1160( C163 C1160 ) C163_=_C1168( C163 C1168 ) \nC163_=_C1183( C163 C1183 ) C163_=_C1190( C163 C1190 ) C163_=_C1203( C163 C1203 ) C163_=_C1209( C163 C1209 ) C163_=_C1220( C163 C1220 ) C163_=_C1225( C163 C1225 ) \nC163_=_C1234(</w:t>
      </w:r>
    </w:p>
    <w:p>
      <w:pPr>
        <w:pStyle w:val="PreformattedText"/>
        <w:bidi w:val="0"/>
        <w:spacing w:before="0" w:after="0"/>
        <w:jc w:val="left"/>
        <w:rPr/>
      </w:pPr>
      <w:r>
        <w:rPr/>
        <w:t xml:space="preserve"> </w:t>
      </w:r>
      <w:r>
        <w:rPr/>
        <w:t>C163 C1234 ) C163_=_C1238( C163 C1238 ) C163_=_C1245( C163 C1245 ) C163_=_C1248( C163 C1248 ) C163_=_C1255( C163 C1255 ) C163_=_C1258( C163 C1258 ) \nC163_=_C1259( C163 C1259 ) C193_=_C200( C193 C200 ) C193_=_C205( C193 C205 ) C193_=_C214( C193 C214 ) C193_=_C216( C193 C216 ) C193_=_C271( C193 C271 ) \nC193_=_C347( C193 C347 ) C193_=_C419( C193 C419 ) C193_=_C454( C193 C454 ) C193_=_C488( C193 C488 ) C193_=_C554( C193 C554 ) C193_=_C617( C193 C617 ) \nC193_=_C677( C193 C677 ) C193_=_C734( C193 C734 ) C193_=_C787( C193 C787 ) C193_=_C838( C193 C838 ) C193_=_C886( C193 C886 ) C193_=_C930( C193 C930 ) \nC193_=_C972( C193 C972 ) C193_=_C998( C193 C998 ) C193_=_C999( C193 C999 ) C193_=_C1000( C193 C1000 ) C193_=_C1002( C193 C1002 ) C193_=_C1003( C193 C1003 ) \nC193_=_C1005( C193 C1005 ) C193_=_C1006( C193 C1006 ) C193_=_C1007( C193 C1007 ) C193_=_C1008( C193 C1008 ) C193_=_C1009( C193 C1009 ) C193_=_C1010( C193 C1010 ) \nC200_=_C205( C200 C205 ) C200_=_C214( C200 C214 ) C200_=_C216( C200 C216 ) C200_=_C235( C200 C235 ) C200_=_C278( C200 C278 ) C200_=_C311( C200 C311 ) \nC200_=_C354( C200 C354 ) C200_=_C387( C200 C387 ) C200_=_C426( C200 C426 ) C200_=_C458( C200 C458 ) C200_=_C495( C200 C495 ) C200_=_C525( C200 C525 ) \nC200_=_C561( C200 C561 ) C200_=_C591( C200 C591 ) C200_=_C624( C200 C624 ) C200_=_C652( C200 C652 ) C200_=_C684( C200 C684 ) C200_=_C711( C200 C711 ) \nC200_=_C741( C200 C741 ) C200_=_C767( C200 C767 ) C200_=_C794( C200 C794 ) C200_=_C820( C200 C820 ) C200_=_C845( C200 C845 ) C200_=_C870( C200 C870 ) \nC200_=_C893( C200 C893 ) C200_=_C916( C200 C916 ) C200_=_C937( C200 C937 ) C200_=_C959( C200 C959 ) C200_=_C980( C200 C980 ) C200_=_C1019( C200 C1019 ) \nC200_=_C1039( C200 C1039 ) C200_=_C1054( C200 C1054 ) C200_=_C1073( C200 C1073 ) C200_=_C1087( C200 C1087 ) C200_=_C1105( C200 C1105 ) C200_=_C1117( C200 C1117 ) \nC200_=_C1118( C200 C1118 ) C200_=_C1119( C200 C1119 ) C200_=_C1120( C200 C1120 ) C200_=_C1121( C200 C1121 ) C200_=_C1123( C200 C1123 ) C200_=_C1124( C200 C1124 ) \nC200_=_C1125( C200 C1125 ) C200_=_C1126( C200 C1126 ) C200_=_C1127( C200 C1127 ) C200_=_C1128( C200 C1128 ) C200_=_C1129( C200 C1129 ) C200_=_C1130( C200 C1130 ) \nC200_=_C1131( C200 C1131 ) C200_=_C1132( C200 C1132 ) C200_=_C1133( C200 C1133 ) C200_=_C1134( C200 C1134 ) C205_=_C214( C205 C214 ) C205_=_C216( C205 C216 ) \nC205_=_C283( C205 C283 ) C205_=_C359( C205 C359 ) C205_=_C431( C205 C431 ) C205_=_C500( C205 C500 ) C205_=_C566( C205 C566 ) C205_=_C629( C205 C629 ) \nC205_=_C689( C205 C689 ) C205_=_C746( C205 C746 ) C205_=_C799( C205 C799 ) C205_=_C850( C205 C850 ) C205_=_C898( C205 C898 ) C205_=_C942( C205 C942 ) \nC205_=_C985( C205 C985 ) C205_=_C1024( C205 C1024 ) C205_=_C1059( C205 C1059 ) C205_=_C1092( C205 C1092 ) C205_=_C1149( C205 C1149 ) C205_=_C1171( C205 C1171 ) \nC205_=_C1185( C205 C1185 ) C205_=_C1186( C205 C1186 ) C205_=_C1187( C205 C1187 ) C205_=_C1188( C205 C1188 ) C205_=_C1189( C205 C1189 ) C205_=_C1190( C205 C1190 ) \nC214_=_C216( C214 C216 ) C214_=_C242( C214 C242 ) C214_=_C292( C214 C292 ) C214_=_C320( C214 C320 ) C214_=_C368( C214 C368 ) C214_=_C394( C214 C394 ) \nC214_=_C440( C214 C440 ) C214_=_C465( C214 C465 ) C214_=_C509( C214 C509 ) C214_=_C533( C214 C533 ) C214_=_C575( C214 C575 ) C214_=_C598( C214 C598 ) \nC214_=_C638( C214 C638 ) C214_=_C659( C214 C659 ) C214_=_C698( C214 C698 ) C214_=_C719( C214 C719 ) C214_=_C755( C214 C755 ) C214_=_C774( C214 C774 ) \nC214_=_C808( C214 C808 ) C214_=_C827( C214 C827 ) C214_=_C859( C214 C859 ) C214_=_C877( C214 C877 ) C214_=_C907( C214 C907 ) C214_=_C923( C214 C923 ) \nC214_=_C951( C214 C951 ) C214_=_C968( C214 C968 ) C214_=_C994( C214 C994 ) C214_=_C1009( C214 C1009 ) C214_=_C1033( C214 C1033 ) C214_=_C1046( C214 C1046 ) \nC214_=_C1068( C214 C1068 ) C214_=_C1080( C214 C1080 ) C214_=_C1101( C214 C1101 ) C214_=_C1112( C214 C1112 ) C214_=_C1131( C214 C1131 ) C214_=_C1141( C214 C1141 ) \nC214_=_C1158( C214 C1158 ) C214_=_C1167( C214 C1167 ) C214_=_C1181( C214 C1181 ) C214_=_C1189( C214 C1189 ) C214_=_C1201( C214 C1201 ) C214_=_C1208( C214 C1208 ) \nC214_=_C1218( C214 C1218 ) C214_=_C1224( C214 C1224 ) C214_=_C1232( C214 C1232 ) C214_=_C1237( C214 C1237 ) C214_=_C1243( C214 C1243 ) C214_=_C1247( C214 C1247 ) \nC214_=_C1251( C214 C1251 ) C214_=_C1252( C214 C1252 ) C214_=_C1254( C214 C1254 ) C216_=_C243( C216 C243 ) C216_=_C294( C216 C294 ) C216_=_C321( C216 C321 ) \nC216_=_C370( C216 C370 ) C216_=_C395( C216 C395 ) C216_=_C442( C216 C442 ) C216_=_C466( C216 C466 ) C216_=_C511( C216 C511 ) C216_=_C534( C216 C534 ) \nC216_=_C577( C216 C577 ) C216_=_C599( C216 C599 ) C216_=_C640( C216 C640 ) C216_=_C661( C216 C661 ) C216_=_C700( C216 C700 ) C216_=_C720( C216 C720 ) \nC216_=_C757( C216 C757 ) C216_=_C775( C216 C775 ) C216_=_C810( C216 C810 ) C216_=_C828( C216 C828 ) C216_=_C861( C216 C861 ) C216_=_C878( C216 C878 ) \nC216_=_C909( C216 C909 ) C216_=_C924( C216 C924 ) C216_=_C953( C216 C953 ) C216_=_C969( C216 C969 ) C216_=_C996( C216 C996 ) C216_=_C1010( C216 C1010 ) \nC216_=_C1035( C216 C1035 ) C216_=_C1047( C216 C1047 ) C216_=_C1070( C216 C1070 ) C216_=_C1081( C216 C1081 ) C216_=_C1103( C216 C1103 ) C216_=_C1114( C216 C1114 ) \nC216_=_C1133( C216 C1133 ) C216_=_C1142( C216 C1142 ) C216_=_C1160( C216 C1160 ) C216_=_C1168( C216 C1168 ) C216_=_C1183( C216 C1183 ) C216_=_C1190( C216 C1190 ) \nC216_=_C1203( C216 C1203 ) C216_=_C1209( C216 C1209 ) C216_=_C1220( C216 C1220 ) C216_=_C1225( C216 C1225 ) C216_=_C1234( C216 C1234 ) C216_=_C1238( C216 C1238 ) \nC216_=_C1245( C216 C1245 ) C216_=_C1248( C216 C1248 ) C216_=_C1255( C216 C1255 ) C216_=_C1258( C216 C1258 ) C216_=_C1259( C216 C1259 ) C235_=_C242( C235 C242 ) \nC235_=_C243( C235 C243 ) C235_=_C278( C235 C278 ) C235_=_C311( C235 C311 ) C235_=_C354( C235 C354 ) C235_=_C387( C235 C387 ) C235_=_C426( C235 C426 ) \nC235_=_C458( C235 C458 ) C235_=_C495( C235 C495 ) C235_=_C525( C235 C525 ) C235_=_C561( C235 C561 ) C235_=_C591( C235 C591 ) C235_=_C624( C235 C624 ) \nC235_=_C652( C235 C652 ) C235_=_C684( C235 C684 ) C235_=_C711( C235 C711 ) C235_=_C741( C235 C741 ) C235_=_C767( C235 C767 ) C235_=_C794( C235 C794 ) \nC235_=_C820( C235 C820 ) C235_=_C845( C235 C845 ) C235_=_C870( C235 C870 ) C235_=_C893( C235 C893 ) C235_=_C916( C235 C916 ) C235_=_C937( C235 C937 ) \nC235_=_C959( C235 C959 ) C235_=_C980( C235 C980 ) C235_=_C1019( C235 C1019 ) C235_=_C1039( C235 C1039 ) C235_=_C1054( C235 C1054 ) C235_=_C1073( C235 C1073 ) \nC235_=_C1087( C235 C1087 ) C235_=_C1105( C235 C1105 ) C235_=_C1117( C235 C1117 ) C235_=_C1118( C235 C1118 ) C235_=_C1119( C235 C1119 ) C235_=_C1120( C235 C1120 ) \nC235_=_C1121( C235 C1121 ) C235_=_C1123( C235 C1123 ) C235_=_C1124( C235 C1124 ) C235_=_C1125( C235 C1125 ) C235_=_C1126( C235 C1126 ) C235_=_C1127( C235 C1127 ) \nC235_=_C1128( C235 C1128 ) C235_=_C1129( C235 C1129 ) C235_=_C1130( C235 C1130 ) C235_=_C1131( C235 C1131 ) C235_=_C1132( C235 C1132 ) C235_=_C1133( C235 C1133 ) \nC235_=_C1134( C235 C1134 ) C242_=_C243( C242 C243 ) C242_=_C292( C242 C292 ) C242_=_C320( C242 C320 ) C242_=_C368( C242 C368 ) C242_=_C394( C242 C394 ) \nC242_=_C440( C242 C440 ) C242_=_C465( C242 C465 ) C242_=_C509( C242 C509 ) C242_=_C533( C242 C533 ) C242_=_C575( C242 C575 ) C242_=_C598( C242 C598 ) \nC242_=_C638( C242 C638 ) C242_=_C659( C242 C659 ) C242_=_C698( C242 C698 ) C242_=_C719( C242 C719 ) C242_=_C755( C242 C755 ) C242_=_C774( C242 C774 ) \nC242_=_C808( C242 C808 ) C242_=_C827( C242 C827 ) C242_=_C859( C242 C859 ) C242_=_C877( C242 C877 ) C242_=_C907( C242 C907 ) C242_=_C923( C242 C923 ) \nC242_=_C951( C242 C951 ) C242_=_C968( C242 C968 ) C242_=_C994( C242 C994 ) C242_=_C1009( C242 C1009 ) C242_=_C1033( C242 C1033 ) C242_=_C1046( C242 C1046 ) \nC242_=_C1068( C242 C1068 ) C242_=_C1080( C242 C1080 ) C242_=_C1101( C242 C1101 ) C242_=_C1112( C242 C1112 ) C242_=_C1131( C242 C1131 ) C242_=_C1141( C242 C1141 ) \nC242_=_C1158( C242 C1158 ) C242_=_C1167( C242 C1167 ) C242_=_C1181( C242 C1181 ) C242_=_C1189( C242 C1189 ) C242_=_C1201( C242 C1201 ) C242_=_C1208( C242 C1208 ) \nC242_=_C1218( C242 C1218 ) C242_=_C1224( C242 C1224 ) C242_=_C1232( C242 C1232 ) C242_=_C1237( C242 C1237 ) C242_=_C1243( C242 C1243 ) C242_=_C1247( C242 C1247 ) \nC242_=_C1251( C242 C1251 ) C242_=_C1252( C242 C1252 ) C242_=_C1254( C242 C1254 ) C243_=_C294( C243 C294 ) C243_=_C321( C243 C321 ) C243_=_C370( C243 C370 ) \nC243_=_C395( C243 C395 ) C243_=_C442( C243 C442 ) C243_=_C466( C243 C466 ) C243_=_C511( C243 C511 ) C243_=_C534( C243 C534 ) C243_=_C577( C243 C577 ) \nC243_=_C599( C243 C599 ) C243_=_C640( C243 C640 ) C243_=_C661( C243 C661 ) C243_=_C700( C243 C700 ) C243_=_C720( C243 C720 ) C243_=_C757( C243 C757 ) \nC243_=_C775( C243 C775 ) C243_=_C810( C243 C810 ) C243_=_C828( C243 C828 ) C243_=_C861( C243 C861 ) C243_=_C878( C243 C878 ) C243_=_C909( C243 C909 ) \nC243_=_C924( C243 C924 ) C243_=_C953( C243 C953 ) C243_=_C969( C243 C969 ) C243_=_C996( C243 C996 ) C243_=_C1010( C243 C1010 ) C243_=_C1035( C243 C1035 ) \nC243_=_C1047( C243 C1047 ) C243_=_C1070( C243 C1070 ) C243_=_C1081( C243 C1081 ) C243_=_C1103( C243 C1103 ) C243_=_C1114( C243 C1114 ) C243_=_C1133( C243 C1133 ) \nC243_=_C1142( C243 C1142 ) C243_=_C1160( C243 C1160 ) C243_=_C1168( C243 C1168 ) C243_=_C1183( C243 C1183 ) C243_=_C1190( C243 C1190 ) C243_=_C1203( C243 C1203 ) \nC243_=_C1209( C243 C1209 ) C243_=_C1220( C243 C1220 ) C243_=_C1225( C243 C1225 ) C243_=_C1234( C243 C1234 ) C243_=_C1238( C243 C1238 ) C243_=_C1245( C243 C1245 ) \nC243_=_C1248( C243 C1248 ) C243_=_C1255( C243 C1255 ) C243_=_C1258( C243 C1258 ) C243_=_C1259( C243 C1259 ) C271_=_C278( C271 C278 ) C271_=_C283( C271 C283 ) \nC271_=_C292( C271 C292 ) C271_=_C294( C271 C294 ) C271_=_C347( C271 C347 ) C271_=_C419( C271 C419 ) C271_=_C454( C271 C454 ) C271_=_C488( C271 C488 ) \nC271_=_C554( C271 C554 ) C271_=_C617( C271 C617 ) C271_=_C677( C271 C677 ) C271_=_C734( C271 C734 ) C271_=_C787( C271 C787 ) C271_=_C838( C271 C838 ) \nC271_=_C886(</w:t>
      </w:r>
    </w:p>
    <w:p>
      <w:pPr>
        <w:pStyle w:val="PreformattedText"/>
        <w:bidi w:val="0"/>
        <w:spacing w:before="0" w:after="0"/>
        <w:jc w:val="left"/>
        <w:rPr/>
      </w:pPr>
      <w:r>
        <w:rPr/>
        <w:t xml:space="preserve"> </w:t>
      </w:r>
      <w:r>
        <w:rPr/>
        <w:t>C271 C886 ) C271_=_C930( C271 C930 ) C271_=_C972( C271 C972 ) C271_=_C998( C271 C998 ) C271_=_C999( C271 C999 ) C271_=_C1000( C271 C1000 ) \nC271_=_C1002( C271 C1002 ) C271_=_C1003( C271 C1003 ) C271_=_C1005( C271 C1005 ) C271_=_C1006( C271 C1006 ) C271_=_C1007( C271 C1007 ) C271_=_C1008( C271 C1008 ) \nC271_=_C1009( C271 C1009 ) C271_=_C1010( C271 C1010 ) C278_=_C283( C278 C283 ) C278_=_C292( C278 C292 ) C278_=_C294( C278 C294 ) C278_=_C311( C278 C311 ) \nC278_=_C354( C278 C354 ) C278_=_C387( C278 C387 ) C278_=_C426( C278 C426 ) C278_=_C458( C278 C458 ) C278_=_C495( C278 C495 ) C278_=_C525( C278 C525 ) \nC278_=_C561( C278 C561 ) C278_=_C591( C278 C591 ) C278_=_C624( C278 C624 ) C278_=_C652( C278 C652 ) C278_=_C684( C278 C684 ) C278_=_C711( C278 C711 ) \nC278_=_C741( C278 C741 ) C278_=_C767( C278 C767 ) C278_=_C794( C278 C794 ) C278_=_C820( C278 C820 ) C278_=_C845( C278 C845 ) C278_=_C870( C278 C870 ) \nC278_=_C893( C278 C893 ) C278_=_C916( C278 C916 ) C278_=_C937( C278 C937 ) C278_=_C959( C278 C959 ) C278_=_C980( C278 C980 ) C278_=_C1019( C278 C1019 ) \nC278_=_C1039( C278 C1039 ) C278_=_C1054( C278 C1054 ) C278_=_C1073( C278 C1073 ) C278_=_C1087( C278 C1087 ) C278_=_C1105( C278 C1105 ) C278_=_C1117( C278 C1117 ) \nC278_=_C1118( C278 C1118 ) C278_=_C1119( C278 C1119 ) C278_=_C1120( C278 C1120 ) C278_=_C1121( C278 C1121 ) C278_=_C1123( C278 C1123 ) C278_=_C1124( C278 C1124 ) \nC278_=_C1125( C278 C1125 ) C278_=_C1126( C278 C1126 ) C278_=_C1127( C278 C1127 ) C278_=_C1128( C278 C1128 ) C278_=_C1129( C278 C1129 ) C278_=_C1130( C278 C1130 ) \nC278_=_C1131( C278 C1131 ) C278_=_C1132( C278 C1132 ) C278_=_C1133( C278 C1133 ) C278_=_C1134( C278 C1134 ) C283_=_C292( C283 C292 ) C283_=_C294( C283 C294 ) \nC283_=_C359( C283 C359 ) C283_=_C431( C283 C431 ) C283_=_C500( C283 C500 ) C283_=_C566( C283 C566 ) C283_=_C629( C283 C629 ) C283_=_C689( C283 C689 ) \nC283_=_C746( C283 C746 ) C283_=_C799( C283 C799 ) C283_=_C850( C283 C850 ) C283_=_C898( C283 C898 ) C283_=_C942( C283 C942 ) C283_=_C985( C283 C985 ) \nC283_=_C1024( C283 C1024 ) C283_=_C1059( C283 C1059 ) C283_=_C1092( C283 C1092 ) C283_=_C1149( C283 C1149 ) C283_=_C1171( C283 C1171 ) C283_=_C1185( C283 C1185 ) \nC283_=_C1186( C283 C1186 ) C283_=_C1187( C283 C1187 ) C283_=_C1188( C283 C1188 ) C283_=_C1189( C283 C1189 ) C283_=_C1190( C283 C1190 ) C292_=_C294( C292 C294 ) \nC292_=_C320( C292 C320 ) C292_=_C368( C292 C368 ) C292_=_C394( C292 C394 ) C292_=_C440( C292 C440 ) C292_=_C465( C292 C465 ) C292_=_C509( C292 C509 ) \nC292_=_C533( C292 C533 ) C292_=_C575( C292 C575 ) C292_=_C598( C292 C598 ) C292_=_C638( C292 C638 ) C292_=_C659( C292 C659 ) C292_=_C698( C292 C698 ) \nC292_=_C719( C292 C719 ) C292_=_C755( C292 C755 ) C292_=_C774( C292 C774 ) C292_=_C808( C292 C808 ) C292_=_C827( C292 C827 ) C292_=_C859( C292 C859 ) \nC292_=_C877( C292 C877 ) C292_=_C907( C292 C907 ) C292_=_C923( C292 C923 ) C292_=_C951( C292 C951 ) C292_=_C968( C292 C968 ) C292_=_C994( C292 C994 ) \nC292_=_C1009( C292 C1009 ) C292_=_C1033( C292 C1033 ) C292_=_C1046( C292 C1046 ) C292_=_C1068( C292 C1068 ) C292_=_C1080( C292 C1080 ) C292_=_C1101( C292 C1101 ) \nC292_=_C1112( C292 C1112 ) C292_=_C1131( C292 C1131 ) C292_=_C1141( C292 C1141 ) C292_=_C1158( C292 C1158 ) C292_=_C1167( C292 C1167 ) C292_=_C1181( C292 C1181 ) \nC292_=_C1189( C292 C1189 ) C292_=_C1201( C292 C1201 ) C292_=_C1208( C292 C1208 ) C292_=_C1218( C292 C1218 ) C292_=_C1224( C292 C1224 ) C292_=_C1232( C292 C1232 ) \nC292_=_C1237( C292 C1237 ) C292_=_C1243( C292 C1243 ) C292_=_C1247( C292 C1247 ) C292_=_C1251( C292 C1251 ) C292_=_C1252( C292 C1252 ) C292_=_C1254( C292 C1254 ) \nC294_=_C321( C294 C321 ) C294_=_C370( C294 C370 ) C294_=_C395( C294 C395 ) C294_=_C442( C294 C442 ) C294_=_C466( C294 C466 ) C294_=_C511( C294 C511 ) \nC294_=_C534( C294 C534 ) C294_=_C577( C294 C577 ) C294_=_C599( C294 C599 ) C294_=_C640( C294 C640 ) C294_=_C661( C294 C661 ) C294_=_C700( C294 C700 ) \nC294_=_C720( C294 C720 ) C294_=_C757( C294 C757 ) C294_=_C775( C294 C775 ) C294_=_C810( C294 C810 ) C294_=_C828( C294 C828 ) C294_=_C861( C294 C861 ) \nC294_=_C878( C294 C878 ) C294_=_C909( C294 C909 ) C294_=_C924( C294 C924 ) C294_=_C953( C294 C953 ) C294_=_C969( C294 C969 ) C294_=_C996( C294 C996 ) \nC294_=_C1010( C294 C1010 ) C294_=_C1035( C294 C1035 ) C294_=_C1047( C294 C1047 ) C294_=_C1070( C294 C1070 ) C294_=_C1081( C294 C1081 ) C294_=_C1103( C294 C1103 ) \nC294_=_C1114( C294 C1114 ) C294_=_C1133( C294 C1133 ) C294_=_C1142( C294 C1142 ) C294_=_C1160( C294 C1160 ) C294_=_C1168( C294 C1168 ) C294_=_C1183( C294 C1183 ) \nC294_=_C1190( C294 C1190 ) C294_=_C1203( C294 C1203 ) C294_=_C1209( C294 C1209 ) C294_=_C1220( C294 C1220 ) C294_=_C1225( C294 C1225 ) C294_=_C1234( C294 C1234 ) \nC294_=_C1238( C294 C1238 ) C294_=_C1245( C294 C1245 ) C294_=_C1248( C294 C1248 ) C294_=_C1255( C294 C1255 ) C294_=_C1258( C294 C1258 ) C294_=_C1259( C294 C1259 ) \nC311_=_C320( C311 C320 ) C311_=_C321( C311 C321 ) C311_=_C354( C311 C354 ) C311_=_C387( C311 C387 ) C311_=_C426( C311 C426 ) C311_=_C458( C311 C458 ) \nC311_=_C495( C311 C495 ) C311_=_C525( C311 C525 ) C311_=_C561( C311 C561 ) C311_=_C591( C311 C591 ) C311_=_C624( C311 C624 ) C311_=_C652( C311 C652 ) \nC311_=_C684( C311 C684 ) C311_=_C711( C311 C711 ) C311_=_C741( C311 C741 ) C311_=_C767( C311 C767 ) C311_=_C794( C311 C794 ) C311_=_C820( C311 C820 ) \nC311_=_C845( C311 C845 ) C311_=_C870( C311 C870 ) C311_=_C893( C311 C893 ) C311_=_C916( C311 C916 ) C311_=_C937( C311 C937 ) C311_=_C959( C311 C959 ) \nC311_=_C980( C311 C980 ) C311_=_C1019( C311 C1019 ) C311_=_C1039( C311 C1039 ) C311_=_C1054( C311 C1054 ) C311_=_C1073( C311 C1073 ) C311_=_C1087( C311 C1087 ) \nC311_=_C1105( C311 C1105 ) C311_=_C1117( C311 C1117 ) C311_=_C1118( C311 C1118 ) C311_=_C1119( C311 C1119 ) C311_=_C1120( C311 C1120 ) C311_=_C1121( C311 C1121 ) \nC311_=_C1123( C311 C1123 ) C311_=_C1124( C311 C1124 ) C311_=_C1125( C311 C1125 ) C311_=_C1126( C311 C1126 ) C311_=_C1127( C311 C1127 ) C311_=_C1128( C311 C1128 ) \nC311_=_C1129( C311 C1129 ) C311_=_C1130( C311 C1130 ) C311_=_C1131( C311 C1131 ) C311_=_C1132( C311 C1132 ) C311_=_C1133( C311 C1133 ) C311_=_C1134( C311 C1134 ) \nC320_=_C321( C320 C321 ) C320_=_C368( C320 C368 ) C320_=_C394( C320 C394 ) C320_=_C440( C320 C440 ) C320_=_C465( C320 C465 ) C320_=_C509( C320 C509 ) \nC320_=_C533( C320 C533 ) C320_=_C575( C320 C575 ) C320_=_C598( C320 C598 ) C320_=_C638( C320 C638 ) C320_=_C659( C320 C659 ) C320_=_C698( C320 C698 ) \nC320_=_C719( C320 C719 ) C320_=_C755( C320 C755 ) C320_=_C774( C320 C774 ) C320_=_C808( C320 C808 ) C320_=_C827( C320 C827 ) C320_=_C859( C320 C859 ) \nC320_=_C877( C320 C877 ) C320_=_C907( C320 C907 ) C320_=_C923( C320 C923 ) C320_=_C951( C320 C951 ) C320_=_C968( C320 C968 ) C320_=_C994( C320 C994 ) \nC320_=_C1009( C320 C1009 ) C320_=_C1033( C320 C1033 ) C320_=_C1046( C320 C1046 ) C320_=_C1068( C320 C1068 ) C320_=_C1080( C320 C1080 ) C320_=_C1101( C320 C1101 ) \nC320_=_C1112( C320 C1112 ) C320_=_C1131( C320 C1131 ) C320_=_C1141( C320 C1141 ) C320_=_C1158( C320 C1158 ) C320_=_C1167( C320 C1167 ) C320_=_C1181( C320 C1181 ) \nC320_=_C1189( C320 C1189 ) C320_=_C1201( C320 C1201 ) C320_=_C1208( C320 C1208 ) C320_=_C1218( C320 C1218 ) C320_=_C1224( C320 C1224 ) C320_=_C1232( C320 C1232 ) \nC320_=_C1237( C320 C1237 ) C320_=_C1243( C320 C1243 ) C320_=_C1247( C320 C1247 ) C320_=_C1251( C320 C1251 ) C320_=_C1252( C320 C1252 ) C320_=_C1254( C320 C1254 ) \nC321_=_C370( C321 C370 ) C321_=_C395( C321 C395 ) C321_=_C442( C321 C442 ) C321_=_C466( C321 C466 ) C321_=_C511( C321 C511 ) C321_=_C534( C321 C534 ) \nC321_=_C577( C321 C577 ) C321_=_C599( C321 C599 ) C321_=_C640( C321 C640 ) C321_=_C661( C321 C661 ) C321_=_C700( C321 C700 ) C321_=_C720( C321 C720 ) \nC321_=_C757( C321 C757 ) C321_=_C775( C321 C775 ) C321_=_C810( C321 C810 ) C321_=_C828( C321 C828 ) C321_=_C861( C321 C861 ) C321_=_C878( C321 C878 ) \nC321_=_C909( C321 C909 ) C321_=_C924( C321 C924 ) C321_=_C953( C321 C953 ) C321_=_C969( C321 C969 ) C321_=_C996( C321 C996 ) C321_=_C1010( C321 C1010 ) \nC321_=_C1035( C321 C1035 ) C321_=_C1047( C321 C1047 ) C321_=_C1070( C321 C1070 ) C321_=_C1081( C321 C1081 ) C321_=_C1103( C321 C1103 ) C321_=_C1114( C321 C1114 ) \nC321_=_C1133( C321 C1133 ) C321_=_C1142( C321 C1142 ) C321_=_C1160( C321 C1160 ) C321_=_C1168( C321 C1168 ) C321_=_C1183( C321 C1183 ) C321_=_C1190( C321 C1190 ) \nC321_=_C1203( C321 C1203 ) C321_=_C1209( C321 C1209 ) C321_=_C1220( C321 C1220 ) C321_=_C1225( C321 C1225 ) C321_=_C1234( C321 C1234 ) C321_=_C1238( C321 C1238 ) \nC321_=_C1245( C321 C1245 ) C321_=_C1248( C321 C1248 ) C321_=_C1255( C321 C1255 ) C321_=_C1258( C321 C1258 ) C321_=_C1259( C321 C1259 ) C347_=_C354( C347 C354 ) \nC347_=_C359( C347 C359 ) C347_=_C368( C347 C368 ) C347_=_C370( C347 C370 ) C347_=_C419( C347 C419 ) C347_=_C454( C347 C454 ) C347_=_C488( C347 C488 ) \nC347_=_C554( C347 C554 ) C347_=_C617( C347 C617 ) C347_=_C677( C347 C677 ) C347_=_C734( C347 C734 ) C347_=_C787( C347 C787 ) C347_=_C838( C347 C838 ) \nC347_=_C886( C347 C886 ) C347_=_C930( C347 C930 ) C347_=_C972( C347 C972 ) C347_=_C998( C347 C998 ) C347_=_C999( C347 C999 ) C347_=_C1000( C347 C1000 ) \nC347_=_C1002( C347 C1002 ) C347_=_C1003( C347 C1003 ) C347_=_C1005( C347 C1005 ) C347_=_C1006( C347 C1006 ) C347_=_C1007( C347 C1007 ) C347_=_C1008( C347 C1008 ) \nC347_=_C1009( C347 C1009 ) C347_=_C1010( C347 C1010 ) C354_=_C359( C354 C359 ) C354_=_C368( C354 C368 ) C354_=_C370( C354 C370 ) C354_=_C387( C354 C387 ) \nC354_=_C426( C354 C426 ) C354_=_C458( C354 C458 ) C354_=_C495( C354 C495 ) C354_=_C525( C354 C525 ) C354_=_C561( C354 C561 ) C354_=_C591( C354 C591 ) \nC354_=_C624( C354 C624 ) C354_=_C652( C354 C652 ) C354_=_C684( C354 C684 ) C354_=_C711( C354 C711 ) C354_=_C741( C354 C741 ) C354_=_C767( C354 C767 ) \nC354_=_C794( C354 C794 ) C354_=_C820( C354 C820 ) C354_=_C845( C354 C845 ) C354_=_C870( C354 C870 ) C354_=_C893( C354 C893 ) C354_=_C916( C354 C916</w:t>
      </w:r>
    </w:p>
    <w:p>
      <w:pPr>
        <w:pStyle w:val="PreformattedText"/>
        <w:bidi w:val="0"/>
        <w:spacing w:before="0" w:after="0"/>
        <w:jc w:val="left"/>
        <w:rPr/>
      </w:pPr>
      <w:r>
        <w:rPr/>
        <w:t xml:space="preserve"> </w:t>
      </w:r>
      <w:r>
        <w:rPr/>
        <w:t>) \nC354_=_C937( C354 C937 ) C354_=_C959( C354 C959 ) C354_=_C980( C354 C980 ) C354_=_C1019( C354 C1019 ) C354_=_C1039( C354 C1039 ) C354_=_C1054( C354 C1054 ) \nC354_=_C1073( C354 C1073 ) C354_=_C1087( C354 C1087 ) C354_=_C1105( C354 C1105 ) C354_=_C1117( C354 C1117 ) C354_=_C1118( C354 C1118 ) C354_=_C1119( C354 C1119 ) \nC354_=_C1120( C354 C1120 ) C354_=_C1121( C354 C1121 ) C354_=_C1123( C354 C1123 ) C354_=_C1124( C354 C1124 ) C354_=_C1125( C354 C1125 ) C354_=_C1126( C354 C1126 ) \nC354_=_C1127( C354 C1127 ) C354_=_C1128( C354 C1128 ) C354_=_C1129( C354 C1129 ) C354_=_C1130( C354 C1130 ) C354_=_C1131( C354 C1131 ) C354_=_C1132( C354 C1132 ) \nC354_=_C1133( C354 C1133 ) C354_=_C1134( C354 C1134 ) C359_=_C368( C359 C368 ) C359_=_C370( C359 C370 ) C359_=_C431( C359 C431 ) C359_=_C500( C359 C500 ) \nC359_=_C566( C359 C566 ) C359_=_C629( C359 C629 ) C359_=_C689( C359 C689 ) C359_=_C746( C359 C746 ) C359_=_C799( C359 C799 ) C359_=_C850( C359 C850 ) \nC359_=_C898( C359 C898 ) C359_=_C942( C359 C942 ) C359_=_C985( C359 C985 ) C359_=_C1024( C359 C1024 ) C359_=_C1059( C359 C1059 ) C359_=_C1092( C359 C1092 ) \nC359_=_C1149( C359 C1149 ) C359_=_C1171( C359 C1171 ) C359_=_C1185( C359 C1185 ) C359_=_C1186( C359 C1186 ) C359_=_C1187( C359 C1187 ) C359_=_C1188( C359 C1188 ) \nC359_=_C1189( C359 C1189 ) C359_=_C1190( C359 C1190 ) C368_=_C370( C368 C370 ) C368_=_C394( C368 C394 ) C368_=_C440( C368 C440 ) C368_=_C465( C368 C465 ) \nC368_=_C509( C368 C509 ) C368_=_C533( C368 C533 ) C368_=_C575( C368 C575 ) C368_=_C598( C368 C598 ) C368_=_C638( C368 C638 ) C368_=_C659( C368 C659 ) \nC368_=_C698( C368 C698 ) C368_=_C719( C368 C719 ) C368_=_C755( C368 C755 ) C368_=_C774( C368 C774 ) C368_=_C808( C368 C808 ) C368_=_C827( C368 C827 ) \nC368_=_C859( C368 C859 ) C368_=_C877( C368 C877 ) C368_=_C907( C368 C907 ) C368_=_C923( C368 C923 ) C368_=_C951( C368 C951 ) C368_=_C968( C368 C968 ) \nC368_=_C994( C368 C994 ) C368_=_C1009( C368 C1009 ) C368_=_C1033( C368 C1033 ) C368_=_C1046( C368 C1046 ) C368_=_C1068( C368 C1068 ) C368_=_C1080( C368 C1080 ) \nC368_=_C1101( C368 C1101 ) C368_=_C1112( C368 C1112 ) C368_=_C1131( C368 C1131 ) C368_=_C1141( C368 C1141 ) C368_=_C1158( C368 C1158 ) C368_=_C1167( C368 C1167 ) \nC368_=_C1181( C368 C1181 ) C368_=_C1189( C368 C1189 ) C368_=_C1201( C368 C1201 ) C368_=_C1208( C368 C1208 ) C368_=_C1218( C368 C1218 ) C368_=_C1224( C368 C1224 ) \nC368_=_C1232( C368 C1232 ) C368_=_C1237( C368 C1237 ) C368_=_C1243( C368 C1243 ) C368_=_C1247( C368 C1247 ) C368_=_C1251( C368 C1251 ) C368_=_C1252( C368 C1252 ) \nC368_=_C1254( C368 C1254 ) C370_=_C395( C370 C395 ) C370_=_C442( C370 C442 ) C370_=_C466( C370 C466 ) C370_=_C511( C370 C511 ) C370_=_C534( C370 C534 ) \nC370_=_C577( C370 C577 ) C370_=_C599( C370 C599 ) C370_=_C640( C370 C640 ) C370_=_C661( C370 C661 ) C370_=_C700( C370 C700 ) C370_=_C720( C370 C720 ) \nC370_=_C757( C370 C757 ) C370_=_C775( C370 C775 ) C370_=_C810( C370 C810 ) C370_=_C828( C370 C828 ) C370_=_C861( C370 C861 ) C370_=_C878( C370 C878 ) \nC370_=_C909( C370 C909 ) C370_=_C924( C370 C924 ) C370_=_C953( C370 C953 ) C370_=_C969( C370 C969 ) C370_=_C996( C370 C996 ) C370_=_C1010( C370 C1010 ) \nC370_=_C1035( C370 C1035 ) C370_=_C1047( C370 C1047 ) C370_=_C1070( C370 C1070 ) C370_=_C1081( C370 C1081 ) C370_=_C1103( C370 C1103 ) C370_=_C1114( C370 C1114 ) \nC370_=_C1133( C370 C1133 ) C370_=_C1142( C370 C1142 ) C370_=_C1160( C370 C1160 ) C370_=_C1168( C370 C1168 ) C370_=_C1183( C370 C1183 ) C370_=_C1190( C370 C1190 ) \nC370_=_C1203( C370 C1203 ) C370_=_C1209( C370 C1209 ) C370_=_C1220( C370 C1220 ) C370_=_C1225( C370 C1225 ) C370_=_C1234( C370 C1234 ) C370_=_C1238( C370 C1238 ) \nC370_=_C1245( C370 C1245 ) C370_=_C1248( C370 C1248 ) C370_=_C1255( C370 C1255 ) C370_=_C1258( C370 C1258 ) C370_=_C1259( C370 C1259 ) C387_=_C394( C387 C394 ) \nC387_=_C395( C387 C395 ) C387_=_C426( C387 C426 ) C387_=_C458( C387 C458 ) C387_=_C495( C387 C495 ) C387_=_C525( C387 C525 ) C387_=_C561( C387 C561 ) \nC387_=_C591( C387 C591 ) C387_=_C624( C387 C624 ) C387_=_C652( C387 C652 ) C387_=_C684( C387 C684 ) C387_=_C711( C387 C711 ) C387_=_C741( C387 C741 ) \nC387_=_C767( C387 C767 ) C387_=_C794( C387 C794 ) C387_=_C820( C387 C820 ) C387_=_C845( C387 C845 ) C387_=_C870( C387 C870 ) C387_=_C893( C387 C893 ) \nC387_=_C916( C387 C916 ) C387_=_C937( C387 C937 ) C387_=_C959( C387 C959 ) C387_=_C980( C387 C980 ) C387_=_C1019( C387 C1019 ) C387_=_C1039( C387 C1039 ) \nC387_=_C1054( C387 C1054 ) C387_=_C1073( C387 C1073 ) C387_=_C1087( C387 C1087 ) C387_=_C1105( C387 C1105 ) C387_=_C1117( C387 C1117 ) C387_=_C1118( C387 C1118 ) \nC387_=_C1119( C387 C1119 ) C387_=_C1120( C387 C1120 ) C387_=_C1121( C387 C1121 ) C387_=_C1123( C387 C1123 ) C387_=_C1124( C387 C1124 ) C387_=_C1125( C387 C1125 ) \nC387_=_C1126( C387 C1126 ) C387_=_C1127( C387 C1127 ) C387_=_C1128( C387 C1128 ) C387_=_C1129( C387 C1129 ) C387_=_C1130( C387 C1130 ) C387_=_C1131( C387 C1131 ) \nC387_=_C1132( C387 C1132 ) C387_=_C1133( C387 C1133 ) C387_=_C1134( C387 C1134 ) C394_=_C395( C394 C395 ) C394_=_C440( C394 C440 ) C394_=_C465( C394 C465 ) \nC394_=_C509( C394 C509 ) C394_=_C533( C394 C533 ) C394_=_C575( C394 C575 ) C394_=_C598( C394 C598 ) C394_=_C638( C394 C638 ) C394_=_C659( C394 C659 ) \nC394_=_C698( C394 C698 ) C394_=_C719( C394 C719 ) C394_=_C755( C394 C755 ) C394_=_C774( C394 C774 ) C394_=_C808( C394 C808 ) C394_=_C827( C394 C827 ) \nC394_=_C859( C394 C859 ) C394_=_C877( C394 C877 ) C394_=_C907( C394 C907 ) C394_=_C923( C394 C923 ) C394_=_C951( C394 C951 ) C394_=_C968( C394 C968 ) \nC394_=_C994( C394 C994 ) C394_=_C1009( C394 C1009 ) C394_=_C1033( C394 C1033 ) C394_=_C1046( C394 C1046 ) C394_=_C1068( C394 C1068 ) C394_=_C1080( C394 C1080 ) \nC394_=_C1101( C394 C1101 ) C394_=_C1112( C394 C1112 ) C394_=_C1131( C394 C1131 ) C394_=_C1141( C394 C1141 ) C394_=_C1158( C394 C1158 ) C394_=_C1167( C394 C1167 ) \nC394_=_C1181( C394 C1181 ) C394_=_C1189( C394 C1189 ) C394_=_C1201( C394 C1201 ) C394_=_C1208( C394 C1208 ) C394_=_C1218( C394 C1218 ) C394_=_C1224( C394 C1224 ) \nC394_=_C1232( C394 C1232 ) C394_=_C1237( C394 C1237 ) C394_=_C1243( C394 C1243 ) C394_=_C1247( C394 C1247 ) C394_=_C1251( C394 C1251 ) C394_=_C1252( C394 C1252 ) \nC394_=_C1254( C394 C1254 ) C395_=_C442( C395 C442 ) C395_=_C466( C395 C466 ) C395_=_C511( C395 C511 ) C395_=_C534( C395 C534 ) C395_=_C577( C395 C577 ) \nC395_=_C599( C395 C599 ) C395_=_C640( C395 C640 ) C395_=_C661( C395 C661 ) C395_=_C700( C395 C700 ) C395_=_C720( C395 C720 ) C395_=_C757( C395 C757 ) \nC395_=_C775( C395 C775 ) C395_=_C810( C395 C810 ) C395_=_C828( C395 C828 ) C395_=_C861( C395 C861 ) C395_=_C878( C395 C878 ) C395_=_C909( C395 C909 ) \nC395_=_C924( C395 C924 ) C395_=_C953( C395 C953 ) C395_=_C969( C395 C969 ) C395_=_C996( C395 C996 ) C395_=_C1010( C395 C1010 ) C395_=_C1035( C395 C1035 ) \nC395_=_C1047( C395 C1047 ) C395_=_C1070( C395 C1070 ) C395_=_C1081( C395 C1081 ) C395_=_C1103( C395 C1103 ) C395_=_C1114( C395 C1114 ) C395_=_C1133( C395 C1133 ) \nC395_=_C1142( C395 C1142 ) C395_=_C1160( C395 C1160 ) C395_=_C1168( C395 C1168 ) C395_=_C1183( C395 C1183 ) C395_=_C1190( C395 C1190 ) C395_=_C1203( C395 C1203 ) \nC395_=_C1209( C395 C1209 ) C395_=_C1220( C395 C1220 ) C395_=_C1225( C395 C1225 ) C395_=_C1234( C395 C1234 ) C395_=_C1238( C395 C1238 ) C395_=_C1245( C395 C1245 ) \nC395_=_C1248( C395 C1248 ) C395_=_C1255( C395 C1255 ) C395_=_C1258( C395 C1258 ) C395_=_C1259( C395 C1259 ) C419_=_C426( C419 C426 ) C419_=_C431( C419 C431 ) \nC419_=_C440( C419 C440 ) C419_=_C442( C419 C442 ) C419_=_C454( C419 C454 ) C419_=_C488( C419 C488 ) C419_=_C554( C419 C554 ) C419_=_C617( C419 C617 ) \nC419_=_C677( C419 C677 ) C419_=_C734( C419 C734 ) C419_=_C787( C419 C787 ) C419_=_C838( C419 C838 ) C419_=_C886( C419 C886 ) C419_=_C930( C419 C930 ) \nC419_=_C972( C419 C972 ) C419_=_C998( C419 C998 ) C419_=_C999( C419 C999 ) C419_=_C1000( C419 C1000 ) C419_=_C1002( C419 C1002 ) C419_=_C1003( C419 C1003 ) \nC419_=_C1005( C419 C1005 ) C419_=_C1006( C419 C1006 ) C419_=_C1007( C419 C1007 ) C419_=_C1008( C419 C1008 ) C419_=_C1009( C419 C1009 ) C419_=_C1010( C419 C1010 ) \nC426_=_C431( C426 C431 ) C426_=_C440( C426 C440 ) C426_=_C442( C426 C442 ) C426_=_C458( C426 C458 ) C426_=_C495( C426 C495 ) C426_=_C525( C426 C525 ) \nC426_=_C561( C426 C561 ) C426_=_C591( C426 C591 ) C426_=_C624( C426 C624 ) C426_=_C652( C426 C652 ) C426_=_C684( C426 C684 ) C426_=_C711( C426 C711 ) \nC426_=_C741( C426 C741 ) C426_=_C767( C426 C767 ) C426_=_C794( C426 C794 ) C426_=_C820( C426 C820 ) C426_=_C845( C426 C845 ) C426_=_C870( C426 C870 ) \nC426_=_C893( C426 C893 ) C426_=_C916( C426 C916 ) C426_=_C937( C426 C937 ) C426_=_C959( C426 C959 ) C426_=_C980( C426 C980 ) C426_=_C1019( C426 C1019 ) \nC426_=_C1039( C426 C1039 ) C426_=_C1054( C426 C1054 ) C426_=_C1073( C426 C1073 ) C426_=_C1087( C426 C1087 ) C426_=_C1105( C426 C1105 ) C426_=_C1117( C426 C1117 ) \nC426_=_C1118( C426 C1118 ) C426_=_C1119( C426 C1119 ) C426_=_C1120( C426 C1120 ) C426_=_C1121( C426 C1121 ) C426_=_C1123( C426 C1123 ) C426_=_C1124( C426 C1124 ) \nC426_=_C1125( C426 C1125 ) C426_=_C1126( C426 C1126 ) C426_=_C1127( C426 C1127 ) C426_=_C1128( C426 C1128 ) C426_=_C1129( C426 C1129 ) C426_=_C1130( C426 C1130 ) \nC426_=_C1131( C426 C1131 ) C426_=_C1132( C426 C1132 ) C426_=_C1133( C426 C1133 ) C426_=_C1134( C426 C1134 ) C431_=_C440( C431 C440 ) C431_=_C442( C431 C442 ) \nC431_=_C500( C431 C500 ) C431_=_C566( C431 C566 ) C431_=_C629( C431 C629 ) C431_=_C689( C431 C689 ) C431_=_C746( C431 C746 ) C431_=_C799( C431 C799 ) \nC431_=_C850( C431 C850 ) C431_=_C898( C431 C898 ) C431_=_C942( C431 C942 ) C431_=_C985( C431 C985 ) C431_=_C1024( C431 C1024 ) C431_=_C1059( C431 C1059 ) \nC431_=_C1092( C431 C1092 ) C431_=_C1149( C431 C1149 ) C431_=_C1171( C431 C1171 ) C431_=_C1185( C431 C1185 ) C431_=_C1186( C431 C1186 ) C431_=_C1187( C431 C1187 ) \nC431_=_C1188( C431 C1188 ) C431_=_C1189( C431 C1189 ) C431_=_C1190( C431 C1190 ) C440_=_C442(</w:t>
      </w:r>
    </w:p>
    <w:p>
      <w:pPr>
        <w:pStyle w:val="PreformattedText"/>
        <w:bidi w:val="0"/>
        <w:spacing w:before="0" w:after="0"/>
        <w:jc w:val="left"/>
        <w:rPr/>
      </w:pPr>
      <w:r>
        <w:rPr/>
        <w:t xml:space="preserve"> </w:t>
      </w:r>
      <w:r>
        <w:rPr/>
        <w:t>C440 C442 ) C440_=_C465( C440 C465 ) C440_=_C509( C440 C509 ) \nC440_=_C533( C440 C533 ) C440_=_C575( C440 C575 ) C440_=_C598( C440 C598 ) C440_=_C638( C440 C638 ) C440_=_C659( C440 C659 ) C440_=_C698( C440 C698 ) \nC440_=_C719( C440 C719 ) C440_=_C755( C440 C755 ) C440_=_C774( C440 C774 ) C440_=_C808( C440 C808 ) C440_=_C827( C440 C827 ) C440_=_C859( C440 C859 ) \nC440_=_C877( C440 C877 ) C440_=_C907( C440 C907 ) C440_=_C923( C440 C923 ) C440_=_C951( C440 C951 ) C440_=_C968( C440 C968 ) C440_=_C994( C440 C994 ) \nC440_=_C1009( C440 C1009 ) C440_=_C1033( C440 C1033 ) C440_=_C1046( C440 C1046 ) C440_=_C1068( C440 C1068 ) C440_=_C1080( C440 C1080 ) C440_=_C1101( C440 C1101 ) \nC440_=_C1112( C440 C1112 ) C440_=_C1131( C440 C1131 ) C440_=_C1141( C440 C1141 ) C440_=_C1158( C440 C1158 ) C440_=_C1167( C440 C1167 ) C440_=_C1181( C440 C1181 ) \nC440_=_C1189( C440 C1189 ) C440_=_C1201( C440 C1201 ) C440_=_C1208( C440 C1208 ) C440_=_C1218( C440 C1218 ) C440_=_C1224( C440 C1224 ) C440_=_C1232( C440 C1232 ) \nC440_=_C1237( C440 C1237 ) C440_=_C1243( C440 C1243 ) C440_=_C1247( C440 C1247 ) C440_=_C1251( C440 C1251 ) C440_=_C1252( C440 C1252 ) C440_=_C1254( C440 C1254 ) \nC442_=_C466( C442 C466 ) C442_=_C511( C442 C511 ) C442_=_C534( C442 C534 ) C442_=_C577( C442 C577 ) C442_=_C599( C442 C599 ) C442_=_C640( C442 C640 ) \nC442_=_C661( C442 C661 ) C442_=_C700( C442 C700 ) C442_=_C720( C442 C720 ) C442_=_C757( C442 C757 ) C442_=_C775( C442 C775 ) C442_=_C810( C442 C810 ) \nC442_=_C828( C442 C828 ) C442_=_C861( C442 C861 ) C442_=_C878( C442 C878 ) C442_=_C909( C442 C909 ) C442_=_C924( C442 C924 ) C442_=_C953( C442 C953 ) \nC442_=_C969( C442 C969 ) C442_=_C996( C442 C996 ) C442_=_C1010( C442 C1010 ) C442_=_C1035( C442 C1035 ) C442_=_C1047( C442 C1047 ) C442_=_C1070( C442 C1070 ) \nC442_=_C1081( C442 C1081 ) C442_=_C1103( C442 C1103 ) C442_=_C1114( C442 C1114 ) C442_=_C1133( C442 C1133 ) C442_=_C1142( C442 C1142 ) C442_=_C1160( C442 C1160 ) \nC442_=_C1168( C442 C1168 ) C442_=_C1183( C442 C1183 ) C442_=_C1190( C442 C1190 ) C442_=_C1203( C442 C1203 ) C442_=_C1209( C442 C1209 ) C442_=_C1220( C442 C1220 ) \nC442_=_C1225( C442 C1225 ) C442_=_C1234( C442 C1234 ) C442_=_C1238( C442 C1238 ) C442_=_C1245( C442 C1245 ) C442_=_C1248( C442 C1248 ) C442_=_C1255( C442 C1255 ) \nC442_=_C1258( C442 C1258 ) C442_=_C1259( C442 C1259 ) C454_=_C458( C454 C458 ) C454_=_C465( C454 C465 ) C454_=_C466( C454 C466 ) C454_=_C488( C454 C488 ) \nC454_=_C554( C454 C554 ) C454_=_C617( C454 C617 ) C454_=_C677( C454 C677 ) C454_=_C734( C454 C734 ) C454_=_C787( C454 C787 ) C454_=_C838( C454 C838 ) \nC454_=_C886( C454 C886 ) C454_=_C930( C454 C930 ) C454_=_C972( C454 C972 ) C454_=_C998( C454 C998 ) C454_=_C999( C454 C999 ) C454_=_C1000( C454 C1000 ) \nC454_=_C1002( C454 C1002 ) C454_=_C1003( C454 C1003 ) C454_=_C1005( C454 C1005 ) C454_=_C1006( C454 C1006 ) C454_=_C1007( C454 C1007 ) C454_=_C1008( C454 C1008 ) \nC454_=_C1009( C454 C1009 ) C454_=_C1010( C454 C1010 ) C458_=_C465( C458 C465 ) C458_=_C466( C458 C466 ) C458_=_C495( C458 C495 ) C458_=_C525( C458 C525 ) \nC458_=_C561( C458 C561 ) C458_=_C591( C458 C591 ) C458_=_C624( C458 C624 ) C458_=_C652( C458 C652 ) C458_=_C684( C458 C684 ) C458_=_C711( C458 C711 ) \nC458_=_C741( C458 C741 ) C458_=_C767( C458 C767 ) C458_=_C794( C458 C794 ) C458_=_C820( C458 C820 ) C458_=_C845( C458 C845 ) C458_=_C870( C458 C870 ) \nC458_=_C893( C458 C893 ) C458_=_C916( C458 C916 ) C458_=_C937( C458 C937 ) C458_=_C959( C458 C959 ) C458_=_C980( C458 C980 ) C458_=_C1019( C458 C1019 ) \nC458_=_C1039( C458 C1039 ) C458_=_C1054( C458 C1054 ) C458_=_C1073( C458 C1073 ) C458_=_C1087( C458 C1087 ) C458_=_C1105( C458 C1105 ) C458_=_C1117( C458 C1117 ) \nC458_=_C1118( C458 C1118 ) C458_=_C1119( C458 C1119 ) C458_=_C1120( C458 C1120 ) C458_=_C1121( C458 C1121 ) C458_=_C1123( C458 C1123 ) C458_=_C1124( C458 C1124 ) \nC458_=_C1125( C458 C1125 ) C458_=_C1126( C458 C1126 ) C458_=_C1127( C458 C1127 ) C458_=_C1128( C458 C1128 ) C458_=_C1129( C458 C1129 ) C458_=_C1130( C458 C1130 ) \nC458_=_C1131( C458 C1131 ) C458_=_C1132( C458 C1132 ) C458_=_C1133( C458 C1133 ) C458_=_C1134( C458 C1134 ) C465_=_C466( C465 C466 ) C465_=_C509( C465 C509 ) \nC465_=_C533( C465 C533 ) C465_=_C575( C465 C575 ) C465_=_C598( C465 C598 ) C465_=_C638( C465 C638 ) C465_=_C659( C465 C659 ) C465_=_C698( C465 C698 ) \nC465_=_C719( C465 C719 ) C465_=_C755( C465 C755 ) C465_=_C774( C465 C774 ) C465_=_C808( C465 C808 ) C465_=_C827( C465 C827 ) C465_=_C859( C465 C859 ) \nC465_=_C877( C465 C877 ) C465_=_C907( C465 C907 ) C465_=_C923( C465 C923 ) C465_=_C951( C465 C951 ) C465_=_C968( C465 C968 ) C465_=_C994( C465 C994 ) \nC465_=_C1009( C465 C1009 ) C465_=_C1033( C465 C1033 ) C465_=_C1046( C465 C1046 ) C465_=_C1068( C465 C1068 ) C465_=_C1080( C465 C1080 ) C465_=_C1101( C465 C1101 ) \nC465_=_C1112( C465 C1112 ) C465_=_C1131( C465 C1131 ) C465_=_C1141( C465 C1141 ) C465_=_C1158( C465 C1158 ) C465_=_C1167( C465 C1167 ) C465_=_C1181( C465 C1181 ) \nC465_=_C1189( C465 C1189 ) C465_=_C1201( C465 C1201 ) C465_=_C1208( C465 C1208 ) C465_=_C1218( C465 C1218 ) C465_=_C1224( C465 C1224 ) C465_=_C1232( C465 C1232 ) \nC465_=_C1237( C465 C1237 ) C465_=_C1243( C465 C1243 ) C465_=_C1247( C465 C1247 ) C465_=_C1251( C465 C1251 ) C465_=_C1252( C465 C1252 ) C465_=_C1254( C465 C1254 ) \nC466_=_C511( C466 C511 ) C466_=_C534( C466 C534 ) C466_=_C577( C466 C577 ) C466_=_C599( C466 C599 ) C466_=_C640( C466 C640 ) C466_=_C661( C466 C661 ) \nC466_=_C700( C466 C700 ) C466_=_C720( C466 C720 ) C466_=_C757( C466 C757 ) C466_=_C775( C466 C775 ) C466_=_C810( C466 C810 ) C466_=_C828( C466 C828 ) \nC466_=_C861( C466 C861 ) C466_=_C878( C466 C878 ) C466_=_C909( C466 C909 ) C466_=_C924( C466 C924 ) C466_=_C953( C466 C953 ) C466_=_C969( C466 C969 ) \nC466_=_C996( C466 C996 ) C466_=_C1010( C466 C1010 ) C466_=_C1035( C466 C1035 ) C466_=_C1047( C466 C1047 ) C466_=_C1070( C466 C1070 ) C466_=_C1081( C466 C1081 ) \nC466_=_C1103( C466 C1103 ) C466_=_C1114( C466 C1114 ) C466_=_C1133( C466 C1133 ) C466_=_C1142( C466 C1142 ) C466_=_C1160( C466 C1160 ) C466_=_C1168( C466 C1168 ) \nC466_=_C1183( C466 C1183 ) C466_=_C1190( C466 C1190 ) C466_=_C1203( C466 C1203 ) C466_=_C1209( C466 C1209 ) C466_=_C1220( C466 C1220 ) C466_=_C1225( C466 C1225 ) \nC466_=_C1234( C466 C1234 ) C466_=_C1238( C466 C1238 ) C466_=_C1245( C466 C1245 ) C466_=_C1248( C466 C1248 ) C466_=_C1255( C466 C1255 ) C466_=_C1258( C466 C1258 ) \nC466_=_C1259( C466 C1259 ) C488_=_C495( C488 C495 ) C488_=_C500( C488 C500 ) C488_=_C509( C488 C509 ) C488_=_C511( C488 C511 ) C488_=_C554( C488 C554 ) \nC488_=_C617( C488 C617 ) C488_=_C677( C488 C677 ) C488_=_C734( C488 C734 ) C488_=_C787( C488 C787 ) C488_=_C838( C488 C838 ) C488_=_C886( C488 C886 ) \nC488_=_C930( C488 C930 ) C488_=_C972( C488 C972 ) C488_=_C998( C488 C998 ) C488_=_C999( C488 C999 ) C488_=_C1000( C488 C1000 ) C488_=_C1002( C488 C1002 ) \nC488_=_C1003( C488 C1003 ) C488_=_C1005( C488 C1005 ) C488_=_C1006( C488 C1006 ) C488_=_C1007( C488 C1007 ) C488_=_C1008( C488 C1008 ) C488_=_C1009( C488 C1009 ) \nC488_=_C1010( C488 C1010 ) C495_=_C500( C495 C500 ) C495_=_C509( C495 C509 ) C495_=_C511( C495 C511 ) C495_=_C525( C495 C525 ) C495_=_C561( C495 C561 ) \nC495_=_C591( C495 C591 ) C495_=_C624( C495 C624 ) C495_=_C652( C495 C652 ) C495_=_C684( C495 C684 ) C495_=_C711( C495 C711 ) C495_=_C741( C495 C741 ) \nC495_=_C767( C495 C767 ) C495_=_C794( C495 C794 ) C495_=_C820( C495 C820 ) C495_=_C845( C495 C845 ) C495_=_C870( C495 C870 ) C495_=_C893( C495 C893 ) \nC495_=_C916( C495 C916 ) C495_=_C937( C495 C937 ) C495_=_C959( C495 C959 ) C495_=_C980( C495 C980 ) C495_=_C1019( C495 C1019 ) C495_=_C1039( C495 C1039 ) \nC495_=_C1054( C495 C1054 ) C495_=_C1073( C495 C1073 ) C495_=_C1087( C495 C1087 ) C495_=_C1105( C495 C1105 ) C495_=_C1117( C495 C1117 ) C495_=_C1118( C495 C1118 ) \nC495_=_C1119( C495 C1119 ) C495_=_C1120( C495 C1120 ) C495_=_C1121( C495 C1121 ) C495_=_C1123( C495 C1123 ) C495_=_C1124( C495 C1124 ) C495_=_C1125( C495 C1125 ) \nC495_=_C1126( C495 C1126 ) C495_=_C1127( C495 C1127 ) C495_=_C1128( C495 C1128 ) C495_=_C1129( C495 C1129 ) C495_=_C1130( C495 C1130 ) C495_=_C1131( C495 C1131 ) \nC495_=_C1132( C495 C1132 ) C495_=_C1133( C495 C1133 ) C495_=_C1134( C495 C1134 ) C500_=_C509( C500 C509 ) C500_=_C511( C500 C511 ) C500_=_C566( C500 C566 ) \nC500_=_C629( C500 C629 ) C500_=_C689( C500 C689 ) C500_=_C746( C500 C746 ) C500_=_C799( C500 C799 ) C500_=_C850( C500 C850 ) C500_=_C898( C500 C898 ) \nC500_=_C942( C500 C942 ) C500_=_C985( C500 C985 ) C500_=_C1024( C500 C1024 ) C500_=_C1059( C500 C1059 ) C500_=_C1092( C500 C1092 ) C500_=_C1149( C500 C1149 ) \nC500_=_C1171( C500 C1171 ) C500_=_C1185( C500 C1185 ) C500_=_C1186( C500 C1186 ) C500_=_C1187( C500 C1187 ) C500_=_C1188( C500 C1188 ) C500_=_C1189( C500 C1189 ) \nC500_=_C1190( C500 C1190 ) C509_=_C511( C509 C511 ) C509_=_C533( C509 C533 ) C509_=_C575( C509 C575 ) C509_=_C598( C509 C598 ) C509_=_C638( C509 C638 ) \nC509_=_C659( C509 C659 ) C509_=_C698( C509 C698 ) C509_=_C719( C509 C719 ) C509_=_C755( C509 C755 ) C509_=_C774( C509 C774 ) C509_=_C808( C509 C808 ) \nC509_=_C827( C509 C827 ) C509_=_C859( C509 C859 ) C509_=_C877( C509 C877 ) C509_=_C907( C509 C907 ) C509_=_C923( C509 C923 ) C509_=_C951( C509 C951 ) \nC509_=_C968( C509 C968 ) C509_=_C994( C509 C994 ) C509_=_C1009( C509 C1009 ) C509_=_C1033( C509 C1033 ) C509_=_C1046( C509 C1046 ) C509_=_C1068( C509 C1068 ) \nC509_=_C1080( C509 C1080 ) C509_=_C1101( C509 C1101 ) C509_=_C1112( C509 C1112 ) C509_=_C1131( C509 C1131 ) C509_=_C1141( C509 C1141 ) C509_=_C1158( C509 C1158 ) \nC509_=_C1167( C509 C1167 ) C509_=_C1181( C509 C1181 ) C509_=_C1189( C509 C1189 ) C509_=_C1201( C509 C1201 ) C509_=_C1208( C509 C1208 ) C509_=_C1218( C509 C1218 ) \nC509_=_C1224( C509 C1224 ) C509_=_C1232( C509 C1232 ) C509_=_C1237( C509 C1237 ) C509_=_C1243( C509 C1243 ) C509_=_C1247( C509 C1247 ) C509_=_C1251( C509 C1251 ) \nC509_=_C1252( C509 C1252 )</w:t>
      </w:r>
    </w:p>
    <w:p>
      <w:pPr>
        <w:pStyle w:val="PreformattedText"/>
        <w:bidi w:val="0"/>
        <w:spacing w:before="0" w:after="0"/>
        <w:jc w:val="left"/>
        <w:rPr/>
      </w:pPr>
      <w:r>
        <w:rPr/>
        <w:t xml:space="preserve"> </w:t>
      </w:r>
      <w:r>
        <w:rPr/>
        <w:t>C509_=_C1254( C509 C1254 ) C511_=_C534( C511 C534 ) C511_=_C577( C511 C577 ) C511_=_C599( C511 C599 ) C511_=_C640( C511 C640 ) \nC511_=_C661( C511 C661 ) C511_=_C700( C511 C700 ) C511_=_C720( C511 C720 ) C511_=_C757( C511 C757 ) C511_=_C775( C511 C775 ) C511_=_C810( C511 C810 ) \nC511_=_C828( C511 C828 ) C511_=_C861( C511 C861 ) C511_=_C878( C511 C878 ) C511_=_C909( C511 C909 ) C511_=_C924( C511 C924 ) C511_=_C953( C511 C953 ) \nC511_=_C969( C511 C969 ) C511_=_C996( C511 C996 ) C511_=_C1010( C511 C1010 ) C511_=_C1035( C511 C1035 ) C511_=_C1047( C511 C1047 ) C511_=_C1070( C511 C1070 ) \nC511_=_C1081( C511 C1081 ) C511_=_C1103( C511 C1103 ) C511_=_C1114( C511 C1114 ) C511_=_C1133( C511 C1133 ) C511_=_C1142( C511 C1142 ) C511_=_C1160( C511 C1160 ) \nC511_=_C1168( C511 C1168 ) C511_=_C1183( C511 C1183 ) C511_=_C1190( C511 C1190 ) C511_=_C1203( C511 C1203 ) C511_=_C1209( C511 C1209 ) C511_=_C1220( C511 C1220 ) \nC511_=_C1225( C511 C1225 ) C511_=_C1234( C511 C1234 ) C511_=_C1238( C511 C1238 ) C511_=_C1245( C511 C1245 ) C511_=_C1248( C511 C1248 ) C511_=_C1255( C511 C1255 ) \nC511_=_C1258( C511 C1258 ) C511_=_C1259( C511 C1259 ) C525_=_C533( C525 C533 ) C525_=_C534( C525 C534 ) C525_=_C561( C525 C561 ) C525_=_C591( C525 C591 ) \nC525_=_C624( C525 C624 ) C525_=_C652( C525 C652 ) C525_=_C684( C525 C684 ) C525_=_C711( C525 C711 ) C525_=_C741( C525 C741 ) C525_=_C767( C525 C767 ) \nC525_=_C794( C525 C794 ) C525_=_C820( C525 C820 ) C525_=_C845( C525 C845 ) C525_=_C870( C525 C870 ) C525_=_C893( C525 C893 ) C525_=_C916( C525 C916 ) \nC525_=_C937( C525 C937 ) C525_=_C959( C525 C959 ) C525_=_C980( C525 C980 ) C525_=_C1019( C525 C1019 ) C525_=_C1039( C525 C1039 ) C525_=_C1054( C525 C1054 ) \nC525_=_C1073( C525 C1073 ) C525_=_C1087( C525 C1087 ) C525_=_C1105( C525 C1105 ) C525_=_C1117( C525 C1117 ) C525_=_C1118( C525 C1118 ) C525_=_C1119( C525 C1119 ) \nC525_=_C1120( C525 C1120 ) C525_=_C1121( C525 C1121 ) C525_=_C1123( C525 C1123 ) C525_=_C1124( C525 C1124 ) C525_=_C1125( C525 C1125 ) C525_=_C1126( C525 C1126 ) \nC525_=_C1127( C525 C1127 ) C525_=_C1128( C525 C1128 ) C525_=_C1129( C525 C1129 ) C525_=_C1130( C525 C1130 ) C525_=_C1131( C525 C1131 ) C525_=_C1132( C525 C1132 ) \nC525_=_C1133( C525 C1133 ) C525_=_C1134( C525 C1134 ) C533_=_C534( C533 C534 ) C533_=_C575( C533 C575 ) C533_=_C598( C533 C598 ) C533_=_C638( C533 C638 ) \nC533_=_C659( C533 C659 ) C533_=_C698( C533 C698 ) C533_=_C719( C533 C719 ) C533_=_C755( C533 C755 ) C533_=_C774( C533 C774 ) C533_=_C808( C533 C808 ) \nC533_=_C827( C533 C827 ) C533_=_C859( C533 C859 ) C533_=_C877( C533 C877 ) C533_=_C907( C533 C907 ) C533_=_C923( C533 C923 ) C533_=_C951( C533 C951 ) \nC533_=_C968( C533 C968 ) C533_=_C994( C533 C994 ) C533_=_C1009( C533 C1009 ) C533_=_C1033( C533 C1033 ) C533_=_C1046( C533 C1046 ) C533_=_C1068( C533 C1068 ) \nC533_=_C1080( C533 C1080 ) C533_=_C1101( C533 C1101 ) C533_=_C1112( C533 C1112 ) C533_=_C1131( C533 C1131 ) C533_=_C1141( C533 C1141 ) C533_=_C1158( C533 C1158 ) \nC533_=_C1167( C533 C1167 ) C533_=_C1181( C533 C1181 ) C533_=_C1189( C533 C1189 ) C533_=_C1201( C533 C1201 ) C533_=_C1208( C533 C1208 ) C533_=_C1218( C533 C1218 ) \nC533_=_C1224( C533 C1224 ) C533_=_C1232( C533 C1232 ) C533_=_C1237( C533 C1237 ) C533_=_C1243( C533 C1243 ) C533_=_C1247( C533 C1247 ) C533_=_C1251( C533 C1251 ) \nC533_=_C1252( C533 C1252 ) C533_=_C1254( C533 C1254 ) C534_=_C577( C534 C577 ) C534_=_C599( C534 C599 ) C534_=_C640( C534 C640 ) C534_=_C661( C534 C661 ) \nC534_=_C700( C534 C700 ) C534_=_C720( C534 C720 ) C534_=_C757( C534 C757 ) C534_=_C775( C534 C775 ) C534_=_C810( C534 C810 ) C534_=_C828( C534 C828 ) \nC534_=_C861( C534 C861 ) C534_=_C878( C534 C878 ) C534_=_C909( C534 C909 ) C534_=_C924( C534 C924 ) C534_=_C953( C534 C953 ) C534_=_C969( C534 C969 ) \nC534_=_C996( C534 C996 ) C534_=_C1010( C534 C1010 ) C534_=_C1035( C534 C1035 ) C534_=_C1047( C534 C1047 ) C534_=_C1070( C534 C1070 ) C534_=_C1081( C534 C1081 ) \nC534_=_C1103( C534 C1103 ) C534_=_C1114( C534 C1114 ) C534_=_C1133( C534 C1133 ) C534_=_C1142( C534 C1142 ) C534_=_C1160( C534 C1160 ) C534_=_C1168( C534 C1168 ) \nC534_=_C1183( C534 C1183 ) C534_=_C1190( C534 C1190 ) C534_=_C1203( C534 C1203 ) C534_=_C1209( C534 C1209 ) C534_=_C1220( C534 C1220 ) C534_=_C1225( C534 C1225 ) \nC534_=_C1234( C534 C1234 ) C534_=_C1238( C534 C1238 ) C534_=_C1245( C534 C1245 ) C534_=_C1248( C534 C1248 ) C534_=_C1255( C534 C1255 ) C534_=_C1258( C534 C1258 ) \nC534_=_C1259( C534 C1259 ) C554_=_C561( C554 C561 ) C554_=_C566( C554 C566 ) C554_=_C575( C554 C575 ) C554_=_C577( C554 C577 ) C554_=_C617( C554 C617 ) \nC554_=_C677( C554 C677 ) C554_=_C734( C554 C734 ) C554_=_C787( C554 C787 ) C554_=_C838( C554 C838 ) C554_=_C886( C554 C886 ) C554_=_C930( C554 C930 ) \nC554_=_C972( C554 C972 ) C554_=_C998( C554 C998 ) C554_=_C999( C554 C999 ) C554_=_C1000( C554 C1000 ) C554_=_C1002( C554 C1002 ) C554_=_C1003( C554 C1003 ) \nC554_=_C1005( C554 C1005 ) C554_=_C1006( C554 C1006 ) C554_=_C1007( C554 C1007 ) C554_=_C1008( C554 C1008 ) C554_=_C1009( C554 C1009 ) C554_=_C1010( C554 C1010 ) \nC561_=_C566( C561 C566 ) C561_=_C575( C561 C575 ) C561_=_C577( C561 C577 ) C561_=_C591( C561 C591 ) C561_=_C624( C561 C624 ) C561_=_C652( C561 C652 ) \nC561_=_C684( C561 C684 ) C561_=_C711( C561 C711 ) C561_=_C741( C561 C741 ) C561_=_C767( C561 C767 ) C561_=_C794( C561 C794 ) C561_=_C820( C561 C820 ) \nC561_=_C845( C561 C845 ) C561_=_C870( C561 C870 ) C561_=_C893( C561 C893 ) C561_=_C916( C561 C916 ) C561_=_C937( C561 C937 ) C561_=_C959( C561 C959 ) \nC561_=_C980( C561 C980 ) C561_=_C1019( C561 C1019 ) C561_=_C1039( C561 C1039 ) C561_=_C1054( C561 C1054 ) C561_=_C1073( C561 C1073 ) C561_=_C1087( C561 C1087 ) \nC561_=_C1105( C561 C1105 ) C561_=_C1117( C561 C1117 ) C561_=_C1118( C561 C1118 ) C561_=_C1119( C561 C1119 ) C561_=_C1120( C561 C1120 ) C561_=_C1121( C561 C1121 ) \nC561_=_C1123( C561 C1123 ) C561_=_C1124( C561 C1124 ) C561_=_C1125( C561 C1125 ) C561_=_C1126( C561 C1126 ) C561_=_C1127( C561 C1127 ) C561_=_C1128( C561 C1128 ) \nC561_=_C1129( C561 C1129 ) C561_=_C1130( C561 C1130 ) C561_=_C1131( C561 C1131 ) C561_=_C1132( C561 C1132 ) C561_=_C1133( C561 C1133 ) C561_=_C1134( C561 C1134 ) \nC566_=_C575( C566 C575 ) C566_=_C577( C566 C577 ) C566_=_C629( C566 C629 ) C566_=_C689( C566 C689 ) C566_=_C746( C566 C746 ) C566_=_C799( C566 C799 ) \nC566_=_C850( C566 C850 ) C566_=_C898( C566 C898 ) C566_=_C942( C566 C942 ) C566_=_C985( C566 C985 ) C566_=_C1024( C566 C1024 ) C566_=_C1059( C566 C1059 ) \nC566_=_C1092( C566 C1092 ) C566_=_C1149( C566 C1149 ) C566_=_C1171( C566 C1171 ) C566_=_C1185( C566 C1185 ) C566_=_C1186( C566 C1186 ) C566_=_C1187( C566 C1187 ) \nC566_=_C1188( C566 C1188 ) C566_=_C1189( C566 C1189 ) C566_=_C1190( C566 C1190 ) C575_=_C577( C575 C577 ) C575_=_C598( C575 C598 ) C575_=_C638( C575 C638 ) \nC575_=_C659( C575 C659 ) C575_=_C698( C575 C698 ) C575_=_C719( C575 C719 ) C575_=_C755( C575 C755 ) C575_=_C774( C575 C774 ) C575_=_C808( C575 C808 ) \nC575_=_C827( C575 C827 ) C575_=_C859( C575 C859 ) C575_=_C877( C575 C877 ) C575_=_C907( C575 C907 ) C575_=_C923( C575 C923 ) C575_=_C951( C575 C951 ) \nC575_=_C968( C575 C968 ) C575_=_C994( C575 C994 ) C575_=_C1009( C575 C1009 ) C575_=_C1033( C575 C1033 ) C575_=_C1046( C575 C1046 ) C575_=_C1068( C575 C1068 ) \nC575_=_C1080( C575 C1080 ) C575_=_C1101( C575 C1101 ) C575_=_C1112( C575 C1112 ) C575_=_C1131( C575 C1131 ) C575_=_C1141( C575 C1141 ) C575_=_C1158( C575 C1158 ) \nC575_=_C1167( C575 C1167 ) C575_=_C1181( C575 C1181 ) C575_=_C1189( C575 C1189 ) C575_=_C1201( C575 C1201 ) C575_=_C1208( C575 C1208 ) C575_=_C1218( C575 C1218 ) \nC575_=_C1224( C575 C1224 ) C575_=_C1232( C575 C1232 ) C575_=_C1237( C575 C1237 ) C575_=_C1243( C575 C1243 ) C575_=_C1247( C575 C1247 ) C575_=_C1251( C575 C1251 ) \nC575_=_C1252( C575 C1252 ) C575_=_C1254( C575 C1254 ) C577_=_C599( C577 C599 ) C577_=_C640( C577 C640 ) C577_=_C661( C577 C661 ) C577_=_C700( C577 C700 ) \nC577_=_C720( C577 C720 ) C577_=_C757( C577 C757 ) C577_=_C775( C577 C775 ) C577_=_C810( C577 C810 ) C577_=_C828( C577 C828 ) C577_=_C861( C577 C861 ) \nC577_=_C878( C577 C878 ) C577_=_C909( C577 C909 ) C577_=_C924( C577 C924 ) C577_=_C953( C577 C953 ) C577_=_C969( C577 C969 ) C577_=_C996( C577 C996 ) \nC577_=_C1010( C577 C1010 ) C577_=_C1035( C577 C1035 ) C577_=_C1047( C577 C1047 ) C577_=_C1070( C577 C1070 ) C577_=_C1081( C577 C1081 ) C577_=_C1103( C577 C1103 ) \nC577_=_C1114( C577 C1114 ) C577_=_C1133( C577 C1133 ) C577_=_C1142( C577 C1142 ) C577_=_C1160( C577 C1160 ) C577_=_C1168( C577 C1168 ) C577_=_C1183( C577 C1183 ) \nC577_=_C1190( C577 C1190 ) C577_=_C1203( C577 C1203 ) C577_=_C1209( C577 C1209 ) C577_=_C1220( C577 C1220 ) C577_=_C1225( C577 C1225 ) C577_=_C1234( C577 C1234 ) \nC577_=_C1238( C577 C1238 ) C577_=_C1245( C577 C1245 ) C577_=_C1248( C577 C1248 ) C577_=_C1255( C577 C1255 ) C577_=_C1258( C577 C1258 ) C577_=_C1259( C577 C1259 ) \nC591_=_C598( C591 C598 ) C591_=_C599( C591 C599 ) C591_=_C624( C591 C624 ) C591_=_C652( C591 C652 ) C591_=_C684( C591 C684 ) C591_=_C711( C591 C711 ) \nC591_=_C741( C591 C741 ) C591_=_C767( C591 C767 ) C591_=_C794( C591 C794 ) C591_=_C820( C591 C820 ) C591_=_C845( C591 C845 ) C591_=_C870( C591 C870 ) \nC591_=_C893( C591 C893 ) C591_=_C916( C591 C916 ) C591_=_C937( C591 C937 ) C591_=_C959( C591 C959 ) C591_=_C980( C591 C980 ) C591_=_C1019( C591 C1019 ) \nC591_=_C1039( C591 C1039 ) C591_=_C1054( C591 C1054 ) C591_=_C1073( C591 C1073 ) C591_=_C1087( C591 C1087 ) C591_=_C1105( C591 C1105 ) C591_=_C1117( C591 C1117 ) \nC591_=_C1118( C591 C1118 ) C591_=_C1119( C591 C1119 ) C591_=_C1120( C591 C1120 ) C591_=_C1121( C591 C1121 ) C591_=_C1123( C591 C1123 ) C591_=_C1124( C591 C1124 ) \nC591_=_C1125( C591 C1125 ) C591_=_C1126( C591 C1126 ) C591_=_C1127( C591 C1127 ) C591_=_C1128( C591 C1128 ) C591_=_C1129( C591 C1129 ) C591_=_C1130( C591 C1130 ) \nC591_=_C1131( C591 C1131 ) C591_=_C1132( C591 C1132 ) C591_=_C1133( C591 C1133 ) C591_=_C1134(</w:t>
      </w:r>
    </w:p>
    <w:p>
      <w:pPr>
        <w:pStyle w:val="PreformattedText"/>
        <w:bidi w:val="0"/>
        <w:spacing w:before="0" w:after="0"/>
        <w:jc w:val="left"/>
        <w:rPr/>
      </w:pPr>
      <w:r>
        <w:rPr/>
        <w:t xml:space="preserve"> </w:t>
      </w:r>
      <w:r>
        <w:rPr/>
        <w:t>C591 C1134 ) C598_=_C599( C598 C599 ) C598_=_C638( C598 C638 ) \nC598_=_C659( C598 C659 ) C598_=_C698( C598 C698 ) C598_=_C719( C598 C719 ) C598_=_C755( C598 C755 ) C598_=_C774( C598 C774 ) C598_=_C808( C598 C808 ) \nC598_=_C827( C598 C827 ) C598_=_C859( C598 C859 ) C598_=_C877( C598 C877 ) C598_=_C907( C598 C907 ) C598_=_C923( C598 C923 ) C598_=_C951( C598 C951 ) \nC598_=_C968( C598 C968 ) C598_=_C994( C598 C994 ) C598_=_C1009( C598 C1009 ) C598_=_C1033( C598 C1033 ) C598_=_C1046( C598 C1046 ) C598_=_C1068( C598 C1068 ) \nC598_=_C1080( C598 C1080 ) C598_=_C1101( C598 C1101 ) C598_=_C1112( C598 C1112 ) C598_=_C1131( C598 C1131 ) C598_=_C1141( C598 C1141 ) C598_=_C1158( C598 C1158 ) \nC598_=_C1167( C598 C1167 ) C598_=_C1181( C598 C1181 ) C598_=_C1189( C598 C1189 ) C598_=_C1201( C598 C1201 ) C598_=_C1208( C598 C1208 ) C598_=_C1218( C598 C1218 ) \nC598_=_C1224( C598 C1224 ) C598_=_C1232( C598 C1232 ) C598_=_C1237( C598 C1237 ) C598_=_C1243( C598 C1243 ) C598_=_C1247( C598 C1247 ) C598_=_C1251( C598 C1251 ) \nC598_=_C1252( C598 C1252 ) C598_=_C1254( C598 C1254 ) C599_=_C640( C599 C640 ) C599_=_C661( C599 C661 ) C599_=_C700( C599 C700 ) C599_=_C720( C599 C720 ) \nC599_=_C757( C599 C757 ) C599_=_C775( C599 C775 ) C599_=_C810( C599 C810 ) C599_=_C828( C599 C828 ) C599_=_C861( C599 C861 ) C599_=_C878( C599 C878 ) \nC599_=_C909( C599 C909 ) C599_=_C924( C599 C924 ) C599_=_C953( C599 C953 ) C599_=_C969( C599 C969 ) C599_=_C996( C599 C996 ) C599_=_C1010( C599 C1010 ) \nC599_=_C1035( C599 C1035 ) C599_=_C1047( C599 C1047 ) C599_=_C1070( C599 C1070 ) C599_=_C1081( C599 C1081 ) C599_=_C1103( C599 C1103 ) C599_=_C1114( C599 C1114 ) \nC599_=_C1133( C599 C1133 ) C599_=_C1142( C599 C1142 ) C599_=_C1160( C599 C1160 ) C599_=_C1168( C599 C1168 ) C599_=_C1183( C599 C1183 ) C599_=_C1190( C599 C1190 ) \nC599_=_C1203( C599 C1203 ) C599_=_C1209( C599 C1209 ) C599_=_C1220( C599 C1220 ) C599_=_C1225( C599 C1225 ) C599_=_C1234( C599 C1234 ) C599_=_C1238( C599 C1238 ) \nC599_=_C1245( C599 C1245 ) C599_=_C1248( C599 C1248 ) C599_=_C1255( C599 C1255 ) C599_=_C1258( C599 C1258 ) C599_=_C1259( C599 C1259 ) C617_=_C624( C617 C624 ) \nC617_=_C629( C617 C629 ) C617_=_C638( C617 C638 ) C617_=_C640( C617 C640 ) C617_=_C677( C617 C677 ) C617_=_C734( C617 C734 ) C617_=_C787( C617 C787 ) \nC617_=_C838( C617 C838 ) C617_=_C886( C617 C886 ) C617_=_C930( C617 C930 ) C617_=_C972( C617 C972 ) C617_=_C998( C617 C998 ) C617_=_C999( C617 C999 ) \nC617_=_C1000( C617 C1000 ) C617_=_C1002( C617 C1002 ) C617_=_C1003( C617 C1003 ) C617_=_C1005( C617 C1005 ) C617_=_C1006( C617 C1006 ) C617_=_C1007( C617 C1007 ) \nC617_=_C1008( C617 C1008 ) C617_=_C1009( C617 C1009 ) C617_=_C1010( C617 C1010 ) C624_=_C629( C624 C629 ) C624_=_C638( C624 C638 ) C624_=_C640( C624 C640 ) \nC624_=_C652( C624 C652 ) C624_=_C684( C624 C684 ) C624_=_C711( C624 C711 ) C624_=_C741( C624 C741 ) C624_=_C767( C624 C767 ) C624_=_C794( C624 C794 ) \nC624_=_C820( C624 C820 ) C624_=_C845( C624 C845 ) C624_=_C870( C624 C870 ) C624_=_C893( C624 C893 ) C624_=_C916( C624 C916 ) C624_=_C937( C624 C937 ) \nC624_=_C959( C624 C959 ) C624_=_C980( C624 C980 ) C624_=_C1019( C624 C1019 ) C624_=_C1039( C624 C1039 ) C624_=_C1054( C624 C1054 ) C624_=_C1073( C624 C1073 ) \nC624_=_C1087( C624 C1087 ) C624_=_C1105( C624 C1105 ) C624_=_C1117( C624 C1117 ) C624_=_C1118( C624 C1118 ) C624_=_C1119( C624 C1119 ) C624_=_C1120( C624 C1120 ) \nC624_=_C1121( C624 C1121 ) C624_=_C1123( C624 C1123 ) C624_=_C1124( C624 C1124 ) C624_=_C1125( C624 C1125 ) C624_=_C1126( C624 C1126 ) C624_=_C1127( C624 C1127 ) \nC624_=_C1128( C624 C1128 ) C624_=_C1129( C624 C1129 ) C624_=_C1130( C624 C1130 ) C624_=_C1131( C624 C1131 ) C624_=_C1132( C624 C1132 ) C624_=_C1133( C624 C1133 ) \nC624_=_C1134( C624 C1134 ) C629_=_C638( C629 C638 ) C629_=_C640( C629 C640 ) C629_=_C689( C629 C689 ) C629_=_C746( C629 C746 ) C629_=_C799( C629 C799 ) \nC629_=_C850( C629 C850 ) C629_=_C898( C629 C898 ) C629_=_C942( C629 C942 ) C629_=_C985( C629 C985 ) C629_=_C1024( C629 C1024 ) C629_=_C1059( C629 C1059 ) \nC629_=_C1092( C629 C1092 ) C629_=_C1149( C629 C1149 ) C629_=_C1171( C629 C1171 ) C629_=_C1185( C629 C1185 ) C629_=_C1186( C629 C1186 ) C629_=_C1187( C629 C1187 ) \nC629_=_C1188( C629 C1188 ) C629_=_C1189( C629 C1189 ) C629_=_C1190( C629 C1190 ) C638_=_C640( C638 C640 ) C638_=_C659( C638 C659 ) C638_=_C698( C638 C698 ) \nC638_=_C719( C638 C719 ) C638_=_C755( C638 C755 ) C638_=_C774( C638 C774 ) C638_=_C808( C638 C808 ) C638_=_C827( C638 C827 ) C638_=_C859( C638 C859 ) \nC638_=_C877( C638 C877 ) C638_=_C907( C638 C907 ) C638_=_C923( C638 C923 ) C638_=_C951( C638 C951 ) C638_=_C968( C638 C968 ) C638_=_C994( C638 C994 ) \nC638_=_C1009( C638 C1009 ) C638_=_C1033( C638 C1033 ) C638_=_C1046( C638 C1046 ) C638_=_C1068( C638 C1068 ) C638_=_C1080( C638 C1080 ) C638_=_C1101( C638 C1101 ) \nC638_=_C1112( C638 C1112 ) C638_=_C1131( C638 C1131 ) C638_=_C1141( C638 C1141 ) C638_=_C1158( C638 C1158 ) C638_=_C1167( C638 C1167 ) C638_=_C1181( C638 C1181 ) \nC638_=_C1189( C638 C1189 ) C638_=_C1201( C638 C1201 ) C638_=_C1208( C638 C1208 ) C638_=_C1218( C638 C1218 ) C638_=_C1224( C638 C1224 ) C638_=_C1232( C638 C1232 ) \nC638_=_C1237( C638 C1237 ) C638_=_C1243( C638 C1243 ) C638_=_C1247( C638 C1247 ) C638_=_C1251( C638 C1251 ) C638_=_C1252( C638 C1252 ) C638_=_C1254( C638 C1254 ) \nC640_=_C661( C640 C661 ) C640_=_C700( C640 C700 ) C640_=_C720( C640 C720 ) C640_=_C757( C640 C757 ) C640_=_C775( C640 C775 ) C640_=_C810( C640 C810 ) \nC640_=_C828( C640 C828 ) C640_=_C861( C640 C861 ) C640_=_C878( C640 C878 ) C640_=_C909( C640 C909 ) C640_=_C924( C640 C924 ) C640_=_C953( C640 C953 ) \nC640_=_C969( C640 C969 ) C640_=_C996( C640 C996 ) C640_=_C1010( C640 C1010 ) C640_=_C1035( C640 C1035 ) C640_=_C1047( C640 C1047 ) C640_=_C1070( C640 C1070 ) \nC640_=_C1081( C640 C1081 ) C640_=_C1103( C640 C1103 ) C640_=_C1114( C640 C1114 ) C640_=_C1133( C640 C1133 ) C640_=_C1142( C640 C1142 ) C640_=_C1160( C640 C1160 ) \nC640_=_C1168( C640 C1168 ) C640_=_C1183( C640 C1183 ) C640_=_C1190( C640 C1190 ) C640_=_C1203( C640 C1203 ) C640_=_C1209( C640 C1209 ) C640_=_C1220( C640 C1220 ) \nC640_=_C1225( C640 C1225 ) C640_=_C1234( C640 C1234 ) C640_=_C1238( C640 C1238 ) C640_=_C1245( C640 C1245 ) C640_=_C1248( C640 C1248 ) C640_=_C1255( C640 C1255 ) \nC640_=_C1258( C640 C1258 ) C640_=_C1259( C640 C1259 ) C652_=_C659( C652 C659 ) C652_=_C661( C652 C661 ) C652_=_C684( C652 C684 ) C652_=_C711( C652 C711 ) \nC652_=_C741( C652 C741 ) C652_=_C767( C652 C767 ) C652_=_C794( C652 C794 ) C652_=_C820( C652 C820 ) C652_=_C845( C652 C845 ) C652_=_C870( C652 C870 ) \nC652_=_C893( C652 C893 ) C652_=_C916( C652 C916 ) C652_=_C937( C652 C937 ) C652_=_C959( C652 C959 ) C652_=_C980( C652 C980 ) C652_=_C1019( C652 C1019 ) \nC652_=_C1039( C652 C1039 ) C652_=_C1054( C652 C1054 ) C652_=_C1073( C652 C1073 ) C652_=_C1087( C652 C1087 ) C652_=_C1105( C652 C1105 ) C652_=_C1117( C652 C1117 ) \nC652_=_C1118( C652 C1118 ) C652_=_C1119( C652 C1119 ) C652_=_C1120( C652 C1120 ) C652_=_C1121( C652 C1121 ) C652_=_C1123( C652 C1123 ) C652_=_C1124( C652 C1124 ) \nC652_=_C1125( C652 C1125 ) C652_=_C1126( C652 C1126 ) C652_=_C1127( C652 C1127 ) C652_=_C1128( C652 C1128 ) C652_=_C1129( C652 C1129 ) C652_=_C1130( C652 C1130 ) \nC652_=_C1131( C652 C1131 ) C652_=_C1132( C652 C1132 ) C652_=_C1133( C652 C1133 ) C652_=_C1134( C652 C1134 ) C659_=_C661( C659 C661 ) C659_=_C698( C659 C698 ) \nC659_=_C719( C659 C719 ) C659_=_C755( C659 C755 ) C659_=_C774( C659 C774 ) C659_=_C808( C659 C808 ) C659_=_C827( C659 C827 ) C659_=_C859( C659 C859 ) \nC659_=_C877( C659 C877 ) C659_=_C907( C659 C907 ) C659_=_C923( C659 C923 ) C659_=_C951( C659 C951 ) C659_=_C968( C659 C968 ) C659_=_C994( C659 C994 ) \nC659_=_C1009( C659 C1009 ) C659_=_C1033( C659 C1033 ) C659_=_C1046( C659 C1046 ) C659_=_C1068( C659 C1068 ) C659_=_C1080( C659 C1080 ) C659_=_C1101( C659 C1101 ) \nC659_=_C1112( C659 C1112 ) C659_=_C1131( C659 C1131 ) C659_=_C1141( C659 C1141 ) C659_=_C1158( C659 C1158 ) C659_=_C1167( C659 C1167 ) C659_=_C1181( C659 C1181 ) \nC659_=_C1189( C659 C1189 ) C659_=_C1201( C659 C1201 ) C659_=_C1208( C659 C1208 ) C659_=_C1218( C659 C1218 ) C659_=_C1224( C659 C1224 ) C659_=_C1232( C659 C1232 ) \nC659_=_C1237( C659 C1237 ) C659_=_C1243( C659 C1243 ) C659_=_C1247( C659 C1247 ) C659_=_C1251( C659 C1251 ) C659_=_C1252( C659 C1252 ) C659_=_C1254( C659 C1254 ) \nC661_=_C700( C661 C700 ) C661_=_C720( C661 C720 ) C661_=_C757( C661 C757 ) C661_=_C775( C661 C775 ) C661_=_C810( C661 C810 ) C661_=_C828( C661 C828 ) \nC661_=_C861( C661 C861 ) C661_=_C878( C661 C878 ) C661_=_C909( C661 C909 ) C661_=_C924( C661 C924 ) C661_=_C953( C661 C953 ) C661_=_C969( C661 C969 ) \nC661_=_C996( C661 C996 ) C661_=_C1010( C661 C1010 ) C661_=_C1035( C661 C1035 ) C661_=_C1047( C661 C1047 ) C661_=_C1070( C661 C1070 ) C661_=_C1081( C661 C1081 ) \nC661_=_C1103( C661 C1103 ) C661_=_C1114( C661 C1114 ) C661_=_C1133( C661 C1133 ) C661_=_C1142( C661 C1142 ) C661_=_C1160( C661 C1160 ) C661_=_C1168( C661 C1168 ) \nC661_=_C1183( C661 C1183 ) C661_=_C1190( C661 C1190 ) C661_=_C1203( C661 C1203 ) C661_=_C1209( C661 C1209 ) C661_=_C1220( C661 C1220 ) C661_=_C1225( C661 C1225 ) \nC661_=_C1234( C661 C1234 ) C661_=_C1238( C661 C1238 ) C661_=_C1245( C661 C1245 ) C661_=_C1248( C661 C1248 ) C661_=_C1255( C661 C1255 ) C661_=_C1258( C661 C1258 ) \nC661_=_C1259( C661 C1259 ) C677_=_C684( C677 C684 ) C677_=_C689( C677 C689 ) C677_=_C698( C677 C698 ) C677_=_C700( C677 C700 ) C677_=_C734( C677 C734 ) \nC677_=_C787( C677 C787 ) C677_=_C838( C677 C838 ) C677_=_C886( C677 C886 ) C677_=_C930( C677 C930 ) C677_=_C972( C677 C972 ) C677_=_C998( C677 C998 ) \nC677_=_C999( C677 C999 ) C677_=_C1000( C677 C1000 ) C677_=_C1002( C677 C1002 ) C677_=_C1003( C677 C1003 ) C677_=_C1005( C677 C1005 ) C677_=_C1006( C677 C1006 ) \nC677_=_C1007( C677 C1007 ) C677_=_C1008( C677 C1008 ) C677_=_C1009( C677 C1009 ) C677_=_C1010( C677 C1010 ) C684_=_C689( C684 C689 )</w:t>
      </w:r>
    </w:p>
    <w:p>
      <w:pPr>
        <w:pStyle w:val="PreformattedText"/>
        <w:bidi w:val="0"/>
        <w:spacing w:before="0" w:after="0"/>
        <w:jc w:val="left"/>
        <w:rPr/>
      </w:pPr>
      <w:r>
        <w:rPr/>
        <w:t xml:space="preserve"> </w:t>
      </w:r>
      <w:r>
        <w:rPr/>
        <w:t>C684_=_C698( C684 C698 ) \nC684_=_C700( C684 C700 ) C684_=_C711( C684 C711 ) C684_=_C741( C684 C741 ) C684_=_C767( C684 C767 ) C684_=_C794( C684 C794 ) C684_=_C820( C684 C820 ) \nC684_=_C845( C684 C845 ) C684_=_C870( C684 C870 ) C684_=_C893( C684 C893 ) C684_=_C916( C684 C916 ) C684_=_C937( C684 C937 ) C684_=_C959( C684 C959 ) \nC684_=_C980( C684 C980 ) C684_=_C1019( C684 C1019 ) C684_=_C1039( C684 C1039 ) C684_=_C1054( C684 C1054 ) C684_=_C1073( C684 C1073 ) C684_=_C1087( C684 C1087 ) \nC684_=_C1105( C684 C1105 ) C684_=_C1117( C684 C1117 ) C684_=_C1118( C684 C1118 ) C684_=_C1119( C684 C1119 ) C684_=_C1120( C684 C1120 ) C684_=_C1121( C684 C1121 ) \nC684_=_C1123( C684 C1123 ) C684_=_C1124( C684 C1124 ) C684_=_C1125( C684 C1125 ) C684_=_C1126( C684 C1126 ) C684_=_C1127( C684 C1127 ) C684_=_C1128( C684 C1128 ) \nC684_=_C1129( C684 C1129 ) C684_=_C1130( C684 C1130 ) C684_=_C1131( C684 C1131 ) C684_=_C1132( C684 C1132 ) C684_=_C1133( C684 C1133 ) C684_=_C1134( C684 C1134 ) \nC689_=_C698( C689 C698 ) C689_=_C700( C689 C700 ) C689_=_C746( C689 C746 ) C689_=_C799( C689 C799 ) C689_=_C850( C689 C850 ) C689_=_C898( C689 C898 ) \nC689_=_C942( C689 C942 ) C689_=_C985( C689 C985 ) C689_=_C1024( C689 C1024 ) C689_=_C1059( C689 C1059 ) C689_=_C1092( C689 C1092 ) C689_=_C1149( C689 C1149 ) \nC689_=_C1171( C689 C1171 ) C689_=_C1185( C689 C1185 ) C689_=_C1186( C689 C1186 ) C689_=_C1187( C689 C1187 ) C689_=_C1188( C689 C1188 ) C689_=_C1189( C689 C1189 ) \nC689_=_C1190( C689 C1190 ) C698_=_C700( C698 C700 ) C698_=_C719( C698 C719 ) C698_=_C755( C698 C755 ) C698_=_C774( C698 C774 ) C698_=_C808( C698 C808 ) \nC698_=_C827( C698 C827 ) C698_=_C859( C698 C859 ) C698_=_C877( C698 C877 ) C698_=_C907( C698 C907 ) C698_=_C923( C698 C923 ) C698_=_C951( C698 C951 ) \nC698_=_C968( C698 C968 ) C698_=_C994( C698 C994 ) C698_=_C1009( C698 C1009 ) C698_=_C1033( C698 C1033 ) C698_=_C1046( C698 C1046 ) C698_=_C1068( C698 C1068 ) \nC698_=_C1080( C698 C1080 ) C698_=_C1101( C698 C1101 ) C698_=_C1112( C698 C1112 ) C698_=_C1131( C698 C1131 ) C698_=_C1141( C698 C1141 ) C698_=_C1158( C698 C1158 ) \nC698_=_C1167( C698 C1167 ) C698_=_C1181( C698 C1181 ) C698_=_C1189( C698 C1189 ) C698_=_C1201( C698 C1201 ) C698_=_C1208( C698 C1208 ) C698_=_C1218( C698 C1218 ) \nC698_=_C1224( C698 C1224 ) C698_=_C1232( C698 C1232 ) C698_=_C1237( C698 C1237 ) C698_=_C1243( C698 C1243 ) C698_=_C1247( C698 C1247 ) C698_=_C1251( C698 C1251 ) \nC698_=_C1252( C698 C1252 ) C698_=_C1254( C698 C1254 ) C700_=_C720( C700 C720 ) C700_=_C757( C700 C757 ) C700_=_C775( C700 C775 ) C700_=_C810( C700 C810 ) \nC700_=_C828( C700 C828 ) C700_=_C861( C700 C861 ) C700_=_C878( C700 C878 ) C700_=_C909( C700 C909 ) C700_=_C924( C700 C924 ) C700_=_C953( C700 C953 ) \nC700_=_C969( C700 C969 ) C700_=_C996( C700 C996 ) C700_=_C1010( C700 C1010 ) C700_=_C1035( C700 C1035 ) C700_=_C1047( C700 C1047 ) C700_=_C1070( C700 C1070 ) \nC700_=_C1081( C700 C1081 ) C700_=_C1103( C700 C1103 ) C700_=_C1114( C700 C1114 ) C700_=_C1133( C700 C1133 ) C700_=_C1142( C700 C1142 ) C700_=_C1160( C700 C1160 ) \nC700_=_C1168( C700 C1168 ) C700_=_C1183( C700 C1183 ) C700_=_C1190( C700 C1190 ) C700_=_C1203( C700 C1203 ) C700_=_C1209( C700 C1209 ) C700_=_C1220( C700 C1220 ) \nC700_=_C1225( C700 C1225 ) C700_=_C1234( C700 C1234 ) C700_=_C1238( C700 C1238 ) C700_=_C1245( C700 C1245 ) C700_=_C1248( C700 C1248 ) C700_=_C1255( C700 C1255 ) \nC700_=_C1258( C700 C1258 ) C700_=_C1259( C700 C1259 ) C711_=_C719( C711 C719 ) C711_=_C720( C711 C720 ) C711_=_C741( C711 C741 ) C711_=_C767( C711 C767 ) \nC711_=_C794( C711 C794 ) C711_=_C820( C711 C820 ) C711_=_C845( C711 C845 ) C711_=_C870( C711 C870 ) C711_=_C893( C711 C893 ) C711_=_C916( C711 C916 ) \nC711_=_C937( C711 C937 ) C711_=_C959( C711 C959 ) C711_=_C980( C711 C980 ) C711_=_C1019( C711 C1019 ) C711_=_C1039( C711 C1039 ) C711_=_C1054( C711 C1054 ) \nC711_=_C1073( C711 C1073 ) C711_=_C1087( C711 C1087 ) C711_=_C1105( C711 C1105 ) C711_=_C1117( C711 C1117 ) C711_=_C1118( C711 C1118 ) C711_=_C1119( C711 C1119 ) \nC711_=_C1120( C711 C1120 ) C711_=_C1121( C711 C1121 ) C711_=_C1123( C711 C1123 ) C711_=_C1124( C711 C1124 ) C711_=_C1125( C711 C1125 ) C711_=_C1126( C711 C1126 ) \nC711_=_C1127( C711 C1127 ) C711_=_C1128( C711 C1128 ) C711_=_C1129( C711 C1129 ) C711_=_C1130( C711 C1130 ) C711_=_C1131( C711 C1131 ) C711_=_C1132( C711 C1132 ) \nC711_=_C1133( C711 C1133 ) C711_=_C1134( C711 C1134 ) C719_=_C720( C719 C720 ) C719_=_C755( C719 C755 ) C719_=_C774( C719 C774 ) C719_=_C808( C719 C808 ) \nC719_=_C827( C719 C827 ) C719_=_C859( C719 C859 ) C719_=_C877( C719 C877 ) C719_=_C907( C719 C907 ) C719_=_C923( C719 C923 ) C719_=_C951( C719 C951 ) \nC719_=_C968( C719 C968 ) C719_=_C994( C719 C994 ) C719_=_C1009( C719 C1009 ) C719_=_C1033( C719 C1033 ) C719_=_C1046( C719 C1046 ) C719_=_C1068( C719 C1068 ) \nC719_=_C1080( C719 C1080 ) C719_=_C1101( C719 C1101 ) C719_=_C1112( C719 C1112 ) C719_=_C1131( C719 C1131 ) C719_=_C1141( C719 C1141 ) C719_=_C1158( C719 C1158 ) \nC719_=_C1167( C719 C1167 ) C719_=_C1181( C719 C1181 ) C719_=_C1189( C719 C1189 ) C719_=_C1201( C719 C1201 ) C719_=_C1208( C719 C1208 ) C719_=_C1218( C719 C1218 ) \nC719_=_C1224( C719 C1224 ) C719_=_C1232( C719 C1232 ) C719_=_C1237( C719 C1237 ) C719_=_C1243( C719 C1243 ) C719_=_C1247( C719 C1247 ) C719_=_C1251( C719 C1251 ) \nC719_=_C1252( C719 C1252 ) C719_=_C1254( C719 C1254 ) C720_=_C757( C720 C757 ) C720_=_C775( C720 C775 ) C720_=_C810( C720 C810 ) C720_=_C828( C720 C828 ) \nC720_=_C861( C720 C861 ) C720_=_C878( C720 C878 ) C720_=_C909( C720 C909 ) C720_=_C924( C720 C924 ) C720_=_C953( C720 C953 ) C720_=_C969( C720 C969 ) \nC720_=_C996( C720 C996 ) C720_=_C1010( C720 C1010 ) C720_=_C1035( C720 C1035 ) C720_=_C1047( C720 C1047 ) C720_=_C1070( C720 C1070 ) C720_=_C1081( C720 C1081 ) \nC720_=_C1103( C720 C1103 ) C720_=_C1114( C720 C1114 ) C720_=_C1133( C720 C1133 ) C720_=_C1142( C720 C1142 ) C720_=_C1160( C720 C1160 ) C720_=_C1168( C720 C1168 ) \nC720_=_C1183( C720 C1183 ) C720_=_C1190( C720 C1190 ) C720_=_C1203( C720 C1203 ) C720_=_C1209( C720 C1209 ) C720_=_C1220( C720 C1220 ) C720_=_C1225( C720 C1225 ) \nC720_=_C1234( C720 C1234 ) C720_=_C1238( C720 C1238 ) C720_=_C1245( C720 C1245 ) C720_=_C1248( C720 C1248 ) C720_=_C1255( C720 C1255 ) C720_=_C1258( C720 C1258 ) \nC720_=_C1259( C720 C1259 ) C734_=_C741( C734 C741 ) C734_=_C746( C734 C746 ) C734_=_C755( C734 C755 ) C734_=_C757( C734 C757 ) C734_=_C787( C734 C787 ) \nC734_=_C838( C734 C838 ) C734_=_C886( C734 C886 ) C734_=_C930( C734 C930 ) C734_=_C972( C734 C972 ) C734_=_C998( C734 C998 ) C734_=_C999( C734 C999 ) \nC734_=_C1000( C734 C1000 ) C734_=_C1002( C734 C1002 ) C734_=_C1003( C734 C1003 ) C734_=_C1005( C734 C1005 ) C734_=_C1006( C734 C1006 ) C734_=_C1007( C734 C1007 ) \nC734_=_C1008( C734 C1008 ) C734_=_C1009( C734 C1009 ) C734_=_C1010( C734 C1010 ) C741_=_C746( C741 C746 ) C741_=_C755( C741 C755 ) C741_=_C757( C741 C757 ) \nC741_=_C767( C741 C767 ) C741_=_C794( C741 C794 ) C741_=_C820( C741 C820 ) C741_=_C845( C741 C845 ) C741_=_C870( C741 C870 ) C741_=_C893( C741 C893 ) \nC741_=_C916( C741 C916 ) C741_=_C937( C741 C937 ) C741_=_C959( C741 C959 ) C741_=_C980( C741 C980 ) C741_=_C1019( C741 C1019 ) C741_=_C1039( C741 C1039 ) \nC741_=_C1054( C741 C1054 ) C741_=_C1073( C741 C1073 ) C741_=_C1087( C741 C1087 ) C741_=_C1105( C741 C1105 ) C741_=_C1117( C741 C1117 ) C741_=_C1118( C741 C1118 ) \nC741_=_C1119( C741 C1119 ) C741_=_C1120( C741 C1120 ) C741_=_C1121( C741 C1121 ) C741_=_C1123( C741 C1123 ) C741_=_C1124( C741 C1124 ) C741_=_C1125( C741 C1125 ) \nC741_=_C1126( C741 C1126 ) C741_=_C1127( C741 C1127 ) C741_=_C1128( C741 C1128 ) C741_=_C1129( C741 C1129 ) C741_=_C1130( C741 C1130 ) C741_=_C1131( C741 C1131 ) \nC741_=_C1132( C741 C1132 ) C741_=_C1133( C741 C1133 ) C741_=_C1134( C741 C1134 ) C746_=_C755( C746 C755 ) C746_=_C757( C746 C757 ) C746_=_C799( C746 C799 ) \nC746_=_C850( C746 C850 ) C746_=_C898( C746 C898 ) C746_=_C942( C746 C942 ) C746_=_C985( C746 C985 ) C746_=_C1024( C746 C1024 ) C746_=_C1059( C746 C1059 ) \nC746_=_C1092( C746 C1092 ) C746_=_C1149( C746 C1149 ) C746_=_C1171( C746 C1171 ) C746_=_C1185( C746 C1185 ) C746_=_C1186( C746 C1186 ) C746_=_C1187( C746 C1187 ) \nC746_=_C1188( C746 C1188 ) C746_=_C1189( C746 C1189 ) C746_=_C1190( C746 C1190 ) C755_=_C757( C755 C757 ) C755_=_C774( C755 C774 ) C755_=_C808( C755 C808 ) \nC755_=_C827( C755 C827 ) C755_=_C859( C755 C859 ) C755_=_C877( C755 C877 ) C755_=_C907( C755 C907 ) C755_=_C923( C755 C923 ) C755_=_C951( C755 C951 ) \nC755_=_C968( C755 C968 ) C755_=_C994( C755 C994 ) C755_=_C1009( C755 C1009 ) C755_=_C1033( C755 C1033 ) C755_=_C1046( C755 C1046 ) C755_=_C1068( C755 C1068 ) \nC755_=_C1080( C755 C1080 ) C755_=_C1101( C755 C1101 ) C755_=_C1112( C755 C1112 ) C755_=_C1131( C755 C1131 ) C755_=_C1141( C755 C1141 ) C755_=_C1158( C755 C1158 ) \nC755_=_C1167( C755 C1167 ) C755_=_C1181( C755 C1181 ) C755_=_C1189( C755 C1189 ) C755_=_C1201( C755 C1201 ) C755_=_C1208( C755 C1208 ) C755_=_C1218( C755 C1218 ) \nC755_=_C1224( C755 C1224 ) C755_=_C1232( C755 C1232 ) C755_=_C1237( C755 C1237 ) C755_=_C1243( C755 C1243 ) C755_=_C1247( C755 C1247 ) C755_=_C1251( C755 C1251 ) \nC755_=_C1252( C755 C1252 ) C755_=_C1254( C755 C1254 ) C757_=_C775( C757 C775 ) C757_=_C810( C757 C810 ) C757_=_C828( C757 C828 ) C757_=_C861( C757 C861 ) \nC757_=_C878( C757 C878 ) C757_=_C909( C757 C909 ) C757_=_C924( C757 C924 ) C757_=_C953( C757 C953 ) C757_=_C969( C757 C969 ) C757_=_C996( C757 C996 ) \nC757_=_C1010( C757 C1010 ) C757_=_C1035( C757 C1035 ) C757_=_C1047( C757 C1047 ) C757_=_C1070( C757 C1070 ) C757_=_C1081( C757 C1081 ) C757_=_C1103( C757 C1103 ) \nC757_=_C1114( C757 C1114 ) C757_=_C1133( C757 C1133 ) C757_=_C1142( C757 C1142 ) C757_=_C1160( C757 C1160 ) C757_=_C1168( C757 C1168 ) C757_=_C1183( C757 C1183 ) \nC757_=_C1190( C757 C1190 ) C757_=_C1203( C757 C1203 ) C757_=_C1209( C757 C1209 ) C757_=_C1220( C757 C1220 ) C757_=_C1225( C757 C1225 ) C757_=_C1234(</w:t>
      </w:r>
    </w:p>
    <w:p>
      <w:pPr>
        <w:pStyle w:val="PreformattedText"/>
        <w:bidi w:val="0"/>
        <w:spacing w:before="0" w:after="0"/>
        <w:jc w:val="left"/>
        <w:rPr/>
      </w:pPr>
      <w:r>
        <w:rPr/>
        <w:t xml:space="preserve"> </w:t>
      </w:r>
      <w:r>
        <w:rPr/>
        <w:t>C757 C1234 ) \nC757_=_C1238( C757 C1238 ) C757_=_C1245( C757 C1245 ) C757_=_C1248( C757 C1248 ) C757_=_C1255( C757 C1255 ) C757_=_C1258( C757 C1258 ) C757_=_C1259( C757 C1259 ) \nC767_=_C774( C767 C774 ) C767_=_C775( C767 C775 ) C767_=_C794( C767 C794 ) C767_=_C820( C767 C820 ) C767_=_C845( C767 C845 ) C767_=_C870( C767 C870 ) \nC767_=_C893( C767 C893 ) C767_=_C916( C767 C916 ) C767_=_C937( C767 C937 ) C767_=_C959( C767 C959 ) C767_=_C980( C767 C980 ) C767_=_C1019( C767 C1019 ) \nC767_=_C1039( C767 C1039 ) C767_=_C1054( C767 C1054 ) C767_=_C1073( C767 C1073 ) C767_=_C1087( C767 C1087 ) C767_=_C1105( C767 C1105 ) C767_=_C1117( C767 C1117 ) \nC767_=_C1118( C767 C1118 ) C767_=_C1119( C767 C1119 ) C767_=_C1120( C767 C1120 ) C767_=_C1121( C767 C1121 ) C767_=_C1123( C767 C1123 ) C767_=_C1124( C767 C1124 ) \nC767_=_C1125( C767 C1125 ) C767_=_C1126( C767 C1126 ) C767_=_C1127( C767 C1127 ) C767_=_C1128( C767 C1128 ) C767_=_C1129( C767 C1129 ) C767_=_C1130( C767 C1130 ) \nC767_=_C1131( C767 C1131 ) C767_=_C1132( C767 C1132 ) C767_=_C1133( C767 C1133 ) C767_=_C1134( C767 C1134 ) C774_=_C775( C774 C775 ) C774_=_C808( C774 C808 ) \nC774_=_C827( C774 C827 ) C774_=_C859( C774 C859 ) C774_=_C877( C774 C877 ) C774_=_C907( C774 C907 ) C774_=_C923( C774 C923 ) C774_=_C951( C774 C951 ) \nC774_=_C968( C774 C968 ) C774_=_C994( C774 C994 ) C774_=_C1009( C774 C1009 ) C774_=_C1033( C774 C1033 ) C774_=_C1046( C774 C1046 ) C774_=_C1068( C774 C1068 ) \nC774_=_C1080( C774 C1080 ) C774_=_C1101( C774 C1101 ) C774_=_C1112( C774 C1112 ) C774_=_C1131( C774 C1131 ) C774_=_C1141( C774 C1141 ) C774_=_C1158( C774 C1158 ) \nC774_=_C1167( C774 C1167 ) C774_=_C1181( C774 C1181 ) C774_=_C1189( C774 C1189 ) C774_=_C1201( C774 C1201 ) C774_=_C1208( C774 C1208 ) C774_=_C1218( C774 C1218 ) \nC774_=_C1224( C774 C1224 ) C774_=_C1232( C774 C1232 ) C774_=_C1237( C774 C1237 ) C774_=_C1243( C774 C1243 ) C774_=_C1247( C774 C1247 ) C774_=_C1251( C774 C1251 ) \nC774_=_C1252( C774 C1252 ) C774_=_C1254( C774 C1254 ) C775_=_C810( C775 C810 ) C775_=_C828( C775 C828 ) C775_=_C861( C775 C861 ) C775_=_C878( C775 C878 ) \nC775_=_C909( C775 C909 ) C775_=_C924( C775 C924 ) C775_=_C953( C775 C953 ) C775_=_C969( C775 C969 ) C775_=_C996( C775 C996 ) C775_=_C1010( C775 C1010 ) \nC775_=_C1035( C775 C1035 ) C775_=_C1047( C775 C1047 ) C775_=_C1070( C775 C1070 ) C775_=_C1081( C775 C1081 ) C775_=_C1103( C775 C1103 ) C775_=_C1114( C775 C1114 ) \nC775_=_C1133( C775 C1133 ) C775_=_C1142( C775 C1142 ) C775_=_C1160( C775 C1160 ) C775_=_C1168( C775 C1168 ) C775_=_C1183( C775 C1183 ) C775_=_C1190( C775 C1190 ) \nC775_=_C1203( C775 C1203 ) C775_=_C1209( C775 C1209 ) C775_=_C1220( C775 C1220 ) C775_=_C1225( C775 C1225 ) C775_=_C1234( C775 C1234 ) C775_=_C1238( C775 C1238 ) \nC775_=_C1245( C775 C1245 ) C775_=_C1248( C775 C1248 ) C775_=_C1255( C775 C1255 ) C775_=_C1258( C775 C1258 ) C775_=_C1259( C775 C1259 ) C787_=_C794( C787 C794 ) \nC787_=_C799( C787 C799 ) C787_=_C808( C787 C808 ) C787_=_C810( C787 C810 ) C787_=_C838( C787 C838 ) C787_=_C886( C787 C886 ) C787_=_C930( C787 C930 ) \nC787_=_C972( C787 C972 ) C787_=_C998( C787 C998 ) C787_=_C999( C787 C999 ) C787_=_C1000( C787 C1000 ) C787_=_C1002( C787 C1002 ) C787_=_C1003( C787 C1003 ) \nC787_=_C1005( C787 C1005 ) C787_=_C1006( C787 C1006 ) C787_=_C1007( C787 C1007 ) C787_=_C1008( C787 C1008 ) C787_=_C1009( C787 C1009 ) C787_=_C1010( C787 C1010 ) \nC794_=_C799( C794 C799 ) C794_=_C808( C794 C808 ) C794_=_C810( C794 C810 ) C794_=_C820( C794 C820 ) C794_=_C845( C794 C845 ) C794_=_C870( C794 C870 ) \nC794_=_C893( C794 C893 ) C794_=_C916( C794 C916 ) C794_=_C937( C794 C937 ) C794_=_C959( C794 C959 ) C794_=_C980( C794 C980 ) C794_=_C1019( C794 C1019 ) \nC794_=_C1039( C794 C1039 ) C794_=_C1054( C794 C1054 ) C794_=_C1073( C794 C1073 ) C794_=_C1087( C794 C1087 ) C794_=_C1105( C794 C1105 ) C794_=_C1117( C794 C1117 ) \nC794_=_C1118( C794 C1118 ) C794_=_C1119( C794 C1119 ) C794_=_C1120( C794 C1120 ) C794_=_C1121( C794 C1121 ) C794_=_C1123( C794 C1123 ) C794_=_C1124( C794 C1124 ) \nC794_=_C1125( C794 C1125 ) C794_=_C1126( C794 C1126 ) C794_=_C1127( C794 C1127 ) C794_=_C1128( C794 C1128 ) C794_=_C1129( C794 C1129 ) C794_=_C1130( C794 C1130 ) \nC794_=_C1131( C794 C1131 ) C794_=_C1132( C794 C1132 ) C794_=_C1133( C794 C1133 ) C794_=_C1134( C794 C1134 ) C799_=_C808( C799 C808 ) C799_=_C810( C799 C810 ) \nC799_=_C850( C799 C850 ) C799_=_C898( C799 C898 ) C799_=_C942( C799 C942 ) C799_=_C985( C799 C985 ) C799_=_C1024( C799 C1024 ) C799_=_C1059( C799 C1059 ) \nC799_=_C1092( C799 C1092 ) C799_=_C1149( C799 C1149 ) C799_=_C1171( C799 C1171 ) C799_=_C1185( C799 C1185 ) C799_=_C1186( C799 C1186 ) C799_=_C1187( C799 C1187 ) \nC799_=_C1188( C799 C1188 ) C799_=_C1189( C799 C1189 ) C799_=_C1190( C799 C1190 ) C808_=_C810( C808 C810 ) C808_=_C827( C808 C827 ) C808_=_C859( C808 C859 ) \nC808_=_C877( C808 C877 ) C808_=_C907( C808 C907 ) C808_=_C923( C808 C923 ) C808_=_C951( C808 C951 ) C808_=_C968( C808 C968 ) C808_=_C994( C808 C994 ) \nC808_=_C1009( C808 C1009 ) C808_=_C1033( C808 C1033 ) C808_=_C1046( C808 C1046 ) C808_=_C1068( C808 C1068 ) C808_=_C1080( C808 C1080 ) C808_=_C1101( C808 C1101 ) \nC808_=_C1112( C808 C1112 ) C808_=_C1131( C808 C1131 ) C808_=_C1141( C808 C1141 ) C808_=_C1158( C808 C1158 ) C808_=_C1167( C808 C1167 ) C808_=_C1181( C808 C1181 ) \nC808_=_C1189( C808 C1189 ) C808_=_C1201( C808 C1201 ) C808_=_C1208( C808 C1208 ) C808_=_C1218( C808 C1218 ) C808_=_C1224( C808 C1224 ) C808_=_C1232( C808 C1232 ) \nC808_=_C1237( C808 C1237 ) C808_=_C1243( C808 C1243 ) C808_=_C1247( C808 C1247 ) C808_=_C1251( C808 C1251 ) C808_=_C1252( C808 C1252 ) C808_=_C1254( C808 C1254 ) \nC810_=_C828( C810 C828 ) C810_=_C861( C810 C861 ) C810_=_C878( C810 C878 ) C810_=_C909( C810 C909 ) C810_=_C924( C810 C924 ) C810_=_C953( C810 C953 ) \nC810_=_C969( C810 C969 ) C810_=_C996( C810 C996 ) C810_=_C1010( C810 C1010 ) C810_=_C1035( C810 C1035 ) C810_=_C1047( C810 C1047 ) C810_=_C1070( C810 C1070 ) \nC810_=_C1081( C810 C1081 ) C810_=_C1103( C810 C1103 ) C810_=_C1114( C810 C1114 ) C810_=_C1133( C810 C1133 ) C810_=_C1142( C810 C1142 ) C810_=_C1160( C810 C1160 ) \nC810_=_C1168( C810 C1168 ) C810_=_C1183( C810 C1183 ) C810_=_C1190( C810 C1190 ) C810_=_C1203( C810 C1203 ) C810_=_C1209( C810 C1209 ) C810_=_C1220( C810 C1220 ) \nC810_=_C1225( C810 C1225 ) C810_=_C1234( C810 C1234 ) C810_=_C1238( C810 C1238 ) C810_=_C1245( C810 C1245 ) C810_=_C1248( C810 C1248 ) C810_=_C1255( C810 C1255 ) \nC810_=_C1258( C810 C1258 ) C810_=_C1259( C810 C1259 ) C820_=_C827( C820 C827 ) C820_=_C828( C820 C828 ) C820_=_C845( C820 C845 ) C820_=_C870( C820 C870 ) \nC820_=_C893( C820 C893 ) C820_=_C916( C820 C916 ) C820_=_C937( C820 C937 ) C820_=_C959( C820 C959 ) C820_=_C980( C820 C980 ) C820_=_C1019( C820 C1019 ) \nC820_=_C1039( C820 C1039 ) C820_=_C1054( C820 C1054 ) C820_=_C1073( C820 C1073 ) C820_=_C1087( C820 C1087 ) C820_=_C1105( C820 C1105 ) C820_=_C1117( C820 C1117 ) \nC820_=_C1118( C820 C1118 ) C820_=_C1119( C820 C1119 ) C820_=_C1120( C820 C1120 ) C820_=_C1121( C820 C1121 ) C820_=_C1123( C820 C1123 ) C820_=_C1124( C820 C1124 ) \nC820_=_C1125( C820 C1125 ) C820_=_C1126( C820 C1126 ) C820_=_C1127( C820 C1127 ) C820_=_C1128( C820 C1128 ) C820_=_C1129( C820 C1129 ) C820_=_C1130( C820 C1130 ) \nC820_=_C1131( C820 C1131 ) C820_=_C1132( C820 C1132 ) C820_=_C1133( C820 C1133 ) C820_=_C1134( C820 C1134 ) C827_=_C828( C827 C828 ) C827_=_C859( C827 C859 ) \nC827_=_C877( C827 C877 ) C827_=_C907( C827 C907 ) C827_=_C923( C827 C923 ) C827_=_C951( C827 C951 ) C827_=_C968( C827 C968 ) C827_=_C994( C827 C994 ) \nC827_=_C1009( C827 C1009 ) C827_=_C1033( C827 C1033 ) C827_=_C1046( C827 C1046 ) C827_=_C1068( C827 C1068 ) C827_=_C1080( C827 C1080 ) C827_=_C1101( C827 C1101 ) \nC827_=_C1112( C827 C1112 ) C827_=_C1131( C827 C1131 ) C827_=_C1141( C827 C1141 ) C827_=_C1158( C827 C1158 ) C827_=_C1167( C827 C1167 ) C827_=_C1181( C827 C1181 ) \nC827_=_C1189( C827 C1189 ) C827_=_C1201( C827 C1201 ) C827_=_C1208( C827 C1208 ) C827_=_C1218( C827 C1218 ) C827_=_C1224( C827 C1224 ) C827_=_C1232( C827 C1232 ) \nC827_=_C1237( C827 C1237 ) C827_=_C1243( C827 C1243 ) C827_=_C1247( C827 C1247 ) C827_=_C1251( C827 C1251 ) C827_=_C1252( C827 C1252 ) C827_=_C1254( C827 C1254 ) \nC828_=_C861( C828 C861 ) C828_=_C878( C828 C878 ) C828_=_C909( C828 C909 ) C828_=_C924( C828 C924 ) C828_=_C953( C828 C953 ) C828_=_C969( C828 C969 ) \nC828_=_C996( C828 C996 ) C828_=_C1010( C828 C1010 ) C828_=_C1035( C828 C1035 ) C828_=_C1047( C828 C1047 ) C828_=_C1070( C828 C1070 ) C828_=_C1081( C828 C1081 ) \nC828_=_C1103( C828 C1103 ) C828_=_C1114( C828 C1114 ) C828_=_C1133( C828 C1133 ) C828_=_C1142( C828 C1142 ) C828_=_C1160( C828 C1160 ) C828_=_C1168( C828 C1168 ) \nC828_=_C1183( C828 C1183 ) C828_=_C1190( C828 C1190 ) C828_=_C1203( C828 C1203 ) C828_=_C1209( C828 C1209 ) C828_=_C1220( C828 C1220 ) C828_=_C1225( C828 C1225 ) \nC828_=_C1234( C828 C1234 ) C828_=_C1238( C828 C1238 ) C828_=_C1245( C828 C1245 ) C828_=_C1248( C828 C1248 ) C828_=_C1255( C828 C1255 ) C828_=_C1258( C828 C1258 ) \nC828_=_C1259( C828 C1259 ) C838_=_C845( C838 C845 ) C838_=_C850( C838 C850 ) C838_=_C859( C838 C859 ) C838_=_C861( C838 C861 ) C838_=_C886( C838 C886 ) \nC838_=_C930( C838 C930 ) C838_=_C972( C838 C972 ) C838_=_C998( C838 C998 ) C838_=_C999( C838 C999 ) C838_=_C1000( C838 C1000 ) C838_=_C1002( C838 C1002 ) \nC838_=_C1003( C838 C1003 ) C838_=_C1005( C838 C1005 ) C838_=_C1006( C838 C1006 ) C838_=_C1007( C838 C1007 ) C838_=_C1008( C838 C1008 ) C838_=_C1009( C838 C1009 ) \nC838_=_C1010( C838 C1010 ) C845_=_C850( C845 C850 ) C845_=_C859( C845 C859 ) C845_=_C861( C845 C861 ) C845_=_C870( C845 C870 ) C845_=_C893( C845 C893 ) \nC845_=_C916( C845 C916 ) C845_=_C937( C845 C937 ) C845_=_C959( C845 C959 ) C845_=_C980( C845 C980 ) C845_=_C1019( C845 C1019 ) C845_=_C1039( C845 C1039 ) \nC845_=_C1054( C845 C1054 ) C845_=_C1073( C845 C1073 ) C845_=_C1087( C845 C1087 ) C845_=_C1105( C845 C1105 ) C845_=_C1117(</w:t>
      </w:r>
    </w:p>
    <w:p>
      <w:pPr>
        <w:pStyle w:val="PreformattedText"/>
        <w:bidi w:val="0"/>
        <w:spacing w:before="0" w:after="0"/>
        <w:jc w:val="left"/>
        <w:rPr/>
      </w:pPr>
      <w:r>
        <w:rPr/>
        <w:t xml:space="preserve"> </w:t>
      </w:r>
      <w:r>
        <w:rPr/>
        <w:t>C845 C1117 ) C845_=_C1118( C845 C1118 ) \nC845_=_C1119( C845 C1119 ) C845_=_C1120( C845 C1120 ) C845_=_C1121( C845 C1121 ) C845_=_C1123( C845 C1123 ) C845_=_C1124( C845 C1124 ) C845_=_C1125( C845 C1125 ) \nC845_=_C1126( C845 C1126 ) C845_=_C1127( C845 C1127 ) C845_=_C1128( C845 C1128 ) C845_=_C1129( C845 C1129 ) C845_=_C1130( C845 C1130 ) C845_=_C1131( C845 C1131 ) \nC845_=_C1132( C845 C1132 ) C845_=_C1133( C845 C1133 ) C845_=_C1134( C845 C1134 ) C850_=_C859( C850 C859 ) C850_=_C861( C850 C861 ) C850_=_C898( C850 C898 ) \nC850_=_C942( C850 C942 ) C850_=_C985( C850 C985 ) C850_=_C1024( C850 C1024 ) C850_=_C1059( C850 C1059 ) C850_=_C1092( C850 C1092 ) C850_=_C1149( C850 C1149 ) \nC850_=_C1171( C850 C1171 ) C850_=_C1185( C850 C1185 ) C850_=_C1186( C850 C1186 ) C850_=_C1187( C850 C1187 ) C850_=_C1188( C850 C1188 ) C850_=_C1189( C850 C1189 ) \nC850_=_C1190( C850 C1190 ) C859_=_C861( C859 C861 ) C859_=_C877( C859 C877 ) C859_=_C907( C859 C907 ) C859_=_C923( C859 C923 ) C859_=_C951( C859 C951 ) \nC859_=_C968( C859 C968 ) C859_=_C994( C859 C994 ) C859_=_C1009( C859 C1009 ) C859_=_C1033( C859 C1033 ) C859_=_C1046( C859 C1046 ) C859_=_C1068( C859 C1068 ) \nC859_=_C1080( C859 C1080 ) C859_=_C1101( C859 C1101 ) C859_=_C1112( C859 C1112 ) C859_=_C1131( C859 C1131 ) C859_=_C1141( C859 C1141 ) C859_=_C1158( C859 C1158 ) \nC859_=_C1167( C859 C1167 ) C859_=_C1181( C859 C1181 ) C859_=_C1189( C859 C1189 ) C859_=_C1201( C859 C1201 ) C859_=_C1208( C859 C1208 ) C859_=_C1218( C859 C1218 ) \nC859_=_C1224( C859 C1224 ) C859_=_C1232( C859 C1232 ) C859_=_C1237( C859 C1237 ) C859_=_C1243( C859 C1243 ) C859_=_C1247( C859 C1247 ) C859_=_C1251( C859 C1251 ) \nC859_=_C1252( C859 C1252 ) C859_=_C1254( C859 C1254 ) C861_=_C878( C861 C878 ) C861_=_C909( C861 C909 ) C861_=_C924( C861 C924 ) C861_=_C953( C861 C953 ) \nC861_=_C969( C861 C969 ) C861_=_C996( C861 C996 ) C861_=_C1010( C861 C1010 ) C861_=_C1035( C861 C1035 ) C861_=_C1047( C861 C1047 ) C861_=_C1070( C861 C1070 ) \nC861_=_C1081( C861 C1081 ) C861_=_C1103( C861 C1103 ) C861_=_C1114( C861 C1114 ) C861_=_C1133( C861 C1133 ) C861_=_C1142( C861 C1142 ) C861_=_C1160( C861 C1160 ) \nC861_=_C1168( C861 C1168 ) C861_=_C1183( C861 C1183 ) C861_=_C1190( C861 C1190 ) C861_=_C1203( C861 C1203 ) C861_=_C1209( C861 C1209 ) C861_=_C1220( C861 C1220 ) \nC861_=_C1225( C861 C1225 ) C861_=_C1234( C861 C1234 ) C861_=_C1238( C861 C1238 ) C861_=_C1245( C861 C1245 ) C861_=_C1248( C861 C1248 ) C861_=_C1255( C861 C1255 ) \nC861_=_C1258( C861 C1258 ) C861_=_C1259( C861 C1259 ) C870_=_C877( C870 C877 ) C870_=_C878( C870 C878 ) C870_=_C893( C870 C893 ) C870_=_C916( C870 C916 ) \nC870_=_C937( C870 C937 ) C870_=_C959( C870 C959 ) C870_=_C980( C870 C980 ) C870_=_C1019( C870 C1019 ) C870_=_C1039( C870 C1039 ) C870_=_C1054( C870 C1054 ) \nC870_=_C1073( C870 C1073 ) C870_=_C1087( C870 C1087 ) C870_=_C1105( C870 C1105 ) C870_=_C1117( C870 C1117 ) C870_=_C1118( C870 C1118 ) C870_=_C1119( C870 C1119 ) \nC870_=_C1120( C870 C1120 ) C870_=_C1121( C870 C1121 ) C870_=_C1123( C870 C1123 ) C870_=_C1124( C870 C1124 ) C870_=_C1125( C870 C1125 ) C870_=_C1126( C870 C1126 ) \nC870_=_C1127( C870 C1127 ) C870_=_C1128( C870 C1128 ) C870_=_C1129( C870 C1129 ) C870_=_C1130( C870 C1130 ) C870_=_C1131( C870 C1131 ) C870_=_C1132( C870 C1132 ) \nC870_=_C1133( C870 C1133 ) C870_=_C1134( C870 C1134 ) C877_=_C878( C877 C878 ) C877_=_C907( C877 C907 ) C877_=_C923( C877 C923 ) C877_=_C951( C877 C951 ) \nC877_=_C968( C877 C968 ) C877_=_C994( C877 C994 ) C877_=_C1009( C877 C1009 ) C877_=_C1033( C877 C1033 ) C877_=_C1046( C877 C1046 ) C877_=_C1068( C877 C1068 ) \nC877_=_C1080( C877 C1080 ) C877_=_C1101( C877 C1101 ) C877_=_C1112( C877 C1112 ) C877_=_C1131( C877 C1131 ) C877_=_C1141( C877 C1141 ) C877_=_C1158( C877 C1158 ) \nC877_=_C1167( C877 C1167 ) C877_=_C1181( C877 C1181 ) C877_=_C1189( C877 C1189 ) C877_=_C1201( C877 C1201 ) C877_=_C1208( C877 C1208 ) C877_=_C1218( C877 C1218 ) \nC877_=_C1224( C877 C1224 ) C877_=_C1232( C877 C1232 ) C877_=_C1237( C877 C1237 ) C877_=_C1243( C877 C1243 ) C877_=_C1247( C877 C1247 ) C877_=_C1251( C877 C1251 ) \nC877_=_C1252( C877 C1252 ) C877_=_C1254( C877 C1254 ) C878_=_C909( C878 C909 ) C878_=_C924( C878 C924 ) C878_=_C953( C878 C953 ) C878_=_C969( C878 C969 ) \nC878_=_C996( C878 C996 ) C878_=_C1010( C878 C1010 ) C878_=_C1035( C878 C1035 ) C878_=_C1047( C878 C1047 ) C878_=_C1070( C878 C1070 ) C878_=_C1081( C878 C1081 ) \nC878_=_C1103( C878 C1103 ) C878_=_C1114( C878 C1114 ) C878_=_C1133( C878 C1133 ) C878_=_C1142( C878 C1142 ) C878_=_C1160( C878 C1160 ) C878_=_C1168( C878 C1168 ) \nC878_=_C1183( C878 C1183 ) C878_=_C1190( C878 C1190 ) C878_=_C1203( C878 C1203 ) C878_=_C1209( C878 C1209 ) C878_=_C1220( C878 C1220 ) C878_=_C1225( C878 C1225 ) \nC878_=_C1234( C878 C1234 ) C878_=_C1238( C878 C1238 ) C878_=_C1245( C878 C1245 ) C878_=_C1248( C878 C1248 ) C878_=_C1255( C878 C1255 ) C878_=_C1258( C878 C1258 ) \nC878_=_C1259( C878 C1259 ) C886_=_C893( C886 C893 ) C886_=_C898( C886 C898 ) C886_=_C907( C886 C907 ) C886_=_C909( C886 C909 ) C886_=_C930( C886 C930 ) \nC886_=_C972( C886 C972 ) C886_=_C998( C886 C998 ) C886_=_C999( C886 C999 ) C886_=_C1000( C886 C1000 ) C886_=_C1002( C886 C1002 ) C886_=_C1003( C886 C1003 ) \nC886_=_C1005( C886 C1005 ) C886_=_C1006( C886 C1006 ) C886_=_C1007( C886 C1007 ) C886_=_C1008( C886 C1008 ) C886_=_C1009( C886 C1009 ) C886_=_C1010( C886 C1010 ) \nC893_=_C898( C893 C898 ) C893_=_C907( C893 C907 ) C893_=_C909( C893 C909 ) C893_=_C916( C893 C916 ) C893_=_C937( C893 C937 ) C893_=_C959( C893 C959 ) \nC893_=_C980( C893 C980 ) C893_=_C1019( C893 C1019 ) C893_=_C1039( C893 C1039 ) C893_=_C1054( C893 C1054 ) C893_=_C1073( C893 C1073 ) C893_=_C1087( C893 C1087 ) \nC893_=_C1105( C893 C1105 ) C893_=_C1117( C893 C1117 ) C893_=_C1118( C893 C1118 ) C893_=_C1119( C893 C1119 ) C893_=_C1120( C893 C1120 ) C893_=_C1121( C893 C1121 ) \nC893_=_C1123( C893 C1123 ) C893_=_C1124( C893 C1124 ) C893_=_C1125( C893 C1125 ) C893_=_C1126( C893 C1126 ) C893_=_C1127( C893 C1127 ) C893_=_C1128( C893 C1128 ) \nC893_=_C1129( C893 C1129 ) C893_=_C1130( C893 C1130 ) C893_=_C1131( C893 C1131 ) C893_=_C1132( C893 C1132 ) C893_=_C1133( C893 C1133 ) C893_=_C1134( C893 C1134 ) \nC898_=_C907( C898 C907 ) C898_=_C909( C898 C909 ) C898_=_C942( C898 C942 ) C898_=_C985( C898 C985 ) C898_=_C1024( C898 C1024 ) C898_=_C1059( C898 C1059 ) \nC898_=_C1092( C898 C1092 ) C898_=_C1149( C898 C1149 ) C898_=_C1171( C898 C1171 ) C898_=_C1185( C898 C1185 ) C898_=_C1186( C898 C1186 ) C898_=_C1187( C898 C1187 ) \nC898_=_C1188( C898 C1188 ) C898_=_C1189( C898 C1189 ) C898_=_C1190( C898 C1190 ) C907_=_C909( C907 C909 ) C907_=_C923( C907 C923 ) C907_=_C951( C907 C951 ) \nC907_=_C968( C907 C968 ) C907_=_C994( C907 C994 ) C907_=_C1009( C907 C1009 ) C907_=_C1033( C907 C1033 ) C907_=_C1046( C907 C1046 ) C907_=_C1068( C907 C1068 ) \nC907_=_C1080( C907 C1080 ) C907_=_C1101( C907 C1101 ) C907_=_C1112( C907 C1112 ) C907_=_C1131( C907 C1131 ) C907_=_C1141( C907 C1141 ) C907_=_C1158( C907 C1158 ) \nC907_=_C1167( C907 C1167 ) C907_=_C1181( C907 C1181 ) C907_=_C1189( C907 C1189 ) C907_=_C1201( C907 C1201 ) C907_=_C1208( C907 C1208 ) C907_=_C1218( C907 C1218 ) \nC907_=_C1224( C907 C1224 ) C907_=_C1232( C907 C1232 ) C907_=_C1237( C907 C1237 ) C907_=_C1243( C907 C1243 ) C907_=_C1247( C907 C1247 ) C907_=_C1251( C907 C1251 ) \nC907_=_C1252( C907 C1252 ) C907_=_C1254( C907 C1254 ) C909_=_C924( C909 C924 ) C909_=_C953( C909 C953 ) C909_=_C969( C909 C969 ) C909_=_C996( C909 C996 ) \nC909_=_C1010( C909 C1010 ) C909_=_C1035( C909 C1035 ) C909_=_C1047( C909 C1047 ) C909_=_C1070( C909 C1070 ) C909_=_C1081( C909 C1081 ) C909_=_C1103( C909 C1103 ) \nC909_=_C1114( C909 C1114 ) C909_=_C1133( C909 C1133 ) C909_=_C1142( C909 C1142 ) C909_=_C1160( C909 C1160 ) C909_=_C1168( C909 C1168 ) C909_=_C1183( C909 C1183 ) \nC909_=_C1190( C909 C1190 ) C909_=_C1203( C909 C1203 ) C909_=_C1209( C909 C1209 ) C909_=_C1220( C909 C1220 ) C909_=_C1225( C909 C1225 ) C909_=_C1234( C909 C1234 ) \nC909_=_C1238( C909 C1238 ) C909_=_C1245( C909 C1245 ) C909_=_C1248( C909 C1248 ) C909_=_C1255( C909 C1255 ) C909_=_C1258( C909 C1258 ) C909_=_C1259( C909 C1259 ) \nC916_=_C923( C916 C923 ) C916_=_C924( C916 C924 ) C916_=_C937( C916 C937 ) C916_=_C959( C916 C959 ) C916_=_C980( C916 C980 ) C916_=_C1019( C916 C1019 ) \nC916_=_C1039( C916 C1039 ) C916_=_C1054( C916 C1054 ) C916_=_C1073( C916 C1073 ) C916_=_C1087( C916 C1087 ) C916_=_C1105( C916 C1105 ) C916_=_C1117( C916 C1117 ) \nC916_=_C1118( C916 C1118 ) C916_=_C1119( C916 C1119 ) C916_=_C1120( C916 C1120 ) C916_=_C1121( C916 C1121 ) C916_=_C1123( C916 C1123 ) C916_=_C1124( C916 C1124 ) \nC916_=_C1125( C916 C1125 ) C916_=_C1126( C916 C1126 ) C916_=_C1127( C916 C1127 ) C916_=_C1128( C916 C1128 ) C916_=_C1129( C916 C1129 ) C916_=_C1130( C916 C1130 ) \nC916_=_C1131( C916 C1131 ) C916_=_C1132( C916 C1132 ) C916_=_C1133( C916 C1133 ) C916_=_C1134( C916 C1134 ) C923_=_C924( C923 C924 ) C923_=_C951( C923 C951 ) \nC923_=_C968( C923 C968 ) C923_=_C994( C923 C994 ) C923_=_C1009( C923 C1009 ) C923_=_C1033( C923 C1033 ) C923_=_C1046( C923 C1046 ) C923_=_C1068( C923 C1068 ) \nC923_=_C1080( C923 C1080 ) C923_=_C1101( C923 C1101 ) C923_=_C1112( C923 C1112 ) C923_=_C1131( C923 C1131 ) C923_=_C1141( C923 C1141 ) C923_=_C1158( C923 C1158 ) \nC923_=_C1167( C923 C1167 ) C923_=_C1181( C923 C1181 ) C923_=_C1189( C923 C1189 ) C923_=_C1201( C923 C1201 ) C923_=_C1208( C923 C1208 ) C923_=_C1218( C923 C1218 ) \nC923_=_C1224( C923 C1224 ) C923_=_C1232( C923 C1232 ) C923_=_C1237( C923 C1237 ) C923_=_C1243( C923 C1243 ) C923_=_C1247( C923 C1247 ) C923_=_C1251( C923 C1251 ) \nC923_=_C1252( C923 C1252 ) C923_=_C1254( C923 C1254 ) C924_=_C953( C924 C953 ) C924_=_C969( C924 C969 ) C924_=_C996( C924 C996 ) C924_=_C1010( C924 C1010 ) \nC924_=_C1035( C924 C1035 ) C924_=_C1047( C924 C1047 ) C924_=_C1070( C924 C1070 ) C924_=_C1081( C924 C1081 ) C924_=_C1103( C924 C1103 ) C924_=_C1114( C924 C1114 ) \nC924_=_C1133(</w:t>
      </w:r>
    </w:p>
    <w:p>
      <w:pPr>
        <w:pStyle w:val="PreformattedText"/>
        <w:bidi w:val="0"/>
        <w:spacing w:before="0" w:after="0"/>
        <w:jc w:val="left"/>
        <w:rPr/>
      </w:pPr>
      <w:r>
        <w:rPr/>
        <w:t xml:space="preserve"> </w:t>
      </w:r>
      <w:r>
        <w:rPr/>
        <w:t>C924 C1133 ) C924_=_C1142( C924 C1142 ) C924_=_C1160( C924 C1160 ) C924_=_C1168( C924 C1168 ) C924_=_C1183( C924 C1183 ) C924_=_C1190( C924 C1190 ) \nC924_=_C1203( C924 C1203 ) C924_=_C1209( C924 C1209 ) C924_=_C1220( C924 C1220 ) C924_=_C1225( C924 C1225 ) C924_=_C1234( C924 C1234 ) C924_=_C1238( C924 C1238 ) \nC924_=_C1245( C924 C1245 ) C924_=_C1248( C924 C1248 ) C924_=_C1255( C924 C1255 ) C924_=_C1258( C924 C1258 ) C924_=_C1259( C924 C1259 ) C930_=_C937( C930 C937 ) \nC930_=_C942( C930 C942 ) C930_=_C951( C930 C951 ) C930_=_C953( C930 C953 ) C930_=_C972( C930 C972 ) C930_=_C998( C930 C998 ) C930_=_C999( C930 C999 ) \nC930_=_C1000( C930 C1000 ) C930_=_C1002( C930 C1002 ) C930_=_C1003( C930 C1003 ) C930_=_C1005( C930 C1005 ) C930_=_C1006( C930 C1006 ) C930_=_C1007( C930 C1007 ) \nC930_=_C1008( C930 C1008 ) C930_=_C1009( C930 C1009 ) C930_=_C1010( C930 C1010 ) C937_=_C942( C937 C942 ) C937_=_C951( C937 C951 ) C937_=_C953( C937 C953 ) \nC937_=_C959( C937 C959 ) C937_=_C980( C937 C980 ) C937_=_C1019( C937 C1019 ) C937_=_C1039( C937 C1039 ) C937_=_C1054( C937 C1054 ) C937_=_C1073( C937 C1073 ) \nC937_=_C1087( C937 C1087 ) C937_=_C1105( C937 C1105 ) C937_=_C1117( C937 C1117 ) C937_=_C1118( C937 C1118 ) C937_=_C1119( C937 C1119 ) C937_=_C1120( C937 C1120 ) \nC937_=_C1121( C937 C1121 ) C937_=_C1123( C937 C1123 ) C937_=_C1124( C937 C1124 ) C937_=_C1125( C937 C1125 ) C937_=_C1126( C937 C1126 ) C937_=_C1127( C937 C1127 ) \nC937_=_C1128( C937 C1128 ) C937_=_C1129( C937 C1129 ) C937_=_C1130( C937 C1130 ) C937_=_C1131( C937 C1131 ) C937_=_C1132( C937 C1132 ) C937_=_C1133( C937 C1133 ) \nC937_=_C1134( C937 C1134 ) C942_=_C951( C942 C951 ) C942_=_C953( C942 C953 ) C942_=_C985( C942 C985 ) C942_=_C1024( C942 C1024 ) C942_=_C1059( C942 C1059 ) \nC942_=_C1092( C942 C1092 ) C942_=_C1149( C942 C1149 ) C942_=_C1171( C942 C1171 ) C942_=_C1185( C942 C1185 ) C942_=_C1186( C942 C1186 ) C942_=_C1187( C942 C1187 ) \nC942_=_C1188( C942 C1188 ) C942_=_C1189( C942 C1189 ) C942_=_C1190( C942 C1190 ) C951_=_C953( C951 C953 ) C951_=_C968( C951 C968 ) C951_=_C994( C951 C994 ) \nC951_=_C1009( C951 C1009 ) C951_=_C1033( C951 C1033 ) C951_=_C1046( C951 C1046 ) C951_=_C1068( C951 C1068 ) C951_=_C1080( C951 C1080 ) C951_=_C1101( C951 C1101 ) \nC951_=_C1112( C951 C1112 ) C951_=_C1131( C951 C1131 ) C951_=_C1141( C951 C1141 ) C951_=_C1158( C951 C1158 ) C951_=_C1167( C951 C1167 ) C951_=_C1181( C951 C1181 ) \nC951_=_C1189( C951 C1189 ) C951_=_C1201( C951 C1201 ) C951_=_C1208( C951 C1208 ) C951_=_C1218( C951 C1218 ) C951_=_C1224( C951 C1224 ) C951_=_C1232( C951 C1232 ) \nC951_=_C1237( C951 C1237 ) C951_=_C1243( C951 C1243 ) C951_=_C1247( C951 C1247 ) C951_=_C1251( C951 C1251 ) C951_=_C1252( C951 C1252 ) C951_=_C1254( C951 C1254 ) \nC953_=_C969( C953 C969 ) C953_=_C996( C953 C996 ) C953_=_C1010( C953 C1010 ) C953_=_C1035( C953 C1035 ) C953_=_C1047( C953 C1047 ) C953_=_C1070( C953 C1070 ) \nC953_=_C1081( C953 C1081 ) C953_=_C1103( C953 C1103 ) C953_=_C1114( C953 C1114 ) C953_=_C1133( C953 C1133 ) C953_=_C1142( C953 C1142 ) C953_=_C1160( C953 C1160 ) \nC953_=_C1168( C953 C1168 ) C953_=_C1183( C953 C1183 ) C953_=_C1190( C953 C1190 ) C953_=_C1203( C953 C1203 ) C953_=_C1209( C953 C1209 ) C953_=_C1220( C953 C1220 ) \nC953_=_C1225( C953 C1225 ) C953_=_C1234( C953 C1234 ) C953_=_C1238( C953 C1238 ) C953_=_C1245( C953 C1245 ) C953_=_C1248( C953 C1248 ) C953_=_C1255( C953 C1255 ) \nC953_=_C1258( C953 C1258 ) C953_=_C1259( C953 C1259 ) C959_=_C968( C959 C968 ) C959_=_C969( C959 C969 ) C959_=_C980( C959 C980 ) C959_=_C1019( C959 C1019 ) \nC959_=_C1039( C959 C1039 ) C959_=_C1054( C959 C1054 ) C959_=_C1073( C959 C1073 ) C959_=_C1087( C959 C1087 ) C959_=_C1105( C959 C1105 ) C959_=_C1117( C959 C1117 ) \nC959_=_C1118( C959 C1118 ) C959_=_C1119( C959 C1119 ) C959_=_C1120( C959 C1120 ) C959_=_C1121( C959 C1121 ) C959_=_C1123( C959 C1123 ) C959_=_C1124( C959 C1124 ) \nC959_=_C1125( C959 C1125 ) C959_=_C1126( C959 C1126 ) C959_=_C1127( C959 C1127 ) C959_=_C1128( C959 C1128 ) C959_=_C1129( C959 C1129 ) C959_=_C1130( C959 C1130 ) \nC959_=_C1131( C959 C1131 ) C959_=_C1132( C959 C1132 ) C959_=_C1133( C959 C1133 ) C959_=_C1134( C959 C1134 ) C968_=_C969( C968 C969 ) C968_=_C994( C968 C994 ) \nC968_=_C1009( C968 C1009 ) C968_=_C1033( C968 C1033 ) C968_=_C1046( C968 C1046 ) C968_=_C1068( C968 C1068 ) C968_=_C1080( C968 C1080 ) C968_=_C1101( C968 C1101 ) \nC968_=_C1112( C968 C1112 ) C968_=_C1131( C968 C1131 ) C968_=_C1141( C968 C1141 ) C968_=_C1158( C968 C1158 ) C968_=_C1167( C968 C1167 ) C968_=_C1181( C968 C1181 ) \nC968_=_C1189( C968 C1189 ) C968_=_C1201( C968 C1201 ) C968_=_C1208( C968 C1208 ) C968_=_C1218( C968 C1218 ) C968_=_C1224( C968 C1224 ) C968_=_C1232( C968 C1232 ) \nC968_=_C1237( C968 C1237 ) C968_=_C1243( C968 C1243 ) C968_=_C1247( C968 C1247 ) C968_=_C1251( C968 C1251 ) C968_=_C1252( C968 C1252 ) C968_=_C1254( C968 C1254 ) \nC969_=_C996( C969 C996 ) C969_=_C1010( C969 C1010 ) C969_=_C1035( C969 C1035 ) C969_=_C1047( C969 C1047 ) C969_=_C1070( C969 C1070 ) C969_=_C1081( C969 C1081 ) \nC969_=_C1103( C969 C1103 ) C969_=_C1114( C969 C1114 ) C969_=_C1133( C969 C1133 ) C969_=_C1142( C969 C1142 ) C969_=_C1160( C969 C1160 ) C969_=_C1168( C969 C1168 ) \nC969_=_C1183( C969 C1183 ) C969_=_C1190( C969 C1190 ) C969_=_C1203( C969 C1203 ) C969_=_C1209( C969 C1209 ) C969_=_C1220( C969 C1220 ) C969_=_C1225( C969 C1225 ) \nC969_=_C1234( C969 C1234 ) C969_=_C1238( C969 C1238 ) C969_=_C1245( C969 C1245 ) C969_=_C1248( C969 C1248 ) C969_=_C1255( C969 C1255 ) C969_=_C1258( C969 C1258 ) \nC969_=_C1259( C969 C1259 ) C972_=_C980( C972 C980 ) C972_=_C985( C972 C985 ) C972_=_C994( C972 C994 ) C972_=_C996( C972 C996 ) C972_=_C998( C972 C998 ) \nC972_=_C999( C972 C999 ) C972_=_C1000( C972 C1000 ) C972_=_C1002( C972 C1002 ) C972_=_C1003( C972 C1003 ) C972_=_C1005( C972 C1005 ) C972_=_C1006( C972 C1006 ) \nC972_=_C1007( C972 C1007 ) C972_=_C1008( C972 C1008 ) C972_=_C1009( C972 C1009 ) C972_=_C1010( C972 C1010 ) C980_=_C985( C980 C985 ) C980_=_C994( C980 C994 ) \nC980_=_C996( C980 C996 ) C980_=_C1019( C980 C1019 ) C980_=_C1039( C980 C1039 ) C980_=_C1054( C980 C1054 ) C980_=_C1073( C980 C1073 ) C980_=_C1087( C980 C1087 ) \nC980_=_C1105( C980 C1105 ) C980_=_C1117( C980 C1117 ) C980_=_C1118( C980 C1118 ) C980_=_C1119( C980 C1119 ) C980_=_C1120( C980 C1120 ) C980_=_C1121( C980 C1121 ) \nC980_=_C1123( C980 C1123 ) C980_=_C1124( C980 C1124 ) C980_=_C1125( C980 C1125 ) C980_=_C1126( C980 C1126 ) C980_=_C1127( C980 C1127 ) C980_=_C1128( C980 C1128 ) \nC980_=_C1129( C980 C1129 ) C980_=_C1130( C980 C1130 ) C980_=_C1131( C980 C1131 ) C980_=_C1132( C980 C1132 ) C980_=_C1133( C980 C1133 ) C980_=_C1134( C980 C1134 ) \nC985_=_C994( C985 C994 ) C985_=_C996( C985 C996 ) C985_=_C1024( C985 C1024 ) C985_=_C1059( C985 C1059 ) C985_=_C1092( C985 C1092 ) C985_=_C1149( C985 C1149 ) \nC985_=_C1171( C985 C1171 ) C985_=_C1185( C985 C1185 ) C985_=_C1186( C985 C1186 ) C985_=_C1187( C985 C1187 ) C985_=_C1188( C985 C1188 ) C985_=_C1189( C985 C1189 ) \nC985_=_C1190( C985 C1190 ) C994_=_C996( C994 C996 ) C994_=_C1009( C994 C1009 ) C994_=_C1033( C994 C1033 ) C994_=_C1046( C994 C1046 ) C994_=_C1068( C994 C1068 ) \nC994_=_C1080( C994 C1080 ) C994_=_C1101( C994 C1101 ) C994_=_C1112( C994 C1112 ) C994_=_C1131( C994 C1131 ) C994_=_C1141( C994 C1141 ) C994_=_C1158( C994 C1158 ) \nC994_=_C1167( C994 C1167 ) C994_=_C1181( C994 C1181 ) C994_=_C1189( C994 C1189 ) C994_=_C1201( C994 C1201 ) C994_=_C1208( C994 C1208 ) C994_=_C1218( C994 C1218 ) \nC994_=_C1224( C994 C1224 ) C994_=_C1232( C994 C1232 ) C994_=_C1237( C994 C1237 ) C994_=_C1243( C994 C1243 ) C994_=_C1247( C994 C1247 ) C994_=_C1251( C994 C1251 ) \nC994_=_C1252( C994 C1252 ) C994_=_C1254( C994 C1254 ) C996_=_C1010( C996 C1010 ) C996_=_C1035( C996 C1035 ) C996_=_C1047( C996 C1047 ) C996_=_C1070( C996 C1070 ) \nC996_=_C1081( C996 C1081 ) C996_=_C1103( C996 C1103 ) C996_=_C1114( C996 C1114 ) C996_=_C1133( C996 C1133 ) C996_=_C1142( C996 C1142 ) C996_=_C1160( C996 C1160 ) \nC996_=_C1168( C996 C1168 ) C996_=_C1183( C996 C1183 ) C996_=_C1190( C996 C1190 ) C996_=_C1203( C996 C1203 ) C996_=_C1209( C996 C1209 ) C996_=_C1220( C996 C1220 ) \nC996_=_C1225( C996 C1225 ) C996_=_C1234( C996 C1234 ) C996_=_C1238( C996 C1238 ) C996_=_C1245( C996 C1245 ) C996_=_C1248( C996 C1248 ) C996_=_C1255( C996 C1255 ) \nC996_=_C1258( C996 C1258 ) C996_=_C1259( C996 C1259 ) C998_=_C999( C998 C999 ) C998_=_C1000( C998 C1000 ) C998_=_C1002( C998 C1002 ) C998_=_C1003( C998 C1003 ) \nC998_=_C1005( C998 C1005 ) C998_=_C1006( C998 C1006 ) C998_=_C1007( C998 C1007 ) C998_=_C1008( C998 C1008 ) C998_=_C1009( C998 C1009 ) C998_=_C1010( C998 C1010 ) \nC998_=_C1019( C998 C1019 ) C998_=_C1024( C998 C1024 ) C998_=_C1033( C998 C1033 ) C998_=_C1035( C998 C1035 ) C999_=_C1000( C999 C1000 ) C999_=_C1002( C999 C1002 ) \nC999_=_C1003( C999 C1003 ) C999_=_C1005( C999 C1005 ) C999_=_C1006( C999 C1006 ) C999_=_C1007( C999 C1007 ) C999_=_C1008( C999 C1008 ) C999_=_C1009( C999 C1009 ) \nC999_=_C1010( C999 C1010 ) C999_=_C1054( C999 C1054 ) C999_=_C1059( C999 C1059 ) C999_=_C1068( C999 C1068 ) C999_=_C1070( C999 C1070 ) C1000_=_C1002( C1000 C1002 ) \nC1000_=_C1003( C1000 C1003 ) C1000_=_C1005( C1000 C1005 ) C1000_=_C1006( C1000 C1006 ) C1000_=_C1007( C1000 C1007 ) C1000_=_C1008( C1000 C1008 ) C1000_=_C1009( C1000 C1009 ) \nC1000_=_C1010( C1000 C1010 ) C1000_=_C1087( C1000 C1087 ) C1000_=_C1092( C1000 C1092 ) C1000_=_C1101( C1000 C1101 ) C1000_=_C1103( C1000 C1103 ) C1002_=_C1003( C1002 C1003 ) \nC1002_=_C1005( C1002 C1005 ) C1002_=_C1006( C1002 C1006 ) C1002_=_C1007( C1002 C1007 ) C1002_=_C1008( C1002 C1008 ) C1002_=_C1009( C1002 C1009 ) C1002_=_C1010( C1002 C1010 ) \nC1002_=_C1119( C1002 C1119 ) C1002_=_C1149( C1002 C1149 ) C1002_=_C1158( C1002 C1158 ) C1002_=_C1160( C1002 C1160 ) C1003_=_C1005( C1003 C1005 ) C1003_=_C1006( C1003 C1006 ) \nC1003_=_C1007( C1003 C1007 ) C1003_=_C1008( C1003 C1008 ) C1003_=_C1009( C1003 C1009 ) C1003_=_C1010(</w:t>
      </w:r>
    </w:p>
    <w:p>
      <w:pPr>
        <w:pStyle w:val="PreformattedText"/>
        <w:bidi w:val="0"/>
        <w:spacing w:before="0" w:after="0"/>
        <w:jc w:val="left"/>
        <w:rPr/>
      </w:pPr>
      <w:r>
        <w:rPr/>
        <w:t xml:space="preserve"> </w:t>
      </w:r>
      <w:r>
        <w:rPr/>
        <w:t>C1003 C1010 ) C1003_=_C1121( C1003 C1121 ) C1003_=_C1171( C1003 C1171 ) \nC1003_=_C1181( C1003 C1181 ) C1003_=_C1183( C1003 C1183 ) C1005_=_C1006( C1005 C1006 ) C1005_=_C1007( C1005 C1007 ) C1005_=_C1008( C1005 C1008 ) C1005_=_C1009( C1005 C1009 ) \nC1005_=_C1010( C1005 C1010 ) C1005_=_C1123( C1005 C1123 ) C1005_=_C1185( C1005 C1185 ) C1005_=_C1201( C1005 C1201 ) C1005_=_C1203( C1005 C1203 ) C1006_=_C1007( C1006 C1007 ) \nC1006_=_C1008( C1006 C1008 ) C1006_=_C1009( C1006 C1009 ) C1006_=_C1010( C1006 C1010 ) C1006_=_C1125( C1006 C1125 ) C1006_=_C1186( C1006 C1186 ) C1006_=_C1218( C1006 C1218 ) \nC1006_=_C1220( C1006 C1220 ) C1007_=_C1008( C1007 C1008 ) C1007_=_C1009( C1007 C1009 ) C1007_=_C1010( C1007 C1010 ) C1007_=_C1127( C1007 C1127 ) C1007_=_C1187( C1007 C1187 ) \nC1007_=_C1232( C1007 C1232 ) C1007_=_C1234( C1007 C1234 ) C1008_=_C1009( C1008 C1009 ) C1008_=_C1010( C1008 C1010 ) C1008_=_C1129( C1008 C1129 ) C1008_=_C1188( C1008 C1188 ) \nC1008_=_C1243( C1008 C1243 ) C1008_=_C1245( C1008 C1245 ) C1009_=_C1010( C1009 C1010 ) C1009_=_C1033( C1009 C1033 ) C1009_=_C1046( C1009 C1046 ) C1009_=_C1068( C1009 C1068 ) \nC1009_=_C1080( C1009 C1080 ) C1009_=_C1101( C1009 C1101 ) C1009_=_C1112( C1009 C1112 ) C1009_=_C1131( C1009 C1131 ) C1009_=_C1141( C1009 C1141 ) C1009_=_C1158( C1009 C1158 ) \nC1009_=_C1167( C1009 C1167 ) C1009_=_C1181( C1009 C1181 ) C1009_=_C1189( C1009 C1189 ) C1009_=_C1201( C1009 C1201 ) C1009_=_C1208( C1009 C1208 ) C1009_=_C1218( C1009 C1218 ) \nC1009_=_C1224( C1009 C1224 ) C1009_=_C1232( C1009 C1232 ) C1009_=_C1237( C1009 C1237 ) C1009_=_C1243( C1009 C1243 ) C1009_=_C1247( C1009 C1247 ) C1009_=_C1251( C1009 C1251 ) \nC1009_=_C1252( C1009 C1252 ) C1009_=_C1254( C1009 C1254 ) C1010_=_C1035( C1010 C1035 ) C1010_=_C1047( C1010 C1047 ) C1010_=_C1070( C1010 C1070 ) C1010_=_C1081( C1010 C1081 ) \nC1010_=_C1103( C1010 C1103 ) C1010_=_C1114( C1010 C1114 ) C1010_=_C1133( C1010 C1133 ) C1010_=_C1142( C1010 C1142 ) C1010_=_C1160( C1010 C1160 ) C1010_=_C1168( C1010 C1168 ) \nC1010_=_C1183( C1010 C1183 ) C1010_=_C1190( C1010 C1190 ) C1010_=_C1203( C1010 C1203 ) C1010_=_C1209( C1010 C1209 ) C1010_=_C1220( C1010 C1220 ) C1010_=_C1225( C1010 C1225 ) \nC1010_=_C1234( C1010 C1234 ) C1010_=_C1238( C1010 C1238 ) C1010_=_C1245( C1010 C1245 ) C1010_=_C1248( C1010 C1248 ) C1010_=_C1255( C1010 C1255 ) C1010_=_C1258( C1010 C1258 ) \nC1010_=_C1259( C1010 C1259 ) C1019_=_C1024( C1019 C1024 ) C1019_=_C1033( C1019 C1033 ) C1019_=_C1035( C1019 C1035 ) C1019_=_C1039( C1019 C1039 ) C1019_=_C1054( C1019 C1054 ) \nC1019_=_C1073( C1019 C1073 ) C1019_=_C1087( C1019 C1087 ) C1019_=_C1105( C1019 C1105 ) C1019_=_C1117( C1019 C1117 ) C1019_=_C1118( C1019 C1118 ) C1019_=_C1119( C1019 C1119 ) \nC1019_=_C1120( C1019 C1120 ) C1019_=_C1121( C1019 C1121 ) C1019_=_C1123( C1019 C1123 ) C1019_=_C1124( C1019 C1124 ) C1019_=_C1125( C1019 C1125 ) C1019_=_C1126( C1019 C1126 ) \nC1019_=_C1127( C1019 C1127 ) C1019_=_C1128( C1019 C1128 ) C1019_=_C1129( C1019 C1129 ) C1019_=_C1130( C1019 C1130 ) C1019_=_C1131( C1019 C1131 ) C1019_=_C1132( C1019 C1132 ) \nC1019_=_C1133( C1019 C1133 ) C1019_=_C1134( C1019 C1134 ) C1024_=_C1033( C1024 C1033 ) C1024_=_C1035( C1024 C1035 ) C1024_=_C1059( C1024 C1059 ) C1024_=_C1092( C1024 C1092 ) \nC1024_=_C1149( C1024 C1149 ) C1024_=_C1171( C1024 C1171 ) C1024_=_C1185( C1024 C1185 ) C1024_=_C1186( C1024 C1186 ) C1024_=_C1187( C1024 C1187 ) C1024_=_C1188( C1024 C1188 ) \nC1024_=_C1189( C1024 C1189 ) C1024_=_C1190( C1024 C1190 ) C1033_=_C1035( C1033 C1035 ) C1033_=_C1046( C1033 C1046 ) C1033_=_C1068( C1033 C1068 ) C1033_=_C1080( C1033 C1080 ) \nC1033_=_C1101( C1033 C1101 ) C1033_=_C1112( C1033 C1112 ) C1033_=_C1131( C1033 C1131 ) C1033_=_C1141( C1033 C1141 ) C1033_=_C1158( C1033 C1158 ) C1033_=_C1167( C1033 C1167 ) \nC1033_=_C1181( C1033 C1181 ) C1033_=_C1189( C1033 C1189 ) C1033_=_C1201( C1033 C1201 ) C1033_=_C1208( C1033 C1208 ) C1033_=_C1218( C1033 C1218 ) C1033_=_C1224( C1033 C1224 ) \nC1033_=_C1232( C1033 C1232 ) C1033_=_C1237( C1033 C1237 ) C1033_=_C1243( C1033 C1243 ) C1033_=_C1247( C1033 C1247 ) C1033_=_C1251( C1033 C1251 ) C1033_=_C1252( C1033 C1252 ) \nC1033_=_C1254( C1033 C1254 ) C1035_=_C1047( C1035 C1047 ) C1035_=_C1070( C1035 C1070 ) C1035_=_C1081( C1035 C1081 ) C1035_=_C1103( C1035 C1103 ) C1035_=_C1114( C1035 C1114 ) \nC1035_=_C1133( C1035 C1133 ) C1035_=_C1142( C1035 C1142 ) C1035_=_C1160( C1035 C1160 ) C1035_=_C1168( C1035 C1168 ) C1035_=_C1183( C1035 C1183 ) C1035_=_C1190( C1035 C1190 ) \nC1035_=_C1203( C1035 C1203 ) C1035_=_C1209( C1035 C1209 ) C1035_=_C1220( C1035 C1220 ) C1035_=_C1225( C1035 C1225 ) C1035_=_C1234( C1035 C1234 ) C1035_=_C1238( C1035 C1238 ) \nC1035_=_C1245( C1035 C1245 ) C1035_=_C1248( C1035 C1248 ) C1035_=_C1255( C1035 C1255 ) C1035_=_C1258( C1035 C1258 ) C1035_=_C1259( C1035 C1259 ) C1039_=_C1046( C1039 C1046 ) \nC1039_=_C1047( C1039 C1047 ) C1039_=_C1054( C1039 C1054 ) C1039_=_C1073( C1039 C1073 ) C1039_=_C1087( C1039 C1087 ) C1039_=_C1105( C1039 C1105 ) C1039_=_C1117( C1039 C1117 ) \nC1039_=_C1118( C1039 C1118 ) C1039_=_C1119( C1039 C1119 ) C1039_=_C1120( C1039 C1120 ) C1039_=_C1121( C1039 C1121 ) C1039_=_C1123( C1039 C1123 ) C1039_=_C1124( C1039 C1124 ) \nC1039_=_C1125( C1039 C1125 ) C1039_=_C1126( C1039 C1126 ) C1039_=_C1127( C1039 C1127 ) C1039_=_C1128( C1039 C1128 ) C1039_=_C1129( C1039 C1129 ) C1039_=_C1130( C1039 C1130 ) \nC1039_=_C1131( C1039 C1131 ) C1039_=_C1132( C1039 C1132 ) C1039_=_C1133( C1039 C1133 ) C1039_=_C1134( C1039 C1134 ) C1046_=_C1047( C1046 C1047 ) C1046_=_C1068( C1046 C1068 ) \nC1046_=_C1080( C1046 C1080 ) C1046_=_C1101( C1046 C1101 ) C1046_=_C1112( C1046 C1112 ) C1046_=_C1131( C1046 C1131 ) C1046_=_C1141( C1046 C1141 ) C1046_=_C1158( C1046 C1158 ) \nC1046_=_C1167( C1046 C1167 ) C1046_=_C1181( C1046 C1181 ) C1046_=_C1189( C1046 C1189 ) C1046_=_C1201( C1046 C1201 ) C1046_=_C1208( C1046 C1208 ) C1046_=_C1218( C1046 C1218 ) \nC1046_=_C1224( C1046 C1224 ) C1046_=_C1232( C1046 C1232 ) C1046_=_C1237( C1046 C1237 ) C1046_=_C1243( C1046 C1243 ) C1046_=_C1247( C1046 C1247 ) C1046_=_C1251( C1046 C1251 ) \nC1046_=_C1252( C1046 C1252 ) C1046_=_C1254( C1046 C1254 ) C1047_=_C1070( C1047 C1070 ) C1047_=_C1081( C1047 C1081 ) C1047_=_C1103( C1047 C1103 ) C1047_=_C1114( C1047 C1114 ) \nC1047_=_C1133( C1047 C1133 ) C1047_=_C1142( C1047 C1142 ) C1047_=_C1160( C1047 C1160 ) C1047_=_C1168( C1047 C1168 ) C1047_=_C1183( C1047 C1183 ) C1047_=_C1190( C1047 C1190 ) \nC1047_=_C1203( C1047 C1203 ) C1047_=_C1209( C1047 C1209 ) C1047_=_C1220( C1047 C1220 ) C1047_=_C1225( C1047 C1225 ) C1047_=_C1234( C1047 C1234 ) C1047_=_C1238( C1047 C1238 ) \nC1047_=_C1245( C1047 C1245 ) C1047_=_C1248( C1047 C1248 ) C1047_=_C1255( C1047 C1255 ) C1047_=_C1258( C1047 C1258 ) C1047_=_C1259( C1047 C1259 ) C1054_=_C1059( C1054 C1059 ) \nC1054_=_C1068( C1054 C1068 ) C1054_=_C1070( C1054 C1070 ) C1054_=_C1073( C1054 C1073 ) C1054_=_C1087( C1054 C1087 ) C1054_=_C1105( C1054 C1105 ) C1054_=_C1117( C1054 C1117 ) \nC1054_=_C1118( C1054 C1118 ) C1054_=_C1119( C1054 C1119 ) C1054_=_C1120( C1054 C1120 ) C1054_=_C1121( C1054 C1121 ) C1054_=_C1123( C1054 C1123 ) C1054_=_C1124( C1054 C1124 ) \nC1054_=_C1125( C1054 C1125 ) C1054_=_C1126( C1054 C1126 ) C1054_=_C1127( C1054 C1127 ) C1054_=_C1128( C1054 C1128 ) C1054_=_C1129( C1054 C1129 ) C1054_=_C1130( C1054 C1130 ) \nC1054_=_C1131( C1054 C1131 ) C1054_=_C1132( C1054 C1132 ) C1054_=_C1133( C1054 C1133 ) C1054_=_C1134( C1054 C1134 ) C1059_=_C1068( C1059 C1068 ) C1059_=_C1070( C1059 C1070 ) \nC1059_=_C1092( C1059 C1092 ) C1059_=_C1149( C1059 C1149 ) C1059_=_C1171( C1059 C1171 ) C1059_=_C1185( C1059 C1185 ) C1059_=_C1186( C1059 C1186 ) C1059_=_C1187( C1059 C1187 ) \nC1059_=_C1188( C1059 C1188 ) C1059_=_C1189( C1059 C1189 ) C1059_=_C1190( C1059 C1190 ) C1068_=_C1070( C1068 C1070 ) C1068_=_C1080( C1068 C1080 ) C1068_=_C1101( C1068 C1101 ) \nC1068_=_C1112( C1068 C1112 ) C1068_=_C1131( C1068 C1131 ) C1068_=_C1141( C1068 C1141 ) C1068_=_C1158( C1068 C1158 ) C1068_=_C1167( C1068 C1167 ) C1068_=_C1181( C1068 C1181 ) \nC1068_=_C1189( C1068 C1189 ) C1068_=_C1201( C1068 C1201 ) C1068_=_C1208( C1068 C1208 ) C1068_=_C1218( C1068 C1218 ) C1068_=_C1224( C1068 C1224 ) C1068_=_C1232( C1068 C1232 ) \nC1068_=_C1237( C1068 C1237 ) C1068_=_C1243( C1068 C1243 ) C1068_=_C1247( C1068 C1247 ) C1068_=_C1251( C1068 C1251 ) C1068_=_C1252( C1068 C1252 ) C1068_=_C1254( C1068 C1254 ) \nC1070_=_C1081( C1070 C1081 ) C1070_=_C1103( C1070 C1103 ) C1070_=_C1114( C1070 C1114 ) C1070_=_C1133( C1070 C1133 ) C1070_=_C1142( C1070 C1142 ) C1070_=_C1160( C1070 C1160 ) \nC1070_=_C1168( C1070 C1168 ) C1070_=_C1183( C1070 C1183 ) C1070_=_C1190( C1070 C1190 ) C1070_=_C1203( C1070 C1203 ) C1070_=_C1209( C1070 C1209 ) C1070_=_C1220( C1070 C1220 ) \nC1070_=_C1225( C1070 C1225 ) C1070_=_C1234( C1070 C1234 ) C1070_=_C1238( C1070 C1238 ) C1070_=_C1245( C1070 C1245 ) C1070_=_C1248( C1070 C1248 ) C1070_=_C1255( C1070 C1255 ) \nC1070_=_C1258( C1070 C1258 ) C1070_=_C1259( C1070 C1259 ) C1073_=_C1080( C1073 C1080 ) C1073_=_C1081( C1073 C1081 ) C1073_=_C1087( C1073 C1087 ) C1073_=_C1105( C1073 C1105 ) \nC1073_=_C1117( C1073 C1117 ) C1073_=_C1118( C1073 C1118 ) C1073_=_C1119( C1073 C1119 ) C1073_=_C1120( C1073 C1120 ) C1073_=_C1121( C1073 C1121 ) C1073_=_C1123( C1073 C1123 ) \nC1073_=_C1124( C1073 C1124 ) C1073_=_C1125( C1073 C1125 ) C1073_=_C1126( C1073 C1126 ) C1073_=_C1127( C1073 C1127 ) C1073_=_C1128( C1073 C1128 ) C1073_=_C1129( C1073 C1129 ) \nC1073_=_C1130( C1073 C1130 ) C1073_=_C1131( C1073 C1131 ) C1073_=_C1132( C1073 C1132 ) C1073_=_C1133( C1073 C1133 ) C1073_=_C1134( C1073 C1134 ) C1080_=_C1081( C1080 C1081 ) \nC1080_=_C1101( C1080 C1101 ) C1080_=_C1112( C1080 C1112 ) C1080_=_C1131( C1080 C1131 ) C1080_=_C1141( C1080 C1141 ) C1080_=_C1158( C1080 C1158 ) C1080_=_C1167( C1080 C1167 ) \nC1080_=_C1181( C1080 C1181 ) C1080_=_C1189( C1080 C1189 ) C1080_=_C1201( C1080 C1201 ) C1080_=_C1208( C1080 C1208 ) C1080_=_C1218( C1080 C1218 ) C1080_=_C1224(</w:t>
      </w:r>
    </w:p>
    <w:p>
      <w:pPr>
        <w:pStyle w:val="PreformattedText"/>
        <w:bidi w:val="0"/>
        <w:spacing w:before="0" w:after="0"/>
        <w:jc w:val="left"/>
        <w:rPr/>
      </w:pPr>
      <w:r>
        <w:rPr/>
        <w:t xml:space="preserve"> </w:t>
      </w:r>
      <w:r>
        <w:rPr/>
        <w:t>C1080 C1224 ) \nC1080_=_C1232( C1080 C1232 ) C1080_=_C1237( C1080 C1237 ) C1080_=_C1243( C1080 C1243 ) C1080_=_C1247( C1080 C1247 ) C1080_=_C1251( C1080 C1251 ) C1080_=_C1252( C1080 C1252 ) \nC1080_=_C1254( C1080 C1254 ) C1081_=_C1103( C1081 C1103 ) C1081_=_C1114( C1081 C1114 ) C1081_=_C1133( C1081 C1133 ) C1081_=_C1142( C1081 C1142 ) C1081_=_C1160( C1081 C1160 ) \nC1081_=_C1168( C1081 C1168 ) C1081_=_C1183( C1081 C1183 ) C1081_=_C1190( C1081 C1190 ) C1081_=_C1203( C1081 C1203 ) C1081_=_C1209( C1081 C1209 ) C1081_=_C1220( C1081 C1220 ) \nC1081_=_C1225( C1081 C1225 ) C1081_=_C1234( C1081 C1234 ) C1081_=_C1238( C1081 C1238 ) C1081_=_C1245( C1081 C1245 ) C1081_=_C1248( C1081 C1248 ) C1081_=_C1255( C1081 C1255 ) \nC1081_=_C1258( C1081 C1258 ) C1081_=_C1259( C1081 C1259 ) C1087_=_C1092( C1087 C1092 ) C1087_=_C1101( C1087 C1101 ) C1087_=_C1103( C1087 C1103 ) C1087_=_C1105( C1087 C1105 ) \nC1087_=_C1117( C1087 C1117 ) C1087_=_C1118( C1087 C1118 ) C1087_=_C1119( C1087 C1119 ) C1087_=_C1120( C1087 C1120 ) C1087_=_C1121( C1087 C1121 ) C1087_=_C1123( C1087 C1123 ) \nC1087_=_C1124( C1087 C1124 ) C1087_=_C1125( C1087 C1125 ) C1087_=_C1126( C1087 C1126 ) C1087_=_C1127( C1087 C1127 ) C1087_=_C1128( C1087 C1128 ) C1087_=_C1129( C1087 C1129 ) \nC1087_=_C1130( C1087 C1130 ) C1087_=_C1131( C1087 C1131 ) C1087_=_C1132( C1087 C1132 ) C1087_=_C1133( C1087 C1133 ) C1087_=_C1134( C1087 C1134 ) C1092_=_C1101( C1092 C1101 ) \nC1092_=_C1103( C1092 C1103 ) C1092_=_C1149( C1092 C1149 ) C1092_=_C1171( C1092 C1171 ) C1092_=_C1185( C1092 C1185 ) C1092_=_C1186( C1092 C1186 ) C1092_=_C1187( C1092 C1187 ) \nC1092_=_C1188( C1092 C1188 ) C1092_=_C1189( C1092 C1189 ) C1092_=_C1190( C1092 C1190 ) C1101_=_C1103( C1101 C1103 ) C1101_=_C1112( C1101 C1112 ) C1101_=_C1131( C1101 C1131 ) \nC1101_=_C1141( C1101 C1141 ) C1101_=_C1158( C1101 C1158 ) C1101_=_C1167( C1101 C1167 ) C1101_=_C1181( C1101 C1181 ) C1101_=_C1189( C1101 C1189 ) C1101_=_C1201( C1101 C1201 ) \nC1101_=_C1208( C1101 C1208 ) C1101_=_C1218( C1101 C1218 ) C1101_=_C1224( C1101 C1224 ) C1101_=_C1232( C1101 C1232 ) C1101_=_C1237( C1101 C1237 ) C1101_=_C1243( C1101 C1243 ) \nC1101_=_C1247( C1101 C1247 ) C1101_=_C1251( C1101 C1251 ) C1101_=_C1252( C1101 C1252 ) C1101_=_C1254( C1101 C1254 ) C1103_=_C1114( C1103 C1114 ) C1103_=_C1133( C1103 C1133 ) \nC1103_=_C1142( C1103 C1142 ) C1103_=_C1160( C1103 C1160 ) C1103_=_C1168( C1103 C1168 ) C1103_=_C1183( C1103 C1183 ) C1103_=_C1190( C1103 C1190 ) C1103_=_C1203( C1103 C1203 ) \nC1103_=_C1209( C1103 C1209 ) C1103_=_C1220( C1103 C1220 ) C1103_=_C1225( C1103 C1225 ) C1103_=_C1234( C1103 C1234 ) C1103_=_C1238( C1103 C1238 ) C1103_=_C1245( C1103 C1245 ) \nC1103_=_C1248( C1103 C1248 ) C1103_=_C1255( C1103 C1255 ) C1103_=_C1258( C1103 C1258 ) C1103_=_C1259( C1103 C1259 ) C1105_=_C1112( C1105 C1112 ) C1105_=_C1114( C1105 C1114 ) \nC1105_=_C1117( C1105 C1117 ) C1105_=_C1118( C1105 C1118 ) C1105_=_C1119( C1105 C1119 ) C1105_=_C1120( C1105 C1120 ) C1105_=_C1121( C1105 C1121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05_=_C1134( C1105 C1134 ) C1112_=_C1114( C1112 C1114 ) \nC1112_=_C1131( C1112 C1131 ) C1112_=_C1141( C1112 C1141 ) C1112_=_C1158( C1112 C1158 ) C1112_=_C1167( C1112 C1167 ) C1112_=_C1181( C1112 C1181 ) C1112_=_C1189( C1112 C1189 ) \nC1112_=_C1201( C1112 C1201 ) C1112_=_C1208( C1112 C1208 ) C1112_=_C1218( C1112 C1218 ) C1112_=_C1224( C1112 C1224 ) C1112_=_C1232( C1112 C1232 ) C1112_=_C1237( C1112 C1237 ) \nC1112_=_C1243( C1112 C1243 ) C1112_=_C1247( C1112 C1247 ) C1112_=_C1251( C1112 C1251 ) C1112_=_C1252( C1112 C1252 ) C1112_=_C1254( C1112 C1254 ) C1114_=_C1133( C1114 C1133 ) \nC1114_=_C1142( C1114 C1142 ) C1114_=_C1160( C1114 C1160 ) C1114_=_C1168( C1114 C1168 ) C1114_=_C1183( C1114 C1183 ) C1114_=_C1190( C1114 C1190 ) C1114_=_C1203( C1114 C1203 ) \nC1114_=_C1209( C1114 C1209 ) C1114_=_C1220( C1114 C1220 ) C1114_=_C1225( C1114 C1225 ) C1114_=_C1234( C1114 C1234 ) C1114_=_C1238( C1114 C1238 ) C1114_=_C1245( C1114 C1245 ) \nC1114_=_C1248( C1114 C1248 ) C1114_=_C1255( C1114 C1255 ) C1114_=_C1258( C1114 C1258 ) C1114_=_C1259( C1114 C1259 ) C1117_=_C1118( C1117 C1118 ) C1117_=_C1119( C1117 C1119 ) \nC1117_=_C1120( C1117 C1120 ) C1117_=_C1121( C1117 C1121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41( C1117 C1141 ) C1117_=_C1142( C1117 C1142 ) C1118_=_C1119( C1118 C1119 ) C1118_=_C1120( C1118 C1120 ) \nC1118_=_C1121( C1118 C1121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9_=_C1120( C1119 C1120 ) C1119_=_C1121( C1119 C1121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49( C1119 C1149 ) C1119_=_C1158( C1119 C1158 ) C1119_=_C1160( C1119 C1160 ) \nC1120_=_C1121( C1120 C1121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67( C1120 C1167 ) C1120_=_C1168( C1120 C1168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71( C1121 C1171 ) C1121_=_C1181( C1121 C1181 ) C1121_=_C1183( C1121 C1183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85( C1123 C1185 ) \nC1123_=_C1201( C1123 C1201 ) C1123_=_C1203( C1123 C1203 ) C1124_=_C1125( C1124 C1125 ) C1124_=_C1126( C1124 C1126 ) C1124_=_C1127( C1124 C1127 ) C1124_=_C1128( C1124 C1128 ) \nC1124_=_C1129( C1124 C1129 ) C1124_=_C1130( C1124 C1130 ) C1124_=_C1131( C1124 C1131 ) C1124_=_C1132( C1124 C1132 ) C1124_=_C1133( C1124 C1133 ) C1124_=_C1134( C1124 C1134 ) \nC1124_=_C1208( C1124 C1208 ) C1124_=_C1209( C1124 C1209 ) C1125_=_C1126( C1125 C1126 ) C1125_=_C1127( C1125 C1127 ) C1125_=_C1128( C1125 C1128 ) C1125_=_C1129( C1125 C1129 ) \nC1125_=_C1130( C1125 C1130 ) C1125_=_C1131( C1125 C1131 ) C1125_=_C1132( C1125 C1132 ) C1125_=_C1133( C1125 C1133 ) C1125_=_C1134( C1125 C1134 ) C1125_=_C1186( C1125 C1186 ) \nC1125_=_C1218( C1125 C1218 ) C1125_=_C1220( C1125 C1220 ) C1126_=_C1127( C1126 C1127 ) C1126_=_C1128( C1126 C1128 ) C1126_=_C1129( C1126 C1129 ) C1126_=_C1130( C1126 C1130 ) \nC1126_=_C1131( C1126 C1131 ) C1126_=_C1132( C1126 C1132 ) C1126_=_C1133( C1126 C1133 ) C1126_=_C1134( C1126 C1134 ) C1126_=_C1224( C1126 C1224 ) C1126_=_C1225( C1126 C1225 ) \nC1127_=_C1128( C1127 C1128 ) C1127_=_C1129( C1127 C1129 ) C1127_=_C1130( C1127 C1130 ) C1127_=_C1131( C1127 C1131 ) C1127_=_C1132( C1127 C1132 ) C1127_=_C1133( C1127 C1133 ) \nC1127_=_C1134( C1127 C1134 ) C1127_=_C1187( C1127 C1187 ) C1127_=_C1232( C1127 C1232 ) C1127_=_C1234( C1127 C1234 ) C1128_=_C1129( C1128 C1129 ) C1128_=_C1130( C1128 C1130 ) \nC1128_=_C1131( C1128 C1131 ) C1128_=_C1132( C1128 C1132 ) C1128_=_C1133( C1128 C1133 ) C1128_=_C1134( C1128 C1134 ) C1128_=_C1237( C1128 C1237 ) C1128_=_C1238( C1128 C1238 ) \nC1129_=_C1130( C1129 C1130 ) C1129_=_C1131( C1129 C1131 ) C1129_=_C1132( C1129 C1132 ) C1129_=_C1133( C1129 C1133 ) C1129_=_C1134( C1129 C1134 ) C1129_=_C1188( C1129 C1188 ) \nC1129_=_C1243( C1129 C1243 ) C1129_=_C1245( C1129 C1245 ) C1130_=_C1131( C1130 C1131 ) C1130_=_C1132( C1130 C1132 ) C1130_=_C1133( C1130 C1133 ) C1130_=_C1134( C1130 C1134 ) \nC1130_=_C1247( C1130 C1247 ) C1130_=_C1248( C1130 C1248 ) C1131_=_C1132( C1131 C1132 ) C1131_=_C1133( C1131 C1133 ) C1131_=_C1134( C1131 C1134 ) C1131_=_C1141( C1131 C1141 ) \nC1131_=_C1158( C1131 C1158 ) C1131_=_C1167( C1131 C1167 ) C1131_=_C1181( C1131 C1181 ) C1131_=_C1189( C1131 C1189 ) C1131_=_C1201( C1131 C1201 ) C1131_=_C1208( C1131 C1208 ) \nC1131_=_C1218( C1131 C1218 ) C1131_=_C1224( C1131 C1224 ) C1131_=_C1232( C1131 C1232 ) C1131_=_C1237( C1131 C1237 ) C1131_=_C1243( C1131 C1243 ) C1131_=_C1247( C1131 C1247 ) \nC1131_=_C1251( C1131 C1251 ) C1131_=_C1252( C1131 C1252 ) C1131_=_C1254( C1131 C1254 ) C1132_=_C1133( C1132 C1133 ) C1132_=_C1134( C1132 C1134 ) C1132_=_C1251( C1132 C1251 ) \nC1132_=_C1255( C1132 C1255 ) C1133_=_C1134( C1133 C1134 ) C1133_=_C1142( C1133 C1142 ) C1133_=_C1160( C1133 C1160 ) C1133_=_C1168( C1133 C1168 ) C1133_=_C1183( C1133 C1183 ) \nC1133_=_C1190( C1133 C1190 )</w:t>
      </w:r>
    </w:p>
    <w:p>
      <w:pPr>
        <w:pStyle w:val="PreformattedText"/>
        <w:bidi w:val="0"/>
        <w:spacing w:before="0" w:after="0"/>
        <w:jc w:val="left"/>
        <w:rPr/>
      </w:pPr>
      <w:r>
        <w:rPr/>
        <w:t xml:space="preserve"> </w:t>
      </w:r>
      <w:r>
        <w:rPr/>
        <w:t>C1133_=_C1203( C1133 C1203 ) C1133_=_C1209( C1133 C1209 ) C1133_=_C1220( C1133 C1220 ) C1133_=_C1225( C1133 C1225 ) C1133_=_C1234( C1133 C1234 ) \nC1133_=_C1238( C1133 C1238 ) C1133_=_C1245( C1133 C1245 ) C1133_=_C1248( C1133 C1248 ) C1133_=_C1255( C1133 C1255 ) C1133_=_C1258( C1133 C1258 ) C1133_=_C1259( C1133 C1259 ) \nC1134_=_C1254( C1134 C1254 ) C1134_=_C1258( C1134 C1258 ) C1141_=_C1142( C1141 C1142 ) C1141_=_C1158( C1141 C1158 ) C1141_=_C1167( C1141 C1167 ) C1141_=_C1181( C1141 C1181 ) \nC1141_=_C1189( C1141 C1189 ) C1141_=_C1201( C1141 C1201 ) C1141_=_C1208( C1141 C1208 ) C1141_=_C1218( C1141 C1218 ) C1141_=_C1224( C1141 C1224 ) C1141_=_C1232( C1141 C1232 ) \nC1141_=_C1237( C1141 C1237 ) C1141_=_C1243( C1141 C1243 ) C1141_=_C1247( C1141 C1247 ) C1141_=_C1251( C1141 C1251 ) C1141_=_C1252( C1141 C1252 ) C1141_=_C1254( C1141 C1254 ) \nC1142_=_C1160( C1142 C1160 ) C1142_=_C1168( C1142 C1168 ) C1142_=_C1183( C1142 C1183 ) C1142_=_C1190( C1142 C1190 ) C1142_=_C1203( C1142 C1203 ) C1142_=_C1209( C1142 C1209 ) \nC1142_=_C1220( C1142 C1220 ) C1142_=_C1225( C1142 C1225 ) C1142_=_C1234( C1142 C1234 ) C1142_=_C1238( C1142 C1238 ) C1142_=_C1245( C1142 C1245 ) C1142_=_C1248( C1142 C1248 ) \nC1142_=_C1255( C1142 C1255 ) C1142_=_C1258( C1142 C1258 ) C1142_=_C1259( C1142 C1259 ) C1149_=_C1158( C1149 C1158 ) C1149_=_C1160( C1149 C1160 ) C1149_=_C1171( C1149 C1171 ) \nC1149_=_C1185( C1149 C1185 ) C1149_=_C1186( C1149 C1186 ) C1149_=_C1187( C1149 C1187 ) C1149_=_C1188( C1149 C1188 ) C1149_=_C1189( C1149 C1189 ) C1149_=_C1190( C1149 C1190 ) \nC1158_=_C1160( C1158 C1160 ) C1158_=_C1167( C1158 C1167 ) C1158_=_C1181( C1158 C1181 ) C1158_=_C1189( C1158 C1189 ) C1158_=_C1201( C1158 C1201 ) C1158_=_C1208( C1158 C1208 ) \nC1158_=_C1218( C1158 C1218 ) C1158_=_C1224( C1158 C1224 ) C1158_=_C1232( C1158 C1232 ) C1158_=_C1237( C1158 C1237 ) C1158_=_C1243( C1158 C1243 ) C1158_=_C1247( C1158 C1247 ) \nC1158_=_C1251( C1158 C1251 ) C1158_=_C1252( C1158 C1252 ) C1158_=_C1254( C1158 C1254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5( C1160 C1255 ) C1160_=_C1258( C1160 C1258 ) C1160_=_C1259( C1160 C1259 ) C1167_=_C1168( C1167 C1168 ) \nC1167_=_C1181( C1167 C1181 ) C1167_=_C1189( C1167 C1189 ) C1167_=_C1201( C1167 C1201 ) C1167_=_C1208( C1167 C1208 ) C1167_=_C1218( C1167 C1218 ) C1167_=_C1224( C1167 C1224 ) \nC1167_=_C1232( C1167 C1232 ) C1167_=_C1237( C1167 C1237 ) C1167_=_C1243( C1167 C1243 ) C1167_=_C1247( C1167 C1247 ) C1167_=_C1251( C1167 C1251 ) C1167_=_C1252( C1167 C1252 ) \nC1167_=_C1254( C1167 C1254 ) C1168_=_C1183( C1168 C1183 ) C1168_=_C1190( C1168 C1190 ) C1168_=_C1203( C1168 C1203 ) C1168_=_C1209( C1168 C1209 ) C1168_=_C1220( C1168 C1220 ) \nC1168_=_C1225( C1168 C1225 ) C1168_=_C1234( C1168 C1234 ) C1168_=_C1238( C1168 C1238 ) C1168_=_C1245( C1168 C1245 ) C1168_=_C1248( C1168 C1248 ) C1168_=_C1255( C1168 C1255 ) \nC1168_=_C1258( C1168 C1258 ) C1168_=_C1259( C1168 C1259 ) C1171_=_C1181( C1171 C1181 ) C1171_=_C1183( C1171 C1183 ) C1171_=_C1185( C1171 C1185 ) C1171_=_C1186( C1171 C1186 ) \nC1171_=_C1187( C1171 C1187 ) C1171_=_C1188( C1171 C1188 ) C1171_=_C1189( C1171 C1189 ) C1171_=_C1190( C1171 C1190 ) C1181_=_C1183( C1181 C1183 ) C1181_=_C1189( C1181 C1189 ) \nC1181_=_C1201( C1181 C1201 ) C1181_=_C1208( C1181 C1208 ) C1181_=_C1218( C1181 C1218 ) C1181_=_C1224( C1181 C1224 ) C1181_=_C1232( C1181 C1232 ) C1181_=_C1237( C1181 C1237 ) \nC1181_=_C1243( C1181 C1243 ) C1181_=_C1247( C1181 C1247 ) C1181_=_C1251( C1181 C1251 ) C1181_=_C1252( C1181 C1252 ) C1181_=_C1254( C1181 C1254 ) C1183_=_C1190( C1183 C1190 ) \nC1183_=_C1203( C1183 C1203 ) C1183_=_C1209( C1183 C1209 ) C1183_=_C1220( C1183 C1220 ) C1183_=_C1225( C1183 C1225 ) C1183_=_C1234( C1183 C1234 ) C1183_=_C1238( C1183 C1238 ) \nC1183_=_C1245( C1183 C1245 ) C1183_=_C1248( C1183 C1248 ) C1183_=_C1255( C1183 C1255 ) C1183_=_C1258( C1183 C1258 ) C1183_=_C1259( C1183 C1259 ) C1185_=_C1186( C1185 C1186 ) \nC1185_=_C1187( C1185 C1187 ) C1185_=_C1188( C1185 C1188 ) C1185_=_C1189( C1185 C1189 ) C1185_=_C1190( C1185 C1190 ) C1185_=_C1201( C1185 C1201 ) C1185_=_C1203( C1185 C1203 ) \nC1186_=_C1187( C1186 C1187 ) C1186_=_C1188( C1186 C1188 ) C1186_=_C1189( C1186 C1189 ) C1186_=_C1190( C1186 C1190 ) C1186_=_C1218( C1186 C1218 ) C1186_=_C1220( C1186 C1220 ) \nC1187_=_C1188( C1187 C1188 ) C1187_=_C1189( C1187 C1189 ) C1187_=_C1190( C1187 C1190 ) C1187_=_C1232( C1187 C1232 ) C1187_=_C1234( C1187 C1234 ) C1188_=_C1189( C1188 C1189 ) \nC1188_=_C1190( C1188 C1190 ) C1188_=_C1243( C1188 C1243 ) C1188_=_C1245( C1188 C1245 ) C1189_=_C1190( C1189 C1190 ) C1189_=_C1201( C1189 C1201 ) C1189_=_C1208( C1189 C1208 ) \nC1189_=_C1218( C1189 C1218 ) C1189_=_C1224( C1189 C1224 ) C1189_=_C1232( C1189 C1232 ) C1189_=_C1237( C1189 C1237 ) C1189_=_C1243( C1189 C1243 ) C1189_=_C1247( C1189 C1247 ) \nC1189_=_C1251( C1189 C1251 ) C1189_=_C1252( C1189 C1252 ) C1189_=_C1254( C1189 C1254 ) C1190_=_C1203( C1190 C1203 ) C1190_=_C1209( C1190 C1209 ) C1190_=_C1220( C1190 C1220 ) \nC1190_=_C1225( C1190 C1225 ) C1190_=_C1234( C1190 C1234 ) C1190_=_C1238( C1190 C1238 ) C1190_=_C1245( C1190 C1245 ) C1190_=_C1248( C1190 C1248 ) C1190_=_C1255( C1190 C1255 ) \nC1190_=_C1258( C1190 C1258 ) C1190_=_C1259( C1190 C1259 ) C1201_=_C1203( C1201 C1203 ) C1201_=_C1208( C1201 C1208 ) C1201_=_C1218( C1201 C1218 ) C1201_=_C1224( C1201 C1224 ) \nC1201_=_C1232( C1201 C1232 ) C1201_=_C1237( C1201 C1237 ) C1201_=_C1243( C1201 C1243 ) C1201_=_C1247( C1201 C1247 ) C1201_=_C1251( C1201 C1251 ) C1201_=_C1252( C1201 C1252 ) \nC1201_=_C1254( C1201 C1254 ) C1203_=_C1209( C1203 C1209 ) C1203_=_C1220( C1203 C1220 ) C1203_=_C1225( C1203 C1225 ) C1203_=_C1234( C1203 C1234 ) C1203_=_C1238( C1203 C1238 ) \nC1203_=_C1245( C1203 C1245 ) C1203_=_C1248( C1203 C1248 ) C1203_=_C1255( C1203 C1255 ) C1203_=_C1258( C1203 C1258 ) C1203_=_C1259( C1203 C1259 ) C1208_=_C1209( C1208 C1209 ) \nC1208_=_C1218( C1208 C1218 ) C1208_=_C1224( C1208 C1224 ) C1208_=_C1232( C1208 C1232 ) C1208_=_C1237( C1208 C1237 ) C1208_=_C1243( C1208 C1243 ) C1208_=_C1247( C1208 C1247 ) \nC1208_=_C1251( C1208 C1251 ) C1208_=_C1252( C1208 C1252 ) C1208_=_C1254( C1208 C1254 ) C1209_=_C1220( C1209 C1220 ) C1209_=_C1225( C1209 C1225 ) C1209_=_C1234( C1209 C1234 ) \nC1209_=_C1238( C1209 C1238 ) C1209_=_C1245( C1209 C1245 ) C1209_=_C1248( C1209 C1248 ) C1209_=_C1255( C1209 C1255 ) C1209_=_C1258( C1209 C1258 ) C1209_=_C1259( C1209 C1259 ) \nC1218_=_C1220( C1218 C1220 ) C1218_=_C1224( C1218 C1224 ) C1218_=_C1232( C1218 C1232 ) C1218_=_C1237( C1218 C1237 ) C1218_=_C1243( C1218 C1243 ) C1218_=_C1247( C1218 C1247 ) \nC1218_=_C1251( C1218 C1251 ) C1218_=_C1252( C1218 C1252 ) C1218_=_C1254( C1218 C1254 ) C1220_=_C1225( C1220 C1225 ) C1220_=_C1234( C1220 C1234 ) C1220_=_C1238( C1220 C1238 ) \nC1220_=_C1245( C1220 C1245 ) C1220_=_C1248( C1220 C1248 ) C1220_=_C1255( C1220 C1255 ) C1220_=_C1258( C1220 C1258 ) C1220_=_C1259( C1220 C1259 ) C1224_=_C1225( C1224 C1225 ) \nC1224_=_C1232( C1224 C1232 ) C1224_=_C1237( C1224 C1237 ) C1224_=_C1243( C1224 C1243 ) C1224_=_C1247( C1224 C1247 ) C1224_=_C1251( C1224 C1251 ) C1224_=_C1252( C1224 C1252 ) \nC1224_=_C1254( C1224 C1254 ) C1225_=_C1234( C1225 C1234 ) C1225_=_C1238( C1225 C1238 ) C1225_=_C1245( C1225 C1245 ) C1225_=_C1248( C1225 C1248 ) C1225_=_C1255( C1225 C1255 ) \nC1225_=_C1258( C1225 C1258 ) C1225_=_C1259( C1225 C1259 ) C1232_=_C1234( C1232 C1234 ) C1232_=_C1237( C1232 C1237 ) C1232_=_C1243( C1232 C1243 ) C1232_=_C1247( C1232 C1247 ) \nC1232_=_C1251( C1232 C1251 ) C1232_=_C1252( C1232 C1252 ) C1232_=_C1254( C1232 C1254 ) C1234_=_C1238( C1234 C1238 ) C1234_=_C1245( C1234 C1245 ) C1234_=_C1248( C1234 C1248 ) \nC1234_=_C1255( C1234 C1255 ) C1234_=_C1258( C1234 C1258 ) C1234_=_C1259( C1234 C1259 ) C1237_=_C1238( C1237 C1238 ) C1237_=_C1243( C1237 C1243 ) C1237_=_C1247( C1237 C1247 ) \nC1237_=_C1251( C1237 C1251 ) C1237_=_C1252( C1237 C1252 ) C1237_=_C1254( C1237 C1254 ) C1238_=_C1245( C1238 C1245 ) C1238_=_C1248( C1238 C1248 ) C1238_=_C1255( C1238 C1255 ) \nC1238_=_C1258( C1238 C1258 ) C1238_=_C1259( C1238 C1259 ) C1243_=_C1245( C1243 C1245 ) C1243_=_C1247( C1243 C1247 ) C1243_=_C1251( C1243 C1251 ) C1243_=_C1252( C1243 C1252 ) \nC1243_=_C1254( C1243 C1254 ) C1245_=_C1248( C1245 C1248 ) C1245_=_C1255( C1245 C1255 ) C1245_=_C1258( C1245 C1258 ) C1245_=_C1259( C1245 C1259 ) C1247_=_C1248( C1247 C1248 ) \nC1247_=_C1251( C1247 C1251 ) C1247_=_C1252( C1247 C1252 ) C1247_=_C1254( C1247 C1254 ) C1248_=_C1255( C1248 C1255 ) C1248_=_C1258( C1248 C1258 ) C1248_=_C1259( C1248 C1259 ) \nC1251_=_C1252( C1251 C1252 ) C1251_=_C1254( C1251 C1254 ) C1251_=_C1255( C1251 C1255 ) C1252_=_C1254( C1252 C1254 ) C1254_=_C1258( C1254 C1258 ) C1255_=_C1258( C1255 C1258 ) \nC1255_=_C1259( C1255 C1259 ) C1258_=_C1259( C1258 C1259 ) "];89-&gt;99[label="207: C30 C37 C42 C51 C53 \nC73 C80 C81 C112 C119 C124 \nC133 C135 C155 C162 C163 C193 \nC200 C205 C214 C216 C235 C242 \nC243 C271 C278 C283 C292 C294 \nC311 C320 C321 C347 C354 C359 \nC368 C370 C387 C394 C395 C419 \nC426 C431 C440 C442 C454 C458 \nC465 C466 C488 C495 C500 C509 \nC511 C525 C533 C534 C554 C561 \nC566 C575 C577 C591 C598 C599 \nC617 C624 C629 C638 C640 C652 \nC659 C661 C677 C684 C689 C698 \nC700 C711 C719 C720 C734 C741 \nC746 C755 C757 C767 C774 C775 \nC787 C794 C799 C808 C810 C820 \nC827 C828 C838 C845 C850 C859 \nC861 C870 C877 C878 C886 C893 \nC898 C907 C909 C916 C923 C924 \nC930 C937 C942 C951 C953 C959 \nC968 C969 C972 C980 C985 C994 \nC996 C998 C999 C1000 C1002 C1003 \nC1005 C1006 C1007 C1008 C1019 C1024 \nC1033 C1035 C1039 C1046 C1047 C1054 \nC1059 C1068 C1070 C1073 C1080 C1081 \nC1087 C1092 C1101 C1103 C1105 C1112 \nC1114 C1117 C1118 C1119 C1120</w:t>
      </w:r>
    </w:p>
    <w:p>
      <w:pPr>
        <w:pStyle w:val="PreformattedText"/>
        <w:bidi w:val="0"/>
        <w:spacing w:before="0" w:after="0"/>
        <w:jc w:val="left"/>
        <w:rPr/>
      </w:pPr>
      <w:r>
        <w:rPr/>
        <w:t xml:space="preserve"> </w:t>
      </w:r>
      <w:r>
        <w:rPr/>
        <w:t>C1121 \nC1123 C1124 C1125 C1126 C1127 C1128 \nC1129 C1130 C1132 C1134 C1141 C1142 \nC1149 C1158 C1160 C1167 C1168 C1171 \nC1181 C1183 C1185 C1186 C1187 C1188 \nC1201 C1203 C1208 C1209 C1218 C1220 \nC1224 C1225 C1232 C1234 C1237 C1238 \nC1243 C1245 C1247 C1248 C1251 C1252 \nC1254 C1255 C1258 C1259 \n4934: C30_=_C37 ,C30_=_C42 ,C30_=_C51 ,C30_=_C53 ,C30_=_C112 ,\nC30_=_C193 ,C30_=_C271 ,C30_=_C347 ,C30_=_C419 ,C30_=_C454 ,C30_=_C488 ,\nC30_=_C554 ,C30_=_C617 ,C30_=_C677 ,C30_=_C734 ,C30_=_C787 ,C30_=_C838 ,\nC30_=_C886 ,C30_=_C930 ,C30_=_C972 ,C30_=_C998 ,C30_=_C999 ,C30_=_C1000 ,\nC30_=_C1002 ,C30_=_C1003 ,C30_=_C1005 ,C30_=_C1006 ,C30_=_C1007 ,C30_=_C1008 ,\nC37_=_C42 ,C37_=_C51 ,C37_=_C53 ,C37_=_C73 ,C37_=_C119 ,C37_=_C155 ,\nC37_=_C200 ,C37_=_C235 ,C37_=_C278 ,C37_=_C311 ,C37_=_C354 ,C37_=_C387 ,\nC37_=_C426 ,C37_=_C458 ,C37_=_C495 ,C37_=_C525 ,C37_=_C561 ,C37_=_C591 ,\nC37_=_C624 ,C37_=_C652 ,C37_=_C684 ,C37_=_C711 ,C37_=_C741 ,C37_=_C767 ,\nC37_=_C794 ,C37_=_C820 ,C37_=_C845 ,C37_=_C870 ,C37_=_C893 ,C37_=_C916 ,\nC37_=_C937 ,C37_=_C959 ,C37_=_C980 ,C37_=_C1019 ,C37_=_C1039 ,C37_=_C1054 ,\nC37_=_C1073 ,C37_=_C1087 ,C37_=_C1105 ,C37_=_C1117 ,C37_=_C1118 ,C37_=_C1119 ,\nC37_=_C1120 ,C37_=_C1121 ,C37_=_C1123 ,C37_=_C1124 ,C37_=_C1125 ,C37_=_C1126 ,\nC37_=_C1127 ,C37_=_C1128 ,C37_=_C1129 ,C37_=_C1130 ,C37_=_C1132 ,C37_=_C1134 ,\nC42_=_C51 ,C42_=_C53 ,C42_=_C124 ,C42_=_C205 ,C42_=_C283 ,C42_=_C359 ,\nC42_=_C431 ,C42_=_C500 ,C42_=_C566 ,C42_=_C629 ,C42_=_C689 ,C42_=_C746 ,\nC42_=_C799 ,C42_=_C850 ,C42_=_C898 ,C42_=_C942 ,C42_=_C985 ,C42_=_C1024 ,\nC42_=_C1059 ,C42_=_C1092 ,C42_=_C1149 ,C42_=_C1171 ,C42_=_C1185 ,C42_=_C1186 ,\nC42_=_C1187 ,C42_=_C1188 ,C51_=_C53 ,C51_=_C80 ,C51_=_C133 ,C51_=_C162 ,\nC51_=_C214 ,C51_=_C242 ,C51_=_C292 ,C51_=_C320 ,C51_=_C368 ,C51_=_C394 ,\nC51_=_C440 ,C51_=_C465 ,C51_=_C509 ,C51_=_C533 ,C51_=_C575 ,C51_=_C598 ,\nC51_=_C638 ,C51_=_C659 ,C51_=_C698 ,C51_=_C719 ,C51_=_C755 ,C51_=_C774 ,\nC51_=_C808 ,C51_=_C827 ,C51_=_C859 ,C51_=_C877 ,C51_=_C907 ,C51_=_C923 ,\nC51_=_C951 ,C51_=_C968 ,C51_=_C994 ,C51_=_C1033 ,C51_=_C1046 ,C51_=_C1068 ,\nC51_=_C1080 ,C51_=_C1101 ,C51_=_C1112 ,C51_=_C1141 ,C51_=_C1158 ,C51_=_C1167 ,\nC51_=_C1181 ,C51_=_C1201 ,C51_=_C1208 ,C51_=_C1218 ,C51_=_C1224 ,C51_=_C1232 ,\nC51_=_C1237 ,C51_=_C1243 ,C51_=_C1247 ,C51_=_C1251 ,C51_=_C1252 ,C51_=_C1254 ,\nC53_=_C81 ,C53_=_C135 ,C53_=_C163 ,C53_=_C216 ,C53_=_C243 ,C53_=_C294 ,\nC53_=_C321 ,C53_=_C370 ,C53_=_C395 ,C53_=_C442 ,C53_=_C466 ,C53_=_C511 ,\nC53_=_C534 ,C53_=_C577 ,C53_=_C599 ,C53_=_C640 ,C53_=_C661 ,C53_=_C700 ,\nC53_=_C720 ,C53_=_C757 ,C53_=_C775 ,C53_=_C810 ,C53_=_C828 ,C53_=_C861 ,\nC53_=_C878 ,C53_=_C909 ,C53_=_C924 ,C53_=_C953 ,C53_=_C969 ,C53_=_C996 ,\nC53_=_C1035 ,C53_=_C1047 ,C53_=_C1070 ,C53_=_C1081 ,C53_=_C1103 ,C53_=_C1114 ,\nC53_=_C1142 ,C53_=_C1160 ,C53_=_C1168 ,C53_=_C1183 ,C53_=_C1203 ,C53_=_C1209 ,\nC53_=_C1220 ,C53_=_C1225 ,C53_=_C1234 ,C53_=_C1238 ,C53_=_C1245 ,C53_=_C1248 ,\nC53_=_C1255 ,C53_=_C1258 ,C53_=_C1259 ,C73_=_C80 ,C73_=_C81 ,C73_=_C119 ,\nC73_=_C155 ,C73_=_C200 ,C73_=_C235 ,C73_=_C278 ,C73_=_C311 ,C73_=_C354 ,\nC73_=_C387 ,C73_=_C426 ,C73_=_C458 ,C73_=_C495 ,C73_=_C525 ,C73_=_C561 ,\nC73_=_C591 ,C73_=_C624 ,C73_=_C652 ,C73_=_C684 ,C73_=_C711 ,C73_=_C741 ,\nC73_=_C767 ,C73_=_C794 ,C73_=_C820 ,C73_=_C845 ,C73_=_C870 ,C73_=_C893 ,\nC73_=_C916 ,C73_=_C937 ,C73_=_C959 ,C73_=_C980 ,C73_=_C1019 ,C73_=_C1039 ,\nC73_=_C1054 ,C73_=_C1073 ,C73_=_C1087 ,C73_=_C1105 ,C73_=_C1117 ,C73_=_C1118 ,\nC73_=_C1119 ,C73_=_C1120 ,C73_=_C1121 ,C73_=_C1123 ,C73_=_C1124 ,C73_=_C1125 ,\nC73_=_C1126 ,C73_=_C1127 ,C73_=_C1128 ,C73_=_C1129 ,C73_=_C1130 ,C73_=_C1132 ,\nC73_=_C1134 ,C80_=_C81 ,C80_=_C133 ,C80_=_C162 ,C80_=_C214 ,C80_=_C242 ,\nC80_=_C292 ,C80_=_C320 ,C80_=_C368 ,C80_=_C394 ,C80_=_C440 ,C80_=_C465 ,\nC80_=_C509 ,C80_=_C533 ,C80_=_C575 ,C80_=_C598 ,C80_=_C638 ,C80_=_C659 ,\nC80_=_C698 ,C80_=_C719 ,C80_=_C755 ,C80_=_C774 ,C80_=_C808 ,C80_=_C827 ,\nC80_=_C859 ,C80_=_C877 ,C80_=_C907 ,C80_=_C923 ,C80_=_C951 ,C80_=_C968 ,\nC80_=_C994 ,C80_=_C1033 ,C80_=_C1046 ,C80_=_C1068 ,C80_=_C1080 ,C80_=_C1101 ,\nC80_=_C1112 ,C80_=_C1141 ,C80_=_C1158 ,C80_=_C1167 ,C80_=_C1181 ,C80_=_C1201 ,\nC80_=_C1208 ,C80_=_C1218 ,C80_=_C1224 ,C80_=_C1232 ,C80_=_C1237 ,C80_=_C1243 ,\nC80_=_C1247 ,C80_=_C1251 ,C80_=_C1252 ,C80_=_C1254 ,C81_=_C135 ,C81_=_C163 ,\nC81_=_C216 ,C81_=_C243 ,C81_=_C294 ,C81_=_C321 ,C81_=_C370 ,C81_=_C395 ,\nC81_=_C442 ,C81_=_C466 ,C81_=_C511 ,C81_=_C534 ,C81_=_C577 ,C81_=_C599 ,\nC81_=_C640 ,C81_=_C661 ,C81_=_C700 ,C81_=_C720 ,C81_=_C757 ,C81_=_C775 ,\nC81_=_C810 ,C81_=_C828 ,C81_=_C861 ,C81_=_C878 ,C81_=_C909 ,C81_=_C924 ,\nC81_=_C953 ,C81_=_C969 ,C81_=_C996 ,C81_=_C1035 ,C81_=_C1047 ,C81_=_C1070 ,\nC81_=_C1081 ,C81_=_C1103 ,C81_=_C1114 ,C81_=_C1142 ,C81_=_C1160 ,C81_=_C1168 ,\nC81_=_C1183 ,C81_=_C1203 ,C81_=_C1209 ,C81_=_C1220 ,C81_=_C1225 ,C81_=_C1234 ,\nC81_=_C1238 ,C81_=_C1245 ,C81_=_C1248 ,C81_=_C1255 ,C81_=_C1258 ,C81_=_C1259 ,\nC112_=_C119 ,C112_=_C124 ,C112_=_C133 ,C112_=_C135 ,C112_=_C193 ,C112_=_C271 ,\nC112_=_C347 ,C112_=_C419 ,C112_=_C454 ,C112_=_C488 ,C112_=_C554 ,C112_=_C617 ,\nC112_=_C677 ,C112_=_C734 ,C112_=_C787 ,C112_=_C838 ,C112_=_C886 ,C112_=_C930 ,\nC112_=_C972 ,C112_=_C998 ,C112_=_C999 ,C112_=_C1000 ,C112_=_C1002 ,C112_=_C1003 ,\nC112_=_C1005 ,C112_=_C1006 ,C112_=_C1007 ,C112_=_C1008 ,C119_=_C124 ,C119_=_C133 ,\nC119_=_C135 ,C119_=_C155 ,C119_=_C200 ,C119_=_C235 ,C119_=_C278 ,C119_=_C311 ,\nC119_=_C354 ,C119_=_C387 ,C119_=_C426 ,C119_=_C458 ,C119_=_C495 ,C119_=_C525 ,\nC119_=_C561 ,C119_=_C591 ,C119_=_C624 ,C119_=_C652 ,C119_=_C684 ,C119_=_C711 ,\nC119_=_C741 ,C119_=_C767 ,C119_=_C794 ,C119_=_C820 ,C119_=_C845 ,C119_=_C870 ,\nC119_=_C893 ,C119_=_C916 ,C119_=_C937 ,C119_=_C959 ,C119_=_C980 ,C119_=_C1019 ,\nC119_=_C1039 ,C119_=_C1054 ,C119_=_C1073 ,C119_=_C1087 ,C119_=_C1105 ,C119_=_C1117 ,\nC119_=_C1118 ,C119_=_C1119 ,C119_=_C1120 ,C119_=_C1121 ,C119_=_C1123 ,C119_=_C1124 ,\nC119_=_C1125 ,C119_=_C1126 ,C119_=_C1127 ,C119_=_C1128 ,C119_=_C1129 ,C119_=_C1130 ,\nC119_=_C1132 ,C119_=_C1134 ,C124_=_C133 ,C124_=_C135 ,C124_=_C205 ,C124_=_C283 ,\nC124_=_C359 ,C124_=_C431 ,C124_=_C500 ,C124_=_C566 ,C124_=_C629 ,C124_=_C689 ,\nC124_=_C746 ,C124_=_C799 ,C124_=_C850 ,C124_=_C898 ,C124_=_C942 ,C124_=_C985 ,\nC124_=_C1024 ,C124_=_C1059 ,C124_=_C1092 ,C124_=_C1149 ,C124_=_C1171 ,C124_=_C1185 ,\nC124_=_C1186 ,C124_=_C1187 ,C124_=_C1188 ,C133_=_C135 ,C133_=_C162 ,C133_=_C214 ,\nC133_=_C242 ,C133_=_C292 ,C133_=_C320 ,C133_=_C368 ,C133_=_C394 ,C133_=_C440 ,\nC133_=_C465 ,C133_=_C509 ,C133_=_C533 ,C133_=_C575 ,C133_=_C598 ,C133_=_C638 ,\nC133_=_C659 ,C133_=_C698 ,C133_=_C719 ,C133_=_C755 ,C133_=_C774 ,C133_=_C808 ,\nC133_=_C827 ,C133_=_C859 ,C133_=_C877 ,C133_=_C907 ,C133_=_C923 ,C133_=_C951 ,\nC133_=_C968 ,C133_=_C994 ,C133_=_C1033 ,C133_=_C1046 ,C133_=_C1068 ,C133_=_C1080 ,\nC133_=_C1101 ,C133_=_C1112 ,C133_=_C1141 ,C133_=_C1158 ,C133_=_C1167 ,C133_=_C1181 ,\nC133_=_C1201 ,C133_=_C1208 ,C133_=_C1218 ,C133_=_C1224 ,C133_=_C1232 ,C133_=_C1237 ,\nC133_=_C1243 ,C133_=_C1247 ,C133_=_C1251 ,C133_=_C1252 ,C133_=_C1254 ,C135_=_C163 ,\nC135_=_C216 ,C135_=_C243 ,C135_=_C294 ,C135_=_C321 ,C135_=_C370 ,C135_=_C395 ,\nC135_=_C442 ,C135_=_C466 ,C135_=_C511 ,C135_=_C534 ,C135_=_C577 ,C135_=_C599 ,\nC135_=_C640 ,C135_=_C661 ,C135_=_C700 ,C135_=_C720 ,C135_=_C757 ,C135_=_C775 ,\nC135_=_C810 ,C135_=_C828 ,C135_=_C861 ,C135_=_C878 ,C135_=_C909 ,C135_=_C924 ,\nC135_=_C953 ,C135_=_C969 ,C135_=_C996 ,C135_=_C1035 ,C135_=_C1047 ,C135_=_C1070 ,\nC135_=_C1081 ,C135_=_C1103 ,C135_=_C1114 ,C135_=_C1142 ,C135_=_C1160 ,C135_=_C1168 ,\nC135_=_C1183 ,C135_=_C1203 ,C135_=_C1209 ,C135_=_C1220 ,C135_=_C1225 ,C135_=_C1234 ,\nC135_=_C1238 ,C135_=_C1245 ,C135_=_C1248 ,C135_=_C1255 ,C135_=_C1258 ,C135_=_C1259 ,\nC155_=_C162 ,C155_=_C163 ,C155_=_C200 ,C155_=_C235 ,C155_=_C278 ,C155_=_C311 ,\nC155_=_C354 ,C155_=_C387 ,C155_=_C426 ,C155_=_C458 ,C155_=_C495 ,C155_=_C525 ,\nC155_=_C561 ,C155_=_C591 ,C155_=_C624 ,C155_=_C652 ,C155_=_C684 ,C155_=_C711 ,\nC155_=_C741 ,C155_=_C767 ,C155_=_C794 ,C155_=_C820 ,C155_=_C845 ,C155_=_C870 ,\nC155_=_C893 ,C155_=_C916 ,C155_=_C937 ,C155_=_C959 ,C155_=_C980 ,C155_=_C1019 ,\nC155_=_C1039 ,C155_=_C1054 ,C155_=_C1073 ,C155_=_C1087 ,C155_=_C1105 ,C155_=_C1117 ,\nC155_=_C1118 ,C155_=_C1119 ,C155_=_C1120 ,C155_=_C1121 ,C155_=_C1123 ,C155_=_C1124 ,\nC155_=_C1125 ,C155_=_C1126 ,C155_=_C1127 ,C155_=_C1128 ,C155_=_C1129 ,C155_=_C1130 ,\nC155_=_C1132 ,C155_=_C1134 ,C162_=_C163 ,C162_=_C214 ,C162_=_C242 ,C162_=_C292 ,\nC162_=_C320 ,C162_=_C368 ,C162_=_C394 ,C162_=_C440 ,C162_=_C465 ,C162_=_C509 ,\nC162_=_C533 ,C162_=_C575 ,C162_=_C598 ,C162_=_C638 ,C162_=_C659 ,C162_=_C698 ,\nC162_=_C719 ,C162_=_C755 ,C162_=_C774 ,C162_=_C808 ,C162_=_C827 ,C162_=_C859 ,\nC162_=_C877 ,C162_=_C907 ,C162_=_C923 ,C162_=_C951 ,C162_=_C968 ,C162_=_C994 ,\nC162_=_C1033 ,C162_=_C1046 ,C162_=_C1068 ,C162_=_C1080 ,C162_=_C1101 ,C162_=_C1112 ,\nC162_=_C1141 ,C162_=_C1158 ,C162_=_C1167 ,C162_=_C1181 ,C162_=_C1201 ,C162_=_C1208 ,\nC162_=_C1218 ,C162_=_C1224 ,C162_=_C1232 ,C162_=_C1237 ,C162_=_C1243 ,C162_=_C1247 ,\nC162_=_C1251 ,C162_=_C1252 ,C162_=_C1254 ,C163_=_C216 ,C163_=_C243 ,C163_=_C294 ,\nC163_=_C321 ,C163_=_C370 ,C163_=_C395 ,C163_=_C442 ,C163_=_C466 ,C163_=_C511 ,\nC163_=_C534 ,C163_=_C577 ,C163_=_C599 ,C163_=_C640 ,C163_=_C661 ,C163_=_C700 ,\nC163_=_C720 ,C163_=_C757 ,C163_=_C775 ,C163_=_C810 ,C163_=_C828 ,C163_=_C861 ,\nC163_=_C878 ,C163_=_C909 ,C163_=_C924 ,C163_=_C953 ,C163_=_C969 ,C163_=_C996 ,\nC163_=_C1035 ,C163_=_C1047 ,C163_=_C1070 ,C163_=_C1081 ,C163_=_C1103 ,C163_=_C1114 ,\nC163_=_C1142 ,C163_=_C1160 ,C163_=_C1168 ,C163_=_C1183 ,C163_=_C1203 ,C163_=_C1209 ,\nC163_=_C1220 ,C163_=_C1225 ,C163_=_C1234 ,C163_=_C1238 ,C163_=_C1245 ,C163_=_C1248 ,\nC163_=_C1255 ,C163_=_C1258 ,C163_=_C1259 ,C193_=_C200 ,C193_=_C205 ,C193_=_C214 ,\nC193_=_C216 ,C193_=_C271 ,C193_=_C347 ,C193_=_C419 ,C193_=_C454 ,C193_=_C488 ,\nC193_=_C554 ,C193_=_C617</w:t>
      </w:r>
    </w:p>
    <w:p>
      <w:pPr>
        <w:pStyle w:val="PreformattedText"/>
        <w:bidi w:val="0"/>
        <w:spacing w:before="0" w:after="0"/>
        <w:jc w:val="left"/>
        <w:rPr/>
      </w:pPr>
      <w:r>
        <w:rPr/>
        <w:t xml:space="preserve"> </w:t>
      </w:r>
      <w:r>
        <w:rPr/>
        <w:t>,C193_=_C677 ,C193_=_C734 ,C193_=_C787 ,C193_=_C838 ,\nC193_=_C886 ,C193_=_C930 ,C193_=_C972 ,C193_=_C998 ,C193_=_C999 ,C193_=_C1000 ,\nC193_=_C1002 ,C193_=_C1003 ,C193_=_C1005 ,C193_=_C1006 ,C193_=_C1007 ,C193_=_C1008 ,\nC200_=_C205 ,C200_=_C214 ,C200_=_C216 ,C200_=_C235 ,C200_=_C278 ,C200_=_C311 ,\nC200_=_C354 ,C200_=_C387 ,C200_=_C426 ,C200_=_C458 ,C200_=_C495 ,C200_=_C525 ,\nC200_=_C561 ,C200_=_C591 ,C200_=_C624 ,C200_=_C652 ,C200_=_C684 ,C200_=_C711 ,\nC200_=_C741 ,C200_=_C767 ,C200_=_C794 ,C200_=_C820 ,C200_=_C845 ,C200_=_C870 ,\nC200_=_C893 ,C200_=_C916 ,C200_=_C937 ,C200_=_C959 ,C200_=_C980 ,C200_=_C1019 ,\nC200_=_C1039 ,C200_=_C1054 ,C200_=_C1073 ,C200_=_C1087 ,C200_=_C1105 ,C200_=_C1117 ,\nC200_=_C1118 ,C200_=_C1119 ,C200_=_C1120 ,C200_=_C1121 ,C200_=_C1123 ,C200_=_C1124 ,\nC200_=_C1125 ,C200_=_C1126 ,C200_=_C1127 ,C200_=_C1128 ,C200_=_C1129 ,C200_=_C1130 ,\nC200_=_C1132 ,C200_=_C1134 ,C205_=_C214 ,C205_=_C216 ,C205_=_C283 ,C205_=_C359 ,\nC205_=_C431 ,C205_=_C500 ,C205_=_C566 ,C205_=_C629 ,C205_=_C689 ,C205_=_C746 ,\nC205_=_C799 ,C205_=_C850 ,C205_=_C898 ,C205_=_C942 ,C205_=_C985 ,C205_=_C1024 ,\nC205_=_C1059 ,C205_=_C1092 ,C205_=_C1149 ,C205_=_C1171 ,C205_=_C1185 ,C205_=_C1186 ,\nC205_=_C1187 ,C205_=_C1188 ,C214_=_C216 ,C214_=_C242 ,C214_=_C292 ,C214_=_C320 ,\nC214_=_C368 ,C214_=_C394 ,C214_=_C440 ,C214_=_C465 ,C214_=_C509 ,C214_=_C533 ,\nC214_=_C575 ,C214_=_C598 ,C214_=_C638 ,C214_=_C659 ,C214_=_C698 ,C214_=_C719 ,\nC214_=_C755 ,C214_=_C774 ,C214_=_C808 ,C214_=_C827 ,C214_=_C859 ,C214_=_C877 ,\nC214_=_C907 ,C214_=_C923 ,C214_=_C951 ,C214_=_C968 ,C214_=_C994 ,C214_=_C1033 ,\nC214_=_C1046 ,C214_=_C1068 ,C214_=_C1080 ,C214_=_C1101 ,C214_=_C1112 ,C214_=_C1141 ,\nC214_=_C1158 ,C214_=_C1167 ,C214_=_C1181 ,C214_=_C1201 ,C214_=_C1208 ,C214_=_C1218 ,\nC214_=_C1224 ,C214_=_C1232 ,C214_=_C1237 ,C214_=_C1243 ,C214_=_C1247 ,C214_=_C1251 ,\nC214_=_C1252 ,C214_=_C1254 ,C216_=_C243 ,C216_=_C294 ,C216_=_C321 ,C216_=_C370 ,\nC216_=_C395 ,C216_=_C442 ,C216_=_C466 ,C216_=_C511 ,C216_=_C534 ,C216_=_C577 ,\nC216_=_C599 ,C216_=_C640 ,C216_=_C661 ,C216_=_C700 ,C216_=_C720 ,C216_=_C757 ,\nC216_=_C775 ,C216_=_C810 ,C216_=_C828 ,C216_=_C861 ,C216_=_C878 ,C216_=_C909 ,\nC216_=_C924 ,C216_=_C953 ,C216_=_C969 ,C216_=_C996 ,C216_=_C1035 ,C216_=_C1047 ,\nC216_=_C1070 ,C216_=_C1081 ,C216_=_C1103 ,C216_=_C1114 ,C216_=_C1142 ,C216_=_C1160 ,\nC216_=_C1168 ,C216_=_C1183 ,C216_=_C1203 ,C216_=_C1209 ,C216_=_C1220 ,C216_=_C1225 ,\nC216_=_C1234 ,C216_=_C1238 ,C216_=_C1245 ,C216_=_C1248 ,C216_=_C1255 ,C216_=_C1258 ,\nC216_=_C1259 ,C235_=_C242 ,C235_=_C243 ,C235_=_C278 ,C235_=_C311 ,C235_=_C354 ,\nC235_=_C387 ,C235_=_C426 ,C235_=_C458 ,C235_=_C495 ,C235_=_C525 ,C235_=_C561 ,\nC235_=_C591 ,C235_=_C624 ,C235_=_C652 ,C235_=_C684 ,C235_=_C711 ,C235_=_C741 ,\nC235_=_C767 ,C235_=_C794 ,C235_=_C820 ,C235_=_C845 ,C235_=_C870 ,C235_=_C893 ,\nC235_=_C916 ,C235_=_C937 ,C235_=_C959 ,C235_=_C980 ,C235_=_C1019 ,C235_=_C1039 ,\nC235_=_C1054 ,C235_=_C1073 ,C235_=_C1087 ,C235_=_C1105 ,C235_=_C1117 ,C235_=_C1118 ,\nC235_=_C1119 ,C235_=_C1120 ,C235_=_C1121 ,C235_=_C1123 ,C235_=_C1124 ,C235_=_C1125 ,\nC235_=_C1126 ,C235_=_C1127 ,C235_=_C1128 ,C235_=_C1129 ,C235_=_C1130 ,C235_=_C1132 ,\nC235_=_C1134 ,C242_=_C243 ,C242_=_C292 ,C242_=_C320 ,C242_=_C368 ,C242_=_C394 ,\nC242_=_C440 ,C242_=_C465 ,C242_=_C509 ,C242_=_C533 ,C242_=_C575 ,C242_=_C598 ,\nC242_=_C638 ,C242_=_C659 ,C242_=_C698 ,C242_=_C719 ,C242_=_C755 ,C242_=_C774 ,\nC242_=_C808 ,C242_=_C827 ,C242_=_C859 ,C242_=_C877 ,C242_=_C907 ,C242_=_C923 ,\nC242_=_C951 ,C242_=_C968 ,C242_=_C994 ,C242_=_C1033 ,C242_=_C1046 ,C242_=_C1068 ,\nC242_=_C1080 ,C242_=_C1101 ,C242_=_C1112 ,C242_=_C1141 ,C242_=_C1158 ,C242_=_C1167 ,\nC242_=_C1181 ,C242_=_C1201 ,C242_=_C1208 ,C242_=_C1218 ,C242_=_C1224 ,C242_=_C1232 ,\nC242_=_C1237 ,C242_=_C1243 ,C242_=_C1247 ,C242_=_C1251 ,C242_=_C1252 ,C242_=_C1254 ,\nC243_=_C294 ,C243_=_C321 ,C243_=_C370 ,C243_=_C395 ,C243_=_C442 ,C243_=_C466 ,\nC243_=_C511 ,C243_=_C534 ,C243_=_C577 ,C243_=_C599 ,C243_=_C640 ,C243_=_C661 ,\nC243_=_C700 ,C243_=_C720 ,C243_=_C757 ,C243_=_C775 ,C243_=_C810 ,C243_=_C828 ,\nC243_=_C861 ,C243_=_C878 ,C243_=_C909 ,C243_=_C924 ,C243_=_C953 ,C243_=_C969 ,\nC243_=_C996 ,C243_=_C1035 ,C243_=_C1047 ,C243_=_C1070 ,C243_=_C1081 ,C243_=_C1103 ,\nC243_=_C1114 ,C243_=_C1142 ,C243_=_C1160 ,C243_=_C1168 ,C243_=_C1183 ,C243_=_C1203 ,\nC243_=_C1209 ,C243_=_C1220 ,C243_=_C1225 ,C243_=_C1234 ,C243_=_C1238 ,C243_=_C1245 ,\nC243_=_C1248 ,C243_=_C1255 ,C243_=_C1258 ,C243_=_C1259 ,C271_=_C278 ,C271_=_C283 ,\nC271_=_C292 ,C271_=_C294 ,C271_=_C347 ,C271_=_C419 ,C271_=_C454 ,C271_=_C488 ,\nC271_=_C554 ,C271_=_C617 ,C271_=_C677 ,C271_=_C734 ,C271_=_C787 ,C271_=_C838 ,\nC271_=_C886 ,C271_=_C930 ,C271_=_C972 ,C271_=_C998 ,C271_=_C999 ,C271_=_C1000 ,\nC271_=_C1002 ,C271_=_C1003 ,C271_=_C1005 ,C271_=_C1006 ,C271_=_C1007 ,C271_=_C1008 ,\nC278_=_C283 ,C278_=_C292 ,C278_=_C294 ,C278_=_C311 ,C278_=_C354 ,C278_=_C387 ,\nC278_=_C426 ,C278_=_C458 ,C278_=_C495 ,C278_=_C525 ,C278_=_C561 ,C278_=_C591 ,\nC278_=_C624 ,C278_=_C652 ,C278_=_C684 ,C278_=_C711 ,C278_=_C741 ,C278_=_C767 ,\nC278_=_C794 ,C278_=_C820 ,C278_=_C845 ,C278_=_C870 ,C278_=_C893 ,C278_=_C916 ,\nC278_=_C937 ,C278_=_C959 ,C278_=_C980 ,C278_=_C1019 ,C278_=_C1039 ,C278_=_C1054 ,\nC278_=_C1073 ,C278_=_C1087 ,C278_=_C1105 ,C278_=_C1117 ,C278_=_C1118 ,C278_=_C1119 ,\nC278_=_C1120 ,C278_=_C1121 ,C278_=_C1123 ,C278_=_C1124 ,C278_=_C1125 ,C278_=_C1126 ,\nC278_=_C1127 ,C278_=_C1128 ,C278_=_C1129 ,C278_=_C1130 ,C278_=_C1132 ,C278_=_C1134 ,\nC283_=_C292 ,C283_=_C294 ,C283_=_C359 ,C283_=_C431 ,C283_=_C500 ,C283_=_C566 ,\nC283_=_C629 ,C283_=_C689 ,C283_=_C746 ,C283_=_C799 ,C283_=_C850 ,C283_=_C898 ,\nC283_=_C942 ,C283_=_C985 ,C283_=_C1024 ,C283_=_C1059 ,C283_=_C1092 ,C283_=_C1149 ,\nC283_=_C1171 ,C283_=_C1185 ,C283_=_C1186 ,C283_=_C1187 ,C283_=_C1188 ,C292_=_C294 ,\nC292_=_C320 ,C292_=_C368 ,C292_=_C394 ,C292_=_C440 ,C292_=_C465 ,C292_=_C509 ,\nC292_=_C533 ,C292_=_C575 ,C292_=_C598 ,C292_=_C638 ,C292_=_C659 ,C292_=_C698 ,\nC292_=_C719 ,C292_=_C755 ,C292_=_C774 ,C292_=_C808 ,C292_=_C827 ,C292_=_C859 ,\nC292_=_C877 ,C292_=_C907 ,C292_=_C923 ,C292_=_C951 ,C292_=_C968 ,C292_=_C994 ,\nC292_=_C1033 ,C292_=_C1046 ,C292_=_C1068 ,C292_=_C1080 ,C292_=_C1101 ,C292_=_C1112 ,\nC292_=_C1141 ,C292_=_C1158 ,C292_=_C1167 ,C292_=_C1181 ,C292_=_C1201 ,C292_=_C1208 ,\nC292_=_C1218 ,C292_=_C1224 ,C292_=_C1232 ,C292_=_C1237 ,C292_=_C1243 ,C292_=_C1247 ,\nC292_=_C1251 ,C292_=_C1252 ,C292_=_C1254 ,C294_=_C321 ,C294_=_C370 ,C294_=_C395 ,\nC294_=_C442 ,C294_=_C466 ,C294_=_C511 ,C294_=_C534 ,C294_=_C577 ,C294_=_C599 ,\nC294_=_C640 ,C294_=_C661 ,C294_=_C700 ,C294_=_C720 ,C294_=_C757 ,C294_=_C775 ,\nC294_=_C810 ,C294_=_C828 ,C294_=_C861 ,C294_=_C878 ,C294_=_C909 ,C294_=_C924 ,\nC294_=_C953 ,C294_=_C969 ,C294_=_C996 ,C294_=_C1035 ,C294_=_C1047 ,C294_=_C1070 ,\nC294_=_C1081 ,C294_=_C1103 ,C294_=_C1114 ,C294_=_C1142 ,C294_=_C1160 ,C294_=_C1168 ,\nC294_=_C1183 ,C294_=_C1203 ,C294_=_C1209 ,C294_=_C1220 ,C294_=_C1225 ,C294_=_C1234 ,\nC294_=_C1238 ,C294_=_C1245 ,C294_=_C1248 ,C294_=_C1255 ,C294_=_C1258 ,C294_=_C1259 ,\nC311_=_C320 ,C311_=_C321 ,C311_=_C354 ,C311_=_C387 ,C311_=_C426 ,C311_=_C458 ,\nC311_=_C495 ,C311_=_C525 ,C311_=_C561 ,C311_=_C591 ,C311_=_C624 ,C311_=_C652 ,\nC311_=_C684 ,C311_=_C711 ,C311_=_C741 ,C311_=_C767 ,C311_=_C794 ,C311_=_C820 ,\nC311_=_C845 ,C311_=_C870 ,C311_=_C893 ,C311_=_C916 ,C311_=_C937 ,C311_=_C959 ,\nC311_=_C980 ,C311_=_C1019 ,C311_=_C1039 ,C311_=_C1054 ,C311_=_C1073 ,C311_=_C1087 ,\nC311_=_C1105 ,C311_=_C1117 ,C311_=_C1118 ,C311_=_C1119 ,C311_=_C1120 ,C311_=_C1121 ,\nC311_=_C1123 ,C311_=_C1124 ,C311_=_C1125 ,C311_=_C1126 ,C311_=_C1127 ,C311_=_C1128 ,\nC311_=_C1129 ,C311_=_C1130 ,C311_=_C1132 ,C311_=_C1134 ,C320_=_C321 ,C320_=_C368 ,\nC320_=_C394 ,C320_=_C440 ,C320_=_C465 ,C320_=_C509 ,C320_=_C533 ,C320_=_C575 ,\nC320_=_C598 ,C320_=_C638 ,C320_=_C659 ,C320_=_C698 ,C320_=_C719 ,C320_=_C755 ,\nC320_=_C774 ,C320_=_C808 ,C320_=_C827 ,C320_=_C859 ,C320_=_C877 ,C320_=_C907 ,\nC320_=_C923 ,C320_=_C951 ,C320_=_C968 ,C320_=_C994 ,C320_=_C1033 ,C320_=_C1046 ,\nC320_=_C1068 ,C320_=_C1080 ,C320_=_C1101 ,C320_=_C1112 ,C320_=_C1141 ,C320_=_C1158 ,\nC320_=_C1167 ,C320_=_C1181 ,C320_=_C1201 ,C320_=_C1208 ,C320_=_C1218 ,C320_=_C1224 ,\nC320_=_C1232 ,C320_=_C1237 ,C320_=_C1243 ,C320_=_C1247 ,C320_=_C1251 ,C320_=_C1252 ,\nC320_=_C1254 ,C321_=_C370 ,C321_=_C395 ,C321_=_C442 ,C321_=_C466 ,C321_=_C511 ,\nC321_=_C534 ,C321_=_C577 ,C321_=_C599 ,C321_=_C640 ,C321_=_C661 ,C321_=_C700 ,\nC321_=_C720 ,C321_=_C757 ,C321_=_C775 ,C321_=_C810 ,C321_=_C828 ,C321_=_C861 ,\nC321_=_C878 ,C321_=_C909 ,C321_=_C924 ,C321_=_C953 ,C321_=_C969 ,C321_=_C996 ,\nC321_=_C1035 ,C321_=_C1047 ,C321_=_C1070 ,C321_=_C1081 ,C321_=_C1103 ,C321_=_C1114 ,\nC321_=_C1142 ,C321_=_C1160 ,C321_=_C1168 ,C321_=_C1183 ,C321_=_C1203 ,C321_=_C1209 ,\nC321_=_C1220 ,C321_=_C1225 ,C321_=_C1234 ,C321_=_C1238 ,C321_=_C1245 ,C321_=_C1248 ,\nC321_=_C1255 ,C321_=_C1258 ,C321_=_C1259 ,C347_=_C354 ,C347_=_C359 ,C347_=_C368 ,\nC347_=_C370 ,C347_=_C419 ,C347_=_C454 ,C347_=_C488 ,C347_=_C554 ,C347_=_C617 ,\nC347_=_C677 ,C347_=_C734 ,C347_=_C787 ,C347_=_C838 ,C347_=_C886 ,C347_=_C930 ,\nC347_=_C972 ,C347_=_C998 ,C347_=_C999 ,C347_=_C1000 ,C347_=_C1002 ,C347_=_C1003 ,\nC347_=_C1005 ,C347_=_C1006 ,C347_=_C1007 ,C347_=_C1008 ,C354_=_C359 ,C354_=_C368 ,\nC354_=_C370 ,C354_=_C387 ,C354_=_C426 ,C354_=_C458 ,C354_=_C495 ,C354_=_C525 ,\nC354_=_C561 ,C354_=_C591 ,C354_=_C624 ,C354_=_C652 ,C354_=_C684 ,C354_=_C711 ,\nC354_=_C741 ,C354_=_C767 ,C354_=_C794 ,C354_=_C820 ,C354_=_C845 ,C354_=_C870 ,\nC354_=_C893 ,C354_=_C916 ,C354_=_C937 ,C354_=_C959 ,C354_=_C980 ,C354_=_C1019 ,\nC354_=_C1039 ,C354_=_C1054 ,C354_=_C1073 ,C354_=_C1087 ,C354_=_C1105 ,C354_=_C1117 ,\nC354_=_C1118 ,C354_=_C1119 ,C354_=_C1120 ,C354_=_C1121 ,C354_=_C1123 ,C354_=_C1124 ,\nC354_=_C1125 ,C354_=_C1126 ,C354_=_C1127 ,C354_=_C1128 ,C354_=_C1129 ,C354_=_C1130 ,\nC354_=_C1132 ,C354_=_C1134</w:t>
      </w:r>
    </w:p>
    <w:p>
      <w:pPr>
        <w:pStyle w:val="PreformattedText"/>
        <w:bidi w:val="0"/>
        <w:spacing w:before="0" w:after="0"/>
        <w:jc w:val="left"/>
        <w:rPr/>
      </w:pPr>
      <w:r>
        <w:rPr/>
        <w:t xml:space="preserve"> </w:t>
      </w:r>
      <w:r>
        <w:rPr/>
        <w:t>,C359_=_C368 ,C359_=_C370 ,C359_=_C431 ,C359_=_C500 ,\nC359_=_C566 ,C359_=_C629 ,C359_=_C689 ,C359_=_C746 ,C359_=_C799 ,C359_=_C850 ,\nC359_=_C898 ,C359_=_C942 ,C359_=_C985 ,C359_=_C1024 ,C359_=_C1059 ,C359_=_C1092 ,\nC359_=_C1149 ,C359_=_C1171 ,C359_=_C1185 ,C359_=_C1186 ,C359_=_C1187 ,C359_=_C1188 ,\nC368_=_C370 ,C368_=_C394 ,C368_=_C440 ,C368_=_C465 ,C368_=_C509 ,C368_=_C533 ,\nC368_=_C575 ,C368_=_C598 ,C368_=_C638 ,C368_=_C659 ,C368_=_C698 ,C368_=_C719 ,\nC368_=_C755 ,C368_=_C774 ,C368_=_C808 ,C368_=_C827 ,C368_=_C859 ,C368_=_C877 ,\nC368_=_C907 ,C368_=_C923 ,C368_=_C951 ,C368_=_C968 ,C368_=_C994 ,C368_=_C1033 ,\nC368_=_C1046 ,C368_=_C1068 ,C368_=_C1080 ,C368_=_C1101 ,C368_=_C1112 ,C368_=_C1141 ,\nC368_=_C1158 ,C368_=_C1167 ,C368_=_C1181 ,C368_=_C1201 ,C368_=_C1208 ,C368_=_C1218 ,\nC368_=_C1224 ,C368_=_C1232 ,C368_=_C1237 ,C368_=_C1243 ,C368_=_C1247 ,C368_=_C1251 ,\nC368_=_C1252 ,C368_=_C1254 ,C370_=_C395 ,C370_=_C442 ,C370_=_C466 ,C370_=_C511 ,\nC370_=_C534 ,C370_=_C577 ,C370_=_C599 ,C370_=_C640 ,C370_=_C661 ,C370_=_C700 ,\nC370_=_C720 ,C370_=_C757 ,C370_=_C775 ,C370_=_C810 ,C370_=_C828 ,C370_=_C861 ,\nC370_=_C878 ,C370_=_C909 ,C370_=_C924 ,C370_=_C953 ,C370_=_C969 ,C370_=_C996 ,\nC370_=_C1035 ,C370_=_C1047 ,C370_=_C1070 ,C370_=_C1081 ,C370_=_C1103 ,C370_=_C1114 ,\nC370_=_C1142 ,C370_=_C1160 ,C370_=_C1168 ,C370_=_C1183 ,C370_=_C1203 ,C370_=_C1209 ,\nC370_=_C1220 ,C370_=_C1225 ,C370_=_C1234 ,C370_=_C1238 ,C370_=_C1245 ,C370_=_C1248 ,\nC370_=_C1255 ,C370_=_C1258 ,C370_=_C1259 ,C387_=_C394 ,C387_=_C395 ,C387_=_C426 ,\nC387_=_C458 ,C387_=_C495 ,C387_=_C525 ,C387_=_C561 ,C387_=_C591 ,C387_=_C624 ,\nC387_=_C652 ,C387_=_C684 ,C387_=_C711 ,C387_=_C741 ,C387_=_C767 ,C387_=_C794 ,\nC387_=_C820 ,C387_=_C845 ,C387_=_C870 ,C387_=_C893 ,C387_=_C916 ,C387_=_C937 ,\nC387_=_C959 ,C387_=_C980 ,C387_=_C1019 ,C387_=_C1039 ,C387_=_C1054 ,C387_=_C1073 ,\nC387_=_C1087 ,C387_=_C1105 ,C387_=_C1117 ,C387_=_C1118 ,C387_=_C1119 ,C387_=_C1120 ,\nC387_=_C1121 ,C387_=_C1123 ,C387_=_C1124 ,C387_=_C1125 ,C387_=_C1126 ,C387_=_C1127 ,\nC387_=_C1128 ,C387_=_C1129 ,C387_=_C1130 ,C387_=_C1132 ,C387_=_C1134 ,C394_=_C395 ,\nC394_=_C440 ,C394_=_C465 ,C394_=_C509 ,C394_=_C533 ,C394_=_C575 ,C394_=_C598 ,\nC394_=_C638 ,C394_=_C659 ,C394_=_C698 ,C394_=_C719 ,C394_=_C755 ,C394_=_C774 ,\nC394_=_C808 ,C394_=_C827 ,C394_=_C859 ,C394_=_C877 ,C394_=_C907 ,C394_=_C923 ,\nC394_=_C951 ,C394_=_C968 ,C394_=_C994 ,C394_=_C1033 ,C394_=_C1046 ,C394_=_C1068 ,\nC394_=_C1080 ,C394_=_C1101 ,C394_=_C1112 ,C394_=_C1141 ,C394_=_C1158 ,C394_=_C1167 ,\nC394_=_C1181 ,C394_=_C1201 ,C394_=_C1208 ,C394_=_C1218 ,C394_=_C1224 ,C394_=_C1232 ,\nC394_=_C1237 ,C394_=_C1243 ,C394_=_C1247 ,C394_=_C1251 ,C394_=_C1252 ,C394_=_C1254 ,\nC395_=_C442 ,C395_=_C466 ,C395_=_C511 ,C395_=_C534 ,C395_=_C577 ,C395_=_C599 ,\nC395_=_C640 ,C395_=_C661 ,C395_=_C700 ,C395_=_C720 ,C395_=_C757 ,C395_=_C775 ,\nC395_=_C810 ,C395_=_C828 ,C395_=_C861 ,C395_=_C878 ,C395_=_C909 ,C395_=_C924 ,\nC395_=_C953 ,C395_=_C969 ,C395_=_C996 ,C395_=_C1035 ,C395_=_C1047 ,C395_=_C1070 ,\nC395_=_C1081 ,C395_=_C1103 ,C395_=_C1114 ,C395_=_C1142 ,C395_=_C1160 ,C395_=_C1168 ,\nC395_=_C1183 ,C395_=_C1203 ,C395_=_C1209 ,C395_=_C1220 ,C395_=_C1225 ,C395_=_C1234 ,\nC395_=_C1238 ,C395_=_C1245 ,C395_=_C1248 ,C395_=_C1255 ,C395_=_C1258 ,C395_=_C1259 ,\nC419_=_C426 ,C419_=_C431 ,C419_=_C440 ,C419_=_C442 ,C419_=_C454 ,C419_=_C488 ,\nC419_=_C554 ,C419_=_C617 ,C419_=_C677 ,C419_=_C734 ,C419_=_C787 ,C419_=_C838 ,\nC419_=_C886 ,C419_=_C930 ,C419_=_C972 ,C419_=_C998 ,C419_=_C999 ,C419_=_C1000 ,\nC419_=_C1002 ,C419_=_C1003 ,C419_=_C1005 ,C419_=_C1006 ,C419_=_C1007 ,C419_=_C1008 ,\nC426_=_C431 ,C426_=_C440 ,C426_=_C442 ,C426_=_C458 ,C426_=_C495 ,C426_=_C525 ,\nC426_=_C561 ,C426_=_C591 ,C426_=_C624 ,C426_=_C652 ,C426_=_C684 ,C426_=_C711 ,\nC426_=_C741 ,C426_=_C767 ,C426_=_C794 ,C426_=_C820 ,C426_=_C845 ,C426_=_C870 ,\nC426_=_C893 ,C426_=_C916 ,C426_=_C937 ,C426_=_C959 ,C426_=_C980 ,C426_=_C1019 ,\nC426_=_C1039 ,C426_=_C1054 ,C426_=_C1073 ,C426_=_C1087 ,C426_=_C1105 ,C426_=_C1117 ,\nC426_=_C1118 ,C426_=_C1119 ,C426_=_C1120 ,C426_=_C1121 ,C426_=_C1123 ,C426_=_C1124 ,\nC426_=_C1125 ,C426_=_C1126 ,C426_=_C1127 ,C426_=_C1128 ,C426_=_C1129 ,C426_=_C1130 ,\nC426_=_C1132 ,C426_=_C1134 ,C431_=_C440 ,C431_=_C442 ,C431_=_C500 ,C431_=_C566 ,\nC431_=_C629 ,C431_=_C689 ,C431_=_C746 ,C431_=_C799 ,C431_=_C850 ,C431_=_C898 ,\nC431_=_C942 ,C431_=_C985 ,C431_=_C1024 ,C431_=_C1059 ,C431_=_C1092 ,C431_=_C1149 ,\nC431_=_C1171 ,C431_=_C1185 ,C431_=_C1186 ,C431_=_C1187 ,C431_=_C1188 ,C440_=_C442 ,\nC440_=_C465 ,C440_=_C509 ,C440_=_C533 ,C440_=_C575 ,C440_=_C598 ,C440_=_C638 ,\nC440_=_C659 ,C440_=_C698 ,C440_=_C719 ,C440_=_C755 ,C440_=_C774 ,C440_=_C808 ,\nC440_=_C827 ,C440_=_C859 ,C440_=_C877 ,C440_=_C907 ,C440_=_C923 ,C440_=_C951 ,\nC440_=_C968 ,C440_=_C994 ,C440_=_C1033 ,C440_=_C1046 ,C440_=_C1068 ,C440_=_C1080 ,\nC440_=_C1101 ,C440_=_C1112 ,C440_=_C1141 ,C440_=_C1158 ,C440_=_C1167 ,C440_=_C1181 ,\nC440_=_C1201 ,C440_=_C1208 ,C440_=_C1218 ,C440_=_C1224 ,C440_=_C1232 ,C440_=_C1237 ,\nC440_=_C1243 ,C440_=_C1247 ,C440_=_C1251 ,C440_=_C1252 ,C440_=_C1254 ,C442_=_C466 ,\nC442_=_C511 ,C442_=_C534 ,C442_=_C577 ,C442_=_C599 ,C442_=_C640 ,C442_=_C661 ,\nC442_=_C700 ,C442_=_C720 ,C442_=_C757 ,C442_=_C775 ,C442_=_C810 ,C442_=_C828 ,\nC442_=_C861 ,C442_=_C878 ,C442_=_C909 ,C442_=_C924 ,C442_=_C953 ,C442_=_C969 ,\nC442_=_C996 ,C442_=_C1035 ,C442_=_C1047 ,C442_=_C1070 ,C442_=_C1081 ,C442_=_C1103 ,\nC442_=_C1114 ,C442_=_C1142 ,C442_=_C1160 ,C442_=_C1168 ,C442_=_C1183 ,C442_=_C1203 ,\nC442_=_C1209 ,C442_=_C1220 ,C442_=_C1225 ,C442_=_C1234 ,C442_=_C1238 ,C442_=_C1245 ,\nC442_=_C1248 ,C442_=_C1255 ,C442_=_C1258 ,C442_=_C1259 ,C454_=_C458 ,C454_=_C465 ,\nC454_=_C466 ,C454_=_C488 ,C454_=_C554 ,C454_=_C617 ,C454_=_C677 ,C454_=_C734 ,\nC454_=_C787 ,C454_=_C838 ,C454_=_C886 ,C454_=_C930 ,C454_=_C972 ,C454_=_C998 ,\nC454_=_C999 ,C454_=_C1000 ,C454_=_C1002 ,C454_=_C1003 ,C454_=_C1005 ,C454_=_C1006 ,\nC454_=_C1007 ,C454_=_C1008 ,C458_=_C465 ,C458_=_C466 ,C458_=_C495 ,C458_=_C525 ,\nC458_=_C561 ,C458_=_C591 ,C458_=_C624 ,C458_=_C652 ,C458_=_C684 ,C458_=_C711 ,\nC458_=_C741 ,C458_=_C767 ,C458_=_C794 ,C458_=_C820 ,C458_=_C845 ,C458_=_C870 ,\nC458_=_C893 ,C458_=_C916 ,C458_=_C937 ,C458_=_C959 ,C458_=_C980 ,C458_=_C1019 ,\nC458_=_C1039 ,C458_=_C1054 ,C458_=_C1073 ,C458_=_C1087 ,C458_=_C1105 ,C458_=_C1117 ,\nC458_=_C1118 ,C458_=_C1119 ,C458_=_C1120 ,C458_=_C1121 ,C458_=_C1123 ,C458_=_C1124 ,\nC458_=_C1125 ,C458_=_C1126 ,C458_=_C1127 ,C458_=_C1128 ,C458_=_C1129 ,C458_=_C1130 ,\nC458_=_C1132 ,C458_=_C1134 ,C465_=_C466 ,C465_=_C509 ,C465_=_C533 ,C465_=_C575 ,\nC465_=_C598 ,C465_=_C638 ,C465_=_C659 ,C465_=_C698 ,C465_=_C719 ,C465_=_C755 ,\nC465_=_C774 ,C465_=_C808 ,C465_=_C827 ,C465_=_C859 ,C465_=_C877 ,C465_=_C907 ,\nC465_=_C923 ,C465_=_C951 ,C465_=_C968 ,C465_=_C994 ,C465_=_C1033 ,C465_=_C1046 ,\nC465_=_C1068 ,C465_=_C1080 ,C465_=_C1101 ,C465_=_C1112 ,C465_=_C1141 ,C465_=_C1158 ,\nC465_=_C1167 ,C465_=_C1181 ,C465_=_C1201 ,C465_=_C1208 ,C465_=_C1218 ,C465_=_C1224 ,\nC465_=_C1232 ,C465_=_C1237 ,C465_=_C1243 ,C465_=_C1247 ,C465_=_C1251 ,C465_=_C1252 ,\nC465_=_C1254 ,C466_=_C511 ,C466_=_C534 ,C466_=_C577 ,C466_=_C599 ,C466_=_C640 ,\nC466_=_C661 ,C466_=_C700 ,C466_=_C720 ,C466_=_C757 ,C466_=_C775 ,C466_=_C810 ,\nC466_=_C828 ,C466_=_C861 ,C466_=_C878 ,C466_=_C909 ,C466_=_C924 ,C466_=_C953 ,\nC466_=_C969 ,C466_=_C996 ,C466_=_C1035 ,C466_=_C1047 ,C466_=_C1070 ,C466_=_C1081 ,\nC466_=_C1103 ,C466_=_C1114 ,C466_=_C1142 ,C466_=_C1160 ,C466_=_C1168 ,C466_=_C1183 ,\nC466_=_C1203 ,C466_=_C1209 ,C466_=_C1220 ,C466_=_C1225 ,C466_=_C1234 ,C466_=_C1238 ,\nC466_=_C1245 ,C466_=_C1248 ,C466_=_C1255 ,C466_=_C1258 ,C466_=_C1259 ,C488_=_C495 ,\nC488_=_C500 ,C488_=_C509 ,C488_=_C511 ,C488_=_C554 ,C488_=_C617 ,C488_=_C677 ,\nC488_=_C734 ,C488_=_C787 ,C488_=_C838 ,C488_=_C886 ,C488_=_C930 ,C488_=_C972 ,\nC488_=_C998 ,C488_=_C999 ,C488_=_C1000 ,C488_=_C1002 ,C488_=_C1003 ,C488_=_C1005 ,\nC488_=_C1006 ,C488_=_C1007 ,C488_=_C1008 ,C495_=_C500 ,C495_=_C509 ,C495_=_C511 ,\nC495_=_C525 ,C495_=_C561 ,C495_=_C591 ,C495_=_C624 ,C495_=_C652 ,C495_=_C684 ,\nC495_=_C711 ,C495_=_C741 ,C495_=_C767 ,C495_=_C794 ,C495_=_C820 ,C495_=_C845 ,\nC495_=_C870 ,C495_=_C893 ,C495_=_C916 ,C495_=_C937 ,C495_=_C959 ,C495_=_C980 ,\nC495_=_C1019 ,C495_=_C1039 ,C495_=_C1054 ,C495_=_C1073 ,C495_=_C1087 ,C495_=_C1105 ,\nC495_=_C1117 ,C495_=_C1118 ,C495_=_C1119 ,C495_=_C1120 ,C495_=_C1121 ,C495_=_C1123 ,\nC495_=_C1124 ,C495_=_C1125 ,C495_=_C1126 ,C495_=_C1127 ,C495_=_C1128 ,C495_=_C1129 ,\nC495_=_C1130 ,C495_=_C1132 ,C495_=_C1134 ,C500_=_C509 ,C500_=_C511 ,C500_=_C566 ,\nC500_=_C629 ,C500_=_C689 ,C500_=_C746 ,C500_=_C799 ,C500_=_C850 ,C500_=_C898 ,\nC500_=_C942 ,C500_=_C985 ,C500_=_C1024 ,C500_=_C1059 ,C500_=_C1092 ,C500_=_C1149 ,\nC500_=_C1171 ,C500_=_C1185 ,C500_=_C1186 ,C500_=_C1187 ,C500_=_C1188 ,C509_=_C511 ,\nC509_=_C533 ,C509_=_C575 ,C509_=_C598 ,C509_=_C638 ,C509_=_C659 ,C509_=_C698 ,\nC509_=_C719 ,C509_=_C755 ,C509_=_C774 ,C509_=_C808 ,C509_=_C827 ,C509_=_C859 ,\nC509_=_C877 ,C509_=_C907 ,C509_=_C923 ,C509_=_C951 ,C509_=_C968 ,C509_=_C994 ,\nC509_=_C1033 ,C509_=_C1046 ,C509_=_C1068 ,C509_=_C1080 ,C509_=_C1101 ,C509_=_C1112 ,\nC509_=_C1141 ,C509_=_C1158 ,C509_=_C1167 ,C509_=_C1181 ,C509_=_C1201 ,C509_=_C1208 ,\nC509_=_C1218 ,C509_=_C1224 ,C509_=_C1232 ,C509_=_C1237 ,C509_=_C1243 ,C509_=_C1247 ,\nC509_=_C1251 ,C509_=_C1252 ,C509_=_C1254 ,C511_=_C534 ,C511_=_C577 ,C511_=_C599 ,\nC511_=_C640 ,C511_=_C661 ,C511_=_C700 ,C511_=_C720 ,C511_=_C757 ,C511_=_C775 ,\nC511_=_C810 ,C511_=_C828 ,C511_=_C861 ,C511_=_C878 ,C511_=_C909 ,C511_=_C924 ,\nC511_=_C953 ,C511_=_C969 ,C511_=_C996 ,C511_=_C1035 ,C511_=_C1047 ,C511_=_C1070 ,\nC511_=_C1081 ,C511_=_C1103 ,C511_=_C1114 ,C511_=_C1142 ,C511_=_C1160 ,C511_=_C1168 ,\nC511_=_C1183 ,C511_=_C1203 ,C511_=_C1209 ,C511_=_C1220 ,C511_=_C1225 ,C511_=_C1234 ,\nC511_=_C1238 ,C511_=_C1245 ,C511_=_C1248 ,C511_=_C1255 ,C511_=_C1258</w:t>
      </w:r>
    </w:p>
    <w:p>
      <w:pPr>
        <w:pStyle w:val="PreformattedText"/>
        <w:bidi w:val="0"/>
        <w:spacing w:before="0" w:after="0"/>
        <w:jc w:val="left"/>
        <w:rPr/>
      </w:pPr>
      <w:r>
        <w:rPr/>
        <w:t xml:space="preserve"> </w:t>
      </w:r>
      <w:r>
        <w:rPr/>
        <w:t>,C511_=_C1259 ,\nC525_=_C533 ,C525_=_C534 ,C525_=_C561 ,C525_=_C591 ,C525_=_C624 ,C525_=_C652 ,\nC525_=_C684 ,C525_=_C711 ,C525_=_C741 ,C525_=_C767 ,C525_=_C794 ,C525_=_C820 ,\nC525_=_C845 ,C525_=_C870 ,C525_=_C893 ,C525_=_C916 ,C525_=_C937 ,C525_=_C959 ,\nC525_=_C980 ,C525_=_C1019 ,C525_=_C1039 ,C525_=_C1054 ,C525_=_C1073 ,C525_=_C1087 ,\nC525_=_C1105 ,C525_=_C1117 ,C525_=_C1118 ,C525_=_C1119 ,C525_=_C1120 ,C525_=_C1121 ,\nC525_=_C1123 ,C525_=_C1124 ,C525_=_C1125 ,C525_=_C1126 ,C525_=_C1127 ,C525_=_C1128 ,\nC525_=_C1129 ,C525_=_C1130 ,C525_=_C1132 ,C525_=_C1134 ,C533_=_C534 ,C533_=_C575 ,\nC533_=_C598 ,C533_=_C638 ,C533_=_C659 ,C533_=_C698 ,C533_=_C719 ,C533_=_C755 ,\nC533_=_C774 ,C533_=_C808 ,C533_=_C827 ,C533_=_C859 ,C533_=_C877 ,C533_=_C907 ,\nC533_=_C923 ,C533_=_C951 ,C533_=_C968 ,C533_=_C994 ,C533_=_C1033 ,C533_=_C1046 ,\nC533_=_C1068 ,C533_=_C1080 ,C533_=_C1101 ,C533_=_C1112 ,C533_=_C1141 ,C533_=_C1158 ,\nC533_=_C1167 ,C533_=_C1181 ,C533_=_C1201 ,C533_=_C1208 ,C533_=_C1218 ,C533_=_C1224 ,\nC533_=_C1232 ,C533_=_C1237 ,C533_=_C1243 ,C533_=_C1247 ,C533_=_C1251 ,C533_=_C1252 ,\nC533_=_C1254 ,C534_=_C577 ,C534_=_C599 ,C534_=_C640 ,C534_=_C661 ,C534_=_C700 ,\nC534_=_C720 ,C534_=_C757 ,C534_=_C775 ,C534_=_C810 ,C534_=_C828 ,C534_=_C861 ,\nC534_=_C878 ,C534_=_C909 ,C534_=_C924 ,C534_=_C953 ,C534_=_C969 ,C534_=_C996 ,\nC534_=_C1035 ,C534_=_C1047 ,C534_=_C1070 ,C534_=_C1081 ,C534_=_C1103 ,C534_=_C1114 ,\nC534_=_C1142 ,C534_=_C1160 ,C534_=_C1168 ,C534_=_C1183 ,C534_=_C1203 ,C534_=_C1209 ,\nC534_=_C1220 ,C534_=_C1225 ,C534_=_C1234 ,C534_=_C1238 ,C534_=_C1245 ,C534_=_C1248 ,\nC534_=_C1255 ,C534_=_C1258 ,C534_=_C1259 ,C554_=_C561 ,C554_=_C566 ,C554_=_C575 ,\nC554_=_C577 ,C554_=_C617 ,C554_=_C677 ,C554_=_C734 ,C554_=_C787 ,C554_=_C838 ,\nC554_=_C886 ,C554_=_C930 ,C554_=_C972 ,C554_=_C998 ,C554_=_C999 ,C554_=_C1000 ,\nC554_=_C1002 ,C554_=_C1003 ,C554_=_C1005 ,C554_=_C1006 ,C554_=_C1007 ,C554_=_C1008 ,\nC561_=_C566 ,C561_=_C575 ,C561_=_C577 ,C561_=_C591 ,C561_=_C624 ,C561_=_C652 ,\nC561_=_C684 ,C561_=_C711 ,C561_=_C741 ,C561_=_C767 ,C561_=_C794 ,C561_=_C820 ,\nC561_=_C845 ,C561_=_C870 ,C561_=_C893 ,C561_=_C916 ,C561_=_C937 ,C561_=_C959 ,\nC561_=_C980 ,C561_=_C1019 ,C561_=_C1039 ,C561_=_C1054 ,C561_=_C1073 ,C561_=_C1087 ,\nC561_=_C1105 ,C561_=_C1117 ,C561_=_C1118 ,C561_=_C1119 ,C561_=_C1120 ,C561_=_C1121 ,\nC561_=_C1123 ,C561_=_C1124 ,C561_=_C1125 ,C561_=_C1126 ,C561_=_C1127 ,C561_=_C1128 ,\nC561_=_C1129 ,C561_=_C1130 ,C561_=_C1132 ,C561_=_C1134 ,C566_=_C575 ,C566_=_C577 ,\nC566_=_C629 ,C566_=_C689 ,C566_=_C746 ,C566_=_C799 ,C566_=_C850 ,C566_=_C898 ,\nC566_=_C942 ,C566_=_C985 ,C566_=_C1024 ,C566_=_C1059 ,C566_=_C1092 ,C566_=_C1149 ,\nC566_=_C1171 ,C566_=_C1185 ,C566_=_C1186 ,C566_=_C1187 ,C566_=_C1188 ,C575_=_C577 ,\nC575_=_C598 ,C575_=_C638 ,C575_=_C659 ,C575_=_C698 ,C575_=_C719 ,C575_=_C755 ,\nC575_=_C774 ,C575_=_C808 ,C575_=_C827 ,C575_=_C859 ,C575_=_C877 ,C575_=_C907 ,\nC575_=_C923 ,C575_=_C951 ,C575_=_C968 ,C575_=_C994 ,C575_=_C1033 ,C575_=_C1046 ,\nC575_=_C1068 ,C575_=_C1080 ,C575_=_C1101 ,C575_=_C1112 ,C575_=_C1141 ,C575_=_C1158 ,\nC575_=_C1167 ,C575_=_C1181 ,C575_=_C1201 ,C575_=_C1208 ,C575_=_C1218 ,C575_=_C1224 ,\nC575_=_C1232 ,C575_=_C1237 ,C575_=_C1243 ,C575_=_C1247 ,C575_=_C1251 ,C575_=_C1252 ,\nC575_=_C1254 ,C577_=_C599 ,C577_=_C640 ,C577_=_C661 ,C577_=_C700 ,C577_=_C720 ,\nC577_=_C757 ,C577_=_C775 ,C577_=_C810 ,C577_=_C828 ,C577_=_C861 ,C577_=_C878 ,\nC577_=_C909 ,C577_=_C924 ,C577_=_C953 ,C577_=_C969 ,C577_=_C996 ,C577_=_C1035 ,\nC577_=_C1047 ,C577_=_C1070 ,C577_=_C1081 ,C577_=_C1103 ,C577_=_C1114 ,C577_=_C1142 ,\nC577_=_C1160 ,C577_=_C1168 ,C577_=_C1183 ,C577_=_C1203 ,C577_=_C1209 ,C577_=_C1220 ,\nC577_=_C1225 ,C577_=_C1234 ,C577_=_C1238 ,C577_=_C1245 ,C577_=_C1248 ,C577_=_C1255 ,\nC577_=_C1258 ,C577_=_C1259 ,C591_=_C598 ,C591_=_C599 ,C591_=_C624 ,C591_=_C652 ,\nC591_=_C684 ,C591_=_C711 ,C591_=_C741 ,C591_=_C767 ,C591_=_C794 ,C591_=_C820 ,\nC591_=_C845 ,C591_=_C870 ,C591_=_C893 ,C591_=_C916 ,C591_=_C937 ,C591_=_C959 ,\nC591_=_C980 ,C591_=_C1019 ,C591_=_C1039 ,C591_=_C1054 ,C591_=_C1073 ,C591_=_C1087 ,\nC591_=_C1105 ,C591_=_C1117 ,C591_=_C1118 ,C591_=_C1119 ,C591_=_C1120 ,C591_=_C1121 ,\nC591_=_C1123 ,C591_=_C1124 ,C591_=_C1125 ,C591_=_C1126 ,C591_=_C1127 ,C591_=_C1128 ,\nC591_=_C1129 ,C591_=_C1130 ,C591_=_C1132 ,C591_=_C1134 ,C598_=_C599 ,C598_=_C638 ,\nC598_=_C659 ,C598_=_C698 ,C598_=_C719 ,C598_=_C755 ,C598_=_C774 ,C598_=_C808 ,\nC598_=_C827 ,C598_=_C859 ,C598_=_C877 ,C598_=_C907 ,C598_=_C923 ,C598_=_C951 ,\nC598_=_C968 ,C598_=_C994 ,C598_=_C1033 ,C598_=_C1046 ,C598_=_C1068 ,C598_=_C1080 ,\nC598_=_C1101 ,C598_=_C1112 ,C598_=_C1141 ,C598_=_C1158 ,C598_=_C1167 ,C598_=_C1181 ,\nC598_=_C1201 ,C598_=_C1208 ,C598_=_C1218 ,C598_=_C1224 ,C598_=_C1232 ,C598_=_C1237 ,\nC598_=_C1243 ,C598_=_C1247 ,C598_=_C1251 ,C598_=_C1252 ,C598_=_C1254 ,C599_=_C640 ,\nC599_=_C661 ,C599_=_C700 ,C599_=_C720 ,C599_=_C757 ,C599_=_C775 ,C599_=_C810 ,\nC599_=_C828 ,C599_=_C861 ,C599_=_C878 ,C599_=_C909 ,C599_=_C924 ,C599_=_C953 ,\nC599_=_C969 ,C599_=_C996 ,C599_=_C1035 ,C599_=_C1047 ,C599_=_C1070 ,C599_=_C1081 ,\nC599_=_C1103 ,C599_=_C1114 ,C599_=_C1142 ,C599_=_C1160 ,C599_=_C1168 ,C599_=_C1183 ,\nC599_=_C1203 ,C599_=_C1209 ,C599_=_C1220 ,C599_=_C1225 ,C599_=_C1234 ,C599_=_C1238 ,\nC599_=_C1245 ,C599_=_C1248 ,C599_=_C1255 ,C599_=_C1258 ,C599_=_C1259 ,C617_=_C624 ,\nC617_=_C629 ,C617_=_C638 ,C617_=_C640 ,C617_=_C677 ,C617_=_C734 ,C617_=_C787 ,\nC617_=_C838 ,C617_=_C886 ,C617_=_C930 ,C617_=_C972 ,C617_=_C998 ,C617_=_C999 ,\nC617_=_C1000 ,C617_=_C1002 ,C617_=_C1003 ,C617_=_C1005 ,C617_=_C1006 ,C617_=_C1007 ,\nC617_=_C1008 ,C624_=_C629 ,C624_=_C638 ,C624_=_C640 ,C624_=_C652 ,C624_=_C684 ,\nC624_=_C711 ,C624_=_C741 ,C624_=_C767 ,C624_=_C794 ,C624_=_C820 ,C624_=_C845 ,\nC624_=_C870 ,C624_=_C893 ,C624_=_C916 ,C624_=_C937 ,C624_=_C959 ,C624_=_C980 ,\nC624_=_C1019 ,C624_=_C1039 ,C624_=_C1054 ,C624_=_C1073 ,C624_=_C1087 ,C624_=_C1105 ,\nC624_=_C1117 ,C624_=_C1118 ,C624_=_C1119 ,C624_=_C1120 ,C624_=_C1121 ,C624_=_C1123 ,\nC624_=_C1124 ,C624_=_C1125 ,C624_=_C1126 ,C624_=_C1127 ,C624_=_C1128 ,C624_=_C1129 ,\nC624_=_C1130 ,C624_=_C1132 ,C624_=_C1134 ,C629_=_C638 ,C629_=_C640 ,C629_=_C689 ,\nC629_=_C746 ,C629_=_C799 ,C629_=_C850 ,C629_=_C898 ,C629_=_C942 ,C629_=_C985 ,\nC629_=_C1024 ,C629_=_C1059 ,C629_=_C1092 ,C629_=_C1149 ,C629_=_C1171 ,C629_=_C1185 ,\nC629_=_C1186 ,C629_=_C1187 ,C629_=_C1188 ,C638_=_C640 ,C638_=_C659 ,C638_=_C698 ,\nC638_=_C719 ,C638_=_C755 ,C638_=_C774 ,C638_=_C808 ,C638_=_C827 ,C638_=_C859 ,\nC638_=_C877 ,C638_=_C907 ,C638_=_C923 ,C638_=_C951 ,C638_=_C968 ,C638_=_C994 ,\nC638_=_C1033 ,C638_=_C1046 ,C638_=_C1068 ,C638_=_C1080 ,C638_=_C1101 ,C638_=_C1112 ,\nC638_=_C1141 ,C638_=_C1158 ,C638_=_C1167 ,C638_=_C1181 ,C638_=_C1201 ,C638_=_C1208 ,\nC638_=_C1218 ,C638_=_C1224 ,C638_=_C1232 ,C638_=_C1237 ,C638_=_C1243 ,C638_=_C1247 ,\nC638_=_C1251 ,C638_=_C1252 ,C638_=_C1254 ,C640_=_C661 ,C640_=_C700 ,C640_=_C720 ,\nC640_=_C757 ,C640_=_C775 ,C640_=_C810 ,C640_=_C828 ,C640_=_C861 ,C640_=_C878 ,\nC640_=_C909 ,C640_=_C924 ,C640_=_C953 ,C640_=_C969 ,C640_=_C996 ,C640_=_C1035 ,\nC640_=_C1047 ,C640_=_C1070 ,C640_=_C1081 ,C640_=_C1103 ,C640_=_C1114 ,C640_=_C1142 ,\nC640_=_C1160 ,C640_=_C1168 ,C640_=_C1183 ,C640_=_C1203 ,C640_=_C1209 ,C640_=_C1220 ,\nC640_=_C1225 ,C640_=_C1234 ,C640_=_C1238 ,C640_=_C1245 ,C640_=_C1248 ,C640_=_C1255 ,\nC640_=_C1258 ,C640_=_C1259 ,C652_=_C659 ,C652_=_C661 ,C652_=_C684 ,C652_=_C711 ,\nC652_=_C741 ,C652_=_C767 ,C652_=_C794 ,C652_=_C820 ,C652_=_C845 ,C652_=_C870 ,\nC652_=_C893 ,C652_=_C916 ,C652_=_C937 ,C652_=_C959 ,C652_=_C980 ,C652_=_C1019 ,\nC652_=_C1039 ,C652_=_C1054 ,C652_=_C1073 ,C652_=_C1087 ,C652_=_C1105 ,C652_=_C1117 ,\nC652_=_C1118 ,C652_=_C1119 ,C652_=_C1120 ,C652_=_C1121 ,C652_=_C1123 ,C652_=_C1124 ,\nC652_=_C1125 ,C652_=_C1126 ,C652_=_C1127 ,C652_=_C1128 ,C652_=_C1129 ,C652_=_C1130 ,\nC652_=_C1132 ,C652_=_C1134 ,C659_=_C661 ,C659_=_C698 ,C659_=_C719 ,C659_=_C755 ,\nC659_=_C774 ,C659_=_C808 ,C659_=_C827 ,C659_=_C859 ,C659_=_C877 ,C659_=_C907 ,\nC659_=_C923 ,C659_=_C951 ,C659_=_C968 ,C659_=_C994 ,C659_=_C1033 ,C659_=_C1046 ,\nC659_=_C1068 ,C659_=_C1080 ,C659_=_C1101 ,C659_=_C1112 ,C659_=_C1141 ,C659_=_C1158 ,\nC659_=_C1167 ,C659_=_C1181 ,C659_=_C1201 ,C659_=_C1208 ,C659_=_C1218 ,C659_=_C1224 ,\nC659_=_C1232 ,C659_=_C1237 ,C659_=_C1243 ,C659_=_C1247 ,C659_=_C1251 ,C659_=_C1252 ,\nC659_=_C1254 ,C661_=_C700 ,C661_=_C720 ,C661_=_C757 ,C661_=_C775 ,C661_=_C810 ,\nC661_=_C828 ,C661_=_C861 ,C661_=_C878 ,C661_=_C909 ,C661_=_C924 ,C661_=_C953 ,\nC661_=_C969 ,C661_=_C996 ,C661_=_C1035 ,C661_=_C1047 ,C661_=_C1070 ,C661_=_C1081 ,\nC661_=_C1103 ,C661_=_C1114 ,C661_=_C1142 ,C661_=_C1160 ,C661_=_C1168 ,C661_=_C1183 ,\nC661_=_C1203 ,C661_=_C1209 ,C661_=_C1220 ,C661_=_C1225 ,C661_=_C1234 ,C661_=_C1238 ,\nC661_=_C1245 ,C661_=_C1248 ,C661_=_C1255 ,C661_=_C1258 ,C661_=_C1259 ,C677_=_C684 ,\nC677_=_C689 ,C677_=_C698 ,C677_=_C700 ,C677_=_C734 ,C677_=_C787 ,C677_=_C838 ,\nC677_=_C886 ,C677_=_C930 ,C677_=_C972 ,C677_=_C998 ,C677_=_C999 ,C677_=_C1000 ,\nC677_=_C1002 ,C677_=_C1003 ,C677_=_C1005 ,C677_=_C1006 ,C677_=_C1007 ,C677_=_C1008 ,\nC684_=_C689 ,C684_=_C698 ,C684_=_C700 ,C684_=_C711 ,C684_=_C741 ,C684_=_C767 ,\nC684_=_C794 ,C684_=_C820 ,C684_=_C845 ,C684_=_C870 ,C684_=_C893 ,C684_=_C916 ,\nC684_=_C937 ,C684_=_C959 ,C684_=_C980 ,C684_=_C1019 ,C684_=_C1039 ,C684_=_C1054 ,\nC684_=_C1073 ,C684_=_C1087 ,C684_=_C1105 ,C684_=_C1117 ,C684_=_C1118 ,C684_=_C1119 ,\nC684_=_C1120 ,C684_=_C1121 ,C684_=_C1123 ,C684_=_C1124 ,C684_=_C1125 ,C684_=_C1126 ,\nC684_=_C1127 ,C684_=_C1128 ,C684_=_C1129 ,C684_=_C1130 ,C684_=_C1132 ,C684_=_C1134 ,\nC689_=_C698 ,C689_=_C700 ,C689_=_C746 ,C689_=_C799 ,C689_=_C850 ,C689_=_C898 ,\nC689_=_C942 ,C689_=_C985 ,C689_=_C1024 ,C689_=_C1059 ,C689_=_C1092 ,C689_=_C1149 ,\nC689_=_C1171 ,C689_=_C1185 ,C689_=_C1186 ,C689_=_C1187 ,C689_=_C1188 ,C698_=_C700 ,\nC698_=_C719 ,C698_=_C755 ,C698_=_C774 ,C698_=_C808 ,C698_=_C827</w:t>
      </w:r>
    </w:p>
    <w:p>
      <w:pPr>
        <w:pStyle w:val="PreformattedText"/>
        <w:bidi w:val="0"/>
        <w:spacing w:before="0" w:after="0"/>
        <w:jc w:val="left"/>
        <w:rPr/>
      </w:pPr>
      <w:r>
        <w:rPr/>
        <w:t xml:space="preserve"> </w:t>
      </w:r>
      <w:r>
        <w:rPr/>
        <w:t>,C698_=_C859 ,\nC698_=_C877 ,C698_=_C907 ,C698_=_C923 ,C698_=_C951 ,C698_=_C968 ,C698_=_C994 ,\nC698_=_C1033 ,C698_=_C1046 ,C698_=_C1068 ,C698_=_C1080 ,C698_=_C1101 ,C698_=_C1112 ,\nC698_=_C1141 ,C698_=_C1158 ,C698_=_C1167 ,C698_=_C1181 ,C698_=_C1201 ,C698_=_C1208 ,\nC698_=_C1218 ,C698_=_C1224 ,C698_=_C1232 ,C698_=_C1237 ,C698_=_C1243 ,C698_=_C1247 ,\nC698_=_C1251 ,C698_=_C1252 ,C698_=_C1254 ,C700_=_C720 ,C700_=_C757 ,C700_=_C775 ,\nC700_=_C810 ,C700_=_C828 ,C700_=_C861 ,C700_=_C878 ,C700_=_C909 ,C700_=_C924 ,\nC700_=_C953 ,C700_=_C969 ,C700_=_C996 ,C700_=_C1035 ,C700_=_C1047 ,C700_=_C1070 ,\nC700_=_C1081 ,C700_=_C1103 ,C700_=_C1114 ,C700_=_C1142 ,C700_=_C1160 ,C700_=_C1168 ,\nC700_=_C1183 ,C700_=_C1203 ,C700_=_C1209 ,C700_=_C1220 ,C700_=_C1225 ,C700_=_C1234 ,\nC700_=_C1238 ,C700_=_C1245 ,C700_=_C1248 ,C700_=_C1255 ,C700_=_C1258 ,C700_=_C1259 ,\nC711_=_C719 ,C711_=_C720 ,C711_=_C741 ,C711_=_C767 ,C711_=_C794 ,C711_=_C820 ,\nC711_=_C845 ,C711_=_C870 ,C711_=_C893 ,C711_=_C916 ,C711_=_C937 ,C711_=_C959 ,\nC711_=_C980 ,C711_=_C1019 ,C711_=_C1039 ,C711_=_C1054 ,C711_=_C1073 ,C711_=_C1087 ,\nC711_=_C1105 ,C711_=_C1117 ,C711_=_C1118 ,C711_=_C1119 ,C711_=_C1120 ,C711_=_C1121 ,\nC711_=_C1123 ,C711_=_C1124 ,C711_=_C1125 ,C711_=_C1126 ,C711_=_C1127 ,C711_=_C1128 ,\nC711_=_C1129 ,C711_=_C1130 ,C711_=_C1132 ,C711_=_C1134 ,C719_=_C720 ,C719_=_C755 ,\nC719_=_C774 ,C719_=_C808 ,C719_=_C827 ,C719_=_C859 ,C719_=_C877 ,C719_=_C907 ,\nC719_=_C923 ,C719_=_C951 ,C719_=_C968 ,C719_=_C994 ,C719_=_C1033 ,C719_=_C1046 ,\nC719_=_C1068 ,C719_=_C1080 ,C719_=_C1101 ,C719_=_C1112 ,C719_=_C1141 ,C719_=_C1158 ,\nC719_=_C1167 ,C719_=_C1181 ,C719_=_C1201 ,C719_=_C1208 ,C719_=_C1218 ,C719_=_C1224 ,\nC719_=_C1232 ,C719_=_C1237 ,C719_=_C1243 ,C719_=_C1247 ,C719_=_C1251 ,C719_=_C1252 ,\nC719_=_C1254 ,C720_=_C757 ,C720_=_C775 ,C720_=_C810 ,C720_=_C828 ,C720_=_C861 ,\nC720_=_C878 ,C720_=_C909 ,C720_=_C924 ,C720_=_C953 ,C720_=_C969 ,C720_=_C996 ,\nC720_=_C1035 ,C720_=_C1047 ,C720_=_C1070 ,C720_=_C1081 ,C720_=_C1103 ,C720_=_C1114 ,\nC720_=_C1142 ,C720_=_C1160 ,C720_=_C1168 ,C720_=_C1183 ,C720_=_C1203 ,C720_=_C1209 ,\nC720_=_C1220 ,C720_=_C1225 ,C720_=_C1234 ,C720_=_C1238 ,C720_=_C1245 ,C720_=_C1248 ,\nC720_=_C1255 ,C720_=_C1258 ,C720_=_C1259 ,C734_=_C741 ,C734_=_C746 ,C734_=_C755 ,\nC734_=_C757 ,C734_=_C787 ,C734_=_C838 ,C734_=_C886 ,C734_=_C930 ,C734_=_C972 ,\nC734_=_C998 ,C734_=_C999 ,C734_=_C1000 ,C734_=_C1002 ,C734_=_C1003 ,C734_=_C1005 ,\nC734_=_C1006 ,C734_=_C1007 ,C734_=_C1008 ,C741_=_C746 ,C741_=_C755 ,C741_=_C757 ,\nC741_=_C767 ,C741_=_C794 ,C741_=_C820 ,C741_=_C845 ,C741_=_C870 ,C741_=_C893 ,\nC741_=_C916 ,C741_=_C937 ,C741_=_C959 ,C741_=_C980 ,C741_=_C1019 ,C741_=_C1039 ,\nC741_=_C1054 ,C741_=_C1073 ,C741_=_C1087 ,C741_=_C1105 ,C741_=_C1117 ,C741_=_C1118 ,\nC741_=_C1119 ,C741_=_C1120 ,C741_=_C1121 ,C741_=_C1123 ,C741_=_C1124 ,C741_=_C1125 ,\nC741_=_C1126 ,C741_=_C1127 ,C741_=_C1128 ,C741_=_C1129 ,C741_=_C1130 ,C741_=_C1132 ,\nC741_=_C1134 ,C746_=_C755 ,C746_=_C757 ,C746_=_C799 ,C746_=_C850 ,C746_=_C898 ,\nC746_=_C942 ,C746_=_C985 ,C746_=_C1024 ,C746_=_C1059 ,C746_=_C1092 ,C746_=_C1149 ,\nC746_=_C1171 ,C746_=_C1185 ,C746_=_C1186 ,C746_=_C1187 ,C746_=_C1188 ,C755_=_C757 ,\nC755_=_C774 ,C755_=_C808 ,C755_=_C827 ,C755_=_C859 ,C755_=_C877 ,C755_=_C907 ,\nC755_=_C923 ,C755_=_C951 ,C755_=_C968 ,C755_=_C994 ,C755_=_C1033 ,C755_=_C1046 ,\nC755_=_C1068 ,C755_=_C1080 ,C755_=_C1101 ,C755_=_C1112 ,C755_=_C1141 ,C755_=_C1158 ,\nC755_=_C1167 ,C755_=_C1181 ,C755_=_C1201 ,C755_=_C1208 ,C755_=_C1218 ,C755_=_C1224 ,\nC755_=_C1232 ,C755_=_C1237 ,C755_=_C1243 ,C755_=_C1247 ,C755_=_C1251 ,C755_=_C1252 ,\nC755_=_C1254 ,C757_=_C775 ,C757_=_C810 ,C757_=_C828 ,C757_=_C861 ,C757_=_C878 ,\nC757_=_C909 ,C757_=_C924 ,C757_=_C953 ,C757_=_C969 ,C757_=_C996 ,C757_=_C1035 ,\nC757_=_C1047 ,C757_=_C1070 ,C757_=_C1081 ,C757_=_C1103 ,C757_=_C1114 ,C757_=_C1142 ,\nC757_=_C1160 ,C757_=_C1168 ,C757_=_C1183 ,C757_=_C1203 ,C757_=_C1209 ,C757_=_C1220 ,\nC757_=_C1225 ,C757_=_C1234 ,C757_=_C1238 ,C757_=_C1245 ,C757_=_C1248 ,C757_=_C1255 ,\nC757_=_C1258 ,C757_=_C1259 ,C767_=_C774 ,C767_=_C775 ,C767_=_C794 ,C767_=_C820 ,\nC767_=_C845 ,C767_=_C870 ,C767_=_C893 ,C767_=_C916 ,C767_=_C937 ,C767_=_C959 ,\nC767_=_C980 ,C767_=_C1019 ,C767_=_C1039 ,C767_=_C1054 ,C767_=_C1073 ,C767_=_C1087 ,\nC767_=_C1105 ,C767_=_C1117 ,C767_=_C1118 ,C767_=_C1119 ,C767_=_C1120 ,C767_=_C1121 ,\nC767_=_C1123 ,C767_=_C1124 ,C767_=_C1125 ,C767_=_C1126 ,C767_=_C1127 ,C767_=_C1128 ,\nC767_=_C1129 ,C767_=_C1130 ,C767_=_C1132 ,C767_=_C1134 ,C774_=_C775 ,C774_=_C808 ,\nC774_=_C827 ,C774_=_C859 ,C774_=_C877 ,C774_=_C907 ,C774_=_C923 ,C774_=_C951 ,\nC774_=_C968 ,C774_=_C994 ,C774_=_C1033 ,C774_=_C1046 ,C774_=_C1068 ,C774_=_C1080 ,\nC774_=_C1101 ,C774_=_C1112 ,C774_=_C1141 ,C774_=_C1158 ,C774_=_C1167 ,C774_=_C1181 ,\nC774_=_C1201 ,C774_=_C1208 ,C774_=_C1218 ,C774_=_C1224 ,C774_=_C1232 ,C774_=_C1237 ,\nC774_=_C1243 ,C774_=_C1247 ,C774_=_C1251 ,C774_=_C1252 ,C774_=_C1254 ,C775_=_C810 ,\nC775_=_C828 ,C775_=_C861 ,C775_=_C878 ,C775_=_C909 ,C775_=_C924 ,C775_=_C953 ,\nC775_=_C969 ,C775_=_C996 ,C775_=_C1035 ,C775_=_C1047 ,C775_=_C1070 ,C775_=_C1081 ,\nC775_=_C1103 ,C775_=_C1114 ,C775_=_C1142 ,C775_=_C1160 ,C775_=_C1168 ,C775_=_C1183 ,\nC775_=_C1203 ,C775_=_C1209 ,C775_=_C1220 ,C775_=_C1225 ,C775_=_C1234 ,C775_=_C1238 ,\nC775_=_C1245 ,C775_=_C1248 ,C775_=_C1255 ,C775_=_C1258 ,C775_=_C1259 ,C787_=_C794 ,\nC787_=_C799 ,C787_=_C808 ,C787_=_C810 ,C787_=_C838 ,C787_=_C886 ,C787_=_C930 ,\nC787_=_C972 ,C787_=_C998 ,C787_=_C999 ,C787_=_C1000 ,C787_=_C1002 ,C787_=_C1003 ,\nC787_=_C1005 ,C787_=_C1006 ,C787_=_C1007 ,C787_=_C1008 ,C794_=_C799 ,C794_=_C808 ,\nC794_=_C810 ,C794_=_C820 ,C794_=_C845 ,C794_=_C870 ,C794_=_C893 ,C794_=_C916 ,\nC794_=_C937 ,C794_=_C959 ,C794_=_C980 ,C794_=_C1019 ,C794_=_C1039 ,C794_=_C1054 ,\nC794_=_C1073 ,C794_=_C1087 ,C794_=_C1105 ,C794_=_C1117 ,C794_=_C1118 ,C794_=_C1119 ,\nC794_=_C1120 ,C794_=_C1121 ,C794_=_C1123 ,C794_=_C1124 ,C794_=_C1125 ,C794_=_C1126 ,\nC794_=_C1127 ,C794_=_C1128 ,C794_=_C1129 ,C794_=_C1130 ,C794_=_C1132 ,C794_=_C1134 ,\nC799_=_C808 ,C799_=_C810 ,C799_=_C850 ,C799_=_C898 ,C799_=_C942 ,C799_=_C985 ,\nC799_=_C1024 ,C799_=_C1059 ,C799_=_C1092 ,C799_=_C1149 ,C799_=_C1171 ,C799_=_C1185 ,\nC799_=_C1186 ,C799_=_C1187 ,C799_=_C1188 ,C808_=_C810 ,C808_=_C827 ,C808_=_C859 ,\nC808_=_C877 ,C808_=_C907 ,C808_=_C923 ,C808_=_C951 ,C808_=_C968 ,C808_=_C994 ,\nC808_=_C1033 ,C808_=_C1046 ,C808_=_C1068 ,C808_=_C1080 ,C808_=_C1101 ,C808_=_C1112 ,\nC808_=_C1141 ,C808_=_C1158 ,C808_=_C1167 ,C808_=_C1181 ,C808_=_C1201 ,C808_=_C1208 ,\nC808_=_C1218 ,C808_=_C1224 ,C808_=_C1232 ,C808_=_C1237 ,C808_=_C1243 ,C808_=_C1247 ,\nC808_=_C1251 ,C808_=_C1252 ,C808_=_C1254 ,C810_=_C828 ,C810_=_C861 ,C810_=_C878 ,\nC810_=_C909 ,C810_=_C924 ,C810_=_C953 ,C810_=_C969 ,C810_=_C996 ,C810_=_C1035 ,\nC810_=_C1047 ,C810_=_C1070 ,C810_=_C1081 ,C810_=_C1103 ,C810_=_C1114 ,C810_=_C1142 ,\nC810_=_C1160 ,C810_=_C1168 ,C810_=_C1183 ,C810_=_C1203 ,C810_=_C1209 ,C810_=_C1220 ,\nC810_=_C1225 ,C810_=_C1234 ,C810_=_C1238 ,C810_=_C1245 ,C810_=_C1248 ,C810_=_C1255 ,\nC810_=_C1258 ,C810_=_C1259 ,C820_=_C827 ,C820_=_C828 ,C820_=_C845 ,C820_=_C870 ,\nC820_=_C893 ,C820_=_C916 ,C820_=_C937 ,C820_=_C959 ,C820_=_C980 ,C820_=_C1019 ,\nC820_=_C1039 ,C820_=_C1054 ,C820_=_C1073 ,C820_=_C1087 ,C820_=_C1105 ,C820_=_C1117 ,\nC820_=_C1118 ,C820_=_C1119 ,C820_=_C1120 ,C820_=_C1121 ,C820_=_C1123 ,C820_=_C1124 ,\nC820_=_C1125 ,C820_=_C1126 ,C820_=_C1127 ,C820_=_C1128 ,C820_=_C1129 ,C820_=_C1130 ,\nC820_=_C1132 ,C820_=_C1134 ,C827_=_C828 ,C827_=_C859 ,C827_=_C877 ,C827_=_C907 ,\nC827_=_C923 ,C827_=_C951 ,C827_=_C968 ,C827_=_C994 ,C827_=_C1033 ,C827_=_C1046 ,\nC827_=_C1068 ,C827_=_C1080 ,C827_=_C1101 ,C827_=_C1112 ,C827_=_C1141 ,C827_=_C1158 ,\nC827_=_C1167 ,C827_=_C1181 ,C827_=_C1201 ,C827_=_C1208 ,C827_=_C1218 ,C827_=_C1224 ,\nC827_=_C1232 ,C827_=_C1237 ,C827_=_C1243 ,C827_=_C1247 ,C827_=_C1251 ,C827_=_C1252 ,\nC827_=_C1254 ,C828_=_C861 ,C828_=_C878 ,C828_=_C909 ,C828_=_C924 ,C828_=_C953 ,\nC828_=_C969 ,C828_=_C996 ,C828_=_C1035 ,C828_=_C1047 ,C828_=_C1070 ,C828_=_C1081 ,\nC828_=_C1103 ,C828_=_C1114 ,C828_=_C1142 ,C828_=_C1160 ,C828_=_C1168 ,C828_=_C1183 ,\nC828_=_C1203 ,C828_=_C1209 ,C828_=_C1220 ,C828_=_C1225 ,C828_=_C1234 ,C828_=_C1238 ,\nC828_=_C1245 ,C828_=_C1248 ,C828_=_C1255 ,C828_=_C1258 ,C828_=_C1259 ,C838_=_C845 ,\nC838_=_C850 ,C838_=_C859 ,C838_=_C861 ,C838_=_C886 ,C838_=_C930 ,C838_=_C972 ,\nC838_=_C998 ,C838_=_C999 ,C838_=_C1000 ,C838_=_C1002 ,C838_=_C1003 ,C838_=_C1005 ,\nC838_=_C1006 ,C838_=_C1007 ,C838_=_C1008 ,C845_=_C850 ,C845_=_C859 ,C845_=_C861 ,\nC845_=_C870 ,C845_=_C893 ,C845_=_C916 ,C845_=_C937 ,C845_=_C959 ,C845_=_C980 ,\nC845_=_C1019 ,C845_=_C1039 ,C845_=_C1054 ,C845_=_C1073 ,C845_=_C1087 ,C845_=_C1105 ,\nC845_=_C1117 ,C845_=_C1118 ,C845_=_C1119 ,C845_=_C1120 ,C845_=_C1121 ,C845_=_C1123 ,\nC845_=_C1124 ,C845_=_C1125 ,C845_=_C1126 ,C845_=_C1127 ,C845_=_C1128 ,C845_=_C1129 ,\nC845_=_C1130 ,C845_=_C1132 ,C845_=_C1134 ,C850_=_C859 ,C850_=_C861 ,C850_=_C898 ,\nC850_=_C942 ,C850_=_C985 ,C850_=_C1024 ,C850_=_C1059 ,C850_=_C1092 ,C850_=_C1149 ,\nC850_=_C1171 ,C850_=_C1185 ,C850_=_C1186 ,C850_=_C1187 ,C850_=_C1188 ,C859_=_C861 ,\nC859_=_C877 ,C859_=_C907 ,C859_=_C923 ,C859_=_C951 ,C859_=_C968 ,C859_=_C994 ,\nC859_=_C1033 ,C859_=_C1046 ,C859_=_C1068 ,C859_=_C1080 ,C859_=_C1101 ,C859_=_C1112 ,\nC859_=_C1141 ,C859_=_C1158 ,C859_=_C1167 ,C859_=_C1181 ,C859_=_C1201 ,C859_=_C1208 ,\nC859_=_C1218 ,C859_=_C1224 ,C859_=_C1232 ,C859_=_C1237 ,C859_=_C1243 ,C859_=_C1247 ,\nC859_=_C1251 ,C859_=_C1252 ,C859_=_C1254 ,C861_=_C878 ,C861_=_C909 ,C861_=_C924 ,\nC861_=_C953 ,C861_=_C969 ,C861_=_C996 ,C861_=_C1035 ,C861_=_C1047 ,C861_=_C1070 ,\nC861_=_C1081 ,C861_=_C1103 ,C861_=_C1114 ,C861_=_C1142 ,C861_=_C1160 ,C861_=_C1168 ,\nC861_=_C1183 ,C861_=_C1203 ,C861_=_C1209 ,C861_=_C1220 ,C861_=_C1225 ,C861_=_C1234 ,\nC861_=_C1238 ,C861_=_C1245 ,C861_=_C1248 ,C861_=_C1255 ,C861_=_C1258</w:t>
      </w:r>
    </w:p>
    <w:p>
      <w:pPr>
        <w:pStyle w:val="PreformattedText"/>
        <w:bidi w:val="0"/>
        <w:spacing w:before="0" w:after="0"/>
        <w:jc w:val="left"/>
        <w:rPr/>
      </w:pPr>
      <w:r>
        <w:rPr/>
        <w:t xml:space="preserve"> </w:t>
      </w:r>
      <w:r>
        <w:rPr/>
        <w:t>,C861_=_C1259 ,\nC870_=_C877 ,C870_=_C878 ,C870_=_C893 ,C870_=_C916 ,C870_=_C937 ,C870_=_C959 ,\nC870_=_C980 ,C870_=_C1019 ,C870_=_C1039 ,C870_=_C1054 ,C870_=_C1073 ,C870_=_C1087 ,\nC870_=_C1105 ,C870_=_C1117 ,C870_=_C1118 ,C870_=_C1119 ,C870_=_C1120 ,C870_=_C1121 ,\nC870_=_C1123 ,C870_=_C1124 ,C870_=_C1125 ,C870_=_C1126 ,C870_=_C1127 ,C870_=_C1128 ,\nC870_=_C1129 ,C870_=_C1130 ,C870_=_C1132 ,C870_=_C1134 ,C877_=_C878 ,C877_=_C907 ,\nC877_=_C923 ,C877_=_C951 ,C877_=_C968 ,C877_=_C994 ,C877_=_C1033 ,C877_=_C1046 ,\nC877_=_C1068 ,C877_=_C1080 ,C877_=_C1101 ,C877_=_C1112 ,C877_=_C1141 ,C877_=_C1158 ,\nC877_=_C1167 ,C877_=_C1181 ,C877_=_C1201 ,C877_=_C1208 ,C877_=_C1218 ,C877_=_C1224 ,\nC877_=_C1232 ,C877_=_C1237 ,C877_=_C1243 ,C877_=_C1247 ,C877_=_C1251 ,C877_=_C1252 ,\nC877_=_C1254 ,C878_=_C909 ,C878_=_C924 ,C878_=_C953 ,C878_=_C969 ,C878_=_C996 ,\nC878_=_C1035 ,C878_=_C1047 ,C878_=_C1070 ,C878_=_C1081 ,C878_=_C1103 ,C878_=_C1114 ,\nC878_=_C1142 ,C878_=_C1160 ,C878_=_C1168 ,C878_=_C1183 ,C878_=_C1203 ,C878_=_C1209 ,\nC878_=_C1220 ,C878_=_C1225 ,C878_=_C1234 ,C878_=_C1238 ,C878_=_C1245 ,C878_=_C1248 ,\nC878_=_C1255 ,C878_=_C1258 ,C878_=_C1259 ,C886_=_C893 ,C886_=_C898 ,C886_=_C907 ,\nC886_=_C909 ,C886_=_C930 ,C886_=_C972 ,C886_=_C998 ,C886_=_C999 ,C886_=_C1000 ,\nC886_=_C1002 ,C886_=_C1003 ,C886_=_C1005 ,C886_=_C1006 ,C886_=_C1007 ,C886_=_C1008 ,\nC893_=_C898 ,C893_=_C907 ,C893_=_C909 ,C893_=_C916 ,C893_=_C937 ,C893_=_C959 ,\nC893_=_C980 ,C893_=_C1019 ,C893_=_C1039 ,C893_=_C1054 ,C893_=_C1073 ,C893_=_C1087 ,\nC893_=_C1105 ,C893_=_C1117 ,C893_=_C1118 ,C893_=_C1119 ,C893_=_C1120 ,C893_=_C1121 ,\nC893_=_C1123 ,C893_=_C1124 ,C893_=_C1125 ,C893_=_C1126 ,C893_=_C1127 ,C893_=_C1128 ,\nC893_=_C1129 ,C893_=_C1130 ,C893_=_C1132 ,C893_=_C1134 ,C898_=_C907 ,C898_=_C909 ,\nC898_=_C942 ,C898_=_C985 ,C898_=_C1024 ,C898_=_C1059 ,C898_=_C1092 ,C898_=_C1149 ,\nC898_=_C1171 ,C898_=_C1185 ,C898_=_C1186 ,C898_=_C1187 ,C898_=_C1188 ,C907_=_C909 ,\nC907_=_C923 ,C907_=_C951 ,C907_=_C968 ,C907_=_C994 ,C907_=_C1033 ,C907_=_C1046 ,\nC907_=_C1068 ,C907_=_C1080 ,C907_=_C1101 ,C907_=_C1112 ,C907_=_C1141 ,C907_=_C1158 ,\nC907_=_C1167 ,C907_=_C1181 ,C907_=_C1201 ,C907_=_C1208 ,C907_=_C1218 ,C907_=_C1224 ,\nC907_=_C1232 ,C907_=_C1237 ,C907_=_C1243 ,C907_=_C1247 ,C907_=_C1251 ,C907_=_C1252 ,\nC907_=_C1254 ,C909_=_C924 ,C909_=_C953 ,C909_=_C969 ,C909_=_C996 ,C909_=_C1035 ,\nC909_=_C1047 ,C909_=_C1070 ,C909_=_C1081 ,C909_=_C1103 ,C909_=_C1114 ,C909_=_C1142 ,\nC909_=_C1160 ,C909_=_C1168 ,C909_=_C1183 ,C909_=_C1203 ,C909_=_C1209 ,C909_=_C1220 ,\nC909_=_C1225 ,C909_=_C1234 ,C909_=_C1238 ,C909_=_C1245 ,C909_=_C1248 ,C909_=_C1255 ,\nC909_=_C1258 ,C909_=_C1259 ,C916_=_C923 ,C916_=_C924 ,C916_=_C937 ,C916_=_C959 ,\nC916_=_C980 ,C916_=_C1019 ,C916_=_C1039 ,C916_=_C1054 ,C916_=_C1073 ,C916_=_C1087 ,\nC916_=_C1105 ,C916_=_C1117 ,C916_=_C1118 ,C916_=_C1119 ,C916_=_C1120 ,C916_=_C1121 ,\nC916_=_C1123 ,C916_=_C1124 ,C916_=_C1125 ,C916_=_C1126 ,C916_=_C1127 ,C916_=_C1128 ,\nC916_=_C1129 ,C916_=_C1130 ,C916_=_C1132 ,C916_=_C1134 ,C923_=_C924 ,C923_=_C951 ,\nC923_=_C968 ,C923_=_C994 ,C923_=_C1033 ,C923_=_C1046 ,C923_=_C1068 ,C923_=_C1080 ,\nC923_=_C1101 ,C923_=_C1112 ,C923_=_C1141 ,C923_=_C1158 ,C923_=_C1167 ,C923_=_C1181 ,\nC923_=_C1201 ,C923_=_C1208 ,C923_=_C1218 ,C923_=_C1224 ,C923_=_C1232 ,C923_=_C1237 ,\nC923_=_C1243 ,C923_=_C1247 ,C923_=_C1251 ,C923_=_C1252 ,C923_=_C1254 ,C924_=_C953 ,\nC924_=_C969 ,C924_=_C996 ,C924_=_C1035 ,C924_=_C1047 ,C924_=_C1070 ,C924_=_C1081 ,\nC924_=_C1103 ,C924_=_C1114 ,C924_=_C1142 ,C924_=_C1160 ,C924_=_C1168 ,C924_=_C1183 ,\nC924_=_C1203 ,C924_=_C1209 ,C924_=_C1220 ,C924_=_C1225 ,C924_=_C1234 ,C924_=_C1238 ,\nC924_=_C1245 ,C924_=_C1248 ,C924_=_C1255 ,C924_=_C1258 ,C924_=_C1259 ,C930_=_C937 ,\nC930_=_C942 ,C930_=_C951 ,C930_=_C953 ,C930_=_C972 ,C930_=_C998 ,C930_=_C999 ,\nC930_=_C1000 ,C930_=_C1002 ,C930_=_C1003 ,C930_=_C1005 ,C930_=_C1006 ,C930_=_C1007 ,\nC930_=_C1008 ,C937_=_C942 ,C937_=_C951 ,C937_=_C953 ,C937_=_C959 ,C937_=_C980 ,\nC937_=_C1019 ,C937_=_C1039 ,C937_=_C1054 ,C937_=_C1073 ,C937_=_C1087 ,C937_=_C1105 ,\nC937_=_C1117 ,C937_=_C1118 ,C937_=_C1119 ,C937_=_C1120 ,C937_=_C1121 ,C937_=_C1123 ,\nC937_=_C1124 ,C937_=_C1125 ,C937_=_C1126 ,C937_=_C1127 ,C937_=_C1128 ,C937_=_C1129 ,\nC937_=_C1130 ,C937_=_C1132 ,C937_=_C1134 ,C942_=_C951 ,C942_=_C953 ,C942_=_C985 ,\nC942_=_C1024 ,C942_=_C1059 ,C942_=_C1092 ,C942_=_C1149 ,C942_=_C1171 ,C942_=_C1185 ,\nC942_=_C1186 ,C942_=_C1187 ,C942_=_C1188 ,C951_=_C953 ,C951_=_C968 ,C951_=_C994 ,\nC951_=_C1033 ,C951_=_C1046 ,C951_=_C1068 ,C951_=_C1080 ,C951_=_C1101 ,C951_=_C1112 ,\nC951_=_C1141 ,C951_=_C1158 ,C951_=_C1167 ,C951_=_C1181 ,C951_=_C1201 ,C951_=_C1208 ,\nC951_=_C1218 ,C951_=_C1224 ,C951_=_C1232 ,C951_=_C1237 ,C951_=_C1243 ,C951_=_C1247 ,\nC951_=_C1251 ,C951_=_C1252 ,C951_=_C1254 ,C953_=_C969 ,C953_=_C996 ,C953_=_C1035 ,\nC953_=_C1047 ,C953_=_C1070 ,C953_=_C1081 ,C953_=_C1103 ,C953_=_C1114 ,C953_=_C1142 ,\nC953_=_C1160 ,C953_=_C1168 ,C953_=_C1183 ,C953_=_C1203 ,C953_=_C1209 ,C953_=_C1220 ,\nC953_=_C1225 ,C953_=_C1234 ,C953_=_C1238 ,C953_=_C1245 ,C953_=_C1248 ,C953_=_C1255 ,\nC953_=_C1258 ,C953_=_C1259 ,C959_=_C968 ,C959_=_C969 ,C959_=_C980 ,C959_=_C1019 ,\nC959_=_C1039 ,C959_=_C1054 ,C959_=_C1073 ,C959_=_C1087 ,C959_=_C1105 ,C959_=_C1117 ,\nC959_=_C1118 ,C959_=_C1119 ,C959_=_C1120 ,C959_=_C1121 ,C959_=_C1123 ,C959_=_C1124 ,\nC959_=_C1125 ,C959_=_C1126 ,C959_=_C1127 ,C959_=_C1128 ,C959_=_C1129 ,C959_=_C1130 ,\nC959_=_C1132 ,C959_=_C1134 ,C968_=_C969 ,C968_=_C994 ,C968_=_C1033 ,C968_=_C1046 ,\nC968_=_C1068 ,C968_=_C1080 ,C968_=_C1101 ,C968_=_C1112 ,C968_=_C1141 ,C968_=_C1158 ,\nC968_=_C1167 ,C968_=_C1181 ,C968_=_C1201 ,C968_=_C1208 ,C968_=_C1218 ,C968_=_C1224 ,\nC968_=_C1232 ,C968_=_C1237 ,C968_=_C1243 ,C968_=_C1247 ,C968_=_C1251 ,C968_=_C1252 ,\nC968_=_C1254 ,C969_=_C996 ,C969_=_C1035 ,C969_=_C1047 ,C969_=_C1070 ,C969_=_C1081 ,\nC969_=_C1103 ,C969_=_C1114 ,C969_=_C1142 ,C969_=_C1160 ,C969_=_C1168 ,C969_=_C1183 ,\nC969_=_C1203 ,C969_=_C1209 ,C969_=_C1220 ,C969_=_C1225 ,C969_=_C1234 ,C969_=_C1238 ,\nC969_=_C1245 ,C969_=_C1248 ,C969_=_C1255 ,C969_=_C1258 ,C969_=_C1259 ,C972_=_C980 ,\nC972_=_C985 ,C972_=_C994 ,C972_=_C996 ,C972_=_C998 ,C972_=_C999 ,C972_=_C1000 ,\nC972_=_C1002 ,C972_=_C1003 ,C972_=_C1005 ,C972_=_C1006 ,C972_=_C1007 ,C972_=_C1008 ,\nC980_=_C985 ,C980_=_C994 ,C980_=_C996 ,C980_=_C1019 ,C980_=_C1039 ,C980_=_C1054 ,\nC980_=_C1073 ,C980_=_C1087 ,C980_=_C1105 ,C980_=_C1117 ,C980_=_C1118 ,C980_=_C1119 ,\nC980_=_C1120 ,C980_=_C1121 ,C980_=_C1123 ,C980_=_C1124 ,C980_=_C1125 ,C980_=_C1126 ,\nC980_=_C1127 ,C980_=_C1128 ,C980_=_C1129 ,C980_=_C1130 ,C980_=_C1132 ,C980_=_C1134 ,\nC985_=_C994 ,C985_=_C996 ,C985_=_C1024 ,C985_=_C1059 ,C985_=_C1092 ,C985_=_C1149 ,\nC985_=_C1171 ,C985_=_C1185 ,C985_=_C1186 ,C985_=_C1187 ,C985_=_C1188 ,C994_=_C996 ,\nC994_=_C1033 ,C994_=_C1046 ,C994_=_C1068 ,C994_=_C1080 ,C994_=_C1101 ,C994_=_C1112 ,\nC994_=_C1141 ,C994_=_C1158 ,C994_=_C1167 ,C994_=_C1181 ,C994_=_C1201 ,C994_=_C1208 ,\nC994_=_C1218 ,C994_=_C1224 ,C994_=_C1232 ,C994_=_C1237 ,C994_=_C1243 ,C994_=_C1247 ,\nC994_=_C1251 ,C994_=_C1252 ,C994_=_C1254 ,C996_=_C1035 ,C996_=_C1047 ,C996_=_C1070 ,\nC996_=_C1081 ,C996_=_C1103 ,C996_=_C1114 ,C996_=_C1142 ,C996_=_C1160 ,C996_=_C1168 ,\nC996_=_C1183 ,C996_=_C1203 ,C996_=_C1209 ,C996_=_C1220 ,C996_=_C1225 ,C996_=_C1234 ,\nC996_=_C1238 ,C996_=_C1245 ,C996_=_C1248 ,C996_=_C1255 ,C996_=_C1258 ,C996_=_C1259 ,\nC998_=_C999 ,C998_=_C1000 ,C998_=_C1002 ,C998_=_C1003 ,C998_=_C1005 ,C998_=_C1006 ,\nC998_=_C1007 ,C998_=_C1008 ,C998_=_C1019 ,C998_=_C1024 ,C998_=_C1033 ,C998_=_C1035 ,\nC999_=_C1000 ,C999_=_C1002 ,C999_=_C1003 ,C999_=_C1005 ,C999_=_C1006 ,C999_=_C1007 ,\nC999_=_C1008 ,C999_=_C1054 ,C999_=_C1059 ,C999_=_C1068 ,C999_=_C1070 ,C1000_=_C1002 ,\nC1000_=_C1003 ,C1000_=_C1005 ,C1000_=_C1006 ,C1000_=_C1007 ,C1000_=_C1008 ,C1000_=_C1087 ,\nC1000_=_C1092 ,C1000_=_C1101 ,C1000_=_C1103 ,C1002_=_C1003 ,C1002_=_C1005 ,C1002_=_C1006 ,\nC1002_=_C1007 ,C1002_=_C1008 ,C1002_=_C1119 ,C1002_=_C1149 ,C1002_=_C1158 ,C1002_=_C1160 ,\nC1003_=_C1005 ,C1003_=_C1006 ,C1003_=_C1007 ,C1003_=_C1008 ,C1003_=_C1121 ,C1003_=_C1171 ,\nC1003_=_C1181 ,C1003_=_C1183 ,C1005_=_C1006 ,C1005_=_C1007 ,C1005_=_C1008 ,C1005_=_C1123 ,\nC1005_=_C1185 ,C1005_=_C1201 ,C1005_=_C1203 ,C1006_=_C1007 ,C1006_=_C1008 ,C1006_=_C1125 ,\nC1006_=_C1186 ,C1006_=_C1218 ,C1006_=_C1220 ,C1007_=_C1008 ,C1007_=_C1127 ,C1007_=_C1187 ,\nC1007_=_C1232 ,C1007_=_C1234 ,C1008_=_C1129 ,C1008_=_C1188 ,C1008_=_C1243 ,C1008_=_C1245 ,\nC1019_=_C1024 ,C1019_=_C1033 ,C1019_=_C1035 ,C1019_=_C1039 ,C1019_=_C1054 ,C1019_=_C1073 ,\nC1019_=_C1087 ,C1019_=_C1105 ,C1019_=_C1117 ,C1019_=_C1118 ,C1019_=_C1119 ,C1019_=_C1120 ,\nC1019_=_C1121 ,C1019_=_C1123 ,C1019_=_C1124 ,C1019_=_C1125 ,C1019_=_C1126 ,C1019_=_C1127 ,\nC1019_=_C1128 ,C1019_=_C1129 ,C1019_=_C1130 ,C1019_=_C1132 ,C1019_=_C1134 ,C1024_=_C1033 ,\nC1024_=_C1035 ,C1024_=_C1059 ,C1024_=_C1092 ,C1024_=_C1149 ,C1024_=_C1171 ,C1024_=_C1185 ,\nC1024_=_C1186 ,C1024_=_C1187 ,C1024_=_C1188 ,C1033_=_C1035 ,C1033_=_C1046 ,C1033_=_C1068 ,\nC1033_=_C1080 ,C1033_=_C1101 ,C1033_=_C1112 ,C1033_=_C1141 ,C1033_=_C1158 ,C1033_=_C1167 ,\nC1033_=_C1181 ,C1033_=_C1201 ,C1033_=_C1208 ,C1033_=_C1218 ,C1033_=_C1224 ,C1033_=_C1232 ,\nC1033_=_C1237 ,C1033_=_C1243 ,C1033_=_C1247 ,C1033_=_C1251 ,C1033_=_C1252 ,C1033_=_C1254 ,\nC1035_=_C1047 ,C1035_=_C1070 ,C1035_=_C1081 ,C1035_=_C1103 ,C1035_=_C1114 ,C1035_=_C1142 ,\nC1035_=_C1160 ,C1035_=_C1168 ,C1035_=_C1183 ,C1035_=_C1203 ,C1035_=_C1209 ,C1035_=_C1220 ,\nC1035_=_C1225 ,C1035_=_C1234 ,C1035_=_C1238 ,C1035_=_C1245 ,C1035_=_C1248 ,C1035_=_C1255 ,\nC1035_=_C1258 ,C1035_=_C1259 ,C1039_=_C1046 ,C1039_=_C1047 ,C1039_=_C1054 ,C1039_=_C1073 ,\nC1039_=_C1087 ,C1039_=_C1105 ,C1039_=_C1117 ,C1039_=_C1118 ,C1039_=_C1119 ,C1039_=_C1120 ,\nC1039_=_C1121 ,C1039_=_C1123 ,C1039_=_C1124 ,C1039_=_C1125 ,C1039_=_C1126 ,C1039_=_C1127 ,\nC1039_=_C1128 ,C1039_=_C1129 ,C1039_=_C1130</w:t>
      </w:r>
    </w:p>
    <w:p>
      <w:pPr>
        <w:pStyle w:val="PreformattedText"/>
        <w:bidi w:val="0"/>
        <w:spacing w:before="0" w:after="0"/>
        <w:jc w:val="left"/>
        <w:rPr/>
      </w:pPr>
      <w:r>
        <w:rPr/>
        <w:t xml:space="preserve"> </w:t>
      </w:r>
      <w:r>
        <w:rPr/>
        <w:t>,C1039_=_C1132 ,C1039_=_C1134 ,C1046_=_C1047 ,\nC1046_=_C1068 ,C1046_=_C1080 ,C1046_=_C1101 ,C1046_=_C1112 ,C1046_=_C1141 ,C1046_=_C1158 ,\nC1046_=_C1167 ,C1046_=_C1181 ,C1046_=_C1201 ,C1046_=_C1208 ,C1046_=_C1218 ,C1046_=_C1224 ,\nC1046_=_C1232 ,C1046_=_C1237 ,C1046_=_C1243 ,C1046_=_C1247 ,C1046_=_C1251 ,C1046_=_C1252 ,\nC1046_=_C1254 ,C1047_=_C1070 ,C1047_=_C1081 ,C1047_=_C1103 ,C1047_=_C1114 ,C1047_=_C1142 ,\nC1047_=_C1160 ,C1047_=_C1168 ,C1047_=_C1183 ,C1047_=_C1203 ,C1047_=_C1209 ,C1047_=_C1220 ,\nC1047_=_C1225 ,C1047_=_C1234 ,C1047_=_C1238 ,C1047_=_C1245 ,C1047_=_C1248 ,C1047_=_C1255 ,\nC1047_=_C1258 ,C1047_=_C1259 ,C1054_=_C1059 ,C1054_=_C1068 ,C1054_=_C1070 ,C1054_=_C1073 ,\nC1054_=_C1087 ,C1054_=_C1105 ,C1054_=_C1117 ,C1054_=_C1118 ,C1054_=_C1119 ,C1054_=_C1120 ,\nC1054_=_C1121 ,C1054_=_C1123 ,C1054_=_C1124 ,C1054_=_C1125 ,C1054_=_C1126 ,C1054_=_C1127 ,\nC1054_=_C1128 ,C1054_=_C1129 ,C1054_=_C1130 ,C1054_=_C1132 ,C1054_=_C1134 ,C1059_=_C1068 ,\nC1059_=_C1070 ,C1059_=_C1092 ,C1059_=_C1149 ,C1059_=_C1171 ,C1059_=_C1185 ,C1059_=_C1186 ,\nC1059_=_C1187 ,C1059_=_C1188 ,C1068_=_C1070 ,C1068_=_C1080 ,C1068_=_C1101 ,C1068_=_C1112 ,\nC1068_=_C1141 ,C1068_=_C1158 ,C1068_=_C1167 ,C1068_=_C1181 ,C1068_=_C1201 ,C1068_=_C1208 ,\nC1068_=_C1218 ,C1068_=_C1224 ,C1068_=_C1232 ,C1068_=_C1237 ,C1068_=_C1243 ,C1068_=_C1247 ,\nC1068_=_C1251 ,C1068_=_C1252 ,C1068_=_C1254 ,C1070_=_C1081 ,C1070_=_C1103 ,C1070_=_C1114 ,\nC1070_=_C1142 ,C1070_=_C1160 ,C1070_=_C1168 ,C1070_=_C1183 ,C1070_=_C1203 ,C1070_=_C1209 ,\nC1070_=_C1220 ,C1070_=_C1225 ,C1070_=_C1234 ,C1070_=_C1238 ,C1070_=_C1245 ,C1070_=_C1248 ,\nC1070_=_C1255 ,C1070_=_C1258 ,C1070_=_C1259 ,C1073_=_C1080 ,C1073_=_C1081 ,C1073_=_C1087 ,\nC1073_=_C1105 ,C1073_=_C1117 ,C1073_=_C1118 ,C1073_=_C1119 ,C1073_=_C1120 ,C1073_=_C1121 ,\nC1073_=_C1123 ,C1073_=_C1124 ,C1073_=_C1125 ,C1073_=_C1126 ,C1073_=_C1127 ,C1073_=_C1128 ,\nC1073_=_C1129 ,C1073_=_C1130 ,C1073_=_C1132 ,C1073_=_C1134 ,C1080_=_C1081 ,C1080_=_C1101 ,\nC1080_=_C1112 ,C1080_=_C1141 ,C1080_=_C1158 ,C1080_=_C1167 ,C1080_=_C1181 ,C1080_=_C1201 ,\nC1080_=_C1208 ,C1080_=_C1218 ,C1080_=_C1224 ,C1080_=_C1232 ,C1080_=_C1237 ,C1080_=_C1243 ,\nC1080_=_C1247 ,C1080_=_C1251 ,C1080_=_C1252 ,C1080_=_C1254 ,C1081_=_C1103 ,C1081_=_C1114 ,\nC1081_=_C1142 ,C1081_=_C1160 ,C1081_=_C1168 ,C1081_=_C1183 ,C1081_=_C1203 ,C1081_=_C1209 ,\nC1081_=_C1220 ,C1081_=_C1225 ,C1081_=_C1234 ,C1081_=_C1238 ,C1081_=_C1245 ,C1081_=_C1248 ,\nC1081_=_C1255 ,C1081_=_C1258 ,C1081_=_C1259 ,C1087_=_C1092 ,C1087_=_C1101 ,C1087_=_C1103 ,\nC1087_=_C1105 ,C1087_=_C1117 ,C1087_=_C1118 ,C1087_=_C1119 ,C1087_=_C1120 ,C1087_=_C1121 ,\nC1087_=_C1123 ,C1087_=_C1124 ,C1087_=_C1125 ,C1087_=_C1126 ,C1087_=_C1127 ,C1087_=_C1128 ,\nC1087_=_C1129 ,C1087_=_C1130 ,C1087_=_C1132 ,C1087_=_C1134 ,C1092_=_C1101 ,C1092_=_C1103 ,\nC1092_=_C1149 ,C1092_=_C1171 ,C1092_=_C1185 ,C1092_=_C1186 ,C1092_=_C1187 ,C1092_=_C1188 ,\nC1101_=_C1103 ,C1101_=_C1112 ,C1101_=_C1141 ,C1101_=_C1158 ,C1101_=_C1167 ,C1101_=_C1181 ,\nC1101_=_C1201 ,C1101_=_C1208 ,C1101_=_C1218 ,C1101_=_C1224 ,C1101_=_C1232 ,C1101_=_C1237 ,\nC1101_=_C1243 ,C1101_=_C1247 ,C1101_=_C1251 ,C1101_=_C1252 ,C1101_=_C1254 ,C1103_=_C1114 ,\nC1103_=_C1142 ,C1103_=_C1160 ,C1103_=_C1168 ,C1103_=_C1183 ,C1103_=_C1203 ,C1103_=_C1209 ,\nC1103_=_C1220 ,C1103_=_C1225 ,C1103_=_C1234 ,C1103_=_C1238 ,C1103_=_C1245 ,C1103_=_C1248 ,\nC1103_=_C1255 ,C1103_=_C1258 ,C1103_=_C1259 ,C1105_=_C1112 ,C1105_=_C1114 ,C1105_=_C1117 ,\nC1105_=_C1118 ,C1105_=_C1119 ,C1105_=_C1120 ,C1105_=_C1121 ,C1105_=_C1123 ,C1105_=_C1124 ,\nC1105_=_C1125 ,C1105_=_C1126 ,C1105_=_C1127 ,C1105_=_C1128 ,C1105_=_C1129 ,C1105_=_C1130 ,\nC1105_=_C1132 ,C1105_=_C1134 ,C1112_=_C1114 ,C1112_=_C1141 ,C1112_=_C1158 ,C1112_=_C1167 ,\nC1112_=_C1181 ,C1112_=_C1201 ,C1112_=_C1208 ,C1112_=_C1218 ,C1112_=_C1224 ,C1112_=_C1232 ,\nC1112_=_C1237 ,C1112_=_C1243 ,C1112_=_C1247 ,C1112_=_C1251 ,C1112_=_C1252 ,C1112_=_C1254 ,\nC1114_=_C1142 ,C1114_=_C1160 ,C1114_=_C1168 ,C1114_=_C1183 ,C1114_=_C1203 ,C1114_=_C1209 ,\nC1114_=_C1220 ,C1114_=_C1225 ,C1114_=_C1234 ,C1114_=_C1238 ,C1114_=_C1245 ,C1114_=_C1248 ,\nC1114_=_C1255 ,C1114_=_C1258 ,C1114_=_C1259 ,C1117_=_C1118 ,C1117_=_C1119 ,C1117_=_C1120 ,\nC1117_=_C1121 ,C1117_=_C1123 ,C1117_=_C1124 ,C1117_=_C1125 ,C1117_=_C1126 ,C1117_=_C1127 ,\nC1117_=_C1128 ,C1117_=_C1129 ,C1117_=_C1130 ,C1117_=_C1132 ,C1117_=_C1134 ,C1117_=_C1141 ,\nC1117_=_C1142 ,C1118_=_C1119 ,C1118_=_C1120 ,C1118_=_C1121 ,C1118_=_C1123 ,C1118_=_C1124 ,\nC1118_=_C1125 ,C1118_=_C1126 ,C1118_=_C1127 ,C1118_=_C1128 ,C1118_=_C1129 ,C1118_=_C1130 ,\nC1118_=_C1132 ,C1118_=_C1134 ,C1119_=_C1120 ,C1119_=_C1121 ,C1119_=_C1123 ,C1119_=_C1124 ,\nC1119_=_C1125 ,C1119_=_C1126 ,C1119_=_C1127 ,C1119_=_C1128 ,C1119_=_C1129 ,C1119_=_C1130 ,\nC1119_=_C1132 ,C1119_=_C1134 ,C1119_=_C1149 ,C1119_=_C1158 ,C1119_=_C1160 ,C1120_=_C1121 ,\nC1120_=_C1123 ,C1120_=_C1124 ,C1120_=_C1125 ,C1120_=_C1126 ,C1120_=_C1127 ,C1120_=_C1128 ,\nC1120_=_C1129 ,C1120_=_C1130 ,C1120_=_C1132 ,C1120_=_C1134 ,C1120_=_C1167 ,C1120_=_C1168 ,\nC1121_=_C1123 ,C1121_=_C1124 ,C1121_=_C1125 ,C1121_=_C1126 ,C1121_=_C1127 ,C1121_=_C1128 ,\nC1121_=_C1129 ,C1121_=_C1130 ,C1121_=_C1132 ,C1121_=_C1134 ,C1121_=_C1171 ,C1121_=_C1181 ,\nC1121_=_C1183 ,C1123_=_C1124 ,C1123_=_C1125 ,C1123_=_C1126 ,C1123_=_C1127 ,C1123_=_C1128 ,\nC1123_=_C1129 ,C1123_=_C1130 ,C1123_=_C1132 ,C1123_=_C1134 ,C1123_=_C1185 ,C1123_=_C1201 ,\nC1123_=_C1203 ,C1124_=_C1125 ,C1124_=_C1126 ,C1124_=_C1127 ,C1124_=_C1128 ,C1124_=_C1129 ,\nC1124_=_C1130 ,C1124_=_C1132 ,C1124_=_C1134 ,C1124_=_C1208 ,C1124_=_C1209 ,C1125_=_C1126 ,\nC1125_=_C1127 ,C1125_=_C1128 ,C1125_=_C1129 ,C1125_=_C1130 ,C1125_=_C1132 ,C1125_=_C1134 ,\nC1125_=_C1186 ,C1125_=_C1218 ,C1125_=_C1220 ,C1126_=_C1127 ,C1126_=_C1128 ,C1126_=_C1129 ,\nC1126_=_C1130 ,C1126_=_C1132 ,C1126_=_C1134 ,C1126_=_C1224 ,C1126_=_C1225 ,C1127_=_C1128 ,\nC1127_=_C1129 ,C1127_=_C1130 ,C1127_=_C1132 ,C1127_=_C1134 ,C1127_=_C1187 ,C1127_=_C1232 ,\nC1127_=_C1234 ,C1128_=_C1129 ,C1128_=_C1130 ,C1128_=_C1132 ,C1128_=_C1134 ,C1128_=_C1237 ,\nC1128_=_C1238 ,C1129_=_C1130 ,C1129_=_C1132 ,C1129_=_C1134 ,C1129_=_C1188 ,C1129_=_C1243 ,\nC1129_=_C1245 ,C1130_=_C1132 ,C1130_=_C1134 ,C1130_=_C1247 ,C1130_=_C1248 ,C1132_=_C1134 ,\nC1132_=_C1251 ,C1132_=_C1255 ,C1134_=_C1254 ,C1134_=_C1258 ,C1141_=_C1142 ,C1141_=_C1158 ,\nC1141_=_C1167 ,C1141_=_C1181 ,C1141_=_C1201 ,C1141_=_C1208 ,C1141_=_C1218 ,C1141_=_C1224 ,\nC1141_=_C1232 ,C1141_=_C1237 ,C1141_=_C1243 ,C1141_=_C1247 ,C1141_=_C1251 ,C1141_=_C1252 ,\nC1141_=_C1254 ,C1142_=_C1160 ,C1142_=_C1168 ,C1142_=_C1183 ,C1142_=_C1203 ,C1142_=_C1209 ,\nC1142_=_C1220 ,C1142_=_C1225 ,C1142_=_C1234 ,C1142_=_C1238 ,C1142_=_C1245 ,C1142_=_C1248 ,\nC1142_=_C1255 ,C1142_=_C1258 ,C1142_=_C1259 ,C1149_=_C1158 ,C1149_=_C1160 ,C1149_=_C1171 ,\nC1149_=_C1185 ,C1149_=_C1186 ,C1149_=_C1187 ,C1149_=_C1188 ,C1158_=_C1160 ,C1158_=_C1167 ,\nC1158_=_C1181 ,C1158_=_C1201 ,C1158_=_C1208 ,C1158_=_C1218 ,C1158_=_C1224 ,C1158_=_C1232 ,\nC1158_=_C1237 ,C1158_=_C1243 ,C1158_=_C1247 ,C1158_=_C1251 ,C1158_=_C1252 ,C1158_=_C1254 ,\nC1160_=_C1168 ,C1160_=_C1183 ,C1160_=_C1203 ,C1160_=_C1209 ,C1160_=_C1220 ,C1160_=_C1225 ,\nC1160_=_C1234 ,C1160_=_C1238 ,C1160_=_C1245 ,C1160_=_C1248 ,C1160_=_C1255 ,C1160_=_C1258 ,\nC1160_=_C1259 ,C1167_=_C1168 ,C1167_=_C1181 ,C1167_=_C1201 ,C1167_=_C1208 ,C1167_=_C1218 ,\nC1167_=_C1224 ,C1167_=_C1232 ,C1167_=_C1237 ,C1167_=_C1243 ,C1167_=_C1247 ,C1167_=_C1251 ,\nC1167_=_C1252 ,C1167_=_C1254 ,C1168_=_C1183 ,C1168_=_C1203 ,C1168_=_C1209 ,C1168_=_C1220 ,\nC1168_=_C1225 ,C1168_=_C1234 ,C1168_=_C1238 ,C1168_=_C1245 ,C1168_=_C1248 ,C1168_=_C1255 ,\nC1168_=_C1258 ,C1168_=_C1259 ,C1171_=_C1181 ,C1171_=_C1183 ,C1171_=_C1185 ,C1171_=_C1186 ,\nC1171_=_C1187 ,C1171_=_C1188 ,C1181_=_C1183 ,C1181_=_C1201 ,C1181_=_C1208 ,C1181_=_C1218 ,\nC1181_=_C1224 ,C1181_=_C1232 ,C1181_=_C1237 ,C1181_=_C1243 ,C1181_=_C1247 ,C1181_=_C1251 ,\nC1181_=_C1252 ,C1181_=_C1254 ,C1183_=_C1203 ,C1183_=_C1209 ,C1183_=_C1220 ,C1183_=_C1225 ,\nC1183_=_C1234 ,C1183_=_C1238 ,C1183_=_C1245 ,C1183_=_C1248 ,C1183_=_C1255 ,C1183_=_C1258 ,\nC1183_=_C1259 ,C1185_=_C1186 ,C1185_=_C1187 ,C1185_=_C1188 ,C1185_=_C1201 ,C1185_=_C1203 ,\nC1186_=_C1187 ,C1186_=_C1188 ,C1186_=_C1218 ,C1186_=_C1220 ,C1187_=_C1188 ,C1187_=_C1232 ,\nC1187_=_C1234 ,C1188_=_C1243 ,C1188_=_C1245 ,C1201_=_C1203 ,C1201_=_C1208 ,C1201_=_C1218 ,\nC1201_=_C1224 ,C1201_=_C1232 ,C1201_=_C1237 ,C1201_=_C1243 ,C1201_=_C1247 ,C1201_=_C1251 ,\nC1201_=_C1252 ,C1201_=_C1254 ,C1203_=_C1209 ,C1203_=_C1220 ,C1203_=_C1225 ,C1203_=_C1234 ,\nC1203_=_C1238 ,C1203_=_C1245 ,C1203_=_C1248 ,C1203_=_C1255 ,C1203_=_C1258 ,C1203_=_C1259 ,\nC1208_=_C1209 ,C1208_=_C1218 ,C1208_=_C1224 ,C1208_=_C1232 ,C1208_=_C1237 ,C1208_=_C1243 ,\nC1208_=_C1247 ,C1208_=_C1251 ,C1208_=_C1252 ,C1208_=_C1254 ,C1209_=_C1220 ,C1209_=_C1225 ,\nC1209_=_C1234 ,C1209_=_C1238 ,C1209_=_C1245 ,C1209_=_C1248 ,C1209_=_C1255 ,C1209_=_C1258 ,\nC1209_=_C1259 ,C1218_=_C1220 ,C1218_=_C1224 ,C1218_=_C1232 ,C1218_=_C1237 ,C1218_=_C1243 ,\nC1218_=_C1247 ,C1218_=_C1251 ,C1218_=_C1252 ,C1218_=_C1254 ,C1220_=_C1225 ,C1220_=_C1234 ,\nC1220_=_C1238 ,C1220_=_C1245 ,C1220_=_C1248 ,C1220_=_C1255 ,C1220_=_C1258 ,C1220_=_C1259 ,\nC1224_=_C1225 ,C1224_=_C1232 ,C1224_=_C1237 ,C1224_=_C1243 ,C1224_=_C1247 ,C1224_=_C1251 ,\nC1224_=_C1252 ,C1224_=_C1254 ,C1225_=_C1234 ,C1225_=_C1238 ,C1225_=_C1245 ,C1225_=_C1248 ,\nC1225_=_C1255 ,C1225_=_C1258 ,C1225_=_C1259 ,C1232_=_C1234 ,C1232_=_C1237 ,C1232_=_C1243 ,\nC1232_=_C1247 ,C1232_=_C1251 ,C1232_=_C1252 ,C1232_=_C1254 ,C1234_=_C1238 ,C1234_=_C1245 ,\nC1234_=_C1248 ,C1234_=_C1255 ,C1234_=_C1258 ,C1234_=_C1259 ,C1237_=_C1238 ,C1237_=_C1243 ,\nC1237_=_C1247 ,C1237_=_C1251 ,C1237_=_C1252 ,C1237_=_C1254 ,C1238_=_C1245 ,C1238_=_C1248 ,\nC1238_=_C1255 ,C1238_=_C1258 ,C1238_=_C1259 ,C1243_=_C1245 ,C1243_=_C1247 ,C1243_=_C1251 ,\nC1243_=_C1252 ,C1243_=_C1254 ,C1245_=_C1248 ,C1245_=_C1255 ,C1245_=_C1258 ,C1245_=_C1259 ,\nC1247_=_C1248</w:t>
      </w:r>
    </w:p>
    <w:p>
      <w:pPr>
        <w:pStyle w:val="PreformattedText"/>
        <w:bidi w:val="0"/>
        <w:spacing w:before="0" w:after="0"/>
        <w:jc w:val="left"/>
        <w:rPr/>
      </w:pPr>
      <w:r>
        <w:rPr/>
        <w:t xml:space="preserve"> </w:t>
      </w:r>
      <w:r>
        <w:rPr/>
        <w:t>,C1247_=_C1251 ,C1247_=_C1252 ,C1247_=_C1254 ,C1248_=_C1255 ,C1248_=_C1258 ,\nC1248_=_C1259 ,C1251_=_C1252 ,C1251_=_C1254 ,C1251_=_C1255 ,C1252_=_C1254 ,C1254_=_C1258 ,\nC1255_=_C1258 ,C1255_=_C1259 ,C1258_=_C1259 ,"];100[shape=box, label="id:100 level: 5\n213: C28 C34 C41 C46 C49 \nC54 C75 C79 C110 C116 C123 \nC128 C131 C136 C157 C161 C191 \nC197 C204 C209 C212 C217 C237 \nC241 C269 C275 C282 C287 C290 \nC295 C314 C318 C345 C351 C358 \nC363 C366 C371 C389 C393 C417 \nC423 C430 C435 C438 C443 C460 \nC464 C486 C492 C499 C504 C507 \nC512 C527 C532 C552 C558 C565 \nC570 C573 C578 C593 C597 C615 \nC621 C628 C633 C636 C641 C654 \nC658 C675 C681 C688 C693 C696 \nC701 C713 C718 C732 C738 C745 \nC750 C753 C758 C769 C773 C785 \nC791 C798 C803 C806 C811 C822 \nC826 C836 C842 C849 C854 C857 \nC862 C872 C876 C884 C890 C897 \nC902 C905 C910 C918 C922 C927 \nC934 C941 C946 C949 C954 C955 \nC956 C957 C958 C959 C960 C961 \nC962 C963 C965 C966 C968 C969 \nC977 C984 C989 C992 C997 C1003 \nC1008 C1016 C1023 C1028 C1031 C1036 \nC1041 C1045 C1050 C1058 C1063 C1066 \nC1071 C1072 C1073 C1074 C1076 C1077 \nC1078 C1079 C1080 C1081 C1091 C1096 \nC1099 C1104 C1107 C1111 C1121 C1126 \nC1129 C1134 C1136 C1140 C1143 C1148 \nC1153 C1156 C1161 C1162 C1166 C1171 \nC1172 C1173 C1174 C1175 C1176 C1177 \nC1178 C1179 C1180 C1181 C1182 C1183 \nC1188 C1196 C1199 C1204 C1207 C1212 \nC1216 C1221 C1222 C1224 C1225 C1230 \nC1235 C1236 C1241 C1242 C1243 C1244 \nC1245 C1246 C1254 C1258 \n4738: C28_=_C34( C28 C34 ) C28_=_C41( C28 C41 ) C28_=_C46( C28 C46 ) C28_=_C49( C28 C49 ) C28_=_C54( C28 C54 ) \nC28_=_C110( C28 C110 ) C28_=_C191( C28 C191 ) C28_=_C269( C28 C269 ) C28_=_C345( C28 C345 ) C28_=_C417( C28 C417 ) C28_=_C486( C28 C486 ) \nC28_=_C552( C28 C552 ) C28_=_C615( C28 C615 ) C28_=_C675( C28 C675 ) C28_=_C732( C28 C732 ) C28_=_C785( C28 C785 ) C28_=_C836( C28 C836 ) \nC28_=_C884( C28 C884 ) C28_=_C927( C28 C927 ) C28_=_C955( C28 C955 ) C28_=_C956( C28 C956 ) C28_=_C957( C28 C957 ) C28_=_C958( C28 C958 ) \nC28_=_C959( C28 C959 ) C28_=_C960( C28 C960 ) C28_=_C961( C28 C961 ) C28_=_C962( C28 C962 ) C28_=_C963( C28 C963 ) C28_=_C965( C28 C965 ) \nC28_=_C966( C28 C966 ) C28_=_C968( C28 C968 ) C28_=_C969( C28 C969 ) C34_=_C41( C34 C41 ) C34_=_C46( C34 C46 ) C34_=_C49( C34 C49 ) \nC34_=_C54( C34 C54 ) C34_=_C116( C34 C116 ) C34_=_C197( C34 C197 ) C34_=_C275( C34 C275 ) C34_=_C351( C34 C351 ) C34_=_C423( C34 C423 ) \nC34_=_C492( C34 C492 ) C34_=_C558( C34 C558 ) C34_=_C621( C34 C621 ) C34_=_C681( C34 C681 ) C34_=_C738( C34 C738 ) C34_=_C791( C34 C791 ) \nC34_=_C842( C34 C842 ) C34_=_C890( C34 C890 ) C34_=_C934( C34 C934 ) C34_=_C977( C34 C977 ) C34_=_C1016( C34 C1016 ) C34_=_C1050( C34 C1050 ) \nC34_=_C1072( C34 C1072 ) C34_=_C1073( C34 C1073 ) C34_=_C1074( C34 C1074 ) C34_=_C1076( C34 C1076 ) C34_=_C1077( C34 C1077 ) C34_=_C1078( C34 C1078 ) \nC34_=_C1079( C34 C1079 ) C34_=_C1080( C34 C1080 ) C34_=_C1081( C34 C1081 ) C41_=_C46( C41 C46 ) C41_=_C49( C41 C49 ) C41_=_C54( C41 C54 ) \nC41_=_C75( C41 C75 ) C41_=_C123( C41 C123 ) C41_=_C157( C41 C157 ) C41_=_C204( C41 C204 ) C41_=_C237( C41 C237 ) C41_=_C282( C41 C282 ) \nC41_=_C314( C41 C314 ) C41_=_C358( C41 C358 ) C41_=_C389( C41 C389 ) C41_=_C430( C41 C430 ) C41_=_C460( C41 C460 ) C41_=_C499( C41 C499 ) \nC41_=_C527( C41 C527 ) C41_=_C565( C41 C565 ) C41_=_C593( C41 C593 ) C41_=_C628( C41 C628 ) C41_=_C654( C41 C654 ) C41_=_C688( C41 C688 ) \nC41_=_C713( C41 C713 ) C41_=_C745( C41 C745 ) C41_=_C769( C41 C769 ) C41_=_C798( C41 C798 ) C41_=_C822( C41 C822 ) C41_=_C849( C41 C849 ) \nC41_=_C872( C41 C872 ) C41_=_C897( C41 C897 ) C41_=_C918( C41 C918 ) C41_=_C941( C41 C941 ) C41_=_C961( C41 C961 ) C41_=_C984( C41 C984 ) \nC41_=_C1003( C41 C1003 ) C41_=_C1023( C41 C1023 ) C41_=_C1041( C41 C1041 ) C41_=_C1058( C41 C1058 ) C41_=_C1091( C41 C1091 ) C41_=_C1107( C41 C1107 ) \nC41_=_C1121( C41 C1121 ) C41_=_C1136( C41 C1136 ) C41_=_C1148( C41 C1148 ) C41_=_C1162( C41 C1162 ) C41_=_C1171( C41 C1171 ) C41_=_C1172( C41 C1172 ) \nC41_=_C1173( C41 C1173 ) C41_=_C1174( C41 C1174 ) C41_=_C1175( C41 C1175 ) C41_=_C1176( C41 C1176 ) C41_=_C1177( C41 C1177 ) C41_=_C1178( C41 C1178 ) \nC41_=_C1179( C41 C1179 ) C41_=_C1180( C41 C1180 ) C41_=_C1181( C41 C1181 ) C41_=_C1182( C41 C1182 ) C41_=_C1183( C41 C1183 ) C46_=_C49( C46 C49 ) \nC46_=_C54( C46 C54 ) C46_=_C128( C46 C128 ) C46_=_C209( C46 C209 ) C46_=_C287( C46 C287 ) C46_=_C363( C46 C363 ) C46_=_C435( C46 C435 ) \nC46_=_C504( C46 C504 ) C46_=_C570( C46 C570 ) C46_=_C633( C46 C633 ) C46_=_C693( C46 C693 ) C46_=_C750( C46 C750 ) C46_=_C803( C46 C803 ) \nC46_=_C854( C46 C854 ) C46_=_C902( C46 C902 ) C46_=_C946( C46 C946 ) C46_=_C989( C46 C989 ) C46_=_C1028( C46 C1028 ) C46_=_C1063( C46 C1063 ) \nC46_=_C1096( C46 C1096 ) C46_=_C1126( C46 C1126 ) C46_=_C1153( C46 C1153 ) C46_=_C1176( C46 C1176 ) C46_=_C1196( C46 C1196 ) C46_=_C1212( C46 C1212 ) \nC46_=_C1222( C46 C1222 ) C46_=_C1224( C46 C1224 ) C46_=_C1225( C46 C1225 ) C49_=_C54( C49 C54 ) C49_=_C79( C49 C79 ) C49_=_C131( C49 C131 ) \nC49_=_C161( C49 C161 ) C49_=_C212( C49 C212 ) C49_=_C241( C49 C241 ) C49_=_C290( C49 C290 ) C49_=_C318( C49 C318 ) C49_=_C366( C49 C366 ) \nC49_=_C393( C49 C393 ) C49_=_C438( C49 C438 ) C49_=_C464( C49 C464 ) C49_=_C507( C49 C507 ) C49_=_C532( C49 C532 ) C49_=_C573( C49 C573 ) \nC49_=_C597( C49 C597 ) C49_=_C636( C49 C636 ) C49_=_C658( C49 C658 ) C49_=_C696( C49 C696 ) C49_=_C718( C49 C718 ) C49_=_C753( C49 C753 ) \nC49_=_C773( C49 C773 ) C49_=_C806( C49 C806 ) C49_=_C826( C49 C826 ) C49_=_C857( C49 C857 ) C49_=_C876( C49 C876 ) C49_=_C905( C49 C905 ) \nC49_=_C922( C49 C922 ) C49_=_C949( C49 C949 ) C49_=_C992( C49 C992 ) C49_=_C1008( C49 C1008 ) C49_=_C1031( C49 C1031 ) C49_=_C1045( C49 C1045 ) \nC49_=_C1066( C49 C1066 ) C49_=_C1079( C49 C1079 ) C49_=_C1099( C49 C1099 ) C49_=_C1111( C49 C1111 ) C49_=_C1129( C49 C1129 ) C49_=_C1140( C49 C1140 ) \nC49_=_C1156( C49 C1156 ) C49_=_C1166( C49 C1166 ) C49_=_C1179( C49 C1179 ) C49_=_C1188( C49 C1188 ) C49_=_C1199( C49 C1199 ) C49_=_C1207( C49 C1207 ) \nC49_=_C1216( C49 C1216 ) C49_=_C1230( C49 C1230 ) C49_=_C1236( C49 C1236 ) C49_=_C1241( C49 C1241 ) C49_=_C1242( C49 C1242 ) C49_=_C1243( C49 C1243 ) \nC49_=_C1244( C49 C1244 ) C49_=_C1245( C49 C1245 ) C49_=_C1246( C49 C1246 ) C54_=_C136( C54 C136 ) C54_=_C217( C54 C217 ) C54_=_C295( C54 C295 ) \nC54_=_C371( C54 C371 ) C54_=_C443( C54 C443 ) C54_=_C512( C54 C512 ) C54_=_C578( C54 C578 ) C54_=_C641( C54 C641 ) C54_=_C701( C54 C701 ) \nC54_=_C758( C54 C758 ) C54_=_C811( C54 C811 ) C54_=_C862( C54 C862 ) C54_=_C910( C54 C910 ) C54_=_C954( C54 C954 ) C54_=_C997( C54 C997 ) \nC54_=_C1036( C54 C1036 ) C54_=_C1071( C54 C1071 ) C54_=_C1104( C54 C1104 ) C54_=_C1134( C54 C1134 ) C54_=_C1143( C54 C1143 ) C54_=_C1161( C54 C1161 ) \nC54_=_C1204( C54 C1204 ) C54_=_C1221( C54 C1221 ) C54_=_C1235( C54 C1235 ) C54_=_C1246( C54 C1246 ) C54_=_C1254( C54 C1254 ) C54_=_C1258( C54 C1258 ) \nC75_=_C79( C75 C79 ) C75_=_C123( C75 C123 ) C75_=_C157( C75 C157 ) C75_=_C204( C75 C204 ) C75_=_C237( C75 C237 ) C75_=_C282( C75 C282 ) \nC75_=_C314( C75 C314 ) C75_=_C358( C75 C358 ) C75_=_C389( C75 C389 ) C75_=_C430( C75 C430 ) C75_=_C460( C75 C460 ) C75_=_C499( C75 C499 ) \nC75_=_C527( C75 C527 ) C75_=_C565( C75 C565 ) C75_=_C593( C75 C593 ) C75_=_C628( C75 C628 ) C75_=_C654( C75 C654 ) C75_=_C688( C75 C688 ) \nC75_=_C713( C75 C713 ) C75_=_C745( C75 C745 ) C75_=_C769( C75 C769 ) C75_=_C798( C75 C798 ) C75_=_C822( C75 C822 ) C75_=_C849( C75 C849 ) \nC75_=_C872( C75 C872 ) C75_=_C897( C75 C897 ) C75_=_C918( C75 C918 ) C75_=_C941( C75 C941 ) C75_=_C961( C75 C961 ) C75_=_C984( C75 C984 ) \nC75_=_C1003( C75 C1003 ) C75_=_C1023( C75 C1023 ) C75_=_C1041( C75 C1041 ) C75_=_C1058( C75 C1058 ) C75_=_C1091( C75 C1091 ) C75_=_C1107( C75 C1107 ) \nC75_=_C1121( C75 C1121 ) C75_=_C1136( C75 C1136 ) C75_=_C1148( C75 C1148 ) C75_=_C1162( C75 C1162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9_=_C131( C79 C131 ) \nC79_=_C161( C79 C161 ) C79_=_C212( C79 C212 ) C79_=_C241( C79 C241 ) C79_=_C290( C79 C290 ) C79_=_C318( C79 C318 ) C79_=_C366( C79 C366 ) \nC79_=_C393( C79 C393 ) C79_=_C438( C79 C438 ) C79_=_C464( C79 C464 ) C79_=_C507( C79 C507 ) C79_=_C532( C79 C532 ) C79_=_C573( C79 C573 ) \nC79_=_C597( C79 C597 ) C79_=_C636( C79 C636 ) C79_=_C658( C79 C658 ) C79_=_C696( C79 C696 ) C79_=_C718( C79 C718 ) C79_=_C753( C79 C753 ) \nC79_=_C773( C79 C773 ) C79_=_C806( C79 C806 ) C79_=_C826( C79 C826 ) C79_=_C857( C79 C857 ) C79_=_C876( C79 C876 ) C79_=_C905( C79 C905 ) \nC79_=_C922( C79 C922 ) C79_=_C949( C79 C949 ) C79_=_C992( C79 C992 ) C79_=_C1008( C79 C1008 ) C79_=_C1031( C79 C1031 ) C79_=_C1045( C79 C1045 ) \nC79_=_C1066( C79 C1066 ) C79_=_C1079( C79 C1079 ) C79_=_C1099( C79 C1099 ) C79_=_C1111( C79 C1111 ) C79_=_C1129( C79 C1129 ) C79_=_C1140( C79 C1140 ) \nC79_=_C1156( C79 C1156 ) C79_=_C1166( C79 C1166 ) C79_=_C1179( C79 C1179 ) C79_=_C1188( C79 C1188 ) C79_=_C1199( C79 C1199 ) C79_=_C1207( C79 C1207 ) \nC79_=_C1216( C79 C1216 ) C79_=_C1230( C79 C1230 ) C79_=_C1236( C79 C1236 ) C79_=_C1241( C79 C1241 ) C79_=_C1242( C79 C1242 ) C79_=_C1243( C79 C1243 ) \nC79_=_C1244( C79 C1244 ) C79_=_C1245( C79 C1245 ) C79_=_C1246( C79 C1246 ) C110_=_C116( C110 C116 ) C110_=_C123( C110 C123 ) C110_=_C128( C110 C128 ) \nC110_=_C131( C110 C131 ) C110_=_C136( C110 C136 ) C110_=_C191( C110 C191 ) C110_=_C269( C110 C269 ) C110_=_C345( C110 C345 ) C110_=_C417( C110 C417 ) \nC110_=_C486( C110 C486 ) C110_=_C552( C110 C552 ) C110_=_C615( C110 C615 ) C110_=_C675( C110 C675 ) C110_=_C732( C110 C732 ) C110_=_C785( C110 C785 ) \nC110_=_C836( C110 C836 ) C110_=_C884( C110 C884 ) C110_=_C927( C110 C927 ) C110_=_C955(</w:t>
      </w:r>
    </w:p>
    <w:p>
      <w:pPr>
        <w:pStyle w:val="PreformattedText"/>
        <w:bidi w:val="0"/>
        <w:spacing w:before="0" w:after="0"/>
        <w:jc w:val="left"/>
        <w:rPr/>
      </w:pPr>
      <w:r>
        <w:rPr/>
        <w:t xml:space="preserve"> </w:t>
      </w:r>
      <w:r>
        <w:rPr/>
        <w:t>C110 C955 ) C110_=_C956( C110 C956 ) C110_=_C957( C110 C957 ) \nC110_=_C958( C110 C958 ) C110_=_C959( C110 C959 ) C110_=_C960( C110 C960 ) C110_=_C961( C110 C961 ) C110_=_C962( C110 C962 ) C110_=_C963( C110 C963 ) \nC110_=_C965( C110 C965 ) C110_=_C966( C110 C966 ) C110_=_C968( C110 C968 ) C110_=_C969( C110 C969 ) C116_=_C123( C116 C123 ) C116_=_C128( C116 C128 ) \nC116_=_C131( C116 C131 ) C116_=_C136( C116 C136 ) C116_=_C197( C116 C197 ) C116_=_C275( C116 C275 ) C116_=_C351( C116 C351 ) C116_=_C423( C116 C423 ) \nC116_=_C492( C116 C492 ) C116_=_C558( C116 C558 ) C116_=_C621( C116 C621 ) C116_=_C681( C116 C681 ) C116_=_C738( C116 C738 ) C116_=_C791( C116 C791 ) \nC116_=_C842( C116 C842 ) C116_=_C890( C116 C890 ) C116_=_C934( C116 C934 ) C116_=_C977( C116 C977 ) C116_=_C1016( C116 C1016 ) C116_=_C1050( C116 C1050 ) \nC116_=_C1072( C116 C1072 ) C116_=_C1073( C116 C1073 ) C116_=_C1074( C116 C1074 ) C116_=_C1076( C116 C1076 ) C116_=_C1077( C116 C1077 ) C116_=_C1078( C116 C1078 ) \nC116_=_C1079( C116 C1079 ) C116_=_C1080( C116 C1080 ) C116_=_C1081( C116 C1081 ) C123_=_C128( C123 C128 ) C123_=_C131( C123 C131 ) C123_=_C136( C123 C136 ) \nC123_=_C157( C123 C157 ) C123_=_C204( C123 C204 ) C123_=_C237( C123 C237 ) C123_=_C282( C123 C282 ) C123_=_C314( C123 C314 ) C123_=_C358( C123 C358 ) \nC123_=_C389( C123 C389 ) C123_=_C430( C123 C430 ) C123_=_C460( C123 C460 ) C123_=_C499( C123 C499 ) C123_=_C527( C123 C527 ) C123_=_C565( C123 C565 ) \nC123_=_C593( C123 C593 ) C123_=_C628( C123 C628 ) C123_=_C654( C123 C654 ) C123_=_C688( C123 C688 ) C123_=_C713( C123 C713 ) C123_=_C745( C123 C745 ) \nC123_=_C769( C123 C769 ) C123_=_C798( C123 C798 ) C123_=_C822( C123 C822 ) C123_=_C849( C123 C849 ) C123_=_C872( C123 C872 ) C123_=_C897( C123 C897 ) \nC123_=_C918( C123 C918 ) C123_=_C941( C123 C941 ) C123_=_C961( C123 C961 ) C123_=_C984( C123 C984 ) C123_=_C1003( C123 C1003 ) C123_=_C1023( C123 C1023 ) \nC123_=_C1041( C123 C1041 ) C123_=_C1058( C123 C1058 ) C123_=_C1091( C123 C1091 ) C123_=_C1107( C123 C1107 ) C123_=_C1121( C123 C1121 ) C123_=_C1136( C123 C1136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3( C123 C1183 ) C128_=_C131( C128 C131 ) C128_=_C136( C128 C136 ) C128_=_C209( C128 C209 ) \nC128_=_C287( C128 C287 ) C128_=_C363( C128 C363 ) C128_=_C435( C128 C435 ) C128_=_C504( C128 C504 ) C128_=_C570( C128 C570 ) C128_=_C633( C128 C633 ) \nC128_=_C693( C128 C693 ) C128_=_C750( C128 C750 ) C128_=_C803( C128 C803 ) C128_=_C854( C128 C854 ) C128_=_C902( C128 C902 ) C128_=_C946( C128 C946 ) \nC128_=_C989( C128 C989 ) C128_=_C1028( C128 C1028 ) C128_=_C1063( C128 C1063 ) C128_=_C1096( C128 C1096 ) C128_=_C1126( C128 C1126 ) C128_=_C1153( C128 C1153 ) \nC128_=_C1176( C128 C1176 ) C128_=_C1196( C128 C1196 ) C128_=_C1212( C128 C1212 ) C128_=_C1222( C128 C1222 ) C128_=_C1224( C128 C1224 ) C128_=_C1225( C128 C1225 ) \nC131_=_C136( C131 C136 ) C131_=_C161( C131 C161 ) C131_=_C212( C131 C212 ) C131_=_C241( C131 C241 ) C131_=_C290( C131 C290 ) C131_=_C318( C131 C318 ) \nC131_=_C366( C131 C366 ) C131_=_C393( C131 C393 ) C131_=_C438( C131 C438 ) C131_=_C464( C131 C464 ) C131_=_C507( C131 C507 ) C131_=_C532( C131 C532 ) \nC131_=_C573( C131 C573 ) C131_=_C597( C131 C597 ) C131_=_C636( C131 C636 ) C131_=_C658( C131 C658 ) C131_=_C696( C131 C696 ) C131_=_C718( C131 C718 ) \nC131_=_C753( C131 C753 ) C131_=_C773( C131 C773 ) C131_=_C806( C131 C806 ) C131_=_C826( C131 C826 ) C131_=_C857( C131 C857 ) C131_=_C876( C131 C876 ) \nC131_=_C905( C131 C905 ) C131_=_C922( C131 C922 ) C131_=_C949( C131 C949 ) C131_=_C992( C131 C992 ) C131_=_C1008( C131 C1008 ) C131_=_C1031( C131 C1031 ) \nC131_=_C1045( C131 C1045 ) C131_=_C1066( C131 C1066 ) C131_=_C1079( C131 C1079 ) C131_=_C1099( C131 C1099 ) C131_=_C1111( C131 C1111 ) C131_=_C1129( C131 C1129 ) \nC131_=_C1140( C131 C1140 ) C131_=_C1156( C131 C1156 ) C131_=_C1166( C131 C1166 ) C131_=_C1179( C131 C1179 ) C131_=_C1188( C131 C1188 ) C131_=_C1199( C131 C1199 ) \nC131_=_C1207( C131 C1207 ) C131_=_C1216( C131 C1216 ) C131_=_C1230( C131 C1230 ) C131_=_C1236( C131 C1236 ) C131_=_C1241( C131 C1241 ) C131_=_C1242( C131 C1242 ) \nC131_=_C1243( C131 C1243 ) C131_=_C1244( C131 C1244 ) C131_=_C1245( C131 C1245 ) C131_=_C1246( C131 C1246 ) C136_=_C217( C136 C217 ) C136_=_C295( C136 C295 ) \nC136_=_C371( C136 C371 ) C136_=_C443( C136 C443 ) C136_=_C512( C136 C512 ) C136_=_C578( C136 C578 ) C136_=_C641( C136 C641 ) C136_=_C701( C136 C701 ) \nC136_=_C758( C136 C758 ) C136_=_C811( C136 C811 ) C136_=_C862( C136 C862 ) C136_=_C910( C136 C910 ) C136_=_C954( C136 C954 ) C136_=_C997( C136 C997 ) \nC136_=_C1036( C136 C1036 ) C136_=_C1071( C136 C1071 ) C136_=_C1104( C136 C1104 ) C136_=_C1134( C136 C1134 ) C136_=_C1143( C136 C1143 ) C136_=_C1161( C136 C1161 ) \nC136_=_C1204( C136 C1204 ) C136_=_C1221( C136 C1221 ) C136_=_C1235( C136 C1235 ) C136_=_C1246( C136 C1246 ) C136_=_C1254( C136 C1254 ) C136_=_C1258( C136 C1258 ) \nC157_=_C161( C157 C161 ) C157_=_C204( C157 C204 ) C157_=_C237( C157 C237 ) C157_=_C282( C157 C282 ) C157_=_C314( C157 C314 ) C157_=_C358( C157 C358 ) \nC157_=_C389( C157 C389 ) C157_=_C430( C157 C430 ) C157_=_C460( C157 C460 ) C157_=_C499( C157 C499 ) C157_=_C527( C157 C527 ) C157_=_C565( C157 C565 ) \nC157_=_C593( C157 C593 ) C157_=_C628( C157 C628 ) C157_=_C654( C157 C654 ) C157_=_C688( C157 C688 ) C157_=_C713( C157 C713 ) C157_=_C745( C157 C745 ) \nC157_=_C769( C157 C769 ) C157_=_C798( C157 C798 ) C157_=_C822( C157 C822 ) C157_=_C849( C157 C849 ) C157_=_C872( C157 C872 ) C157_=_C897( C157 C897 ) \nC157_=_C918( C157 C918 ) C157_=_C941( C157 C941 ) C157_=_C961( C157 C961 ) C157_=_C984( C157 C984 ) C157_=_C1003( C157 C1003 ) C157_=_C1023( C157 C1023 ) \nC157_=_C1041( C157 C1041 ) C157_=_C1058( C157 C1058 ) C157_=_C1091( C157 C1091 ) C157_=_C1107( C157 C1107 ) C157_=_C1121( C157 C1121 ) C157_=_C1136( C157 C1136 ) \nC157_=_C1148( C157 C1148 ) C157_=_C1162( C157 C1162 ) C157_=_C1171( C157 C1171 ) C157_=_C1172( C157 C1172 ) C157_=_C1173( C157 C1173 ) C157_=_C1174( C157 C1174 ) \nC157_=_C1175( C157 C1175 ) C157_=_C1176( C157 C1176 ) C157_=_C1177( C157 C1177 ) C157_=_C1178( C157 C1178 ) C157_=_C1179( C157 C1179 ) C157_=_C1180( C157 C1180 ) \nC157_=_C1181( C157 C1181 ) C157_=_C1182( C157 C1182 ) C157_=_C1183( C157 C1183 ) C161_=_C212( C161 C212 ) C161_=_C241( C161 C241 ) C161_=_C290( C161 C290 ) \nC161_=_C318( C161 C318 ) C161_=_C366( C161 C366 ) C161_=_C393( C161 C393 ) C161_=_C438( C161 C438 ) C161_=_C464( C161 C464 ) C161_=_C507( C161 C507 ) \nC161_=_C532( C161 C532 ) C161_=_C573( C161 C573 ) C161_=_C597( C161 C597 ) C161_=_C636( C161 C636 ) C161_=_C658( C161 C658 ) C161_=_C696( C161 C696 ) \nC161_=_C718( C161 C718 ) C161_=_C753( C161 C753 ) C161_=_C773( C161 C773 ) C161_=_C806( C161 C806 ) C161_=_C826( C161 C826 ) C161_=_C857( C161 C857 ) \nC161_=_C876( C161 C876 ) C161_=_C905( C161 C905 ) C161_=_C922( C161 C922 ) C161_=_C949( C161 C949 ) C161_=_C992( C161 C992 ) C161_=_C1008( C161 C1008 ) \nC161_=_C1031( C161 C1031 ) C161_=_C1045( C161 C1045 ) C161_=_C1066( C161 C1066 ) C161_=_C1079( C161 C1079 ) C161_=_C1099( C161 C1099 ) C161_=_C1111( C161 C1111 ) \nC161_=_C1129( C161 C1129 ) C161_=_C1140( C161 C1140 ) C161_=_C1156( C161 C1156 ) C161_=_C1166( C161 C1166 ) C161_=_C1179( C161 C1179 ) C161_=_C1188( C161 C1188 ) \nC161_=_C1199( C161 C1199 ) C161_=_C1207( C161 C1207 ) C161_=_C1216( C161 C1216 ) C161_=_C1230( C161 C1230 ) C161_=_C1236( C161 C1236 ) C161_=_C1241( C161 C1241 ) \nC161_=_C1242( C161 C1242 ) C161_=_C1243( C161 C1243 ) C161_=_C1244( C161 C1244 ) C161_=_C1245( C161 C1245 ) C161_=_C1246( C161 C1246 ) C191_=_C197( C191 C197 ) \nC191_=_C204( C191 C204 ) C191_=_C209( C191 C209 ) C191_=_C212( C191 C212 ) C191_=_C217( C191 C217 ) C191_=_C269( C191 C269 ) C191_=_C345( C191 C345 ) \nC191_=_C417( C191 C417 ) C191_=_C486( C191 C486 ) C191_=_C552( C191 C552 ) C191_=_C615( C191 C615 ) C191_=_C675( C191 C675 ) C191_=_C732( C191 C732 ) \nC191_=_C785( C191 C785 ) C191_=_C836( C191 C836 ) C191_=_C884( C191 C884 ) C191_=_C927( C191 C927 ) C191_=_C955( C191 C955 ) C191_=_C956( C191 C956 ) \nC191_=_C957( C191 C957 ) C191_=_C958( C191 C958 ) C191_=_C959( C191 C959 ) C191_=_C960( C191 C960 ) C191_=_C961( C191 C961 ) C191_=_C962( C191 C962 ) \nC191_=_C963( C191 C963 ) C191_=_C965( C191 C965 ) C191_=_C966( C191 C966 ) C191_=_C968( C191 C968 ) C191_=_C969( C191 C969 ) C197_=_C204( C197 C204 ) \nC197_=_C209( C197 C209 ) C197_=_C212( C197 C212 ) C197_=_C217( C197 C217 ) C197_=_C275( C197 C275 ) C197_=_C351( C197 C351 ) C197_=_C423( C197 C423 ) \nC197_=_C492( C197 C492 ) C197_=_C558( C197 C558 ) C197_=_C621( C197 C621 ) C197_=_C681( C197 C681 ) C197_=_C738( C197 C738 ) C197_=_C791( C197 C791 ) \nC197_=_C842( C197 C842 ) C197_=_C890( C197 C890 ) C197_=_C934( C197 C934 ) C197_=_C977( C197 C977 ) C197_=_C1016( C197 C1016 ) C197_=_C1050( C197 C1050 ) \nC197_=_C1072( C197 C1072 ) C197_=_C1073( C197 C1073 ) C197_=_C1074( C197 C1074 ) C197_=_C1076( C197 C1076 ) C197_=_C1077( C197 C1077 ) C197_=_C1078( C197 C1078 ) \nC197_=_C1079( C197 C1079 ) C197_=_C1080( C197 C1080 ) C197_=_C1081( C197 C1081 ) C204_=_C209( C204 C209 ) C204_=_C212( C204 C212 ) C204_=_C217( C204 C217 ) \nC204_=_C237( C204 C237 ) C204_=_C282( C204 C282 ) C204_=_C314( C204 C314 ) C204_=_C358( C204 C358 ) C204_=_C389( C204 C389 ) C204_=_C430( C204 C430 ) \nC204_=_C460( C204 C460 ) C204_=_C499( C204 C499 ) C204_=_C527( C204 C527 ) C204_=_C565( C204 C565 ) C204_=_C593( C204 C593 ) C204_=_C628( C204 C628 ) \nC204_=_C654( C204 C654 ) C204_=_C688( C204 C688 ) C204_=_C713( C204 C713 ) C204_=_C745( C204 C745 ) C204_=_C769( C204 C769 ) C204_=_C798(</w:t>
      </w:r>
    </w:p>
    <w:p>
      <w:pPr>
        <w:pStyle w:val="PreformattedText"/>
        <w:bidi w:val="0"/>
        <w:spacing w:before="0" w:after="0"/>
        <w:jc w:val="left"/>
        <w:rPr/>
      </w:pPr>
      <w:r>
        <w:rPr/>
        <w:t xml:space="preserve"> </w:t>
      </w:r>
      <w:r>
        <w:rPr/>
        <w:t>C204 C798 ) \nC204_=_C822( C204 C822 ) C204_=_C849( C204 C849 ) C204_=_C872( C204 C872 ) C204_=_C897( C204 C897 ) C204_=_C918( C204 C918 ) C204_=_C941( C204 C941 ) \nC204_=_C961( C204 C961 ) C204_=_C984( C204 C984 ) C204_=_C1003( C204 C1003 ) C204_=_C1023( C204 C1023 ) C204_=_C1041( C204 C1041 ) C204_=_C1058( C204 C1058 ) \nC204_=_C1091( C204 C1091 ) C204_=_C1107( C204 C1107 ) C204_=_C1121( C204 C1121 ) C204_=_C1136( C204 C1136 ) C204_=_C1148( C204 C1148 ) C204_=_C1162( C204 C1162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4_=_C1183( C204 C1183 ) C209_=_C212( C209 C212 ) C209_=_C217( C209 C217 ) C209_=_C287( C209 C287 ) C209_=_C363( C209 C363 ) C209_=_C435( C209 C435 ) \nC209_=_C504( C209 C504 ) C209_=_C570( C209 C570 ) C209_=_C633( C209 C633 ) C209_=_C693( C209 C693 ) C209_=_C750( C209 C750 ) C209_=_C803( C209 C803 ) \nC209_=_C854( C209 C854 ) C209_=_C902( C209 C902 ) C209_=_C946( C209 C946 ) C209_=_C989( C209 C989 ) C209_=_C1028( C209 C1028 ) C209_=_C1063( C209 C1063 ) \nC209_=_C1096( C209 C1096 ) C209_=_C1126( C209 C1126 ) C209_=_C1153( C209 C1153 ) C209_=_C1176( C209 C1176 ) C209_=_C1196( C209 C1196 ) C209_=_C1212( C209 C1212 ) \nC209_=_C1222( C209 C1222 ) C209_=_C1224( C209 C1224 ) C209_=_C1225( C209 C1225 ) C212_=_C217( C212 C217 ) C212_=_C241( C212 C241 ) C212_=_C290( C212 C290 ) \nC212_=_C318( C212 C318 ) C212_=_C366( C212 C366 ) C212_=_C393( C212 C393 ) C212_=_C438( C212 C438 ) C212_=_C464( C212 C464 ) C212_=_C507( C212 C507 ) \nC212_=_C532( C212 C532 ) C212_=_C573( C212 C573 ) C212_=_C597( C212 C597 ) C212_=_C636( C212 C636 ) C212_=_C658( C212 C658 ) C212_=_C696( C212 C696 ) \nC212_=_C718( C212 C718 ) C212_=_C753( C212 C753 ) C212_=_C773( C212 C773 ) C212_=_C806( C212 C806 ) C212_=_C826( C212 C826 ) C212_=_C857( C212 C857 ) \nC212_=_C876( C212 C876 ) C212_=_C905( C212 C905 ) C212_=_C922( C212 C922 ) C212_=_C949( C212 C949 ) C212_=_C992( C212 C992 ) C212_=_C1008( C212 C1008 ) \nC212_=_C1031( C212 C1031 ) C212_=_C1045( C212 C1045 ) C212_=_C1066( C212 C1066 ) C212_=_C1079( C212 C1079 ) C212_=_C1099( C212 C1099 ) C212_=_C1111( C212 C1111 ) \nC212_=_C1129( C212 C1129 ) C212_=_C1140( C212 C1140 ) C212_=_C1156( C212 C1156 ) C212_=_C1166( C212 C1166 ) C212_=_C1179( C212 C1179 ) C212_=_C1188( C212 C1188 ) \nC212_=_C1199( C212 C1199 ) C212_=_C1207( C212 C1207 ) C212_=_C1216( C212 C1216 ) C212_=_C1230( C212 C1230 ) C212_=_C1236( C212 C1236 ) C212_=_C1241( C212 C1241 ) \nC212_=_C1242( C212 C1242 ) C212_=_C1243( C212 C1243 ) C212_=_C1244( C212 C1244 ) C212_=_C1245( C212 C1245 ) C212_=_C1246( C212 C1246 ) C217_=_C295( C217 C295 ) \nC217_=_C371( C217 C371 ) C217_=_C443( C217 C443 ) C217_=_C512( C217 C512 ) C217_=_C578( C217 C578 ) C217_=_C641( C217 C641 ) C217_=_C701( C217 C701 ) \nC217_=_C758( C217 C758 ) C217_=_C811( C217 C811 ) C217_=_C862( C217 C862 ) C217_=_C910( C217 C910 ) C217_=_C954( C217 C954 ) C217_=_C997( C217 C997 ) \nC217_=_C1036( C217 C1036 ) C217_=_C1071( C217 C1071 ) C217_=_C1104( C217 C1104 ) C217_=_C1134( C217 C1134 ) C217_=_C1143( C217 C1143 ) C217_=_C1161( C217 C1161 ) \nC217_=_C1204( C217 C1204 ) C217_=_C1221( C217 C1221 ) C217_=_C1235( C217 C1235 ) C217_=_C1246( C217 C1246 ) C217_=_C1254( C217 C1254 ) C217_=_C1258( C217 C1258 ) \nC237_=_C241( C237 C241 ) C237_=_C282( C237 C282 ) C237_=_C314( C237 C314 ) C237_=_C358( C237 C358 ) C237_=_C389( C237 C389 ) C237_=_C430( C237 C430 ) \nC237_=_C460( C237 C460 ) C237_=_C499( C237 C499 ) C237_=_C527( C237 C527 ) C237_=_C565( C237 C565 ) C237_=_C593( C237 C593 ) C237_=_C628( C237 C628 ) \nC237_=_C654( C237 C654 ) C237_=_C688( C237 C688 ) C237_=_C713( C237 C713 ) C237_=_C745( C237 C745 ) C237_=_C769( C237 C769 ) C237_=_C798( C237 C798 ) \nC237_=_C822( C237 C822 ) C237_=_C849( C237 C849 ) C237_=_C872( C237 C872 ) C237_=_C897( C237 C897 ) C237_=_C918( C237 C918 ) C237_=_C941( C237 C941 ) \nC237_=_C961( C237 C961 ) C237_=_C984( C237 C984 ) C237_=_C1003( C237 C1003 ) C237_=_C1023( C237 C1023 ) C237_=_C1041( C237 C1041 ) C237_=_C1058( C237 C1058 ) \nC237_=_C1091( C237 C1091 ) C237_=_C1107( C237 C1107 ) C237_=_C1121( C237 C1121 ) C237_=_C1136( C237 C1136 ) C237_=_C1148( C237 C1148 ) C237_=_C1162( C237 C1162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3( C237 C1183 ) C241_=_C290( C241 C290 ) C241_=_C318( C241 C318 ) C241_=_C366( C241 C366 ) C241_=_C393( C241 C393 ) C241_=_C438( C241 C438 ) \nC241_=_C464( C241 C464 ) C241_=_C507( C241 C507 ) C241_=_C532( C241 C532 ) C241_=_C573( C241 C573 ) C241_=_C597( C241 C597 ) C241_=_C636( C241 C636 ) \nC241_=_C658( C241 C658 ) C241_=_C696( C241 C696 ) C241_=_C718( C241 C718 ) C241_=_C753( C241 C753 ) C241_=_C773( C241 C773 ) C241_=_C806( C241 C806 ) \nC241_=_C826( C241 C826 ) C241_=_C857( C241 C857 ) C241_=_C876( C241 C876 ) C241_=_C905( C241 C905 ) C241_=_C922( C241 C922 ) C241_=_C949( C241 C949 ) \nC241_=_C992( C241 C992 ) C241_=_C1008( C241 C1008 ) C241_=_C1031( C241 C1031 ) C241_=_C1045( C241 C1045 ) C241_=_C1066( C241 C1066 ) C241_=_C1079( C241 C1079 ) \nC241_=_C1099( C241 C1099 ) C241_=_C1111( C241 C1111 ) C241_=_C1129( C241 C1129 ) C241_=_C1140( C241 C1140 ) C241_=_C1156( C241 C1156 ) C241_=_C1166( C241 C1166 ) \nC241_=_C1179( C241 C1179 ) C241_=_C1188( C241 C1188 ) C241_=_C1199( C241 C1199 ) C241_=_C1207( C241 C1207 ) C241_=_C1216( C241 C1216 ) C241_=_C1230( C241 C1230 ) \nC241_=_C1236( C241 C1236 ) C241_=_C1241( C241 C1241 ) C241_=_C1242( C241 C1242 ) C241_=_C1243( C241 C1243 ) C241_=_C1244( C241 C1244 ) C241_=_C1245( C241 C1245 ) \nC241_=_C1246( C241 C1246 ) C269_=_C275( C269 C275 ) C269_=_C282( C269 C282 ) C269_=_C287( C269 C287 ) C269_=_C290( C269 C290 ) C269_=_C295( C269 C295 ) \nC269_=_C345( C269 C345 ) C269_=_C417( C269 C417 ) C269_=_C486( C269 C486 ) C269_=_C552( C269 C552 ) C269_=_C615( C269 C615 ) C269_=_C675( C269 C675 ) \nC269_=_C732( C269 C732 ) C269_=_C785( C269 C785 ) C269_=_C836( C269 C836 ) C269_=_C884( C269 C884 ) C269_=_C927( C269 C927 ) C269_=_C955( C269 C955 ) \nC269_=_C956( C269 C956 ) C269_=_C957( C269 C957 ) C269_=_C958( C269 C958 ) C269_=_C959( C269 C959 ) C269_=_C960( C269 C960 ) C269_=_C961( C269 C961 ) \nC269_=_C962( C269 C962 ) C269_=_C963( C269 C963 ) C269_=_C965( C269 C965 ) C269_=_C966( C269 C966 ) C269_=_C968( C269 C968 ) C269_=_C969( C269 C969 ) \nC275_=_C282( C275 C282 ) C275_=_C287( C275 C287 ) C275_=_C290( C275 C290 ) C275_=_C295( C275 C295 ) C275_=_C351( C275 C351 ) C275_=_C423( C275 C423 ) \nC275_=_C492( C275 C492 ) C275_=_C558( C275 C558 ) C275_=_C621( C275 C621 ) C275_=_C681( C275 C681 ) C275_=_C738( C275 C738 ) C275_=_C791( C275 C791 ) \nC275_=_C842( C275 C842 ) C275_=_C890( C275 C890 ) C275_=_C934( C275 C934 ) C275_=_C977( C275 C977 ) C275_=_C1016( C275 C1016 ) C275_=_C1050( C275 C1050 ) \nC275_=_C1072( C275 C1072 ) C275_=_C1073( C275 C1073 ) C275_=_C1074( C275 C1074 ) C275_=_C1076( C275 C1076 ) C275_=_C1077( C275 C1077 ) C275_=_C1078( C275 C1078 ) \nC275_=_C1079( C275 C1079 ) C275_=_C1080( C275 C1080 ) C275_=_C1081( C275 C1081 ) C282_=_C287( C282 C287 ) C282_=_C290( C282 C290 ) C282_=_C295( C282 C295 ) \nC282_=_C314( C282 C314 ) C282_=_C358( C282 C358 ) C282_=_C389( C282 C389 ) C282_=_C430( C282 C430 ) C282_=_C460( C282 C460 ) C282_=_C499( C282 C499 ) \nC282_=_C527( C282 C527 ) C282_=_C565( C282 C565 ) C282_=_C593( C282 C593 ) C282_=_C628( C282 C628 ) C282_=_C654( C282 C654 ) C282_=_C688( C282 C688 ) \nC282_=_C713( C282 C713 ) C282_=_C745( C282 C745 ) C282_=_C769( C282 C769 ) C282_=_C798( C282 C798 ) C282_=_C822( C282 C822 ) C282_=_C849( C282 C849 ) \nC282_=_C872( C282 C872 ) C282_=_C897( C282 C897 ) C282_=_C918( C282 C918 ) C282_=_C941( C282 C941 ) C282_=_C961( C282 C961 ) C282_=_C984( C282 C984 ) \nC282_=_C1003( C282 C1003 ) C282_=_C1023( C282 C1023 ) C282_=_C1041( C282 C1041 ) C282_=_C1058( C282 C1058 ) C282_=_C1091( C282 C1091 ) C282_=_C1107( C282 C1107 ) \nC282_=_C1121( C282 C1121 ) C282_=_C1136( C282 C1136 ) C282_=_C1148( C282 C1148 ) C282_=_C1162( C282 C1162 ) C282_=_C1171( C282 C1171 ) C282_=_C1172( C282 C1172 ) \nC282_=_C1173( C282 C1173 ) C282_=_C1174( C282 C1174 ) C282_=_C1175( C282 C1175 ) C282_=_C1176( C282 C1176 ) C282_=_C1177( C282 C1177 ) C282_=_C1178( C282 C1178 ) \nC282_=_C1179( C282 C1179 ) C282_=_C1180( C282 C1180 ) C282_=_C1181( C282 C1181 ) C282_=_C1182( C282 C1182 ) C282_=_C1183( C282 C1183 ) C287_=_C290( C287 C290 ) \nC287_=_C295( C287 C295 ) C287_=_C363( C287 C363 ) C287_=_C435( C287 C435 ) C287_=_C504( C287 C504 ) C287_=_C570( C287 C570 ) C287_=_C633( C287 C633 ) \nC287_=_C693( C287 C693 ) C287_=_C750( C287 C750 ) C287_=_C803( C287 C803 ) C287_=_C854( C287 C854 ) C287_=_C902( C287 C902 ) C287_=_C946( C287 C946 ) \nC287_=_C989( C287 C989 ) C287_=_C1028( C287 C1028 ) C287_=_C1063( C287 C1063 ) C287_=_C1096( C287 C1096 ) C287_=_C1126( C287 C1126 ) C287_=_C1153( C287 C1153 ) \nC287_=_C1176( C287 C1176 ) C287_=_C1196( C287 C1196 ) C287_=_C1212( C287 C1212 ) C287_=_C1222( C287 C1222 ) C287_=_C1224( C287 C1224 ) C287_=_C1225( C287 C1225 ) \nC290_=_C295( C290 C295 ) C290_=_C318( C290 C318 ) C290_=_C366( C290 C366 ) C290_=_C393( C290 C393 ) C290_=_C438( C290 C438 ) C290_=_C464( C290 C464 ) \nC290_=_C507( C290 C507 ) C290_=_C532( C290 C532 ) C290_=_C573( C290 C573 ) C290_=_C597( C290 C597 ) C290_=_C636( C290 C636 ) C290_=_C658( C290 C658 ) \nC290_=_C696( C290 C696 ) C290_=_C718( C290 C718 ) C290_=_C753( C290 C753 ) C290_=_C773( C290 C773 ) C290_=_C806( C290 C806 ) C290_=_C826(</w:t>
      </w:r>
    </w:p>
    <w:p>
      <w:pPr>
        <w:pStyle w:val="PreformattedText"/>
        <w:bidi w:val="0"/>
        <w:spacing w:before="0" w:after="0"/>
        <w:jc w:val="left"/>
        <w:rPr/>
      </w:pPr>
      <w:r>
        <w:rPr/>
        <w:t xml:space="preserve"> </w:t>
      </w:r>
      <w:r>
        <w:rPr/>
        <w:t>C290 C826 ) \nC290_=_C857( C290 C857 ) C290_=_C876( C290 C876 ) C290_=_C905( C290 C905 ) C290_=_C922( C290 C922 ) C290_=_C949( C290 C949 ) C290_=_C992( C290 C992 ) \nC290_=_C1008( C290 C1008 ) C290_=_C1031( C290 C1031 ) C290_=_C1045( C290 C1045 ) C290_=_C1066( C290 C1066 ) C290_=_C1079( C290 C1079 ) C290_=_C1099( C290 C1099 ) \nC290_=_C1111( C290 C1111 ) C290_=_C1129( C290 C1129 ) C290_=_C1140( C290 C1140 ) C290_=_C1156( C290 C1156 ) C290_=_C1166( C290 C1166 ) C290_=_C1179( C290 C1179 ) \nC290_=_C1188( C290 C1188 ) C290_=_C1199( C290 C1199 ) C290_=_C1207( C290 C1207 ) C290_=_C1216( C290 C1216 ) C290_=_C1230( C290 C1230 ) C290_=_C1236( C290 C1236 ) \nC290_=_C1241( C290 C1241 ) C290_=_C1242( C290 C1242 ) C290_=_C1243( C290 C1243 ) C290_=_C1244( C290 C1244 ) C290_=_C1245( C290 C1245 ) C290_=_C1246( C290 C1246 ) \nC295_=_C371( C295 C371 ) C295_=_C443( C295 C443 ) C295_=_C512( C295 C512 ) C295_=_C578( C295 C578 ) C295_=_C641( C295 C641 ) C295_=_C701( C295 C701 ) \nC295_=_C758( C295 C758 ) C295_=_C811( C295 C811 ) C295_=_C862( C295 C862 ) C295_=_C910( C295 C910 ) C295_=_C954( C295 C954 ) C295_=_C997( C295 C997 ) \nC295_=_C1036( C295 C1036 ) C295_=_C1071( C295 C1071 ) C295_=_C1104( C295 C1104 ) C295_=_C1134( C295 C1134 ) C295_=_C1143( C295 C1143 ) C295_=_C1161( C295 C1161 ) \nC295_=_C1204( C295 C1204 ) C295_=_C1221( C295 C1221 ) C295_=_C1235( C295 C1235 ) C295_=_C1246( C295 C1246 ) C295_=_C1254( C295 C1254 ) C295_=_C1258( C295 C1258 ) \nC314_=_C318( C314 C318 ) C314_=_C358( C314 C358 ) C314_=_C389( C314 C389 ) C314_=_C430( C314 C430 ) C314_=_C460( C314 C460 ) C314_=_C499( C314 C499 ) \nC314_=_C527( C314 C527 ) C314_=_C565( C314 C565 ) C314_=_C593( C314 C593 ) C314_=_C628( C314 C628 ) C314_=_C654( C314 C654 ) C314_=_C688( C314 C688 ) \nC314_=_C713( C314 C713 ) C314_=_C745( C314 C745 ) C314_=_C769( C314 C769 ) C314_=_C798( C314 C798 ) C314_=_C822( C314 C822 ) C314_=_C849( C314 C849 ) \nC314_=_C872( C314 C872 ) C314_=_C897( C314 C897 ) C314_=_C918( C314 C918 ) C314_=_C941( C314 C941 ) C314_=_C961( C314 C961 ) C314_=_C984( C314 C984 ) \nC314_=_C1003( C314 C1003 ) C314_=_C1023( C314 C1023 ) C314_=_C1041( C314 C1041 ) C314_=_C1058( C314 C1058 ) C314_=_C1091( C314 C1091 ) C314_=_C1107( C314 C1107 ) \nC314_=_C1121( C314 C1121 ) C314_=_C1136( C314 C1136 ) C314_=_C1148( C314 C1148 ) C314_=_C1162( C314 C1162 ) C314_=_C1171( C314 C1171 ) C314_=_C1172( C314 C1172 ) \nC314_=_C1173( C314 C1173 ) C314_=_C1174( C314 C1174 ) C314_=_C1175( C314 C1175 ) C314_=_C1176( C314 C1176 ) C314_=_C1177( C314 C1177 ) C314_=_C1178( C314 C1178 ) \nC314_=_C1179( C314 C1179 ) C314_=_C1180( C314 C1180 ) C314_=_C1181( C314 C1181 ) C314_=_C1182( C314 C1182 ) C314_=_C1183( C314 C1183 ) C318_=_C366( C318 C366 ) \nC318_=_C393( C318 C393 ) C318_=_C438( C318 C438 ) C318_=_C464( C318 C464 ) C318_=_C507( C318 C507 ) C318_=_C532( C318 C532 ) C318_=_C573( C318 C573 ) \nC318_=_C597( C318 C597 ) C318_=_C636( C318 C636 ) C318_=_C658( C318 C658 ) C318_=_C696( C318 C696 ) C318_=_C718( C318 C718 ) C318_=_C753( C318 C753 ) \nC318_=_C773( C318 C773 ) C318_=_C806( C318 C806 ) C318_=_C826( C318 C826 ) C318_=_C857( C318 C857 ) C318_=_C876( C318 C876 ) C318_=_C905( C318 C905 ) \nC318_=_C922( C318 C922 ) C318_=_C949( C318 C949 ) C318_=_C992( C318 C992 ) C318_=_C1008( C318 C1008 ) C318_=_C1031( C318 C1031 ) C318_=_C1045( C318 C1045 ) \nC318_=_C1066( C318 C1066 ) C318_=_C1079( C318 C1079 ) C318_=_C1099( C318 C1099 ) C318_=_C1111( C318 C1111 ) C318_=_C1129( C318 C1129 ) C318_=_C1140( C318 C1140 ) \nC318_=_C1156( C318 C1156 ) C318_=_C1166( C318 C1166 ) C318_=_C1179( C318 C1179 ) C318_=_C1188( C318 C1188 ) C318_=_C1199( C318 C1199 ) C318_=_C1207( C318 C1207 ) \nC318_=_C1216( C318 C1216 ) C318_=_C1230( C318 C1230 ) C318_=_C1236( C318 C1236 ) C318_=_C1241( C318 C1241 ) C318_=_C1242( C318 C1242 ) C318_=_C1243( C318 C1243 ) \nC318_=_C1244( C318 C1244 ) C318_=_C1245( C318 C1245 ) C318_=_C1246( C318 C1246 ) C345_=_C351( C345 C351 ) C345_=_C358( C345 C358 ) C345_=_C363( C345 C363 ) \nC345_=_C366( C345 C366 ) C345_=_C371( C345 C371 ) C345_=_C417( C345 C417 ) C345_=_C486( C345 C486 ) C345_=_C552( C345 C552 ) C345_=_C615( C345 C615 ) \nC345_=_C675( C345 C675 ) C345_=_C732( C345 C732 ) C345_=_C785( C345 C785 ) C345_=_C836( C345 C836 ) C345_=_C884( C345 C884 ) C345_=_C927( C345 C927 ) \nC345_=_C955( C345 C955 ) C345_=_C956( C345 C956 ) C345_=_C957( C345 C957 ) C345_=_C958( C345 C958 ) C345_=_C959( C345 C959 ) C345_=_C960( C345 C960 ) \nC345_=_C961( C345 C961 ) C345_=_C962( C345 C962 ) C345_=_C963( C345 C963 ) C345_=_C965( C345 C965 ) C345_=_C966( C345 C966 ) C345_=_C968( C345 C968 ) \nC345_=_C969( C345 C969 ) C351_=_C358( C351 C358 ) C351_=_C363( C351 C363 ) C351_=_C366( C351 C366 ) C351_=_C371( C351 C371 ) C351_=_C423( C351 C423 ) \nC351_=_C492( C351 C492 ) C351_=_C558( C351 C558 ) C351_=_C621( C351 C621 ) C351_=_C681( C351 C681 ) C351_=_C738( C351 C738 ) C351_=_C791( C351 C791 ) \nC351_=_C842( C351 C842 ) C351_=_C890( C351 C890 ) C351_=_C934( C351 C934 ) C351_=_C977( C351 C977 ) C351_=_C1016( C351 C1016 ) C351_=_C1050( C351 C1050 ) \nC351_=_C1072( C351 C1072 ) C351_=_C1073( C351 C1073 ) C351_=_C1074( C351 C1074 ) C351_=_C1076( C351 C1076 ) C351_=_C1077( C351 C1077 ) C351_=_C1078( C351 C1078 ) \nC351_=_C1079( C351 C1079 ) C351_=_C1080( C351 C1080 ) C351_=_C1081( C351 C1081 ) C358_=_C363( C358 C363 ) C358_=_C366( C358 C366 ) C358_=_C371( C358 C371 ) \nC358_=_C389( C358 C389 ) C358_=_C430( C358 C430 ) C358_=_C460( C358 C460 ) C358_=_C499( C358 C499 ) C358_=_C527( C358 C527 ) C358_=_C565( C358 C565 ) \nC358_=_C593( C358 C593 ) C358_=_C628( C358 C628 ) C358_=_C654( C358 C654 ) C358_=_C688( C358 C688 ) C358_=_C713( C358 C713 ) C358_=_C745( C358 C745 ) \nC358_=_C769( C358 C769 ) C358_=_C798( C358 C798 ) C358_=_C822( C358 C822 ) C358_=_C849( C358 C849 ) C358_=_C872( C358 C872 ) C358_=_C897( C358 C897 ) \nC358_=_C918( C358 C918 ) C358_=_C941( C358 C941 ) C358_=_C961( C358 C961 ) C358_=_C984( C358 C984 ) C358_=_C1003( C358 C1003 ) C358_=_C1023( C358 C1023 ) \nC358_=_C1041( C358 C1041 ) C358_=_C1058( C358 C1058 ) C358_=_C1091( C358 C1091 ) C358_=_C1107( C358 C1107 ) C358_=_C1121( C358 C1121 ) C358_=_C1136( C358 C1136 ) \nC358_=_C1148( C358 C1148 ) C358_=_C1162( C358 C1162 ) C358_=_C1171( C358 C1171 ) C358_=_C1172( C358 C1172 ) C358_=_C1173( C358 C1173 ) C358_=_C1174( C358 C1174 ) \nC358_=_C1175( C358 C1175 ) C358_=_C1176( C358 C1176 ) C358_=_C1177( C358 C1177 ) C358_=_C1178( C358 C1178 ) C358_=_C1179( C358 C1179 ) C358_=_C1180( C358 C1180 ) \nC358_=_C1181( C358 C1181 ) C358_=_C1182( C358 C1182 ) C358_=_C1183( C358 C1183 ) C363_=_C366( C363 C366 ) C363_=_C371( C363 C371 ) C363_=_C435( C363 C435 ) \nC363_=_C504( C363 C504 ) C363_=_C570( C363 C570 ) C363_=_C633( C363 C633 ) C363_=_C693( C363 C693 ) C363_=_C750( C363 C750 ) C363_=_C803( C363 C803 ) \nC363_=_C854( C363 C854 ) C363_=_C902( C363 C902 ) C363_=_C946( C363 C946 ) C363_=_C989( C363 C989 ) C363_=_C1028( C363 C1028 ) C363_=_C1063( C363 C1063 ) \nC363_=_C1096( C363 C1096 ) C363_=_C1126( C363 C1126 ) C363_=_C1153( C363 C1153 ) C363_=_C1176( C363 C1176 ) C363_=_C1196( C363 C1196 ) C363_=_C1212( C363 C1212 ) \nC363_=_C1222( C363 C1222 ) C363_=_C1224( C363 C1224 ) C363_=_C1225( C363 C1225 ) C366_=_C371( C366 C371 ) C366_=_C393( C366 C393 ) C366_=_C438( C366 C438 ) \nC366_=_C464( C366 C464 ) C366_=_C507( C366 C507 ) C366_=_C532( C366 C532 ) C366_=_C573( C366 C573 ) C366_=_C597( C366 C597 ) C366_=_C636( C366 C636 ) \nC366_=_C658( C366 C658 ) C366_=_C696( C366 C696 ) C366_=_C718( C366 C718 ) C366_=_C753( C366 C753 ) C366_=_C773( C366 C773 ) C366_=_C806( C366 C806 ) \nC366_=_C826( C366 C826 ) C366_=_C857( C366 C857 ) C366_=_C876( C366 C876 ) C366_=_C905( C366 C905 ) C366_=_C922( C366 C922 ) C366_=_C949( C366 C949 ) \nC366_=_C992( C366 C992 ) C366_=_C1008( C366 C1008 ) C366_=_C1031( C366 C1031 ) C366_=_C1045( C366 C1045 ) C366_=_C1066( C366 C1066 ) C366_=_C1079( C366 C1079 ) \nC366_=_C1099( C366 C1099 ) C366_=_C1111( C366 C1111 ) C366_=_C1129( C366 C1129 ) C366_=_C1140( C366 C1140 ) C366_=_C1156( C366 C1156 ) C366_=_C1166( C366 C1166 ) \nC366_=_C1179( C366 C1179 ) C366_=_C1188( C366 C1188 ) C366_=_C1199( C366 C1199 ) C366_=_C1207( C366 C1207 ) C366_=_C1216( C366 C1216 ) C366_=_C1230( C366 C1230 ) \nC366_=_C1236( C366 C1236 ) C366_=_C1241( C366 C1241 ) C366_=_C1242( C366 C1242 ) C366_=_C1243( C366 C1243 ) C366_=_C1244( C366 C1244 ) C366_=_C1245( C366 C1245 ) \nC366_=_C1246( C366 C1246 ) C371_=_C443( C371 C443 ) C371_=_C512( C371 C512 ) C371_=_C578( C371 C578 ) C371_=_C641( C371 C641 ) C371_=_C701( C371 C701 ) \nC371_=_C758( C371 C758 ) C371_=_C811( C371 C811 ) C371_=_C862( C371 C862 ) C371_=_C910( C371 C910 ) C371_=_C954( C371 C954 ) C371_=_C997( C371 C997 ) \nC371_=_C1036( C371 C1036 ) C371_=_C1071( C371 C1071 ) C371_=_C1104( C371 C1104 ) C371_=_C1134( C371 C1134 ) C371_=_C1143( C371 C1143 ) C371_=_C1161( C371 C1161 ) \nC371_=_C1204( C371 C1204 ) C371_=_C1221( C371 C1221 ) C371_=_C1235( C371 C1235 ) C371_=_C1246( C371 C1246 ) C371_=_C1254( C371 C1254 ) C371_=_C1258( C371 C1258 ) \nC389_=_C393( C389 C393 ) C389_=_C430( C389 C430 ) C389_=_C460( C389 C460 ) C389_=_C499( C389 C499 ) C389_=_C527( C389 C527 ) C389_=_C565( C389 C565 ) \nC389_=_C593( C389 C593 ) C389_=_C628( C389 C628 ) C389_=_C654( C389 C654 ) C389_=_C688( C389 C688 ) C389_=_C713( C389 C713 ) C389_=_C745( C389 C745 ) \nC389_=_C769( C389 C769 ) C389_=_C798( C389 C798 ) C389_=_C822( C389 C822 ) C389_=_C849( C389 C849 ) C389_=_C872( C389 C872 ) C389_=_C897( C389 C897 ) \nC389_=_C918( C389 C918 ) C389_=_C941( C389 C941 ) C389_=_C961( C389 C961 ) C389_=_C984( C389 C984 ) C389_=_C1003( C389 C1003 ) C389_=_C1023( C389 C1023 ) \nC389_=_C1041( C389 C1041 ) C389_=_C1058( C389 C1058 ) C389_=_C1091( C389 C1091 ) C389_=_C1107( C389 C1107 ) C389_=_C1121( C389 C1121 ) C389_=_C1136( C389 C1136 ) \nC389_=_C1148( C389 C1148 ) C389_=_C1162( C389 C1162 ) C389_=_C1171( C389 C1171 ) C389_=_C1172( C389 C1172 ) C389_=_C1173(</w:t>
      </w:r>
    </w:p>
    <w:p>
      <w:pPr>
        <w:pStyle w:val="PreformattedText"/>
        <w:bidi w:val="0"/>
        <w:spacing w:before="0" w:after="0"/>
        <w:jc w:val="left"/>
        <w:rPr/>
      </w:pPr>
      <w:r>
        <w:rPr/>
        <w:t xml:space="preserve"> </w:t>
      </w:r>
      <w:r>
        <w:rPr/>
        <w:t>C389 C1173 ) C389_=_C1174( C389 C1174 ) \nC389_=_C1175( C389 C1175 ) C389_=_C1176( C389 C1176 ) C389_=_C1177( C389 C1177 ) C389_=_C1178( C389 C1178 ) C389_=_C1179( C389 C1179 ) C389_=_C1180( C389 C1180 ) \nC389_=_C1181( C389 C1181 ) C389_=_C1182( C389 C1182 ) C389_=_C1183( C389 C1183 ) C393_=_C438( C393 C438 ) C393_=_C464( C393 C464 ) C393_=_C507( C393 C507 ) \nC393_=_C532( C393 C532 ) C393_=_C573( C393 C573 ) C393_=_C597( C393 C597 ) C393_=_C636( C393 C636 ) C393_=_C658( C393 C658 ) C393_=_C696( C393 C696 ) \nC393_=_C718( C393 C718 ) C393_=_C753( C393 C753 ) C393_=_C773( C393 C773 ) C393_=_C806( C393 C806 ) C393_=_C826( C393 C826 ) C393_=_C857( C393 C857 ) \nC393_=_C876( C393 C876 ) C393_=_C905( C393 C905 ) C393_=_C922( C393 C922 ) C393_=_C949( C393 C949 ) C393_=_C992( C393 C992 ) C393_=_C1008( C393 C1008 ) \nC393_=_C1031( C393 C1031 ) C393_=_C1045( C393 C1045 ) C393_=_C1066( C393 C1066 ) C393_=_C1079( C393 C1079 ) C393_=_C1099( C393 C1099 ) C393_=_C1111( C393 C1111 ) \nC393_=_C1129( C393 C1129 ) C393_=_C1140( C393 C1140 ) C393_=_C1156( C393 C1156 ) C393_=_C1166( C393 C1166 ) C393_=_C1179( C393 C1179 ) C393_=_C1188( C393 C1188 ) \nC393_=_C1199( C393 C1199 ) C393_=_C1207( C393 C1207 ) C393_=_C1216( C393 C1216 ) C393_=_C1230( C393 C1230 ) C393_=_C1236( C393 C1236 ) C393_=_C1241( C393 C1241 ) \nC393_=_C1242( C393 C1242 ) C393_=_C1243( C393 C1243 ) C393_=_C1244( C393 C1244 ) C393_=_C1245( C393 C1245 ) C393_=_C1246( C393 C1246 ) C417_=_C423( C417 C423 ) \nC417_=_C430( C417 C430 ) C417_=_C435( C417 C435 ) C417_=_C438( C417 C438 ) C417_=_C443( C417 C443 ) C417_=_C486( C417 C486 ) C417_=_C552( C417 C552 ) \nC417_=_C615( C417 C615 ) C417_=_C675( C417 C675 ) C417_=_C732( C417 C732 ) C417_=_C785( C417 C785 ) C417_=_C836( C417 C836 ) C417_=_C884( C417 C884 ) \nC417_=_C927( C417 C927 ) C417_=_C955( C417 C955 ) C417_=_C956( C417 C956 ) C417_=_C957( C417 C957 ) C417_=_C958( C417 C958 ) C417_=_C959( C417 C959 ) \nC417_=_C960( C417 C960 ) C417_=_C961( C417 C961 ) C417_=_C962( C417 C962 ) C417_=_C963( C417 C963 ) C417_=_C965( C417 C965 ) C417_=_C966( C417 C966 ) \nC417_=_C968( C417 C968 ) C417_=_C969( C417 C969 ) C423_=_C430( C423 C430 ) C423_=_C435( C423 C435 ) C423_=_C438( C423 C438 ) C423_=_C443( C423 C443 ) \nC423_=_C492( C423 C492 ) C423_=_C558( C423 C558 ) C423_=_C621( C423 C621 ) C423_=_C681( C423 C681 ) C423_=_C738( C423 C738 ) C423_=_C791( C423 C791 ) \nC423_=_C842( C423 C842 ) C423_=_C890( C423 C890 ) C423_=_C934( C423 C934 ) C423_=_C977( C423 C977 ) C423_=_C1016( C423 C1016 ) C423_=_C1050( C423 C1050 ) \nC423_=_C1072( C423 C1072 ) C423_=_C1073( C423 C1073 ) C423_=_C1074( C423 C1074 ) C423_=_C1076( C423 C1076 ) C423_=_C1077( C423 C1077 ) C423_=_C1078( C423 C1078 ) \nC423_=_C1079( C423 C1079 ) C423_=_C1080( C423 C1080 ) C423_=_C1081( C423 C1081 ) C430_=_C435( C430 C435 ) C430_=_C438( C430 C438 ) C430_=_C443( C430 C443 ) \nC430_=_C460( C430 C460 ) C430_=_C499( C430 C499 ) C430_=_C527( C430 C527 ) C430_=_C565( C430 C565 ) C430_=_C593( C430 C593 ) C430_=_C628( C430 C628 ) \nC430_=_C654( C430 C654 ) C430_=_C688( C430 C688 ) C430_=_C713( C430 C713 ) C430_=_C745( C430 C745 ) C430_=_C769( C430 C769 ) C430_=_C798( C430 C798 ) \nC430_=_C822( C430 C822 ) C430_=_C849( C430 C849 ) C430_=_C872( C430 C872 ) C430_=_C897( C430 C897 ) C430_=_C918( C430 C918 ) C430_=_C941( C430 C941 ) \nC430_=_C961( C430 C961 ) C430_=_C984( C430 C984 ) C430_=_C1003( C430 C1003 ) C430_=_C1023( C430 C1023 ) C430_=_C1041( C430 C1041 ) C430_=_C1058( C430 C1058 ) \nC430_=_C1091( C430 C1091 ) C430_=_C1107( C430 C1107 ) C430_=_C1121( C430 C1121 ) C430_=_C1136( C430 C1136 ) C430_=_C1148( C430 C1148 ) C430_=_C1162( C430 C1162 ) \nC430_=_C1171( C430 C1171 ) C430_=_C1172( C430 C1172 ) C430_=_C1173( C430 C1173 ) C430_=_C1174( C430 C1174 ) C430_=_C1175( C430 C1175 ) C430_=_C1176( C430 C1176 ) \nC430_=_C1177( C430 C1177 ) C430_=_C1178( C430 C1178 ) C430_=_C1179( C430 C1179 ) C430_=_C1180( C430 C1180 ) C430_=_C1181( C430 C1181 ) C430_=_C1182( C430 C1182 ) \nC430_=_C1183( C430 C1183 ) C435_=_C438( C435 C438 ) C435_=_C443( C435 C443 ) C435_=_C504( C435 C504 ) C435_=_C570( C435 C570 ) C435_=_C633( C435 C633 ) \nC435_=_C693( C435 C693 ) C435_=_C750( C435 C750 ) C435_=_C803( C435 C803 ) C435_=_C854( C435 C854 ) C435_=_C902( C435 C902 ) C435_=_C946( C435 C946 ) \nC435_=_C989( C435 C989 ) C435_=_C1028( C435 C1028 ) C435_=_C1063( C435 C1063 ) C435_=_C1096( C435 C1096 ) C435_=_C1126( C435 C1126 ) C435_=_C1153( C435 C1153 ) \nC435_=_C1176( C435 C1176 ) C435_=_C1196( C435 C1196 ) C435_=_C1212( C435 C1212 ) C435_=_C1222( C435 C1222 ) C435_=_C1224( C435 C1224 ) C435_=_C1225( C435 C1225 ) \nC438_=_C443( C438 C443 ) C438_=_C464( C438 C464 ) C438_=_C507( C438 C507 ) C438_=_C532( C438 C532 ) C438_=_C573( C438 C573 ) C438_=_C597( C438 C597 ) \nC438_=_C636( C438 C636 ) C438_=_C658( C438 C658 ) C438_=_C696( C438 C696 ) C438_=_C718( C438 C718 ) C438_=_C753( C438 C753 ) C438_=_C773( C438 C773 ) \nC438_=_C806( C438 C806 ) C438_=_C826( C438 C826 ) C438_=_C857( C438 C857 ) C438_=_C876( C438 C876 ) C438_=_C905( C438 C905 ) C438_=_C922( C438 C922 ) \nC438_=_C949( C438 C949 ) C438_=_C992( C438 C992 ) C438_=_C1008( C438 C1008 ) C438_=_C1031( C438 C1031 ) C438_=_C1045( C438 C1045 ) C438_=_C1066( C438 C1066 ) \nC438_=_C1079( C438 C1079 ) C438_=_C1099( C438 C1099 ) C438_=_C1111( C438 C1111 ) C438_=_C1129( C438 C1129 ) C438_=_C1140( C438 C1140 ) C438_=_C1156( C438 C1156 ) \nC438_=_C1166( C438 C1166 ) C438_=_C1179( C438 C1179 ) C438_=_C1188( C438 C1188 ) C438_=_C1199( C438 C1199 ) C438_=_C1207( C438 C1207 ) C438_=_C1216( C438 C1216 ) \nC438_=_C1230( C438 C1230 ) C438_=_C1236( C438 C1236 ) C438_=_C1241( C438 C1241 ) C438_=_C1242( C438 C1242 ) C438_=_C1243( C438 C1243 ) C438_=_C1244( C438 C1244 ) \nC438_=_C1245( C438 C1245 ) C438_=_C1246( C438 C1246 ) C443_=_C512( C443 C512 ) C443_=_C578( C443 C578 ) C443_=_C641( C443 C641 ) C443_=_C701( C443 C701 ) \nC443_=_C758( C443 C758 ) C443_=_C811( C443 C811 ) C443_=_C862( C443 C862 ) C443_=_C910( C443 C910 ) C443_=_C954( C443 C954 ) C443_=_C997( C443 C997 ) \nC443_=_C1036( C443 C1036 ) C443_=_C1071( C443 C1071 ) C443_=_C1104( C443 C1104 ) C443_=_C1134( C443 C1134 ) C443_=_C1143( C443 C1143 ) C443_=_C1161( C443 C1161 ) \nC443_=_C1204( C443 C1204 ) C443_=_C1221( C443 C1221 ) C443_=_C1235( C443 C1235 ) C443_=_C1246( C443 C1246 ) C443_=_C1254( C443 C1254 ) C443_=_C1258( C443 C1258 ) \nC460_=_C464( C460 C464 ) C460_=_C499( C460 C499 ) C460_=_C527( C460 C527 ) C460_=_C565( C460 C565 ) C460_=_C593( C460 C593 ) C460_=_C628( C460 C628 ) \nC460_=_C654( C460 C654 ) C460_=_C688( C460 C688 ) C460_=_C713( C460 C713 ) C460_=_C745( C460 C745 ) C460_=_C769( C460 C769 ) C460_=_C798( C460 C798 ) \nC460_=_C822( C460 C822 ) C460_=_C849( C460 C849 ) C460_=_C872( C460 C872 ) C460_=_C897( C460 C897 ) C460_=_C918( C460 C918 ) C460_=_C941( C460 C941 ) \nC460_=_C961( C460 C961 ) C460_=_C984( C460 C984 ) C460_=_C1003( C460 C1003 ) C460_=_C1023( C460 C1023 ) C460_=_C1041( C460 C1041 ) C460_=_C1058( C460 C1058 ) \nC460_=_C1091( C460 C1091 ) C460_=_C1107( C460 C1107 ) C460_=_C1121( C460 C1121 ) C460_=_C1136( C460 C1136 ) C460_=_C1148( C460 C1148 ) C460_=_C1162( C460 C1162 ) \nC460_=_C1171( C460 C1171 ) C460_=_C1172( C460 C1172 ) C460_=_C1173( C460 C1173 ) C460_=_C1174( C460 C1174 ) C460_=_C1175( C460 C1175 ) C460_=_C1176( C460 C1176 ) \nC460_=_C1177( C460 C1177 ) C460_=_C1178( C460 C1178 ) C460_=_C1179( C460 C1179 ) C460_=_C1180( C460 C1180 ) C460_=_C1181( C460 C1181 ) C460_=_C1182( C460 C1182 ) \nC460_=_C1183( C460 C1183 ) C464_=_C507( C464 C507 ) C464_=_C532( C464 C532 ) C464_=_C573( C464 C573 ) C464_=_C597( C464 C597 ) C464_=_C636( C464 C636 ) \nC464_=_C658( C464 C658 ) C464_=_C696( C464 C696 ) C464_=_C718( C464 C718 ) C464_=_C753( C464 C753 ) C464_=_C773( C464 C773 ) C464_=_C806( C464 C806 ) \nC464_=_C826( C464 C826 ) C464_=_C857( C464 C857 ) C464_=_C876( C464 C876 ) C464_=_C905( C464 C905 ) C464_=_C922( C464 C922 ) C464_=_C949( C464 C949 ) \nC464_=_C992( C464 C992 ) C464_=_C1008( C464 C1008 ) C464_=_C1031( C464 C1031 ) C464_=_C1045( C464 C1045 ) C464_=_C1066( C464 C1066 ) C464_=_C1079( C464 C1079 ) \nC464_=_C1099( C464 C1099 ) C464_=_C1111( C464 C1111 ) C464_=_C1129( C464 C1129 ) C464_=_C1140( C464 C1140 ) C464_=_C1156( C464 C1156 ) C464_=_C1166( C464 C1166 ) \nC464_=_C1179( C464 C1179 ) C464_=_C1188( C464 C1188 ) C464_=_C1199( C464 C1199 ) C464_=_C1207( C464 C1207 ) C464_=_C1216( C464 C1216 ) C464_=_C1230( C464 C1230 ) \nC464_=_C1236( C464 C1236 ) C464_=_C1241( C464 C1241 ) C464_=_C1242( C464 C1242 ) C464_=_C1243( C464 C1243 ) C464_=_C1244( C464 C1244 ) C464_=_C1245( C464 C1245 ) \nC464_=_C1246( C464 C1246 ) C486_=_C492( C486 C492 ) C486_=_C499( C486 C499 ) C486_=_C504( C486 C504 ) C486_=_C507( C486 C507 ) C486_=_C512( C486 C512 ) \nC486_=_C552( C486 C552 ) C486_=_C615( C486 C615 ) C486_=_C675( C486 C675 ) C486_=_C732( C486 C732 ) C486_=_C785( C486 C785 ) C486_=_C836( C486 C836 ) \nC486_=_C884( C486 C884 ) C486_=_C927( C486 C927 ) C486_=_C955( C486 C955 ) C486_=_C956( C486 C956 ) C486_=_C957( C486 C957 ) C486_=_C958( C486 C958 ) \nC486_=_C959( C486 C959 ) C486_=_C960( C486 C960 ) C486_=_C961( C486 C961 ) C486_=_C962( C486 C962 ) C486_=_C963( C486 C963 ) C486_=_C965( C486 C965 ) \nC486_=_C966( C486 C966 ) C486_=_C968( C486 C968 ) C486_=_C969( C486 C969 ) C492_=_C499( C492 C499 ) C492_=_C504( C492 C504 ) C492_=_C507( C492 C507 ) \nC492_=_C512( C492 C512 ) C492_=_C558( C492 C558 ) C492_=_C621( C492 C621 ) C492_=_C681( C492 C681 ) C492_=_C738( C492 C738 ) C492_=_C791( C492 C791 ) \nC492_=_C842( C492 C842 ) C492_=_C890( C492 C890 ) C492_=_C934( C492 C934 ) C492_=_C977( C492 C977 ) C492_=_C1016( C492 C1016 ) C492_=_C1050( C492 C1050 ) \nC492_=_C1072( C492 C1072 ) C492_=_C1073( C492 C1073 ) C492_=_C1074( C492 C1074 ) C492_=_C1076( C492 C1076 ) C492_=_C1077( C492 C1077 ) C492_=_C1078( C492 C1078 ) \nC492_=_C1079( C492 C1079 ) C492_=_C1080( C492 C1080 ) C492_=_C1081( C492 C1081 ) C499_=_C504( C499</w:t>
      </w:r>
    </w:p>
    <w:p>
      <w:pPr>
        <w:pStyle w:val="PreformattedText"/>
        <w:bidi w:val="0"/>
        <w:spacing w:before="0" w:after="0"/>
        <w:jc w:val="left"/>
        <w:rPr/>
      </w:pPr>
      <w:r>
        <w:rPr/>
        <w:t xml:space="preserve"> </w:t>
      </w:r>
      <w:r>
        <w:rPr/>
        <w:t>C504 ) C499_=_C507( C499 C507 ) C499_=_C512( C499 C512 ) \nC499_=_C527( C499 C527 ) C499_=_C565( C499 C565 ) C499_=_C593( C499 C593 ) C499_=_C628( C499 C628 ) C499_=_C654( C499 C654 ) C499_=_C688( C499 C688 ) \nC499_=_C713( C499 C713 ) C499_=_C745( C499 C745 ) C499_=_C769( C499 C769 ) C499_=_C798( C499 C798 ) C499_=_C822( C499 C822 ) C499_=_C849( C499 C849 ) \nC499_=_C872( C499 C872 ) C499_=_C897( C499 C897 ) C499_=_C918( C499 C918 ) C499_=_C941( C499 C941 ) C499_=_C961( C499 C961 ) C499_=_C984( C499 C984 ) \nC499_=_C1003( C499 C1003 ) C499_=_C1023( C499 C1023 ) C499_=_C1041( C499 C1041 ) C499_=_C1058( C499 C1058 ) C499_=_C1091( C499 C1091 ) C499_=_C1107( C499 C1107 ) \nC499_=_C1121( C499 C1121 ) C499_=_C1136( C499 C1136 ) C499_=_C1148( C499 C1148 ) C499_=_C1162( C499 C1162 ) C499_=_C1171( C499 C1171 ) C499_=_C1172( C499 C1172 ) \nC499_=_C1173( C499 C1173 ) C499_=_C1174( C499 C1174 ) C499_=_C1175( C499 C1175 ) C499_=_C1176( C499 C1176 ) C499_=_C1177( C499 C1177 ) C499_=_C1178( C499 C1178 ) \nC499_=_C1179( C499 C1179 ) C499_=_C1180( C499 C1180 ) C499_=_C1181( C499 C1181 ) C499_=_C1182( C499 C1182 ) C499_=_C1183( C499 C1183 ) C504_=_C507( C504 C507 ) \nC504_=_C512( C504 C512 ) C504_=_C570( C504 C570 ) C504_=_C633( C504 C633 ) C504_=_C693( C504 C693 ) C504_=_C750( C504 C750 ) C504_=_C803( C504 C803 ) \nC504_=_C854( C504 C854 ) C504_=_C902( C504 C902 ) C504_=_C946( C504 C946 ) C504_=_C989( C504 C989 ) C504_=_C1028( C504 C1028 ) C504_=_C1063( C504 C1063 ) \nC504_=_C1096( C504 C1096 ) C504_=_C1126( C504 C1126 ) C504_=_C1153( C504 C1153 ) C504_=_C1176( C504 C1176 ) C504_=_C1196( C504 C1196 ) C504_=_C1212( C504 C1212 ) \nC504_=_C1222( C504 C1222 ) C504_=_C1224( C504 C1224 ) C504_=_C1225( C504 C1225 ) C507_=_C512( C507 C512 ) C507_=_C532( C507 C532 ) C507_=_C573( C507 C573 ) \nC507_=_C597( C507 C597 ) C507_=_C636( C507 C636 ) C507_=_C658( C507 C658 ) C507_=_C696( C507 C696 ) C507_=_C718( C507 C718 ) C507_=_C753( C507 C753 ) \nC507_=_C773( C507 C773 ) C507_=_C806( C507 C806 ) C507_=_C826( C507 C826 ) C507_=_C857( C507 C857 ) C507_=_C876( C507 C876 ) C507_=_C905( C507 C905 ) \nC507_=_C922( C507 C922 ) C507_=_C949( C507 C949 ) C507_=_C992( C507 C992 ) C507_=_C1008( C507 C1008 ) C507_=_C1031( C507 C1031 ) C507_=_C1045( C507 C1045 ) \nC507_=_C1066( C507 C1066 ) C507_=_C1079( C507 C1079 ) C507_=_C1099( C507 C1099 ) C507_=_C1111( C507 C1111 ) C507_=_C1129( C507 C1129 ) C507_=_C1140( C507 C1140 ) \nC507_=_C1156( C507 C1156 ) C507_=_C1166( C507 C1166 ) C507_=_C1179( C507 C1179 ) C507_=_C1188( C507 C1188 ) C507_=_C1199( C507 C1199 ) C507_=_C1207( C507 C1207 ) \nC507_=_C1216( C507 C1216 ) C507_=_C1230( C507 C1230 ) C507_=_C1236( C507 C1236 ) C507_=_C1241( C507 C1241 ) C507_=_C1242( C507 C1242 ) C507_=_C1243( C507 C1243 ) \nC507_=_C1244( C507 C1244 ) C507_=_C1245( C507 C1245 ) C507_=_C1246( C507 C1246 ) C512_=_C578( C512 C578 ) C512_=_C641( C512 C641 ) C512_=_C701( C512 C701 ) \nC512_=_C758( C512 C758 ) C512_=_C811( C512 C811 ) C512_=_C862( C512 C862 ) C512_=_C910( C512 C910 ) C512_=_C954( C512 C954 ) C512_=_C997( C512 C997 ) \nC512_=_C1036( C512 C1036 ) C512_=_C1071( C512 C1071 ) C512_=_C1104( C512 C1104 ) C512_=_C1134( C512 C1134 ) C512_=_C1143( C512 C1143 ) C512_=_C1161( C512 C1161 ) \nC512_=_C1204( C512 C1204 ) C512_=_C1221( C512 C1221 ) C512_=_C1235( C512 C1235 ) C512_=_C1246( C512 C1246 ) C512_=_C1254( C512 C1254 ) C512_=_C1258( C512 C1258 ) \nC527_=_C532( C527 C532 ) C527_=_C565( C527 C565 ) C527_=_C593( C527 C593 ) C527_=_C628( C527 C628 ) C527_=_C654( C527 C654 ) C527_=_C688( C527 C688 ) \nC527_=_C713( C527 C713 ) C527_=_C745( C527 C745 ) C527_=_C769( C527 C769 ) C527_=_C798( C527 C798 ) C527_=_C822( C527 C822 ) C527_=_C849( C527 C849 ) \nC527_=_C872( C527 C872 ) C527_=_C897( C527 C897 ) C527_=_C918( C527 C918 ) C527_=_C941( C527 C941 ) C527_=_C961( C527 C961 ) C527_=_C984( C527 C984 ) \nC527_=_C1003( C527 C1003 ) C527_=_C1023( C527 C1023 ) C527_=_C1041( C527 C1041 ) C527_=_C1058( C527 C1058 ) C527_=_C1091( C527 C1091 ) C527_=_C1107( C527 C1107 ) \nC527_=_C1121( C527 C1121 ) C527_=_C1136( C527 C1136 ) C527_=_C1148( C527 C1148 ) C527_=_C1162( C527 C1162 ) C527_=_C1171( C527 C1171 ) C527_=_C1172( C527 C1172 ) \nC527_=_C1173( C527 C1173 ) C527_=_C1174( C527 C1174 ) C527_=_C1175( C527 C1175 ) C527_=_C1176( C527 C1176 ) C527_=_C1177( C527 C1177 ) C527_=_C1178( C527 C1178 ) \nC527_=_C1179( C527 C1179 ) C527_=_C1180( C527 C1180 ) C527_=_C1181( C527 C1181 ) C527_=_C1182( C527 C1182 ) C527_=_C1183( C527 C1183 ) C532_=_C573( C532 C573 ) \nC532_=_C597( C532 C597 ) C532_=_C636( C532 C636 ) C532_=_C658( C532 C658 ) C532_=_C696( C532 C696 ) C532_=_C718( C532 C718 ) C532_=_C753( C532 C753 ) \nC532_=_C773( C532 C773 ) C532_=_C806( C532 C806 ) C532_=_C826( C532 C826 ) C532_=_C857( C532 C857 ) C532_=_C876( C532 C876 ) C532_=_C905( C532 C905 ) \nC532_=_C922( C532 C922 ) C532_=_C949( C532 C949 ) C532_=_C992( C532 C992 ) C532_=_C1008( C532 C1008 ) C532_=_C1031( C532 C1031 ) C532_=_C1045( C532 C1045 ) \nC532_=_C1066( C532 C1066 ) C532_=_C1079( C532 C1079 ) C532_=_C1099( C532 C1099 ) C532_=_C1111( C532 C1111 ) C532_=_C1129( C532 C1129 ) C532_=_C1140( C532 C1140 ) \nC532_=_C1156( C532 C1156 ) C532_=_C1166( C532 C1166 ) C532_=_C1179( C532 C1179 ) C532_=_C1188( C532 C1188 ) C532_=_C1199( C532 C1199 ) C532_=_C1207( C532 C1207 ) \nC532_=_C1216( C532 C1216 ) C532_=_C1230( C532 C1230 ) C532_=_C1236( C532 C1236 ) C532_=_C1241( C532 C1241 ) C532_=_C1242( C532 C1242 ) C532_=_C1243( C532 C1243 ) \nC532_=_C1244( C532 C1244 ) C532_=_C1245( C532 C1245 ) C532_=_C1246( C532 C1246 ) C552_=_C558( C552 C558 ) C552_=_C565( C552 C565 ) C552_=_C570( C552 C570 ) \nC552_=_C573( C552 C573 ) C552_=_C578( C552 C578 ) C552_=_C615( C552 C615 ) C552_=_C675( C552 C675 ) C552_=_C732( C552 C732 ) C552_=_C785( C552 C785 ) \nC552_=_C836( C552 C836 ) C552_=_C884( C552 C884 ) C552_=_C927( C552 C927 ) C552_=_C955( C552 C955 ) C552_=_C956( C552 C956 ) C552_=_C957( C552 C957 ) \nC552_=_C958( C552 C958 ) C552_=_C959( C552 C959 ) C552_=_C960( C552 C960 ) C552_=_C961( C552 C961 ) C552_=_C962( C552 C962 ) C552_=_C963( C552 C963 ) \nC552_=_C965( C552 C965 ) C552_=_C966( C552 C966 ) C552_=_C968( C552 C968 ) C552_=_C969( C552 C969 ) C558_=_C565( C558 C565 ) C558_=_C570( C558 C570 ) \nC558_=_C573( C558 C573 ) C558_=_C578( C558 C578 ) C558_=_C621( C558 C621 ) C558_=_C681( C558 C681 ) C558_=_C738( C558 C738 ) C558_=_C791( C558 C791 ) \nC558_=_C842( C558 C842 ) C558_=_C890( C558 C890 ) C558_=_C934( C558 C934 ) C558_=_C977( C558 C977 ) C558_=_C1016( C558 C1016 ) C558_=_C1050( C558 C1050 ) \nC558_=_C1072( C558 C1072 ) C558_=_C1073( C558 C1073 ) C558_=_C1074( C558 C1074 ) C558_=_C1076( C558 C1076 ) C558_=_C1077( C558 C1077 ) C558_=_C1078( C558 C1078 ) \nC558_=_C1079( C558 C1079 ) C558_=_C1080( C558 C1080 ) C558_=_C1081( C558 C1081 ) C565_=_C570( C565 C570 ) C565_=_C573( C565 C573 ) C565_=_C578( C565 C578 ) \nC565_=_C593( C565 C593 ) C565_=_C628( C565 C628 ) C565_=_C654( C565 C654 ) C565_=_C688( C565 C688 ) C565_=_C713( C565 C713 ) C565_=_C745( C565 C745 ) \nC565_=_C769( C565 C769 ) C565_=_C798( C565 C798 ) C565_=_C822( C565 C822 ) C565_=_C849( C565 C849 ) C565_=_C872( C565 C872 ) C565_=_C897( C565 C897 ) \nC565_=_C918( C565 C918 ) C565_=_C941( C565 C941 ) C565_=_C961( C565 C961 ) C565_=_C984( C565 C984 ) C565_=_C1003( C565 C1003 ) C565_=_C1023( C565 C1023 ) \nC565_=_C1041( C565 C1041 ) C565_=_C1058( C565 C1058 ) C565_=_C1091( C565 C1091 ) C565_=_C1107( C565 C1107 ) C565_=_C1121( C565 C1121 ) C565_=_C1136( C565 C1136 ) \nC565_=_C1148( C565 C1148 ) C565_=_C1162( C565 C1162 ) C565_=_C1171( C565 C1171 ) C565_=_C1172( C565 C1172 ) C565_=_C1173( C565 C1173 ) C565_=_C1174( C565 C1174 ) \nC565_=_C1175( C565 C1175 ) C565_=_C1176( C565 C1176 ) C565_=_C1177( C565 C1177 ) C565_=_C1178( C565 C1178 ) C565_=_C1179( C565 C1179 ) C565_=_C1180( C565 C1180 ) \nC565_=_C1181( C565 C1181 ) C565_=_C1182( C565 C1182 ) C565_=_C1183( C565 C1183 ) C570_=_C573( C570 C573 ) C570_=_C578( C570 C578 ) C570_=_C633( C570 C633 ) \nC570_=_C693( C570 C693 ) C570_=_C750( C570 C750 ) C570_=_C803( C570 C803 ) C570_=_C854( C570 C854 ) C570_=_C902( C570 C902 ) C570_=_C946( C570 C946 ) \nC570_=_C989( C570 C989 ) C570_=_C1028( C570 C1028 ) C570_=_C1063( C570 C1063 ) C570_=_C1096( C570 C1096 ) C570_=_C1126( C570 C1126 ) C570_=_C1153( C570 C1153 ) \nC570_=_C1176( C570 C1176 ) C570_=_C1196( C570 C1196 ) C570_=_C1212( C570 C1212 ) C570_=_C1222( C570 C1222 ) C570_=_C1224( C570 C1224 ) C570_=_C1225( C570 C1225 ) \nC573_=_C578( C573 C578 ) C573_=_C597( C573 C597 ) C573_=_C636( C573 C636 ) C573_=_C658( C573 C658 ) C573_=_C696( C573 C696 ) C573_=_C718( C573 C718 ) \nC573_=_C753( C573 C753 ) C573_=_C773( C573 C773 ) C573_=_C806( C573 C806 ) C573_=_C826( C573 C826 ) C573_=_C857( C573 C857 ) C573_=_C876( C573 C876 ) \nC573_=_C905( C573 C905 ) C573_=_C922( C573 C922 ) C573_=_C949( C573 C949 ) C573_=_C992( C573 C992 ) C573_=_C1008( C573 C1008 ) C573_=_C1031( C573 C1031 ) \nC573_=_C1045( C573 C1045 ) C573_=_C1066( C573 C1066 ) C573_=_C1079( C573 C1079 ) C573_=_C1099( C573 C1099 ) C573_=_C1111( C573 C1111 ) C573_=_C1129( C573 C1129 ) \nC573_=_C1140( C573 C1140 ) C573_=_C1156( C573 C1156 ) C573_=_C1166( C573 C1166 ) C573_=_C1179( C573 C1179 ) C573_=_C1188( C573 C1188 ) C573_=_C1199( C573 C1199 ) \nC573_=_C1207( C573 C1207 ) C573_=_C1216( C573 C1216 ) C573_=_C1230( C573 C1230 ) C573_=_C1236( C573 C1236 ) C573_=_C1241( C573 C1241 ) C573_=_C1242( C573 C1242 ) \nC573_=_C1243( C573 C1243 ) C573_=_C1244( C573 C1244 ) C573_=_C1245( C573 C1245 ) C573_=_C1246( C573 C1246 ) C578_=_C641( C578 C641 ) C578_=_C701( C578 C701 ) \nC578_=_C758( C578 C758 ) C578_=_C811( C578 C811 ) C578_=_C862( C578 C862 ) C578_=_C910( C578 C910 ) C578_=_C954( C578 C954 ) C578_=_C997( C578 C997 ) \nC578_=_C1036( C578 C1036 ) C578_=_C1071( C578 C1071 ) C578_=_C1104( C578 C1104 ) C578_=_C1134( C578 C1134 ) C578_=_C1143( C578 C1143 ) C578_=_C1161( C578 C1161 ) \nC578_=_C1204( C578 C1204 ) C578_=_C1221(</w:t>
      </w:r>
    </w:p>
    <w:p>
      <w:pPr>
        <w:pStyle w:val="PreformattedText"/>
        <w:bidi w:val="0"/>
        <w:spacing w:before="0" w:after="0"/>
        <w:jc w:val="left"/>
        <w:rPr/>
      </w:pPr>
      <w:r>
        <w:rPr/>
        <w:t xml:space="preserve"> </w:t>
      </w:r>
      <w:r>
        <w:rPr/>
        <w:t>C578 C1221 ) C578_=_C1235( C578 C1235 ) C578_=_C1246( C578 C1246 ) C578_=_C1254( C578 C1254 ) C578_=_C1258( C578 C1258 ) \nC593_=_C597( C593 C597 ) C593_=_C628( C593 C628 ) C593_=_C654( C593 C654 ) C593_=_C688( C593 C688 ) C593_=_C713( C593 C713 ) C593_=_C745( C593 C745 ) \nC593_=_C769( C593 C769 ) C593_=_C798( C593 C798 ) C593_=_C822( C593 C822 ) C593_=_C849( C593 C849 ) C593_=_C872( C593 C872 ) C593_=_C897( C593 C897 ) \nC593_=_C918( C593 C918 ) C593_=_C941( C593 C941 ) C593_=_C961( C593 C961 ) C593_=_C984( C593 C984 ) C593_=_C1003( C593 C1003 ) C593_=_C1023( C593 C1023 ) \nC593_=_C1041( C593 C1041 ) C593_=_C1058( C593 C1058 ) C593_=_C1091( C593 C1091 ) C593_=_C1107( C593 C1107 ) C593_=_C1121( C593 C1121 ) C593_=_C1136( C593 C1136 ) \nC593_=_C1148( C593 C1148 ) C593_=_C1162( C593 C1162 ) C593_=_C1171( C593 C1171 ) C593_=_C1172( C593 C1172 ) C593_=_C1173( C593 C1173 ) C593_=_C1174( C593 C1174 ) \nC593_=_C1175( C593 C1175 ) C593_=_C1176( C593 C1176 ) C593_=_C1177( C593 C1177 ) C593_=_C1178( C593 C1178 ) C593_=_C1179( C593 C1179 ) C593_=_C1180( C593 C1180 ) \nC593_=_C1181( C593 C1181 ) C593_=_C1182( C593 C1182 ) C593_=_C1183( C593 C1183 ) C597_=_C636( C597 C636 ) C597_=_C658( C597 C658 ) C597_=_C696( C597 C696 ) \nC597_=_C718( C597 C718 ) C597_=_C753( C597 C753 ) C597_=_C773( C597 C773 ) C597_=_C806( C597 C806 ) C597_=_C826( C597 C826 ) C597_=_C857( C597 C857 ) \nC597_=_C876( C597 C876 ) C597_=_C905( C597 C905 ) C597_=_C922( C597 C922 ) C597_=_C949( C597 C949 ) C597_=_C992( C597 C992 ) C597_=_C1008( C597 C1008 ) \nC597_=_C1031( C597 C1031 ) C597_=_C1045( C597 C1045 ) C597_=_C1066( C597 C1066 ) C597_=_C1079( C597 C1079 ) C597_=_C1099( C597 C1099 ) C597_=_C1111( C597 C1111 ) \nC597_=_C1129( C597 C1129 ) C597_=_C1140( C597 C1140 ) C597_=_C1156( C597 C1156 ) C597_=_C1166( C597 C1166 ) C597_=_C1179( C597 C1179 ) C597_=_C1188( C597 C1188 ) \nC597_=_C1199( C597 C1199 ) C597_=_C1207( C597 C1207 ) C597_=_C1216( C597 C1216 ) C597_=_C1230( C597 C1230 ) C597_=_C1236( C597 C1236 ) C597_=_C1241( C597 C1241 ) \nC597_=_C1242( C597 C1242 ) C597_=_C1243( C597 C1243 ) C597_=_C1244( C597 C1244 ) C597_=_C1245( C597 C1245 ) C597_=_C1246( C597 C1246 ) C615_=_C621( C615 C621 ) \nC615_=_C628( C615 C628 ) C615_=_C633( C615 C633 ) C615_=_C636( C615 C636 ) C615_=_C641( C615 C641 ) C615_=_C675( C615 C675 ) C615_=_C732( C615 C732 ) \nC615_=_C785( C615 C785 ) C615_=_C836( C615 C836 ) C615_=_C884( C615 C884 ) C615_=_C927( C615 C927 ) C615_=_C955( C615 C955 ) C615_=_C956( C615 C956 ) \nC615_=_C957( C615 C957 ) C615_=_C958( C615 C958 ) C615_=_C959( C615 C959 ) C615_=_C960( C615 C960 ) C615_=_C961( C615 C961 ) C615_=_C962( C615 C962 ) \nC615_=_C963( C615 C963 ) C615_=_C965( C615 C965 ) C615_=_C966( C615 C966 ) C615_=_C968( C615 C968 ) C615_=_C969( C615 C969 ) C621_=_C628( C621 C628 ) \nC621_=_C633( C621 C633 ) C621_=_C636( C621 C636 ) C621_=_C641( C621 C641 ) C621_=_C681( C621 C681 ) C621_=_C738( C621 C738 ) C621_=_C791( C621 C791 ) \nC621_=_C842( C621 C842 ) C621_=_C890( C621 C890 ) C621_=_C934( C621 C934 ) C621_=_C977( C621 C977 ) C621_=_C1016( C621 C1016 ) C621_=_C1050( C621 C1050 ) \nC621_=_C1072( C621 C1072 ) C621_=_C1073( C621 C1073 ) C621_=_C1074( C621 C1074 ) C621_=_C1076( C621 C1076 ) C621_=_C1077( C621 C1077 ) C621_=_C1078( C621 C1078 ) \nC621_=_C1079( C621 C1079 ) C621_=_C1080( C621 C1080 ) C621_=_C1081( C621 C1081 ) C628_=_C633( C628 C633 ) C628_=_C636( C628 C636 ) C628_=_C641( C628 C641 ) \nC628_=_C654( C628 C654 ) C628_=_C688( C628 C688 ) C628_=_C713( C628 C713 ) C628_=_C745( C628 C745 ) C628_=_C769( C628 C769 ) C628_=_C798( C628 C798 ) \nC628_=_C822( C628 C822 ) C628_=_C849( C628 C849 ) C628_=_C872( C628 C872 ) C628_=_C897( C628 C897 ) C628_=_C918( C628 C918 ) C628_=_C941( C628 C941 ) \nC628_=_C961( C628 C961 ) C628_=_C984( C628 C984 ) C628_=_C1003( C628 C1003 ) C628_=_C1023( C628 C1023 ) C628_=_C1041( C628 C1041 ) C628_=_C1058( C628 C1058 ) \nC628_=_C1091( C628 C1091 ) C628_=_C1107( C628 C1107 ) C628_=_C1121( C628 C1121 ) C628_=_C1136( C628 C1136 ) C628_=_C1148( C628 C1148 ) C628_=_C1162( C628 C1162 ) \nC628_=_C1171( C628 C1171 ) C628_=_C1172( C628 C1172 ) C628_=_C1173( C628 C1173 ) C628_=_C1174( C628 C1174 ) C628_=_C1175( C628 C1175 ) C628_=_C1176( C628 C1176 ) \nC628_=_C1177( C628 C1177 ) C628_=_C1178( C628 C1178 ) C628_=_C1179( C628 C1179 ) C628_=_C1180( C628 C1180 ) C628_=_C1181( C628 C1181 ) C628_=_C1182( C628 C1182 ) \nC628_=_C1183( C628 C1183 ) C633_=_C636( C633 C636 ) C633_=_C641( C633 C641 ) C633_=_C693( C633 C693 ) C633_=_C750( C633 C750 ) C633_=_C803( C633 C803 ) \nC633_=_C854( C633 C854 ) C633_=_C902( C633 C902 ) C633_=_C946( C633 C946 ) C633_=_C989( C633 C989 ) C633_=_C1028( C633 C1028 ) C633_=_C1063( C633 C1063 ) \nC633_=_C1096( C633 C1096 ) C633_=_C1126( C633 C1126 ) C633_=_C1153( C633 C1153 ) C633_=_C1176( C633 C1176 ) C633_=_C1196( C633 C1196 ) C633_=_C1212( C633 C1212 ) \nC633_=_C1222( C633 C1222 ) C633_=_C1224( C633 C1224 ) C633_=_C1225( C633 C1225 ) C636_=_C641( C636 C641 ) C636_=_C658( C636 C658 ) C636_=_C696( C636 C696 ) \nC636_=_C718( C636 C718 ) C636_=_C753( C636 C753 ) C636_=_C773( C636 C773 ) C636_=_C806( C636 C806 ) C636_=_C826( C636 C826 ) C636_=_C857( C636 C857 ) \nC636_=_C876( C636 C876 ) C636_=_C905( C636 C905 ) C636_=_C922( C636 C922 ) C636_=_C949( C636 C949 ) C636_=_C992( C636 C992 ) C636_=_C1008( C636 C1008 ) \nC636_=_C1031( C636 C1031 ) C636_=_C1045( C636 C1045 ) C636_=_C1066( C636 C1066 ) C636_=_C1079( C636 C1079 ) C636_=_C1099( C636 C1099 ) C636_=_C1111( C636 C1111 ) \nC636_=_C1129( C636 C1129 ) C636_=_C1140( C636 C1140 ) C636_=_C1156( C636 C1156 ) C636_=_C1166( C636 C1166 ) C636_=_C1179( C636 C1179 ) C636_=_C1188( C636 C1188 ) \nC636_=_C1199( C636 C1199 ) C636_=_C1207( C636 C1207 ) C636_=_C1216( C636 C1216 ) C636_=_C1230( C636 C1230 ) C636_=_C1236( C636 C1236 ) C636_=_C1241( C636 C1241 ) \nC636_=_C1242( C636 C1242 ) C636_=_C1243( C636 C1243 ) C636_=_C1244( C636 C1244 ) C636_=_C1245( C636 C1245 ) C636_=_C1246( C636 C1246 ) C641_=_C701( C641 C701 ) \nC641_=_C758( C641 C758 ) C641_=_C811( C641 C811 ) C641_=_C862( C641 C862 ) C641_=_C910( C641 C910 ) C641_=_C954( C641 C954 ) C641_=_C997( C641 C997 ) \nC641_=_C1036( C641 C1036 ) C641_=_C1071( C641 C1071 ) C641_=_C1104( C641 C1104 ) C641_=_C1134( C641 C1134 ) C641_=_C1143( C641 C1143 ) C641_=_C1161( C641 C1161 ) \nC641_=_C1204( C641 C1204 ) C641_=_C1221( C641 C1221 ) C641_=_C1235( C641 C1235 ) C641_=_C1246( C641 C1246 ) C641_=_C1254( C641 C1254 ) C641_=_C1258( C641 C1258 ) \nC654_=_C658( C654 C658 ) C654_=_C688( C654 C688 ) C654_=_C713( C654 C713 ) C654_=_C745( C654 C745 ) C654_=_C769( C654 C769 ) C654_=_C798( C654 C798 ) \nC654_=_C822( C654 C822 ) C654_=_C849( C654 C849 ) C654_=_C872( C654 C872 ) C654_=_C897( C654 C897 ) C654_=_C918( C654 C918 ) C654_=_C941( C654 C941 ) \nC654_=_C961( C654 C961 ) C654_=_C984( C654 C984 ) C654_=_C1003( C654 C1003 ) C654_=_C1023( C654 C1023 ) C654_=_C1041( C654 C1041 ) C654_=_C1058( C654 C1058 ) \nC654_=_C1091( C654 C1091 ) C654_=_C1107( C654 C1107 ) C654_=_C1121( C654 C1121 ) C654_=_C1136( C654 C1136 ) C654_=_C1148( C654 C1148 ) C654_=_C1162( C654 C1162 ) \nC654_=_C1171( C654 C1171 ) C654_=_C1172( C654 C1172 ) C654_=_C1173( C654 C1173 ) C654_=_C1174( C654 C1174 ) C654_=_C1175( C654 C1175 ) C654_=_C1176( C654 C1176 ) \nC654_=_C1177( C654 C1177 ) C654_=_C1178( C654 C1178 ) C654_=_C1179( C654 C1179 ) C654_=_C1180( C654 C1180 ) C654_=_C1181( C654 C1181 ) C654_=_C1182( C654 C1182 ) \nC654_=_C1183( C654 C1183 ) C658_=_C696( C658 C696 ) C658_=_C718( C658 C718 ) C658_=_C753( C658 C753 ) C658_=_C773( C658 C773 ) C658_=_C806( C658 C806 ) \nC658_=_C826( C658 C826 ) C658_=_C857( C658 C857 ) C658_=_C876( C658 C876 ) C658_=_C905( C658 C905 ) C658_=_C922( C658 C922 ) C658_=_C949( C658 C949 ) \nC658_=_C992( C658 C992 ) C658_=_C1008( C658 C1008 ) C658_=_C1031( C658 C1031 ) C658_=_C1045( C658 C1045 ) C658_=_C1066( C658 C1066 ) C658_=_C1079( C658 C1079 ) \nC658_=_C1099( C658 C1099 ) C658_=_C1111( C658 C1111 ) C658_=_C1129( C658 C1129 ) C658_=_C1140( C658 C1140 ) C658_=_C1156( C658 C1156 ) C658_=_C1166( C658 C1166 ) \nC658_=_C1179( C658 C1179 ) C658_=_C1188( C658 C1188 ) C658_=_C1199( C658 C1199 ) C658_=_C1207( C658 C1207 ) C658_=_C1216( C658 C1216 ) C658_=_C1230( C658 C1230 ) \nC658_=_C1236( C658 C1236 ) C658_=_C1241( C658 C1241 ) C658_=_C1242( C658 C1242 ) C658_=_C1243( C658 C1243 ) C658_=_C1244( C658 C1244 ) C658_=_C1245( C658 C1245 ) \nC658_=_C1246( C658 C1246 ) C675_=_C681( C675 C681 ) C675_=_C688( C675 C688 ) C675_=_C693( C675 C693 ) C675_=_C696( C675 C696 ) C675_=_C701( C675 C701 ) \nC675_=_C732( C675 C732 ) C675_=_C785( C675 C785 ) C675_=_C836( C675 C836 ) C675_=_C884( C675 C884 ) C675_=_C927( C675 C927 ) C675_=_C955( C675 C955 ) \nC675_=_C956( C675 C956 ) C675_=_C957( C675 C957 ) C675_=_C958( C675 C958 ) C675_=_C959( C675 C959 ) C675_=_C960( C675 C960 ) C675_=_C961( C675 C961 ) \nC675_=_C962( C675 C962 ) C675_=_C963( C675 C963 ) C675_=_C965( C675 C965 ) C675_=_C966( C675 C966 ) C675_=_C968( C675 C968 ) C675_=_C969( C675 C969 ) \nC681_=_C688( C681 C688 ) C681_=_C693( C681 C693 ) C681_=_C696( C681 C696 ) C681_=_C701( C681 C701 ) C681_=_C738( C681 C738 ) C681_=_C791( C681 C791 ) \nC681_=_C842( C681 C842 ) C681_=_C890( C681 C890 ) C681_=_C934( C681 C934 ) C681_=_C977( C681 C977 ) C681_=_C1016( C681 C1016 ) C681_=_C1050( C681 C1050 ) \nC681_=_C1072( C681 C1072 ) C681_=_C1073( C681 C1073 ) C681_=_C1074( C681 C1074 ) C681_=_C1076( C681 C1076 ) C681_=_C1077( C681 C1077 ) C681_=_C1078( C681 C1078 ) \nC681_=_C1079( C681 C1079 ) C681_=_C1080( C681 C1080 ) C681_=_C1081( C681 C1081 ) C688_=_C693( C688 C693 ) C688_=_C696( C688 C696 ) C688_=_C701( C688 C701 ) \nC688_=_C713( C688 C713 ) C688_=_C745( C688 C745 ) C688_=_C769( C688 C769 ) C688_=_C798( C688 C798 ) C688_=_C822( C688 C822 ) C688_=_C849( C688 C849 ) \nC688_=_C872( C688 C872 ) C688_=_C897( C688 C897 ) C688_=_C918( C688 C918 ) C688_=_C941( C688 C941 ) C688_=_C961( C688 C961 ) C688_=_C984(</w:t>
      </w:r>
    </w:p>
    <w:p>
      <w:pPr>
        <w:pStyle w:val="PreformattedText"/>
        <w:bidi w:val="0"/>
        <w:spacing w:before="0" w:after="0"/>
        <w:jc w:val="left"/>
        <w:rPr/>
      </w:pPr>
      <w:r>
        <w:rPr/>
        <w:t xml:space="preserve"> </w:t>
      </w:r>
      <w:r>
        <w:rPr/>
        <w:t>C688 C984 ) \nC688_=_C1003( C688 C1003 ) C688_=_C1023( C688 C1023 ) C688_=_C1041( C688 C1041 ) C688_=_C1058( C688 C1058 ) C688_=_C1091( C688 C1091 ) C688_=_C1107( C688 C1107 ) \nC688_=_C1121( C688 C1121 ) C688_=_C1136( C688 C1136 ) C688_=_C1148( C688 C1148 ) C688_=_C1162( C688 C1162 ) C688_=_C1171( C688 C1171 ) C688_=_C1172( C688 C1172 ) \nC688_=_C1173( C688 C1173 ) C688_=_C1174( C688 C1174 ) C688_=_C1175( C688 C1175 ) C688_=_C1176( C688 C1176 ) C688_=_C1177( C688 C1177 ) C688_=_C1178( C688 C1178 ) \nC688_=_C1179( C688 C1179 ) C688_=_C1180( C688 C1180 ) C688_=_C1181( C688 C1181 ) C688_=_C1182( C688 C1182 ) C688_=_C1183( C688 C1183 ) C693_=_C696( C693 C696 ) \nC693_=_C701( C693 C701 ) C693_=_C750( C693 C750 ) C693_=_C803( C693 C803 ) C693_=_C854( C693 C854 ) C693_=_C902( C693 C902 ) C693_=_C946( C693 C946 ) \nC693_=_C989( C693 C989 ) C693_=_C1028( C693 C1028 ) C693_=_C1063( C693 C1063 ) C693_=_C1096( C693 C1096 ) C693_=_C1126( C693 C1126 ) C693_=_C1153( C693 C1153 ) \nC693_=_C1176( C693 C1176 ) C693_=_C1196( C693 C1196 ) C693_=_C1212( C693 C1212 ) C693_=_C1222( C693 C1222 ) C693_=_C1224( C693 C1224 ) C693_=_C1225( C693 C1225 ) \nC696_=_C701( C696 C701 ) C696_=_C718( C696 C718 ) C696_=_C753( C696 C753 ) C696_=_C773( C696 C773 ) C696_=_C806( C696 C806 ) C696_=_C826( C696 C826 ) \nC696_=_C857( C696 C857 ) C696_=_C876( C696 C876 ) C696_=_C905( C696 C905 ) C696_=_C922( C696 C922 ) C696_=_C949( C696 C949 ) C696_=_C992( C696 C992 ) \nC696_=_C1008( C696 C1008 ) C696_=_C1031( C696 C1031 ) C696_=_C1045( C696 C1045 ) C696_=_C1066( C696 C1066 ) C696_=_C1079( C696 C1079 ) C696_=_C1099( C696 C1099 ) \nC696_=_C1111( C696 C1111 ) C696_=_C1129( C696 C1129 ) C696_=_C1140( C696 C1140 ) C696_=_C1156( C696 C1156 ) C696_=_C1166( C696 C1166 ) C696_=_C1179( C696 C1179 ) \nC696_=_C1188( C696 C1188 ) C696_=_C1199( C696 C1199 ) C696_=_C1207( C696 C1207 ) C696_=_C1216( C696 C1216 ) C696_=_C1230( C696 C1230 ) C696_=_C1236( C696 C1236 ) \nC696_=_C1241( C696 C1241 ) C696_=_C1242( C696 C1242 ) C696_=_C1243( C696 C1243 ) C696_=_C1244( C696 C1244 ) C696_=_C1245( C696 C1245 ) C696_=_C1246( C696 C1246 ) \nC701_=_C758( C701 C758 ) C701_=_C811( C701 C811 ) C701_=_C862( C701 C862 ) C701_=_C910( C701 C910 ) C701_=_C954( C701 C954 ) C701_=_C997( C701 C997 ) \nC701_=_C1036( C701 C1036 ) C701_=_C1071( C701 C1071 ) C701_=_C1104( C701 C1104 ) C701_=_C1134( C701 C1134 ) C701_=_C1143( C701 C1143 ) C701_=_C1161( C701 C1161 ) \nC701_=_C1204( C701 C1204 ) C701_=_C1221( C701 C1221 ) C701_=_C1235( C701 C1235 ) C701_=_C1246( C701 C1246 ) C701_=_C1254( C701 C1254 ) C701_=_C1258( C701 C1258 ) \nC713_=_C718( C713 C718 ) C713_=_C745( C713 C745 ) C713_=_C769( C713 C769 ) C713_=_C798( C713 C798 ) C713_=_C822( C713 C822 ) C713_=_C849( C713 C849 ) \nC713_=_C872( C713 C872 ) C713_=_C897( C713 C897 ) C713_=_C918( C713 C918 ) C713_=_C941( C713 C941 ) C713_=_C961( C713 C961 ) C713_=_C984( C713 C984 ) \nC713_=_C1003( C713 C1003 ) C713_=_C1023( C713 C1023 ) C713_=_C1041( C713 C1041 ) C713_=_C1058( C713 C1058 ) C713_=_C1091( C713 C1091 ) C713_=_C1107( C713 C1107 ) \nC713_=_C1121( C713 C1121 ) C713_=_C1136( C713 C1136 ) C713_=_C1148( C713 C1148 ) C713_=_C1162( C713 C1162 ) C713_=_C1171( C713 C1171 ) C713_=_C1172( C713 C1172 ) \nC713_=_C1173( C713 C1173 ) C713_=_C1174( C713 C1174 ) C713_=_C1175( C713 C1175 ) C713_=_C1176( C713 C1176 ) C713_=_C1177( C713 C1177 ) C713_=_C1178( C713 C1178 ) \nC713_=_C1179( C713 C1179 ) C713_=_C1180( C713 C1180 ) C713_=_C1181( C713 C1181 ) C713_=_C1182( C713 C1182 ) C713_=_C1183( C713 C1183 ) C718_=_C753( C718 C753 ) \nC718_=_C773( C718 C773 ) C718_=_C806( C718 C806 ) C718_=_C826( C718 C826 ) C718_=_C857( C718 C857 ) C718_=_C876( C718 C876 ) C718_=_C905( C718 C905 ) \nC718_=_C922( C718 C922 ) C718_=_C949( C718 C949 ) C718_=_C992( C718 C992 ) C718_=_C1008( C718 C1008 ) C718_=_C1031( C718 C1031 ) C718_=_C1045( C718 C1045 ) \nC718_=_C1066( C718 C1066 ) C718_=_C1079( C718 C1079 ) C718_=_C1099( C718 C1099 ) C718_=_C1111( C718 C1111 ) C718_=_C1129( C718 C1129 ) C718_=_C1140( C718 C1140 ) \nC718_=_C1156( C718 C1156 ) C718_=_C1166( C718 C1166 ) C718_=_C1179( C718 C1179 ) C718_=_C1188( C718 C1188 ) C718_=_C1199( C718 C1199 ) C718_=_C1207( C718 C1207 ) \nC718_=_C1216( C718 C1216 ) C718_=_C1230( C718 C1230 ) C718_=_C1236( C718 C1236 ) C718_=_C1241( C718 C1241 ) C718_=_C1242( C718 C1242 ) C718_=_C1243( C718 C1243 ) \nC718_=_C1244( C718 C1244 ) C718_=_C1245( C718 C1245 ) C718_=_C1246( C718 C1246 ) C732_=_C738( C732 C738 ) C732_=_C745( C732 C745 ) C732_=_C750( C732 C750 ) \nC732_=_C753( C732 C753 ) C732_=_C758( C732 C758 ) C732_=_C785( C732 C785 ) C732_=_C836( C732 C836 ) C732_=_C884( C732 C884 ) C732_=_C927( C732 C927 ) \nC732_=_C955( C732 C955 ) C732_=_C956( C732 C956 ) C732_=_C957( C732 C957 ) C732_=_C958( C732 C958 ) C732_=_C959( C732 C959 ) C732_=_C960( C732 C960 ) \nC732_=_C961( C732 C961 ) C732_=_C962( C732 C962 ) C732_=_C963( C732 C963 ) C732_=_C965( C732 C965 ) C732_=_C966( C732 C966 ) C732_=_C968( C732 C968 ) \nC732_=_C969( C732 C969 ) C738_=_C745( C738 C745 ) C738_=_C750( C738 C750 ) C738_=_C753( C738 C753 ) C738_=_C758( C738 C758 ) C738_=_C791( C738 C791 ) \nC738_=_C842( C738 C842 ) C738_=_C890( C738 C890 ) C738_=_C934( C738 C934 ) C738_=_C977( C738 C977 ) C738_=_C1016( C738 C1016 ) C738_=_C1050( C738 C1050 ) \nC738_=_C1072( C738 C1072 ) C738_=_C1073( C738 C1073 ) C738_=_C1074( C738 C1074 ) C738_=_C1076( C738 C1076 ) C738_=_C1077( C738 C1077 ) C738_=_C1078( C738 C1078 ) \nC738_=_C1079( C738 C1079 ) C738_=_C1080( C738 C1080 ) C738_=_C1081( C738 C1081 ) C745_=_C750( C745 C750 ) C745_=_C753( C745 C753 ) C745_=_C758( C745 C758 ) \nC745_=_C769( C745 C769 ) C745_=_C798( C745 C798 ) C745_=_C822( C745 C822 ) C745_=_C849( C745 C849 ) C745_=_C872( C745 C872 ) C745_=_C897( C745 C897 ) \nC745_=_C918( C745 C918 ) C745_=_C941( C745 C941 ) C745_=_C961( C745 C961 ) C745_=_C984( C745 C984 ) C745_=_C1003( C745 C1003 ) C745_=_C1023( C745 C1023 ) \nC745_=_C1041( C745 C1041 ) C745_=_C1058( C745 C1058 ) C745_=_C1091( C745 C1091 ) C745_=_C1107( C745 C1107 ) C745_=_C1121( C745 C1121 ) C745_=_C1136( C745 C1136 ) \nC745_=_C1148( C745 C1148 ) C745_=_C1162( C745 C1162 ) C745_=_C1171( C745 C1171 ) C745_=_C1172( C745 C1172 ) C745_=_C1173( C745 C1173 ) C745_=_C1174( C745 C1174 ) \nC745_=_C1175( C745 C1175 ) C745_=_C1176( C745 C1176 ) C745_=_C1177( C745 C1177 ) C745_=_C1178( C745 C1178 ) C745_=_C1179( C745 C1179 ) C745_=_C1180( C745 C1180 ) \nC745_=_C1181( C745 C1181 ) C745_=_C1182( C745 C1182 ) C745_=_C1183( C745 C1183 ) C750_=_C753( C750 C753 ) C750_=_C758( C750 C758 ) C750_=_C803( C750 C803 ) \nC750_=_C854( C750 C854 ) C750_=_C902( C750 C902 ) C750_=_C946( C750 C946 ) C750_=_C989( C750 C989 ) C750_=_C1028( C750 C1028 ) C750_=_C1063( C750 C1063 ) \nC750_=_C1096( C750 C1096 ) C750_=_C1126( C750 C1126 ) C750_=_C1153( C750 C1153 ) C750_=_C1176( C750 C1176 ) C750_=_C1196( C750 C1196 ) C750_=_C1212( C750 C1212 ) \nC750_=_C1222( C750 C1222 ) C750_=_C1224( C750 C1224 ) C750_=_C1225( C750 C1225 ) C753_=_C758( C753 C758 ) C753_=_C773( C753 C773 ) C753_=_C806( C753 C806 ) \nC753_=_C826( C753 C826 ) C753_=_C857( C753 C857 ) C753_=_C876( C753 C876 ) C753_=_C905( C753 C905 ) C753_=_C922( C753 C922 ) C753_=_C949( C753 C949 ) \nC753_=_C992( C753 C992 ) C753_=_C1008( C753 C1008 ) C753_=_C1031( C753 C1031 ) C753_=_C1045( C753 C1045 ) C753_=_C1066( C753 C1066 ) C753_=_C1079( C753 C1079 ) \nC753_=_C1099( C753 C1099 ) C753_=_C1111( C753 C1111 ) C753_=_C1129( C753 C1129 ) C753_=_C1140( C753 C1140 ) C753_=_C1156( C753 C1156 ) C753_=_C1166( C753 C1166 ) \nC753_=_C1179( C753 C1179 ) C753_=_C1188( C753 C1188 ) C753_=_C1199( C753 C1199 ) C753_=_C1207( C753 C1207 ) C753_=_C1216( C753 C1216 ) C753_=_C1230( C753 C1230 ) \nC753_=_C1236( C753 C1236 ) C753_=_C1241( C753 C1241 ) C753_=_C1242( C753 C1242 ) C753_=_C1243( C753 C1243 ) C753_=_C1244( C753 C1244 ) C753_=_C1245( C753 C1245 ) \nC753_=_C1246( C753 C1246 ) C758_=_C811( C758 C811 ) C758_=_C862( C758 C862 ) C758_=_C910( C758 C910 ) C758_=_C954( C758 C954 ) C758_=_C997( C758 C997 ) \nC758_=_C1036( C758 C1036 ) C758_=_C1071( C758 C1071 ) C758_=_C1104( C758 C1104 ) C758_=_C1134( C758 C1134 ) C758_=_C1143( C758 C1143 ) C758_=_C1161( C758 C1161 ) \nC758_=_C1204( C758 C1204 ) C758_=_C1221( C758 C1221 ) C758_=_C1235( C758 C1235 ) C758_=_C1246( C758 C1246 ) C758_=_C1254( C758 C1254 ) C758_=_C1258( C758 C1258 ) \nC769_=_C773( C769 C773 ) C769_=_C798( C769 C798 ) C769_=_C822( C769 C822 ) C769_=_C849( C769 C849 ) C769_=_C872( C769 C872 ) C769_=_C897( C769 C897 ) \nC769_=_C918( C769 C918 ) C769_=_C941( C769 C941 ) C769_=_C961( C769 C961 ) C769_=_C984( C769 C984 ) C769_=_C1003( C769 C1003 ) C769_=_C1023( C769 C1023 ) \nC769_=_C1041( C769 C1041 ) C769_=_C1058( C769 C1058 ) C769_=_C1091( C769 C1091 ) C769_=_C1107( C769 C1107 ) C769_=_C1121( C769 C1121 ) C769_=_C1136( C769 C1136 ) \nC769_=_C1148( C769 C1148 ) C769_=_C1162( C769 C1162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69_=_C1183( C769 C1183 ) C773_=_C806( C773 C806 ) C773_=_C826( C773 C826 ) C773_=_C857( C773 C857 ) \nC773_=_C876( C773 C876 ) C773_=_C905( C773 C905 ) C773_=_C922( C773 C922 ) C773_=_C949( C773 C949 ) C773_=_C992( C773 C992 ) C773_=_C1008( C773 C1008 ) \nC773_=_C1031( C773 C1031 ) C773_=_C1045( C773 C1045 ) C773_=_C1066( C773 C1066 ) C773_=_C1079( C773 C1079 ) C773_=_C1099( C773 C1099 ) C773_=_C1111( C773 C1111 ) \nC773_=_C1129( C773 C1129 ) C773_=_C1140( C773 C1140 ) C773_=_C1156( C773 C1156 ) C773_=_C1166( C773 C1166 ) C773_=_C1179( C773 C1179 ) C773_=_C1188( C773 C1188 ) \nC773_=_C1199( C773 C1199 ) C773_=_C1207( C773 C1207 ) C773_=_C1216( C773 C1216 ) C773_=_C1230( C773 C1230 ) C773_=_C1236( C773 C1236 ) C773_=_C1241(</w:t>
      </w:r>
    </w:p>
    <w:p>
      <w:pPr>
        <w:pStyle w:val="PreformattedText"/>
        <w:bidi w:val="0"/>
        <w:spacing w:before="0" w:after="0"/>
        <w:jc w:val="left"/>
        <w:rPr/>
      </w:pPr>
      <w:r>
        <w:rPr/>
        <w:t xml:space="preserve"> </w:t>
      </w:r>
      <w:r>
        <w:rPr/>
        <w:t>C773 C1241 ) \nC773_=_C1242( C773 C1242 ) C773_=_C1243( C773 C1243 ) C773_=_C1244( C773 C1244 ) C773_=_C1245( C773 C1245 ) C773_=_C1246( C773 C1246 ) C785_=_C791( C785 C791 ) \nC785_=_C798( C785 C798 ) C785_=_C803( C785 C803 ) C785_=_C806( C785 C806 ) C785_=_C811( C785 C811 ) C785_=_C836( C785 C836 ) C785_=_C884( C785 C884 ) \nC785_=_C927( C785 C927 ) C785_=_C955( C785 C955 ) C785_=_C956( C785 C956 ) C785_=_C957( C785 C957 ) C785_=_C958( C785 C958 ) C785_=_C959( C785 C959 ) \nC785_=_C960( C785 C960 ) C785_=_C961( C785 C961 ) C785_=_C962( C785 C962 ) C785_=_C963( C785 C963 ) C785_=_C965( C785 C965 ) C785_=_C966( C785 C966 ) \nC785_=_C968( C785 C968 ) C785_=_C969( C785 C969 ) C791_=_C798( C791 C798 ) C791_=_C803( C791 C803 ) C791_=_C806( C791 C806 ) C791_=_C811( C791 C811 ) \nC791_=_C842( C791 C842 ) C791_=_C890( C791 C890 ) C791_=_C934( C791 C934 ) C791_=_C977( C791 C977 ) C791_=_C1016( C791 C1016 ) C791_=_C1050( C791 C1050 ) \nC791_=_C1072( C791 C1072 ) C791_=_C1073( C791 C1073 ) C791_=_C1074( C791 C1074 ) C791_=_C1076( C791 C1076 ) C791_=_C1077( C791 C1077 ) C791_=_C1078( C791 C1078 ) \nC791_=_C1079( C791 C1079 ) C791_=_C1080( C791 C1080 ) C791_=_C1081( C791 C1081 ) C798_=_C803( C798 C803 ) C798_=_C806( C798 C806 ) C798_=_C811( C798 C811 ) \nC798_=_C822( C798 C822 ) C798_=_C849( C798 C849 ) C798_=_C872( C798 C872 ) C798_=_C897( C798 C897 ) C798_=_C918( C798 C918 ) C798_=_C941( C798 C941 ) \nC798_=_C961( C798 C961 ) C798_=_C984( C798 C984 ) C798_=_C1003( C798 C1003 ) C798_=_C1023( C798 C1023 ) C798_=_C1041( C798 C1041 ) C798_=_C1058( C798 C1058 ) \nC798_=_C1091( C798 C1091 ) C798_=_C1107( C798 C1107 ) C798_=_C1121( C798 C1121 ) C798_=_C1136( C798 C1136 ) C798_=_C1148( C798 C1148 ) C798_=_C1162( C798 C1162 ) \nC798_=_C1171( C798 C1171 ) C798_=_C1172( C798 C1172 ) C798_=_C1173( C798 C1173 ) C798_=_C1174( C798 C1174 ) C798_=_C1175( C798 C1175 ) C798_=_C1176( C798 C1176 ) \nC798_=_C1177( C798 C1177 ) C798_=_C1178( C798 C1178 ) C798_=_C1179( C798 C1179 ) C798_=_C1180( C798 C1180 ) C798_=_C1181( C798 C1181 ) C798_=_C1182( C798 C1182 ) \nC798_=_C1183( C798 C1183 ) C803_=_C806( C803 C806 ) C803_=_C811( C803 C811 ) C803_=_C854( C803 C854 ) C803_=_C902( C803 C902 ) C803_=_C946( C803 C946 ) \nC803_=_C989( C803 C989 ) C803_=_C1028( C803 C1028 ) C803_=_C1063( C803 C1063 ) C803_=_C1096( C803 C1096 ) C803_=_C1126( C803 C1126 ) C803_=_C1153( C803 C1153 ) \nC803_=_C1176( C803 C1176 ) C803_=_C1196( C803 C1196 ) C803_=_C1212( C803 C1212 ) C803_=_C1222( C803 C1222 ) C803_=_C1224( C803 C1224 ) C803_=_C1225( C803 C1225 ) \nC806_=_C811( C806 C811 ) C806_=_C826( C806 C826 ) C806_=_C857( C806 C857 ) C806_=_C876( C806 C876 ) C806_=_C905( C806 C905 ) C806_=_C922( C806 C922 ) \nC806_=_C949( C806 C949 ) C806_=_C992( C806 C992 ) C806_=_C1008( C806 C1008 ) C806_=_C1031( C806 C1031 ) C806_=_C1045( C806 C1045 ) C806_=_C1066( C806 C1066 ) \nC806_=_C1079( C806 C1079 ) C806_=_C1099( C806 C1099 ) C806_=_C1111( C806 C1111 ) C806_=_C1129( C806 C1129 ) C806_=_C1140( C806 C1140 ) C806_=_C1156( C806 C1156 ) \nC806_=_C1166( C806 C1166 ) C806_=_C1179( C806 C1179 ) C806_=_C1188( C806 C1188 ) C806_=_C1199( C806 C1199 ) C806_=_C1207( C806 C1207 ) C806_=_C1216( C806 C1216 ) \nC806_=_C1230( C806 C1230 ) C806_=_C1236( C806 C1236 ) C806_=_C1241( C806 C1241 ) C806_=_C1242( C806 C1242 ) C806_=_C1243( C806 C1243 ) C806_=_C1244( C806 C1244 ) \nC806_=_C1245( C806 C1245 ) C806_=_C1246( C806 C1246 ) C811_=_C862( C811 C862 ) C811_=_C910( C811 C910 ) C811_=_C954( C811 C954 ) C811_=_C997( C811 C997 ) \nC811_=_C1036( C811 C1036 ) C811_=_C1071( C811 C1071 ) C811_=_C1104( C811 C1104 ) C811_=_C1134( C811 C1134 ) C811_=_C1143( C811 C1143 ) C811_=_C1161( C811 C1161 ) \nC811_=_C1204( C811 C1204 ) C811_=_C1221( C811 C1221 ) C811_=_C1235( C811 C1235 ) C811_=_C1246( C811 C1246 ) C811_=_C1254( C811 C1254 ) C811_=_C1258( C811 C1258 ) \nC822_=_C826( C822 C826 ) C822_=_C849( C822 C849 ) C822_=_C872( C822 C872 ) C822_=_C897( C822 C897 ) C822_=_C918( C822 C918 ) C822_=_C941( C822 C941 ) \nC822_=_C961( C822 C961 ) C822_=_C984( C822 C984 ) C822_=_C1003( C822 C1003 ) C822_=_C1023( C822 C1023 ) C822_=_C1041( C822 C1041 ) C822_=_C1058( C822 C1058 ) \nC822_=_C1091( C822 C1091 ) C822_=_C1107( C822 C1107 ) C822_=_C1121( C822 C1121 ) C822_=_C1136( C822 C1136 ) C822_=_C1148( C822 C1148 ) C822_=_C1162( C822 C1162 ) \nC822_=_C1171( C822 C1171 ) C822_=_C1172( C822 C1172 ) C822_=_C1173( C822 C1173 ) C822_=_C1174( C822 C1174 ) C822_=_C1175( C822 C1175 ) C822_=_C1176( C822 C1176 ) \nC822_=_C1177( C822 C1177 ) C822_=_C1178( C822 C1178 ) C822_=_C1179( C822 C1179 ) C822_=_C1180( C822 C1180 ) C822_=_C1181( C822 C1181 ) C822_=_C1182( C822 C1182 ) \nC822_=_C1183( C822 C1183 ) C826_=_C857( C826 C857 ) C826_=_C876( C826 C876 ) C826_=_C905( C826 C905 ) C826_=_C922( C826 C922 ) C826_=_C949( C826 C949 ) \nC826_=_C992( C826 C992 ) C826_=_C1008( C826 C1008 ) C826_=_C1031( C826 C1031 ) C826_=_C1045( C826 C1045 ) C826_=_C1066( C826 C1066 ) C826_=_C1079( C826 C1079 ) \nC826_=_C1099( C826 C1099 ) C826_=_C1111( C826 C1111 ) C826_=_C1129( C826 C1129 ) C826_=_C1140( C826 C1140 ) C826_=_C1156( C826 C1156 ) C826_=_C1166( C826 C1166 ) \nC826_=_C1179( C826 C1179 ) C826_=_C1188( C826 C1188 ) C826_=_C1199( C826 C1199 ) C826_=_C1207( C826 C1207 ) C826_=_C1216( C826 C1216 ) C826_=_C1230( C826 C1230 ) \nC826_=_C1236( C826 C1236 ) C826_=_C1241( C826 C1241 ) C826_=_C1242( C826 C1242 ) C826_=_C1243( C826 C1243 ) C826_=_C1244( C826 C1244 ) C826_=_C1245( C826 C1245 ) \nC826_=_C1246( C826 C1246 ) C836_=_C842( C836 C842 ) C836_=_C849( C836 C849 ) C836_=_C854( C836 C854 ) C836_=_C857( C836 C857 ) C836_=_C862( C836 C862 ) \nC836_=_C884( C836 C884 ) C836_=_C927( C836 C927 ) C836_=_C955( C836 C955 ) C836_=_C956( C836 C956 ) C836_=_C957( C836 C957 ) C836_=_C958( C836 C958 ) \nC836_=_C959( C836 C959 ) C836_=_C960( C836 C960 ) C836_=_C961( C836 C961 ) C836_=_C962( C836 C962 ) C836_=_C963( C836 C963 ) C836_=_C965( C836 C965 ) \nC836_=_C966( C836 C966 ) C836_=_C968( C836 C968 ) C836_=_C969( C836 C969 ) C842_=_C849( C842 C849 ) C842_=_C854( C842 C854 ) C842_=_C857( C842 C857 ) \nC842_=_C862( C842 C862 ) C842_=_C890( C842 C890 ) C842_=_C934( C842 C934 ) C842_=_C977( C842 C977 ) C842_=_C1016( C842 C1016 ) C842_=_C1050( C842 C1050 ) \nC842_=_C1072( C842 C1072 ) C842_=_C1073( C842 C1073 ) C842_=_C1074( C842 C1074 ) C842_=_C1076( C842 C1076 ) C842_=_C1077( C842 C1077 ) C842_=_C1078( C842 C1078 ) \nC842_=_C1079( C842 C1079 ) C842_=_C1080( C842 C1080 ) C842_=_C1081( C842 C1081 ) C849_=_C854( C849 C854 ) C849_=_C857( C849 C857 ) C849_=_C862( C849 C862 ) \nC849_=_C872( C849 C872 ) C849_=_C897( C849 C897 ) C849_=_C918( C849 C918 ) C849_=_C941( C849 C941 ) C849_=_C961( C849 C961 ) C849_=_C984( C849 C984 ) \nC849_=_C1003( C849 C1003 ) C849_=_C1023( C849 C1023 ) C849_=_C1041( C849 C1041 ) C849_=_C1058( C849 C1058 ) C849_=_C1091( C849 C1091 ) C849_=_C1107( C849 C1107 ) \nC849_=_C1121( C849 C1121 ) C849_=_C1136( C849 C1136 ) C849_=_C1148( C849 C1148 ) C849_=_C1162( C849 C1162 ) C849_=_C1171( C849 C1171 ) C849_=_C1172( C849 C1172 ) \nC849_=_C1173( C849 C1173 ) C849_=_C1174( C849 C1174 ) C849_=_C1175( C849 C1175 ) C849_=_C1176( C849 C1176 ) C849_=_C1177( C849 C1177 ) C849_=_C1178( C849 C1178 ) \nC849_=_C1179( C849 C1179 ) C849_=_C1180( C849 C1180 ) C849_=_C1181( C849 C1181 ) C849_=_C1182( C849 C1182 ) C849_=_C1183( C849 C1183 ) C854_=_C857( C854 C857 ) \nC854_=_C862( C854 C862 ) C854_=_C902( C854 C902 ) C854_=_C946( C854 C946 ) C854_=_C989( C854 C989 ) C854_=_C1028( C854 C1028 ) C854_=_C1063( C854 C1063 ) \nC854_=_C1096( C854 C1096 ) C854_=_C1126( C854 C1126 ) C854_=_C1153( C854 C1153 ) C854_=_C1176( C854 C1176 ) C854_=_C1196( C854 C1196 ) C854_=_C1212( C854 C1212 ) \nC854_=_C1222( C854 C1222 ) C854_=_C1224( C854 C1224 ) C854_=_C1225( C854 C1225 ) C857_=_C862( C857 C862 ) C857_=_C876( C857 C876 ) C857_=_C905( C857 C905 ) \nC857_=_C922( C857 C922 ) C857_=_C949( C857 C949 ) C857_=_C992( C857 C992 ) C857_=_C1008( C857 C1008 ) C857_=_C1031( C857 C1031 ) C857_=_C1045( C857 C1045 ) \nC857_=_C1066( C857 C1066 ) C857_=_C1079( C857 C1079 ) C857_=_C1099( C857 C1099 ) C857_=_C1111( C857 C1111 ) C857_=_C1129( C857 C1129 ) C857_=_C1140( C857 C1140 ) \nC857_=_C1156( C857 C1156 ) C857_=_C1166( C857 C1166 ) C857_=_C1179( C857 C1179 ) C857_=_C1188( C857 C1188 ) C857_=_C1199( C857 C1199 ) C857_=_C1207( C857 C1207 ) \nC857_=_C1216( C857 C1216 ) C857_=_C1230( C857 C1230 ) C857_=_C1236( C857 C1236 ) C857_=_C1241( C857 C1241 ) C857_=_C1242( C857 C1242 ) C857_=_C1243( C857 C1243 ) \nC857_=_C1244( C857 C1244 ) C857_=_C1245( C857 C1245 ) C857_=_C1246( C857 C1246 ) C862_=_C910( C862 C910 ) C862_=_C954( C862 C954 ) C862_=_C997( C862 C997 ) \nC862_=_C1036( C862 C1036 ) C862_=_C1071( C862 C1071 ) C862_=_C1104( C862 C1104 ) C862_=_C1134( C862 C1134 ) C862_=_C1143( C862 C1143 ) C862_=_C1161( C862 C1161 ) \nC862_=_C1204( C862 C1204 ) C862_=_C1221( C862 C1221 ) C862_=_C1235( C862 C1235 ) C862_=_C1246( C862 C1246 ) C862_=_C1254( C862 C1254 ) C862_=_C1258( C862 C1258 ) \nC872_=_C876( C872 C876 ) C872_=_C897( C872 C897 ) C872_=_C918( C872 C918 ) C872_=_C941( C872 C941 ) C872_=_C961( C872 C961 ) C872_=_C984( C872 C984 ) \nC872_=_C1003( C872 C1003 ) C872_=_C1023( C872 C1023 ) C872_=_C1041( C872 C1041 ) C872_=_C1058( C872 C1058 ) C872_=_C1091( C872 C1091 ) C872_=_C1107( C872 C1107 ) \nC872_=_C1121( C872 C1121 ) C872_=_C1136( C872 C1136 ) C872_=_C1148( C872 C1148 ) C872_=_C1162( C872 C1162 ) C872_=_C1171( C872 C1171 ) C872_=_C1172( C872 C1172 ) \nC872_=_C1173( C872 C1173 ) C872_=_C1174( C872 C1174 ) C872_=_C1175( C872 C1175 ) C872_=_C1176( C872 C1176 ) C872_=_C1177( C872 C1177 ) C872_=_C1178( C872 C1178 ) \nC872_=_C1179( C872 C1179 ) C872_=_C1180( C872 C1180 ) C872_=_C1181( C872 C1181 ) C872_=_C1182( C872 C1182 ) C872_=_C1183( C872 C1183 ) C876_=_C905( C876 C905 ) \nC876_=_C922( C876 C922 ) C876_=_C949( C876 C949 ) C876_=_C992( C876 C992 ) C876_=_C1008( C876 C1008 ) C876_=_C1031( C876 C1031 ) C876_=_C1045(</w:t>
      </w:r>
    </w:p>
    <w:p>
      <w:pPr>
        <w:pStyle w:val="PreformattedText"/>
        <w:bidi w:val="0"/>
        <w:spacing w:before="0" w:after="0"/>
        <w:jc w:val="left"/>
        <w:rPr/>
      </w:pPr>
      <w:r>
        <w:rPr/>
        <w:t xml:space="preserve"> </w:t>
      </w:r>
      <w:r>
        <w:rPr/>
        <w:t>C876 C1045 ) \nC876_=_C1066( C876 C1066 ) C876_=_C1079( C876 C1079 ) C876_=_C1099( C876 C1099 ) C876_=_C1111( C876 C1111 ) C876_=_C1129( C876 C1129 ) C876_=_C1140( C876 C1140 ) \nC876_=_C1156( C876 C1156 ) C876_=_C1166( C876 C1166 ) C876_=_C1179( C876 C1179 ) C876_=_C1188( C876 C1188 ) C876_=_C1199( C876 C1199 ) C876_=_C1207( C876 C1207 ) \nC876_=_C1216( C876 C1216 ) C876_=_C1230( C876 C1230 ) C876_=_C1236( C876 C1236 ) C876_=_C1241( C876 C1241 ) C876_=_C1242( C876 C1242 ) C876_=_C1243( C876 C1243 ) \nC876_=_C1244( C876 C1244 ) C876_=_C1245( C876 C1245 ) C876_=_C1246( C876 C1246 ) C884_=_C890( C884 C890 ) C884_=_C897( C884 C897 ) C884_=_C902( C884 C902 ) \nC884_=_C905( C884 C905 ) C884_=_C910( C884 C910 ) C884_=_C927( C884 C927 ) C884_=_C955( C884 C955 ) C884_=_C956( C884 C956 ) C884_=_C957( C884 C957 ) \nC884_=_C958( C884 C958 ) C884_=_C959( C884 C959 ) C884_=_C960( C884 C960 ) C884_=_C961( C884 C961 ) C884_=_C962( C884 C962 ) C884_=_C963( C884 C963 ) \nC884_=_C965( C884 C965 ) C884_=_C966( C884 C966 ) C884_=_C968( C884 C968 ) C884_=_C969( C884 C969 ) C890_=_C897( C890 C897 ) C890_=_C902( C890 C902 ) \nC890_=_C905( C890 C905 ) C890_=_C910( C890 C910 ) C890_=_C934( C890 C934 ) C890_=_C977( C890 C977 ) C890_=_C1016( C890 C1016 ) C890_=_C1050( C890 C1050 ) \nC890_=_C1072( C890 C1072 ) C890_=_C1073( C890 C1073 ) C890_=_C1074( C890 C1074 ) C890_=_C1076( C890 C1076 ) C890_=_C1077( C890 C1077 ) C890_=_C1078( C890 C1078 ) \nC890_=_C1079( C890 C1079 ) C890_=_C1080( C890 C1080 ) C890_=_C1081( C890 C1081 ) C897_=_C902( C897 C902 ) C897_=_C905( C897 C905 ) C897_=_C910( C897 C910 ) \nC897_=_C918( C897 C918 ) C897_=_C941( C897 C941 ) C897_=_C961( C897 C961 ) C897_=_C984( C897 C984 ) C897_=_C1003( C897 C1003 ) C897_=_C1023( C897 C1023 ) \nC897_=_C1041( C897 C1041 ) C897_=_C1058( C897 C1058 ) C897_=_C1091( C897 C1091 ) C897_=_C1107( C897 C1107 ) C897_=_C1121( C897 C1121 ) C897_=_C1136( C897 C1136 ) \nC897_=_C1148( C897 C1148 ) C897_=_C1162( C897 C1162 ) C897_=_C1171( C897 C1171 ) C897_=_C1172( C897 C1172 ) C897_=_C1173( C897 C1173 ) C897_=_C1174( C897 C1174 ) \nC897_=_C1175( C897 C1175 ) C897_=_C1176( C897 C1176 ) C897_=_C1177( C897 C1177 ) C897_=_C1178( C897 C1178 ) C897_=_C1179( C897 C1179 ) C897_=_C1180( C897 C1180 ) \nC897_=_C1181( C897 C1181 ) C897_=_C1182( C897 C1182 ) C897_=_C1183( C897 C1183 ) C902_=_C905( C902 C905 ) C902_=_C910( C902 C910 ) C902_=_C946( C902 C946 ) \nC902_=_C989( C902 C989 ) C902_=_C1028( C902 C1028 ) C902_=_C1063( C902 C1063 ) C902_=_C1096( C902 C1096 ) C902_=_C1126( C902 C1126 ) C902_=_C1153( C902 C1153 ) \nC902_=_C1176( C902 C1176 ) C902_=_C1196( C902 C1196 ) C902_=_C1212( C902 C1212 ) C902_=_C1222( C902 C1222 ) C902_=_C1224( C902 C1224 ) C902_=_C1225( C902 C1225 ) \nC905_=_C910( C905 C910 ) C905_=_C922( C905 C922 ) C905_=_C949( C905 C949 ) C905_=_C992( C905 C992 ) C905_=_C1008( C905 C1008 ) C905_=_C1031( C905 C1031 ) \nC905_=_C1045( C905 C1045 ) C905_=_C1066( C905 C1066 ) C905_=_C1079( C905 C1079 ) C905_=_C1099( C905 C1099 ) C905_=_C1111( C905 C1111 ) C905_=_C1129( C905 C1129 ) \nC905_=_C1140( C905 C1140 ) C905_=_C1156( C905 C1156 ) C905_=_C1166( C905 C1166 ) C905_=_C1179( C905 C1179 ) C905_=_C1188( C905 C1188 ) C905_=_C1199( C905 C1199 ) \nC905_=_C1207( C905 C1207 ) C905_=_C1216( C905 C1216 ) C905_=_C1230( C905 C1230 ) C905_=_C1236( C905 C1236 ) C905_=_C1241( C905 C1241 ) C905_=_C1242( C905 C1242 ) \nC905_=_C1243( C905 C1243 ) C905_=_C1244( C905 C1244 ) C905_=_C1245( C905 C1245 ) C905_=_C1246( C905 C1246 ) C910_=_C954( C910 C954 ) C910_=_C997( C910 C997 ) \nC910_=_C1036( C910 C1036 ) C910_=_C1071( C910 C1071 ) C910_=_C1104( C910 C1104 ) C910_=_C1134( C910 C1134 ) C910_=_C1143( C910 C1143 ) C910_=_C1161( C910 C1161 ) \nC910_=_C1204( C910 C1204 ) C910_=_C1221( C910 C1221 ) C910_=_C1235( C910 C1235 ) C910_=_C1246( C910 C1246 ) C910_=_C1254( C910 C1254 ) C910_=_C1258( C910 C1258 ) \nC918_=_C922( C918 C922 ) C918_=_C941( C918 C941 ) C918_=_C961( C918 C961 ) C918_=_C984( C918 C984 ) C918_=_C1003( C918 C1003 ) C918_=_C1023( C918 C1023 ) \nC918_=_C1041( C918 C1041 ) C918_=_C1058( C918 C1058 ) C918_=_C1091( C918 C1091 ) C918_=_C1107( C918 C1107 ) C918_=_C1121( C918 C1121 ) C918_=_C1136( C918 C1136 ) \nC918_=_C1148( C918 C1148 ) C918_=_C1162( C918 C1162 ) C918_=_C1171( C918 C1171 ) C918_=_C1172( C918 C1172 ) C918_=_C1173( C918 C1173 ) C918_=_C1174( C918 C1174 ) \nC918_=_C1175( C918 C1175 ) C918_=_C1176( C918 C1176 ) C918_=_C1177( C918 C1177 ) C918_=_C1178( C918 C1178 ) C918_=_C1179( C918 C1179 ) C918_=_C1180( C918 C1180 ) \nC918_=_C1181( C918 C1181 ) C918_=_C1182( C918 C1182 ) C918_=_C1183( C918 C1183 ) C922_=_C949( C922 C949 ) C922_=_C992( C922 C992 ) C922_=_C1008( C922 C1008 ) \nC922_=_C1031( C922 C1031 ) C922_=_C1045( C922 C1045 ) C922_=_C1066( C922 C1066 ) C922_=_C1079( C922 C1079 ) C922_=_C1099( C922 C1099 ) C922_=_C1111( C922 C1111 ) \nC922_=_C1129( C922 C1129 ) C922_=_C1140( C922 C1140 ) C922_=_C1156( C922 C1156 ) C922_=_C1166( C922 C1166 ) C922_=_C1179( C922 C1179 ) C922_=_C1188( C922 C1188 ) \nC922_=_C1199( C922 C1199 ) C922_=_C1207( C922 C1207 ) C922_=_C1216( C922 C1216 ) C922_=_C1230( C922 C1230 ) C922_=_C1236( C922 C1236 ) C922_=_C1241( C922 C1241 ) \nC922_=_C1242( C922 C1242 ) C922_=_C1243( C922 C1243 ) C922_=_C1244( C922 C1244 ) C922_=_C1245( C922 C1245 ) C922_=_C1246( C922 C1246 ) C927_=_C934( C927 C934 ) \nC927_=_C941( C927 C941 ) C927_=_C946( C927 C946 ) C927_=_C949( C927 C949 ) C927_=_C954( C927 C954 ) C927_=_C955( C927 C955 ) C927_=_C956( C927 C956 ) \nC927_=_C957( C927 C957 ) C927_=_C958( C927 C958 ) C927_=_C959( C927 C959 ) C927_=_C960( C927 C960 ) C927_=_C961( C927 C961 ) C927_=_C962( C927 C962 ) \nC927_=_C963( C927 C963 ) C927_=_C965( C927 C965 ) C927_=_C966( C927 C966 ) C927_=_C968( C927 C968 ) C927_=_C969( C927 C969 ) C934_=_C941( C934 C941 ) \nC934_=_C946( C934 C946 ) C934_=_C949( C934 C949 ) C934_=_C954( C934 C954 ) C934_=_C977( C934 C977 ) C934_=_C1016( C934 C1016 ) C934_=_C1050( C934 C1050 ) \nC934_=_C1072( C934 C1072 ) C934_=_C1073( C934 C1073 ) C934_=_C1074( C934 C1074 ) C934_=_C1076( C934 C1076 ) C934_=_C1077( C934 C1077 ) C934_=_C1078( C934 C1078 ) \nC934_=_C1079( C934 C1079 ) C934_=_C1080( C934 C1080 ) C934_=_C1081( C934 C1081 ) C941_=_C946( C941 C946 ) C941_=_C949( C941 C949 ) C941_=_C954( C941 C954 ) \nC941_=_C961( C941 C961 ) C941_=_C984( C941 C984 ) C941_=_C1003( C941 C1003 ) C941_=_C1023( C941 C1023 ) C941_=_C1041( C941 C1041 ) C941_=_C1058( C941 C1058 ) \nC941_=_C1091( C941 C1091 ) C941_=_C1107( C941 C1107 ) C941_=_C1121( C941 C1121 ) C941_=_C1136( C941 C1136 ) C941_=_C1148( C941 C1148 ) C941_=_C1162( C941 C1162 ) \nC941_=_C1171( C941 C1171 ) C941_=_C1172( C941 C1172 ) C941_=_C1173( C941 C1173 ) C941_=_C1174( C941 C1174 ) C941_=_C1175( C941 C1175 ) C941_=_C1176( C941 C1176 ) \nC941_=_C1177( C941 C1177 ) C941_=_C1178( C941 C1178 ) C941_=_C1179( C941 C1179 ) C941_=_C1180( C941 C1180 ) C941_=_C1181( C941 C1181 ) C941_=_C1182( C941 C1182 ) \nC941_=_C1183( C941 C1183 ) C946_=_C949( C946 C949 ) C946_=_C954( C946 C954 ) C946_=_C989( C946 C989 ) C946_=_C1028( C946 C1028 ) C946_=_C1063( C946 C1063 ) \nC946_=_C1096( C946 C1096 ) C946_=_C1126( C946 C1126 ) C946_=_C1153( C946 C1153 ) C946_=_C1176( C946 C1176 ) C946_=_C1196( C946 C1196 ) C946_=_C1212( C946 C1212 ) \nC946_=_C1222( C946 C1222 ) C946_=_C1224( C946 C1224 ) C946_=_C1225( C946 C1225 ) C949_=_C954( C949 C954 ) C949_=_C992( C949 C992 ) C949_=_C1008( C949 C1008 ) \nC949_=_C1031( C949 C1031 ) C949_=_C1045( C949 C1045 ) C949_=_C1066( C949 C1066 ) C949_=_C1079( C949 C1079 ) C949_=_C1099( C949 C1099 ) C949_=_C1111( C949 C1111 ) \nC949_=_C1129( C949 C1129 ) C949_=_C1140( C949 C1140 ) C949_=_C1156( C949 C1156 ) C949_=_C1166( C949 C1166 ) C949_=_C1179( C949 C1179 ) C949_=_C1188( C949 C1188 ) \nC949_=_C1199( C949 C1199 ) C949_=_C1207( C949 C1207 ) C949_=_C1216( C949 C1216 ) C949_=_C1230( C949 C1230 ) C949_=_C1236( C949 C1236 ) C949_=_C1241( C949 C1241 ) \nC949_=_C1242( C949 C1242 ) C949_=_C1243( C949 C1243 ) C949_=_C1244( C949 C1244 ) C949_=_C1245( C949 C1245 ) C949_=_C1246( C949 C1246 ) C954_=_C997( C954 C997 ) \nC954_=_C1036( C954 C1036 ) C954_=_C1071( C954 C1071 ) C954_=_C1104( C954 C1104 ) C954_=_C1134( C954 C1134 ) C954_=_C1143( C954 C1143 ) C954_=_C1161( C954 C1161 ) \nC954_=_C1204( C954 C1204 ) C954_=_C1221( C954 C1221 ) C954_=_C1235( C954 C1235 ) C954_=_C1246( C954 C1246 ) C954_=_C1254( C954 C1254 ) C954_=_C1258( C954 C1258 ) \nC955_=_C956( C955 C956 ) C955_=_C957( C955 C957 ) C955_=_C958( C955 C958 ) C955_=_C959( C955 C959 ) C955_=_C960( C955 C960 ) C955_=_C961( C955 C961 ) \nC955_=_C962( C955 C962 ) C955_=_C963( C955 C963 ) C955_=_C965( C955 C965 ) C955_=_C966( C955 C966 ) C955_=_C968( C955 C968 ) C955_=_C969( C955 C969 ) \nC955_=_C977( C955 C977 ) C955_=_C984( C955 C984 ) C955_=_C989( C955 C989 ) C955_=_C992( C955 C992 ) C955_=_C997( C955 C997 ) C956_=_C957( C956 C957 ) \nC956_=_C958( C956 C958 ) C956_=_C959( C956 C959 ) C956_=_C960( C956 C960 ) C956_=_C961( C956 C961 ) C956_=_C962( C956 C962 ) C956_=_C963( C956 C963 ) \nC956_=_C965( C956 C965 ) C956_=_C966( C956 C966 ) C956_=_C968( C956 C968 ) C956_=_C969( C956 C969 ) C956_=_C1016( C956 C1016 ) C956_=_C1023( C956 C1023 ) \nC956_=_C1028( C956 C1028 ) C956_=_C1031( C956 C1031 ) C956_=_C1036( C956 C1036 ) C957_=_C958( C957 C958 ) C957_=_C959( C957 C959 ) C957_=_C960( C957 C960 ) \nC957_=_C961( C957 C961 ) C957_=_C962( C957 C962 ) C957_=_C963( C957 C963 ) C957_=_C965( C957 C965 ) C957_=_C966( C957 C966 ) C957_=_C968( C957 C968 ) \nC957_=_C969( C957 C969 ) C957_=_C1050( C957 C1050 ) C957_=_C1058( C957 C1058 ) C957_=_C1063( C957 C1063 ) C957_=_C1066( C957 C1066 ) C957_=_C1071( C957 C1071 ) \nC958_=_C959( C958 C959 ) C958_=_C960( C958 C960 ) C958_=_C961( C958 C961 ) C958_=_C962( C958 C962 ) C958_=_C963( C958 C963 ) C958_=_C965( C958 C965 ) \nC958_=_C966( C958 C966 ) C958_=_C968( C958 C968 ) C958_=_C969( C958 C969 ) C958_=_C1072( C958 C1072 ) C958_=_C1091( C958 C1091 ) C958_=_C1096(</w:t>
      </w:r>
    </w:p>
    <w:p>
      <w:pPr>
        <w:pStyle w:val="PreformattedText"/>
        <w:bidi w:val="0"/>
        <w:spacing w:before="0" w:after="0"/>
        <w:jc w:val="left"/>
        <w:rPr/>
      </w:pPr>
      <w:r>
        <w:rPr/>
        <w:t xml:space="preserve"> </w:t>
      </w:r>
      <w:r>
        <w:rPr/>
        <w:t>C958 C1096 ) \nC958_=_C1099( C958 C1099 ) C958_=_C1104( C958 C1104 ) C959_=_C960( C959 C960 ) C959_=_C961( C959 C961 ) C959_=_C962( C959 C962 ) C959_=_C963( C959 C963 ) \nC959_=_C965( C959 C965 ) C959_=_C966( C959 C966 ) C959_=_C968( C959 C968 ) C959_=_C969( C959 C969 ) C959_=_C1073( C959 C1073 ) C959_=_C1121( C959 C1121 ) \nC959_=_C1126( C959 C1126 ) C959_=_C1129( C959 C1129 ) C959_=_C1134( C959 C1134 ) C960_=_C961( C960 C961 ) C960_=_C962( C960 C962 ) C960_=_C963( C960 C963 ) \nC960_=_C965( C960 C965 ) C960_=_C966( C960 C966 ) C960_=_C968( C960 C968 ) C960_=_C969( C960 C969 ) C960_=_C1074( C960 C1074 ) C960_=_C1148( C960 C1148 ) \nC960_=_C1153( C960 C1153 ) C960_=_C1156( C960 C1156 ) C960_=_C1161( C960 C1161 ) C961_=_C962( C961 C962 ) C961_=_C963( C961 C963 ) C961_=_C965( C961 C965 ) \nC961_=_C966( C961 C966 ) C961_=_C968( C961 C968 ) C961_=_C969( C961 C969 ) C961_=_C984( C961 C984 ) C961_=_C1003( C961 C1003 ) C961_=_C1023( C961 C1023 ) \nC961_=_C1041( C961 C1041 ) C961_=_C1058( C961 C1058 ) C961_=_C1091( C961 C1091 ) C961_=_C1107( C961 C1107 ) C961_=_C1121( C961 C1121 ) C961_=_C1136( C961 C1136 ) \nC961_=_C1148( C961 C1148 ) C961_=_C1162( C961 C1162 ) C961_=_C1171( C961 C1171 ) C961_=_C1172( C961 C1172 ) C961_=_C1173( C961 C1173 ) C961_=_C1174( C961 C1174 ) \nC961_=_C1175( C961 C1175 ) C961_=_C1176( C961 C1176 ) C961_=_C1177( C961 C1177 ) C961_=_C1178( C961 C1178 ) C961_=_C1179( C961 C1179 ) C961_=_C1180( C961 C1180 ) \nC961_=_C1181( C961 C1181 ) C961_=_C1182( C961 C1182 ) C961_=_C1183( C961 C1183 ) C962_=_C963( C962 C963 ) C962_=_C965( C962 C965 ) C962_=_C966( C962 C966 ) \nC962_=_C968( C962 C968 ) C962_=_C969( C962 C969 ) C962_=_C1076( C962 C1076 ) C962_=_C1173( C962 C1173 ) C962_=_C1196( C962 C1196 ) C962_=_C1199( C962 C1199 ) \nC962_=_C1204( C962 C1204 ) C963_=_C965( C963 C965 ) C963_=_C966( C963 C966 ) C963_=_C968( C963 C968 ) C963_=_C969( C963 C969 ) C963_=_C1077( C963 C1077 ) \nC963_=_C1175( C963 C1175 ) C963_=_C1212( C963 C1212 ) C963_=_C1216( C963 C1216 ) C963_=_C1221( C963 C1221 ) C965_=_C966( C965 C966 ) C965_=_C968( C965 C968 ) \nC965_=_C969( C965 C969 ) C965_=_C1078( C965 C1078 ) C965_=_C1177( C965 C1177 ) C965_=_C1222( C965 C1222 ) C965_=_C1230( C965 C1230 ) C965_=_C1235( C965 C1235 ) \nC966_=_C968( C966 C968 ) C966_=_C969( C966 C969 ) C966_=_C1178( C966 C1178 ) C966_=_C1236( C966 C1236 ) C968_=_C969( C968 C969 ) C968_=_C1080( C968 C1080 ) \nC968_=_C1181( C968 C1181 ) C968_=_C1224( C968 C1224 ) C968_=_C1243( C968 C1243 ) C968_=_C1254( C968 C1254 ) C969_=_C1081( C969 C1081 ) C969_=_C1183( C969 C1183 ) \nC969_=_C1225( C969 C1225 ) C969_=_C1245( C969 C1245 ) C969_=_C1258( C969 C1258 ) C977_=_C984( C977 C984 ) C977_=_C989( C977 C989 ) C977_=_C992( C977 C992 ) \nC977_=_C997( C977 C997 ) C977_=_C1016( C977 C1016 ) C977_=_C1050( C977 C1050 ) C977_=_C1072( C977 C1072 ) C977_=_C1073( C977 C1073 ) C977_=_C1074( C977 C1074 ) \nC977_=_C1076( C977 C1076 ) C977_=_C1077( C977 C1077 ) C977_=_C1078( C977 C1078 ) C977_=_C1079( C977 C1079 ) C977_=_C1080( C977 C1080 ) C977_=_C1081( C977 C1081 ) \nC984_=_C989( C984 C989 ) C984_=_C992( C984 C992 ) C984_=_C997( C984 C997 ) C984_=_C1003( C984 C1003 ) C984_=_C1023( C984 C1023 ) C984_=_C1041( C984 C1041 ) \nC984_=_C1058( C984 C1058 ) C984_=_C1091( C984 C1091 ) C984_=_C1107( C984 C1107 ) C984_=_C1121( C984 C1121 ) C984_=_C1136( C984 C1136 ) C984_=_C1148( C984 C1148 ) \nC984_=_C1162( C984 C1162 ) C984_=_C1171( C984 C1171 ) C984_=_C1172( C984 C1172 ) C984_=_C1173( C984 C1173 ) C984_=_C1174( C984 C1174 ) C984_=_C1175( C984 C1175 ) \nC984_=_C1176( C984 C1176 ) C984_=_C1177( C984 C1177 ) C984_=_C1178( C984 C1178 ) C984_=_C1179( C984 C1179 ) C984_=_C1180( C984 C1180 ) C984_=_C1181( C984 C1181 ) \nC984_=_C1182( C984 C1182 ) C984_=_C1183( C984 C1183 ) C989_=_C992( C989 C992 ) C989_=_C997( C989 C997 ) C989_=_C1028( C989 C1028 ) C989_=_C1063( C989 C1063 ) \nC989_=_C1096( C989 C1096 ) C989_=_C1126( C989 C1126 ) C989_=_C1153( C989 C1153 ) C989_=_C1176( C989 C1176 ) C989_=_C1196( C989 C1196 ) C989_=_C1212( C989 C1212 ) \nC989_=_C1222( C989 C1222 ) C989_=_C1224( C989 C1224 ) C989_=_C1225( C989 C1225 ) C992_=_C997( C992 C997 ) C992_=_C1008( C992 C1008 ) C992_=_C1031( C992 C1031 ) \nC992_=_C1045( C992 C1045 ) C992_=_C1066( C992 C1066 ) C992_=_C1079( C992 C1079 ) C992_=_C1099( C992 C1099 ) C992_=_C1111( C992 C1111 ) C992_=_C1129( C992 C1129 ) \nC992_=_C1140( C992 C1140 ) C992_=_C1156( C992 C1156 ) C992_=_C1166( C992 C1166 ) C992_=_C1179( C992 C1179 ) C992_=_C1188( C992 C1188 ) C992_=_C1199( C992 C1199 ) \nC992_=_C1207( C992 C1207 ) C992_=_C1216( C992 C1216 ) C992_=_C1230( C992 C1230 ) C992_=_C1236( C992 C1236 ) C992_=_C1241( C992 C1241 ) C992_=_C1242( C992 C1242 ) \nC992_=_C1243( C992 C1243 ) C992_=_C1244( C992 C1244 ) C992_=_C1245( C992 C1245 ) C992_=_C1246( C992 C1246 ) C997_=_C1036( C997 C1036 ) C997_=_C1071( C997 C1071 ) \nC997_=_C1104( C997 C1104 ) C997_=_C1134( C997 C1134 ) C997_=_C1143( C997 C1143 ) C997_=_C1161( C997 C1161 ) C997_=_C1204( C997 C1204 ) C997_=_C1221( C997 C1221 ) \nC997_=_C1235( C997 C1235 ) C997_=_C1246( C997 C1246 ) C997_=_C1254( C997 C1254 ) C997_=_C1258( C997 C1258 ) C1003_=_C1008( C1003 C1008 ) C1003_=_C1023( C1003 C1023 ) \nC1003_=_C1041( C1003 C1041 ) C1003_=_C1058( C1003 C1058 ) C1003_=_C1091( C1003 C1091 ) C1003_=_C1107( C1003 C1107 ) C1003_=_C1121( C1003 C1121 ) C1003_=_C1136( C1003 C1136 ) \nC1003_=_C1148( C1003 C1148 ) C1003_=_C1162( C1003 C1162 ) C1003_=_C1171( C1003 C1171 ) C1003_=_C1172( C1003 C1172 ) C1003_=_C1173( C1003 C1173 ) C1003_=_C1174( C1003 C1174 ) \nC1003_=_C1175( C1003 C1175 ) C1003_=_C1176( C1003 C1176 ) C1003_=_C1177( C1003 C1177 ) C1003_=_C1178( C1003 C1178 ) C1003_=_C1179( C1003 C1179 ) C1003_=_C1180( C1003 C1180 ) \nC1003_=_C1181( C1003 C1181 ) C1003_=_C1182( C1003 C1182 ) C1003_=_C1183( C1003 C1183 ) C1008_=_C1031( C1008 C1031 ) C1008_=_C1045( C1008 C1045 ) C1008_=_C1066( C1008 C1066 ) \nC1008_=_C1079( C1008 C1079 ) C1008_=_C1099( C1008 C1099 ) C1008_=_C1111( C1008 C1111 ) C1008_=_C1129( C1008 C1129 ) C1008_=_C1140( C1008 C1140 ) C1008_=_C1156( C1008 C1156 ) \nC1008_=_C1166( C1008 C1166 ) C1008_=_C1179( C1008 C1179 ) C1008_=_C1188( C1008 C1188 ) C1008_=_C1199( C1008 C1199 ) C1008_=_C1207( C1008 C1207 ) C1008_=_C1216( C1008 C1216 ) \nC1008_=_C1230( C1008 C1230 ) C1008_=_C1236( C1008 C1236 ) C1008_=_C1241( C1008 C1241 ) C1008_=_C1242( C1008 C1242 ) C1008_=_C1243( C1008 C1243 ) C1008_=_C1244( C1008 C1244 ) \nC1008_=_C1245( C1008 C1245 ) C1008_=_C1246( C1008 C1246 ) C1016_=_C1023( C1016 C1023 ) C1016_=_C1028( C1016 C1028 ) C1016_=_C1031( C1016 C1031 ) C1016_=_C1036( C1016 C1036 ) \nC1016_=_C1050( C1016 C1050 ) C1016_=_C1072( C1016 C1072 ) C1016_=_C1073( C1016 C1073 ) C1016_=_C1074( C1016 C1074 ) C1016_=_C1076( C1016 C1076 ) C1016_=_C1077( C1016 C1077 ) \nC1016_=_C1078( C1016 C1078 ) C1016_=_C1079( C1016 C1079 ) C1016_=_C1080( C1016 C1080 ) C1016_=_C1081( C1016 C1081 ) C1023_=_C1028( C1023 C1028 ) C1023_=_C1031( C1023 C1031 ) \nC1023_=_C1036( C1023 C1036 ) C1023_=_C1041( C1023 C1041 ) C1023_=_C1058( C1023 C1058 ) C1023_=_C1091( C1023 C1091 ) C1023_=_C1107( C1023 C1107 ) C1023_=_C1121( C1023 C1121 ) \nC1023_=_C1136( C1023 C1136 ) C1023_=_C1148( C1023 C1148 ) C1023_=_C1162( C1023 C1162 ) C1023_=_C1171( C1023 C1171 ) C1023_=_C1172( C1023 C1172 ) C1023_=_C1173( C1023 C1173 ) \nC1023_=_C1174( C1023 C1174 ) C1023_=_C1175( C1023 C1175 ) C1023_=_C1176( C1023 C1176 ) C1023_=_C1177( C1023 C1177 ) C1023_=_C1178( C1023 C1178 ) C1023_=_C1179( C1023 C1179 ) \nC1023_=_C1180( C1023 C1180 ) C1023_=_C1181( C1023 C1181 ) C1023_=_C1182( C1023 C1182 ) C1023_=_C1183( C1023 C1183 ) C1028_=_C1031( C1028 C1031 ) C1028_=_C1036( C1028 C1036 ) \nC1028_=_C1063( C1028 C1063 ) C1028_=_C1096( C1028 C1096 ) C1028_=_C1126( C1028 C1126 ) C1028_=_C1153( C1028 C1153 ) C1028_=_C1176( C1028 C1176 ) C1028_=_C1196( C1028 C1196 ) \nC1028_=_C1212( C1028 C1212 ) C1028_=_C1222( C1028 C1222 ) C1028_=_C1224( C1028 C1224 ) C1028_=_C1225( C1028 C1225 ) C1031_=_C1036( C1031 C1036 ) C1031_=_C1045( C1031 C1045 ) \nC1031_=_C1066( C1031 C1066 ) C1031_=_C1079( C1031 C1079 ) C1031_=_C1099( C1031 C1099 ) C1031_=_C1111( C1031 C1111 ) C1031_=_C1129( C1031 C1129 ) C1031_=_C1140( C1031 C1140 ) \nC1031_=_C1156( C1031 C1156 ) C1031_=_C1166( C1031 C1166 ) C1031_=_C1179( C1031 C1179 ) C1031_=_C1188( C1031 C1188 ) C1031_=_C1199( C1031 C1199 ) C1031_=_C1207( C1031 C1207 ) \nC1031_=_C1216( C1031 C1216 ) C1031_=_C1230( C1031 C1230 ) C1031_=_C1236( C1031 C1236 ) C1031_=_C1241( C1031 C1241 ) C1031_=_C1242( C1031 C1242 ) C1031_=_C1243( C1031 C1243 ) \nC1031_=_C1244( C1031 C1244 ) C1031_=_C1245( C1031 C1245 ) C1031_=_C1246( C1031 C1246 ) C1036_=_C1071( C1036 C1071 ) C1036_=_C1104( C1036 C1104 ) C1036_=_C1134( C1036 C1134 ) \nC1036_=_C1143( C1036 C1143 ) C1036_=_C1161( C1036 C1161 ) C1036_=_C1204( C1036 C1204 ) C1036_=_C1221( C1036 C1221 ) C1036_=_C1235( C1036 C1235 ) C1036_=_C1246( C1036 C1246 ) \nC1036_=_C1254( C1036 C1254 ) C1036_=_C1258( C1036 C1258 ) C1041_=_C1045( C1041 C1045 ) C1041_=_C1058( C1041 C1058 ) C1041_=_C1091( C1041 C1091 ) C1041_=_C1107( C1041 C1107 ) \nC1041_=_C1121( C1041 C1121 ) C1041_=_C1136( C1041 C1136 ) C1041_=_C1148( C1041 C1148 ) C1041_=_C1162( C1041 C1162 ) C1041_=_C1171( C1041 C1171 ) C1041_=_C1172( C1041 C1172 ) \nC1041_=_C1173( C1041 C1173 ) C1041_=_C1174( C1041 C1174 ) C1041_=_C1175( C1041 C1175 ) C1041_=_C1176( C1041 C1176 ) C1041_=_C1177( C1041 C1177 ) C1041_=_C1178( C1041 C1178 ) \nC1041_=_C1179( C1041 C1179 ) C1041_=_C1180( C1041 C1180 ) C1041_=_C1181( C1041 C1181 ) C1041_=_C1182( C1041 C1182 ) C1041_=_C1183( C1041 C1183 ) C1045_=_C1066( C1045 C1066 ) \nC1045_=_C1079( C1045 C1079 ) C1045_=_C1099( C1045 C1099 ) C1045_=_C1111( C1045 C1111 ) C1045_=_C1129( C1045 C1129 ) C1045_=_C1140( C1045 C1140 ) C1045_=_C1156( C1045 C1156 ) \nC1045_=_C1166( C1045 C1166 ) C1045_=_C1179( C1045 C1179 ) C1045_=_C1188( C1045 C1188 ) C1045_=_C1199( C1045 C1199 ) C1045_=_C1207( C1045 C1207 ) C1045_=_C1216(</w:t>
      </w:r>
    </w:p>
    <w:p>
      <w:pPr>
        <w:pStyle w:val="PreformattedText"/>
        <w:bidi w:val="0"/>
        <w:spacing w:before="0" w:after="0"/>
        <w:jc w:val="left"/>
        <w:rPr/>
      </w:pPr>
      <w:r>
        <w:rPr/>
        <w:t xml:space="preserve"> </w:t>
      </w:r>
      <w:r>
        <w:rPr/>
        <w:t>C1045 C1216 ) \nC1045_=_C1230( C1045 C1230 ) C1045_=_C1236( C1045 C1236 ) C1045_=_C1241( C1045 C1241 ) C1045_=_C1242( C1045 C1242 ) C1045_=_C1243( C1045 C1243 ) C1045_=_C1244( C1045 C1244 ) \nC1045_=_C1245( C1045 C1245 ) C1045_=_C1246( C1045 C1246 ) C1050_=_C1058( C1050 C1058 ) C1050_=_C1063( C1050 C1063 ) C1050_=_C1066( C1050 C1066 ) C1050_=_C1071( C1050 C1071 ) \nC1050_=_C1072( C1050 C1072 ) C1050_=_C1073( C1050 C1073 ) C1050_=_C1074( C1050 C1074 ) C1050_=_C1076( C1050 C1076 ) C1050_=_C1077( C1050 C1077 ) C1050_=_C1078( C1050 C1078 ) \nC1050_=_C1079( C1050 C1079 ) C1050_=_C1080( C1050 C1080 ) C1050_=_C1081( C1050 C1081 ) C1058_=_C1063( C1058 C1063 ) C1058_=_C1066( C1058 C1066 ) C1058_=_C1071( C1058 C1071 ) \nC1058_=_C1091( C1058 C1091 ) C1058_=_C1107( C1058 C1107 ) C1058_=_C1121( C1058 C1121 ) C1058_=_C1136( C1058 C1136 ) C1058_=_C1148( C1058 C1148 ) C1058_=_C1162( C1058 C1162 ) \nC1058_=_C1171( C1058 C1171 ) C1058_=_C1172( C1058 C1172 ) C1058_=_C1173( C1058 C1173 ) C1058_=_C1174( C1058 C1174 ) C1058_=_C1175( C1058 C1175 ) C1058_=_C1176( C1058 C1176 ) \nC1058_=_C1177( C1058 C1177 ) C1058_=_C1178( C1058 C1178 ) C1058_=_C1179( C1058 C1179 ) C1058_=_C1180( C1058 C1180 ) C1058_=_C1181( C1058 C1181 ) C1058_=_C1182( C1058 C1182 ) \nC1058_=_C1183( C1058 C1183 ) C1063_=_C1066( C1063 C1066 ) C1063_=_C1071( C1063 C1071 ) C1063_=_C1096( C1063 C1096 ) C1063_=_C1126( C1063 C1126 ) C1063_=_C1153( C1063 C1153 ) \nC1063_=_C1176( C1063 C1176 ) C1063_=_C1196( C1063 C1196 ) C1063_=_C1212( C1063 C1212 ) C1063_=_C1222( C1063 C1222 ) C1063_=_C1224( C1063 C1224 ) C1063_=_C1225( C1063 C1225 ) \nC1066_=_C1071( C1066 C1071 ) C1066_=_C1079( C1066 C1079 ) C1066_=_C1099( C1066 C1099 ) C1066_=_C1111( C1066 C1111 ) C1066_=_C1129( C1066 C1129 ) C1066_=_C1140( C1066 C1140 ) \nC1066_=_C1156( C1066 C1156 ) C1066_=_C1166( C1066 C1166 ) C1066_=_C1179( C1066 C1179 ) C1066_=_C1188( C1066 C1188 ) C1066_=_C1199( C1066 C1199 ) C1066_=_C1207( C1066 C1207 ) \nC1066_=_C1216( C1066 C1216 ) C1066_=_C1230( C1066 C1230 ) C1066_=_C1236( C1066 C1236 ) C1066_=_C1241( C1066 C1241 ) C1066_=_C1242( C1066 C1242 ) C1066_=_C1243( C1066 C1243 ) \nC1066_=_C1244( C1066 C1244 ) C1066_=_C1245( C1066 C1245 ) C1066_=_C1246( C1066 C1246 ) C1071_=_C1104( C1071 C1104 ) C1071_=_C1134( C1071 C1134 ) C1071_=_C1143( C1071 C1143 ) \nC1071_=_C1161( C1071 C1161 ) C1071_=_C1204( C1071 C1204 ) C1071_=_C1221( C1071 C1221 ) C1071_=_C1235( C1071 C1235 ) C1071_=_C1246( C1071 C1246 ) C1071_=_C1254( C1071 C1254 ) \nC1071_=_C1258( C1071 C1258 ) C1072_=_C1073( C1072 C1073 ) C1072_=_C1074( C1072 C1074 ) C1072_=_C1076( C1072 C1076 ) C1072_=_C1077( C1072 C1077 ) C1072_=_C1078( C1072 C1078 ) \nC1072_=_C1079( C1072 C1079 ) C1072_=_C1080( C1072 C1080 ) C1072_=_C1081( C1072 C1081 ) C1072_=_C1091( C1072 C1091 ) C1072_=_C1096( C1072 C1096 ) C1072_=_C1099( C1072 C1099 ) \nC1072_=_C1104( C1072 C1104 ) C1073_=_C1074( C1073 C1074 ) C1073_=_C1076( C1073 C1076 ) C1073_=_C1077( C1073 C1077 ) C1073_=_C1078( C1073 C1078 ) C1073_=_C1079( C1073 C1079 ) \nC1073_=_C1080( C1073 C1080 ) C1073_=_C1081( C1073 C1081 ) C1073_=_C1121( C1073 C1121 ) C1073_=_C1126( C1073 C1126 ) C1073_=_C1129( C1073 C1129 ) C1073_=_C1134( C1073 C1134 ) \nC1074_=_C1076( C1074 C1076 ) C1074_=_C1077( C1074 C1077 ) C1074_=_C1078( C1074 C1078 ) C1074_=_C1079( C1074 C1079 ) C1074_=_C1080( C1074 C1080 ) C1074_=_C1081( C1074 C1081 ) \nC1074_=_C1148( C1074 C1148 ) C1074_=_C1153( C1074 C1153 ) C1074_=_C1156( C1074 C1156 ) C1074_=_C1161( C1074 C1161 ) C1076_=_C1077( C1076 C1077 ) C1076_=_C1078( C1076 C1078 ) \nC1076_=_C1079( C1076 C1079 ) C1076_=_C1080( C1076 C1080 ) C1076_=_C1081( C1076 C1081 ) C1076_=_C1173( C1076 C1173 ) C1076_=_C1196( C1076 C1196 ) C1076_=_C1199( C1076 C1199 ) \nC1076_=_C1204( C1076 C1204 ) C1077_=_C1078( C1077 C1078 ) C1077_=_C1079( C1077 C1079 ) C1077_=_C1080( C1077 C1080 ) C1077_=_C1081( C1077 C1081 ) C1077_=_C1175( C1077 C1175 ) \nC1077_=_C1212( C1077 C1212 ) C1077_=_C1216( C1077 C1216 ) C1077_=_C1221( C1077 C1221 ) C1078_=_C1079( C1078 C1079 ) C1078_=_C1080( C1078 C1080 ) C1078_=_C1081( C1078 C1081 ) \nC1078_=_C1177( C1078 C1177 ) C1078_=_C1222( C1078 C1222 ) C1078_=_C1230( C1078 C1230 ) C1078_=_C1235( C1078 C1235 ) C1079_=_C1080( C1079 C1080 ) C1079_=_C1081( C1079 C1081 ) \nC1079_=_C1099( C1079 C1099 ) C1079_=_C1111( C1079 C1111 ) C1079_=_C1129( C1079 C1129 ) C1079_=_C1140( C1079 C1140 ) C1079_=_C1156( C1079 C1156 ) C1079_=_C1166( C1079 C1166 ) \nC1079_=_C1179( C1079 C1179 ) C1079_=_C1188( C1079 C1188 ) C1079_=_C1199( C1079 C1199 ) C1079_=_C1207( C1079 C1207 ) C1079_=_C1216( C1079 C1216 ) C1079_=_C1230( C1079 C1230 ) \nC1079_=_C1236( C1079 C1236 ) C1079_=_C1241( C1079 C1241 ) C1079_=_C1242( C1079 C1242 ) C1079_=_C1243( C1079 C1243 ) C1079_=_C1244( C1079 C1244 ) C1079_=_C1245( C1079 C1245 ) \nC1079_=_C1246( C1079 C1246 ) C1080_=_C1081( C1080 C1081 ) C1080_=_C1181( C1080 C1181 ) C1080_=_C1224( C1080 C1224 ) C1080_=_C1243( C1080 C1243 ) C1080_=_C1254( C1080 C1254 ) \nC1081_=_C1183( C1081 C1183 ) C1081_=_C1225( C1081 C1225 ) C1081_=_C1245( C1081 C1245 ) C1081_=_C1258( C1081 C1258 ) C1091_=_C1096( C1091 C1096 ) C1091_=_C1099( C1091 C1099 ) \nC1091_=_C1104( C1091 C1104 ) C1091_=_C1107( C1091 C1107 ) C1091_=_C1121( C1091 C1121 ) C1091_=_C1136( C1091 C1136 ) C1091_=_C1148( C1091 C1148 ) C1091_=_C1162( C1091 C1162 ) \nC1091_=_C1171( C1091 C1171 ) C1091_=_C1172( C1091 C1172 ) C1091_=_C1173( C1091 C1173 ) C1091_=_C1174( C1091 C1174 ) C1091_=_C1175( C1091 C1175 ) C1091_=_C1176( C1091 C1176 ) \nC1091_=_C1177( C1091 C1177 ) C1091_=_C1178( C1091 C1178 ) C1091_=_C1179( C1091 C1179 ) C1091_=_C1180( C1091 C1180 ) C1091_=_C1181( C1091 C1181 ) C1091_=_C1182( C1091 C1182 ) \nC1091_=_C1183( C1091 C1183 ) C1096_=_C1099( C1096 C1099 ) C1096_=_C1104( C1096 C1104 ) C1096_=_C1126( C1096 C1126 ) C1096_=_C1153( C1096 C1153 ) C1096_=_C1176( C1096 C1176 ) \nC1096_=_C1196( C1096 C1196 ) C1096_=_C1212( C1096 C1212 ) C1096_=_C1222( C1096 C1222 ) C1096_=_C1224( C1096 C1224 ) C1096_=_C1225( C1096 C1225 ) C1099_=_C1104( C1099 C1104 ) \nC1099_=_C1111( C1099 C1111 ) C1099_=_C1129( C1099 C1129 ) C1099_=_C1140( C1099 C1140 ) C1099_=_C1156( C1099 C1156 ) C1099_=_C1166( C1099 C1166 ) C1099_=_C1179( C1099 C1179 ) \nC1099_=_C1188( C1099 C1188 ) C1099_=_C1199( C1099 C1199 ) C1099_=_C1207( C1099 C1207 ) C1099_=_C1216( C1099 C1216 ) C1099_=_C1230( C1099 C1230 ) C1099_=_C1236( C1099 C1236 ) \nC1099_=_C1241( C1099 C1241 ) C1099_=_C1242( C1099 C1242 ) C1099_=_C1243( C1099 C1243 ) C1099_=_C1244( C1099 C1244 ) C1099_=_C1245( C1099 C1245 ) C1099_=_C1246( C1099 C1246 ) \nC1104_=_C1134( C1104 C1134 ) C1104_=_C1143( C1104 C1143 ) C1104_=_C1161( C1104 C1161 ) C1104_=_C1204( C1104 C1204 ) C1104_=_C1221( C1104 C1221 ) C1104_=_C1235( C1104 C1235 ) \nC1104_=_C1246( C1104 C1246 ) C1104_=_C1254( C1104 C1254 ) C1104_=_C1258( C1104 C1258 ) C1107_=_C1111( C1107 C1111 ) C1107_=_C1121( C1107 C1121 ) C1107_=_C1136( C1107 C1136 ) \nC1107_=_C1148( C1107 C1148 ) C1107_=_C1162( C1107 C1162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11_=_C1129( C1111 C1129 ) C1111_=_C1140( C1111 C1140 ) C1111_=_C1156( C1111 C1156 ) \nC1111_=_C1166( C1111 C1166 ) C1111_=_C1179( C1111 C1179 ) C1111_=_C1188( C1111 C1188 ) C1111_=_C1199( C1111 C1199 ) C1111_=_C1207( C1111 C1207 ) C1111_=_C1216( C1111 C1216 ) \nC1111_=_C1230( C1111 C1230 ) C1111_=_C1236( C1111 C1236 ) C1111_=_C1241( C1111 C1241 ) C1111_=_C1242( C1111 C1242 ) C1111_=_C1243( C1111 C1243 ) C1111_=_C1244( C1111 C1244 ) \nC1111_=_C1245( C1111 C1245 ) C1111_=_C1246( C1111 C1246 ) C1121_=_C1126( C1121 C1126 ) C1121_=_C1129( C1121 C1129 ) C1121_=_C1134( C1121 C1134 ) C1121_=_C1136( C1121 C1136 ) \nC1121_=_C1148( C1121 C1148 ) C1121_=_C1162( C1121 C1162 ) C1121_=_C1171( C1121 C1171 ) C1121_=_C1172( C1121 C1172 ) C1121_=_C1173( C1121 C1173 ) C1121_=_C1174( C1121 C1174 ) \nC1121_=_C1175( C1121 C1175 ) C1121_=_C1176( C1121 C1176 ) C1121_=_C1177( C1121 C1177 ) C1121_=_C1178( C1121 C1178 ) C1121_=_C1179( C1121 C1179 ) C1121_=_C1180( C1121 C1180 ) \nC1121_=_C1181( C1121 C1181 ) C1121_=_C1182( C1121 C1182 ) C1121_=_C1183( C1121 C1183 ) C1126_=_C1129( C1126 C1129 ) C1126_=_C1134( C1126 C1134 ) C1126_=_C1153( C1126 C1153 ) \nC1126_=_C1176( C1126 C1176 ) C1126_=_C1196( C1126 C1196 ) C1126_=_C1212( C1126 C1212 ) C1126_=_C1222( C1126 C1222 ) C1126_=_C1224( C1126 C1224 ) C1126_=_C1225( C1126 C1225 ) \nC1129_=_C1134( C1129 C1134 ) C1129_=_C1140( C1129 C1140 ) C1129_=_C1156( C1129 C1156 ) C1129_=_C1166( C1129 C1166 ) C1129_=_C1179( C1129 C1179 ) C1129_=_C1188( C1129 C1188 ) \nC1129_=_C1199( C1129 C1199 ) C1129_=_C1207( C1129 C1207 ) C1129_=_C1216( C1129 C1216 ) C1129_=_C1230( C1129 C1230 ) C1129_=_C1236( C1129 C1236 ) C1129_=_C1241( C1129 C1241 ) \nC1129_=_C1242( C1129 C1242 ) C1129_=_C1243( C1129 C1243 ) C1129_=_C1244( C1129 C1244 ) C1129_=_C1245( C1129 C1245 ) C1129_=_C1246( C1129 C1246 ) C1134_=_C1143( C1134 C1143 ) \nC1134_=_C1161( C1134 C1161 ) C1134_=_C1204( C1134 C1204 ) C1134_=_C1221( C1134 C1221 ) C1134_=_C1235( C1134 C1235 ) C1134_=_C1246( C1134 C1246 ) C1134_=_C1254( C1134 C1254 ) \nC1134_=_C1258( C1134 C1258 ) C1136_=_C1140( C1136 C1140 ) C1136_=_C1143( C1136 C1143 ) C1136_=_C1148( C1136 C1148 ) C1136_=_C1162( C1136 C1162 ) C1136_=_C1171( C1136 C1171 ) \nC1136_=_C1172( C1136 C1172 ) C1136_=_C1173( C1136 C1173 ) C1136_=_C1174( C1136 C1174 ) C1136_=_C1175( C1136 C1175 ) C1136_=_C1176( C1136 C1176 ) C1136_=_C1177( C1136 C1177 ) \nC1136_=_C1178( C1136 C1178 ) C1136_=_C1179( C1136 C1179 ) C1136_=_C1180( C1136 C1180 ) C1136_=_C1181( C1136 C1181 ) C1136_=_C1182( C1136 C1182 ) C1136_=_C1183( C1136 C1183 ) \nC1140_=_C1143( C1140 C1143 )</w:t>
      </w:r>
    </w:p>
    <w:p>
      <w:pPr>
        <w:pStyle w:val="PreformattedText"/>
        <w:bidi w:val="0"/>
        <w:spacing w:before="0" w:after="0"/>
        <w:jc w:val="left"/>
        <w:rPr/>
      </w:pPr>
      <w:r>
        <w:rPr/>
        <w:t xml:space="preserve"> </w:t>
      </w:r>
      <w:r>
        <w:rPr/>
        <w:t>C1140_=_C1156( C1140 C1156 ) C1140_=_C1166( C1140 C1166 ) C1140_=_C1179( C1140 C1179 ) C1140_=_C1188( C1140 C1188 ) C1140_=_C1199( C1140 C1199 ) \nC1140_=_C1207( C1140 C1207 ) C1140_=_C1216( C1140 C1216 ) C1140_=_C1230( C1140 C1230 ) C1140_=_C1236( C1140 C1236 ) C1140_=_C1241( C1140 C1241 ) C1140_=_C1242( C1140 C1242 ) \nC1140_=_C1243( C1140 C1243 ) C1140_=_C1244( C1140 C1244 ) C1140_=_C1245( C1140 C1245 ) C1140_=_C1246( C1140 C1246 ) C1143_=_C1161( C1143 C1161 ) C1143_=_C1204( C1143 C1204 ) \nC1143_=_C1221( C1143 C1221 ) C1143_=_C1235( C1143 C1235 ) C1143_=_C1246( C1143 C1246 ) C1143_=_C1254( C1143 C1254 ) C1143_=_C1258( C1143 C1258 ) C1148_=_C1153( C1148 C1153 ) \nC1148_=_C1156( C1148 C1156 ) C1148_=_C1161( C1148 C1161 ) C1148_=_C1162( C1148 C1162 ) C1148_=_C1171( C1148 C1171 ) C1148_=_C1172( C1148 C1172 ) C1148_=_C1173( C1148 C1173 ) \nC1148_=_C1174( C1148 C1174 ) C1148_=_C1175( C1148 C1175 ) C1148_=_C1176( C1148 C1176 ) C1148_=_C1177( C1148 C1177 ) C1148_=_C1178( C1148 C1178 ) C1148_=_C1179( C1148 C1179 ) \nC1148_=_C1180( C1148 C1180 ) C1148_=_C1181( C1148 C1181 ) C1148_=_C1182( C1148 C1182 ) C1148_=_C1183( C1148 C1183 ) C1153_=_C1156( C1153 C1156 ) C1153_=_C1161( C1153 C1161 ) \nC1153_=_C1176( C1153 C1176 ) C1153_=_C1196( C1153 C1196 ) C1153_=_C1212( C1153 C1212 ) C1153_=_C1222( C1153 C1222 ) C1153_=_C1224( C1153 C1224 ) C1153_=_C1225( C1153 C1225 ) \nC1156_=_C1161( C1156 C1161 ) C1156_=_C1166( C1156 C1166 ) C1156_=_C1179( C1156 C1179 ) C1156_=_C1188( C1156 C1188 ) C1156_=_C1199( C1156 C1199 ) C1156_=_C1207( C1156 C1207 ) \nC1156_=_C1216( C1156 C1216 ) C1156_=_C1230( C1156 C1230 ) C1156_=_C1236( C1156 C1236 ) C1156_=_C1241( C1156 C1241 ) C1156_=_C1242( C1156 C1242 ) C1156_=_C1243( C1156 C1243 ) \nC1156_=_C1244( C1156 C1244 ) C1156_=_C1245( C1156 C1245 ) C1156_=_C1246( C1156 C1246 ) C1161_=_C1204( C1161 C1204 ) C1161_=_C1221( C1161 C1221 ) C1161_=_C1235( C1161 C1235 ) \nC1161_=_C1246( C1161 C1246 ) C1161_=_C1254( C1161 C1254 ) C1161_=_C1258( C1161 C1258 ) C1162_=_C1166( C1162 C1166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6_=_C1179( C1166 C1179 ) \nC1166_=_C1188( C1166 C1188 ) C1166_=_C1199( C1166 C1199 ) C1166_=_C1207( C1166 C1207 ) C1166_=_C1216( C1166 C1216 ) C1166_=_C1230( C1166 C1230 ) C1166_=_C1236( C1166 C1236 ) \nC1166_=_C1241( C1166 C1241 ) C1166_=_C1242( C1166 C1242 ) C1166_=_C1243( C1166 C1243 ) C1166_=_C1244( C1166 C1244 ) C1166_=_C1245( C1166 C1245 ) C1166_=_C1246( C1166 C1246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8( C1171 C118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3_=_C1196( C1173 C1196 ) C1173_=_C1199( C1173 C1199 ) \nC1173_=_C1204( C1173 C1204 ) C1174_=_C1175( C1174 C1175 ) C1174_=_C1176( C1174 C1176 ) C1174_=_C1177( C1174 C1177 ) C1174_=_C1178( C1174 C1178 ) C1174_=_C1179( C1174 C1179 ) \nC1174_=_C1180( C1174 C1180 ) C1174_=_C1181( C1174 C1181 ) C1174_=_C1182( C1174 C1182 ) C1174_=_C1183( C1174 C1183 ) C1174_=_C1207( C1174 C1207 ) C1175_=_C1176( C1175 C1176 ) \nC1175_=_C1177( C1175 C1177 ) C1175_=_C1178( C1175 C1178 ) C1175_=_C1179( C1175 C1179 ) C1175_=_C1180( C1175 C1180 ) C1175_=_C1181( C1175 C1181 ) C1175_=_C1182( C1175 C1182 ) \nC1175_=_C1183( C1175 C1183 ) C1175_=_C1212( C1175 C1212 ) C1175_=_C1216( C1175 C1216 ) C1175_=_C1221( C1175 C1221 ) C1176_=_C1177( C1176 C1177 ) C1176_=_C1178( C1176 C1178 ) \nC1176_=_C1179( C1176 C1179 ) C1176_=_C1180( C1176 C1180 ) C1176_=_C1181( C1176 C1181 ) C1176_=_C1182( C1176 C1182 ) C1176_=_C1183( C1176 C1183 ) C1176_=_C1196( C1176 C1196 ) \nC1176_=_C1212( C1176 C1212 ) C1176_=_C1222( C1176 C1222 ) C1176_=_C1224( C1176 C1224 ) C1176_=_C1225( C1176 C1225 ) C1177_=_C1178( C1177 C1178 ) C1177_=_C1179( C1177 C1179 ) \nC1177_=_C1180( C1177 C1180 ) C1177_=_C1181( C1177 C1181 ) C1177_=_C1182( C1177 C1182 ) C1177_=_C1183( C1177 C1183 ) C1177_=_C1222( C1177 C1222 ) C1177_=_C1230( C1177 C1230 ) \nC1177_=_C1235( C1177 C1235 ) C1178_=_C1179( C1178 C1179 ) C1178_=_C1180( C1178 C1180 ) C1178_=_C1181( C1178 C1181 ) C1178_=_C1182( C1178 C1182 ) C1178_=_C1183( C1178 C1183 ) \nC1178_=_C1236( C1178 C1236 ) C1179_=_C1180( C1179 C1180 ) C1179_=_C1181( C1179 C1181 ) C1179_=_C1182( C1179 C1182 ) C1179_=_C1183( C1179 C1183 ) C1179_=_C1188( C1179 C1188 ) \nC1179_=_C1199( C1179 C1199 ) C1179_=_C1207( C1179 C1207 ) C1179_=_C1216( C1179 C1216 ) C1179_=_C1230( C1179 C1230 ) C1179_=_C1236( C1179 C1236 ) C1179_=_C1241( C1179 C1241 ) \nC1179_=_C1242( C1179 C1242 ) C1179_=_C1243( C1179 C1243 ) C1179_=_C1244( C1179 C1244 ) C1179_=_C1245( C1179 C1245 ) C1179_=_C1246( C1179 C1246 ) C1180_=_C1181( C1180 C1181 ) \nC1180_=_C1182( C1180 C1182 ) C1180_=_C1183( C1180 C1183 ) C1180_=_C1241( C1180 C1241 ) C1181_=_C1182( C1181 C1182 ) C1181_=_C1183( C1181 C1183 ) C1181_=_C1224( C1181 C1224 ) \nC1181_=_C1243( C1181 C1243 ) C1181_=_C1254( C1181 C1254 ) C1182_=_C1183( C1182 C1183 ) C1182_=_C1244( C1182 C1244 ) C1183_=_C1225( C1183 C1225 ) C1183_=_C1245( C1183 C1245 ) \nC1183_=_C1258( C1183 C1258 ) C1188_=_C1199( C1188 C1199 ) C1188_=_C1207( C1188 C1207 ) C1188_=_C1216( C1188 C1216 ) C1188_=_C1230( C1188 C1230 ) C1188_=_C1236( C1188 C1236 ) \nC1188_=_C1241( C1188 C1241 ) C1188_=_C1242( C1188 C1242 ) C1188_=_C1243( C1188 C1243 ) C1188_=_C1244( C1188 C1244 ) C1188_=_C1245( C1188 C1245 ) C1188_=_C1246( C1188 C1246 ) \nC1196_=_C1199( C1196 C1199 ) C1196_=_C1204( C1196 C1204 ) C1196_=_C1212( C1196 C1212 ) C1196_=_C1222( C1196 C1222 ) C1196_=_C1224( C1196 C1224 ) C1196_=_C1225( C1196 C1225 ) \nC1199_=_C1204( C1199 C1204 ) C1199_=_C1207( C1199 C1207 ) C1199_=_C1216( C1199 C1216 ) C1199_=_C1230( C1199 C1230 ) C1199_=_C1236( C1199 C1236 ) C1199_=_C1241( C1199 C1241 ) \nC1199_=_C1242( C1199 C1242 ) C1199_=_C1243( C1199 C1243 ) C1199_=_C1244( C1199 C1244 ) C1199_=_C1245( C1199 C1245 ) C1199_=_C1246( C1199 C1246 ) C1204_=_C1221( C1204 C1221 ) \nC1204_=_C1235( C1204 C1235 ) C1204_=_C1246( C1204 C1246 ) C1204_=_C1254( C1204 C1254 ) C1204_=_C1258( C1204 C1258 ) C1207_=_C1216( C1207 C1216 ) C1207_=_C1230( C1207 C1230 ) \nC1207_=_C1236( C1207 C1236 ) C1207_=_C1241( C1207 C1241 ) C1207_=_C1242( C1207 C1242 ) C1207_=_C1243( C1207 C1243 ) C1207_=_C1244( C1207 C1244 ) C1207_=_C1245( C1207 C1245 ) \nC1207_=_C1246( C1207 C1246 ) C1212_=_C1216( C1212 C1216 ) C1212_=_C1221( C1212 C1221 ) C1212_=_C1222( C1212 C1222 ) C1212_=_C1224( C1212 C1224 ) C1212_=_C1225( C1212 C1225 ) \nC1216_=_C1221( C1216 C1221 ) C1216_=_C1230( C1216 C1230 ) C1216_=_C1236( C1216 C1236 ) C1216_=_C1241( C1216 C1241 ) C1216_=_C1242( C1216 C1242 ) C1216_=_C1243( C1216 C1243 ) \nC1216_=_C1244( C1216 C1244 ) C1216_=_C1245( C1216 C1245 ) C1216_=_C1246( C1216 C1246 ) C1221_=_C1235( C1221 C1235 ) C1221_=_C1246( C1221 C1246 ) C1221_=_C1254( C1221 C1254 ) \nC1221_=_C1258( C1221 C1258 ) C1222_=_C1224( C1222 C1224 ) C1222_=_C1225( C1222 C1225 ) C1222_=_C1230( C1222 C1230 ) C1222_=_C1235( C1222 C1235 ) C1224_=_C1225( C1224 C1225 ) \nC1224_=_C1243( C1224 C1243 ) C1224_=_C1254( C1224 C1254 ) C1225_=_C1245( C1225 C1245 ) C1225_=_C1258( C1225 C1258 ) C1230_=_C1235( C1230 C1235 ) C1230_=_C1236( C1230 C1236 ) \nC1230_=_C1241( C1230 C1241 ) C1230_=_C1242( C1230 C1242 ) C1230_=_C1243( C1230 C1243 ) C1230_=_C1244( C1230 C1244 ) C1230_=_C1245( C1230 C1245 ) C1230_=_C1246( C1230 C1246 ) \nC1235_=_C1246( C1235 C1246 ) C1235_=_C1254( C1235 C1254 ) C1235_=_C1258( C1235 C1258 ) C1236_=_C1241( C1236 C1241 ) C1236_=_C1242( C1236 C1242 ) C1236_=_C1243( C1236 C1243 ) \nC1236_=_C1244( C1236 C1244 ) C1236_=_C1245( C1236 C1245 ) C1236_=_C1246( C1236 C1246 ) C1241_=_C1242( C1241 C1242 ) C1241_=_C1243( C1241 C1243 ) C1241_=_C1244( C1241 C1244 ) \nC1241_=_C1245( C1241 C1245 ) C1241_=_C1246( C1241 C1246 ) C1242_=_C1243( C1242 C1243 ) C1242_=_C1244( C1242 C1244 ) C1242_=_C1245( C1242 C1245 ) C1242_=_C1246( C1242 C1246 ) \nC1243_=_C1244( C1243 C1244 ) C1243_=_C1245( C1243 C1245 ) C1243_=_C1246( C1243 C1246 ) C1243_=_C1254( C1243 C1254 ) C1244_=_C1245( C1244 C1245 ) C1244_=_C1246( C1244 C1246 ) \nC1245_=_C1246( C1245 C1246 ) C1245_=_C1258( C1245 C1258 ) C1246_=_C1254( C1246 C1254 ) C1246_=_C1258( C1246 C1258 ) C1254_=_C1258( C1254 C1258 ) "];89-&gt;100[label="208: C28 C34 C41 C46 C49 \nC54 C75 C79 C110 C116 C123 \nC128 C131 C136 C157 C161 C191 \nC197 C204 C209 C212 C217 C237 \nC241 C269 C275 C282 C287 C290 \nC295 C314 C318 C345 C351 C358 \nC363 C366 C371 C389 C393 C417 \nC423 C430 C435 C438 C443 C460 \nC464 C486 C492 C499 C504 C507 \nC512 C527 C532 C552 C558 C565 \nC570 C573 C578 C593 C597 C615 \nC621 C628 C633 C636 C641 C654 \nC658 C675 C681 C688 C693 C696 \nC701 C713 C718 C732 C738 C745 \nC750 C753 C758 C769 C773 C785 \nC791 C798 C803 C806 C811 C822 \nC826 C836 C842 C849 C854 C857 \nC862 C872 C876 C884 C890 C897 \nC902 C905 C910 C918 C922 C927 \nC934 C941 C946</w:t>
      </w:r>
    </w:p>
    <w:p>
      <w:pPr>
        <w:pStyle w:val="PreformattedText"/>
        <w:bidi w:val="0"/>
        <w:spacing w:before="0" w:after="0"/>
        <w:jc w:val="left"/>
        <w:rPr/>
      </w:pPr>
      <w:r>
        <w:rPr/>
        <w:t xml:space="preserve"> </w:t>
      </w:r>
      <w:r>
        <w:rPr/>
        <w:t>C949 C954 C955 \nC956 C957 C958 C959 C960 C962 \nC963 C965 C966 C968 C969 C977 \nC984 C989 C992 C997 C1003 C1008 \nC1016 C1023 C1028 C1031 C1036 C1041 \nC1045 C1050 C1058 C1063 C1066 C1071 \nC1072 C1073 C1074 C1076 C1077 C1078 \nC1080 C1081 C1091 C1096 C1099 C1104 \nC1107 C1111 C1121 C1126 C1129 C1134 \nC1136 C1140 C1143 C1148 C1153 C1156 \nC1161 C1162 C1166 C1171 C1172 C1173 \nC1174 C1175 C1177 C1178 C1180 C1181 \nC1182 C1183 C1188 C1196 C1199 C1204 \nC1207 C1212 C1216 C1221 C1222 C1224 \nC1225 C1230 C1235 C1236 C1241 C1242 \nC1243 C1244 C1245 C1254 C1258 \n4320: C28_=_C34 ,C28_=_C41 ,C28_=_C46 ,C28_=_C49 ,C28_=_C54 ,\nC28_=_C110 ,C28_=_C191 ,C28_=_C269 ,C28_=_C345 ,C28_=_C417 ,C28_=_C486 ,\nC28_=_C552 ,C28_=_C615 ,C28_=_C675 ,C28_=_C732 ,C28_=_C785 ,C28_=_C836 ,\nC28_=_C884 ,C28_=_C927 ,C28_=_C955 ,C28_=_C956 ,C28_=_C957 ,C28_=_C958 ,\nC28_=_C959 ,C28_=_C960 ,C28_=_C962 ,C28_=_C963 ,C28_=_C965 ,C28_=_C966 ,\nC28_=_C968 ,C28_=_C969 ,C34_=_C41 ,C34_=_C46 ,C34_=_C49 ,C34_=_C54 ,\nC34_=_C116 ,C34_=_C197 ,C34_=_C275 ,C34_=_C351 ,C34_=_C423 ,C34_=_C492 ,\nC34_=_C558 ,C34_=_C621 ,C34_=_C681 ,C34_=_C738 ,C34_=_C791 ,C34_=_C842 ,\nC34_=_C890 ,C34_=_C934 ,C34_=_C977 ,C34_=_C1016 ,C34_=_C1050 ,C34_=_C1072 ,\nC34_=_C1073 ,C34_=_C1074 ,C34_=_C1076 ,C34_=_C1077 ,C34_=_C1078 ,C34_=_C1080 ,\nC34_=_C1081 ,C41_=_C46 ,C41_=_C49 ,C41_=_C54 ,C41_=_C75 ,C41_=_C123 ,\nC41_=_C157 ,C41_=_C204 ,C41_=_C237 ,C41_=_C282 ,C41_=_C314 ,C41_=_C358 ,\nC41_=_C389 ,C41_=_C430 ,C41_=_C460 ,C41_=_C499 ,C41_=_C527 ,C41_=_C565 ,\nC41_=_C593 ,C41_=_C628 ,C41_=_C654 ,C41_=_C688 ,C41_=_C713 ,C41_=_C745 ,\nC41_=_C769 ,C41_=_C798 ,C41_=_C822 ,C41_=_C849 ,C41_=_C872 ,C41_=_C897 ,\nC41_=_C918 ,C41_=_C941 ,C41_=_C984 ,C41_=_C1003 ,C41_=_C1023 ,C41_=_C1041 ,\nC41_=_C1058 ,C41_=_C1091 ,C41_=_C1107 ,C41_=_C1121 ,C41_=_C1136 ,C41_=_C1148 ,\nC41_=_C1162 ,C41_=_C1171 ,C41_=_C1172 ,C41_=_C1173 ,C41_=_C1174 ,C41_=_C1175 ,\nC41_=_C1177 ,C41_=_C1178 ,C41_=_C1180 ,C41_=_C1181 ,C41_=_C1182 ,C41_=_C1183 ,\nC46_=_C49 ,C46_=_C54 ,C46_=_C128 ,C46_=_C209 ,C46_=_C287 ,C46_=_C363 ,\nC46_=_C435 ,C46_=_C504 ,C46_=_C570 ,C46_=_C633 ,C46_=_C693 ,C46_=_C750 ,\nC46_=_C803 ,C46_=_C854 ,C46_=_C902 ,C46_=_C946 ,C46_=_C989 ,C46_=_C1028 ,\nC46_=_C1063 ,C46_=_C1096 ,C46_=_C1126 ,C46_=_C1153 ,C46_=_C1196 ,C46_=_C1212 ,\nC46_=_C1222 ,C46_=_C1224 ,C46_=_C1225 ,C49_=_C54 ,C49_=_C79 ,C49_=_C131 ,\nC49_=_C161 ,C49_=_C212 ,C49_=_C241 ,C49_=_C290 ,C49_=_C318 ,C49_=_C366 ,\nC49_=_C393 ,C49_=_C438 ,C49_=_C464 ,C49_=_C507 ,C49_=_C532 ,C49_=_C573 ,\nC49_=_C597 ,C49_=_C636 ,C49_=_C658 ,C49_=_C696 ,C49_=_C718 ,C49_=_C753 ,\nC49_=_C773 ,C49_=_C806 ,C49_=_C826 ,C49_=_C857 ,C49_=_C876 ,C49_=_C905 ,\nC49_=_C922 ,C49_=_C949 ,C49_=_C992 ,C49_=_C1008 ,C49_=_C1031 ,C49_=_C1045 ,\nC49_=_C1066 ,C49_=_C1099 ,C49_=_C1111 ,C49_=_C1129 ,C49_=_C1140 ,C49_=_C1156 ,\nC49_=_C1166 ,C49_=_C1188 ,C49_=_C1199 ,C49_=_C1207 ,C49_=_C1216 ,C49_=_C1230 ,\nC49_=_C1236 ,C49_=_C1241 ,C49_=_C1242 ,C49_=_C1243 ,C49_=_C1244 ,C49_=_C1245 ,\nC54_=_C136 ,C54_=_C217 ,C54_=_C295 ,C54_=_C371 ,C54_=_C443 ,C54_=_C512 ,\nC54_=_C578 ,C54_=_C641 ,C54_=_C701 ,C54_=_C758 ,C54_=_C811 ,C54_=_C862 ,\nC54_=_C910 ,C54_=_C954 ,C54_=_C997 ,C54_=_C1036 ,C54_=_C1071 ,C54_=_C1104 ,\nC54_=_C1134 ,C54_=_C1143 ,C54_=_C1161 ,C54_=_C1204 ,C54_=_C1221 ,C54_=_C1235 ,\nC54_=_C1254 ,C54_=_C1258 ,C75_=_C79 ,C75_=_C123 ,C75_=_C157 ,C75_=_C204 ,\nC75_=_C237 ,C75_=_C282 ,C75_=_C314 ,C75_=_C358 ,C75_=_C389 ,C75_=_C430 ,\nC75_=_C460 ,C75_=_C499 ,C75_=_C527 ,C75_=_C565 ,C75_=_C593 ,C75_=_C628 ,\nC75_=_C654 ,C75_=_C688 ,C75_=_C713 ,C75_=_C745 ,C75_=_C769 ,C75_=_C798 ,\nC75_=_C822 ,C75_=_C849 ,C75_=_C872 ,C75_=_C897 ,C75_=_C918 ,C75_=_C941 ,\nC75_=_C984 ,C75_=_C1003 ,C75_=_C1023 ,C75_=_C1041 ,C75_=_C1058 ,C75_=_C1091 ,\nC75_=_C1107 ,C75_=_C1121 ,C75_=_C1136 ,C75_=_C1148 ,C75_=_C1162 ,C75_=_C1171 ,\nC75_=_C1172 ,C75_=_C1173 ,C75_=_C1174 ,C75_=_C1175 ,C75_=_C1177 ,C75_=_C1178 ,\nC75_=_C1180 ,C75_=_C1181 ,C75_=_C1182 ,C75_=_C1183 ,C79_=_C131 ,C79_=_C161 ,\nC79_=_C212 ,C79_=_C241 ,C79_=_C290 ,C79_=_C318 ,C79_=_C366 ,C79_=_C393 ,\nC79_=_C438 ,C79_=_C464 ,C79_=_C507 ,C79_=_C532 ,C79_=_C573 ,C79_=_C597 ,\nC79_=_C636 ,C79_=_C658 ,C79_=_C696 ,C79_=_C718 ,C79_=_C753 ,C79_=_C773 ,\nC79_=_C806 ,C79_=_C826 ,C79_=_C857 ,C79_=_C876 ,C79_=_C905 ,C79_=_C922 ,\nC79_=_C949 ,C79_=_C992 ,C79_=_C1008 ,C79_=_C1031 ,C79_=_C1045 ,C79_=_C1066 ,\nC79_=_C1099 ,C79_=_C1111 ,C79_=_C1129 ,C79_=_C1140 ,C79_=_C1156 ,C79_=_C1166 ,\nC79_=_C1188 ,C79_=_C1199 ,C79_=_C1207 ,C79_=_C1216 ,C79_=_C1230 ,C79_=_C1236 ,\nC79_=_C1241 ,C79_=_C1242 ,C79_=_C1243 ,C79_=_C1244 ,C79_=_C1245 ,C110_=_C116 ,\nC110_=_C123 ,C110_=_C128 ,C110_=_C131 ,C110_=_C136 ,C110_=_C191 ,C110_=_C269 ,\nC110_=_C345 ,C110_=_C417 ,C110_=_C486 ,C110_=_C552 ,C110_=_C615 ,C110_=_C675 ,\nC110_=_C732 ,C110_=_C785 ,C110_=_C836 ,C110_=_C884 ,C110_=_C927 ,C110_=_C955 ,\nC110_=_C956 ,C110_=_C957 ,C110_=_C958 ,C110_=_C959 ,C110_=_C960 ,C110_=_C962 ,\nC110_=_C963 ,C110_=_C965 ,C110_=_C966 ,C110_=_C968 ,C110_=_C969 ,C116_=_C123 ,\nC116_=_C128 ,C116_=_C131 ,C116_=_C136 ,C116_=_C197 ,C116_=_C275 ,C116_=_C351 ,\nC116_=_C423 ,C116_=_C492 ,C116_=_C558 ,C116_=_C621 ,C116_=_C681 ,C116_=_C738 ,\nC116_=_C791 ,C116_=_C842 ,C116_=_C890 ,C116_=_C934 ,C116_=_C977 ,C116_=_C1016 ,\nC116_=_C1050 ,C116_=_C1072 ,C116_=_C1073 ,C116_=_C1074 ,C116_=_C1076 ,C116_=_C1077 ,\nC116_=_C1078 ,C116_=_C1080 ,C116_=_C1081 ,C123_=_C128 ,C123_=_C131 ,C123_=_C136 ,\nC123_=_C157 ,C123_=_C204 ,C123_=_C237 ,C123_=_C282 ,C123_=_C314 ,C123_=_C358 ,\nC123_=_C389 ,C123_=_C430 ,C123_=_C460 ,C123_=_C499 ,C123_=_C527 ,C123_=_C565 ,\nC123_=_C593 ,C123_=_C628 ,C123_=_C654 ,C123_=_C688 ,C123_=_C713 ,C123_=_C745 ,\nC123_=_C769 ,C123_=_C798 ,C123_=_C822 ,C123_=_C849 ,C123_=_C872 ,C123_=_C897 ,\nC123_=_C918 ,C123_=_C941 ,C123_=_C984 ,C123_=_C1003 ,C123_=_C1023 ,C123_=_C1041 ,\nC123_=_C1058 ,C123_=_C1091 ,C123_=_C1107 ,C123_=_C1121 ,C123_=_C1136 ,C123_=_C1148 ,\nC123_=_C1162 ,C123_=_C1171 ,C123_=_C1172 ,C123_=_C1173 ,C123_=_C1174 ,C123_=_C1175 ,\nC123_=_C1177 ,C123_=_C1178 ,C123_=_C1180 ,C123_=_C1181 ,C123_=_C1182 ,C123_=_C1183 ,\nC128_=_C131 ,C128_=_C136 ,C128_=_C209 ,C128_=_C287 ,C128_=_C363 ,C128_=_C435 ,\nC128_=_C504 ,C128_=_C570 ,C128_=_C633 ,C128_=_C693 ,C128_=_C750 ,C128_=_C803 ,\nC128_=_C854 ,C128_=_C902 ,C128_=_C946 ,C128_=_C989 ,C128_=_C1028 ,C128_=_C1063 ,\nC128_=_C1096 ,C128_=_C1126 ,C128_=_C1153 ,C128_=_C1196 ,C128_=_C1212 ,C128_=_C1222 ,\nC128_=_C1224 ,C128_=_C1225 ,C131_=_C136 ,C131_=_C161 ,C131_=_C212 ,C131_=_C241 ,\nC131_=_C290 ,C131_=_C318 ,C131_=_C366 ,C131_=_C393 ,C131_=_C438 ,C131_=_C464 ,\nC131_=_C507 ,C131_=_C532 ,C131_=_C573 ,C131_=_C597 ,C131_=_C636 ,C131_=_C658 ,\nC131_=_C696 ,C131_=_C718 ,C131_=_C753 ,C131_=_C773 ,C131_=_C806 ,C131_=_C826 ,\nC131_=_C857 ,C131_=_C876 ,C131_=_C905 ,C131_=_C922 ,C131_=_C949 ,C131_=_C992 ,\nC131_=_C1008 ,C131_=_C1031 ,C131_=_C1045 ,C131_=_C1066 ,C131_=_C1099 ,C131_=_C1111 ,\nC131_=_C1129 ,C131_=_C1140 ,C131_=_C1156 ,C131_=_C1166 ,C131_=_C1188 ,C131_=_C1199 ,\nC131_=_C1207 ,C131_=_C1216 ,C131_=_C1230 ,C131_=_C1236 ,C131_=_C1241 ,C131_=_C1242 ,\nC131_=_C1243 ,C131_=_C1244 ,C131_=_C1245 ,C136_=_C217 ,C136_=_C295 ,C136_=_C371 ,\nC136_=_C443 ,C136_=_C512 ,C136_=_C578 ,C136_=_C641 ,C136_=_C701 ,C136_=_C758 ,\nC136_=_C811 ,C136_=_C862 ,C136_=_C910 ,C136_=_C954 ,C136_=_C997 ,C136_=_C1036 ,\nC136_=_C1071 ,C136_=_C1104 ,C136_=_C1134 ,C136_=_C1143 ,C136_=_C1161 ,C136_=_C1204 ,\nC136_=_C1221 ,C136_=_C1235 ,C136_=_C1254 ,C136_=_C1258 ,C157_=_C161 ,C157_=_C204 ,\nC157_=_C237 ,C157_=_C282 ,C157_=_C314 ,C157_=_C358 ,C157_=_C389 ,C157_=_C430 ,\nC157_=_C460 ,C157_=_C499 ,C157_=_C527 ,C157_=_C565 ,C157_=_C593 ,C157_=_C628 ,\nC157_=_C654 ,C157_=_C688 ,C157_=_C713 ,C157_=_C745 ,C157_=_C769 ,C157_=_C798 ,\nC157_=_C822 ,C157_=_C849 ,C157_=_C872 ,C157_=_C897 ,C157_=_C918 ,C157_=_C941 ,\nC157_=_C984 ,C157_=_C1003 ,C157_=_C1023 ,C157_=_C1041 ,C157_=_C1058 ,C157_=_C1091 ,\nC157_=_C1107 ,C157_=_C1121 ,C157_=_C1136 ,C157_=_C1148 ,C157_=_C1162 ,C157_=_C1171 ,\nC157_=_C1172 ,C157_=_C1173 ,C157_=_C1174 ,C157_=_C1175 ,C157_=_C1177 ,C157_=_C1178 ,\nC157_=_C1180 ,C157_=_C1181 ,C157_=_C1182 ,C157_=_C1183 ,C161_=_C212 ,C161_=_C241 ,\nC161_=_C290 ,C161_=_C318 ,C161_=_C366 ,C161_=_C393 ,C161_=_C438 ,C161_=_C464 ,\nC161_=_C507 ,C161_=_C532 ,C161_=_C573 ,C161_=_C597 ,C161_=_C636 ,C161_=_C658 ,\nC161_=_C696 ,C161_=_C718 ,C161_=_C753 ,C161_=_C773 ,C161_=_C806 ,C161_=_C826 ,\nC161_=_C857 ,C161_=_C876 ,C161_=_C905 ,C161_=_C922 ,C161_=_C949 ,C161_=_C992 ,\nC161_=_C1008 ,C161_=_C1031 ,C161_=_C1045 ,C161_=_C1066 ,C161_=_C1099 ,C161_=_C1111 ,\nC161_=_C1129 ,C161_=_C1140 ,C161_=_C1156 ,C161_=_C1166 ,C161_=_C1188 ,C161_=_C1199 ,\nC161_=_C1207 ,C161_=_C1216 ,C161_=_C1230 ,C161_=_C1236 ,C161_=_C1241 ,C161_=_C1242 ,\nC161_=_C1243 ,C161_=_C1244 ,C161_=_C1245 ,C191_=_C197 ,C191_=_C204 ,C191_=_C209 ,\nC191_=_C212 ,C191_=_C217 ,C191_=_C269 ,C191_=_C345 ,C191_=_C417 ,C191_=_C486 ,\nC191_=_C552 ,C191_=_C615 ,C191_=_C675 ,C191_=_C732 ,C191_=_C785 ,C191_=_C836 ,\nC191_=_C884 ,C191_=_C927 ,C191_=_C955 ,C191_=_C956 ,C191_=_C957 ,C191_=_C958 ,\nC191_=_C959 ,C191_=_C960 ,C191_=_C962 ,C191_=_C963 ,C191_=_C965 ,C191_=_C966 ,\nC191_=_C968 ,C191_=_C969 ,C197_=_C204 ,C197_=_C209 ,C197_=_C212 ,C197_=_C217 ,\nC197_=_C275 ,C197_=_C351 ,C197_=_C423 ,C197_=_C492 ,C197_=_C558 ,C197_=_C621 ,\nC197_=_C681 ,C197_=_C738 ,C197_=_C791 ,C197_=_C842 ,C197_=_C890 ,C197_=_C934 ,\nC197_=_C977 ,C197_=_C1016 ,C197_=_C1050 ,C197_=_C1072 ,C197_=_C1073 ,C197_=_C1074 ,\nC197_=_C1076 ,C197_=_C1077 ,C197_=_C1078 ,C197_=_C1080 ,C197_=_C1081 ,C204_=_C209 ,\nC204_=_C212 ,C204_=_C217 ,C204_=_C237 ,C204_=_C282 ,C204_=_C314 ,C204_=_C358 ,\nC204_=_C389 ,C204_=_C430 ,C204_=_C460 ,C204_=_C499 ,C204_=_C527 ,C204_=_C565 ,\nC204_=_C593 ,C204_=_C628 ,C204_=_C654 ,C204_=_C688 ,C204_=_C713 ,C204_=_C745 ,\nC204_=_C769 ,C204_=_C798 ,C204_=_C822 ,C204_=_C849 ,C204_=_C872 ,C204_=_C897 ,\nC204_=_C918 ,C204_=_C941 ,C204_=_C984 ,C204_=_C1003 ,C204_=_C1023 ,C204_=_C1041</w:t>
      </w:r>
    </w:p>
    <w:p>
      <w:pPr>
        <w:pStyle w:val="PreformattedText"/>
        <w:bidi w:val="0"/>
        <w:spacing w:before="0" w:after="0"/>
        <w:jc w:val="left"/>
        <w:rPr/>
      </w:pPr>
      <w:r>
        <w:rPr/>
        <w:t xml:space="preserve"> </w:t>
      </w:r>
      <w:r>
        <w:rPr/>
        <w:t>,\nC204_=_C1058 ,C204_=_C1091 ,C204_=_C1107 ,C204_=_C1121 ,C204_=_C1136 ,C204_=_C1148 ,\nC204_=_C1162 ,C204_=_C1171 ,C204_=_C1172 ,C204_=_C1173 ,C204_=_C1174 ,C204_=_C1175 ,\nC204_=_C1177 ,C204_=_C1178 ,C204_=_C1180 ,C204_=_C1181 ,C204_=_C1182 ,C204_=_C1183 ,\nC209_=_C212 ,C209_=_C217 ,C209_=_C287 ,C209_=_C363 ,C209_=_C435 ,C209_=_C504 ,\nC209_=_C570 ,C209_=_C633 ,C209_=_C693 ,C209_=_C750 ,C209_=_C803 ,C209_=_C854 ,\nC209_=_C902 ,C209_=_C946 ,C209_=_C989 ,C209_=_C1028 ,C209_=_C1063 ,C209_=_C1096 ,\nC209_=_C1126 ,C209_=_C1153 ,C209_=_C1196 ,C209_=_C1212 ,C209_=_C1222 ,C209_=_C1224 ,\nC209_=_C1225 ,C212_=_C217 ,C212_=_C241 ,C212_=_C290 ,C212_=_C318 ,C212_=_C366 ,\nC212_=_C393 ,C212_=_C438 ,C212_=_C464 ,C212_=_C507 ,C212_=_C532 ,C212_=_C573 ,\nC212_=_C597 ,C212_=_C636 ,C212_=_C658 ,C212_=_C696 ,C212_=_C718 ,C212_=_C753 ,\nC212_=_C773 ,C212_=_C806 ,C212_=_C826 ,C212_=_C857 ,C212_=_C876 ,C212_=_C905 ,\nC212_=_C922 ,C212_=_C949 ,C212_=_C992 ,C212_=_C1008 ,C212_=_C1031 ,C212_=_C1045 ,\nC212_=_C1066 ,C212_=_C1099 ,C212_=_C1111 ,C212_=_C1129 ,C212_=_C1140 ,C212_=_C1156 ,\nC212_=_C1166 ,C212_=_C1188 ,C212_=_C1199 ,C212_=_C1207 ,C212_=_C1216 ,C212_=_C1230 ,\nC212_=_C1236 ,C212_=_C1241 ,C212_=_C1242 ,C212_=_C1243 ,C212_=_C1244 ,C212_=_C1245 ,\nC217_=_C295 ,C217_=_C371 ,C217_=_C443 ,C217_=_C512 ,C217_=_C578 ,C217_=_C641 ,\nC217_=_C701 ,C217_=_C758 ,C217_=_C811 ,C217_=_C862 ,C217_=_C910 ,C217_=_C954 ,\nC217_=_C997 ,C217_=_C1036 ,C217_=_C1071 ,C217_=_C1104 ,C217_=_C1134 ,C217_=_C1143 ,\nC217_=_C1161 ,C217_=_C1204 ,C217_=_C1221 ,C217_=_C1235 ,C217_=_C1254 ,C217_=_C1258 ,\nC237_=_C241 ,C237_=_C282 ,C237_=_C314 ,C237_=_C358 ,C237_=_C389 ,C237_=_C430 ,\nC237_=_C460 ,C237_=_C499 ,C237_=_C527 ,C237_=_C565 ,C237_=_C593 ,C237_=_C628 ,\nC237_=_C654 ,C237_=_C688 ,C237_=_C713 ,C237_=_C745 ,C237_=_C769 ,C237_=_C798 ,\nC237_=_C822 ,C237_=_C849 ,C237_=_C872 ,C237_=_C897 ,C237_=_C918 ,C237_=_C941 ,\nC237_=_C984 ,C237_=_C1003 ,C237_=_C1023 ,C237_=_C1041 ,C237_=_C1058 ,C237_=_C1091 ,\nC237_=_C1107 ,C237_=_C1121 ,C237_=_C1136 ,C237_=_C1148 ,C237_=_C1162 ,C237_=_C1171 ,\nC237_=_C1172 ,C237_=_C1173 ,C237_=_C1174 ,C237_=_C1175 ,C237_=_C1177 ,C237_=_C1178 ,\nC237_=_C1180 ,C237_=_C1181 ,C237_=_C1182 ,C237_=_C1183 ,C241_=_C290 ,C241_=_C318 ,\nC241_=_C366 ,C241_=_C393 ,C241_=_C438 ,C241_=_C464 ,C241_=_C507 ,C241_=_C532 ,\nC241_=_C573 ,C241_=_C597 ,C241_=_C636 ,C241_=_C658 ,C241_=_C696 ,C241_=_C718 ,\nC241_=_C753 ,C241_=_C773 ,C241_=_C806 ,C241_=_C826 ,C241_=_C857 ,C241_=_C876 ,\nC241_=_C905 ,C241_=_C922 ,C241_=_C949 ,C241_=_C992 ,C241_=_C1008 ,C241_=_C1031 ,\nC241_=_C1045 ,C241_=_C1066 ,C241_=_C1099 ,C241_=_C1111 ,C241_=_C1129 ,C241_=_C1140 ,\nC241_=_C1156 ,C241_=_C1166 ,C241_=_C1188 ,C241_=_C1199 ,C241_=_C1207 ,C241_=_C1216 ,\nC241_=_C1230 ,C241_=_C1236 ,C241_=_C1241 ,C241_=_C1242 ,C241_=_C1243 ,C241_=_C1244 ,\nC241_=_C1245 ,C269_=_C275 ,C269_=_C282 ,C269_=_C287 ,C269_=_C290 ,C269_=_C295 ,\nC269_=_C345 ,C269_=_C417 ,C269_=_C486 ,C269_=_C552 ,C269_=_C615 ,C269_=_C675 ,\nC269_=_C732 ,C269_=_C785 ,C269_=_C836 ,C269_=_C884 ,C269_=_C927 ,C269_=_C955 ,\nC269_=_C956 ,C269_=_C957 ,C269_=_C958 ,C269_=_C959 ,C269_=_C960 ,C269_=_C962 ,\nC269_=_C963 ,C269_=_C965 ,C269_=_C966 ,C269_=_C968 ,C269_=_C969 ,C275_=_C282 ,\nC275_=_C287 ,C275_=_C290 ,C275_=_C295 ,C275_=_C351 ,C275_=_C423 ,C275_=_C492 ,\nC275_=_C558 ,C275_=_C621 ,C275_=_C681 ,C275_=_C738 ,C275_=_C791 ,C275_=_C842 ,\nC275_=_C890 ,C275_=_C934 ,C275_=_C977 ,C275_=_C1016 ,C275_=_C1050 ,C275_=_C1072 ,\nC275_=_C1073 ,C275_=_C1074 ,C275_=_C1076 ,C275_=_C1077 ,C275_=_C1078 ,C275_=_C1080 ,\nC275_=_C1081 ,C282_=_C287 ,C282_=_C290 ,C282_=_C295 ,C282_=_C314 ,C282_=_C358 ,\nC282_=_C389 ,C282_=_C430 ,C282_=_C460 ,C282_=_C499 ,C282_=_C527 ,C282_=_C565 ,\nC282_=_C593 ,C282_=_C628 ,C282_=_C654 ,C282_=_C688 ,C282_=_C713 ,C282_=_C745 ,\nC282_=_C769 ,C282_=_C798 ,C282_=_C822 ,C282_=_C849 ,C282_=_C872 ,C282_=_C897 ,\nC282_=_C918 ,C282_=_C941 ,C282_=_C984 ,C282_=_C1003 ,C282_=_C1023 ,C282_=_C1041 ,\nC282_=_C1058 ,C282_=_C1091 ,C282_=_C1107 ,C282_=_C1121 ,C282_=_C1136 ,C282_=_C1148 ,\nC282_=_C1162 ,C282_=_C1171 ,C282_=_C1172 ,C282_=_C1173 ,C282_=_C1174 ,C282_=_C1175 ,\nC282_=_C1177 ,C282_=_C1178 ,C282_=_C1180 ,C282_=_C1181 ,C282_=_C1182 ,C282_=_C1183 ,\nC287_=_C290 ,C287_=_C295 ,C287_=_C363 ,C287_=_C435 ,C287_=_C504 ,C287_=_C570 ,\nC287_=_C633 ,C287_=_C693 ,C287_=_C750 ,C287_=_C803 ,C287_=_C854 ,C287_=_C902 ,\nC287_=_C946 ,C287_=_C989 ,C287_=_C1028 ,C287_=_C1063 ,C287_=_C1096 ,C287_=_C1126 ,\nC287_=_C1153 ,C287_=_C1196 ,C287_=_C1212 ,C287_=_C1222 ,C287_=_C1224 ,C287_=_C1225 ,\nC290_=_C295 ,C290_=_C318 ,C290_=_C366 ,C290_=_C393 ,C290_=_C438 ,C290_=_C464 ,\nC290_=_C507 ,C290_=_C532 ,C290_=_C573 ,C290_=_C597 ,C290_=_C636 ,C290_=_C658 ,\nC290_=_C696 ,C290_=_C718 ,C290_=_C753 ,C290_=_C773 ,C290_=_C806 ,C290_=_C826 ,\nC290_=_C857 ,C290_=_C876 ,C290_=_C905 ,C290_=_C922 ,C290_=_C949 ,C290_=_C992 ,\nC290_=_C1008 ,C290_=_C1031 ,C290_=_C1045 ,C290_=_C1066 ,C290_=_C1099 ,C290_=_C1111 ,\nC290_=_C1129 ,C290_=_C1140 ,C290_=_C1156 ,C290_=_C1166 ,C290_=_C1188 ,C290_=_C1199 ,\nC290_=_C1207 ,C290_=_C1216 ,C290_=_C1230 ,C290_=_C1236 ,C290_=_C1241 ,C290_=_C1242 ,\nC290_=_C1243 ,C290_=_C1244 ,C290_=_C1245 ,C295_=_C371 ,C295_=_C443 ,C295_=_C512 ,\nC295_=_C578 ,C295_=_C641 ,C295_=_C701 ,C295_=_C758 ,C295_=_C811 ,C295_=_C862 ,\nC295_=_C910 ,C295_=_C954 ,C295_=_C997 ,C295_=_C1036 ,C295_=_C1071 ,C295_=_C1104 ,\nC295_=_C1134 ,C295_=_C1143 ,C295_=_C1161 ,C295_=_C1204 ,C295_=_C1221 ,C295_=_C1235 ,\nC295_=_C1254 ,C295_=_C1258 ,C314_=_C318 ,C314_=_C358 ,C314_=_C389 ,C314_=_C430 ,\nC314_=_C460 ,C314_=_C499 ,C314_=_C527 ,C314_=_C565 ,C314_=_C593 ,C314_=_C628 ,\nC314_=_C654 ,C314_=_C688 ,C314_=_C713 ,C314_=_C745 ,C314_=_C769 ,C314_=_C798 ,\nC314_=_C822 ,C314_=_C849 ,C314_=_C872 ,C314_=_C897 ,C314_=_C918 ,C314_=_C941 ,\nC314_=_C984 ,C314_=_C1003 ,C314_=_C1023 ,C314_=_C1041 ,C314_=_C1058 ,C314_=_C1091 ,\nC314_=_C1107 ,C314_=_C1121 ,C314_=_C1136 ,C314_=_C1148 ,C314_=_C1162 ,C314_=_C1171 ,\nC314_=_C1172 ,C314_=_C1173 ,C314_=_C1174 ,C314_=_C1175 ,C314_=_C1177 ,C314_=_C1178 ,\nC314_=_C1180 ,C314_=_C1181 ,C314_=_C1182 ,C314_=_C1183 ,C318_=_C366 ,C318_=_C393 ,\nC318_=_C438 ,C318_=_C464 ,C318_=_C507 ,C318_=_C532 ,C318_=_C573 ,C318_=_C597 ,\nC318_=_C636 ,C318_=_C658 ,C318_=_C696 ,C318_=_C718 ,C318_=_C753 ,C318_=_C773 ,\nC318_=_C806 ,C318_=_C826 ,C318_=_C857 ,C318_=_C876 ,C318_=_C905 ,C318_=_C922 ,\nC318_=_C949 ,C318_=_C992 ,C318_=_C1008 ,C318_=_C1031 ,C318_=_C1045 ,C318_=_C1066 ,\nC318_=_C1099 ,C318_=_C1111 ,C318_=_C1129 ,C318_=_C1140 ,C318_=_C1156 ,C318_=_C1166 ,\nC318_=_C1188 ,C318_=_C1199 ,C318_=_C1207 ,C318_=_C1216 ,C318_=_C1230 ,C318_=_C1236 ,\nC318_=_C1241 ,C318_=_C1242 ,C318_=_C1243 ,C318_=_C1244 ,C318_=_C1245 ,C345_=_C351 ,\nC345_=_C358 ,C345_=_C363 ,C345_=_C366 ,C345_=_C371 ,C345_=_C417 ,C345_=_C486 ,\nC345_=_C552 ,C345_=_C615 ,C345_=_C675 ,C345_=_C732 ,C345_=_C785 ,C345_=_C836 ,\nC345_=_C884 ,C345_=_C927 ,C345_=_C955 ,C345_=_C956 ,C345_=_C957 ,C345_=_C958 ,\nC345_=_C959 ,C345_=_C960 ,C345_=_C962 ,C345_=_C963 ,C345_=_C965 ,C345_=_C966 ,\nC345_=_C968 ,C345_=_C969 ,C351_=_C358 ,C351_=_C363 ,C351_=_C366 ,C351_=_C371 ,\nC351_=_C423 ,C351_=_C492 ,C351_=_C558 ,C351_=_C621 ,C351_=_C681 ,C351_=_C738 ,\nC351_=_C791 ,C351_=_C842 ,C351_=_C890 ,C351_=_C934 ,C351_=_C977 ,C351_=_C1016 ,\nC351_=_C1050 ,C351_=_C1072 ,C351_=_C1073 ,C351_=_C1074 ,C351_=_C1076 ,C351_=_C1077 ,\nC351_=_C1078 ,C351_=_C1080 ,C351_=_C1081 ,C358_=_C363 ,C358_=_C366 ,C358_=_C371 ,\nC358_=_C389 ,C358_=_C430 ,C358_=_C460 ,C358_=_C499 ,C358_=_C527 ,C358_=_C565 ,\nC358_=_C593 ,C358_=_C628 ,C358_=_C654 ,C358_=_C688 ,C358_=_C713 ,C358_=_C745 ,\nC358_=_C769 ,C358_=_C798 ,C358_=_C822 ,C358_=_C849 ,C358_=_C872 ,C358_=_C897 ,\nC358_=_C918 ,C358_=_C941 ,C358_=_C984 ,C358_=_C1003 ,C358_=_C1023 ,C358_=_C1041 ,\nC358_=_C1058 ,C358_=_C1091 ,C358_=_C1107 ,C358_=_C1121 ,C358_=_C1136 ,C358_=_C1148 ,\nC358_=_C1162 ,C358_=_C1171 ,C358_=_C1172 ,C358_=_C1173 ,C358_=_C1174 ,C358_=_C1175 ,\nC358_=_C1177 ,C358_=_C1178 ,C358_=_C1180 ,C358_=_C1181 ,C358_=_C1182 ,C358_=_C1183 ,\nC363_=_C366 ,C363_=_C371 ,C363_=_C435 ,C363_=_C504 ,C363_=_C570 ,C363_=_C633 ,\nC363_=_C693 ,C363_=_C750 ,C363_=_C803 ,C363_=_C854 ,C363_=_C902 ,C363_=_C946 ,\nC363_=_C989 ,C363_=_C1028 ,C363_=_C1063 ,C363_=_C1096 ,C363_=_C1126 ,C363_=_C1153 ,\nC363_=_C1196 ,C363_=_C1212 ,C363_=_C1222 ,C363_=_C1224 ,C363_=_C1225 ,C366_=_C371 ,\nC366_=_C393 ,C366_=_C438 ,C366_=_C464 ,C366_=_C507 ,C366_=_C532 ,C366_=_C573 ,\nC366_=_C597 ,C366_=_C636 ,C366_=_C658 ,C366_=_C696 ,C366_=_C718 ,C366_=_C753 ,\nC366_=_C773 ,C366_=_C806 ,C366_=_C826 ,C366_=_C857 ,C366_=_C876 ,C366_=_C905 ,\nC366_=_C922 ,C366_=_C949 ,C366_=_C992 ,C366_=_C1008 ,C366_=_C1031 ,C366_=_C1045 ,\nC366_=_C1066 ,C366_=_C1099 ,C366_=_C1111 ,C366_=_C1129 ,C366_=_C1140 ,C366_=_C1156 ,\nC366_=_C1166 ,C366_=_C1188 ,C366_=_C1199 ,C366_=_C1207 ,C366_=_C1216 ,C366_=_C1230 ,\nC366_=_C1236 ,C366_=_C1241 ,C366_=_C1242 ,C366_=_C1243 ,C366_=_C1244 ,C366_=_C1245 ,\nC371_=_C443 ,C371_=_C512 ,C371_=_C578 ,C371_=_C641 ,C371_=_C701 ,C371_=_C758 ,\nC371_=_C811 ,C371_=_C862 ,C371_=_C910 ,C371_=_C954 ,C371_=_C997 ,C371_=_C1036 ,\nC371_=_C1071 ,C371_=_C1104 ,C371_=_C1134 ,C371_=_C1143 ,C371_=_C1161 ,C371_=_C1204 ,\nC371_=_C1221 ,C371_=_C1235 ,C371_=_C1254 ,C371_=_C1258 ,C389_=_C393 ,C389_=_C430 ,\nC389_=_C460 ,C389_=_C499 ,C389_=_C527 ,C389_=_C565 ,C389_=_C593 ,C389_=_C628 ,\nC389_=_C654 ,C389_=_C688 ,C389_=_C713 ,C389_=_C745 ,C389_=_C769 ,C389_=_C798 ,\nC389_=_C822 ,C389_=_C849 ,C389_=_C872 ,C389_=_C897 ,C389_=_C918 ,C389_=_C941 ,\nC389_=_C984 ,C389_=_C1003 ,C389_=_C1023 ,C389_=_C1041 ,C389_=_C1058 ,C389_=_C1091 ,\nC389_=_C1107 ,C389_=_C1121 ,C389_=_C1136 ,C389_=_C1148 ,C389_=_C1162 ,C389_=_C1171 ,\nC389_=_C1172 ,C389_=_C1173 ,C389_=_C1174 ,C389_=_C1175 ,C389_=_C1177 ,C389_=_C1178 ,\nC389_=_C1180 ,C389_=_C1181 ,C389_=_C1182 ,C389_=_C1183 ,C393_=_C438 ,C393_=_C464 ,\nC393_=_C507 ,C393_=_C532 ,C393_=_C573 ,C393_=_C597 ,C393_=_C636 ,C393_=_C658</w:t>
      </w:r>
    </w:p>
    <w:p>
      <w:pPr>
        <w:pStyle w:val="PreformattedText"/>
        <w:bidi w:val="0"/>
        <w:spacing w:before="0" w:after="0"/>
        <w:jc w:val="left"/>
        <w:rPr/>
      </w:pPr>
      <w:r>
        <w:rPr/>
        <w:t xml:space="preserve"> </w:t>
      </w:r>
      <w:r>
        <w:rPr/>
        <w:t>,\nC393_=_C696 ,C393_=_C718 ,C393_=_C753 ,C393_=_C773 ,C393_=_C806 ,C393_=_C826 ,\nC393_=_C857 ,C393_=_C876 ,C393_=_C905 ,C393_=_C922 ,C393_=_C949 ,C393_=_C992 ,\nC393_=_C1008 ,C393_=_C1031 ,C393_=_C1045 ,C393_=_C1066 ,C393_=_C1099 ,C393_=_C1111 ,\nC393_=_C1129 ,C393_=_C1140 ,C393_=_C1156 ,C393_=_C1166 ,C393_=_C1188 ,C393_=_C1199 ,\nC393_=_C1207 ,C393_=_C1216 ,C393_=_C1230 ,C393_=_C1236 ,C393_=_C1241 ,C393_=_C1242 ,\nC393_=_C1243 ,C393_=_C1244 ,C393_=_C1245 ,C417_=_C423 ,C417_=_C430 ,C417_=_C435 ,\nC417_=_C438 ,C417_=_C443 ,C417_=_C486 ,C417_=_C552 ,C417_=_C615 ,C417_=_C675 ,\nC417_=_C732 ,C417_=_C785 ,C417_=_C836 ,C417_=_C884 ,C417_=_C927 ,C417_=_C955 ,\nC417_=_C956 ,C417_=_C957 ,C417_=_C958 ,C417_=_C959 ,C417_=_C960 ,C417_=_C962 ,\nC417_=_C963 ,C417_=_C965 ,C417_=_C966 ,C417_=_C968 ,C417_=_C969 ,C423_=_C430 ,\nC423_=_C435 ,C423_=_C438 ,C423_=_C443 ,C423_=_C492 ,C423_=_C558 ,C423_=_C621 ,\nC423_=_C681 ,C423_=_C738 ,C423_=_C791 ,C423_=_C842 ,C423_=_C890 ,C423_=_C934 ,\nC423_=_C977 ,C423_=_C1016 ,C423_=_C1050 ,C423_=_C1072 ,C423_=_C1073 ,C423_=_C1074 ,\nC423_=_C1076 ,C423_=_C1077 ,C423_=_C1078 ,C423_=_C1080 ,C423_=_C1081 ,C430_=_C435 ,\nC430_=_C438 ,C430_=_C443 ,C430_=_C460 ,C430_=_C499 ,C430_=_C527 ,C430_=_C565 ,\nC430_=_C593 ,C430_=_C628 ,C430_=_C654 ,C430_=_C688 ,C430_=_C713 ,C430_=_C745 ,\nC430_=_C769 ,C430_=_C798 ,C430_=_C822 ,C430_=_C849 ,C430_=_C872 ,C430_=_C897 ,\nC430_=_C918 ,C430_=_C941 ,C430_=_C984 ,C430_=_C1003 ,C430_=_C1023 ,C430_=_C1041 ,\nC430_=_C1058 ,C430_=_C1091 ,C430_=_C1107 ,C430_=_C1121 ,C430_=_C1136 ,C430_=_C1148 ,\nC430_=_C1162 ,C430_=_C1171 ,C430_=_C1172 ,C430_=_C1173 ,C430_=_C1174 ,C430_=_C1175 ,\nC430_=_C1177 ,C430_=_C1178 ,C430_=_C1180 ,C430_=_C1181 ,C430_=_C1182 ,C430_=_C1183 ,\nC435_=_C438 ,C435_=_C443 ,C435_=_C504 ,C435_=_C570 ,C435_=_C633 ,C435_=_C693 ,\nC435_=_C750 ,C435_=_C803 ,C435_=_C854 ,C435_=_C902 ,C435_=_C946 ,C435_=_C989 ,\nC435_=_C1028 ,C435_=_C1063 ,C435_=_C1096 ,C435_=_C1126 ,C435_=_C1153 ,C435_=_C1196 ,\nC435_=_C1212 ,C435_=_C1222 ,C435_=_C1224 ,C435_=_C1225 ,C438_=_C443 ,C438_=_C464 ,\nC438_=_C507 ,C438_=_C532 ,C438_=_C573 ,C438_=_C597 ,C438_=_C636 ,C438_=_C658 ,\nC438_=_C696 ,C438_=_C718 ,C438_=_C753 ,C438_=_C773 ,C438_=_C806 ,C438_=_C826 ,\nC438_=_C857 ,C438_=_C876 ,C438_=_C905 ,C438_=_C922 ,C438_=_C949 ,C438_=_C992 ,\nC438_=_C1008 ,C438_=_C1031 ,C438_=_C1045 ,C438_=_C1066 ,C438_=_C1099 ,C438_=_C1111 ,\nC438_=_C1129 ,C438_=_C1140 ,C438_=_C1156 ,C438_=_C1166 ,C438_=_C1188 ,C438_=_C1199 ,\nC438_=_C1207 ,C438_=_C1216 ,C438_=_C1230 ,C438_=_C1236 ,C438_=_C1241 ,C438_=_C1242 ,\nC438_=_C1243 ,C438_=_C1244 ,C438_=_C1245 ,C443_=_C512 ,C443_=_C578 ,C443_=_C641 ,\nC443_=_C701 ,C443_=_C758 ,C443_=_C811 ,C443_=_C862 ,C443_=_C910 ,C443_=_C954 ,\nC443_=_C997 ,C443_=_C1036 ,C443_=_C1071 ,C443_=_C1104 ,C443_=_C1134 ,C443_=_C1143 ,\nC443_=_C1161 ,C443_=_C1204 ,C443_=_C1221 ,C443_=_C1235 ,C443_=_C1254 ,C443_=_C1258 ,\nC460_=_C464 ,C460_=_C499 ,C460_=_C527 ,C460_=_C565 ,C460_=_C593 ,C460_=_C628 ,\nC460_=_C654 ,C460_=_C688 ,C460_=_C713 ,C460_=_C745 ,C460_=_C769 ,C460_=_C798 ,\nC460_=_C822 ,C460_=_C849 ,C460_=_C872 ,C460_=_C897 ,C460_=_C918 ,C460_=_C941 ,\nC460_=_C984 ,C460_=_C1003 ,C460_=_C1023 ,C460_=_C1041 ,C460_=_C1058 ,C460_=_C1091 ,\nC460_=_C1107 ,C460_=_C1121 ,C460_=_C1136 ,C460_=_C1148 ,C460_=_C1162 ,C460_=_C1171 ,\nC460_=_C1172 ,C460_=_C1173 ,C460_=_C1174 ,C460_=_C1175 ,C460_=_C1177 ,C460_=_C1178 ,\nC460_=_C1180 ,C460_=_C1181 ,C460_=_C1182 ,C460_=_C1183 ,C464_=_C507 ,C464_=_C532 ,\nC464_=_C573 ,C464_=_C597 ,C464_=_C636 ,C464_=_C658 ,C464_=_C696 ,C464_=_C718 ,\nC464_=_C753 ,C464_=_C773 ,C464_=_C806 ,C464_=_C826 ,C464_=_C857 ,C464_=_C876 ,\nC464_=_C905 ,C464_=_C922 ,C464_=_C949 ,C464_=_C992 ,C464_=_C1008 ,C464_=_C1031 ,\nC464_=_C1045 ,C464_=_C1066 ,C464_=_C1099 ,C464_=_C1111 ,C464_=_C1129 ,C464_=_C1140 ,\nC464_=_C1156 ,C464_=_C1166 ,C464_=_C1188 ,C464_=_C1199 ,C464_=_C1207 ,C464_=_C1216 ,\nC464_=_C1230 ,C464_=_C1236 ,C464_=_C1241 ,C464_=_C1242 ,C464_=_C1243 ,C464_=_C1244 ,\nC464_=_C1245 ,C486_=_C492 ,C486_=_C499 ,C486_=_C504 ,C486_=_C507 ,C486_=_C512 ,\nC486_=_C552 ,C486_=_C615 ,C486_=_C675 ,C486_=_C732 ,C486_=_C785 ,C486_=_C836 ,\nC486_=_C884 ,C486_=_C927 ,C486_=_C955 ,C486_=_C956 ,C486_=_C957 ,C486_=_C958 ,\nC486_=_C959 ,C486_=_C960 ,C486_=_C962 ,C486_=_C963 ,C486_=_C965 ,C486_=_C966 ,\nC486_=_C968 ,C486_=_C969 ,C492_=_C499 ,C492_=_C504 ,C492_=_C507 ,C492_=_C512 ,\nC492_=_C558 ,C492_=_C621 ,C492_=_C681 ,C492_=_C738 ,C492_=_C791 ,C492_=_C842 ,\nC492_=_C890 ,C492_=_C934 ,C492_=_C977 ,C492_=_C1016 ,C492_=_C1050 ,C492_=_C1072 ,\nC492_=_C1073 ,C492_=_C1074 ,C492_=_C1076 ,C492_=_C1077 ,C492_=_C1078 ,C492_=_C1080 ,\nC492_=_C1081 ,C499_=_C504 ,C499_=_C507 ,C499_=_C512 ,C499_=_C527 ,C499_=_C565 ,\nC499_=_C593 ,C499_=_C628 ,C499_=_C654 ,C499_=_C688 ,C499_=_C713 ,C499_=_C745 ,\nC499_=_C769 ,C499_=_C798 ,C499_=_C822 ,C499_=_C849 ,C499_=_C872 ,C499_=_C897 ,\nC499_=_C918 ,C499_=_C941 ,C499_=_C984 ,C499_=_C1003 ,C499_=_C1023 ,C499_=_C1041 ,\nC499_=_C1058 ,C499_=_C1091 ,C499_=_C1107 ,C499_=_C1121 ,C499_=_C1136 ,C499_=_C1148 ,\nC499_=_C1162 ,C499_=_C1171 ,C499_=_C1172 ,C499_=_C1173 ,C499_=_C1174 ,C499_=_C1175 ,\nC499_=_C1177 ,C499_=_C1178 ,C499_=_C1180 ,C499_=_C1181 ,C499_=_C1182 ,C499_=_C1183 ,\nC504_=_C507 ,C504_=_C512 ,C504_=_C570 ,C504_=_C633 ,C504_=_C693 ,C504_=_C750 ,\nC504_=_C803 ,C504_=_C854 ,C504_=_C902 ,C504_=_C946 ,C504_=_C989 ,C504_=_C1028 ,\nC504_=_C1063 ,C504_=_C1096 ,C504_=_C1126 ,C504_=_C1153 ,C504_=_C1196 ,C504_=_C1212 ,\nC504_=_C1222 ,C504_=_C1224 ,C504_=_C1225 ,C507_=_C512 ,C507_=_C532 ,C507_=_C573 ,\nC507_=_C597 ,C507_=_C636 ,C507_=_C658 ,C507_=_C696 ,C507_=_C718 ,C507_=_C753 ,\nC507_=_C773 ,C507_=_C806 ,C507_=_C826 ,C507_=_C857 ,C507_=_C876 ,C507_=_C905 ,\nC507_=_C922 ,C507_=_C949 ,C507_=_C992 ,C507_=_C1008 ,C507_=_C1031 ,C507_=_C1045 ,\nC507_=_C1066 ,C507_=_C1099 ,C507_=_C1111 ,C507_=_C1129 ,C507_=_C1140 ,C507_=_C1156 ,\nC507_=_C1166 ,C507_=_C1188 ,C507_=_C1199 ,C507_=_C1207 ,C507_=_C1216 ,C507_=_C1230 ,\nC507_=_C1236 ,C507_=_C1241 ,C507_=_C1242 ,C507_=_C1243 ,C507_=_C1244 ,C507_=_C1245 ,\nC512_=_C578 ,C512_=_C641 ,C512_=_C701 ,C512_=_C758 ,C512_=_C811 ,C512_=_C862 ,\nC512_=_C910 ,C512_=_C954 ,C512_=_C997 ,C512_=_C1036 ,C512_=_C1071 ,C512_=_C1104 ,\nC512_=_C1134 ,C512_=_C1143 ,C512_=_C1161 ,C512_=_C1204 ,C512_=_C1221 ,C512_=_C1235 ,\nC512_=_C1254 ,C512_=_C1258 ,C527_=_C532 ,C527_=_C565 ,C527_=_C593 ,C527_=_C628 ,\nC527_=_C654 ,C527_=_C688 ,C527_=_C713 ,C527_=_C745 ,C527_=_C769 ,C527_=_C798 ,\nC527_=_C822 ,C527_=_C849 ,C527_=_C872 ,C527_=_C897 ,C527_=_C918 ,C527_=_C941 ,\nC527_=_C984 ,C527_=_C1003 ,C527_=_C1023 ,C527_=_C1041 ,C527_=_C1058 ,C527_=_C1091 ,\nC527_=_C1107 ,C527_=_C1121 ,C527_=_C1136 ,C527_=_C1148 ,C527_=_C1162 ,C527_=_C1171 ,\nC527_=_C1172 ,C527_=_C1173 ,C527_=_C1174 ,C527_=_C1175 ,C527_=_C1177 ,C527_=_C1178 ,\nC527_=_C1180 ,C527_=_C1181 ,C527_=_C1182 ,C527_=_C1183 ,C532_=_C573 ,C532_=_C597 ,\nC532_=_C636 ,C532_=_C658 ,C532_=_C696 ,C532_=_C718 ,C532_=_C753 ,C532_=_C773 ,\nC532_=_C806 ,C532_=_C826 ,C532_=_C857 ,C532_=_C876 ,C532_=_C905 ,C532_=_C922 ,\nC532_=_C949 ,C532_=_C992 ,C532_=_C1008 ,C532_=_C1031 ,C532_=_C1045 ,C532_=_C1066 ,\nC532_=_C1099 ,C532_=_C1111 ,C532_=_C1129 ,C532_=_C1140 ,C532_=_C1156 ,C532_=_C1166 ,\nC532_=_C1188 ,C532_=_C1199 ,C532_=_C1207 ,C532_=_C1216 ,C532_=_C1230 ,C532_=_C1236 ,\nC532_=_C1241 ,C532_=_C1242 ,C532_=_C1243 ,C532_=_C1244 ,C532_=_C1245 ,C552_=_C558 ,\nC552_=_C565 ,C552_=_C570 ,C552_=_C573 ,C552_=_C578 ,C552_=_C615 ,C552_=_C675 ,\nC552_=_C732 ,C552_=_C785 ,C552_=_C836 ,C552_=_C884 ,C552_=_C927 ,C552_=_C955 ,\nC552_=_C956 ,C552_=_C957 ,C552_=_C958 ,C552_=_C959 ,C552_=_C960 ,C552_=_C962 ,\nC552_=_C963 ,C552_=_C965 ,C552_=_C966 ,C552_=_C968 ,C552_=_C969 ,C558_=_C565 ,\nC558_=_C570 ,C558_=_C573 ,C558_=_C578 ,C558_=_C621 ,C558_=_C681 ,C558_=_C738 ,\nC558_=_C791 ,C558_=_C842 ,C558_=_C890 ,C558_=_C934 ,C558_=_C977 ,C558_=_C1016 ,\nC558_=_C1050 ,C558_=_C1072 ,C558_=_C1073 ,C558_=_C1074 ,C558_=_C1076 ,C558_=_C1077 ,\nC558_=_C1078 ,C558_=_C1080 ,C558_=_C1081 ,C565_=_C570 ,C565_=_C573 ,C565_=_C578 ,\nC565_=_C593 ,C565_=_C628 ,C565_=_C654 ,C565_=_C688 ,C565_=_C713 ,C565_=_C745 ,\nC565_=_C769 ,C565_=_C798 ,C565_=_C822 ,C565_=_C849 ,C565_=_C872 ,C565_=_C897 ,\nC565_=_C918 ,C565_=_C941 ,C565_=_C984 ,C565_=_C1003 ,C565_=_C1023 ,C565_=_C1041 ,\nC565_=_C1058 ,C565_=_C1091 ,C565_=_C1107 ,C565_=_C1121 ,C565_=_C1136 ,C565_=_C1148 ,\nC565_=_C1162 ,C565_=_C1171 ,C565_=_C1172 ,C565_=_C1173 ,C565_=_C1174 ,C565_=_C1175 ,\nC565_=_C1177 ,C565_=_C1178 ,C565_=_C1180 ,C565_=_C1181 ,C565_=_C1182 ,C565_=_C1183 ,\nC570_=_C573 ,C570_=_C578 ,C570_=_C633 ,C570_=_C693 ,C570_=_C750 ,C570_=_C803 ,\nC570_=_C854 ,C570_=_C902 ,C570_=_C946 ,C570_=_C989 ,C570_=_C1028 ,C570_=_C1063 ,\nC570_=_C1096 ,C570_=_C1126 ,C570_=_C1153 ,C570_=_C1196 ,C570_=_C1212 ,C570_=_C1222 ,\nC570_=_C1224 ,C570_=_C1225 ,C573_=_C578 ,C573_=_C597 ,C573_=_C636 ,C573_=_C658 ,\nC573_=_C696 ,C573_=_C718 ,C573_=_C753 ,C573_=_C773 ,C573_=_C806 ,C573_=_C826 ,\nC573_=_C857 ,C573_=_C876 ,C573_=_C905 ,C573_=_C922 ,C573_=_C949 ,C573_=_C992 ,\nC573_=_C1008 ,C573_=_C1031 ,C573_=_C1045 ,C573_=_C1066 ,C573_=_C1099 ,C573_=_C1111 ,\nC573_=_C1129 ,C573_=_C1140 ,C573_=_C1156 ,C573_=_C1166 ,C573_=_C1188 ,C573_=_C1199 ,\nC573_=_C1207 ,C573_=_C1216 ,C573_=_C1230 ,C573_=_C1236 ,C573_=_C1241 ,C573_=_C1242 ,\nC573_=_C1243 ,C573_=_C1244 ,C573_=_C1245 ,C578_=_C641 ,C578_=_C701 ,C578_=_C758 ,\nC578_=_C811 ,C578_=_C862 ,C578_=_C910 ,C578_=_C954 ,C578_=_C997 ,C578_=_C1036 ,\nC578_=_C1071 ,C578_=_C1104 ,C578_=_C1134 ,C578_=_C1143 ,C578_=_C1161 ,C578_=_C1204 ,\nC578_=_C1221 ,C578_=_C1235 ,C578_=_C1254 ,C578_=_C1258 ,C593_=_C597 ,C593_=_C628 ,\nC593_=_C654 ,C593_=_C688 ,C593_=_C713 ,C593_=_C745 ,C593_=_C769 ,C593_=_C798 ,\nC593_=_C822 ,C593_=_C849 ,C593_=_C872 ,C593_=_C897 ,C593_=_C918 ,C593_=_C941 ,\nC593_=_C984 ,C593_=_C1003 ,C593_=_C1023 ,C593_=_C1041 ,C593_=_C1058 ,C593_=_C1091 ,\nC593_=_C1107 ,C593_=_C1121 ,C593_=_C1136 ,C593_=_C1148</w:t>
      </w:r>
    </w:p>
    <w:p>
      <w:pPr>
        <w:pStyle w:val="PreformattedText"/>
        <w:bidi w:val="0"/>
        <w:spacing w:before="0" w:after="0"/>
        <w:jc w:val="left"/>
        <w:rPr/>
      </w:pPr>
      <w:r>
        <w:rPr/>
        <w:t xml:space="preserve"> </w:t>
      </w:r>
      <w:r>
        <w:rPr/>
        <w:t>,C593_=_C1162 ,C593_=_C1171 ,\nC593_=_C1172 ,C593_=_C1173 ,C593_=_C1174 ,C593_=_C1175 ,C593_=_C1177 ,C593_=_C1178 ,\nC593_=_C1180 ,C593_=_C1181 ,C593_=_C1182 ,C593_=_C1183 ,C597_=_C636 ,C597_=_C658 ,\nC597_=_C696 ,C597_=_C718 ,C597_=_C753 ,C597_=_C773 ,C597_=_C806 ,C597_=_C826 ,\nC597_=_C857 ,C597_=_C876 ,C597_=_C905 ,C597_=_C922 ,C597_=_C949 ,C597_=_C992 ,\nC597_=_C1008 ,C597_=_C1031 ,C597_=_C1045 ,C597_=_C1066 ,C597_=_C1099 ,C597_=_C1111 ,\nC597_=_C1129 ,C597_=_C1140 ,C597_=_C1156 ,C597_=_C1166 ,C597_=_C1188 ,C597_=_C1199 ,\nC597_=_C1207 ,C597_=_C1216 ,C597_=_C1230 ,C597_=_C1236 ,C597_=_C1241 ,C597_=_C1242 ,\nC597_=_C1243 ,C597_=_C1244 ,C597_=_C1245 ,C615_=_C621 ,C615_=_C628 ,C615_=_C633 ,\nC615_=_C636 ,C615_=_C641 ,C615_=_C675 ,C615_=_C732 ,C615_=_C785 ,C615_=_C836 ,\nC615_=_C884 ,C615_=_C927 ,C615_=_C955 ,C615_=_C956 ,C615_=_C957 ,C615_=_C958 ,\nC615_=_C959 ,C615_=_C960 ,C615_=_C962 ,C615_=_C963 ,C615_=_C965 ,C615_=_C966 ,\nC615_=_C968 ,C615_=_C969 ,C621_=_C628 ,C621_=_C633 ,C621_=_C636 ,C621_=_C641 ,\nC621_=_C681 ,C621_=_C738 ,C621_=_C791 ,C621_=_C842 ,C621_=_C890 ,C621_=_C934 ,\nC621_=_C977 ,C621_=_C1016 ,C621_=_C1050 ,C621_=_C1072 ,C621_=_C1073 ,C621_=_C1074 ,\nC621_=_C1076 ,C621_=_C1077 ,C621_=_C1078 ,C621_=_C1080 ,C621_=_C1081 ,C628_=_C633 ,\nC628_=_C636 ,C628_=_C641 ,C628_=_C654 ,C628_=_C688 ,C628_=_C713 ,C628_=_C745 ,\nC628_=_C769 ,C628_=_C798 ,C628_=_C822 ,C628_=_C849 ,C628_=_C872 ,C628_=_C897 ,\nC628_=_C918 ,C628_=_C941 ,C628_=_C984 ,C628_=_C1003 ,C628_=_C1023 ,C628_=_C1041 ,\nC628_=_C1058 ,C628_=_C1091 ,C628_=_C1107 ,C628_=_C1121 ,C628_=_C1136 ,C628_=_C1148 ,\nC628_=_C1162 ,C628_=_C1171 ,C628_=_C1172 ,C628_=_C1173 ,C628_=_C1174 ,C628_=_C1175 ,\nC628_=_C1177 ,C628_=_C1178 ,C628_=_C1180 ,C628_=_C1181 ,C628_=_C1182 ,C628_=_C1183 ,\nC633_=_C636 ,C633_=_C641 ,C633_=_C693 ,C633_=_C750 ,C633_=_C803 ,C633_=_C854 ,\nC633_=_C902 ,C633_=_C946 ,C633_=_C989 ,C633_=_C1028 ,C633_=_C1063 ,C633_=_C1096 ,\nC633_=_C1126 ,C633_=_C1153 ,C633_=_C1196 ,C633_=_C1212 ,C633_=_C1222 ,C633_=_C1224 ,\nC633_=_C1225 ,C636_=_C641 ,C636_=_C658 ,C636_=_C696 ,C636_=_C718 ,C636_=_C753 ,\nC636_=_C773 ,C636_=_C806 ,C636_=_C826 ,C636_=_C857 ,C636_=_C876 ,C636_=_C905 ,\nC636_=_C922 ,C636_=_C949 ,C636_=_C992 ,C636_=_C1008 ,C636_=_C1031 ,C636_=_C1045 ,\nC636_=_C1066 ,C636_=_C1099 ,C636_=_C1111 ,C636_=_C1129 ,C636_=_C1140 ,C636_=_C1156 ,\nC636_=_C1166 ,C636_=_C1188 ,C636_=_C1199 ,C636_=_C1207 ,C636_=_C1216 ,C636_=_C1230 ,\nC636_=_C1236 ,C636_=_C1241 ,C636_=_C1242 ,C636_=_C1243 ,C636_=_C1244 ,C636_=_C1245 ,\nC641_=_C701 ,C641_=_C758 ,C641_=_C811 ,C641_=_C862 ,C641_=_C910 ,C641_=_C954 ,\nC641_=_C997 ,C641_=_C1036 ,C641_=_C1071 ,C641_=_C1104 ,C641_=_C1134 ,C641_=_C1143 ,\nC641_=_C1161 ,C641_=_C1204 ,C641_=_C1221 ,C641_=_C1235 ,C641_=_C1254 ,C641_=_C1258 ,\nC654_=_C658 ,C654_=_C688 ,C654_=_C713 ,C654_=_C745 ,C654_=_C769 ,C654_=_C798 ,\nC654_=_C822 ,C654_=_C849 ,C654_=_C872 ,C654_=_C897 ,C654_=_C918 ,C654_=_C941 ,\nC654_=_C984 ,C654_=_C1003 ,C654_=_C1023 ,C654_=_C1041 ,C654_=_C1058 ,C654_=_C1091 ,\nC654_=_C1107 ,C654_=_C1121 ,C654_=_C1136 ,C654_=_C1148 ,C654_=_C1162 ,C654_=_C1171 ,\nC654_=_C1172 ,C654_=_C1173 ,C654_=_C1174 ,C654_=_C1175 ,C654_=_C1177 ,C654_=_C1178 ,\nC654_=_C1180 ,C654_=_C1181 ,C654_=_C1182 ,C654_=_C1183 ,C658_=_C696 ,C658_=_C718 ,\nC658_=_C753 ,C658_=_C773 ,C658_=_C806 ,C658_=_C826 ,C658_=_C857 ,C658_=_C876 ,\nC658_=_C905 ,C658_=_C922 ,C658_=_C949 ,C658_=_C992 ,C658_=_C1008 ,C658_=_C1031 ,\nC658_=_C1045 ,C658_=_C1066 ,C658_=_C1099 ,C658_=_C1111 ,C658_=_C1129 ,C658_=_C1140 ,\nC658_=_C1156 ,C658_=_C1166 ,C658_=_C1188 ,C658_=_C1199 ,C658_=_C1207 ,C658_=_C1216 ,\nC658_=_C1230 ,C658_=_C1236 ,C658_=_C1241 ,C658_=_C1242 ,C658_=_C1243 ,C658_=_C1244 ,\nC658_=_C1245 ,C675_=_C681 ,C675_=_C688 ,C675_=_C693 ,C675_=_C696 ,C675_=_C701 ,\nC675_=_C732 ,C675_=_C785 ,C675_=_C836 ,C675_=_C884 ,C675_=_C927 ,C675_=_C955 ,\nC675_=_C956 ,C675_=_C957 ,C675_=_C958 ,C675_=_C959 ,C675_=_C960 ,C675_=_C962 ,\nC675_=_C963 ,C675_=_C965 ,C675_=_C966 ,C675_=_C968 ,C675_=_C969 ,C681_=_C688 ,\nC681_=_C693 ,C681_=_C696 ,C681_=_C701 ,C681_=_C738 ,C681_=_C791 ,C681_=_C842 ,\nC681_=_C890 ,C681_=_C934 ,C681_=_C977 ,C681_=_C1016 ,C681_=_C1050 ,C681_=_C1072 ,\nC681_=_C1073 ,C681_=_C1074 ,C681_=_C1076 ,C681_=_C1077 ,C681_=_C1078 ,C681_=_C1080 ,\nC681_=_C1081 ,C688_=_C693 ,C688_=_C696 ,C688_=_C701 ,C688_=_C713 ,C688_=_C745 ,\nC688_=_C769 ,C688_=_C798 ,C688_=_C822 ,C688_=_C849 ,C688_=_C872 ,C688_=_C897 ,\nC688_=_C918 ,C688_=_C941 ,C688_=_C984 ,C688_=_C1003 ,C688_=_C1023 ,C688_=_C1041 ,\nC688_=_C1058 ,C688_=_C1091 ,C688_=_C1107 ,C688_=_C1121 ,C688_=_C1136 ,C688_=_C1148 ,\nC688_=_C1162 ,C688_=_C1171 ,C688_=_C1172 ,C688_=_C1173 ,C688_=_C1174 ,C688_=_C1175 ,\nC688_=_C1177 ,C688_=_C1178 ,C688_=_C1180 ,C688_=_C1181 ,C688_=_C1182 ,C688_=_C1183 ,\nC693_=_C696 ,C693_=_C701 ,C693_=_C750 ,C693_=_C803 ,C693_=_C854 ,C693_=_C902 ,\nC693_=_C946 ,C693_=_C989 ,C693_=_C1028 ,C693_=_C1063 ,C693_=_C1096 ,C693_=_C1126 ,\nC693_=_C1153 ,C693_=_C1196 ,C693_=_C1212 ,C693_=_C1222 ,C693_=_C1224 ,C693_=_C1225 ,\nC696_=_C701 ,C696_=_C718 ,C696_=_C753 ,C696_=_C773 ,C696_=_C806 ,C696_=_C826 ,\nC696_=_C857 ,C696_=_C876 ,C696_=_C905 ,C696_=_C922 ,C696_=_C949 ,C696_=_C992 ,\nC696_=_C1008 ,C696_=_C1031 ,C696_=_C1045 ,C696_=_C1066 ,C696_=_C1099 ,C696_=_C1111 ,\nC696_=_C1129 ,C696_=_C1140 ,C696_=_C1156 ,C696_=_C1166 ,C696_=_C1188 ,C696_=_C1199 ,\nC696_=_C1207 ,C696_=_C1216 ,C696_=_C1230 ,C696_=_C1236 ,C696_=_C1241 ,C696_=_C1242 ,\nC696_=_C1243 ,C696_=_C1244 ,C696_=_C1245 ,C701_=_C758 ,C701_=_C811 ,C701_=_C862 ,\nC701_=_C910 ,C701_=_C954 ,C701_=_C997 ,C701_=_C1036 ,C701_=_C1071 ,C701_=_C1104 ,\nC701_=_C1134 ,C701_=_C1143 ,C701_=_C1161 ,C701_=_C1204 ,C701_=_C1221 ,C701_=_C1235 ,\nC701_=_C1254 ,C701_=_C1258 ,C713_=_C718 ,C713_=_C745 ,C713_=_C769 ,C713_=_C798 ,\nC713_=_C822 ,C713_=_C849 ,C713_=_C872 ,C713_=_C897 ,C713_=_C918 ,C713_=_C941 ,\nC713_=_C984 ,C713_=_C1003 ,C713_=_C1023 ,C713_=_C1041 ,C713_=_C1058 ,C713_=_C1091 ,\nC713_=_C1107 ,C713_=_C1121 ,C713_=_C1136 ,C713_=_C1148 ,C713_=_C1162 ,C713_=_C1171 ,\nC713_=_C1172 ,C713_=_C1173 ,C713_=_C1174 ,C713_=_C1175 ,C713_=_C1177 ,C713_=_C1178 ,\nC713_=_C1180 ,C713_=_C1181 ,C713_=_C1182 ,C713_=_C1183 ,C718_=_C753 ,C718_=_C773 ,\nC718_=_C806 ,C718_=_C826 ,C718_=_C857 ,C718_=_C876 ,C718_=_C905 ,C718_=_C922 ,\nC718_=_C949 ,C718_=_C992 ,C718_=_C1008 ,C718_=_C1031 ,C718_=_C1045 ,C718_=_C1066 ,\nC718_=_C1099 ,C718_=_C1111 ,C718_=_C1129 ,C718_=_C1140 ,C718_=_C1156 ,C718_=_C1166 ,\nC718_=_C1188 ,C718_=_C1199 ,C718_=_C1207 ,C718_=_C1216 ,C718_=_C1230 ,C718_=_C1236 ,\nC718_=_C1241 ,C718_=_C1242 ,C718_=_C1243 ,C718_=_C1244 ,C718_=_C1245 ,C732_=_C738 ,\nC732_=_C745 ,C732_=_C750 ,C732_=_C753 ,C732_=_C758 ,C732_=_C785 ,C732_=_C836 ,\nC732_=_C884 ,C732_=_C927 ,C732_=_C955 ,C732_=_C956 ,C732_=_C957 ,C732_=_C958 ,\nC732_=_C959 ,C732_=_C960 ,C732_=_C962 ,C732_=_C963 ,C732_=_C965 ,C732_=_C966 ,\nC732_=_C968 ,C732_=_C969 ,C738_=_C745 ,C738_=_C750 ,C738_=_C753 ,C738_=_C758 ,\nC738_=_C791 ,C738_=_C842 ,C738_=_C890 ,C738_=_C934 ,C738_=_C977 ,C738_=_C1016 ,\nC738_=_C1050 ,C738_=_C1072 ,C738_=_C1073 ,C738_=_C1074 ,C738_=_C1076 ,C738_=_C1077 ,\nC738_=_C1078 ,C738_=_C1080 ,C738_=_C1081 ,C745_=_C750 ,C745_=_C753 ,C745_=_C758 ,\nC745_=_C769 ,C745_=_C798 ,C745_=_C822 ,C745_=_C849 ,C745_=_C872 ,C745_=_C897 ,\nC745_=_C918 ,C745_=_C941 ,C745_=_C984 ,C745_=_C1003 ,C745_=_C1023 ,C745_=_C1041 ,\nC745_=_C1058 ,C745_=_C1091 ,C745_=_C1107 ,C745_=_C1121 ,C745_=_C1136 ,C745_=_C1148 ,\nC745_=_C1162 ,C745_=_C1171 ,C745_=_C1172 ,C745_=_C1173 ,C745_=_C1174 ,C745_=_C1175 ,\nC745_=_C1177 ,C745_=_C1178 ,C745_=_C1180 ,C745_=_C1181 ,C745_=_C1182 ,C745_=_C1183 ,\nC750_=_C753 ,C750_=_C758 ,C750_=_C803 ,C750_=_C854 ,C750_=_C902 ,C750_=_C946 ,\nC750_=_C989 ,C750_=_C1028 ,C750_=_C1063 ,C750_=_C1096 ,C750_=_C1126 ,C750_=_C1153 ,\nC750_=_C1196 ,C750_=_C1212 ,C750_=_C1222 ,C750_=_C1224 ,C750_=_C1225 ,C753_=_C758 ,\nC753_=_C773 ,C753_=_C806 ,C753_=_C826 ,C753_=_C857 ,C753_=_C876 ,C753_=_C905 ,\nC753_=_C922 ,C753_=_C949 ,C753_=_C992 ,C753_=_C1008 ,C753_=_C1031 ,C753_=_C1045 ,\nC753_=_C1066 ,C753_=_C1099 ,C753_=_C1111 ,C753_=_C1129 ,C753_=_C1140 ,C753_=_C1156 ,\nC753_=_C1166 ,C753_=_C1188 ,C753_=_C1199 ,C753_=_C1207 ,C753_=_C1216 ,C753_=_C1230 ,\nC753_=_C1236 ,C753_=_C1241 ,C753_=_C1242 ,C753_=_C1243 ,C753_=_C1244 ,C753_=_C1245 ,\nC758_=_C811 ,C758_=_C862 ,C758_=_C910 ,C758_=_C954 ,C758_=_C997 ,C758_=_C1036 ,\nC758_=_C1071 ,C758_=_C1104 ,C758_=_C1134 ,C758_=_C1143 ,C758_=_C1161 ,C758_=_C1204 ,\nC758_=_C1221 ,C758_=_C1235 ,C758_=_C1254 ,C758_=_C1258 ,C769_=_C773 ,C769_=_C798 ,\nC769_=_C822 ,C769_=_C849 ,C769_=_C872 ,C769_=_C897 ,C769_=_C918 ,C769_=_C941 ,\nC769_=_C984 ,C769_=_C1003 ,C769_=_C1023 ,C769_=_C1041 ,C769_=_C1058 ,C769_=_C1091 ,\nC769_=_C1107 ,C769_=_C1121 ,C769_=_C1136 ,C769_=_C1148 ,C769_=_C1162 ,C769_=_C1171 ,\nC769_=_C1172 ,C769_=_C1173 ,C769_=_C1174 ,C769_=_C1175 ,C769_=_C1177 ,C769_=_C1178 ,\nC769_=_C1180 ,C769_=_C1181 ,C769_=_C1182 ,C769_=_C1183 ,C773_=_C806 ,C773_=_C826 ,\nC773_=_C857 ,C773_=_C876 ,C773_=_C905 ,C773_=_C922 ,C773_=_C949 ,C773_=_C992 ,\nC773_=_C1008 ,C773_=_C1031 ,C773_=_C1045 ,C773_=_C1066 ,C773_=_C1099 ,C773_=_C1111 ,\nC773_=_C1129 ,C773_=_C1140 ,C773_=_C1156 ,C773_=_C1166 ,C773_=_C1188 ,C773_=_C1199 ,\nC773_=_C1207 ,C773_=_C1216 ,C773_=_C1230 ,C773_=_C1236 ,C773_=_C1241 ,C773_=_C1242 ,\nC773_=_C1243 ,C773_=_C1244 ,C773_=_C1245 ,C785_=_C791 ,C785_=_C798 ,C785_=_C803 ,\nC785_=_C806 ,C785_=_C811 ,C785_=_C836 ,C785_=_C884 ,C785_=_C927 ,C785_=_C955 ,\nC785_=_C956 ,C785_=_C957 ,C785_=_C958 ,C785_=_C959 ,C785_=_C960 ,C785_=_C962 ,\nC785_=_C963 ,C785_=_C965 ,C785_=_C966 ,C785_=_C968 ,C785_=_C969 ,C791_=_C798 ,\nC791_=_C803 ,C791_=_C806 ,C791_=_C811 ,C791_=_C842 ,C791_=_C890 ,C791_=_C934 ,\nC791_=_C977 ,C791_=_C1016 ,C791_=_C1050 ,C791_=_C1072 ,C791_=_C1073 ,C791_=_C1074 ,\nC791_=_C1076 ,C791_=_C1077 ,C791_=_C1078 ,C791_=_C1080 ,C791_=_C1081 ,C798_=_C803 ,\nC798_=_C806 ,C798_=_C811 ,C798_=_C822 ,C798_=_C849</w:t>
      </w:r>
    </w:p>
    <w:p>
      <w:pPr>
        <w:pStyle w:val="PreformattedText"/>
        <w:bidi w:val="0"/>
        <w:spacing w:before="0" w:after="0"/>
        <w:jc w:val="left"/>
        <w:rPr/>
      </w:pPr>
      <w:r>
        <w:rPr/>
        <w:t xml:space="preserve"> </w:t>
      </w:r>
      <w:r>
        <w:rPr/>
        <w:t>,C798_=_C872 ,C798_=_C897 ,\nC798_=_C918 ,C798_=_C941 ,C798_=_C984 ,C798_=_C1003 ,C798_=_C1023 ,C798_=_C1041 ,\nC798_=_C1058 ,C798_=_C1091 ,C798_=_C1107 ,C798_=_C1121 ,C798_=_C1136 ,C798_=_C1148 ,\nC798_=_C1162 ,C798_=_C1171 ,C798_=_C1172 ,C798_=_C1173 ,C798_=_C1174 ,C798_=_C1175 ,\nC798_=_C1177 ,C798_=_C1178 ,C798_=_C1180 ,C798_=_C1181 ,C798_=_C1182 ,C798_=_C1183 ,\nC803_=_C806 ,C803_=_C811 ,C803_=_C854 ,C803_=_C902 ,C803_=_C946 ,C803_=_C989 ,\nC803_=_C1028 ,C803_=_C1063 ,C803_=_C1096 ,C803_=_C1126 ,C803_=_C1153 ,C803_=_C1196 ,\nC803_=_C1212 ,C803_=_C1222 ,C803_=_C1224 ,C803_=_C1225 ,C806_=_C811 ,C806_=_C826 ,\nC806_=_C857 ,C806_=_C876 ,C806_=_C905 ,C806_=_C922 ,C806_=_C949 ,C806_=_C992 ,\nC806_=_C1008 ,C806_=_C1031 ,C806_=_C1045 ,C806_=_C1066 ,C806_=_C1099 ,C806_=_C1111 ,\nC806_=_C1129 ,C806_=_C1140 ,C806_=_C1156 ,C806_=_C1166 ,C806_=_C1188 ,C806_=_C1199 ,\nC806_=_C1207 ,C806_=_C1216 ,C806_=_C1230 ,C806_=_C1236 ,C806_=_C1241 ,C806_=_C1242 ,\nC806_=_C1243 ,C806_=_C1244 ,C806_=_C1245 ,C811_=_C862 ,C811_=_C910 ,C811_=_C954 ,\nC811_=_C997 ,C811_=_C1036 ,C811_=_C1071 ,C811_=_C1104 ,C811_=_C1134 ,C811_=_C1143 ,\nC811_=_C1161 ,C811_=_C1204 ,C811_=_C1221 ,C811_=_C1235 ,C811_=_C1254 ,C811_=_C1258 ,\nC822_=_C826 ,C822_=_C849 ,C822_=_C872 ,C822_=_C897 ,C822_=_C918 ,C822_=_C941 ,\nC822_=_C984 ,C822_=_C1003 ,C822_=_C1023 ,C822_=_C1041 ,C822_=_C1058 ,C822_=_C1091 ,\nC822_=_C1107 ,C822_=_C1121 ,C822_=_C1136 ,C822_=_C1148 ,C822_=_C1162 ,C822_=_C1171 ,\nC822_=_C1172 ,C822_=_C1173 ,C822_=_C1174 ,C822_=_C1175 ,C822_=_C1177 ,C822_=_C1178 ,\nC822_=_C1180 ,C822_=_C1181 ,C822_=_C1182 ,C822_=_C1183 ,C826_=_C857 ,C826_=_C876 ,\nC826_=_C905 ,C826_=_C922 ,C826_=_C949 ,C826_=_C992 ,C826_=_C1008 ,C826_=_C1031 ,\nC826_=_C1045 ,C826_=_C1066 ,C826_=_C1099 ,C826_=_C1111 ,C826_=_C1129 ,C826_=_C1140 ,\nC826_=_C1156 ,C826_=_C1166 ,C826_=_C1188 ,C826_=_C1199 ,C826_=_C1207 ,C826_=_C1216 ,\nC826_=_C1230 ,C826_=_C1236 ,C826_=_C1241 ,C826_=_C1242 ,C826_=_C1243 ,C826_=_C1244 ,\nC826_=_C1245 ,C836_=_C842 ,C836_=_C849 ,C836_=_C854 ,C836_=_C857 ,C836_=_C862 ,\nC836_=_C884 ,C836_=_C927 ,C836_=_C955 ,C836_=_C956 ,C836_=_C957 ,C836_=_C958 ,\nC836_=_C959 ,C836_=_C960 ,C836_=_C962 ,C836_=_C963 ,C836_=_C965 ,C836_=_C966 ,\nC836_=_C968 ,C836_=_C969 ,C842_=_C849 ,C842_=_C854 ,C842_=_C857 ,C842_=_C862 ,\nC842_=_C890 ,C842_=_C934 ,C842_=_C977 ,C842_=_C1016 ,C842_=_C1050 ,C842_=_C1072 ,\nC842_=_C1073 ,C842_=_C1074 ,C842_=_C1076 ,C842_=_C1077 ,C842_=_C1078 ,C842_=_C1080 ,\nC842_=_C1081 ,C849_=_C854 ,C849_=_C857 ,C849_=_C862 ,C849_=_C872 ,C849_=_C897 ,\nC849_=_C918 ,C849_=_C941 ,C849_=_C984 ,C849_=_C1003 ,C849_=_C1023 ,C849_=_C1041 ,\nC849_=_C1058 ,C849_=_C1091 ,C849_=_C1107 ,C849_=_C1121 ,C849_=_C1136 ,C849_=_C1148 ,\nC849_=_C1162 ,C849_=_C1171 ,C849_=_C1172 ,C849_=_C1173 ,C849_=_C1174 ,C849_=_C1175 ,\nC849_=_C1177 ,C849_=_C1178 ,C849_=_C1180 ,C849_=_C1181 ,C849_=_C1182 ,C849_=_C1183 ,\nC854_=_C857 ,C854_=_C862 ,C854_=_C902 ,C854_=_C946 ,C854_=_C989 ,C854_=_C1028 ,\nC854_=_C1063 ,C854_=_C1096 ,C854_=_C1126 ,C854_=_C1153 ,C854_=_C1196 ,C854_=_C1212 ,\nC854_=_C1222 ,C854_=_C1224 ,C854_=_C1225 ,C857_=_C862 ,C857_=_C876 ,C857_=_C905 ,\nC857_=_C922 ,C857_=_C949 ,C857_=_C992 ,C857_=_C1008 ,C857_=_C1031 ,C857_=_C1045 ,\nC857_=_C1066 ,C857_=_C1099 ,C857_=_C1111 ,C857_=_C1129 ,C857_=_C1140 ,C857_=_C1156 ,\nC857_=_C1166 ,C857_=_C1188 ,C857_=_C1199 ,C857_=_C1207 ,C857_=_C1216 ,C857_=_C1230 ,\nC857_=_C1236 ,C857_=_C1241 ,C857_=_C1242 ,C857_=_C1243 ,C857_=_C1244 ,C857_=_C1245 ,\nC862_=_C910 ,C862_=_C954 ,C862_=_C997 ,C862_=_C1036 ,C862_=_C1071 ,C862_=_C1104 ,\nC862_=_C1134 ,C862_=_C1143 ,C862_=_C1161 ,C862_=_C1204 ,C862_=_C1221 ,C862_=_C1235 ,\nC862_=_C1254 ,C862_=_C1258 ,C872_=_C876 ,C872_=_C897 ,C872_=_C918 ,C872_=_C941 ,\nC872_=_C984 ,C872_=_C1003 ,C872_=_C1023 ,C872_=_C1041 ,C872_=_C1058 ,C872_=_C1091 ,\nC872_=_C1107 ,C872_=_C1121 ,C872_=_C1136 ,C872_=_C1148 ,C872_=_C1162 ,C872_=_C1171 ,\nC872_=_C1172 ,C872_=_C1173 ,C872_=_C1174 ,C872_=_C1175 ,C872_=_C1177 ,C872_=_C1178 ,\nC872_=_C1180 ,C872_=_C1181 ,C872_=_C1182 ,C872_=_C1183 ,C876_=_C905 ,C876_=_C922 ,\nC876_=_C949 ,C876_=_C992 ,C876_=_C1008 ,C876_=_C1031 ,C876_=_C1045 ,C876_=_C1066 ,\nC876_=_C1099 ,C876_=_C1111 ,C876_=_C1129 ,C876_=_C1140 ,C876_=_C1156 ,C876_=_C1166 ,\nC876_=_C1188 ,C876_=_C1199 ,C876_=_C1207 ,C876_=_C1216 ,C876_=_C1230 ,C876_=_C1236 ,\nC876_=_C1241 ,C876_=_C1242 ,C876_=_C1243 ,C876_=_C1244 ,C876_=_C1245 ,C884_=_C890 ,\nC884_=_C897 ,C884_=_C902 ,C884_=_C905 ,C884_=_C910 ,C884_=_C927 ,C884_=_C955 ,\nC884_=_C956 ,C884_=_C957 ,C884_=_C958 ,C884_=_C959 ,C884_=_C960 ,C884_=_C962 ,\nC884_=_C963 ,C884_=_C965 ,C884_=_C966 ,C884_=_C968 ,C884_=_C969 ,C890_=_C897 ,\nC890_=_C902 ,C890_=_C905 ,C890_=_C910 ,C890_=_C934 ,C890_=_C977 ,C890_=_C1016 ,\nC890_=_C1050 ,C890_=_C1072 ,C890_=_C1073 ,C890_=_C1074 ,C890_=_C1076 ,C890_=_C1077 ,\nC890_=_C1078 ,C890_=_C1080 ,C890_=_C1081 ,C897_=_C902 ,C897_=_C905 ,C897_=_C910 ,\nC897_=_C918 ,C897_=_C941 ,C897_=_C984 ,C897_=_C1003 ,C897_=_C1023 ,C897_=_C1041 ,\nC897_=_C1058 ,C897_=_C1091 ,C897_=_C1107 ,C897_=_C1121 ,C897_=_C1136 ,C897_=_C1148 ,\nC897_=_C1162 ,C897_=_C1171 ,C897_=_C1172 ,C897_=_C1173 ,C897_=_C1174 ,C897_=_C1175 ,\nC897_=_C1177 ,C897_=_C1178 ,C897_=_C1180 ,C897_=_C1181 ,C897_=_C1182 ,C897_=_C1183 ,\nC902_=_C905 ,C902_=_C910 ,C902_=_C946 ,C902_=_C989 ,C902_=_C1028 ,C902_=_C1063 ,\nC902_=_C1096 ,C902_=_C1126 ,C902_=_C1153 ,C902_=_C1196 ,C902_=_C1212 ,C902_=_C1222 ,\nC902_=_C1224 ,C902_=_C1225 ,C905_=_C910 ,C905_=_C922 ,C905_=_C949 ,C905_=_C992 ,\nC905_=_C1008 ,C905_=_C1031 ,C905_=_C1045 ,C905_=_C1066 ,C905_=_C1099 ,C905_=_C1111 ,\nC905_=_C1129 ,C905_=_C1140 ,C905_=_C1156 ,C905_=_C1166 ,C905_=_C1188 ,C905_=_C1199 ,\nC905_=_C1207 ,C905_=_C1216 ,C905_=_C1230 ,C905_=_C1236 ,C905_=_C1241 ,C905_=_C1242 ,\nC905_=_C1243 ,C905_=_C1244 ,C905_=_C1245 ,C910_=_C954 ,C910_=_C997 ,C910_=_C1036 ,\nC910_=_C1071 ,C910_=_C1104 ,C910_=_C1134 ,C910_=_C1143 ,C910_=_C1161 ,C910_=_C1204 ,\nC910_=_C1221 ,C910_=_C1235 ,C910_=_C1254 ,C910_=_C1258 ,C918_=_C922 ,C918_=_C941 ,\nC918_=_C984 ,C918_=_C1003 ,C918_=_C1023 ,C918_=_C1041 ,C918_=_C1058 ,C918_=_C1091 ,\nC918_=_C1107 ,C918_=_C1121 ,C918_=_C1136 ,C918_=_C1148 ,C918_=_C1162 ,C918_=_C1171 ,\nC918_=_C1172 ,C918_=_C1173 ,C918_=_C1174 ,C918_=_C1175 ,C918_=_C1177 ,C918_=_C1178 ,\nC918_=_C1180 ,C918_=_C1181 ,C918_=_C1182 ,C918_=_C1183 ,C922_=_C949 ,C922_=_C992 ,\nC922_=_C1008 ,C922_=_C1031 ,C922_=_C1045 ,C922_=_C1066 ,C922_=_C1099 ,C922_=_C1111 ,\nC922_=_C1129 ,C922_=_C1140 ,C922_=_C1156 ,C922_=_C1166 ,C922_=_C1188 ,C922_=_C1199 ,\nC922_=_C1207 ,C922_=_C1216 ,C922_=_C1230 ,C922_=_C1236 ,C922_=_C1241 ,C922_=_C1242 ,\nC922_=_C1243 ,C922_=_C1244 ,C922_=_C1245 ,C927_=_C934 ,C927_=_C941 ,C927_=_C946 ,\nC927_=_C949 ,C927_=_C954 ,C927_=_C955 ,C927_=_C956 ,C927_=_C957 ,C927_=_C958 ,\nC927_=_C959 ,C927_=_C960 ,C927_=_C962 ,C927_=_C963 ,C927_=_C965 ,C927_=_C966 ,\nC927_=_C968 ,C927_=_C969 ,C934_=_C941 ,C934_=_C946 ,C934_=_C949 ,C934_=_C954 ,\nC934_=_C977 ,C934_=_C1016 ,C934_=_C1050 ,C934_=_C1072 ,C934_=_C1073 ,C934_=_C1074 ,\nC934_=_C1076 ,C934_=_C1077 ,C934_=_C1078 ,C934_=_C1080 ,C934_=_C1081 ,C941_=_C946 ,\nC941_=_C949 ,C941_=_C954 ,C941_=_C984 ,C941_=_C1003 ,C941_=_C1023 ,C941_=_C1041 ,\nC941_=_C1058 ,C941_=_C1091 ,C941_=_C1107 ,C941_=_C1121 ,C941_=_C1136 ,C941_=_C1148 ,\nC941_=_C1162 ,C941_=_C1171 ,C941_=_C1172 ,C941_=_C1173 ,C941_=_C1174 ,C941_=_C1175 ,\nC941_=_C1177 ,C941_=_C1178 ,C941_=_C1180 ,C941_=_C1181 ,C941_=_C1182 ,C941_=_C1183 ,\nC946_=_C949 ,C946_=_C954 ,C946_=_C989 ,C946_=_C1028 ,C946_=_C1063 ,C946_=_C1096 ,\nC946_=_C1126 ,C946_=_C1153 ,C946_=_C1196 ,C946_=_C1212 ,C946_=_C1222 ,C946_=_C1224 ,\nC946_=_C1225 ,C949_=_C954 ,C949_=_C992 ,C949_=_C1008 ,C949_=_C1031 ,C949_=_C1045 ,\nC949_=_C1066 ,C949_=_C1099 ,C949_=_C1111 ,C949_=_C1129 ,C949_=_C1140 ,C949_=_C1156 ,\nC949_=_C1166 ,C949_=_C1188 ,C949_=_C1199 ,C949_=_C1207 ,C949_=_C1216 ,C949_=_C1230 ,\nC949_=_C1236 ,C949_=_C1241 ,C949_=_C1242 ,C949_=_C1243 ,C949_=_C1244 ,C949_=_C1245 ,\nC954_=_C997 ,C954_=_C1036 ,C954_=_C1071 ,C954_=_C1104 ,C954_=_C1134 ,C954_=_C1143 ,\nC954_=_C1161 ,C954_=_C1204 ,C954_=_C1221 ,C954_=_C1235 ,C954_=_C1254 ,C954_=_C1258 ,\nC955_=_C956 ,C955_=_C957 ,C955_=_C958 ,C955_=_C959 ,C955_=_C960 ,C955_=_C962 ,\nC955_=_C963 ,C955_=_C965 ,C955_=_C966 ,C955_=_C968 ,C955_=_C969 ,C955_=_C977 ,\nC955_=_C984 ,C955_=_C989 ,C955_=_C992 ,C955_=_C997 ,C956_=_C957 ,C956_=_C958 ,\nC956_=_C959 ,C956_=_C960 ,C956_=_C962 ,C956_=_C963 ,C956_=_C965 ,C956_=_C966 ,\nC956_=_C968 ,C956_=_C969 ,C956_=_C1016 ,C956_=_C1023 ,C956_=_C1028 ,C956_=_C1031 ,\nC956_=_C1036 ,C957_=_C958 ,C957_=_C959 ,C957_=_C960 ,C957_=_C962 ,C957_=_C963 ,\nC957_=_C965 ,C957_=_C966 ,C957_=_C968 ,C957_=_C969 ,C957_=_C1050 ,C957_=_C1058 ,\nC957_=_C1063 ,C957_=_C1066 ,C957_=_C1071 ,C958_=_C959 ,C958_=_C960 ,C958_=_C962 ,\nC958_=_C963 ,C958_=_C965 ,C958_=_C966 ,C958_=_C968 ,C958_=_C969 ,C958_=_C1072 ,\nC958_=_C1091 ,C958_=_C1096 ,C958_=_C1099 ,C958_=_C1104 ,C959_=_C960 ,C959_=_C962 ,\nC959_=_C963 ,C959_=_C965 ,C959_=_C966 ,C959_=_C968 ,C959_=_C969 ,C959_=_C1073 ,\nC959_=_C1121 ,C959_=_C1126 ,C959_=_C1129 ,C959_=_C1134 ,C960_=_C962 ,C960_=_C963 ,\nC960_=_C965 ,C960_=_C966 ,C960_=_C968 ,C960_=_C969 ,C960_=_C1074 ,C960_=_C1148 ,\nC960_=_C1153 ,C960_=_C1156 ,C960_=_C1161 ,C962_=_C963 ,C962_=_C965 ,C962_=_C966 ,\nC962_=_C968 ,C962_=_C969 ,C962_=_C1076 ,C962_=_C1173 ,C962_=_C1196 ,C962_=_C1199 ,\nC962_=_C1204 ,C963_=_C965 ,C963_=_C966 ,C963_=_C968 ,C963_=_C969 ,C963_=_C1077 ,\nC963_=_C1175 ,C963_=_C1212 ,C963_=_C1216 ,C963_=_C1221 ,C965_=_C966 ,C965_=_C968 ,\nC965_=_C969 ,C965_=_C1078 ,C965_=_C1177 ,C965_=_C1222 ,C965_=_C1230 ,C965_=_C1235 ,\nC966_=_C968 ,C966_=_C969 ,C966_=_C1178 ,C966_=_C1236 ,C968_=_C969 ,C968_=_C1080 ,\nC968_=_C1181 ,C968_=_C1224 ,C968_=_C1243 ,C968_=_C1254 ,C969_=_C1081 ,C969_=_C1183 ,\nC969_=_C1225 ,C969_=_C1245 ,C969_=_C1258 ,C977_=_C984 ,C977_=_C989 ,C977_=_C992 ,\nC977_=_C997 ,C977_=_C1016 ,C977_=_C1050 ,C977_=_C1072</w:t>
      </w:r>
    </w:p>
    <w:p>
      <w:pPr>
        <w:pStyle w:val="PreformattedText"/>
        <w:bidi w:val="0"/>
        <w:spacing w:before="0" w:after="0"/>
        <w:jc w:val="left"/>
        <w:rPr/>
      </w:pPr>
      <w:r>
        <w:rPr/>
        <w:t xml:space="preserve"> </w:t>
      </w:r>
      <w:r>
        <w:rPr/>
        <w:t>,C977_=_C1073 ,C977_=_C1074 ,\nC977_=_C1076 ,C977_=_C1077 ,C977_=_C1078 ,C977_=_C1080 ,C977_=_C1081 ,C984_=_C989 ,\nC984_=_C992 ,C984_=_C997 ,C984_=_C1003 ,C984_=_C1023 ,C984_=_C1041 ,C984_=_C1058 ,\nC984_=_C1091 ,C984_=_C1107 ,C984_=_C1121 ,C984_=_C1136 ,C984_=_C1148 ,C984_=_C1162 ,\nC984_=_C1171 ,C984_=_C1172 ,C984_=_C1173 ,C984_=_C1174 ,C984_=_C1175 ,C984_=_C1177 ,\nC984_=_C1178 ,C984_=_C1180 ,C984_=_C1181 ,C984_=_C1182 ,C984_=_C1183 ,C989_=_C992 ,\nC989_=_C997 ,C989_=_C1028 ,C989_=_C1063 ,C989_=_C1096 ,C989_=_C1126 ,C989_=_C1153 ,\nC989_=_C1196 ,C989_=_C1212 ,C989_=_C1222 ,C989_=_C1224 ,C989_=_C1225 ,C992_=_C997 ,\nC992_=_C1008 ,C992_=_C1031 ,C992_=_C1045 ,C992_=_C1066 ,C992_=_C1099 ,C992_=_C1111 ,\nC992_=_C1129 ,C992_=_C1140 ,C992_=_C1156 ,C992_=_C1166 ,C992_=_C1188 ,C992_=_C1199 ,\nC992_=_C1207 ,C992_=_C1216 ,C992_=_C1230 ,C992_=_C1236 ,C992_=_C1241 ,C992_=_C1242 ,\nC992_=_C1243 ,C992_=_C1244 ,C992_=_C1245 ,C997_=_C1036 ,C997_=_C1071 ,C997_=_C1104 ,\nC997_=_C1134 ,C997_=_C1143 ,C997_=_C1161 ,C997_=_C1204 ,C997_=_C1221 ,C997_=_C1235 ,\nC997_=_C1254 ,C997_=_C1258 ,C1003_=_C1008 ,C1003_=_C1023 ,C1003_=_C1041 ,C1003_=_C1058 ,\nC1003_=_C1091 ,C1003_=_C1107 ,C1003_=_C1121 ,C1003_=_C1136 ,C1003_=_C1148 ,C1003_=_C1162 ,\nC1003_=_C1171 ,C1003_=_C1172 ,C1003_=_C1173 ,C1003_=_C1174 ,C1003_=_C1175 ,C1003_=_C1177 ,\nC1003_=_C1178 ,C1003_=_C1180 ,C1003_=_C1181 ,C1003_=_C1182 ,C1003_=_C1183 ,C1008_=_C1031 ,\nC1008_=_C1045 ,C1008_=_C1066 ,C1008_=_C1099 ,C1008_=_C1111 ,C1008_=_C1129 ,C1008_=_C1140 ,\nC1008_=_C1156 ,C1008_=_C1166 ,C1008_=_C1188 ,C1008_=_C1199 ,C1008_=_C1207 ,C1008_=_C1216 ,\nC1008_=_C1230 ,C1008_=_C1236 ,C1008_=_C1241 ,C1008_=_C1242 ,C1008_=_C1243 ,C1008_=_C1244 ,\nC1008_=_C1245 ,C1016_=_C1023 ,C1016_=_C1028 ,C1016_=_C1031 ,C1016_=_C1036 ,C1016_=_C1050 ,\nC1016_=_C1072 ,C1016_=_C1073 ,C1016_=_C1074 ,C1016_=_C1076 ,C1016_=_C1077 ,C1016_=_C1078 ,\nC1016_=_C1080 ,C1016_=_C1081 ,C1023_=_C1028 ,C1023_=_C1031 ,C1023_=_C1036 ,C1023_=_C1041 ,\nC1023_=_C1058 ,C1023_=_C1091 ,C1023_=_C1107 ,C1023_=_C1121 ,C1023_=_C1136 ,C1023_=_C1148 ,\nC1023_=_C1162 ,C1023_=_C1171 ,C1023_=_C1172 ,C1023_=_C1173 ,C1023_=_C1174 ,C1023_=_C1175 ,\nC1023_=_C1177 ,C1023_=_C1178 ,C1023_=_C1180 ,C1023_=_C1181 ,C1023_=_C1182 ,C1023_=_C1183 ,\nC1028_=_C1031 ,C1028_=_C1036 ,C1028_=_C1063 ,C1028_=_C1096 ,C1028_=_C1126 ,C1028_=_C1153 ,\nC1028_=_C1196 ,C1028_=_C1212 ,C1028_=_C1222 ,C1028_=_C1224 ,C1028_=_C1225 ,C1031_=_C1036 ,\nC1031_=_C1045 ,C1031_=_C1066 ,C1031_=_C1099 ,C1031_=_C1111 ,C1031_=_C1129 ,C1031_=_C1140 ,\nC1031_=_C1156 ,C1031_=_C1166 ,C1031_=_C1188 ,C1031_=_C1199 ,C1031_=_C1207 ,C1031_=_C1216 ,\nC1031_=_C1230 ,C1031_=_C1236 ,C1031_=_C1241 ,C1031_=_C1242 ,C1031_=_C1243 ,C1031_=_C1244 ,\nC1031_=_C1245 ,C1036_=_C1071 ,C1036_=_C1104 ,C1036_=_C1134 ,C1036_=_C1143 ,C1036_=_C1161 ,\nC1036_=_C1204 ,C1036_=_C1221 ,C1036_=_C1235 ,C1036_=_C1254 ,C1036_=_C1258 ,C1041_=_C1045 ,\nC1041_=_C1058 ,C1041_=_C1091 ,C1041_=_C1107 ,C1041_=_C1121 ,C1041_=_C1136 ,C1041_=_C1148 ,\nC1041_=_C1162 ,C1041_=_C1171 ,C1041_=_C1172 ,C1041_=_C1173 ,C1041_=_C1174 ,C1041_=_C1175 ,\nC1041_=_C1177 ,C1041_=_C1178 ,C1041_=_C1180 ,C1041_=_C1181 ,C1041_=_C1182 ,C1041_=_C1183 ,\nC1045_=_C1066 ,C1045_=_C1099 ,C1045_=_C1111 ,C1045_=_C1129 ,C1045_=_C1140 ,C1045_=_C1156 ,\nC1045_=_C1166 ,C1045_=_C1188 ,C1045_=_C1199 ,C1045_=_C1207 ,C1045_=_C1216 ,C1045_=_C1230 ,\nC1045_=_C1236 ,C1045_=_C1241 ,C1045_=_C1242 ,C1045_=_C1243 ,C1045_=_C1244 ,C1045_=_C1245 ,\nC1050_=_C1058 ,C1050_=_C1063 ,C1050_=_C1066 ,C1050_=_C1071 ,C1050_=_C1072 ,C1050_=_C1073 ,\nC1050_=_C1074 ,C1050_=_C1076 ,C1050_=_C1077 ,C1050_=_C1078 ,C1050_=_C1080 ,C1050_=_C1081 ,\nC1058_=_C1063 ,C1058_=_C1066 ,C1058_=_C1071 ,C1058_=_C1091 ,C1058_=_C1107 ,C1058_=_C1121 ,\nC1058_=_C1136 ,C1058_=_C1148 ,C1058_=_C1162 ,C1058_=_C1171 ,C1058_=_C1172 ,C1058_=_C1173 ,\nC1058_=_C1174 ,C1058_=_C1175 ,C1058_=_C1177 ,C1058_=_C1178 ,C1058_=_C1180 ,C1058_=_C1181 ,\nC1058_=_C1182 ,C1058_=_C1183 ,C1063_=_C1066 ,C1063_=_C1071 ,C1063_=_C1096 ,C1063_=_C1126 ,\nC1063_=_C1153 ,C1063_=_C1196 ,C1063_=_C1212 ,C1063_=_C1222 ,C1063_=_C1224 ,C1063_=_C1225 ,\nC1066_=_C1071 ,C1066_=_C1099 ,C1066_=_C1111 ,C1066_=_C1129 ,C1066_=_C1140 ,C1066_=_C1156 ,\nC1066_=_C1166 ,C1066_=_C1188 ,C1066_=_C1199 ,C1066_=_C1207 ,C1066_=_C1216 ,C1066_=_C1230 ,\nC1066_=_C1236 ,C1066_=_C1241 ,C1066_=_C1242 ,C1066_=_C1243 ,C1066_=_C1244 ,C1066_=_C1245 ,\nC1071_=_C1104 ,C1071_=_C1134 ,C1071_=_C1143 ,C1071_=_C1161 ,C1071_=_C1204 ,C1071_=_C1221 ,\nC1071_=_C1235 ,C1071_=_C1254 ,C1071_=_C1258 ,C1072_=_C1073 ,C1072_=_C1074 ,C1072_=_C1076 ,\nC1072_=_C1077 ,C1072_=_C1078 ,C1072_=_C1080 ,C1072_=_C1081 ,C1072_=_C1091 ,C1072_=_C1096 ,\nC1072_=_C1099 ,C1072_=_C1104 ,C1073_=_C1074 ,C1073_=_C1076 ,C1073_=_C1077 ,C1073_=_C1078 ,\nC1073_=_C1080 ,C1073_=_C1081 ,C1073_=_C1121 ,C1073_=_C1126 ,C1073_=_C1129 ,C1073_=_C1134 ,\nC1074_=_C1076 ,C1074_=_C1077 ,C1074_=_C1078 ,C1074_=_C1080 ,C1074_=_C1081 ,C1074_=_C1148 ,\nC1074_=_C1153 ,C1074_=_C1156 ,C1074_=_C1161 ,C1076_=_C1077 ,C1076_=_C1078 ,C1076_=_C1080 ,\nC1076_=_C1081 ,C1076_=_C1173 ,C1076_=_C1196 ,C1076_=_C1199 ,C1076_=_C1204 ,C1077_=_C1078 ,\nC1077_=_C1080 ,C1077_=_C1081 ,C1077_=_C1175 ,C1077_=_C1212 ,C1077_=_C1216 ,C1077_=_C1221 ,\nC1078_=_C1080 ,C1078_=_C1081 ,C1078_=_C1177 ,C1078_=_C1222 ,C1078_=_C1230 ,C1078_=_C1235 ,\nC1080_=_C1081 ,C1080_=_C1181 ,C1080_=_C1224 ,C1080_=_C1243 ,C1080_=_C1254 ,C1081_=_C1183 ,\nC1081_=_C1225 ,C1081_=_C1245 ,C1081_=_C1258 ,C1091_=_C1096 ,C1091_=_C1099 ,C1091_=_C1104 ,\nC1091_=_C1107 ,C1091_=_C1121 ,C1091_=_C1136 ,C1091_=_C1148 ,C1091_=_C1162 ,C1091_=_C1171 ,\nC1091_=_C1172 ,C1091_=_C1173 ,C1091_=_C1174 ,C1091_=_C1175 ,C1091_=_C1177 ,C1091_=_C1178 ,\nC1091_=_C1180 ,C1091_=_C1181 ,C1091_=_C1182 ,C1091_=_C1183 ,C1096_=_C1099 ,C1096_=_C1104 ,\nC1096_=_C1126 ,C1096_=_C1153 ,C1096_=_C1196 ,C1096_=_C1212 ,C1096_=_C1222 ,C1096_=_C1224 ,\nC1096_=_C1225 ,C1099_=_C1104 ,C1099_=_C1111 ,C1099_=_C1129 ,C1099_=_C1140 ,C1099_=_C1156 ,\nC1099_=_C1166 ,C1099_=_C1188 ,C1099_=_C1199 ,C1099_=_C1207 ,C1099_=_C1216 ,C1099_=_C1230 ,\nC1099_=_C1236 ,C1099_=_C1241 ,C1099_=_C1242 ,C1099_=_C1243 ,C1099_=_C1244 ,C1099_=_C1245 ,\nC1104_=_C1134 ,C1104_=_C1143 ,C1104_=_C1161 ,C1104_=_C1204 ,C1104_=_C1221 ,C1104_=_C1235 ,\nC1104_=_C1254 ,C1104_=_C1258 ,C1107_=_C1111 ,C1107_=_C1121 ,C1107_=_C1136 ,C1107_=_C1148 ,\nC1107_=_C1162 ,C1107_=_C1171 ,C1107_=_C1172 ,C1107_=_C1173 ,C1107_=_C1174 ,C1107_=_C1175 ,\nC1107_=_C1177 ,C1107_=_C1178 ,C1107_=_C1180 ,C1107_=_C1181 ,C1107_=_C1182 ,C1107_=_C1183 ,\nC1111_=_C1129 ,C1111_=_C1140 ,C1111_=_C1156 ,C1111_=_C1166 ,C1111_=_C1188 ,C1111_=_C1199 ,\nC1111_=_C1207 ,C1111_=_C1216 ,C1111_=_C1230 ,C1111_=_C1236 ,C1111_=_C1241 ,C1111_=_C1242 ,\nC1111_=_C1243 ,C1111_=_C1244 ,C1111_=_C1245 ,C1121_=_C1126 ,C1121_=_C1129 ,C1121_=_C1134 ,\nC1121_=_C1136 ,C1121_=_C1148 ,C1121_=_C1162 ,C1121_=_C1171 ,C1121_=_C1172 ,C1121_=_C1173 ,\nC1121_=_C1174 ,C1121_=_C1175 ,C1121_=_C1177 ,C1121_=_C1178 ,C1121_=_C1180 ,C1121_=_C1181 ,\nC1121_=_C1182 ,C1121_=_C1183 ,C1126_=_C1129 ,C1126_=_C1134 ,C1126_=_C1153 ,C1126_=_C1196 ,\nC1126_=_C1212 ,C1126_=_C1222 ,C1126_=_C1224 ,C1126_=_C1225 ,C1129_=_C1134 ,C1129_=_C1140 ,\nC1129_=_C1156 ,C1129_=_C1166 ,C1129_=_C1188 ,C1129_=_C1199 ,C1129_=_C1207 ,C1129_=_C1216 ,\nC1129_=_C1230 ,C1129_=_C1236 ,C1129_=_C1241 ,C1129_=_C1242 ,C1129_=_C1243 ,C1129_=_C1244 ,\nC1129_=_C1245 ,C1134_=_C1143 ,C1134_=_C1161 ,C1134_=_C1204 ,C1134_=_C1221 ,C1134_=_C1235 ,\nC1134_=_C1254 ,C1134_=_C1258 ,C1136_=_C1140 ,C1136_=_C1143 ,C1136_=_C1148 ,C1136_=_C1162 ,\nC1136_=_C1171 ,C1136_=_C1172 ,C1136_=_C1173 ,C1136_=_C1174 ,C1136_=_C1175 ,C1136_=_C1177 ,\nC1136_=_C1178 ,C1136_=_C1180 ,C1136_=_C1181 ,C1136_=_C1182 ,C1136_=_C1183 ,C1140_=_C1143 ,\nC1140_=_C1156 ,C1140_=_C1166 ,C1140_=_C1188 ,C1140_=_C1199 ,C1140_=_C1207 ,C1140_=_C1216 ,\nC1140_=_C1230 ,C1140_=_C1236 ,C1140_=_C1241 ,C1140_=_C1242 ,C1140_=_C1243 ,C1140_=_C1244 ,\nC1140_=_C1245 ,C1143_=_C1161 ,C1143_=_C1204 ,C1143_=_C1221 ,C1143_=_C1235 ,C1143_=_C1254 ,\nC1143_=_C1258 ,C1148_=_C1153 ,C1148_=_C1156 ,C1148_=_C1161 ,C1148_=_C1162 ,C1148_=_C1171 ,\nC1148_=_C1172 ,C1148_=_C1173 ,C1148_=_C1174 ,C1148_=_C1175 ,C1148_=_C1177 ,C1148_=_C1178 ,\nC1148_=_C1180 ,C1148_=_C1181 ,C1148_=_C1182 ,C1148_=_C1183 ,C1153_=_C1156 ,C1153_=_C1161 ,\nC1153_=_C1196 ,C1153_=_C1212 ,C1153_=_C1222 ,C1153_=_C1224 ,C1153_=_C1225 ,C1156_=_C1161 ,\nC1156_=_C1166 ,C1156_=_C1188 ,C1156_=_C1199 ,C1156_=_C1207 ,C1156_=_C1216 ,C1156_=_C1230 ,\nC1156_=_C1236 ,C1156_=_C1241 ,C1156_=_C1242 ,C1156_=_C1243 ,C1156_=_C1244 ,C1156_=_C1245 ,\nC1161_=_C1204 ,C1161_=_C1221 ,C1161_=_C1235 ,C1161_=_C1254 ,C1161_=_C1258 ,C1162_=_C1166 ,\nC1162_=_C1171 ,C1162_=_C1172 ,C1162_=_C1173 ,C1162_=_C1174 ,C1162_=_C1175 ,C1162_=_C1177 ,\nC1162_=_C1178 ,C1162_=_C1180 ,C1162_=_C1181 ,C1162_=_C1182 ,C1162_=_C1183 ,C1166_=_C1188 ,\nC1166_=_C1199 ,C1166_=_C1207 ,C1166_=_C1216 ,C1166_=_C1230 ,C1166_=_C1236 ,C1166_=_C1241 ,\nC1166_=_C1242 ,C1166_=_C1243 ,C1166_=_C1244 ,C1166_=_C1245 ,C1171_=_C1172 ,C1171_=_C1173 ,\nC1171_=_C1174 ,C1171_=_C1175 ,C1171_=_C1177 ,C1171_=_C1178 ,C1171_=_C1180 ,C1171_=_C1181 ,\nC1171_=_C1182 ,C1171_=_C1183 ,C1171_=_C1188 ,C1172_=_C1173 ,C1172_=_C1174 ,C1172_=_C1175 ,\nC1172_=_C1177 ,C1172_=_C1178 ,C1172_=_C1180 ,C1172_=_C1181 ,C1172_=_C1182 ,C1172_=_C1183 ,\nC1173_=_C1174 ,C1173_=_C1175 ,C1173_=_C1177 ,C1173_=_C1178 ,C1173_=_C1180 ,C1173_=_C1181 ,\nC1173_=_C1182 ,C1173_=_C1183 ,C1173_=_C1196 ,C1173_=_C1199 ,C1173_=_C1204 ,C1174_=_C1175 ,\nC1174_=_C1177 ,C1174_=_C1178 ,C1174_=_C1180 ,C1174_=_C1181 ,C1174_=_C1182 ,C1174_=_C1183 ,\nC1174_=_C1207 ,C1175_=_C1177 ,C1175_=_C1178 ,C1175_=_C1180 ,C1175_=_C1181 ,C1175_=_C1182 ,\nC1175_=_C1183 ,C1175_=_C1212 ,C1175_=_C1216 ,C1175_=_C1221 ,C1177_=_C1178 ,C1177_=_C1180 ,\nC1177_=_C1181 ,C1177_=_C1182 ,C1177_=_C1183 ,C1177_=_C1222 ,C1177_=_C1230 ,C1177_=_C1235 ,\nC1178_=_C1180 ,C1178_=_C1181 ,C1178_=_C1182 ,C1178_=_C1183 ,C1178_=_C1236 ,C1180_=_C1181 ,\nC1180_=_C1182</w:t>
      </w:r>
    </w:p>
    <w:p>
      <w:pPr>
        <w:pStyle w:val="PreformattedText"/>
        <w:bidi w:val="0"/>
        <w:spacing w:before="0" w:after="0"/>
        <w:jc w:val="left"/>
        <w:rPr/>
      </w:pPr>
      <w:r>
        <w:rPr/>
        <w:t xml:space="preserve"> </w:t>
      </w:r>
      <w:r>
        <w:rPr/>
        <w:t>,C1180_=_C1183 ,C1180_=_C1241 ,C1181_=_C1182 ,C1181_=_C1183 ,C1181_=_C1224 ,\nC1181_=_C1243 ,C1181_=_C1254 ,C1182_=_C1183 ,C1182_=_C1244 ,C1183_=_C1225 ,C1183_=_C1245 ,\nC1183_=_C1258 ,C1188_=_C1199 ,C1188_=_C1207 ,C1188_=_C1216 ,C1188_=_C1230 ,C1188_=_C1236 ,\nC1188_=_C1241 ,C1188_=_C1242 ,C1188_=_C1243 ,C1188_=_C1244 ,C1188_=_C1245 ,C1196_=_C1199 ,\nC1196_=_C1204 ,C1196_=_C1212 ,C1196_=_C1222 ,C1196_=_C1224 ,C1196_=_C1225 ,C1199_=_C1204 ,\nC1199_=_C1207 ,C1199_=_C1216 ,C1199_=_C1230 ,C1199_=_C1236 ,C1199_=_C1241 ,C1199_=_C1242 ,\nC1199_=_C1243 ,C1199_=_C1244 ,C1199_=_C1245 ,C1204_=_C1221 ,C1204_=_C1235 ,C1204_=_C1254 ,\nC1204_=_C1258 ,C1207_=_C1216 ,C1207_=_C1230 ,C1207_=_C1236 ,C1207_=_C1241 ,C1207_=_C1242 ,\nC1207_=_C1243 ,C1207_=_C1244 ,C1207_=_C1245 ,C1212_=_C1216 ,C1212_=_C1221 ,C1212_=_C1222 ,\nC1212_=_C1224 ,C1212_=_C1225 ,C1216_=_C1221 ,C1216_=_C1230 ,C1216_=_C1236 ,C1216_=_C1241 ,\nC1216_=_C1242 ,C1216_=_C1243 ,C1216_=_C1244 ,C1216_=_C1245 ,C1221_=_C1235 ,C1221_=_C1254 ,\nC1221_=_C1258 ,C1222_=_C1224 ,C1222_=_C1225 ,C1222_=_C1230 ,C1222_=_C1235 ,C1224_=_C1225 ,\nC1224_=_C1243 ,C1224_=_C1254 ,C1225_=_C1245 ,C1225_=_C1258 ,C1230_=_C1235 ,C1230_=_C1236 ,\nC1230_=_C1241 ,C1230_=_C1242 ,C1230_=_C1243 ,C1230_=_C1244 ,C1230_=_C1245 ,C1235_=_C1254 ,\nC1235_=_C1258 ,C1236_=_C1241 ,C1236_=_C1242 ,C1236_=_C1243 ,C1236_=_C1244 ,C1236_=_C1245 ,\nC1241_=_C1242 ,C1241_=_C1243 ,C1241_=_C1244 ,C1241_=_C1245 ,C1242_=_C1243 ,C1242_=_C1244 ,\nC1242_=_C1245 ,C1243_=_C1244 ,C1243_=_C1245 ,C1243_=_C1254 ,C1244_=_C1245 ,C1245_=_C1258 ,\nC1254_=_C1258 ,"];101[shape=box, label="id:101 level: 5\n393: C2 C12 C14 C15 C19 \nC21 C27 C29 C44 C47 C62 \nC64 C65 C68 C69 C78 C83 \nC94 C96 C97 C101 C103 C109 \nC111 C126 C129 C137 C138 C139 \nC140 C141 C142 C145 C148 C149 \nC150 C151 C152 C153 C154 C155 \nC156 C157 C158 C159 C160 C161 \nC162 C163 C175 C177 C178 C182 \nC184 C190 C192 C207 C210 C223 \nC225 C226 C230 C231 C240 C253 \nC255 C256 C260 C262 C268 C270 \nC285 C288 C300 C302 C303 C306 \nC307 C317 C329 C331 C332 C336 \nC338 C344 C346 C361 C364 C375 \nC377 C378 C382 C383 C392 C401 \nC403 C404 C408 C410 C416 C418 \nC433 C436 C446 C448 C449 C452 \nC453 C463 C469 C472 C473 C477 \nC479 C485 C487 C502 C505 C513 \nC514 C515 C516 C517 C518 C519 \nC522 C523 C524 C525 C526 C527 \nC528 C530 C532 C533 C534 C537 \nC539 C543 C545 C551 C553 C568 \nC571 C580 C582 C584 C585 C586 \nC587 C588 C589 C590 C591 C592 \nC593 C594 C595 C596 C597 C598 \nC599 C602 C603 C604 C605 C607 \nC609 C610 C611 C612 C613 C614 \nC615 C616 C617 C618 C619 C620 \nC621 C622 C623 C624 C625 C626 \nC627 C628 C629 C630 C631 C632 \nC633 C634 C635 C636 C637 C638 \nC639 C640 C641 C643 C644 C647 \nC648 C657 C666 C668 C674 C676 \nC691 C694 C702 C703 C706 C707 \nC715 C717 C723 C724 C726 C727 \nC728 C729 C730 C731 C732 C733 \nC734 C735 C736 C737 C738 C739 \nC740 C741 C742 C743 C744 C745 \nC746 C747 C748 C749 C750 C751 \nC752 C753 C754 C755 C756 C757 \nC758 C759 C762 C763 C772 C778 \nC779 C780 C781 C782 C783 C784 \nC785 C786 C787 C788 C789 C790 \nC791 C792 C793 C794 C795 C796 \nC797 C798 C799 C800 C801 C802 \nC803 C804 C805 C806 C807 C808 \nC809 C810 C811 C814 C815 C825 \nC835 C837 C852 C855 C864 C865 \nC875 C883 C885 C900 C903 C911 \nC912 C921 C927 C928 C930 C931 \nC932 C933 C934 C935 C936 C937 \nC938 C939 C940 C941 C942 C943 \nC945 C946 C948 C949 C950 C951 \nC952 C953 C954 C955 C965 C972 \nC973 C974 C975 C976 C977 C978 \nC979 C980 C981 C982 C983 C984 \nC985 C986 C988 C989 C991 C992 \nC993 C994 C995 C996 C997 C1007 \nC1026 C1029 C1044 C1061 C1064 C1078 \nC1094 C1097 C1110 C1124 C1127 C1139 \nC1151 C1154 C1165 C1174 C1177 C1187 \nC1193 C1197 C1205 C1207 C1208 C1209 \nC1214 C1222 C1228 C1229 C1230 C1231 \nC1232 C1233 C1234 C1235 \n10568: C2_=_C12( C2 C12 ) C2_=_C14( C2 C14 ) C2_=_C15( C2 C15 ) C2_=_C19( C2 C19 ) C2_=_C21( C2 C21 ) \nC2_=_C27( C2 C27 ) C2_=_C29( C2 C29 ) C2_=_C44( C2 C44 ) C2_=_C47( C2 C47 ) C2_=_C83( C2 C83 ) C2_=_C137( C2 C137 ) \nC2_=_C138( C2 C138 ) C2_=_C139( C2 C139 ) C2_=_C140( C2 C140 ) C2_=_C141( C2 C141 ) C2_=_C142( C2 C142 ) C2_=_C145( C2 C145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12_=_C14( C12 C14 ) C12_=_C15( C12 C15 ) \nC12_=_C19( C12 C19 ) C12_=_C21( C12 C21 ) C12_=_C27( C12 C27 ) C12_=_C29( C12 C29 ) C12_=_C44( C12 C44 ) C12_=_C47( C12 C47 ) \nC12_=_C94( C12 C94 ) C12_=_C175( C12 C175 ) C12_=_C253( C12 C253 ) C12_=_C329( C12 C329 ) C12_=_C401( C12 C401 ) C12_=_C469( C12 C469 ) \nC12_=_C513( C12 C513 ) C12_=_C514( C12 C514 ) C12_=_C515( C12 C515 ) C12_=_C516( C12 C516 ) C12_=_C517( C12 C517 ) C12_=_C518( C12 C518 ) \nC12_=_C519( C12 C519 ) C12_=_C522( C12 C522 ) C12_=_C523( C12 C523 ) C12_=_C524( C12 C524 ) C12_=_C525( C12 C525 ) C12_=_C526( C12 C526 ) \nC12_=_C527( C12 C527 ) C12_=_C528( C12 C528 ) C12_=_C530( C12 C530 ) C12_=_C532( C12 C532 ) C12_=_C533( C12 C533 ) C12_=_C534( C12 C534 ) \nC14_=_C15( C14 C15 ) C14_=_C19( C14 C19 ) C14_=_C21( C14 C21 ) C14_=_C27( C14 C27 ) C14_=_C29( C14 C29 ) C14_=_C44( C14 C44 ) \nC14_=_C47( C14 C47 ) C14_=_C96( C14 C96 ) C14_=_C177( C14 C177 ) C14_=_C255( C14 C255 ) C14_=_C331( C14 C331 ) C14_=_C403( C14 C403 ) \nC14_=_C472( C14 C472 ) C14_=_C537( C14 C537 ) C14_=_C580( C14 C580 ) C14_=_C582( C14 C582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4_=_C599( C14 C599 ) C15_=_C19( C15 C19 ) C15_=_C21( C15 C21 ) C15_=_C27( C15 C27 ) C15_=_C29( C15 C29 ) \nC15_=_C44( C15 C44 ) C15_=_C47( C15 C47 ) C15_=_C62( C15 C62 ) C15_=_C97( C15 C97 ) C15_=_C178( C15 C178 ) C15_=_C223( C15 C223 ) \nC15_=_C256( C15 C256 ) C15_=_C300( C15 C300 ) C15_=_C332( C15 C332 ) C15_=_C375( C15 C375 ) C15_=_C404( C15 C404 ) C15_=_C446( C15 C446 ) \nC15_=_C473( C15 C473 ) C15_=_C514( C15 C514 ) C15_=_C539( C15 C539 ) C15_=_C602( C15 C602 ) C15_=_C603( C15 C603 ) C15_=_C604( C15 C604 ) \nC15_=_C605( C15 C605 ) C15_=_C607( C15 C607 ) C15_=_C609( C15 C609 ) C15_=_C610( C15 C610 ) C15_=_C611( C15 C611 ) C15_=_C612( C15 C612 ) \nC15_=_C613( C15 C613 ) C15_=_C614( C15 C614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19_=_C21( C19 C21 ) \nC19_=_C27( C19 C27 ) C19_=_C29( C19 C29 ) C19_=_C44( C19 C44 ) C19_=_C47( C19 C47 ) C19_=_C64( C19 C64 ) C19_=_C101( C19 C101 ) \nC19_=_C182( C19 C182 ) C19_=_C225( C19 C225 ) C19_=_C260( C19 C260 ) C19_=_C302( C19 C302 ) C19_=_C336( C19 C336 ) C19_=_C377( C19 C377 ) \nC19_=_C408( C19 C408 ) C19_=_C448( C19 C448 ) C19_=_C477( C19 C477 ) C19_=_C516( C19 C516 ) C19_=_C543( C19 C543 ) C19_=_C643( C19 C643 ) \nC19_=_C666( C19 C666 ) C19_=_C702( C19 C702 ) C19_=_C723( C19 C723 ) C19_=_C724( C19 C724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19_=_C757( C19 C757 ) \nC19_=_C758( C19 C758 ) C21_=_C27( C21 C27 ) C21_=_C29( C21 C29 ) C21_=_C44( C21 C44 ) C21_=_C47( C21 C47 ) C21_=_C65( C21 C65 ) \nC21_=_C103( C21 C103 ) C21_=_C184( C21 C184 ) C21_=_C226( C21 C226 ) C21_=_C262( C21 C262 ) C21_=_C303( C21 C303 ) C21_=_C338( C21 C338 ) \nC21_=_C378( C21 C378 ) C21_=_C410( C21 C410 ) C21_=_C449( C21 C449 ) C21_=_C479( C21 C479 ) C21_=_C517( C21 C517 ) C21_=_C545( C21 C545 ) \nC21_=_C644( C21 C644 ) C21_=_C668( C21 C668 ) C21_=_C703( C21 C703 ) C21_=_C759( C21 C759 ) C21_=_C778( C21 C778 ) C21_=_C779( C21 C779 ) \nC21_=_C780( C21 C780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7_=_C29( C27 C29 ) C27_=_C44( C27 C44 ) C27_=_C47( C27 C47 ) C27_=_C68( C27 C68 ) \nC27_=_C109( C27 C109 ) C27_=_C150( C27 C150 ) C27_=_C190( C27</w:t>
      </w:r>
    </w:p>
    <w:p>
      <w:pPr>
        <w:pStyle w:val="PreformattedText"/>
        <w:bidi w:val="0"/>
        <w:spacing w:before="0" w:after="0"/>
        <w:jc w:val="left"/>
        <w:rPr/>
      </w:pPr>
      <w:r>
        <w:rPr/>
        <w:t xml:space="preserve"> </w:t>
      </w:r>
      <w:r>
        <w:rPr/>
        <w:t>C190 ) C27_=_C230( C27 C230 ) C27_=_C268( C27 C268 ) C27_=_C306( C27 C306 ) \nC27_=_C344( C27 C344 ) C27_=_C382( C27 C382 ) C27_=_C416( C27 C416 ) C27_=_C452( C27 C452 ) C27_=_C485( C27 C485 ) C27_=_C551( C27 C551 ) \nC27_=_C586( C27 C586 ) C27_=_C614( C27 C614 ) C27_=_C647( C27 C647 ) C27_=_C674( C27 C674 ) C27_=_C706( C27 C706 ) C27_=_C731( C27 C731 ) \nC27_=_C762( C27 C762 ) C27_=_C784( C27 C784 ) C27_=_C814( C27 C814 ) C27_=_C835( C27 C835 ) C27_=_C864( C27 C864 ) C27_=_C883( C27 C883 ) \nC27_=_C911( C27 C911 ) C27_=_C927( C27 C927 ) C27_=_C928( C27 C928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5( C27 C945 ) \nC27_=_C946( C27 C946 ) C27_=_C948( C27 C948 ) C27_=_C949( C27 C949 ) C27_=_C950( C27 C950 ) C27_=_C951( C27 C951 ) C27_=_C952( C27 C952 ) \nC27_=_C953( C27 C953 ) C27_=_C954( C27 C954 ) C29_=_C44( C29 C44 ) C29_=_C47( C29 C47 ) C29_=_C69( C29 C69 ) C29_=_C111( C29 C111 ) \nC29_=_C151( C29 C151 ) C29_=_C192( C29 C192 ) C29_=_C231( C29 C231 ) C29_=_C270( C29 C270 ) C29_=_C307( C29 C307 ) C29_=_C346( C29 C346 ) \nC29_=_C383( C29 C383 ) C29_=_C418( C29 C418 ) C29_=_C453( C29 C453 ) C29_=_C487( C29 C487 ) C29_=_C553( C29 C553 ) C29_=_C587( C29 C587 ) \nC29_=_C616( C29 C616 ) C29_=_C648( C29 C648 ) C29_=_C676( C29 C676 ) C29_=_C707( C29 C707 ) C29_=_C733( C29 C733 ) C29_=_C763( C29 C763 ) \nC29_=_C786( C29 C786 ) C29_=_C815( C29 C815 ) C29_=_C837( C29 C837 ) C29_=_C865( C29 C865 ) C29_=_C885( C29 C885 ) C29_=_C912( C29 C912 ) \nC29_=_C955( C29 C955 ) C29_=_C972( C29 C972 ) C29_=_C973( C29 C973 ) C29_=_C974( C29 C974 ) C29_=_C975( C29 C975 ) C29_=_C976( C29 C976 ) \nC29_=_C977( C29 C977 ) C29_=_C978( C29 C978 ) C29_=_C979( C29 C979 ) C29_=_C980( C29 C980 ) C29_=_C981( C29 C981 ) C29_=_C982( C29 C982 ) \nC29_=_C983( C29 C983 ) C29_=_C984( C29 C984 ) C29_=_C985( C29 C985 ) C29_=_C986( C29 C986 ) C29_=_C988( C29 C988 ) C29_=_C989( C29 C989 ) \nC29_=_C991( C29 C991 ) C29_=_C992( C29 C992 ) C29_=_C993( C29 C993 ) C29_=_C994( C29 C994 ) C29_=_C995( C29 C995 ) C29_=_C996( C29 C996 ) \nC29_=_C997( C29 C997 ) C44_=_C47( C44 C47 ) C44_=_C126( C44 C126 ) C44_=_C207( C44 C207 ) C44_=_C285( C44 C285 ) C44_=_C361( C44 C361 ) \nC44_=_C433( C44 C433 ) C44_=_C502( C44 C502 ) C44_=_C568( C44 C568 ) C44_=_C631( C44 C631 ) C44_=_C691( C44 C691 ) C44_=_C715( C44 C715 ) \nC44_=_C748( C44 C748 ) C44_=_C801( C44 C801 ) C44_=_C852( C44 C852 ) C44_=_C900( C44 C900 ) C44_=_C1026( C44 C1026 ) C44_=_C1061( C44 C1061 ) \nC44_=_C1094( C44 C1094 ) C44_=_C1124( C44 C1124 ) C44_=_C1151( C44 C1151 ) C44_=_C1174( C44 C1174 ) C44_=_C1193( C44 C1193 ) C44_=_C1205( C44 C1205 ) \nC44_=_C1207( C44 C1207 ) C44_=_C1208( C44 C1208 ) C44_=_C1209( C44 C1209 ) C47_=_C78( C47 C78 ) C47_=_C129( C47 C129 ) C47_=_C160( C47 C160 ) \nC47_=_C210( C47 C210 ) C47_=_C240( C47 C240 ) C47_=_C288( C47 C288 ) C47_=_C317( C47 C317 ) C47_=_C364( C47 C364 ) C47_=_C392( C47 C392 ) \nC47_=_C436( C47 C436 ) C47_=_C463( C47 C463 ) C47_=_C505( C47 C505 ) C47_=_C571( C47 C571 ) C47_=_C596( C47 C596 ) C47_=_C634( C47 C634 ) \nC47_=_C657( C47 C657 ) C47_=_C694( C47 C694 ) C47_=_C717( C47 C717 ) C47_=_C751( C47 C751 ) C47_=_C772( C47 C772 ) C47_=_C804( C47 C804 ) \nC47_=_C825( C47 C825 ) C47_=_C855( C47 C855 ) C47_=_C875( C47 C875 ) C47_=_C903( C47 C903 ) C47_=_C921( C47 C921 ) C47_=_C965( C47 C965 ) \nC47_=_C1007( C47 C1007 ) C47_=_C1029( C47 C1029 ) C47_=_C1044( C47 C1044 ) C47_=_C1064( C47 C1064 ) C47_=_C1078( C47 C1078 ) C47_=_C1097( C47 C1097 ) \nC47_=_C1110( C47 C1110 ) C47_=_C1127( C47 C1127 ) C47_=_C1139( C47 C1139 ) C47_=_C1154( C47 C1154 ) C47_=_C1165( C47 C1165 ) C47_=_C1177( C47 C1177 ) \nC47_=_C1187( C47 C1187 ) C47_=_C1197( C47 C1197 ) C47_=_C1214( C47 C1214 ) C47_=_C1222( C47 C1222 ) C47_=_C1228( C47 C1228 ) C47_=_C1229( C47 C1229 ) \nC47_=_C1230( C47 C1230 ) C47_=_C1231( C47 C1231 ) C47_=_C1232( C47 C1232 ) C47_=_C1233( C47 C1233 ) C47_=_C1234( C47 C1234 ) C47_=_C1235( C47 C1235 ) \nC62_=_C64( C62 C64 ) C62_=_C65( C62 C65 ) C62_=_C68( C62 C68 ) C62_=_C69( C62 C69 ) C62_=_C78( C62 C78 ) C62_=_C97( C62 C97 ) \nC62_=_C178( C62 C178 ) C62_=_C223( C62 C223 ) C62_=_C256( C62 C256 ) C62_=_C300( C62 C300 ) C62_=_C332( C62 C332 ) C62_=_C375( C62 C375 ) \nC62_=_C404( C62 C404 ) C62_=_C446( C62 C446 ) C62_=_C473( C62 C473 ) C62_=_C514( C62 C514 ) C62_=_C539( C62 C539 ) C62_=_C602( C62 C602 ) \nC62_=_C603( C62 C603 ) C62_=_C604( C62 C604 ) C62_=_C605( C62 C605 ) C62_=_C607( C62 C607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4_=_C65( C64 C65 ) C64_=_C68( C64 C68 ) C64_=_C69( C64 C69 ) C64_=_C78( C64 C78 ) C64_=_C101( C64 C101 ) \nC64_=_C182( C64 C182 ) C64_=_C225( C64 C225 ) C64_=_C260( C64 C260 ) C64_=_C302( C64 C302 ) C64_=_C336( C64 C336 ) C64_=_C377( C64 C377 ) \nC64_=_C408( C64 C408 ) C64_=_C448( C64 C448 ) C64_=_C477( C64 C477 ) C64_=_C516( C64 C516 ) C64_=_C543( C64 C543 ) C64_=_C643( C64 C643 ) \nC64_=_C666( C64 C666 ) C64_=_C702( C64 C702 ) C64_=_C723( C64 C723 ) C64_=_C724( C64 C724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5_=_C68( C65 C68 ) C65_=_C69( C65 C69 ) C65_=_C78( C65 C78 ) C65_=_C103( C65 C103 ) C65_=_C184( C65 C184 ) \nC65_=_C226( C65 C226 ) C65_=_C262( C65 C262 ) C65_=_C303( C65 C303 ) C65_=_C338( C65 C338 ) C65_=_C378( C65 C378 ) C65_=_C410( C65 C410 ) \nC65_=_C449( C65 C449 ) C65_=_C479( C65 C479 ) C65_=_C517( C65 C517 ) C65_=_C545( C65 C545 ) C65_=_C644( C65 C644 ) C65_=_C668( C65 C668 ) \nC65_=_C703( C65 C703 ) C65_=_C759( C65 C759 ) C65_=_C778( C65 C778 ) C65_=_C779( C65 C779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8_=_C69( C68 C69 ) C68_=_C78( C68 C78 ) C68_=_C109( C68 C109 ) C68_=_C150( C68 C150 ) C68_=_C190( C68 C190 ) C68_=_C230( C68 C230 ) \nC68_=_C268( C68 C268 ) C68_=_C306( C68 C306 ) C68_=_C344( C68 C344 ) C68_=_C382( C68 C382 ) C68_=_C416( C68 C416 ) C68_=_C452( C68 C452 ) \nC68_=_C485( C68 C485 ) C68_=_C551( C68 C551 ) C68_=_C586( C68 C586 ) C68_=_C614( C68 C614 ) C68_=_C647( C68 C647 ) C68_=_C674( C68 C674 ) \nC68_=_C706( C68 C706 ) C68_=_C731( C68 C731 ) C68_=_C762( C68 C762 ) C68_=_C784( C68 C784 ) C68_=_C814( C68 C814 ) C68_=_C835( C68 C835 ) \nC68_=_C864( C68 C864 ) C68_=_C883( C68 C883 ) C68_=_C911( C68 C911 ) C68_=_C927( C68 C927 ) C68_=_C928( C68 C928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5( C68 C945 ) C68_=_C946( C68 C946 ) C68_=_C948( C68 C948 ) C68_=_C949( C68 C949 ) C68_=_C950( C68 C950 ) \nC68_=_C951( C68 C951 ) C68_=_C952( C68 C952 ) C68_=_C953( C68 C953 ) C68_=_C954( C68 C954 ) C69_=_C78( C69 C78 ) C69_=_C111( C69 C111 ) \nC69_=_C151( C69 C151 ) C69_=_C192( C69 C192 ) C69_=_C231( C69 C231 ) C69_=_C270( C69 C270 ) C69_=_C307( C69 C307 ) C69_=_C346( C69 C346 ) \nC69_=_C383( C69 C383 ) C69_=_C418( C69 C418 ) C69_=_C453( C69 C453 ) C69_=_C487( C69 C487 ) C69_=_C553( C69 C553 ) C69_=_C587( C69 C587 ) \nC69_=_C616( C69 C616 ) C69_=_C648( C69 C648 ) C69_=_C676( C69 C676 ) C69_=_C707( C69 C707 ) C69_=_C733( C69 C733 ) C69_=_C763( C69 C763 ) \nC69_=_C786( C69 C786 ) C69_=_C815( C69 C815 ) C69_=_C837( C69 C837 ) C69_=_C865( C69 C865 ) C69_=_C885( C69 C885 ) C69_=_C912( C69 C912 ) \nC69_=_C955( C69 C955 ) C69_=_C972( C69 C972 ) C69_=_C973( C69 C973 ) C69_=_C974( C69 C974 ) C69_=_C975( C69 C975 ) C69_=_C976( C69 C976</w:t>
      </w:r>
    </w:p>
    <w:p>
      <w:pPr>
        <w:pStyle w:val="PreformattedText"/>
        <w:bidi w:val="0"/>
        <w:spacing w:before="0" w:after="0"/>
        <w:jc w:val="left"/>
        <w:rPr/>
      </w:pPr>
      <w:r>
        <w:rPr/>
        <w:t xml:space="preserve"> </w:t>
      </w:r>
      <w:r>
        <w:rPr/>
        <w:t>) \nC69_=_C977( C69 C977 ) C69_=_C978( C69 C978 ) C69_=_C979( C69 C979 ) C69_=_C980( C69 C980 ) C69_=_C981( C69 C981 ) C69_=_C982( C69 C982 ) \nC69_=_C983( C69 C983 ) C69_=_C984( C69 C984 ) C69_=_C985( C69 C985 ) C69_=_C986( C69 C986 ) C69_=_C988( C69 C988 ) C69_=_C989( C69 C989 ) \nC69_=_C991( C69 C991 ) C69_=_C992( C69 C992 ) C69_=_C993( C69 C993 ) C69_=_C994( C69 C994 ) C69_=_C995( C69 C995 ) C69_=_C996( C69 C996 ) \nC69_=_C997( C69 C997 ) C78_=_C129( C78 C129 ) C78_=_C160( C78 C160 ) C78_=_C210( C78 C210 ) C78_=_C240( C78 C240 ) C78_=_C288( C78 C288 ) \nC78_=_C317( C78 C317 ) C78_=_C364( C78 C364 ) C78_=_C392( C78 C392 ) C78_=_C436( C78 C436 ) C78_=_C463( C78 C463 ) C78_=_C505( C78 C505 ) \nC78_=_C571( C78 C571 ) C78_=_C596( C78 C596 ) C78_=_C634( C78 C634 ) C78_=_C657( C78 C657 ) C78_=_C694( C78 C694 ) C78_=_C717( C78 C717 ) \nC78_=_C751( C78 C751 ) C78_=_C772( C78 C772 ) C78_=_C804( C78 C804 ) C78_=_C825( C78 C825 ) C78_=_C855( C78 C855 ) C78_=_C875( C78 C875 ) \nC78_=_C903( C78 C903 ) C78_=_C921( C78 C921 ) C78_=_C965( C78 C965 ) C78_=_C1007( C78 C1007 ) C78_=_C1029( C78 C1029 ) C78_=_C1044( C78 C1044 ) \nC78_=_C1064( C78 C1064 ) C78_=_C1078( C78 C1078 ) C78_=_C1097( C78 C1097 ) C78_=_C1110( C78 C1110 ) C78_=_C1127( C78 C1127 ) C78_=_C1139( C78 C1139 ) \nC78_=_C1154( C78 C1154 ) C78_=_C1165( C78 C1165 ) C78_=_C1177( C78 C1177 ) C78_=_C1187( C78 C1187 ) C78_=_C1197( C78 C1197 ) C78_=_C1214( C78 C1214 ) \nC78_=_C1222( C78 C1222 ) C78_=_C1228( C78 C1228 ) C78_=_C1229( C78 C1229 ) C78_=_C1230( C78 C1230 ) C78_=_C1231( C78 C1231 ) C78_=_C1232( C78 C1232 ) \nC78_=_C1233( C78 C1233 ) C78_=_C1234( C78 C1234 ) C78_=_C1235( C78 C1235 ) C83_=_C94( C83 C94 ) C83_=_C96( C83 C96 ) C83_=_C97( C83 C97 ) \nC83_=_C101( C83 C101 ) C83_=_C103( C83 C103 ) C83_=_C109( C83 C109 ) C83_=_C111( C83 C111 ) C83_=_C126( C83 C126 ) C83_=_C129( C83 C129 ) \nC83_=_C137( C83 C137 ) C83_=_C138( C83 C138 ) C83_=_C139( C83 C139 ) C83_=_C140( C83 C140 ) C83_=_C141( C83 C141 ) C83_=_C142( C83 C142 ) \nC83_=_C145( C83 C145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94_=_C96( C94 C96 ) \nC94_=_C97( C94 C97 ) C94_=_C101( C94 C101 ) C94_=_C103( C94 C103 ) C94_=_C109( C94 C109 ) C94_=_C111( C94 C111 ) C94_=_C126( C94 C126 ) \nC94_=_C129( C94 C129 ) C94_=_C175( C94 C175 ) C94_=_C253( C94 C253 ) C94_=_C329( C94 C329 ) C94_=_C401( C94 C401 ) C94_=_C469( C94 C469 ) \nC94_=_C513( C94 C513 ) C94_=_C514( C94 C514 ) C94_=_C515( C94 C515 ) C94_=_C516( C94 C516 ) C94_=_C517( C94 C517 ) C94_=_C518( C94 C518 ) \nC94_=_C519( C94 C519 ) C94_=_C522( C94 C522 ) C94_=_C523( C94 C523 ) C94_=_C524( C94 C524 ) C94_=_C525( C94 C525 ) C94_=_C526( C94 C526 ) \nC94_=_C527( C94 C527 ) C94_=_C528( C94 C528 ) C94_=_C530( C94 C530 ) C94_=_C532( C94 C532 ) C94_=_C533( C94 C533 ) C94_=_C534( C94 C534 ) \nC96_=_C97( C96 C97 ) C96_=_C101( C96 C101 ) C96_=_C103( C96 C103 ) C96_=_C109( C96 C109 ) C96_=_C111( C96 C111 ) C96_=_C126( C96 C126 ) \nC96_=_C129( C96 C129 ) C96_=_C177( C96 C177 ) C96_=_C255( C96 C255 ) C96_=_C331( C96 C331 ) C96_=_C403( C96 C403 ) C96_=_C472( C96 C472 ) \nC96_=_C537( C96 C537 ) C96_=_C580( C96 C580 ) C96_=_C582( C96 C582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7_=_C101( C97 C101 ) C97_=_C103( C97 C103 ) C97_=_C109( C97 C109 ) C97_=_C111( C97 C111 ) C97_=_C126( C97 C126 ) \nC97_=_C129( C97 C129 ) C97_=_C178( C97 C178 ) C97_=_C223( C97 C223 ) C97_=_C256( C97 C256 ) C97_=_C300( C97 C300 ) C97_=_C332( C97 C332 ) \nC97_=_C375( C97 C375 ) C97_=_C404( C97 C404 ) C97_=_C446( C97 C446 ) C97_=_C473( C97 C473 ) C97_=_C514( C97 C514 ) C97_=_C539( C97 C539 ) \nC97_=_C602( C97 C602 ) C97_=_C603( C97 C603 ) C97_=_C604( C97 C604 ) C97_=_C605( C97 C605 ) C97_=_C607( C97 C607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101_=_C103( C101 C103 ) C101_=_C109( C101 C109 ) C101_=_C111( C101 C111 ) C101_=_C126( C101 C126 ) \nC101_=_C129( C101 C129 ) C101_=_C182( C101 C182 ) C101_=_C225( C101 C225 ) C101_=_C260( C101 C260 ) C101_=_C302( C101 C302 ) C101_=_C336( C101 C336 ) \nC101_=_C377( C101 C377 ) C101_=_C408( C101 C408 ) C101_=_C448( C101 C448 ) C101_=_C477( C101 C477 ) C101_=_C516( C101 C516 ) C101_=_C543( C101 C543 ) \nC101_=_C643( C101 C643 ) C101_=_C666( C101 C666 ) C101_=_C702( C101 C702 ) C101_=_C723( C101 C723 ) C101_=_C724( C101 C724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1_=_C758( C101 C758 ) C103_=_C109( C103 C109 ) C103_=_C111( C103 C111 ) C103_=_C126( C103 C126 ) C103_=_C129( C103 C129 ) \nC103_=_C184( C103 C184 ) C103_=_C226( C103 C226 ) C103_=_C262( C103 C262 ) C103_=_C303( C103 C303 ) C103_=_C338( C103 C338 ) C103_=_C378( C103 C378 ) \nC103_=_C410( C103 C410 ) C103_=_C449( C103 C449 ) C103_=_C479( C103 C479 ) C103_=_C517( C103 C517 ) C103_=_C545( C103 C545 ) C103_=_C644( C103 C644 ) \nC103_=_C668( C103 C668 ) C103_=_C703( C103 C703 ) C103_=_C759( C103 C759 ) C103_=_C778( C103 C778 ) C103_=_C779( C103 C779 ) C103_=_C780( C103 C780 ) \nC103_=_C781( C103 C781 ) C103_=_C782( C103 C782 ) C103_=_C783( C103 C783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9_=_C111( C109 C111 ) C109_=_C126( C109 C126 ) C109_=_C129( C109 C129 ) C109_=_C150( C109 C150 ) C109_=_C190( C109 C190 ) \nC109_=_C230( C109 C230 ) C109_=_C268( C109 C268 ) C109_=_C306( C109 C306 ) C109_=_C344( C109 C344 ) C109_=_C382( C109 C382 ) C109_=_C416( C109 C416 ) \nC109_=_C452( C109 C452 ) C109_=_C485( C109 C485 ) C109_=_C551( C109 C551 ) C109_=_C586( C109 C586 ) C109_=_C614( C109 C614 ) C109_=_C647( C109 C647 ) \nC109_=_C674( C109 C674 ) C109_=_C706( C109 C706 ) C109_=_C731( C109 C731 ) C109_=_C762( C109 C762 ) C109_=_C784( C109 C784 ) C109_=_C814( C109 C814 ) \nC109_=_C835( C109 C835 ) C109_=_C864( C109 C864 ) C109_=_C883( C109 C883 ) C109_=_C911( C109 C911 ) C109_=_C927( C109 C927 ) C109_=_C928( C109 C928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5( C109 C945 ) C109_=_C946( C109 C946 ) C109_=_C948( C109 C948 ) C109_=_C949( C109 C949 ) \nC109_=_C950( C109 C950 ) C109_=_C951( C109 C951 ) C109_=_C952( C109 C952 ) C109_=_C953( C109 C953 ) C109_=_C954( C109 C954 ) C111_=_C126( C111 C126 ) \nC111_=_C129( C111 C129 ) C111_=_C151( C111 C151 ) C111_=_C192( C111 C192 ) C111_=_C231( C111 C231 ) C111_=_C270( C111 C270 ) C111_=_C307( C111 C307 ) \nC111_=_C346( C111 C346 ) C111_=_C383( C111 C383 ) C111_=_C418( C111 C418 ) C111_=_C453( C111 C453 ) C111_=_C487( C111 C487 ) C111_=_C553( C111 C553 ) \nC111_=_C587( C111 C587 ) C111_=_C616( C111 C616 ) C111_=_C648( C111 C648 ) C111_=_C676( C111 C676 ) C111_=_C707( C111 C707 ) C111_=_C733( C111 C733 ) \nC111_=_C763( C111 C763 ) C111_=_C786( C111 C786 ) C111_=_C815( C111 C815 ) C111_=_C837( C111 C837 ) C111_=_C865( C111 C865 ) C111_=_C885( C111 C885 ) \nC111_=_C912( C111 C912 ) C111_=_C955( C111 C955 ) C111_=_C972( C111 C972 ) C111_=_C973( C111 C973 ) C111_=_C974(</w:t>
      </w:r>
    </w:p>
    <w:p>
      <w:pPr>
        <w:pStyle w:val="PreformattedText"/>
        <w:bidi w:val="0"/>
        <w:spacing w:before="0" w:after="0"/>
        <w:jc w:val="left"/>
        <w:rPr/>
      </w:pPr>
      <w:r>
        <w:rPr/>
        <w:t xml:space="preserve"> </w:t>
      </w:r>
      <w:r>
        <w:rPr/>
        <w:t>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8( C111 C988 ) \nC111_=_C989( C111 C989 ) C111_=_C991( C111 C991 ) C111_=_C992( C111 C992 ) C111_=_C993( C111 C993 ) C111_=_C994( C111 C994 ) C111_=_C995( C111 C995 ) \nC111_=_C996( C111 C996 ) C111_=_C997( C111 C997 ) C126_=_C129( C126 C129 ) C126_=_C207( C126 C207 ) C126_=_C285( C126 C285 ) C126_=_C361( C126 C361 ) \nC126_=_C433( C126 C433 ) C126_=_C502( C126 C502 ) C126_=_C568( C126 C568 ) C126_=_C631( C126 C631 ) C126_=_C691( C126 C691 ) C126_=_C715( C126 C715 ) \nC126_=_C748( C126 C748 ) C126_=_C801( C126 C801 ) C126_=_C852( C126 C852 ) C126_=_C900( C126 C900 ) C126_=_C1026( C126 C1026 ) C126_=_C1061( C126 C1061 ) \nC126_=_C1094( C126 C1094 ) C126_=_C1124( C126 C1124 ) C126_=_C1151( C126 C1151 ) C126_=_C1174( C126 C1174 ) C126_=_C1193( C126 C1193 ) C126_=_C1205( C126 C1205 ) \nC126_=_C1207( C126 C1207 ) C126_=_C1208( C126 C1208 ) C126_=_C1209( C126 C1209 ) C129_=_C160( C129 C160 ) C129_=_C210( C129 C210 ) C129_=_C240( C129 C240 ) \nC129_=_C288( C129 C288 ) C129_=_C317( C129 C317 ) C129_=_C364( C129 C364 ) C129_=_C392( C129 C392 ) C129_=_C436( C129 C436 ) C129_=_C463( C129 C463 ) \nC129_=_C505( C129 C505 ) C129_=_C571( C129 C571 ) C129_=_C596( C129 C596 ) C129_=_C634( C129 C634 ) C129_=_C657( C129 C657 ) C129_=_C694( C129 C694 ) \nC129_=_C717( C129 C717 ) C129_=_C751( C129 C751 ) C129_=_C772( C129 C772 ) C129_=_C804( C129 C804 ) C129_=_C825( C129 C825 ) C129_=_C855( C129 C855 ) \nC129_=_C875( C129 C875 ) C129_=_C903( C129 C903 ) C129_=_C921( C129 C921 ) C129_=_C965( C129 C965 ) C129_=_C1007( C129 C1007 ) C129_=_C1029( C129 C1029 ) \nC129_=_C1044( C129 C1044 ) C129_=_C1064( C129 C1064 ) C129_=_C1078( C129 C1078 ) C129_=_C1097( C129 C1097 ) C129_=_C1110( C129 C1110 ) C129_=_C1127( C129 C1127 ) \nC129_=_C1139( C129 C1139 ) C129_=_C1154( C129 C1154 ) C129_=_C1165( C129 C1165 ) C129_=_C1177( C129 C1177 ) C129_=_C1187( C129 C1187 ) C129_=_C1197( C129 C1197 ) \nC129_=_C1214( C129 C1214 ) C129_=_C1222( C129 C1222 ) C129_=_C1228( C129 C1228 ) C129_=_C1229( C129 C1229 ) C129_=_C1230( C129 C1230 ) C129_=_C1231( C129 C1231 ) \nC129_=_C1232( C129 C1232 ) C129_=_C1233( C129 C1233 ) C129_=_C1234( C129 C1234 ) C129_=_C1235( C129 C1235 ) C137_=_C138( C137 C138 ) C137_=_C139( C137 C139 ) \nC137_=_C140( C137 C140 ) C137_=_C141( C137 C141 ) C137_=_C142( C137 C142 ) C137_=_C145( C137 C145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5( C137 C175 ) C137_=_C177( C137 C177 ) C137_=_C178( C137 C178 ) C137_=_C182( C137 C182 ) \nC137_=_C184( C137 C184 ) C137_=_C190( C137 C190 ) C137_=_C192( C137 C192 ) C137_=_C207( C137 C207 ) C137_=_C210( C137 C210 ) C138_=_C139( C138 C139 ) \nC138_=_C140( C138 C140 ) C138_=_C141( C138 C141 ) C138_=_C142( C138 C142 ) C138_=_C145( C138 C145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253( C138 C253 ) C138_=_C255( C138 C255 ) C138_=_C256( C138 C256 ) C138_=_C260( C138 C260 ) \nC138_=_C262( C138 C262 ) C138_=_C268( C138 C268 ) C138_=_C270( C138 C270 ) C138_=_C285( C138 C285 ) C138_=_C288( C138 C288 ) C139_=_C140( C139 C140 ) \nC139_=_C141( C139 C141 ) C139_=_C142( C139 C142 ) C139_=_C145( C139 C145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29( C139 C329 ) C139_=_C331( C139 C331 ) C139_=_C332( C139 C332 ) C139_=_C336( C139 C336 ) C139_=_C338( C139 C338 ) \nC139_=_C344( C139 C344 ) C139_=_C346( C139 C346 ) C139_=_C361( C139 C361 ) C139_=_C364( C139 C364 ) C140_=_C141( C140 C141 ) C140_=_C142( C140 C142 ) \nC140_=_C145( C140 C145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1( C140 C401 ) \nC140_=_C403( C140 C403 ) C140_=_C404( C140 C404 ) C140_=_C408( C140 C408 ) C140_=_C410( C140 C410 ) C140_=_C416( C140 C416 ) C140_=_C418( C140 C418 ) \nC140_=_C433( C140 C433 ) C140_=_C436( C140 C436 ) C141_=_C142( C141 C142 ) C141_=_C145( C141 C145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69( C141 C469 ) C141_=_C472( C141 C472 ) C141_=_C473( C141 C473 ) C141_=_C477( C141 C477 ) \nC141_=_C479( C141 C479 ) C141_=_C485( C141 C485 ) C141_=_C487( C141 C487 ) C141_=_C502( C141 C502 ) C141_=_C505( C141 C505 ) C142_=_C145( C142 C145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513( C142 C513 ) C142_=_C537( C142 C537 ) \nC142_=_C539( C142 C539 ) C142_=_C543( C142 C543 ) C142_=_C545( C142 C545 ) C142_=_C551( C142 C551 ) C142_=_C553( C142 C553 ) C142_=_C568( C142 C568 ) \nC142_=_C571( C142 C571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515( C145 C515 ) \nC145_=_C580( C145 C580 ) C145_=_C604( C145 C604 ) C145_=_C666( C145 C666 ) C145_=_C668( C145 C668 ) C145_=_C674( C145 C674 ) C145_=_C676( C145 C676 ) \nC145_=_C691( C145 C691 ) C145_=_C694( C145 C69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518( C148 C518 ) \nC148_=_C584( C148 C584 ) C148_=_C610( C148 C610 ) C148_=_C727( C148 C727 ) C148_=_C780( C148 C780 ) C148_=_C835( C148 C835 ) C148_=_C837( C148 C837 ) \nC148_=_C852( C148 C852 ) C148_=_C855( C148 C85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519( C149 C519 ) C149_=_C585( C149 C585 ) \nC149_=_C612( C149 C612 ) C149_=_C729( C149 C729 ) C149_=_C782( C149 C782 ) C149_=_C883( C149 C883 ) C149_=_C885( C149 C885 ) C149_=_C900( C149 C900 ) \nC149_=_C903( C149 C90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90( C150 C190 ) C150_=_C230( C150 C230 ) C150_=_C268( C150 C268 ) C150_=_C306( C150 C306 ) \nC150_=_C344( C150 C344 ) C150_=_C382( C150 C382 ) C150_=_C416( C150 C416 ) C150_=_C452( C150 C452 ) C150_=_C485( C150 C485 ) C150_=_C551( C150 C551 ) \nC150_=_C586( C150 C586 ) C150_=_C614( C150 C614 ) C150_=_C647( C150 C647 ) C150_=_C674( C150 C674 ) C150_=_C706( C150 C706 ) C150_=_C731( C150 C731 ) \nC150_=_C762( C150 C762 ) C150_=_C784( C150 C784 ) C150_=_C814( C150 C814 ) C150_=_C835( C150 C835 ) C150_=_C864( C150 C864 ) C150_=_C883( C150 C883 ) \nC150_=_C911( C150 C911 ) C150_=_C927( C150 C927 ) C150_=_C928( C150 C928 ) C150_=_C930( C150 C930 ) C150_=_C931( C150 C931 ) C150_=_C932( C150 C932 ) \nC150_=_C933( C150 C933 ) C150_=_C934( C150 C934 ) C150_=_C935( C150 C935 ) C150_=_C936( C150 C936 ) C150_=_C937( C150 C937 ) C150_=_C938( C150 C938 ) \nC150_=_C939( C150 C939 ) C150_=_C940( C150 C940 ) C150_=_C941(</w:t>
      </w:r>
    </w:p>
    <w:p>
      <w:pPr>
        <w:pStyle w:val="PreformattedText"/>
        <w:bidi w:val="0"/>
        <w:spacing w:before="0" w:after="0"/>
        <w:jc w:val="left"/>
        <w:rPr/>
      </w:pPr>
      <w:r>
        <w:rPr/>
        <w:t xml:space="preserve"> </w:t>
      </w:r>
      <w:r>
        <w:rPr/>
        <w:t>C150 C941 ) C150_=_C942( C150 C942 ) C150_=_C943( C150 C943 ) C150_=_C945( C150 C945 ) \nC150_=_C946( C150 C946 ) C150_=_C948( C150 C948 ) C150_=_C949( C150 C949 ) C150_=_C950( C150 C950 ) C150_=_C951( C150 C951 ) C150_=_C952( C150 C952 ) \nC150_=_C953( C150 C953 ) C150_=_C954( C150 C954 ) C151_=_C152( C151 C152 ) C151_=_C153( C151 C153 ) C151_=_C154( C151 C154 ) C151_=_C155( C151 C155 ) \nC151_=_C156( C151 C156 ) C151_=_C157( C151 C157 ) C151_=_C158( C151 C158 ) C151_=_C159( C151 C159 ) C151_=_C160( C151 C160 ) C151_=_C161( C151 C161 ) \nC151_=_C162( C151 C162 ) C151_=_C163( C151 C163 ) C151_=_C192( C151 C192 ) C151_=_C231( C151 C231 ) C151_=_C270( C151 C270 ) C151_=_C307( C151 C307 ) \nC151_=_C346( C151 C346 ) C151_=_C383( C151 C383 ) C151_=_C418( C151 C418 ) C151_=_C453( C151 C453 ) C151_=_C487( C151 C487 ) C151_=_C553( C151 C553 ) \nC151_=_C587( C151 C587 ) C151_=_C616( C151 C616 ) C151_=_C648( C151 C648 ) C151_=_C676( C151 C676 ) C151_=_C707( C151 C707 ) C151_=_C733( C151 C733 ) \nC151_=_C763( C151 C763 ) C151_=_C786( C151 C786 ) C151_=_C815( C151 C815 ) C151_=_C837( C151 C837 ) C151_=_C865( C151 C865 ) C151_=_C885( C151 C885 ) \nC151_=_C912( C151 C912 ) C151_=_C955( C151 C955 ) C151_=_C972( C151 C972 ) C151_=_C973( C151 C973 ) C151_=_C974( C151 C974 ) C151_=_C975( C151 C975 ) \nC151_=_C976( C151 C976 ) C151_=_C977( C151 C977 ) C151_=_C978( C151 C978 ) C151_=_C979( C151 C979 ) C151_=_C980( C151 C980 ) C151_=_C981( C151 C981 ) \nC151_=_C982( C151 C982 ) C151_=_C983( C151 C983 ) C151_=_C984( C151 C984 ) C151_=_C985( C151 C985 ) C151_=_C986( C151 C986 ) C151_=_C988( C151 C988 ) \nC151_=_C989( C151 C989 ) C151_=_C991( C151 C991 ) C151_=_C992( C151 C992 ) C151_=_C993( C151 C993 ) C151_=_C994( C151 C994 ) C151_=_C995( C151 C995 ) \nC151_=_C996( C151 C996 ) C151_=_C997( C151 C997 ) C152_=_C153( C152 C153 ) C152_=_C154( C152 C154 ) C152_=_C155( C152 C155 ) C152_=_C156( C152 C156 ) \nC152_=_C157( C152 C157 ) C152_=_C158( C152 C158 ) C152_=_C159( C152 C159 ) C152_=_C160( C152 C160 ) C152_=_C161( C152 C161 ) C152_=_C162( C152 C162 ) \nC152_=_C163( C152 C163 ) C152_=_C522( C152 C522 ) C152_=_C588( C152 C588 ) C152_=_C618( C152 C618 ) C152_=_C735( C152 C735 ) C152_=_C788( C152 C788 ) \nC152_=_C931( C152 C931 ) C152_=_C974( C152 C974 ) C152_=_C1026( C152 C1026 ) C152_=_C1029( C152 C1029 ) C153_=_C154( C153 C154 ) C153_=_C155( C153 C155 ) \nC153_=_C156( C153 C156 ) C153_=_C157( C153 C157 ) C153_=_C158( C153 C158 ) C153_=_C159( C153 C159 ) C153_=_C160( C153 C160 ) C153_=_C161( C153 C161 ) \nC153_=_C162( C153 C162 ) C153_=_C163( C153 C163 ) C153_=_C523( C153 C523 ) C153_=_C589( C153 C589 ) C153_=_C620( C153 C620 ) C153_=_C737( C153 C737 ) \nC153_=_C790( C153 C790 ) C153_=_C933( C153 C933 ) C153_=_C976( C153 C976 ) C153_=_C1061( C153 C1061 ) C153_=_C1064( C153 C1064 ) C154_=_C155( C154 C155 ) \nC154_=_C156( C154 C156 ) C154_=_C157( C154 C157 ) C154_=_C158( C154 C158 ) C154_=_C159( C154 C159 ) C154_=_C160( C154 C160 ) C154_=_C161( C154 C161 ) \nC154_=_C162( C154 C162 ) C154_=_C163( C154 C163 ) C154_=_C524( C154 C524 ) C154_=_C590( C154 C590 ) C154_=_C622( C154 C622 ) C154_=_C739( C154 C739 ) \nC154_=_C792( C154 C792 ) C154_=_C935( C154 C935 ) C154_=_C978( C154 C978 ) C154_=_C1094( C154 C1094 ) C154_=_C1097( C154 C1097 ) C155_=_C156( C155 C156 ) \nC155_=_C157( C155 C157 ) C155_=_C158( C155 C158 ) C155_=_C159( C155 C159 ) C155_=_C160( C155 C160 ) C155_=_C161( C155 C161 ) C155_=_C162( C155 C162 ) \nC155_=_C163( C155 C163 ) C155_=_C525( C155 C525 ) C155_=_C591( C155 C591 ) C155_=_C624( C155 C624 ) C155_=_C741( C155 C741 ) C155_=_C794( C155 C794 ) \nC155_=_C937( C155 C937 ) C155_=_C980( C155 C980 ) C155_=_C1124( C155 C1124 ) C155_=_C1127( C155 C1127 ) C156_=_C157( C156 C157 ) C156_=_C158( C156 C158 ) \nC156_=_C159( C156 C159 ) C156_=_C160( C156 C160 ) C156_=_C161( C156 C161 ) C156_=_C162( C156 C162 ) C156_=_C163( C156 C163 ) C156_=_C526( C156 C526 ) \nC156_=_C592( C156 C592 ) C156_=_C626( C156 C626 ) C156_=_C743( C156 C743 ) C156_=_C796( C156 C796 ) C156_=_C939( C156 C939 ) C156_=_C982( C156 C982 ) \nC156_=_C1151( C156 C1151 ) C156_=_C1154( C156 C1154 ) C157_=_C158( C157 C158 ) C157_=_C159( C157 C159 ) C157_=_C160( C157 C160 ) C157_=_C161( C157 C161 ) \nC157_=_C162( C157 C162 ) C157_=_C163( C157 C163 ) C157_=_C527( C157 C527 ) C157_=_C593( C157 C593 ) C157_=_C628( C157 C628 ) C157_=_C745( C157 C745 ) \nC157_=_C798( C157 C798 ) C157_=_C941( C157 C941 ) C157_=_C984( C157 C984 ) C157_=_C1174( C157 C1174 ) C157_=_C1177( C157 C1177 ) C158_=_C159( C158 C159 ) \nC158_=_C160( C158 C160 ) C158_=_C161( C158 C161 ) C158_=_C162( C158 C162 ) C158_=_C163( C158 C163 ) C158_=_C528( C158 C528 ) C158_=_C594( C158 C594 ) \nC158_=_C630( C158 C630 ) C158_=_C747( C158 C747 ) C158_=_C800( C158 C800 ) C158_=_C943( C158 C943 ) C158_=_C986( C158 C986 ) C158_=_C1193( C158 C1193 ) \nC158_=_C1197( C158 C1197 ) C159_=_C160( C159 C160 ) C159_=_C161( C159 C161 ) C159_=_C162( C159 C162 ) C159_=_C163( C159 C163 ) C159_=_C530( C159 C530 ) \nC159_=_C595( C159 C595 ) C159_=_C632( C159 C632 ) C159_=_C749( C159 C749 ) C159_=_C802( C159 C802 ) C159_=_C945( C159 C945 ) C159_=_C988( C159 C988 ) \nC159_=_C1205( C159 C1205 ) C159_=_C1214( C159 C1214 ) C160_=_C161( C160 C161 ) C160_=_C162( C160 C162 ) C160_=_C163( C160 C163 ) C160_=_C210( C160 C210 ) \nC160_=_C240( C160 C240 ) C160_=_C288( C160 C288 ) C160_=_C317( C160 C317 ) C160_=_C364( C160 C364 ) C160_=_C392( C160 C392 ) C160_=_C436( C160 C436 ) \nC160_=_C463( C160 C463 ) C160_=_C505( C160 C505 ) C160_=_C571( C160 C571 ) C160_=_C596( C160 C596 ) C160_=_C634( C160 C634 ) C160_=_C657( C160 C657 ) \nC160_=_C694( C160 C694 ) C160_=_C717( C160 C717 ) C160_=_C751( C160 C751 ) C160_=_C772( C160 C772 ) C160_=_C804( C160 C804 ) C160_=_C825( C160 C825 ) \nC160_=_C855( C160 C855 ) C160_=_C875( C160 C875 ) C160_=_C903( C160 C903 ) C160_=_C921( C160 C921 ) C160_=_C965( C160 C965 ) C160_=_C1007( C160 C1007 ) \nC160_=_C1029( C160 C1029 ) C160_=_C1044( C160 C1044 ) C160_=_C1064( C160 C1064 ) C160_=_C1078( C160 C1078 ) C160_=_C1097( C160 C1097 ) C160_=_C1110( C160 C1110 ) \nC160_=_C1127( C160 C1127 ) C160_=_C1139( C160 C1139 ) C160_=_C1154( C160 C1154 ) C160_=_C1165( C160 C1165 ) C160_=_C1177( C160 C1177 ) C160_=_C1187( C160 C1187 ) \nC160_=_C1197( C160 C1197 ) C160_=_C1214( C160 C1214 ) C160_=_C1222( C160 C1222 ) C160_=_C1228( C160 C1228 ) C160_=_C1229( C160 C1229 ) C160_=_C1230( C160 C1230 ) \nC160_=_C1231( C160 C1231 ) C160_=_C1232( C160 C1232 ) C160_=_C1233( C160 C1233 ) C160_=_C1234( C160 C1234 ) C160_=_C1235( C160 C1235 ) C161_=_C162( C161 C162 ) \nC161_=_C163( C161 C163 ) C161_=_C532( C161 C532 ) C161_=_C597( C161 C597 ) C161_=_C636( C161 C636 ) C161_=_C753( C161 C753 ) C161_=_C806( C161 C806 ) \nC161_=_C949( C161 C949 ) C161_=_C992( C161 C992 ) C161_=_C1207( C161 C1207 ) C161_=_C1230( C161 C1230 ) C162_=_C163( C162 C163 ) C162_=_C533( C162 C533 ) \nC162_=_C598( C162 C598 ) C162_=_C638( C162 C638 ) C162_=_C755( C162 C755 ) C162_=_C808( C162 C808 ) C162_=_C951( C162 C951 ) C162_=_C994( C162 C994 ) \nC162_=_C1208( C162 C1208 ) C162_=_C1232( C162 C1232 ) C163_=_C534( C163 C534 ) C163_=_C599( C163 C599 ) C163_=_C640( C163 C640 ) C163_=_C757( C163 C757 ) \nC163_=_C810( C163 C810 ) C163_=_C953( C163 C953 ) C163_=_C996( C163 C996 ) C163_=_C1209( C163 C1209 ) C163_=_C1234( C163 C1234 ) C175_=_C177( C175 C177 ) \nC175_=_C178( C175 C178 ) C175_=_C182( C175 C182 ) C175_=_C184( C175 C184 ) C175_=_C190( C175 C190 ) C175_=_C192( C175 C192 ) C175_=_C207( C175 C207 ) \nC175_=_C210( C175 C210 ) C175_=_C253( C175 C253 ) C175_=_C329( C175 C329 ) C175_=_C401( C175 C401 ) C175_=_C469( C175 C469 ) C175_=_C513( C175 C513 ) \nC175_=_C514( C175 C514 ) C175_=_C515( C175 C515 ) C175_=_C516( C175 C516 ) C175_=_C517( C175 C517 ) C175_=_C518( C175 C518 ) C175_=_C519( C175 C519 ) \nC175_=_C522( C175 C522 ) C175_=_C523( C175 C523 ) C175_=_C524( C175 C524 ) C175_=_C525( C175 C525 ) C175_=_C526( C175 C526 ) C175_=_C527( C175 C527 ) \nC175_=_C528( C175 C528 ) C175_=_C530( C175 C530 ) C175_=_C532( C175 C532 ) C175_=_C533( C175 C533 ) C175_=_C534( C175 C534 ) C177_=_C178( C177 C178 ) \nC177_=_C182( C177 C182 ) C177_=_C184( C177 C184 ) C177_=_C190( C177 C190 ) C177_=_C192( C177 C192 ) C177_=_C207( C177 C207 ) C177_=_C210( C177 C210 ) \nC177_=_C255( C177 C255 ) C177_=_C331( C177 C331 ) C177_=_C403( C177 C403 ) C177_=_C472( C177 C472 ) C177_=_C537( C177 C537 ) C177_=_C580( C177 C580 ) \nC177_=_C582( C177 C582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178_=_C182( C178 C182 ) \nC178_=_C184( C178 C184 ) C178_=_C190( C178 C190 ) C178_=_C192( C178 C192 ) C178_=_C207( C178 C207 ) C178_=_C210( C178 C210 ) C178_=_C223( C178 C223 ) \nC178_=_C256( C178 C256 ) C178_=_C300( C178 C300 ) C178_=_C332( C178 C332 ) C178_=_C375( C178 C375 ) C178_=_C404( C178 C404 ) C178_=_C446( C178 C446 ) \nC178_=_C473( C178 C473 ) C178_=_C514( C178 C514 ) C178_=_C539( C178 C539 ) C178_=_C602( C178 C602 ) C178_=_C603( C178 C603 ) C178_=_C604( C178 C604 ) \nC178_=_C605( C178 C605 ) C178_=_C607( C178 C607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w:t>
      </w:r>
    </w:p>
    <w:p>
      <w:pPr>
        <w:pStyle w:val="PreformattedText"/>
        <w:bidi w:val="0"/>
        <w:spacing w:before="0" w:after="0"/>
        <w:jc w:val="left"/>
        <w:rPr/>
      </w:pPr>
      <w:r>
        <w:rPr/>
        <w:t xml:space="preserve"> </w:t>
      </w:r>
      <w:r>
        <w:rPr/>
        <w:t>C630 ) \nC178_=_C631( C178 C631 ) C178_=_C632( C178 C632 ) C178_=_C633( C178 C633 ) C178_=_C634( C178 C634 ) C178_=_C635( C178 C635 ) C178_=_C636( C178 C636 ) \nC178_=_C637( C178 C637 ) C178_=_C638( C178 C638 ) C178_=_C639( C178 C639 ) C178_=_C640( C178 C640 ) C178_=_C641( C178 C641 ) C182_=_C184( C182 C184 ) \nC182_=_C190( C182 C190 ) C182_=_C192( C182 C192 ) C182_=_C207( C182 C207 ) C182_=_C210( C182 C210 ) C182_=_C225( C182 C225 ) C182_=_C260( C182 C260 ) \nC182_=_C302( C182 C302 ) C182_=_C336( C182 C336 ) C182_=_C377( C182 C377 ) C182_=_C408( C182 C408 ) C182_=_C448( C182 C448 ) C182_=_C477( C182 C477 ) \nC182_=_C516( C182 C516 ) C182_=_C543( C182 C543 ) C182_=_C643( C182 C643 ) C182_=_C666( C182 C666 ) C182_=_C702( C182 C702 ) C182_=_C723( C182 C723 ) \nC182_=_C724( C182 C724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2_=_C758( C182 C758 ) C184_=_C190( C184 C190 ) C184_=_C192( C184 C192 ) \nC184_=_C207( C184 C207 ) C184_=_C210( C184 C210 ) C184_=_C226( C184 C226 ) C184_=_C262( C184 C262 ) C184_=_C303( C184 C303 ) C184_=_C338( C184 C338 ) \nC184_=_C378( C184 C378 ) C184_=_C410( C184 C410 ) C184_=_C449( C184 C449 ) C184_=_C479( C184 C479 ) C184_=_C517( C184 C517 ) C184_=_C545( C184 C545 ) \nC184_=_C644( C184 C644 ) C184_=_C668( C184 C668 ) C184_=_C703( C184 C703 ) C184_=_C759( C184 C759 ) C184_=_C778( C184 C778 ) C184_=_C779( C184 C779 ) \nC184_=_C780( C184 C780 ) C184_=_C781( C184 C781 ) C184_=_C782( C184 C782 ) C184_=_C783( C184 C783 ) C184_=_C784( C184 C784 ) C184_=_C785( C184 C785 ) \nC184_=_C786( C184 C786 ) C184_=_C787( C184 C787 ) C184_=_C788( C184 C788 ) C184_=_C789( C184 C789 ) C184_=_C790( C184 C790 ) C184_=_C791( C184 C791 ) \nC184_=_C792( C184 C792 ) C184_=_C793( C184 C793 ) C184_=_C794( C184 C794 ) C184_=_C795( C184 C795 ) C184_=_C796( C184 C796 ) C184_=_C797( C184 C797 ) \nC184_=_C798( C184 C798 ) C184_=_C799( C184 C799 ) C184_=_C800( C184 C800 ) C184_=_C801( C184 C801 ) C184_=_C802( C184 C802 ) C184_=_C803( C184 C803 ) \nC184_=_C804( C184 C804 ) C184_=_C805( C184 C805 ) C184_=_C806( C184 C806 ) C184_=_C807( C184 C807 ) C184_=_C808( C184 C808 ) C184_=_C809( C184 C809 ) \nC184_=_C810( C184 C810 ) C184_=_C811( C184 C811 ) C190_=_C192( C190 C192 ) C190_=_C207( C190 C207 ) C190_=_C210( C190 C210 ) C190_=_C230( C190 C230 ) \nC190_=_C268( C190 C268 ) C190_=_C306( C190 C306 ) C190_=_C344( C190 C344 ) C190_=_C382( C190 C382 ) C190_=_C416( C190 C416 ) C190_=_C452( C190 C452 ) \nC190_=_C485( C190 C485 ) C190_=_C551( C190 C551 ) C190_=_C586( C190 C586 ) C190_=_C614( C190 C614 ) C190_=_C647( C190 C647 ) C190_=_C674( C190 C674 ) \nC190_=_C706( C190 C706 ) C190_=_C731( C190 C731 ) C190_=_C762( C190 C762 ) C190_=_C784( C190 C784 ) C190_=_C814( C190 C814 ) C190_=_C835( C190 C835 ) \nC190_=_C864( C190 C864 ) C190_=_C883( C190 C883 ) C190_=_C911( C190 C911 ) C190_=_C927( C190 C927 ) C190_=_C928( C190 C928 ) C190_=_C930( C190 C930 ) \nC190_=_C931( C190 C931 ) C190_=_C932( C190 C932 ) C190_=_C933( C190 C933 ) C190_=_C934( C190 C934 ) C190_=_C935( C190 C935 ) C190_=_C936( C190 C936 ) \nC190_=_C937( C190 C937 ) C190_=_C938( C190 C938 ) C190_=_C939( C190 C939 ) C190_=_C940( C190 C940 ) C190_=_C941( C190 C941 ) C190_=_C942( C190 C942 ) \nC190_=_C943( C190 C943 ) C190_=_C945( C190 C945 ) C190_=_C946( C190 C946 ) C190_=_C948( C190 C948 ) C190_=_C949( C190 C949 ) C190_=_C950( C190 C950 ) \nC190_=_C951( C190 C951 ) C190_=_C952( C190 C952 ) C190_=_C953( C190 C953 ) C190_=_C954( C190 C954 ) C192_=_C207( C192 C207 ) C192_=_C210( C192 C210 ) \nC192_=_C231( C192 C231 ) C192_=_C270( C192 C270 ) C192_=_C307( C192 C307 ) C192_=_C346( C192 C346 ) C192_=_C383( C192 C383 ) C192_=_C418( C192 C418 ) \nC192_=_C453( C192 C453 ) C192_=_C487( C192 C487 ) C192_=_C553( C192 C553 ) C192_=_C587( C192 C587 ) C192_=_C616( C192 C616 ) C192_=_C648( C192 C648 ) \nC192_=_C676( C192 C676 ) C192_=_C707( C192 C707 ) C192_=_C733( C192 C733 ) C192_=_C763( C192 C763 ) C192_=_C786( C192 C786 ) C192_=_C815( C192 C815 ) \nC192_=_C837( C192 C837 ) C192_=_C865( C192 C865 ) C192_=_C885( C192 C885 ) C192_=_C912( C192 C912 ) C192_=_C955( C192 C955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8( C192 C988 ) C192_=_C989( C192 C989 ) C192_=_C991( C192 C991 ) C192_=_C992( C192 C992 ) \nC192_=_C993( C192 C993 ) C192_=_C994( C192 C994 ) C192_=_C995( C192 C995 ) C192_=_C996( C192 C996 ) C192_=_C997( C192 C997 ) C207_=_C210( C207 C210 ) \nC207_=_C285( C207 C285 ) C207_=_C361( C207 C361 ) C207_=_C433( C207 C433 ) C207_=_C502( C207 C502 ) C207_=_C568( C207 C568 ) C207_=_C631( C207 C631 ) \nC207_=_C691( C207 C691 ) C207_=_C715( C207 C715 ) C207_=_C748( C207 C748 ) C207_=_C801( C207 C801 ) C207_=_C852( C207 C852 ) C207_=_C900( C207 C900 ) \nC207_=_C1026( C207 C1026 ) C207_=_C1061( C207 C1061 ) C207_=_C1094( C207 C1094 ) C207_=_C1124( C207 C1124 ) C207_=_C1151( C207 C1151 ) C207_=_C1174( C207 C1174 ) \nC207_=_C1193( C207 C1193 ) C207_=_C1205( C207 C1205 ) C207_=_C1207( C207 C1207 ) C207_=_C1208( C207 C1208 ) C207_=_C1209( C207 C1209 ) C210_=_C240( C210 C240 ) \nC210_=_C288( C210 C288 ) C210_=_C317( C210 C317 ) C210_=_C364( C210 C364 ) C210_=_C392( C210 C392 ) C210_=_C436( C210 C436 ) C210_=_C463( C210 C463 ) \nC210_=_C505( C210 C505 ) C210_=_C571( C210 C571 ) C210_=_C596( C210 C596 ) C210_=_C634( C210 C634 ) C210_=_C657( C210 C657 ) C210_=_C694( C210 C694 ) \nC210_=_C717( C210 C717 ) C210_=_C751( C210 C751 ) C210_=_C772( C210 C772 ) C210_=_C804( C210 C804 ) C210_=_C825( C210 C825 ) C210_=_C855( C210 C855 ) \nC210_=_C875( C210 C875 ) C210_=_C903( C210 C903 ) C210_=_C921( C210 C921 ) C210_=_C965( C210 C965 ) C210_=_C1007( C210 C1007 ) C210_=_C1029( C210 C1029 ) \nC210_=_C1044( C210 C1044 ) C210_=_C1064( C210 C1064 ) C210_=_C1078( C210 C1078 ) C210_=_C1097( C210 C1097 ) C210_=_C1110( C210 C1110 ) C210_=_C1127( C210 C1127 ) \nC210_=_C1139( C210 C1139 ) C210_=_C1154( C210 C1154 ) C210_=_C1165( C210 C1165 ) C210_=_C1177( C210 C1177 ) C210_=_C1187( C210 C1187 ) C210_=_C1197( C210 C1197 ) \nC210_=_C1214( C210 C1214 ) C210_=_C1222( C210 C1222 ) C210_=_C1228( C210 C1228 ) C210_=_C1229( C210 C1229 ) C210_=_C1230( C210 C1230 ) C210_=_C1231( C210 C1231 ) \nC210_=_C1232( C210 C1232 ) C210_=_C1233( C210 C1233 ) C210_=_C1234( C210 C1234 ) C210_=_C1235( C210 C1235 ) C223_=_C225( C223 C225 ) C223_=_C226( C223 C226 ) \nC223_=_C230( C223 C230 ) C223_=_C231( C223 C231 ) C223_=_C240( C223 C240 ) C223_=_C256( C223 C256 ) C223_=_C300( C223 C300 ) C223_=_C332( C223 C332 ) \nC223_=_C375( C223 C375 ) C223_=_C404( C223 C404 ) C223_=_C446( C223 C446 ) C223_=_C473( C223 C473 ) C223_=_C514( C223 C514 ) C223_=_C539( C223 C539 ) \nC223_=_C602( C223 C602 ) C223_=_C603( C223 C603 ) C223_=_C604( C223 C604 ) C223_=_C605( C223 C605 ) C223_=_C607( C223 C607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23_=_C641( C223 C641 ) C225_=_C226( C225 C226 ) C225_=_C230( C225 C230 ) C225_=_C231( C225 C231 ) C225_=_C240( C225 C240 ) \nC225_=_C260( C225 C260 ) C225_=_C302( C225 C302 ) C225_=_C336( C225 C336 ) C225_=_C377( C225 C377 ) C225_=_C408( C225 C408 ) C225_=_C448( C225 C448 ) \nC225_=_C477( C225 C477 ) C225_=_C516( C225 C516 ) C225_=_C543( C225 C543 ) C225_=_C643( C225 C643 ) C225_=_C666( C225 C666 ) C225_=_C702( C225 C702 ) \nC225_=_C723( C225 C723 ) C225_=_C724( C225 C724 ) C225_=_C726( C225 C726 ) C225_=_C727( C225 C727 ) C225_=_C728( C225 C728 ) C225_=_C729( C225 C729 ) \nC225_=_C730( C225 C730 ) C225_=_C731( C225 C731 ) C225_=_C732( C225 C732 ) C225_=_C733( C225 C733 ) C225_=_C734( C225 C734 ) C225_=_C735( C225 C735 ) \nC225_=_C736( C225 C736 ) C225_=_C737( C225 C737 ) C225_=_C738( C225 C738 ) C225_=_C739( C225 C739 ) C225_=_C740( C225 C740 ) C225_=_C741( C225 C741 ) \nC225_=_C742( C225 C742 ) C225_=_C743( C225 C743 ) C225_=_C744( C225 C744 ) C225_=_C745( C225 C745 ) C225_=_C746( C225 C746 ) C225_=_C747( C225 C747 ) \nC225_=_C748( C225 C748 ) C225_=_C749( C225 C749 ) C225_=_C750( C225 C750 ) C225_=_C751( C225 C751 ) C225_=_C752( C225 C752 ) C225_=_C753( C225 C753 ) \nC225_=_C754( C225 C754 ) C225_=_C755( C225 C755 ) C225_=_C756( C225 C756 ) C225_=_C757( C225</w:t>
      </w:r>
    </w:p>
    <w:p>
      <w:pPr>
        <w:pStyle w:val="PreformattedText"/>
        <w:bidi w:val="0"/>
        <w:spacing w:before="0" w:after="0"/>
        <w:jc w:val="left"/>
        <w:rPr/>
      </w:pPr>
      <w:r>
        <w:rPr/>
        <w:t xml:space="preserve"> </w:t>
      </w:r>
      <w:r>
        <w:rPr/>
        <w:t>C757 ) C225_=_C758( C225 C758 ) C226_=_C230( C226 C230 ) \nC226_=_C231( C226 C231 ) C226_=_C240( C226 C240 ) C226_=_C262( C226 C262 ) C226_=_C303( C226 C303 ) C226_=_C338( C226 C338 ) C226_=_C378( C226 C378 ) \nC226_=_C410( C226 C410 ) C226_=_C449( C226 C449 ) C226_=_C479( C226 C479 ) C226_=_C517( C226 C517 ) C226_=_C545( C226 C545 ) C226_=_C644( C226 C644 ) \nC226_=_C668( C226 C668 ) C226_=_C703( C226 C703 ) C226_=_C759( C226 C759 ) C226_=_C778( C226 C778 ) C226_=_C779( C226 C779 ) C226_=_C780( C226 C780 ) \nC226_=_C781( C226 C781 ) C226_=_C782( C226 C782 ) C226_=_C783( C226 C783 ) C226_=_C784( C226 C784 ) C226_=_C785( C226 C785 ) C226_=_C786( C226 C786 ) \nC226_=_C787( C226 C787 ) C226_=_C788( C226 C788 ) C226_=_C789( C226 C789 ) C226_=_C790( C226 C790 ) C226_=_C791( C226 C791 ) C226_=_C792( C226 C792 ) \nC226_=_C793( C226 C793 ) C226_=_C794( C226 C794 ) C226_=_C795( C226 C795 ) C226_=_C796( C226 C796 ) C226_=_C797( C226 C797 ) C226_=_C798( C226 C798 ) \nC226_=_C799( C226 C799 ) C226_=_C800( C226 C800 ) C226_=_C801( C226 C801 ) C226_=_C802( C226 C802 ) C226_=_C803( C226 C803 ) C226_=_C804( C226 C804 ) \nC226_=_C805( C226 C805 ) C226_=_C806( C226 C806 ) C226_=_C807( C226 C807 ) C226_=_C808( C226 C808 ) C226_=_C809( C226 C809 ) C226_=_C810( C226 C810 ) \nC226_=_C811( C226 C811 ) C230_=_C231( C230 C231 ) C230_=_C240( C230 C240 ) C230_=_C268( C230 C268 ) C230_=_C306( C230 C306 ) C230_=_C344( C230 C344 ) \nC230_=_C382( C230 C382 ) C230_=_C416( C230 C416 ) C230_=_C452( C230 C452 ) C230_=_C485( C230 C485 ) C230_=_C551( C230 C551 ) C230_=_C586( C230 C586 ) \nC230_=_C614( C230 C614 ) C230_=_C647( C230 C647 ) C230_=_C674( C230 C674 ) C230_=_C706( C230 C706 ) C230_=_C731( C230 C731 ) C230_=_C762( C230 C762 ) \nC230_=_C784( C230 C784 ) C230_=_C814( C230 C814 ) C230_=_C835( C230 C835 ) C230_=_C864( C230 C864 ) C230_=_C883( C230 C883 ) C230_=_C911( C230 C911 ) \nC230_=_C927( C230 C927 ) C230_=_C928( C230 C928 ) C230_=_C930( C230 C930 ) C230_=_C931( C230 C931 ) C230_=_C932( C230 C932 ) C230_=_C933( C230 C933 ) \nC230_=_C934( C230 C934 ) C230_=_C935( C230 C935 ) C230_=_C936( C230 C936 ) C230_=_C937( C230 C937 ) C230_=_C938( C230 C938 ) C230_=_C939( C230 C939 ) \nC230_=_C940( C230 C940 ) C230_=_C941( C230 C941 ) C230_=_C942( C230 C942 ) C230_=_C943( C230 C943 ) C230_=_C945( C230 C945 ) C230_=_C946( C230 C946 ) \nC230_=_C948( C230 C948 ) C230_=_C949( C230 C949 ) C230_=_C950( C230 C950 ) C230_=_C951( C230 C951 ) C230_=_C952( C230 C952 ) C230_=_C953( C230 C953 ) \nC230_=_C954( C230 C954 ) C231_=_C240( C231 C240 ) C231_=_C270( C231 C270 ) C231_=_C307( C231 C307 ) C231_=_C346( C231 C346 ) C231_=_C383( C231 C383 ) \nC231_=_C418( C231 C418 ) C231_=_C453( C231 C453 ) C231_=_C487( C231 C487 ) C231_=_C553( C231 C553 ) C231_=_C587( C231 C587 ) C231_=_C616( C231 C616 ) \nC231_=_C648( C231 C648 ) C231_=_C676( C231 C676 ) C231_=_C707( C231 C707 ) C231_=_C733( C231 C733 ) C231_=_C763( C231 C763 ) C231_=_C786( C231 C786 ) \nC231_=_C815( C231 C815 ) C231_=_C837( C231 C837 ) C231_=_C865( C231 C865 ) C231_=_C885( C231 C885 ) C231_=_C912( C231 C912 ) C231_=_C955( C231 C955 ) \nC231_=_C972( C231 C972 ) C231_=_C973( C231 C973 ) C231_=_C974( C231 C974 ) C231_=_C975( C231 C975 ) C231_=_C976( C231 C976 ) C231_=_C977( C231 C977 ) \nC231_=_C978( C231 C978 ) C231_=_C979( C231 C979 ) C231_=_C980( C231 C980 ) C231_=_C981( C231 C981 ) C231_=_C982( C231 C982 ) C231_=_C983( C231 C983 ) \nC231_=_C984( C231 C984 ) C231_=_C985( C231 C985 ) C231_=_C986( C231 C986 ) C231_=_C988( C231 C988 ) C231_=_C989( C231 C989 ) C231_=_C991( C231 C991 ) \nC231_=_C992( C231 C992 ) C231_=_C993( C231 C993 ) C231_=_C994( C231 C994 ) C231_=_C995( C231 C995 ) C231_=_C996( C231 C996 ) C231_=_C997( C231 C997 ) \nC240_=_C288( C240 C288 ) C240_=_C317( C240 C317 ) C240_=_C364( C240 C364 ) C240_=_C392( C240 C392 ) C240_=_C436( C240 C436 ) C240_=_C463( C240 C463 ) \nC240_=_C505( C240 C505 ) C240_=_C571( C240 C571 ) C240_=_C596( C240 C596 ) C240_=_C634( C240 C634 ) C240_=_C657( C240 C657 ) C240_=_C694( C240 C694 ) \nC240_=_C717( C240 C717 ) C240_=_C751( C240 C751 ) C240_=_C772( C240 C772 ) C240_=_C804( C240 C804 ) C240_=_C825( C240 C825 ) C240_=_C855( C240 C855 ) \nC240_=_C875( C240 C875 ) C240_=_C903( C240 C903 ) C240_=_C921( C240 C921 ) C240_=_C965( C240 C965 ) C240_=_C1007( C240 C1007 ) C240_=_C1029( C240 C1029 ) \nC240_=_C1044( C240 C1044 ) C240_=_C1064( C240 C1064 ) C240_=_C1078( C240 C1078 ) C240_=_C1097( C240 C1097 ) C240_=_C1110( C240 C1110 ) C240_=_C1127( C240 C1127 ) \nC240_=_C1139( C240 C1139 ) C240_=_C1154( C240 C1154 ) C240_=_C1165( C240 C1165 ) C240_=_C1177( C240 C1177 ) C240_=_C1187( C240 C1187 ) C240_=_C1197( C240 C1197 ) \nC240_=_C1214( C240 C1214 ) C240_=_C1222( C240 C1222 ) C240_=_C1228( C240 C1228 ) C240_=_C1229( C240 C1229 ) C240_=_C1230( C240 C1230 ) C240_=_C1231( C240 C1231 ) \nC240_=_C1232( C240 C1232 ) C240_=_C1233( C240 C1233 ) C240_=_C1234( C240 C1234 ) C240_=_C1235( C240 C1235 ) C253_=_C255( C253 C255 ) C253_=_C256( C253 C256 ) \nC253_=_C260( C253 C260 ) C253_=_C262( C253 C262 ) C253_=_C268( C253 C268 ) C253_=_C270( C253 C270 ) C253_=_C285( C253 C285 ) C253_=_C288( C253 C288 ) \nC253_=_C329( C253 C329 ) C253_=_C401( C253 C401 ) C253_=_C469( C253 C469 ) C253_=_C513( C253 C513 ) C253_=_C514( C253 C514 ) C253_=_C515( C253 C515 ) \nC253_=_C516( C253 C516 ) C253_=_C517( C253 C517 ) C253_=_C518( C253 C518 ) C253_=_C519( C253 C519 ) C253_=_C522( C253 C522 ) C253_=_C523( C253 C523 ) \nC253_=_C524( C253 C524 ) C253_=_C525( C253 C525 ) C253_=_C526( C253 C526 ) C253_=_C527( C253 C527 ) C253_=_C528( C253 C528 ) C253_=_C530( C253 C530 ) \nC253_=_C532( C253 C532 ) C253_=_C533( C253 C533 ) C253_=_C534( C253 C534 ) C255_=_C256( C255 C256 ) C255_=_C260( C255 C260 ) C255_=_C262( C255 C262 ) \nC255_=_C268( C255 C268 ) C255_=_C270( C255 C270 ) C255_=_C285( C255 C285 ) C255_=_C288( C255 C288 ) C255_=_C331( C255 C331 ) C255_=_C403( C255 C403 ) \nC255_=_C472( C255 C472 ) C255_=_C537( C255 C537 ) C255_=_C580( C255 C580 ) C255_=_C582( C255 C582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6_=_C260( C256 C260 ) C256_=_C262( C256 C262 ) C256_=_C268( C256 C268 ) C256_=_C270( C256 C270 ) \nC256_=_C285( C256 C285 ) C256_=_C288( C256 C288 ) C256_=_C300( C256 C300 ) C256_=_C332( C256 C332 ) C256_=_C375( C256 C375 ) C256_=_C404( C256 C404 ) \nC256_=_C446( C256 C446 ) C256_=_C473( C256 C473 ) C256_=_C514( C256 C514 ) C256_=_C539( C256 C539 ) C256_=_C602( C256 C602 ) C256_=_C603( C256 C603 ) \nC256_=_C604( C256 C604 ) C256_=_C605( C256 C605 ) C256_=_C607( C256 C607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 C256 C636 ) C256_=_C637( C256 C637 ) C256_=_C638( C256 C638 ) C256_=_C639( C256 C639 ) C256_=_C640( C256 C640 ) C256_=_C641( C256 C641 ) \nC260_=_C262( C260 C262 ) C260_=_C268( C260 C268 ) C260_=_C270( C260 C270 ) C260_=_C285( C260 C285 ) C260_=_C288( C260 C288 ) C260_=_C302( C260 C302 ) \nC260_=_C336( C260 C336 ) C260_=_C377( C260 C377 ) C260_=_C408( C260 C408 ) C260_=_C448( C260 C448 ) C260_=_C477( C260 C477 ) C260_=_C516( C260 C516 ) \nC260_=_C543( C260 C543 ) C260_=_C643( C260 C643 ) C260_=_C666( C260 C666 ) C260_=_C702( C260 C702 ) C260_=_C723( C260 C723 ) C260_=_C724( C260 C724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2_=_C268( C262 C268 ) C262_=_C270( C262 C270 ) C262_=_C285( C262 C285 ) \nC262_=_C288( C262 C288 ) C262_=_C303( C262 C303 ) C262_=_C338( C262 C338 ) C262_=_C378( C262 C378 ) C262_=_C410( C262 C410 ) C262_=_C449( C262 C449 ) \nC262_=_C479( C262 C479 ) C262_=_C517( C262 C517 ) C262_=_C545( C262 C545 ) C262_=_C644( C262 C644 ) C262_=_C668( C262 C668 ) C262_=_C703( C262 C703 ) \nC262_=_C759( C262 C759 ) C262_=_C778( C262 C778 ) C262_=_C779( C262 C779 ) C262_=_C780( C262 C780 ) C262_=_C781( C262 C781 ) C262_=_C782( C262 C782 ) \nC262_=_C783( C262 C783 ) C262_=_C784( C262 C784 ) C262_=_C785( C262 C785 ) C262_=_C786( C262 C786 ) C262_=_C787( C262 C787 ) C262_=_C788( C262 C788 ) \nC262_=_C789( C262 C789 ) C262_=_C790( C262 C790 ) C262_=_C791( C262 C791 ) C262_=_C792( C262 C792 ) C262_=_C793( C262 C793 ) C262_=_C794( C262 C794 ) \nC262_=_C795( C262 C795 ) C262_=_C796( C262 C796 ) C262_=_C797( C262</w:t>
      </w:r>
    </w:p>
    <w:p>
      <w:pPr>
        <w:pStyle w:val="PreformattedText"/>
        <w:bidi w:val="0"/>
        <w:spacing w:before="0" w:after="0"/>
        <w:jc w:val="left"/>
        <w:rPr/>
      </w:pPr>
      <w:r>
        <w:rPr/>
        <w:t xml:space="preserve"> </w:t>
      </w:r>
      <w:r>
        <w:rPr/>
        <w:t>C797 ) C262_=_C798( C262 C798 ) C262_=_C799( C262 C799 ) C262_=_C800( C262 C800 ) \nC262_=_C801( C262 C801 ) C262_=_C802( C262 C802 ) C262_=_C803( C262 C803 ) C262_=_C804( C262 C804 ) C262_=_C805( C262 C805 ) C262_=_C806( C262 C806 ) \nC262_=_C807( C262 C807 ) C262_=_C808( C262 C808 ) C262_=_C809( C262 C809 ) C262_=_C810( C262 C810 ) C262_=_C811( C262 C811 ) C268_=_C270( C268 C270 ) \nC268_=_C285( C268 C285 ) C268_=_C288( C268 C288 ) C268_=_C306( C268 C306 ) C268_=_C344( C268 C344 ) C268_=_C382( C268 C382 ) C268_=_C416( C268 C416 ) \nC268_=_C452( C268 C452 ) C268_=_C485( C268 C485 ) C268_=_C551( C268 C551 ) C268_=_C586( C268 C586 ) C268_=_C614( C268 C614 ) C268_=_C647( C268 C647 ) \nC268_=_C674( C268 C674 ) C268_=_C706( C268 C706 ) C268_=_C731( C268 C731 ) C268_=_C762( C268 C762 ) C268_=_C784( C268 C784 ) C268_=_C814( C268 C814 ) \nC268_=_C835( C268 C835 ) C268_=_C864( C268 C864 ) C268_=_C883( C268 C883 ) C268_=_C911( C268 C911 ) C268_=_C927( C268 C927 ) C268_=_C928( C268 C928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5( C268 C945 ) C268_=_C946( C268 C946 ) C268_=_C948( C268 C948 ) C268_=_C949( C268 C949 ) \nC268_=_C950( C268 C950 ) C268_=_C951( C268 C951 ) C268_=_C952( C268 C952 ) C268_=_C953( C268 C953 ) C268_=_C954( C268 C954 ) C270_=_C285( C270 C285 ) \nC270_=_C288( C270 C288 ) C270_=_C307( C270 C307 ) C270_=_C346( C270 C346 ) C270_=_C383( C270 C383 ) C270_=_C418( C270 C418 ) C270_=_C453( C270 C453 ) \nC270_=_C487( C270 C487 ) C270_=_C553( C270 C553 ) C270_=_C587( C270 C587 ) C270_=_C616( C270 C616 ) C270_=_C648( C270 C648 ) C270_=_C676( C270 C676 ) \nC270_=_C707( C270 C707 ) C270_=_C733( C270 C733 ) C270_=_C763( C270 C763 ) C270_=_C786( C270 C786 ) C270_=_C815( C270 C815 ) C270_=_C837( C270 C837 ) \nC270_=_C865( C270 C865 ) C270_=_C885( C270 C885 ) C270_=_C912( C270 C912 ) C270_=_C955( C270 C955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8( C270 C988 ) C270_=_C989( C270 C989 ) C270_=_C991( C270 C991 ) C270_=_C992( C270 C992 ) C270_=_C993( C270 C993 ) \nC270_=_C994( C270 C994 ) C270_=_C995( C270 C995 ) C270_=_C996( C270 C996 ) C270_=_C997( C270 C997 ) C285_=_C288( C285 C288 ) C285_=_C361( C285 C361 ) \nC285_=_C433( C285 C433 ) C285_=_C502( C285 C502 ) C285_=_C568( C285 C568 ) C285_=_C631( C285 C631 ) C285_=_C691( C285 C691 ) C285_=_C715( C285 C715 ) \nC285_=_C748( C285 C748 ) C285_=_C801( C285 C801 ) C285_=_C852( C285 C852 ) C285_=_C900( C285 C900 ) C285_=_C1026( C285 C1026 ) C285_=_C1061( C285 C1061 ) \nC285_=_C1094( C285 C1094 ) C285_=_C1124( C285 C1124 ) C285_=_C1151( C285 C1151 ) C285_=_C1174( C285 C1174 ) C285_=_C1193( C285 C1193 ) C285_=_C1205( C285 C1205 ) \nC285_=_C1207( C285 C1207 ) C285_=_C1208( C285 C1208 ) C285_=_C1209( C285 C1209 ) C288_=_C317( C288 C317 ) C288_=_C364( C288 C364 ) C288_=_C392( C288 C392 ) \nC288_=_C436( C288 C436 ) C288_=_C463( C288 C463 ) C288_=_C505( C288 C505 ) C288_=_C571( C288 C571 ) C288_=_C596( C288 C596 ) C288_=_C634( C288 C634 ) \nC288_=_C657( C288 C657 ) C288_=_C694( C288 C694 ) C288_=_C717( C288 C717 ) C288_=_C751( C288 C751 ) C288_=_C772( C288 C772 ) C288_=_C804( C288 C804 ) \nC288_=_C825( C288 C825 ) C288_=_C855( C288 C855 ) C288_=_C875( C288 C875 ) C288_=_C903( C288 C903 ) C288_=_C921( C288 C921 ) C288_=_C965( C288 C965 ) \nC288_=_C1007( C288 C1007 ) C288_=_C1029( C288 C1029 ) C288_=_C1044( C288 C1044 ) C288_=_C1064( C288 C1064 ) C288_=_C1078( C288 C1078 ) C288_=_C1097( C288 C1097 ) \nC288_=_C1110( C288 C1110 ) C288_=_C1127( C288 C1127 ) C288_=_C1139( C288 C1139 ) C288_=_C1154( C288 C1154 ) C288_=_C1165( C288 C1165 ) C288_=_C1177( C288 C1177 ) \nC288_=_C1187( C288 C1187 ) C288_=_C1197( C288 C1197 ) C288_=_C1214( C288 C1214 ) C288_=_C1222( C288 C1222 ) C288_=_C1228( C288 C1228 ) C288_=_C1229( C288 C1229 ) \nC288_=_C1230( C288 C1230 ) C288_=_C1231( C288 C1231 ) C288_=_C1232( C288 C1232 ) C288_=_C1233( C288 C1233 ) C288_=_C1234( C288 C1234 ) C288_=_C1235( C288 C1235 ) \nC300_=_C302( C300 C302 ) C300_=_C303( C300 C303 ) C300_=_C306( C300 C306 ) C300_=_C307( C300 C307 ) C300_=_C317( C300 C317 ) C300_=_C332( C300 C332 ) \nC300_=_C375( C300 C375 ) C300_=_C404( C300 C404 ) C300_=_C446( C300 C446 ) C300_=_C473( C300 C473 ) C300_=_C514( C300 C514 ) C300_=_C539( C300 C539 ) \nC300_=_C602( C300 C602 ) C300_=_C603( C300 C603 ) C300_=_C604( C300 C604 ) C300_=_C605( C300 C605 ) C300_=_C607( C300 C607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2_=_C303( C302 C303 ) C302_=_C306( C302 C306 ) C302_=_C307( C302 C307 ) C302_=_C317( C302 C317 ) \nC302_=_C336( C302 C336 ) C302_=_C377( C302 C377 ) C302_=_C408( C302 C408 ) C302_=_C448( C302 C448 ) C302_=_C477( C302 C477 ) C302_=_C516( C302 C516 ) \nC302_=_C543( C302 C543 ) C302_=_C643( C302 C643 ) C302_=_C666( C302 C666 ) C302_=_C702( C302 C702 ) C302_=_C723( C302 C723 ) C302_=_C724( C302 C724 ) \nC302_=_C726( C302 C726 ) C302_=_C727( C302 C727 ) C302_=_C728( C302 C728 ) C302_=_C729( C302 C729 ) C302_=_C730( C302 C730 ) C302_=_C731( C302 C731 ) \nC302_=_C732( C302 C732 ) C302_=_C733( C302 C733 ) C302_=_C734( C302 C734 ) C302_=_C735( C302 C735 ) C302_=_C736( C302 C736 ) C302_=_C737( C302 C737 ) \nC302_=_C738( C302 C738 ) C302_=_C739( C302 C739 ) C302_=_C740( C302 C740 ) C302_=_C741( C302 C741 ) C302_=_C742( C302 C742 ) C302_=_C743( C302 C743 ) \nC302_=_C744( C302 C744 ) C302_=_C745( C302 C745 ) C302_=_C746( C302 C746 ) C302_=_C747( C302 C747 ) C302_=_C748( C302 C748 ) C302_=_C749( C302 C749 ) \nC302_=_C750( C302 C750 ) C302_=_C751( C302 C751 ) C302_=_C752( C302 C752 ) C302_=_C753( C302 C753 ) C302_=_C754( C302 C754 ) C302_=_C755( C302 C755 ) \nC302_=_C756( C302 C756 ) C302_=_C757( C302 C757 ) C302_=_C758( C302 C758 ) C303_=_C306( C303 C306 ) C303_=_C307( C303 C307 ) C303_=_C317( C303 C317 ) \nC303_=_C338( C303 C338 ) C303_=_C378( C303 C378 ) C303_=_C410( C303 C410 ) C303_=_C449( C303 C449 ) C303_=_C479( C303 C479 ) C303_=_C517( C303 C517 ) \nC303_=_C545( C303 C545 ) C303_=_C644( C303 C644 ) C303_=_C668( C303 C668 ) C303_=_C703( C303 C703 ) C303_=_C759( C303 C759 ) C303_=_C778( C303 C778 ) \nC303_=_C779( C303 C779 ) C303_=_C780( C303 C780 ) C303_=_C781( C303 C781 ) C303_=_C782( C303 C782 ) C303_=_C783( C303 C783 ) C303_=_C784( C303 C784 ) \nC303_=_C785( C303 C785 ) C303_=_C786( C303 C786 ) C303_=_C787( C303 C787 ) C303_=_C788( C303 C788 ) C303_=_C789( C303 C789 ) C303_=_C790( C303 C790 ) \nC303_=_C791( C303 C791 ) C303_=_C792( C303 C792 ) C303_=_C793( C303 C793 ) C303_=_C794( C303 C794 ) C303_=_C795( C303 C795 ) C303_=_C796( C303 C796 ) \nC303_=_C797( C303 C797 ) C303_=_C798( C303 C798 ) C303_=_C799( C303 C799 ) C303_=_C800( C303 C800 ) C303_=_C801( C303 C801 ) C303_=_C802( C303 C802 ) \nC303_=_C803( C303 C803 ) C303_=_C804( C303 C804 ) C303_=_C805( C303 C805 ) C303_=_C806( C303 C806 ) C303_=_C807( C303 C807 ) C303_=_C808( C303 C808 ) \nC303_=_C809( C303 C809 ) C303_=_C810( C303 C810 ) C303_=_C811( C303 C811 ) C306_=_C307( C306 C307 ) C306_=_C317( C306 C317 ) C306_=_C344( C306 C344 ) \nC306_=_C382( C306 C382 ) C306_=_C416( C306 C416 ) C306_=_C452( C306 C452 ) C306_=_C485( C306 C485 ) C306_=_C551( C306 C551 ) C306_=_C586( C306 C586 ) \nC306_=_C614( C306 C614 ) C306_=_C647( C306 C647 ) C306_=_C674( C306 C674 ) C306_=_C706( C306 C706 ) C306_=_C731( C306 C731 ) C306_=_C762( C306 C762 ) \nC306_=_C784( C306 C784 ) C306_=_C814( C306 C814 ) C306_=_C835( C306 C835 ) C306_=_C864( C306 C864 ) C306_=_C883( C306 C883 ) C306_=_C911( C306 C911 ) \nC306_=_C927( C306 C927 ) C306_=_C928( C306 C928 ) C306_=_C930( C306 C930 ) C306_=_C931( C306 C931 ) C306_=_C932( C306 C932 ) C306_=_C933( C306 C933 ) \nC306_=_C934( C306 C934 ) C306_=_C935( C306 C935 ) C306_=_C936( C306 C936 ) C306_=_C937( C306 C937 ) C306_=_C938( C306 C938 ) C306_=_C939( C306 C939 ) \nC306_=_C940( C306 C940 ) C306_=_C941( C306 C941 ) C306_=_C942( C306 C942 ) C306_=_C943( C306 C943 ) C306_=_C945( C306 C945 ) C306_=_C946( C306 C946 ) \nC306_=_C948( C306 C948 ) C306_=_C949( C306 C949 ) C306_=_C950( C306 C950 ) C306_=_C951( C306 C951 ) C306_=_C952( C306 C952 ) C306_=_C953( C306 C953 ) \nC306_=_C954( C306 C954 ) C307_=_C317( C307 C317 ) C307_=_C346( C307 C346 ) C307_=_C383( C307 C383 ) C307_=_C418( C307 C418 ) C307_=_C453( C307 C453 ) \nC307_=_C487( C307 C487 ) C307_=_C553( C307 C553 ) C307_=_C587( C307 C587 ) C307_=_C616( C307 C616 ) C307_=_C648( C307 C648 ) C307_=_C676( C307 C676 ) \nC307_=_C707( C307 C707 ) C307_=_C733( C307 C733 ) C307_=_C763( C307 C763 ) C307_=_C786( C307 C786 ) C307_=_C815( C307 C815 ) C307_=_C837( C307 C837 ) \nC307_=_C865( C307</w:t>
      </w:r>
    </w:p>
    <w:p>
      <w:pPr>
        <w:pStyle w:val="PreformattedText"/>
        <w:bidi w:val="0"/>
        <w:spacing w:before="0" w:after="0"/>
        <w:jc w:val="left"/>
        <w:rPr/>
      </w:pPr>
      <w:r>
        <w:rPr/>
        <w:t xml:space="preserve"> </w:t>
      </w:r>
      <w:r>
        <w:rPr/>
        <w:t>C865 ) C307_=_C885( C307 C885 ) C307_=_C912( C307 C912 ) C307_=_C955( C307 C955 ) C307_=_C972( C307 C972 ) C307_=_C973( C307 C973 ) \nC307_=_C974( C307 C974 ) C307_=_C975( C307 C975 ) C307_=_C976( C307 C976 ) C307_=_C977( C307 C977 ) C307_=_C978( C307 C978 ) C307_=_C979( C307 C979 ) \nC307_=_C980( C307 C980 ) C307_=_C981( C307 C981 ) C307_=_C982( C307 C982 ) C307_=_C983( C307 C983 ) C307_=_C984( C307 C984 ) C307_=_C985( C307 C985 ) \nC307_=_C986( C307 C986 ) C307_=_C988( C307 C988 ) C307_=_C989( C307 C989 ) C307_=_C991( C307 C991 ) C307_=_C992( C307 C992 ) C307_=_C993( C307 C993 ) \nC307_=_C994( C307 C994 ) C307_=_C995( C307 C995 ) C307_=_C996( C307 C996 ) C307_=_C997( C307 C997 ) C317_=_C364( C317 C364 ) C317_=_C392( C317 C392 ) \nC317_=_C436( C317 C436 ) C317_=_C463( C317 C463 ) C317_=_C505( C317 C505 ) C317_=_C571( C317 C571 ) C317_=_C596( C317 C596 ) C317_=_C634( C317 C634 ) \nC317_=_C657( C317 C657 ) C317_=_C694( C317 C694 ) C317_=_C717( C317 C717 ) C317_=_C751( C317 C751 ) C317_=_C772( C317 C772 ) C317_=_C804( C317 C804 ) \nC317_=_C825( C317 C825 ) C317_=_C855( C317 C855 ) C317_=_C875( C317 C875 ) C317_=_C903( C317 C903 ) C317_=_C921( C317 C921 ) C317_=_C965( C317 C965 ) \nC317_=_C1007( C317 C1007 ) C317_=_C1029( C317 C1029 ) C317_=_C1044( C317 C1044 ) C317_=_C1064( C317 C1064 ) C317_=_C1078( C317 C1078 ) C317_=_C1097( C317 C1097 ) \nC317_=_C1110( C317 C1110 ) C317_=_C1127( C317 C1127 ) C317_=_C1139( C317 C1139 ) C317_=_C1154( C317 C1154 ) C317_=_C1165( C317 C1165 ) C317_=_C1177( C317 C1177 ) \nC317_=_C1187( C317 C1187 ) C317_=_C1197( C317 C1197 ) C317_=_C1214( C317 C1214 ) C317_=_C1222( C317 C1222 ) C317_=_C1228( C317 C1228 ) C317_=_C1229( C317 C1229 ) \nC317_=_C1230( C317 C1230 ) C317_=_C1231( C317 C1231 ) C317_=_C1232( C317 C1232 ) C317_=_C1233( C317 C1233 ) C317_=_C1234( C317 C1234 ) C317_=_C1235( C317 C1235 ) \nC329_=_C331( C329 C331 ) C329_=_C332( C329 C332 ) C329_=_C336( C329 C336 ) C329_=_C338( C329 C338 ) C329_=_C344( C329 C344 ) C329_=_C346( C329 C346 ) \nC329_=_C361( C329 C361 ) C329_=_C364( C329 C364 ) C329_=_C401( C329 C401 ) C329_=_C469( C329 C469 ) C329_=_C513( C329 C513 ) C329_=_C514( C329 C514 ) \nC329_=_C515( C329 C515 ) C329_=_C516( C329 C516 ) C329_=_C517( C329 C517 ) C329_=_C518( C329 C518 ) C329_=_C519( C329 C519 ) C329_=_C522( C329 C522 ) \nC329_=_C523( C329 C523 ) C329_=_C524( C329 C524 ) C329_=_C525( C329 C525 ) C329_=_C526( C329 C526 ) C329_=_C527( C329 C527 ) C329_=_C528( C329 C528 ) \nC329_=_C530( C329 C530 ) C329_=_C532( C329 C532 ) C329_=_C533( C329 C533 ) C329_=_C534( C329 C534 ) C331_=_C332( C331 C332 ) C331_=_C336( C331 C336 ) \nC331_=_C338( C331 C338 ) C331_=_C344( C331 C344 ) C331_=_C346( C331 C346 ) C331_=_C361( C331 C361 ) C331_=_C364( C331 C364 ) C331_=_C403( C331 C403 ) \nC331_=_C472( C331 C472 ) C331_=_C537( C331 C537 ) C331_=_C580( C331 C580 ) C331_=_C582( C331 C582 ) C331_=_C584( C331 C584 ) C331_=_C585( C331 C585 ) \nC331_=_C586( C331 C586 ) C331_=_C587( C331 C587 ) C331_=_C588( C331 C588 ) C331_=_C589( C331 C589 ) C331_=_C590( C331 C590 ) C331_=_C591( C331 C591 ) \nC331_=_C592( C331 C592 ) C331_=_C593( C331 C593 ) C331_=_C594( C331 C594 ) C331_=_C595( C331 C595 ) C331_=_C596( C331 C596 ) C331_=_C597( C331 C597 ) \nC331_=_C598( C331 C598 ) C331_=_C599( C331 C599 ) C332_=_C336( C332 C336 ) C332_=_C338( C332 C338 ) C332_=_C344( C332 C344 ) C332_=_C346( C332 C346 ) \nC332_=_C361( C332 C361 ) C332_=_C364( C332 C364 ) C332_=_C375( C332 C375 ) C332_=_C404( C332 C404 ) C332_=_C446( C332 C446 ) C332_=_C473( C332 C473 ) \nC332_=_C514( C332 C514 ) C332_=_C539( C332 C539 ) C332_=_C602( C332 C602 ) C332_=_C603( C332 C603 ) C332_=_C604( C332 C604 ) C332_=_C605( C332 C605 ) \nC332_=_C607( C332 C607 ) C332_=_C609( C332 C609 ) C332_=_C610( C332 C610 ) C332_=_C611( C332 C611 ) C332_=_C612( C332 C612 ) C332_=_C613( C332 C613 ) \nC332_=_C614( C332 C614 ) C332_=_C615( C332 C615 ) C332_=_C616( C332 C616 ) C332_=_C617( C332 C617 ) C332_=_C618( C332 C618 ) C332_=_C619( C332 C619 ) \nC332_=_C620( C332 C620 ) C332_=_C621( C332 C621 ) C332_=_C622( C332 C622 ) C332_=_C623( C332 C623 ) C332_=_C624( C332 C624 ) C332_=_C625( C332 C625 ) \nC332_=_C626( C332 C626 ) C332_=_C627( C332 C627 ) C332_=_C628( C332 C628 ) C332_=_C629( C332 C629 ) C332_=_C630( C332 C630 ) C332_=_C631( C332 C631 ) \nC332_=_C632( C332 C632 ) C332_=_C633( C332 C633 ) C332_=_C634( C332 C634 ) C332_=_C635( C332 C635 ) C332_=_C636( C332 C636 ) C332_=_C637( C332 C637 ) \nC332_=_C638( C332 C638 ) C332_=_C639( C332 C639 ) C332_=_C640( C332 C640 ) C332_=_C641( C332 C641 ) C336_=_C338( C336 C338 ) C336_=_C344( C336 C344 ) \nC336_=_C346( C336 C346 ) C336_=_C361( C336 C361 ) C336_=_C364( C336 C364 ) C336_=_C377( C336 C377 ) C336_=_C408( C336 C408 ) C336_=_C448( C336 C448 ) \nC336_=_C477( C336 C477 ) C336_=_C516( C336 C516 ) C336_=_C543( C336 C543 ) C336_=_C643( C336 C643 ) C336_=_C666( C336 C666 ) C336_=_C702( C336 C702 ) \nC336_=_C723( C336 C723 ) C336_=_C724( C336 C724 ) C336_=_C726( C336 C726 ) C336_=_C727( C336 C727 ) C336_=_C728( C336 C728 ) C336_=_C729( C336 C729 ) \nC336_=_C730( C336 C730 ) C336_=_C731( C336 C731 ) C336_=_C732( C336 C732 ) C336_=_C733( C336 C733 ) C336_=_C734( C336 C734 ) C336_=_C735( C336 C735 ) \nC336_=_C736( C336 C736 ) C336_=_C737( C336 C737 ) C336_=_C738( C336 C738 ) C336_=_C739( C336 C739 ) C336_=_C740( C336 C740 ) C336_=_C741( C336 C741 ) \nC336_=_C742( C336 C742 ) C336_=_C743( C336 C743 ) C336_=_C744( C336 C744 ) C336_=_C745( C336 C745 ) C336_=_C746( C336 C746 ) C336_=_C747( C336 C747 ) \nC336_=_C748( C336 C748 ) C336_=_C749( C336 C749 ) C336_=_C750( C336 C750 ) C336_=_C751( C336 C751 ) C336_=_C752( C336 C752 ) C336_=_C753( C336 C753 ) \nC336_=_C754( C336 C754 ) C336_=_C755( C336 C755 ) C336_=_C756( C336 C756 ) C336_=_C757( C336 C757 ) C336_=_C758( C336 C758 ) C338_=_C344( C338 C344 ) \nC338_=_C346( C338 C346 ) C338_=_C361( C338 C361 ) C338_=_C364( C338 C364 ) C338_=_C378( C338 C378 ) C338_=_C410( C338 C410 ) C338_=_C449( C338 C449 ) \nC338_=_C479( C338 C479 ) C338_=_C517( C338 C517 ) C338_=_C545( C338 C545 ) C338_=_C644( C338 C644 ) C338_=_C668( C338 C668 ) C338_=_C703( C338 C703 ) \nC338_=_C759( C338 C759 ) C338_=_C778( C338 C778 ) C338_=_C779( C338 C779 ) C338_=_C780( C338 C780 ) C338_=_C781( C338 C781 ) C338_=_C782( C338 C782 ) \nC338_=_C783( C338 C783 ) C338_=_C784( C338 C784 ) C338_=_C785( C338 C785 ) C338_=_C786( C338 C786 ) C338_=_C787( C338 C787 ) C338_=_C788( C338 C788 ) \nC338_=_C789( C338 C789 ) C338_=_C790( C338 C790 ) C338_=_C791( C338 C791 ) C338_=_C792( C338 C792 ) C338_=_C793( C338 C793 ) C338_=_C794( C338 C794 ) \nC338_=_C795( C338 C795 ) C338_=_C796( C338 C796 ) C338_=_C797( C338 C797 ) C338_=_C798( C338 C798 ) C338_=_C799( C338 C799 ) C338_=_C800( C338 C800 ) \nC338_=_C801( C338 C801 ) C338_=_C802( C338 C802 ) C338_=_C803( C338 C803 ) C338_=_C804( C338 C804 ) C338_=_C805( C338 C805 ) C338_=_C806( C338 C806 ) \nC338_=_C807( C338 C807 ) C338_=_C808( C338 C808 ) C338_=_C809( C338 C809 ) C338_=_C810( C338 C810 ) C338_=_C811( C338 C811 ) C344_=_C346( C344 C346 ) \nC344_=_C361( C344 C361 ) C344_=_C364( C344 C364 ) C344_=_C382( C344 C382 ) C344_=_C416( C344 C416 ) C344_=_C452( C344 C452 ) C344_=_C485( C344 C485 ) \nC344_=_C551( C344 C551 ) C344_=_C586( C344 C586 ) C344_=_C614( C344 C614 ) C344_=_C647( C344 C647 ) C344_=_C674( C344 C674 ) C344_=_C706( C344 C706 ) \nC344_=_C731( C344 C731 ) C344_=_C762( C344 C762 ) C344_=_C784( C344 C784 ) C344_=_C814( C344 C814 ) C344_=_C835( C344 C835 ) C344_=_C864( C344 C864 ) \nC344_=_C883( C344 C883 ) C344_=_C911( C344 C911 ) C344_=_C927( C344 C927 ) C344_=_C928( C344 C928 ) C344_=_C930( C344 C930 ) C344_=_C931( C344 C931 ) \nC344_=_C932( C344 C932 ) C344_=_C933( C344 C933 ) C344_=_C934( C344 C934 ) C344_=_C935( C344 C935 ) C344_=_C936( C344 C936 ) C344_=_C937( C344 C937 ) \nC344_=_C938( C344 C938 ) C344_=_C939( C344 C939 ) C344_=_C940( C344 C940 ) C344_=_C941( C344 C941 ) C344_=_C942( C344 C942 ) C344_=_C943( C344 C943 ) \nC344_=_C945( C344 C945 ) C344_=_C946( C344 C946 ) C344_=_C948( C344 C948 ) C344_=_C949( C344 C949 ) C344_=_C950( C344 C950 ) C344_=_C951( C344 C951 ) \nC344_=_C952( C344 C952 ) C344_=_C953( C344 C953 ) C344_=_C954( C344 C954 ) C346_=_C361( C346 C361 ) C346_=_C364( C346 C364 ) C346_=_C383( C346 C383 ) \nC346_=_C418( C346 C418 ) C346_=_C453( C346 C453 ) C346_=_C487( C346 C487 ) C346_=_C553( C346 C553 ) C346_=_C587( C346 C587 ) C346_=_C616( C346 C616 ) \nC346_=_C648( C346 C648 ) C346_=_C676( C346 C676 ) C346_=_C707( C346 C707 ) C346_=_C733( C346 C733 ) C346_=_C763( C346 C763 ) C346_=_C786( C346 C786 ) \nC346_=_C815( C346 C815 ) C346_=_C837( C346 C837 ) C346_=_C865( C346 C865 ) C346_=_C885( C346 C885 ) C346_=_C912( C346 C912 ) C346_=_C955( C346 C955 ) \nC346_=_C972( C346 C972 ) C346_=_C973( C346 C973 ) C346_=_C974( C346 C974 ) C346_=_C975( C346 C975 ) C346_=_C976( C346 C976 ) C346_=_C977( C346 C977 ) \nC346_=_C978( C346 C978 ) C346_=_C979( C346 C979 ) C346_=_C980( C346 C980 ) C346_=_C981( C346 C981 ) C346_=_C982( C346 C982 ) C346_=_C983( C346 C983 ) \nC346_=_C984( C346 C984 ) C346_=_C985( C346 C985 ) C346_=_C986( C346 C986 ) C346_=_C988( C346 C988 ) C346_=_C989( C346 C989 ) C346_=_C991( C346 C991 ) \nC346_=_C992( C346 C992 ) C346_=_C993( C346 C993 ) C346_=_C994( C346 C994 ) C346_=_C995( C346 C995 ) C346_=_C996( C346 C996 ) C346_=_C997( C346 C997 ) \nC361_=_C364( C361 C364 ) C361_=_C433( C361 C433 ) C361_=_C502( C361 C502 ) C361_=_C568( C361 C568 ) C361_=_C631( C361 C631 ) C361_=_C691( C361 C691 ) \nC361_=_C715( C361 C715 ) C361_=_C748( C361 C748 ) C361_=_C801( C361 C801 ) C361_=_C852( C361 C852 ) C361_=_C900( C361 C900 ) C361_=_C1026( C361 C1026 ) \nC361_=_C1061( C361 C1061 ) C361_=_C1094( C361 C1094 ) C361_=_C1124( C361 C1124 ) C361_=_C1151( C361 C1151 ) C361_=_C1174( C361 C1174 ) C361_=_C1193( C361 C1193 ) \nC361_=_C1205( C361 C1205 ) C361_=_C1207( C361 C1207 ) C361_=_C1208( C361 C1208 ) C361_=_C1209( C361 C1209 ) C364_=_C392( C364 C392</w:t>
      </w:r>
    </w:p>
    <w:p>
      <w:pPr>
        <w:pStyle w:val="PreformattedText"/>
        <w:bidi w:val="0"/>
        <w:spacing w:before="0" w:after="0"/>
        <w:jc w:val="left"/>
        <w:rPr/>
      </w:pPr>
      <w:r>
        <w:rPr/>
        <w:t xml:space="preserve"> </w:t>
      </w:r>
      <w:r>
        <w:rPr/>
        <w:t>) C364_=_C436( C364 C436 ) \nC364_=_C463( C364 C463 ) C364_=_C505( C364 C505 ) C364_=_C571( C364 C571 ) C364_=_C596( C364 C596 ) C364_=_C634( C364 C634 ) C364_=_C657( C364 C657 ) \nC364_=_C694( C364 C694 ) C364_=_C717( C364 C717 ) C364_=_C751( C364 C751 ) C364_=_C772( C364 C772 ) C364_=_C804( C364 C804 ) C364_=_C825( C364 C825 ) \nC364_=_C855( C364 C855 ) C364_=_C875( C364 C875 ) C364_=_C903( C364 C903 ) C364_=_C921( C364 C921 ) C364_=_C965( C364 C965 ) C364_=_C1007( C364 C1007 ) \nC364_=_C1029( C364 C1029 ) C364_=_C1044( C364 C1044 ) C364_=_C1064( C364 C1064 ) C364_=_C1078( C364 C1078 ) C364_=_C1097( C364 C1097 ) C364_=_C1110( C364 C1110 ) \nC364_=_C1127( C364 C1127 ) C364_=_C1139( C364 C1139 ) C364_=_C1154( C364 C1154 ) C364_=_C1165( C364 C1165 ) C364_=_C1177( C364 C1177 ) C364_=_C1187( C364 C1187 ) \nC364_=_C1197( C364 C1197 ) C364_=_C1214( C364 C1214 ) C364_=_C1222( C364 C1222 ) C364_=_C1228( C364 C1228 ) C364_=_C1229( C364 C1229 ) C364_=_C1230( C364 C1230 ) \nC364_=_C1231( C364 C1231 ) C364_=_C1232( C364 C1232 ) C364_=_C1233( C364 C1233 ) C364_=_C1234( C364 C1234 ) C364_=_C1235( C364 C1235 ) C375_=_C377( C375 C377 ) \nC375_=_C378( C375 C378 ) C375_=_C382( C375 C382 ) C375_=_C383( C375 C383 ) C375_=_C392( C375 C392 ) C375_=_C404( C375 C404 ) C375_=_C446( C375 C446 ) \nC375_=_C473( C375 C473 ) C375_=_C514( C375 C514 ) C375_=_C539( C375 C539 ) C375_=_C602( C375 C602 ) C375_=_C603( C375 C603 ) C375_=_C604( C375 C604 ) \nC375_=_C605( C375 C605 ) C375_=_C607( C375 C607 ) C375_=_C609( C375 C609 ) C375_=_C610( C375 C610 ) C375_=_C611( C375 C611 ) C375_=_C612( C375 C612 ) \nC375_=_C613( C375 C613 ) C375_=_C614( C375 C614 ) C375_=_C615( C375 C615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5_=_C629( C375 C629 ) C375_=_C630( C375 C630 ) \nC375_=_C631( C375 C631 ) C375_=_C632( C375 C632 ) C375_=_C633( C375 C633 ) C375_=_C634( C375 C634 ) C375_=_C635( C375 C635 ) C375_=_C636( C375 C636 ) \nC375_=_C637( C375 C637 ) C375_=_C638( C375 C638 ) C375_=_C639( C375 C639 ) C375_=_C640( C375 C640 ) C375_=_C641( C375 C641 ) C377_=_C378( C377 C378 ) \nC377_=_C382( C377 C382 ) C377_=_C383( C377 C383 ) C377_=_C392( C377 C392 ) C377_=_C408( C377 C408 ) C377_=_C448( C377 C448 ) C377_=_C477( C377 C477 ) \nC377_=_C516( C377 C516 ) C377_=_C543( C377 C543 ) C377_=_C643( C377 C643 ) C377_=_C666( C377 C666 ) C377_=_C702( C377 C702 ) C377_=_C723( C377 C723 ) \nC377_=_C724( C377 C724 ) C377_=_C726( C377 C726 ) C377_=_C727( C377 C727 ) C377_=_C728( C377 C728 ) C377_=_C729( C377 C729 ) C377_=_C730( C377 C730 ) \nC377_=_C731( C377 C731 ) C377_=_C732( C377 C732 ) C377_=_C733( C377 C733 ) C377_=_C734( C377 C734 ) C377_=_C735( C377 C735 ) C377_=_C736( C377 C736 ) \nC377_=_C737( C377 C737 ) C377_=_C738( C377 C738 ) C377_=_C739( C377 C739 ) C377_=_C740( C377 C740 ) C377_=_C741( C377 C741 ) C377_=_C742( C377 C742 ) \nC377_=_C743( C377 C743 ) C377_=_C744( C377 C744 ) C377_=_C745( C377 C745 ) C377_=_C746( C377 C746 ) C377_=_C747( C377 C747 ) C377_=_C748( C377 C748 ) \nC377_=_C749( C377 C749 ) C377_=_C750( C377 C750 ) C377_=_C751( C377 C751 ) C377_=_C752( C377 C752 ) C377_=_C753( C377 C753 ) C377_=_C754( C377 C754 ) \nC377_=_C755( C377 C755 ) C377_=_C756( C377 C756 ) C377_=_C757( C377 C757 ) C377_=_C758( C377 C758 ) C378_=_C382( C378 C382 ) C378_=_C383( C378 C383 ) \nC378_=_C392( C378 C392 ) C378_=_C410( C378 C410 ) C378_=_C449( C378 C449 ) C378_=_C479( C378 C479 ) C378_=_C517( C378 C517 ) C378_=_C545( C378 C545 ) \nC378_=_C644( C378 C644 ) C378_=_C668( C378 C668 ) C378_=_C703( C378 C703 ) C378_=_C759( C378 C759 ) C378_=_C778( C378 C778 ) C378_=_C779( C378 C779 ) \nC378_=_C780( C378 C780 ) C378_=_C781( C378 C781 ) C378_=_C782( C378 C782 ) C378_=_C783( C378 C783 ) C378_=_C784( C378 C784 ) C378_=_C785( C378 C785 ) \nC378_=_C786( C378 C786 ) C378_=_C787( C378 C787 ) C378_=_C788( C378 C788 ) C378_=_C789( C378 C789 ) C378_=_C790( C378 C790 ) C378_=_C791( C378 C791 ) \nC378_=_C792( C378 C792 ) C378_=_C793( C378 C793 ) C378_=_C794( C378 C794 ) C378_=_C795( C378 C795 ) C378_=_C796( C378 C796 ) C378_=_C797( C378 C797 ) \nC378_=_C798( C378 C798 ) C378_=_C799( C378 C799 ) C378_=_C800( C378 C800 ) C378_=_C801( C378 C801 ) C378_=_C802( C378 C802 ) C378_=_C803( C378 C803 ) \nC378_=_C804( C378 C804 ) C378_=_C805( C378 C805 ) C378_=_C806( C378 C806 ) C378_=_C807( C378 C807 ) C378_=_C808( C378 C808 ) C378_=_C809( C378 C809 ) \nC378_=_C810( C378 C810 ) C378_=_C811( C378 C811 ) C382_=_C383( C382 C383 ) C382_=_C392( C382 C392 ) C382_=_C416( C382 C416 ) C382_=_C452( C382 C452 ) \nC382_=_C485( C382 C485 ) C382_=_C551( C382 C551 ) C382_=_C586( C382 C586 ) C382_=_C614( C382 C614 ) C382_=_C647( C382 C647 ) C382_=_C674( C382 C674 ) \nC382_=_C706( C382 C706 ) C382_=_C731( C382 C731 ) C382_=_C762( C382 C762 ) C382_=_C784( C382 C784 ) C382_=_C814( C382 C814 ) C382_=_C835( C382 C835 ) \nC382_=_C864( C382 C864 ) C382_=_C883( C382 C883 ) C382_=_C911( C382 C911 ) C382_=_C927( C382 C927 ) C382_=_C928( C382 C928 ) C382_=_C930( C382 C930 ) \nC382_=_C931( C382 C931 ) C382_=_C932( C382 C932 ) C382_=_C933( C382 C933 ) C382_=_C934( C382 C934 ) C382_=_C935( C382 C935 ) C382_=_C936( C382 C936 ) \nC382_=_C937( C382 C937 ) C382_=_C938( C382 C938 ) C382_=_C939( C382 C939 ) C382_=_C940( C382 C940 ) C382_=_C941( C382 C941 ) C382_=_C942( C382 C942 ) \nC382_=_C943( C382 C943 ) C382_=_C945( C382 C945 ) C382_=_C946( C382 C946 ) C382_=_C948( C382 C948 ) C382_=_C949( C382 C949 ) C382_=_C950( C382 C950 ) \nC382_=_C951( C382 C951 ) C382_=_C952( C382 C952 ) C382_=_C953( C382 C953 ) C382_=_C954( C382 C954 ) C383_=_C392( C383 C392 ) C383_=_C418( C383 C418 ) \nC383_=_C453( C383 C453 ) C383_=_C487( C383 C487 ) C383_=_C553( C383 C553 ) C383_=_C587( C383 C587 ) C383_=_C616( C383 C616 ) C383_=_C648( C383 C648 ) \nC383_=_C676( C383 C676 ) C383_=_C707( C383 C707 ) C383_=_C733( C383 C733 ) C383_=_C763( C383 C763 ) C383_=_C786( C383 C786 ) C383_=_C815( C383 C815 ) \nC383_=_C837( C383 C837 ) C383_=_C865( C383 C865 ) C383_=_C885( C383 C885 ) C383_=_C912( C383 C912 ) C383_=_C955( C383 C955 ) C383_=_C972( C383 C972 ) \nC383_=_C973( C383 C973 ) C383_=_C974( C383 C974 ) C383_=_C975( C383 C975 ) C383_=_C976( C383 C976 ) C383_=_C977( C383 C977 ) C383_=_C978( C383 C978 ) \nC383_=_C979( C383 C979 ) C383_=_C980( C383 C980 ) C383_=_C981( C383 C981 ) C383_=_C982( C383 C982 ) C383_=_C983( C383 C983 ) C383_=_C984( C383 C984 ) \nC383_=_C985( C383 C985 ) C383_=_C986( C383 C986 ) C383_=_C988( C383 C988 ) C383_=_C989( C383 C989 ) C383_=_C991( C383 C991 ) C383_=_C992( C383 C992 ) \nC383_=_C993( C383 C993 ) C383_=_C994( C383 C994 ) C383_=_C995( C383 C995 ) C383_=_C996( C383 C996 ) C383_=_C997( C383 C997 ) C392_=_C436( C392 C436 ) \nC392_=_C463( C392 C463 ) C392_=_C505( C392 C505 ) C392_=_C571( C392 C571 ) C392_=_C596( C392 C596 ) C392_=_C634( C392 C634 ) C392_=_C657( C392 C657 ) \nC392_=_C694( C392 C694 ) C392_=_C717( C392 C717 ) C392_=_C751( C392 C751 ) C392_=_C772( C392 C772 ) C392_=_C804( C392 C804 ) C392_=_C825( C392 C825 ) \nC392_=_C855( C392 C855 ) C392_=_C875( C392 C875 ) C392_=_C903( C392 C903 ) C392_=_C921( C392 C921 ) C392_=_C965( C392 C965 ) C392_=_C1007( C392 C1007 ) \nC392_=_C1029( C392 C1029 ) C392_=_C1044( C392 C1044 ) C392_=_C1064( C392 C1064 ) C392_=_C1078( C392 C1078 ) C392_=_C1097( C392 C1097 ) C392_=_C1110( C392 C1110 ) \nC392_=_C1127( C392 C1127 ) C392_=_C1139( C392 C1139 ) C392_=_C1154( C392 C1154 ) C392_=_C1165( C392 C1165 ) C392_=_C1177( C392 C1177 ) C392_=_C1187( C392 C1187 ) \nC392_=_C1197( C392 C1197 ) C392_=_C1214( C392 C1214 ) C392_=_C1222( C392 C1222 ) C392_=_C1228( C392 C1228 ) C392_=_C1229( C392 C1229 ) C392_=_C1230( C392 C1230 ) \nC392_=_C1231( C392 C1231 ) C392_=_C1232( C392 C1232 ) C392_=_C1233( C392 C1233 ) C392_=_C1234( C392 C1234 ) C392_=_C1235( C392 C1235 ) C401_=_C403( C401 C403 ) \nC401_=_C404( C401 C404 ) C401_=_C408( C401 C408 ) C401_=_C410( C401 C410 ) C401_=_C416( C401 C416 ) C401_=_C418( C401 C418 ) C401_=_C433( C401 C433 ) \nC401_=_C436( C401 C436 ) C401_=_C469( C401 C469 ) C401_=_C513( C401 C513 ) C401_=_C514( C401 C514 ) C401_=_C515( C401 C515 ) C401_=_C516( C401 C516 ) \nC401_=_C517( C401 C517 ) C401_=_C518( C401 C518 ) C401_=_C519( C401 C519 ) C401_=_C522( C401 C522 ) C401_=_C523( C401 C523 ) C401_=_C524( C401 C524 ) \nC401_=_C525( C401 C525 ) C401_=_C526( C401 C526 ) C401_=_C527( C401 C527 ) C401_=_C528( C401 C528 ) C401_=_C530( C401 C530 ) C401_=_C532( C401 C532 ) \nC401_=_C533( C401 C533 ) C401_=_C534( C401 C534 ) C403_=_C404( C403 C404 ) C403_=_C408( C403 C408 ) C403_=_C410( C403 C410 ) C403_=_C416( C403 C416 ) \nC403_=_C418( C403 C418 ) C403_=_C433( C403 C433 ) C403_=_C436( C403 C436 ) C403_=_C472( C403 C472 ) C403_=_C537( C403 C537 ) C403_=_C580( C403 C580 ) \nC403_=_C582( C403 C582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4_=_C408( C404 C408 ) \nC404_=_C410( C404 C410 ) C404_=_C416( C404 C416 ) C404_=_C418( C404 C418 ) C404_=_C433( C404 C433 ) C404_=_C436( C404 C436 ) C404_=_C446( C404 C446 ) \nC404_=_C473( C404 C473 ) C404_=_C514( C404 C514 ) C404_=_C539( C404 C539 ) C404_=_C602( C404 C602 ) C404_=_C603( C404 C603 ) C404_=_C604( C404 C604 ) \nC404_=_C605( C404 C605 ) C404_=_C607( C404 C607 ) C404_=_C609( C404 C609 ) C404_=_C610( C404 C610 ) C404_=_C611( C404 C611 ) C404_=_C612( C404 C612 ) \nC404_=_C613( C404 C613 ) C404_=_C614( C404 C614</w:t>
      </w:r>
    </w:p>
    <w:p>
      <w:pPr>
        <w:pStyle w:val="PreformattedText"/>
        <w:bidi w:val="0"/>
        <w:spacing w:before="0" w:after="0"/>
        <w:jc w:val="left"/>
        <w:rPr/>
      </w:pPr>
      <w:r>
        <w:rPr/>
        <w:t xml:space="preserve"> </w:t>
      </w:r>
      <w:r>
        <w:rPr/>
        <w:t>) C404_=_C615( C404 C615 ) C404_=_C616( C404 C616 ) C404_=_C617( C404 C617 ) C404_=_C618( C404 C618 ) \nC404_=_C619( C404 C619 ) C404_=_C620( C404 C620 ) C404_=_C621( C404 C621 ) C404_=_C622( C404 C622 ) C404_=_C623( C404 C623 ) C404_=_C624( C404 C624 ) \nC404_=_C625( C404 C625 ) C404_=_C626( C404 C626 ) C404_=_C627( C404 C627 ) C404_=_C628( C404 C628 ) C404_=_C629( C404 C629 ) C404_=_C630( C404 C630 ) \nC404_=_C631( C404 C631 ) C404_=_C632( C404 C632 ) C404_=_C633( C404 C633 ) C404_=_C634( C404 C634 ) C404_=_C635( C404 C635 ) C404_=_C636( C404 C636 ) \nC404_=_C637( C404 C637 ) C404_=_C638( C404 C638 ) C404_=_C639( C404 C639 ) C404_=_C640( C404 C640 ) C404_=_C641( C404 C641 ) C408_=_C410( C408 C410 ) \nC408_=_C416( C408 C416 ) C408_=_C418( C408 C418 ) C408_=_C433( C408 C433 ) C408_=_C436( C408 C436 ) C408_=_C448( C408 C448 ) C408_=_C477( C408 C477 ) \nC408_=_C516( C408 C516 ) C408_=_C543( C408 C543 ) C408_=_C643( C408 C643 ) C408_=_C666( C408 C666 ) C408_=_C702( C408 C702 ) C408_=_C723( C408 C723 ) \nC408_=_C724( C408 C724 ) C408_=_C726( C408 C726 ) C408_=_C727( C408 C727 ) C408_=_C728( C408 C728 ) C408_=_C729( C408 C729 ) C408_=_C730( C408 C730 ) \nC408_=_C731( C408 C731 ) C408_=_C732( C408 C732 ) C408_=_C733( C408 C733 ) C408_=_C734( C408 C734 ) C408_=_C735( C408 C735 ) C408_=_C736( C408 C736 ) \nC408_=_C737( C408 C737 ) C408_=_C738( C408 C738 ) C408_=_C739( C408 C739 ) C408_=_C740( C408 C740 ) C408_=_C741( C408 C741 ) C408_=_C742( C408 C742 ) \nC408_=_C743( C408 C743 ) C408_=_C744( C408 C744 ) C408_=_C745( C408 C745 ) C408_=_C746( C408 C746 ) C408_=_C747( C408 C747 ) C408_=_C748( C408 C748 ) \nC408_=_C749( C408 C749 ) C408_=_C750( C408 C750 ) C408_=_C751( C408 C751 ) C408_=_C752( C408 C752 ) C408_=_C753( C408 C753 ) C408_=_C754( C408 C754 ) \nC408_=_C755( C408 C755 ) C408_=_C756( C408 C756 ) C408_=_C757( C408 C757 ) C408_=_C758( C408 C758 ) C410_=_C416( C410 C416 ) C410_=_C418( C410 C418 ) \nC410_=_C433( C410 C433 ) C410_=_C436( C410 C436 ) C410_=_C449( C410 C449 ) C410_=_C479( C410 C479 ) C410_=_C517( C410 C517 ) C410_=_C545( C410 C545 ) \nC410_=_C644( C410 C644 ) C410_=_C668( C410 C668 ) C410_=_C703( C410 C703 ) C410_=_C759( C410 C759 ) C410_=_C778( C410 C778 ) C410_=_C779( C410 C779 ) \nC410_=_C780( C410 C780 ) C410_=_C781( C410 C781 ) C410_=_C782( C410 C782 ) C410_=_C783( C410 C783 ) C410_=_C784( C410 C784 ) C410_=_C785( C410 C785 ) \nC410_=_C786( C410 C786 ) C410_=_C787( C410 C787 ) C410_=_C788( C410 C788 ) C410_=_C789( C410 C789 ) C410_=_C790( C410 C790 ) C410_=_C791( C410 C791 ) \nC410_=_C792( C410 C792 ) C410_=_C793( C410 C793 ) C410_=_C794( C410 C794 ) C410_=_C795( C410 C795 ) C410_=_C796( C410 C796 ) C410_=_C797( C410 C797 ) \nC410_=_C798( C410 C798 ) C410_=_C799( C410 C799 ) C410_=_C800( C410 C800 ) C410_=_C801( C410 C801 ) C410_=_C802( C410 C802 ) C410_=_C803( C410 C803 ) \nC410_=_C804( C410 C804 ) C410_=_C805( C410 C805 ) C410_=_C806( C410 C806 ) C410_=_C807( C410 C807 ) C410_=_C808( C410 C808 ) C410_=_C809( C410 C809 ) \nC410_=_C810( C410 C810 ) C410_=_C811( C410 C811 ) C416_=_C418( C416 C418 ) C416_=_C433( C416 C433 ) C416_=_C436( C416 C436 ) C416_=_C452( C416 C452 ) \nC416_=_C485( C416 C485 ) C416_=_C551( C416 C551 ) C416_=_C586( C416 C586 ) C416_=_C614( C416 C614 ) C416_=_C647( C416 C647 ) C416_=_C674( C416 C674 ) \nC416_=_C706( C416 C706 ) C416_=_C731( C416 C731 ) C416_=_C762( C416 C762 ) C416_=_C784( C416 C784 ) C416_=_C814( C416 C814 ) C416_=_C835( C416 C835 ) \nC416_=_C864( C416 C864 ) C416_=_C883( C416 C883 ) C416_=_C911( C416 C911 ) C416_=_C927( C416 C927 ) C416_=_C928( C416 C928 ) C416_=_C930( C416 C930 ) \nC416_=_C931( C416 C931 ) C416_=_C932( C416 C932 ) C416_=_C933( C416 C933 ) C416_=_C934( C416 C934 ) C416_=_C935( C416 C935 ) C416_=_C936( C416 C936 ) \nC416_=_C937( C416 C937 ) C416_=_C938( C416 C938 ) C416_=_C939( C416 C939 ) C416_=_C940( C416 C940 ) C416_=_C941( C416 C941 ) C416_=_C942( C416 C942 ) \nC416_=_C943( C416 C943 ) C416_=_C945( C416 C945 ) C416_=_C946( C416 C946 ) C416_=_C948( C416 C948 ) C416_=_C949( C416 C949 ) C416_=_C950( C416 C950 ) \nC416_=_C951( C416 C951 ) C416_=_C952( C416 C952 ) C416_=_C953( C416 C953 ) C416_=_C954( C416 C954 ) C418_=_C433( C418 C433 ) C418_=_C436( C418 C436 ) \nC418_=_C453( C418 C453 ) C418_=_C487( C418 C487 ) C418_=_C553( C418 C553 ) C418_=_C587( C418 C587 ) C418_=_C616( C418 C616 ) C418_=_C648( C418 C648 ) \nC418_=_C676( C418 C676 ) C418_=_C707( C418 C707 ) C418_=_C733( C418 C733 ) C418_=_C763( C418 C763 ) C418_=_C786( C418 C786 ) C418_=_C815( C418 C815 ) \nC418_=_C837( C418 C837 ) C418_=_C865( C418 C865 ) C418_=_C885( C418 C885 ) C418_=_C912( C418 C912 ) C418_=_C955( C418 C955 ) C418_=_C972( C418 C972 ) \nC418_=_C973( C418 C973 ) C418_=_C974( C418 C974 ) C418_=_C975( C418 C975 ) C418_=_C976( C418 C976 ) C418_=_C977( C418 C977 ) C418_=_C978( C418 C978 ) \nC418_=_C979( C418 C979 ) C418_=_C980( C418 C980 ) C418_=_C981( C418 C981 ) C418_=_C982( C418 C982 ) C418_=_C983( C418 C983 ) C418_=_C984( C418 C984 ) \nC418_=_C985( C418 C985 ) C418_=_C986( C418 C986 ) C418_=_C988( C418 C988 ) C418_=_C989( C418 C989 ) C418_=_C991( C418 C991 ) C418_=_C992( C418 C992 ) \nC418_=_C993( C418 C993 ) C418_=_C994( C418 C994 ) C418_=_C995( C418 C995 ) C418_=_C996( C418 C996 ) C418_=_C997( C418 C997 ) C433_=_C436( C433 C436 ) \nC433_=_C502( C433 C502 ) C433_=_C568( C433 C568 ) C433_=_C631( C433 C631 ) C433_=_C691( C433 C691 ) C433_=_C715( C433 C715 ) C433_=_C748( C433 C748 ) \nC433_=_C801( C433 C801 ) C433_=_C852( C433 C852 ) C433_=_C900( C433 C900 ) C433_=_C1026( C433 C1026 ) C433_=_C1061( C433 C1061 ) C433_=_C1094( C433 C1094 ) \nC433_=_C1124( C433 C1124 ) C433_=_C1151( C433 C1151 ) C433_=_C1174( C433 C1174 ) C433_=_C1193( C433 C1193 ) C433_=_C1205( C433 C1205 ) C433_=_C1207( C433 C1207 ) \nC433_=_C1208( C433 C1208 ) C433_=_C1209( C433 C1209 ) C436_=_C463( C436 C463 ) C436_=_C505( C436 C505 ) C436_=_C571( C436 C571 ) C436_=_C596( C436 C596 ) \nC436_=_C634( C436 C634 ) C436_=_C657( C436 C657 ) C436_=_C694( C436 C694 ) C436_=_C717( C436 C717 ) C436_=_C751( C436 C751 ) C436_=_C772( C436 C772 ) \nC436_=_C804( C436 C804 ) C436_=_C825( C436 C825 ) C436_=_C855( C436 C855 ) C436_=_C875( C436 C875 ) C436_=_C903( C436 C903 ) C436_=_C921( C436 C921 ) \nC436_=_C965( C436 C965 ) C436_=_C1007( C436 C1007 ) C436_=_C1029( C436 C1029 ) C436_=_C1044( C436 C1044 ) C436_=_C1064( C436 C1064 ) C436_=_C1078( C436 C1078 ) \nC436_=_C1097( C436 C1097 ) C436_=_C1110( C436 C1110 ) C436_=_C1127( C436 C1127 ) C436_=_C1139( C436 C1139 ) C436_=_C1154( C436 C1154 ) C436_=_C1165( C436 C1165 ) \nC436_=_C1177( C436 C1177 ) C436_=_C1187( C436 C1187 ) C436_=_C1197( C436 C1197 ) C436_=_C1214( C436 C1214 ) C436_=_C1222( C436 C1222 ) C436_=_C1228( C436 C1228 ) \nC436_=_C1229( C436 C1229 ) C436_=_C1230( C436 C1230 ) C436_=_C1231( C436 C1231 ) C436_=_C1232( C436 C1232 ) C436_=_C1233( C436 C1233 ) C436_=_C1234( C436 C1234 ) \nC436_=_C1235( C436 C1235 ) C446_=_C448( C446 C448 ) C446_=_C449( C446 C449 ) C446_=_C452( C446 C452 ) C446_=_C453( C446 C453 ) C446_=_C463( C446 C463 ) \nC446_=_C473( C446 C473 ) C446_=_C514( C446 C514 ) C446_=_C539( C446 C539 ) C446_=_C602( C446 C602 ) C446_=_C603( C446 C603 ) C446_=_C604( C446 C604 ) \nC446_=_C605( C446 C605 ) C446_=_C607( C446 C607 ) C446_=_C609( C446 C609 ) C446_=_C610( C446 C610 ) C446_=_C611( C446 C611 ) C446_=_C612( C446 C612 ) \nC446_=_C613( C446 C613 ) C446_=_C614( C446 C614 ) C446_=_C615( C446 C615 ) C446_=_C616( C446 C616 ) C446_=_C617( C446 C617 ) C446_=_C618( C446 C618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6_=_C637( C446 C637 ) C446_=_C638( C446 C638 ) C446_=_C639( C446 C639 ) C446_=_C640( C446 C640 ) C446_=_C641( C446 C641 ) C448_=_C449( C448 C449 ) \nC448_=_C452( C448 C452 ) C448_=_C453( C448 C453 ) C448_=_C463( C448 C463 ) C448_=_C477( C448 C477 ) C448_=_C516( C448 C516 ) C448_=_C543( C448 C543 ) \nC448_=_C643( C448 C643 ) C448_=_C666( C448 C666 ) C448_=_C702( C448 C702 ) C448_=_C723( C448 C723 ) C448_=_C724( C448 C724 ) C448_=_C726( C448 C726 ) \nC448_=_C727( C448 C727 ) C448_=_C728( C448 C728 ) C448_=_C729( C448 C729 ) C448_=_C730( C448 C730 ) C448_=_C731( C448 C731 ) C448_=_C732( C448 C732 ) \nC448_=_C733( C448 C733 ) C448_=_C734( C448 C734 ) C448_=_C735( C448 C735 ) C448_=_C736( C448 C736 ) C448_=_C737( C448 C737 ) C448_=_C738( C448 C738 ) \nC448_=_C739( C448 C739 ) C448_=_C740( C448 C740 ) C448_=_C741( C448 C741 ) C448_=_C742( C448 C742 ) C448_=_C743( C448 C743 ) C448_=_C744( C448 C744 ) \nC448_=_C745( C448 C745 ) C448_=_C746( C448 C746 ) C448_=_C747( C448 C747 ) C448_=_C748( C448 C748 ) C448_=_C749( C448 C749 ) C448_=_C750( C448 C750 ) \nC448_=_C751( C448 C751 ) C448_=_C752( C448 C752 ) C448_=_C753( C448 C753 ) C448_=_C754( C448 C754 ) C448_=_C755( C448 C755 ) C448_=_C756( C448 C756 ) \nC448_=_C757( C448 C757 ) C448_=_C758( C448 C758 ) C449_=_C452( C449 C452 ) C449_=_C453( C449 C453 ) C449_=_C463( C449 C463 ) C449_=_C479( C449 C479 ) \nC449_=_C517( C449 C517 ) C449_=_C545( C449 C545 ) C449_=_C644( C449 C644 ) C449_=_C668( C449 C668 ) C449_=_C703( C449 C703 ) C449_=_C759( C449 C759 ) \nC449_=_C778( C449 C778 ) C449_=_C779( C449 C779 ) C449_=_C780( C449 C780 ) C449_=_C781( C449 C781 ) C449_=_C782( C449 C782 ) C449_=_C783( C449 C783 ) \nC449_=_C784( C449 C784 ) C449_=_C785( C449 C785 ) C449_=_C786( C449 C786 ) C449_=_C787( C449 C787 ) C449_=_C788( C449 C788 ) C449_=_C789( C449 C789 ) \nC449_=_C790( C449 C790 ) C449_=_C791( C449 C791 ) C449_=_C792( C449 C792 ) C449_=_C793( C449 C793 ) C449_=_C794( C449 C794 ) C449_=_C795( C449 C795 )</w:t>
      </w:r>
    </w:p>
    <w:p>
      <w:pPr>
        <w:pStyle w:val="PreformattedText"/>
        <w:bidi w:val="0"/>
        <w:spacing w:before="0" w:after="0"/>
        <w:jc w:val="left"/>
        <w:rPr/>
      </w:pPr>
      <w:r>
        <w:rPr/>
        <w:t xml:space="preserve"> </w:t>
      </w:r>
      <w:r>
        <w:rPr/>
        <w:t>\nC449_=_C796( C449 C796 ) C449_=_C797( C449 C797 ) C449_=_C798( C449 C798 ) C449_=_C799( C449 C799 ) C449_=_C800( C449 C800 ) C449_=_C801( C449 C801 ) \nC449_=_C802( C449 C802 ) C449_=_C803( C449 C803 ) C449_=_C804( C449 C804 ) C449_=_C805( C449 C805 ) C449_=_C806( C449 C806 ) C449_=_C807( C449 C807 ) \nC449_=_C808( C449 C808 ) C449_=_C809( C449 C809 ) C449_=_C810( C449 C810 ) C449_=_C811( C449 C811 ) C452_=_C453( C452 C453 ) C452_=_C463( C452 C463 ) \nC452_=_C485( C452 C485 ) C452_=_C551( C452 C551 ) C452_=_C586( C452 C586 ) C452_=_C614( C452 C614 ) C452_=_C647( C452 C647 ) C452_=_C674( C452 C674 ) \nC452_=_C706( C452 C706 ) C452_=_C731( C452 C731 ) C452_=_C762( C452 C762 ) C452_=_C784( C452 C784 ) C452_=_C814( C452 C814 ) C452_=_C835( C452 C835 ) \nC452_=_C864( C452 C864 ) C452_=_C883( C452 C883 ) C452_=_C911( C452 C911 ) C452_=_C927( C452 C927 ) C452_=_C928( C452 C928 ) C452_=_C930( C452 C930 ) \nC452_=_C931( C452 C931 ) C452_=_C932( C452 C932 ) C452_=_C933( C452 C933 ) C452_=_C934( C452 C934 ) C452_=_C935( C452 C935 ) C452_=_C936( C452 C936 ) \nC452_=_C937( C452 C937 ) C452_=_C938( C452 C938 ) C452_=_C939( C452 C939 ) C452_=_C940( C452 C940 ) C452_=_C941( C452 C941 ) C452_=_C942( C452 C942 ) \nC452_=_C943( C452 C943 ) C452_=_C945( C452 C945 ) C452_=_C946( C452 C946 ) C452_=_C948( C452 C948 ) C452_=_C949( C452 C949 ) C452_=_C950( C452 C950 ) \nC452_=_C951( C452 C951 ) C452_=_C952( C452 C952 ) C452_=_C953( C452 C953 ) C452_=_C954( C452 C954 ) C453_=_C463( C453 C463 ) C453_=_C487( C453 C487 ) \nC453_=_C553( C453 C553 ) C453_=_C587( C453 C587 ) C453_=_C616( C453 C616 ) C453_=_C648( C453 C648 ) C453_=_C676( C453 C676 ) C453_=_C707( C453 C707 ) \nC453_=_C733( C453 C733 ) C453_=_C763( C453 C763 ) C453_=_C786( C453 C786 ) C453_=_C815( C453 C815 ) C453_=_C837( C453 C837 ) C453_=_C865( C453 C865 ) \nC453_=_C885( C453 C885 ) C453_=_C912( C453 C912 ) C453_=_C955( C453 C955 ) C453_=_C972( C453 C972 ) C453_=_C973( C453 C973 ) C453_=_C974( C453 C974 ) \nC453_=_C975( C453 C975 ) C453_=_C976( C453 C976 ) C453_=_C977( C453 C977 ) C453_=_C978( C453 C978 ) C453_=_C979( C453 C979 ) C453_=_C980( C453 C980 ) \nC453_=_C981( C453 C981 ) C453_=_C982( C453 C982 ) C453_=_C983( C453 C983 ) C453_=_C984( C453 C984 ) C453_=_C985( C453 C985 ) C453_=_C986( C453 C986 ) \nC453_=_C988( C453 C988 ) C453_=_C989( C453 C989 ) C453_=_C991( C453 C991 ) C453_=_C992( C453 C992 ) C453_=_C993( C453 C993 ) C453_=_C994( C453 C994 ) \nC453_=_C995( C453 C995 ) C453_=_C996( C453 C996 ) C453_=_C997( C453 C997 ) C463_=_C505( C463 C505 ) C463_=_C571( C463 C571 ) C463_=_C596( C463 C596 ) \nC463_=_C634( C463 C634 ) C463_=_C657( C463 C657 ) C463_=_C694( C463 C694 ) C463_=_C717( C463 C717 ) C463_=_C751( C463 C751 ) C463_=_C772( C463 C772 ) \nC463_=_C804( C463 C804 ) C463_=_C825( C463 C825 ) C463_=_C855( C463 C855 ) C463_=_C875( C463 C875 ) C463_=_C903( C463 C903 ) C463_=_C921( C463 C921 ) \nC463_=_C965( C463 C965 ) C463_=_C1007( C463 C1007 ) C463_=_C1029( C463 C1029 ) C463_=_C1044( C463 C1044 ) C463_=_C1064( C463 C1064 ) C463_=_C1078( C463 C1078 ) \nC463_=_C1097( C463 C1097 ) C463_=_C1110( C463 C1110 ) C463_=_C1127( C463 C1127 ) C463_=_C1139( C463 C1139 ) C463_=_C1154( C463 C1154 ) C463_=_C1165( C463 C1165 ) \nC463_=_C1177( C463 C1177 ) C463_=_C1187( C463 C1187 ) C463_=_C1197( C463 C1197 ) C463_=_C1214( C463 C1214 ) C463_=_C1222( C463 C1222 ) C463_=_C1228( C463 C1228 ) \nC463_=_C1229( C463 C1229 ) C463_=_C1230( C463 C1230 ) C463_=_C1231( C463 C1231 ) C463_=_C1232( C463 C1232 ) C463_=_C1233( C463 C1233 ) C463_=_C1234( C463 C1234 ) \nC463_=_C1235( C463 C1235 ) C469_=_C472( C469 C472 ) C469_=_C473( C469 C473 ) C469_=_C477( C469 C477 ) C469_=_C479( C469 C479 ) C469_=_C485( C469 C485 ) \nC469_=_C487( C469 C487 ) C469_=_C502( C469 C502 ) C469_=_C505( C469 C505 ) C469_=_C513( C469 C513 ) C469_=_C514( C469 C514 ) C469_=_C515( C469 C515 ) \nC469_=_C516( C469 C516 ) C469_=_C517( C469 C517 ) C469_=_C518( C469 C518 ) C469_=_C519( C469 C519 ) C469_=_C522( C469 C522 ) C469_=_C523( C469 C523 ) \nC469_=_C524( C469 C524 ) C469_=_C525( C469 C525 ) C469_=_C526( C469 C526 ) C469_=_C527( C469 C527 ) C469_=_C528( C469 C528 ) C469_=_C530( C469 C530 ) \nC469_=_C532( C469 C532 ) C469_=_C533( C469 C533 ) C469_=_C534( C469 C534 ) C472_=_C473( C472 C473 ) C472_=_C477( C472 C477 ) C472_=_C479( C472 C479 ) \nC472_=_C485( C472 C485 ) C472_=_C487( C472 C487 ) C472_=_C502( C472 C502 ) C472_=_C505( C472 C505 ) C472_=_C537( C472 C537 ) C472_=_C580( C472 C580 ) \nC472_=_C582( C472 C582 ) C472_=_C584( C472 C584 ) C472_=_C585( C472 C585 ) C472_=_C586( C472 C586 ) C472_=_C587( C472 C587 ) C472_=_C588( C472 C588 ) \nC472_=_C589( C472 C589 ) C472_=_C590( C472 C590 ) C472_=_C591( C472 C591 ) C472_=_C592( C472 C592 ) C472_=_C593( C472 C593 ) C472_=_C594( C472 C594 ) \nC472_=_C595( C472 C595 ) C472_=_C596( C472 C596 ) C472_=_C597( C472 C597 ) C472_=_C598( C472 C598 ) C472_=_C599( C472 C599 ) C473_=_C477( C473 C477 ) \nC473_=_C479( C473 C479 ) C473_=_C485( C473 C485 ) C473_=_C487( C473 C487 ) C473_=_C502( C473 C502 ) C473_=_C505( C473 C505 ) C473_=_C514( C473 C514 ) \nC473_=_C539( C473 C539 ) C473_=_C602( C473 C602 ) C473_=_C603( C473 C603 ) C473_=_C604( C473 C604 ) C473_=_C605( C473 C605 ) C473_=_C607( C473 C607 ) \nC473_=_C609( C473 C609 ) C473_=_C610( C473 C610 ) C473_=_C611( C473 C611 ) C473_=_C612( C473 C612 ) C473_=_C613( C473 C613 ) C473_=_C614( C473 C614 ) \nC473_=_C615( C473 C615 ) C473_=_C616( C473 C616 ) C473_=_C617( C473 C617 ) C473_=_C618( C473 C618 ) C473_=_C619( C473 C619 ) C473_=_C620( C473 C620 ) \nC473_=_C621( C473 C621 ) C473_=_C622( C473 C622 ) C473_=_C623( C473 C623 ) C473_=_C624( C473 C624 ) C473_=_C625( C473 C625 ) C473_=_C626( C473 C626 ) \nC473_=_C627( C473 C627 ) C473_=_C628( C473 C628 ) C473_=_C629( C473 C629 ) C473_=_C630( C473 C630 ) C473_=_C631( C473 C631 ) C473_=_C632( C473 C632 ) \nC473_=_C633( C473 C633 ) C473_=_C634( C473 C634 ) C473_=_C635( C473 C635 ) C473_=_C636( C473 C636 ) C473_=_C637( C473 C637 ) C473_=_C638( C473 C638 ) \nC473_=_C639( C473 C639 ) C473_=_C640( C473 C640 ) C473_=_C641( C473 C641 ) C477_=_C479( C477 C479 ) C477_=_C485( C477 C485 ) C477_=_C487( C477 C487 ) \nC477_=_C502( C477 C502 ) C477_=_C505( C477 C505 ) C477_=_C516( C477 C516 ) C477_=_C543( C477 C543 ) C477_=_C643( C477 C643 ) C477_=_C666( C477 C666 ) \nC477_=_C702( C477 C702 ) C477_=_C723( C477 C723 ) C477_=_C724( C477 C724 ) C477_=_C726( C477 C726 ) C477_=_C727( C477 C727 ) C477_=_C728( C477 C728 ) \nC477_=_C729( C477 C729 ) C477_=_C730( C477 C730 ) C477_=_C731( C477 C731 ) C477_=_C732( C477 C732 ) C477_=_C733( C477 C733 ) C477_=_C734( C477 C734 ) \nC477_=_C735( C477 C735 ) C477_=_C736( C477 C736 ) C477_=_C737( C477 C737 ) C477_=_C738( C477 C738 ) C477_=_C739( C477 C739 ) C477_=_C740( C477 C740 ) \nC477_=_C741( C477 C741 ) C477_=_C742( C477 C742 ) C477_=_C743( C477 C743 ) C477_=_C744( C477 C744 ) C477_=_C745( C477 C745 ) C477_=_C746( C477 C746 ) \nC477_=_C747( C477 C747 ) C477_=_C748( C477 C748 ) C477_=_C749( C477 C749 ) C477_=_C750( C477 C750 ) C477_=_C751( C477 C751 ) C477_=_C752( C477 C752 ) \nC477_=_C753( C477 C753 ) C477_=_C754( C477 C754 ) C477_=_C755( C477 C755 ) C477_=_C756( C477 C756 ) C477_=_C757( C477 C757 ) C477_=_C758( C477 C758 ) \nC479_=_C485( C479 C485 ) C479_=_C487( C479 C487 ) C479_=_C502( C479 C502 ) C479_=_C505( C479 C505 ) C479_=_C517( C479 C517 ) C479_=_C545( C479 C545 ) \nC479_=_C644( C479 C644 ) C479_=_C668( C479 C668 ) C479_=_C703( C479 C703 ) C479_=_C759( C479 C759 ) C479_=_C778( C479 C778 ) C479_=_C779( C479 C779 ) \nC479_=_C780( C479 C780 ) C479_=_C781( C479 C781 ) C479_=_C782( C479 C782 ) C479_=_C783( C479 C783 ) C479_=_C784( C479 C784 ) C479_=_C785( C479 C785 ) \nC479_=_C786( C479 C786 ) C479_=_C787( C479 C787 ) C479_=_C788( C479 C788 ) C479_=_C789( C479 C789 ) C479_=_C790( C479 C790 ) C479_=_C791( C479 C791 ) \nC479_=_C792( C479 C792 ) C479_=_C793( C479 C793 ) C479_=_C794( C479 C794 ) C479_=_C795( C479 C795 ) C479_=_C796( C479 C796 ) C479_=_C797( C479 C797 ) \nC479_=_C798( C479 C798 ) C479_=_C799( C479 C799 ) C479_=_C800( C479 C800 ) C479_=_C801( C479 C801 ) C479_=_C802( C479 C802 ) C479_=_C803( C479 C803 ) \nC479_=_C804( C479 C804 ) C479_=_C805( C479 C805 ) C479_=_C806( C479 C806 ) C479_=_C807( C479 C807 ) C479_=_C808( C479 C808 ) C479_=_C809( C479 C809 ) \nC479_=_C810( C479 C810 ) C479_=_C811( C479 C811 ) C485_=_C487( C485 C487 ) C485_=_C502( C485 C502 ) C485_=_C505( C485 C505 ) C485_=_C551( C485 C551 ) \nC485_=_C586( C485 C586 ) C485_=_C614( C485 C614 ) C485_=_C647( C485 C647 ) C485_=_C674( C485 C674 ) C485_=_C706( C485 C706 ) C485_=_C731( C485 C731 ) \nC485_=_C762( C485 C762 ) C485_=_C784( C485 C784 ) C485_=_C814( C485 C814 ) C485_=_C835( C485 C835 ) C485_=_C864( C485 C864 ) C485_=_C883( C485 C883 ) \nC485_=_C911( C485 C911 ) C485_=_C927( C485 C927 ) C485_=_C928( C485 C928 ) C485_=_C930( C485 C930 ) C485_=_C931( C485 C931 ) C485_=_C932( C485 C932 ) \nC485_=_C933( C485 C933 ) C485_=_C934( C485 C934 ) C485_=_C935( C485 C935 ) C485_=_C936( C485 C936 ) C485_=_C937( C485 C937 ) C485_=_C938( C485 C938 ) \nC485_=_C939( C485 C939 ) C485_=_C940( C485 C940 ) C485_=_C941( C485 C941 ) C485_=_C942( C485 C942 ) C485_=_C943( C485 C943 ) C485_=_C945( C485 C945 ) \nC485_=_C946( C485 C946 ) C485_=_C948( C485 C948 ) C485_=_C949( C485 C949 ) C485_=_C950( C485 C950 ) C485_=_C951( C485 C951 ) C485_=_C952( C485 C952 ) \nC485_=_C953( C485 C953 ) C485_=_C954( C485 C954 ) C487_=_C502( C487 C502 ) C487_=_C505( C487 C505 ) C487_=_C553( C487 C553 ) C487_=_C587( C487 C587 ) \nC487_=_C616( C487 C616 ) C487_=_C648( C487 C648 ) C487_=_C676( C487 C676 ) C487_=_C707( C487 C707 ) C487_=_C733( C487 C733 ) C487_=_C763( C487 C763 ) \nC487_=_C786( C487 C786 ) C487_=_C815( C487 C815 ) C487_=_C837( C487 C837 ) C487_=_C865( C487 C865 ) C487_=_C885( C487 C885 ) C487_=_C912( C487 C912 ) \nC487_=_C955( C487 C955 ) C487_=_C972( C487 C972 ) C487_=_C973( C487 C973 ) C487_=_C974( C487 C974 ) C487_=_C975( C487 C975</w:t>
      </w:r>
    </w:p>
    <w:p>
      <w:pPr>
        <w:pStyle w:val="PreformattedText"/>
        <w:bidi w:val="0"/>
        <w:spacing w:before="0" w:after="0"/>
        <w:jc w:val="left"/>
        <w:rPr/>
      </w:pPr>
      <w:r>
        <w:rPr/>
        <w:t xml:space="preserve"> </w:t>
      </w:r>
      <w:r>
        <w:rPr/>
        <w:t>) C487_=_C976( C487 C976 ) \nC487_=_C977( C487 C977 ) C487_=_C978( C487 C978 ) C487_=_C979( C487 C979 ) C487_=_C980( C487 C980 ) C487_=_C981( C487 C981 ) C487_=_C982( C487 C982 ) \nC487_=_C983( C487 C983 ) C487_=_C984( C487 C984 ) C487_=_C985( C487 C985 ) C487_=_C986( C487 C986 ) C487_=_C988( C487 C988 ) C487_=_C989( C487 C989 ) \nC487_=_C991( C487 C991 ) C487_=_C992( C487 C992 ) C487_=_C993( C487 C993 ) C487_=_C994( C487 C994 ) C487_=_C995( C487 C995 ) C487_=_C996( C487 C996 ) \nC487_=_C997( C487 C997 ) C502_=_C505( C502 C505 ) C502_=_C568( C502 C568 ) C502_=_C631( C502 C631 ) C502_=_C691( C502 C691 ) C502_=_C715( C502 C715 ) \nC502_=_C748( C502 C748 ) C502_=_C801( C502 C801 ) C502_=_C852( C502 C852 ) C502_=_C900( C502 C900 ) C502_=_C1026( C502 C1026 ) C502_=_C1061( C502 C1061 ) \nC502_=_C1094( C502 C1094 ) C502_=_C1124( C502 C1124 ) C502_=_C1151( C502 C1151 ) C502_=_C1174( C502 C1174 ) C502_=_C1193( C502 C1193 ) C502_=_C1205( C502 C1205 ) \nC502_=_C1207( C502 C1207 ) C502_=_C1208( C502 C1208 ) C502_=_C1209( C502 C1209 ) C505_=_C571( C505 C571 ) C505_=_C596( C505 C596 ) C505_=_C634( C505 C634 ) \nC505_=_C657( C505 C657 ) C505_=_C694( C505 C694 ) C505_=_C717( C505 C717 ) C505_=_C751( C505 C751 ) C505_=_C772( C505 C772 ) C505_=_C804( C505 C804 ) \nC505_=_C825( C505 C825 ) C505_=_C855( C505 C855 ) C505_=_C875( C505 C875 ) C505_=_C903( C505 C903 ) C505_=_C921( C505 C921 ) C505_=_C965( C505 C965 ) \nC505_=_C1007( C505 C1007 ) C505_=_C1029( C505 C1029 ) C505_=_C1044( C505 C1044 ) C505_=_C1064( C505 C1064 ) C505_=_C1078( C505 C1078 ) C505_=_C1097( C505 C1097 ) \nC505_=_C1110( C505 C1110 ) C505_=_C1127( C505 C1127 ) C505_=_C1139( C505 C1139 ) C505_=_C1154( C505 C1154 ) C505_=_C1165( C505 C1165 ) C505_=_C1177( C505 C1177 ) \nC505_=_C1187( C505 C1187 ) C505_=_C1197( C505 C1197 ) C505_=_C1214( C505 C1214 ) C505_=_C1222( C505 C1222 ) C505_=_C1228( C505 C1228 ) C505_=_C1229( C505 C1229 ) \nC505_=_C1230( C505 C1230 ) C505_=_C1231( C505 C1231 ) C505_=_C1232( C505 C1232 ) C505_=_C1233( C505 C1233 ) C505_=_C1234( C505 C1234 ) C505_=_C1235( C505 C1235 ) \nC513_=_C514( C513 C514 ) C513_=_C515( C513 C515 ) C513_=_C516( C513 C516 ) C513_=_C517( C513 C517 ) C513_=_C518( C513 C518 ) C513_=_C519( C513 C519 ) \nC513_=_C522( C513 C522 ) C513_=_C523( C513 C523 ) C513_=_C524( C513 C524 ) C513_=_C525( C513 C525 ) C513_=_C526( C513 C526 ) C513_=_C527( C513 C527 ) \nC513_=_C528( C513 C528 ) C513_=_C530( C513 C530 ) C513_=_C532( C513 C532 ) C513_=_C533( C513 C533 ) C513_=_C534( C513 C534 ) C513_=_C537( C513 C537 ) \nC513_=_C539( C513 C539 ) C513_=_C543( C513 C543 ) C513_=_C545( C513 C545 ) C513_=_C551( C513 C551 ) C513_=_C553( C513 C553 ) C513_=_C568( C513 C568 ) \nC513_=_C571( C513 C571 ) C514_=_C515( C514 C515 ) C514_=_C516( C514 C516 ) C514_=_C517( C514 C517 ) C514_=_C518( C514 C518 ) C514_=_C519( C514 C519 ) \nC514_=_C522( C514 C522 ) C514_=_C523( C514 C523 ) C514_=_C524( C514 C524 ) C514_=_C525( C514 C525 ) C514_=_C526( C514 C526 ) C514_=_C527( C514 C527 ) \nC514_=_C528( C514 C528 ) C514_=_C530( C514 C530 ) C514_=_C532( C514 C532 ) C514_=_C533( C514 C533 ) C514_=_C534( C514 C534 ) C514_=_C539( C514 C539 ) \nC514_=_C602( C514 C602 ) C514_=_C603( C514 C603 ) C514_=_C604( C514 C604 ) C514_=_C605( C514 C605 ) C514_=_C607( C514 C607 ) C514_=_C609( C514 C609 ) \nC514_=_C610( C514 C610 ) C514_=_C611( C514 C611 ) C514_=_C612( C514 C612 ) C514_=_C613( C514 C613 ) C514_=_C614( C514 C614 ) C514_=_C615( C514 C615 ) \nC514_=_C616( C514 C616 ) C514_=_C617( C514 C617 ) C514_=_C618( C514 C618 ) C514_=_C619( C514 C619 ) C514_=_C620( C514 C620 ) C514_=_C621( C514 C621 ) \nC514_=_C622( C514 C622 ) C514_=_C623( C514 C623 ) C514_=_C624( C514 C624 ) C514_=_C625( C514 C625 ) C514_=_C626( C514 C626 ) C514_=_C627( C514 C627 ) \nC514_=_C628( C514 C628 ) C514_=_C629( C514 C629 ) C514_=_C630( C514 C630 ) C514_=_C631( C514 C631 ) C514_=_C632( C514 C632 ) C514_=_C633( C514 C633 ) \nC514_=_C634( C514 C634 ) C514_=_C635( C514 C635 ) C514_=_C636( C514 C636 ) C514_=_C637( C514 C637 ) C514_=_C638( C514 C638 ) C514_=_C639( C514 C639 ) \nC514_=_C640( C514 C640 ) C514_=_C641( C514 C641 ) C515_=_C516( C515 C516 ) C515_=_C517( C515 C517 ) C515_=_C518( C515 C518 ) C515_=_C519( C515 C519 ) \nC515_=_C522( C515 C522 ) C515_=_C523( C515 C523 ) C515_=_C524( C515 C524 ) C515_=_C525( C515 C525 ) C515_=_C526( C515 C526 ) C515_=_C527( C515 C527 ) \nC515_=_C528( C515 C528 ) C515_=_C530( C515 C530 ) C515_=_C532( C515 C532 ) C515_=_C533( C515 C533 ) C515_=_C534( C515 C534 ) C515_=_C580( C515 C580 ) \nC515_=_C604( C515 C604 ) C515_=_C666( C515 C666 ) C515_=_C668( C515 C668 ) C515_=_C674( C515 C674 ) C515_=_C676( C515 C676 ) C515_=_C691( C515 C691 ) \nC515_=_C694( C515 C694 ) C516_=_C517( C516 C517 ) C516_=_C518( C516 C518 ) C516_=_C519( C516 C519 ) C516_=_C522( C516 C522 ) C516_=_C523( C516 C523 ) \nC516_=_C524( C516 C524 ) C516_=_C525( C516 C525 ) C516_=_C526( C516 C526 ) C516_=_C527( C516 C527 ) C516_=_C528( C516 C528 ) C516_=_C530( C516 C530 ) \nC516_=_C532( C516 C532 ) C516_=_C533( C516 C533 ) C516_=_C534( C516 C534 ) C516_=_C543( C516 C543 ) C516_=_C643( C516 C643 ) C516_=_C666( C516 C666 ) \nC516_=_C702( C516 C702 ) C516_=_C723( C516 C723 ) C516_=_C724( C516 C724 ) C516_=_C726( C516 C726 ) C516_=_C727( C516 C727 ) C516_=_C728( C516 C728 ) \nC516_=_C729( C516 C729 ) C516_=_C730( C516 C730 ) C516_=_C731( C516 C731 ) C516_=_C732( C516 C732 ) C516_=_C733( C516 C733 ) C516_=_C734( C516 C734 ) \nC516_=_C735( C516 C735 ) C516_=_C736( C516 C736 ) C516_=_C737( C516 C737 ) C516_=_C738( C516 C738 ) C516_=_C739( C516 C739 ) C516_=_C740( C516 C740 ) \nC516_=_C741( C516 C741 ) C516_=_C742( C516 C742 ) C516_=_C743( C516 C743 ) C516_=_C744( C516 C744 ) C516_=_C745( C516 C745 ) C516_=_C746( C516 C746 ) \nC516_=_C747( C516 C747 ) C516_=_C748( C516 C748 ) C516_=_C749( C516 C749 ) C516_=_C750( C516 C750 ) C516_=_C751( C516 C751 ) C516_=_C752( C516 C752 ) \nC516_=_C753( C516 C753 ) C516_=_C754( C516 C754 ) C516_=_C755( C516 C755 ) C516_=_C756( C516 C756 ) C516_=_C757( C516 C757 ) C516_=_C758( C516 C758 ) \nC517_=_C518( C517 C518 ) C517_=_C519( C517 C519 ) C517_=_C522( C517 C522 ) C517_=_C523( C517 C523 ) C517_=_C524( C517 C524 ) C517_=_C525( C517 C525 ) \nC517_=_C526( C517 C526 ) C517_=_C527( C517 C527 ) C517_=_C528( C517 C528 ) C517_=_C530( C517 C530 ) C517_=_C532( C517 C532 ) C517_=_C533( C517 C533 ) \nC517_=_C534( C517 C534 ) C517_=_C545( C517 C545 ) C517_=_C644( C517 C644 ) C517_=_C668( C517 C668 ) C517_=_C703( C517 C703 ) C517_=_C759( C517 C759 ) \nC517_=_C778( C517 C778 ) C517_=_C779( C517 C779 ) C517_=_C780( C517 C780 ) C517_=_C781( C517 C781 ) C517_=_C782( C517 C782 ) C517_=_C783( C517 C783 ) \nC517_=_C784( C517 C784 ) C517_=_C785( C517 C785 ) C517_=_C786( C517 C786 ) C517_=_C787( C517 C787 ) C517_=_C788( C517 C788 ) C517_=_C789( C517 C789 ) \nC517_=_C790( C517 C790 ) C517_=_C791( C517 C791 ) C517_=_C792( C517 C792 ) C517_=_C793( C517 C793 ) C517_=_C794( C517 C794 ) C517_=_C795( C517 C795 ) \nC517_=_C796( C517 C796 ) C517_=_C797( C517 C797 ) C517_=_C798( C517 C798 ) C517_=_C799( C517 C799 ) C517_=_C800( C517 C800 ) C517_=_C801( C517 C801 ) \nC517_=_C802( C517 C802 ) C517_=_C803( C517 C803 ) C517_=_C804( C517 C804 ) C517_=_C805( C517 C805 ) C517_=_C806( C517 C806 ) C517_=_C807( C517 C807 ) \nC517_=_C808( C517 C808 ) C517_=_C809( C517 C809 ) C517_=_C810( C517 C810 ) C517_=_C811( C517 C811 ) C518_=_C519( C518 C519 ) C518_=_C522( C518 C522 ) \nC518_=_C523( C518 C523 ) C518_=_C524( C518 C524 ) C518_=_C525( C518 C525 ) C518_=_C526( C518 C526 ) C518_=_C527( C518 C527 ) C518_=_C528( C518 C528 ) \nC518_=_C530( C518 C530 ) C518_=_C532( C518 C532 ) C518_=_C533( C518 C533 ) C518_=_C534( C518 C534 ) C518_=_C584( C518 C584 ) C518_=_C610( C518 C610 ) \nC518_=_C727( C518 C727 ) C518_=_C780( C518 C780 ) C518_=_C835( C518 C835 ) C518_=_C837( C518 C837 ) C518_=_C852( C518 C852 ) C518_=_C855( C518 C855 ) \nC519_=_C522( C519 C522 ) C519_=_C523( C519 C523 ) C519_=_C524( C519 C524 ) C519_=_C525( C519 C525 ) C519_=_C526( C519 C526 ) C519_=_C527( C519 C527 ) \nC519_=_C528( C519 C528 ) C519_=_C530( C519 C530 ) C519_=_C532( C519 C532 ) C519_=_C533( C519 C533 ) C519_=_C534( C519 C534 ) C519_=_C585( C519 C585 ) \nC519_=_C612( C519 C612 ) C519_=_C729( C519 C729 ) C519_=_C782( C519 C782 ) C519_=_C883( C519 C883 ) C519_=_C885( C519 C885 ) C519_=_C900( C519 C900 ) \nC519_=_C903( C519 C903 ) C522_=_C523( C522 C523 ) C522_=_C524( C522 C524 ) C522_=_C525( C522 C525 ) C522_=_C526( C522 C526 ) C522_=_C527( C522 C527 ) \nC522_=_C528( C522 C528 ) C522_=_C530( C522 C530 ) C522_=_C532( C522 C532 ) C522_=_C533( C522 C533 ) C522_=_C534( C522 C534 ) C522_=_C588( C522 C588 ) \nC522_=_C618( C522 C618 ) C522_=_C735( C522 C735 ) C522_=_C788( C522 C788 ) C522_=_C931( C522 C931 ) C522_=_C974( C522 C974 ) C522_=_C1026( C522 C1026 ) \nC522_=_C1029( C522 C1029 ) C523_=_C524( C523 C524 ) C523_=_C525( C523 C525 ) C523_=_C526( C523 C526 ) C523_=_C527( C523 C527 ) C523_=_C528( C523 C528 ) \nC523_=_C530( C523 C530 ) C523_=_C532( C523 C532 ) C523_=_C533( C523 C533 ) C523_=_C534( C523 C534 ) C523_=_C589( C523 C589 ) C523_=_C620( C523 C620 ) \nC523_=_C737( C523 C737 ) C523_=_C790( C523 C790 ) C523_=_C933( C523 C933 ) C523_=_C976( C523 C976 ) C523_=_C1061( C523 C1061 ) C523_=_C1064( C523 C1064 ) \nC524_=_C525( C524 C525 ) C524_=_C526( C524 C526 ) C524_=_C527( C524 C527 ) C524_=_C528( C524 C528 ) C524_=_C530( C524 C530 ) C524_=_C532( C524 C532 ) \nC524_=_C533( C524 C533 ) C524_=_C534( C524 C534 ) C524_=_C590( C524 C590 ) C524_=_C622( C524 C622 ) C524_=_C739( C524 C739 ) C524_=_C792( C524 C792 ) \nC524_=_C935( C524 C935 ) C524_=_C978( C524 C978 ) C524_=_C1094( C524 C1094 ) C524_=_C1097( C524 C1097 ) C525_=_C526( C525 C526 ) C525_=_C527( C525 C527 ) \nC525_=_C528( C525 C528 ) C525_=_C530( C525 C530 ) C525_=_C532( C525 C532 ) C525_=_C533( C525 C533 ) C525_=_C534( C525 C534 ) C525_=_C591( C525 C591 ) \nC525_=_C624( C525 C624 ) C525_=_C741( C525 C741 ) C525_=_C794(</w:t>
      </w:r>
    </w:p>
    <w:p>
      <w:pPr>
        <w:pStyle w:val="PreformattedText"/>
        <w:bidi w:val="0"/>
        <w:spacing w:before="0" w:after="0"/>
        <w:jc w:val="left"/>
        <w:rPr/>
      </w:pPr>
      <w:r>
        <w:rPr/>
        <w:t xml:space="preserve"> </w:t>
      </w:r>
      <w:r>
        <w:rPr/>
        <w:t>C525 C794 ) C525_=_C937( C525 C937 ) C525_=_C980( C525 C980 ) C525_=_C1124( C525 C1124 ) \nC525_=_C1127( C525 C1127 ) C526_=_C527( C526 C527 ) C526_=_C528( C526 C528 ) C526_=_C530( C526 C530 ) C526_=_C532( C526 C532 ) C526_=_C533( C526 C533 ) \nC526_=_C534( C526 C534 ) C526_=_C592( C526 C592 ) C526_=_C626( C526 C626 ) C526_=_C743( C526 C743 ) C526_=_C796( C526 C796 ) C526_=_C939( C526 C939 ) \nC526_=_C982( C526 C982 ) C526_=_C1151( C526 C1151 ) C526_=_C1154( C526 C1154 ) C527_=_C528( C527 C528 ) C527_=_C530( C527 C530 ) C527_=_C532( C527 C532 ) \nC527_=_C533( C527 C533 ) C527_=_C534( C527 C534 ) C527_=_C593( C527 C593 ) C527_=_C628( C527 C628 ) C527_=_C745( C527 C745 ) C527_=_C798( C527 C798 ) \nC527_=_C941( C527 C941 ) C527_=_C984( C527 C984 ) C527_=_C1174( C527 C1174 ) C527_=_C1177( C527 C1177 ) C528_=_C530( C528 C530 ) C528_=_C532( C528 C532 ) \nC528_=_C533( C528 C533 ) C528_=_C534( C528 C534 ) C528_=_C594( C528 C594 ) C528_=_C630( C528 C630 ) C528_=_C747( C528 C747 ) C528_=_C800( C528 C800 ) \nC528_=_C943( C528 C943 ) C528_=_C986( C528 C986 ) C528_=_C1193( C528 C1193 ) C528_=_C1197( C528 C1197 ) C530_=_C532( C530 C532 ) C530_=_C533( C530 C533 ) \nC530_=_C534( C530 C534 ) C530_=_C595( C530 C595 ) C530_=_C632( C530 C632 ) C530_=_C749( C530 C749 ) C530_=_C802( C530 C802 ) C530_=_C945( C530 C945 ) \nC530_=_C988( C530 C988 ) C530_=_C1205( C530 C1205 ) C530_=_C1214( C530 C1214 ) C532_=_C533( C532 C533 ) C532_=_C534( C532 C534 ) C532_=_C597( C532 C597 ) \nC532_=_C636( C532 C636 ) C532_=_C753( C532 C753 ) C532_=_C806( C532 C806 ) C532_=_C949( C532 C949 ) C532_=_C992( C532 C992 ) C532_=_C1207( C532 C1207 ) \nC532_=_C1230( C532 C1230 ) C533_=_C534( C533 C534 ) C533_=_C598( C533 C598 ) C533_=_C638( C533 C638 ) C533_=_C755( C533 C755 ) C533_=_C808( C533 C808 ) \nC533_=_C951( C533 C951 ) C533_=_C994( C533 C994 ) C533_=_C1208( C533 C1208 ) C533_=_C1232( C533 C1232 ) C534_=_C599( C534 C599 ) C534_=_C640( C534 C640 ) \nC534_=_C757( C534 C757 ) C534_=_C810( C534 C810 ) C534_=_C953( C534 C953 ) C534_=_C996( C534 C996 ) C534_=_C1209( C534 C1209 ) C534_=_C1234( C534 C1234 ) \nC537_=_C539( C537 C539 ) C537_=_C543( C537 C543 ) C537_=_C545( C537 C545 ) C537_=_C551( C537 C551 ) C537_=_C553( C537 C553 ) C537_=_C568( C537 C568 ) \nC537_=_C571( C537 C571 ) C537_=_C580( C537 C580 ) C537_=_C582( C537 C582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39_=_C543( C539 C543 ) C539_=_C545( C539 C545 ) C539_=_C551( C539 C551 ) C539_=_C553( C539 C553 ) C539_=_C568( C539 C568 ) \nC539_=_C571( C539 C571 ) C539_=_C602( C539 C602 ) C539_=_C603( C539 C603 ) C539_=_C604( C539 C604 ) C539_=_C605( C539 C605 ) C539_=_C607( C539 C607 ) \nC539_=_C609( C539 C609 ) C539_=_C610( C539 C610 ) C539_=_C611( C539 C611 ) C539_=_C612( C539 C612 ) C539_=_C613( C539 C613 ) C539_=_C614( C539 C614 ) \nC539_=_C615( C539 C615 ) C539_=_C616( C539 C616 ) C539_=_C617( C539 C617 ) C539_=_C618( C539 C618 ) C539_=_C619( C539 C619 ) C539_=_C620( C539 C620 ) \nC539_=_C621( C539 C621 ) C539_=_C622( C539 C622 ) C539_=_C623( C539 C623 ) C539_=_C624( C539 C624 ) C539_=_C625( C539 C625 ) C539_=_C626( C539 C626 ) \nC539_=_C627( C539 C627 ) C539_=_C628( C539 C628 ) C539_=_C629( C539 C629 ) C539_=_C630( C539 C630 ) C539_=_C631( C539 C631 ) C539_=_C632( C539 C632 ) \nC539_=_C633( C539 C633 ) C539_=_C634( C539 C634 ) C539_=_C635( C539 C635 ) C539_=_C636( C539 C636 ) C539_=_C637( C539 C637 ) C539_=_C638( C539 C638 ) \nC539_=_C639( C539 C639 ) C539_=_C640( C539 C640 ) C539_=_C641( C539 C641 ) C543_=_C545( C543 C545 ) C543_=_C551( C543 C551 ) C543_=_C553( C543 C553 ) \nC543_=_C568( C543 C568 ) C543_=_C571( C543 C571 ) C543_=_C643( C543 C643 ) C543_=_C666( C543 C666 ) C543_=_C702( C543 C702 ) C543_=_C723( C543 C723 ) \nC543_=_C724( C543 C724 ) C543_=_C726( C543 C726 ) C543_=_C727( C543 C727 ) C543_=_C728( C543 C728 ) C543_=_C729( C543 C729 ) C543_=_C730( C543 C730 ) \nC543_=_C731( C543 C731 ) C543_=_C732( C543 C732 ) C543_=_C733( C543 C733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8( C543 C748 ) \nC543_=_C749( C543 C749 ) C543_=_C750( C543 C750 ) C543_=_C751( C543 C751 ) C543_=_C752( C543 C752 ) C543_=_C753( C543 C753 ) C543_=_C754( C543 C754 ) \nC543_=_C755( C543 C755 ) C543_=_C756( C543 C756 ) C543_=_C757( C543 C757 ) C543_=_C758( C543 C758 ) C545_=_C551( C545 C551 ) C545_=_C553( C545 C553 ) \nC545_=_C568( C545 C568 ) C545_=_C571( C545 C571 ) C545_=_C644( C545 C644 ) C545_=_C668( C545 C668 ) C545_=_C703( C545 C703 ) C545_=_C759( C545 C759 ) \nC545_=_C778( C545 C778 ) C545_=_C779( C545 C779 ) C545_=_C780( C545 C780 ) C545_=_C781( C545 C781 ) C545_=_C782( C545 C782 ) C545_=_C783( C545 C783 ) \nC545_=_C784( C545 C784 ) C545_=_C785( C545 C785 ) C545_=_C786( C545 C786 ) C545_=_C787( C545 C787 ) C545_=_C788( C545 C788 ) C545_=_C789( C545 C789 ) \nC545_=_C790( C545 C790 ) C545_=_C791( C545 C791 ) C545_=_C792( C545 C792 ) C545_=_C793( C545 C793 ) C545_=_C794( C545 C794 ) C545_=_C795( C545 C795 ) \nC545_=_C796( C545 C796 ) C545_=_C797( C545 C797 ) C545_=_C798( C545 C798 ) C545_=_C799( C545 C799 ) C545_=_C800( C545 C800 ) C545_=_C801( C545 C801 ) \nC545_=_C802( C545 C802 ) C545_=_C803( C545 C803 ) C545_=_C804( C545 C804 ) C545_=_C805( C545 C805 ) C545_=_C806( C545 C806 ) C545_=_C807( C545 C807 ) \nC545_=_C808( C545 C808 ) C545_=_C809( C545 C809 ) C545_=_C810( C545 C810 ) C545_=_C811( C545 C811 ) C551_=_C553( C551 C553 ) C551_=_C568( C551 C568 ) \nC551_=_C571( C551 C571 ) C551_=_C586( C551 C586 ) C551_=_C614( C551 C614 ) C551_=_C647( C551 C647 ) C551_=_C674( C551 C674 ) C551_=_C706( C551 C706 ) \nC551_=_C731( C551 C731 ) C551_=_C762( C551 C762 ) C551_=_C784( C551 C784 ) C551_=_C814( C551 C814 ) C551_=_C835( C551 C835 ) C551_=_C864( C551 C864 ) \nC551_=_C883( C551 C883 ) C551_=_C911( C551 C911 ) C551_=_C927( C551 C927 ) C551_=_C928( C551 C928 ) C551_=_C930( C551 C930 ) C551_=_C931( C551 C931 ) \nC551_=_C932( C551 C932 ) C551_=_C933( C551 C933 ) C551_=_C934( C551 C934 ) C551_=_C935( C551 C935 ) C551_=_C936( C551 C936 ) C551_=_C937( C551 C937 ) \nC551_=_C938( C551 C938 ) C551_=_C939( C551 C939 ) C551_=_C940( C551 C940 ) C551_=_C941( C551 C941 ) C551_=_C942( C551 C942 ) C551_=_C943( C551 C943 ) \nC551_=_C945( C551 C945 ) C551_=_C946( C551 C946 ) C551_=_C948( C551 C948 ) C551_=_C949( C551 C949 ) C551_=_C950( C551 C950 ) C551_=_C951( C551 C951 ) \nC551_=_C952( C551 C952 ) C551_=_C953( C551 C953 ) C551_=_C954( C551 C954 ) C553_=_C568( C553 C568 ) C553_=_C571( C553 C571 ) C553_=_C587( C553 C587 ) \nC553_=_C616( C553 C616 ) C553_=_C648( C553 C648 ) C553_=_C676( C553 C676 ) C553_=_C707( C553 C707 ) C553_=_C733( C553 C733 ) C553_=_C763( C553 C763 ) \nC553_=_C786( C553 C786 ) C553_=_C815( C553 C815 ) C553_=_C837( C553 C837 ) C553_=_C865( C553 C865 ) C553_=_C885( C553 C885 ) C553_=_C912( C553 C912 ) \nC553_=_C955( C553 C955 ) C553_=_C972( C553 C972 ) C553_=_C973( C553 C973 ) C553_=_C974( C553 C974 ) C553_=_C975( C553 C975 ) C553_=_C976( C553 C976 ) \nC553_=_C977( C553 C977 ) C553_=_C978( C553 C978 ) C553_=_C979( C553 C979 ) C553_=_C980( C553 C980 ) C553_=_C981( C553 C981 ) C553_=_C982( C553 C982 ) \nC553_=_C983( C553 C983 ) C553_=_C984( C553 C984 ) C553_=_C985( C553 C985 ) C553_=_C986( C553 C986 ) C553_=_C988( C553 C988 ) C553_=_C989( C553 C989 ) \nC553_=_C991( C553 C991 ) C553_=_C992( C553 C992 ) C553_=_C993( C553 C993 ) C553_=_C994( C553 C994 ) C553_=_C995( C553 C995 ) C553_=_C996( C553 C996 ) \nC553_=_C997( C553 C997 ) C568_=_C571( C568 C571 ) C568_=_C631( C568 C631 ) C568_=_C691( C568 C691 ) C568_=_C715( C568 C715 ) C568_=_C748( C568 C748 ) \nC568_=_C801( C568 C801 ) C568_=_C852( C568 C852 ) C568_=_C900( C568 C900 ) C568_=_C1026( C568 C1026 ) C568_=_C1061( C568 C1061 ) C568_=_C1094( C568 C1094 ) \nC568_=_C1124( C568 C1124 ) C568_=_C1151( C568 C1151 ) C568_=_C1174( C568 C1174 ) C568_=_C1193( C568 C1193 ) C568_=_C1205( C568 C1205 ) C568_=_C1207( C568 C1207 ) \nC568_=_C1208( C568 C1208 ) C568_=_C1209( C568 C1209 ) C571_=_C596( C571 C596 ) C571_=_C634( C571 C634 ) C571_=_C657( C571 C657 ) C571_=_C694( C571 C694 ) \nC571_=_C717( C571 C717 ) C571_=_C751( C571 C751 ) C571_=_C772( C571 C772 ) C571_=_C804( C571 C804 ) C571_=_C825( C571 C825 ) C571_=_C855( C571 C855 ) \nC571_=_C875( C571 C875 ) C571_=_C903( C571 C903 ) C571_=_C921( C571 C921 ) C571_=_C965( C571 C965 ) C571_=_C1007( C571 C1007 ) C571_=_C1029( C571 C1029 ) \nC571_=_C1044( C571 C1044 ) C571_=_C1064( C571 C1064 ) C571_=_C1078( C571 C1078 ) C571_=_C1097( C571 C1097 ) C571_=_C1110( C571 C1110 ) C571_=_C1127( C571 C1127 ) \nC571_=_C1139( C571 C1139 ) C571_=_C1154( C571 C1154 ) C571_=_C1165( C571 C1165 ) C571_=_C1177( C571 C1177 ) C571_=_C1187( C571 C1187 ) C571_=_C1197( C571 C1197 ) \nC571_=_C1214( C571 C1214 ) C571_=_C1222( C571 C1222 ) C571_=_C1228( C571 C1228 ) C571_=_C1229( C571 C1229 ) C571_=_C1230( C571 C1230 ) C571_=_C1231( C571 C1231 ) \nC571_=_C1232( C571 C1232 ) C571_=_C1233( C571 C1233 ) C571_=_C1234( C571 C1234 ) C571_=_C1235( C571 C1235 ) C580_=_C582( C580 C582 ) C580_=_C584( C580 C584 ) \nC580_=_C585( C580 C585 ) C580_=_C586( C580 C586 ) C580_=_C587( C580 C587 ) C580_=_C588( C580 C588 ) C580_=_C589( C580 C589 ) C580_=_C590( C580 C590 ) \nC580_=_C591( C580 C591 ) C580_=_C592( C580 C592 ) C580_=_C593( C580 C593 ) C580_=_C594( C580 C594 ) C580_=_C595( C580 C595 ) C580_=_C596(</w:t>
      </w:r>
    </w:p>
    <w:p>
      <w:pPr>
        <w:pStyle w:val="PreformattedText"/>
        <w:bidi w:val="0"/>
        <w:spacing w:before="0" w:after="0"/>
        <w:jc w:val="left"/>
        <w:rPr/>
      </w:pPr>
      <w:r>
        <w:rPr/>
        <w:t xml:space="preserve"> </w:t>
      </w:r>
      <w:r>
        <w:rPr/>
        <w:t>C580 C596 ) \nC580_=_C597( C580 C597 ) C580_=_C598( C580 C598 ) C580_=_C599( C580 C599 ) C580_=_C604( C580 C604 ) C580_=_C666( C580 C666 ) C580_=_C668( C580 C668 ) \nC580_=_C674( C580 C674 ) C580_=_C676( C580 C676 ) C580_=_C691( C580 C691 ) C580_=_C694( C580 C694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7( C582 C607 ) C582_=_C723( C582 C723 ) C582_=_C759( C582 C759 ) C582_=_C762( C582 C762 ) \nC582_=_C763( C582 C763 ) C582_=_C772( C582 C772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10( C584 C610 ) \nC584_=_C727( C584 C727 ) C584_=_C780( C584 C780 ) C584_=_C835( C584 C835 ) C584_=_C837( C584 C837 ) C584_=_C852( C584 C852 ) C584_=_C855( C584 C85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12( C585 C612 ) C585_=_C729( C585 C729 ) C585_=_C782( C585 C782 ) C585_=_C883( C585 C883 ) \nC585_=_C885( C585 C885 ) C585_=_C900( C585 C900 ) C585_=_C903( C585 C903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14( C586 C614 ) C586_=_C647( C586 C647 ) \nC586_=_C674( C586 C674 ) C586_=_C706( C586 C706 ) C586_=_C731( C586 C731 ) C586_=_C762( C586 C762 ) C586_=_C784( C586 C784 ) C586_=_C814( C586 C814 ) \nC586_=_C835( C586 C835 ) C586_=_C864( C586 C864 ) C586_=_C883( C586 C883 ) C586_=_C911( C586 C911 ) C586_=_C927( C586 C927 ) C586_=_C928( C586 C928 ) \nC586_=_C930( C586 C930 ) C586_=_C931( C586 C931 ) C586_=_C932( C586 C932 ) C586_=_C933( C586 C933 ) C586_=_C934( C586 C934 ) C586_=_C935( C586 C935 ) \nC586_=_C936( C586 C936 ) C586_=_C937( C586 C937 ) C586_=_C938( C586 C938 ) C586_=_C939( C586 C939 ) C586_=_C940( C586 C940 ) C586_=_C941( C586 C941 ) \nC586_=_C942( C586 C942 ) C586_=_C943( C586 C943 ) C586_=_C945( C586 C945 ) C586_=_C946( C586 C946 ) C586_=_C948( C586 C948 ) C586_=_C949( C586 C949 ) \nC586_=_C950( C586 C950 ) C586_=_C951( C586 C951 ) C586_=_C952( C586 C952 ) C586_=_C953( C586 C953 ) C586_=_C954( C586 C954 ) C587_=_C588( C587 C588 ) \nC587_=_C589( C587 C589 ) C587_=_C590( C587 C590 ) C587_=_C591( C587 C591 ) C587_=_C592( C587 C592 ) C587_=_C593( C587 C593 ) C587_=_C594( C587 C594 ) \nC587_=_C595( C587 C595 ) C587_=_C596( C587 C596 ) C587_=_C597( C587 C597 ) C587_=_C598( C587 C598 ) C587_=_C599( C587 C599 ) C587_=_C616( C587 C616 ) \nC587_=_C648( C587 C648 ) C587_=_C676( C587 C676 ) C587_=_C707( C587 C707 ) C587_=_C733( C587 C733 ) C587_=_C763( C587 C763 ) C587_=_C786( C587 C786 ) \nC587_=_C815( C587 C815 ) C587_=_C837( C587 C837 ) C587_=_C865( C587 C865 ) C587_=_C885( C587 C885 ) C587_=_C912( C587 C912 ) C587_=_C955( C587 C955 ) \nC587_=_C972( C587 C972 ) C587_=_C973( C587 C973 ) C587_=_C974( C587 C974 ) C587_=_C975( C587 C975 ) C587_=_C976( C587 C976 ) C587_=_C977( C587 C977 ) \nC587_=_C978( C587 C978 ) C587_=_C979( C587 C979 ) C587_=_C980( C587 C980 ) C587_=_C981( C587 C981 ) C587_=_C982( C587 C982 ) C587_=_C983( C587 C983 ) \nC587_=_C984( C587 C984 ) C587_=_C985( C587 C985 ) C587_=_C986( C587 C986 ) C587_=_C988( C587 C988 ) C587_=_C989( C587 C989 ) C587_=_C991( C587 C991 ) \nC587_=_C992( C587 C992 ) C587_=_C993( C587 C993 ) C587_=_C994( C587 C994 ) C587_=_C995( C587 C995 ) C587_=_C996( C587 C996 ) C587_=_C997( C587 C997 ) \nC588_=_C589( C588 C589 ) C588_=_C590( C588 C590 ) C588_=_C591( C588 C591 ) C588_=_C592( C588 C592 ) C588_=_C593( C588 C593 ) C588_=_C594( C588 C594 ) \nC588_=_C595( C588 C595 ) C588_=_C596( C588 C596 ) C588_=_C597( C588 C597 ) C588_=_C598( C588 C598 ) C588_=_C599( C588 C599 ) C588_=_C618( C588 C618 ) \nC588_=_C735( C588 C735 ) C588_=_C788( C588 C788 ) C588_=_C931( C588 C931 ) C588_=_C974( C588 C974 ) C588_=_C1026( C588 C1026 ) C588_=_C1029( C588 C1029 ) \nC589_=_C590( C589 C590 ) C589_=_C591( C589 C591 ) C589_=_C592( C589 C592 ) C589_=_C593( C589 C593 ) C589_=_C594( C589 C594 ) C589_=_C595( C589 C595 ) \nC589_=_C596( C589 C596 ) C589_=_C597( C589 C597 ) C589_=_C598( C589 C598 ) C589_=_C599( C589 C599 ) C589_=_C620( C589 C620 ) C589_=_C737( C589 C737 ) \nC589_=_C790( C589 C790 ) C589_=_C933( C589 C933 ) C589_=_C976( C589 C976 ) C589_=_C1061( C589 C1061 ) C589_=_C1064( C589 C1064 ) C590_=_C591( C590 C591 ) \nC590_=_C592( C590 C592 ) C590_=_C593( C590 C593 ) C590_=_C594( C590 C594 ) C590_=_C595( C590 C595 ) C590_=_C596( C590 C596 ) C590_=_C597( C590 C597 ) \nC590_=_C598( C590 C598 ) C590_=_C599( C590 C599 ) C590_=_C622( C590 C622 ) C590_=_C739( C590 C739 ) C590_=_C792( C590 C792 ) C590_=_C935( C590 C935 ) \nC590_=_C978( C590 C978 ) C590_=_C1094( C590 C1094 ) C590_=_C1097( C590 C1097 ) C591_=_C592( C591 C592 ) C591_=_C593( C591 C593 ) C591_=_C594( C591 C594 ) \nC591_=_C595( C591 C595 ) C591_=_C596( C591 C596 ) C591_=_C597( C591 C597 ) C591_=_C598( C591 C598 ) C591_=_C599( C591 C599 ) C591_=_C624( C591 C624 ) \nC591_=_C741( C591 C741 ) C591_=_C794( C591 C794 ) C591_=_C937( C591 C937 ) C591_=_C980( C591 C980 ) C591_=_C1124( C591 C1124 ) C591_=_C1127( C591 C1127 ) \nC592_=_C593( C592 C593 ) C592_=_C594( C592 C594 ) C592_=_C595( C592 C595 ) C592_=_C596( C592 C596 ) C592_=_C597( C592 C597 ) C592_=_C598( C592 C598 ) \nC592_=_C599( C592 C599 ) C592_=_C626( C592 C626 ) C592_=_C743( C592 C743 ) C592_=_C796( C592 C796 ) C592_=_C939( C592 C939 ) C592_=_C982( C592 C982 ) \nC592_=_C1151( C592 C1151 ) C592_=_C1154( C592 C1154 ) C593_=_C594( C593 C594 ) C593_=_C595( C593 C595 ) C593_=_C596( C593 C596 ) C593_=_C597( C593 C597 ) \nC593_=_C598( C593 C598 ) C593_=_C599( C593 C599 ) C593_=_C628( C593 C628 ) C593_=_C745( C593 C745 ) C593_=_C798( C593 C798 ) C593_=_C941( C593 C941 ) \nC593_=_C984( C593 C984 ) C593_=_C1174( C593 C1174 ) C593_=_C1177( C593 C1177 ) C594_=_C595( C594 C595 ) C594_=_C596( C594 C596 ) C594_=_C597( C594 C597 ) \nC594_=_C598( C594 C598 ) C594_=_C599( C594 C599 ) C594_=_C630( C594 C630 ) C594_=_C747( C594 C747 ) C594_=_C800( C594 C800 ) C594_=_C943( C594 C943 ) \nC594_=_C986( C594 C986 ) C594_=_C1193( C594 C1193 ) C594_=_C1197( C594 C1197 ) C595_=_C596( C595 C596 ) C595_=_C597( C595 C597 ) C595_=_C598( C595 C598 ) \nC595_=_C599( C595 C599 ) C595_=_C632( C595 C632 ) C595_=_C749( C595 C749 ) C595_=_C802( C595 C802 ) C595_=_C945( C595 C945 ) C595_=_C988( C595 C988 ) \nC595_=_C1205( C595 C1205 ) C595_=_C1214( C595 C1214 ) C596_=_C597( C596 C597 ) C596_=_C598( C596 C598 ) C596_=_C599( C596 C599 ) C596_=_C634( C596 C634 ) \nC596_=_C657( C596 C657 ) C596_=_C694( C596 C694 ) C596_=_C717( C596 C717 ) C596_=_C751( C596 C751 ) C596_=_C772( C596 C772 ) C596_=_C804( C596 C804 ) \nC596_=_C825( C596 C825 ) C596_=_C855( C596 C855 ) C596_=_C875( C596 C875 ) C596_=_C903( C596 C903 ) C596_=_C921( C596 C921 ) C596_=_C965( C596 C965 ) \nC596_=_C1007( C596 C1007 ) C596_=_C1029( C596 C1029 ) C596_=_C1044( C596 C1044 ) C596_=_C1064( C596 C1064 ) C596_=_C1078( C596 C1078 ) C596_=_C1097( C596 C1097 ) \nC596_=_C1110( C596 C1110 ) C596_=_C1127( C596 C1127 ) C596_=_C1139( C596 C1139 ) C596_=_C1154( C596 C1154 ) C596_=_C1165( C596 C1165 ) C596_=_C1177( C596 C1177 ) \nC596_=_C1187( C596 C1187 ) C596_=_C1197( C596 C1197 ) C596_=_C1214( C596 C1214 ) C596_=_C1222( C596 C1222 ) C596_=_C1228( C596 C1228 ) C596_=_C1229( C596 C1229 ) \nC596_=_C1230( C596 C1230 ) C596_=_C1231( C596 C1231 ) C596_=_C1232( C596 C1232 ) C596_=_C1233( C596 C1233 ) C596_=_C1234( C596 C1234 ) C596_=_C1235( C596 C1235 ) \nC597_=_C598( C597 C598 ) C597_=_C599( C597 C599 ) C597_=_C636( C597 C636 ) C597_=_C753( C597 C753 ) C597_=_C806( C597 C806 ) C597_=_C949( C597 C949 ) \nC597_=_C992( C597 C992 ) C597_=_C1207( C597 C1207 ) C597_=_C1230( C597 C1230 ) C598_=_C599( C598 C599 ) C598_=_C638( C598 C638 ) C598_=_C755( C598 C755 ) \nC598_=_C808( C598 C808 ) C598_=_C951( C598 C951 ) C598_=_C994( C598 C994 ) C598_=_C1208( C598 C1208 ) C598_=_C1232( C598 C1232 ) C599_=_C640( C599 C640 ) \nC599_=_C757( C599 C757 ) C599_=_C810( C599 C810 ) C599_=_C953( C599 C953 ) C599_=_C996( C599 C996 ) C599_=_C1209( C599 C1209 ) C599_=_C1234( C599 C1234 ) \nC602_=_C603( C602 C603 ) C602_=_C604( C602 C604 ) C602_=_C605( C602 C605 ) C602_=_C607( C602 C607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w:t>
      </w:r>
    </w:p>
    <w:p>
      <w:pPr>
        <w:pStyle w:val="PreformattedText"/>
        <w:bidi w:val="0"/>
        <w:spacing w:before="0" w:after="0"/>
        <w:jc w:val="left"/>
        <w:rPr/>
      </w:pPr>
      <w:r>
        <w:rPr/>
        <w:t xml:space="preserve"> </w:t>
      </w:r>
      <w:r>
        <w:rPr/>
        <w:t>C637 ) C602_=_C638( C602 C638 ) C602_=_C639( C602 C639 ) C602_=_C640( C602 C640 ) \nC602_=_C641( C602 C641 ) C602_=_C643( C602 C643 ) C602_=_C644( C602 C644 ) C602_=_C647( C602 C647 ) C602_=_C648( C602 C648 ) C602_=_C657( C602 C657 ) \nC603_=_C604( C603 C604 ) C603_=_C605( C603 C605 ) C603_=_C607( C603 C607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7( C604 C607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66( C604 C666 ) \nC604_=_C668( C604 C668 ) C604_=_C674( C604 C674 ) C604_=_C676( C604 C676 ) C604_=_C691( C604 C691 ) C604_=_C694( C604 C694 ) C605_=_C607( C605 C607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5_=_C702( C605 C702 ) C605_=_C703( C605 C703 ) C605_=_C706( C605 C706 ) \nC605_=_C707( C605 C707 ) C605_=_C715( C605 C715 ) C605_=_C717( C605 C717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723( C607 C723 ) C607_=_C759( C607 C759 ) C607_=_C762( C607 C762 ) C607_=_C763( C607 C763 ) C607_=_C772( C607 C77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726( C609 C726 ) C609_=_C778( C609 C778 ) C609_=_C814( C609 C814 ) C609_=_C815( C609 C815 ) C609_=_C825( C609 C82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727( C610 C727 ) C610_=_C780( C610 C780 ) C610_=_C835( C610 C835 ) C610_=_C837( C610 C837 ) C610_=_C852( C610 C852 ) \nC610_=_C855( C610 C855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728( C611 C728 ) C611_=_C781( C611 C781 ) C611_=_C864( C611 C864 ) C611_=_C865( C611 C865 ) C611_=_C875( C611 C875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729( C612 C729 ) \nC612_=_C782( C612 C782 ) C612_=_C883( C612 C883 ) C612_=_C885( C612 C885 ) C612_=_C900( C612 C900 ) C612_=_C903( C612 C903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730( C613 C730 ) C613_=_C783( C613 C783 ) C613_=_C911( C613 C911 ) \nC613_=_C912( C613 C912 ) C613_=_C921( C613 C92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7( C614 C647 ) \nC614_=_C674( C614 C674 ) C614_=_C706( C614 C706 ) C614_=_C731( C614 C731 ) C614_=_C762( C614 C762 ) C614_=_C784( C614 C784 ) C614_=_C814( C614 C814 ) \nC614_=_C835( C614 C835 ) C614_=_C864( C614 C864 ) C614_=_C883( C614 C883 ) C614_=_C911( C614 C911 ) C614_=_C927( C614 C927 ) C614_=_C928( C614 C928 ) \nC614_=_C930( C614 C930 ) C614_=_C931( C614 C931 ) C614_=_C932( C614 C932 ) C614_=_C933( C614 C933 ) C614_=_C934( C614 C934 ) C614_=_C935( C614 C935 ) \nC614_=_C936( C614 C936 ) C614_=_C937( C614 C937 ) C614_=_C938( C614 C938 ) C614_=_C939(</w:t>
      </w:r>
    </w:p>
    <w:p>
      <w:pPr>
        <w:pStyle w:val="PreformattedText"/>
        <w:bidi w:val="0"/>
        <w:spacing w:before="0" w:after="0"/>
        <w:jc w:val="left"/>
        <w:rPr/>
      </w:pPr>
      <w:r>
        <w:rPr/>
        <w:t xml:space="preserve"> </w:t>
      </w:r>
      <w:r>
        <w:rPr/>
        <w:t>C614 C939 ) C614_=_C940( C614 C940 ) C614_=_C941( C614 C941 ) \nC614_=_C942( C614 C942 ) C614_=_C943( C614 C943 ) C614_=_C945( C614 C945 ) C614_=_C946( C614 C946 ) C614_=_C948( C614 C948 ) C614_=_C949( C614 C949 ) \nC614_=_C950( C614 C950 ) C614_=_C951( C614 C951 ) C614_=_C952( C614 C952 ) C614_=_C953( C614 C953 ) C614_=_C954( C614 C954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732( C615 C732 ) C615_=_C785( C615 C785 ) C615_=_C927( C615 C927 ) C615_=_C955( C615 C955 ) C615_=_C965( C615 C965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8( C616 C648 ) C616_=_C676( C616 C676 ) C616_=_C707( C616 C707 ) C616_=_C733( C616 C733 ) C616_=_C763( C616 C763 ) \nC616_=_C786( C616 C786 ) C616_=_C815( C616 C815 ) C616_=_C837( C616 C837 ) C616_=_C865( C616 C865 ) C616_=_C885( C616 C885 ) C616_=_C912( C616 C912 ) \nC616_=_C955( C616 C955 ) C616_=_C972( C616 C972 ) C616_=_C973( C616 C973 ) C616_=_C974( C616 C974 ) C616_=_C975( C616 C975 ) C616_=_C976( C616 C976 ) \nC616_=_C977( C616 C977 ) C616_=_C978( C616 C978 ) C616_=_C979( C616 C979 ) C616_=_C980( C616 C980 ) C616_=_C981( C616 C981 ) C616_=_C982( C616 C982 ) \nC616_=_C983( C616 C983 ) C616_=_C984( C616 C984 ) C616_=_C985( C616 C985 ) C616_=_C986( C616 C986 ) C616_=_C988( C616 C988 ) C616_=_C989( C616 C989 ) \nC616_=_C991( C616 C991 ) C616_=_C992( C616 C992 ) C616_=_C993( C616 C993 ) C616_=_C994( C616 C994 ) C616_=_C995( C616 C995 ) C616_=_C996( C616 C996 ) \nC616_=_C997( C616 C99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734( C617 C734 ) C617_=_C787( C617 C787 ) C617_=_C930( C617 C930 ) C617_=_C972( C617 C972 ) C617_=_C1007( C617 C1007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735( C618 C735 ) \nC618_=_C788( C618 C788 ) C618_=_C931( C618 C931 ) C618_=_C974( C618 C974 ) C618_=_C1026( C618 C1026 ) C618_=_C1029( C618 C1029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736( C619 C736 ) C619_=_C789( C619 C789 ) C619_=_C932( C619 C932 ) \nC619_=_C975( C619 C975 ) C619_=_C1044( C619 C104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737( C620 C737 ) \nC620_=_C790( C620 C790 ) C620_=_C933( C620 C933 ) C620_=_C976( C620 C976 ) C620_=_C1061( C620 C1061 ) C620_=_C1064( C620 C1064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738( C621 C738 ) C621_=_C791( C621 C791 ) C621_=_C934( C621 C934 ) C621_=_C977( C621 C977 ) C621_=_C1078( C621 C107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739( C622 C739 ) C622_=_C792( C622 C792 ) C622_=_C935( C622 C935 ) C622_=_C978( C622 C978 ) C622_=_C1094( C622 C1094 ) \nC622_=_C1097( C622 C109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740( C623 C740 ) C623_=_C793( C623 C793 ) C623_=_C936( C623 C936 ) C623_=_C979( C623 C979 ) C623_=_C1110( C623 C1110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741( C624 C741 ) \nC624_=_C794( C624 C794 ) C624_=_C937( C624 C937 ) C624_=_C980( C624 C980 ) C624_=_C1124( C624 C1124 ) C624_=_C1127( C624 C1127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742( C625 C742 ) C625_=_C795( C625 C795 ) C625_=_C938( C625 C938 ) \nC625_=_C981( C625 C981 ) C625_=_C1139( C625 C11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743( C626 C743 ) \nC626_=_C796( C626 C796 ) C626_=_C939( C626 C939 ) C626_=_C982( C626 C982 ) C626_=_C1151( C626 C1151 ) C626_=_C1154( C626 C1154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744( C627 C744 ) C627_=_C797( C627 C797 ) C627_=_C940( C627 C940 ) C627_=_C983( C627 C983 ) C627_=_C1165( C627 C116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745( C628 C745 ) C628_=_C798( C628 C798 ) C628_=_C941(</w:t>
      </w:r>
    </w:p>
    <w:p>
      <w:pPr>
        <w:pStyle w:val="PreformattedText"/>
        <w:bidi w:val="0"/>
        <w:spacing w:before="0" w:after="0"/>
        <w:jc w:val="left"/>
        <w:rPr/>
      </w:pPr>
      <w:r>
        <w:rPr/>
        <w:t xml:space="preserve"> </w:t>
      </w:r>
      <w:r>
        <w:rPr/>
        <w:t>C628 C941 ) C628_=_C984( C628 C984 ) C628_=_C1174( C628 C1174 ) \nC628_=_C1177( C628 C1177 ) C629_=_C630( C629 C630 ) C629_=_C631( C629 C631 ) C629_=_C632( C629 C632 ) C629_=_C633( C629 C633 ) C629_=_C634( C629 C634 ) \nC629_=_C635( C629 C635 ) C629_=_C636( C629 C636 ) C629_=_C637( C629 C637 ) C629_=_C638( C629 C638 ) C629_=_C639( C629 C639 ) C629_=_C640( C629 C640 ) \nC629_=_C641( C629 C641 ) C629_=_C746( C629 C746 ) C629_=_C799( C629 C799 ) C629_=_C942( C629 C942 ) C629_=_C985( C629 C985 ) C629_=_C1187( C629 C1187 ) \nC630_=_C631( C630 C631 ) C630_=_C632( C630 C632 ) C630_=_C633( C630 C633 ) C630_=_C634( C630 C634 ) C630_=_C635( C630 C635 ) C630_=_C636( C630 C636 ) \nC630_=_C637( C630 C637 ) C630_=_C638( C630 C638 ) C630_=_C639( C630 C639 ) C630_=_C640( C630 C640 ) C630_=_C641( C630 C641 ) C630_=_C747( C630 C747 ) \nC630_=_C800( C630 C800 ) C630_=_C943( C630 C943 ) C630_=_C986( C630 C986 ) C630_=_C1193( C630 C1193 ) C630_=_C1197( C630 C1197 ) C631_=_C632( C631 C632 ) \nC631_=_C633( C631 C633 ) C631_=_C634( C631 C634 ) C631_=_C635( C631 C635 ) C631_=_C636( C631 C636 ) C631_=_C637( C631 C637 ) C631_=_C638( C631 C638 ) \nC631_=_C639( C631 C639 ) C631_=_C640( C631 C640 ) C631_=_C641( C631 C641 ) C631_=_C691( C631 C691 ) C631_=_C715( C631 C715 ) C631_=_C748( C631 C748 ) \nC631_=_C801( C631 C801 ) C631_=_C852( C631 C852 ) C631_=_C900( C631 C900 ) C631_=_C1026( C631 C1026 ) C631_=_C1061( C631 C1061 ) C631_=_C1094( C631 C1094 ) \nC631_=_C1124( C631 C1124 ) C631_=_C1151( C631 C1151 ) C631_=_C1174( C631 C1174 ) C631_=_C1193( C631 C1193 ) C631_=_C1205( C631 C1205 ) C631_=_C1207( C631 C1207 ) \nC631_=_C1208( C631 C1208 ) C631_=_C1209( C631 C1209 ) C632_=_C633( C632 C633 ) C632_=_C634( C632 C634 ) C632_=_C635( C632 C635 ) C632_=_C636( C632 C636 ) \nC632_=_C637( C632 C637 ) C632_=_C638( C632 C638 ) C632_=_C639( C632 C639 ) C632_=_C640( C632 C640 ) C632_=_C641( C632 C641 ) C632_=_C749( C632 C749 ) \nC632_=_C802( C632 C802 ) C632_=_C945( C632 C945 ) C632_=_C988( C632 C988 ) C632_=_C1205( C632 C1205 ) C632_=_C1214( C632 C1214 ) C633_=_C634( C633 C634 ) \nC633_=_C635( C633 C635 ) C633_=_C636( C633 C636 ) C633_=_C637( C633 C637 ) C633_=_C638( C633 C638 ) C633_=_C639( C633 C639 ) C633_=_C640( C633 C640 ) \nC633_=_C641( C633 C641 ) C633_=_C750( C633 C750 ) C633_=_C803( C633 C803 ) C633_=_C946( C633 C946 ) C633_=_C989( C633 C989 ) C633_=_C1222( C633 C1222 ) \nC634_=_C635( C634 C635 ) C634_=_C636( C634 C636 ) C634_=_C637( C634 C637 ) C634_=_C638( C634 C638 ) C634_=_C639( C634 C639 ) C634_=_C640( C634 C640 ) \nC634_=_C641( C634 C641 ) C634_=_C657( C634 C657 ) C634_=_C694( C634 C694 ) C634_=_C717( C634 C717 ) C634_=_C751( C634 C751 ) C634_=_C772( C634 C772 ) \nC634_=_C804( C634 C804 ) C634_=_C825( C634 C825 ) C634_=_C855( C634 C855 ) C634_=_C875( C634 C875 ) C634_=_C903( C634 C903 ) C634_=_C921( C634 C921 ) \nC634_=_C965( C634 C965 ) C634_=_C1007( C634 C1007 ) C634_=_C1029( C634 C1029 ) C634_=_C1044( C634 C1044 ) C634_=_C1064( C634 C1064 ) C634_=_C1078( C634 C1078 ) \nC634_=_C1097( C634 C1097 ) C634_=_C1110( C634 C1110 ) C634_=_C1127( C634 C1127 ) C634_=_C1139( C634 C1139 ) C634_=_C1154( C634 C1154 ) C634_=_C1165( C634 C1165 ) \nC634_=_C1177( C634 C1177 ) C634_=_C1187( C634 C1187 ) C634_=_C1197( C634 C1197 ) C634_=_C1214( C634 C1214 ) C634_=_C1222( C634 C1222 ) C634_=_C1228( C634 C1228 ) \nC634_=_C1229( C634 C1229 ) C634_=_C1230( C634 C1230 ) C634_=_C1231( C634 C1231 ) C634_=_C1232( C634 C1232 ) C634_=_C1233( C634 C1233 ) C634_=_C1234( C634 C1234 ) \nC634_=_C1235( C634 C1235 ) C635_=_C636( C635 C636 ) C635_=_C637( C635 C637 ) C635_=_C638( C635 C638 ) C635_=_C639( C635 C639 ) C635_=_C640( C635 C640 ) \nC635_=_C641( C635 C641 ) C635_=_C752( C635 C752 ) C635_=_C805( C635 C805 ) C635_=_C948( C635 C948 ) C635_=_C991( C635 C991 ) C635_=_C1228( C635 C1228 ) \nC636_=_C637( C636 C637 ) C636_=_C638( C636 C638 ) C636_=_C639( C636 C639 ) C636_=_C640( C636 C640 ) C636_=_C641( C636 C641 ) C636_=_C753( C636 C753 ) \nC636_=_C806( C636 C806 ) C636_=_C949( C636 C949 ) C636_=_C992( C636 C992 ) C636_=_C1207( C636 C1207 ) C636_=_C1230( C636 C1230 ) C637_=_C638( C637 C638 ) \nC637_=_C639( C637 C639 ) C637_=_C640( C637 C640 ) C637_=_C641( C637 C641 ) C637_=_C754( C637 C754 ) C637_=_C807( C637 C807 ) C637_=_C950( C637 C950 ) \nC637_=_C993( C637 C993 ) C637_=_C1231( C637 C1231 ) C638_=_C639( C638 C639 ) C638_=_C640( C638 C640 ) C638_=_C641( C638 C641 ) C638_=_C755( C638 C755 ) \nC638_=_C808( C638 C808 ) C638_=_C951( C638 C951 ) C638_=_C994( C638 C994 ) C638_=_C1208( C638 C1208 ) C638_=_C1232( C638 C1232 ) C639_=_C640( C639 C640 ) \nC639_=_C641( C639 C641 ) C639_=_C756( C639 C756 ) C639_=_C809( C639 C809 ) C639_=_C952( C639 C952 ) C639_=_C995( C639 C995 ) C639_=_C1233( C639 C1233 ) \nC640_=_C641( C640 C641 ) C640_=_C757( C640 C757 ) C640_=_C810( C640 C810 ) C640_=_C953( C640 C953 ) C640_=_C996( C640 C996 ) C640_=_C1209( C640 C1209 ) \nC640_=_C1234( C640 C1234 ) C641_=_C758( C641 C758 ) C641_=_C811( C641 C811 ) C641_=_C954( C641 C954 ) C641_=_C997( C641 C997 ) C641_=_C1235( C641 C1235 ) \nC643_=_C644( C643 C644 ) C643_=_C647( C643 C647 ) C643_=_C648( C643 C648 ) C643_=_C657( C643 C657 ) C643_=_C666( C643 C666 ) C643_=_C702( C643 C702 ) \nC643_=_C723( C643 C723 ) C643_=_C724( C643 C724 ) C643_=_C726( C643 C726 ) C643_=_C727( C643 C727 ) C643_=_C728( C643 C728 ) C643_=_C729( C643 C729 ) \nC643_=_C730( C643 C730 ) C643_=_C731( C643 C731 ) C643_=_C732( C643 C732 ) C643_=_C733( C643 C733 ) C643_=_C734( C643 C734 ) C643_=_C735( C643 C735 ) \nC643_=_C736( C643 C736 ) C643_=_C737( C643 C737 ) C643_=_C738( C643 C738 ) C643_=_C739( C643 C739 ) C643_=_C740( C643 C740 ) C643_=_C741( C643 C741 ) \nC643_=_C742( C643 C742 ) C643_=_C743( C643 C743 ) C643_=_C744( C643 C744 ) C643_=_C745( C643 C745 ) C643_=_C746( C643 C746 ) C643_=_C747( C643 C747 ) \nC643_=_C748( C643 C748 ) C643_=_C749( C643 C749 ) C643_=_C750( C643 C750 ) C643_=_C751( C643 C751 ) C643_=_C752( C643 C752 ) C643_=_C753( C643 C753 ) \nC643_=_C754( C643 C754 ) C643_=_C755( C643 C755 ) C643_=_C756( C643 C756 ) C643_=_C757( C643 C757 ) C643_=_C758( C643 C758 ) C644_=_C647( C644 C647 ) \nC644_=_C648( C644 C648 ) C644_=_C657( C644 C657 ) C644_=_C668( C644 C668 ) C644_=_C703( C644 C703 ) C644_=_C759( C644 C759 ) C644_=_C778( C644 C778 ) \nC644_=_C779( C644 C779 ) C644_=_C780( C644 C780 ) C644_=_C781( C644 C781 ) C644_=_C782( C644 C782 ) C644_=_C783( C644 C783 ) C644_=_C784( C644 C784 ) \nC644_=_C785( C644 C785 ) C644_=_C786( C644 C786 ) C644_=_C787( C644 C787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1( C644 C801 ) C644_=_C802( C644 C802 ) \nC644_=_C803( C644 C803 ) C644_=_C804( C644 C804 ) C644_=_C805( C644 C805 ) C644_=_C806( C644 C806 ) C644_=_C807( C644 C807 ) C644_=_C808( C644 C808 ) \nC644_=_C809( C644 C809 ) C644_=_C810( C644 C810 ) C644_=_C811( C644 C811 ) C647_=_C648( C647 C648 ) C647_=_C657( C647 C657 ) C647_=_C674( C647 C674 ) \nC647_=_C706( C647 C706 ) C647_=_C731( C647 C731 ) C647_=_C762( C647 C762 ) C647_=_C784( C647 C784 ) C647_=_C814( C647 C814 ) C647_=_C835( C647 C835 ) \nC647_=_C864( C647 C864 ) C647_=_C883( C647 C883 ) C647_=_C911( C647 C911 ) C647_=_C927( C647 C927 ) C647_=_C928( C647 C928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3( C647 C943 ) C647_=_C945( C647 C945 ) C647_=_C946( C647 C946 ) C647_=_C948( C647 C948 ) C647_=_C949( C647 C949 ) C647_=_C950( C647 C950 ) \nC647_=_C951( C647 C951 ) C647_=_C952( C647 C952 ) C647_=_C953( C647 C953 ) C647_=_C954( C647 C954 ) C648_=_C657( C648 C657 ) C648_=_C676( C648 C676 ) \nC648_=_C707( C648 C707 ) C648_=_C733( C648 C733 ) C648_=_C763( C648 C763 ) C648_=_C786( C648 C786 ) C648_=_C815( C648 C815 ) C648_=_C837( C648 C837 ) \nC648_=_C865( C648 C865 ) C648_=_C885( C648 C885 ) C648_=_C912( C648 C912 ) C648_=_C955( C648 C955 ) C648_=_C972( C648 C972 ) C648_=_C973( C648 C973 ) \nC648_=_C974( C648 C974 ) C648_=_C975( C648 C975 ) C648_=_C976( C648 C976 ) C648_=_C977( C648 C977 ) C648_=_C978( C648 C978 ) C648_=_C979( C648 C979 ) \nC648_=_C980( C648 C980 ) C648_=_C981( C648 C981 ) C648_=_C982( C648 C982 ) C648_=_C983( C648 C983 ) C648_=_C984( C648 C984 ) C648_=_C985( C648 C985 ) \nC648_=_C986( C648 C986 ) C648_=_C988( C648 C988 ) C648_=_C989( C648 C989 ) C648_=_C991( C648 C991 ) C648_=_C992( C648 C992 ) C648_=_C993( C648 C993 ) \nC648_=_C994( C648 C994 ) C648_=_C995( C648 C995 ) C648_=_C996( C648 C996 ) C648_=_C997( C648 C997 ) C657_=_C694( C657 C694 ) C657_=_C717( C657 C717 ) \nC657_=_C751( C657 C751 ) C657_=_C772( C657 C772 ) C657_=_C804( C657 C804 ) C657_=_C825( C657 C825 ) C657_=_C855( C657 C855 ) C657_=_C875( C657 C875 ) \nC657_=_C903( C657 C903 ) C657_=_C921( C657 C921 ) C657_=_C965( C657 C965 ) C657_=_C1007( C657 C1007 ) C657_=_C1029( C657 C1029 ) C657_=_C1044( C657 C1044 ) \nC657_=_C1064( C657 C1064 ) C657_=_C1078( C657 C1078 ) C657_=_C1097( C657 C1097 ) C657_=_C1110( C657 C1110 ) C657_=_C1127( C657 C1127 ) C657_=_C1139( C657 C1139 ) \nC657_=_C1154( C657 C1154 ) C657_=_C1165( C657 C1165 ) C657_=_C1177( C657 C1177 ) C657_=_C1187( C657 C1187 ) C657_=_C1197( C657 C1197 ) C657_=_C1214( C657 C1214 ) \nC657_=_C1222( C657 C1222 ) C657_=_C1228( C657 C1228 ) C657_=_C1229( C657 C1229 ) C657_=_C1230( C657 C1230 ) C657_=_C1231( C657 C1231 ) C657_=_C1232( C657 C1232 ) \nC657_=_C1233( C657 C1233 ) C657_=_C1234( C657 C1234 ) C657_=_C1235( C657 C1235 ) C666_=_C668( C666 C668 ) C666_=_C674(</w:t>
      </w:r>
    </w:p>
    <w:p>
      <w:pPr>
        <w:pStyle w:val="PreformattedText"/>
        <w:bidi w:val="0"/>
        <w:spacing w:before="0" w:after="0"/>
        <w:jc w:val="left"/>
        <w:rPr/>
      </w:pPr>
      <w:r>
        <w:rPr/>
        <w:t xml:space="preserve"> </w:t>
      </w:r>
      <w:r>
        <w:rPr/>
        <w:t>C666 C674 ) C666_=_C676( C666 C676 ) \nC666_=_C691( C666 C691 ) C666_=_C694( C666 C694 ) C666_=_C702( C666 C702 ) C666_=_C723( C666 C723 ) C666_=_C724( C666 C724 ) C666_=_C726( C666 C726 ) \nC666_=_C727( C666 C727 ) C666_=_C728( C666 C728 ) C666_=_C729( C666 C729 ) C666_=_C730( C666 C730 ) C666_=_C731( C666 C731 ) C666_=_C732( C666 C732 ) \nC666_=_C733( C666 C733 ) C666_=_C734( C666 C734 ) C666_=_C735( C666 C735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6_=_C758( C666 C758 ) C668_=_C674( C668 C674 ) C668_=_C676( C668 C676 ) C668_=_C691( C668 C691 ) C668_=_C694( C668 C694 ) \nC668_=_C703( C668 C703 ) C668_=_C759( C668 C759 ) C668_=_C778( C668 C778 ) C668_=_C779( C668 C779 ) C668_=_C780( C668 C780 ) C668_=_C781( C668 C781 ) \nC668_=_C782( C668 C782 ) C668_=_C783( C668 C783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74_=_C676( C674 C676 ) C674_=_C691( C674 C691 ) C674_=_C694( C674 C694 ) C674_=_C706( C674 C706 ) C674_=_C731( C674 C731 ) C674_=_C762( C674 C762 ) \nC674_=_C784( C674 C784 ) C674_=_C814( C674 C814 ) C674_=_C835( C674 C835 ) C674_=_C864( C674 C864 ) C674_=_C883( C674 C883 ) C674_=_C911( C674 C911 ) \nC674_=_C927( C674 C927 ) C674_=_C928( C674 C928 ) C674_=_C930( C674 C930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5( C674 C945 ) C674_=_C946( C674 C946 ) \nC674_=_C948( C674 C948 ) C674_=_C949( C674 C949 ) C674_=_C950( C674 C950 ) C674_=_C951( C674 C951 ) C674_=_C952( C674 C952 ) C674_=_C953( C674 C953 ) \nC674_=_C954( C674 C954 ) C676_=_C691( C676 C691 ) C676_=_C694( C676 C694 ) C676_=_C707( C676 C707 ) C676_=_C733( C676 C733 ) C676_=_C763( C676 C763 ) \nC676_=_C786( C676 C786 ) C676_=_C815( C676 C815 ) C676_=_C837( C676 C837 ) C676_=_C865( C676 C865 ) C676_=_C885( C676 C885 ) C676_=_C912( C676 C912 ) \nC676_=_C955( C676 C955 ) C676_=_C972( C676 C972 ) C676_=_C973( C676 C973 ) C676_=_C974( C676 C974 ) C676_=_C975( C676 C975 ) C676_=_C976( C676 C976 ) \nC676_=_C977( C676 C977 ) C676_=_C978( C676 C978 ) C676_=_C979( C676 C979 ) C676_=_C980( C676 C980 ) C676_=_C981( C676 C981 ) C676_=_C982( C676 C982 ) \nC676_=_C983( C676 C983 ) C676_=_C984( C676 C984 ) C676_=_C985( C676 C985 ) C676_=_C986( C676 C986 ) C676_=_C988( C676 C988 ) C676_=_C989( C676 C989 ) \nC676_=_C991( C676 C991 ) C676_=_C992( C676 C992 ) C676_=_C993( C676 C993 ) C676_=_C994( C676 C994 ) C676_=_C995( C676 C995 ) C676_=_C996( C676 C996 ) \nC676_=_C997( C676 C997 ) C691_=_C694( C691 C694 ) C691_=_C715( C691 C715 ) C691_=_C748( C691 C748 ) C691_=_C801( C691 C801 ) C691_=_C852( C691 C852 ) \nC691_=_C900( C691 C900 ) C691_=_C1026( C691 C1026 ) C691_=_C1061( C691 C1061 ) C691_=_C1094( C691 C1094 ) C691_=_C1124( C691 C1124 ) C691_=_C1151( C691 C1151 ) \nC691_=_C1174( C691 C1174 ) C691_=_C1193( C691 C1193 ) C691_=_C1205( C691 C1205 ) C691_=_C1207( C691 C1207 ) C691_=_C1208( C691 C1208 ) C691_=_C1209( C691 C1209 ) \nC694_=_C717( C694 C717 ) C694_=_C751( C694 C751 ) C694_=_C772( C694 C772 ) C694_=_C804( C694 C804 ) C694_=_C825( C694 C825 ) C694_=_C855( C694 C855 ) \nC694_=_C875( C694 C875 ) C694_=_C903( C694 C903 ) C694_=_C921( C694 C921 ) C694_=_C965( C694 C965 ) C694_=_C1007( C694 C1007 ) C694_=_C1029( C694 C1029 ) \nC694_=_C1044( C694 C1044 ) C694_=_C1064( C694 C1064 ) C694_=_C1078( C694 C1078 ) C694_=_C1097( C694 C1097 ) C694_=_C1110( C694 C1110 ) C694_=_C1127( C694 C1127 ) \nC694_=_C1139( C694 C1139 ) C694_=_C1154( C694 C1154 ) C694_=_C1165( C694 C1165 ) C694_=_C1177( C694 C1177 ) C694_=_C1187( C694 C1187 ) C694_=_C1197( C694 C1197 ) \nC694_=_C1214( C694 C1214 ) C694_=_C1222( C694 C1222 ) C694_=_C1228( C694 C1228 ) C694_=_C1229( C694 C1229 ) C694_=_C1230( C694 C1230 ) C694_=_C1231( C694 C1231 ) \nC694_=_C1232( C694 C1232 ) C694_=_C1233( C694 C1233 ) C694_=_C1234( C694 C1234 ) C694_=_C1235( C694 C1235 ) C702_=_C703( C702 C703 ) C702_=_C706( C702 C706 ) \nC702_=_C707( C702 C707 ) C702_=_C715( C702 C715 ) C702_=_C717( C702 C717 ) C702_=_C723( C702 C723 ) C702_=_C724( C702 C724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3_=_C706( C703 C706 ) C703_=_C707( C703 C707 ) C703_=_C715( C703 C715 ) C703_=_C717( C703 C717 ) \nC703_=_C759( C703 C759 ) C703_=_C778( C703 C778 ) C703_=_C779( C703 C779 ) C703_=_C780( C703 C780 ) C703_=_C781( C703 C781 ) C703_=_C782( C703 C782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6_=_C707( C706 C707 ) \nC706_=_C715( C706 C715 ) C706_=_C717( C706 C717 ) C706_=_C731( C706 C731 ) C706_=_C762( C706 C762 ) C706_=_C784( C706 C784 ) C706_=_C814( C706 C814 ) \nC706_=_C835( C706 C835 ) C706_=_C864( C706 C864 ) C706_=_C883( C706 C883 ) C706_=_C911( C706 C911 ) C706_=_C927( C706 C927 ) C706_=_C928( C706 C928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5( C706 C945 ) C706_=_C946( C706 C946 ) C706_=_C948( C706 C948 ) C706_=_C949( C706 C949 ) \nC706_=_C950( C706 C950 ) C706_=_C951( C706 C951 ) C706_=_C952( C706 C952 ) C706_=_C953( C706 C953 ) C706_=_C954( C706 C954 ) C707_=_C715( C707 C715 ) \nC707_=_C717( C707 C717 ) C707_=_C733( C707 C733 ) C707_=_C763( C707 C763 ) C707_=_C786( C707 C786 ) C707_=_C815( C707 C815 ) C707_=_C837( C707 C837 ) \nC707_=_C865( C707 C865 ) C707_=_C885( C707 C885 ) C707_=_C912( C707 C912 ) C707_=_C955( C707 C955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8( C707 C988 ) C707_=_C989( C707 C989 ) C707_=_C991( C707 C991 ) C707_=_C992( C707 C992 ) C707_=_C993( C707 C993 ) \nC707_=_C994( C707 C994 ) C707_=_C995( C707 C995 ) C707_=_C996( C707 C996 ) C707_=_C997( C707 C997 ) C715_=_C717( C715 C717 ) C715_=_C748( C715 C748 ) \nC715_=_C801( C715 C801 ) C715_=_C852( C715 C852 ) C715_=_C900( C715 C900 ) C715_=_C1026( C715 C1026 ) C715_=_C1061( C715 C1061 ) C715_=_C1094( C715 C1094 ) \nC715_=_C1124( C715 C1124 ) C715_=_C1151( C715 C1151 ) C715_=_C1174( C715 C1174 ) C715_=_C1193( C715 C1193 ) C715_=_C1205( C715 C1205 ) C715_=_C1207( C715 C1207 ) \nC715_=_C1208( C715 C1208 ) C715_=_C1209( C715 C1209 ) C717_=_C751( C717 C751 ) C717_=_C772( C717 C772 ) C717_=_C804( C717 C804 ) C717_=_C825( C717 C825 ) \nC717_=_C855( C717 C855 ) C717_=_C875( C717 C875 ) C717_=_C903( C717 C903 ) C717_=_C921( C717 C921 ) C717_=_C965( C717 C965 ) C717_=_C1007( C717 C1007 ) \nC717_=_C1029( C717 C1029 ) C717_=_C1044( C717 C1044 ) C717_=_C1064( C717 C1064 ) C717_=_C1078( C717 C1078 ) C717_=_C1097( C717 C1097 ) C717_=_C1110( C717 C1110 ) \nC717_=_C1127( C717 C1127 )</w:t>
      </w:r>
    </w:p>
    <w:p>
      <w:pPr>
        <w:pStyle w:val="PreformattedText"/>
        <w:bidi w:val="0"/>
        <w:spacing w:before="0" w:after="0"/>
        <w:jc w:val="left"/>
        <w:rPr/>
      </w:pPr>
      <w:r>
        <w:rPr/>
        <w:t xml:space="preserve"> </w:t>
      </w:r>
      <w:r>
        <w:rPr/>
        <w:t>C717_=_C1139( C717 C1139 ) C717_=_C1154( C717 C1154 ) C717_=_C1165( C717 C1165 ) C717_=_C1177( C717 C1177 ) C717_=_C1187( C717 C1187 ) \nC717_=_C1197( C717 C1197 ) C717_=_C1214( C717 C1214 ) C717_=_C1222( C717 C1222 ) C717_=_C1228( C717 C1228 ) C717_=_C1229( C717 C1229 ) C717_=_C1230( C717 C1230 ) \nC717_=_C1231( C717 C1231 ) C717_=_C1232( C717 C1232 ) C717_=_C1233( C717 C1233 ) C717_=_C1234( C717 C1234 ) C717_=_C1235( C717 C1235 ) C723_=_C724( C723 C724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3_=_C759( C723 C759 ) C723_=_C762( C723 C762 ) C723_=_C763( C723 C763 ) \nC723_=_C772( C723 C772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57( C726 C757 ) C726_=_C758( C726 C758 ) \nC726_=_C778( C726 C778 ) C726_=_C814( C726 C814 ) C726_=_C815( C726 C815 ) C726_=_C825( C726 C82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58( C727 C758 ) C727_=_C780( C727 C780 ) \nC727_=_C835( C727 C835 ) C727_=_C837( C727 C837 ) C727_=_C852( C727 C852 ) C727_=_C855( C727 C85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81( C728 C781 ) C728_=_C864( C728 C864 ) \nC728_=_C865( C728 C865 ) C728_=_C875( C728 C875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782( C729 C782 ) C729_=_C883( C729 C883 ) C729_=_C885( C729 C885 ) C729_=_C900( C729 C900 ) C729_=_C903( C729 C903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83( C730 C783 ) C730_=_C911( C730 C911 ) \nC730_=_C912( C730 C912 ) C730_=_C921( C730 C92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58( C731 C758 ) C731_=_C762( C731 C762 ) \nC731_=_C784( C731 C784 ) C731_=_C814( C731 C814 ) C731_=_C835( C731 C835 ) C731_=_C864( C731 C864 ) C731_=_C883( C731 C883 ) C731_=_C911( C731 C911 ) \nC731_=_C927( C731 C927 ) C731_=_C928( C731 C928 ) C731_=_C930( C731 C930 ) C731_=_C931( C731 C931 ) C731_=_C932( C731 C932 ) C731_=_C933( C731 C933 ) \nC731_=_C934( C731 C934 ) C731_=_C935( C731 C935 ) C731_=_C936( C731 C936 ) C731_=_C937( C731 C937 ) C731_=_C938( C731 C938 ) C731_=_C939( C731 C939 ) \nC731_=_C940( C731 C940 ) C731_=_C941( C731 C941 ) C731_=_C942( C731 C942 ) C731_=_C943( C731 C943 ) C731_=_C945( C731 C945 ) C731_=_C946( C731 C946 ) \nC731_=_C948( C731 C948 ) C731_=_C949( C731 C949 ) C731_=_C950( C731 C950 ) C731_=_C951( C731 C951 ) C731_=_C952( C731 C952 ) C731_=_C953( C731 C953 ) \nC731_=_C954( C731 C954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85( C732 C785 ) C732_=_C927( C732 C927 ) C732_=_C955( C732 C955 ) \nC732_=_C965( C732 C965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63( C733 C763 ) C733_=_C786( C733 C786 ) C733_=_C815( C733 C815 ) C733_=_C837( C733 C837 ) \nC733_=_C865( C733 C865 ) C733_=_C885( C733 C885 ) C733_=_C912( C733 C912 ) C733_=_C955( C733 C955 ) C733_=_C972( C733 C972 ) C733_=_C973( C733 C973 ) \nC733_=_C974( C733 C974 ) C733_=_C975( C733 C975 ) C733_=_C976( C733 C976 ) C733_=_C977( C733 C977 ) C733_=_C978( C733 C978 ) C733_=_C979( C733 C979 ) \nC733_=_C980(</w:t>
      </w:r>
    </w:p>
    <w:p>
      <w:pPr>
        <w:pStyle w:val="PreformattedText"/>
        <w:bidi w:val="0"/>
        <w:spacing w:before="0" w:after="0"/>
        <w:jc w:val="left"/>
        <w:rPr/>
      </w:pPr>
      <w:r>
        <w:rPr/>
        <w:t xml:space="preserve"> </w:t>
      </w:r>
      <w:r>
        <w:rPr/>
        <w:t>C733 C980 ) C733_=_C981( C733 C981 ) C733_=_C982( C733 C982 ) C733_=_C983( C733 C983 ) C733_=_C984( C733 C984 ) C733_=_C985( C733 C985 ) \nC733_=_C986( C733 C986 ) C733_=_C988( C733 C988 ) C733_=_C989( C733 C989 ) C733_=_C991( C733 C991 ) C733_=_C992( C733 C992 ) C733_=_C993( C733 C993 ) \nC733_=_C994( C733 C994 ) C733_=_C995( C733 C995 ) C733_=_C996( C733 C996 ) C733_=_C997( C733 C99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87( C734 C787 ) C734_=_C930( C734 C930 ) \nC734_=_C972( C734 C972 ) C734_=_C1007( C734 C1007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88( C735 C788 ) C735_=_C931( C735 C931 ) C735_=_C974( C735 C974 ) C735_=_C1026( C735 C1026 ) C735_=_C1029( C735 C1029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89( C736 C789 ) C736_=_C932( C736 C932 ) \nC736_=_C975( C736 C975 ) C736_=_C1044( C736 C1044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90( C737 C790 ) \nC737_=_C933( C737 C933 ) C737_=_C976( C737 C976 ) C737_=_C1061( C737 C1061 ) C737_=_C1064( C737 C1064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91( C738 C791 ) C738_=_C934( C738 C934 ) C738_=_C977( C738 C977 ) C738_=_C1078( C738 C1078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92( C739 C792 ) \nC739_=_C935( C739 C935 ) C739_=_C978( C739 C978 ) C739_=_C1094( C739 C1094 ) C739_=_C1097( C739 C109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93( C740 C793 ) C740_=_C936( C740 C936 ) \nC740_=_C979( C740 C979 ) C740_=_C1110( C740 C1110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94( C741 C794 ) C741_=_C937( C741 C937 ) C741_=_C980( C741 C980 ) C741_=_C1124( C741 C1124 ) C741_=_C1127( C741 C112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95( C742 C795 ) C742_=_C938( C742 C938 ) \nC742_=_C981( C742 C981 ) C742_=_C1139( C742 C1139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96( C743 C796 ) \nC743_=_C939( C743 C939 ) C743_=_C982( C743 C982 ) C743_=_C1151( C743 C1151 ) C743_=_C1154( C743 C1154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97( C744 C797 ) C744_=_C940( C744 C940 ) C744_=_C983( C744 C983 ) C744_=_C1165( C744 C1165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98( C745 C798 ) \nC745_=_C941( C745 C941 ) C745_=_C984( C745 C984 ) C745_=_C1174( C745 C1174 ) C745_=_C1177( C745 C1177 ) C746_=_C747( C746 C747 ) C746_=_C748( C746 C748 ) \nC746_=_C749( C746 C749 ) C746_=_C750( C746 C750 ) C746_=_C751( C746 C751 ) C746_=_C752( C746 C752 ) C746_=_C753( C746 C753 ) C746_=_C754( C746 C754 ) \nC746_=_C755( C746 C755 ) C746_=_C756( C746 C756 ) C746_=_C757( C746 C757 ) C746_=_C758( C746 C758 ) C746_=_C799( C746 C799 ) C746_=_C942( C746 C942 ) \nC746_=_C985( C746 C985 ) C746_=_C1187( C746 C1187 ) C747_=_C748( C747 C748 ) C747_=_C749( C747 C749 ) C747_=_C750( C747 C750 ) C747_=_C751( C747 C751 ) \nC747_=_C752( C747 C752 ) C747_=_C753( C747 C753 ) C747_=_C754( C747 C754 ) C747_=_C755( C747 C755 ) C747_=_C756( C747 C756 ) C747_=_C757( C747 C757 ) \nC747_=_C758( C747 C758 ) C747_=_C800( C747 C800 ) C747_=_C943( C747 C943 ) C747_=_C986( C747 C986 ) C747_=_C1193( C747 C1193 ) C747_=_C1197( C747 C1197 ) \nC748_=_C749( C748 C749 ) C748_=_C750( C748 C750 ) C748_=_C751( C748 C751 ) C748_=_C752( C748 C752 ) C748_=_C753( C748 C753 ) C748_=_C754( C748 C754 ) \nC748_=_C755( C748 C755 ) C748_=_C756( C748 C756 ) C748_=_C757( C748 C757 ) C748_=_C758( C748 C758 ) C748_=_C801( C748 C801 ) C748_=_C852( C748 C852 ) \nC748_=_C900( C748 C900 ) C748_=_C1026( C748 C1026 ) C748_=_C1061( C748 C1061 ) C748_=_C1094( C748 C1094 ) C748_=_C1124( C748 C1124 ) C748_=_C1151( C748 C1151 ) \nC748_=_C1174( C748 C1174 ) C748_=_C1193( C748 C1193 ) C748_=_C1205( C748 C1205 ) C748_=_C1207( C748 C1207 ) C748_=_C1208( C748 C1208 ) C748_=_C1209( C748 C1209 ) \nC749_=_C750( C749 C750 ) C749_=_C751( C749 C751 ) C749_=_C752( C749 C752 ) C749_=_C753( C749 C753 ) C749_=_C754( C749 C754 ) C749_=_C755( C749 C755 ) \nC749_=_C756( C749 C756 ) C749_=_C757( C749 C757 ) C749_=_C758( C749 C758 ) C749_=_C802( C749 C802 ) C749_=_C945( C749 C945 ) C749_=_C988( C749 C988 ) \nC749_=_C1205( C749 C1205 ) C749_=_C1214( C749 C1214 ) C750_=_C751( C750 C751 ) C750_=_C752( C750 C752 ) C750_=_C753( C750 C753 ) C750_=_C754( C750 C754 ) \nC750_=_C755( C750 C755 ) C750_=_C756( C750 C756 ) C750_=_C757( C750 C757 ) C750_=_C758( C750 C758 ) C750_=_C803( C750 C803 ) C750_=_C946( C750 C946 ) \nC750_=_C989( C750 C989 ) C750_=_C1222( C750 C1222 ) C751_=_C752( C751 C752 ) C751_=_C753( C751 C753 ) C751_=_C754( C751 C754 ) C751_=_C755( C751 C755 ) \nC751_=_C756( C751 C756 ) C751_=_C757( C751 C757 ) C751_=_C758( C751 C758 ) C751_=_C772( C751 C772 ) C751_=_C804( C751 C804 ) C751_=_C825( C751 C825 ) \nC751_=_C855( C751 C855 ) C751_=_C875( C751 C875 ) C751_=_C903( C751 C903 ) C751_=_C921( C751 C921 ) C751_=_C965( C751</w:t>
      </w:r>
    </w:p>
    <w:p>
      <w:pPr>
        <w:pStyle w:val="PreformattedText"/>
        <w:bidi w:val="0"/>
        <w:spacing w:before="0" w:after="0"/>
        <w:jc w:val="left"/>
        <w:rPr/>
      </w:pPr>
      <w:r>
        <w:rPr/>
        <w:t xml:space="preserve"> </w:t>
      </w:r>
      <w:r>
        <w:rPr/>
        <w:t>C965 ) C751_=_C1007( C751 C1007 ) \nC751_=_C1029( C751 C1029 ) C751_=_C1044( C751 C1044 ) C751_=_C1064( C751 C1064 ) C751_=_C1078( C751 C1078 ) C751_=_C1097( C751 C1097 ) C751_=_C1110( C751 C1110 ) \nC751_=_C1127( C751 C1127 ) C751_=_C1139( C751 C1139 ) C751_=_C1154( C751 C1154 ) C751_=_C1165( C751 C1165 ) C751_=_C1177( C751 C1177 ) C751_=_C1187( C751 C1187 ) \nC751_=_C1197( C751 C1197 ) C751_=_C1214( C751 C1214 ) C751_=_C1222( C751 C1222 ) C751_=_C1228( C751 C1228 ) C751_=_C1229( C751 C1229 ) C751_=_C1230( C751 C1230 ) \nC751_=_C1231( C751 C1231 ) C751_=_C1232( C751 C1232 ) C751_=_C1233( C751 C1233 ) C751_=_C1234( C751 C1234 ) C751_=_C1235( C751 C1235 ) C752_=_C753( C752 C753 ) \nC752_=_C754( C752 C754 ) C752_=_C755( C752 C755 ) C752_=_C756( C752 C756 ) C752_=_C757( C752 C757 ) C752_=_C758( C752 C758 ) C752_=_C805( C752 C805 ) \nC752_=_C948( C752 C948 ) C752_=_C991( C752 C991 ) C752_=_C1228( C752 C1228 ) C753_=_C754( C753 C754 ) C753_=_C755( C753 C755 ) C753_=_C756( C753 C756 ) \nC753_=_C757( C753 C757 ) C753_=_C758( C753 C758 ) C753_=_C806( C753 C806 ) C753_=_C949( C753 C949 ) C753_=_C992( C753 C992 ) C753_=_C1207( C753 C1207 ) \nC753_=_C1230( C753 C1230 ) C754_=_C755( C754 C755 ) C754_=_C756( C754 C756 ) C754_=_C757( C754 C757 ) C754_=_C758( C754 C758 ) C754_=_C807( C754 C807 ) \nC754_=_C950( C754 C950 ) C754_=_C993( C754 C993 ) C754_=_C1231( C754 C1231 ) C755_=_C756( C755 C756 ) C755_=_C757( C755 C757 ) C755_=_C758( C755 C758 ) \nC755_=_C808( C755 C808 ) C755_=_C951( C755 C951 ) C755_=_C994( C755 C994 ) C755_=_C1208( C755 C1208 ) C755_=_C1232( C755 C1232 ) C756_=_C757( C756 C757 ) \nC756_=_C758( C756 C758 ) C756_=_C809( C756 C809 ) C756_=_C952( C756 C952 ) C756_=_C995( C756 C995 ) C756_=_C1233( C756 C1233 ) C757_=_C758( C757 C758 ) \nC757_=_C810( C757 C810 ) C757_=_C953( C757 C953 ) C757_=_C996( C757 C996 ) C757_=_C1209( C757 C1209 ) C757_=_C1234( C757 C1234 ) C758_=_C811( C758 C811 ) \nC758_=_C954( C758 C954 ) C758_=_C997( C758 C997 ) C758_=_C1235( C758 C1235 ) C759_=_C762( C759 C762 ) C759_=_C763( C759 C763 ) C759_=_C772( C759 C772 ) \nC759_=_C778( C759 C778 ) C759_=_C779( C759 C779 ) C759_=_C780( C759 C780 ) C759_=_C781( C759 C781 ) C759_=_C782( C759 C782 ) C759_=_C783( C759 C783 ) \nC759_=_C784( C759 C784 ) C759_=_C785( C759 C785 ) C759_=_C786( C759 C786 ) C759_=_C787( C759 C787 ) C759_=_C788( C759 C788 ) C759_=_C789( C759 C789 ) \nC759_=_C790( C759 C790 ) C759_=_C791( C759 C791 ) C759_=_C792( C759 C792 ) C759_=_C793( C759 C793 ) C759_=_C794( C759 C794 ) C759_=_C795( C759 C795 ) \nC759_=_C796( C759 C796 ) C759_=_C797( C759 C797 ) C759_=_C798( C759 C798 ) C759_=_C799( C759 C799 ) C759_=_C800( C759 C800 ) C759_=_C801( C759 C801 ) \nC759_=_C802( C759 C802 ) C759_=_C803( C759 C803 ) C759_=_C804( C759 C804 ) C759_=_C805( C759 C805 ) C759_=_C806( C759 C806 ) C759_=_C807( C759 C807 ) \nC759_=_C808( C759 C808 ) C759_=_C809( C759 C809 ) C759_=_C810( C759 C810 ) C759_=_C811( C759 C811 ) C762_=_C763( C762 C763 ) C762_=_C772( C762 C772 ) \nC762_=_C784( C762 C784 ) C762_=_C814( C762 C814 ) C762_=_C835( C762 C835 ) C762_=_C864( C762 C864 ) C762_=_C883( C762 C883 ) C762_=_C911( C762 C911 ) \nC762_=_C927( C762 C927 ) C762_=_C928( C762 C928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5( C762 C945 ) C762_=_C946( C762 C946 ) \nC762_=_C948( C762 C948 ) C762_=_C949( C762 C949 ) C762_=_C950( C762 C950 ) C762_=_C951( C762 C951 ) C762_=_C952( C762 C952 ) C762_=_C953( C762 C953 ) \nC762_=_C954( C762 C954 ) C763_=_C772( C763 C772 ) C763_=_C786( C763 C786 ) C763_=_C815( C763 C815 ) C763_=_C837( C763 C837 ) C763_=_C865( C763 C865 ) \nC763_=_C885( C763 C885 ) C763_=_C912( C763 C912 ) C763_=_C955( C763 C955 ) C763_=_C972( C763 C972 ) C763_=_C973( C763 C973 ) C763_=_C974( C763 C974 ) \nC763_=_C975( C763 C975 ) C763_=_C976( C763 C976 ) C763_=_C977( C763 C977 ) C763_=_C978( C763 C978 ) C763_=_C979( C763 C979 ) C763_=_C980( C763 C980 ) \nC763_=_C981( C763 C981 ) C763_=_C982( C763 C982 ) C763_=_C983( C763 C983 ) C763_=_C984( C763 C984 ) C763_=_C985( C763 C985 ) C763_=_C986( C763 C986 ) \nC763_=_C988( C763 C988 ) C763_=_C989( C763 C989 ) C763_=_C991( C763 C991 ) C763_=_C992( C763 C992 ) C763_=_C993( C763 C993 ) C763_=_C994( C763 C994 ) \nC763_=_C995( C763 C995 ) C763_=_C996( C763 C996 ) C763_=_C997( C763 C997 ) C772_=_C804( C772 C804 ) C772_=_C825( C772 C825 ) C772_=_C855( C772 C855 ) \nC772_=_C875( C772 C875 ) C772_=_C903( C772 C903 ) C772_=_C921( C772 C921 ) C772_=_C965( C772 C965 ) C772_=_C1007( C772 C1007 ) C772_=_C1029( C772 C1029 ) \nC772_=_C1044( C772 C1044 ) C772_=_C1064( C772 C1064 ) C772_=_C1078( C772 C1078 ) C772_=_C1097( C772 C1097 ) C772_=_C1110( C772 C1110 ) C772_=_C1127( C772 C1127 ) \nC772_=_C1139( C772 C1139 ) C772_=_C1154( C772 C1154 ) C772_=_C1165( C772 C1165 ) C772_=_C1177( C772 C1177 ) C772_=_C1187( C772 C1187 ) C772_=_C1197( C772 C1197 ) \nC772_=_C1214( C772 C1214 ) C772_=_C1222( C772 C1222 ) C772_=_C1228( C772 C1228 ) C772_=_C1229( C772 C1229 ) C772_=_C1230( C772 C1230 ) C772_=_C1231( C772 C1231 ) \nC772_=_C1232( C772 C1232 ) C772_=_C1233( C772 C1233 ) C772_=_C1234( C772 C1234 ) C772_=_C1235( C772 C1235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800( C778 C800 ) C778_=_C801( C778 C801 ) C778_=_C802( C778 C802 ) C778_=_C803( C778 C803 ) C778_=_C804( C778 C804 ) \nC778_=_C805( C778 C805 ) C778_=_C806( C778 C806 ) C778_=_C807( C778 C807 ) C778_=_C808( C778 C808 ) C778_=_C809( C778 C809 ) C778_=_C810( C778 C810 ) \nC778_=_C811( C778 C811 ) C778_=_C814( C778 C814 ) C778_=_C815( C778 C815 ) C778_=_C825( C778 C825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07( C780 C807 ) C780_=_C808( C780 C808 ) C780_=_C809( C780 C809 ) C780_=_C810( C780 C810 ) \nC780_=_C811( C780 C811 ) C780_=_C835( C780 C835 ) C780_=_C837( C780 C837 ) C780_=_C852( C780 C852 ) C780_=_C855( C780 C855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64( C781 C864 ) \nC781_=_C865( C781 C865 ) C781_=_C875( C781 C875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83( C782 C883 ) C782_=_C885( C782 C885 ) C782_=_C900( C782 C900 ) C782_=_C903( C782 C903 ) C783_=_C784( C783 C784 ) \nC783_=_C785( C783 C785 ) C783_=_C786( C783 C786 ) C783_=_C787( C783 C787 ) C783_=_C788( C783 C788 ) C783_=_C789( C783 C789 ) C783_=_C790( C783 C790 ) \nC783_=_C791( C783 C791</w:t>
      </w:r>
    </w:p>
    <w:p>
      <w:pPr>
        <w:pStyle w:val="PreformattedText"/>
        <w:bidi w:val="0"/>
        <w:spacing w:before="0" w:after="0"/>
        <w:jc w:val="left"/>
        <w:rPr/>
      </w:pPr>
      <w:r>
        <w:rPr/>
        <w:t xml:space="preserve"> </w:t>
      </w:r>
      <w:r>
        <w:rPr/>
        <w:t>)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911( C783 C911 ) C783_=_C912( C783 C912 ) C783_=_C921( C783 C921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4( C784 C814 ) C784_=_C835( C784 C835 ) C784_=_C864( C784 C864 ) \nC784_=_C883( C784 C883 ) C784_=_C911( C784 C911 ) C784_=_C927( C784 C927 ) C784_=_C928( C784 C928 ) C784_=_C930( C784 C930 ) C784_=_C931( C784 C931 ) \nC784_=_C932( C784 C932 ) C784_=_C933( C784 C933 ) C784_=_C934( C784 C934 ) C784_=_C935( C784 C935 ) C784_=_C936( C784 C936 ) C784_=_C937( C784 C937 ) \nC784_=_C938( C784 C938 ) C784_=_C939( C784 C939 ) C784_=_C940( C784 C940 ) C784_=_C941( C784 C941 ) C784_=_C942( C784 C942 ) C784_=_C943( C784 C943 ) \nC784_=_C945( C784 C945 ) C784_=_C946( C784 C946 ) C784_=_C948( C784 C948 ) C784_=_C949( C784 C949 ) C784_=_C950( C784 C950 ) C784_=_C951( C784 C951 ) \nC784_=_C952( C784 C952 ) C784_=_C953( C784 C953 ) C784_=_C954( C784 C954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927( C785 C927 ) \nC785_=_C955( C785 C955 ) C785_=_C965( C785 C965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5( C786 C815 ) C786_=_C837( C786 C837 ) C786_=_C865( C786 C865 ) \nC786_=_C885( C786 C885 ) C786_=_C912( C786 C912 ) C786_=_C955( C786 C955 ) C786_=_C972( C786 C972 ) C786_=_C973( C786 C973 ) C786_=_C974( C786 C974 ) \nC786_=_C975( C786 C975 ) C786_=_C976( C786 C976 ) C786_=_C977( C786 C977 ) C786_=_C978( C786 C978 ) C786_=_C979( C786 C979 ) C786_=_C980( C786 C980 ) \nC786_=_C981( C786 C981 ) C786_=_C982( C786 C982 ) C786_=_C983( C786 C983 ) C786_=_C984( C786 C984 ) C786_=_C985( C786 C985 ) C786_=_C986( C786 C986 ) \nC786_=_C988( C786 C988 ) C786_=_C989( C786 C989 ) C786_=_C991( C786 C991 ) C786_=_C992( C786 C992 ) C786_=_C993( C786 C993 ) C786_=_C994( C786 C994 ) \nC786_=_C995( C786 C995 ) C786_=_C996( C786 C996 ) C786_=_C997( C786 C99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930( C787 C930 ) C787_=_C972( C787 C972 ) C787_=_C1007( C787 C1007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931( C788 C931 ) \nC788_=_C974( C788 C974 ) C788_=_C1026( C788 C1026 ) C788_=_C1029( C788 C102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932( C789 C932 ) C789_=_C975( C789 C975 ) C789_=_C1044( C789 C1044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933( C790 C933 ) C790_=_C976( C790 C976 ) C790_=_C1061( C790 C1061 ) C790_=_C1064( C790 C1064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934( C791 C934 ) C791_=_C977( C791 C977 ) C791_=_C1078( C791 C1078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935( C792 C935 ) \nC792_=_C978( C792 C978 ) C792_=_C1094( C792 C1094 ) C792_=_C1097( C792 C1097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936( C793 C936 ) C793_=_C979( C793 C979 ) C793_=_C1110( C793 C1110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937( C794 C937 ) \nC794_=_C980( C794 C980 ) C794_=_C1124( C794 C1124 ) C794_=_C1127( C794 C1127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938( C795 C938 ) C795_=_C981( C795 C981 ) C795_=_C1139( C795 C11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w:t>
      </w:r>
    </w:p>
    <w:p>
      <w:pPr>
        <w:pStyle w:val="PreformattedText"/>
        <w:bidi w:val="0"/>
        <w:spacing w:before="0" w:after="0"/>
        <w:jc w:val="left"/>
        <w:rPr/>
      </w:pPr>
      <w:r>
        <w:rPr/>
        <w:t xml:space="preserve"> </w:t>
      </w:r>
      <w:r>
        <w:rPr/>
        <w:t>C811 ) C796_=_C939( C796 C939 ) C796_=_C982( C796 C982 ) C796_=_C1151( C796 C1151 ) C796_=_C1154( C796 C1154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940( C797 C940 ) C797_=_C983( C797 C983 ) C797_=_C1165( C797 C1165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941( C798 C941 ) \nC798_=_C984( C798 C984 ) C798_=_C1174( C798 C1174 ) C798_=_C1177( C798 C1177 ) C799_=_C800( C799 C800 ) C799_=_C801( C799 C801 ) C799_=_C802( C799 C802 ) \nC799_=_C803( C799 C803 ) C799_=_C804( C799 C804 ) C799_=_C805( C799 C805 ) C799_=_C806( C799 C806 ) C799_=_C807( C799 C807 ) C799_=_C808( C799 C808 ) \nC799_=_C809( C799 C809 ) C799_=_C810( C799 C810 ) C799_=_C811( C799 C811 ) C799_=_C942( C799 C942 ) C799_=_C985( C799 C985 ) C799_=_C1187( C799 C1187 ) \nC800_=_C801( C800 C801 ) C800_=_C802( C800 C802 ) C800_=_C803( C800 C803 ) C800_=_C804( C800 C804 ) C800_=_C805( C800 C805 ) C800_=_C806( C800 C806 ) \nC800_=_C807( C800 C807 ) C800_=_C808( C800 C808 ) C800_=_C809( C800 C809 ) C800_=_C810( C800 C810 ) C800_=_C811( C800 C811 ) C800_=_C943( C800 C943 ) \nC800_=_C986( C800 C986 ) C800_=_C1193( C800 C1193 ) C800_=_C1197( C800 C1197 ) C801_=_C802( C801 C802 ) C801_=_C803( C801 C803 ) C801_=_C804( C801 C804 ) \nC801_=_C805( C801 C805 ) C801_=_C806( C801 C806 ) C801_=_C807( C801 C807 ) C801_=_C808( C801 C808 ) C801_=_C809( C801 C809 ) C801_=_C810( C801 C810 ) \nC801_=_C811( C801 C811 ) C801_=_C852( C801 C852 ) C801_=_C900( C801 C900 ) C801_=_C1026( C801 C1026 ) C801_=_C1061( C801 C1061 ) C801_=_C1094( C801 C1094 ) \nC801_=_C1124( C801 C1124 ) C801_=_C1151( C801 C1151 ) C801_=_C1174( C801 C1174 ) C801_=_C1193( C801 C1193 ) C801_=_C1205( C801 C1205 ) C801_=_C1207( C801 C1207 ) \nC801_=_C1208( C801 C1208 ) C801_=_C1209( C801 C1209 ) C802_=_C803( C802 C803 ) C802_=_C804( C802 C804 ) C802_=_C805( C802 C805 ) C802_=_C806( C802 C806 ) \nC802_=_C807( C802 C807 ) C802_=_C808( C802 C808 ) C802_=_C809( C802 C809 ) C802_=_C810( C802 C810 ) C802_=_C811( C802 C811 ) C802_=_C945( C802 C945 ) \nC802_=_C988( C802 C988 ) C802_=_C1205( C802 C1205 ) C802_=_C1214( C802 C1214 ) C803_=_C804( C803 C804 ) C803_=_C805( C803 C805 ) C803_=_C806( C803 C806 ) \nC803_=_C807( C803 C807 ) C803_=_C808( C803 C808 ) C803_=_C809( C803 C809 ) C803_=_C810( C803 C810 ) C803_=_C811( C803 C811 ) C803_=_C946( C803 C946 ) \nC803_=_C989( C803 C989 ) C803_=_C1222( C803 C1222 ) C804_=_C805( C804 C805 ) C804_=_C806( C804 C806 ) C804_=_C807( C804 C807 ) C804_=_C808( C804 C808 ) \nC804_=_C809( C804 C809 ) C804_=_C810( C804 C810 ) C804_=_C811( C804 C811 ) C804_=_C825( C804 C825 ) C804_=_C855( C804 C855 ) C804_=_C875( C804 C875 ) \nC804_=_C903( C804 C903 ) C804_=_C921( C804 C921 ) C804_=_C965( C804 C965 ) C804_=_C1007( C804 C1007 ) C804_=_C1029( C804 C1029 ) C804_=_C1044( C804 C1044 ) \nC804_=_C1064( C804 C1064 ) C804_=_C1078( C804 C1078 ) C804_=_C1097( C804 C1097 ) C804_=_C1110( C804 C1110 ) C804_=_C1127( C804 C1127 ) C804_=_C1139( C804 C1139 ) \nC804_=_C1154( C804 C1154 ) C804_=_C1165( C804 C1165 ) C804_=_C1177( C804 C1177 ) C804_=_C1187( C804 C1187 ) C804_=_C1197( C804 C1197 ) C804_=_C1214( C804 C1214 ) \nC804_=_C1222( C804 C1222 ) C804_=_C1228( C804 C1228 ) C804_=_C1229( C804 C1229 ) C804_=_C1230( C804 C1230 ) C804_=_C1231( C804 C1231 ) C804_=_C1232( C804 C1232 ) \nC804_=_C1233( C804 C1233 ) C804_=_C1234( C804 C1234 ) C804_=_C1235( C804 C1235 ) C805_=_C806( C805 C806 ) C805_=_C807( C805 C807 ) C805_=_C808( C805 C808 ) \nC805_=_C809( C805 C809 ) C805_=_C810( C805 C810 ) C805_=_C811( C805 C811 ) C805_=_C948( C805 C948 ) C805_=_C991( C805 C991 ) C805_=_C1228( C805 C1228 ) \nC806_=_C807( C806 C807 ) C806_=_C808( C806 C808 ) C806_=_C809( C806 C809 ) C806_=_C810( C806 C810 ) C806_=_C811( C806 C811 ) C806_=_C949( C806 C949 ) \nC806_=_C992( C806 C992 ) C806_=_C1207( C806 C1207 ) C806_=_C1230( C806 C1230 ) C807_=_C808( C807 C808 ) C807_=_C809( C807 C809 ) C807_=_C810( C807 C810 ) \nC807_=_C811( C807 C811 ) C807_=_C950( C807 C950 ) C807_=_C993( C807 C993 ) C807_=_C1231( C807 C1231 ) C808_=_C809( C808 C809 ) C808_=_C810( C808 C810 ) \nC808_=_C811( C808 C811 ) C808_=_C951( C808 C951 ) C808_=_C994( C808 C994 ) C808_=_C1208( C808 C1208 ) C808_=_C1232( C808 C1232 ) C809_=_C810( C809 C810 ) \nC809_=_C811( C809 C811 ) C809_=_C952( C809 C952 ) C809_=_C995( C809 C995 ) C809_=_C1233( C809 C1233 ) C810_=_C811( C810 C811 ) C810_=_C953( C810 C953 ) \nC810_=_C996( C810 C996 ) C810_=_C1209( C810 C1209 ) C810_=_C1234( C810 C1234 ) C811_=_C954( C811 C954 ) C811_=_C997( C811 C997 ) C811_=_C1235( C811 C1235 ) \nC814_=_C815( C814 C815 ) C814_=_C825( C814 C825 ) C814_=_C835( C814 C835 ) C814_=_C864( C814 C864 ) C814_=_C883( C814 C883 ) C814_=_C911( C814 C911 ) \nC814_=_C927( C814 C927 ) C814_=_C928( C814 C928 ) C814_=_C930( C814 C930 ) C814_=_C931( C814 C931 ) C814_=_C932( C814 C932 ) C814_=_C933( C814 C933 ) \nC814_=_C934( C814 C934 ) C814_=_C935( C814 C935 ) C814_=_C936( C814 C936 ) C814_=_C937( C814 C937 ) C814_=_C938( C814 C938 ) C814_=_C939( C814 C939 ) \nC814_=_C940( C814 C940 ) C814_=_C941( C814 C941 ) C814_=_C942( C814 C942 ) C814_=_C943( C814 C943 ) C814_=_C945( C814 C945 ) C814_=_C946( C814 C946 ) \nC814_=_C948( C814 C948 ) C814_=_C949( C814 C949 ) C814_=_C950( C814 C950 ) C814_=_C951( C814 C951 ) C814_=_C952( C814 C952 ) C814_=_C953( C814 C953 ) \nC814_=_C954( C814 C954 ) C815_=_C825( C815 C825 ) C815_=_C837( C815 C837 ) C815_=_C865( C815 C865 ) C815_=_C885( C815 C885 ) C815_=_C912( C815 C912 ) \nC815_=_C955( C815 C955 ) C815_=_C972( C815 C972 ) C815_=_C973( C815 C973 ) C815_=_C974( C815 C974 ) C815_=_C975( C815 C975 ) C815_=_C976( C815 C976 ) \nC815_=_C977( C815 C977 ) C815_=_C978( C815 C978 ) C815_=_C979( C815 C979 ) C815_=_C980( C815 C980 ) C815_=_C981( C815 C981 ) C815_=_C982( C815 C982 ) \nC815_=_C983( C815 C983 ) C815_=_C984( C815 C984 ) C815_=_C985( C815 C985 ) C815_=_C986( C815 C986 ) C815_=_C988( C815 C988 ) C815_=_C989( C815 C989 ) \nC815_=_C991( C815 C991 ) C815_=_C992( C815 C992 ) C815_=_C993( C815 C993 ) C815_=_C994( C815 C994 ) C815_=_C995( C815 C995 ) C815_=_C996( C815 C996 ) \nC815_=_C997( C815 C997 ) C825_=_C855( C825 C855 ) C825_=_C875( C825 C875 ) C825_=_C903( C825 C903 ) C825_=_C921( C825 C921 ) C825_=_C965( C825 C965 ) \nC825_=_C1007( C825 C1007 ) C825_=_C1029( C825 C1029 ) C825_=_C1044( C825 C1044 ) C825_=_C1064( C825 C1064 ) C825_=_C1078( C825 C1078 ) C825_=_C1097( C825 C1097 ) \nC825_=_C1110( C825 C1110 ) C825_=_C1127( C825 C1127 ) C825_=_C1139( C825 C1139 ) C825_=_C1154( C825 C1154 ) C825_=_C1165( C825 C1165 ) C825_=_C1177( C825 C1177 ) \nC825_=_C1187( C825 C1187 ) C825_=_C1197( C825 C1197 ) C825_=_C1214( C825 C1214 ) C825_=_C1222( C825 C1222 ) C825_=_C1228( C825 C1228 ) C825_=_C1229( C825 C1229 ) \nC825_=_C1230( C825 C1230 ) C825_=_C1231( C825 C1231 ) C825_=_C1232( C825 C1232 ) C825_=_C1233( C825 C1233 ) C825_=_C1234( C825 C1234 ) C825_=_C1235( C825 C1235 ) \nC835_=_C837( C835 C837 ) C835_=_C852( C835 C852 ) C835_=_C855( C835 C855 ) C835_=_C864( C835 C864 ) C835_=_C883( C835 C883 ) C835_=_C911( C835 C911 ) \nC835_=_C927( C835 C927 ) C835_=_C928( C835 C928 ) C835_=_C930( C835 C930 ) C835_=_C931( C835 C931 ) C835_=_C932( C835 C932 ) C835_=_C933( C835 C933 ) \nC835_=_C934( C835 C934 ) C835_=_C935( C835 C935 ) C835_=_C936( C835 C936 ) C835_=_C937( C835 C937 ) C835_=_C938( C835 C938 ) C835_=_C939( C835 C939 ) \nC835_=_C940( C835 C940 ) C835_=_C941( C835 C941 ) C835_=_C942( C835 C942 ) C835_=_C943( C835 C943 ) C835_=_C945( C835 C945 ) C835_=_C946( C835 C946 ) \nC835_=_C948( C835 C948 ) C835_=_C949( C835 C949 ) C835_=_C950( C835 C950 ) C835_=_C951( C835 C951 ) C835_=_C952( C835 C952 ) C835_=_C953( C835 C953 ) \nC835_=_C954( C835 C954 ) C837_=_C852( C837 C852 ) C837_=_C855( C837 C855 ) C837_=_C865( C837 C865 ) C837_=_C885( C837 C885 ) C837_=_C912( C837 C912 ) \nC837_=_C955( C837 C955 ) C837_=_C972( C837 C972 ) C837_=_C973( C837 C973 ) C837_=_C974( C837 C974 ) C837_=_C975( C837 C975 ) C837_=_C976( C837 C976 ) \nC837_=_C977( C837 C977 ) C837_=_C978( C837 C978 ) C837_=_C979( C837 C979 ) C837_=_C980( C837 C980 ) C837_=_C981( C837 C981 ) C837_=_C982( C837 C982 ) \nC837_=_C983( C837 C983 ) C837_=_C984( C837 C984 ) C837_=_C985( C837 C985 ) C837_=_C986( C837 C986 ) C837_=_C988( C837 C988 ) C837_=_C989( C837 C989 ) \nC837_=_C991( C837 C991 ) C837_=_C992( C837 C992 ) C837_=_C993( C837 C993 ) C837_=_C994( C837 C994 ) C837_=_C995( C837 C995 ) C837_=_C996( C837 C996 ) \nC837_=_C997( C837 C997 ) C852_=_C855( C852 C855 ) C852_=_C900( C852 C900 ) C852_=_C1026( C852 C1026 ) C852_=_C1061( C852 C1061 ) C852_=_C1094( C852 C1094 ) \nC852_=_C1124( C852 C1124 ) C852_=_C1151( C852 C1151 ) C852_=_C1174( C852 C1174 ) C852_=_C1193( C852 C1193 ) C852_=_C1205( C852 C1205 ) C852_=_C1207( C852 C1207 ) \nC852_=_C1208( C852 C1208 ) C852_=_C1209( C852 C1209 ) C855_=_C875( C855 C875 ) C855_=_C903( C855 C903 ) C855_=_C921( C855 C921 ) C855_=_C965( C855 C965 ) \nC855_=_C1007( C855 C1007 ) C855_=_C1029( C855 C1029 ) C855_=_C1044( C855 C1044 ) C855_=_C1064( C855 C1064 ) C855_=_C1078( C855 C1078 ) C855_=_C1097( C855 C1097 ) \nC855_=_C1110( C855 C1110 ) C855_=_C1127( C855 C1127 ) C855_=_C1139( C855 C1139 ) C855_=_C1154( C855 C1154 ) C855_=_C1165( C855 C1165 ) C855_=_C1177( C855 C1177 ) \nC855_=_C1187( C855 C1187 ) C855_=_C1197( C855 C1197 ) C855_=_C1214( C855 C1214 ) C855_=_C1222( C855 C1222 ) C855_=_C1228( C855 C1228 ) C855_=_C1229(</w:t>
      </w:r>
    </w:p>
    <w:p>
      <w:pPr>
        <w:pStyle w:val="PreformattedText"/>
        <w:bidi w:val="0"/>
        <w:spacing w:before="0" w:after="0"/>
        <w:jc w:val="left"/>
        <w:rPr/>
      </w:pPr>
      <w:r>
        <w:rPr/>
        <w:t xml:space="preserve"> </w:t>
      </w:r>
      <w:r>
        <w:rPr/>
        <w:t>C855 C1229 ) \nC855_=_C1230( C855 C1230 ) C855_=_C1231( C855 C1231 ) C855_=_C1232( C855 C1232 ) C855_=_C1233( C855 C1233 ) C855_=_C1234( C855 C1234 ) C855_=_C1235( C855 C1235 ) \nC864_=_C865( C864 C865 ) C864_=_C875( C864 C875 ) C864_=_C883( C864 C883 ) C864_=_C911( C864 C911 ) C864_=_C927( C864 C927 ) C864_=_C928( C864 C928 ) \nC864_=_C930( C864 C930 ) C864_=_C931( C864 C931 ) C864_=_C932( C864 C932 ) C864_=_C933( C864 C933 ) C864_=_C934( C864 C934 ) C864_=_C935( C864 C935 ) \nC864_=_C936( C864 C936 ) C864_=_C937( C864 C937 ) C864_=_C938( C864 C938 ) C864_=_C939( C864 C939 ) C864_=_C940( C864 C940 ) C864_=_C941( C864 C941 ) \nC864_=_C942( C864 C942 ) C864_=_C943( C864 C943 ) C864_=_C945( C864 C945 ) C864_=_C946( C864 C946 ) C864_=_C948( C864 C948 ) C864_=_C949( C864 C949 ) \nC864_=_C950( C864 C950 ) C864_=_C951( C864 C951 ) C864_=_C952( C864 C952 ) C864_=_C953( C864 C953 ) C864_=_C954( C864 C954 ) C865_=_C875( C865 C875 ) \nC865_=_C885( C865 C885 ) C865_=_C912( C865 C912 ) C865_=_C955( C865 C955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8( C865 C988 ) C865_=_C989( C865 C989 ) C865_=_C991( C865 C991 ) C865_=_C992( C865 C992 ) C865_=_C993( C865 C993 ) C865_=_C994( C865 C994 ) \nC865_=_C995( C865 C995 ) C865_=_C996( C865 C996 ) C865_=_C997( C865 C997 ) C875_=_C903( C875 C903 ) C875_=_C921( C875 C921 ) C875_=_C965( C875 C965 ) \nC875_=_C1007( C875 C1007 ) C875_=_C1029( C875 C1029 ) C875_=_C1044( C875 C1044 ) C875_=_C1064( C875 C1064 ) C875_=_C1078( C875 C1078 ) C875_=_C1097( C875 C1097 ) \nC875_=_C1110( C875 C1110 ) C875_=_C1127( C875 C1127 ) C875_=_C1139( C875 C1139 ) C875_=_C1154( C875 C1154 ) C875_=_C1165( C875 C1165 ) C875_=_C1177( C875 C1177 ) \nC875_=_C1187( C875 C1187 ) C875_=_C1197( C875 C1197 ) C875_=_C1214( C875 C1214 ) C875_=_C1222( C875 C1222 ) C875_=_C1228( C875 C1228 ) C875_=_C1229( C875 C1229 ) \nC875_=_C1230( C875 C1230 ) C875_=_C1231( C875 C1231 ) C875_=_C1232( C875 C1232 ) C875_=_C1233( C875 C1233 ) C875_=_C1234( C875 C1234 ) C875_=_C1235( C875 C1235 ) \nC883_=_C885( C883 C885 ) C883_=_C900( C883 C900 ) C883_=_C903( C883 C903 ) C883_=_C911( C883 C911 ) C883_=_C927( C883 C927 ) C883_=_C928( C883 C928 ) \nC883_=_C930( C883 C930 ) C883_=_C931( C883 C931 ) C883_=_C932( C883 C932 ) C883_=_C933( C883 C933 ) C883_=_C934( C883 C934 ) C883_=_C935( C883 C935 ) \nC883_=_C936( C883 C936 ) C883_=_C937( C883 C937 ) C883_=_C938( C883 C938 ) C883_=_C939( C883 C939 ) C883_=_C940( C883 C940 ) C883_=_C941( C883 C941 ) \nC883_=_C942( C883 C942 ) C883_=_C943( C883 C943 ) C883_=_C945( C883 C945 ) C883_=_C946( C883 C946 ) C883_=_C948( C883 C948 ) C883_=_C949( C883 C949 ) \nC883_=_C950( C883 C950 ) C883_=_C951( C883 C951 ) C883_=_C952( C883 C952 ) C883_=_C953( C883 C953 ) C883_=_C954( C883 C954 ) C885_=_C900( C885 C900 ) \nC885_=_C903( C885 C903 ) C885_=_C912( C885 C912 ) C885_=_C955( C885 C955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8( C885 C988 ) C885_=_C989( C885 C989 ) C885_=_C991( C885 C991 ) C885_=_C992( C885 C992 ) C885_=_C993( C885 C993 ) C885_=_C994( C885 C994 ) \nC885_=_C995( C885 C995 ) C885_=_C996( C885 C996 ) C885_=_C997( C885 C997 ) C900_=_C903( C900 C903 ) C900_=_C1026( C900 C1026 ) C900_=_C1061( C900 C1061 ) \nC900_=_C1094( C900 C1094 ) C900_=_C1124( C900 C1124 ) C900_=_C1151( C900 C1151 ) C900_=_C1174( C900 C1174 ) C900_=_C1193( C900 C1193 ) C900_=_C1205( C900 C1205 ) \nC900_=_C1207( C900 C1207 ) C900_=_C1208( C900 C1208 ) C900_=_C1209( C900 C1209 ) C903_=_C921( C903 C921 ) C903_=_C965( C903 C965 ) C903_=_C1007( C903 C1007 ) \nC903_=_C1029( C903 C1029 ) C903_=_C1044( C903 C1044 ) C903_=_C1064( C903 C1064 ) C903_=_C1078( C903 C1078 ) C903_=_C1097( C903 C1097 ) C903_=_C1110( C903 C1110 ) \nC903_=_C1127( C903 C1127 ) C903_=_C1139( C903 C1139 ) C903_=_C1154( C903 C1154 ) C903_=_C1165( C903 C1165 ) C903_=_C1177( C903 C1177 ) C903_=_C1187( C903 C1187 ) \nC903_=_C1197( C903 C1197 ) C903_=_C1214( C903 C1214 ) C903_=_C1222( C903 C1222 ) C903_=_C1228( C903 C1228 ) C903_=_C1229( C903 C1229 ) C903_=_C1230( C903 C1230 ) \nC903_=_C1231( C903 C1231 ) C903_=_C1232( C903 C1232 ) C903_=_C1233( C903 C1233 ) C903_=_C1234( C903 C1234 ) C903_=_C1235( C903 C1235 ) C911_=_C912( C911 C912 ) \nC911_=_C921( C911 C921 ) C911_=_C927( C911 C927 ) C911_=_C928( C911 C928 ) C911_=_C930( C911 C930 ) C911_=_C931( C911 C931 ) C911_=_C932( C911 C932 ) \nC911_=_C933( C911 C933 ) C911_=_C934( C911 C934 ) C911_=_C935( C911 C935 ) C911_=_C936( C911 C936 ) C911_=_C937( C911 C937 ) C911_=_C938( C911 C938 ) \nC911_=_C939( C911 C939 ) C911_=_C940( C911 C940 ) C911_=_C941( C911 C941 ) C911_=_C942( C911 C942 ) C911_=_C943( C911 C943 ) C911_=_C945( C911 C945 ) \nC911_=_C946( C911 C946 ) C911_=_C948( C911 C948 ) C911_=_C949( C911 C949 ) C911_=_C950( C911 C950 ) C911_=_C951( C911 C951 ) C911_=_C952( C911 C952 ) \nC911_=_C953( C911 C953 ) C911_=_C954( C911 C954 ) C912_=_C921( C912 C921 ) C912_=_C955( C912 C955 ) C912_=_C972( C912 C972 ) C912_=_C973( C912 C973 ) \nC912_=_C974( C912 C974 ) C912_=_C975( C912 C975 ) C912_=_C976( C912 C976 ) C912_=_C977( C912 C977 ) C912_=_C978( C912 C978 ) C912_=_C979( C912 C979 ) \nC912_=_C980( C912 C980 ) C912_=_C981( C912 C981 ) C912_=_C982( C912 C982 ) C912_=_C983( C912 C983 ) C912_=_C984( C912 C984 ) C912_=_C985( C912 C985 ) \nC912_=_C986( C912 C986 ) C912_=_C988( C912 C988 ) C912_=_C989( C912 C989 ) C912_=_C991( C912 C991 ) C912_=_C992( C912 C992 ) C912_=_C993( C912 C993 ) \nC912_=_C994( C912 C994 ) C912_=_C995( C912 C995 ) C912_=_C996( C912 C996 ) C912_=_C997( C912 C997 ) C921_=_C965( C921 C965 ) C921_=_C1007( C921 C1007 ) \nC921_=_C1029( C921 C1029 ) C921_=_C1044( C921 C1044 ) C921_=_C1064( C921 C1064 ) C921_=_C1078( C921 C1078 ) C921_=_C1097( C921 C1097 ) C921_=_C1110( C921 C1110 ) \nC921_=_C1127( C921 C1127 ) C921_=_C1139( C921 C1139 ) C921_=_C1154( C921 C1154 ) C921_=_C1165( C921 C1165 ) C921_=_C1177( C921 C1177 ) C921_=_C1187( C921 C1187 ) \nC921_=_C1197( C921 C1197 ) C921_=_C1214( C921 C1214 ) C921_=_C1222( C921 C1222 ) C921_=_C1228( C921 C1228 ) C921_=_C1229( C921 C1229 ) C921_=_C1230( C921 C1230 ) \nC921_=_C1231( C921 C1231 ) C921_=_C1232( C921 C1232 ) C921_=_C1233( C921 C1233 ) C921_=_C1234( C921 C1234 ) C921_=_C1235( C921 C1235 ) C927_=_C928( C927 C928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5( C927 C945 ) C927_=_C946( C927 C946 ) C927_=_C948( C927 C948 ) C927_=_C949( C927 C949 ) \nC927_=_C950( C927 C950 ) C927_=_C951( C927 C951 ) C927_=_C952( C927 C952 ) C927_=_C953( C927 C953 ) C927_=_C954( C927 C954 ) C927_=_C955( C927 C955 ) \nC927_=_C965( C927 C965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5( C928 C945 ) C928_=_C946( C928 C946 ) C928_=_C948( C928 C948 ) \nC928_=_C949( C928 C949 ) C928_=_C950( C928 C950 ) C928_=_C951( C928 C951 ) C928_=_C952( C928 C952 ) C928_=_C953( C928 C953 ) C928_=_C954( C928 C954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5( C930 C945 ) C930_=_C946( C930 C946 ) C930_=_C948( C930 C948 ) C930_=_C949( C930 C949 ) C930_=_C950( C930 C950 ) \nC930_=_C951( C930 C951 ) C930_=_C952( C930 C952 ) C930_=_C953( C930 C953 ) C930_=_C954( C930 C954 ) C930_=_C972( C930 C972 ) C930_=_C1007( C930 C1007 ) \nC931_=_C932( C931 C932 ) C931_=_C933( C931 C933 ) C931_=_C934( C931 C934 ) C931_=_C935( C931 C935 ) C931_=_C936( C931 C936 ) C931_=_C937( C931 C937 ) \nC931_=_C938( C931 C938 ) C931_=_C939( C931 C939 ) C931_=_C940( C931 C940 ) C931_=_C941( C931 C941 ) C931_=_C942( C931 C942 ) C931_=_C943( C931 C943 ) \nC931_=_C945( C931 C945 ) C931_=_C946( C931 C946 ) C931_=_C948( C931 C948 ) C931_=_C949( C931 C949 ) C931_=_C950( C931 C950 ) C931_=_C951( C931 C951 ) \nC931_=_C952( C931 C952 ) C931_=_C953( C931 C953 ) C931_=_C954( C931 C954 ) C931_=_C974( C931 C974 ) C931_=_C1026( C931 C1026 ) C931_=_C1029( C931 C1029 ) \nC932_=_C933( C932 C933 ) C932_=_C934( C932 C934 ) C932_=_C935( C932 C935 ) C932_=_C936( C932 C936 ) C932_=_C937( C932 C937 ) C932_=_C938( C932 C938 ) \nC932_=_C939( C932 C939 ) C932_=_C940( C932 C940 ) C932_=_C941( C932 C941 ) C932_=_C942( C932 C942 ) C932_=_C943( C932 C943 ) C932_=_C945( C932 C945 ) \nC932_=_C946( C932 C946 ) C932_=_C948( C932 C948 ) C932_=_C949( C932 C949 ) C932_=_C950( C932 C950 ) C932_=_C951( C932 C951 ) C932_=_C952( C932 C952 ) \nC932_=_C953( C932 C953 ) C932_=_C954( C932 C954 ) C932_=_C975( C932 C975 ) C932_=_C1044( C932 C1044 ) C933_=_C934( C933 C934</w:t>
      </w:r>
    </w:p>
    <w:p>
      <w:pPr>
        <w:pStyle w:val="PreformattedText"/>
        <w:bidi w:val="0"/>
        <w:spacing w:before="0" w:after="0"/>
        <w:jc w:val="left"/>
        <w:rPr/>
      </w:pPr>
      <w:r>
        <w:rPr/>
        <w:t xml:space="preserve"> </w:t>
      </w:r>
      <w:r>
        <w:rPr/>
        <w:t>) C933_=_C935( C933 C935 ) \nC933_=_C936( C933 C936 ) C933_=_C937( C933 C937 ) C933_=_C938( C933 C938 ) C933_=_C939( C933 C939 ) C933_=_C940( C933 C940 ) C933_=_C941( C933 C941 ) \nC933_=_C942( C933 C942 ) C933_=_C943( C933 C943 ) C933_=_C945( C933 C945 ) C933_=_C946( C933 C946 ) C933_=_C948( C933 C948 ) C933_=_C949( C933 C949 ) \nC933_=_C950( C933 C950 ) C933_=_C951( C933 C951 ) C933_=_C952( C933 C952 ) C933_=_C953( C933 C953 ) C933_=_C954( C933 C954 ) C933_=_C976( C933 C976 ) \nC933_=_C1061( C933 C1061 ) C933_=_C1064( C933 C1064 ) C934_=_C935( C934 C935 ) C934_=_C936( C934 C936 ) C934_=_C937( C934 C937 ) C934_=_C938( C934 C938 ) \nC934_=_C939( C934 C939 ) C934_=_C940( C934 C940 ) C934_=_C941( C934 C941 ) C934_=_C942( C934 C942 ) C934_=_C943( C934 C943 ) C934_=_C945( C934 C945 ) \nC934_=_C946( C934 C946 ) C934_=_C948( C934 C948 ) C934_=_C949( C934 C949 ) C934_=_C950( C934 C950 ) C934_=_C951( C934 C951 ) C934_=_C952( C934 C952 ) \nC934_=_C953( C934 C953 ) C934_=_C954( C934 C954 ) C934_=_C977( C934 C977 ) C934_=_C1078( C934 C1078 ) C935_=_C936( C935 C936 ) C935_=_C937( C935 C937 ) \nC935_=_C938( C935 C938 ) C935_=_C939( C935 C939 ) C935_=_C940( C935 C940 ) C935_=_C941( C935 C941 ) C935_=_C942( C935 C942 ) C935_=_C943( C935 C943 ) \nC935_=_C945( C935 C945 ) C935_=_C946( C935 C946 ) C935_=_C948( C935 C948 ) C935_=_C949( C935 C949 ) C935_=_C950( C935 C950 ) C935_=_C951( C935 C951 ) \nC935_=_C952( C935 C952 ) C935_=_C953( C935 C953 ) C935_=_C954( C935 C954 ) C935_=_C978( C935 C978 ) C935_=_C1094( C935 C1094 ) C935_=_C1097( C935 C1097 ) \nC936_=_C937( C936 C937 ) C936_=_C938( C936 C938 ) C936_=_C939( C936 C939 ) C936_=_C940( C936 C940 ) C936_=_C941( C936 C941 ) C936_=_C942( C936 C942 ) \nC936_=_C943( C936 C943 ) C936_=_C945( C936 C945 ) C936_=_C946( C936 C946 ) C936_=_C948( C936 C948 ) C936_=_C949( C936 C949 ) C936_=_C950( C936 C950 ) \nC936_=_C951( C936 C951 ) C936_=_C952( C936 C952 ) C936_=_C953( C936 C953 ) C936_=_C954( C936 C954 ) C936_=_C979( C936 C979 ) C936_=_C1110( C936 C1110 ) \nC937_=_C938( C937 C938 ) C937_=_C939( C937 C939 ) C937_=_C940( C937 C940 ) C937_=_C941( C937 C941 ) C937_=_C942( C937 C942 ) C937_=_C943( C937 C943 ) \nC937_=_C945( C937 C945 ) C937_=_C946( C937 C946 ) C937_=_C948( C937 C948 ) C937_=_C949( C937 C949 ) C937_=_C950( C937 C950 ) C937_=_C951( C937 C951 ) \nC937_=_C952( C937 C952 ) C937_=_C953( C937 C953 ) C937_=_C954( C937 C954 ) C937_=_C980( C937 C980 ) C937_=_C1124( C937 C1124 ) C937_=_C1127( C937 C1127 ) \nC938_=_C939( C938 C939 ) C938_=_C940( C938 C940 ) C938_=_C941( C938 C941 ) C938_=_C942( C938 C942 ) C938_=_C943( C938 C943 ) C938_=_C945( C938 C945 ) \nC938_=_C946( C938 C946 ) C938_=_C948( C938 C948 ) C938_=_C949( C938 C949 ) C938_=_C950( C938 C950 ) C938_=_C951( C938 C951 ) C938_=_C952( C938 C952 ) \nC938_=_C953( C938 C953 ) C938_=_C954( C938 C954 ) C938_=_C981( C938 C981 ) C938_=_C1139( C938 C1139 ) C939_=_C940( C939 C940 ) C939_=_C941( C939 C941 ) \nC939_=_C942( C939 C942 ) C939_=_C943( C939 C943 ) C939_=_C945( C939 C945 ) C939_=_C946( C939 C946 ) C939_=_C948( C939 C948 ) C939_=_C949( C939 C949 ) \nC939_=_C950( C939 C950 ) C939_=_C951( C939 C951 ) C939_=_C952( C939 C952 ) C939_=_C953( C939 C953 ) C939_=_C954( C939 C954 ) C939_=_C982( C939 C982 ) \nC939_=_C1151( C939 C1151 ) C939_=_C1154( C939 C1154 ) C940_=_C941( C940 C941 ) C940_=_C942( C940 C942 ) C940_=_C943( C940 C943 ) C940_=_C945( C940 C945 ) \nC940_=_C946( C940 C946 ) C940_=_C948( C940 C948 ) C940_=_C949( C940 C949 ) C940_=_C950( C940 C950 ) C940_=_C951( C940 C951 ) C940_=_C952( C940 C952 ) \nC940_=_C953( C940 C953 ) C940_=_C954( C940 C954 ) C940_=_C983( C940 C983 ) C940_=_C1165( C940 C1165 ) C941_=_C942( C941 C942 ) C941_=_C943( C941 C943 ) \nC941_=_C945( C941 C945 ) C941_=_C946( C941 C946 ) C941_=_C948( C941 C948 ) C941_=_C949( C941 C949 ) C941_=_C950( C941 C950 ) C941_=_C951( C941 C951 ) \nC941_=_C952( C941 C952 ) C941_=_C953( C941 C953 ) C941_=_C954( C941 C954 ) C941_=_C984( C941 C984 ) C941_=_C1174( C941 C1174 ) C941_=_C1177( C941 C1177 ) \nC942_=_C943( C942 C943 ) C942_=_C945( C942 C945 ) C942_=_C946( C942 C946 ) C942_=_C948( C942 C948 ) C942_=_C949( C942 C949 ) C942_=_C950( C942 C950 ) \nC942_=_C951( C942 C951 ) C942_=_C952( C942 C952 ) C942_=_C953( C942 C953 ) C942_=_C954( C942 C954 ) C942_=_C985( C942 C985 ) C942_=_C1187( C942 C1187 ) \nC943_=_C945( C943 C945 ) C943_=_C946( C943 C946 ) C943_=_C948( C943 C948 ) C943_=_C949( C943 C949 ) C943_=_C950( C943 C950 ) C943_=_C951( C943 C951 ) \nC943_=_C952( C943 C952 ) C943_=_C953( C943 C953 ) C943_=_C954( C943 C954 ) C943_=_C986( C943 C986 ) C943_=_C1193( C943 C1193 ) C943_=_C1197( C943 C1197 ) \nC945_=_C946( C945 C946 ) C945_=_C948( C945 C948 ) C945_=_C949( C945 C949 ) C945_=_C950( C945 C950 ) C945_=_C951( C945 C951 ) C945_=_C952( C945 C952 ) \nC945_=_C953( C945 C953 ) C945_=_C954( C945 C954 ) C945_=_C988( C945 C988 ) C945_=_C1205( C945 C1205 ) C945_=_C1214( C945 C1214 ) C946_=_C948( C946 C948 ) \nC946_=_C949( C946 C949 ) C946_=_C950( C946 C950 ) C946_=_C951( C946 C951 ) C946_=_C952( C946 C952 ) C946_=_C953( C946 C953 ) C946_=_C954( C946 C954 ) \nC946_=_C989( C946 C989 ) C946_=_C1222( C946 C1222 ) C948_=_C949( C948 C949 ) C948_=_C950( C948 C950 ) C948_=_C951( C948 C951 ) C948_=_C952( C948 C952 ) \nC948_=_C953( C948 C953 ) C948_=_C954( C948 C954 ) C948_=_C991( C948 C991 ) C948_=_C1228( C948 C1228 ) C949_=_C950( C949 C950 ) C949_=_C951( C949 C951 ) \nC949_=_C952( C949 C952 ) C949_=_C953( C949 C953 ) C949_=_C954( C949 C954 ) C949_=_C992( C949 C992 ) C949_=_C1207( C949 C1207 ) C949_=_C1230( C949 C1230 ) \nC950_=_C951( C950 C951 ) C950_=_C952( C950 C952 ) C950_=_C953( C950 C953 ) C950_=_C954( C950 C954 ) C950_=_C993( C950 C993 ) C950_=_C1231( C950 C1231 ) \nC951_=_C952( C951 C952 ) C951_=_C953( C951 C953 ) C951_=_C954( C951 C954 ) C951_=_C994( C951 C994 ) C951_=_C1208( C951 C1208 ) C951_=_C1232( C951 C1232 ) \nC952_=_C953( C952 C953 ) C952_=_C954( C952 C954 ) C952_=_C995( C952 C995 ) C952_=_C1233( C952 C1233 ) C953_=_C954( C953 C954 ) C953_=_C996( C953 C996 ) \nC953_=_C1209( C953 C1209 ) C953_=_C1234( C953 C1234 ) C954_=_C997( C954 C997 ) C954_=_C1235( C954 C1235 ) C955_=_C965( C955 C965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8( C955 C988 ) C955_=_C989( C955 C989 ) C955_=_C991( C955 C991 ) C955_=_C992( C955 C992 ) \nC955_=_C993( C955 C993 ) C955_=_C994( C955 C994 ) C955_=_C995( C955 C995 ) C955_=_C996( C955 C996 ) C955_=_C997( C955 C997 ) C965_=_C1007( C965 C1007 ) \nC965_=_C1029( C965 C1029 ) C965_=_C1044( C965 C1044 ) C965_=_C1064( C965 C1064 ) C965_=_C1078( C965 C1078 ) C965_=_C1097( C965 C1097 ) C965_=_C1110( C965 C1110 ) \nC965_=_C1127( C965 C1127 ) C965_=_C1139( C965 C1139 ) C965_=_C1154( C965 C1154 ) C965_=_C1165( C965 C1165 ) C965_=_C1177( C965 C1177 ) C965_=_C1187( C965 C1187 ) \nC965_=_C1197( C965 C1197 ) C965_=_C1214( C965 C1214 ) C965_=_C1222( C965 C1222 ) C965_=_C1228( C965 C1228 ) C965_=_C1229( C965 C1229 ) C965_=_C1230( C965 C1230 ) \nC965_=_C1231( C965 C1231 ) C965_=_C1232( C965 C1232 ) C965_=_C1233( C965 C1233 ) C965_=_C1234( C965 C1234 ) C965_=_C1235( C965 C1235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8( C972 C988 ) C972_=_C989( C972 C989 ) C972_=_C991( C972 C991 ) C972_=_C992( C972 C992 ) C972_=_C993( C972 C993 ) \nC972_=_C994( C972 C994 ) C972_=_C995( C972 C995 ) C972_=_C996( C972 C996 ) C972_=_C997( C972 C997 ) C972_=_C1007( C972 C1007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8( C973 C988 ) C973_=_C989( C973 C989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8( C974 C988 ) C974_=_C989( C974 C989 ) C974_=_C991( C974 C991 ) \nC974_=_C992( C974 C992 ) C974_=_C993( C974 C993 ) C974_=_C994( C974 C994 ) C974_=_C995( C974 C995 ) C974_=_C996( C974 C996 ) C974_=_C997( C974 C997 ) \nC974_=_C1026( C974 C1026 ) C974_=_C1029( C974 C1029 ) C975_=_C976( C975 C976 ) C975_=_C977( C975 C977 ) C975_=_C978( C975 C978 ) C975_=_C979( C975 C979 ) \nC975_=_C980( C975 C980 ) C975_=_C981( C975 C981 ) C975_=_C982( C975 C982 ) C975_=_C983( C975 C983 ) C975_=_C984( C975 C984 ) C975_=_C985( C975 C985 ) \nC975_=_C986( C975 C986 ) C975_=_C988( C975 C988 ) C975_=_C989( C975 C989 ) C975_=_C991( C975 C991 ) C975_=_C992( C975 C992 ) C975_=_C993( C975 C993 ) \nC975_=_C994( C975 C994 ) C975_=_C995( C975 C995 ) C975_=_C996( C975 C996 ) C975_=_C997( C975 C997 ) C975_=_C1044( C975 C1044 ) C976_=_C977( C976 C977 ) \nC976_=_C978( C976 C978 ) C976_=_C979( C976 C979 ) C976_=_C980( C976 C980 ) C976_=_C981( C976 C981 ) C976_=_C982( C976 C982 ) C976_=_C983( C976 C983 ) \nC976_=_C984( C976 C984 ) C976_=_C985(</w:t>
      </w:r>
    </w:p>
    <w:p>
      <w:pPr>
        <w:pStyle w:val="PreformattedText"/>
        <w:bidi w:val="0"/>
        <w:spacing w:before="0" w:after="0"/>
        <w:jc w:val="left"/>
        <w:rPr/>
      </w:pPr>
      <w:r>
        <w:rPr/>
        <w:t xml:space="preserve"> </w:t>
      </w:r>
      <w:r>
        <w:rPr/>
        <w:t>C976 C985 ) C976_=_C986( C976 C986 ) C976_=_C988( C976 C988 ) C976_=_C989( C976 C989 ) C976_=_C991( C976 C991 ) \nC976_=_C992( C976 C992 ) C976_=_C993( C976 C993 ) C976_=_C994( C976 C994 ) C976_=_C995( C976 C995 ) C976_=_C996( C976 C996 ) C976_=_C997( C976 C997 ) \nC976_=_C1061( C976 C1061 ) C976_=_C1064( C976 C1064 ) C977_=_C978( C977 C978 ) C977_=_C979( C977 C979 ) C977_=_C980( C977 C980 ) C977_=_C981( C977 C981 ) \nC977_=_C982( C977 C982 ) C977_=_C983( C977 C983 ) C977_=_C984( C977 C984 ) C977_=_C985( C977 C985 ) C977_=_C986( C977 C986 ) C977_=_C988( C977 C988 ) \nC977_=_C989( C977 C989 ) C977_=_C991( C977 C991 ) C977_=_C992( C977 C992 ) C977_=_C993( C977 C993 ) C977_=_C994( C977 C994 ) C977_=_C995( C977 C995 ) \nC977_=_C996( C977 C996 ) C977_=_C997( C977 C997 ) C977_=_C1078( C977 C1078 ) C978_=_C979( C978 C979 ) C978_=_C980( C978 C980 ) C978_=_C981( C978 C981 ) \nC978_=_C982( C978 C982 ) C978_=_C983( C978 C983 ) C978_=_C984( C978 C984 ) C978_=_C985( C978 C985 ) C978_=_C986( C978 C986 ) C978_=_C988( C978 C988 ) \nC978_=_C989( C978 C989 ) C978_=_C991( C978 C991 ) C978_=_C992( C978 C992 ) C978_=_C993( C978 C993 ) C978_=_C994( C978 C994 ) C978_=_C995( C978 C995 ) \nC978_=_C996( C978 C996 ) C978_=_C997( C978 C997 ) C978_=_C1094( C978 C1094 ) C978_=_C1097( C978 C1097 ) C979_=_C980( C979 C980 ) C979_=_C981( C979 C981 ) \nC979_=_C982( C979 C982 ) C979_=_C983( C979 C983 ) C979_=_C984( C979 C984 ) C979_=_C985( C979 C985 ) C979_=_C986( C979 C986 ) C979_=_C988( C979 C988 ) \nC979_=_C989( C979 C989 ) C979_=_C991( C979 C991 ) C979_=_C992( C979 C992 ) C979_=_C993( C979 C993 ) C979_=_C994( C979 C994 ) C979_=_C995( C979 C995 ) \nC979_=_C996( C979 C996 ) C979_=_C997( C979 C997 ) C979_=_C1110( C979 C1110 ) C980_=_C981( C980 C981 ) C980_=_C982( C980 C982 ) C980_=_C983( C980 C983 ) \nC980_=_C984( C980 C984 ) C980_=_C985( C980 C985 ) C980_=_C986( C980 C986 ) C980_=_C988( C980 C988 ) C980_=_C989( C980 C989 ) C980_=_C991( C980 C991 ) \nC980_=_C992( C980 C992 ) C980_=_C993( C980 C993 ) C980_=_C994( C980 C994 ) C980_=_C995( C980 C995 ) C980_=_C996( C980 C996 ) C980_=_C997( C980 C997 ) \nC980_=_C1124( C980 C1124 ) C980_=_C1127( C980 C1127 ) C981_=_C982( C981 C982 ) C981_=_C983( C981 C983 ) C981_=_C984( C981 C984 ) C981_=_C985( C981 C985 ) \nC981_=_C986( C981 C986 ) C981_=_C988( C981 C988 ) C981_=_C989( C981 C989 ) C981_=_C991( C981 C991 ) C981_=_C992( C981 C992 ) C981_=_C993( C981 C993 ) \nC981_=_C994( C981 C994 ) C981_=_C995( C981 C995 ) C981_=_C996( C981 C996 ) C981_=_C997( C981 C997 ) C981_=_C1139( C981 C1139 ) C982_=_C983( C982 C983 ) \nC982_=_C984( C982 C984 ) C982_=_C985( C982 C985 ) C982_=_C986( C982 C986 ) C982_=_C988( C982 C988 ) C982_=_C989( C982 C989 ) C982_=_C991( C982 C991 ) \nC982_=_C992( C982 C992 ) C982_=_C993( C982 C993 ) C982_=_C994( C982 C994 ) C982_=_C995( C982 C995 ) C982_=_C996( C982 C996 ) C982_=_C997( C982 C997 ) \nC982_=_C1151( C982 C1151 ) C982_=_C1154( C982 C1154 ) C983_=_C984( C983 C984 ) C983_=_C985( C983 C985 ) C983_=_C986( C983 C986 ) C983_=_C988( C983 C988 ) \nC983_=_C989( C983 C989 ) C983_=_C991( C983 C991 ) C983_=_C992( C983 C992 ) C983_=_C993( C983 C993 ) C983_=_C994( C983 C994 ) C983_=_C995( C983 C995 ) \nC983_=_C996( C983 C996 ) C983_=_C997( C983 C997 ) C983_=_C1165( C983 C1165 ) C984_=_C985( C984 C985 ) C984_=_C986( C984 C986 ) C984_=_C988( C984 C988 ) \nC984_=_C989( C984 C989 ) C984_=_C991( C984 C991 ) C984_=_C992( C984 C992 ) C984_=_C993( C984 C993 ) C984_=_C994( C984 C994 ) C984_=_C995( C984 C995 ) \nC984_=_C996( C984 C996 ) C984_=_C997( C984 C997 ) C984_=_C1174( C984 C1174 ) C984_=_C1177( C984 C1177 ) C985_=_C986( C985 C986 ) C985_=_C988( C985 C988 ) \nC985_=_C989( C985 C989 ) C985_=_C991( C985 C991 ) C985_=_C992( C985 C992 ) C985_=_C993( C985 C993 ) C985_=_C994( C985 C994 ) C985_=_C995( C985 C995 ) \nC985_=_C996( C985 C996 ) C985_=_C997( C985 C997 ) C985_=_C1187( C985 C1187 ) C986_=_C988( C986 C988 ) C986_=_C989( C986 C989 ) C986_=_C991( C986 C991 ) \nC986_=_C992( C986 C992 ) C986_=_C993( C986 C993 ) C986_=_C994( C986 C994 ) C986_=_C995( C986 C995 ) C986_=_C996( C986 C996 ) C986_=_C997( C986 C997 ) \nC986_=_C1193( C986 C1193 ) C986_=_C1197( C986 C1197 ) C988_=_C989( C988 C989 ) C988_=_C991( C988 C991 ) C988_=_C992( C988 C992 ) C988_=_C993( C988 C993 ) \nC988_=_C994( C988 C994 ) C988_=_C995( C988 C995 ) C988_=_C996( C988 C996 ) C988_=_C997( C988 C997 ) C988_=_C1205( C988 C1205 ) C988_=_C1214( C988 C1214 ) \nC989_=_C991( C989 C991 ) C989_=_C992( C989 C992 ) C989_=_C993( C989 C993 ) C989_=_C994( C989 C994 ) C989_=_C995( C989 C995 ) C989_=_C996( C989 C996 ) \nC989_=_C997( C989 C997 ) C989_=_C1222( C989 C1222 ) C991_=_C992( C991 C992 ) C991_=_C993( C991 C993 ) C991_=_C994( C991 C994 ) C991_=_C995( C991 C995 ) \nC991_=_C996( C991 C996 ) C991_=_C997( C991 C997 ) C991_=_C1228( C991 C1228 ) C992_=_C993( C992 C993 ) C992_=_C994( C992 C994 ) C992_=_C995( C992 C995 ) \nC992_=_C996( C992 C996 ) C992_=_C997( C992 C997 ) C992_=_C1207( C992 C1207 ) C992_=_C1230( C992 C1230 ) C993_=_C994( C993 C994 ) C993_=_C995( C993 C995 ) \nC993_=_C996( C993 C996 ) C993_=_C997( C993 C997 ) C993_=_C1231( C993 C1231 ) C994_=_C995( C994 C995 ) C994_=_C996( C994 C996 ) C994_=_C997( C994 C997 ) \nC994_=_C1208( C994 C1208 ) C994_=_C1232( C994 C1232 ) C995_=_C996( C995 C996 ) C995_=_C997( C995 C997 ) C995_=_C1233( C995 C1233 ) C996_=_C997( C996 C997 ) \nC996_=_C1209( C996 C1209 ) C996_=_C1234( C996 C1234 ) C997_=_C1235( C997 C1235 ) C1007_=_C1029( C1007 C1029 ) C1007_=_C1044( C1007 C1044 ) C1007_=_C1064( C1007 C1064 ) \nC1007_=_C1078( C1007 C1078 ) C1007_=_C1097( C1007 C1097 ) C1007_=_C1110( C1007 C1110 ) C1007_=_C1127( C1007 C1127 ) C1007_=_C1139( C1007 C1139 ) C1007_=_C1154( C1007 C1154 ) \nC1007_=_C1165( C1007 C1165 ) C1007_=_C1177( C1007 C1177 ) C1007_=_C1187( C1007 C1187 ) C1007_=_C1197( C1007 C1197 ) C1007_=_C1214( C1007 C1214 ) C1007_=_C1222( C1007 C1222 ) \nC1007_=_C1228( C1007 C1228 ) C1007_=_C1229( C1007 C1229 ) C1007_=_C1230( C1007 C1230 ) C1007_=_C1231( C1007 C1231 ) C1007_=_C1232( C1007 C1232 ) C1007_=_C1233( C1007 C1233 ) \nC1007_=_C1234( C1007 C1234 ) C1007_=_C1235( C1007 C1235 ) C1026_=_C1029( C1026 C1029 ) C1026_=_C1061( C1026 C1061 ) C1026_=_C1094( C1026 C1094 ) C1026_=_C1124( C1026 C1124 ) \nC1026_=_C1151( C1026 C1151 ) C1026_=_C1174( C1026 C1174 ) C1026_=_C1193( C1026 C1193 ) C1026_=_C1205( C1026 C1205 ) C1026_=_C1207( C1026 C1207 ) C1026_=_C1208( C1026 C1208 ) \nC1026_=_C1209( C1026 C1209 ) C1029_=_C1044( C1029 C1044 ) C1029_=_C1064( C1029 C1064 ) C1029_=_C1078( C1029 C1078 ) C1029_=_C1097( C1029 C1097 ) C1029_=_C1110( C1029 C1110 ) \nC1029_=_C1127( C1029 C1127 ) C1029_=_C1139( C1029 C1139 ) C1029_=_C1154( C1029 C1154 ) C1029_=_C1165( C1029 C1165 ) C1029_=_C1177( C1029 C1177 ) C1029_=_C1187( C1029 C1187 ) \nC1029_=_C1197( C1029 C1197 ) C1029_=_C1214( C1029 C1214 ) C1029_=_C1222( C1029 C1222 ) C1029_=_C1228( C1029 C1228 ) C1029_=_C1229( C1029 C1229 ) C1029_=_C1230( C1029 C1230 ) \nC1029_=_C1231( C1029 C1231 ) C1029_=_C1232( C1029 C1232 ) C1029_=_C1233( C1029 C1233 ) C1029_=_C1234( C1029 C1234 ) C1029_=_C1235( C1029 C1235 ) C1044_=_C1064( C1044 C1064 ) \nC1044_=_C1078( C1044 C1078 ) C1044_=_C1097( C1044 C1097 ) C1044_=_C1110( C1044 C1110 ) C1044_=_C1127( C1044 C1127 ) C1044_=_C1139( C1044 C1139 ) C1044_=_C1154( C1044 C1154 ) \nC1044_=_C1165( C1044 C1165 ) C1044_=_C1177( C1044 C1177 ) C1044_=_C1187( C1044 C1187 ) C1044_=_C1197( C1044 C1197 ) C1044_=_C1214( C1044 C1214 ) C1044_=_C1222( C1044 C1222 ) \nC1044_=_C1228( C1044 C1228 ) C1044_=_C1229( C1044 C1229 ) C1044_=_C1230( C1044 C1230 ) C1044_=_C1231( C1044 C1231 ) C1044_=_C1232( C1044 C1232 ) C1044_=_C1233( C1044 C1233 ) \nC1044_=_C1234( C1044 C1234 ) C1044_=_C1235( C1044 C1235 ) C1061_=_C1064( C1061 C1064 ) C1061_=_C1094( C1061 C1094 ) C1061_=_C1124( C1061 C1124 ) C1061_=_C1151( C1061 C1151 ) \nC1061_=_C1174( C1061 C1174 ) C1061_=_C1193( C1061 C1193 ) C1061_=_C1205( C1061 C1205 ) C1061_=_C1207( C1061 C1207 ) C1061_=_C1208( C1061 C1208 ) C1061_=_C1209( C1061 C1209 ) \nC1064_=_C1078( C1064 C1078 ) C1064_=_C1097( C1064 C1097 ) C1064_=_C1110( C1064 C1110 ) C1064_=_C1127( C1064 C1127 ) C1064_=_C1139( C1064 C1139 ) C1064_=_C1154( C1064 C1154 ) \nC1064_=_C1165( C1064 C1165 ) C1064_=_C1177( C1064 C1177 ) C1064_=_C1187( C1064 C1187 ) C1064_=_C1197( C1064 C1197 ) C1064_=_C1214( C1064 C1214 ) C1064_=_C1222( C1064 C1222 ) \nC1064_=_C1228( C1064 C1228 ) C1064_=_C1229( C1064 C1229 ) C1064_=_C1230( C1064 C1230 ) C1064_=_C1231( C1064 C1231 ) C1064_=_C1232( C1064 C1232 ) C1064_=_C1233( C1064 C1233 ) \nC1064_=_C1234( C1064 C1234 ) C1064_=_C1235( C1064 C1235 ) C1078_=_C1097( C1078 C1097 ) C1078_=_C1110( C1078 C1110 ) C1078_=_C1127( C1078 C1127 ) C1078_=_C1139( C1078 C1139 ) \nC1078_=_C1154( C1078 C1154 ) C1078_=_C1165( C1078 C1165 ) C1078_=_C1177( C1078 C1177 ) C1078_=_C1187( C1078 C1187 ) C1078_=_C1197( C1078 C1197 ) C1078_=_C1214( C1078 C1214 ) \nC1078_=_C1222( C1078 C1222 ) C1078_=_C1228( C1078 C1228 ) C1078_=_C1229( C1078 C1229 ) C1078_=_C1230( C1078 C1230 ) C1078_=_C1231( C1078 C1231 ) C1078_=_C1232( C1078 C1232 ) \nC1078_=_C1233( C1078 C1233 ) C1078_=_C1234( C1078 C1234 ) C1078_=_C1235( C1078 C1235 ) C1094_=_C1097( C1094 C1097 ) C1094_=_C1124( C1094 C1124 ) C1094_=_C1151( C1094 C1151 ) \nC1094_=_C1174( C1094 C1174 ) C1094_=_C1193( C1094 C1193 ) C1094_=_C1205( C1094 C1205 ) C1094_=_C1207( C1094 C1207 ) C1094_=_C1208( C1094 C1208 ) C1094_=_C1209( C1094 C1209 ) \nC1097_=_C1110( C1097 C1110 ) C1097_=_C1127( C1097 C1127 ) C1097_=_C1139( C1097 C1139 ) C1097_=_C1154( C1097 C1154 ) C1097_=_C1165( C1097 C1165 ) C1097_=_C1177( C1097 C1177 ) \nC1097_=_C1187( C1097 C1187 ) C1097_=_C1197( C1097 C1197 ) C1097_=_C1214( C1097 C1214 ) C1097_=_C1222( C1097 C1222 ) C1097_=_C1228( C1097 C1228 ) C1097_=_C1229( C1097 C1229 ) \nC1097_=_C1230( C1097 C1230 ) C1097_=_C1231( C1097 C1231 ) C1097_=_C1232( C1097 C1232 ) C1097_=_C1233( C1097 C1233 ) C1097_=_C1234( C1097 C1234 ) C1097_=_C1235( C1097 C1235</w:t>
      </w:r>
    </w:p>
    <w:p>
      <w:pPr>
        <w:pStyle w:val="PreformattedText"/>
        <w:bidi w:val="0"/>
        <w:spacing w:before="0" w:after="0"/>
        <w:jc w:val="left"/>
        <w:rPr/>
      </w:pPr>
      <w:r>
        <w:rPr/>
        <w:t xml:space="preserve"> </w:t>
      </w:r>
      <w:r>
        <w:rPr/>
        <w:t>) \nC1110_=_C1127( C1110 C1127 ) C1110_=_C1139( C1110 C1139 ) C1110_=_C1154( C1110 C1154 ) C1110_=_C1165( C1110 C1165 ) C1110_=_C1177( C1110 C1177 ) C1110_=_C1187( C1110 C1187 ) \nC1110_=_C1197( C1110 C1197 ) C1110_=_C1214( C1110 C1214 ) C1110_=_C1222( C1110 C1222 ) C1110_=_C1228( C1110 C1228 ) C1110_=_C1229( C1110 C1229 ) C1110_=_C1230( C1110 C1230 ) \nC1110_=_C1231( C1110 C1231 ) C1110_=_C1232( C1110 C1232 ) C1110_=_C1233( C1110 C1233 ) C1110_=_C1234( C1110 C1234 ) C1110_=_C1235( C1110 C1235 ) C1124_=_C1127( C1124 C1127 ) \nC1124_=_C1151( C1124 C1151 ) C1124_=_C1174( C1124 C1174 ) C1124_=_C1193( C1124 C1193 ) C1124_=_C1205( C1124 C1205 ) C1124_=_C1207( C1124 C1207 ) C1124_=_C1208( C1124 C1208 ) \nC1124_=_C1209( C1124 C1209 ) C1127_=_C1139( C1127 C1139 ) C1127_=_C1154( C1127 C1154 ) C1127_=_C1165( C1127 C1165 ) C1127_=_C1177( C1127 C1177 ) C1127_=_C1187( C1127 C1187 ) \nC1127_=_C1197( C1127 C1197 ) C1127_=_C1214( C1127 C1214 ) C1127_=_C1222( C1127 C1222 ) C1127_=_C1228( C1127 C1228 ) C1127_=_C1229( C1127 C1229 ) C1127_=_C1230( C1127 C1230 ) \nC1127_=_C1231( C1127 C1231 ) C1127_=_C1232( C1127 C1232 ) C1127_=_C1233( C1127 C1233 ) C1127_=_C1234( C1127 C1234 ) C1127_=_C1235( C1127 C1235 ) C1139_=_C1154( C1139 C1154 ) \nC1139_=_C1165( C1139 C1165 ) C1139_=_C1177( C1139 C1177 ) C1139_=_C1187( C1139 C1187 ) C1139_=_C1197( C1139 C1197 ) C1139_=_C1214( C1139 C1214 ) C1139_=_C1222( C1139 C1222 ) \nC1139_=_C1228( C1139 C1228 ) C1139_=_C1229( C1139 C1229 ) C1139_=_C1230( C1139 C1230 ) C1139_=_C1231( C1139 C1231 ) C1139_=_C1232( C1139 C1232 ) C1139_=_C1233( C1139 C1233 ) \nC1139_=_C1234( C1139 C1234 ) C1139_=_C1235( C1139 C1235 ) C1151_=_C1154( C1151 C1154 ) C1151_=_C1174( C1151 C1174 ) C1151_=_C1193( C1151 C1193 ) C1151_=_C1205( C1151 C1205 ) \nC1151_=_C1207( C1151 C1207 ) C1151_=_C1208( C1151 C1208 ) C1151_=_C1209( C1151 C1209 ) C1154_=_C1165( C1154 C1165 ) C1154_=_C1177( C1154 C1177 ) C1154_=_C1187( C1154 C1187 ) \nC1154_=_C1197( C1154 C1197 ) C1154_=_C1214( C1154 C1214 ) C1154_=_C1222( C1154 C1222 ) C1154_=_C1228( C1154 C1228 ) C1154_=_C1229( C1154 C1229 ) C1154_=_C1230( C1154 C1230 ) \nC1154_=_C1231( C1154 C1231 ) C1154_=_C1232( C1154 C1232 ) C1154_=_C1233( C1154 C1233 ) C1154_=_C1234( C1154 C1234 ) C1154_=_C1235( C1154 C1235 ) C1165_=_C1177( C1165 C1177 ) \nC1165_=_C1187( C1165 C1187 ) C1165_=_C1197( C1165 C1197 ) C1165_=_C1214( C1165 C1214 ) C1165_=_C1222( C1165 C1222 ) C1165_=_C1228( C1165 C1228 ) C1165_=_C1229( C1165 C1229 ) \nC1165_=_C1230( C1165 C1230 ) C1165_=_C1231( C1165 C1231 ) C1165_=_C1232( C1165 C1232 ) C1165_=_C1233( C1165 C1233 ) C1165_=_C1234( C1165 C1234 ) C1165_=_C1235( C1165 C1235 ) \nC1174_=_C1177( C1174 C1177 ) C1174_=_C1193( C1174 C1193 ) C1174_=_C1205( C1174 C1205 ) C1174_=_C1207( C1174 C1207 ) C1174_=_C1208( C1174 C1208 ) C1174_=_C1209( C1174 C1209 ) \nC1177_=_C1187( C1177 C1187 ) C1177_=_C1197( C1177 C1197 ) C1177_=_C1214( C1177 C1214 ) C1177_=_C1222( C1177 C1222 ) C1177_=_C1228( C1177 C1228 ) C1177_=_C1229( C1177 C1229 ) \nC1177_=_C1230( C1177 C1230 ) C1177_=_C1231( C1177 C1231 ) C1177_=_C1232( C1177 C1232 ) C1177_=_C1233( C1177 C1233 ) C1177_=_C1234( C1177 C1234 ) C1177_=_C1235( C1177 C1235 ) \nC1187_=_C1197( C1187 C1197 ) C1187_=_C1214( C1187 C1214 ) C1187_=_C1222( C1187 C1222 ) C1187_=_C1228( C1187 C1228 ) C1187_=_C1229( C1187 C1229 ) C1187_=_C1230( C1187 C1230 ) \nC1187_=_C1231( C1187 C1231 ) C1187_=_C1232( C1187 C1232 ) C1187_=_C1233( C1187 C1233 ) C1187_=_C1234( C1187 C1234 ) C1187_=_C1235( C1187 C1235 ) C1193_=_C1197( C1193 C1197 ) \nC1193_=_C1205( C1193 C1205 ) C1193_=_C1207( C1193 C1207 ) C1193_=_C1208( C1193 C1208 ) C1193_=_C1209( C1193 C1209 ) C1197_=_C1214( C1197 C1214 ) C1197_=_C1222( C1197 C1222 ) \nC1197_=_C1228( C1197 C1228 ) C1197_=_C1229( C1197 C1229 ) C1197_=_C1230( C1197 C1230 ) C1197_=_C1231( C1197 C1231 ) C1197_=_C1232( C1197 C1232 ) C1197_=_C1233( C1197 C1233 ) \nC1197_=_C1234( C1197 C1234 ) C1197_=_C1235( C1197 C1235 ) C1205_=_C1207( C1205 C1207 ) C1205_=_C1208( C1205 C1208 ) C1205_=_C1209( C1205 C1209 ) C1205_=_C1214( C1205 C1214 ) \nC1207_=_C1208( C1207 C1208 ) C1207_=_C1209( C1207 C1209 ) C1207_=_C1230( C1207 C1230 ) C1208_=_C1209( C1208 C1209 ) C1208_=_C1232( C1208 C1232 ) C1209_=_C1234( C1209 C1234 ) \nC1214_=_C1222( C1214 C1222 ) C1214_=_C1228( C1214 C1228 ) C1214_=_C1229( C1214 C1229 ) C1214_=_C1230( C1214 C1230 ) C1214_=_C1231( C1214 C1231 ) C1214_=_C1232( C1214 C1232 ) \nC1214_=_C1233( C1214 C1233 ) C1214_=_C1234( C1214 C1234 ) C1214_=_C1235( C1214 C1235 ) C1222_=_C1228( C1222 C1228 ) C1222_=_C1229( C1222 C1229 ) C1222_=_C1230( C1222 C1230 ) \nC1222_=_C1231( C1222 C1231 ) C1222_=_C1232( C1222 C1232 ) C1222_=_C1233( C1222 C1233 ) C1222_=_C1234( C1222 C1234 ) C1222_=_C1235( C1222 C1235 ) C1228_=_C1229( C1228 C1229 ) \nC1228_=_C1230( C1228 C1230 ) C1228_=_C1231( C1228 C1231 ) C1228_=_C1232( C1228 C1232 ) C1228_=_C1233( C1228 C1233 ) C1228_=_C1234( C1228 C1234 ) C1228_=_C1235( C1228 C1235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1_=_C1232( C1231 C1232 ) \nC1231_=_C1233( C1231 C1233 ) C1231_=_C1234( C1231 C1234 ) C1231_=_C1235( C1231 C1235 ) C1232_=_C1233( C1232 C1233 ) C1232_=_C1234( C1232 C1234 ) C1232_=_C1235( C1232 C1235 ) \nC1233_=_C1234( C1233 C1234 ) C1233_=_C1235( C1233 C1235 ) C1234_=_C1235( C1234 C1235 ) "];90-&gt;101[label="372: C2 C12 C14 C15 C19 \nC21 C27 C29 C44 C47 C62 \nC64 C65 C68 C69 C78 C83 \nC94 C96 C97 C101 C103 C109 \nC111 C126 C129 C137 C138 C139 \nC140 C141 C142 C145 C148 C149 \nC152 C153 C154 C155 C156 C157 \nC158 C159 C161 C162 C163 C175 \nC177 C178 C182 C184 C190 C192 \nC207 C210 C223 C225 C226 C230 \nC231 C240 C253 C255 C256 C260 \nC262 C268 C270 C285 C288 C300 \nC302 C303 C306 C307 C317 C329 \nC331 C332 C336 C338 C344 C346 \nC361 C364 C375 C377 C378 C382 \nC383 C392 C401 C403 C404 C408 \nC410 C416 C418 C433 C436 C446 \nC448 C449 C452 C453 C463 C469 \nC472 C473 C477 C479 C485 C487 \nC502 C505 C513 C515 C518 C519 \nC522 C523 C524 C525 C526 C527 \nC528 C530 C532 C533 C534 C537 \nC539 C543 C545 C551 C553 C568 \nC571 C580 C582 C584 C585 C588 \nC589 C590 C591 C592 C593 C594 \nC595 C597 C598 C599 C602 C603 \nC604 C605 C607 C609 C610 C611 \nC612 C613 C615 C617 C618 C619 \nC620 C621 C622 C623 C624 C625 \nC626 C627 C628 C629 C630 C632 \nC633 C635 C636 C637 C638 C639 \nC640 C641 C643 C644 C647 C648 \nC657 C666 C668 C674 C676 C691 \nC694 C702 C703 C706 C707 C715 \nC717 C723 C724 C726 C727 C728 \nC729 C730 C732 C734 C735 C736 \nC737 C738 C739 C740 C741 C742 \nC743 C744 C745 C746 C747 C749 \nC750 C752 C753 C754 C755 C756 \nC757 C758 C759 C762 C763 C772 \nC778 C779 C780 C781 C782 C783 \nC785 C787 C788 C789 C790 C791 \nC792 C793 C794 C795 C796 C797 \nC798 C799 C800 C802 C803 C805 \nC806 C807 C808 C809 C810 C811 \nC814 C815 C825 C835 C837 C852 \nC855 C864 C865 C875 C883 C885 \nC900 C903 C911 C912 C921 C927 \nC928 C930 C931 C932 C933 C934 \nC935 C936 C937 C938 C939 C940 \nC941 C942 C943 C945 C946 C948 \nC949 C950 C951 C952 C953 C954 \nC955 C965 C972 C973 C974 C975 \nC976 C977 C978 C979 C980 C981 \nC982 C983 C984 C985 C986 C988 \nC989 C991 C992 C993 C994 C995 \nC996 C997 C1007 C1026 C1029 C1044 \nC1061 C1064 C1078 C1094 C1097 C1110 \nC1124 C1127 C1139 C1151 C1154 C1165 \nC1174 C1177 C1187 C1193 C1197 C1205 \nC1207 C1208 C1209 C1214 C1222 C1228 \nC1229 C1230 C1231 C1232 C1233 C1234 \nC1235 \n8816: C2_=_C12 ,C2_=_C14 ,C2_=_C15 ,C2_=_C19 ,C2_=_C21 ,\nC2_=_C27 ,C2_=_C29 ,C2_=_C44 ,C2_=_C47 ,C2_=_C83 ,C2_=_C137 ,\nC2_=_C138 ,C2_=_C139 ,C2_=_C140 ,C2_=_C141 ,C2_=_C142 ,C2_=_C145 ,\nC2_=_C148 ,C2_=_C149 ,C2_=_C152 ,C2_=_C153 ,C2_=_C154 ,C2_=_C155 ,\nC2_=_C156 ,C2_=_C157 ,C2_=_C158 ,C2_=_C159 ,C2_=_C161 ,C2_=_C162 ,\nC2_=_C163 ,C12_=_C14 ,C12_=_C15 ,C12_=_C19 ,C12_=_C21 ,C12_=_C27 ,\nC12_=_C29 ,C12_=_C44 ,C12_=_C47 ,C12_=_C94 ,C12_=_C175 ,C12_=_C253 ,\nC12_=_C329 ,C12_=_C401 ,C12_=_C469 ,C12_=_C513 ,C12_=_C515 ,C12_=_C518 ,\nC12_=_C519 ,C12_=_C522 ,C12_=_C523 ,C12_=_C524 ,C12_=_C525 ,C12_=_C526 ,\nC12_=_C527 ,C12_=_C528 ,C12_=_C530 ,C12_=_C532 ,C12_=_C533 ,C12_=_C534 ,\nC14_=_C15 ,C14_=_C19 ,C14_=_C21 ,C14_=_C27 ,C14_=_C29 ,C14_=_C44 ,\nC14_=_C47 ,C14_=_C96 ,C14_=_C177 ,C14_=_C255 ,C14_=_C331 ,C14_=_C403 ,\nC14_=_C472 ,C14_=_C537 ,C14_=_C580 ,C14_=_C582 ,C14_=_C584 ,C14_=_C585 ,\nC14_=_C588 ,C14_=_C589 ,C14_=_C590 ,C14_=_C591 ,C14_=_C592 ,C14_=_C593 ,\nC14_=_C594 ,C14_=_C595 ,C14_=_C597 ,C14_=_C598 ,C14_=_C599 ,C15_=_C19 ,\nC15_=_C21 ,C15_=_C27 ,C15_=_C29 ,C15_=_C44 ,C15_=_C47 ,C15_=_C62 ,\nC15_=_C97 ,C15_=_C178 ,C15_=_C223 ,C15_=_C256 ,C15_=_C300 ,C15_=_C332 ,\nC15_=_C375 ,C15_=_C404 ,C15_=_C446 ,C15_=_C473 ,C15_=_C539 ,C15_=_C602 ,\nC15_=_C603 ,C15_=_C604 ,C15_=_C605 ,C15_=_C607 ,C15_=_C609 ,C15_=_C610 ,\nC15_=_C611 ,C15_=_C612 ,C15_=_C613 ,C15_=_C615 ,C15_=_C617 ,C15_=_C618 ,\nC15_=_C619 ,C15_=_C620 ,C15_=_C621 ,C15_=_C622 ,C15_=_C623 ,C15_=_C624 ,\nC15_=_C625 ,C15_=_C626 ,C15_=_C627 ,C15_=_C628 ,C15_=_C629 ,C15_=_C630 ,\nC15_=_C632 ,C15_=_C633 ,C15_=_C635 ,C15_=_C636 ,C15_=_C637 ,C15_=_C638 ,\nC15_=_C639 ,C15_=_C640 ,C15_=_C641 ,C19_=_C21 ,C19_=_C27 ,C19_=_C29 ,\nC19_=_C44 ,C19_=_C47 ,C19_=_C64 ,C19_=_C101 ,C19_=_C182 ,C19_=_C225 ,\nC19_=_C260 ,C19_=_C302 ,C19_=_C336 ,C19_=_C377 ,C19_=_C408 ,C19_=_C448 ,\nC19_=_C477 ,C19_=_C543 ,C19_=_C643 ,C19_=_C666 ,C19_=_C702 ,C19_=_C723 ,\nC19_=_C724 ,C19_=_C726 ,C19_=_C727 ,C19_=_C728 ,C19_=_C729 ,C19_=_C730 ,\nC19_=_C732 ,C19_=_C734 ,C19_=_C735 ,C19_=_C736 ,C19_=_C737 ,C19_=_C738 ,\nC19_=_C739 ,C19_=_C740 ,C19_=_C741 ,C19_=_C742 ,C19_=_C743 ,C19_=_C744 ,\nC19_=_C745 ,C19_=_C746 ,C19_=_C747 ,C19_=_C749 ,C19_=_C750 ,C19_=_C752 ,\nC19_=_C753 ,C19_=_C754 ,C19_=_C755 ,C19_=_C756 ,C19_=_C757 ,C19_=_C758 ,\nC21_=_C27 ,C21_=_C29 ,C21_=_C44 ,C21_=_C47</w:t>
      </w:r>
    </w:p>
    <w:p>
      <w:pPr>
        <w:pStyle w:val="PreformattedText"/>
        <w:bidi w:val="0"/>
        <w:spacing w:before="0" w:after="0"/>
        <w:jc w:val="left"/>
        <w:rPr/>
      </w:pPr>
      <w:r>
        <w:rPr/>
        <w:t xml:space="preserve"> </w:t>
      </w:r>
      <w:r>
        <w:rPr/>
        <w:t>,C21_=_C65 ,C21_=_C103 ,\nC21_=_C184 ,C21_=_C226 ,C21_=_C262 ,C21_=_C303 ,C21_=_C338 ,C21_=_C378 ,\nC21_=_C410 ,C21_=_C449 ,C21_=_C479 ,C21_=_C545 ,C21_=_C644 ,C21_=_C668 ,\nC21_=_C703 ,C21_=_C759 ,C21_=_C778 ,C21_=_C779 ,C21_=_C780 ,C21_=_C781 ,\nC21_=_C782 ,C21_=_C783 ,C21_=_C785 ,C21_=_C787 ,C21_=_C788 ,C21_=_C789 ,\nC21_=_C790 ,C21_=_C791 ,C21_=_C792 ,C21_=_C793 ,C21_=_C794 ,C21_=_C795 ,\nC21_=_C796 ,C21_=_C797 ,C21_=_C798 ,C21_=_C799 ,C21_=_C800 ,C21_=_C802 ,\nC21_=_C803 ,C21_=_C805 ,C21_=_C806 ,C21_=_C807 ,C21_=_C808 ,C21_=_C809 ,\nC21_=_C810 ,C21_=_C811 ,C27_=_C29 ,C27_=_C44 ,C27_=_C47 ,C27_=_C68 ,\nC27_=_C109 ,C27_=_C190 ,C27_=_C230 ,C27_=_C268 ,C27_=_C306 ,C27_=_C344 ,\nC27_=_C382 ,C27_=_C416 ,C27_=_C452 ,C27_=_C485 ,C27_=_C551 ,C27_=_C647 ,\nC27_=_C674 ,C27_=_C706 ,C27_=_C762 ,C27_=_C814 ,C27_=_C835 ,C27_=_C864 ,\nC27_=_C883 ,C27_=_C911 ,C27_=_C927 ,C27_=_C928 ,C27_=_C930 ,C27_=_C931 ,\nC27_=_C932 ,C27_=_C933 ,C27_=_C934 ,C27_=_C935 ,C27_=_C936 ,C27_=_C937 ,\nC27_=_C938 ,C27_=_C939 ,C27_=_C940 ,C27_=_C941 ,C27_=_C942 ,C27_=_C943 ,\nC27_=_C945 ,C27_=_C946 ,C27_=_C948 ,C27_=_C949 ,C27_=_C950 ,C27_=_C951 ,\nC27_=_C952 ,C27_=_C953 ,C27_=_C954 ,C29_=_C44 ,C29_=_C47 ,C29_=_C69 ,\nC29_=_C111 ,C29_=_C192 ,C29_=_C231 ,C29_=_C270 ,C29_=_C307 ,C29_=_C346 ,\nC29_=_C383 ,C29_=_C418 ,C29_=_C453 ,C29_=_C487 ,C29_=_C553 ,C29_=_C648 ,\nC29_=_C676 ,C29_=_C707 ,C29_=_C763 ,C29_=_C815 ,C29_=_C837 ,C29_=_C865 ,\nC29_=_C885 ,C29_=_C912 ,C29_=_C955 ,C29_=_C972 ,C29_=_C973 ,C29_=_C974 ,\nC29_=_C975 ,C29_=_C976 ,C29_=_C977 ,C29_=_C978 ,C29_=_C979 ,C29_=_C980 ,\nC29_=_C981 ,C29_=_C982 ,C29_=_C983 ,C29_=_C984 ,C29_=_C985 ,C29_=_C986 ,\nC29_=_C988 ,C29_=_C989 ,C29_=_C991 ,C29_=_C992 ,C29_=_C993 ,C29_=_C994 ,\nC29_=_C995 ,C29_=_C996 ,C29_=_C997 ,C44_=_C47 ,C44_=_C126 ,C44_=_C207 ,\nC44_=_C285 ,C44_=_C361 ,C44_=_C433 ,C44_=_C502 ,C44_=_C568 ,C44_=_C691 ,\nC44_=_C715 ,C44_=_C852 ,C44_=_C900 ,C44_=_C1026 ,C44_=_C1061 ,C44_=_C1094 ,\nC44_=_C1124 ,C44_=_C1151 ,C44_=_C1174 ,C44_=_C1193 ,C44_=_C1205 ,C44_=_C1207 ,\nC44_=_C1208 ,C44_=_C1209 ,C47_=_C78 ,C47_=_C129 ,C47_=_C210 ,C47_=_C240 ,\nC47_=_C288 ,C47_=_C317 ,C47_=_C364 ,C47_=_C392 ,C47_=_C436 ,C47_=_C463 ,\nC47_=_C505 ,C47_=_C571 ,C47_=_C657 ,C47_=_C694 ,C47_=_C717 ,C47_=_C772 ,\nC47_=_C825 ,C47_=_C855 ,C47_=_C875 ,C47_=_C903 ,C47_=_C921 ,C47_=_C965 ,\nC47_=_C1007 ,C47_=_C1029 ,C47_=_C1044 ,C47_=_C1064 ,C47_=_C1078 ,C47_=_C1097 ,\nC47_=_C1110 ,C47_=_C1127 ,C47_=_C1139 ,C47_=_C1154 ,C47_=_C1165 ,C47_=_C1177 ,\nC47_=_C1187 ,C47_=_C1197 ,C47_=_C1214 ,C47_=_C1222 ,C47_=_C1228 ,C47_=_C1229 ,\nC47_=_C1230 ,C47_=_C1231 ,C47_=_C1232 ,C47_=_C1233 ,C47_=_C1234 ,C47_=_C1235 ,\nC62_=_C64 ,C62_=_C65 ,C62_=_C68 ,C62_=_C69 ,C62_=_C78 ,C62_=_C97 ,\nC62_=_C178 ,C62_=_C223 ,C62_=_C256 ,C62_=_C300 ,C62_=_C332 ,C62_=_C375 ,\nC62_=_C404 ,C62_=_C446 ,C62_=_C473 ,C62_=_C539 ,C62_=_C602 ,C62_=_C603 ,\nC62_=_C604 ,C62_=_C605 ,C62_=_C607 ,C62_=_C609 ,C62_=_C610 ,C62_=_C611 ,\nC62_=_C612 ,C62_=_C613 ,C62_=_C615 ,C62_=_C617 ,C62_=_C618 ,C62_=_C619 ,\nC62_=_C620 ,C62_=_C621 ,C62_=_C622 ,C62_=_C623 ,C62_=_C624 ,C62_=_C625 ,\nC62_=_C626 ,C62_=_C627 ,C62_=_C628 ,C62_=_C629 ,C62_=_C630 ,C62_=_C632 ,\nC62_=_C633 ,C62_=_C635 ,C62_=_C636 ,C62_=_C637 ,C62_=_C638 ,C62_=_C639 ,\nC62_=_C640 ,C62_=_C641 ,C64_=_C65 ,C64_=_C68 ,C64_=_C69 ,C64_=_C78 ,\nC64_=_C101 ,C64_=_C182 ,C64_=_C225 ,C64_=_C260 ,C64_=_C302 ,C64_=_C336 ,\nC64_=_C377 ,C64_=_C408 ,C64_=_C448 ,C64_=_C477 ,C64_=_C543 ,C64_=_C643 ,\nC64_=_C666 ,C64_=_C702 ,C64_=_C723 ,C64_=_C724 ,C64_=_C726 ,C64_=_C727 ,\nC64_=_C728 ,C64_=_C729 ,C64_=_C730 ,C64_=_C732 ,C64_=_C734 ,C64_=_C735 ,\nC64_=_C736 ,C64_=_C737 ,C64_=_C738 ,C64_=_C739 ,C64_=_C740 ,C64_=_C741 ,\nC64_=_C742 ,C64_=_C743 ,C64_=_C744 ,C64_=_C745 ,C64_=_C746 ,C64_=_C747 ,\nC64_=_C749 ,C64_=_C750 ,C64_=_C752 ,C64_=_C753 ,C64_=_C754 ,C64_=_C755 ,\nC64_=_C756 ,C64_=_C757 ,C64_=_C758 ,C65_=_C68 ,C65_=_C69 ,C65_=_C78 ,\nC65_=_C103 ,C65_=_C184 ,C65_=_C226 ,C65_=_C262 ,C65_=_C303 ,C65_=_C338 ,\nC65_=_C378 ,C65_=_C410 ,C65_=_C449 ,C65_=_C479 ,C65_=_C545 ,C65_=_C644 ,\nC65_=_C668 ,C65_=_C703 ,C65_=_C759 ,C65_=_C778 ,C65_=_C779 ,C65_=_C780 ,\nC65_=_C781 ,C65_=_C782 ,C65_=_C783 ,C65_=_C785 ,C65_=_C787 ,C65_=_C788 ,\nC65_=_C789 ,C65_=_C790 ,C65_=_C791 ,C65_=_C792 ,C65_=_C793 ,C65_=_C794 ,\nC65_=_C795 ,C65_=_C796 ,C65_=_C797 ,C65_=_C798 ,C65_=_C799 ,C65_=_C800 ,\nC65_=_C802 ,C65_=_C803 ,C65_=_C805 ,C65_=_C806 ,C65_=_C807 ,C65_=_C808 ,\nC65_=_C809 ,C65_=_C810 ,C65_=_C811 ,C68_=_C69 ,C68_=_C78 ,C68_=_C109 ,\nC68_=_C190 ,C68_=_C230 ,C68_=_C268 ,C68_=_C306 ,C68_=_C344 ,C68_=_C382 ,\nC68_=_C416 ,C68_=_C452 ,C68_=_C485 ,C68_=_C551 ,C68_=_C647 ,C68_=_C674 ,\nC68_=_C706 ,C68_=_C762 ,C68_=_C814 ,C68_=_C835 ,C68_=_C864 ,C68_=_C883 ,\nC68_=_C911 ,C68_=_C927 ,C68_=_C928 ,C68_=_C930 ,C68_=_C931 ,C68_=_C932 ,\nC68_=_C933 ,C68_=_C934 ,C68_=_C935 ,C68_=_C936 ,C68_=_C937 ,C68_=_C938 ,\nC68_=_C939 ,C68_=_C940 ,C68_=_C941 ,C68_=_C942 ,C68_=_C943 ,C68_=_C945 ,\nC68_=_C946 ,C68_=_C948 ,C68_=_C949 ,C68_=_C950 ,C68_=_C951 ,C68_=_C952 ,\nC68_=_C953 ,C68_=_C954 ,C69_=_C78 ,C69_=_C111 ,C69_=_C192 ,C69_=_C231 ,\nC69_=_C270 ,C69_=_C307 ,C69_=_C346 ,C69_=_C383 ,C69_=_C418 ,C69_=_C453 ,\nC69_=_C487 ,C69_=_C553 ,C69_=_C648 ,C69_=_C676 ,C69_=_C707 ,C69_=_C763 ,\nC69_=_C815 ,C69_=_C837 ,C69_=_C865 ,C69_=_C885 ,C69_=_C912 ,C69_=_C955 ,\nC69_=_C972 ,C69_=_C973 ,C69_=_C974 ,C69_=_C975 ,C69_=_C976 ,C69_=_C977 ,\nC69_=_C978 ,C69_=_C979 ,C69_=_C980 ,C69_=_C981 ,C69_=_C982 ,C69_=_C983 ,\nC69_=_C984 ,C69_=_C985 ,C69_=_C986 ,C69_=_C988 ,C69_=_C989 ,C69_=_C991 ,\nC69_=_C992 ,C69_=_C993 ,C69_=_C994 ,C69_=_C995 ,C69_=_C996 ,C69_=_C997 ,\nC78_=_C129 ,C78_=_C210 ,C78_=_C240 ,C78_=_C288 ,C78_=_C317 ,C78_=_C364 ,\nC78_=_C392 ,C78_=_C436 ,C78_=_C463 ,C78_=_C505 ,C78_=_C571 ,C78_=_C657 ,\nC78_=_C694 ,C78_=_C717 ,C78_=_C772 ,C78_=_C825 ,C78_=_C855 ,C78_=_C875 ,\nC78_=_C903 ,C78_=_C921 ,C78_=_C965 ,C78_=_C1007 ,C78_=_C1029 ,C78_=_C1044 ,\nC78_=_C1064 ,C78_=_C1078 ,C78_=_C1097 ,C78_=_C1110 ,C78_=_C1127 ,C78_=_C1139 ,\nC78_=_C1154 ,C78_=_C1165 ,C78_=_C1177 ,C78_=_C1187 ,C78_=_C1197 ,C78_=_C1214 ,\nC78_=_C1222 ,C78_=_C1228 ,C78_=_C1229 ,C78_=_C1230 ,C78_=_C1231 ,C78_=_C1232 ,\nC78_=_C1233 ,C78_=_C1234 ,C78_=_C1235 ,C83_=_C94 ,C83_=_C96 ,C83_=_C97 ,\nC83_=_C101 ,C83_=_C103 ,C83_=_C109 ,C83_=_C111 ,C83_=_C126 ,C83_=_C129 ,\nC83_=_C137 ,C83_=_C138 ,C83_=_C139 ,C83_=_C140 ,C83_=_C141 ,C83_=_C142 ,\nC83_=_C145 ,C83_=_C148 ,C83_=_C149 ,C83_=_C152 ,C83_=_C153 ,C83_=_C154 ,\nC83_=_C155 ,C83_=_C156 ,C83_=_C157 ,C83_=_C158 ,C83_=_C159 ,C83_=_C161 ,\nC83_=_C162 ,C83_=_C163 ,C94_=_C96 ,C94_=_C97 ,C94_=_C101 ,C94_=_C103 ,\nC94_=_C109 ,C94_=_C111 ,C94_=_C126 ,C94_=_C129 ,C94_=_C175 ,C94_=_C253 ,\nC94_=_C329 ,C94_=_C401 ,C94_=_C469 ,C94_=_C513 ,C94_=_C515 ,C94_=_C518 ,\nC94_=_C519 ,C94_=_C522 ,C94_=_C523 ,C94_=_C524 ,C94_=_C525 ,C94_=_C526 ,\nC94_=_C527 ,C94_=_C528 ,C94_=_C530 ,C94_=_C532 ,C94_=_C533 ,C94_=_C534 ,\nC96_=_C97 ,C96_=_C101 ,C96_=_C103 ,C96_=_C109 ,C96_=_C111 ,C96_=_C126 ,\nC96_=_C129 ,C96_=_C177 ,C96_=_C255 ,C96_=_C331 ,C96_=_C403 ,C96_=_C472 ,\nC96_=_C537 ,C96_=_C580 ,C96_=_C582 ,C96_=_C584 ,C96_=_C585 ,C96_=_C588 ,\nC96_=_C589 ,C96_=_C590 ,C96_=_C591 ,C96_=_C592 ,C96_=_C593 ,C96_=_C594 ,\nC96_=_C595 ,C96_=_C597 ,C96_=_C598 ,C96_=_C599 ,C97_=_C101 ,C97_=_C103 ,\nC97_=_C109 ,C97_=_C111 ,C97_=_C126 ,C97_=_C129 ,C97_=_C178 ,C97_=_C223 ,\nC97_=_C256 ,C97_=_C300 ,C97_=_C332 ,C97_=_C375 ,C97_=_C404 ,C97_=_C446 ,\nC97_=_C473 ,C97_=_C539 ,C97_=_C602 ,C97_=_C603 ,C97_=_C604 ,C97_=_C605 ,\nC97_=_C607 ,C97_=_C609 ,C97_=_C610 ,C97_=_C611 ,C97_=_C612 ,C97_=_C613 ,\nC97_=_C615 ,C97_=_C617 ,C97_=_C618 ,C97_=_C619 ,C97_=_C620 ,C97_=_C621 ,\nC97_=_C622 ,C97_=_C623 ,C97_=_C624 ,C97_=_C625 ,C97_=_C626 ,C97_=_C627 ,\nC97_=_C628 ,C97_=_C629 ,C97_=_C630 ,C97_=_C632 ,C97_=_C633 ,C97_=_C635 ,\nC97_=_C636 ,C97_=_C637 ,C97_=_C638 ,C97_=_C639 ,C97_=_C640 ,C97_=_C641 ,\nC101_=_C103 ,C101_=_C109 ,C101_=_C111 ,C101_=_C126 ,C101_=_C129 ,C101_=_C182 ,\nC101_=_C225 ,C101_=_C260 ,C101_=_C302 ,C101_=_C336 ,C101_=_C377 ,C101_=_C408 ,\nC101_=_C448 ,C101_=_C477 ,C101_=_C543 ,C101_=_C643 ,C101_=_C666 ,C101_=_C702 ,\nC101_=_C723 ,C101_=_C724 ,C101_=_C726 ,C101_=_C727 ,C101_=_C728 ,C101_=_C729 ,\nC101_=_C730 ,C101_=_C732 ,C101_=_C734 ,C101_=_C735 ,C101_=_C736 ,C101_=_C737 ,\nC101_=_C738 ,C101_=_C739 ,C101_=_C740 ,C101_=_C741 ,C101_=_C742 ,C101_=_C743 ,\nC101_=_C744 ,C101_=_C745 ,C101_=_C746 ,C101_=_C747 ,C101_=_C749 ,C101_=_C750 ,\nC101_=_C752 ,C101_=_C753 ,C101_=_C754 ,C101_=_C755 ,C101_=_C756 ,C101_=_C757 ,\nC101_=_C758 ,C103_=_C109 ,C103_=_C111 ,C103_=_C126 ,C103_=_C129 ,C103_=_C184 ,\nC103_=_C226 ,C103_=_C262 ,C103_=_C303 ,C103_=_C338 ,C103_=_C378 ,C103_=_C410 ,\nC103_=_C449 ,C103_=_C479 ,C103_=_C545 ,C103_=_C644 ,C103_=_C668 ,C103_=_C703 ,\nC103_=_C759 ,C103_=_C778 ,C103_=_C779 ,C103_=_C780 ,C103_=_C781 ,C103_=_C782 ,\nC103_=_C783 ,C103_=_C785 ,C103_=_C787 ,C103_=_C788 ,C103_=_C789 ,C103_=_C790 ,\nC103_=_C791 ,C103_=_C792 ,C103_=_C793 ,C103_=_C794 ,C103_=_C795 ,C103_=_C796 ,\nC103_=_C797 ,C103_=_C798 ,C103_=_C799 ,C103_=_C800 ,C103_=_C802 ,C103_=_C803 ,\nC103_=_C805 ,C103_=_C806 ,C103_=_C807 ,C103_=_C808 ,C103_=_C809 ,C103_=_C810 ,\nC103_=_C811 ,C109_=_C111 ,C109_=_C126 ,C109_=_C129 ,C109_=_C190 ,C109_=_C230 ,\nC109_=_C268 ,C109_=_C306 ,C109_=_C344 ,C109_=_C382 ,C109_=_C416 ,C109_=_C452 ,\nC109_=_C485 ,C109_=_C551 ,C109_=_C647 ,C109_=_C674 ,C109_=_C706 ,C109_=_C762 ,\nC109_=_C814 ,C109_=_C835 ,C109_=_C864 ,C109_=_C883 ,C109_=_C911 ,C109_=_C927 ,\nC109_=_C928 ,C109_=_C930 ,C109_=_C931 ,C109_=_C932 ,C109_=_C933 ,C109_=_C934 ,\nC109_=_C935 ,C109_=_C936 ,C109_=_C937 ,C109_=_C938 ,C109_=_C939 ,C109_=_C940 ,\nC109_=_C941 ,C109_=_C942 ,C109_=_C943 ,C109_=_C945 ,C109_=_C946 ,C109_=_C948 ,\nC109_=_C949 ,C109_=_C950 ,C109_=_C951 ,C109_=_C952 ,C109_=_C953 ,C109_=_C954 ,\nC111_=_C126 ,C111_=_C129 ,C111_=_C192 ,C111_=_C231 ,C111_=_C270 ,C111_=_C307 ,\nC111_=_C346 ,C111_=_C383 ,C111_=_C418 ,C111_=_C453 ,C111_=_C487 ,C111_=_C553</w:t>
      </w:r>
    </w:p>
    <w:p>
      <w:pPr>
        <w:pStyle w:val="PreformattedText"/>
        <w:bidi w:val="0"/>
        <w:spacing w:before="0" w:after="0"/>
        <w:jc w:val="left"/>
        <w:rPr/>
      </w:pPr>
      <w:r>
        <w:rPr/>
        <w:t xml:space="preserve"> </w:t>
      </w:r>
      <w:r>
        <w:rPr/>
        <w:t>,\nC111_=_C648 ,C111_=_C676 ,C111_=_C707 ,C111_=_C763 ,C111_=_C815 ,C111_=_C837 ,\nC111_=_C865 ,C111_=_C885 ,C111_=_C912 ,C111_=_C955 ,C111_=_C972 ,C111_=_C973 ,\nC111_=_C974 ,C111_=_C975 ,C111_=_C976 ,C111_=_C977 ,C111_=_C978 ,C111_=_C979 ,\nC111_=_C980 ,C111_=_C981 ,C111_=_C982 ,C111_=_C983 ,C111_=_C984 ,C111_=_C985 ,\nC111_=_C986 ,C111_=_C988 ,C111_=_C989 ,C111_=_C991 ,C111_=_C992 ,C111_=_C993 ,\nC111_=_C994 ,C111_=_C995 ,C111_=_C996 ,C111_=_C997 ,C126_=_C129 ,C126_=_C207 ,\nC126_=_C285 ,C126_=_C361 ,C126_=_C433 ,C126_=_C502 ,C126_=_C568 ,C126_=_C691 ,\nC126_=_C715 ,C126_=_C852 ,C126_=_C900 ,C126_=_C1026 ,C126_=_C1061 ,C126_=_C1094 ,\nC126_=_C1124 ,C126_=_C1151 ,C126_=_C1174 ,C126_=_C1193 ,C126_=_C1205 ,C126_=_C1207 ,\nC126_=_C1208 ,C126_=_C1209 ,C129_=_C210 ,C129_=_C240 ,C129_=_C288 ,C129_=_C317 ,\nC129_=_C364 ,C129_=_C392 ,C129_=_C436 ,C129_=_C463 ,C129_=_C505 ,C129_=_C571 ,\nC129_=_C657 ,C129_=_C694 ,C129_=_C717 ,C129_=_C772 ,C129_=_C825 ,C129_=_C855 ,\nC129_=_C875 ,C129_=_C903 ,C129_=_C921 ,C129_=_C965 ,C129_=_C1007 ,C129_=_C1029 ,\nC129_=_C1044 ,C129_=_C1064 ,C129_=_C1078 ,C129_=_C1097 ,C129_=_C1110 ,C129_=_C1127 ,\nC129_=_C1139 ,C129_=_C1154 ,C129_=_C1165 ,C129_=_C1177 ,C129_=_C1187 ,C129_=_C1197 ,\nC129_=_C1214 ,C129_=_C1222 ,C129_=_C1228 ,C129_=_C1229 ,C129_=_C1230 ,C129_=_C1231 ,\nC129_=_C1232 ,C129_=_C1233 ,C129_=_C1234 ,C129_=_C1235 ,C137_=_C138 ,C137_=_C139 ,\nC137_=_C140 ,C137_=_C141 ,C137_=_C142 ,C137_=_C145 ,C137_=_C148 ,C137_=_C149 ,\nC137_=_C152 ,C137_=_C153 ,C137_=_C154 ,C137_=_C155 ,C137_=_C156 ,C137_=_C157 ,\nC137_=_C158 ,C137_=_C159 ,C137_=_C161 ,C137_=_C162 ,C137_=_C163 ,C137_=_C175 ,\nC137_=_C177 ,C137_=_C178 ,C137_=_C182 ,C137_=_C184 ,C137_=_C190 ,C137_=_C192 ,\nC137_=_C207 ,C137_=_C210 ,C138_=_C139 ,C138_=_C140 ,C138_=_C141 ,C138_=_C142 ,\nC138_=_C145 ,C138_=_C148 ,C138_=_C149 ,C138_=_C152 ,C138_=_C153 ,C138_=_C154 ,\nC138_=_C155 ,C138_=_C156 ,C138_=_C157 ,C138_=_C158 ,C138_=_C159 ,C138_=_C161 ,\nC138_=_C162 ,C138_=_C163 ,C138_=_C253 ,C138_=_C255 ,C138_=_C256 ,C138_=_C260 ,\nC138_=_C262 ,C138_=_C268 ,C138_=_C270 ,C138_=_C285 ,C138_=_C288 ,C139_=_C140 ,\nC139_=_C141 ,C139_=_C142 ,C139_=_C145 ,C139_=_C148 ,C139_=_C149 ,C139_=_C152 ,\nC139_=_C153 ,C139_=_C154 ,C139_=_C155 ,C139_=_C156 ,C139_=_C157 ,C139_=_C158 ,\nC139_=_C159 ,C139_=_C161 ,C139_=_C162 ,C139_=_C163 ,C139_=_C329 ,C139_=_C331 ,\nC139_=_C332 ,C139_=_C336 ,C139_=_C338 ,C139_=_C344 ,C139_=_C346 ,C139_=_C361 ,\nC139_=_C364 ,C140_=_C141 ,C140_=_C142 ,C140_=_C145 ,C140_=_C148 ,C140_=_C149 ,\nC140_=_C152 ,C140_=_C153 ,C140_=_C154 ,C140_=_C155 ,C140_=_C156 ,C140_=_C157 ,\nC140_=_C158 ,C140_=_C159 ,C140_=_C161 ,C140_=_C162 ,C140_=_C163 ,C140_=_C401 ,\nC140_=_C403 ,C140_=_C404 ,C140_=_C408 ,C140_=_C410 ,C140_=_C416 ,C140_=_C418 ,\nC140_=_C433 ,C140_=_C436 ,C141_=_C142 ,C141_=_C145 ,C141_=_C148 ,C141_=_C149 ,\nC141_=_C152 ,C141_=_C153 ,C141_=_C154 ,C141_=_C155 ,C141_=_C156 ,C141_=_C157 ,\nC141_=_C158 ,C141_=_C159 ,C141_=_C161 ,C141_=_C162 ,C141_=_C163 ,C141_=_C469 ,\nC141_=_C472 ,C141_=_C473 ,C141_=_C477 ,C141_=_C479 ,C141_=_C485 ,C141_=_C487 ,\nC141_=_C502 ,C141_=_C505 ,C142_=_C145 ,C142_=_C148 ,C142_=_C149 ,C142_=_C152 ,\nC142_=_C153 ,C142_=_C154 ,C142_=_C155 ,C142_=_C156 ,C142_=_C157 ,C142_=_C158 ,\nC142_=_C159 ,C142_=_C161 ,C142_=_C162 ,C142_=_C163 ,C142_=_C513 ,C142_=_C537 ,\nC142_=_C539 ,C142_=_C543 ,C142_=_C545 ,C142_=_C551 ,C142_=_C553 ,C142_=_C568 ,\nC142_=_C571 ,C145_=_C148 ,C145_=_C149 ,C145_=_C152 ,C145_=_C153 ,C145_=_C154 ,\nC145_=_C155 ,C145_=_C156 ,C145_=_C157 ,C145_=_C158 ,C145_=_C159 ,C145_=_C161 ,\nC145_=_C162 ,C145_=_C163 ,C145_=_C515 ,C145_=_C580 ,C145_=_C604 ,C145_=_C666 ,\nC145_=_C668 ,C145_=_C674 ,C145_=_C676 ,C145_=_C691 ,C145_=_C694 ,C148_=_C149 ,\nC148_=_C152 ,C148_=_C153 ,C148_=_C154 ,C148_=_C155 ,C148_=_C156 ,C148_=_C157 ,\nC148_=_C158 ,C148_=_C159 ,C148_=_C161 ,C148_=_C162 ,C148_=_C163 ,C148_=_C518 ,\nC148_=_C584 ,C148_=_C610 ,C148_=_C727 ,C148_=_C780 ,C148_=_C835 ,C148_=_C837 ,\nC148_=_C852 ,C148_=_C855 ,C149_=_C152 ,C149_=_C153 ,C149_=_C154 ,C149_=_C155 ,\nC149_=_C156 ,C149_=_C157 ,C149_=_C158 ,C149_=_C159 ,C149_=_C161 ,C149_=_C162 ,\nC149_=_C163 ,C149_=_C519 ,C149_=_C585 ,C149_=_C612 ,C149_=_C729 ,C149_=_C782 ,\nC149_=_C883 ,C149_=_C885 ,C149_=_C900 ,C149_=_C903 ,C152_=_C153 ,C152_=_C154 ,\nC152_=_C155 ,C152_=_C156 ,C152_=_C157 ,C152_=_C158 ,C152_=_C159 ,C152_=_C161 ,\nC152_=_C162 ,C152_=_C163 ,C152_=_C522 ,C152_=_C588 ,C152_=_C618 ,C152_=_C735 ,\nC152_=_C788 ,C152_=_C931 ,C152_=_C974 ,C152_=_C1026 ,C152_=_C1029 ,C153_=_C154 ,\nC153_=_C155 ,C153_=_C156 ,C153_=_C157 ,C153_=_C158 ,C153_=_C159 ,C153_=_C161 ,\nC153_=_C162 ,C153_=_C163 ,C153_=_C523 ,C153_=_C589 ,C153_=_C620 ,C153_=_C737 ,\nC153_=_C790 ,C153_=_C933 ,C153_=_C976 ,C153_=_C1061 ,C153_=_C1064 ,C154_=_C155 ,\nC154_=_C156 ,C154_=_C157 ,C154_=_C158 ,C154_=_C159 ,C154_=_C161 ,C154_=_C162 ,\nC154_=_C163 ,C154_=_C524 ,C154_=_C590 ,C154_=_C622 ,C154_=_C739 ,C154_=_C792 ,\nC154_=_C935 ,C154_=_C978 ,C154_=_C1094 ,C154_=_C1097 ,C155_=_C156 ,C155_=_C157 ,\nC155_=_C158 ,C155_=_C159 ,C155_=_C161 ,C155_=_C162 ,C155_=_C163 ,C155_=_C525 ,\nC155_=_C591 ,C155_=_C624 ,C155_=_C741 ,C155_=_C794 ,C155_=_C937 ,C155_=_C980 ,\nC155_=_C1124 ,C155_=_C1127 ,C156_=_C157 ,C156_=_C158 ,C156_=_C159 ,C156_=_C161 ,\nC156_=_C162 ,C156_=_C163 ,C156_=_C526 ,C156_=_C592 ,C156_=_C626 ,C156_=_C743 ,\nC156_=_C796 ,C156_=_C939 ,C156_=_C982 ,C156_=_C1151 ,C156_=_C1154 ,C157_=_C158 ,\nC157_=_C159 ,C157_=_C161 ,C157_=_C162 ,C157_=_C163 ,C157_=_C527 ,C157_=_C593 ,\nC157_=_C628 ,C157_=_C745 ,C157_=_C798 ,C157_=_C941 ,C157_=_C984 ,C157_=_C1174 ,\nC157_=_C1177 ,C158_=_C159 ,C158_=_C161 ,C158_=_C162 ,C158_=_C163 ,C158_=_C528 ,\nC158_=_C594 ,C158_=_C630 ,C158_=_C747 ,C158_=_C800 ,C158_=_C943 ,C158_=_C986 ,\nC158_=_C1193 ,C158_=_C1197 ,C159_=_C161 ,C159_=_C162 ,C159_=_C163 ,C159_=_C530 ,\nC159_=_C595 ,C159_=_C632 ,C159_=_C749 ,C159_=_C802 ,C159_=_C945 ,C159_=_C988 ,\nC159_=_C1205 ,C159_=_C1214 ,C161_=_C162 ,C161_=_C163 ,C161_=_C532 ,C161_=_C597 ,\nC161_=_C636 ,C161_=_C753 ,C161_=_C806 ,C161_=_C949 ,C161_=_C992 ,C161_=_C1207 ,\nC161_=_C1230 ,C162_=_C163 ,C162_=_C533 ,C162_=_C598 ,C162_=_C638 ,C162_=_C755 ,\nC162_=_C808 ,C162_=_C951 ,C162_=_C994 ,C162_=_C1208 ,C162_=_C1232 ,C163_=_C534 ,\nC163_=_C599 ,C163_=_C640 ,C163_=_C757 ,C163_=_C810 ,C163_=_C953 ,C163_=_C996 ,\nC163_=_C1209 ,C163_=_C1234 ,C175_=_C177 ,C175_=_C178 ,C175_=_C182 ,C175_=_C184 ,\nC175_=_C190 ,C175_=_C192 ,C175_=_C207 ,C175_=_C210 ,C175_=_C253 ,C175_=_C329 ,\nC175_=_C401 ,C175_=_C469 ,C175_=_C513 ,C175_=_C515 ,C175_=_C518 ,C175_=_C519 ,\nC175_=_C522 ,C175_=_C523 ,C175_=_C524 ,C175_=_C525 ,C175_=_C526 ,C175_=_C527 ,\nC175_=_C528 ,C175_=_C530 ,C175_=_C532 ,C175_=_C533 ,C175_=_C534 ,C177_=_C178 ,\nC177_=_C182 ,C177_=_C184 ,C177_=_C190 ,C177_=_C192 ,C177_=_C207 ,C177_=_C210 ,\nC177_=_C255 ,C177_=_C331 ,C177_=_C403 ,C177_=_C472 ,C177_=_C537 ,C177_=_C580 ,\nC177_=_C582 ,C177_=_C584 ,C177_=_C585 ,C177_=_C588 ,C177_=_C589 ,C177_=_C590 ,\nC177_=_C591 ,C177_=_C592 ,C177_=_C593 ,C177_=_C594 ,C177_=_C595 ,C177_=_C597 ,\nC177_=_C598 ,C177_=_C599 ,C178_=_C182 ,C178_=_C184 ,C178_=_C190 ,C178_=_C192 ,\nC178_=_C207 ,C178_=_C210 ,C178_=_C223 ,C178_=_C256 ,C178_=_C300 ,C178_=_C332 ,\nC178_=_C375 ,C178_=_C404 ,C178_=_C446 ,C178_=_C473 ,C178_=_C539 ,C178_=_C602 ,\nC178_=_C603 ,C178_=_C604 ,C178_=_C605 ,C178_=_C607 ,C178_=_C609 ,C178_=_C610 ,\nC178_=_C611 ,C178_=_C612 ,C178_=_C613 ,C178_=_C615 ,C178_=_C617 ,C178_=_C618 ,\nC178_=_C619 ,C178_=_C620 ,C178_=_C621 ,C178_=_C622 ,C178_=_C623 ,C178_=_C624 ,\nC178_=_C625 ,C178_=_C626 ,C178_=_C627 ,C178_=_C628 ,C178_=_C629 ,C178_=_C630 ,\nC178_=_C632 ,C178_=_C633 ,C178_=_C635 ,C178_=_C636 ,C178_=_C637 ,C178_=_C638 ,\nC178_=_C639 ,C178_=_C640 ,C178_=_C641 ,C182_=_C184 ,C182_=_C190 ,C182_=_C192 ,\nC182_=_C207 ,C182_=_C210 ,C182_=_C225 ,C182_=_C260 ,C182_=_C302 ,C182_=_C336 ,\nC182_=_C377 ,C182_=_C408 ,C182_=_C448 ,C182_=_C477 ,C182_=_C543 ,C182_=_C643 ,\nC182_=_C666 ,C182_=_C702 ,C182_=_C723 ,C182_=_C724 ,C182_=_C726 ,C182_=_C727 ,\nC182_=_C728 ,C182_=_C729 ,C182_=_C730 ,C182_=_C732 ,C182_=_C734 ,C182_=_C735 ,\nC182_=_C736 ,C182_=_C737 ,C182_=_C738 ,C182_=_C739 ,C182_=_C740 ,C182_=_C741 ,\nC182_=_C742 ,C182_=_C743 ,C182_=_C744 ,C182_=_C745 ,C182_=_C746 ,C182_=_C747 ,\nC182_=_C749 ,C182_=_C750 ,C182_=_C752 ,C182_=_C753 ,C182_=_C754 ,C182_=_C755 ,\nC182_=_C756 ,C182_=_C757 ,C182_=_C758 ,C184_=_C190 ,C184_=_C192 ,C184_=_C207 ,\nC184_=_C210 ,C184_=_C226 ,C184_=_C262 ,C184_=_C303 ,C184_=_C338 ,C184_=_C378 ,\nC184_=_C410 ,C184_=_C449 ,C184_=_C479 ,C184_=_C545 ,C184_=_C644 ,C184_=_C668 ,\nC184_=_C703 ,C184_=_C759 ,C184_=_C778 ,C184_=_C779 ,C184_=_C780 ,C184_=_C781 ,\nC184_=_C782 ,C184_=_C783 ,C184_=_C785 ,C184_=_C787 ,C184_=_C788 ,C184_=_C789 ,\nC184_=_C790 ,C184_=_C791 ,C184_=_C792 ,C184_=_C793 ,C184_=_C794 ,C184_=_C795 ,\nC184_=_C796 ,C184_=_C797 ,C184_=_C798 ,C184_=_C799 ,C184_=_C800 ,C184_=_C802 ,\nC184_=_C803 ,C184_=_C805 ,C184_=_C806 ,C184_=_C807 ,C184_=_C808 ,C184_=_C809 ,\nC184_=_C810 ,C184_=_C811 ,C190_=_C192 ,C190_=_C207 ,C190_=_C210 ,C190_=_C230 ,\nC190_=_C268 ,C190_=_C306 ,C190_=_C344 ,C190_=_C382 ,C190_=_C416 ,C190_=_C452 ,\nC190_=_C485 ,C190_=_C551 ,C190_=_C647 ,C190_=_C674 ,C190_=_C706 ,C190_=_C762 ,\nC190_=_C814 ,C190_=_C835 ,C190_=_C864 ,C190_=_C883 ,C190_=_C911 ,C190_=_C927 ,\nC190_=_C928 ,C190_=_C930 ,C190_=_C931 ,C190_=_C932 ,C190_=_C933 ,C190_=_C934 ,\nC190_=_C935 ,C190_=_C936 ,C190_=_C937 ,C190_=_C938 ,C190_=_C939 ,C190_=_C940 ,\nC190_=_C941 ,C190_=_C942 ,C190_=_C943 ,C190_=_C945 ,C190_=_C946 ,C190_=_C948 ,\nC190_=_C949 ,C190_=_C950 ,C190_=_C951 ,C190_=_C952 ,C190_=_C953 ,C190_=_C954 ,\nC192_=_C207 ,C192_=_C210 ,C192_=_C231 ,C192_=_C270 ,C192_=_C307 ,C192_=_C346 ,\nC192_=_C383 ,C192_=_C418 ,C192_=_C453 ,C192_=_C487 ,C192_=_C553 ,C192_=_C648 ,\nC192_=_C676 ,C192_=_C707 ,C192_=_C763 ,C192_=_C815 ,C192_=_C837 ,C192_=_C865 ,\nC192_=_C885 ,C192_=_C912 ,C192_=_C955 ,C192_=_C972 ,C192_=_C973 ,C192_=_C974 ,\nC192_=_C975</w:t>
      </w:r>
    </w:p>
    <w:p>
      <w:pPr>
        <w:pStyle w:val="PreformattedText"/>
        <w:bidi w:val="0"/>
        <w:spacing w:before="0" w:after="0"/>
        <w:jc w:val="left"/>
        <w:rPr/>
      </w:pPr>
      <w:r>
        <w:rPr/>
        <w:t xml:space="preserve"> </w:t>
      </w:r>
      <w:r>
        <w:rPr/>
        <w:t>,C192_=_C976 ,C192_=_C977 ,C192_=_C978 ,C192_=_C979 ,C192_=_C980 ,\nC192_=_C981 ,C192_=_C982 ,C192_=_C983 ,C192_=_C984 ,C192_=_C985 ,C192_=_C986 ,\nC192_=_C988 ,C192_=_C989 ,C192_=_C991 ,C192_=_C992 ,C192_=_C993 ,C192_=_C994 ,\nC192_=_C995 ,C192_=_C996 ,C192_=_C997 ,C207_=_C210 ,C207_=_C285 ,C207_=_C361 ,\nC207_=_C433 ,C207_=_C502 ,C207_=_C568 ,C207_=_C691 ,C207_=_C715 ,C207_=_C852 ,\nC207_=_C900 ,C207_=_C1026 ,C207_=_C1061 ,C207_=_C1094 ,C207_=_C1124 ,C207_=_C1151 ,\nC207_=_C1174 ,C207_=_C1193 ,C207_=_C1205 ,C207_=_C1207 ,C207_=_C1208 ,C207_=_C1209 ,\nC210_=_C240 ,C210_=_C288 ,C210_=_C317 ,C210_=_C364 ,C210_=_C392 ,C210_=_C436 ,\nC210_=_C463 ,C210_=_C505 ,C210_=_C571 ,C210_=_C657 ,C210_=_C694 ,C210_=_C717 ,\nC210_=_C772 ,C210_=_C825 ,C210_=_C855 ,C210_=_C875 ,C210_=_C903 ,C210_=_C921 ,\nC210_=_C965 ,C210_=_C1007 ,C210_=_C1029 ,C210_=_C1044 ,C210_=_C1064 ,C210_=_C1078 ,\nC210_=_C1097 ,C210_=_C1110 ,C210_=_C1127 ,C210_=_C1139 ,C210_=_C1154 ,C210_=_C1165 ,\nC210_=_C1177 ,C210_=_C1187 ,C210_=_C1197 ,C210_=_C1214 ,C210_=_C1222 ,C210_=_C1228 ,\nC210_=_C1229 ,C210_=_C1230 ,C210_=_C1231 ,C210_=_C1232 ,C210_=_C1233 ,C210_=_C1234 ,\nC210_=_C1235 ,C223_=_C225 ,C223_=_C226 ,C223_=_C230 ,C223_=_C231 ,C223_=_C240 ,\nC223_=_C256 ,C223_=_C300 ,C223_=_C332 ,C223_=_C375 ,C223_=_C404 ,C223_=_C446 ,\nC223_=_C473 ,C223_=_C539 ,C223_=_C602 ,C223_=_C603 ,C223_=_C604 ,C223_=_C605 ,\nC223_=_C607 ,C223_=_C609 ,C223_=_C610 ,C223_=_C611 ,C223_=_C612 ,C223_=_C613 ,\nC223_=_C615 ,C223_=_C617 ,C223_=_C618 ,C223_=_C619 ,C223_=_C620 ,C223_=_C621 ,\nC223_=_C622 ,C223_=_C623 ,C223_=_C624 ,C223_=_C625 ,C223_=_C626 ,C223_=_C627 ,\nC223_=_C628 ,C223_=_C629 ,C223_=_C630 ,C223_=_C632 ,C223_=_C633 ,C223_=_C635 ,\nC223_=_C636 ,C223_=_C637 ,C223_=_C638 ,C223_=_C639 ,C223_=_C640 ,C223_=_C641 ,\nC225_=_C226 ,C225_=_C230 ,C225_=_C231 ,C225_=_C240 ,C225_=_C260 ,C225_=_C302 ,\nC225_=_C336 ,C225_=_C377 ,C225_=_C408 ,C225_=_C448 ,C225_=_C477 ,C225_=_C543 ,\nC225_=_C643 ,C225_=_C666 ,C225_=_C702 ,C225_=_C723 ,C225_=_C724 ,C225_=_C726 ,\nC225_=_C727 ,C225_=_C728 ,C225_=_C729 ,C225_=_C730 ,C225_=_C732 ,C225_=_C734 ,\nC225_=_C735 ,C225_=_C736 ,C225_=_C737 ,C225_=_C738 ,C225_=_C739 ,C225_=_C740 ,\nC225_=_C741 ,C225_=_C742 ,C225_=_C743 ,C225_=_C744 ,C225_=_C745 ,C225_=_C746 ,\nC225_=_C747 ,C225_=_C749 ,C225_=_C750 ,C225_=_C752 ,C225_=_C753 ,C225_=_C754 ,\nC225_=_C755 ,C225_=_C756 ,C225_=_C757 ,C225_=_C758 ,C226_=_C230 ,C226_=_C231 ,\nC226_=_C240 ,C226_=_C262 ,C226_=_C303 ,C226_=_C338 ,C226_=_C378 ,C226_=_C410 ,\nC226_=_C449 ,C226_=_C479 ,C226_=_C545 ,C226_=_C644 ,C226_=_C668 ,C226_=_C703 ,\nC226_=_C759 ,C226_=_C778 ,C226_=_C779 ,C226_=_C780 ,C226_=_C781 ,C226_=_C782 ,\nC226_=_C783 ,C226_=_C785 ,C226_=_C787 ,C226_=_C788 ,C226_=_C789 ,C226_=_C790 ,\nC226_=_C791 ,C226_=_C792 ,C226_=_C793 ,C226_=_C794 ,C226_=_C795 ,C226_=_C796 ,\nC226_=_C797 ,C226_=_C798 ,C226_=_C799 ,C226_=_C800 ,C226_=_C802 ,C226_=_C803 ,\nC226_=_C805 ,C226_=_C806 ,C226_=_C807 ,C226_=_C808 ,C226_=_C809 ,C226_=_C810 ,\nC226_=_C811 ,C230_=_C231 ,C230_=_C240 ,C230_=_C268 ,C230_=_C306 ,C230_=_C344 ,\nC230_=_C382 ,C230_=_C416 ,C230_=_C452 ,C230_=_C485 ,C230_=_C551 ,C230_=_C647 ,\nC230_=_C674 ,C230_=_C706 ,C230_=_C762 ,C230_=_C814 ,C230_=_C835 ,C230_=_C864 ,\nC230_=_C883 ,C230_=_C911 ,C230_=_C927 ,C230_=_C928 ,C230_=_C930 ,C230_=_C931 ,\nC230_=_C932 ,C230_=_C933 ,C230_=_C934 ,C230_=_C935 ,C230_=_C936 ,C230_=_C937 ,\nC230_=_C938 ,C230_=_C939 ,C230_=_C940 ,C230_=_C941 ,C230_=_C942 ,C230_=_C943 ,\nC230_=_C945 ,C230_=_C946 ,C230_=_C948 ,C230_=_C949 ,C230_=_C950 ,C230_=_C951 ,\nC230_=_C952 ,C230_=_C953 ,C230_=_C954 ,C231_=_C240 ,C231_=_C270 ,C231_=_C307 ,\nC231_=_C346 ,C231_=_C383 ,C231_=_C418 ,C231_=_C453 ,C231_=_C487 ,C231_=_C553 ,\nC231_=_C648 ,C231_=_C676 ,C231_=_C707 ,C231_=_C763 ,C231_=_C815 ,C231_=_C837 ,\nC231_=_C865 ,C231_=_C885 ,C231_=_C912 ,C231_=_C955 ,C231_=_C972 ,C231_=_C973 ,\nC231_=_C974 ,C231_=_C975 ,C231_=_C976 ,C231_=_C977 ,C231_=_C978 ,C231_=_C979 ,\nC231_=_C980 ,C231_=_C981 ,C231_=_C982 ,C231_=_C983 ,C231_=_C984 ,C231_=_C985 ,\nC231_=_C986 ,C231_=_C988 ,C231_=_C989 ,C231_=_C991 ,C231_=_C992 ,C231_=_C993 ,\nC231_=_C994 ,C231_=_C995 ,C231_=_C996 ,C231_=_C997 ,C240_=_C288 ,C240_=_C317 ,\nC240_=_C364 ,C240_=_C392 ,C240_=_C436 ,C240_=_C463 ,C240_=_C505 ,C240_=_C571 ,\nC240_=_C657 ,C240_=_C694 ,C240_=_C717 ,C240_=_C772 ,C240_=_C825 ,C240_=_C855 ,\nC240_=_C875 ,C240_=_C903 ,C240_=_C921 ,C240_=_C965 ,C240_=_C1007 ,C240_=_C1029 ,\nC240_=_C1044 ,C240_=_C1064 ,C240_=_C1078 ,C240_=_C1097 ,C240_=_C1110 ,C240_=_C1127 ,\nC240_=_C1139 ,C240_=_C1154 ,C240_=_C1165 ,C240_=_C1177 ,C240_=_C1187 ,C240_=_C1197 ,\nC240_=_C1214 ,C240_=_C1222 ,C240_=_C1228 ,C240_=_C1229 ,C240_=_C1230 ,C240_=_C1231 ,\nC240_=_C1232 ,C240_=_C1233 ,C240_=_C1234 ,C240_=_C1235 ,C253_=_C255 ,C253_=_C256 ,\nC253_=_C260 ,C253_=_C262 ,C253_=_C268 ,C253_=_C270 ,C253_=_C285 ,C253_=_C288 ,\nC253_=_C329 ,C253_=_C401 ,C253_=_C469 ,C253_=_C513 ,C253_=_C515 ,C253_=_C518 ,\nC253_=_C519 ,C253_=_C522 ,C253_=_C523 ,C253_=_C524 ,C253_=_C525 ,C253_=_C526 ,\nC253_=_C527 ,C253_=_C528 ,C253_=_C530 ,C253_=_C532 ,C253_=_C533 ,C253_=_C534 ,\nC255_=_C256 ,C255_=_C260 ,C255_=_C262 ,C255_=_C268 ,C255_=_C270 ,C255_=_C285 ,\nC255_=_C288 ,C255_=_C331 ,C255_=_C403 ,C255_=_C472 ,C255_=_C537 ,C255_=_C580 ,\nC255_=_C582 ,C255_=_C584 ,C255_=_C585 ,C255_=_C588 ,C255_=_C589 ,C255_=_C590 ,\nC255_=_C591 ,C255_=_C592 ,C255_=_C593 ,C255_=_C594 ,C255_=_C595 ,C255_=_C597 ,\nC255_=_C598 ,C255_=_C599 ,C256_=_C260 ,C256_=_C262 ,C256_=_C268 ,C256_=_C270 ,\nC256_=_C285 ,C256_=_C288 ,C256_=_C300 ,C256_=_C332 ,C256_=_C375 ,C256_=_C404 ,\nC256_=_C446 ,C256_=_C473 ,C256_=_C539 ,C256_=_C602 ,C256_=_C603 ,C256_=_C604 ,\nC256_=_C605 ,C256_=_C607 ,C256_=_C609 ,C256_=_C610 ,C256_=_C611 ,C256_=_C612 ,\nC256_=_C613 ,C256_=_C615 ,C256_=_C617 ,C256_=_C618 ,C256_=_C619 ,C256_=_C620 ,\nC256_=_C621 ,C256_=_C622 ,C256_=_C623 ,C256_=_C624 ,C256_=_C625 ,C256_=_C626 ,\nC256_=_C627 ,C256_=_C628 ,C256_=_C629 ,C256_=_C630 ,C256_=_C632 ,C256_=_C633 ,\nC256_=_C635 ,C256_=_C636 ,C256_=_C637 ,C256_=_C638 ,C256_=_C639 ,C256_=_C640 ,\nC256_=_C641 ,C260_=_C262 ,C260_=_C268 ,C260_=_C270 ,C260_=_C285 ,C260_=_C288 ,\nC260_=_C302 ,C260_=_C336 ,C260_=_C377 ,C260_=_C408 ,C260_=_C448 ,C260_=_C477 ,\nC260_=_C543 ,C260_=_C643 ,C260_=_C666 ,C260_=_C702 ,C260_=_C723 ,C260_=_C724 ,\nC260_=_C726 ,C260_=_C727 ,C260_=_C728 ,C260_=_C729 ,C260_=_C730 ,C260_=_C732 ,\nC260_=_C734 ,C260_=_C735 ,C260_=_C736 ,C260_=_C737 ,C260_=_C738 ,C260_=_C739 ,\nC260_=_C740 ,C260_=_C741 ,C260_=_C742 ,C260_=_C743 ,C260_=_C744 ,C260_=_C745 ,\nC260_=_C746 ,C260_=_C747 ,C260_=_C749 ,C260_=_C750 ,C260_=_C752 ,C260_=_C753 ,\nC260_=_C754 ,C260_=_C755 ,C260_=_C756 ,C260_=_C757 ,C260_=_C758 ,C262_=_C268 ,\nC262_=_C270 ,C262_=_C285 ,C262_=_C288 ,C262_=_C303 ,C262_=_C338 ,C262_=_C378 ,\nC262_=_C410 ,C262_=_C449 ,C262_=_C479 ,C262_=_C545 ,C262_=_C644 ,C262_=_C668 ,\nC262_=_C703 ,C262_=_C759 ,C262_=_C778 ,C262_=_C779 ,C262_=_C780 ,C262_=_C781 ,\nC262_=_C782 ,C262_=_C783 ,C262_=_C785 ,C262_=_C787 ,C262_=_C788 ,C262_=_C789 ,\nC262_=_C790 ,C262_=_C791 ,C262_=_C792 ,C262_=_C793 ,C262_=_C794 ,C262_=_C795 ,\nC262_=_C796 ,C262_=_C797 ,C262_=_C798 ,C262_=_C799 ,C262_=_C800 ,C262_=_C802 ,\nC262_=_C803 ,C262_=_C805 ,C262_=_C806 ,C262_=_C807 ,C262_=_C808 ,C262_=_C809 ,\nC262_=_C810 ,C262_=_C811 ,C268_=_C270 ,C268_=_C285 ,C268_=_C288 ,C268_=_C306 ,\nC268_=_C344 ,C268_=_C382 ,C268_=_C416 ,C268_=_C452 ,C268_=_C485 ,C268_=_C551 ,\nC268_=_C647 ,C268_=_C674 ,C268_=_C706 ,C268_=_C762 ,C268_=_C814 ,C268_=_C835 ,\nC268_=_C864 ,C268_=_C883 ,C268_=_C911 ,C268_=_C927 ,C268_=_C928 ,C268_=_C930 ,\nC268_=_C931 ,C268_=_C932 ,C268_=_C933 ,C268_=_C934 ,C268_=_C935 ,C268_=_C936 ,\nC268_=_C937 ,C268_=_C938 ,C268_=_C939 ,C268_=_C940 ,C268_=_C941 ,C268_=_C942 ,\nC268_=_C943 ,C268_=_C945 ,C268_=_C946 ,C268_=_C948 ,C268_=_C949 ,C268_=_C950 ,\nC268_=_C951 ,C268_=_C952 ,C268_=_C953 ,C268_=_C954 ,C270_=_C285 ,C270_=_C288 ,\nC270_=_C307 ,C270_=_C346 ,C270_=_C383 ,C270_=_C418 ,C270_=_C453 ,C270_=_C487 ,\nC270_=_C553 ,C270_=_C648 ,C270_=_C676 ,C270_=_C707 ,C270_=_C763 ,C270_=_C815 ,\nC270_=_C837 ,C270_=_C865 ,C270_=_C885 ,C270_=_C912 ,C270_=_C955 ,C270_=_C972 ,\nC270_=_C973 ,C270_=_C974 ,C270_=_C975 ,C270_=_C976 ,C270_=_C977 ,C270_=_C978 ,\nC270_=_C979 ,C270_=_C980 ,C270_=_C981 ,C270_=_C982 ,C270_=_C983 ,C270_=_C984 ,\nC270_=_C985 ,C270_=_C986 ,C270_=_C988 ,C270_=_C989 ,C270_=_C991 ,C270_=_C992 ,\nC270_=_C993 ,C270_=_C994 ,C270_=_C995 ,C270_=_C996 ,C270_=_C997 ,C285_=_C288 ,\nC285_=_C361 ,C285_=_C433 ,C285_=_C502 ,C285_=_C568 ,C285_=_C691 ,C285_=_C715 ,\nC285_=_C852 ,C285_=_C900 ,C285_=_C1026 ,C285_=_C1061 ,C285_=_C1094 ,C285_=_C1124 ,\nC285_=_C1151 ,C285_=_C1174 ,C285_=_C1193 ,C285_=_C1205 ,C285_=_C1207 ,C285_=_C1208 ,\nC285_=_C1209 ,C288_=_C317 ,C288_=_C364 ,C288_=_C392 ,C288_=_C436 ,C288_=_C463 ,\nC288_=_C505 ,C288_=_C571 ,C288_=_C657 ,C288_=_C694 ,C288_=_C717 ,C288_=_C772 ,\nC288_=_C825 ,C288_=_C855 ,C288_=_C875 ,C288_=_C903 ,C288_=_C921 ,C288_=_C965 ,\nC288_=_C1007 ,C288_=_C1029 ,C288_=_C1044 ,C288_=_C1064 ,C288_=_C1078 ,C288_=_C1097 ,\nC288_=_C1110 ,C288_=_C1127 ,C288_=_C1139 ,C288_=_C1154 ,C288_=_C1165 ,C288_=_C1177 ,\nC288_=_C1187 ,C288_=_C1197 ,C288_=_C1214 ,C288_=_C1222 ,C288_=_C1228 ,C288_=_C1229 ,\nC288_=_C1230 ,C288_=_C1231 ,C288_=_C1232 ,C288_=_C1233 ,C288_=_C1234 ,C288_=_C1235 ,\nC300_=_C302 ,C300_=_C303 ,C300_=_C306 ,C300_=_C307 ,C300_=_C317 ,C300_=_C332 ,\nC300_=_C375 ,C300_=_C404 ,C300_=_C446 ,C300_=_C473 ,C300_=_C539 ,C300_=_C602 ,\nC300_=_C603 ,C300_=_C604 ,C300_=_C605 ,C300_=_C607 ,C300_=_C609 ,C300_=_C610 ,\nC300_=_C611 ,C300_=_C612 ,C300_=_C613 ,C300_=_C615 ,C300_=_C617 ,C300_=_C618 ,\nC300_=_C619 ,C300_=_C620 ,C300_=_C621 ,C300_=_C622 ,C300_=_C623 ,C300_=_C624 ,\nC300_=_C625 ,C300_=_C626 ,C300_=_C627 ,C300_=_C628 ,C300_=_C629 ,C300_=_C630 ,\nC300_=_C632 ,C300_=_C633 ,C300_=_C635 ,C300_=_C636 ,C300_=_C637 ,C300_=_C638 ,\nC300_=_C639 ,C300_=_C640 ,C300_=_C641 ,C302_=_C303 ,C302_=_C306</w:t>
      </w:r>
    </w:p>
    <w:p>
      <w:pPr>
        <w:pStyle w:val="PreformattedText"/>
        <w:bidi w:val="0"/>
        <w:spacing w:before="0" w:after="0"/>
        <w:jc w:val="left"/>
        <w:rPr/>
      </w:pPr>
      <w:r>
        <w:rPr/>
        <w:t xml:space="preserve"> </w:t>
      </w:r>
      <w:r>
        <w:rPr/>
        <w:t>,C302_=_C307 ,\nC302_=_C317 ,C302_=_C336 ,C302_=_C377 ,C302_=_C408 ,C302_=_C448 ,C302_=_C477 ,\nC302_=_C543 ,C302_=_C643 ,C302_=_C666 ,C302_=_C702 ,C302_=_C723 ,C302_=_C724 ,\nC302_=_C726 ,C302_=_C727 ,C302_=_C728 ,C302_=_C729 ,C302_=_C730 ,C302_=_C732 ,\nC302_=_C734 ,C302_=_C735 ,C302_=_C736 ,C302_=_C737 ,C302_=_C738 ,C302_=_C739 ,\nC302_=_C740 ,C302_=_C741 ,C302_=_C742 ,C302_=_C743 ,C302_=_C744 ,C302_=_C745 ,\nC302_=_C746 ,C302_=_C747 ,C302_=_C749 ,C302_=_C750 ,C302_=_C752 ,C302_=_C753 ,\nC302_=_C754 ,C302_=_C755 ,C302_=_C756 ,C302_=_C757 ,C302_=_C758 ,C303_=_C306 ,\nC303_=_C307 ,C303_=_C317 ,C303_=_C338 ,C303_=_C378 ,C303_=_C410 ,C303_=_C449 ,\nC303_=_C479 ,C303_=_C545 ,C303_=_C644 ,C303_=_C668 ,C303_=_C703 ,C303_=_C759 ,\nC303_=_C778 ,C303_=_C779 ,C303_=_C780 ,C303_=_C781 ,C303_=_C782 ,C303_=_C783 ,\nC303_=_C785 ,C303_=_C787 ,C303_=_C788 ,C303_=_C789 ,C303_=_C790 ,C303_=_C791 ,\nC303_=_C792 ,C303_=_C793 ,C303_=_C794 ,C303_=_C795 ,C303_=_C796 ,C303_=_C797 ,\nC303_=_C798 ,C303_=_C799 ,C303_=_C800 ,C303_=_C802 ,C303_=_C803 ,C303_=_C805 ,\nC303_=_C806 ,C303_=_C807 ,C303_=_C808 ,C303_=_C809 ,C303_=_C810 ,C303_=_C811 ,\nC306_=_C307 ,C306_=_C317 ,C306_=_C344 ,C306_=_C382 ,C306_=_C416 ,C306_=_C452 ,\nC306_=_C485 ,C306_=_C551 ,C306_=_C647 ,C306_=_C674 ,C306_=_C706 ,C306_=_C762 ,\nC306_=_C814 ,C306_=_C835 ,C306_=_C864 ,C306_=_C883 ,C306_=_C911 ,C306_=_C927 ,\nC306_=_C928 ,C306_=_C930 ,C306_=_C931 ,C306_=_C932 ,C306_=_C933 ,C306_=_C934 ,\nC306_=_C935 ,C306_=_C936 ,C306_=_C937 ,C306_=_C938 ,C306_=_C939 ,C306_=_C940 ,\nC306_=_C941 ,C306_=_C942 ,C306_=_C943 ,C306_=_C945 ,C306_=_C946 ,C306_=_C948 ,\nC306_=_C949 ,C306_=_C950 ,C306_=_C951 ,C306_=_C952 ,C306_=_C953 ,C306_=_C954 ,\nC307_=_C317 ,C307_=_C346 ,C307_=_C383 ,C307_=_C418 ,C307_=_C453 ,C307_=_C487 ,\nC307_=_C553 ,C307_=_C648 ,C307_=_C676 ,C307_=_C707 ,C307_=_C763 ,C307_=_C815 ,\nC307_=_C837 ,C307_=_C865 ,C307_=_C885 ,C307_=_C912 ,C307_=_C955 ,C307_=_C972 ,\nC307_=_C973 ,C307_=_C974 ,C307_=_C975 ,C307_=_C976 ,C307_=_C977 ,C307_=_C978 ,\nC307_=_C979 ,C307_=_C980 ,C307_=_C981 ,C307_=_C982 ,C307_=_C983 ,C307_=_C984 ,\nC307_=_C985 ,C307_=_C986 ,C307_=_C988 ,C307_=_C989 ,C307_=_C991 ,C307_=_C992 ,\nC307_=_C993 ,C307_=_C994 ,C307_=_C995 ,C307_=_C996 ,C307_=_C997 ,C317_=_C364 ,\nC317_=_C392 ,C317_=_C436 ,C317_=_C463 ,C317_=_C505 ,C317_=_C571 ,C317_=_C657 ,\nC317_=_C694 ,C317_=_C717 ,C317_=_C772 ,C317_=_C825 ,C317_=_C855 ,C317_=_C875 ,\nC317_=_C903 ,C317_=_C921 ,C317_=_C965 ,C317_=_C1007 ,C317_=_C1029 ,C317_=_C1044 ,\nC317_=_C1064 ,C317_=_C1078 ,C317_=_C1097 ,C317_=_C1110 ,C317_=_C1127 ,C317_=_C1139 ,\nC317_=_C1154 ,C317_=_C1165 ,C317_=_C1177 ,C317_=_C1187 ,C317_=_C1197 ,C317_=_C1214 ,\nC317_=_C1222 ,C317_=_C1228 ,C317_=_C1229 ,C317_=_C1230 ,C317_=_C1231 ,C317_=_C1232 ,\nC317_=_C1233 ,C317_=_C1234 ,C317_=_C1235 ,C329_=_C331 ,C329_=_C332 ,C329_=_C336 ,\nC329_=_C338 ,C329_=_C344 ,C329_=_C346 ,C329_=_C361 ,C329_=_C364 ,C329_=_C401 ,\nC329_=_C469 ,C329_=_C513 ,C329_=_C515 ,C329_=_C518 ,C329_=_C519 ,C329_=_C522 ,\nC329_=_C523 ,C329_=_C524 ,C329_=_C525 ,C329_=_C526 ,C329_=_C527 ,C329_=_C528 ,\nC329_=_C530 ,C329_=_C532 ,C329_=_C533 ,C329_=_C534 ,C331_=_C332 ,C331_=_C336 ,\nC331_=_C338 ,C331_=_C344 ,C331_=_C346 ,C331_=_C361 ,C331_=_C364 ,C331_=_C403 ,\nC331_=_C472 ,C331_=_C537 ,C331_=_C580 ,C331_=_C582 ,C331_=_C584 ,C331_=_C585 ,\nC331_=_C588 ,C331_=_C589 ,C331_=_C590 ,C331_=_C591 ,C331_=_C592 ,C331_=_C593 ,\nC331_=_C594 ,C331_=_C595 ,C331_=_C597 ,C331_=_C598 ,C331_=_C599 ,C332_=_C336 ,\nC332_=_C338 ,C332_=_C344 ,C332_=_C346 ,C332_=_C361 ,C332_=_C364 ,C332_=_C375 ,\nC332_=_C404 ,C332_=_C446 ,C332_=_C473 ,C332_=_C539 ,C332_=_C602 ,C332_=_C603 ,\nC332_=_C604 ,C332_=_C605 ,C332_=_C607 ,C332_=_C609 ,C332_=_C610 ,C332_=_C611 ,\nC332_=_C612 ,C332_=_C613 ,C332_=_C615 ,C332_=_C617 ,C332_=_C618 ,C332_=_C619 ,\nC332_=_C620 ,C332_=_C621 ,C332_=_C622 ,C332_=_C623 ,C332_=_C624 ,C332_=_C625 ,\nC332_=_C626 ,C332_=_C627 ,C332_=_C628 ,C332_=_C629 ,C332_=_C630 ,C332_=_C632 ,\nC332_=_C633 ,C332_=_C635 ,C332_=_C636 ,C332_=_C637 ,C332_=_C638 ,C332_=_C639 ,\nC332_=_C640 ,C332_=_C641 ,C336_=_C338 ,C336_=_C344 ,C336_=_C346 ,C336_=_C361 ,\nC336_=_C364 ,C336_=_C377 ,C336_=_C408 ,C336_=_C448 ,C336_=_C477 ,C336_=_C543 ,\nC336_=_C643 ,C336_=_C666 ,C336_=_C702 ,C336_=_C723 ,C336_=_C724 ,C336_=_C726 ,\nC336_=_C727 ,C336_=_C728 ,C336_=_C729 ,C336_=_C730 ,C336_=_C732 ,C336_=_C734 ,\nC336_=_C735 ,C336_=_C736 ,C336_=_C737 ,C336_=_C738 ,C336_=_C739 ,C336_=_C740 ,\nC336_=_C741 ,C336_=_C742 ,C336_=_C743 ,C336_=_C744 ,C336_=_C745 ,C336_=_C746 ,\nC336_=_C747 ,C336_=_C749 ,C336_=_C750 ,C336_=_C752 ,C336_=_C753 ,C336_=_C754 ,\nC336_=_C755 ,C336_=_C756 ,C336_=_C757 ,C336_=_C758 ,C338_=_C344 ,C338_=_C346 ,\nC338_=_C361 ,C338_=_C364 ,C338_=_C378 ,C338_=_C410 ,C338_=_C449 ,C338_=_C479 ,\nC338_=_C545 ,C338_=_C644 ,C338_=_C668 ,C338_=_C703 ,C338_=_C759 ,C338_=_C778 ,\nC338_=_C779 ,C338_=_C780 ,C338_=_C781 ,C338_=_C782 ,C338_=_C783 ,C338_=_C785 ,\nC338_=_C787 ,C338_=_C788 ,C338_=_C789 ,C338_=_C790 ,C338_=_C791 ,C338_=_C792 ,\nC338_=_C793 ,C338_=_C794 ,C338_=_C795 ,C338_=_C796 ,C338_=_C797 ,C338_=_C798 ,\nC338_=_C799 ,C338_=_C800 ,C338_=_C802 ,C338_=_C803 ,C338_=_C805 ,C338_=_C806 ,\nC338_=_C807 ,C338_=_C808 ,C338_=_C809 ,C338_=_C810 ,C338_=_C811 ,C344_=_C346 ,\nC344_=_C361 ,C344_=_C364 ,C344_=_C382 ,C344_=_C416 ,C344_=_C452 ,C344_=_C485 ,\nC344_=_C551 ,C344_=_C647 ,C344_=_C674 ,C344_=_C706 ,C344_=_C762 ,C344_=_C814 ,\nC344_=_C835 ,C344_=_C864 ,C344_=_C883 ,C344_=_C911 ,C344_=_C927 ,C344_=_C928 ,\nC344_=_C930 ,C344_=_C931 ,C344_=_C932 ,C344_=_C933 ,C344_=_C934 ,C344_=_C935 ,\nC344_=_C936 ,C344_=_C937 ,C344_=_C938 ,C344_=_C939 ,C344_=_C940 ,C344_=_C941 ,\nC344_=_C942 ,C344_=_C943 ,C344_=_C945 ,C344_=_C946 ,C344_=_C948 ,C344_=_C949 ,\nC344_=_C950 ,C344_=_C951 ,C344_=_C952 ,C344_=_C953 ,C344_=_C954 ,C346_=_C361 ,\nC346_=_C364 ,C346_=_C383 ,C346_=_C418 ,C346_=_C453 ,C346_=_C487 ,C346_=_C553 ,\nC346_=_C648 ,C346_=_C676 ,C346_=_C707 ,C346_=_C763 ,C346_=_C815 ,C346_=_C837 ,\nC346_=_C865 ,C346_=_C885 ,C346_=_C912 ,C346_=_C955 ,C346_=_C972 ,C346_=_C973 ,\nC346_=_C974 ,C346_=_C975 ,C346_=_C976 ,C346_=_C977 ,C346_=_C978 ,C346_=_C979 ,\nC346_=_C980 ,C346_=_C981 ,C346_=_C982 ,C346_=_C983 ,C346_=_C984 ,C346_=_C985 ,\nC346_=_C986 ,C346_=_C988 ,C346_=_C989 ,C346_=_C991 ,C346_=_C992 ,C346_=_C993 ,\nC346_=_C994 ,C346_=_C995 ,C346_=_C996 ,C346_=_C997 ,C361_=_C364 ,C361_=_C433 ,\nC361_=_C502 ,C361_=_C568 ,C361_=_C691 ,C361_=_C715 ,C361_=_C852 ,C361_=_C900 ,\nC361_=_C1026 ,C361_=_C1061 ,C361_=_C1094 ,C361_=_C1124 ,C361_=_C1151 ,C361_=_C1174 ,\nC361_=_C1193 ,C361_=_C1205 ,C361_=_C1207 ,C361_=_C1208 ,C361_=_C1209 ,C364_=_C392 ,\nC364_=_C436 ,C364_=_C463 ,C364_=_C505 ,C364_=_C571 ,C364_=_C657 ,C364_=_C694 ,\nC364_=_C717 ,C364_=_C772 ,C364_=_C825 ,C364_=_C855 ,C364_=_C875 ,C364_=_C903 ,\nC364_=_C921 ,C364_=_C965 ,C364_=_C1007 ,C364_=_C1029 ,C364_=_C1044 ,C364_=_C1064 ,\nC364_=_C1078 ,C364_=_C1097 ,C364_=_C1110 ,C364_=_C1127 ,C364_=_C1139 ,C364_=_C1154 ,\nC364_=_C1165 ,C364_=_C1177 ,C364_=_C1187 ,C364_=_C1197 ,C364_=_C1214 ,C364_=_C1222 ,\nC364_=_C1228 ,C364_=_C1229 ,C364_=_C1230 ,C364_=_C1231 ,C364_=_C1232 ,C364_=_C1233 ,\nC364_=_C1234 ,C364_=_C1235 ,C375_=_C377 ,C375_=_C378 ,C375_=_C382 ,C375_=_C383 ,\nC375_=_C392 ,C375_=_C404 ,C375_=_C446 ,C375_=_C473 ,C375_=_C539 ,C375_=_C602 ,\nC375_=_C603 ,C375_=_C604 ,C375_=_C605 ,C375_=_C607 ,C375_=_C609 ,C375_=_C610 ,\nC375_=_C611 ,C375_=_C612 ,C375_=_C613 ,C375_=_C615 ,C375_=_C617 ,C375_=_C618 ,\nC375_=_C619 ,C375_=_C620 ,C375_=_C621 ,C375_=_C622 ,C375_=_C623 ,C375_=_C624 ,\nC375_=_C625 ,C375_=_C626 ,C375_=_C627 ,C375_=_C628 ,C375_=_C629 ,C375_=_C630 ,\nC375_=_C632 ,C375_=_C633 ,C375_=_C635 ,C375_=_C636 ,C375_=_C637 ,C375_=_C638 ,\nC375_=_C639 ,C375_=_C640 ,C375_=_C641 ,C377_=_C378 ,C377_=_C382 ,C377_=_C383 ,\nC377_=_C392 ,C377_=_C408 ,C377_=_C448 ,C377_=_C477 ,C377_=_C543 ,C377_=_C643 ,\nC377_=_C666 ,C377_=_C702 ,C377_=_C723 ,C377_=_C724 ,C377_=_C726 ,C377_=_C727 ,\nC377_=_C728 ,C377_=_C729 ,C377_=_C730 ,C377_=_C732 ,C377_=_C734 ,C377_=_C735 ,\nC377_=_C736 ,C377_=_C737 ,C377_=_C738 ,C377_=_C739 ,C377_=_C740 ,C377_=_C741 ,\nC377_=_C742 ,C377_=_C743 ,C377_=_C744 ,C377_=_C745 ,C377_=_C746 ,C377_=_C747 ,\nC377_=_C749 ,C377_=_C750 ,C377_=_C752 ,C377_=_C753 ,C377_=_C754 ,C377_=_C755 ,\nC377_=_C756 ,C377_=_C757 ,C377_=_C758 ,C378_=_C382 ,C378_=_C383 ,C378_=_C392 ,\nC378_=_C410 ,C378_=_C449 ,C378_=_C479 ,C378_=_C545 ,C378_=_C644 ,C378_=_C668 ,\nC378_=_C703 ,C378_=_C759 ,C378_=_C778 ,C378_=_C779 ,C378_=_C780 ,C378_=_C781 ,\nC378_=_C782 ,C378_=_C783 ,C378_=_C785 ,C378_=_C787 ,C378_=_C788 ,C378_=_C789 ,\nC378_=_C790 ,C378_=_C791 ,C378_=_C792 ,C378_=_C793 ,C378_=_C794 ,C378_=_C795 ,\nC378_=_C796 ,C378_=_C797 ,C378_=_C798 ,C378_=_C799 ,C378_=_C800 ,C378_=_C802 ,\nC378_=_C803 ,C378_=_C805 ,C378_=_C806 ,C378_=_C807 ,C378_=_C808 ,C378_=_C809 ,\nC378_=_C810 ,C378_=_C811 ,C382_=_C383 ,C382_=_C392 ,C382_=_C416 ,C382_=_C452 ,\nC382_=_C485 ,C382_=_C551 ,C382_=_C647 ,C382_=_C674 ,C382_=_C706 ,C382_=_C762 ,\nC382_=_C814 ,C382_=_C835 ,C382_=_C864 ,C382_=_C883 ,C382_=_C911 ,C382_=_C927 ,\nC382_=_C928 ,C382_=_C930 ,C382_=_C931 ,C382_=_C932 ,C382_=_C933 ,C382_=_C934 ,\nC382_=_C935 ,C382_=_C936 ,C382_=_C937 ,C382_=_C938 ,C382_=_C939 ,C382_=_C940 ,\nC382_=_C941 ,C382_=_C942 ,C382_=_C943 ,C382_=_C945 ,C382_=_C946 ,C382_=_C948 ,\nC382_=_C949 ,C382_=_C950 ,C382_=_C951 ,C382_=_C952 ,C382_=_C953 ,C382_=_C954 ,\nC383_=_C392 ,C383_=_C418 ,C383_=_C453 ,C383_=_C487 ,C383_=_C553 ,C383_=_C648 ,\nC383_=_C676 ,C383_=_C707 ,C383_=_C763 ,C383_=_C815 ,C383_=_C837 ,C383_=_C865 ,\nC383_=_C885 ,C383_=_C912 ,C383_=_C955 ,C383_=_C972 ,C383_=_C973 ,C383_=_C974 ,\nC383_=_C975 ,C383_=_C976 ,C383_=_C977 ,C383_=_C978 ,C383_=_C979 ,C383_=_C980 ,\nC383_=_C981 ,C383_=_C982 ,C383_=_C983 ,C383_=_C984 ,C383_=_C985 ,C383_=_C986 ,\nC383_=_C988 ,C383_=_C989 ,C383_=_C991 ,C383_=_C992 ,C383_=_C993 ,C383_=_C994 ,\nC383_=_C995 ,C383_=_C996 ,C383_=_C997 ,C392_=_C436 ,C392_=_C463 ,C392_=_C505</w:t>
      </w:r>
    </w:p>
    <w:p>
      <w:pPr>
        <w:pStyle w:val="PreformattedText"/>
        <w:bidi w:val="0"/>
        <w:spacing w:before="0" w:after="0"/>
        <w:jc w:val="left"/>
        <w:rPr/>
      </w:pPr>
      <w:r>
        <w:rPr/>
        <w:t xml:space="preserve"> </w:t>
      </w:r>
      <w:r>
        <w:rPr/>
        <w:t>,\nC392_=_C571 ,C392_=_C657 ,C392_=_C694 ,C392_=_C717 ,C392_=_C772 ,C392_=_C825 ,\nC392_=_C855 ,C392_=_C875 ,C392_=_C903 ,C392_=_C921 ,C392_=_C965 ,C392_=_C1007 ,\nC392_=_C1029 ,C392_=_C1044 ,C392_=_C1064 ,C392_=_C1078 ,C392_=_C1097 ,C392_=_C1110 ,\nC392_=_C1127 ,C392_=_C1139 ,C392_=_C1154 ,C392_=_C1165 ,C392_=_C1177 ,C392_=_C1187 ,\nC392_=_C1197 ,C392_=_C1214 ,C392_=_C1222 ,C392_=_C1228 ,C392_=_C1229 ,C392_=_C1230 ,\nC392_=_C1231 ,C392_=_C1232 ,C392_=_C1233 ,C392_=_C1234 ,C392_=_C1235 ,C401_=_C403 ,\nC401_=_C404 ,C401_=_C408 ,C401_=_C410 ,C401_=_C416 ,C401_=_C418 ,C401_=_C433 ,\nC401_=_C436 ,C401_=_C469 ,C401_=_C513 ,C401_=_C515 ,C401_=_C518 ,C401_=_C519 ,\nC401_=_C522 ,C401_=_C523 ,C401_=_C524 ,C401_=_C525 ,C401_=_C526 ,C401_=_C527 ,\nC401_=_C528 ,C401_=_C530 ,C401_=_C532 ,C401_=_C533 ,C401_=_C534 ,C403_=_C404 ,\nC403_=_C408 ,C403_=_C410 ,C403_=_C416 ,C403_=_C418 ,C403_=_C433 ,C403_=_C436 ,\nC403_=_C472 ,C403_=_C537 ,C403_=_C580 ,C403_=_C582 ,C403_=_C584 ,C403_=_C585 ,\nC403_=_C588 ,C403_=_C589 ,C403_=_C590 ,C403_=_C591 ,C403_=_C592 ,C403_=_C593 ,\nC403_=_C594 ,C403_=_C595 ,C403_=_C597 ,C403_=_C598 ,C403_=_C599 ,C404_=_C408 ,\nC404_=_C410 ,C404_=_C416 ,C404_=_C418 ,C404_=_C433 ,C404_=_C436 ,C404_=_C446 ,\nC404_=_C473 ,C404_=_C539 ,C404_=_C602 ,C404_=_C603 ,C404_=_C604 ,C404_=_C605 ,\nC404_=_C607 ,C404_=_C609 ,C404_=_C610 ,C404_=_C611 ,C404_=_C612 ,C404_=_C613 ,\nC404_=_C615 ,C404_=_C617 ,C404_=_C618 ,C404_=_C619 ,C404_=_C620 ,C404_=_C621 ,\nC404_=_C622 ,C404_=_C623 ,C404_=_C624 ,C404_=_C625 ,C404_=_C626 ,C404_=_C627 ,\nC404_=_C628 ,C404_=_C629 ,C404_=_C630 ,C404_=_C632 ,C404_=_C633 ,C404_=_C635 ,\nC404_=_C636 ,C404_=_C637 ,C404_=_C638 ,C404_=_C639 ,C404_=_C640 ,C404_=_C641 ,\nC408_=_C410 ,C408_=_C416 ,C408_=_C418 ,C408_=_C433 ,C408_=_C436 ,C408_=_C448 ,\nC408_=_C477 ,C408_=_C543 ,C408_=_C643 ,C408_=_C666 ,C408_=_C702 ,C408_=_C723 ,\nC408_=_C724 ,C408_=_C726 ,C408_=_C727 ,C408_=_C728 ,C408_=_C729 ,C408_=_C730 ,\nC408_=_C732 ,C408_=_C734 ,C408_=_C735 ,C408_=_C736 ,C408_=_C737 ,C408_=_C738 ,\nC408_=_C739 ,C408_=_C740 ,C408_=_C741 ,C408_=_C742 ,C408_=_C743 ,C408_=_C744 ,\nC408_=_C745 ,C408_=_C746 ,C408_=_C747 ,C408_=_C749 ,C408_=_C750 ,C408_=_C752 ,\nC408_=_C753 ,C408_=_C754 ,C408_=_C755 ,C408_=_C756 ,C408_=_C757 ,C408_=_C758 ,\nC410_=_C416 ,C410_=_C418 ,C410_=_C433 ,C410_=_C436 ,C410_=_C449 ,C410_=_C479 ,\nC410_=_C545 ,C410_=_C644 ,C410_=_C668 ,C410_=_C703 ,C410_=_C759 ,C410_=_C778 ,\nC410_=_C779 ,C410_=_C780 ,C410_=_C781 ,C410_=_C782 ,C410_=_C783 ,C410_=_C785 ,\nC410_=_C787 ,C410_=_C788 ,C410_=_C789 ,C410_=_C790 ,C410_=_C791 ,C410_=_C792 ,\nC410_=_C793 ,C410_=_C794 ,C410_=_C795 ,C410_=_C796 ,C410_=_C797 ,C410_=_C798 ,\nC410_=_C799 ,C410_=_C800 ,C410_=_C802 ,C410_=_C803 ,C410_=_C805 ,C410_=_C806 ,\nC410_=_C807 ,C410_=_C808 ,C410_=_C809 ,C410_=_C810 ,C410_=_C811 ,C416_=_C418 ,\nC416_=_C433 ,C416_=_C436 ,C416_=_C452 ,C416_=_C485 ,C416_=_C551 ,C416_=_C647 ,\nC416_=_C674 ,C416_=_C706 ,C416_=_C762 ,C416_=_C814 ,C416_=_C835 ,C416_=_C864 ,\nC416_=_C883 ,C416_=_C911 ,C416_=_C927 ,C416_=_C928 ,C416_=_C930 ,C416_=_C931 ,\nC416_=_C932 ,C416_=_C933 ,C416_=_C934 ,C416_=_C935 ,C416_=_C936 ,C416_=_C937 ,\nC416_=_C938 ,C416_=_C939 ,C416_=_C940 ,C416_=_C941 ,C416_=_C942 ,C416_=_C943 ,\nC416_=_C945 ,C416_=_C946 ,C416_=_C948 ,C416_=_C949 ,C416_=_C950 ,C416_=_C951 ,\nC416_=_C952 ,C416_=_C953 ,C416_=_C954 ,C418_=_C433 ,C418_=_C436 ,C418_=_C453 ,\nC418_=_C487 ,C418_=_C553 ,C418_=_C648 ,C418_=_C676 ,C418_=_C707 ,C418_=_C763 ,\nC418_=_C815 ,C418_=_C837 ,C418_=_C865 ,C418_=_C885 ,C418_=_C912 ,C418_=_C955 ,\nC418_=_C972 ,C418_=_C973 ,C418_=_C974 ,C418_=_C975 ,C418_=_C976 ,C418_=_C977 ,\nC418_=_C978 ,C418_=_C979 ,C418_=_C980 ,C418_=_C981 ,C418_=_C982 ,C418_=_C983 ,\nC418_=_C984 ,C418_=_C985 ,C418_=_C986 ,C418_=_C988 ,C418_=_C989 ,C418_=_C991 ,\nC418_=_C992 ,C418_=_C993 ,C418_=_C994 ,C418_=_C995 ,C418_=_C996 ,C418_=_C997 ,\nC433_=_C436 ,C433_=_C502 ,C433_=_C568 ,C433_=_C691 ,C433_=_C715 ,C433_=_C852 ,\nC433_=_C900 ,C433_=_C1026 ,C433_=_C1061 ,C433_=_C1094 ,C433_=_C1124 ,C433_=_C1151 ,\nC433_=_C1174 ,C433_=_C1193 ,C433_=_C1205 ,C433_=_C1207 ,C433_=_C1208 ,C433_=_C1209 ,\nC436_=_C463 ,C436_=_C505 ,C436_=_C571 ,C436_=_C657 ,C436_=_C694 ,C436_=_C717 ,\nC436_=_C772 ,C436_=_C825 ,C436_=_C855 ,C436_=_C875 ,C436_=_C903 ,C436_=_C921 ,\nC436_=_C965 ,C436_=_C1007 ,C436_=_C1029 ,C436_=_C1044 ,C436_=_C1064 ,C436_=_C1078 ,\nC436_=_C1097 ,C436_=_C1110 ,C436_=_C1127 ,C436_=_C1139 ,C436_=_C1154 ,C436_=_C1165 ,\nC436_=_C1177 ,C436_=_C1187 ,C436_=_C1197 ,C436_=_C1214 ,C436_=_C1222 ,C436_=_C1228 ,\nC436_=_C1229 ,C436_=_C1230 ,C436_=_C1231 ,C436_=_C1232 ,C436_=_C1233 ,C436_=_C1234 ,\nC436_=_C1235 ,C446_=_C448 ,C446_=_C449 ,C446_=_C452 ,C446_=_C453 ,C446_=_C463 ,\nC446_=_C473 ,C446_=_C539 ,C446_=_C602 ,C446_=_C603 ,C446_=_C604 ,C446_=_C605 ,\nC446_=_C607 ,C446_=_C609 ,C446_=_C610 ,C446_=_C611 ,C446_=_C612 ,C446_=_C613 ,\nC446_=_C615 ,C446_=_C617 ,C446_=_C618 ,C446_=_C619 ,C446_=_C620 ,C446_=_C621 ,\nC446_=_C622 ,C446_=_C623 ,C446_=_C624 ,C446_=_C625 ,C446_=_C626 ,C446_=_C627 ,\nC446_=_C628 ,C446_=_C629 ,C446_=_C630 ,C446_=_C632 ,C446_=_C633 ,C446_=_C635 ,\nC446_=_C636 ,C446_=_C637 ,C446_=_C638 ,C446_=_C639 ,C446_=_C640 ,C446_=_C641 ,\nC448_=_C449 ,C448_=_C452 ,C448_=_C453 ,C448_=_C463 ,C448_=_C477 ,C448_=_C543 ,\nC448_=_C643 ,C448_=_C666 ,C448_=_C702 ,C448_=_C723 ,C448_=_C724 ,C448_=_C726 ,\nC448_=_C727 ,C448_=_C728 ,C448_=_C729 ,C448_=_C730 ,C448_=_C732 ,C448_=_C734 ,\nC448_=_C735 ,C448_=_C736 ,C448_=_C737 ,C448_=_C738 ,C448_=_C739 ,C448_=_C740 ,\nC448_=_C741 ,C448_=_C742 ,C448_=_C743 ,C448_=_C744 ,C448_=_C745 ,C448_=_C746 ,\nC448_=_C747 ,C448_=_C749 ,C448_=_C750 ,C448_=_C752 ,C448_=_C753 ,C448_=_C754 ,\nC448_=_C755 ,C448_=_C756 ,C448_=_C757 ,C448_=_C758 ,C449_=_C452 ,C449_=_C453 ,\nC449_=_C463 ,C449_=_C479 ,C449_=_C545 ,C449_=_C644 ,C449_=_C668 ,C449_=_C703 ,\nC449_=_C759 ,C449_=_C778 ,C449_=_C779 ,C449_=_C780 ,C449_=_C781 ,C449_=_C782 ,\nC449_=_C783 ,C449_=_C785 ,C449_=_C787 ,C449_=_C788 ,C449_=_C789 ,C449_=_C790 ,\nC449_=_C791 ,C449_=_C792 ,C449_=_C793 ,C449_=_C794 ,C449_=_C795 ,C449_=_C796 ,\nC449_=_C797 ,C449_=_C798 ,C449_=_C799 ,C449_=_C800 ,C449_=_C802 ,C449_=_C803 ,\nC449_=_C805 ,C449_=_C806 ,C449_=_C807 ,C449_=_C808 ,C449_=_C809 ,C449_=_C810 ,\nC449_=_C811 ,C452_=_C453 ,C452_=_C463 ,C452_=_C485 ,C452_=_C551 ,C452_=_C647 ,\nC452_=_C674 ,C452_=_C706 ,C452_=_C762 ,C452_=_C814 ,C452_=_C835 ,C452_=_C864 ,\nC452_=_C883 ,C452_=_C911 ,C452_=_C927 ,C452_=_C928 ,C452_=_C930 ,C452_=_C931 ,\nC452_=_C932 ,C452_=_C933 ,C452_=_C934 ,C452_=_C935 ,C452_=_C936 ,C452_=_C937 ,\nC452_=_C938 ,C452_=_C939 ,C452_=_C940 ,C452_=_C941 ,C452_=_C942 ,C452_=_C943 ,\nC452_=_C945 ,C452_=_C946 ,C452_=_C948 ,C452_=_C949 ,C452_=_C950 ,C452_=_C951 ,\nC452_=_C952 ,C452_=_C953 ,C452_=_C954 ,C453_=_C463 ,C453_=_C487 ,C453_=_C553 ,\nC453_=_C648 ,C453_=_C676 ,C453_=_C707 ,C453_=_C763 ,C453_=_C815 ,C453_=_C837 ,\nC453_=_C865 ,C453_=_C885 ,C453_=_C912 ,C453_=_C955 ,C453_=_C972 ,C453_=_C973 ,\nC453_=_C974 ,C453_=_C975 ,C453_=_C976 ,C453_=_C977 ,C453_=_C978 ,C453_=_C979 ,\nC453_=_C980 ,C453_=_C981 ,C453_=_C982 ,C453_=_C983 ,C453_=_C984 ,C453_=_C985 ,\nC453_=_C986 ,C453_=_C988 ,C453_=_C989 ,C453_=_C991 ,C453_=_C992 ,C453_=_C993 ,\nC453_=_C994 ,C453_=_C995 ,C453_=_C996 ,C453_=_C997 ,C463_=_C505 ,C463_=_C571 ,\nC463_=_C657 ,C463_=_C694 ,C463_=_C717 ,C463_=_C772 ,C463_=_C825 ,C463_=_C855 ,\nC463_=_C875 ,C463_=_C903 ,C463_=_C921 ,C463_=_C965 ,C463_=_C1007 ,C463_=_C1029 ,\nC463_=_C1044 ,C463_=_C1064 ,C463_=_C1078 ,C463_=_C1097 ,C463_=_C1110 ,C463_=_C1127 ,\nC463_=_C1139 ,C463_=_C1154 ,C463_=_C1165 ,C463_=_C1177 ,C463_=_C1187 ,C463_=_C1197 ,\nC463_=_C1214 ,C463_=_C1222 ,C463_=_C1228 ,C463_=_C1229 ,C463_=_C1230 ,C463_=_C1231 ,\nC463_=_C1232 ,C463_=_C1233 ,C463_=_C1234 ,C463_=_C1235 ,C469_=_C472 ,C469_=_C473 ,\nC469_=_C477 ,C469_=_C479 ,C469_=_C485 ,C469_=_C487 ,C469_=_C502 ,C469_=_C505 ,\nC469_=_C513 ,C469_=_C515 ,C469_=_C518 ,C469_=_C519 ,C469_=_C522 ,C469_=_C523 ,\nC469_=_C524 ,C469_=_C525 ,C469_=_C526 ,C469_=_C527 ,C469_=_C528 ,C469_=_C530 ,\nC469_=_C532 ,C469_=_C533 ,C469_=_C534 ,C472_=_C473 ,C472_=_C477 ,C472_=_C479 ,\nC472_=_C485 ,C472_=_C487 ,C472_=_C502 ,C472_=_C505 ,C472_=_C537 ,C472_=_C580 ,\nC472_=_C582 ,C472_=_C584 ,C472_=_C585 ,C472_=_C588 ,C472_=_C589 ,C472_=_C590 ,\nC472_=_C591 ,C472_=_C592 ,C472_=_C593 ,C472_=_C594 ,C472_=_C595 ,C472_=_C597 ,\nC472_=_C598 ,C472_=_C599 ,C473_=_C477 ,C473_=_C479 ,C473_=_C485 ,C473_=_C487 ,\nC473_=_C502 ,C473_=_C505 ,C473_=_C539 ,C473_=_C602 ,C473_=_C603 ,C473_=_C604 ,\nC473_=_C605 ,C473_=_C607 ,C473_=_C609 ,C473_=_C610 ,C473_=_C611 ,C473_=_C612 ,\nC473_=_C613 ,C473_=_C615 ,C473_=_C617 ,C473_=_C618 ,C473_=_C619 ,C473_=_C620 ,\nC473_=_C621 ,C473_=_C622 ,C473_=_C623 ,C473_=_C624 ,C473_=_C625 ,C473_=_C626 ,\nC473_=_C627 ,C473_=_C628 ,C473_=_C629 ,C473_=_C630 ,C473_=_C632 ,C473_=_C633 ,\nC473_=_C635 ,C473_=_C636 ,C473_=_C637 ,C473_=_C638 ,C473_=_C639 ,C473_=_C640 ,\nC473_=_C641 ,C477_=_C479 ,C477_=_C485 ,C477_=_C487 ,C477_=_C502 ,C477_=_C505 ,\nC477_=_C543 ,C477_=_C643 ,C477_=_C666 ,C477_=_C702 ,C477_=_C723 ,C477_=_C724 ,\nC477_=_C726 ,C477_=_C727 ,C477_=_C728 ,C477_=_C729 ,C477_=_C730 ,C477_=_C732 ,\nC477_=_C734 ,C477_=_C735 ,C477_=_C736 ,C477_=_C737 ,C477_=_C738 ,C477_=_C739 ,\nC477_=_C740 ,C477_=_C741 ,C477_=_C742 ,C477_=_C743 ,C477_=_C744 ,C477_=_C745 ,\nC477_=_C746 ,C477_=_C747 ,C477_=_C749 ,C477_=_C750 ,C477_=_C752 ,C477_=_C753 ,\nC477_=_C754 ,C477_=_C755 ,C477_=_C756 ,C477_=_C757 ,C477_=_C758 ,C479_=_C485 ,\nC479_=_C487 ,C479_=_C502 ,C479_=_C505 ,C479_=_C545 ,C479_=_C644 ,C479_=_C668 ,\nC479_=_C703 ,C479_=_C759 ,C479_=_C778 ,C479_=_C779 ,C479_=_C780 ,C479_=_C781 ,\nC479_=_C782 ,C479_=_C783 ,C479_=_C785 ,C479_=_C787 ,C479_=_C788 ,C479_=_C789 ,\nC479_=_C790 ,C479_=_C791 ,C479_=_C792 ,C479_=_C793 ,C479_=_C794 ,C479_=_C795 ,\nC479_=_C796 ,C479_=_C797 ,C479_=_C798 ,C479_=_C799 ,C479_=_C800 ,C479_=_C802 ,\nC479_=_C803 ,C479_=_C805 ,C479_=_C806 ,C479_=_C807 ,C479_=_C808</w:t>
      </w:r>
    </w:p>
    <w:p>
      <w:pPr>
        <w:pStyle w:val="PreformattedText"/>
        <w:bidi w:val="0"/>
        <w:spacing w:before="0" w:after="0"/>
        <w:jc w:val="left"/>
        <w:rPr/>
      </w:pPr>
      <w:r>
        <w:rPr/>
        <w:t xml:space="preserve"> </w:t>
      </w:r>
      <w:r>
        <w:rPr/>
        <w:t>,C479_=_C809 ,\nC479_=_C810 ,C479_=_C811 ,C485_=_C487 ,C485_=_C502 ,C485_=_C505 ,C485_=_C551 ,\nC485_=_C647 ,C485_=_C674 ,C485_=_C706 ,C485_=_C762 ,C485_=_C814 ,C485_=_C835 ,\nC485_=_C864 ,C485_=_C883 ,C485_=_C911 ,C485_=_C927 ,C485_=_C928 ,C485_=_C930 ,\nC485_=_C931 ,C485_=_C932 ,C485_=_C933 ,C485_=_C934 ,C485_=_C935 ,C485_=_C936 ,\nC485_=_C937 ,C485_=_C938 ,C485_=_C939 ,C485_=_C940 ,C485_=_C941 ,C485_=_C942 ,\nC485_=_C943 ,C485_=_C945 ,C485_=_C946 ,C485_=_C948 ,C485_=_C949 ,C485_=_C950 ,\nC485_=_C951 ,C485_=_C952 ,C485_=_C953 ,C485_=_C954 ,C487_=_C502 ,C487_=_C505 ,\nC487_=_C553 ,C487_=_C648 ,C487_=_C676 ,C487_=_C707 ,C487_=_C763 ,C487_=_C815 ,\nC487_=_C837 ,C487_=_C865 ,C487_=_C885 ,C487_=_C912 ,C487_=_C955 ,C487_=_C972 ,\nC487_=_C973 ,C487_=_C974 ,C487_=_C975 ,C487_=_C976 ,C487_=_C977 ,C487_=_C978 ,\nC487_=_C979 ,C487_=_C980 ,C487_=_C981 ,C487_=_C982 ,C487_=_C983 ,C487_=_C984 ,\nC487_=_C985 ,C487_=_C986 ,C487_=_C988 ,C487_=_C989 ,C487_=_C991 ,C487_=_C992 ,\nC487_=_C993 ,C487_=_C994 ,C487_=_C995 ,C487_=_C996 ,C487_=_C997 ,C502_=_C505 ,\nC502_=_C568 ,C502_=_C691 ,C502_=_C715 ,C502_=_C852 ,C502_=_C900 ,C502_=_C1026 ,\nC502_=_C1061 ,C502_=_C1094 ,C502_=_C1124 ,C502_=_C1151 ,C502_=_C1174 ,C502_=_C1193 ,\nC502_=_C1205 ,C502_=_C1207 ,C502_=_C1208 ,C502_=_C1209 ,C505_=_C571 ,C505_=_C657 ,\nC505_=_C694 ,C505_=_C717 ,C505_=_C772 ,C505_=_C825 ,C505_=_C855 ,C505_=_C875 ,\nC505_=_C903 ,C505_=_C921 ,C505_=_C965 ,C505_=_C1007 ,C505_=_C1029 ,C505_=_C1044 ,\nC505_=_C1064 ,C505_=_C1078 ,C505_=_C1097 ,C505_=_C1110 ,C505_=_C1127 ,C505_=_C1139 ,\nC505_=_C1154 ,C505_=_C1165 ,C505_=_C1177 ,C505_=_C1187 ,C505_=_C1197 ,C505_=_C1214 ,\nC505_=_C1222 ,C505_=_C1228 ,C505_=_C1229 ,C505_=_C1230 ,C505_=_C1231 ,C505_=_C1232 ,\nC505_=_C1233 ,C505_=_C1234 ,C505_=_C1235 ,C513_=_C515 ,C513_=_C518 ,C513_=_C519 ,\nC513_=_C522 ,C513_=_C523 ,C513_=_C524 ,C513_=_C525 ,C513_=_C526 ,C513_=_C527 ,\nC513_=_C528 ,C513_=_C530 ,C513_=_C532 ,C513_=_C533 ,C513_=_C534 ,C513_=_C537 ,\nC513_=_C539 ,C513_=_C543 ,C513_=_C545 ,C513_=_C551 ,C513_=_C553 ,C513_=_C568 ,\nC513_=_C571 ,C515_=_C518 ,C515_=_C519 ,C515_=_C522 ,C515_=_C523 ,C515_=_C524 ,\nC515_=_C525 ,C515_=_C526 ,C515_=_C527 ,C515_=_C528 ,C515_=_C530 ,C515_=_C532 ,\nC515_=_C533 ,C515_=_C534 ,C515_=_C580 ,C515_=_C604 ,C515_=_C666 ,C515_=_C668 ,\nC515_=_C674 ,C515_=_C676 ,C515_=_C691 ,C515_=_C694 ,C518_=_C519 ,C518_=_C522 ,\nC518_=_C523 ,C518_=_C524 ,C518_=_C525 ,C518_=_C526 ,C518_=_C527 ,C518_=_C528 ,\nC518_=_C530 ,C518_=_C532 ,C518_=_C533 ,C518_=_C534 ,C518_=_C584 ,C518_=_C610 ,\nC518_=_C727 ,C518_=_C780 ,C518_=_C835 ,C518_=_C837 ,C518_=_C852 ,C518_=_C855 ,\nC519_=_C522 ,C519_=_C523 ,C519_=_C524 ,C519_=_C525 ,C519_=_C526 ,C519_=_C527 ,\nC519_=_C528 ,C519_=_C530 ,C519_=_C532 ,C519_=_C533 ,C519_=_C534 ,C519_=_C585 ,\nC519_=_C612 ,C519_=_C729 ,C519_=_C782 ,C519_=_C883 ,C519_=_C885 ,C519_=_C900 ,\nC519_=_C903 ,C522_=_C523 ,C522_=_C524 ,C522_=_C525 ,C522_=_C526 ,C522_=_C527 ,\nC522_=_C528 ,C522_=_C530 ,C522_=_C532 ,C522_=_C533 ,C522_=_C534 ,C522_=_C588 ,\nC522_=_C618 ,C522_=_C735 ,C522_=_C788 ,C522_=_C931 ,C522_=_C974 ,C522_=_C1026 ,\nC522_=_C1029 ,C523_=_C524 ,C523_=_C525 ,C523_=_C526 ,C523_=_C527 ,C523_=_C528 ,\nC523_=_C530 ,C523_=_C532 ,C523_=_C533 ,C523_=_C534 ,C523_=_C589 ,C523_=_C620 ,\nC523_=_C737 ,C523_=_C790 ,C523_=_C933 ,C523_=_C976 ,C523_=_C1061 ,C523_=_C1064 ,\nC524_=_C525 ,C524_=_C526 ,C524_=_C527 ,C524_=_C528 ,C524_=_C530 ,C524_=_C532 ,\nC524_=_C533 ,C524_=_C534 ,C524_=_C590 ,C524_=_C622 ,C524_=_C739 ,C524_=_C792 ,\nC524_=_C935 ,C524_=_C978 ,C524_=_C1094 ,C524_=_C1097 ,C525_=_C526 ,C525_=_C527 ,\nC525_=_C528 ,C525_=_C530 ,C525_=_C532 ,C525_=_C533 ,C525_=_C534 ,C525_=_C591 ,\nC525_=_C624 ,C525_=_C741 ,C525_=_C794 ,C525_=_C937 ,C525_=_C980 ,C525_=_C1124 ,\nC525_=_C1127 ,C526_=_C527 ,C526_=_C528 ,C526_=_C530 ,C526_=_C532 ,C526_=_C533 ,\nC526_=_C534 ,C526_=_C592 ,C526_=_C626 ,C526_=_C743 ,C526_=_C796 ,C526_=_C939 ,\nC526_=_C982 ,C526_=_C1151 ,C526_=_C1154 ,C527_=_C528 ,C527_=_C530 ,C527_=_C532 ,\nC527_=_C533 ,C527_=_C534 ,C527_=_C593 ,C527_=_C628 ,C527_=_C745 ,C527_=_C798 ,\nC527_=_C941 ,C527_=_C984 ,C527_=_C1174 ,C527_=_C1177 ,C528_=_C530 ,C528_=_C532 ,\nC528_=_C533 ,C528_=_C534 ,C528_=_C594 ,C528_=_C630 ,C528_=_C747 ,C528_=_C800 ,\nC528_=_C943 ,C528_=_C986 ,C528_=_C1193 ,C528_=_C1197 ,C530_=_C532 ,C530_=_C533 ,\nC530_=_C534 ,C530_=_C595 ,C530_=_C632 ,C530_=_C749 ,C530_=_C802 ,C530_=_C945 ,\nC530_=_C988 ,C530_=_C1205 ,C530_=_C1214 ,C532_=_C533 ,C532_=_C534 ,C532_=_C597 ,\nC532_=_C636 ,C532_=_C753 ,C532_=_C806 ,C532_=_C949 ,C532_=_C992 ,C532_=_C1207 ,\nC532_=_C1230 ,C533_=_C534 ,C533_=_C598 ,C533_=_C638 ,C533_=_C755 ,C533_=_C808 ,\nC533_=_C951 ,C533_=_C994 ,C533_=_C1208 ,C533_=_C1232 ,C534_=_C599 ,C534_=_C640 ,\nC534_=_C757 ,C534_=_C810 ,C534_=_C953 ,C534_=_C996 ,C534_=_C1209 ,C534_=_C1234 ,\nC537_=_C539 ,C537_=_C543 ,C537_=_C545 ,C537_=_C551 ,C537_=_C553 ,C537_=_C568 ,\nC537_=_C571 ,C537_=_C580 ,C537_=_C582 ,C537_=_C584 ,C537_=_C585 ,C537_=_C588 ,\nC537_=_C589 ,C537_=_C590 ,C537_=_C591 ,C537_=_C592 ,C537_=_C593 ,C537_=_C594 ,\nC537_=_C595 ,C537_=_C597 ,C537_=_C598 ,C537_=_C599 ,C539_=_C543 ,C539_=_C545 ,\nC539_=_C551 ,C539_=_C553 ,C539_=_C568 ,C539_=_C571 ,C539_=_C602 ,C539_=_C603 ,\nC539_=_C604 ,C539_=_C605 ,C539_=_C607 ,C539_=_C609 ,C539_=_C610 ,C539_=_C611 ,\nC539_=_C612 ,C539_=_C613 ,C539_=_C615 ,C539_=_C617 ,C539_=_C618 ,C539_=_C619 ,\nC539_=_C620 ,C539_=_C621 ,C539_=_C622 ,C539_=_C623 ,C539_=_C624 ,C539_=_C625 ,\nC539_=_C626 ,C539_=_C627 ,C539_=_C628 ,C539_=_C629 ,C539_=_C630 ,C539_=_C632 ,\nC539_=_C633 ,C539_=_C635 ,C539_=_C636 ,C539_=_C637 ,C539_=_C638 ,C539_=_C639 ,\nC539_=_C640 ,C539_=_C641 ,C543_=_C545 ,C543_=_C551 ,C543_=_C553 ,C543_=_C568 ,\nC543_=_C571 ,C543_=_C643 ,C543_=_C666 ,C543_=_C702 ,C543_=_C723 ,C543_=_C724 ,\nC543_=_C726 ,C543_=_C727 ,C543_=_C728 ,C543_=_C729 ,C543_=_C730 ,C543_=_C732 ,\nC543_=_C734 ,C543_=_C735 ,C543_=_C736 ,C543_=_C737 ,C543_=_C738 ,C543_=_C739 ,\nC543_=_C740 ,C543_=_C741 ,C543_=_C742 ,C543_=_C743 ,C543_=_C744 ,C543_=_C745 ,\nC543_=_C746 ,C543_=_C747 ,C543_=_C749 ,C543_=_C750 ,C543_=_C752 ,C543_=_C753 ,\nC543_=_C754 ,C543_=_C755 ,C543_=_C756 ,C543_=_C757 ,C543_=_C758 ,C545_=_C551 ,\nC545_=_C553 ,C545_=_C568 ,C545_=_C571 ,C545_=_C644 ,C545_=_C668 ,C545_=_C703 ,\nC545_=_C759 ,C545_=_C778 ,C545_=_C779 ,C545_=_C780 ,C545_=_C781 ,C545_=_C782 ,\nC545_=_C783 ,C545_=_C785 ,C545_=_C787 ,C545_=_C788 ,C545_=_C789 ,C545_=_C790 ,\nC545_=_C791 ,C545_=_C792 ,C545_=_C793 ,C545_=_C794 ,C545_=_C795 ,C545_=_C796 ,\nC545_=_C797 ,C545_=_C798 ,C545_=_C799 ,C545_=_C800 ,C545_=_C802 ,C545_=_C803 ,\nC545_=_C805 ,C545_=_C806 ,C545_=_C807 ,C545_=_C808 ,C545_=_C809 ,C545_=_C810 ,\nC545_=_C811 ,C551_=_C553 ,C551_=_C568 ,C551_=_C571 ,C551_=_C647 ,C551_=_C674 ,\nC551_=_C706 ,C551_=_C762 ,C551_=_C814 ,C551_=_C835 ,C551_=_C864 ,C551_=_C883 ,\nC551_=_C911 ,C551_=_C927 ,C551_=_C928 ,C551_=_C930 ,C551_=_C931 ,C551_=_C932 ,\nC551_=_C933 ,C551_=_C934 ,C551_=_C935 ,C551_=_C936 ,C551_=_C937 ,C551_=_C938 ,\nC551_=_C939 ,C551_=_C940 ,C551_=_C941 ,C551_=_C942 ,C551_=_C943 ,C551_=_C945 ,\nC551_=_C946 ,C551_=_C948 ,C551_=_C949 ,C551_=_C950 ,C551_=_C951 ,C551_=_C952 ,\nC551_=_C953 ,C551_=_C954 ,C553_=_C568 ,C553_=_C571 ,C553_=_C648 ,C553_=_C676 ,\nC553_=_C707 ,C553_=_C763 ,C553_=_C815 ,C553_=_C837 ,C553_=_C865 ,C553_=_C885 ,\nC553_=_C912 ,C553_=_C955 ,C553_=_C972 ,C553_=_C973 ,C553_=_C974 ,C553_=_C975 ,\nC553_=_C976 ,C553_=_C977 ,C553_=_C978 ,C553_=_C979 ,C553_=_C980 ,C553_=_C981 ,\nC553_=_C982 ,C553_=_C983 ,C553_=_C984 ,C553_=_C985 ,C553_=_C986 ,C553_=_C988 ,\nC553_=_C989 ,C553_=_C991 ,C553_=_C992 ,C553_=_C993 ,C553_=_C994 ,C553_=_C995 ,\nC553_=_C996 ,C553_=_C997 ,C568_=_C571 ,C568_=_C691 ,C568_=_C715 ,C568_=_C852 ,\nC568_=_C900 ,C568_=_C1026 ,C568_=_C1061 ,C568_=_C1094 ,C568_=_C1124 ,C568_=_C1151 ,\nC568_=_C1174 ,C568_=_C1193 ,C568_=_C1205 ,C568_=_C1207 ,C568_=_C1208 ,C568_=_C1209 ,\nC571_=_C657 ,C571_=_C694 ,C571_=_C717 ,C571_=_C772 ,C571_=_C825 ,C571_=_C855 ,\nC571_=_C875 ,C571_=_C903 ,C571_=_C921 ,C571_=_C965 ,C571_=_C1007 ,C571_=_C1029 ,\nC571_=_C1044 ,C571_=_C1064 ,C571_=_C1078 ,C571_=_C1097 ,C571_=_C1110 ,C571_=_C1127 ,\nC571_=_C1139 ,C571_=_C1154 ,C571_=_C1165 ,C571_=_C1177 ,C571_=_C1187 ,C571_=_C1197 ,\nC571_=_C1214 ,C571_=_C1222 ,C571_=_C1228 ,C571_=_C1229 ,C571_=_C1230 ,C571_=_C1231 ,\nC571_=_C1232 ,C571_=_C1233 ,C571_=_C1234 ,C571_=_C1235 ,C580_=_C582 ,C580_=_C584 ,\nC580_=_C585 ,C580_=_C588 ,C580_=_C589 ,C580_=_C590 ,C580_=_C591 ,C580_=_C592 ,\nC580_=_C593 ,C580_=_C594 ,C580_=_C595 ,C580_=_C597 ,C580_=_C598 ,C580_=_C599 ,\nC580_=_C604 ,C580_=_C666 ,C580_=_C668 ,C580_=_C674 ,C580_=_C676 ,C580_=_C691 ,\nC580_=_C694 ,C582_=_C584 ,C582_=_C585 ,C582_=_C588 ,C582_=_C589 ,C582_=_C590 ,\nC582_=_C591 ,C582_=_C592 ,C582_=_C593 ,C582_=_C594 ,C582_=_C595 ,C582_=_C597 ,\nC582_=_C598 ,C582_=_C599 ,C582_=_C607 ,C582_=_C723 ,C582_=_C759 ,C582_=_C762 ,\nC582_=_C763 ,C582_=_C772 ,C584_=_C585 ,C584_=_C588 ,C584_=_C589 ,C584_=_C590 ,\nC584_=_C591 ,C584_=_C592 ,C584_=_C593 ,C584_=_C594 ,C584_=_C595 ,C584_=_C597 ,\nC584_=_C598 ,C584_=_C599 ,C584_=_C610 ,C584_=_C727 ,C584_=_C780 ,C584_=_C835 ,\nC584_=_C837 ,C584_=_C852 ,C584_=_C855 ,C585_=_C588 ,C585_=_C589 ,C585_=_C590 ,\nC585_=_C591 ,C585_=_C592 ,C585_=_C593 ,C585_=_C594 ,C585_=_C595 ,C585_=_C597 ,\nC585_=_C598 ,C585_=_C599 ,C585_=_C612 ,C585_=_C729 ,C585_=_C782 ,C585_=_C883 ,\nC585_=_C885 ,C585_=_C900 ,C585_=_C903 ,C588_=_C589 ,C588_=_C590 ,C588_=_C591 ,\nC588_=_C592 ,C588_=_C593 ,C588_=_C594 ,C588_=_C595 ,C588_=_C597 ,C588_=_C598 ,\nC588_=_C599 ,C588_=_C618 ,C588_=_C735 ,C588_=_C788 ,C588_=_C931 ,C588_=_C974 ,\nC588_=_C1026 ,C588_=_C1029 ,C589_=_C590 ,C589_=_C591 ,C589_=_C592 ,C589_=_C593 ,\nC589_=_C594 ,C589_=_C595 ,C589_=_C597 ,C589_=_C598 ,C589_=_C599 ,C589_=_C620 ,\nC589_=_C737 ,C589_=_C790 ,C589_=_C933 ,C589_=_C976 ,C589_=_C1061 ,C589_=_C1064 ,\nC590_=_C591 ,C590_=_C592 ,C590_=_C593 ,C590_=_C594 ,C590_=_C595 ,C590_=_C597 ,\nC590_=_C598 ,C590_=_C599 ,C590_=_C622</w:t>
      </w:r>
    </w:p>
    <w:p>
      <w:pPr>
        <w:pStyle w:val="PreformattedText"/>
        <w:bidi w:val="0"/>
        <w:spacing w:before="0" w:after="0"/>
        <w:jc w:val="left"/>
        <w:rPr/>
      </w:pPr>
      <w:r>
        <w:rPr/>
        <w:t xml:space="preserve"> </w:t>
      </w:r>
      <w:r>
        <w:rPr/>
        <w:t>,C590_=_C739 ,C590_=_C792 ,C590_=_C935 ,\nC590_=_C978 ,C590_=_C1094 ,C590_=_C1097 ,C591_=_C592 ,C591_=_C593 ,C591_=_C594 ,\nC591_=_C595 ,C591_=_C597 ,C591_=_C598 ,C591_=_C599 ,C591_=_C624 ,C591_=_C741 ,\nC591_=_C794 ,C591_=_C937 ,C591_=_C980 ,C591_=_C1124 ,C591_=_C1127 ,C592_=_C593 ,\nC592_=_C594 ,C592_=_C595 ,C592_=_C597 ,C592_=_C598 ,C592_=_C599 ,C592_=_C626 ,\nC592_=_C743 ,C592_=_C796 ,C592_=_C939 ,C592_=_C982 ,C592_=_C1151 ,C592_=_C1154 ,\nC593_=_C594 ,C593_=_C595 ,C593_=_C597 ,C593_=_C598 ,C593_=_C599 ,C593_=_C628 ,\nC593_=_C745 ,C593_=_C798 ,C593_=_C941 ,C593_=_C984 ,C593_=_C1174 ,C593_=_C1177 ,\nC594_=_C595 ,C594_=_C597 ,C594_=_C598 ,C594_=_C599 ,C594_=_C630 ,C594_=_C747 ,\nC594_=_C800 ,C594_=_C943 ,C594_=_C986 ,C594_=_C1193 ,C594_=_C1197 ,C595_=_C597 ,\nC595_=_C598 ,C595_=_C599 ,C595_=_C632 ,C595_=_C749 ,C595_=_C802 ,C595_=_C945 ,\nC595_=_C988 ,C595_=_C1205 ,C595_=_C1214 ,C597_=_C598 ,C597_=_C599 ,C597_=_C636 ,\nC597_=_C753 ,C597_=_C806 ,C597_=_C949 ,C597_=_C992 ,C597_=_C1207 ,C597_=_C1230 ,\nC598_=_C599 ,C598_=_C638 ,C598_=_C755 ,C598_=_C808 ,C598_=_C951 ,C598_=_C994 ,\nC598_=_C1208 ,C598_=_C1232 ,C599_=_C640 ,C599_=_C757 ,C599_=_C810 ,C599_=_C953 ,\nC599_=_C996 ,C599_=_C1209 ,C599_=_C1234 ,C602_=_C603 ,C602_=_C604 ,C602_=_C605 ,\nC602_=_C607 ,C602_=_C609 ,C602_=_C610 ,C602_=_C611 ,C602_=_C612 ,C602_=_C613 ,\nC602_=_C615 ,C602_=_C617 ,C602_=_C618 ,C602_=_C619 ,C602_=_C620 ,C602_=_C621 ,\nC602_=_C622 ,C602_=_C623 ,C602_=_C624 ,C602_=_C625 ,C602_=_C626 ,C602_=_C627 ,\nC602_=_C628 ,C602_=_C629 ,C602_=_C630 ,C602_=_C632 ,C602_=_C633 ,C602_=_C635 ,\nC602_=_C636 ,C602_=_C637 ,C602_=_C638 ,C602_=_C639 ,C602_=_C640 ,C602_=_C641 ,\nC602_=_C643 ,C602_=_C644 ,C602_=_C647 ,C602_=_C648 ,C602_=_C657 ,C603_=_C604 ,\nC603_=_C605 ,C603_=_C607 ,C603_=_C609 ,C603_=_C610 ,C603_=_C611 ,C603_=_C612 ,\nC603_=_C613 ,C603_=_C615 ,C603_=_C617 ,C603_=_C618 ,C603_=_C619 ,C603_=_C620 ,\nC603_=_C621 ,C603_=_C622 ,C603_=_C623 ,C603_=_C624 ,C603_=_C625 ,C603_=_C626 ,\nC603_=_C627 ,C603_=_C628 ,C603_=_C629 ,C603_=_C630 ,C603_=_C632 ,C603_=_C633 ,\nC603_=_C635 ,C603_=_C636 ,C603_=_C637 ,C603_=_C638 ,C603_=_C639 ,C603_=_C640 ,\nC603_=_C641 ,C604_=_C605 ,C604_=_C607 ,C604_=_C609 ,C604_=_C610 ,C604_=_C611 ,\nC604_=_C612 ,C604_=_C613 ,C604_=_C615 ,C604_=_C617 ,C604_=_C618 ,C604_=_C619 ,\nC604_=_C620 ,C604_=_C621 ,C604_=_C622 ,C604_=_C623 ,C604_=_C624 ,C604_=_C625 ,\nC604_=_C626 ,C604_=_C627 ,C604_=_C628 ,C604_=_C629 ,C604_=_C630 ,C604_=_C632 ,\nC604_=_C633 ,C604_=_C635 ,C604_=_C636 ,C604_=_C637 ,C604_=_C638 ,C604_=_C639 ,\nC604_=_C640 ,C604_=_C641 ,C604_=_C666 ,C604_=_C668 ,C604_=_C674 ,C604_=_C676 ,\nC604_=_C691 ,C604_=_C694 ,C605_=_C607 ,C605_=_C609 ,C605_=_C610 ,C605_=_C611 ,\nC605_=_C612 ,C605_=_C613 ,C605_=_C615 ,C605_=_C617 ,C605_=_C618 ,C605_=_C619 ,\nC605_=_C620 ,C605_=_C621 ,C605_=_C622 ,C605_=_C623 ,C605_=_C624 ,C605_=_C625 ,\nC605_=_C626 ,C605_=_C627 ,C605_=_C628 ,C605_=_C629 ,C605_=_C630 ,C605_=_C632 ,\nC605_=_C633 ,C605_=_C635 ,C605_=_C636 ,C605_=_C637 ,C605_=_C638 ,C605_=_C639 ,\nC605_=_C640 ,C605_=_C641 ,C605_=_C702 ,C605_=_C703 ,C605_=_C706 ,C605_=_C707 ,\nC605_=_C715 ,C605_=_C717 ,C607_=_C609 ,C607_=_C610 ,C607_=_C611 ,C607_=_C612 ,\nC607_=_C613 ,C607_=_C615 ,C607_=_C617 ,C607_=_C618 ,C607_=_C619 ,C607_=_C620 ,\nC607_=_C621 ,C607_=_C622 ,C607_=_C623 ,C607_=_C624 ,C607_=_C625 ,C607_=_C626 ,\nC607_=_C627 ,C607_=_C628 ,C607_=_C629 ,C607_=_C630 ,C607_=_C632 ,C607_=_C633 ,\nC607_=_C635 ,C607_=_C636 ,C607_=_C637 ,C607_=_C638 ,C607_=_C639 ,C607_=_C640 ,\nC607_=_C641 ,C607_=_C723 ,C607_=_C759 ,C607_=_C762 ,C607_=_C763 ,C607_=_C772 ,\nC609_=_C610 ,C609_=_C611 ,C609_=_C612 ,C609_=_C613 ,C609_=_C615 ,C609_=_C617 ,\nC609_=_C618 ,C609_=_C619 ,C609_=_C620 ,C609_=_C621 ,C609_=_C622 ,C609_=_C623 ,\nC609_=_C624 ,C609_=_C625 ,C609_=_C626 ,C609_=_C627 ,C609_=_C628 ,C609_=_C629 ,\nC609_=_C630 ,C609_=_C632 ,C609_=_C633 ,C609_=_C635 ,C609_=_C636 ,C609_=_C637 ,\nC609_=_C638 ,C609_=_C639 ,C609_=_C640 ,C609_=_C641 ,C609_=_C726 ,C609_=_C778 ,\nC609_=_C814 ,C609_=_C815 ,C609_=_C825 ,C610_=_C611 ,C610_=_C612 ,C610_=_C613 ,\nC610_=_C615 ,C610_=_C617 ,C610_=_C618 ,C610_=_C619 ,C610_=_C620 ,C610_=_C621 ,\nC610_=_C622 ,C610_=_C623 ,C610_=_C624 ,C610_=_C625 ,C610_=_C626 ,C610_=_C627 ,\nC610_=_C628 ,C610_=_C629 ,C610_=_C630 ,C610_=_C632 ,C610_=_C633 ,C610_=_C635 ,\nC610_=_C636 ,C610_=_C637 ,C610_=_C638 ,C610_=_C639 ,C610_=_C640 ,C610_=_C641 ,\nC610_=_C727 ,C610_=_C780 ,C610_=_C835 ,C610_=_C837 ,C610_=_C852 ,C610_=_C855 ,\nC611_=_C612 ,C611_=_C613 ,C611_=_C615 ,C611_=_C617 ,C611_=_C618 ,C611_=_C619 ,\nC611_=_C620 ,C611_=_C621 ,C611_=_C622 ,C611_=_C623 ,C611_=_C624 ,C611_=_C625 ,\nC611_=_C626 ,C611_=_C627 ,C611_=_C628 ,C611_=_C629 ,C611_=_C630 ,C611_=_C632 ,\nC611_=_C633 ,C611_=_C635 ,C611_=_C636 ,C611_=_C637 ,C611_=_C638 ,C611_=_C639 ,\nC611_=_C640 ,C611_=_C641 ,C611_=_C728 ,C611_=_C781 ,C611_=_C864 ,C611_=_C865 ,\nC611_=_C875 ,C612_=_C613 ,C612_=_C615 ,C612_=_C617 ,C612_=_C618 ,C612_=_C619 ,\nC612_=_C620 ,C612_=_C621 ,C612_=_C622 ,C612_=_C623 ,C612_=_C624 ,C612_=_C625 ,\nC612_=_C626 ,C612_=_C627 ,C612_=_C628 ,C612_=_C629 ,C612_=_C630 ,C612_=_C632 ,\nC612_=_C633 ,C612_=_C635 ,C612_=_C636 ,C612_=_C637 ,C612_=_C638 ,C612_=_C639 ,\nC612_=_C640 ,C612_=_C641 ,C612_=_C729 ,C612_=_C782 ,C612_=_C883 ,C612_=_C885 ,\nC612_=_C900 ,C612_=_C903 ,C613_=_C615 ,C613_=_C617 ,C613_=_C618 ,C613_=_C619 ,\nC613_=_C620 ,C613_=_C621 ,C613_=_C622 ,C613_=_C623 ,C613_=_C624 ,C613_=_C625 ,\nC613_=_C626 ,C613_=_C627 ,C613_=_C628 ,C613_=_C629 ,C613_=_C630 ,C613_=_C632 ,\nC613_=_C633 ,C613_=_C635 ,C613_=_C636 ,C613_=_C637 ,C613_=_C638 ,C613_=_C639 ,\nC613_=_C640 ,C613_=_C641 ,C613_=_C730 ,C613_=_C783 ,C613_=_C911 ,C613_=_C912 ,\nC613_=_C921 ,C615_=_C617 ,C615_=_C618 ,C615_=_C619 ,C615_=_C620 ,C615_=_C621 ,\nC615_=_C622 ,C615_=_C623 ,C615_=_C624 ,C615_=_C625 ,C615_=_C626 ,C615_=_C627 ,\nC615_=_C628 ,C615_=_C629 ,C615_=_C630 ,C615_=_C632 ,C615_=_C633 ,C615_=_C635 ,\nC615_=_C636 ,C615_=_C637 ,C615_=_C638 ,C615_=_C639 ,C615_=_C640 ,C615_=_C641 ,\nC615_=_C732 ,C615_=_C785 ,C615_=_C927 ,C615_=_C955 ,C615_=_C965 ,C617_=_C618 ,\nC617_=_C619 ,C617_=_C620 ,C617_=_C621 ,C617_=_C622 ,C617_=_C623 ,C617_=_C624 ,\nC617_=_C625 ,C617_=_C626 ,C617_=_C627 ,C617_=_C628 ,C617_=_C629 ,C617_=_C630 ,\nC617_=_C632 ,C617_=_C633 ,C617_=_C635 ,C617_=_C636 ,C617_=_C637 ,C617_=_C638 ,\nC617_=_C639 ,C617_=_C640 ,C617_=_C641 ,C617_=_C734 ,C617_=_C787 ,C617_=_C930 ,\nC617_=_C972 ,C617_=_C1007 ,C618_=_C619 ,C618_=_C620 ,C618_=_C621 ,C618_=_C622 ,\nC618_=_C623 ,C618_=_C624 ,C618_=_C625 ,C618_=_C626 ,C618_=_C627 ,C618_=_C628 ,\nC618_=_C629 ,C618_=_C630 ,C618_=_C632 ,C618_=_C633 ,C618_=_C635 ,C618_=_C636 ,\nC618_=_C637 ,C618_=_C638 ,C618_=_C639 ,C618_=_C640 ,C618_=_C641 ,C618_=_C735 ,\nC618_=_C788 ,C618_=_C931 ,C618_=_C974 ,C618_=_C1026 ,C618_=_C1029 ,C619_=_C620 ,\nC619_=_C621 ,C619_=_C622 ,C619_=_C623 ,C619_=_C624 ,C619_=_C625 ,C619_=_C626 ,\nC619_=_C627 ,C619_=_C628 ,C619_=_C629 ,C619_=_C630 ,C619_=_C632 ,C619_=_C633 ,\nC619_=_C635 ,C619_=_C636 ,C619_=_C637 ,C619_=_C638 ,C619_=_C639 ,C619_=_C640 ,\nC619_=_C641 ,C619_=_C736 ,C619_=_C789 ,C619_=_C932 ,C619_=_C975 ,C619_=_C1044 ,\nC620_=_C621 ,C620_=_C622 ,C620_=_C623 ,C620_=_C624 ,C620_=_C625 ,C620_=_C626 ,\nC620_=_C627 ,C620_=_C628 ,C620_=_C629 ,C620_=_C630 ,C620_=_C632 ,C620_=_C633 ,\nC620_=_C635 ,C620_=_C636 ,C620_=_C637 ,C620_=_C638 ,C620_=_C639 ,C620_=_C640 ,\nC620_=_C641 ,C620_=_C737 ,C620_=_C790 ,C620_=_C933 ,C620_=_C976 ,C620_=_C1061 ,\nC620_=_C1064 ,C621_=_C622 ,C621_=_C623 ,C621_=_C624 ,C621_=_C625 ,C621_=_C626 ,\nC621_=_C627 ,C621_=_C628 ,C621_=_C629 ,C621_=_C630 ,C621_=_C632 ,C621_=_C633 ,\nC621_=_C635 ,C621_=_C636 ,C621_=_C637 ,C621_=_C638 ,C621_=_C639 ,C621_=_C640 ,\nC621_=_C641 ,C621_=_C738 ,C621_=_C791 ,C621_=_C934 ,C621_=_C977 ,C621_=_C1078 ,\nC622_=_C623 ,C622_=_C624 ,C622_=_C625 ,C622_=_C626 ,C622_=_C627 ,C622_=_C628 ,\nC622_=_C629 ,C622_=_C630 ,C622_=_C632 ,C622_=_C633 ,C622_=_C635 ,C622_=_C636 ,\nC622_=_C637 ,C622_=_C638 ,C622_=_C639 ,C622_=_C640 ,C622_=_C641 ,C622_=_C739 ,\nC622_=_C792 ,C622_=_C935 ,C622_=_C978 ,C622_=_C1094 ,C622_=_C1097 ,C623_=_C624 ,\nC623_=_C625 ,C623_=_C626 ,C623_=_C627 ,C623_=_C628 ,C623_=_C629 ,C623_=_C630 ,\nC623_=_C632 ,C623_=_C633 ,C623_=_C635 ,C623_=_C636 ,C623_=_C637 ,C623_=_C638 ,\nC623_=_C639 ,C623_=_C640 ,C623_=_C641 ,C623_=_C740 ,C623_=_C793 ,C623_=_C936 ,\nC623_=_C979 ,C623_=_C1110 ,C624_=_C625 ,C624_=_C626 ,C624_=_C627 ,C624_=_C628 ,\nC624_=_C629 ,C624_=_C630 ,C624_=_C632 ,C624_=_C633 ,C624_=_C635 ,C624_=_C636 ,\nC624_=_C637 ,C624_=_C638 ,C624_=_C639 ,C624_=_C640 ,C624_=_C641 ,C624_=_C741 ,\nC624_=_C794 ,C624_=_C937 ,C624_=_C980 ,C624_=_C1124 ,C624_=_C1127 ,C625_=_C626 ,\nC625_=_C627 ,C625_=_C628 ,C625_=_C629 ,C625_=_C630 ,C625_=_C632 ,C625_=_C633 ,\nC625_=_C635 ,C625_=_C636 ,C625_=_C637 ,C625_=_C638 ,C625_=_C639 ,C625_=_C640 ,\nC625_=_C641 ,C625_=_C742 ,C625_=_C795 ,C625_=_C938 ,C625_=_C981 ,C625_=_C1139 ,\nC626_=_C627 ,C626_=_C628 ,C626_=_C629 ,C626_=_C630 ,C626_=_C632 ,C626_=_C633 ,\nC626_=_C635 ,C626_=_C636 ,C626_=_C637 ,C626_=_C638 ,C626_=_C639 ,C626_=_C640 ,\nC626_=_C641 ,C626_=_C743 ,C626_=_C796 ,C626_=_C939 ,C626_=_C982 ,C626_=_C1151 ,\nC626_=_C1154 ,C627_=_C628 ,C627_=_C629 ,C627_=_C630 ,C627_=_C632 ,C627_=_C633 ,\nC627_=_C635 ,C627_=_C636 ,C627_=_C637 ,C627_=_C638 ,C627_=_C639 ,C627_=_C640 ,\nC627_=_C641 ,C627_=_C744 ,C627_=_C797 ,C627_=_C940 ,C627_=_C983 ,C627_=_C1165 ,\nC628_=_C629 ,C628_=_C630 ,C628_=_C632 ,C628_=_C633 ,C628_=_C635 ,C628_=_C636 ,\nC628_=_C637 ,C628_=_C638 ,C628_=_C639 ,C628_=_C640 ,C628_=_C641 ,C628_=_C745 ,\nC628_=_C798 ,C628_=_C941 ,C628_=_C984 ,C628_=_C1174 ,C628_=_C1177 ,C629_=_C630 ,\nC629_=_C632 ,C629_=_C633 ,C629_=_C635 ,C629_=_C636 ,C629_=_C637 ,C629_=_C638 ,\nC629_=_C639 ,C629_=_C640 ,C629_=_C641 ,C629_=_C746 ,C629_=_C799 ,C629_=_C942 ,\nC629_=_C985 ,C629_=_C1187 ,C630_=_C632 ,C630_=_C633 ,C630_=_C635 ,C630_=_C636 ,\nC630_=_C637 ,C630_=_C638 ,C630_=_C639 ,C630_=_C640 ,C630_=_C641</w:t>
      </w:r>
    </w:p>
    <w:p>
      <w:pPr>
        <w:pStyle w:val="PreformattedText"/>
        <w:bidi w:val="0"/>
        <w:spacing w:before="0" w:after="0"/>
        <w:jc w:val="left"/>
        <w:rPr/>
      </w:pPr>
      <w:r>
        <w:rPr/>
        <w:t xml:space="preserve"> </w:t>
      </w:r>
      <w:r>
        <w:rPr/>
        <w:t>,C630_=_C747 ,\nC630_=_C800 ,C630_=_C943 ,C630_=_C986 ,C630_=_C1193 ,C630_=_C1197 ,C632_=_C633 ,\nC632_=_C635 ,C632_=_C636 ,C632_=_C637 ,C632_=_C638 ,C632_=_C639 ,C632_=_C640 ,\nC632_=_C641 ,C632_=_C749 ,C632_=_C802 ,C632_=_C945 ,C632_=_C988 ,C632_=_C1205 ,\nC632_=_C1214 ,C633_=_C635 ,C633_=_C636 ,C633_=_C637 ,C633_=_C638 ,C633_=_C639 ,\nC633_=_C640 ,C633_=_C641 ,C633_=_C750 ,C633_=_C803 ,C633_=_C946 ,C633_=_C989 ,\nC633_=_C1222 ,C635_=_C636 ,C635_=_C637 ,C635_=_C638 ,C635_=_C639 ,C635_=_C640 ,\nC635_=_C641 ,C635_=_C752 ,C635_=_C805 ,C635_=_C948 ,C635_=_C991 ,C635_=_C1228 ,\nC636_=_C637 ,C636_=_C638 ,C636_=_C639 ,C636_=_C640 ,C636_=_C641 ,C636_=_C753 ,\nC636_=_C806 ,C636_=_C949 ,C636_=_C992 ,C636_=_C1207 ,C636_=_C1230 ,C637_=_C638 ,\nC637_=_C639 ,C637_=_C640 ,C637_=_C641 ,C637_=_C754 ,C637_=_C807 ,C637_=_C950 ,\nC637_=_C993 ,C637_=_C1231 ,C638_=_C639 ,C638_=_C640 ,C638_=_C641 ,C638_=_C755 ,\nC638_=_C808 ,C638_=_C951 ,C638_=_C994 ,C638_=_C1208 ,C638_=_C1232 ,C639_=_C640 ,\nC639_=_C641 ,C639_=_C756 ,C639_=_C809 ,C639_=_C952 ,C639_=_C995 ,C639_=_C1233 ,\nC640_=_C641 ,C640_=_C757 ,C640_=_C810 ,C640_=_C953 ,C640_=_C996 ,C640_=_C1209 ,\nC640_=_C1234 ,C641_=_C758 ,C641_=_C811 ,C641_=_C954 ,C641_=_C997 ,C641_=_C1235 ,\nC643_=_C644 ,C643_=_C647 ,C643_=_C648 ,C643_=_C657 ,C643_=_C666 ,C643_=_C702 ,\nC643_=_C723 ,C643_=_C724 ,C643_=_C726 ,C643_=_C727 ,C643_=_C728 ,C643_=_C729 ,\nC643_=_C730 ,C643_=_C732 ,C643_=_C734 ,C643_=_C735 ,C643_=_C736 ,C643_=_C737 ,\nC643_=_C738 ,C643_=_C739 ,C643_=_C740 ,C643_=_C741 ,C643_=_C742 ,C643_=_C743 ,\nC643_=_C744 ,C643_=_C745 ,C643_=_C746 ,C643_=_C747 ,C643_=_C749 ,C643_=_C750 ,\nC643_=_C752 ,C643_=_C753 ,C643_=_C754 ,C643_=_C755 ,C643_=_C756 ,C643_=_C757 ,\nC643_=_C758 ,C644_=_C647 ,C644_=_C648 ,C644_=_C657 ,C644_=_C668 ,C644_=_C703 ,\nC644_=_C759 ,C644_=_C778 ,C644_=_C779 ,C644_=_C780 ,C644_=_C781 ,C644_=_C782 ,\nC644_=_C783 ,C644_=_C785 ,C644_=_C787 ,C644_=_C788 ,C644_=_C789 ,C644_=_C790 ,\nC644_=_C791 ,C644_=_C792 ,C644_=_C793 ,C644_=_C794 ,C644_=_C795 ,C644_=_C796 ,\nC644_=_C797 ,C644_=_C798 ,C644_=_C799 ,C644_=_C800 ,C644_=_C802 ,C644_=_C803 ,\nC644_=_C805 ,C644_=_C806 ,C644_=_C807 ,C644_=_C808 ,C644_=_C809 ,C644_=_C810 ,\nC644_=_C811 ,C647_=_C648 ,C647_=_C657 ,C647_=_C674 ,C647_=_C706 ,C647_=_C762 ,\nC647_=_C814 ,C647_=_C835 ,C647_=_C864 ,C647_=_C883 ,C647_=_C911 ,C647_=_C927 ,\nC647_=_C928 ,C647_=_C930 ,C647_=_C931 ,C647_=_C932 ,C647_=_C933 ,C647_=_C934 ,\nC647_=_C935 ,C647_=_C936 ,C647_=_C937 ,C647_=_C938 ,C647_=_C939 ,C647_=_C940 ,\nC647_=_C941 ,C647_=_C942 ,C647_=_C943 ,C647_=_C945 ,C647_=_C946 ,C647_=_C948 ,\nC647_=_C949 ,C647_=_C950 ,C647_=_C951 ,C647_=_C952 ,C647_=_C953 ,C647_=_C954 ,\nC648_=_C657 ,C648_=_C676 ,C648_=_C707 ,C648_=_C763 ,C648_=_C815 ,C648_=_C837 ,\nC648_=_C865 ,C648_=_C885 ,C648_=_C912 ,C648_=_C955 ,C648_=_C972 ,C648_=_C973 ,\nC648_=_C974 ,C648_=_C975 ,C648_=_C976 ,C648_=_C977 ,C648_=_C978 ,C648_=_C979 ,\nC648_=_C980 ,C648_=_C981 ,C648_=_C982 ,C648_=_C983 ,C648_=_C984 ,C648_=_C985 ,\nC648_=_C986 ,C648_=_C988 ,C648_=_C989 ,C648_=_C991 ,C648_=_C992 ,C648_=_C993 ,\nC648_=_C994 ,C648_=_C995 ,C648_=_C996 ,C648_=_C997 ,C657_=_C694 ,C657_=_C717 ,\nC657_=_C772 ,C657_=_C825 ,C657_=_C855 ,C657_=_C875 ,C657_=_C903 ,C657_=_C921 ,\nC657_=_C965 ,C657_=_C1007 ,C657_=_C1029 ,C657_=_C1044 ,C657_=_C1064 ,C657_=_C1078 ,\nC657_=_C1097 ,C657_=_C1110 ,C657_=_C1127 ,C657_=_C1139 ,C657_=_C1154 ,C657_=_C1165 ,\nC657_=_C1177 ,C657_=_C1187 ,C657_=_C1197 ,C657_=_C1214 ,C657_=_C1222 ,C657_=_C1228 ,\nC657_=_C1229 ,C657_=_C1230 ,C657_=_C1231 ,C657_=_C1232 ,C657_=_C1233 ,C657_=_C1234 ,\nC657_=_C1235 ,C666_=_C668 ,C666_=_C674 ,C666_=_C676 ,C666_=_C691 ,C666_=_C694 ,\nC666_=_C702 ,C666_=_C723 ,C666_=_C724 ,C666_=_C726 ,C666_=_C727 ,C666_=_C728 ,\nC666_=_C729 ,C666_=_C730 ,C666_=_C732 ,C666_=_C734 ,C666_=_C735 ,C666_=_C736 ,\nC666_=_C737 ,C666_=_C738 ,C666_=_C739 ,C666_=_C740 ,C666_=_C741 ,C666_=_C742 ,\nC666_=_C743 ,C666_=_C744 ,C666_=_C745 ,C666_=_C746 ,C666_=_C747 ,C666_=_C749 ,\nC666_=_C750 ,C666_=_C752 ,C666_=_C753 ,C666_=_C754 ,C666_=_C755 ,C666_=_C756 ,\nC666_=_C757 ,C666_=_C758 ,C668_=_C674 ,C668_=_C676 ,C668_=_C691 ,C668_=_C694 ,\nC668_=_C703 ,C668_=_C759 ,C668_=_C778 ,C668_=_C779 ,C668_=_C780 ,C668_=_C781 ,\nC668_=_C782 ,C668_=_C783 ,C668_=_C785 ,C668_=_C787 ,C668_=_C788 ,C668_=_C789 ,\nC668_=_C790 ,C668_=_C791 ,C668_=_C792 ,C668_=_C793 ,C668_=_C794 ,C668_=_C795 ,\nC668_=_C796 ,C668_=_C797 ,C668_=_C798 ,C668_=_C799 ,C668_=_C800 ,C668_=_C802 ,\nC668_=_C803 ,C668_=_C805 ,C668_=_C806 ,C668_=_C807 ,C668_=_C808 ,C668_=_C809 ,\nC668_=_C810 ,C668_=_C811 ,C674_=_C676 ,C674_=_C691 ,C674_=_C694 ,C674_=_C706 ,\nC674_=_C762 ,C674_=_C814 ,C674_=_C835 ,C674_=_C864 ,C674_=_C883 ,C674_=_C911 ,\nC674_=_C927 ,C674_=_C928 ,C674_=_C930 ,C674_=_C931 ,C674_=_C932 ,C674_=_C933 ,\nC674_=_C934 ,C674_=_C935 ,C674_=_C936 ,C674_=_C937 ,C674_=_C938 ,C674_=_C939 ,\nC674_=_C940 ,C674_=_C941 ,C674_=_C942 ,C674_=_C943 ,C674_=_C945 ,C674_=_C946 ,\nC674_=_C948 ,C674_=_C949 ,C674_=_C950 ,C674_=_C951 ,C674_=_C952 ,C674_=_C953 ,\nC674_=_C954 ,C676_=_C691 ,C676_=_C694 ,C676_=_C707 ,C676_=_C763 ,C676_=_C815 ,\nC676_=_C837 ,C676_=_C865 ,C676_=_C885 ,C676_=_C912 ,C676_=_C955 ,C676_=_C972 ,\nC676_=_C973 ,C676_=_C974 ,C676_=_C975 ,C676_=_C976 ,C676_=_C977 ,C676_=_C978 ,\nC676_=_C979 ,C676_=_C980 ,C676_=_C981 ,C676_=_C982 ,C676_=_C983 ,C676_=_C984 ,\nC676_=_C985 ,C676_=_C986 ,C676_=_C988 ,C676_=_C989 ,C676_=_C991 ,C676_=_C992 ,\nC676_=_C993 ,C676_=_C994 ,C676_=_C995 ,C676_=_C996 ,C676_=_C997 ,C691_=_C694 ,\nC691_=_C715 ,C691_=_C852 ,C691_=_C900 ,C691_=_C1026 ,C691_=_C1061 ,C691_=_C1094 ,\nC691_=_C1124 ,C691_=_C1151 ,C691_=_C1174 ,C691_=_C1193 ,C691_=_C1205 ,C691_=_C1207 ,\nC691_=_C1208 ,C691_=_C1209 ,C694_=_C717 ,C694_=_C772 ,C694_=_C825 ,C694_=_C855 ,\nC694_=_C875 ,C694_=_C903 ,C694_=_C921 ,C694_=_C965 ,C694_=_C1007 ,C694_=_C1029 ,\nC694_=_C1044 ,C694_=_C1064 ,C694_=_C1078 ,C694_=_C1097 ,C694_=_C1110 ,C694_=_C1127 ,\nC694_=_C1139 ,C694_=_C1154 ,C694_=_C1165 ,C694_=_C1177 ,C694_=_C1187 ,C694_=_C1197 ,\nC694_=_C1214 ,C694_=_C1222 ,C694_=_C1228 ,C694_=_C1229 ,C694_=_C1230 ,C694_=_C1231 ,\nC694_=_C1232 ,C694_=_C1233 ,C694_=_C1234 ,C694_=_C1235 ,C702_=_C703 ,C702_=_C706 ,\nC702_=_C707 ,C702_=_C715 ,C702_=_C717 ,C702_=_C723 ,C702_=_C724 ,C702_=_C726 ,\nC702_=_C727 ,C702_=_C728 ,C702_=_C729 ,C702_=_C730 ,C702_=_C732 ,C702_=_C734 ,\nC702_=_C735 ,C702_=_C736 ,C702_=_C737 ,C702_=_C738 ,C702_=_C739 ,C702_=_C740 ,\nC702_=_C741 ,C702_=_C742 ,C702_=_C743 ,C702_=_C744 ,C702_=_C745 ,C702_=_C746 ,\nC702_=_C747 ,C702_=_C749 ,C702_=_C750 ,C702_=_C752 ,C702_=_C753 ,C702_=_C754 ,\nC702_=_C755 ,C702_=_C756 ,C702_=_C757 ,C702_=_C758 ,C703_=_C706 ,C703_=_C707 ,\nC703_=_C715 ,C703_=_C717 ,C703_=_C759 ,C703_=_C778 ,C703_=_C779 ,C703_=_C780 ,\nC703_=_C781 ,C703_=_C782 ,C703_=_C783 ,C703_=_C785 ,C703_=_C787 ,C703_=_C788 ,\nC703_=_C789 ,C703_=_C790 ,C703_=_C791 ,C703_=_C792 ,C703_=_C793 ,C703_=_C794 ,\nC703_=_C795 ,C703_=_C796 ,C703_=_C797 ,C703_=_C798 ,C703_=_C799 ,C703_=_C800 ,\nC703_=_C802 ,C703_=_C803 ,C703_=_C805 ,C703_=_C806 ,C703_=_C807 ,C703_=_C808 ,\nC703_=_C809 ,C703_=_C810 ,C703_=_C811 ,C706_=_C707 ,C706_=_C715 ,C706_=_C717 ,\nC706_=_C762 ,C706_=_C814 ,C706_=_C835 ,C706_=_C864 ,C706_=_C883 ,C706_=_C911 ,\nC706_=_C927 ,C706_=_C928 ,C706_=_C930 ,C706_=_C931 ,C706_=_C932 ,C706_=_C933 ,\nC706_=_C934 ,C706_=_C935 ,C706_=_C936 ,C706_=_C937 ,C706_=_C938 ,C706_=_C939 ,\nC706_=_C940 ,C706_=_C941 ,C706_=_C942 ,C706_=_C943 ,C706_=_C945 ,C706_=_C946 ,\nC706_=_C948 ,C706_=_C949 ,C706_=_C950 ,C706_=_C951 ,C706_=_C952 ,C706_=_C953 ,\nC706_=_C954 ,C707_=_C715 ,C707_=_C717 ,C707_=_C763 ,C707_=_C815 ,C707_=_C837 ,\nC707_=_C865 ,C707_=_C885 ,C707_=_C912 ,C707_=_C955 ,C707_=_C972 ,C707_=_C973 ,\nC707_=_C974 ,C707_=_C975 ,C707_=_C976 ,C707_=_C977 ,C707_=_C978 ,C707_=_C979 ,\nC707_=_C980 ,C707_=_C981 ,C707_=_C982 ,C707_=_C983 ,C707_=_C984 ,C707_=_C985 ,\nC707_=_C986 ,C707_=_C988 ,C707_=_C989 ,C707_=_C991 ,C707_=_C992 ,C707_=_C993 ,\nC707_=_C994 ,C707_=_C995 ,C707_=_C996 ,C707_=_C997 ,C715_=_C717 ,C715_=_C852 ,\nC715_=_C900 ,C715_=_C1026 ,C715_=_C1061 ,C715_=_C1094 ,C715_=_C1124 ,C715_=_C1151 ,\nC715_=_C1174 ,C715_=_C1193 ,C715_=_C1205 ,C715_=_C1207 ,C715_=_C1208 ,C715_=_C1209 ,\nC717_=_C772 ,C717_=_C825 ,C717_=_C855 ,C717_=_C875 ,C717_=_C903 ,C717_=_C921 ,\nC717_=_C965 ,C717_=_C1007 ,C717_=_C1029 ,C717_=_C1044 ,C717_=_C1064 ,C717_=_C1078 ,\nC717_=_C1097 ,C717_=_C1110 ,C717_=_C1127 ,C717_=_C1139 ,C717_=_C1154 ,C717_=_C1165 ,\nC717_=_C1177 ,C717_=_C1187 ,C717_=_C1197 ,C717_=_C1214 ,C717_=_C1222 ,C717_=_C1228 ,\nC717_=_C1229 ,C717_=_C1230 ,C717_=_C1231 ,C717_=_C1232 ,C717_=_C1233 ,C717_=_C1234 ,\nC717_=_C1235 ,C723_=_C724 ,C723_=_C726 ,C723_=_C727 ,C723_=_C728 ,C723_=_C729 ,\nC723_=_C730 ,C723_=_C732 ,C723_=_C734 ,C723_=_C735 ,C723_=_C736 ,C723_=_C737 ,\nC723_=_C738 ,C723_=_C739 ,C723_=_C740 ,C723_=_C741 ,C723_=_C742 ,C723_=_C743 ,\nC723_=_C744 ,C723_=_C745 ,C723_=_C746 ,C723_=_C747 ,C723_=_C749 ,C723_=_C750 ,\nC723_=_C752 ,C723_=_C753 ,C723_=_C754 ,C723_=_C755 ,C723_=_C756 ,C723_=_C757 ,\nC723_=_C758 ,C723_=_C759 ,C723_=_C762 ,C723_=_C763 ,C723_=_C772 ,C724_=_C726 ,\nC724_=_C727 ,C724_=_C728 ,C724_=_C729 ,C724_=_C730 ,C724_=_C732 ,C724_=_C734 ,\nC724_=_C735 ,C724_=_C736 ,C724_=_C737 ,C724_=_C738 ,C724_=_C739 ,C724_=_C740 ,\nC724_=_C741 ,C724_=_C742 ,C724_=_C743 ,C724_=_C744 ,C724_=_C745 ,C724_=_C746 ,\nC724_=_C747 ,C724_=_C749 ,C724_=_C750 ,C724_=_C752 ,C724_=_C753 ,C724_=_C754 ,\nC724_=_C755 ,C724_=_C756 ,C724_=_C757 ,C724_=_C758 ,C726_=_C727 ,C726_=_C728 ,\nC726_=_C729 ,C726_=_C730 ,C726_=_C732 ,C726_=_C734 ,C726_=_C735 ,C726_=_C736 ,\nC726_=_C737 ,C726_=_C738 ,C726_=_C739 ,C726_=_C740 ,C726_=_C741 ,C726_=_C742 ,\nC726_=_C743 ,C726_=_C744 ,C726_=_C745 ,C726_=_C746 ,C726_=_C747 ,C726_=_C749 ,\nC726_=_C750 ,C726_=_C752 ,C726_=_C753 ,C726_=_C754 ,C726_=_C755 ,C726_=_C756 ,\nC726_=_C757 ,C726_=_C758 ,C726_=_C778 ,C726_=_C814 ,C726_=_C815 ,C726_=_C825 ,\nC727_=_C728 ,C727_=_C729</w:t>
      </w:r>
    </w:p>
    <w:p>
      <w:pPr>
        <w:pStyle w:val="PreformattedText"/>
        <w:bidi w:val="0"/>
        <w:spacing w:before="0" w:after="0"/>
        <w:jc w:val="left"/>
        <w:rPr/>
      </w:pPr>
      <w:r>
        <w:rPr/>
        <w:t xml:space="preserve"> </w:t>
      </w:r>
      <w:r>
        <w:rPr/>
        <w:t>,C727_=_C730 ,C727_=_C732 ,C727_=_C734 ,C727_=_C735 ,\nC727_=_C736 ,C727_=_C737 ,C727_=_C738 ,C727_=_C739 ,C727_=_C740 ,C727_=_C741 ,\nC727_=_C742 ,C727_=_C743 ,C727_=_C744 ,C727_=_C745 ,C727_=_C746 ,C727_=_C747 ,\nC727_=_C749 ,C727_=_C750 ,C727_=_C752 ,C727_=_C753 ,C727_=_C754 ,C727_=_C755 ,\nC727_=_C756 ,C727_=_C757 ,C727_=_C758 ,C727_=_C780 ,C727_=_C835 ,C727_=_C837 ,\nC727_=_C852 ,C727_=_C855 ,C728_=_C729 ,C728_=_C730 ,C728_=_C732 ,C728_=_C734 ,\nC728_=_C735 ,C728_=_C736 ,C728_=_C737 ,C728_=_C738 ,C728_=_C739 ,C728_=_C740 ,\nC728_=_C741 ,C728_=_C742 ,C728_=_C743 ,C728_=_C744 ,C728_=_C745 ,C728_=_C746 ,\nC728_=_C747 ,C728_=_C749 ,C728_=_C750 ,C728_=_C752 ,C728_=_C753 ,C728_=_C754 ,\nC728_=_C755 ,C728_=_C756 ,C728_=_C757 ,C728_=_C758 ,C728_=_C781 ,C728_=_C864 ,\nC728_=_C865 ,C728_=_C875 ,C729_=_C730 ,C729_=_C732 ,C729_=_C734 ,C729_=_C735 ,\nC729_=_C736 ,C729_=_C737 ,C729_=_C738 ,C729_=_C739 ,C729_=_C740 ,C729_=_C741 ,\nC729_=_C742 ,C729_=_C743 ,C729_=_C744 ,C729_=_C745 ,C729_=_C746 ,C729_=_C747 ,\nC729_=_C749 ,C729_=_C750 ,C729_=_C752 ,C729_=_C753 ,C729_=_C754 ,C729_=_C755 ,\nC729_=_C756 ,C729_=_C757 ,C729_=_C758 ,C729_=_C782 ,C729_=_C883 ,C729_=_C885 ,\nC729_=_C900 ,C729_=_C903 ,C730_=_C732 ,C730_=_C734 ,C730_=_C735 ,C730_=_C736 ,\nC730_=_C737 ,C730_=_C738 ,C730_=_C739 ,C730_=_C740 ,C730_=_C741 ,C730_=_C742 ,\nC730_=_C743 ,C730_=_C744 ,C730_=_C745 ,C730_=_C746 ,C730_=_C747 ,C730_=_C749 ,\nC730_=_C750 ,C730_=_C752 ,C730_=_C753 ,C730_=_C754 ,C730_=_C755 ,C730_=_C756 ,\nC730_=_C757 ,C730_=_C758 ,C730_=_C783 ,C730_=_C911 ,C730_=_C912 ,C730_=_C921 ,\nC732_=_C734 ,C732_=_C735 ,C732_=_C736 ,C732_=_C737 ,C732_=_C738 ,C732_=_C739 ,\nC732_=_C740 ,C732_=_C741 ,C732_=_C742 ,C732_=_C743 ,C732_=_C744 ,C732_=_C745 ,\nC732_=_C746 ,C732_=_C747 ,C732_=_C749 ,C732_=_C750 ,C732_=_C752 ,C732_=_C753 ,\nC732_=_C754 ,C732_=_C755 ,C732_=_C756 ,C732_=_C757 ,C732_=_C758 ,C732_=_C785 ,\nC732_=_C927 ,C732_=_C955 ,C732_=_C965 ,C734_=_C735 ,C734_=_C736 ,C734_=_C737 ,\nC734_=_C738 ,C734_=_C739 ,C734_=_C740 ,C734_=_C741 ,C734_=_C742 ,C734_=_C743 ,\nC734_=_C744 ,C734_=_C745 ,C734_=_C746 ,C734_=_C747 ,C734_=_C749 ,C734_=_C750 ,\nC734_=_C752 ,C734_=_C753 ,C734_=_C754 ,C734_=_C755 ,C734_=_C756 ,C734_=_C757 ,\nC734_=_C758 ,C734_=_C787 ,C734_=_C930 ,C734_=_C972 ,C734_=_C1007 ,C735_=_C736 ,\nC735_=_C737 ,C735_=_C738 ,C735_=_C739 ,C735_=_C740 ,C735_=_C741 ,C735_=_C742 ,\nC735_=_C743 ,C735_=_C744 ,C735_=_C745 ,C735_=_C746 ,C735_=_C747 ,C735_=_C749 ,\nC735_=_C750 ,C735_=_C752 ,C735_=_C753 ,C735_=_C754 ,C735_=_C755 ,C735_=_C756 ,\nC735_=_C757 ,C735_=_C758 ,C735_=_C788 ,C735_=_C931 ,C735_=_C974 ,C735_=_C1026 ,\nC735_=_C1029 ,C736_=_C737 ,C736_=_C738 ,C736_=_C739 ,C736_=_C740 ,C736_=_C741 ,\nC736_=_C742 ,C736_=_C743 ,C736_=_C744 ,C736_=_C745 ,C736_=_C746 ,C736_=_C747 ,\nC736_=_C749 ,C736_=_C750 ,C736_=_C752 ,C736_=_C753 ,C736_=_C754 ,C736_=_C755 ,\nC736_=_C756 ,C736_=_C757 ,C736_=_C758 ,C736_=_C789 ,C736_=_C932 ,C736_=_C975 ,\nC736_=_C1044 ,C737_=_C738 ,C737_=_C739 ,C737_=_C740 ,C737_=_C741 ,C737_=_C742 ,\nC737_=_C743 ,C737_=_C744 ,C737_=_C745 ,C737_=_C746 ,C737_=_C747 ,C737_=_C749 ,\nC737_=_C750 ,C737_=_C752 ,C737_=_C753 ,C737_=_C754 ,C737_=_C755 ,C737_=_C756 ,\nC737_=_C757 ,C737_=_C758 ,C737_=_C790 ,C737_=_C933 ,C737_=_C976 ,C737_=_C1061 ,\nC737_=_C1064 ,C738_=_C739 ,C738_=_C740 ,C738_=_C741 ,C738_=_C742 ,C738_=_C743 ,\nC738_=_C744 ,C738_=_C745 ,C738_=_C746 ,C738_=_C747 ,C738_=_C749 ,C738_=_C750 ,\nC738_=_C752 ,C738_=_C753 ,C738_=_C754 ,C738_=_C755 ,C738_=_C756 ,C738_=_C757 ,\nC738_=_C758 ,C738_=_C791 ,C738_=_C934 ,C738_=_C977 ,C738_=_C1078 ,C739_=_C740 ,\nC739_=_C741 ,C739_=_C742 ,C739_=_C743 ,C739_=_C744 ,C739_=_C745 ,C739_=_C746 ,\nC739_=_C747 ,C739_=_C749 ,C739_=_C750 ,C739_=_C752 ,C739_=_C753 ,C739_=_C754 ,\nC739_=_C755 ,C739_=_C756 ,C739_=_C757 ,C739_=_C758 ,C739_=_C792 ,C739_=_C935 ,\nC739_=_C978 ,C739_=_C1094 ,C739_=_C1097 ,C740_=_C741 ,C740_=_C742 ,C740_=_C743 ,\nC740_=_C744 ,C740_=_C745 ,C740_=_C746 ,C740_=_C747 ,C740_=_C749 ,C740_=_C750 ,\nC740_=_C752 ,C740_=_C753 ,C740_=_C754 ,C740_=_C755 ,C740_=_C756 ,C740_=_C757 ,\nC740_=_C758 ,C740_=_C793 ,C740_=_C936 ,C740_=_C979 ,C740_=_C1110 ,C741_=_C742 ,\nC741_=_C743 ,C741_=_C744 ,C741_=_C745 ,C741_=_C746 ,C741_=_C747 ,C741_=_C749 ,\nC741_=_C750 ,C741_=_C752 ,C741_=_C753 ,C741_=_C754 ,C741_=_C755 ,C741_=_C756 ,\nC741_=_C757 ,C741_=_C758 ,C741_=_C794 ,C741_=_C937 ,C741_=_C980 ,C741_=_C1124 ,\nC741_=_C1127 ,C742_=_C743 ,C742_=_C744 ,C742_=_C745 ,C742_=_C746 ,C742_=_C747 ,\nC742_=_C749 ,C742_=_C750 ,C742_=_C752 ,C742_=_C753 ,C742_=_C754 ,C742_=_C755 ,\nC742_=_C756 ,C742_=_C757 ,C742_=_C758 ,C742_=_C795 ,C742_=_C938 ,C742_=_C981 ,\nC742_=_C1139 ,C743_=_C744 ,C743_=_C745 ,C743_=_C746 ,C743_=_C747 ,C743_=_C749 ,\nC743_=_C750 ,C743_=_C752 ,C743_=_C753 ,C743_=_C754 ,C743_=_C755 ,C743_=_C756 ,\nC743_=_C757 ,C743_=_C758 ,C743_=_C796 ,C743_=_C939 ,C743_=_C982 ,C743_=_C1151 ,\nC743_=_C1154 ,C744_=_C745 ,C744_=_C746 ,C744_=_C747 ,C744_=_C749 ,C744_=_C750 ,\nC744_=_C752 ,C744_=_C753 ,C744_=_C754 ,C744_=_C755 ,C744_=_C756 ,C744_=_C757 ,\nC744_=_C758 ,C744_=_C797 ,C744_=_C940 ,C744_=_C983 ,C744_=_C1165 ,C745_=_C746 ,\nC745_=_C747 ,C745_=_C749 ,C745_=_C750 ,C745_=_C752 ,C745_=_C753 ,C745_=_C754 ,\nC745_=_C755 ,C745_=_C756 ,C745_=_C757 ,C745_=_C758 ,C745_=_C798 ,C745_=_C941 ,\nC745_=_C984 ,C745_=_C1174 ,C745_=_C1177 ,C746_=_C747 ,C746_=_C749 ,C746_=_C750 ,\nC746_=_C752 ,C746_=_C753 ,C746_=_C754 ,C746_=_C755 ,C746_=_C756 ,C746_=_C757 ,\nC746_=_C758 ,C746_=_C799 ,C746_=_C942 ,C746_=_C985 ,C746_=_C1187 ,C747_=_C749 ,\nC747_=_C750 ,C747_=_C752 ,C747_=_C753 ,C747_=_C754 ,C747_=_C755 ,C747_=_C756 ,\nC747_=_C757 ,C747_=_C758 ,C747_=_C800 ,C747_=_C943 ,C747_=_C986 ,C747_=_C1193 ,\nC747_=_C1197 ,C749_=_C750 ,C749_=_C752 ,C749_=_C753 ,C749_=_C754 ,C749_=_C755 ,\nC749_=_C756 ,C749_=_C757 ,C749_=_C758 ,C749_=_C802 ,C749_=_C945 ,C749_=_C988 ,\nC749_=_C1205 ,C749_=_C1214 ,C750_=_C752 ,C750_=_C753 ,C750_=_C754 ,C750_=_C755 ,\nC750_=_C756 ,C750_=_C757 ,C750_=_C758 ,C750_=_C803 ,C750_=_C946 ,C750_=_C989 ,\nC750_=_C1222 ,C752_=_C753 ,C752_=_C754 ,C752_=_C755 ,C752_=_C756 ,C752_=_C757 ,\nC752_=_C758 ,C752_=_C805 ,C752_=_C948 ,C752_=_C991 ,C752_=_C1228 ,C753_=_C754 ,\nC753_=_C755 ,C753_=_C756 ,C753_=_C757 ,C753_=_C758 ,C753_=_C806 ,C753_=_C949 ,\nC753_=_C992 ,C753_=_C1207 ,C753_=_C1230 ,C754_=_C755 ,C754_=_C756 ,C754_=_C757 ,\nC754_=_C758 ,C754_=_C807 ,C754_=_C950 ,C754_=_C993 ,C754_=_C1231 ,C755_=_C756 ,\nC755_=_C757 ,C755_=_C758 ,C755_=_C808 ,C755_=_C951 ,C755_=_C994 ,C755_=_C1208 ,\nC755_=_C1232 ,C756_=_C757 ,C756_=_C758 ,C756_=_C809 ,C756_=_C952 ,C756_=_C995 ,\nC756_=_C1233 ,C757_=_C758 ,C757_=_C810 ,C757_=_C953 ,C757_=_C996 ,C757_=_C1209 ,\nC757_=_C1234 ,C758_=_C811 ,C758_=_C954 ,C758_=_C997 ,C758_=_C1235 ,C759_=_C762 ,\nC759_=_C763 ,C759_=_C772 ,C759_=_C778 ,C759_=_C779 ,C759_=_C780 ,C759_=_C781 ,\nC759_=_C782 ,C759_=_C783 ,C759_=_C785 ,C759_=_C787 ,C759_=_C788 ,C759_=_C789 ,\nC759_=_C790 ,C759_=_C791 ,C759_=_C792 ,C759_=_C793 ,C759_=_C794 ,C759_=_C795 ,\nC759_=_C796 ,C759_=_C797 ,C759_=_C798 ,C759_=_C799 ,C759_=_C800 ,C759_=_C802 ,\nC759_=_C803 ,C759_=_C805 ,C759_=_C806 ,C759_=_C807 ,C759_=_C808 ,C759_=_C809 ,\nC759_=_C810 ,C759_=_C811 ,C762_=_C763 ,C762_=_C772 ,C762_=_C814 ,C762_=_C835 ,\nC762_=_C864 ,C762_=_C883 ,C762_=_C911 ,C762_=_C927 ,C762_=_C928 ,C762_=_C930 ,\nC762_=_C931 ,C762_=_C932 ,C762_=_C933 ,C762_=_C934 ,C762_=_C935 ,C762_=_C936 ,\nC762_=_C937 ,C762_=_C938 ,C762_=_C939 ,C762_=_C940 ,C762_=_C941 ,C762_=_C942 ,\nC762_=_C943 ,C762_=_C945 ,C762_=_C946 ,C762_=_C948 ,C762_=_C949 ,C762_=_C950 ,\nC762_=_C951 ,C762_=_C952 ,C762_=_C953 ,C762_=_C954 ,C763_=_C772 ,C763_=_C815 ,\nC763_=_C837 ,C763_=_C865 ,C763_=_C885 ,C763_=_C912 ,C763_=_C955 ,C763_=_C972 ,\nC763_=_C973 ,C763_=_C974 ,C763_=_C975 ,C763_=_C976 ,C763_=_C977 ,C763_=_C978 ,\nC763_=_C979 ,C763_=_C980 ,C763_=_C981 ,C763_=_C982 ,C763_=_C983 ,C763_=_C984 ,\nC763_=_C985 ,C763_=_C986 ,C763_=_C988 ,C763_=_C989 ,C763_=_C991 ,C763_=_C992 ,\nC763_=_C993 ,C763_=_C994 ,C763_=_C995 ,C763_=_C996 ,C763_=_C997 ,C772_=_C825 ,\nC772_=_C855 ,C772_=_C875 ,C772_=_C903 ,C772_=_C921 ,C772_=_C965 ,C772_=_C1007 ,\nC772_=_C1029 ,C772_=_C1044 ,C772_=_C1064 ,C772_=_C1078 ,C772_=_C1097 ,C772_=_C1110 ,\nC772_=_C1127 ,C772_=_C1139 ,C772_=_C1154 ,C772_=_C1165 ,C772_=_C1177 ,C772_=_C1187 ,\nC772_=_C1197 ,C772_=_C1214 ,C772_=_C1222 ,C772_=_C1228 ,C772_=_C1229 ,C772_=_C1230 ,\nC772_=_C1231 ,C772_=_C1232 ,C772_=_C1233 ,C772_=_C1234 ,C772_=_C1235 ,C778_=_C779 ,\nC778_=_C780 ,C778_=_C781 ,C778_=_C782 ,C778_=_C783 ,C778_=_C785 ,C778_=_C787 ,\nC778_=_C788 ,C778_=_C789 ,C778_=_C790 ,C778_=_C791 ,C778_=_C792 ,C778_=_C793 ,\nC778_=_C794 ,C778_=_C795 ,C778_=_C796 ,C778_=_C797 ,C778_=_C798 ,C778_=_C799 ,\nC778_=_C800 ,C778_=_C802 ,C778_=_C803 ,C778_=_C805 ,C778_=_C806 ,C778_=_C807 ,\nC778_=_C808 ,C778_=_C809 ,C778_=_C810 ,C778_=_C811 ,C778_=_C814 ,C778_=_C815 ,\nC778_=_C825 ,C779_=_C780 ,C779_=_C781 ,C779_=_C782 ,C779_=_C783 ,C779_=_C785 ,\nC779_=_C787 ,C779_=_C788 ,C779_=_C789 ,C779_=_C790 ,C779_=_C791 ,C779_=_C792 ,\nC779_=_C793 ,C779_=_C794 ,C779_=_C795 ,C779_=_C796 ,C779_=_C797 ,C779_=_C798 ,\nC779_=_C799 ,C779_=_C800 ,C779_=_C802 ,C779_=_C803 ,C779_=_C805 ,C779_=_C806 ,\nC779_=_C807 ,C779_=_C808 ,C779_=_C809 ,C779_=_C810 ,C779_=_C811 ,C780_=_C781 ,\nC780_=_C782 ,C780_=_C783 ,C780_=_C785 ,C780_=_C787 ,C780_=_C788 ,C780_=_C789 ,\nC780_=_C790 ,C780_=_C791 ,C780_=_C792 ,C780_=_C793 ,C780_=_C794 ,C780_=_C795 ,\nC780_=_C796 ,C780_=_C797 ,C780_=_C798 ,C780_=_C799 ,C780_=_C800 ,C780_=_C802 ,\nC780_=_C803 ,C780_=_C805 ,C780_=_C806 ,C780_=_C807 ,C780_=_C808 ,C780_=_C809 ,\nC780_=_C810 ,C780_=_C811 ,C780_=_C835 ,C780_=_C837 ,C780_=_C852 ,C780_=_C855 ,\nC781_=_C782 ,C781_=_C783 ,C781_=_C785 ,C781_=_C787 ,C781_=_C788 ,C781_=_C789 ,\nC781_=_C790 ,C781_=_C791 ,C781_=_C792 ,C781_=_C793 ,C781_=_C794 ,C781_=_C795 ,\nC781_=_C796 ,C781_=_C797 ,C781_=_C798 ,C781_=_C799 ,C781_=_C800 ,C781_=_C802 ,\nC781_=_C803 ,C781_=_C805 ,C781_=_C806</w:t>
      </w:r>
    </w:p>
    <w:p>
      <w:pPr>
        <w:pStyle w:val="PreformattedText"/>
        <w:bidi w:val="0"/>
        <w:spacing w:before="0" w:after="0"/>
        <w:jc w:val="left"/>
        <w:rPr/>
      </w:pPr>
      <w:r>
        <w:rPr/>
        <w:t xml:space="preserve"> </w:t>
      </w:r>
      <w:r>
        <w:rPr/>
        <w:t>,C781_=_C807 ,C781_=_C808 ,C781_=_C809 ,\nC781_=_C810 ,C781_=_C811 ,C781_=_C864 ,C781_=_C865 ,C781_=_C875 ,C782_=_C783 ,\nC782_=_C785 ,C782_=_C787 ,C782_=_C788 ,C782_=_C789 ,C782_=_C790 ,C782_=_C791 ,\nC782_=_C792 ,C782_=_C793 ,C782_=_C794 ,C782_=_C795 ,C782_=_C796 ,C782_=_C797 ,\nC782_=_C798 ,C782_=_C799 ,C782_=_C800 ,C782_=_C802 ,C782_=_C803 ,C782_=_C805 ,\nC782_=_C806 ,C782_=_C807 ,C782_=_C808 ,C782_=_C809 ,C782_=_C810 ,C782_=_C811 ,\nC782_=_C883 ,C782_=_C885 ,C782_=_C900 ,C782_=_C903 ,C783_=_C785 ,C783_=_C787 ,\nC783_=_C788 ,C783_=_C789 ,C783_=_C790 ,C783_=_C791 ,C783_=_C792 ,C783_=_C793 ,\nC783_=_C794 ,C783_=_C795 ,C783_=_C796 ,C783_=_C797 ,C783_=_C798 ,C783_=_C799 ,\nC783_=_C800 ,C783_=_C802 ,C783_=_C803 ,C783_=_C805 ,C783_=_C806 ,C783_=_C807 ,\nC783_=_C808 ,C783_=_C809 ,C783_=_C810 ,C783_=_C811 ,C783_=_C911 ,C783_=_C912 ,\nC783_=_C921 ,C785_=_C787 ,C785_=_C788 ,C785_=_C789 ,C785_=_C790 ,C785_=_C791 ,\nC785_=_C792 ,C785_=_C793 ,C785_=_C794 ,C785_=_C795 ,C785_=_C796 ,C785_=_C797 ,\nC785_=_C798 ,C785_=_C799 ,C785_=_C800 ,C785_=_C802 ,C785_=_C803 ,C785_=_C805 ,\nC785_=_C806 ,C785_=_C807 ,C785_=_C808 ,C785_=_C809 ,C785_=_C810 ,C785_=_C811 ,\nC785_=_C927 ,C785_=_C955 ,C785_=_C965 ,C787_=_C788 ,C787_=_C789 ,C787_=_C790 ,\nC787_=_C791 ,C787_=_C792 ,C787_=_C793 ,C787_=_C794 ,C787_=_C795 ,C787_=_C796 ,\nC787_=_C797 ,C787_=_C798 ,C787_=_C799 ,C787_=_C800 ,C787_=_C802 ,C787_=_C803 ,\nC787_=_C805 ,C787_=_C806 ,C787_=_C807 ,C787_=_C808 ,C787_=_C809 ,C787_=_C810 ,\nC787_=_C811 ,C787_=_C930 ,C787_=_C972 ,C787_=_C1007 ,C788_=_C789 ,C788_=_C790 ,\nC788_=_C791 ,C788_=_C792 ,C788_=_C793 ,C788_=_C794 ,C788_=_C795 ,C788_=_C796 ,\nC788_=_C797 ,C788_=_C798 ,C788_=_C799 ,C788_=_C800 ,C788_=_C802 ,C788_=_C803 ,\nC788_=_C805 ,C788_=_C806 ,C788_=_C807 ,C788_=_C808 ,C788_=_C809 ,C788_=_C810 ,\nC788_=_C811 ,C788_=_C931 ,C788_=_C974 ,C788_=_C1026 ,C788_=_C1029 ,C789_=_C790 ,\nC789_=_C791 ,C789_=_C792 ,C789_=_C793 ,C789_=_C794 ,C789_=_C795 ,C789_=_C796 ,\nC789_=_C797 ,C789_=_C798 ,C789_=_C799 ,C789_=_C800 ,C789_=_C802 ,C789_=_C803 ,\nC789_=_C805 ,C789_=_C806 ,C789_=_C807 ,C789_=_C808 ,C789_=_C809 ,C789_=_C810 ,\nC789_=_C811 ,C789_=_C932 ,C789_=_C975 ,C789_=_C1044 ,C790_=_C791 ,C790_=_C792 ,\nC790_=_C793 ,C790_=_C794 ,C790_=_C795 ,C790_=_C796 ,C790_=_C797 ,C790_=_C798 ,\nC790_=_C799 ,C790_=_C800 ,C790_=_C802 ,C790_=_C803 ,C790_=_C805 ,C790_=_C806 ,\nC790_=_C807 ,C790_=_C808 ,C790_=_C809 ,C790_=_C810 ,C790_=_C811 ,C790_=_C933 ,\nC790_=_C976 ,C790_=_C1061 ,C790_=_C1064 ,C791_=_C792 ,C791_=_C793 ,C791_=_C794 ,\nC791_=_C795 ,C791_=_C796 ,C791_=_C797 ,C791_=_C798 ,C791_=_C799 ,C791_=_C800 ,\nC791_=_C802 ,C791_=_C803 ,C791_=_C805 ,C791_=_C806 ,C791_=_C807 ,C791_=_C808 ,\nC791_=_C809 ,C791_=_C810 ,C791_=_C811 ,C791_=_C934 ,C791_=_C977 ,C791_=_C1078 ,\nC792_=_C793 ,C792_=_C794 ,C792_=_C795 ,C792_=_C796 ,C792_=_C797 ,C792_=_C798 ,\nC792_=_C799 ,C792_=_C800 ,C792_=_C802 ,C792_=_C803 ,C792_=_C805 ,C792_=_C806 ,\nC792_=_C807 ,C792_=_C808 ,C792_=_C809 ,C792_=_C810 ,C792_=_C811 ,C792_=_C935 ,\nC792_=_C978 ,C792_=_C1094 ,C792_=_C1097 ,C793_=_C794 ,C793_=_C795 ,C793_=_C796 ,\nC793_=_C797 ,C793_=_C798 ,C793_=_C799 ,C793_=_C800 ,C793_=_C802 ,C793_=_C803 ,\nC793_=_C805 ,C793_=_C806 ,C793_=_C807 ,C793_=_C808 ,C793_=_C809 ,C793_=_C810 ,\nC793_=_C811 ,C793_=_C936 ,C793_=_C979 ,C793_=_C1110 ,C794_=_C795 ,C794_=_C796 ,\nC794_=_C797 ,C794_=_C798 ,C794_=_C799 ,C794_=_C800 ,C794_=_C802 ,C794_=_C803 ,\nC794_=_C805 ,C794_=_C806 ,C794_=_C807 ,C794_=_C808 ,C794_=_C809 ,C794_=_C810 ,\nC794_=_C811 ,C794_=_C937 ,C794_=_C980 ,C794_=_C1124 ,C794_=_C1127 ,C795_=_C796 ,\nC795_=_C797 ,C795_=_C798 ,C795_=_C799 ,C795_=_C800 ,C795_=_C802 ,C795_=_C803 ,\nC795_=_C805 ,C795_=_C806 ,C795_=_C807 ,C795_=_C808 ,C795_=_C809 ,C795_=_C810 ,\nC795_=_C811 ,C795_=_C938 ,C795_=_C981 ,C795_=_C1139 ,C796_=_C797 ,C796_=_C798 ,\nC796_=_C799 ,C796_=_C800 ,C796_=_C802 ,C796_=_C803 ,C796_=_C805 ,C796_=_C806 ,\nC796_=_C807 ,C796_=_C808 ,C796_=_C809 ,C796_=_C810 ,C796_=_C811 ,C796_=_C939 ,\nC796_=_C982 ,C796_=_C1151 ,C796_=_C1154 ,C797_=_C798 ,C797_=_C799 ,C797_=_C800 ,\nC797_=_C802 ,C797_=_C803 ,C797_=_C805 ,C797_=_C806 ,C797_=_C807 ,C797_=_C808 ,\nC797_=_C809 ,C797_=_C810 ,C797_=_C811 ,C797_=_C940 ,C797_=_C983 ,C797_=_C1165 ,\nC798_=_C799 ,C798_=_C800 ,C798_=_C802 ,C798_=_C803 ,C798_=_C805 ,C798_=_C806 ,\nC798_=_C807 ,C798_=_C808 ,C798_=_C809 ,C798_=_C810 ,C798_=_C811 ,C798_=_C941 ,\nC798_=_C984 ,C798_=_C1174 ,C798_=_C1177 ,C799_=_C800 ,C799_=_C802 ,C799_=_C803 ,\nC799_=_C805 ,C799_=_C806 ,C799_=_C807 ,C799_=_C808 ,C799_=_C809 ,C799_=_C810 ,\nC799_=_C811 ,C799_=_C942 ,C799_=_C985 ,C799_=_C1187 ,C800_=_C802 ,C800_=_C803 ,\nC800_=_C805 ,C800_=_C806 ,C800_=_C807 ,C800_=_C808 ,C800_=_C809 ,C800_=_C810 ,\nC800_=_C811 ,C800_=_C943 ,C800_=_C986 ,C800_=_C1193 ,C800_=_C1197 ,C802_=_C803 ,\nC802_=_C805 ,C802_=_C806 ,C802_=_C807 ,C802_=_C808 ,C802_=_C809 ,C802_=_C810 ,\nC802_=_C811 ,C802_=_C945 ,C802_=_C988 ,C802_=_C1205 ,C802_=_C1214 ,C803_=_C805 ,\nC803_=_C806 ,C803_=_C807 ,C803_=_C808 ,C803_=_C809 ,C803_=_C810 ,C803_=_C811 ,\nC803_=_C946 ,C803_=_C989 ,C803_=_C1222 ,C805_=_C806 ,C805_=_C807 ,C805_=_C808 ,\nC805_=_C809 ,C805_=_C810 ,C805_=_C811 ,C805_=_C948 ,C805_=_C991 ,C805_=_C1228 ,\nC806_=_C807 ,C806_=_C808 ,C806_=_C809 ,C806_=_C810 ,C806_=_C811 ,C806_=_C949 ,\nC806_=_C992 ,C806_=_C1207 ,C806_=_C1230 ,C807_=_C808 ,C807_=_C809 ,C807_=_C810 ,\nC807_=_C811 ,C807_=_C950 ,C807_=_C993 ,C807_=_C1231 ,C808_=_C809 ,C808_=_C810 ,\nC808_=_C811 ,C808_=_C951 ,C808_=_C994 ,C808_=_C1208 ,C808_=_C1232 ,C809_=_C810 ,\nC809_=_C811 ,C809_=_C952 ,C809_=_C995 ,C809_=_C1233 ,C810_=_C811 ,C810_=_C953 ,\nC810_=_C996 ,C810_=_C1209 ,C810_=_C1234 ,C811_=_C954 ,C811_=_C997 ,C811_=_C1235 ,\nC814_=_C815 ,C814_=_C825 ,C814_=_C835 ,C814_=_C864 ,C814_=_C883 ,C814_=_C911 ,\nC814_=_C927 ,C814_=_C928 ,C814_=_C930 ,C814_=_C931 ,C814_=_C932 ,C814_=_C933 ,\nC814_=_C934 ,C814_=_C935 ,C814_=_C936 ,C814_=_C937 ,C814_=_C938 ,C814_=_C939 ,\nC814_=_C940 ,C814_=_C941 ,C814_=_C942 ,C814_=_C943 ,C814_=_C945 ,C814_=_C946 ,\nC814_=_C948 ,C814_=_C949 ,C814_=_C950 ,C814_=_C951 ,C814_=_C952 ,C814_=_C953 ,\nC814_=_C954 ,C815_=_C825 ,C815_=_C837 ,C815_=_C865 ,C815_=_C885 ,C815_=_C912 ,\nC815_=_C955 ,C815_=_C972 ,C815_=_C973 ,C815_=_C974 ,C815_=_C975 ,C815_=_C976 ,\nC815_=_C977 ,C815_=_C978 ,C815_=_C979 ,C815_=_C980 ,C815_=_C981 ,C815_=_C982 ,\nC815_=_C983 ,C815_=_C984 ,C815_=_C985 ,C815_=_C986 ,C815_=_C988 ,C815_=_C989 ,\nC815_=_C991 ,C815_=_C992 ,C815_=_C993 ,C815_=_C994 ,C815_=_C995 ,C815_=_C996 ,\nC815_=_C997 ,C825_=_C855 ,C825_=_C875 ,C825_=_C903 ,C825_=_C921 ,C825_=_C965 ,\nC825_=_C1007 ,C825_=_C1029 ,C825_=_C1044 ,C825_=_C1064 ,C825_=_C1078 ,C825_=_C1097 ,\nC825_=_C1110 ,C825_=_C1127 ,C825_=_C1139 ,C825_=_C1154 ,C825_=_C1165 ,C825_=_C1177 ,\nC825_=_C1187 ,C825_=_C1197 ,C825_=_C1214 ,C825_=_C1222 ,C825_=_C1228 ,C825_=_C1229 ,\nC825_=_C1230 ,C825_=_C1231 ,C825_=_C1232 ,C825_=_C1233 ,C825_=_C1234 ,C825_=_C1235 ,\nC835_=_C837 ,C835_=_C852 ,C835_=_C855 ,C835_=_C864 ,C835_=_C883 ,C835_=_C911 ,\nC835_=_C927 ,C835_=_C928 ,C835_=_C930 ,C835_=_C931 ,C835_=_C932 ,C835_=_C933 ,\nC835_=_C934 ,C835_=_C935 ,C835_=_C936 ,C835_=_C937 ,C835_=_C938 ,C835_=_C939 ,\nC835_=_C940 ,C835_=_C941 ,C835_=_C942 ,C835_=_C943 ,C835_=_C945 ,C835_=_C946 ,\nC835_=_C948 ,C835_=_C949 ,C835_=_C950 ,C835_=_C951 ,C835_=_C952 ,C835_=_C953 ,\nC835_=_C954 ,C837_=_C852 ,C837_=_C855 ,C837_=_C865 ,C837_=_C885 ,C837_=_C912 ,\nC837_=_C955 ,C837_=_C972 ,C837_=_C973 ,C837_=_C974 ,C837_=_C975 ,C837_=_C976 ,\nC837_=_C977 ,C837_=_C978 ,C837_=_C979 ,C837_=_C980 ,C837_=_C981 ,C837_=_C982 ,\nC837_=_C983 ,C837_=_C984 ,C837_=_C985 ,C837_=_C986 ,C837_=_C988 ,C837_=_C989 ,\nC837_=_C991 ,C837_=_C992 ,C837_=_C993 ,C837_=_C994 ,C837_=_C995 ,C837_=_C996 ,\nC837_=_C997 ,C852_=_C855 ,C852_=_C900 ,C852_=_C1026 ,C852_=_C1061 ,C852_=_C1094 ,\nC852_=_C1124 ,C852_=_C1151 ,C852_=_C1174 ,C852_=_C1193 ,C852_=_C1205 ,C852_=_C1207 ,\nC852_=_C1208 ,C852_=_C1209 ,C855_=_C875 ,C855_=_C903 ,C855_=_C921 ,C855_=_C965 ,\nC855_=_C1007 ,C855_=_C1029 ,C855_=_C1044 ,C855_=_C1064 ,C855_=_C1078 ,C855_=_C1097 ,\nC855_=_C1110 ,C855_=_C1127 ,C855_=_C1139 ,C855_=_C1154 ,C855_=_C1165 ,C855_=_C1177 ,\nC855_=_C1187 ,C855_=_C1197 ,C855_=_C1214 ,C855_=_C1222 ,C855_=_C1228 ,C855_=_C1229 ,\nC855_=_C1230 ,C855_=_C1231 ,C855_=_C1232 ,C855_=_C1233 ,C855_=_C1234 ,C855_=_C1235 ,\nC864_=_C865 ,C864_=_C875 ,C864_=_C883 ,C864_=_C911 ,C864_=_C927 ,C864_=_C928 ,\nC864_=_C930 ,C864_=_C931 ,C864_=_C932 ,C864_=_C933 ,C864_=_C934 ,C864_=_C935 ,\nC864_=_C936 ,C864_=_C937 ,C864_=_C938 ,C864_=_C939 ,C864_=_C940 ,C864_=_C941 ,\nC864_=_C942 ,C864_=_C943 ,C864_=_C945 ,C864_=_C946 ,C864_=_C948 ,C864_=_C949 ,\nC864_=_C950 ,C864_=_C951 ,C864_=_C952 ,C864_=_C953 ,C864_=_C954 ,C865_=_C875 ,\nC865_=_C885 ,C865_=_C912 ,C865_=_C955 ,C865_=_C972 ,C865_=_C973 ,C865_=_C974 ,\nC865_=_C975 ,C865_=_C976 ,C865_=_C977 ,C865_=_C978 ,C865_=_C979 ,C865_=_C980 ,\nC865_=_C981 ,C865_=_C982 ,C865_=_C983 ,C865_=_C984 ,C865_=_C985 ,C865_=_C986 ,\nC865_=_C988 ,C865_=_C989 ,C865_=_C991 ,C865_=_C992 ,C865_=_C993 ,C865_=_C994 ,\nC865_=_C995 ,C865_=_C996 ,C865_=_C997 ,C875_=_C903 ,C875_=_C921 ,C875_=_C965 ,\nC875_=_C1007 ,C875_=_C1029 ,C875_=_C1044 ,C875_=_C1064 ,C875_=_C1078 ,C875_=_C1097 ,\nC875_=_C1110 ,C875_=_C1127 ,C875_=_C1139 ,C875_=_C1154 ,C875_=_C1165 ,C875_=_C1177 ,\nC875_=_C1187 ,C875_=_C1197 ,C875_=_C1214 ,C875_=_C1222 ,C875_=_C1228 ,C875_=_C1229 ,\nC875_=_C1230 ,C875_=_C1231 ,C875_=_C1232 ,C875_=_C1233 ,C875_=_C1234 ,C875_=_C1235 ,\nC883_=_C885 ,C883_=_C900 ,C883_=_C903 ,C883_=_C911 ,C883_=_C927 ,C883_=_C928 ,\nC883_=_C930 ,C883_=_C931 ,C883_=_C932 ,C883_=_C933 ,C883_=_C934 ,C883_=_C935 ,\nC883_=_C936 ,C883_=_C937 ,C883_=_C938 ,C883_=_C939 ,C883_=_C940 ,C883_=_C941 ,\nC883_=_C942 ,C883_=_C943 ,C883_=_C945 ,C883_=_C946 ,C883_=_C948 ,C883_=_C949 ,\nC883_=_C950 ,C883_=_C951 ,C883_=_C952 ,C883_=_C953 ,C883_=_C954 ,C885_=_C900 ,\nC885_=_C903 ,C885_=_C912 ,C885_=_C955 ,C885_=_C972 ,C885_=_C973</w:t>
      </w:r>
    </w:p>
    <w:p>
      <w:pPr>
        <w:pStyle w:val="PreformattedText"/>
        <w:bidi w:val="0"/>
        <w:spacing w:before="0" w:after="0"/>
        <w:jc w:val="left"/>
        <w:rPr/>
      </w:pPr>
      <w:r>
        <w:rPr/>
        <w:t xml:space="preserve"> </w:t>
      </w:r>
      <w:r>
        <w:rPr/>
        <w:t>,C885_=_C974 ,\nC885_=_C975 ,C885_=_C976 ,C885_=_C977 ,C885_=_C978 ,C885_=_C979 ,C885_=_C980 ,\nC885_=_C981 ,C885_=_C982 ,C885_=_C983 ,C885_=_C984 ,C885_=_C985 ,C885_=_C986 ,\nC885_=_C988 ,C885_=_C989 ,C885_=_C991 ,C885_=_C992 ,C885_=_C993 ,C885_=_C994 ,\nC885_=_C995 ,C885_=_C996 ,C885_=_C997 ,C900_=_C903 ,C900_=_C1026 ,C900_=_C1061 ,\nC900_=_C1094 ,C900_=_C1124 ,C900_=_C1151 ,C900_=_C1174 ,C900_=_C1193 ,C900_=_C1205 ,\nC900_=_C1207 ,C900_=_C1208 ,C900_=_C1209 ,C903_=_C921 ,C903_=_C965 ,C903_=_C1007 ,\nC903_=_C1029 ,C903_=_C1044 ,C903_=_C1064 ,C903_=_C1078 ,C903_=_C1097 ,C903_=_C1110 ,\nC903_=_C1127 ,C903_=_C1139 ,C903_=_C1154 ,C903_=_C1165 ,C903_=_C1177 ,C903_=_C1187 ,\nC903_=_C1197 ,C903_=_C1214 ,C903_=_C1222 ,C903_=_C1228 ,C903_=_C1229 ,C903_=_C1230 ,\nC903_=_C1231 ,C903_=_C1232 ,C903_=_C1233 ,C903_=_C1234 ,C903_=_C1235 ,C911_=_C912 ,\nC911_=_C921 ,C911_=_C927 ,C911_=_C928 ,C911_=_C930 ,C911_=_C931 ,C911_=_C932 ,\nC911_=_C933 ,C911_=_C934 ,C911_=_C935 ,C911_=_C936 ,C911_=_C937 ,C911_=_C938 ,\nC911_=_C939 ,C911_=_C940 ,C911_=_C941 ,C911_=_C942 ,C911_=_C943 ,C911_=_C945 ,\nC911_=_C946 ,C911_=_C948 ,C911_=_C949 ,C911_=_C950 ,C911_=_C951 ,C911_=_C952 ,\nC911_=_C953 ,C911_=_C954 ,C912_=_C921 ,C912_=_C955 ,C912_=_C972 ,C912_=_C973 ,\nC912_=_C974 ,C912_=_C975 ,C912_=_C976 ,C912_=_C977 ,C912_=_C978 ,C912_=_C979 ,\nC912_=_C980 ,C912_=_C981 ,C912_=_C982 ,C912_=_C983 ,C912_=_C984 ,C912_=_C985 ,\nC912_=_C986 ,C912_=_C988 ,C912_=_C989 ,C912_=_C991 ,C912_=_C992 ,C912_=_C993 ,\nC912_=_C994 ,C912_=_C995 ,C912_=_C996 ,C912_=_C997 ,C921_=_C965 ,C921_=_C1007 ,\nC921_=_C1029 ,C921_=_C1044 ,C921_=_C1064 ,C921_=_C1078 ,C921_=_C1097 ,C921_=_C1110 ,\nC921_=_C1127 ,C921_=_C1139 ,C921_=_C1154 ,C921_=_C1165 ,C921_=_C1177 ,C921_=_C1187 ,\nC921_=_C1197 ,C921_=_C1214 ,C921_=_C1222 ,C921_=_C1228 ,C921_=_C1229 ,C921_=_C1230 ,\nC921_=_C1231 ,C921_=_C1232 ,C921_=_C1233 ,C921_=_C1234 ,C921_=_C1235 ,C927_=_C928 ,\nC927_=_C930 ,C927_=_C931 ,C927_=_C932 ,C927_=_C933 ,C927_=_C934 ,C927_=_C935 ,\nC927_=_C936 ,C927_=_C937 ,C927_=_C938 ,C927_=_C939 ,C927_=_C940 ,C927_=_C941 ,\nC927_=_C942 ,C927_=_C943 ,C927_=_C945 ,C927_=_C946 ,C927_=_C948 ,C927_=_C949 ,\nC927_=_C950 ,C927_=_C951 ,C927_=_C952 ,C927_=_C953 ,C927_=_C954 ,C927_=_C955 ,\nC927_=_C965 ,C928_=_C930 ,C928_=_C931 ,C928_=_C932 ,C928_=_C933 ,C928_=_C934 ,\nC928_=_C935 ,C928_=_C936 ,C928_=_C937 ,C928_=_C938 ,C928_=_C939 ,C928_=_C940 ,\nC928_=_C941 ,C928_=_C942 ,C928_=_C943 ,C928_=_C945 ,C928_=_C946 ,C928_=_C948 ,\nC928_=_C949 ,C928_=_C950 ,C928_=_C951 ,C928_=_C952 ,C928_=_C953 ,C928_=_C954 ,\nC930_=_C931 ,C930_=_C932 ,C930_=_C933 ,C930_=_C934 ,C930_=_C935 ,C930_=_C936 ,\nC930_=_C937 ,C930_=_C938 ,C930_=_C939 ,C930_=_C940 ,C930_=_C941 ,C930_=_C942 ,\nC930_=_C943 ,C930_=_C945 ,C930_=_C946 ,C930_=_C948 ,C930_=_C949 ,C930_=_C950 ,\nC930_=_C951 ,C930_=_C952 ,C930_=_C953 ,C930_=_C954 ,C930_=_C972 ,C930_=_C1007 ,\nC931_=_C932 ,C931_=_C933 ,C931_=_C934 ,C931_=_C935 ,C931_=_C936 ,C931_=_C937 ,\nC931_=_C938 ,C931_=_C939 ,C931_=_C940 ,C931_=_C941 ,C931_=_C942 ,C931_=_C943 ,\nC931_=_C945 ,C931_=_C946 ,C931_=_C948 ,C931_=_C949 ,C931_=_C950 ,C931_=_C951 ,\nC931_=_C952 ,C931_=_C953 ,C931_=_C954 ,C931_=_C974 ,C931_=_C1026 ,C931_=_C1029 ,\nC932_=_C933 ,C932_=_C934 ,C932_=_C935 ,C932_=_C936 ,C932_=_C937 ,C932_=_C938 ,\nC932_=_C939 ,C932_=_C940 ,C932_=_C941 ,C932_=_C942 ,C932_=_C943 ,C932_=_C945 ,\nC932_=_C946 ,C932_=_C948 ,C932_=_C949 ,C932_=_C950 ,C932_=_C951 ,C932_=_C952 ,\nC932_=_C953 ,C932_=_C954 ,C932_=_C975 ,C932_=_C1044 ,C933_=_C934 ,C933_=_C935 ,\nC933_=_C936 ,C933_=_C937 ,C933_=_C938 ,C933_=_C939 ,C933_=_C940 ,C933_=_C941 ,\nC933_=_C942 ,C933_=_C943 ,C933_=_C945 ,C933_=_C946 ,C933_=_C948 ,C933_=_C949 ,\nC933_=_C950 ,C933_=_C951 ,C933_=_C952 ,C933_=_C953 ,C933_=_C954 ,C933_=_C976 ,\nC933_=_C1061 ,C933_=_C1064 ,C934_=_C935 ,C934_=_C936 ,C934_=_C937 ,C934_=_C938 ,\nC934_=_C939 ,C934_=_C940 ,C934_=_C941 ,C934_=_C942 ,C934_=_C943 ,C934_=_C945 ,\nC934_=_C946 ,C934_=_C948 ,C934_=_C949 ,C934_=_C950 ,C934_=_C951 ,C934_=_C952 ,\nC934_=_C953 ,C934_=_C954 ,C934_=_C977 ,C934_=_C1078 ,C935_=_C936 ,C935_=_C937 ,\nC935_=_C938 ,C935_=_C939 ,C935_=_C940 ,C935_=_C941 ,C935_=_C942 ,C935_=_C943 ,\nC935_=_C945 ,C935_=_C946 ,C935_=_C948 ,C935_=_C949 ,C935_=_C950 ,C935_=_C951 ,\nC935_=_C952 ,C935_=_C953 ,C935_=_C954 ,C935_=_C978 ,C935_=_C1094 ,C935_=_C1097 ,\nC936_=_C937 ,C936_=_C938 ,C936_=_C939 ,C936_=_C940 ,C936_=_C941 ,C936_=_C942 ,\nC936_=_C943 ,C936_=_C945 ,C936_=_C946 ,C936_=_C948 ,C936_=_C949 ,C936_=_C950 ,\nC936_=_C951 ,C936_=_C952 ,C936_=_C953 ,C936_=_C954 ,C936_=_C979 ,C936_=_C1110 ,\nC937_=_C938 ,C937_=_C939 ,C937_=_C940 ,C937_=_C941 ,C937_=_C942 ,C937_=_C943 ,\nC937_=_C945 ,C937_=_C946 ,C937_=_C948 ,C937_=_C949 ,C937_=_C950 ,C937_=_C951 ,\nC937_=_C952 ,C937_=_C953 ,C937_=_C954 ,C937_=_C980 ,C937_=_C1124 ,C937_=_C1127 ,\nC938_=_C939 ,C938_=_C940 ,C938_=_C941 ,C938_=_C942 ,C938_=_C943 ,C938_=_C945 ,\nC938_=_C946 ,C938_=_C948 ,C938_=_C949 ,C938_=_C950 ,C938_=_C951 ,C938_=_C952 ,\nC938_=_C953 ,C938_=_C954 ,C938_=_C981 ,C938_=_C1139 ,C939_=_C940 ,C939_=_C941 ,\nC939_=_C942 ,C939_=_C943 ,C939_=_C945 ,C939_=_C946 ,C939_=_C948 ,C939_=_C949 ,\nC939_=_C950 ,C939_=_C951 ,C939_=_C952 ,C939_=_C953 ,C939_=_C954 ,C939_=_C982 ,\nC939_=_C1151 ,C939_=_C1154 ,C940_=_C941 ,C940_=_C942 ,C940_=_C943 ,C940_=_C945 ,\nC940_=_C946 ,C940_=_C948 ,C940_=_C949 ,C940_=_C950 ,C940_=_C951 ,C940_=_C952 ,\nC940_=_C953 ,C940_=_C954 ,C940_=_C983 ,C940_=_C1165 ,C941_=_C942 ,C941_=_C943 ,\nC941_=_C945 ,C941_=_C946 ,C941_=_C948 ,C941_=_C949 ,C941_=_C950 ,C941_=_C951 ,\nC941_=_C952 ,C941_=_C953 ,C941_=_C954 ,C941_=_C984 ,C941_=_C1174 ,C941_=_C1177 ,\nC942_=_C943 ,C942_=_C945 ,C942_=_C946 ,C942_=_C948 ,C942_=_C949 ,C942_=_C950 ,\nC942_=_C951 ,C942_=_C952 ,C942_=_C953 ,C942_=_C954 ,C942_=_C985 ,C942_=_C1187 ,\nC943_=_C945 ,C943_=_C946 ,C943_=_C948 ,C943_=_C949 ,C943_=_C950 ,C943_=_C951 ,\nC943_=_C952 ,C943_=_C953 ,C943_=_C954 ,C943_=_C986 ,C943_=_C1193 ,C943_=_C1197 ,\nC945_=_C946 ,C945_=_C948 ,C945_=_C949 ,C945_=_C950 ,C945_=_C951 ,C945_=_C952 ,\nC945_=_C953 ,C945_=_C954 ,C945_=_C988 ,C945_=_C1205 ,C945_=_C1214 ,C946_=_C948 ,\nC946_=_C949 ,C946_=_C950 ,C946_=_C951 ,C946_=_C952 ,C946_=_C953 ,C946_=_C954 ,\nC946_=_C989 ,C946_=_C1222 ,C948_=_C949 ,C948_=_C950 ,C948_=_C951 ,C948_=_C952 ,\nC948_=_C953 ,C948_=_C954 ,C948_=_C991 ,C948_=_C1228 ,C949_=_C950 ,C949_=_C951 ,\nC949_=_C952 ,C949_=_C953 ,C949_=_C954 ,C949_=_C992 ,C949_=_C1207 ,C949_=_C1230 ,\nC950_=_C951 ,C950_=_C952 ,C950_=_C953 ,C950_=_C954 ,C950_=_C993 ,C950_=_C1231 ,\nC951_=_C952 ,C951_=_C953 ,C951_=_C954 ,C951_=_C994 ,C951_=_C1208 ,C951_=_C1232 ,\nC952_=_C953 ,C952_=_C954 ,C952_=_C995 ,C952_=_C1233 ,C953_=_C954 ,C953_=_C996 ,\nC953_=_C1209 ,C953_=_C1234 ,C954_=_C997 ,C954_=_C1235 ,C955_=_C965 ,C955_=_C972 ,\nC955_=_C973 ,C955_=_C974 ,C955_=_C975 ,C955_=_C976 ,C955_=_C977 ,C955_=_C978 ,\nC955_=_C979 ,C955_=_C980 ,C955_=_C981 ,C955_=_C982 ,C955_=_C983 ,C955_=_C984 ,\nC955_=_C985 ,C955_=_C986 ,C955_=_C988 ,C955_=_C989 ,C955_=_C991 ,C955_=_C992 ,\nC955_=_C993 ,C955_=_C994 ,C955_=_C995 ,C955_=_C996 ,C955_=_C997 ,C965_=_C1007 ,\nC965_=_C1029 ,C965_=_C1044 ,C965_=_C1064 ,C965_=_C1078 ,C965_=_C1097 ,C965_=_C1110 ,\nC965_=_C1127 ,C965_=_C1139 ,C965_=_C1154 ,C965_=_C1165 ,C965_=_C1177 ,C965_=_C1187 ,\nC965_=_C1197 ,C965_=_C1214 ,C965_=_C1222 ,C965_=_C1228 ,C965_=_C1229 ,C965_=_C1230 ,\nC965_=_C1231 ,C965_=_C1232 ,C965_=_C1233 ,C965_=_C1234 ,C965_=_C1235 ,C972_=_C973 ,\nC972_=_C974 ,C972_=_C975 ,C972_=_C976 ,C972_=_C977 ,C972_=_C978 ,C972_=_C979 ,\nC972_=_C980 ,C972_=_C981 ,C972_=_C982 ,C972_=_C983 ,C972_=_C984 ,C972_=_C985 ,\nC972_=_C986 ,C972_=_C988 ,C972_=_C989 ,C972_=_C991 ,C972_=_C992 ,C972_=_C993 ,\nC972_=_C994 ,C972_=_C995 ,C972_=_C996 ,C972_=_C997 ,C972_=_C1007 ,C973_=_C974 ,\nC973_=_C975 ,C973_=_C976 ,C973_=_C977 ,C973_=_C978 ,C973_=_C979 ,C973_=_C980 ,\nC973_=_C981 ,C973_=_C982 ,C973_=_C983 ,C973_=_C984 ,C973_=_C985 ,C973_=_C986 ,\nC973_=_C988 ,C973_=_C989 ,C973_=_C991 ,C973_=_C992 ,C973_=_C993 ,C973_=_C994 ,\nC973_=_C995 ,C973_=_C996 ,C973_=_C997 ,C974_=_C975 ,C974_=_C976 ,C974_=_C977 ,\nC974_=_C978 ,C974_=_C979 ,C974_=_C980 ,C974_=_C981 ,C974_=_C982 ,C974_=_C983 ,\nC974_=_C984 ,C974_=_C985 ,C974_=_C986 ,C974_=_C988 ,C974_=_C989 ,C974_=_C991 ,\nC974_=_C992 ,C974_=_C993 ,C974_=_C994 ,C974_=_C995 ,C974_=_C996 ,C974_=_C997 ,\nC974_=_C1026 ,C974_=_C1029 ,C975_=_C976 ,C975_=_C977 ,C975_=_C978 ,C975_=_C979 ,\nC975_=_C980 ,C975_=_C981 ,C975_=_C982 ,C975_=_C983 ,C975_=_C984 ,C975_=_C985 ,\nC975_=_C986 ,C975_=_C988 ,C975_=_C989 ,C975_=_C991 ,C975_=_C992 ,C975_=_C993 ,\nC975_=_C994 ,C975_=_C995 ,C975_=_C996 ,C975_=_C997 ,C975_=_C1044 ,C976_=_C977 ,\nC976_=_C978 ,C976_=_C979 ,C976_=_C980 ,C976_=_C981 ,C976_=_C982 ,C976_=_C983 ,\nC976_=_C984 ,C976_=_C985 ,C976_=_C986 ,C976_=_C988 ,C976_=_C989 ,C976_=_C991 ,\nC976_=_C992 ,C976_=_C993 ,C976_=_C994 ,C976_=_C995 ,C976_=_C996 ,C976_=_C997 ,\nC976_=_C1061 ,C976_=_C1064 ,C977_=_C978 ,C977_=_C979 ,C977_=_C980 ,C977_=_C981 ,\nC977_=_C982 ,C977_=_C983 ,C977_=_C984 ,C977_=_C985 ,C977_=_C986 ,C977_=_C988 ,\nC977_=_C989 ,C977_=_C991 ,C977_=_C992 ,C977_=_C993 ,C977_=_C994 ,C977_=_C995 ,\nC977_=_C996 ,C977_=_C997 ,C977_=_C1078 ,C978_=_C979 ,C978_=_C980 ,C978_=_C981 ,\nC978_=_C982 ,C978_=_C983 ,C978_=_C984 ,C978_=_C985 ,C978_=_C986 ,C978_=_C988 ,\nC978_=_C989 ,C978_=_C991 ,C978_=_C992 ,C978_=_C993 ,C978_=_C994 ,C978_=_C995 ,\nC978_=_C996 ,C978_=_C997 ,C978_=_C1094 ,C978_=_C1097 ,C979_=_C980 ,C979_=_C981 ,\nC979_=_C982 ,C979_=_C983 ,C979_=_C984 ,C979_=_C985 ,C979_=_C986 ,C979_=_C988 ,\nC979_=_C989 ,C979_=_C991 ,C979_=_C992 ,C979_=_C993 ,C979_=_C994 ,C979_=_C995 ,\nC979_=_C996 ,C979_=_C997 ,C979_=_C1110 ,C980_=_C981 ,C980_=_C982 ,C980_=_C983 ,\nC980_=_C984 ,C980_=_C985 ,C980_=_C986 ,C980_=_C988 ,C980_=_C989 ,C980_=_C991 ,\nC980_=_C992 ,C980_=_C993 ,C980_=_C994 ,C980_=_C995 ,C980_=_C996 ,C980_=_C997 ,\nC980_=_C1124 ,C980_=_C1127 ,C981_=_C982 ,C981_=_C983 ,C981_=_C984 ,C981_=_C985</w:t>
      </w:r>
    </w:p>
    <w:p>
      <w:pPr>
        <w:pStyle w:val="PreformattedText"/>
        <w:bidi w:val="0"/>
        <w:spacing w:before="0" w:after="0"/>
        <w:jc w:val="left"/>
        <w:rPr/>
      </w:pPr>
      <w:r>
        <w:rPr/>
        <w:t xml:space="preserve"> </w:t>
      </w:r>
      <w:r>
        <w:rPr/>
        <w:t>,\nC981_=_C986 ,C981_=_C988 ,C981_=_C989 ,C981_=_C991 ,C981_=_C992 ,C981_=_C993 ,\nC981_=_C994 ,C981_=_C995 ,C981_=_C996 ,C981_=_C997 ,C981_=_C1139 ,C982_=_C983 ,\nC982_=_C984 ,C982_=_C985 ,C982_=_C986 ,C982_=_C988 ,C982_=_C989 ,C982_=_C991 ,\nC982_=_C992 ,C982_=_C993 ,C982_=_C994 ,C982_=_C995 ,C982_=_C996 ,C982_=_C997 ,\nC982_=_C1151 ,C982_=_C1154 ,C983_=_C984 ,C983_=_C985 ,C983_=_C986 ,C983_=_C988 ,\nC983_=_C989 ,C983_=_C991 ,C983_=_C992 ,C983_=_C993 ,C983_=_C994 ,C983_=_C995 ,\nC983_=_C996 ,C983_=_C997 ,C983_=_C1165 ,C984_=_C985 ,C984_=_C986 ,C984_=_C988 ,\nC984_=_C989 ,C984_=_C991 ,C984_=_C992 ,C984_=_C993 ,C984_=_C994 ,C984_=_C995 ,\nC984_=_C996 ,C984_=_C997 ,C984_=_C1174 ,C984_=_C1177 ,C985_=_C986 ,C985_=_C988 ,\nC985_=_C989 ,C985_=_C991 ,C985_=_C992 ,C985_=_C993 ,C985_=_C994 ,C985_=_C995 ,\nC985_=_C996 ,C985_=_C997 ,C985_=_C1187 ,C986_=_C988 ,C986_=_C989 ,C986_=_C991 ,\nC986_=_C992 ,C986_=_C993 ,C986_=_C994 ,C986_=_C995 ,C986_=_C996 ,C986_=_C997 ,\nC986_=_C1193 ,C986_=_C1197 ,C988_=_C989 ,C988_=_C991 ,C988_=_C992 ,C988_=_C993 ,\nC988_=_C994 ,C988_=_C995 ,C988_=_C996 ,C988_=_C997 ,C988_=_C1205 ,C988_=_C1214 ,\nC989_=_C991 ,C989_=_C992 ,C989_=_C993 ,C989_=_C994 ,C989_=_C995 ,C989_=_C996 ,\nC989_=_C997 ,C989_=_C1222 ,C991_=_C992 ,C991_=_C993 ,C991_=_C994 ,C991_=_C995 ,\nC991_=_C996 ,C991_=_C997 ,C991_=_C1228 ,C992_=_C993 ,C992_=_C994 ,C992_=_C995 ,\nC992_=_C996 ,C992_=_C997 ,C992_=_C1207 ,C992_=_C1230 ,C993_=_C994 ,C993_=_C995 ,\nC993_=_C996 ,C993_=_C997 ,C993_=_C1231 ,C994_=_C995 ,C994_=_C996 ,C994_=_C997 ,\nC994_=_C1208 ,C994_=_C1232 ,C995_=_C996 ,C995_=_C997 ,C995_=_C1233 ,C996_=_C997 ,\nC996_=_C1209 ,C996_=_C1234 ,C997_=_C1235 ,C1007_=_C1029 ,C1007_=_C1044 ,C1007_=_C1064 ,\nC1007_=_C1078 ,C1007_=_C1097 ,C1007_=_C1110 ,C1007_=_C1127 ,C1007_=_C1139 ,C1007_=_C1154 ,\nC1007_=_C1165 ,C1007_=_C1177 ,C1007_=_C1187 ,C1007_=_C1197 ,C1007_=_C1214 ,C1007_=_C1222 ,\nC1007_=_C1228 ,C1007_=_C1229 ,C1007_=_C1230 ,C1007_=_C1231 ,C1007_=_C1232 ,C1007_=_C1233 ,\nC1007_=_C1234 ,C1007_=_C1235 ,C1026_=_C1029 ,C1026_=_C1061 ,C1026_=_C1094 ,C1026_=_C1124 ,\nC1026_=_C1151 ,C1026_=_C1174 ,C1026_=_C1193 ,C1026_=_C1205 ,C1026_=_C1207 ,C1026_=_C1208 ,\nC1026_=_C1209 ,C1029_=_C1044 ,C1029_=_C1064 ,C1029_=_C1078 ,C1029_=_C1097 ,C1029_=_C1110 ,\nC1029_=_C1127 ,C1029_=_C1139 ,C1029_=_C1154 ,C1029_=_C1165 ,C1029_=_C1177 ,C1029_=_C1187 ,\nC1029_=_C1197 ,C1029_=_C1214 ,C1029_=_C1222 ,C1029_=_C1228 ,C1029_=_C1229 ,C1029_=_C1230 ,\nC1029_=_C1231 ,C1029_=_C1232 ,C1029_=_C1233 ,C1029_=_C1234 ,C1029_=_C1235 ,C1044_=_C1064 ,\nC1044_=_C1078 ,C1044_=_C1097 ,C1044_=_C1110 ,C1044_=_C1127 ,C1044_=_C1139 ,C1044_=_C1154 ,\nC1044_=_C1165 ,C1044_=_C1177 ,C1044_=_C1187 ,C1044_=_C1197 ,C1044_=_C1214 ,C1044_=_C1222 ,\nC1044_=_C1228 ,C1044_=_C1229 ,C1044_=_C1230 ,C1044_=_C1231 ,C1044_=_C1232 ,C1044_=_C1233 ,\nC1044_=_C1234 ,C1044_=_C1235 ,C1061_=_C1064 ,C1061_=_C1094 ,C1061_=_C1124 ,C1061_=_C1151 ,\nC1061_=_C1174 ,C1061_=_C1193 ,C1061_=_C1205 ,C1061_=_C1207 ,C1061_=_C1208 ,C1061_=_C1209 ,\nC1064_=_C1078 ,C1064_=_C1097 ,C1064_=_C1110 ,C1064_=_C1127 ,C1064_=_C1139 ,C1064_=_C1154 ,\nC1064_=_C1165 ,C1064_=_C1177 ,C1064_=_C1187 ,C1064_=_C1197 ,C1064_=_C1214 ,C1064_=_C1222 ,\nC1064_=_C1228 ,C1064_=_C1229 ,C1064_=_C1230 ,C1064_=_C1231 ,C1064_=_C1232 ,C1064_=_C1233 ,\nC1064_=_C1234 ,C1064_=_C1235 ,C1078_=_C1097 ,C1078_=_C1110 ,C1078_=_C1127 ,C1078_=_C1139 ,\nC1078_=_C1154 ,C1078_=_C1165 ,C1078_=_C1177 ,C1078_=_C1187 ,C1078_=_C1197 ,C1078_=_C1214 ,\nC1078_=_C1222 ,C1078_=_C1228 ,C1078_=_C1229 ,C1078_=_C1230 ,C1078_=_C1231 ,C1078_=_C1232 ,\nC1078_=_C1233 ,C1078_=_C1234 ,C1078_=_C1235 ,C1094_=_C1097 ,C1094_=_C1124 ,C1094_=_C1151 ,\nC1094_=_C1174 ,C1094_=_C1193 ,C1094_=_C1205 ,C1094_=_C1207 ,C1094_=_C1208 ,C1094_=_C1209 ,\nC1097_=_C1110 ,C1097_=_C1127 ,C1097_=_C1139 ,C1097_=_C1154 ,C1097_=_C1165 ,C1097_=_C1177 ,\nC1097_=_C1187 ,C1097_=_C1197 ,C1097_=_C1214 ,C1097_=_C1222 ,C1097_=_C1228 ,C1097_=_C1229 ,\nC1097_=_C1230 ,C1097_=_C1231 ,C1097_=_C1232 ,C1097_=_C1233 ,C1097_=_C1234 ,C1097_=_C1235 ,\nC1110_=_C1127 ,C1110_=_C1139 ,C1110_=_C1154 ,C1110_=_C1165 ,C1110_=_C1177 ,C1110_=_C1187 ,\nC1110_=_C1197 ,C1110_=_C1214 ,C1110_=_C1222 ,C1110_=_C1228 ,C1110_=_C1229 ,C1110_=_C1230 ,\nC1110_=_C1231 ,C1110_=_C1232 ,C1110_=_C1233 ,C1110_=_C1234 ,C1110_=_C1235 ,C1124_=_C1127 ,\nC1124_=_C1151 ,C1124_=_C1174 ,C1124_=_C1193 ,C1124_=_C1205 ,C1124_=_C1207 ,C1124_=_C1208 ,\nC1124_=_C1209 ,C1127_=_C1139 ,C1127_=_C1154 ,C1127_=_C1165 ,C1127_=_C1177 ,C1127_=_C1187 ,\nC1127_=_C1197 ,C1127_=_C1214 ,C1127_=_C1222 ,C1127_=_C1228 ,C1127_=_C1229 ,C1127_=_C1230 ,\nC1127_=_C1231 ,C1127_=_C1232 ,C1127_=_C1233 ,C1127_=_C1234 ,C1127_=_C1235 ,C1139_=_C1154 ,\nC1139_=_C1165 ,C1139_=_C1177 ,C1139_=_C1187 ,C1139_=_C1197 ,C1139_=_C1214 ,C1139_=_C1222 ,\nC1139_=_C1228 ,C1139_=_C1229 ,C1139_=_C1230 ,C1139_=_C1231 ,C1139_=_C1232 ,C1139_=_C1233 ,\nC1139_=_C1234 ,C1139_=_C1235 ,C1151_=_C1154 ,C1151_=_C1174 ,C1151_=_C1193 ,C1151_=_C1205 ,\nC1151_=_C1207 ,C1151_=_C1208 ,C1151_=_C1209 ,C1154_=_C1165 ,C1154_=_C1177 ,C1154_=_C1187 ,\nC1154_=_C1197 ,C1154_=_C1214 ,C1154_=_C1222 ,C1154_=_C1228 ,C1154_=_C1229 ,C1154_=_C1230 ,\nC1154_=_C1231 ,C1154_=_C1232 ,C1154_=_C1233 ,C1154_=_C1234 ,C1154_=_C1235 ,C1165_=_C1177 ,\nC1165_=_C1187 ,C1165_=_C1197 ,C1165_=_C1214 ,C1165_=_C1222 ,C1165_=_C1228 ,C1165_=_C1229 ,\nC1165_=_C1230 ,C1165_=_C1231 ,C1165_=_C1232 ,C1165_=_C1233 ,C1165_=_C1234 ,C1165_=_C1235 ,\nC1174_=_C1177 ,C1174_=_C1193 ,C1174_=_C1205 ,C1174_=_C1207 ,C1174_=_C1208 ,C1174_=_C1209 ,\nC1177_=_C1187 ,C1177_=_C1197 ,C1177_=_C1214 ,C1177_=_C1222 ,C1177_=_C1228 ,C1177_=_C1229 ,\nC1177_=_C1230 ,C1177_=_C1231 ,C1177_=_C1232 ,C1177_=_C1233 ,C1177_=_C1234 ,C1177_=_C1235 ,\nC1187_=_C1197 ,C1187_=_C1214 ,C1187_=_C1222 ,C1187_=_C1228 ,C1187_=_C1229 ,C1187_=_C1230 ,\nC1187_=_C1231 ,C1187_=_C1232 ,C1187_=_C1233 ,C1187_=_C1234 ,C1187_=_C1235 ,C1193_=_C1197 ,\nC1193_=_C1205 ,C1193_=_C1207 ,C1193_=_C1208 ,C1193_=_C1209 ,C1197_=_C1214 ,C1197_=_C1222 ,\nC1197_=_C1228 ,C1197_=_C1229 ,C1197_=_C1230 ,C1197_=_C1231 ,C1197_=_C1232 ,C1197_=_C1233 ,\nC1197_=_C1234 ,C1197_=_C1235 ,C1205_=_C1207 ,C1205_=_C1208 ,C1205_=_C1209 ,C1205_=_C1214 ,\nC1207_=_C1208 ,C1207_=_C1209 ,C1207_=_C1230 ,C1208_=_C1209 ,C1208_=_C1232 ,C1209_=_C1234 ,\nC1214_=_C1222 ,C1214_=_C1228 ,C1214_=_C1229 ,C1214_=_C1230 ,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02[shape=box, label="id:102 level: 5\n614: C3 C4 C6 C7 C8 \nC16 C17 C22 C23 C25 C26 \nC32 C35 C36 C39 C40 C43 \nC45 C50 C52 C56 C58 C63 \nC66 C67 C72 C74 C76 C77 \nC85 C86 C88 C89 C90 C98 \nC99 C104 C105 C107 C108 C114 \nC117 C118 C121 C122 C125 C127 \nC132 C134 C137 C139 C145 C148 \nC149 C154 C156 C158 C159 C166 \nC167 C168 C172 C173 C174 C175 \nC176 C177 C178 C180 C181 C182 \nC183 C184 C185 C186 C187 C188 \nC189 C190 C191 C192 C193 C194 \nC195 C196 C197 C199 C200 C201 \nC202 C204 C205 C206 C207 C209 \nC210 C211 C212 C214 C215 C216 \nC217 C218 C219 C220 C221 C222 \nC223 C225 C226 C230 C231 C232 \nC233 C234 C235 C237 C239 C240 \nC241 C242 C243 C246 C248 C249 \nC257 C258 C263 C264 C266 C267 \nC273 C276 C277 C280 C281 C284 \nC286 C291 C293 C297 C298 C299 \nC300 C301 C302 C303 C304 C305 \nC306 C307 C308 C309 C311 C312 \nC314 C315 C317 C318 C320 C321 \nC325 C326 C327 C328 C329 C330 \nC331 C332 C334 C335 C336 C337 \nC338 C339 C340 C341 C342 C343 \nC344 C345 C346 C347 C348 C349 \nC350 C351 C353 C354 C355 C356 \nC358 C359 C360 C361 C363 C364 \nC365 C366 C368 C369 C370 C371 \nC372 C373 C374 C375 C376 C377 \nC378 C379 C380 C381 C382 C383 \nC384 C385 C387 C388 C389 C390 \nC392 C393 C394 C395 C405 C406 \nC411 C412 C414 C415 C421 C424 \nC425 C428 C429 C432 C434 C439 \nC441 C447 C450 C451 C457 C459 \nC461 C462 C474 C475 C480 C481 \nC483 C484 C490 C493 C494 C497 \nC498 C501 C503 C508 C510 C515 \nC518 C519 C524 C526 C528 C530 \nC540 C541 C546 C547 C549 C550 \nC556 C559 C560 C563 C564 C567 \nC569 C574 C576 C580 C584 C585 \nC590 C592 C594 C595 C602 C604 \nC609 C610 C612 C613 C619 C622 \nC623 C626 C627 C630 C632 C637 \nC639 C642 C643 C644 C645 C646 \nC647 C648 C649 C650 C652 C653 \nC654 C655 C657 C658 C659 C660 \nC661 C664 C665 C666 C667 C668 \nC671 C674 C675 C676 C677 C678 \nC680 C681 C682 C684 C685 C687 \nC688 C689 C691 C692 C693 C694 \nC695 C696 C697 C698 C700 C701 \nC704 C705 C710 C712 C714 C716 \nC726 C727 C729 C730 C736 C739 \nC740 C743 C744 C747 C749 C754 \nC756 C760 C761 C766 C768 C770 \nC771 C778 C780 C782 C783 C789 \nC792 C793 C796 C797 C800 C802 \nC807 C809 C814 C815 C816 C818 \nC819 C820 C822 C824 C825 C826 \nC827 C828 C831 C832 C835 C836 \nC837 C838 C839 C841 C842 C843 \nC845 C846 C848 C849 C850 C852 \nC853 C854 C855 C856 C857 C858 \nC859 C861 C862 C863 C867 C869 \nC871 C873 C874 C882 C883 C884 \nC885 C886 C887 C889 C890 C891 \nC893 C894 C896 C897 C898 C900 \nC901 C902 C903 C904 C905 C906 \nC907 C909 C910 C911 C912 C913 \nC914 C915 C916 C918 C920 C921 \nC922 C923 C924 C932 C935 C936 \nC939 C940 C943 C945 C950 C952 \nC958 C960 C962 C963 C975 C978 \nC979 C982 C983 C986 C988 C993 \nC995 C1000 C1002 C1005 C1006 C1013 \nC1017 C1018 C1021 C1022 C1025 C1027 \nC1032 C1034 C1037 C1038 C1039 C1041 \nC1043 C1044 C1045 C1046 C1047 C1052 \nC1053 C1056 C1057 C1060 C1062 C1067 \nC1069 C1072 C1074 C1076 C1077 C1085 \nC1086 C1087 C1088 C1089 C1091 C1092 \nC1093 C1094 C1096 C1097 C1098 C1099 \nC1101 C1102 C1103 C1104 C1105 C1107 \nC1109 C1110 C1111 C1112 C1114</w:t>
      </w:r>
    </w:p>
    <w:p>
      <w:pPr>
        <w:pStyle w:val="PreformattedText"/>
        <w:bidi w:val="0"/>
        <w:spacing w:before="0" w:after="0"/>
        <w:jc w:val="left"/>
        <w:rPr/>
      </w:pPr>
      <w:r>
        <w:rPr/>
        <w:t xml:space="preserve"> </w:t>
      </w:r>
      <w:r>
        <w:rPr/>
        <w:t>C1119 \nC1120 C1123 C1125 C1130 C1132 C1135 \nC1137 C1138 C1146 C1147 C1148 C1149 \nC1151 C1152 C1153 C1154 C1155 C1156 \nC1157 C1158 C1160 C1161 C1162 C1163 \nC1165 C1166 C1167 C1168 C1173 C1175 \nC1180 C1182 C1185 C1186 C1193 C1194 \nC1195 C1196 C1197 C1198 C1199 C1200 \nC1201 C1203 C1204 C1205 C1212 C1213 \nC1214 C1215 C1216 C1218 C1219 C1220 \nC1221 C1231 C1233 C1241 C1244 C1247 \nC1248 C1251 C1255 \n16933: C3_=_C4( C3 C4 ) C3_=_C6( C3 C6 ) C3_=_C7( C3 C7 ) C3_=_C8( C3 C8 ) C3_=_C16( C3 C16 ) \nC3_=_C17( C3 C17 ) C3_=_C22( C3 C22 ) C3_=_C23( C3 C23 ) C3_=_C25( C3 C25 ) C3_=_C26( C3 C26 ) C3_=_C32( C3 C32 ) \nC3_=_C35( C3 C35 ) C3_=_C36( C3 C36 ) C3_=_C39( C3 C39 ) C3_=_C40( C3 C40 ) C3_=_C43( C3 C43 ) C3_=_C45( C3 C45 ) \nC3_=_C50( C3 C50 ) C3_=_C52( C3 C52 ) C3_=_C56( C3 C56 ) C3_=_C85( C3 C85 ) C3_=_C137( C3 C137 ) C3_=_C166( C3 C166 ) \nC3_=_C167( C3 C167 ) C3_=_C168( C3 C168 ) C3_=_C172( C3 C172 ) C3_=_C173( C3 C173 ) C3_=_C174( C3 C174 ) C3_=_C175( C3 C175 ) \nC3_=_C176( C3 C176 ) C3_=_C177( C3 C177 ) C3_=_C178( C3 C178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7( C3 C197 ) C3_=_C199( C3 C199 ) C3_=_C200( C3 C200 ) C3_=_C201( C3 C201 ) \nC3_=_C202( C3 C202 ) C3_=_C204( C3 C204 ) C3_=_C205( C3 C205 ) C3_=_C206( C3 C206 ) C3_=_C207( C3 C207 ) C3_=_C209( C3 C209 ) \nC3_=_C210( C3 C210 ) C3_=_C211( C3 C211 ) C3_=_C212( C3 C212 ) C3_=_C214( C3 C214 ) C3_=_C215( C3 C215 ) C3_=_C216( C3 C216 ) \nC3_=_C217( C3 C217 ) C4_=_C6( C4 C6 ) C4_=_C7( C4 C7 ) C4_=_C8( C4 C8 ) C4_=_C16( C4 C16 ) C4_=_C17( C4 C17 ) \nC4_=_C22( C4 C22 ) C4_=_C23( C4 C23 ) C4_=_C25( C4 C25 ) C4_=_C26( C4 C26 ) C4_=_C32( C4 C32 ) C4_=_C35( C4 C35 ) \nC4_=_C36( C4 C36 ) C4_=_C39( C4 C39 ) C4_=_C40( C4 C40 ) C4_=_C43( C4 C43 ) C4_=_C45( C4 C45 ) C4_=_C50( C4 C50 ) \nC4_=_C52( C4 C52 ) C4_=_C86( C4 C86 ) C4_=_C166( C4 C166 ) C4_=_C218( C4 C218 ) C4_=_C219( C4 C219 ) C4_=_C220( C4 C220 ) \nC4_=_C221( C4 C221 ) C4_=_C222( C4 C222 ) C4_=_C223( C4 C223 ) C4_=_C225( C4 C225 ) C4_=_C226( C4 C226 ) C4_=_C230( C4 C230 ) \nC4_=_C231( C4 C231 ) C4_=_C232( C4 C232 ) C4_=_C233( C4 C233 ) C4_=_C234( C4 C234 ) C4_=_C235( C4 C235 ) C4_=_C237( C4 C237 ) \nC4_=_C239( C4 C239 ) C4_=_C240( C4 C240 ) C4_=_C241( C4 C241 ) C4_=_C242( C4 C242 ) C4_=_C243( C4 C243 ) C6_=_C7( C6 C7 ) \nC6_=_C8( C6 C8 ) C6_=_C16( C6 C16 ) C6_=_C17( C6 C17 ) C6_=_C22( C6 C22 ) C6_=_C23( C6 C23 ) C6_=_C25( C6 C25 ) \nC6_=_C26( C6 C26 ) C6_=_C32( C6 C32 ) C6_=_C35( C6 C35 ) C6_=_C36( C6 C36 ) C6_=_C39( C6 C39 ) C6_=_C40( C6 C40 ) \nC6_=_C43( C6 C43 ) C6_=_C45( C6 C45 ) C6_=_C50( C6 C50 ) C6_=_C52( C6 C52 ) C6_=_C88( C6 C88 ) C6_=_C246( C6 C246 ) \nC6_=_C297( C6 C297 ) C6_=_C298( C6 C298 ) C6_=_C299( C6 C299 ) C6_=_C300( C6 C300 ) C6_=_C301( C6 C301 ) C6_=_C302( C6 C302 ) \nC6_=_C303( C6 C303 ) C6_=_C304( C6 C304 ) C6_=_C305( C6 C305 ) C6_=_C306( C6 C306 ) C6_=_C307( C6 C307 ) C6_=_C308( C6 C308 ) \nC6_=_C309( C6 C309 ) C6_=_C311( C6 C311 ) C6_=_C312( C6 C312 ) C6_=_C314( C6 C314 ) C6_=_C315( C6 C315 ) C6_=_C317( C6 C317 ) \nC6_=_C318( C6 C318 ) C6_=_C320( C6 C320 ) C6_=_C321( C6 C321 ) C7_=_C8( C7 C8 ) C7_=_C16( C7 C16 ) C7_=_C17( C7 C17 ) \nC7_=_C22( C7 C22 ) C7_=_C23( C7 C23 ) C7_=_C25( C7 C25 ) C7_=_C26( C7 C26 ) C7_=_C32( C7 C32 ) C7_=_C35( C7 C35 ) \nC7_=_C36( C7 C36 ) C7_=_C39( C7 C39 ) C7_=_C40( C7 C40 ) C7_=_C43( C7 C43 ) C7_=_C45( C7 C45 ) C7_=_C50( C7 C50 ) \nC7_=_C52( C7 C52 ) C7_=_C58( C7 C58 ) C7_=_C89( C7 C89 ) C7_=_C139( C7 C139 ) C7_=_C219( C7 C219 ) C7_=_C248( C7 C248 ) \nC7_=_C325( C7 C325 ) C7_=_C326( C7 C326 ) C7_=_C327( C7 C327 ) C7_=_C328( C7 C328 ) C7_=_C329( C7 C329 ) C7_=_C330( C7 C330 ) \nC7_=_C331( C7 C331 ) C7_=_C332( C7 C332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3( C7 C353 ) C7_=_C354( C7 C354 ) C7_=_C355( C7 C355 ) C7_=_C356( C7 C356 ) \nC7_=_C358( C7 C358 ) C7_=_C359( C7 C359 ) C7_=_C360( C7 C360 ) C7_=_C361( C7 C361 ) C7_=_C363( C7 C363 ) C7_=_C364( C7 C364 ) \nC7_=_C365( C7 C365 ) C7_=_C366( C7 C366 ) C7_=_C368( C7 C368 ) C7_=_C369( C7 C369 ) C7_=_C370( C7 C370 ) C7_=_C371( C7 C371 ) \nC8_=_C16( C8 C16 ) C8_=_C17( C8 C17 ) C8_=_C22( C8 C22 ) C8_=_C23( C8 C23 ) C8_=_C25( C8 C25 ) C8_=_C26( C8 C26 ) \nC8_=_C32( C8 C32 ) C8_=_C35( C8 C35 ) C8_=_C36( C8 C36 ) C8_=_C39( C8 C39 ) C8_=_C40( C8 C40 ) C8_=_C43( C8 C43 ) \nC8_=_C45( C8 C45 ) C8_=_C50( C8 C50 ) C8_=_C52( C8 C52 ) C8_=_C90( C8 C90 ) C8_=_C249( C8 C249 ) C8_=_C372( C8 C372 ) \nC8_=_C373( C8 C373 ) C8_=_C374( C8 C374 ) C8_=_C375( C8 C375 ) C8_=_C376( C8 C376 ) C8_=_C377( C8 C377 ) C8_=_C378( C8 C378 ) \nC8_=_C379( C8 C379 ) C8_=_C380( C8 C380 ) C8_=_C381( C8 C381 ) C8_=_C382( C8 C382 ) C8_=_C383( C8 C383 ) C8_=_C384( C8 C384 ) \nC8_=_C385( C8 C385 ) C8_=_C387( C8 C387 ) C8_=_C388( C8 C388 ) C8_=_C389( C8 C389 ) C8_=_C390( C8 C390 ) C8_=_C392( C8 C392 ) \nC8_=_C393( C8 C393 ) C8_=_C394( C8 C394 ) C8_=_C395( C8 C395 ) C16_=_C17( C16 C17 ) C16_=_C22( C16 C22 ) C16_=_C23( C16 C23 ) \nC16_=_C25( C16 C25 ) C16_=_C26( C16 C26 ) C16_=_C32( C16 C32 ) C16_=_C35( C16 C35 ) C16_=_C36( C16 C36 ) C16_=_C39( C16 C39 ) \nC16_=_C40( C16 C40 ) C16_=_C43( C16 C43 ) C16_=_C45( C16 C45 ) C16_=_C50( C16 C50 ) C16_=_C52( C16 C52 ) C16_=_C98( C16 C98 ) \nC16_=_C257( C16 C257 ) C16_=_C405( C16 C405 ) C16_=_C474( C16 C474 ) C16_=_C540( C16 C540 ) C16_=_C602( C16 C602 ) C16_=_C642( C16 C642 ) \nC16_=_C643( C16 C643 ) C16_=_C644( C16 C644 ) C16_=_C645( C16 C645 ) C16_=_C646( C16 C646 ) C16_=_C647( C16 C647 ) C16_=_C648( C16 C648 ) \nC16_=_C649( C16 C649 ) C16_=_C650( C16 C650 ) C16_=_C652( C16 C652 ) C16_=_C653( C16 C653 ) C16_=_C654( C16 C654 ) C16_=_C655( C16 C655 ) \nC16_=_C657( C16 C657 ) C16_=_C658( C16 C658 ) C16_=_C659( C16 C659 ) C16_=_C660( C16 C660 ) C16_=_C661( C16 C661 ) C17_=_C22( C17 C22 ) \nC17_=_C23( C17 C23 ) C17_=_C25( C17 C25 ) C17_=_C26( C17 C26 ) C17_=_C32( C17 C32 ) C17_=_C35( C17 C35 ) C17_=_C36( C17 C36 ) \nC17_=_C39( C17 C39 ) C17_=_C40( C17 C40 ) C17_=_C43( C17 C43 ) C17_=_C45( C17 C45 ) C17_=_C50( C17 C50 ) C17_=_C52( C17 C52 ) \nC17_=_C63( C17 C63 ) C17_=_C99( C17 C99 ) C17_=_C145( C17 C145 ) C17_=_C180( C17 C180 ) C17_=_C258( C17 C258 ) C17_=_C301( C17 C301 ) \nC17_=_C334( C17 C334 ) C17_=_C376( C17 C376 ) C17_=_C406( C17 C406 ) C17_=_C447( C17 C447 ) C17_=_C475( C17 C475 ) C17_=_C515( C17 C515 ) \nC17_=_C541( C17 C541 ) C17_=_C580( C17 C580 ) C17_=_C604( C17 C604 ) C17_=_C642( C17 C642 ) C17_=_C664( C17 C664 ) C17_=_C665( C17 C665 ) \nC17_=_C666( C17 C666 ) C17_=_C667( C17 C667 ) C17_=_C668( C17 C668 ) C17_=_C671( C17 C671 ) C17_=_C674( C17 C674 ) C17_=_C675( C17 C675 ) \nC17_=_C676( C17 C676 ) C17_=_C677( C17 C677 ) C17_=_C678( C17 C678 ) C17_=_C680( C17 C680 ) C17_=_C681( C17 C681 ) C17_=_C682( C17 C682 ) \nC17_=_C684( C17 C684 ) C17_=_C685( C17 C685 ) C17_=_C687( C17 C687 ) C17_=_C688( C17 C688 ) C17_=_C689( C17 C689 ) C17_=_C691( C17 C691 ) \nC17_=_C692( C17 C692 ) C17_=_C693( C17 C693 ) C17_=_C694( C17 C694 ) C17_=_C695( C17 C695 ) C17_=_C696( C17 C696 ) C17_=_C697( C17 C697 ) \nC17_=_C698( C17 C698 ) C17_=_C700( C17 C700 ) C17_=_C701( C17 C701 ) C22_=_C23( C22 C23 ) C22_=_C25( C22 C25 ) C22_=_C26( C22 C26 ) \nC22_=_C32( C22 C32 ) C22_=_C35( C22 C35 ) C22_=_C36( C22 C36 ) C22_=_C39( C22 C39 ) C22_=_C40( C22 C40 ) C22_=_C43( C22 C43 ) \nC22_=_C45( C22 C45 ) C22_=_C50( C22 C50 ) C22_=_C52( C22 C52 ) C22_=_C104( C22 C104 ) C22_=_C185( C22 C185 ) C22_=_C263( C22 C263 ) \nC22_=_C339( C22 C339 ) C22_=_C411( C22 C411 ) C22_=_C480( C22 C480 ) C22_=_C546( C22 C546 ) C22_=_C609( C22 C609 ) C22_=_C726( C22 C726 ) \nC22_=_C778( C22 C778 ) C22_=_C814( C22 C814 ) C22_=_C815( C22 C815 ) C22_=_C816( C22 C816 ) C22_=_C818( C22 C818 ) C22_=_C819( C22 C819 ) \nC22_=_C820( C22 C820 ) C22_=_C822( C22 C822 ) C22_=_C824( C22 C824 ) C22_=_C825( C22 C825 ) C22_=_C826( C22 C826 ) C22_=_C827( C22 C827 ) \nC22_=_C828( C22 C828 ) C23_=_C25( C23 C25 ) C23_=_C26( C23 C26 ) C23_=_C32( C23 C32 ) C23_=_C35( C23 C35 ) C23_=_C36( C23 C36 ) \nC23_=_C39( C23 C39 ) C23_=_C40( C23 C40 ) C23_=_C43( C23 C43 ) C23_=_C45( C23 C45 ) C23_=_C50( C23 C50 ) C23_=_C52( C23 C52 ) \nC23_=_C66( C23 C66 ) C23_=_C105( C23 C105 ) C23_=_C148( C23 C148 ) C23_=_C186( C23 C186 ) C23_=_C264( C23 C264 ) C23_=_C304( C23 C304 ) \nC23_=_C340( C23 C340 ) C23_=_C379( C23 C379 ) C23_=_C412( C23 C412 ) C23_=_C450( C23 C450 ) C23_=_C481( C23 C481 ) C23_=_C518( C23 C518 ) \nC23_=_C547( C23 C547 ) C23_=_C584( C23 C584 ) C23_=_C610( C23 C610 ) C23_=_C645( C23 C645 ) C23_=_C704( C23 C704 ) C23_=_C727( C23 C727 ) \nC23_=_C760( C23 C760 ) C23_=_C780( C23 C780 ) C23_=_C831( C23 C831 ) C23_=_C832( C23 C832 ) C23_=_C835( C23 C835 ) C23_=_C836( C23 C836 ) \nC23_=_C837( C23 C837 ) C23_=_C838( C23 C838 ) C23_=_C839( C23 C839 ) C23_=_C841( C23 C841 ) C23_=_C842( C23 C842 ) C23_=_C843( C23 C843 ) \nC23_=_C845( C23 C845 ) C23_=_C846( C23 C846 ) C23_=_C848( C23 C848 ) C23_=_C849( C23 C849 ) C23_=_C850( C23 C850 ) C23_=_C852( C23 C852 ) \nC23_=_C853( C23 C853 ) C23_=_C854( C23 C854 ) C23_=_C855( C23 C855 ) C23_=_C856( C23 C856 ) C23_=_C857( C23 C857 ) C23_=_C858( C23 C858 ) \nC23_=_C859( C23 C859 ) C23_=_C861( C23 C861 ) C23_=_C862( C23 C862 ) C25_=_C26( C25 C26 ) C25_=_C32( C25 C32 ) C25_=_C35( C25 C35 ) \nC25_=_C36( C25 C36 ) C25_=_C39( C25 C39 ) C25_=_C40( C25 C40 ) C25_=_C43( C25 C43 ) C25_=_C45( C25 C45</w:t>
      </w:r>
    </w:p>
    <w:p>
      <w:pPr>
        <w:pStyle w:val="PreformattedText"/>
        <w:bidi w:val="0"/>
        <w:spacing w:before="0" w:after="0"/>
        <w:jc w:val="left"/>
        <w:rPr/>
      </w:pPr>
      <w:r>
        <w:rPr/>
        <w:t xml:space="preserve"> </w:t>
      </w:r>
      <w:r>
        <w:rPr/>
        <w:t>) C25_=_C50( C25 C50 ) \nC25_=_C52( C25 C52 ) C25_=_C67( C25 C67 ) C25_=_C107( C25 C107 ) C25_=_C149( C25 C149 ) C25_=_C188( C25 C188 ) C25_=_C266( C25 C266 ) \nC25_=_C305( C25 C305 ) C25_=_C342( C25 C342 ) C25_=_C380( C25 C380 ) C25_=_C414( C25 C414 ) C25_=_C451( C25 C451 ) C25_=_C483( C25 C483 ) \nC25_=_C519( C25 C519 ) C25_=_C549( C25 C549 ) C25_=_C585( C25 C585 ) C25_=_C612( C25 C612 ) C25_=_C646( C25 C646 ) C25_=_C705( C25 C705 ) \nC25_=_C729( C25 C729 ) C25_=_C761( C25 C761 ) C25_=_C782( C25 C782 ) C25_=_C863( C25 C863 ) C25_=_C882( C25 C882 ) C25_=_C883( C25 C883 ) \nC25_=_C884( C25 C884 ) C25_=_C885( C25 C885 ) C25_=_C886( C25 C886 ) C25_=_C887( C25 C887 ) C25_=_C889( C25 C889 ) C25_=_C890( C25 C890 ) \nC25_=_C891( C25 C891 ) C25_=_C893( C25 C893 ) C25_=_C894( C25 C894 ) C25_=_C896( C25 C896 ) C25_=_C897( C25 C897 ) C25_=_C898( C25 C898 ) \nC25_=_C900( C25 C900 ) C25_=_C901( C25 C901 ) C25_=_C902( C25 C902 ) C25_=_C903( C25 C903 ) C25_=_C904( C25 C904 ) C25_=_C905( C25 C905 ) \nC25_=_C906( C25 C906 ) C25_=_C907( C25 C907 ) C25_=_C909( C25 C909 ) C25_=_C910( C25 C910 ) C26_=_C32( C26 C32 ) C26_=_C35( C26 C35 ) \nC26_=_C36( C26 C36 ) C26_=_C39( C26 C39 ) C26_=_C40( C26 C40 ) C26_=_C43( C26 C43 ) C26_=_C45( C26 C45 ) C26_=_C50( C26 C50 ) \nC26_=_C52( C26 C52 ) C26_=_C108( C26 C108 ) C26_=_C189( C26 C189 ) C26_=_C267( C26 C267 ) C26_=_C343( C26 C343 ) C26_=_C381( C26 C381 ) \nC26_=_C415( C26 C415 ) C26_=_C484( C26 C484 ) C26_=_C550( C26 C550 ) C26_=_C613( C26 C613 ) C26_=_C730( C26 C730 ) C26_=_C783( C26 C783 ) \nC26_=_C911( C26 C911 ) C26_=_C912( C26 C912 ) C26_=_C913( C26 C913 ) C26_=_C914( C26 C914 ) C26_=_C915( C26 C915 ) C26_=_C916( C26 C916 ) \nC26_=_C918( C26 C918 ) C26_=_C920( C26 C920 ) C26_=_C921( C26 C921 ) C26_=_C922( C26 C922 ) C26_=_C923( C26 C923 ) C26_=_C924( C26 C924 ) \nC32_=_C35( C32 C35 ) C32_=_C36( C32 C36 ) C32_=_C39( C32 C39 ) C32_=_C40( C32 C40 ) C32_=_C43( C32 C43 ) C32_=_C45( C32 C45 ) \nC32_=_C50( C32 C50 ) C32_=_C52( C32 C52 ) C32_=_C114( C32 C114 ) C32_=_C195( C32 C195 ) C32_=_C273( C32 C273 ) C32_=_C349( C32 C349 ) \nC32_=_C421( C32 C421 ) C32_=_C490( C32 C490 ) C32_=_C556( C32 C556 ) C32_=_C619( C32 C619 ) C32_=_C736( C32 C736 ) C32_=_C789( C32 C789 ) \nC32_=_C867( C32 C867 ) C32_=_C932( C32 C932 ) C32_=_C975( C32 C975 ) C32_=_C1013( C32 C1013 ) C32_=_C1037( C32 C1037 ) C32_=_C1038( C32 C1038 ) \nC32_=_C1039( C32 C1039 ) C32_=_C1041( C32 C1041 ) C32_=_C1043( C32 C1043 ) C32_=_C1044( C32 C1044 ) C32_=_C1045( C32 C1045 ) C32_=_C1046( C32 C1046 ) \nC32_=_C1047( C32 C1047 ) C35_=_C36( C35 C36 ) C35_=_C39( C35 C39 ) C35_=_C40( C35 C40 ) C35_=_C43( C35 C43 ) C35_=_C45( C35 C45 ) \nC35_=_C50( C35 C50 ) C35_=_C52( C35 C52 ) C35_=_C72( C35 C72 ) C35_=_C117( C35 C117 ) C35_=_C154( C35 C154 ) C35_=_C234( C35 C234 ) \nC35_=_C276( C35 C276 ) C35_=_C424( C35 C424 ) C35_=_C457( C35 C457 ) C35_=_C493( C35 C493 ) C35_=_C524( C35 C524 ) C35_=_C559( C35 C559 ) \nC35_=_C590( C35 C590 ) C35_=_C622( C35 C622 ) C35_=_C682( C35 C682 ) C35_=_C710( C35 C710 ) C35_=_C739( C35 C739 ) C35_=_C766( C35 C766 ) \nC35_=_C792( C35 C792 ) C35_=_C819( C35 C819 ) C35_=_C843( C35 C843 ) C35_=_C869( C35 C869 ) C35_=_C891( C35 C891 ) C35_=_C915( C35 C915 ) \nC35_=_C935( C35 C935 ) C35_=_C958( C35 C958 ) C35_=_C978( C35 C978 ) C35_=_C1000( C35 C1000 ) C35_=_C1017( C35 C1017 ) C35_=_C1038( C35 C1038 ) \nC35_=_C1052( C35 C1052 ) C35_=_C1072( C35 C1072 ) C35_=_C1085( C35 C1085 ) C35_=_C1086( C35 C1086 ) C35_=_C1087( C35 C1087 ) C35_=_C1088( C35 C1088 ) \nC35_=_C1089( C35 C1089 ) C35_=_C1091( C35 C1091 ) C35_=_C1092( C35 C1092 ) C35_=_C1093( C35 C1093 ) C35_=_C1094( C35 C1094 ) C35_=_C1096( C35 C1096 ) \nC35_=_C1097( C35 C1097 ) C35_=_C1098( C35 C1098 ) C35_=_C1099( C35 C1099 ) C35_=_C1101( C35 C1101 ) C35_=_C1102( C35 C1102 ) C35_=_C1103( C35 C1103 ) \nC35_=_C1104( C35 C1104 ) C36_=_C39( C36 C39 ) C36_=_C40( C36 C40 ) C36_=_C43( C36 C43 ) C36_=_C45( C36 C45 ) C36_=_C50( C36 C50 ) \nC36_=_C52( C36 C52 ) C36_=_C118( C36 C118 ) C36_=_C199( C36 C199 ) C36_=_C277( C36 C277 ) C36_=_C353( C36 C353 ) C36_=_C425( C36 C425 ) \nC36_=_C494( C36 C494 ) C36_=_C560( C36 C560 ) C36_=_C623( C36 C623 ) C36_=_C740( C36 C740 ) C36_=_C793( C36 C793 ) C36_=_C936( C36 C936 ) \nC36_=_C979( C36 C979 ) C36_=_C1018( C36 C1018 ) C36_=_C1053( C36 C1053 ) C36_=_C1085( C36 C1085 ) C36_=_C1105( C36 C1105 ) C36_=_C1107( C36 C1107 ) \nC36_=_C1109( C36 C1109 ) C36_=_C1110( C36 C1110 ) C36_=_C1111( C36 C1111 ) C36_=_C1112( C36 C1112 ) C36_=_C1114( C36 C1114 ) C39_=_C40( C39 C40 ) \nC39_=_C43( C39 C43 ) C39_=_C45( C39 C45 ) C39_=_C50( C39 C50 ) C39_=_C52( C39 C52 ) C39_=_C74( C39 C74 ) C39_=_C121( C39 C121 ) \nC39_=_C156( C39 C156 ) C39_=_C202( C39 C202 ) C39_=_C280( C39 C280 ) C39_=_C312( C39 C312 ) C39_=_C356( C39 C356 ) C39_=_C388( C39 C388 ) \nC39_=_C428( C39 C428 ) C39_=_C459( C39 C459 ) C39_=_C497( C39 C497 ) C39_=_C526( C39 C526 ) C39_=_C563( C39 C563 ) C39_=_C592( C39 C592 ) \nC39_=_C626( C39 C626 ) C39_=_C653( C39 C653 ) C39_=_C712( C39 C712 ) C39_=_C743( C39 C743 ) C39_=_C768( C39 C768 ) C39_=_C796( C39 C796 ) \nC39_=_C871( C39 C871 ) C39_=_C939( C39 C939 ) C39_=_C960( C39 C960 ) C39_=_C982( C39 C982 ) C39_=_C1002( C39 C1002 ) C39_=_C1021( C39 C1021 ) \nC39_=_C1056( C39 C1056 ) C39_=_C1074( C39 C1074 ) C39_=_C1089( C39 C1089 ) C39_=_C1119( C39 C1119 ) C39_=_C1135( C39 C1135 ) C39_=_C1146( C39 C1146 ) \nC39_=_C1147( C39 C1147 ) C39_=_C1148( C39 C1148 ) C39_=_C1149( C39 C1149 ) C39_=_C1151( C39 C1151 ) C39_=_C1152( C39 C1152 ) C39_=_C1153( C39 C1153 ) \nC39_=_C1154( C39 C1154 ) C39_=_C1155( C39 C1155 ) C39_=_C1156( C39 C1156 ) C39_=_C1157( C39 C1157 ) C39_=_C1158( C39 C1158 ) C39_=_C1160( C39 C1160 ) \nC39_=_C1161( C39 C1161 ) C40_=_C43( C40 C43 ) C40_=_C45( C40 C45 ) C40_=_C50( C40 C50 ) C40_=_C52( C40 C52 ) C40_=_C122( C40 C122 ) \nC40_=_C281( C40 C281 ) C40_=_C429( C40 C429 ) C40_=_C498( C40 C498 ) C40_=_C564( C40 C564 ) C40_=_C627( C40 C627 ) C40_=_C687( C40 C687 ) \nC40_=_C744( C40 C744 ) C40_=_C797( C40 C797 ) C40_=_C848( C40 C848 ) C40_=_C896( C40 C896 ) C40_=_C940( C40 C940 ) C40_=_C983( C40 C983 ) \nC40_=_C1022( C40 C1022 ) C40_=_C1057( C40 C1057 ) C40_=_C1120( C40 C1120 ) C40_=_C1146( C40 C1146 ) C40_=_C1162( C40 C1162 ) C40_=_C1163( C40 C1163 ) \nC40_=_C1165( C40 C1165 ) C40_=_C1166( C40 C1166 ) C40_=_C1167( C40 C1167 ) C40_=_C1168( C40 C1168 ) C43_=_C45( C43 C45 ) C43_=_C50( C43 C50 ) \nC43_=_C52( C43 C52 ) C43_=_C76( C43 C76 ) C43_=_C125( C43 C125 ) C43_=_C158( C43 C158 ) C43_=_C206( C43 C206 ) C43_=_C284( C43 C284 ) \nC43_=_C315( C43 C315 ) C43_=_C360( C43 C360 ) C43_=_C390( C43 C390 ) C43_=_C432( C43 C432 ) C43_=_C461( C43 C461 ) C43_=_C501( C43 C501 ) \nC43_=_C528( C43 C528 ) C43_=_C567( C43 C567 ) C43_=_C594( C43 C594 ) C43_=_C630( C43 C630 ) C43_=_C655( C43 C655 ) C43_=_C714( C43 C714 ) \nC43_=_C747( C43 C747 ) C43_=_C770( C43 C770 ) C43_=_C800( C43 C800 ) C43_=_C873( C43 C873 ) C43_=_C943( C43 C943 ) C43_=_C962( C43 C962 ) \nC43_=_C986( C43 C986 ) C43_=_C1005( C43 C1005 ) C43_=_C1025( C43 C1025 ) C43_=_C1060( C43 C1060 ) C43_=_C1076( C43 C1076 ) C43_=_C1093( C43 C1093 ) \nC43_=_C1123( C43 C1123 ) C43_=_C1137( C43 C1137 ) C43_=_C1163( C43 C1163 ) C43_=_C1173( C43 C1173 ) C43_=_C1185( C43 C1185 ) C43_=_C1193( C43 C1193 ) \nC43_=_C1194( C43 C1194 ) C43_=_C1195( C43 C1195 ) C43_=_C1196( C43 C1196 ) C43_=_C1197( C43 C1197 ) C43_=_C1198( C43 C1198 ) C43_=_C1199( C43 C1199 ) \nC43_=_C1200( C43 C1200 ) C43_=_C1201( C43 C1201 ) C43_=_C1203( C43 C1203 ) C43_=_C1204( C43 C1204 ) C45_=_C50( C45 C50 ) C45_=_C52( C45 C52 ) \nC45_=_C77( C45 C77 ) C45_=_C127( C45 C127 ) C45_=_C159( C45 C159 ) C45_=_C239( C45 C239 ) C45_=_C286( C45 C286 ) C45_=_C434( C45 C434 ) \nC45_=_C462( C45 C462 ) C45_=_C503( C45 C503 ) C45_=_C530( C45 C530 ) C45_=_C569( C45 C569 ) C45_=_C595( C45 C595 ) C45_=_C632( C45 C632 ) \nC45_=_C692( C45 C692 ) C45_=_C716( C45 C716 ) C45_=_C749( C45 C749 ) C45_=_C771( C45 C771 ) C45_=_C802( C45 C802 ) C45_=_C824( C45 C824 ) \nC45_=_C853( C45 C853 ) C45_=_C874( C45 C874 ) C45_=_C901( C45 C901 ) C45_=_C920( C45 C920 ) C45_=_C945( C45 C945 ) C45_=_C963( C45 C963 ) \nC45_=_C988( C45 C988 ) C45_=_C1006( C45 C1006 ) C45_=_C1027( C45 C1027 ) C45_=_C1043( C45 C1043 ) C45_=_C1062( C45 C1062 ) C45_=_C1077( C45 C1077 ) \nC45_=_C1109( C45 C1109 ) C45_=_C1125( C45 C1125 ) C45_=_C1138( C45 C1138 ) C45_=_C1152( C45 C1152 ) C45_=_C1175( C45 C1175 ) C45_=_C1186( C45 C1186 ) \nC45_=_C1195( C45 C1195 ) C45_=_C1205( C45 C1205 ) C45_=_C1212( C45 C1212 ) C45_=_C1213( C45 C1213 ) C45_=_C1214( C45 C1214 ) C45_=_C1215( C45 C1215 ) \nC45_=_C1216( C45 C1216 ) C45_=_C1218( C45 C1218 ) C45_=_C1219( C45 C1219 ) C45_=_C1220( C45 C1220 ) C45_=_C1221( C45 C1221 ) C50_=_C52( C50 C52 ) \nC50_=_C132( C50 C132 ) C50_=_C291( C50 C291 ) C50_=_C439( C50 C439 ) C50_=_C508( C50 C508 ) C50_=_C574( C50 C574 ) C50_=_C637( C50 C637 ) \nC50_=_C697( C50 C697 ) C50_=_C754( C50 C754 ) C50_=_C807( C50 C807 ) C50_=_C858( C50 C858 ) C50_=_C906( C50 C906 ) C50_=_C950( C50 C950 ) \nC50_=_C993( C50 C993 ) C50_=_C1032( C50 C1032 ) C50_=_C1067( C50 C1067 ) C50_=_C1130( C50 C1130 ) C50_=_C1157( C50 C1157 ) C50_=_C1180( C50 C1180 ) \nC50_=_C1200( C50 C1200 ) C50_=_C1231( C50 C1231 ) C50_=_C1241( C50 C1241 ) C50_=_C1247( C50 C1247 ) C50_=_C1248( C50 C1248 ) C52_=_C134( C52 C134 ) \nC52_=_C215( C52 C215 ) C52_=_C293( C52 C293 ) C52_=_C369( C52 C369 ) C52_=_C441( C52 C441 ) C52_=_C510( C52 C510 ) C52_=_C576( C52 C576 ) \nC52_=_C639( C52 C639 ) C52_=_C660( C52 C660 ) C52_=_C756( C52 C756 ) C52_=_C809( C52 C809 ) C52_=_C952( C52 C952 ) C52_=_C995( C52 C995 ) \nC52_=_C1034( C52 C1034 ) C52_=_C1069( C52 C1069 ) C52_=_C1102( C52 C1102 ) C52_=_C1132( C52 C1132 ) C52_=_C1182( C52 C1182 ) C52_=_C1219( C52 C1219 ) \nC52_=_C1233( C52 C1233 ) C52_=_C1244( C52 C1244 ) C52_=_C1251( C52 C1251 ) C52_=_C1255( C52 C1255 ) C56_=_C58( C56 C58 ) C56_=_C63( C56 C63 ) \nC56_=_C66( C56 C66 ) C56_=_C67( C56 C67 ) C56_=_C72(</w:t>
      </w:r>
    </w:p>
    <w:p>
      <w:pPr>
        <w:pStyle w:val="PreformattedText"/>
        <w:bidi w:val="0"/>
        <w:spacing w:before="0" w:after="0"/>
        <w:jc w:val="left"/>
        <w:rPr/>
      </w:pPr>
      <w:r>
        <w:rPr/>
        <w:t xml:space="preserve"> </w:t>
      </w:r>
      <w:r>
        <w:rPr/>
        <w:t>C56 C72 ) C56_=_C74( C56 C74 ) C56_=_C76( C56 C76 ) C56_=_C77( C56 C77 ) \nC56_=_C85( C56 C85 ) C56_=_C137( C56 C137 ) C56_=_C166( C56 C166 ) C56_=_C167( C56 C167 ) C56_=_C168( C56 C168 ) C56_=_C172( C56 C172 ) \nC56_=_C173( C56 C173 ) C56_=_C174( C56 C174 ) C56_=_C175( C56 C175 ) C56_=_C176( C56 C176 ) C56_=_C177( C56 C177 ) C56_=_C178( C56 C178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9( C56 C199 ) C56_=_C200( C56 C200 ) C56_=_C201( C56 C201 ) C56_=_C202( C56 C202 ) C56_=_C204( C56 C204 ) C56_=_C205( C56 C205 ) \nC56_=_C206( C56 C206 ) C56_=_C207( C56 C207 ) C56_=_C209( C56 C209 ) C56_=_C210( C56 C210 ) C56_=_C211( C56 C211 ) C56_=_C212( C56 C212 ) \nC56_=_C214( C56 C214 ) C56_=_C215( C56 C215 ) C56_=_C216( C56 C216 ) C56_=_C217( C56 C217 ) C58_=_C63( C58 C63 ) C58_=_C66( C58 C66 ) \nC58_=_C67( C58 C67 ) C58_=_C72( C58 C72 ) C58_=_C74( C58 C74 ) C58_=_C76( C58 C76 ) C58_=_C77( C58 C77 ) C58_=_C89( C58 C89 ) \nC58_=_C139( C58 C139 ) C58_=_C219( C58 C219 ) C58_=_C248( C58 C248 ) C58_=_C325( C58 C325 ) C58_=_C326( C58 C326 ) C58_=_C327( C58 C327 ) \nC58_=_C328( C58 C328 ) C58_=_C329( C58 C329 ) C58_=_C330( C58 C330 ) C58_=_C331( C58 C331 ) C58_=_C332( C58 C332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3( C58 C353 ) \nC58_=_C354( C58 C354 ) C58_=_C355( C58 C355 ) C58_=_C356( C58 C356 ) C58_=_C358( C58 C358 ) C58_=_C359( C58 C359 ) C58_=_C360( C58 C360 ) \nC58_=_C361( C58 C361 ) C58_=_C363( C58 C363 ) C58_=_C364( C58 C364 ) C58_=_C365( C58 C365 ) C58_=_C366( C58 C366 ) C58_=_C368( C58 C368 ) \nC58_=_C369( C58 C369 ) C58_=_C370( C58 C370 ) C58_=_C371( C58 C371 ) C63_=_C66( C63 C66 ) C63_=_C67( C63 C67 ) C63_=_C72( C63 C72 ) \nC63_=_C74( C63 C74 ) C63_=_C76( C63 C76 ) C63_=_C77( C63 C77 ) C63_=_C99( C63 C99 ) C63_=_C145( C63 C145 ) C63_=_C180( C63 C180 ) \nC63_=_C258( C63 C258 ) C63_=_C301( C63 C301 ) C63_=_C334( C63 C334 ) C63_=_C376( C63 C376 ) C63_=_C406( C63 C406 ) C63_=_C447( C63 C447 ) \nC63_=_C475( C63 C475 ) C63_=_C515( C63 C515 ) C63_=_C541( C63 C541 ) C63_=_C580( C63 C580 ) C63_=_C604( C63 C604 ) C63_=_C642( C63 C642 ) \nC63_=_C664( C63 C664 ) C63_=_C665( C63 C665 ) C63_=_C666( C63 C666 ) C63_=_C667( C63 C667 ) C63_=_C668( C63 C668 ) C63_=_C671( C63 C671 ) \nC63_=_C674( C63 C674 ) C63_=_C675( C63 C675 ) C63_=_C676( C63 C676 ) C63_=_C677( C63 C677 ) C63_=_C678( C63 C678 ) C63_=_C680( C63 C680 ) \nC63_=_C681( C63 C681 ) C63_=_C682( C63 C682 ) C63_=_C684( C63 C684 ) C63_=_C685( C63 C685 ) C63_=_C687( C63 C687 ) C63_=_C688( C63 C688 ) \nC63_=_C689( C63 C689 ) C63_=_C691( C63 C691 ) C63_=_C692( C63 C692 ) C63_=_C693( C63 C693 ) C63_=_C694( C63 C694 ) C63_=_C695( C63 C695 ) \nC63_=_C696( C63 C696 ) C63_=_C697( C63 C697 ) C63_=_C698( C63 C698 ) C63_=_C700( C63 C700 ) C63_=_C701( C63 C701 ) C66_=_C67( C66 C67 ) \nC66_=_C72( C66 C72 ) C66_=_C74( C66 C74 ) C66_=_C76( C66 C76 ) C66_=_C77( C66 C77 ) C66_=_C105( C66 C105 ) C66_=_C148( C66 C148 ) \nC66_=_C186( C66 C186 ) C66_=_C264( C66 C264 ) C66_=_C304( C66 C304 ) C66_=_C340( C66 C340 ) C66_=_C379( C66 C379 ) C66_=_C412( C66 C412 ) \nC66_=_C450( C66 C450 ) C66_=_C481( C66 C481 ) C66_=_C518( C66 C518 ) C66_=_C547( C66 C547 ) C66_=_C584( C66 C584 ) C66_=_C610( C66 C610 ) \nC66_=_C645( C66 C645 ) C66_=_C704( C66 C704 ) C66_=_C727( C66 C727 ) C66_=_C760( C66 C760 ) C66_=_C780( C66 C780 ) C66_=_C831( C66 C831 ) \nC66_=_C832( C66 C832 ) C66_=_C835( C66 C835 ) C66_=_C836( C66 C836 ) C66_=_C837( C66 C837 ) C66_=_C838( C66 C838 ) C66_=_C839( C66 C839 ) \nC66_=_C841( C66 C841 ) C66_=_C842( C66 C842 ) C66_=_C843( C66 C843 ) C66_=_C845( C66 C845 ) C66_=_C846( C66 C846 ) C66_=_C848( C66 C848 ) \nC66_=_C849( C66 C849 ) C66_=_C850( C66 C850 ) C66_=_C852( C66 C852 ) C66_=_C853( C66 C853 ) C66_=_C854( C66 C854 ) C66_=_C855( C66 C855 ) \nC66_=_C856( C66 C856 ) C66_=_C857( C66 C857 ) C66_=_C858( C66 C858 ) C66_=_C859( C66 C859 ) C66_=_C861( C66 C861 ) C66_=_C862( C66 C862 ) \nC67_=_C72( C67 C72 ) C67_=_C74( C67 C74 ) C67_=_C76( C67 C76 ) C67_=_C77( C67 C77 ) C67_=_C107( C67 C107 ) C67_=_C149( C67 C149 ) \nC67_=_C188( C67 C188 ) C67_=_C266( C67 C266 ) C67_=_C305( C67 C305 ) C67_=_C342( C67 C342 ) C67_=_C380( C67 C380 ) C67_=_C414( C67 C414 ) \nC67_=_C451( C67 C451 ) C67_=_C483( C67 C483 ) C67_=_C519( C67 C519 ) C67_=_C549( C67 C549 ) C67_=_C585( C67 C585 ) C67_=_C612( C67 C612 ) \nC67_=_C646( C67 C646 ) C67_=_C705( C67 C705 ) C67_=_C729( C67 C729 ) C67_=_C761( C67 C761 ) C67_=_C782( C67 C782 ) C67_=_C863( C67 C863 ) \nC67_=_C882( C67 C882 ) C67_=_C883( C67 C883 ) C67_=_C884( C67 C884 ) C67_=_C885( C67 C885 ) C67_=_C886( C67 C886 ) C67_=_C887( C67 C887 ) \nC67_=_C889( C67 C889 ) C67_=_C890( C67 C890 ) C67_=_C891( C67 C891 ) C67_=_C893( C67 C893 ) C67_=_C894( C67 C894 ) C67_=_C896( C67 C896 ) \nC67_=_C897( C67 C897 ) C67_=_C898( C67 C898 ) C67_=_C900( C67 C900 ) C67_=_C901( C67 C901 ) C67_=_C902( C67 C902 ) C67_=_C903( C67 C903 ) \nC67_=_C904( C67 C904 ) C67_=_C905( C67 C905 ) C67_=_C906( C67 C906 ) C67_=_C907( C67 C907 ) C67_=_C909( C67 C909 ) C67_=_C910( C67 C910 ) \nC72_=_C74( C72 C74 ) C72_=_C76( C72 C76 ) C72_=_C77( C72 C77 ) C72_=_C117( C72 C117 ) C72_=_C154( C72 C154 ) C72_=_C234( C72 C234 ) \nC72_=_C276( C72 C276 ) C72_=_C424( C72 C424 ) C72_=_C457( C72 C457 ) C72_=_C493( C72 C493 ) C72_=_C524( C72 C524 ) C72_=_C559( C72 C559 ) \nC72_=_C590( C72 C590 ) C72_=_C622( C72 C622 ) C72_=_C682( C72 C682 ) C72_=_C710( C72 C710 ) C72_=_C739( C72 C739 ) C72_=_C766( C72 C766 ) \nC72_=_C792( C72 C792 ) C72_=_C819( C72 C819 ) C72_=_C843( C72 C843 ) C72_=_C869( C72 C869 ) C72_=_C891( C72 C891 ) C72_=_C915( C72 C915 ) \nC72_=_C935( C72 C935 ) C72_=_C958( C72 C958 ) C72_=_C978( C72 C978 ) C72_=_C1000( C72 C1000 ) C72_=_C1017( C72 C1017 ) C72_=_C1038( C72 C1038 ) \nC72_=_C1052( C72 C1052 ) C72_=_C1072( C72 C1072 ) C72_=_C1085( C72 C1085 ) C72_=_C1086( C72 C1086 ) C72_=_C1087( C72 C1087 ) C72_=_C1088( C72 C1088 ) \nC72_=_C1089( C72 C1089 ) C72_=_C1091( C72 C1091 ) C72_=_C1092( C72 C1092 ) C72_=_C1093( C72 C1093 ) C72_=_C1094( C72 C1094 ) C72_=_C1096( C72 C1096 ) \nC72_=_C1097( C72 C1097 ) C72_=_C1098( C72 C1098 ) C72_=_C1099( C72 C1099 ) C72_=_C1101( C72 C1101 ) C72_=_C1102( C72 C1102 ) C72_=_C1103( C72 C1103 ) \nC72_=_C1104( C72 C1104 ) C74_=_C76( C74 C76 ) C74_=_C77( C74 C77 ) C74_=_C121( C74 C121 ) C74_=_C156( C74 C156 ) C74_=_C202( C74 C202 ) \nC74_=_C280( C74 C280 ) C74_=_C312( C74 C312 ) C74_=_C356( C74 C356 ) C74_=_C388( C74 C388 ) C74_=_C428( C74 C428 ) C74_=_C459( C74 C459 ) \nC74_=_C497( C74 C497 ) C74_=_C526( C74 C526 ) C74_=_C563( C74 C563 ) C74_=_C592( C74 C592 ) C74_=_C626( C74 C626 ) C74_=_C653( C74 C653 ) \nC74_=_C712( C74 C712 ) C74_=_C743( C74 C743 ) C74_=_C768( C74 C768 ) C74_=_C796( C74 C796 ) C74_=_C871( C74 C871 ) C74_=_C939( C74 C939 ) \nC74_=_C960( C74 C960 ) C74_=_C982( C74 C982 ) C74_=_C1002( C74 C1002 ) C74_=_C1021( C74 C1021 ) C74_=_C1056( C74 C1056 ) C74_=_C1074( C74 C1074 ) \nC74_=_C1089( C74 C1089 ) C74_=_C1119( C74 C1119 ) C74_=_C1135( C74 C1135 ) C74_=_C1146( C74 C1146 ) C74_=_C1147( C74 C1147 ) C74_=_C1148( C74 C1148 ) \nC74_=_C1149( C74 C1149 ) C74_=_C1151( C74 C1151 ) C74_=_C1152( C74 C1152 ) C74_=_C1153( C74 C1153 ) C74_=_C1154( C74 C1154 ) C74_=_C1155( C74 C1155 ) \nC74_=_C1156( C74 C1156 ) C74_=_C1157( C74 C1157 ) C74_=_C1158( C74 C1158 ) C74_=_C1160( C74 C1160 ) C74_=_C1161( C74 C1161 ) C76_=_C77( C76 C77 ) \nC76_=_C125( C76 C125 ) C76_=_C158( C76 C158 ) C76_=_C206( C76 C206 ) C76_=_C284( C76 C284 ) C76_=_C315( C76 C315 ) C76_=_C360( C76 C360 ) \nC76_=_C390( C76 C390 ) C76_=_C432( C76 C432 ) C76_=_C461( C76 C461 ) C76_=_C501( C76 C501 ) C76_=_C528( C76 C528 ) C76_=_C567( C76 C567 ) \nC76_=_C594( C76 C594 ) C76_=_C630( C76 C630 ) C76_=_C655( C76 C655 ) C76_=_C714( C76 C714 ) C76_=_C747( C76 C747 ) C76_=_C770( C76 C770 ) \nC76_=_C800( C76 C800 ) C76_=_C873( C76 C873 ) C76_=_C943( C76 C943 ) C76_=_C962( C76 C962 ) C76_=_C986( C76 C986 ) C76_=_C1005( C76 C1005 ) \nC76_=_C1025( C76 C1025 ) C76_=_C1060( C76 C1060 ) C76_=_C1076( C76 C1076 ) C76_=_C1093( C76 C1093 ) C76_=_C1123( C76 C1123 ) C76_=_C1137( C76 C1137 ) \nC76_=_C1163( C76 C1163 ) C76_=_C1173( C76 C1173 ) C76_=_C1185( C76 C1185 ) C76_=_C1193( C76 C1193 ) C76_=_C1194( C76 C1194 ) C76_=_C1195( C76 C1195 ) \nC76_=_C1196( C76 C1196 ) C76_=_C1197( C76 C1197 ) C76_=_C1198( C76 C1198 ) C76_=_C1199( C76 C1199 ) C76_=_C1200( C76 C1200 ) C76_=_C1201( C76 C1201 ) \nC76_=_C1203( C76 C1203 ) C76_=_C1204( C76 C1204 ) C77_=_C127( C77 C127 ) C77_=_C159( C77 C159 ) C77_=_C239( C77 C239 ) C77_=_C286( C77 C286 ) \nC77_=_C434( C77 C434 ) C77_=_C462( C77 C462 ) C77_=_C503( C77 C503 ) C77_=_C530( C77 C530 ) C77_=_C569( C77 C569 ) C77_=_C595( C77 C595 ) \nC77_=_C632( C77 C632 ) C77_=_C692( C77 C692 ) C77_=_C716( C77 C716 ) C77_=_C749( C77 C749 ) C77_=_C771( C77 C771 ) C77_=_C802( C77 C802 ) \nC77_=_C824( C77 C824 ) C77_=_C853( C77 C853 ) C77_=_C874( C77 C874 ) C77_=_C901( C77 C901 ) C77_=_C920( C77 C920 ) C77_=_C945( C77 C945 ) \nC77_=_C963( C77 C963 ) C77_=_C988( C77 C988 ) C77_=_C1006( C77 C1006 ) C77_=_C1027( C77 C1027 ) C77_=_C1043( C77 C1043 ) C77_=_C1062( C77 C1062 ) \nC77_=_C1077( C77 C1077 ) C77_=_C1109( C77 C1109 ) C77_=_C1125( C77 C1125 ) C77_=_C1138( C77</w:t>
      </w:r>
    </w:p>
    <w:p>
      <w:pPr>
        <w:pStyle w:val="PreformattedText"/>
        <w:bidi w:val="0"/>
        <w:spacing w:before="0" w:after="0"/>
        <w:jc w:val="left"/>
        <w:rPr/>
      </w:pPr>
      <w:r>
        <w:rPr/>
        <w:t xml:space="preserve"> </w:t>
      </w:r>
      <w:r>
        <w:rPr/>
        <w:t>C1138 ) C77_=_C1152( C77 C1152 ) C77_=_C1175( C77 C1175 ) \nC77_=_C1186( C77 C1186 ) C77_=_C1195( C77 C1195 ) C77_=_C1205( C77 C1205 ) C77_=_C1212( C77 C1212 ) C77_=_C1213( C77 C1213 ) C77_=_C1214( C77 C1214 ) \nC77_=_C1215( C77 C1215 ) C77_=_C1216( C77 C1216 ) C77_=_C1218( C77 C1218 ) C77_=_C1219( C77 C1219 ) C77_=_C1220( C77 C1220 ) C77_=_C1221( C77 C1221 ) \nC85_=_C86( C85 C86 ) C85_=_C88( C85 C88 ) C85_=_C89( C85 C89 ) C85_=_C90( C85 C90 ) C85_=_C98( C85 C98 ) C85_=_C99( C85 C99 ) \nC85_=_C104( C85 C104 ) C85_=_C105( C85 C105 ) C85_=_C107( C85 C107 ) C85_=_C108( C85 C108 ) C85_=_C114( C85 C114 ) C85_=_C117( C85 C117 ) \nC85_=_C118( C85 C118 ) C85_=_C121( C85 C121 ) C85_=_C122( C85 C122 ) C85_=_C125( C85 C125 ) C85_=_C127( C85 C127 ) C85_=_C132( C85 C132 ) \nC85_=_C134( C85 C134 ) C85_=_C137( C85 C137 ) C85_=_C166( C85 C166 ) C85_=_C167( C85 C167 ) C85_=_C168( C85 C168 ) C85_=_C172( C85 C172 ) \nC85_=_C173( C85 C173 ) C85_=_C174( C85 C174 ) C85_=_C175( C85 C175 ) C85_=_C176( C85 C176 ) C85_=_C177( C85 C177 ) C85_=_C178( C85 C178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9( C85 C199 ) C85_=_C200( C85 C200 ) C85_=_C201( C85 C201 ) C85_=_C202( C85 C202 ) C85_=_C204( C85 C204 ) C85_=_C205( C85 C205 ) \nC85_=_C206( C85 C206 ) C85_=_C207( C85 C207 ) C85_=_C209( C85 C209 ) C85_=_C210( C85 C210 ) C85_=_C211( C85 C211 ) C85_=_C212( C85 C212 ) \nC85_=_C214( C85 C214 ) C85_=_C215( C85 C215 ) C85_=_C216( C85 C216 ) C85_=_C217( C85 C217 ) C86_=_C88( C86 C88 ) C86_=_C89( C86 C89 ) \nC86_=_C90( C86 C90 ) C86_=_C98( C86 C98 ) C86_=_C99( C86 C99 ) C86_=_C104( C86 C104 ) C86_=_C105( C86 C105 ) C86_=_C107( C86 C107 ) \nC86_=_C108( C86 C108 ) C86_=_C114( C86 C114 ) C86_=_C117( C86 C117 ) C86_=_C118( C86 C118 ) C86_=_C121( C86 C121 ) C86_=_C122( C86 C122 ) \nC86_=_C125( C86 C125 ) C86_=_C127( C86 C127 ) C86_=_C132( C86 C132 ) C86_=_C134( C86 C134 ) C86_=_C166( C86 C166 ) C86_=_C218( C86 C218 ) \nC86_=_C219( C86 C219 ) C86_=_C220( C86 C220 ) C86_=_C221( C86 C221 ) C86_=_C222( C86 C222 ) C86_=_C223( C86 C223 ) C86_=_C225( C86 C225 ) \nC86_=_C226( C86 C226 ) C86_=_C230( C86 C230 ) C86_=_C231( C86 C231 ) C86_=_C232( C86 C232 ) C86_=_C233( C86 C233 ) C86_=_C234( C86 C234 ) \nC86_=_C235( C86 C235 ) C86_=_C237( C86 C237 ) C86_=_C239( C86 C239 ) C86_=_C240( C86 C240 ) C86_=_C241( C86 C241 ) C86_=_C242( C86 C242 ) \nC86_=_C243( C86 C243 ) C88_=_C89( C88 C89 ) C88_=_C90( C88 C90 ) C88_=_C98( C88 C98 ) C88_=_C99( C88 C99 ) C88_=_C104( C88 C104 ) \nC88_=_C105( C88 C105 ) C88_=_C107( C88 C107 ) C88_=_C108( C88 C108 ) C88_=_C114( C88 C114 ) C88_=_C117( C88 C117 ) C88_=_C118( C88 C118 ) \nC88_=_C121( C88 C121 ) C88_=_C122( C88 C122 ) C88_=_C125( C88 C125 ) C88_=_C127( C88 C127 ) C88_=_C132( C88 C132 ) C88_=_C134( C88 C134 ) \nC88_=_C246( C88 C246 ) C88_=_C297( C88 C297 ) C88_=_C298( C88 C298 ) C88_=_C299( C88 C299 ) C88_=_C300( C88 C300 ) C88_=_C301( C88 C301 ) \nC88_=_C302( C88 C302 ) C88_=_C303( C88 C303 ) C88_=_C304( C88 C304 ) C88_=_C305( C88 C305 ) C88_=_C306( C88 C306 ) C88_=_C307( C88 C307 ) \nC88_=_C308( C88 C308 ) C88_=_C309( C88 C309 ) C88_=_C311( C88 C311 ) C88_=_C312( C88 C312 ) C88_=_C314( C88 C314 ) C88_=_C315( C88 C315 ) \nC88_=_C317( C88 C317 ) C88_=_C318( C88 C318 ) C88_=_C320( C88 C320 ) C88_=_C321( C88 C321 ) C89_=_C90( C89 C90 ) C89_=_C98( C89 C98 ) \nC89_=_C99( C89 C99 ) C89_=_C104( C89 C104 ) C89_=_C105( C89 C105 ) C89_=_C107( C89 C107 ) C89_=_C108( C89 C108 ) C89_=_C114( C89 C114 ) \nC89_=_C117( C89 C117 ) C89_=_C118( C89 C118 ) C89_=_C121( C89 C121 ) C89_=_C122( C89 C122 ) C89_=_C125( C89 C125 ) C89_=_C127( C89 C127 ) \nC89_=_C132( C89 C132 ) C89_=_C134( C89 C134 ) C89_=_C139( C89 C139 ) C89_=_C219( C89 C219 ) C89_=_C248( C89 C248 ) C89_=_C325( C89 C325 ) \nC89_=_C326( C89 C326 ) C89_=_C327( C89 C327 ) C89_=_C328( C89 C328 ) C89_=_C329( C89 C329 ) C89_=_C330( C89 C330 ) C89_=_C331( C89 C331 ) \nC89_=_C332( C89 C332 ) C89_=_C334( C89 C334 ) C89_=_C335( C89 C335 ) C89_=_C336( C89 C336 ) C89_=_C337( C89 C337 ) C89_=_C338( C89 C338 ) \nC89_=_C339( C89 C339 ) C89_=_C340( C89 C340 ) C89_=_C341( C89 C341 ) C89_=_C342( C89 C342 ) C89_=_C343( C89 C343 ) C89_=_C344( C89 C344 ) \nC89_=_C345( C89 C345 ) C89_=_C346( C89 C346 ) C89_=_C347( C89 C347 ) C89_=_C348( C89 C348 ) C89_=_C349( C89 C349 ) C89_=_C350( C89 C350 ) \nC89_=_C351( C89 C351 ) C89_=_C353( C89 C353 ) C89_=_C354( C89 C354 ) C89_=_C355( C89 C355 ) C89_=_C356( C89 C356 ) C89_=_C358( C89 C358 ) \nC89_=_C359( C89 C359 ) C89_=_C360( C89 C360 ) C89_=_C361( C89 C361 ) C89_=_C363( C89 C363 ) C89_=_C364( C89 C364 ) C89_=_C365( C89 C365 ) \nC89_=_C366( C89 C366 ) C89_=_C368( C89 C368 ) C89_=_C369( C89 C369 ) C89_=_C370( C89 C370 ) C89_=_C371( C89 C371 ) C90_=_C98( C90 C98 ) \nC90_=_C99( C90 C99 ) C90_=_C104( C90 C104 ) C90_=_C105( C90 C105 ) C90_=_C107( C90 C107 ) C90_=_C108( C90 C108 ) C90_=_C114( C90 C114 ) \nC90_=_C117( C90 C117 ) C90_=_C118( C90 C118 ) C90_=_C121( C90 C121 ) C90_=_C122( C90 C122 ) C90_=_C125( C90 C125 ) C90_=_C127( C90 C127 ) \nC90_=_C132( C90 C132 ) C90_=_C134( C90 C134 ) C90_=_C249( C90 C249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7( C90 C387 ) \nC90_=_C388( C90 C388 ) C90_=_C389( C90 C389 ) C90_=_C390( C90 C390 ) C90_=_C392( C90 C392 ) C90_=_C393( C90 C393 ) C90_=_C394( C90 C394 ) \nC90_=_C395( C90 C395 ) C98_=_C99( C98 C99 ) C98_=_C104( C98 C104 ) C98_=_C105( C98 C105 ) C98_=_C107( C98 C107 ) C98_=_C108( C98 C108 ) \nC98_=_C114( C98 C114 ) C98_=_C117( C98 C117 ) C98_=_C118( C98 C118 ) C98_=_C121( C98 C121 ) C98_=_C122( C98 C122 ) C98_=_C125( C98 C125 ) \nC98_=_C127( C98 C127 ) C98_=_C132( C98 C132 ) C98_=_C134( C98 C134 ) C98_=_C257( C98 C257 ) C98_=_C405( C98 C405 ) C98_=_C474( C98 C474 ) \nC98_=_C540( C98 C540 ) C98_=_C602( C98 C602 ) C98_=_C642( C98 C642 ) C98_=_C643( C98 C643 ) C98_=_C644( C98 C644 ) C98_=_C645( C98 C645 ) \nC98_=_C646( C98 C646 ) C98_=_C647( C98 C647 ) C98_=_C648( C98 C648 ) C98_=_C649( C98 C649 ) C98_=_C650( C98 C650 ) C98_=_C652( C98 C652 ) \nC98_=_C653( C98 C653 ) C98_=_C654( C98 C654 ) C98_=_C655( C98 C655 ) C98_=_C657( C98 C657 ) C98_=_C658( C98 C658 ) C98_=_C659( C98 C659 ) \nC98_=_C660( C98 C660 ) C98_=_C661( C98 C661 ) C99_=_C104( C99 C104 ) C99_=_C105( C99 C105 ) C99_=_C107( C99 C107 ) C99_=_C108( C99 C108 ) \nC99_=_C114( C99 C114 ) C99_=_C117( C99 C117 ) C99_=_C118( C99 C118 ) C99_=_C121( C99 C121 ) C99_=_C122( C99 C122 ) C99_=_C125( C99 C125 ) \nC99_=_C127( C99 C127 ) C99_=_C132( C99 C132 ) C99_=_C134( C99 C134 ) C99_=_C145( C99 C145 ) C99_=_C180( C99 C180 ) C99_=_C258( C99 C258 ) \nC99_=_C301( C99 C301 ) C99_=_C334( C99 C334 ) C99_=_C376( C99 C376 ) C99_=_C406( C99 C406 ) C99_=_C447( C99 C447 ) C99_=_C475( C99 C475 ) \nC99_=_C515( C99 C515 ) C99_=_C541( C99 C541 ) C99_=_C580( C99 C580 ) C99_=_C604( C99 C604 ) C99_=_C642( C99 C642 ) C99_=_C664( C99 C664 ) \nC99_=_C665( C99 C665 ) C99_=_C666( C99 C666 ) C99_=_C667( C99 C667 ) C99_=_C668( C99 C668 ) C99_=_C671( C99 C671 ) C99_=_C674( C99 C674 ) \nC99_=_C675( C99 C675 ) C99_=_C676( C99 C676 ) C99_=_C677( C99 C677 ) C99_=_C678( C99 C678 ) C99_=_C680( C99 C680 ) C99_=_C681( C99 C681 ) \nC99_=_C682( C99 C682 ) C99_=_C684( C99 C684 ) C99_=_C685( C99 C685 ) C99_=_C687( C99 C687 ) C99_=_C688( C99 C688 ) C99_=_C689( C99 C689 ) \nC99_=_C691( C99 C691 ) C99_=_C692( C99 C692 ) C99_=_C693( C99 C693 ) C99_=_C694( C99 C694 ) C99_=_C695( C99 C695 ) C99_=_C696( C99 C696 ) \nC99_=_C697( C99 C697 ) C99_=_C698( C99 C698 ) C99_=_C700( C99 C700 ) C99_=_C701( C99 C701 ) C104_=_C105( C104 C105 ) C104_=_C107( C104 C107 ) \nC104_=_C108( C104 C108 ) C104_=_C114( C104 C114 ) C104_=_C117( C104 C117 ) C104_=_C118( C104 C118 ) C104_=_C121( C104 C121 ) C104_=_C122( C104 C122 ) \nC104_=_C125( C104 C125 ) C104_=_C127( C104 C127 ) C104_=_C132( C104 C132 ) C104_=_C134( C104 C134 ) C104_=_C185( C104 C185 ) C104_=_C263( C104 C263 ) \nC104_=_C339( C104 C339 ) C104_=_C411( C104 C411 ) C104_=_C480( C104 C480 ) C104_=_C546( C104 C546 ) C104_=_C609( C104 C609 ) C104_=_C726( C104 C726 ) \nC104_=_C778( C104 C778 ) C104_=_C814( C104 C814 ) C104_=_C815( C104 C815 ) C104_=_C816( C104 C816 ) C104_=_C818( C104 C818 ) C104_=_C819( C104 C819 ) \nC104_=_C820( C104 C820 ) C104_=_C822( C104 C822 ) C104_=_C824( C104 C824 ) C104_=_C825( C104 C825 ) C104_=_C826( C104 C826 ) C104_=_C827( C104 C827 ) \nC104_=_C828( C104 C828 ) C105_=_C107( C105 C107 ) C105_=_C108( C105 C108 ) C105_=_C114( C105 C114 ) C105_=_C117( C105 C117 ) C105_=_C118( C105 C118 ) \nC105_=_C121( C105 C121 ) C105_=_C122( C105 C122 ) C105_=_C125( C105 C125 ) C105_=_C127( C105 C127 ) C105_=_C132( C105 C132 ) C105_=_C134( C105 C134 ) \nC105_=_C148( C105 C148 ) C105_=_C186( C105 C186 ) C105_=_C264( C105 C264 ) C105_=_C304( C105 C304 ) C105_=_C340( C105 C340 ) C105_=_C379( C105 C379 ) \nC105_=_C412( C105 C412 ) C105_=_C450( C105 C450 ) C105_=_C481( C105 C481 ) C105_=_C518( C105 C518 ) C105_=_C547( C105 C547 ) C105_=_C584( C105 C584 ) \nC105_=_C610( C105 C610 ) C105_=_C645( C105 C645 ) C105_=_C704( C105 C704 ) C105_=_C727( C105 C727 ) C105_=_C760( C105 C760 ) C105_=_C780( C105 C780 ) \nC105_=_C831( C105 C831 ) C105_=_C832( C105 C832 ) C105_=_C835( C105 C835 ) C105_=_C836( C105 C836 ) C105_=_C837( C105 C837 ) C105_=_C838( C105 C838 ) \nC105_=_C839( C105 C839 ) C105_=_C841( C105 C841 ) C105_=_C842(</w:t>
      </w:r>
    </w:p>
    <w:p>
      <w:pPr>
        <w:pStyle w:val="PreformattedText"/>
        <w:bidi w:val="0"/>
        <w:spacing w:before="0" w:after="0"/>
        <w:jc w:val="left"/>
        <w:rPr/>
      </w:pPr>
      <w:r>
        <w:rPr/>
        <w:t xml:space="preserve"> </w:t>
      </w:r>
      <w:r>
        <w:rPr/>
        <w:t>C105 C842 ) C105_=_C843( C105 C843 ) C105_=_C845( C105 C845 ) C105_=_C846( C105 C846 ) \nC105_=_C848( C105 C848 ) C105_=_C849( C105 C849 ) C105_=_C850( C105 C850 ) C105_=_C852( C105 C852 ) C105_=_C853( C105 C853 ) C105_=_C854( C105 C854 ) \nC105_=_C855( C105 C855 ) C105_=_C856( C105 C856 ) C105_=_C857( C105 C857 ) C105_=_C858( C105 C858 ) C105_=_C859( C105 C859 ) C105_=_C861( C105 C861 ) \nC105_=_C862( C105 C862 ) C107_=_C108( C107 C108 ) C107_=_C114( C107 C114 ) C107_=_C117( C107 C117 ) C107_=_C118( C107 C118 ) C107_=_C121( C107 C121 ) \nC107_=_C122( C107 C122 ) C107_=_C125( C107 C125 ) C107_=_C127( C107 C127 ) C107_=_C132( C107 C132 ) C107_=_C134( C107 C134 ) C107_=_C149( C107 C149 ) \nC107_=_C188( C107 C188 ) C107_=_C266( C107 C266 ) C107_=_C305( C107 C305 ) C107_=_C342( C107 C342 ) C107_=_C380( C107 C380 ) C107_=_C414( C107 C414 ) \nC107_=_C451( C107 C451 ) C107_=_C483( C107 C483 ) C107_=_C519( C107 C519 ) C107_=_C549( C107 C549 ) C107_=_C585( C107 C585 ) C107_=_C612( C107 C612 ) \nC107_=_C646( C107 C646 ) C107_=_C705( C107 C705 ) C107_=_C729( C107 C729 ) C107_=_C761( C107 C761 ) C107_=_C782( C107 C782 ) C107_=_C863( C107 C863 ) \nC107_=_C882( C107 C882 ) C107_=_C883( C107 C883 ) C107_=_C884( C107 C884 ) C107_=_C885( C107 C885 ) C107_=_C886( C107 C886 ) C107_=_C887( C107 C887 ) \nC107_=_C889( C107 C889 ) C107_=_C890( C107 C890 ) C107_=_C891( C107 C891 ) C107_=_C893( C107 C893 ) C107_=_C894( C107 C894 ) C107_=_C896( C107 C896 ) \nC107_=_C897( C107 C897 ) C107_=_C898( C107 C898 ) C107_=_C900( C107 C900 ) C107_=_C901( C107 C901 ) C107_=_C902( C107 C902 ) C107_=_C903( C107 C903 ) \nC107_=_C904( C107 C904 ) C107_=_C905( C107 C905 ) C107_=_C906( C107 C906 ) C107_=_C907( C107 C907 ) C107_=_C909( C107 C909 ) C107_=_C910( C107 C910 ) \nC108_=_C114( C108 C114 ) C108_=_C117( C108 C117 ) C108_=_C118( C108 C118 ) C108_=_C121( C108 C121 ) C108_=_C122( C108 C122 ) C108_=_C125( C108 C125 ) \nC108_=_C127( C108 C127 ) C108_=_C132( C108 C132 ) C108_=_C134( C108 C134 ) C108_=_C189( C108 C189 ) C108_=_C267( C108 C267 ) C108_=_C343( C108 C343 ) \nC108_=_C381( C108 C381 ) C108_=_C415( C108 C415 ) C108_=_C484( C108 C484 ) C108_=_C550( C108 C550 ) C108_=_C613( C108 C613 ) C108_=_C730( C108 C730 ) \nC108_=_C783( C108 C783 ) C108_=_C911( C108 C911 ) C108_=_C912( C108 C912 ) C108_=_C913( C108 C913 ) C108_=_C914( C108 C914 ) C108_=_C915( C108 C915 ) \nC108_=_C916( C108 C916 ) C108_=_C918( C108 C918 ) C108_=_C920( C108 C920 ) C108_=_C921( C108 C921 ) C108_=_C922( C108 C922 ) C108_=_C923( C108 C923 ) \nC108_=_C924( C108 C924 ) C114_=_C117( C114 C117 ) C114_=_C118( C114 C118 ) C114_=_C121( C114 C121 ) C114_=_C122( C114 C122 ) C114_=_C125( C114 C125 ) \nC114_=_C127( C114 C127 ) C114_=_C132( C114 C132 ) C114_=_C134( C114 C134 ) C114_=_C195( C114 C195 ) C114_=_C273( C114 C273 ) C114_=_C349( C114 C349 ) \nC114_=_C421( C114 C421 ) C114_=_C490( C114 C490 ) C114_=_C556( C114 C556 ) C114_=_C619( C114 C619 ) C114_=_C736( C114 C736 ) C114_=_C789( C114 C789 ) \nC114_=_C867( C114 C867 ) C114_=_C932( C114 C932 ) C114_=_C975( C114 C975 ) C114_=_C1013( C114 C1013 ) C114_=_C1037( C114 C1037 ) C114_=_C1038( C114 C1038 ) \nC114_=_C1039( C114 C1039 ) C114_=_C1041( C114 C1041 ) C114_=_C1043( C114 C1043 ) C114_=_C1044( C114 C1044 ) C114_=_C1045( C114 C1045 ) C114_=_C1046( C114 C1046 ) \nC114_=_C1047( C114 C1047 ) C117_=_C118( C117 C118 ) C117_=_C121( C117 C121 ) C117_=_C122( C117 C122 ) C117_=_C125( C117 C125 ) C117_=_C127( C117 C127 ) \nC117_=_C132( C117 C132 ) C117_=_C134( C117 C134 ) C117_=_C154( C117 C154 ) C117_=_C234( C117 C234 ) C117_=_C276( C117 C276 ) C117_=_C424( C117 C424 ) \nC117_=_C457( C117 C457 ) C117_=_C493( C117 C493 ) C117_=_C524( C117 C524 ) C117_=_C559( C117 C559 ) C117_=_C590( C117 C590 ) C117_=_C622( C117 C622 ) \nC117_=_C682( C117 C682 ) C117_=_C710( C117 C710 ) C117_=_C739( C117 C739 ) C117_=_C766( C117 C766 ) C117_=_C792( C117 C792 ) C117_=_C819( C117 C819 ) \nC117_=_C843( C117 C843 ) C117_=_C869( C117 C869 ) C117_=_C891( C117 C891 ) C117_=_C915( C117 C915 ) C117_=_C935( C117 C935 ) C117_=_C958( C117 C958 ) \nC117_=_C978( C117 C978 ) C117_=_C1000( C117 C1000 ) C117_=_C1017( C117 C1017 ) C117_=_C1038( C117 C1038 ) C117_=_C1052( C117 C1052 ) C117_=_C1072( C117 C1072 ) \nC117_=_C1085( C117 C1085 ) C117_=_C1086( C117 C1086 ) C117_=_C1087( C117 C1087 ) C117_=_C1088( C117 C1088 ) C117_=_C1089( C117 C1089 ) C117_=_C1091( C117 C1091 ) \nC117_=_C1092( C117 C1092 ) C117_=_C1093( C117 C1093 ) C117_=_C1094( C117 C1094 ) C117_=_C1096( C117 C1096 ) C117_=_C1097( C117 C1097 ) C117_=_C1098( C117 C1098 ) \nC117_=_C1099( C117 C1099 ) C117_=_C1101( C117 C1101 ) C117_=_C1102( C117 C1102 ) C117_=_C1103( C117 C1103 ) C117_=_C1104( C117 C1104 ) C118_=_C121( C118 C121 ) \nC118_=_C122( C118 C122 ) C118_=_C125( C118 C125 ) C118_=_C127( C118 C127 ) C118_=_C132( C118 C132 ) C118_=_C134( C118 C134 ) C118_=_C199( C118 C199 ) \nC118_=_C277( C118 C277 ) C118_=_C353( C118 C353 ) C118_=_C425( C118 C425 ) C118_=_C494( C118 C494 ) C118_=_C560( C118 C560 ) C118_=_C623( C118 C623 ) \nC118_=_C740( C118 C740 ) C118_=_C793( C118 C793 ) C118_=_C936( C118 C936 ) C118_=_C979( C118 C979 ) C118_=_C1018( C118 C1018 ) C118_=_C1053( C118 C1053 ) \nC118_=_C1085( C118 C1085 ) C118_=_C1105( C118 C1105 ) C118_=_C1107( C118 C1107 ) C118_=_C1109( C118 C1109 ) C118_=_C1110( C118 C1110 ) C118_=_C1111( C118 C1111 ) \nC118_=_C1112( C118 C1112 ) C118_=_C1114( C118 C1114 ) C121_=_C122( C121 C122 ) C121_=_C125( C121 C125 ) C121_=_C127( C121 C127 ) C121_=_C132( C121 C132 ) \nC121_=_C134( C121 C134 ) C121_=_C156( C121 C156 ) C121_=_C202( C121 C202 ) C121_=_C280( C121 C280 ) C121_=_C312( C121 C312 ) C121_=_C356( C121 C356 ) \nC121_=_C388( C121 C388 ) C121_=_C428( C121 C428 ) C121_=_C459( C121 C459 ) C121_=_C497( C121 C497 ) C121_=_C526( C121 C526 ) C121_=_C563( C121 C563 ) \nC121_=_C592( C121 C592 ) C121_=_C626( C121 C626 ) C121_=_C653( C121 C653 ) C121_=_C712( C121 C712 ) C121_=_C743( C121 C743 ) C121_=_C768( C121 C768 ) \nC121_=_C796( C121 C796 ) C121_=_C871( C121 C871 ) C121_=_C939( C121 C939 ) C121_=_C960( C121 C960 ) C121_=_C982( C121 C982 ) C121_=_C1002( C121 C1002 ) \nC121_=_C1021( C121 C1021 ) C121_=_C1056( C121 C1056 ) C121_=_C1074( C121 C1074 ) C121_=_C1089( C121 C1089 ) C121_=_C1119( C121 C1119 ) C121_=_C1135( C121 C1135 ) \nC121_=_C1146( C121 C1146 ) C121_=_C1147( C121 C1147 ) C121_=_C1148( C121 C1148 ) C121_=_C1149( C121 C1149 ) C121_=_C1151( C121 C1151 ) C121_=_C1152( C121 C1152 ) \nC121_=_C1153( C121 C1153 ) C121_=_C1154( C121 C1154 ) C121_=_C1155( C121 C1155 ) C121_=_C1156( C121 C1156 ) C121_=_C1157( C121 C1157 ) C121_=_C1158( C121 C1158 ) \nC121_=_C1160( C121 C1160 ) C121_=_C1161( C121 C1161 ) C122_=_C125( C122 C125 ) C122_=_C127( C122 C127 ) C122_=_C132( C122 C132 ) C122_=_C134( C122 C134 ) \nC122_=_C281( C122 C281 ) C122_=_C429( C122 C429 ) C122_=_C498( C122 C498 ) C122_=_C564( C122 C564 ) C122_=_C627( C122 C627 ) C122_=_C687( C122 C687 ) \nC122_=_C744( C122 C744 ) C122_=_C797( C122 C797 ) C122_=_C848( C122 C848 ) C122_=_C896( C122 C896 ) C122_=_C940( C122 C940 ) C122_=_C983( C122 C983 ) \nC122_=_C1022( C122 C1022 ) C122_=_C1057( C122 C1057 ) C122_=_C1120( C122 C1120 ) C122_=_C1146( C122 C1146 ) C122_=_C1162( C122 C1162 ) C122_=_C1163( C122 C1163 ) \nC122_=_C1165( C122 C1165 ) C122_=_C1166( C122 C1166 ) C122_=_C1167( C122 C1167 ) C122_=_C1168( C122 C1168 ) C125_=_C127( C125 C127 ) C125_=_C132( C125 C132 ) \nC125_=_C134( C125 C134 ) C125_=_C158( C125 C158 ) C125_=_C206( C125 C206 ) C125_=_C284( C125 C284 ) C125_=_C315( C125 C315 ) C125_=_C360( C125 C360 ) \nC125_=_C390( C125 C390 ) C125_=_C432( C125 C432 ) C125_=_C461( C125 C461 ) C125_=_C501( C125 C501 ) C125_=_C528( C125 C528 ) C125_=_C567( C125 C567 ) \nC125_=_C594( C125 C594 ) C125_=_C630( C125 C630 ) C125_=_C655( C125 C655 ) C125_=_C714( C125 C714 ) C125_=_C747( C125 C747 ) C125_=_C770( C125 C770 ) \nC125_=_C800( C125 C800 ) C125_=_C873( C125 C873 ) C125_=_C943( C125 C943 ) C125_=_C962( C125 C962 ) C125_=_C986( C125 C986 ) C125_=_C1005( C125 C1005 ) \nC125_=_C1025( C125 C1025 ) C125_=_C1060( C125 C1060 ) C125_=_C1076( C125 C1076 ) C125_=_C1093( C125 C1093 ) C125_=_C1123( C125 C1123 ) C125_=_C1137( C125 C1137 ) \nC125_=_C1163( C125 C1163 ) C125_=_C1173( C125 C1173 ) C125_=_C1185( C125 C1185 ) C125_=_C1193( C125 C1193 ) C125_=_C1194( C125 C1194 ) C125_=_C1195( C125 C1195 ) \nC125_=_C1196( C125 C1196 ) C125_=_C1197( C125 C1197 ) C125_=_C1198( C125 C1198 ) C125_=_C1199( C125 C1199 ) C125_=_C1200( C125 C1200 ) C125_=_C1201( C125 C1201 ) \nC125_=_C1203( C125 C1203 ) C125_=_C1204( C125 C1204 ) C127_=_C132( C127 C132 ) C127_=_C134( C127 C134 ) C127_=_C159( C127 C159 ) C127_=_C239( C127 C239 ) \nC127_=_C286( C127 C286 ) C127_=_C434( C127 C434 ) C127_=_C462( C127 C462 ) C127_=_C503( C127 C503 ) C127_=_C530( C127 C530 ) C127_=_C569( C127 C569 ) \nC127_=_C595( C127 C595 ) C127_=_C632( C127 C632 ) C127_=_C692( C127 C692 ) C127_=_C716( C127 C716 ) C127_=_C749( C127 C749 ) C127_=_C771( C127 C771 ) \nC127_=_C802( C127 C802 ) C127_=_C824( C127 C824 ) C127_=_C853( C127 C853 ) C127_=_C874( C127 C874 ) C127_=_C901( C127 C901 ) C127_=_C920( C127 C920 ) \nC127_=_C945( C127 C945 ) C127_=_C963( C127 C963 ) C127_=_C988( C127 C988 ) C127_=_C1006( C127 C1006 ) C127_=_C1027( C127 C1027 ) C127_=_C1043( C127 C1043 ) \nC127_=_C1062( C127 C1062 ) C127_=_C1077( C127 C1077 ) C127_=_C1109( C127 C1109 ) C127_=_C1125( C127 C1125 ) C127_=_C1138( C127 C1138 ) C127_=_C1152( C127 C1152 ) \nC127_=_C1175( C127 C1175 ) C127_=_C1186( C127 C1186 ) C127_=_C1195( C127 C1195 ) C127_=_C1205( C127 C1205 ) C127_=_C1212( C127 C1212 ) C127_=_C1213( C127 C1213 ) \nC127_=_C1214( C127 C1214 ) C127_=_C1215( C127 C1215 ) C127_=_C1216( C127 C1216 ) C127_=_C1218( C127 C1218 ) C127_=_C1219( C127 C1219 ) C127_=_C1220( C127 C1220 ) \nC127_=_C1221( C127 C1221 ) C132_=_C134( C132 C134 ) C132_=_C291( C132 C291 ) C132_=_C439( C132 C439 ) C132_=_C508( C132 C508 ) C132_=_C574( C132 C574 ) \nC132_=_C637(</w:t>
      </w:r>
    </w:p>
    <w:p>
      <w:pPr>
        <w:pStyle w:val="PreformattedText"/>
        <w:bidi w:val="0"/>
        <w:spacing w:before="0" w:after="0"/>
        <w:jc w:val="left"/>
        <w:rPr/>
      </w:pPr>
      <w:r>
        <w:rPr/>
        <w:t xml:space="preserve"> </w:t>
      </w:r>
      <w:r>
        <w:rPr/>
        <w:t>C132 C637 ) C132_=_C697( C132 C697 ) C132_=_C754( C132 C754 ) C132_=_C807( C132 C807 ) C132_=_C858( C132 C858 ) C132_=_C906( C132 C906 ) \nC132_=_C950( C132 C950 ) C132_=_C993( C132 C993 ) C132_=_C1032( C132 C1032 ) C132_=_C1067( C132 C1067 ) C132_=_C1130( C132 C1130 ) C132_=_C1157( C132 C1157 ) \nC132_=_C1180( C132 C1180 ) C132_=_C1200( C132 C1200 ) C132_=_C1231( C132 C1231 ) C132_=_C1241( C132 C1241 ) C132_=_C1247( C132 C1247 ) C132_=_C1248( C132 C1248 ) \nC134_=_C215( C134 C215 ) C134_=_C293( C134 C293 ) C134_=_C369( C134 C369 ) C134_=_C441( C134 C441 ) C134_=_C510( C134 C510 ) C134_=_C576( C134 C576 ) \nC134_=_C639( C134 C639 ) C134_=_C660( C134 C660 ) C134_=_C756( C134 C756 ) C134_=_C809( C134 C809 ) C134_=_C952( C134 C952 ) C134_=_C995( C134 C995 ) \nC134_=_C1034( C134 C1034 ) C134_=_C1069( C134 C1069 ) C134_=_C1102( C134 C1102 ) C134_=_C1132( C134 C1132 ) C134_=_C1182( C134 C1182 ) C134_=_C1219( C134 C1219 ) \nC134_=_C1233( C134 C1233 ) C134_=_C1244( C134 C1244 ) C134_=_C1251( C134 C1251 ) C134_=_C1255( C134 C1255 ) C137_=_C139( C137 C139 ) C137_=_C145( C137 C145 ) \nC137_=_C148( C137 C148 ) C137_=_C149( C137 C149 ) C137_=_C154( C137 C154 ) C137_=_C156( C137 C156 ) C137_=_C158( C137 C158 ) C137_=_C159( C137 C159 ) \nC137_=_C166( C137 C166 ) C137_=_C167( C137 C167 ) C137_=_C168( C137 C168 ) C137_=_C172( C137 C172 ) C137_=_C173( C137 C173 ) C137_=_C174( C137 C174 ) \nC137_=_C175( C137 C175 ) C137_=_C176( C137 C176 ) C137_=_C177( C137 C177 ) C137_=_C178( C137 C178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9( C137 C199 ) C137_=_C200( C137 C200 ) \nC137_=_C201( C137 C201 ) C137_=_C202( C137 C202 ) C137_=_C204( C137 C204 ) C137_=_C205( C137 C205 ) C137_=_C206( C137 C206 ) C137_=_C207( C137 C207 ) \nC137_=_C209( C137 C209 ) C137_=_C210( C137 C210 ) C137_=_C211( C137 C211 ) C137_=_C212( C137 C212 ) C137_=_C214( C137 C214 ) C137_=_C215( C137 C215 ) \nC137_=_C216( C137 C216 ) C137_=_C217( C137 C217 ) C139_=_C145( C139 C145 ) C139_=_C148( C139 C148 ) C139_=_C149( C139 C149 ) C139_=_C154( C139 C154 ) \nC139_=_C156( C139 C156 ) C139_=_C158( C139 C158 ) C139_=_C159( C139 C159 ) C139_=_C219( C139 C219 ) C139_=_C248( C139 C248 ) C139_=_C325( C139 C325 ) \nC139_=_C326( C139 C326 ) C139_=_C327( C139 C327 ) C139_=_C328( C139 C328 ) C139_=_C329( C139 C329 ) C139_=_C330( C139 C330 ) C139_=_C331( C139 C331 ) \nC139_=_C332( C139 C332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3( C139 C353 ) C139_=_C354( C139 C354 ) C139_=_C355( C139 C355 ) C139_=_C356( C139 C356 ) C139_=_C358( C139 C358 ) \nC139_=_C359( C139 C359 ) C139_=_C360( C139 C360 ) C139_=_C361( C139 C361 ) C139_=_C363( C139 C363 ) C139_=_C364( C139 C364 ) C139_=_C365( C139 C365 ) \nC139_=_C366( C139 C366 ) C139_=_C368( C139 C368 ) C139_=_C369( C139 C369 ) C139_=_C370( C139 C370 ) C139_=_C371( C139 C371 ) C145_=_C148( C145 C148 ) \nC145_=_C149( C145 C149 ) C145_=_C154( C145 C154 ) C145_=_C156( C145 C156 ) C145_=_C158( C145 C158 ) C145_=_C159( C145 C159 ) C145_=_C180( C145 C180 ) \nC145_=_C258( C145 C258 ) C145_=_C301( C145 C301 ) C145_=_C334( C145 C334 ) C145_=_C376( C145 C376 ) C145_=_C406( C145 C406 ) C145_=_C447( C145 C447 ) \nC145_=_C475( C145 C475 ) C145_=_C515( C145 C515 ) C145_=_C541( C145 C541 ) C145_=_C580( C145 C580 ) C145_=_C604( C145 C604 ) C145_=_C642( C145 C642 ) \nC145_=_C664( C145 C664 ) C145_=_C665( C145 C665 ) C145_=_C666( C145 C666 ) C145_=_C667( C145 C667 ) C145_=_C668( C145 C668 ) C145_=_C671( C145 C671 ) \nC145_=_C674( C145 C674 ) C145_=_C675( C145 C675 ) C145_=_C676( C145 C676 ) C145_=_C677( C145 C677 ) C145_=_C678( C145 C678 ) C145_=_C680( C145 C680 ) \nC145_=_C681( C145 C681 ) C145_=_C682( C145 C682 ) C145_=_C684( C145 C684 ) C145_=_C685( C145 C685 ) C145_=_C687( C145 C687 ) C145_=_C688( C145 C688 ) \nC145_=_C689( C145 C689 ) C145_=_C691( C145 C691 ) C145_=_C692( C145 C692 ) C145_=_C693( C145 C693 ) C145_=_C694( C145 C694 ) C145_=_C695( C145 C695 ) \nC145_=_C696( C145 C696 ) C145_=_C697( C145 C697 ) C145_=_C698( C145 C698 ) C145_=_C700( C145 C700 ) C145_=_C701( C145 C701 ) C148_=_C149( C148 C149 ) \nC148_=_C154( C148 C154 ) C148_=_C156( C148 C156 ) C148_=_C158( C148 C158 ) C148_=_C159( C148 C159 ) C148_=_C186( C148 C186 ) C148_=_C264( C148 C264 ) \nC148_=_C304( C148 C304 ) C148_=_C340( C148 C340 ) C148_=_C379( C148 C379 ) C148_=_C412( C148 C412 ) C148_=_C450( C148 C450 ) C148_=_C481( C148 C481 ) \nC148_=_C518( C148 C518 ) C148_=_C547( C148 C547 ) C148_=_C584( C148 C584 ) C148_=_C610( C148 C610 ) C148_=_C645( C148 C645 ) C148_=_C704( C148 C704 ) \nC148_=_C727( C148 C727 ) C148_=_C760( C148 C760 ) C148_=_C780( C148 C780 ) C148_=_C831( C148 C831 ) C148_=_C832( C148 C832 ) C148_=_C835( C148 C835 ) \nC148_=_C836( C148 C836 ) C148_=_C837( C148 C837 ) C148_=_C838( C148 C838 ) C148_=_C839( C148 C839 ) C148_=_C841( C148 C841 ) C148_=_C842( C148 C842 ) \nC148_=_C843( C148 C843 ) C148_=_C845( C148 C845 ) C148_=_C846( C148 C846 ) C148_=_C848( C148 C848 ) C148_=_C849( C148 C849 ) C148_=_C850( C148 C850 ) \nC148_=_C852( C148 C852 ) C148_=_C853( C148 C853 ) C148_=_C854( C148 C854 ) C148_=_C855( C148 C855 ) C148_=_C856( C148 C856 ) C148_=_C857( C148 C857 ) \nC148_=_C858( C148 C858 ) C148_=_C859( C148 C859 ) C148_=_C861( C148 C861 ) C148_=_C862( C148 C862 ) C149_=_C154( C149 C154 ) C149_=_C156( C149 C156 ) \nC149_=_C158( C149 C158 ) C149_=_C159( C149 C159 ) C149_=_C188( C149 C188 ) C149_=_C266( C149 C266 ) C149_=_C305( C149 C305 ) C149_=_C342( C149 C342 ) \nC149_=_C380( C149 C380 ) C149_=_C414( C149 C414 ) C149_=_C451( C149 C451 ) C149_=_C483( C149 C483 ) C149_=_C519( C149 C519 ) C149_=_C549( C149 C549 ) \nC149_=_C585( C149 C585 ) C149_=_C612( C149 C612 ) C149_=_C646( C149 C646 ) C149_=_C705( C149 C705 ) C149_=_C729( C149 C729 ) C149_=_C761( C149 C761 ) \nC149_=_C782( C149 C782 ) C149_=_C863( C149 C863 ) C149_=_C882( C149 C882 ) C149_=_C883( C149 C883 ) C149_=_C884( C149 C884 ) C149_=_C885( C149 C885 ) \nC149_=_C886( C149 C886 ) C149_=_C887( C149 C887 ) C149_=_C889( C149 C889 ) C149_=_C890( C149 C890 ) C149_=_C891( C149 C891 ) C149_=_C893( C149 C893 ) \nC149_=_C894( C149 C894 ) C149_=_C896( C149 C896 ) C149_=_C897( C149 C897 ) C149_=_C898( C149 C898 ) C149_=_C900( C149 C900 ) C149_=_C901( C149 C901 ) \nC149_=_C902( C149 C902 ) C149_=_C903( C149 C903 ) C149_=_C904( C149 C904 ) C149_=_C905( C149 C905 ) C149_=_C906( C149 C906 ) C149_=_C907( C149 C907 ) \nC149_=_C909( C149 C909 ) C149_=_C910( C149 C910 ) C154_=_C156( C154 C156 ) C154_=_C158( C154 C158 ) C154_=_C159( C154 C159 ) C154_=_C234( C154 C234 ) \nC154_=_C276( C154 C276 ) C154_=_C424( C154 C424 ) C154_=_C457( C154 C457 ) C154_=_C493( C154 C493 ) C154_=_C524( C154 C524 ) C154_=_C559( C154 C559 ) \nC154_=_C590( C154 C590 ) C154_=_C622( C154 C622 ) C154_=_C682( C154 C682 ) C154_=_C710( C154 C710 ) C154_=_C739( C154 C739 ) C154_=_C766( C154 C766 ) \nC154_=_C792( C154 C792 ) C154_=_C819( C154 C819 ) C154_=_C843( C154 C843 ) C154_=_C869( C154 C869 ) C154_=_C891( C154 C891 ) C154_=_C915( C154 C915 ) \nC154_=_C935( C154 C935 ) C154_=_C958( C154 C958 ) C154_=_C978( C154 C978 ) C154_=_C1000( C154 C1000 ) C154_=_C1017( C154 C1017 ) C154_=_C1038( C154 C1038 ) \nC154_=_C1052( C154 C1052 ) C154_=_C1072( C154 C1072 ) C154_=_C1085( C154 C1085 ) C154_=_C1086( C154 C1086 ) C154_=_C1087( C154 C1087 ) C154_=_C1088( C154 C1088 ) \nC154_=_C1089( C154 C1089 ) C154_=_C1091( C154 C1091 ) C154_=_C1092( C154 C1092 ) C154_=_C1093( C154 C1093 ) C154_=_C1094( C154 C1094 ) C154_=_C1096( C154 C1096 ) \nC154_=_C1097( C154 C1097 ) C154_=_C1098( C154 C1098 ) C154_=_C1099( C154 C1099 ) C154_=_C1101( C154 C1101 ) C154_=_C1102( C154 C1102 ) C154_=_C1103( C154 C1103 ) \nC154_=_C1104( C154 C1104 ) C156_=_C158( C156 C158 ) C156_=_C159( C156 C159 ) C156_=_C202( C156 C202 ) C156_=_C280( C156 C280 ) C156_=_C312( C156 C312 ) \nC156_=_C356( C156 C356 ) C156_=_C388( C156 C388 ) C156_=_C428( C156 C428 ) C156_=_C459( C156 C459 ) C156_=_C497( C156 C497 ) C156_=_C526( C156 C526 ) \nC156_=_C563( C156 C563 ) C156_=_C592( C156 C592 ) C156_=_C626( C156 C626 ) C156_=_C653( C156 C653 ) C156_=_C712( C156 C712 ) C156_=_C743( C156 C743 ) \nC156_=_C768( C156 C768 ) C156_=_C796( C156 C796 ) C156_=_C871( C156 C871 ) C156_=_C939( C156 C939 ) C156_=_C960( C156 C960 ) C156_=_C982( C156 C982 ) \nC156_=_C1002( C156 C1002 ) C156_=_C1021( C156 C1021 ) C156_=_C1056( C156 C1056 ) C156_=_C1074( C156 C1074 ) C156_=_C1089( C156 C1089 ) C156_=_C1119( C156 C1119 ) \nC156_=_C1135( C156 C1135 ) C156_=_C1146( C156 C1146 ) C156_=_C1147( C156 C1147 ) C156_=_C1148( C156 C1148 ) C156_=_C1149( C156 C1149 ) C156_=_C1151( C156 C1151 ) \nC156_=_C1152( C156 C1152 ) C156_=_C1153( C156 C1153 ) C156_=_C1154( C156 C1154 ) C156_=_C1155( C156 C1155 ) C156_=_C1156( C156 C1156 ) C156_=_C1157( C156 C1157 ) \nC156_=_C1158( C156 C1158 ) C156_=_C1160( C156 C1160 ) C156_=_C1161( C156 C1161 ) C158_=_C159( C158 C159 ) C158_=_C206( C158 C206 ) C158_=_C284( C158 C284 ) \nC158_=_C315( C158 C315 ) C158_=_C360( C158 C360 ) C158_=_C390( C158 C390 ) C158_=_C432( C158 C432 ) C158_=_C461( C158 C461 ) C158_=_C501( C158 C501 ) \nC158_=_C528( C158 C528 ) C158_=_C567( C158 C567 ) C158_=_C594(</w:t>
      </w:r>
    </w:p>
    <w:p>
      <w:pPr>
        <w:pStyle w:val="PreformattedText"/>
        <w:bidi w:val="0"/>
        <w:spacing w:before="0" w:after="0"/>
        <w:jc w:val="left"/>
        <w:rPr/>
      </w:pPr>
      <w:r>
        <w:rPr/>
        <w:t xml:space="preserve"> </w:t>
      </w:r>
      <w:r>
        <w:rPr/>
        <w:t>C158 C594 ) C158_=_C630( C158 C630 ) C158_=_C655( C158 C655 ) C158_=_C714( C158 C714 ) \nC158_=_C747( C158 C747 ) C158_=_C770( C158 C770 ) C158_=_C800( C158 C800 ) C158_=_C873( C158 C873 ) C158_=_C943( C158 C943 ) C158_=_C962( C158 C962 ) \nC158_=_C986( C158 C986 ) C158_=_C1005( C158 C1005 ) C158_=_C1025( C158 C1025 ) C158_=_C1060( C158 C1060 ) C158_=_C1076( C158 C1076 ) C158_=_C1093( C158 C1093 ) \nC158_=_C1123( C158 C1123 ) C158_=_C1137( C158 C1137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3( C158 C1203 ) C158_=_C1204( C158 C1204 ) C159_=_C239( C159 C239 ) C159_=_C286( C159 C286 ) \nC159_=_C434( C159 C434 ) C159_=_C462( C159 C462 ) C159_=_C503( C159 C503 ) C159_=_C530( C159 C530 ) C159_=_C569( C159 C569 ) C159_=_C595( C159 C595 ) \nC159_=_C632( C159 C632 ) C159_=_C692( C159 C692 ) C159_=_C716( C159 C716 ) C159_=_C749( C159 C749 ) C159_=_C771( C159 C771 ) C159_=_C802( C159 C802 ) \nC159_=_C824( C159 C824 ) C159_=_C853( C159 C853 ) C159_=_C874( C159 C874 ) C159_=_C901( C159 C901 ) C159_=_C920( C159 C920 ) C159_=_C945( C159 C945 ) \nC159_=_C963( C159 C963 ) C159_=_C988( C159 C988 ) C159_=_C1006( C159 C1006 ) C159_=_C1027( C159 C1027 ) C159_=_C1043( C159 C1043 ) C159_=_C1062( C159 C1062 ) \nC159_=_C1077( C159 C1077 ) C159_=_C1109( C159 C1109 ) C159_=_C1125( C159 C1125 ) C159_=_C1138( C159 C1138 ) C159_=_C1152( C159 C1152 ) C159_=_C1175( C159 C1175 ) \nC159_=_C1186( C159 C1186 ) C159_=_C1195( C159 C1195 ) C159_=_C1205( C159 C1205 ) C159_=_C1212( C159 C1212 ) C159_=_C1213( C159 C1213 ) C159_=_C1214( C159 C1214 ) \nC159_=_C1215( C159 C1215 ) C159_=_C1216( C159 C1216 ) C159_=_C1218( C159 C1218 ) C159_=_C1219( C159 C1219 ) C159_=_C1220( C159 C1220 ) C159_=_C1221( C159 C1221 ) \nC166_=_C167( C166 C167 ) C166_=_C168( C166 C168 ) C166_=_C172( C166 C172 ) C166_=_C173( C166 C173 ) C166_=_C174( C166 C174 ) C166_=_C175( C166 C175 ) \nC166_=_C176( C166 C176 ) C166_=_C177( C166 C177 ) C166_=_C178( C166 C178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9( C166 C199 ) C166_=_C200( C166 C200 ) C166_=_C201( C166 C201 ) \nC166_=_C202( C166 C202 ) C166_=_C204( C166 C204 ) C166_=_C205( C166 C205 ) C166_=_C206( C166 C206 ) C166_=_C207( C166 C207 ) C166_=_C209( C166 C209 ) \nC166_=_C210( C166 C210 ) C166_=_C211( C166 C211 ) C166_=_C212( C166 C212 ) C166_=_C214( C166 C214 ) C166_=_C215( C166 C215 ) C166_=_C216( C166 C216 ) \nC166_=_C217( C166 C217 ) C166_=_C218( C166 C218 ) C166_=_C219( C166 C219 ) C166_=_C220( C166 C220 ) C166_=_C221( C166 C221 ) C166_=_C222( C166 C222 ) \nC166_=_C223( C166 C223 ) C166_=_C225( C166 C225 ) C166_=_C226( C166 C226 ) C166_=_C230( C166 C230 ) C166_=_C231( C166 C231 ) C166_=_C232( C166 C232 ) \nC166_=_C233( C166 C233 ) C166_=_C234( C166 C234 ) C166_=_C235( C166 C235 ) C166_=_C237( C166 C237 ) C166_=_C239( C166 C239 ) C166_=_C240( C166 C240 ) \nC166_=_C241( C166 C241 ) C166_=_C242( C166 C242 ) C166_=_C243( C166 C243 ) C167_=_C168( C167 C168 ) C167_=_C172( C167 C172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9( C167 C199 ) \nC167_=_C200( C167 C200 ) C167_=_C201( C167 C201 ) C167_=_C202( C167 C202 ) C167_=_C204( C167 C204 ) C167_=_C205( C167 C205 ) C167_=_C206( C167 C206 ) \nC167_=_C207( C167 C207 ) C167_=_C209( C167 C209 ) C167_=_C210( C167 C210 ) C167_=_C211( C167 C211 ) C167_=_C212( C167 C212 ) C167_=_C214( C167 C214 ) \nC167_=_C215( C167 C215 ) C167_=_C216( C167 C216 ) C167_=_C217( C167 C217 ) C168_=_C172( C168 C172 ) C168_=_C173( C168 C173 ) C168_=_C174( C168 C174 ) \nC168_=_C175( C168 C175 ) C168_=_C176( C168 C176 ) C168_=_C177( C168 C177 ) C168_=_C178( C168 C178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9( C168 C199 ) C168_=_C200( C168 C200 ) \nC168_=_C201( C168 C201 ) C168_=_C202( C168 C202 ) C168_=_C204( C168 C204 ) C168_=_C205( C168 C205 ) C168_=_C206( C168 C206 ) C168_=_C207( C168 C207 ) \nC168_=_C209( C168 C209 ) C168_=_C210( C168 C210 ) C168_=_C211( C168 C211 ) C168_=_C212( C168 C212 ) C168_=_C214( C168 C214 ) C168_=_C215( C168 C215 ) \nC168_=_C216( C168 C216 ) C168_=_C217( C168 C217 ) C168_=_C218( C168 C218 ) C168_=_C246( C168 C246 ) C168_=_C248( C168 C248 ) C168_=_C249( C168 C249 ) \nC168_=_C257( C168 C257 ) C168_=_C258( C168 C258 ) C168_=_C263( C168 C263 ) C168_=_C264( C168 C264 ) C168_=_C266( C168 C266 ) C168_=_C267( C168 C267 ) \nC168_=_C273( C168 C273 ) C168_=_C276( C168 C276 ) C168_=_C277( C168 C277 ) C168_=_C280( C168 C280 ) C168_=_C281( C168 C281 ) C168_=_C284( C168 C284 ) \nC168_=_C286( C168 C286 ) C168_=_C291( C168 C291 ) C168_=_C293( C168 C293 ) C172_=_C173( C172 C173 ) C172_=_C174( C172 C174 ) C172_=_C175( C172 C175 ) \nC172_=_C176( C172 C176 ) C172_=_C177( C172 C177 ) C172_=_C178( C172 C178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9( C172 C199 ) C172_=_C200( C172 C200 ) C172_=_C201( C172 C201 ) \nC172_=_C202( C172 C202 ) C172_=_C204( C172 C204 ) C172_=_C205( C172 C205 ) C172_=_C206( C172 C206 ) C172_=_C207( C172 C207 ) C172_=_C209( C172 C209 ) \nC172_=_C210( C172 C210 ) C172_=_C211( C172 C211 ) C172_=_C212( C172 C212 ) C172_=_C214( C172 C214 ) C172_=_C215( C172 C215 ) C172_=_C216( C172 C216 ) \nC172_=_C217( C172 C217 ) C172_=_C220( C172 C220 ) C172_=_C297( C172 C297 ) C172_=_C326( C172 C326 ) C172_=_C372( C172 C372 ) C172_=_C405( C172 C405 ) \nC172_=_C406( C172 C406 ) C172_=_C411( C172 C411 ) C172_=_C412( C172 C412 ) C172_=_C414( C172 C414 ) C172_=_C415( C172 C415 ) C172_=_C421( C172 C421 ) \nC172_=_C424( C172 C424 ) C172_=_C425( C172 C425 ) C172_=_C428( C172 C428 ) C172_=_C429( C172 C429 ) C172_=_C432( C172 C432 ) C172_=_C434( C172 C434 ) \nC172_=_C439( C172 C439 ) C172_=_C441( C172 C441 ) C173_=_C174( C173 C174 ) C173_=_C175( C173 C175 ) C173_=_C176( C173 C176 ) C173_=_C177( C173 C177 ) \nC173_=_C178( C173 C178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9( C173 C199 ) C173_=_C200( C173 C200 ) C173_=_C201( C173 C201 ) C173_=_C202( C173 C202 ) C173_=_C204( C173 C204 ) \nC173_=_C205( C173 C205 ) C173_=_C206( C173 C206 ) C173_=_C207( C173 C207 ) C173_=_C209( C173 C209 ) C173_=_C210( C173 C210 ) C173_=_C211( C173 C211 ) \nC173_=_C212( C173 C212 ) C173_=_C214( C173 C214 ) C173_=_C215( C173 C215 ) C173_=_C216( C173 C216 ) C173_=_C217( C173 C217 ) C173_=_C327( C173 C327 ) \nC173_=_C447( C173 C447 ) C173_=_C450( C173 C450 ) C173_=_C451( C173 C451 ) C173_=_C457( C173 C457 ) C173_=_C459( C173 C459 ) C173_=_C461( C173 C461 ) \nC173_=_C462( C173 C462 ) C174_=_C175( C174 C175 ) C174_=_C176( C174 C176 ) C174_=_C177( C174 C177 ) C174_=_C178( C174 C178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9( C174 C199 ) \nC174_=_C200( C174 C200 ) C174_=_C201( C174 C201 ) C174_=_C202( C174 C202 ) C174_=_C204( C174 C204 ) C174_=_C205( C174 C205 ) C174_=_C206( C174 C206 ) \nC174_=_C207( C174 C207 ) C174_=_C209( C174 C209 ) C174_=_C210( C174 C210 ) C174_=_C211( C174 C211 ) C174_=_C212( C174 C212 ) C174_=_C214( C174 C214 ) \nC174_=_C215( C174 C215 ) C174_=_C216( C174 C216 ) C174_=_C217( C174 C217 ) C174_=_C221( C174 C221 ) C174_=_C298( C174 C298 ) C174_=_C328( C174 C328 )</w:t>
      </w:r>
    </w:p>
    <w:p>
      <w:pPr>
        <w:pStyle w:val="PreformattedText"/>
        <w:bidi w:val="0"/>
        <w:spacing w:before="0" w:after="0"/>
        <w:jc w:val="left"/>
        <w:rPr/>
      </w:pPr>
      <w:r>
        <w:rPr/>
        <w:t xml:space="preserve"> </w:t>
      </w:r>
      <w:r>
        <w:rPr/>
        <w:t>\nC174_=_C373( C174 C373 ) C174_=_C474( C174 C474 ) C174_=_C475( C174 C475 ) C174_=_C480( C174 C480 ) C174_=_C481( C174 C481 ) C174_=_C483( C174 C483 ) \nC174_=_C484( C174 C484 ) C174_=_C490( C174 C490 ) C174_=_C493( C174 C493 ) C174_=_C494( C174 C494 ) C174_=_C497( C174 C497 ) C174_=_C498( C174 C498 ) \nC174_=_C501( C174 C501 ) C174_=_C503( C174 C503 ) C174_=_C508( C174 C508 ) C174_=_C510( C174 C510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9( C175 C199 ) C175_=_C200( C175 C200 ) C175_=_C201( C175 C201 ) C175_=_C202( C175 C202 ) C175_=_C204( C175 C204 ) \nC175_=_C205( C175 C205 ) C175_=_C206( C175 C206 ) C175_=_C207( C175 C207 ) C175_=_C209( C175 C209 ) C175_=_C210( C175 C210 ) C175_=_C211( C175 C211 ) \nC175_=_C212( C175 C212 ) C175_=_C214( C175 C214 ) C175_=_C215( C175 C215 ) C175_=_C216( C175 C216 ) C175_=_C217( C175 C217 ) C175_=_C329( C175 C329 ) \nC175_=_C515( C175 C515 ) C175_=_C518( C175 C518 ) C175_=_C519( C175 C519 ) C175_=_C524( C175 C524 ) C175_=_C526( C175 C526 ) C175_=_C528( C175 C528 ) \nC175_=_C530( C175 C530 ) C176_=_C177( C176 C177 ) C176_=_C178( C176 C178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9( C176 C199 ) C176_=_C200( C176 C200 ) C176_=_C201( C176 C201 ) \nC176_=_C202( C176 C202 ) C176_=_C204( C176 C204 ) C176_=_C205( C176 C205 ) C176_=_C206( C176 C206 ) C176_=_C207( C176 C207 ) C176_=_C209( C176 C209 ) \nC176_=_C210( C176 C210 ) C176_=_C211( C176 C211 ) C176_=_C212( C176 C212 ) C176_=_C214( C176 C214 ) C176_=_C215( C176 C215 ) C176_=_C216( C176 C216 ) \nC176_=_C217( C176 C217 ) C176_=_C222( C176 C222 ) C176_=_C299( C176 C299 ) C176_=_C330( C176 C330 ) C176_=_C374( C176 C374 ) C176_=_C540( C176 C540 ) \nC176_=_C541( C176 C541 ) C176_=_C546( C176 C546 ) C176_=_C547( C176 C547 ) C176_=_C549( C176 C549 ) C176_=_C550( C176 C550 ) C176_=_C556( C176 C556 ) \nC176_=_C559( C176 C559 ) C176_=_C560( C176 C560 ) C176_=_C563( C176 C563 ) C176_=_C564( C176 C564 ) C176_=_C567( C176 C567 ) C176_=_C569( C176 C569 ) \nC176_=_C574( C176 C574 ) C176_=_C576( C176 C576 ) C177_=_C178( C177 C178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9( C177 C199 ) C177_=_C200( C177 C200 ) C177_=_C201( C177 C201 ) \nC177_=_C202( C177 C202 ) C177_=_C204( C177 C204 ) C177_=_C205( C177 C205 ) C177_=_C206( C177 C206 ) C177_=_C207( C177 C207 ) C177_=_C209( C177 C209 ) \nC177_=_C210( C177 C210 ) C177_=_C211( C177 C211 ) C177_=_C212( C177 C212 ) C177_=_C214( C177 C214 ) C177_=_C215( C177 C215 ) C177_=_C216( C177 C216 ) \nC177_=_C217( C177 C217 ) C177_=_C331( C177 C331 ) C177_=_C580( C177 C580 ) C177_=_C584( C177 C584 ) C177_=_C585( C177 C585 ) C177_=_C590( C177 C590 ) \nC177_=_C592( C177 C592 ) C177_=_C594( C177 C594 ) C177_=_C595( C177 C595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9( C178 C199 ) C178_=_C200( C178 C200 ) C178_=_C201( C178 C201 ) \nC178_=_C202( C178 C202 ) C178_=_C204( C178 C204 ) C178_=_C205( C178 C205 ) C178_=_C206( C178 C206 ) C178_=_C207( C178 C207 ) C178_=_C209( C178 C209 ) \nC178_=_C210( C178 C210 ) C178_=_C211( C178 C211 ) C178_=_C212( C178 C212 ) C178_=_C214( C178 C214 ) C178_=_C215( C178 C215 ) C178_=_C216( C178 C216 ) \nC178_=_C217( C178 C217 ) C178_=_C223( C178 C223 ) C178_=_C300( C178 C300 ) C178_=_C332( C178 C332 ) C178_=_C375( C178 C375 ) C178_=_C602( C178 C602 ) \nC178_=_C604( C178 C604 ) C178_=_C609( C178 C609 ) C178_=_C610( C178 C610 ) C178_=_C612( C178 C612 ) C178_=_C613( C178 C613 ) C178_=_C619( C178 C619 ) \nC178_=_C622( C178 C622 ) C178_=_C623( C178 C623 ) C178_=_C626( C178 C626 ) C178_=_C627( C178 C627 ) C178_=_C630( C178 C630 ) C178_=_C632( C178 C632 ) \nC178_=_C637( C178 C637 ) C178_=_C639( C178 C63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9( C180 C199 ) C180_=_C200( C180 C200 ) C180_=_C201( C180 C201 ) C180_=_C202( C180 C202 ) C180_=_C204( C180 C204 ) \nC180_=_C205( C180 C205 ) C180_=_C206( C180 C206 ) C180_=_C207( C180 C207 ) C180_=_C209( C180 C209 ) C180_=_C210( C180 C210 ) C180_=_C211( C180 C211 ) \nC180_=_C212( C180 C212 ) C180_=_C214( C180 C214 ) C180_=_C215( C180 C215 ) C180_=_C216( C180 C216 ) C180_=_C217( C180 C217 ) C180_=_C258( C180 C258 ) \nC180_=_C301( C180 C301 ) C180_=_C334( C180 C334 ) C180_=_C376( C180 C376 ) C180_=_C406( C180 C406 ) C180_=_C447( C180 C447 ) C180_=_C475( C180 C475 ) \nC180_=_C515( C180 C515 ) C180_=_C541( C180 C541 ) C180_=_C580( C180 C580 ) C180_=_C604( C180 C604 ) C180_=_C642( C180 C642 ) C180_=_C664( C180 C664 ) \nC180_=_C665( C180 C665 ) C180_=_C666( C180 C666 ) C180_=_C667( C180 C667 ) C180_=_C668( C180 C668 ) C180_=_C671( C180 C671 ) C180_=_C674( C180 C674 ) \nC180_=_C675( C180 C675 ) C180_=_C676( C180 C676 ) C180_=_C677( C180 C677 ) C180_=_C678( C180 C678 ) C180_=_C680( C180 C680 ) C180_=_C681( C180 C681 ) \nC180_=_C682( C180 C682 ) C180_=_C684( C180 C684 ) C180_=_C685( C180 C685 ) C180_=_C687( C180 C687 ) C180_=_C688( C180 C688 ) C180_=_C689( C180 C689 ) \nC180_=_C691( C180 C691 ) C180_=_C692( C180 C692 ) C180_=_C693( C180 C693 ) C180_=_C694( C180 C694 ) C180_=_C695( C180 C695 ) C180_=_C696( C180 C696 ) \nC180_=_C697( C180 C697 ) C180_=_C698( C180 C698 ) C180_=_C700( C180 C700 ) C180_=_C701( C180 C70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9( C181 C199 ) C181_=_C200( C181 C200 ) C181_=_C201( C181 C201 ) C181_=_C202( C181 C202 ) \nC181_=_C204( C181 C204 ) C181_=_C205( C181 C205 ) C181_=_C206( C181 C206 ) C181_=_C207( C181 C207 ) C181_=_C209( C181 C209 ) C181_=_C210( C181 C210 ) \nC181_=_C211( C181 C211 ) C181_=_C212( C181 C212 ) C181_=_C214( C181 C214 ) C181_=_C215( C181 C215 ) C181_=_C216( C181 C216 ) C181_=_C217( C181 C217 ) \nC181_=_C335( C181 C335 ) C181_=_C664( C181 C664 ) C181_=_C704( C181 C704 ) C181_=_C705( C181 C705 ) C181_=_C710( C181 C710 ) C181_=_C712( C181 C712 ) \nC181_=_C714( C181 C714 ) C181_=_C716( C181 C71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9( C182 C199 ) \nC182_=_C200( C182 C200 ) C182_=_C201( C182 C201 ) C182_=_C202( C182 C202 ) C182_=_C204( C182 C204 ) C182_=_C205( C182 C205 ) C182_=_C206( C182 C206 ) \nC182_=_C207( C182 C207 ) C182_=_C209( C182 C209 ) C182_=_C210( C182 C210 ) C182_=_C211( C182 C211 ) C182_=_C212( C182 C212 ) C182_=_C214( C182 C214 ) \nC182_=_C215( C182 C215 ) C182_=_C216( C182 C216 ) C182_=_C217( C182 C217 ) C182_=_C225( C182 C225 ) C182_=_C302( C182 C302 ) C182_=_C336( C182 C336 ) \nC182_=_C377( C182 C377 ) C182_=_C643( C182 C643 ) C182_=_C666( C182 C666 ) C182_=_C726( C182 C726 ) C182_=_C727( C182 C727 ) C182_=_C729( C182 C729 ) \nC182_=_C730( C182 C730 ) C182_=_C736( C182 C736 ) C182_=_C739( C182 C739 ) C182_=_C740( C182 C740 ) C182_=_C743( C182 C743 ) C182_=_C744( C182 C744 ) \nC182_=_C747( C182 C747 ) C182_=_C749( C182 C749 ) C182_=_C754( C182 C754 ) C182_=_C756( C182 C75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9( C183</w:t>
      </w:r>
    </w:p>
    <w:p>
      <w:pPr>
        <w:pStyle w:val="PreformattedText"/>
        <w:bidi w:val="0"/>
        <w:spacing w:before="0" w:after="0"/>
        <w:jc w:val="left"/>
        <w:rPr/>
      </w:pPr>
      <w:r>
        <w:rPr/>
        <w:t xml:space="preserve"> </w:t>
      </w:r>
      <w:r>
        <w:rPr/>
        <w:t>C199 ) C183_=_C200( C183 C200 ) C183_=_C201( C183 C201 ) C183_=_C202( C183 C202 ) C183_=_C204( C183 C204 ) C183_=_C205( C183 C205 ) \nC183_=_C206( C183 C206 ) C183_=_C207( C183 C207 ) C183_=_C209( C183 C209 ) C183_=_C210( C183 C210 ) C183_=_C211( C183 C211 ) C183_=_C212( C183 C212 ) \nC183_=_C214( C183 C214 ) C183_=_C215( C183 C215 ) C183_=_C216( C183 C216 ) C183_=_C217( C183 C217 ) C183_=_C337( C183 C337 ) C183_=_C667( C183 C667 ) \nC183_=_C760( C183 C760 ) C183_=_C761( C183 C761 ) C183_=_C766( C183 C766 ) C183_=_C768( C183 C768 ) C183_=_C770( C183 C770 ) C183_=_C771( C183 C77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9( C184 C199 ) C184_=_C200( C184 C200 ) C184_=_C201( C184 C201 ) C184_=_C202( C184 C202 ) C184_=_C204( C184 C204 ) \nC184_=_C205( C184 C205 ) C184_=_C206( C184 C206 ) C184_=_C207( C184 C207 ) C184_=_C209( C184 C209 ) C184_=_C210( C184 C210 ) C184_=_C211( C184 C211 ) \nC184_=_C212( C184 C212 ) C184_=_C214( C184 C214 ) C184_=_C215( C184 C215 ) C184_=_C216( C184 C216 ) C184_=_C217( C184 C217 ) C184_=_C226( C184 C226 ) \nC184_=_C303( C184 C303 ) C184_=_C338( C184 C338 ) C184_=_C378( C184 C378 ) C184_=_C644( C184 C644 ) C184_=_C668( C184 C668 ) C184_=_C778( C184 C778 ) \nC184_=_C780( C184 C780 ) C184_=_C782( C184 C782 ) C184_=_C783( C184 C783 ) C184_=_C789( C184 C789 ) C184_=_C792( C184 C792 ) C184_=_C793( C184 C793 ) \nC184_=_C796( C184 C796 ) C184_=_C797( C184 C797 ) C184_=_C800( C184 C800 ) C184_=_C802( C184 C802 ) C184_=_C807( C184 C807 ) C184_=_C809( C184 C809 ) \nC185_=_C186( C185 C186 ) C185_=_C187( C185 C187 ) C185_=_C188( C185 C188 ) C185_=_C189( C185 C189 ) C185_=_C190( C185 C190 ) C185_=_C191( C185 C191 ) \nC185_=_C192( C185 C192 ) C185_=_C193( C185 C193 ) C185_=_C194( C185 C194 ) C185_=_C195( C185 C195 ) C185_=_C196( C185 C196 ) C185_=_C197( C185 C197 ) \nC185_=_C199( C185 C199 ) C185_=_C200( C185 C200 ) C185_=_C201( C185 C201 ) C185_=_C202( C185 C202 ) C185_=_C204( C185 C204 ) C185_=_C205( C185 C205 ) \nC185_=_C206( C185 C206 ) C185_=_C207( C185 C207 ) C185_=_C209( C185 C209 ) C185_=_C210( C185 C210 ) C185_=_C211( C185 C211 ) C185_=_C212( C185 C212 ) \nC185_=_C214( C185 C214 ) C185_=_C215( C185 C215 ) C185_=_C216( C185 C216 ) C185_=_C217( C185 C217 ) C185_=_C263( C185 C263 ) C185_=_C339( C185 C339 ) \nC185_=_C411( C185 C411 ) C185_=_C480( C185 C480 ) C185_=_C546( C185 C546 ) C185_=_C609( C185 C609 ) C185_=_C726( C185 C726 ) C185_=_C778( C185 C778 ) \nC185_=_C814( C185 C814 ) C185_=_C815( C185 C815 ) C185_=_C816( C185 C816 ) C185_=_C818( C185 C818 ) C185_=_C819( C185 C819 ) C185_=_C820( C185 C820 ) \nC185_=_C822( C185 C822 ) C185_=_C824( C185 C824 ) C185_=_C825( C185 C825 ) C185_=_C826( C185 C826 ) C185_=_C827( C185 C827 ) C185_=_C828( C185 C828 ) \nC186_=_C187( C186 C187 ) C186_=_C188( C186 C188 ) C186_=_C189( C186 C189 ) C186_=_C190( C186 C190 ) C186_=_C191( C186 C191 ) C186_=_C192( C186 C192 ) \nC186_=_C193( C186 C193 ) C186_=_C194( C186 C194 ) C186_=_C195( C186 C195 ) C186_=_C196( C186 C196 ) C186_=_C197( C186 C197 ) C186_=_C199( C186 C199 ) \nC186_=_C200( C186 C200 ) C186_=_C201( C186 C201 ) C186_=_C202( C186 C202 ) C186_=_C204( C186 C204 ) C186_=_C205( C186 C205 ) C186_=_C206( C186 C206 ) \nC186_=_C207( C186 C207 ) C186_=_C209( C186 C209 ) C186_=_C210( C186 C210 ) C186_=_C211( C186 C211 ) C186_=_C212( C186 C212 ) C186_=_C214( C186 C214 ) \nC186_=_C215( C186 C215 ) C186_=_C216( C186 C216 ) C186_=_C217( C186 C217 ) C186_=_C264( C186 C264 ) C186_=_C304( C186 C304 ) C186_=_C340( C186 C340 ) \nC186_=_C379( C186 C379 ) C186_=_C412( C186 C412 ) C186_=_C450( C186 C450 ) C186_=_C481( C186 C481 ) C186_=_C518( C186 C518 ) C186_=_C547( C186 C547 ) \nC186_=_C584( C186 C584 ) C186_=_C610( C186 C610 ) C186_=_C645( C186 C645 ) C186_=_C704( C186 C704 ) C186_=_C727( C186 C727 ) C186_=_C760( C186 C760 ) \nC186_=_C780( C186 C780 ) C186_=_C831( C186 C831 ) C186_=_C832( C186 C832 ) C186_=_C835( C186 C835 ) C186_=_C836( C186 C836 ) C186_=_C837( C186 C837 ) \nC186_=_C838( C186 C838 ) C186_=_C839( C186 C839 ) C186_=_C841( C186 C841 ) C186_=_C842( C186 C842 ) C186_=_C843( C186 C843 ) C186_=_C845( C186 C845 ) \nC186_=_C846( C186 C846 ) C186_=_C848( C186 C848 ) C186_=_C849( C186 C849 ) C186_=_C850( C186 C850 ) C186_=_C852( C186 C852 ) C186_=_C853( C186 C853 ) \nC186_=_C854( C186 C854 ) C186_=_C855( C186 C855 ) C186_=_C856( C186 C856 ) C186_=_C857( C186 C857 ) C186_=_C858( C186 C858 ) C186_=_C859( C186 C859 ) \nC186_=_C861( C186 C861 ) C186_=_C862( C186 C862 ) C187_=_C188( C187 C188 ) C187_=_C189( C187 C189 ) C187_=_C190( C187 C190 ) C187_=_C191( C187 C191 ) \nC187_=_C192( C187 C192 ) C187_=_C193( C187 C193 ) C187_=_C194( C187 C194 ) C187_=_C195( C187 C195 ) C187_=_C196( C187 C196 ) C187_=_C197( C187 C197 ) \nC187_=_C199( C187 C199 ) C187_=_C200( C187 C200 ) C187_=_C201( C187 C201 ) C187_=_C202( C187 C202 ) C187_=_C204( C187 C204 ) C187_=_C205( C187 C205 ) \nC187_=_C206( C187 C206 ) C187_=_C207( C187 C207 ) C187_=_C209( C187 C209 ) C187_=_C210( C187 C210 ) C187_=_C211( C187 C211 ) C187_=_C212( C187 C212 ) \nC187_=_C214( C187 C214 ) C187_=_C215( C187 C215 ) C187_=_C216( C187 C216 ) C187_=_C217( C187 C217 ) C187_=_C341( C187 C341 ) C187_=_C671( C187 C671 ) \nC187_=_C831( C187 C831 ) C187_=_C863( C187 C863 ) C187_=_C867( C187 C867 ) C187_=_C869( C187 C869 ) C187_=_C871( C187 C871 ) C187_=_C873( C187 C873 ) \nC187_=_C874( C187 C874 ) C188_=_C189( C188 C189 ) C188_=_C190( C188 C190 ) C188_=_C191( C188 C191 ) C188_=_C192( C188 C192 ) C188_=_C193( C188 C193 ) \nC188_=_C194( C188 C194 ) C188_=_C195( C188 C195 ) C188_=_C196( C188 C196 ) C188_=_C197( C188 C197 ) C188_=_C199( C188 C199 ) C188_=_C200( C188 C200 ) \nC188_=_C201( C188 C201 ) C188_=_C202( C188 C202 ) C188_=_C204( C188 C204 ) C188_=_C205( C188 C205 ) C188_=_C206( C188 C206 ) C188_=_C207( C188 C207 ) \nC188_=_C209( C188 C209 ) C188_=_C210( C188 C210 ) C188_=_C211( C188 C211 ) C188_=_C212( C188 C212 ) C188_=_C214( C188 C214 ) C188_=_C215( C188 C215 ) \nC188_=_C216( C188 C216 ) C188_=_C217( C188 C217 ) C188_=_C266( C188 C266 ) C188_=_C305( C188 C305 ) C188_=_C342( C188 C342 ) C188_=_C380( C188 C380 ) \nC188_=_C414( C188 C414 ) C188_=_C451( C188 C451 ) C188_=_C483( C188 C483 ) C188_=_C519( C188 C519 ) C188_=_C549( C188 C549 ) C188_=_C585( C188 C585 ) \nC188_=_C612( C188 C612 ) C188_=_C646( C188 C646 ) C188_=_C705( C188 C705 ) C188_=_C729( C188 C729 ) C188_=_C761( C188 C761 ) C188_=_C782( C188 C782 ) \nC188_=_C863( C188 C863 ) C188_=_C882( C188 C882 ) C188_=_C883( C188 C883 ) C188_=_C884( C188 C884 ) C188_=_C885( C188 C885 ) C188_=_C886( C188 C886 ) \nC188_=_C887( C188 C887 ) C188_=_C889( C188 C889 ) C188_=_C890( C188 C890 ) C188_=_C891( C188 C891 ) C188_=_C893( C188 C893 ) C188_=_C894( C188 C894 ) \nC188_=_C896( C188 C896 ) C188_=_C897( C188 C897 ) C188_=_C898( C188 C898 ) C188_=_C900( C188 C900 ) C188_=_C901( C188 C901 ) C188_=_C902( C188 C902 ) \nC188_=_C903( C188 C903 ) C188_=_C904( C188 C904 ) C188_=_C905( C188 C905 ) C188_=_C906( C188 C906 ) C188_=_C907( C188 C907 ) C188_=_C909( C188 C909 ) \nC188_=_C910( C188 C910 ) C189_=_C190( C189 C190 ) C189_=_C191( C189 C191 ) C189_=_C192( C189 C192 ) C189_=_C193( C189 C193 ) C189_=_C194( C189 C194 ) \nC189_=_C195( C189 C195 ) C189_=_C196( C189 C196 ) C189_=_C197( C189 C197 ) C189_=_C199( C189 C199 ) C189_=_C200( C189 C200 ) C189_=_C201( C189 C201 ) \nC189_=_C202( C189 C202 ) C189_=_C204( C189 C204 ) C189_=_C205( C189 C205 ) C189_=_C206( C189 C206 ) C189_=_C207( C189 C207 ) C189_=_C209( C189 C209 ) \nC189_=_C210( C189 C210 ) C189_=_C211( C189 C211 ) C189_=_C212( C189 C212 ) C189_=_C214( C189 C214 ) C189_=_C215( C189 C215 ) C189_=_C216( C189 C216 ) \nC189_=_C217( C189 C217 ) C189_=_C267( C189 C267 ) C189_=_C343( C189 C343 ) C189_=_C381( C189 C381 ) C189_=_C415( C189 C415 ) C189_=_C484( C189 C484 ) \nC189_=_C550( C189 C550 ) C189_=_C613( C189 C613 ) C189_=_C730( C189 C730 ) C189_=_C783( C189 C783 ) C189_=_C911( C189 C911 ) C189_=_C912( C189 C912 ) \nC189_=_C913( C189 C913 ) C189_=_C914( C189 C914 ) C189_=_C915( C189 C915 ) C189_=_C916( C189 C916 ) C189_=_C918( C189 C918 ) C189_=_C920( C189 C920 ) \nC189_=_C921( C189 C921 ) C189_=_C922( C189 C922 ) C189_=_C923( C189 C923 ) C189_=_C924( C189 C924 ) C190_=_C191( C190 C191 ) C190_=_C192( C190 C192 ) \nC190_=_C193( C190 C193 ) C190_=_C194( C190 C194 ) C190_=_C195( C190 C195 ) C190_=_C196( C190 C196 ) C190_=_C197( C190 C197 ) C190_=_C199( C190 C199 ) \nC190_=_C200( C190 C200 ) C190_=_C201( C190 C201 ) C190_=_C202( C190 C202 ) C190_=_C204( C190 C204 ) C190_=_C205( C190 C205 ) C190_=_C206( C190 C206 ) \nC190_=_C207( C190 C207 ) C190_=_C209( C190 C209 ) C190_=_C210( C190 C210 ) C190_=_C211( C190 C211 ) C190_=_C212( C190 C212 ) C190_=_C214( C190 C214 ) \nC190_=_C215( C190 C215 ) C190_=_C216( C190 C216 ) C190_=_C217( C190 C217 ) C190_=_C230( C190 C230 ) C190_=_C306( C190 C306 ) C190_=_C344( C190 C344 ) \nC190_=_C382( C190 C382 ) C190_=_C647( C190 C647 ) C190_=_C674( C190 C674 ) C190_=_C814( C190 C814 ) C190_=_C835( C190 C835 ) C190_=_C883( C190 C883 ) \nC190_=_C911( C190 C911 ) C190_=_C932( C190 C932 ) C190_=_C935( C190 C935 ) C190_=_C936( C190 C936 ) C190_=_C939( C190 C939 ) C190_=_C940( C190 C940 ) \nC190_=_C943( C190 C943 ) C190_=_C945( C190 C945 ) C190_=_C950( C190 C950 ) C190_=_C952( C190 C952 ) C191_=_C192( C191 C192 ) C191_=_C193( C191 C193 ) \nC191_=_C194( C191 C194 ) C191_=_C195( C191 C195 ) C191_=_C196( C191 C196 ) C191_=_C197( C191 C197 ) C191_=_C199( C191 C199 ) C191_=_C200( C191 C200 ) \nC191_=_C201( C191 C201 ) C191_=_C202( C191 C202 ) C191_=_C204( C191 C204 ) C191_=_C205( C191 C205 ) C191_=_C206( C191 C206 ) C191_=_C207( C191 C207 ) \nC191_=_C209( C191 C209 ) C191_=_C210(</w:t>
      </w:r>
    </w:p>
    <w:p>
      <w:pPr>
        <w:pStyle w:val="PreformattedText"/>
        <w:bidi w:val="0"/>
        <w:spacing w:before="0" w:after="0"/>
        <w:jc w:val="left"/>
        <w:rPr/>
      </w:pPr>
      <w:r>
        <w:rPr/>
        <w:t xml:space="preserve"> </w:t>
      </w:r>
      <w:r>
        <w:rPr/>
        <w:t>C191 C210 ) C191_=_C211( C191 C211 ) C191_=_C212( C191 C212 ) C191_=_C214( C191 C214 ) C191_=_C215( C191 C215 ) \nC191_=_C216( C191 C216 ) C191_=_C217( C191 C217 ) C191_=_C345( C191 C345 ) C191_=_C675( C191 C675 ) C191_=_C836( C191 C836 ) C191_=_C884( C191 C884 ) \nC191_=_C958( C191 C958 ) C191_=_C960( C191 C960 ) C191_=_C962( C191 C962 ) C191_=_C963( C191 C963 ) C192_=_C193( C192 C193 ) C192_=_C194( C192 C194 ) \nC192_=_C195( C192 C195 ) C192_=_C196( C192 C196 ) C192_=_C197( C192 C197 ) C192_=_C199( C192 C199 ) C192_=_C200( C192 C200 ) C192_=_C201( C192 C201 ) \nC192_=_C202( C192 C202 ) C192_=_C204( C192 C204 ) C192_=_C205( C192 C205 ) C192_=_C206( C192 C206 ) C192_=_C207( C192 C207 ) C192_=_C209( C192 C209 ) \nC192_=_C210( C192 C210 ) C192_=_C211( C192 C211 ) C192_=_C212( C192 C212 ) C192_=_C214( C192 C214 ) C192_=_C215( C192 C215 ) C192_=_C216( C192 C216 ) \nC192_=_C217( C192 C217 ) C192_=_C231( C192 C231 ) C192_=_C307( C192 C307 ) C192_=_C346( C192 C346 ) C192_=_C383( C192 C383 ) C192_=_C648( C192 C648 ) \nC192_=_C676( C192 C676 ) C192_=_C815( C192 C815 ) C192_=_C837( C192 C837 ) C192_=_C885( C192 C885 ) C192_=_C912( C192 C912 ) C192_=_C975( C192 C975 ) \nC192_=_C978( C192 C978 ) C192_=_C979( C192 C979 ) C192_=_C982( C192 C982 ) C192_=_C983( C192 C983 ) C192_=_C986( C192 C986 ) C192_=_C988( C192 C988 ) \nC192_=_C993( C192 C993 ) C192_=_C995( C192 C995 ) C193_=_C194( C193 C194 ) C193_=_C195( C193 C195 ) C193_=_C196( C193 C196 ) C193_=_C197( C193 C197 ) \nC193_=_C199( C193 C199 ) C193_=_C200( C193 C200 ) C193_=_C201( C193 C201 ) C193_=_C202( C193 C202 ) C193_=_C204( C193 C204 ) C193_=_C205( C193 C205 ) \nC193_=_C206( C193 C206 ) C193_=_C207( C193 C207 ) C193_=_C209( C193 C209 ) C193_=_C210( C193 C210 ) C193_=_C211( C193 C211 ) C193_=_C212( C193 C212 ) \nC193_=_C214( C193 C214 ) C193_=_C215( C193 C215 ) C193_=_C216( C193 C216 ) C193_=_C217( C193 C217 ) C193_=_C347( C193 C347 ) C193_=_C677( C193 C677 ) \nC193_=_C838( C193 C838 ) C193_=_C886( C193 C886 ) C193_=_C1000( C193 C1000 ) C193_=_C1002( C193 C1002 ) C193_=_C1005( C193 C1005 ) C193_=_C1006( C193 C1006 ) \nC194_=_C195( C194 C195 ) C194_=_C196( C194 C196 ) C194_=_C197( C194 C197 ) C194_=_C199( C194 C199 ) C194_=_C200( C194 C200 ) C194_=_C201( C194 C201 ) \nC194_=_C202( C194 C202 ) C194_=_C204( C194 C204 ) C194_=_C205( C194 C205 ) C194_=_C206( C194 C206 ) C194_=_C207( C194 C207 ) C194_=_C209( C194 C209 ) \nC194_=_C210( C194 C210 ) C194_=_C211( C194 C211 ) C194_=_C212( C194 C212 ) C194_=_C214( C194 C214 ) C194_=_C215( C194 C215 ) C194_=_C216( C194 C216 ) \nC194_=_C217( C194 C217 ) C194_=_C232( C194 C232 ) C194_=_C308( C194 C308 ) C194_=_C348( C194 C348 ) C194_=_C384( C194 C384 ) C194_=_C649( C194 C649 ) \nC194_=_C678( C194 C678 ) C194_=_C816( C194 C816 ) C194_=_C839( C194 C839 ) C194_=_C887( C194 C887 ) C194_=_C913( C194 C913 ) C194_=_C1013( C194 C1013 ) \nC194_=_C1017( C194 C1017 ) C194_=_C1018( C194 C1018 ) C194_=_C1021( C194 C1021 ) C194_=_C1022( C194 C1022 ) C194_=_C1025( C194 C1025 ) C194_=_C1027( C194 C1027 ) \nC194_=_C1032( C194 C1032 ) C194_=_C1034( C194 C1034 ) C195_=_C196( C195 C196 ) C195_=_C197( C195 C197 ) C195_=_C199( C195 C199 ) C195_=_C200( C195 C200 ) \nC195_=_C201( C195 C201 ) C195_=_C202( C195 C202 ) C195_=_C204( C195 C204 ) C195_=_C205( C195 C205 ) C195_=_C206( C195 C206 ) C195_=_C207( C195 C207 ) \nC195_=_C209( C195 C209 ) C195_=_C210( C195 C210 ) C195_=_C211( C195 C211 ) C195_=_C212( C195 C212 ) C195_=_C214( C195 C214 ) C195_=_C215( C195 C215 ) \nC195_=_C216( C195 C216 ) C195_=_C217( C195 C217 ) C195_=_C273( C195 C273 ) C195_=_C349( C195 C349 ) C195_=_C421( C195 C421 ) C195_=_C490( C195 C490 ) \nC195_=_C556( C195 C556 ) C195_=_C619( C195 C619 ) C195_=_C736( C195 C736 ) C195_=_C789( C195 C789 ) C195_=_C867( C195 C867 ) C195_=_C932( C195 C932 ) \nC195_=_C975( C195 C975 ) C195_=_C1013( C195 C1013 ) C195_=_C1037( C195 C1037 ) C195_=_C1038( C195 C1038 ) C195_=_C1039( C195 C1039 ) C195_=_C1041( C195 C1041 ) \nC195_=_C1043( C195 C1043 ) C195_=_C1044( C195 C1044 ) C195_=_C1045( C195 C1045 ) C195_=_C1046( C195 C1046 ) C195_=_C1047( C195 C1047 ) C196_=_C197( C196 C197 ) \nC196_=_C199( C196 C199 ) C196_=_C200( C196 C200 ) C196_=_C201( C196 C201 ) C196_=_C202( C196 C202 ) C196_=_C204( C196 C204 ) C196_=_C205( C196 C205 ) \nC196_=_C206( C196 C206 ) C196_=_C207( C196 C207 ) C196_=_C209( C196 C209 ) C196_=_C210( C196 C210 ) C196_=_C211( C196 C211 ) C196_=_C212( C196 C212 ) \nC196_=_C214( C196 C214 ) C196_=_C215( C196 C215 ) C196_=_C216( C196 C216 ) C196_=_C217( C196 C217 ) C196_=_C233( C196 C233 ) C196_=_C309( C196 C309 ) \nC196_=_C350( C196 C350 ) C196_=_C385( C196 C385 ) C196_=_C650( C196 C650 ) C196_=_C680( C196 C680 ) C196_=_C818( C196 C818 ) C196_=_C841( C196 C841 ) \nC196_=_C889( C196 C889 ) C196_=_C914( C196 C914 ) C196_=_C1037( C196 C1037 ) C196_=_C1052( C196 C1052 ) C196_=_C1053( C196 C1053 ) C196_=_C1056( C196 C1056 ) \nC196_=_C1057( C196 C1057 ) C196_=_C1060( C196 C1060 ) C196_=_C1062( C196 C1062 ) C196_=_C1067( C196 C1067 ) C196_=_C1069( C196 C1069 ) C197_=_C199( C197 C199 ) \nC197_=_C200( C197 C200 ) C197_=_C201( C197 C201 ) C197_=_C202( C197 C202 ) C197_=_C204( C197 C204 ) C197_=_C205( C197 C205 ) C197_=_C206( C197 C206 ) \nC197_=_C207( C197 C207 ) C197_=_C209( C197 C209 ) C197_=_C210( C197 C210 ) C197_=_C211( C197 C211 ) C197_=_C212( C197 C212 ) C197_=_C214( C197 C214 ) \nC197_=_C215( C197 C215 ) C197_=_C216( C197 C216 ) C197_=_C217( C197 C217 ) C197_=_C351( C197 C351 ) C197_=_C681( C197 C681 ) C197_=_C842( C197 C842 ) \nC197_=_C890( C197 C890 ) C197_=_C1072( C197 C1072 ) C197_=_C1074( C197 C1074 ) C197_=_C1076( C197 C1076 ) C197_=_C1077( C197 C1077 ) C199_=_C200( C199 C200 ) \nC199_=_C201( C199 C201 ) C199_=_C202( C199 C202 ) C199_=_C204( C199 C204 ) C199_=_C205( C199 C205 ) C199_=_C206( C199 C206 ) C199_=_C207( C199 C207 ) \nC199_=_C209( C199 C209 ) C199_=_C210( C199 C210 ) C199_=_C211( C199 C211 ) C199_=_C212( C199 C212 ) C199_=_C214( C199 C214 ) C199_=_C215( C199 C215 ) \nC199_=_C216( C199 C216 ) C199_=_C217( C199 C217 ) C199_=_C277( C199 C277 ) C199_=_C353( C199 C353 ) C199_=_C425( C199 C425 ) C199_=_C494( C199 C494 ) \nC199_=_C560( C199 C560 ) C199_=_C623( C199 C623 ) C199_=_C740( C199 C740 ) C199_=_C793( C199 C793 ) C199_=_C936( C199 C936 ) C199_=_C979( C199 C979 ) \nC199_=_C1018( C199 C1018 ) C199_=_C1053( C199 C1053 ) C199_=_C1085( C199 C1085 ) C199_=_C1105( C199 C1105 ) C199_=_C1107( C199 C1107 ) C199_=_C1109( C199 C1109 ) \nC199_=_C1110( C199 C1110 ) C199_=_C1111( C199 C1111 ) C199_=_C1112( C199 C1112 ) C199_=_C1114( C199 C1114 ) C200_=_C201( C200 C201 ) C200_=_C202( C200 C202 ) \nC200_=_C204( C200 C204 ) C200_=_C205( C200 C205 ) C200_=_C206( C200 C206 ) C200_=_C207( C200 C207 ) C200_=_C209( C200 C209 ) C200_=_C210( C200 C210 ) \nC200_=_C211( C200 C211 ) C200_=_C212( C200 C212 ) C200_=_C214( C200 C214 ) C200_=_C215( C200 C215 ) C200_=_C216( C200 C216 ) C200_=_C217( C200 C217 ) \nC200_=_C235( C200 C235 ) C200_=_C311( C200 C311 ) C200_=_C354( C200 C354 ) C200_=_C387( C200 C387 ) C200_=_C652( C200 C652 ) C200_=_C684( C200 C684 ) \nC200_=_C820( C200 C820 ) C200_=_C845( C200 C845 ) C200_=_C893( C200 C893 ) C200_=_C916( C200 C916 ) C200_=_C1039( C200 C1039 ) C200_=_C1087( C200 C1087 ) \nC200_=_C1105( C200 C1105 ) C200_=_C1119( C200 C1119 ) C200_=_C1120( C200 C1120 ) C200_=_C1123( C200 C1123 ) C200_=_C1125( C200 C1125 ) C200_=_C1130( C200 C1130 ) \nC200_=_C1132( C200 C1132 ) C201_=_C202( C201 C202 ) C201_=_C204( C201 C204 ) C201_=_C205( C201 C205 ) C201_=_C206( C201 C206 ) C201_=_C207( C201 C207 ) \nC201_=_C209( C201 C209 ) C201_=_C210( C201 C210 ) C201_=_C211( C201 C211 ) C201_=_C212( C201 C212 ) C201_=_C214( C201 C214 ) C201_=_C215( C201 C215 ) \nC201_=_C216( C201 C216 ) C201_=_C217( C201 C217 ) C201_=_C355( C201 C355 ) C201_=_C685( C201 C685 ) C201_=_C846( C201 C846 ) C201_=_C894( C201 C894 ) \nC201_=_C1088( C201 C1088 ) C201_=_C1135( C201 C1135 ) C201_=_C1137( C201 C1137 ) C201_=_C1138( C201 C1138 ) C202_=_C204( C202 C204 ) C202_=_C205( C202 C205 ) \nC202_=_C206( C202 C206 ) C202_=_C207( C202 C207 ) C202_=_C209( C202 C209 ) C202_=_C210( C202 C210 ) C202_=_C211( C202 C211 ) C202_=_C212( C202 C212 ) \nC202_=_C214( C202 C214 ) C202_=_C215( C202 C215 ) C202_=_C216( C202 C216 ) C202_=_C217( C202 C217 ) C202_=_C280( C202 C280 ) C202_=_C312( C202 C312 ) \nC202_=_C356( C202 C356 ) C202_=_C388( C202 C388 ) C202_=_C428( C202 C428 ) C202_=_C459( C202 C459 ) C202_=_C497( C202 C497 ) C202_=_C526( C202 C526 ) \nC202_=_C563( C202 C563 ) C202_=_C592( C202 C592 ) C202_=_C626( C202 C626 ) C202_=_C653( C202 C653 ) C202_=_C712( C202 C712 ) C202_=_C743( C202 C743 ) \nC202_=_C768( C202 C768 ) C202_=_C796( C202 C796 ) C202_=_C871( C202 C871 ) C202_=_C939( C202 C939 ) C202_=_C960( C202 C960 ) C202_=_C982( C202 C982 ) \nC202_=_C1002( C202 C1002 ) C202_=_C1021( C202 C1021 ) C202_=_C1056( C202 C1056 ) C202_=_C1074( C202 C1074 ) C202_=_C1089( C202 C1089 ) C202_=_C1119( C202 C1119 ) \nC202_=_C1135( C202 C1135 ) C202_=_C1146( C202 C1146 ) C202_=_C1147( C202 C1147 ) C202_=_C1148( C202 C1148 ) C202_=_C1149( C202 C1149 ) C202_=_C1151( C202 C1151 ) \nC202_=_C1152( C202 C1152 ) C202_=_C1153( C202 C1153 ) C202_=_C1154( C202 C1154 ) C202_=_C1155( C202 C1155 ) C202_=_C1156( C202 C1156 ) C202_=_C1157( C202 C1157 ) \nC202_=_C1158( C202 C1158 ) C202_=_C1160( C202 C1160 ) C202_=_C1161( C202 C1161 ) C204_=_C205( C204 C205 ) C204_=_C206( C204 C206 ) C204_=_C207( C204 C207 ) \nC204_=_C209( C204 C209 ) C204_=_C210( C204 C210 ) C204_=_C211( C204 C211 ) C204_=_C212( C204 C212 ) C204_=_C214( C204 C214 ) C204_=_C215( C204 C215 ) \nC204_=_C216( C204 C216 ) C204_=_C217( C204 C217 ) C204_=_C237( C204 C237 ) C204_=_C314( C204 C314 ) C204_=_C358( C204 C358 ) C204_=_C389( C204 C389 ) \nC204_=_C654( C204 C654 ) C204_=_C688( C204 C688 ) C204_=_C822( C204 C822 ) C204_=_C849( C204 C849 ) C204_=_C897( C204 C897 ) C204_=_C918( C204 C918 ) \nC204_=_C1041( C204 C1041 ) C204_=_C1091( C204 C1091</w:t>
      </w:r>
    </w:p>
    <w:p>
      <w:pPr>
        <w:pStyle w:val="PreformattedText"/>
        <w:bidi w:val="0"/>
        <w:spacing w:before="0" w:after="0"/>
        <w:jc w:val="left"/>
        <w:rPr/>
      </w:pPr>
      <w:r>
        <w:rPr/>
        <w:t xml:space="preserve"> </w:t>
      </w:r>
      <w:r>
        <w:rPr/>
        <w:t>) C204_=_C1107( C204 C1107 ) C204_=_C1148( C204 C1148 ) C204_=_C1162( C204 C1162 ) C204_=_C1173( C204 C1173 ) \nC204_=_C1175( C204 C1175 ) C204_=_C1180( C204 C1180 ) C204_=_C1182( C204 C1182 ) C205_=_C206( C205 C206 ) C205_=_C207( C205 C207 ) C205_=_C209( C205 C209 ) \nC205_=_C210( C205 C210 ) C205_=_C211( C205 C211 ) C205_=_C212( C205 C212 ) C205_=_C214( C205 C214 ) C205_=_C215( C205 C215 ) C205_=_C216( C205 C216 ) \nC205_=_C217( C205 C217 ) C205_=_C359( C205 C359 ) C205_=_C689( C205 C689 ) C205_=_C850( C205 C850 ) C205_=_C898( C205 C898 ) C205_=_C1092( C205 C1092 ) \nC205_=_C1149( C205 C1149 ) C205_=_C1185( C205 C1185 ) C205_=_C1186( C205 C1186 ) C206_=_C207( C206 C207 ) C206_=_C209( C206 C209 ) C206_=_C210( C206 C210 ) \nC206_=_C211( C206 C211 ) C206_=_C212( C206 C212 ) C206_=_C214( C206 C214 ) C206_=_C215( C206 C215 ) C206_=_C216( C206 C216 ) C206_=_C217( C206 C217 ) \nC206_=_C284( C206 C284 ) C206_=_C315( C206 C315 ) C206_=_C360( C206 C360 ) C206_=_C390( C206 C390 ) C206_=_C432( C206 C432 ) C206_=_C461( C206 C461 ) \nC206_=_C501( C206 C501 ) C206_=_C528( C206 C528 ) C206_=_C567( C206 C567 ) C206_=_C594( C206 C594 ) C206_=_C630( C206 C630 ) C206_=_C655( C206 C655 ) \nC206_=_C714( C206 C714 ) C206_=_C747( C206 C747 ) C206_=_C770( C206 C770 ) C206_=_C800( C206 C800 ) C206_=_C873( C206 C873 ) C206_=_C943( C206 C943 ) \nC206_=_C962( C206 C962 ) C206_=_C986( C206 C986 ) C206_=_C1005( C206 C1005 ) C206_=_C1025( C206 C1025 ) C206_=_C1060( C206 C1060 ) C206_=_C1076( C206 C1076 ) \nC206_=_C1093( C206 C1093 ) C206_=_C1123( C206 C1123 ) C206_=_C1137( C206 C1137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3( C206 C1203 ) C206_=_C1204( C206 C1204 ) C207_=_C209( C207 C209 ) \nC207_=_C210( C207 C210 ) C207_=_C211( C207 C211 ) C207_=_C212( C207 C212 ) C207_=_C214( C207 C214 ) C207_=_C215( C207 C215 ) C207_=_C216( C207 C216 ) \nC207_=_C217( C207 C217 ) C207_=_C361( C207 C361 ) C207_=_C691( C207 C691 ) C207_=_C852( C207 C852 ) C207_=_C900( C207 C900 ) C207_=_C1094( C207 C1094 ) \nC207_=_C1151( C207 C1151 ) C207_=_C1193( C207 C1193 ) C207_=_C1205( C207 C1205 ) C209_=_C210( C209 C210 ) C209_=_C211( C209 C211 ) C209_=_C212( C209 C212 ) \nC209_=_C214( C209 C214 ) C209_=_C215( C209 C215 ) C209_=_C216( C209 C216 ) C209_=_C217( C209 C217 ) C209_=_C363( C209 C363 ) C209_=_C693( C209 C693 ) \nC209_=_C854( C209 C854 ) C209_=_C902( C209 C902 ) C209_=_C1096( C209 C1096 ) C209_=_C1153( C209 C1153 ) C209_=_C1196( C209 C1196 ) C209_=_C1212( C209 C1212 ) \nC210_=_C211( C210 C211 ) C210_=_C212( C210 C212 ) C210_=_C214( C210 C214 ) C210_=_C215( C210 C215 ) C210_=_C216( C210 C216 ) C210_=_C217( C210 C217 ) \nC210_=_C240( C210 C240 ) C210_=_C317( C210 C317 ) C210_=_C364( C210 C364 ) C210_=_C392( C210 C392 ) C210_=_C657( C210 C657 ) C210_=_C694( C210 C694 ) \nC210_=_C825( C210 C825 ) C210_=_C855( C210 C855 ) C210_=_C903( C210 C903 ) C210_=_C921( C210 C921 ) C210_=_C1044( C210 C1044 ) C210_=_C1097( C210 C1097 ) \nC210_=_C1110( C210 C1110 ) C210_=_C1154( C210 C1154 ) C210_=_C1165( C210 C1165 ) C210_=_C1197( C210 C1197 ) C210_=_C1214( C210 C1214 ) C210_=_C1231( C210 C1231 ) \nC210_=_C1233( C210 C1233 ) C211_=_C212( C211 C212 ) C211_=_C214( C211 C214 ) C211_=_C215( C211 C215 ) C211_=_C216( C211 C216 ) C211_=_C217( C211 C217 ) \nC211_=_C365( C211 C365 ) C211_=_C695( C211 C695 ) C211_=_C856( C211 C856 ) C211_=_C904( C211 C904 ) C211_=_C1098( C211 C1098 ) C211_=_C1155( C211 C1155 ) \nC211_=_C1198( C211 C1198 ) C211_=_C1215( C211 C1215 ) C212_=_C214( C212 C214 ) C212_=_C215( C212 C215 ) C212_=_C216( C212 C216 ) C212_=_C217( C212 C217 ) \nC212_=_C241( C212 C241 ) C212_=_C318( C212 C318 ) C212_=_C366( C212 C366 ) C212_=_C393( C212 C393 ) C212_=_C658( C212 C658 ) C212_=_C696( C212 C696 ) \nC212_=_C826( C212 C826 ) C212_=_C857( C212 C857 ) C212_=_C905( C212 C905 ) C212_=_C922( C212 C922 ) C212_=_C1045( C212 C1045 ) C212_=_C1099( C212 C1099 ) \nC212_=_C1111( C212 C1111 ) C212_=_C1156( C212 C1156 ) C212_=_C1166( C212 C1166 ) C212_=_C1199( C212 C1199 ) C212_=_C1216( C212 C1216 ) C212_=_C1241( C212 C1241 ) \nC212_=_C1244( C212 C1244 ) C214_=_C215( C214 C215 ) C214_=_C216( C214 C216 ) C214_=_C217( C214 C217 ) C214_=_C242( C214 C242 ) C214_=_C320( C214 C320 ) \nC214_=_C368( C214 C368 ) C214_=_C394( C214 C394 ) C214_=_C659( C214 C659 ) C214_=_C698( C214 C698 ) C214_=_C827( C214 C827 ) C214_=_C859( C214 C859 ) \nC214_=_C907( C214 C907 ) C214_=_C923( C214 C923 ) C214_=_C1046( C214 C1046 ) C214_=_C1101( C214 C1101 ) C214_=_C1112( C214 C1112 ) C214_=_C1158( C214 C1158 ) \nC214_=_C1167( C214 C1167 ) C214_=_C1201( C214 C1201 ) C214_=_C1218( C214 C1218 ) C214_=_C1247( C214 C1247 ) C214_=_C1251( C214 C1251 ) C215_=_C216( C215 C216 ) \nC215_=_C217( C215 C217 ) C215_=_C293( C215 C293 ) C215_=_C369( C215 C369 ) C215_=_C441( C215 C441 ) C215_=_C510( C215 C510 ) C215_=_C576( C215 C576 ) \nC215_=_C639( C215 C639 ) C215_=_C660( C215 C660 ) C215_=_C756( C215 C756 ) C215_=_C809( C215 C809 ) C215_=_C952( C215 C952 ) C215_=_C995( C215 C995 ) \nC215_=_C1034( C215 C1034 ) C215_=_C1069( C215 C1069 ) C215_=_C1102( C215 C1102 ) C215_=_C1132( C215 C1132 ) C215_=_C1182( C215 C1182 ) C215_=_C1219( C215 C1219 ) \nC215_=_C1233( C215 C1233 ) C215_=_C1244( C215 C1244 ) C215_=_C1251( C215 C1251 ) C215_=_C1255( C215 C1255 ) C216_=_C217( C216 C217 ) C216_=_C243( C216 C243 ) \nC216_=_C321( C216 C321 ) C216_=_C370( C216 C370 ) C216_=_C395( C216 C395 ) C216_=_C661( C216 C661 ) C216_=_C700( C216 C700 ) C216_=_C828( C216 C828 ) \nC216_=_C861( C216 C861 ) C216_=_C909( C216 C909 ) C216_=_C924( C216 C924 ) C216_=_C1047( C216 C1047 ) C216_=_C1103( C216 C1103 ) C216_=_C1114( C216 C1114 ) \nC216_=_C1160( C216 C1160 ) C216_=_C1168( C216 C1168 ) C216_=_C1203( C216 C1203 ) C216_=_C1220( C216 C1220 ) C216_=_C1248( C216 C1248 ) C216_=_C1255( C216 C1255 ) \nC217_=_C371( C217 C371 ) C217_=_C701( C217 C701 ) C217_=_C862( C217 C862 ) C217_=_C910( C217 C910 ) C217_=_C1104( C217 C1104 ) C217_=_C1161( C217 C1161 ) \nC217_=_C1204( C217 C1204 ) C217_=_C1221( C217 C1221 ) C218_=_C219( C218 C219 ) C218_=_C220( C218 C220 ) C218_=_C221( C218 C221 ) C218_=_C222( C218 C222 ) \nC218_=_C223( C218 C223 ) C218_=_C225( C218 C225 ) C218_=_C226( C218 C226 ) C218_=_C230( C218 C230 ) C218_=_C231( C218 C231 ) C218_=_C232( C218 C232 ) \nC218_=_C233( C218 C233 ) C218_=_C234( C218 C234 ) C218_=_C235( C218 C235 ) C218_=_C237( C218 C237 ) C218_=_C239( C218 C239 ) C218_=_C240( C218 C240 ) \nC218_=_C241( C218 C241 ) C218_=_C242( C218 C242 ) C218_=_C243( C218 C243 ) C218_=_C246( C218 C246 ) C218_=_C248( C218 C248 ) C218_=_C249( C218 C249 ) \nC218_=_C257( C218 C257 ) C218_=_C258( C218 C258 ) C218_=_C263( C218 C263 ) C218_=_C264( C218 C264 ) C218_=_C266( C218 C266 ) C218_=_C267( C218 C267 ) \nC218_=_C273( C218 C273 ) C218_=_C276( C218 C276 ) C218_=_C277( C218 C277 ) C218_=_C280( C218 C280 ) C218_=_C281( C218 C281 ) C218_=_C284( C218 C284 ) \nC218_=_C286( C218 C286 ) C218_=_C291( C218 C291 ) C218_=_C293( C218 C293 ) C219_=_C220( C219 C220 ) C219_=_C221( C219 C221 ) C219_=_C222( C219 C222 ) \nC219_=_C223( C219 C223 ) C219_=_C225( C219 C225 ) C219_=_C226( C219 C226 ) C219_=_C230( C219 C230 ) C219_=_C231( C219 C231 ) C219_=_C232( C219 C232 ) \nC219_=_C233( C219 C233 ) C219_=_C234( C219 C234 ) C219_=_C235( C219 C235 ) C219_=_C237( C219 C237 ) C219_=_C239( C219 C239 ) C219_=_C240( C219 C240 ) \nC219_=_C241( C219 C241 ) C219_=_C242( C219 C242 ) C219_=_C243( C219 C243 ) C219_=_C248( C219 C248 ) C219_=_C325( C219 C325 ) C219_=_C326( C219 C326 ) \nC219_=_C327( C219 C327 ) C219_=_C328( C219 C328 ) C219_=_C329( C219 C329 ) C219_=_C330( C219 C330 ) C219_=_C331( C219 C331 ) C219_=_C332( C219 C332 ) \nC219_=_C334( C219 C334 ) C219_=_C335( C219 C335 ) C219_=_C336( C219 C336 ) C219_=_C337( C219 C337 ) C219_=_C338( C219 C338 ) C219_=_C339( C219 C339 ) \nC219_=_C340( C219 C340 ) C219_=_C341( C219 C341 ) C219_=_C342( C219 C342 ) C219_=_C343( C219 C343 ) C219_=_C344( C219 C344 ) C219_=_C345( C219 C345 ) \nC219_=_C346( C219 C346 ) C219_=_C347( C219 C347 ) C219_=_C348( C219 C348 ) C219_=_C349( C219 C349 ) C219_=_C350( C219 C350 ) C219_=_C351( C219 C351 ) \nC219_=_C353( C219 C353 ) C219_=_C354( C219 C354 ) C219_=_C355( C219 C355 ) C219_=_C356( C219 C356 ) C219_=_C358( C219 C358 ) C219_=_C359( C219 C359 ) \nC219_=_C360( C219 C360 ) C219_=_C361( C219 C361 ) C219_=_C363( C219 C363 ) C219_=_C364( C219 C364 ) C219_=_C365( C219 C365 ) C219_=_C366( C219 C366 ) \nC219_=_C368( C219 C368 ) C219_=_C369( C219 C369 ) C219_=_C370( C219 C370 ) C219_=_C371( C219 C371 ) C220_=_C221( C220 C221 ) C220_=_C222( C220 C222 ) \nC220_=_C223( C220 C223 ) C220_=_C225( C220 C225 ) C220_=_C226( C220 C226 ) C220_=_C230( C220 C230 ) C220_=_C231( C220 C231 ) C220_=_C232( C220 C232 ) \nC220_=_C233( C220 C233 ) C220_=_C234( C220 C234 ) C220_=_C235( C220 C235 ) C220_=_C237( C220 C237 ) C220_=_C239( C220 C239 ) C220_=_C240( C220 C240 ) \nC220_=_C241( C220 C241 ) C220_=_C242( C220 C242 ) C220_=_C243( C220 C243 ) C220_=_C297( C220 C297 ) C220_=_C326( C220 C326 ) C220_=_C372( C220 C372 ) \nC220_=_C405( C220 C405 ) C220_=_C406( C220 C406 ) C220_=_C411( C220 C411 ) C220_=_C412( C220 C412 ) C220_=_C414( C220 C414 ) C220_=_C415( C220 C415 ) \nC220_=_C421( C220 C421 ) C220_=_C424( C220 C424 ) C220_=_C425( C220 C425 ) C220_=_C428( C220 C428 ) C220_=_C429( C220 C429 ) C220_=_C432( C220 C432 ) \nC220_=_C434( C220 C434 ) C220_=_C439( C220 C439 ) C220_=_C441( C220 C441 ) C221_=_C222( C221 C222 ) C221_=_C223( C221 C223 ) C221_=_C225( C221 C225 ) \nC221_=_C226( C221 C226 ) C221_=_C230( C221 C230 ) C221_=_C231( C221 C231 ) C221_=_C232( C221 C232 ) C221_=_C233( C221 C233 ) C221_=_C234( C221 C234 ) \nC221_=_C235( C221 C235 ) C221_=_C237(</w:t>
      </w:r>
    </w:p>
    <w:p>
      <w:pPr>
        <w:pStyle w:val="PreformattedText"/>
        <w:bidi w:val="0"/>
        <w:spacing w:before="0" w:after="0"/>
        <w:jc w:val="left"/>
        <w:rPr/>
      </w:pPr>
      <w:r>
        <w:rPr/>
        <w:t xml:space="preserve"> </w:t>
      </w:r>
      <w:r>
        <w:rPr/>
        <w:t>C221 C237 ) C221_=_C239( C221 C239 ) C221_=_C240( C221 C240 ) C221_=_C241( C221 C241 ) C221_=_C242( C221 C242 ) \nC221_=_C243( C221 C243 ) C221_=_C298( C221 C298 ) C221_=_C328( C221 C328 ) C221_=_C373( C221 C373 ) C221_=_C474( C221 C474 ) C221_=_C475( C221 C475 ) \nC221_=_C480( C221 C480 ) C221_=_C481( C221 C481 ) C221_=_C483( C221 C483 ) C221_=_C484( C221 C484 ) C221_=_C490( C221 C490 ) C221_=_C493( C221 C493 ) \nC221_=_C494( C221 C494 ) C221_=_C497( C221 C497 ) C221_=_C498( C221 C498 ) C221_=_C501( C221 C501 ) C221_=_C503( C221 C503 ) C221_=_C508( C221 C508 ) \nC221_=_C510( C221 C510 ) C222_=_C223( C222 C223 ) C222_=_C225( C222 C225 ) C222_=_C226( C222 C226 ) C222_=_C230( C222 C230 ) C222_=_C231( C222 C231 ) \nC222_=_C232( C222 C232 ) C222_=_C233( C222 C233 ) C222_=_C234( C222 C234 ) C222_=_C235( C222 C235 ) C222_=_C237( C222 C237 ) C222_=_C239( C222 C239 ) \nC222_=_C240( C222 C240 ) C222_=_C241( C222 C241 ) C222_=_C242( C222 C242 ) C222_=_C243( C222 C243 ) C222_=_C299( C222 C299 ) C222_=_C330( C222 C330 ) \nC222_=_C374( C222 C374 ) C222_=_C540( C222 C540 ) C222_=_C541( C222 C541 ) C222_=_C546( C222 C546 ) C222_=_C547( C222 C547 ) C222_=_C549( C222 C549 ) \nC222_=_C550( C222 C550 ) C222_=_C556( C222 C556 ) C222_=_C559( C222 C559 ) C222_=_C560( C222 C560 ) C222_=_C563( C222 C563 ) C222_=_C564( C222 C564 ) \nC222_=_C567( C222 C567 ) C222_=_C569( C222 C569 ) C222_=_C574( C222 C574 ) C222_=_C576( C222 C576 ) C223_=_C225( C223 C225 ) C223_=_C226( C223 C226 ) \nC223_=_C230( C223 C230 ) C223_=_C231( C223 C231 ) C223_=_C232( C223 C232 ) C223_=_C233( C223 C233 ) C223_=_C234( C223 C234 ) C223_=_C235( C223 C235 ) \nC223_=_C237( C223 C237 ) C223_=_C239( C223 C239 ) C223_=_C240( C223 C240 ) C223_=_C241( C223 C241 ) C223_=_C242( C223 C242 ) C223_=_C243( C223 C243 ) \nC223_=_C300( C223 C300 ) C223_=_C332( C223 C332 ) C223_=_C375( C223 C375 ) C223_=_C602( C223 C602 ) C223_=_C604( C223 C604 ) C223_=_C609( C223 C609 ) \nC223_=_C610( C223 C610 ) C223_=_C612( C223 C612 ) C223_=_C613( C223 C613 ) C223_=_C619( C223 C619 ) C223_=_C622( C223 C622 ) C223_=_C623( C223 C623 ) \nC223_=_C626( C223 C626 ) C223_=_C627( C223 C627 ) C223_=_C630( C223 C630 ) C223_=_C632( C223 C632 ) C223_=_C637( C223 C637 ) C223_=_C639( C223 C639 ) \nC225_=_C226( C225 C226 ) C225_=_C230( C225 C230 ) C225_=_C231( C225 C231 ) C225_=_C232( C225 C232 ) C225_=_C233( C225 C233 ) C225_=_C234( C225 C234 ) \nC225_=_C235( C225 C235 ) C225_=_C237( C225 C237 ) C225_=_C239( C225 C239 ) C225_=_C240( C225 C240 ) C225_=_C241( C225 C241 ) C225_=_C242( C225 C242 ) \nC225_=_C243( C225 C243 ) C225_=_C302( C225 C302 ) C225_=_C336( C225 C336 ) C225_=_C377( C225 C377 ) C225_=_C643( C225 C643 ) C225_=_C666( C225 C666 ) \nC225_=_C726( C225 C726 ) C225_=_C727( C225 C727 ) C225_=_C729( C225 C729 ) C225_=_C730( C225 C730 ) C225_=_C736( C225 C736 ) C225_=_C739( C225 C739 ) \nC225_=_C740( C225 C740 ) C225_=_C743( C225 C743 ) C225_=_C744( C225 C744 ) C225_=_C747( C225 C747 ) C225_=_C749( C225 C749 ) C225_=_C754( C225 C754 ) \nC225_=_C756( C225 C756 ) C226_=_C230( C226 C230 ) C226_=_C231( C226 C231 ) C226_=_C232( C226 C232 ) C226_=_C233( C226 C233 ) C226_=_C234( C226 C234 ) \nC226_=_C235( C226 C235 ) C226_=_C237( C226 C237 ) C226_=_C239( C226 C239 ) C226_=_C240( C226 C240 ) C226_=_C241( C226 C241 ) C226_=_C242( C226 C242 ) \nC226_=_C243( C226 C243 ) C226_=_C303( C226 C303 ) C226_=_C338( C226 C338 ) C226_=_C378( C226 C378 ) C226_=_C644( C226 C644 ) C226_=_C668( C226 C668 ) \nC226_=_C778( C226 C778 ) C226_=_C780( C226 C780 ) C226_=_C782( C226 C782 ) C226_=_C783( C226 C783 ) C226_=_C789( C226 C789 ) C226_=_C792( C226 C792 ) \nC226_=_C793( C226 C793 ) C226_=_C796( C226 C796 ) C226_=_C797( C226 C797 ) C226_=_C800( C226 C800 ) C226_=_C802( C226 C802 ) C226_=_C807( C226 C807 ) \nC226_=_C809( C226 C809 ) C230_=_C231( C230 C231 ) C230_=_C232( C230 C232 ) C230_=_C233( C230 C233 ) C230_=_C234( C230 C234 ) C230_=_C235( C230 C235 ) \nC230_=_C237( C230 C237 ) C230_=_C239( C230 C239 ) C230_=_C240( C230 C240 ) C230_=_C241( C230 C241 ) C230_=_C242( C230 C242 ) C230_=_C243( C230 C243 ) \nC230_=_C306( C230 C306 ) C230_=_C344( C230 C344 ) C230_=_C382( C230 C382 ) C230_=_C647( C230 C647 ) C230_=_C674( C230 C674 ) C230_=_C814( C230 C814 ) \nC230_=_C835( C230 C835 ) C230_=_C883( C230 C883 ) C230_=_C911( C230 C911 ) C230_=_C932( C230 C932 ) C230_=_C935( C230 C935 ) C230_=_C936( C230 C936 ) \nC230_=_C939( C230 C939 ) C230_=_C940( C230 C940 ) C230_=_C943( C230 C943 ) C230_=_C945( C230 C945 ) C230_=_C950( C230 C950 ) C230_=_C952( C230 C952 ) \nC231_=_C232( C231 C232 ) C231_=_C233( C231 C233 ) C231_=_C234( C231 C234 ) C231_=_C235( C231 C235 ) C231_=_C237( C231 C237 ) C231_=_C239( C231 C239 ) \nC231_=_C240( C231 C240 ) C231_=_C241( C231 C241 ) C231_=_C242( C231 C242 ) C231_=_C243( C231 C243 ) C231_=_C307( C231 C307 ) C231_=_C346( C231 C346 ) \nC231_=_C383( C231 C383 ) C231_=_C648( C231 C648 ) C231_=_C676( C231 C676 ) C231_=_C815( C231 C815 ) C231_=_C837( C231 C837 ) C231_=_C885( C231 C885 ) \nC231_=_C912( C231 C912 ) C231_=_C975( C231 C975 ) C231_=_C978( C231 C978 ) C231_=_C979( C231 C979 ) C231_=_C982( C231 C982 ) C231_=_C983( C231 C983 ) \nC231_=_C986( C231 C986 ) C231_=_C988( C231 C988 ) C231_=_C993( C231 C993 ) C231_=_C995( C231 C995 ) C232_=_C233( C232 C233 ) C232_=_C234( C232 C234 ) \nC232_=_C235( C232 C235 ) C232_=_C237( C232 C237 ) C232_=_C239( C232 C239 ) C232_=_C240( C232 C240 ) C232_=_C241( C232 C241 ) C232_=_C242( C232 C242 ) \nC232_=_C243( C232 C243 ) C232_=_C308( C232 C308 ) C232_=_C348( C232 C348 ) C232_=_C384( C232 C384 ) C232_=_C649( C232 C649 ) C232_=_C678( C232 C678 ) \nC232_=_C816( C232 C816 ) C232_=_C839( C232 C839 ) C232_=_C887( C232 C887 ) C232_=_C913( C232 C913 ) C232_=_C1013( C232 C1013 ) C232_=_C1017( C232 C1017 ) \nC232_=_C1018( C232 C1018 ) C232_=_C1021( C232 C1021 ) C232_=_C1022( C232 C1022 ) C232_=_C1025( C232 C1025 ) C232_=_C1027( C232 C1027 ) C232_=_C1032( C232 C1032 ) \nC232_=_C1034( C232 C1034 ) C233_=_C234( C233 C234 ) C233_=_C235( C233 C235 ) C233_=_C237( C233 C237 ) C233_=_C239( C233 C239 ) C233_=_C240( C233 C240 ) \nC233_=_C241( C233 C241 ) C233_=_C242( C233 C242 ) C233_=_C243( C233 C243 ) C233_=_C309( C233 C309 ) C233_=_C350( C233 C350 ) C233_=_C385( C233 C385 ) \nC233_=_C650( C233 C650 ) C233_=_C680( C233 C680 ) C233_=_C818( C233 C818 ) C233_=_C841( C233 C841 ) C233_=_C889( C233 C889 ) C233_=_C914( C233 C914 ) \nC233_=_C1037( C233 C1037 ) C233_=_C1052( C233 C1052 ) C233_=_C1053( C233 C1053 ) C233_=_C1056( C233 C1056 ) C233_=_C1057( C233 C1057 ) C233_=_C1060( C233 C1060 ) \nC233_=_C1062( C233 C1062 ) C233_=_C1067( C233 C1067 ) C233_=_C1069( C233 C1069 ) C234_=_C235( C234 C235 ) C234_=_C237( C234 C237 ) C234_=_C239( C234 C239 ) \nC234_=_C240( C234 C240 ) C234_=_C241( C234 C241 ) C234_=_C242( C234 C242 ) C234_=_C243( C234 C243 ) C234_=_C276( C234 C276 ) C234_=_C424( C234 C424 ) \nC234_=_C457( C234 C457 ) C234_=_C493( C234 C493 ) C234_=_C524( C234 C524 ) C234_=_C559( C234 C559 ) C234_=_C590( C234 C590 ) C234_=_C622( C234 C622 ) \nC234_=_C682( C234 C682 ) C234_=_C710( C234 C710 ) C234_=_C739( C234 C739 ) C234_=_C766( C234 C766 ) C234_=_C792( C234 C792 ) C234_=_C819( C234 C819 ) \nC234_=_C843( C234 C843 ) C234_=_C869( C234 C869 ) C234_=_C891( C234 C891 ) C234_=_C915( C234 C915 ) C234_=_C935( C234 C935 ) C234_=_C958( C234 C958 ) \nC234_=_C978( C234 C978 ) C234_=_C1000( C234 C1000 ) C234_=_C1017( C234 C1017 ) C234_=_C1038( C234 C1038 ) C234_=_C1052( C234 C1052 ) C234_=_C1072( C234 C1072 ) \nC234_=_C1085( C234 C1085 ) C234_=_C1086( C234 C1086 ) C234_=_C1087( C234 C1087 ) C234_=_C1088( C234 C1088 ) C234_=_C1089( C234 C1089 ) C234_=_C1091( C234 C1091 ) \nC234_=_C1092( C234 C1092 ) C234_=_C1093( C234 C1093 ) C234_=_C1094( C234 C1094 ) C234_=_C1096( C234 C1096 ) C234_=_C1097( C234 C1097 ) C234_=_C1098( C234 C1098 ) \nC234_=_C1099( C234 C1099 ) C234_=_C1101( C234 C1101 ) C234_=_C1102( C234 C1102 ) C234_=_C1103( C234 C1103 ) C234_=_C1104( C234 C1104 ) C235_=_C237( C235 C237 ) \nC235_=_C239( C235 C239 ) C235_=_C240( C235 C240 ) C235_=_C241( C235 C241 ) C235_=_C242( C235 C242 ) C235_=_C243( C235 C243 ) C235_=_C311( C235 C311 ) \nC235_=_C354( C235 C354 ) C235_=_C387( C235 C387 ) C235_=_C652( C235 C652 ) C235_=_C684( C235 C684 ) C235_=_C820( C235 C820 ) C235_=_C845( C235 C845 ) \nC235_=_C893( C235 C893 ) C235_=_C916( C235 C916 ) C235_=_C1039( C235 C1039 ) C235_=_C1087( C235 C1087 ) C235_=_C1105( C235 C1105 ) C235_=_C1119( C235 C1119 ) \nC235_=_C1120( C235 C1120 ) C235_=_C1123( C235 C1123 ) C235_=_C1125( C235 C1125 ) C235_=_C1130( C235 C1130 ) C235_=_C1132( C235 C1132 ) C237_=_C239( C237 C239 ) \nC237_=_C240( C237 C240 ) C237_=_C241( C237 C241 ) C237_=_C242( C237 C242 ) C237_=_C243( C237 C243 ) C237_=_C314( C237 C314 ) C237_=_C358( C237 C358 ) \nC237_=_C389( C237 C389 ) C237_=_C654( C237 C654 ) C237_=_C688( C237 C688 ) C237_=_C822( C237 C822 ) C237_=_C849( C237 C849 ) C237_=_C897( C237 C897 ) \nC237_=_C918( C237 C918 ) C237_=_C1041( C237 C1041 ) C237_=_C1091( C237 C1091 ) C237_=_C1107( C237 C1107 ) C237_=_C1148( C237 C1148 ) C237_=_C1162( C237 C1162 ) \nC237_=_C1173( C237 C1173 ) C237_=_C1175( C237 C1175 ) C237_=_C1180( C237 C1180 ) C237_=_C1182( C237 C1182 ) C239_=_C240( C239 C240 ) C239_=_C241( C239 C241 ) \nC239_=_C242( C239 C242 ) C239_=_C243( C239 C243 ) C239_=_C286( C239 C286 ) C239_=_C434( C239 C434 ) C239_=_C462( C239 C462 ) C239_=_C503( C239 C503 ) \nC239_=_C530( C239 C530 ) C239_=_C569( C239 C569 ) C239_=_C595( C239 C595 ) C239_=_C632( C239 C632 ) C239_=_C692( C239 C692 ) C239_=_C716( C239 C716 ) \nC239_=_C749( C239 C749 ) C239_=_C771( C239 C771 ) C239_=_C802( C239 C802 ) C239_=_C824( C239 C824 ) C239_=_C853( C239 C853 ) C239_=_C874( C239 C874 ) \nC239_=_C901( C239 C901 ) C239_=_C920( C239 C920 ) C239_=_C945( C239 C945 ) C239_=_C963( C239 C963 ) C239_=_C988( C239 C988 ) C239_=_C1006( C239 C1006 ) \nC239_=_C1027( C239 C1027 ) C239_=_C1043( C239 C1043 ) C239_=_C1062( C239 C1062 ) C239_=_C1077(</w:t>
      </w:r>
    </w:p>
    <w:p>
      <w:pPr>
        <w:pStyle w:val="PreformattedText"/>
        <w:bidi w:val="0"/>
        <w:spacing w:before="0" w:after="0"/>
        <w:jc w:val="left"/>
        <w:rPr/>
      </w:pPr>
      <w:r>
        <w:rPr/>
        <w:t xml:space="preserve"> </w:t>
      </w:r>
      <w:r>
        <w:rPr/>
        <w:t>C239 C1077 ) C239_=_C1109( C239 C1109 ) C239_=_C1125( C239 C1125 ) \nC239_=_C1138( C239 C1138 ) C239_=_C1152( C239 C1152 ) C239_=_C1175( C239 C1175 ) C239_=_C1186( C239 C1186 ) C239_=_C1195( C239 C1195 ) C239_=_C1205( C239 C1205 ) \nC239_=_C1212( C239 C1212 ) C239_=_C1213( C239 C1213 ) C239_=_C1214( C239 C1214 ) C239_=_C1215( C239 C1215 ) C239_=_C1216( C239 C1216 ) C239_=_C1218( C239 C1218 ) \nC239_=_C1219( C239 C1219 ) C239_=_C1220( C239 C1220 ) C239_=_C1221( C239 C1221 ) C240_=_C241( C240 C241 ) C240_=_C242( C240 C242 ) C240_=_C243( C240 C243 ) \nC240_=_C317( C240 C317 ) C240_=_C364( C240 C364 ) C240_=_C392( C240 C392 ) C240_=_C657( C240 C657 ) C240_=_C694( C240 C694 ) C240_=_C825( C240 C825 ) \nC240_=_C855( C240 C855 ) C240_=_C903( C240 C903 ) C240_=_C921( C240 C921 ) C240_=_C1044( C240 C1044 ) C240_=_C1097( C240 C1097 ) C240_=_C1110( C240 C1110 ) \nC240_=_C1154( C240 C1154 ) C240_=_C1165( C240 C1165 ) C240_=_C1197( C240 C1197 ) C240_=_C1214( C240 C1214 ) C240_=_C1231( C240 C1231 ) C240_=_C1233( C240 C1233 ) \nC241_=_C242( C241 C242 ) C241_=_C243( C241 C243 ) C241_=_C318( C241 C318 ) C241_=_C366( C241 C366 ) C241_=_C393( C241 C393 ) C241_=_C658( C241 C658 ) \nC241_=_C696( C241 C696 ) C241_=_C826( C241 C826 ) C241_=_C857( C241 C857 ) C241_=_C905( C241 C905 ) C241_=_C922( C241 C922 ) C241_=_C1045( C241 C1045 ) \nC241_=_C1099( C241 C1099 ) C241_=_C1111( C241 C1111 ) C241_=_C1156( C241 C1156 ) C241_=_C1166( C241 C1166 ) C241_=_C1199( C241 C1199 ) C241_=_C1216( C241 C1216 ) \nC241_=_C1241( C241 C1241 ) C241_=_C1244( C241 C1244 ) C242_=_C243( C242 C243 ) C242_=_C320( C242 C320 ) C242_=_C368( C242 C368 ) C242_=_C394( C242 C394 ) \nC242_=_C659( C242 C659 ) C242_=_C698( C242 C698 ) C242_=_C827( C242 C827 ) C242_=_C859( C242 C859 ) C242_=_C907( C242 C907 ) C242_=_C923( C242 C923 ) \nC242_=_C1046( C242 C1046 ) C242_=_C1101( C242 C1101 ) C242_=_C1112( C242 C1112 ) C242_=_C1158( C242 C1158 ) C242_=_C1167( C242 C1167 ) C242_=_C1201( C242 C1201 ) \nC242_=_C1218( C242 C1218 ) C242_=_C1247( C242 C1247 ) C242_=_C1251( C242 C1251 ) C243_=_C321( C243 C321 ) C243_=_C370( C243 C370 ) C243_=_C395( C243 C395 ) \nC243_=_C661( C243 C661 ) C243_=_C700( C243 C700 ) C243_=_C828( C243 C828 ) C243_=_C861( C243 C861 ) C243_=_C909( C243 C909 ) C243_=_C924( C243 C924 ) \nC243_=_C1047( C243 C1047 ) C243_=_C1103( C243 C1103 ) C243_=_C1114( C243 C1114 ) C243_=_C1160( C243 C1160 ) C243_=_C1168( C243 C1168 ) C243_=_C1203( C243 C1203 ) \nC243_=_C1220( C243 C1220 ) C243_=_C1248( C243 C1248 ) C243_=_C1255( C243 C1255 ) C246_=_C248( C246 C248 ) C246_=_C249( C246 C249 ) C246_=_C257( C246 C257 ) \nC246_=_C258( C246 C258 ) C246_=_C263( C246 C263 ) C246_=_C264( C246 C264 ) C246_=_C266( C246 C266 ) C246_=_C267( C246 C267 ) C246_=_C273( C246 C273 ) \nC246_=_C276( C246 C276 ) C246_=_C277( C246 C277 ) C246_=_C280( C246 C280 ) C246_=_C281( C246 C281 ) C246_=_C284( C246 C284 ) C246_=_C286( C246 C286 ) \nC246_=_C291( C246 C291 ) C246_=_C293( C246 C293 ) C246_=_C297( C246 C297 ) C246_=_C298( C246 C298 ) C246_=_C299( C246 C299 ) C246_=_C300( C246 C300 ) \nC246_=_C301( C246 C301 ) C246_=_C302( C246 C302 ) C246_=_C303( C246 C303 ) C246_=_C304( C246 C304 ) C246_=_C305( C246 C305 ) C246_=_C306( C246 C306 ) \nC246_=_C307( C246 C307 ) C246_=_C308( C246 C308 ) C246_=_C309( C246 C309 ) C246_=_C311( C246 C311 ) C246_=_C312( C246 C312 ) C246_=_C314( C246 C314 ) \nC246_=_C315( C246 C315 ) C246_=_C317( C246 C317 ) C246_=_C318( C246 C318 ) C246_=_C320( C246 C320 ) C246_=_C321( C246 C321 ) C248_=_C249( C248 C249 ) \nC248_=_C257( C248 C257 ) C248_=_C258( C248 C258 ) C248_=_C263( C248 C263 ) C248_=_C264( C248 C264 ) C248_=_C266( C248 C266 ) C248_=_C267( C248 C267 ) \nC248_=_C273( C248 C273 ) C248_=_C276( C248 C276 ) C248_=_C277( C248 C277 ) C248_=_C280( C248 C280 ) C248_=_C281( C248 C281 ) C248_=_C284( C248 C284 ) \nC248_=_C286( C248 C286 ) C248_=_C291( C248 C291 ) C248_=_C293( C248 C293 ) C248_=_C325( C248 C325 ) C248_=_C326( C248 C326 ) C248_=_C327( C248 C327 ) \nC248_=_C328( C248 C328 ) C248_=_C329( C248 C329 ) C248_=_C330( C248 C330 ) C248_=_C331( C248 C331 ) C248_=_C332( C248 C332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3( C248 C353 ) \nC248_=_C354( C248 C354 ) C248_=_C355( C248 C355 ) C248_=_C356( C248 C356 ) C248_=_C358( C248 C358 ) C248_=_C359( C248 C359 ) C248_=_C360( C248 C360 ) \nC248_=_C361( C248 C361 ) C248_=_C363( C248 C363 ) C248_=_C364( C248 C364 ) C248_=_C365( C248 C365 ) C248_=_C366( C248 C366 ) C248_=_C368( C248 C368 ) \nC248_=_C369( C248 C369 ) C248_=_C370( C248 C370 ) C248_=_C371( C248 C371 ) C249_=_C257( C249 C257 ) C249_=_C258( C249 C258 ) C249_=_C263( C249 C263 ) \nC249_=_C264( C249 C264 ) C249_=_C266( C249 C266 ) C249_=_C267( C249 C267 ) C249_=_C273( C249 C273 ) C249_=_C276( C249 C276 ) C249_=_C277( C249 C277 ) \nC249_=_C280( C249 C280 ) C249_=_C281( C249 C281 ) C249_=_C284( C249 C284 ) C249_=_C286( C249 C286 ) C249_=_C291( C249 C291 ) C249_=_C293( C249 C293 ) \nC249_=_C372( C249 C372 ) C249_=_C373( C249 C373 ) C249_=_C374( C249 C374 ) C249_=_C375( C249 C375 ) C249_=_C376( C249 C376 ) C249_=_C377( C249 C377 ) \nC249_=_C378( C249 C378 ) C249_=_C379( C249 C379 ) C249_=_C380( C249 C380 ) C249_=_C381( C249 C381 ) C249_=_C382( C249 C382 ) C249_=_C383( C249 C383 ) \nC249_=_C384( C249 C384 ) C249_=_C385( C249 C385 ) C249_=_C387( C249 C387 ) C249_=_C388( C249 C388 ) C249_=_C389( C249 C389 ) C249_=_C390( C249 C390 ) \nC249_=_C392( C249 C392 ) C249_=_C393( C249 C393 ) C249_=_C394( C249 C394 ) C249_=_C395( C249 C395 ) C257_=_C258( C257 C258 ) C257_=_C263( C257 C263 ) \nC257_=_C264( C257 C264 ) C257_=_C266( C257 C266 ) C257_=_C267( C257 C267 ) C257_=_C273( C257 C273 ) C257_=_C276( C257 C276 ) C257_=_C277( C257 C277 ) \nC257_=_C280( C257 C280 ) C257_=_C281( C257 C281 ) C257_=_C284( C257 C284 ) C257_=_C286( C257 C286 ) C257_=_C291( C257 C291 ) C257_=_C293( C257 C293 ) \nC257_=_C405( C257 C405 ) C257_=_C474( C257 C474 ) C257_=_C540( C257 C540 ) C257_=_C602( C257 C602 ) C257_=_C642( C257 C642 ) C257_=_C643( C257 C643 ) \nC257_=_C644( C257 C644 ) C257_=_C645( C257 C645 ) C257_=_C646( C257 C646 ) C257_=_C647( C257 C647 ) C257_=_C648( C257 C648 ) C257_=_C649( C257 C649 ) \nC257_=_C650( C257 C650 ) C257_=_C652( C257 C652 ) C257_=_C653( C257 C653 ) C257_=_C654( C257 C654 ) C257_=_C655( C257 C655 ) C257_=_C657( C257 C657 ) \nC257_=_C658( C257 C658 ) C257_=_C659( C257 C659 ) C257_=_C660( C257 C660 ) C257_=_C661( C257 C661 ) C258_=_C263( C258 C263 ) C258_=_C264( C258 C264 ) \nC258_=_C266( C258 C266 ) C258_=_C267( C258 C267 ) C258_=_C273( C258 C273 ) C258_=_C276( C258 C276 ) C258_=_C277( C258 C277 ) C258_=_C280( C258 C280 ) \nC258_=_C281( C258 C281 ) C258_=_C284( C258 C284 ) C258_=_C286( C258 C286 ) C258_=_C291( C258 C291 ) C258_=_C293( C258 C293 ) C258_=_C301( C258 C301 ) \nC258_=_C334( C258 C334 ) C258_=_C376( C258 C376 ) C258_=_C406( C258 C406 ) C258_=_C447( C258 C447 ) C258_=_C475( C258 C475 ) C258_=_C515( C258 C515 ) \nC258_=_C541( C258 C541 ) C258_=_C580( C258 C580 ) C258_=_C604( C258 C604 ) C258_=_C642( C258 C642 ) C258_=_C664( C258 C664 ) C258_=_C665( C258 C665 ) \nC258_=_C666( C258 C666 ) C258_=_C667( C258 C667 ) C258_=_C668( C258 C668 ) C258_=_C671( C258 C671 ) C258_=_C674( C258 C674 ) C258_=_C675( C258 C675 ) \nC258_=_C676( C258 C676 ) C258_=_C677( C258 C677 ) C258_=_C678( C258 C678 ) C258_=_C680( C258 C680 ) C258_=_C681( C258 C681 ) C258_=_C682( C258 C682 ) \nC258_=_C684( C258 C684 ) C258_=_C685( C258 C685 ) C258_=_C687( C258 C687 ) C258_=_C688( C258 C688 ) C258_=_C689( C258 C689 ) C258_=_C691( C258 C691 ) \nC258_=_C692( C258 C692 ) C258_=_C693( C258 C693 ) C258_=_C694( C258 C694 ) C258_=_C695( C258 C695 ) C258_=_C696( C258 C696 ) C258_=_C697( C258 C697 ) \nC258_=_C698( C258 C698 ) C258_=_C700( C258 C700 ) C258_=_C701( C258 C701 ) C263_=_C264( C263 C264 ) C263_=_C266( C263 C266 ) C263_=_C267( C263 C267 ) \nC263_=_C273( C263 C273 ) C263_=_C276( C263 C276 ) C263_=_C277( C263 C277 ) C263_=_C280( C263 C280 ) C263_=_C281( C263 C281 ) C263_=_C284( C263 C284 ) \nC263_=_C286( C263 C286 ) C263_=_C291( C263 C291 ) C263_=_C293( C263 C293 ) C263_=_C339( C263 C339 ) C263_=_C411( C263 C411 ) C263_=_C480( C263 C480 ) \nC263_=_C546( C263 C546 ) C263_=_C609( C263 C609 ) C263_=_C726( C263 C726 ) C263_=_C778( C263 C778 ) C263_=_C814( C263 C814 ) C263_=_C815( C263 C815 ) \nC263_=_C816( C263 C816 ) C263_=_C818( C263 C818 ) C263_=_C819( C263 C819 ) C263_=_C820( C263 C820 ) C263_=_C822( C263 C822 ) C263_=_C824( C263 C824 ) \nC263_=_C825( C263 C825 ) C263_=_C826( C263 C826 ) C263_=_C827( C263 C827 ) C263_=_C828( C263 C828 ) C264_=_C266( C264 C266 ) C264_=_C267( C264 C267 ) \nC264_=_C273( C264 C273 ) C264_=_C276( C264 C276 ) C264_=_C277( C264 C277 ) C264_=_C280( C264 C280 ) C264_=_C281( C264 C281 ) C264_=_C284( C264 C284 ) \nC264_=_C286( C264 C286 ) C264_=_C291( C264 C291 ) C264_=_C293( C264 C293 ) C264_=_C304( C264 C304 ) C264_=_C340( C264 C340 ) C264_=_C379( C264 C379 ) \nC264_=_C412( C264 C412 ) C264_=_C450( C264 C450 ) C264_=_C481( C264 C481 ) C264_=_C518( C264 C518 ) C264_=_C547( C264 C547 ) C264_=_C584( C264 C584 ) \nC264_=_C610( C264 C610 ) C264_=_C645( C264 C645 ) C264_=_C704( C264 C704 ) C264_=_C727( C264 C727 ) C264_=_C760( C264 C760 ) C264_=_C780( C264 C780 ) \nC264_=_C831( C264 C831 ) C264_=_C832( C264 C832 ) C264_=_C835( C264 C835 ) C264_=_C836( C264 C836 ) C264_=_C837( C264 C837 ) C264_=_C838( C264 C838 ) \nC264_=_C839( C264 C839 ) C264_=_C841( C264 C841 ) C264_=_C842( C264 C842 ) C264_=_C843( C264 C843 ) C264_=_C845( C264 C845 ) C264_=_C846( C264 C846 ) \nC264_=_C848(</w:t>
      </w:r>
    </w:p>
    <w:p>
      <w:pPr>
        <w:pStyle w:val="PreformattedText"/>
        <w:bidi w:val="0"/>
        <w:spacing w:before="0" w:after="0"/>
        <w:jc w:val="left"/>
        <w:rPr/>
      </w:pPr>
      <w:r>
        <w:rPr/>
        <w:t xml:space="preserve"> </w:t>
      </w:r>
      <w:r>
        <w:rPr/>
        <w:t>C264 C848 ) C264_=_C849( C264 C849 ) C264_=_C850( C264 C850 ) C264_=_C852( C264 C852 ) C264_=_C853( C264 C853 ) C264_=_C854( C264 C854 ) \nC264_=_C855( C264 C855 ) C264_=_C856( C264 C856 ) C264_=_C857( C264 C857 ) C264_=_C858( C264 C858 ) C264_=_C859( C264 C859 ) C264_=_C861( C264 C861 ) \nC264_=_C862( C264 C862 ) C266_=_C267( C266 C267 ) C266_=_C273( C266 C273 ) C266_=_C276( C266 C276 ) C266_=_C277( C266 C277 ) C266_=_C280( C266 C280 ) \nC266_=_C281( C266 C281 ) C266_=_C284( C266 C284 ) C266_=_C286( C266 C286 ) C266_=_C291( C266 C291 ) C266_=_C293( C266 C293 ) C266_=_C305( C266 C305 ) \nC266_=_C342( C266 C342 ) C266_=_C380( C266 C380 ) C266_=_C414( C266 C414 ) C266_=_C451( C266 C451 ) C266_=_C483( C266 C483 ) C266_=_C519( C266 C519 ) \nC266_=_C549( C266 C549 ) C266_=_C585( C266 C585 ) C266_=_C612( C266 C612 ) C266_=_C646( C266 C646 ) C266_=_C705( C266 C705 ) C266_=_C729( C266 C729 ) \nC266_=_C761( C266 C761 ) C266_=_C782( C266 C782 ) C266_=_C863( C266 C863 ) C266_=_C882( C266 C882 ) C266_=_C883( C266 C883 ) C266_=_C884( C266 C884 ) \nC266_=_C885( C266 C885 ) C266_=_C886( C266 C886 ) C266_=_C887( C266 C887 ) C266_=_C889( C266 C889 ) C266_=_C890( C266 C890 ) C266_=_C891( C266 C891 ) \nC266_=_C893( C266 C893 ) C266_=_C894( C266 C894 ) C266_=_C896( C266 C896 ) C266_=_C897( C266 C897 ) C266_=_C898( C266 C898 ) C266_=_C900( C266 C900 ) \nC266_=_C901( C266 C901 ) C266_=_C902( C266 C902 ) C266_=_C903( C266 C903 ) C266_=_C904( C266 C904 ) C266_=_C905( C266 C905 ) C266_=_C906( C266 C906 ) \nC266_=_C907( C266 C907 ) C266_=_C909( C266 C909 ) C266_=_C910( C266 C910 ) C267_=_C273( C267 C273 ) C267_=_C276( C267 C276 ) C267_=_C277( C267 C277 ) \nC267_=_C280( C267 C280 ) C267_=_C281( C267 C281 ) C267_=_C284( C267 C284 ) C267_=_C286( C267 C286 ) C267_=_C291( C267 C291 ) C267_=_C293( C267 C293 ) \nC267_=_C343( C267 C343 ) C267_=_C381( C267 C381 ) C267_=_C415( C267 C415 ) C267_=_C484( C267 C484 ) C267_=_C550( C267 C550 ) C267_=_C613( C267 C613 ) \nC267_=_C730( C267 C730 ) C267_=_C783( C267 C783 ) C267_=_C911( C267 C911 ) C267_=_C912( C267 C912 ) C267_=_C913( C267 C913 ) C267_=_C914( C267 C914 ) \nC267_=_C915( C267 C915 ) C267_=_C916( C267 C916 ) C267_=_C918( C267 C918 ) C267_=_C920( C267 C920 ) C267_=_C921( C267 C921 ) C267_=_C922( C267 C922 ) \nC267_=_C923( C267 C923 ) C267_=_C924( C267 C924 ) C273_=_C276( C273 C276 ) C273_=_C277( C273 C277 ) C273_=_C280( C273 C280 ) C273_=_C281( C273 C281 ) \nC273_=_C284( C273 C284 ) C273_=_C286( C273 C286 ) C273_=_C291( C273 C291 ) C273_=_C293( C273 C293 ) C273_=_C349( C273 C349 ) C273_=_C421( C273 C421 ) \nC273_=_C490( C273 C490 ) C273_=_C556( C273 C556 ) C273_=_C619( C273 C619 ) C273_=_C736( C273 C736 ) C273_=_C789( C273 C789 ) C273_=_C867( C273 C867 ) \nC273_=_C932( C273 C932 ) C273_=_C975( C273 C975 ) C273_=_C1013( C273 C1013 ) C273_=_C1037( C273 C1037 ) C273_=_C1038( C273 C1038 ) C273_=_C1039( C273 C1039 ) \nC273_=_C1041( C273 C1041 ) C273_=_C1043( C273 C1043 ) C273_=_C1044( C273 C1044 ) C273_=_C1045( C273 C1045 ) C273_=_C1046( C273 C1046 ) C273_=_C1047( C273 C1047 ) \nC276_=_C277( C276 C277 ) C276_=_C280( C276 C280 ) C276_=_C281( C276 C281 ) C276_=_C284( C276 C284 ) C276_=_C286( C276 C286 ) C276_=_C291( C276 C291 ) \nC276_=_C293( C276 C293 ) C276_=_C424( C276 C424 ) C276_=_C457( C276 C457 ) C276_=_C493( C276 C493 ) C276_=_C524( C276 C524 ) C276_=_C559( C276 C559 ) \nC276_=_C590( C276 C590 ) C276_=_C622( C276 C622 ) C276_=_C682( C276 C682 ) C276_=_C710( C276 C710 ) C276_=_C739( C276 C739 ) C276_=_C766( C276 C766 ) \nC276_=_C792( C276 C792 ) C276_=_C819( C276 C819 ) C276_=_C843( C276 C843 ) C276_=_C869( C276 C869 ) C276_=_C891( C276 C891 ) C276_=_C915( C276 C915 ) \nC276_=_C935( C276 C935 ) C276_=_C958( C276 C958 ) C276_=_C978( C276 C978 ) C276_=_C1000( C276 C1000 ) C276_=_C1017( C276 C1017 ) C276_=_C1038( C276 C1038 ) \nC276_=_C1052( C276 C1052 ) C276_=_C1072( C276 C1072 ) C276_=_C1085( C276 C1085 ) C276_=_C1086( C276 C1086 ) C276_=_C1087( C276 C1087 ) C276_=_C1088( C276 C1088 ) \nC276_=_C1089( C276 C1089 ) C276_=_C1091( C276 C1091 ) C276_=_C1092( C276 C1092 ) C276_=_C1093( C276 C1093 ) C276_=_C1094( C276 C1094 ) C276_=_C1096( C276 C1096 ) \nC276_=_C1097( C276 C1097 ) C276_=_C1098( C276 C1098 ) C276_=_C1099( C276 C1099 ) C276_=_C1101( C276 C1101 ) C276_=_C1102( C276 C1102 ) C276_=_C1103( C276 C1103 ) \nC276_=_C1104( C276 C1104 ) C277_=_C280( C277 C280 ) C277_=_C281( C277 C281 ) C277_=_C284( C277 C284 ) C277_=_C286( C277 C286 ) C277_=_C291( C277 C291 ) \nC277_=_C293( C277 C293 ) C277_=_C353( C277 C353 ) C277_=_C425( C277 C425 ) C277_=_C494( C277 C494 ) C277_=_C560( C277 C560 ) C277_=_C623( C277 C623 ) \nC277_=_C740( C277 C740 ) C277_=_C793( C277 C793 ) C277_=_C936( C277 C936 ) C277_=_C979( C277 C979 ) C277_=_C1018( C277 C1018 ) C277_=_C1053( C277 C1053 ) \nC277_=_C1085( C277 C1085 ) C277_=_C1105( C277 C1105 ) C277_=_C1107( C277 C1107 ) C277_=_C1109( C277 C1109 ) C277_=_C1110( C277 C1110 ) C277_=_C1111( C277 C1111 ) \nC277_=_C1112( C277 C1112 ) C277_=_C1114( C277 C1114 ) C280_=_C281( C280 C281 ) C280_=_C284( C280 C284 ) C280_=_C286( C280 C286 ) C280_=_C291( C280 C291 ) \nC280_=_C293( C280 C293 ) C280_=_C312( C280 C312 ) C280_=_C356( C280 C356 ) C280_=_C388( C280 C388 ) C280_=_C428( C280 C428 ) C280_=_C459( C280 C459 ) \nC280_=_C497( C280 C497 ) C280_=_C526( C280 C526 ) C280_=_C563( C280 C563 ) C280_=_C592( C280 C592 ) C280_=_C626( C280 C626 ) C280_=_C653( C280 C653 ) \nC280_=_C712( C280 C712 ) C280_=_C743( C280 C743 ) C280_=_C768( C280 C768 ) C280_=_C796( C280 C796 ) C280_=_C871( C280 C871 ) C280_=_C939( C280 C939 ) \nC280_=_C960( C280 C960 ) C280_=_C982( C280 C982 ) C280_=_C1002( C280 C1002 ) C280_=_C1021( C280 C1021 ) C280_=_C1056( C280 C1056 ) C280_=_C1074( C280 C1074 ) \nC280_=_C1089( C280 C1089 ) C280_=_C1119( C280 C1119 ) C280_=_C1135( C280 C1135 ) C280_=_C1146( C280 C1146 ) C280_=_C1147( C280 C1147 ) C280_=_C1148( C280 C1148 ) \nC280_=_C1149( C280 C1149 ) C280_=_C1151( C280 C1151 ) C280_=_C1152( C280 C1152 ) C280_=_C1153( C280 C1153 ) C280_=_C1154( C280 C1154 ) C280_=_C1155( C280 C1155 ) \nC280_=_C1156( C280 C1156 ) C280_=_C1157( C280 C1157 ) C280_=_C1158( C280 C1158 ) C280_=_C1160( C280 C1160 ) C280_=_C1161( C280 C1161 ) C281_=_C284( C281 C284 ) \nC281_=_C286( C281 C286 ) C281_=_C291( C281 C291 ) C281_=_C293( C281 C293 ) C281_=_C429( C281 C429 ) C281_=_C498( C281 C498 ) C281_=_C564( C281 C564 ) \nC281_=_C627( C281 C627 ) C281_=_C687( C281 C687 ) C281_=_C744( C281 C744 ) C281_=_C797( C281 C797 ) C281_=_C848( C281 C848 ) C281_=_C896( C281 C896 ) \nC281_=_C940( C281 C940 ) C281_=_C983( C281 C983 ) C281_=_C1022( C281 C1022 ) C281_=_C1057( C281 C1057 ) C281_=_C1120( C281 C1120 ) C281_=_C1146( C281 C1146 ) \nC281_=_C1162( C281 C1162 ) C281_=_C1163( C281 C1163 ) C281_=_C1165( C281 C1165 ) C281_=_C1166( C281 C1166 ) C281_=_C1167( C281 C1167 ) C281_=_C1168( C281 C1168 ) \nC284_=_C286( C284 C286 ) C284_=_C291( C284 C291 ) C284_=_C293( C284 C293 ) C284_=_C315( C284 C315 ) C284_=_C360( C284 C360 ) C284_=_C390( C284 C390 ) \nC284_=_C432( C284 C432 ) C284_=_C461( C284 C461 ) C284_=_C501( C284 C501 ) C284_=_C528( C284 C528 ) C284_=_C567( C284 C567 ) C284_=_C594( C284 C594 ) \nC284_=_C630( C284 C630 ) C284_=_C655( C284 C655 ) C284_=_C714( C284 C714 ) C284_=_C747( C284 C747 ) C284_=_C770( C284 C770 ) C284_=_C800( C284 C800 ) \nC284_=_C873( C284 C873 ) C284_=_C943( C284 C943 ) C284_=_C962( C284 C962 ) C284_=_C986( C284 C986 ) C284_=_C1005( C284 C1005 ) C284_=_C1025( C284 C1025 ) \nC284_=_C1060( C284 C1060 ) C284_=_C1076( C284 C1076 ) C284_=_C1093( C284 C1093 ) C284_=_C1123( C284 C1123 ) C284_=_C1137( C284 C1137 ) C284_=_C1163( C284 C1163 ) \nC284_=_C1173( C284 C1173 ) C284_=_C1185( C284 C1185 ) C284_=_C1193( C284 C1193 ) C284_=_C1194( C284 C1194 ) C284_=_C1195( C284 C1195 ) C284_=_C1196( C284 C1196 ) \nC284_=_C1197( C284 C1197 ) C284_=_C1198( C284 C1198 ) C284_=_C1199( C284 C1199 ) C284_=_C1200( C284 C1200 ) C284_=_C1201( C284 C1201 ) C284_=_C1203( C284 C1203 ) \nC284_=_C1204( C284 C1204 ) C286_=_C291( C286 C291 ) C286_=_C293( C286 C293 ) C286_=_C434( C286 C434 ) C286_=_C462( C286 C462 ) C286_=_C503( C286 C503 ) \nC286_=_C530( C286 C530 ) C286_=_C569( C286 C569 ) C286_=_C595( C286 C595 ) C286_=_C632( C286 C632 ) C286_=_C692( C286 C692 ) C286_=_C716( C286 C716 ) \nC286_=_C749( C286 C749 ) C286_=_C771( C286 C771 ) C286_=_C802( C286 C802 ) C286_=_C824( C286 C824 ) C286_=_C853( C286 C853 ) C286_=_C874( C286 C874 ) \nC286_=_C901( C286 C901 ) C286_=_C920( C286 C920 ) C286_=_C945( C286 C945 ) C286_=_C963( C286 C963 ) C286_=_C988( C286 C988 ) C286_=_C1006( C286 C1006 ) \nC286_=_C1027( C286 C1027 ) C286_=_C1043( C286 C1043 ) C286_=_C1062( C286 C1062 ) C286_=_C1077( C286 C1077 ) C286_=_C1109( C286 C1109 ) C286_=_C1125( C286 C1125 ) \nC286_=_C1138( C286 C1138 ) C286_=_C1152( C286 C1152 ) C286_=_C1175( C286 C1175 ) C286_=_C1186( C286 C1186 ) C286_=_C1195( C286 C1195 ) C286_=_C1205( C286 C1205 ) \nC286_=_C1212( C286 C1212 ) C286_=_C1213( C286 C1213 ) C286_=_C1214( C286 C1214 ) C286_=_C1215( C286 C1215 ) C286_=_C1216( C286 C1216 ) C286_=_C1218( C286 C1218 ) \nC286_=_C1219( C286 C1219 ) C286_=_C1220( C286 C1220 ) C286_=_C1221( C286 C1221 ) C291_=_C293( C291 C293 ) C291_=_C439( C291 C439 ) C291_=_C508( C291 C508 ) \nC291_=_C574( C291 C574 ) C291_=_C637( C291 C637 ) C291_=_C697( C291 C697 ) C291_=_C754( C291 C754 ) C291_=_C807( C291 C807 ) C291_=_C858( C291 C858 ) \nC291_=_C906( C291 C906 ) C291_=_C950( C291 C950 ) C291_=_C993( C291 C993 ) C291_=_C1032( C291 C1032 ) C291_=_C1067( C291 C1067 ) C291_=_C1130( C291 C1130 ) \nC291_=_C1157( C291 C1157 ) C291_=_C1180( C291 C1180 ) C291_=_C1200( C291 C1200 ) C291_=_C1231( C291 C1231 ) C291_=_C1241( C291 C1241 ) C291_=_C1247( C291 C1247 ) \nC291_=_C1248( C291 C1248 ) C293_=_C369( C293 C369 ) C293_=_C441( C293 C441 ) C293_=_C510( C293 C510 ) C293_=_C576( C293 C576 ) C293_=_C639( C293 C639 ) \nC293_=_C660( C293 C660 ) C293_=_C756( C293 C756 ) C293_=_C809( C293 C809 ) C293_=_C952(</w:t>
      </w:r>
    </w:p>
    <w:p>
      <w:pPr>
        <w:pStyle w:val="PreformattedText"/>
        <w:bidi w:val="0"/>
        <w:spacing w:before="0" w:after="0"/>
        <w:jc w:val="left"/>
        <w:rPr/>
      </w:pPr>
      <w:r>
        <w:rPr/>
        <w:t xml:space="preserve"> </w:t>
      </w:r>
      <w:r>
        <w:rPr/>
        <w:t>C293 C952 ) C293_=_C995( C293 C995 ) C293_=_C1034( C293 C1034 ) \nC293_=_C1069( C293 C1069 ) C293_=_C1102( C293 C1102 ) C293_=_C1132( C293 C1132 ) C293_=_C1182( C293 C1182 ) C293_=_C1219( C293 C1219 ) C293_=_C1233( C293 C1233 ) \nC293_=_C1244( C293 C1244 ) C293_=_C1251( C293 C1251 ) C293_=_C1255( C293 C1255 ) C297_=_C298( C297 C298 ) C297_=_C299( C297 C299 ) C297_=_C300( C297 C300 ) \nC297_=_C301( C297 C301 ) C297_=_C302( C297 C302 ) C297_=_C303( C297 C303 ) C297_=_C304( C297 C304 ) C297_=_C305( C297 C305 ) C297_=_C306( C297 C306 ) \nC297_=_C307( C297 C307 ) C297_=_C308( C297 C308 ) C297_=_C309( C297 C309 ) C297_=_C311( C297 C311 ) C297_=_C312( C297 C312 ) C297_=_C314( C297 C314 ) \nC297_=_C315( C297 C315 ) C297_=_C317( C297 C317 ) C297_=_C318( C297 C318 ) C297_=_C320( C297 C320 ) C297_=_C321( C297 C321 ) C297_=_C326( C297 C326 ) \nC297_=_C372( C297 C372 ) C297_=_C405( C297 C405 ) C297_=_C406( C297 C406 ) C297_=_C411( C297 C411 ) C297_=_C412( C297 C412 ) C297_=_C414( C297 C414 ) \nC297_=_C415( C297 C415 ) C297_=_C421( C297 C421 ) C297_=_C424( C297 C424 ) C297_=_C425( C297 C425 ) C297_=_C428( C297 C428 ) C297_=_C429( C297 C429 ) \nC297_=_C432( C297 C432 ) C297_=_C434( C297 C434 ) C297_=_C439( C297 C439 ) C297_=_C441( C297 C441 ) C298_=_C299( C298 C299 ) C298_=_C300( C298 C300 ) \nC298_=_C301( C298 C301 ) C298_=_C302( C298 C302 ) C298_=_C303( C298 C303 ) C298_=_C304( C298 C304 ) C298_=_C305( C298 C305 ) C298_=_C306( C298 C306 ) \nC298_=_C307( C298 C307 ) C298_=_C308( C298 C308 ) C298_=_C309( C298 C309 ) C298_=_C311( C298 C311 ) C298_=_C312( C298 C312 ) C298_=_C314( C298 C314 ) \nC298_=_C315( C298 C315 ) C298_=_C317( C298 C317 ) C298_=_C318( C298 C318 ) C298_=_C320( C298 C320 ) C298_=_C321( C298 C321 ) C298_=_C328( C298 C328 ) \nC298_=_C373( C298 C373 ) C298_=_C474( C298 C474 ) C298_=_C475( C298 C475 ) C298_=_C480( C298 C480 ) C298_=_C481( C298 C481 ) C298_=_C483( C298 C483 ) \nC298_=_C484( C298 C484 ) C298_=_C490( C298 C490 ) C298_=_C493( C298 C493 ) C298_=_C494( C298 C494 ) C298_=_C497( C298 C497 ) C298_=_C498( C298 C498 ) \nC298_=_C501( C298 C501 ) C298_=_C503( C298 C503 ) C298_=_C508( C298 C508 ) C298_=_C510( C298 C510 ) C299_=_C300( C299 C300 ) C299_=_C301( C299 C301 ) \nC299_=_C302( C299 C302 ) C299_=_C303( C299 C303 ) C299_=_C304( C299 C304 ) C299_=_C305( C299 C305 ) C299_=_C306( C299 C306 ) C299_=_C307( C299 C307 ) \nC299_=_C308( C299 C308 ) C299_=_C309( C299 C309 ) C299_=_C311( C299 C311 ) C299_=_C312( C299 C312 ) C299_=_C314( C299 C314 ) C299_=_C315( C299 C315 ) \nC299_=_C317( C299 C317 ) C299_=_C318( C299 C318 ) C299_=_C320( C299 C320 ) C299_=_C321( C299 C321 ) C299_=_C330( C299 C330 ) C299_=_C374( C299 C374 ) \nC299_=_C540( C299 C540 ) C299_=_C541( C299 C541 ) C299_=_C546( C299 C546 ) C299_=_C547( C299 C547 ) C299_=_C549( C299 C549 ) C299_=_C550( C299 C550 ) \nC299_=_C556( C299 C556 ) C299_=_C559( C299 C559 ) C299_=_C560( C299 C560 ) C299_=_C563( C299 C563 ) C299_=_C564( C299 C564 ) C299_=_C567( C299 C567 ) \nC299_=_C569( C299 C569 ) C299_=_C574( C299 C574 ) C299_=_C576( C299 C576 ) C300_=_C301( C300 C301 ) C300_=_C302( C300 C302 ) C300_=_C303( C300 C303 ) \nC300_=_C304( C300 C304 ) C300_=_C305( C300 C305 ) C300_=_C306( C300 C306 ) C300_=_C307( C300 C307 ) C300_=_C308( C300 C308 ) C300_=_C309( C300 C309 ) \nC300_=_C311( C300 C311 ) C300_=_C312( C300 C312 ) C300_=_C314( C300 C314 ) C300_=_C315( C300 C315 ) C300_=_C317( C300 C317 ) C300_=_C318( C300 C318 ) \nC300_=_C320( C300 C320 ) C300_=_C321( C300 C321 ) C300_=_C332( C300 C332 ) C300_=_C375( C300 C375 ) C300_=_C602( C300 C602 ) C300_=_C604( C300 C604 ) \nC300_=_C609( C300 C609 ) C300_=_C610( C300 C610 ) C300_=_C612( C300 C612 ) C300_=_C613( C300 C613 ) C300_=_C619( C300 C619 ) C300_=_C622( C300 C622 ) \nC300_=_C623( C300 C623 ) C300_=_C626( C300 C626 ) C300_=_C627( C300 C627 ) C300_=_C630( C300 C630 ) C300_=_C632( C300 C632 ) C300_=_C637( C300 C637 ) \nC300_=_C639( C300 C639 ) C301_=_C302( C301 C302 ) C301_=_C303( C301 C303 ) C301_=_C304( C301 C304 ) C301_=_C305( C301 C305 ) C301_=_C306( C301 C306 ) \nC301_=_C307( C301 C307 ) C301_=_C308( C301 C308 ) C301_=_C309( C301 C309 ) C301_=_C311( C301 C311 ) C301_=_C312( C301 C312 ) C301_=_C314( C301 C314 ) \nC301_=_C315( C301 C315 ) C301_=_C317( C301 C317 ) C301_=_C318( C301 C318 ) C301_=_C320( C301 C320 ) C301_=_C321( C301 C321 ) C301_=_C334( C301 C334 ) \nC301_=_C376( C301 C376 ) C301_=_C406( C301 C406 ) C301_=_C447( C301 C447 ) C301_=_C475( C301 C475 ) C301_=_C515( C301 C515 ) C301_=_C541( C301 C541 ) \nC301_=_C580( C301 C580 ) C301_=_C604( C301 C604 ) C301_=_C642( C301 C642 ) C301_=_C664( C301 C664 ) C301_=_C665( C301 C665 ) C301_=_C666( C301 C666 ) \nC301_=_C667( C301 C667 ) C301_=_C668( C301 C668 ) C301_=_C671( C301 C671 ) C301_=_C674( C301 C674 ) C301_=_C675( C301 C675 ) C301_=_C676( C301 C676 ) \nC301_=_C677( C301 C677 ) C301_=_C678( C301 C678 ) C301_=_C680( C301 C680 ) C301_=_C681( C301 C681 ) C301_=_C682( C301 C682 ) C301_=_C684( C301 C684 ) \nC301_=_C685( C301 C685 ) C301_=_C687( C301 C687 ) C301_=_C688( C301 C688 ) C301_=_C689( C301 C689 ) C301_=_C691( C301 C691 ) C301_=_C692( C301 C692 ) \nC301_=_C693( C301 C693 ) C301_=_C694( C301 C694 ) C301_=_C695( C301 C695 ) C301_=_C696( C301 C696 ) C301_=_C697( C301 C697 ) C301_=_C698( C301 C698 ) \nC301_=_C700( C301 C700 ) C301_=_C701( C301 C701 ) C302_=_C303( C302 C303 ) C302_=_C304( C302 C304 ) C302_=_C305( C302 C305 ) C302_=_C306( C302 C306 ) \nC302_=_C307( C302 C307 ) C302_=_C308( C302 C308 ) C302_=_C309( C302 C309 ) C302_=_C311( C302 C311 ) C302_=_C312( C302 C312 ) C302_=_C314( C302 C314 ) \nC302_=_C315( C302 C315 ) C302_=_C317( C302 C317 ) C302_=_C318( C302 C318 ) C302_=_C320( C302 C320 ) C302_=_C321( C302 C321 ) C302_=_C336( C302 C336 ) \nC302_=_C377( C302 C377 ) C302_=_C643( C302 C643 ) C302_=_C666( C302 C666 ) C302_=_C726( C302 C726 ) C302_=_C727( C302 C727 ) C302_=_C729( C302 C729 ) \nC302_=_C730( C302 C730 ) C302_=_C736( C302 C736 ) C302_=_C739( C302 C739 ) C302_=_C740( C302 C740 ) C302_=_C743( C302 C743 ) C302_=_C744( C302 C744 ) \nC302_=_C747( C302 C747 ) C302_=_C749( C302 C749 ) C302_=_C754( C302 C754 ) C302_=_C756( C302 C756 ) C303_=_C304( C303 C304 ) C303_=_C305( C303 C305 ) \nC303_=_C306( C303 C306 ) C303_=_C307( C303 C307 ) C303_=_C308( C303 C308 ) C303_=_C309( C303 C309 ) C303_=_C311( C303 C311 ) C303_=_C312( C303 C312 ) \nC303_=_C314( C303 C314 ) C303_=_C315( C303 C315 ) C303_=_C317( C303 C317 ) C303_=_C318( C303 C318 ) C303_=_C320( C303 C320 ) C303_=_C321( C303 C321 ) \nC303_=_C338( C303 C338 ) C303_=_C378( C303 C378 ) C303_=_C644( C303 C644 ) C303_=_C668( C303 C668 ) C303_=_C778( C303 C778 ) C303_=_C780( C303 C780 ) \nC303_=_C782( C303 C782 ) C303_=_C783( C303 C783 ) C303_=_C789( C303 C789 ) C303_=_C792( C303 C792 ) C303_=_C793( C303 C793 ) C303_=_C796( C303 C796 ) \nC303_=_C797( C303 C797 ) C303_=_C800( C303 C800 ) C303_=_C802( C303 C802 ) C303_=_C807( C303 C807 ) C303_=_C809( C303 C809 ) C304_=_C305( C304 C305 ) \nC304_=_C306( C304 C306 ) C304_=_C307( C304 C307 ) C304_=_C308( C304 C308 ) C304_=_C309( C304 C309 ) C304_=_C311( C304 C311 ) C304_=_C312( C304 C312 ) \nC304_=_C314( C304 C314 ) C304_=_C315( C304 C315 ) C304_=_C317( C304 C317 ) C304_=_C318( C304 C318 ) C304_=_C320( C304 C320 ) C304_=_C321( C304 C321 ) \nC304_=_C340( C304 C340 ) C304_=_C379( C304 C379 ) C304_=_C412( C304 C412 ) C304_=_C450( C304 C450 ) C304_=_C481( C304 C481 ) C304_=_C518( C304 C518 ) \nC304_=_C547( C304 C547 ) C304_=_C584( C304 C584 ) C304_=_C610( C304 C610 ) C304_=_C645( C304 C645 ) C304_=_C704( C304 C704 ) C304_=_C727( C304 C727 ) \nC304_=_C760( C304 C760 ) C304_=_C780( C304 C780 ) C304_=_C831( C304 C831 ) C304_=_C832( C304 C832 ) C304_=_C835( C304 C835 ) C304_=_C836( C304 C836 ) \nC304_=_C837( C304 C837 ) C304_=_C838( C304 C838 ) C304_=_C839( C304 C839 ) C304_=_C841( C304 C841 ) C304_=_C842( C304 C842 ) C304_=_C843( C304 C843 ) \nC304_=_C845( C304 C845 ) C304_=_C846( C304 C846 ) C304_=_C848( C304 C848 ) C304_=_C849( C304 C849 ) C304_=_C850( C304 C850 ) C304_=_C852( C304 C852 ) \nC304_=_C853( C304 C853 ) C304_=_C854( C304 C854 ) C304_=_C855( C304 C855 ) C304_=_C856( C304 C856 ) C304_=_C857( C304 C857 ) C304_=_C858( C304 C858 ) \nC304_=_C859( C304 C859 ) C304_=_C861( C304 C861 ) C304_=_C862( C304 C862 ) C305_=_C306( C305 C306 ) C305_=_C307( C305 C307 ) C305_=_C308( C305 C308 ) \nC305_=_C309( C305 C309 ) C305_=_C311( C305 C311 ) C305_=_C312( C305 C312 ) C305_=_C314( C305 C314 ) C305_=_C315( C305 C315 ) C305_=_C317( C305 C317 ) \nC305_=_C318( C305 C318 ) C305_=_C320( C305 C320 ) C305_=_C321( C305 C321 ) C305_=_C342( C305 C342 ) C305_=_C380( C305 C380 ) C305_=_C414( C305 C414 ) \nC305_=_C451( C305 C451 ) C305_=_C483( C305 C483 ) C305_=_C519( C305 C519 ) C305_=_C549( C305 C549 ) C305_=_C585( C305 C585 ) C305_=_C612( C305 C612 ) \nC305_=_C646( C305 C646 ) C305_=_C705( C305 C705 ) C305_=_C729( C305 C729 ) C305_=_C761( C305 C761 ) C305_=_C782( C305 C782 ) C305_=_C863( C305 C863 ) \nC305_=_C882( C305 C882 ) C305_=_C883( C305 C883 ) C305_=_C884( C305 C884 ) C305_=_C885( C305 C885 ) C305_=_C886( C305 C886 ) C305_=_C887( C305 C887 ) \nC305_=_C889( C305 C889 ) C305_=_C890( C305 C890 ) C305_=_C891( C305 C891 ) C305_=_C893( C305 C893 ) C305_=_C894( C305 C894 ) C305_=_C896( C305 C896 ) \nC305_=_C897( C305 C897 ) C305_=_C898( C305 C898 ) C305_=_C900( C305 C900 ) C305_=_C901( C305 C901 ) C305_=_C902( C305 C902 ) C305_=_C903( C305 C903 ) \nC305_=_C904( C305 C904 ) C305_=_C905( C305 C905 ) C305_=_C906( C305 C906 ) C305_=_C907( C305 C907 ) C305_=_C909( C305 C909 ) C305_=_C910( C305 C910 ) \nC306_=_C307( C306 C307 ) C306_=_C308( C306 C308 ) C306_=_C309( C306 C309 ) C306_=_C311( C306 C311 ) C306_=_C312( C306 C312 ) C306_=_C314( C306 C314 ) \nC306_=_C315( C306 C315 ) C306_=_C317( C306 C317 ) C306_=_C318( C306 C318 ) C306_=_C320( C306 C320 ) C306_=_C321( C306 C321 ) C306_=_C344( C306 C344 ) \nC306_=_C382( C306 C382 ) C306_=_C647( C306 C647 ) C306_=_C674( C306 C674 ) C306_=_C814(</w:t>
      </w:r>
    </w:p>
    <w:p>
      <w:pPr>
        <w:pStyle w:val="PreformattedText"/>
        <w:bidi w:val="0"/>
        <w:spacing w:before="0" w:after="0"/>
        <w:jc w:val="left"/>
        <w:rPr/>
      </w:pPr>
      <w:r>
        <w:rPr/>
        <w:t xml:space="preserve"> </w:t>
      </w:r>
      <w:r>
        <w:rPr/>
        <w:t>C306 C814 ) C306_=_C835( C306 C835 ) C306_=_C883( C306 C883 ) \nC306_=_C911( C306 C911 ) C306_=_C932( C306 C932 ) C306_=_C935( C306 C935 ) C306_=_C936( C306 C936 ) C306_=_C939( C306 C939 ) C306_=_C940( C306 C940 ) \nC306_=_C943( C306 C943 ) C306_=_C945( C306 C945 ) C306_=_C950( C306 C950 ) C306_=_C952( C306 C952 ) C307_=_C308( C307 C308 ) C307_=_C309( C307 C309 ) \nC307_=_C311( C307 C311 ) C307_=_C312( C307 C312 ) C307_=_C314( C307 C314 ) C307_=_C315( C307 C315 ) C307_=_C317( C307 C317 ) C307_=_C318( C307 C318 ) \nC307_=_C320( C307 C320 ) C307_=_C321( C307 C321 ) C307_=_C346( C307 C346 ) C307_=_C383( C307 C383 ) C307_=_C648( C307 C648 ) C307_=_C676( C307 C676 ) \nC307_=_C815( C307 C815 ) C307_=_C837( C307 C837 ) C307_=_C885( C307 C885 ) C307_=_C912( C307 C912 ) C307_=_C975( C307 C975 ) C307_=_C978( C307 C978 ) \nC307_=_C979( C307 C979 ) C307_=_C982( C307 C982 ) C307_=_C983( C307 C983 ) C307_=_C986( C307 C986 ) C307_=_C988( C307 C988 ) C307_=_C993( C307 C993 ) \nC307_=_C995( C307 C995 ) C308_=_C309( C308 C309 ) C308_=_C311( C308 C311 ) C308_=_C312( C308 C312 ) C308_=_C314( C308 C314 ) C308_=_C315( C308 C315 ) \nC308_=_C317( C308 C317 ) C308_=_C318( C308 C318 ) C308_=_C320( C308 C320 ) C308_=_C321( C308 C321 ) C308_=_C348( C308 C348 ) C308_=_C384( C308 C384 ) \nC308_=_C649( C308 C649 ) C308_=_C678( C308 C678 ) C308_=_C816( C308 C816 ) C308_=_C839( C308 C839 ) C308_=_C887( C308 C887 ) C308_=_C913( C308 C913 ) \nC308_=_C1013( C308 C1013 ) C308_=_C1017( C308 C1017 ) C308_=_C1018( C308 C1018 ) C308_=_C1021( C308 C1021 ) C308_=_C1022( C308 C1022 ) C308_=_C1025( C308 C1025 ) \nC308_=_C1027( C308 C1027 ) C308_=_C1032( C308 C1032 ) C308_=_C1034( C308 C1034 ) C309_=_C311( C309 C311 ) C309_=_C312( C309 C312 ) C309_=_C314( C309 C314 ) \nC309_=_C315( C309 C315 ) C309_=_C317( C309 C317 ) C309_=_C318( C309 C318 ) C309_=_C320( C309 C320 ) C309_=_C321( C309 C321 ) C309_=_C350( C309 C350 ) \nC309_=_C385( C309 C385 ) C309_=_C650( C309 C650 ) C309_=_C680( C309 C680 ) C309_=_C818( C309 C818 ) C309_=_C841( C309 C841 ) C309_=_C889( C309 C889 ) \nC309_=_C914( C309 C914 ) C309_=_C1037( C309 C1037 ) C309_=_C1052( C309 C1052 ) C309_=_C1053( C309 C1053 ) C309_=_C1056( C309 C1056 ) C309_=_C1057( C309 C1057 ) \nC309_=_C1060( C309 C1060 ) C309_=_C1062( C309 C1062 ) C309_=_C1067( C309 C1067 ) C309_=_C1069( C309 C1069 ) C311_=_C312( C311 C312 ) C311_=_C314( C311 C314 ) \nC311_=_C315( C311 C315 ) C311_=_C317( C311 C317 ) C311_=_C318( C311 C318 ) C311_=_C320( C311 C320 ) C311_=_C321( C311 C321 ) C311_=_C354( C311 C354 ) \nC311_=_C387( C311 C387 ) C311_=_C652( C311 C652 ) C311_=_C684( C311 C684 ) C311_=_C820( C311 C820 ) C311_=_C845( C311 C845 ) C311_=_C893( C311 C893 ) \nC311_=_C916( C311 C916 ) C311_=_C1039( C311 C1039 ) C311_=_C1087( C311 C1087 ) C311_=_C1105( C311 C1105 ) C311_=_C1119( C311 C1119 ) C311_=_C1120( C311 C1120 ) \nC311_=_C1123( C311 C1123 ) C311_=_C1125( C311 C1125 ) C311_=_C1130( C311 C1130 ) C311_=_C1132( C311 C1132 ) C312_=_C314( C312 C314 ) C312_=_C315( C312 C315 ) \nC312_=_C317( C312 C317 ) C312_=_C318( C312 C318 ) C312_=_C320( C312 C320 ) C312_=_C321( C312 C321 ) C312_=_C356( C312 C356 ) C312_=_C388( C312 C388 ) \nC312_=_C428( C312 C428 ) C312_=_C459( C312 C459 ) C312_=_C497( C312 C497 ) C312_=_C526( C312 C526 ) C312_=_C563( C312 C563 ) C312_=_C592( C312 C592 ) \nC312_=_C626( C312 C626 ) C312_=_C653( C312 C653 ) C312_=_C712( C312 C712 ) C312_=_C743( C312 C743 ) C312_=_C768( C312 C768 ) C312_=_C796( C312 C796 ) \nC312_=_C871( C312 C871 ) C312_=_C939( C312 C939 ) C312_=_C960( C312 C960 ) C312_=_C982( C312 C982 ) C312_=_C1002( C312 C1002 ) C312_=_C1021( C312 C1021 ) \nC312_=_C1056( C312 C1056 ) C312_=_C1074( C312 C1074 ) C312_=_C1089( C312 C1089 ) C312_=_C1119( C312 C1119 ) C312_=_C1135( C312 C1135 ) C312_=_C1146( C312 C1146 ) \nC312_=_C1147( C312 C1147 ) C312_=_C1148( C312 C1148 ) C312_=_C1149( C312 C1149 ) C312_=_C1151( C312 C1151 ) C312_=_C1152( C312 C1152 ) C312_=_C1153( C312 C1153 ) \nC312_=_C1154( C312 C1154 ) C312_=_C1155( C312 C1155 ) C312_=_C1156( C312 C1156 ) C312_=_C1157( C312 C1157 ) C312_=_C1158( C312 C1158 ) C312_=_C1160( C312 C1160 ) \nC312_=_C1161( C312 C1161 ) C314_=_C315( C314 C315 ) C314_=_C317( C314 C317 ) C314_=_C318( C314 C318 ) C314_=_C320( C314 C320 ) C314_=_C321( C314 C321 ) \nC314_=_C358( C314 C358 ) C314_=_C389( C314 C389 ) C314_=_C654( C314 C654 ) C314_=_C688( C314 C688 ) C314_=_C822( C314 C822 ) C314_=_C849( C314 C849 ) \nC314_=_C897( C314 C897 ) C314_=_C918( C314 C918 ) C314_=_C1041( C314 C1041 ) C314_=_C1091( C314 C1091 ) C314_=_C1107( C314 C1107 ) C314_=_C1148( C314 C1148 ) \nC314_=_C1162( C314 C1162 ) C314_=_C1173( C314 C1173 ) C314_=_C1175( C314 C1175 ) C314_=_C1180( C314 C1180 ) C314_=_C1182( C314 C1182 ) C315_=_C317( C315 C317 ) \nC315_=_C318( C315 C318 ) C315_=_C320( C315 C320 ) C315_=_C321( C315 C321 ) C315_=_C360( C315 C360 ) C315_=_C390( C315 C390 ) C315_=_C432( C315 C432 ) \nC315_=_C461( C315 C461 ) C315_=_C501( C315 C501 ) C315_=_C528( C315 C528 ) C315_=_C567( C315 C567 ) C315_=_C594( C315 C594 ) C315_=_C630( C315 C630 ) \nC315_=_C655( C315 C655 ) C315_=_C714( C315 C714 ) C315_=_C747( C315 C747 ) C315_=_C770( C315 C770 ) C315_=_C800( C315 C800 ) C315_=_C873( C315 C873 ) \nC315_=_C943( C315 C943 ) C315_=_C962( C315 C962 ) C315_=_C986( C315 C986 ) C315_=_C1005( C315 C1005 ) C315_=_C1025( C315 C1025 ) C315_=_C1060( C315 C1060 ) \nC315_=_C1076( C315 C1076 ) C315_=_C1093( C315 C1093 ) C315_=_C1123( C315 C1123 ) C315_=_C1137( C315 C1137 ) C315_=_C1163( C315 C1163 ) C315_=_C1173( C315 C1173 ) \nC315_=_C1185( C315 C1185 ) C315_=_C1193( C315 C1193 ) C315_=_C1194( C315 C1194 ) C315_=_C1195( C315 C1195 ) C315_=_C1196( C315 C1196 ) C315_=_C1197( C315 C1197 ) \nC315_=_C1198( C315 C1198 ) C315_=_C1199( C315 C1199 ) C315_=_C1200( C315 C1200 ) C315_=_C1201( C315 C1201 ) C315_=_C1203( C315 C1203 ) C315_=_C1204( C315 C1204 ) \nC317_=_C318( C317 C318 ) C317_=_C320( C317 C320 ) C317_=_C321( C317 C321 ) C317_=_C364( C317 C364 ) C317_=_C392( C317 C392 ) C317_=_C657( C317 C657 ) \nC317_=_C694( C317 C694 ) C317_=_C825( C317 C825 ) C317_=_C855( C317 C855 ) C317_=_C903( C317 C903 ) C317_=_C921( C317 C921 ) C317_=_C1044( C317 C1044 ) \nC317_=_C1097( C317 C1097 ) C317_=_C1110( C317 C1110 ) C317_=_C1154( C317 C1154 ) C317_=_C1165( C317 C1165 ) C317_=_C1197( C317 C1197 ) C317_=_C1214( C317 C1214 ) \nC317_=_C1231( C317 C1231 ) C317_=_C1233( C317 C1233 ) C318_=_C320( C318 C320 ) C318_=_C321( C318 C321 ) C318_=_C366( C318 C366 ) C318_=_C393( C318 C393 ) \nC318_=_C658( C318 C658 ) C318_=_C696( C318 C696 ) C318_=_C826( C318 C826 ) C318_=_C857( C318 C857 ) C318_=_C905( C318 C905 ) C318_=_C922( C318 C922 ) \nC318_=_C1045( C318 C1045 ) C318_=_C1099( C318 C1099 ) C318_=_C1111( C318 C1111 ) C318_=_C1156( C318 C1156 ) C318_=_C1166( C318 C1166 ) C318_=_C1199( C318 C1199 ) \nC318_=_C1216( C318 C1216 ) C318_=_C1241( C318 C1241 ) C318_=_C1244( C318 C1244 ) C320_=_C321( C320 C321 ) C320_=_C368( C320 C368 ) C320_=_C394( C320 C394 ) \nC320_=_C659( C320 C659 ) C320_=_C698( C320 C698 ) C320_=_C827( C320 C827 ) C320_=_C859( C320 C859 ) C320_=_C907( C320 C907 ) C320_=_C923( C320 C923 ) \nC320_=_C1046( C320 C1046 ) C320_=_C1101( C320 C1101 ) C320_=_C1112( C320 C1112 ) C320_=_C1158( C320 C1158 ) C320_=_C1167( C320 C1167 ) C320_=_C1201( C320 C1201 ) \nC320_=_C1218( C320 C1218 ) C320_=_C1247( C320 C1247 ) C320_=_C1251( C320 C1251 ) C321_=_C370( C321 C370 ) C321_=_C395( C321 C395 ) C321_=_C661( C321 C661 ) \nC321_=_C700( C321 C700 ) C321_=_C828( C321 C828 ) C321_=_C861( C321 C861 ) C321_=_C909( C321 C909 ) C321_=_C924( C321 C924 ) C321_=_C1047( C321 C1047 ) \nC321_=_C1103( C321 C1103 ) C321_=_C1114( C321 C1114 ) C321_=_C1160( C321 C1160 ) C321_=_C1168( C321 C1168 ) C321_=_C1203( C321 C1203 ) C321_=_C1220( C321 C1220 ) \nC321_=_C1248( C321 C1248 ) C321_=_C1255( C321 C1255 ) C325_=_C326( C325 C326 ) C325_=_C327( C325 C327 ) C325_=_C328( C325 C328 ) C325_=_C329( C325 C329 ) \nC325_=_C330( C325 C330 ) C325_=_C331( C325 C331 ) C325_=_C332( C325 C332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3( C325 C353 ) C325_=_C354( C325 C354 ) C325_=_C355( C325 C355 ) \nC325_=_C356( C325 C356 ) C325_=_C358( C325 C358 ) C325_=_C359( C325 C359 ) C325_=_C360( C325 C360 ) C325_=_C361( C325 C361 ) C325_=_C363( C325 C363 ) \nC325_=_C364( C325 C364 ) C325_=_C365( C325 C365 ) C325_=_C366( C325 C366 ) C325_=_C368( C325 C368 ) C325_=_C369( C325 C369 ) C325_=_C370( C325 C370 ) \nC325_=_C371( C325 C371 ) C326_=_C327( C326 C327 ) C326_=_C328( C326 C328 ) C326_=_C329( C326 C329 ) C326_=_C330( C326 C330 ) C326_=_C331( C326 C331 ) \nC326_=_C332( C326 C332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3( C326 C353 ) C326_=_C354( C326 C354 ) C326_=_C355( C326 C355 ) C326_=_C356( C326 C356 ) C326_=_C358( C326 C358 ) \nC326_=_C359( C326 C359 ) C326_=_C360( C326 C360 ) C326_=_C361( C326 C361 ) C326_=_C363( C326 C363 ) C326_=_C364( C326 C364 ) C326_=_C365( C326 C365 ) \nC326_=_C366( C326 C366 ) C326_=_C368( C326 C368 ) C326_=_C369( C326 C369 ) C326_=_C370( C326 C370 ) C326_=_C371( C326 C371 ) C326_=_C372( C326 C372 ) \nC326_=_C405( C326 C405 ) C326_=_C406(</w:t>
      </w:r>
    </w:p>
    <w:p>
      <w:pPr>
        <w:pStyle w:val="PreformattedText"/>
        <w:bidi w:val="0"/>
        <w:spacing w:before="0" w:after="0"/>
        <w:jc w:val="left"/>
        <w:rPr/>
      </w:pPr>
      <w:r>
        <w:rPr/>
        <w:t xml:space="preserve"> </w:t>
      </w:r>
      <w:r>
        <w:rPr/>
        <w:t>C326 C406 ) C326_=_C411( C326 C411 ) C326_=_C412( C326 C412 ) C326_=_C414( C326 C414 ) C326_=_C415( C326 C415 ) \nC326_=_C421( C326 C421 ) C326_=_C424( C326 C424 ) C326_=_C425( C326 C425 ) C326_=_C428( C326 C428 ) C326_=_C429( C326 C429 ) C326_=_C432( C326 C432 ) \nC326_=_C434( C326 C434 ) C326_=_C439( C326 C439 ) C326_=_C441( C326 C441 ) C327_=_C328( C327 C328 ) C327_=_C329( C327 C329 ) C327_=_C330( C327 C330 ) \nC327_=_C331( C327 C331 ) C327_=_C332( C327 C332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3( C327 C353 ) C327_=_C354( C327 C354 ) C327_=_C355( C327 C355 ) C327_=_C356( C327 C356 ) \nC327_=_C358( C327 C358 ) C327_=_C359( C327 C359 ) C327_=_C360( C327 C360 ) C327_=_C361( C327 C361 ) C327_=_C363( C327 C363 ) C327_=_C364( C327 C364 ) \nC327_=_C365( C327 C365 ) C327_=_C366( C327 C366 ) C327_=_C368( C327 C368 ) C327_=_C369( C327 C369 ) C327_=_C370( C327 C370 ) C327_=_C371( C327 C371 ) \nC327_=_C447( C327 C447 ) C327_=_C450( C327 C450 ) C327_=_C451( C327 C451 ) C327_=_C457( C327 C457 ) C327_=_C459( C327 C459 ) C327_=_C461( C327 C461 ) \nC327_=_C462( C327 C462 ) C328_=_C329( C328 C329 ) C328_=_C330( C328 C330 ) C328_=_C331( C328 C331 ) C328_=_C332( C328 C332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3( C328 C353 ) \nC328_=_C354( C328 C354 ) C328_=_C355( C328 C355 ) C328_=_C356( C328 C356 ) C328_=_C358( C328 C358 ) C328_=_C359( C328 C359 ) C328_=_C360( C328 C360 ) \nC328_=_C361( C328 C361 ) C328_=_C363( C328 C363 ) C328_=_C364( C328 C364 ) C328_=_C365( C328 C365 ) C328_=_C366( C328 C366 ) C328_=_C368( C328 C368 ) \nC328_=_C369( C328 C369 ) C328_=_C370( C328 C370 ) C328_=_C371( C328 C371 ) C328_=_C373( C328 C373 ) C328_=_C474( C328 C474 ) C328_=_C475( C328 C475 ) \nC328_=_C480( C328 C480 ) C328_=_C481( C328 C481 ) C328_=_C483( C328 C483 ) C328_=_C484( C328 C484 ) C328_=_C490( C328 C490 ) C328_=_C493( C328 C493 ) \nC328_=_C494( C328 C494 ) C328_=_C497( C328 C497 ) C328_=_C498( C328 C498 ) C328_=_C501( C328 C501 ) C328_=_C503( C328 C503 ) C328_=_C508( C328 C508 ) \nC328_=_C510( C328 C510 ) C329_=_C330( C329 C330 ) C329_=_C331( C329 C331 ) C329_=_C332( C329 C332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3( C329 C353 ) C329_=_C354( C329 C354 ) \nC329_=_C355( C329 C355 ) C329_=_C356( C329 C356 ) C329_=_C358( C329 C358 ) C329_=_C359( C329 C359 ) C329_=_C360( C329 C360 ) C329_=_C361( C329 C361 ) \nC329_=_C363( C329 C363 ) C329_=_C364( C329 C364 ) C329_=_C365( C329 C365 ) C329_=_C366( C329 C366 ) C329_=_C368( C329 C368 ) C329_=_C369( C329 C369 ) \nC329_=_C370( C329 C370 ) C329_=_C371( C329 C371 ) C329_=_C515( C329 C515 ) C329_=_C518( C329 C518 ) C329_=_C519( C329 C519 ) C329_=_C524( C329 C524 ) \nC329_=_C526( C329 C526 ) C329_=_C528( C329 C528 ) C329_=_C530( C329 C530 ) C330_=_C331( C330 C331 ) C330_=_C332( C330 C332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3( C330 C353 ) \nC330_=_C354( C330 C354 ) C330_=_C355( C330 C355 ) C330_=_C356( C330 C356 ) C330_=_C358( C330 C358 ) C330_=_C359( C330 C359 ) C330_=_C360( C330 C360 ) \nC330_=_C361( C330 C361 ) C330_=_C363( C330 C363 ) C330_=_C364( C330 C364 ) C330_=_C365( C330 C365 ) C330_=_C366( C330 C366 ) C330_=_C368( C330 C368 ) \nC330_=_C369( C330 C369 ) C330_=_C370( C330 C370 ) C330_=_C371( C330 C371 ) C330_=_C374( C330 C374 ) C330_=_C540( C330 C540 ) C330_=_C541( C330 C541 ) \nC330_=_C546( C330 C546 ) C330_=_C547( C330 C547 ) C330_=_C549( C330 C549 ) C330_=_C550( C330 C550 ) C330_=_C556( C330 C556 ) C330_=_C559( C330 C559 ) \nC330_=_C560( C330 C560 ) C330_=_C563( C330 C563 ) C330_=_C564( C330 C564 ) C330_=_C567( C330 C567 ) C330_=_C569( C330 C569 ) C330_=_C574( C330 C574 ) \nC330_=_C576( C330 C576 ) C331_=_C332( C331 C332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3( C331 C353 ) C331_=_C354( C331 C354 ) C331_=_C355( C331 C355 ) C331_=_C356( C331 C356 ) \nC331_=_C358( C331 C358 ) C331_=_C359( C331 C359 ) C331_=_C360( C331 C360 ) C331_=_C361( C331 C361 ) C331_=_C363( C331 C363 ) C331_=_C364( C331 C364 ) \nC331_=_C365( C331 C365 ) C331_=_C366( C331 C366 ) C331_=_C368( C331 C368 ) C331_=_C369( C331 C369 ) C331_=_C370( C331 C370 ) C331_=_C371( C331 C371 ) \nC331_=_C580( C331 C580 ) C331_=_C584( C331 C584 ) C331_=_C585( C331 C585 ) C331_=_C590( C331 C590 ) C331_=_C592( C331 C592 ) C331_=_C594( C331 C594 ) \nC331_=_C595( C331 C595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3( C332 C353 ) C332_=_C354( C332 C354 ) C332_=_C355( C332 C355 ) C332_=_C356( C332 C356 ) C332_=_C358( C332 C358 ) \nC332_=_C359( C332 C359 ) C332_=_C360( C332 C360 ) C332_=_C361( C332 C361 ) C332_=_C363( C332 C363 ) C332_=_C364( C332 C364 ) C332_=_C365( C332 C365 ) \nC332_=_C366( C332 C366 ) C332_=_C368( C332 C368 ) C332_=_C369( C332 C369 ) C332_=_C370( C332 C370 ) C332_=_C371( C332 C371 ) C332_=_C375( C332 C375 ) \nC332_=_C602( C332 C602 ) C332_=_C604( C332 C604 ) C332_=_C609( C332 C609 ) C332_=_C610( C332 C610 ) C332_=_C612( C332 C612 ) C332_=_C613( C332 C613 ) \nC332_=_C619( C332 C619 ) C332_=_C622( C332 C622 ) C332_=_C623( C332 C623 ) C332_=_C626( C332 C626 ) C332_=_C627( C332 C627 ) C332_=_C630( C332 C630 ) \nC332_=_C632( C332 C632 ) C332_=_C637( C332 C637 ) C332_=_C639( C332 C63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3( C334 C353 ) C334_=_C354( C334 C354 ) C334_=_C355( C334 C355 ) C334_=_C356( C334 C356 ) \nC334_=_C358( C334 C358 ) C334_=_C359( C334 C359 ) C334_=_C360( C334 C360 ) C334_=_C361( C334 C361 ) C334_=_C363( C334 C363 ) C334_=_C364( C334 C364 ) \nC334_=_C365( C334 C365 ) C334_=_C366( C334 C366 ) C334_=_C368( C334 C368 ) C334_=_C369( C334 C369 ) C334_=_C370( C334 C370 ) C334_=_C371( C334 C371 ) \nC334_=_C376( C334 C376 ) C334_=_C406( C334 C406 ) C334_=_C447( C334 C447 ) C334_=_C475( C334 C475 ) C334_=_C515( C334 C515 ) C334_=_C541( C334 C541 ) \nC334_=_C580( C334 C580 ) C334_=_C604( C334 C604 ) C334_=_C642( C334 C642 ) C334_=_C664( C334 C664 ) C334_=_C665( C334 C665 ) C334_=_C666( C334 C666 ) \nC334_=_C667( C334 C667 ) C334_=_C668( C334 C668 ) C334_=_C671( C334 C671 ) C334_=_C674( C334 C674 ) C334_=_C675( C334 C675 ) C334_=_C676( C334 C676 ) \nC334_=_C677( C334 C677 ) C334_=_C678( C334 C678 ) C334_=_C680( C334 C680 ) C334_=_C681( C334 C681 ) C334_=_C682( C334 C682 ) C334_=_C684( C334 C684 ) \nC334_=_C685( C334 C685 ) C334_=_C687( C334 C687 ) C334_=_C688( C334 C688 ) C334_=_C689( C334 C689 ) C334_=_C691( C334 C691 ) C334_=_C692( C334 C692 ) \nC334_=_C693( C334 C693 ) C334_=_C694( C334 C694 ) C334_=_C695( C334 C695 ) C334_=_C696( C334 C696 ) C334_=_C697( C334 C697 ) C334_=_C698( C334 C698 ) \nC334_=_C700( C334 C700 ) C334_=_C701( C334 C701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3( C335 C353 ) C335_=_C354( C335 C354 ) C335_=_C355(</w:t>
      </w:r>
    </w:p>
    <w:p>
      <w:pPr>
        <w:pStyle w:val="PreformattedText"/>
        <w:bidi w:val="0"/>
        <w:spacing w:before="0" w:after="0"/>
        <w:jc w:val="left"/>
        <w:rPr/>
      </w:pPr>
      <w:r>
        <w:rPr/>
        <w:t xml:space="preserve"> </w:t>
      </w:r>
      <w:r>
        <w:rPr/>
        <w:t>C335 C355 ) C335_=_C356( C335 C356 ) C335_=_C358( C335 C358 ) C335_=_C359( C335 C359 ) \nC335_=_C360( C335 C360 ) C335_=_C361( C335 C361 ) C335_=_C363( C335 C363 ) C335_=_C364( C335 C364 ) C335_=_C365( C335 C365 ) C335_=_C366( C335 C366 ) \nC335_=_C368( C335 C368 ) C335_=_C369( C335 C369 ) C335_=_C370( C335 C370 ) C335_=_C371( C335 C371 ) C335_=_C664( C335 C664 ) C335_=_C704( C335 C704 ) \nC335_=_C705( C335 C705 ) C335_=_C710( C335 C710 ) C335_=_C712( C335 C712 ) C335_=_C714( C335 C714 ) C335_=_C716( C335 C716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3( C336 C353 ) C336_=_C354( C336 C354 ) C336_=_C355( C336 C355 ) C336_=_C356( C336 C356 ) \nC336_=_C358( C336 C358 ) C336_=_C359( C336 C359 ) C336_=_C360( C336 C360 ) C336_=_C361( C336 C361 ) C336_=_C363( C336 C363 ) C336_=_C364( C336 C364 ) \nC336_=_C365( C336 C365 ) C336_=_C366( C336 C366 ) C336_=_C368( C336 C368 ) C336_=_C369( C336 C369 ) C336_=_C370( C336 C370 ) C336_=_C371( C336 C371 ) \nC336_=_C377( C336 C377 ) C336_=_C643( C336 C643 ) C336_=_C666( C336 C666 ) C336_=_C726( C336 C726 ) C336_=_C727( C336 C727 ) C336_=_C729( C336 C729 ) \nC336_=_C730( C336 C730 ) C336_=_C736( C336 C736 ) C336_=_C739( C336 C739 ) C336_=_C740( C336 C740 ) C336_=_C743( C336 C743 ) C336_=_C744( C336 C744 ) \nC336_=_C747( C336 C747 ) C336_=_C749( C336 C749 ) C336_=_C754( C336 C754 ) C336_=_C756( C336 C75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3( C337 C353 ) C337_=_C354( C337 C354 ) C337_=_C355( C337 C355 ) C337_=_C356( C337 C356 ) C337_=_C358( C337 C358 ) C337_=_C359( C337 C359 ) \nC337_=_C360( C337 C360 ) C337_=_C361( C337 C361 ) C337_=_C363( C337 C363 ) C337_=_C364( C337 C364 ) C337_=_C365( C337 C365 ) C337_=_C366( C337 C366 ) \nC337_=_C368( C337 C368 ) C337_=_C369( C337 C369 ) C337_=_C370( C337 C370 ) C337_=_C371( C337 C371 ) C337_=_C667( C337 C667 ) C337_=_C760( C337 C760 ) \nC337_=_C761( C337 C761 ) C337_=_C766( C337 C766 ) C337_=_C768( C337 C768 ) C337_=_C770( C337 C770 ) C337_=_C771( C337 C77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3( C338 C353 ) C338_=_C354( C338 C354 ) C338_=_C355( C338 C355 ) C338_=_C356( C338 C356 ) C338_=_C358( C338 C358 ) C338_=_C359( C338 C359 ) \nC338_=_C360( C338 C360 ) C338_=_C361( C338 C361 ) C338_=_C363( C338 C363 ) C338_=_C364( C338 C364 ) C338_=_C365( C338 C365 ) C338_=_C366( C338 C366 ) \nC338_=_C368( C338 C368 ) C338_=_C369( C338 C369 ) C338_=_C370( C338 C370 ) C338_=_C371( C338 C371 ) C338_=_C378( C338 C378 ) C338_=_C644( C338 C644 ) \nC338_=_C668( C338 C668 ) C338_=_C778( C338 C778 ) C338_=_C780( C338 C780 ) C338_=_C782( C338 C782 ) C338_=_C783( C338 C783 ) C338_=_C789( C338 C789 ) \nC338_=_C792( C338 C792 ) C338_=_C793( C338 C793 ) C338_=_C796( C338 C796 ) C338_=_C797( C338 C797 ) C338_=_C800( C338 C800 ) C338_=_C802( C338 C802 ) \nC338_=_C807( C338 C807 ) C338_=_C809( C338 C809 ) C339_=_C340( C339 C340 ) C339_=_C341( C339 C341 ) C339_=_C342( C339 C342 ) C339_=_C343( C339 C343 ) \nC339_=_C344( C339 C344 ) C339_=_C345( C339 C345 ) C339_=_C346( C339 C346 ) C339_=_C347( C339 C347 ) C339_=_C348( C339 C348 ) C339_=_C349( C339 C349 ) \nC339_=_C350( C339 C350 ) C339_=_C351( C339 C351 ) C339_=_C353( C339 C353 ) C339_=_C354( C339 C354 ) C339_=_C355( C339 C355 ) C339_=_C356( C339 C356 ) \nC339_=_C358( C339 C358 ) C339_=_C359( C339 C359 ) C339_=_C360( C339 C360 ) C339_=_C361( C339 C361 ) C339_=_C363( C339 C363 ) C339_=_C364( C339 C364 ) \nC339_=_C365( C339 C365 ) C339_=_C366( C339 C366 ) C339_=_C368( C339 C368 ) C339_=_C369( C339 C369 ) C339_=_C370( C339 C370 ) C339_=_C371( C339 C371 ) \nC339_=_C411( C339 C411 ) C339_=_C480( C339 C480 ) C339_=_C546( C339 C546 ) C339_=_C609( C339 C609 ) C339_=_C726( C339 C726 ) C339_=_C778( C339 C778 ) \nC339_=_C814( C339 C814 ) C339_=_C815( C339 C815 ) C339_=_C816( C339 C816 ) C339_=_C818( C339 C818 ) C339_=_C819( C339 C819 ) C339_=_C820( C339 C820 ) \nC339_=_C822( C339 C822 ) C339_=_C824( C339 C824 ) C339_=_C825( C339 C825 ) C339_=_C826( C339 C826 ) C339_=_C827( C339 C827 ) C339_=_C828( C339 C828 ) \nC340_=_C341( C340 C341 ) C340_=_C342( C340 C342 ) C340_=_C343( C340 C343 ) C340_=_C344( C340 C344 ) C340_=_C345( C340 C345 ) C340_=_C346( C340 C346 ) \nC340_=_C347( C340 C347 ) C340_=_C348( C340 C348 ) C340_=_C349( C340 C349 ) C340_=_C350( C340 C350 ) C340_=_C351( C340 C351 ) C340_=_C353( C340 C353 ) \nC340_=_C354( C340 C354 ) C340_=_C355( C340 C355 ) C340_=_C356( C340 C356 ) C340_=_C358( C340 C358 ) C340_=_C359( C340 C359 ) C340_=_C360( C340 C360 ) \nC340_=_C361( C340 C361 ) C340_=_C363( C340 C363 ) C340_=_C364( C340 C364 ) C340_=_C365( C340 C365 ) C340_=_C366( C340 C366 ) C340_=_C368( C340 C368 ) \nC340_=_C369( C340 C369 ) C340_=_C370( C340 C370 ) C340_=_C371( C340 C371 ) C340_=_C379( C340 C379 ) C340_=_C412( C340 C412 ) C340_=_C450( C340 C450 ) \nC340_=_C481( C340 C481 ) C340_=_C518( C340 C518 ) C340_=_C547( C340 C547 ) C340_=_C584( C340 C584 ) C340_=_C610( C340 C610 ) C340_=_C645( C340 C645 ) \nC340_=_C704( C340 C704 ) C340_=_C727( C340 C727 ) C340_=_C760( C340 C760 ) C340_=_C780( C340 C780 ) C340_=_C831( C340 C831 ) C340_=_C832( C340 C832 ) \nC340_=_C835( C340 C835 ) C340_=_C836( C340 C836 ) C340_=_C837( C340 C837 ) C340_=_C838( C340 C838 ) C340_=_C839( C340 C839 ) C340_=_C841( C340 C841 ) \nC340_=_C842( C340 C842 ) C340_=_C843( C340 C843 ) C340_=_C845( C340 C845 ) C340_=_C846( C340 C846 ) C340_=_C848( C340 C848 ) C340_=_C849( C340 C849 ) \nC340_=_C850( C340 C850 ) C340_=_C852( C340 C852 ) C340_=_C853( C340 C853 ) C340_=_C854( C340 C854 ) C340_=_C855( C340 C855 ) C340_=_C856( C340 C856 ) \nC340_=_C857( C340 C857 ) C340_=_C858( C340 C858 ) C340_=_C859( C340 C859 ) C340_=_C861( C340 C861 ) C340_=_C862( C340 C862 ) C341_=_C342( C341 C342 ) \nC341_=_C343( C341 C343 ) C341_=_C344( C341 C344 ) C341_=_C345( C341 C345 ) C341_=_C346( C341 C346 ) C341_=_C347( C341 C347 ) C341_=_C348( C341 C348 ) \nC341_=_C349( C341 C349 ) C341_=_C350( C341 C350 ) C341_=_C351( C341 C351 ) C341_=_C353( C341 C353 ) C341_=_C354( C341 C354 ) C341_=_C355( C341 C355 ) \nC341_=_C356( C341 C356 ) C341_=_C358( C341 C358 ) C341_=_C359( C341 C359 ) C341_=_C360( C341 C360 ) C341_=_C361( C341 C361 ) C341_=_C363( C341 C363 ) \nC341_=_C364( C341 C364 ) C341_=_C365( C341 C365 ) C341_=_C366( C341 C366 ) C341_=_C368( C341 C368 ) C341_=_C369( C341 C369 ) C341_=_C370( C341 C370 ) \nC341_=_C371( C341 C371 ) C341_=_C671( C341 C671 ) C341_=_C831( C341 C831 ) C341_=_C863( C341 C863 ) C341_=_C867( C341 C867 ) C341_=_C869( C341 C869 ) \nC341_=_C871( C341 C871 ) C341_=_C873( C341 C873 ) C341_=_C874( C341 C874 ) C342_=_C343( C342 C343 ) C342_=_C344( C342 C344 ) C342_=_C345( C342 C345 ) \nC342_=_C346( C342 C346 ) C342_=_C347( C342 C347 ) C342_=_C348( C342 C348 ) C342_=_C349( C342 C349 ) C342_=_C350( C342 C350 ) C342_=_C351( C342 C351 ) \nC342_=_C353( C342 C353 ) C342_=_C354( C342 C354 ) C342_=_C355( C342 C355 ) C342_=_C356( C342 C356 ) C342_=_C358( C342 C358 ) C342_=_C359( C342 C359 ) \nC342_=_C360( C342 C360 ) C342_=_C361( C342 C361 ) C342_=_C363( C342 C363 ) C342_=_C364( C342 C364 ) C342_=_C365( C342 C365 ) C342_=_C366( C342 C366 ) \nC342_=_C368( C342 C368 ) C342_=_C369( C342 C369 ) C342_=_C370( C342 C370 ) C342_=_C371( C342 C371 ) C342_=_C380( C342 C380 ) C342_=_C414( C342 C414 ) \nC342_=_C451( C342 C451 ) C342_=_C483( C342 C483 ) C342_=_C519( C342 C519 ) C342_=_C549( C342 C549 ) C342_=_C585( C342 C585 ) C342_=_C612( C342 C612 ) \nC342_=_C646( C342 C646 ) C342_=_C705( C342 C705 ) C342_=_C729( C342 C729 ) C342_=_C761( C342 C761 ) C342_=_C782( C342 C782 ) C342_=_C863( C342 C863 ) \nC342_=_C882( C342 C882 ) C342_=_C883( C342 C883 ) C342_=_C884( C342 C884 ) C342_=_C885( C342 C885 ) C342_=_C886( C342 C886 ) C342_=_C887( C342 C887 ) \nC342_=_C889( C342 C889 ) C342_=_C890( C342 C890 ) C342_=_C891( C342 C891 ) C342_=_C893( C342 C893 ) C342_=_C894( C342 C894 ) C342_=_C896( C342 C896 ) \nC342_=_C897( C342 C897 ) C342_=_C898( C342 C898 ) C342_=_C900( C342 C900 ) C342_=_C901( C342 C901 ) C342_=_C902( C342 C902 ) C342_=_C903( C342 C903 ) \nC342_=_C904( C342 C904 ) C342_=_C905( C342 C905 ) C342_=_C906( C342 C906 ) C342_=_C907( C342 C907 ) C342_=_C909( C342 C909 ) C342_=_C910( C342 C910 ) \nC343_=_C344( C343 C344 ) C343_=_C345( C343 C345 ) C343_=_C346( C343 C346 ) C343_=_C347( C343 C347 ) C343_=_C348( C343 C348 ) C343_=_C349( C343 C349 ) \nC343_=_C350( C343 C350 ) C343_=_C351( C343 C351 ) C343_=_C353( C343 C353 ) C343_=_C354( C343 C354 ) C343_=_C355( C343 C355 ) C343_=_C356( C343 C356 ) \nC343_=_C358( C343 C358 ) C343_=_C359( C343 C359 ) C343_=_C360( C343 C360 ) C343_=_C361( C343 C361 ) C343_=_C363( C343 C363 ) C343_=_C364( C343 C364 ) \nC343_=_C365( C343 C365 ) C343_=_C366( C343 C366 ) C343_=_C368( C343 C368 ) C343_=_C369( C343 C369 ) C343_=_C370( C343 C370 ) C343_=_C371( C343 C371 ) \nC343_=_C381( C343 C381 ) C343_=_C415( C343 C415 ) C343_=_C484( C343 C484 ) C343_=_C550( C343 C550 ) C343_=_C613( C343 C613 ) C343_=_C730( C343 C730 ) \nC343_=_C783( C343 C783 ) C343_=_C911( C343 C911 ) C343_=_C912( C343 C912 ) C343_=_C913(</w:t>
      </w:r>
    </w:p>
    <w:p>
      <w:pPr>
        <w:pStyle w:val="PreformattedText"/>
        <w:bidi w:val="0"/>
        <w:spacing w:before="0" w:after="0"/>
        <w:jc w:val="left"/>
        <w:rPr/>
      </w:pPr>
      <w:r>
        <w:rPr/>
        <w:t xml:space="preserve"> </w:t>
      </w:r>
      <w:r>
        <w:rPr/>
        <w:t>C343 C913 ) C343_=_C914( C343 C914 ) C343_=_C915( C343 C915 ) \nC343_=_C916( C343 C916 ) C343_=_C918( C343 C918 ) C343_=_C920( C343 C920 ) C343_=_C921( C343 C921 ) C343_=_C922( C343 C922 ) C343_=_C923( C343 C923 ) \nC343_=_C924( C343 C924 ) C344_=_C345( C344 C345 ) C344_=_C346( C344 C346 ) C344_=_C347( C344 C347 ) C344_=_C348( C344 C348 ) C344_=_C349( C344 C349 ) \nC344_=_C350( C344 C350 ) C344_=_C351( C344 C351 ) C344_=_C353( C344 C353 ) C344_=_C354( C344 C354 ) C344_=_C355( C344 C355 ) C344_=_C356( C344 C356 ) \nC344_=_C358( C344 C358 ) C344_=_C359( C344 C359 ) C344_=_C360( C344 C360 ) C344_=_C361( C344 C361 ) C344_=_C363( C344 C363 ) C344_=_C364( C344 C364 ) \nC344_=_C365( C344 C365 ) C344_=_C366( C344 C366 ) C344_=_C368( C344 C368 ) C344_=_C369( C344 C369 ) C344_=_C370( C344 C370 ) C344_=_C371( C344 C371 ) \nC344_=_C382( C344 C382 ) C344_=_C647( C344 C647 ) C344_=_C674( C344 C674 ) C344_=_C814( C344 C814 ) C344_=_C835( C344 C835 ) C344_=_C883( C344 C883 ) \nC344_=_C911( C344 C911 ) C344_=_C932( C344 C932 ) C344_=_C935( C344 C935 ) C344_=_C936( C344 C936 ) C344_=_C939( C344 C939 ) C344_=_C940( C344 C940 ) \nC344_=_C943( C344 C943 ) C344_=_C945( C344 C945 ) C344_=_C950( C344 C950 ) C344_=_C952( C344 C952 ) C345_=_C346( C345 C346 ) C345_=_C347( C345 C347 ) \nC345_=_C348( C345 C348 ) C345_=_C349( C345 C349 ) C345_=_C350( C345 C350 ) C345_=_C351( C345 C351 ) C345_=_C353( C345 C353 ) C345_=_C354( C345 C354 ) \nC345_=_C355( C345 C355 ) C345_=_C356( C345 C356 ) C345_=_C358( C345 C358 ) C345_=_C359( C345 C359 ) C345_=_C360( C345 C360 ) C345_=_C361( C345 C361 ) \nC345_=_C363( C345 C363 ) C345_=_C364( C345 C364 ) C345_=_C365( C345 C365 ) C345_=_C366( C345 C366 ) C345_=_C368( C345 C368 ) C345_=_C369( C345 C369 ) \nC345_=_C370( C345 C370 ) C345_=_C371( C345 C371 ) C345_=_C675( C345 C675 ) C345_=_C836( C345 C836 ) C345_=_C884( C345 C884 ) C345_=_C958( C345 C958 ) \nC345_=_C960( C345 C960 ) C345_=_C962( C345 C962 ) C345_=_C963( C345 C963 ) C346_=_C347( C346 C347 ) C346_=_C348( C346 C348 ) C346_=_C349( C346 C349 ) \nC346_=_C350( C346 C350 ) C346_=_C351( C346 C351 ) C346_=_C353( C346 C353 ) C346_=_C354( C346 C354 ) C346_=_C355( C346 C355 ) C346_=_C356( C346 C356 ) \nC346_=_C358( C346 C358 ) C346_=_C359( C346 C359 ) C346_=_C360( C346 C360 ) C346_=_C361( C346 C361 ) C346_=_C363( C346 C363 ) C346_=_C364( C346 C364 ) \nC346_=_C365( C346 C365 ) C346_=_C366( C346 C366 ) C346_=_C368( C346 C368 ) C346_=_C369( C346 C369 ) C346_=_C370( C346 C370 ) C346_=_C371( C346 C371 ) \nC346_=_C383( C346 C383 ) C346_=_C648( C346 C648 ) C346_=_C676( C346 C676 ) C346_=_C815( C346 C815 ) C346_=_C837( C346 C837 ) C346_=_C885( C346 C885 ) \nC346_=_C912( C346 C912 ) C346_=_C975( C346 C975 ) C346_=_C978( C346 C978 ) C346_=_C979( C346 C979 ) C346_=_C982( C346 C982 ) C346_=_C983( C346 C983 ) \nC346_=_C986( C346 C986 ) C346_=_C988( C346 C988 ) C346_=_C993( C346 C993 ) C346_=_C995( C346 C995 ) C347_=_C348( C347 C348 ) C347_=_C349( C347 C349 ) \nC347_=_C350( C347 C350 ) C347_=_C351( C347 C351 ) C347_=_C353( C347 C353 ) C347_=_C354( C347 C354 ) C347_=_C355( C347 C355 ) C347_=_C356( C347 C356 ) \nC347_=_C358( C347 C358 ) C347_=_C359( C347 C359 ) C347_=_C360( C347 C360 ) C347_=_C361( C347 C361 ) C347_=_C363( C347 C363 ) C347_=_C364( C347 C364 ) \nC347_=_C365( C347 C365 ) C347_=_C366( C347 C366 ) C347_=_C368( C347 C368 ) C347_=_C369( C347 C369 ) C347_=_C370( C347 C370 ) C347_=_C371( C347 C371 ) \nC347_=_C677( C347 C677 ) C347_=_C838( C347 C838 ) C347_=_C886( C347 C886 ) C347_=_C1000( C347 C1000 ) C347_=_C1002( C347 C1002 ) C347_=_C1005( C347 C1005 ) \nC347_=_C1006( C347 C1006 ) C348_=_C349( C348 C349 ) C348_=_C350( C348 C350 ) C348_=_C351( C348 C351 ) C348_=_C353( C348 C353 ) C348_=_C354( C348 C354 ) \nC348_=_C355( C348 C355 ) C348_=_C356( C348 C356 ) C348_=_C358( C348 C358 ) C348_=_C359( C348 C359 ) C348_=_C360( C348 C360 ) C348_=_C361( C348 C361 ) \nC348_=_C363( C348 C363 ) C348_=_C364( C348 C364 ) C348_=_C365( C348 C365 ) C348_=_C366( C348 C366 ) C348_=_C368( C348 C368 ) C348_=_C369( C348 C369 ) \nC348_=_C370( C348 C370 ) C348_=_C371( C348 C371 ) C348_=_C384( C348 C384 ) C348_=_C649( C348 C649 ) C348_=_C678( C348 C678 ) C348_=_C816( C348 C816 ) \nC348_=_C839( C348 C839 ) C348_=_C887( C348 C887 ) C348_=_C913( C348 C913 ) C348_=_C1013( C348 C1013 ) C348_=_C1017( C348 C1017 ) C348_=_C1018( C348 C1018 ) \nC348_=_C1021( C348 C1021 ) C348_=_C1022( C348 C1022 ) C348_=_C1025( C348 C1025 ) C348_=_C1027( C348 C1027 ) C348_=_C1032( C348 C1032 ) C348_=_C1034( C348 C1034 ) \nC349_=_C350( C349 C350 ) C349_=_C351( C349 C351 ) C349_=_C353( C349 C353 ) C349_=_C354( C349 C354 ) C349_=_C355( C349 C355 ) C349_=_C356( C349 C356 ) \nC349_=_C358( C349 C358 ) C349_=_C359( C349 C359 ) C349_=_C360( C349 C360 ) C349_=_C361( C349 C361 ) C349_=_C363( C349 C363 ) C349_=_C364( C349 C364 ) \nC349_=_C365( C349 C365 ) C349_=_C366( C349 C366 ) C349_=_C368( C349 C368 ) C349_=_C369( C349 C369 ) C349_=_C370( C349 C370 ) C349_=_C371( C349 C371 ) \nC349_=_C421( C349 C421 ) C349_=_C490( C349 C490 ) C349_=_C556( C349 C556 ) C349_=_C619( C349 C619 ) C349_=_C736( C349 C736 ) C349_=_C789( C349 C789 ) \nC349_=_C867( C349 C867 ) C349_=_C932( C349 C932 ) C349_=_C975( C349 C975 ) C349_=_C1013( C349 C1013 ) C349_=_C1037( C349 C1037 ) C349_=_C1038( C349 C1038 ) \nC349_=_C1039( C349 C1039 ) C349_=_C1041( C349 C1041 ) C349_=_C1043( C349 C1043 ) C349_=_C1044( C349 C1044 ) C349_=_C1045( C349 C1045 ) C349_=_C1046( C349 C1046 ) \nC349_=_C1047( C349 C1047 ) C350_=_C351( C350 C351 ) C350_=_C353( C350 C353 ) C350_=_C354( C350 C354 ) C350_=_C355( C350 C355 ) C350_=_C356( C350 C356 ) \nC350_=_C358( C350 C358 ) C350_=_C359( C350 C359 ) C350_=_C360( C350 C360 ) C350_=_C361( C350 C361 ) C350_=_C363( C350 C363 ) C350_=_C364( C350 C364 ) \nC350_=_C365( C350 C365 ) C350_=_C366( C350 C366 ) C350_=_C368( C350 C368 ) C350_=_C369( C350 C369 ) C350_=_C370( C350 C370 ) C350_=_C371( C350 C371 ) \nC350_=_C385( C350 C385 ) C350_=_C650( C350 C650 ) C350_=_C680( C350 C680 ) C350_=_C818( C350 C818 ) C350_=_C841( C350 C841 ) C350_=_C889( C350 C889 ) \nC350_=_C914( C350 C914 ) C350_=_C1037( C350 C1037 ) C350_=_C1052( C350 C1052 ) C350_=_C1053( C350 C1053 ) C350_=_C1056( C350 C1056 ) C350_=_C1057( C350 C1057 ) \nC350_=_C1060( C350 C1060 ) C350_=_C1062( C350 C1062 ) C350_=_C1067( C350 C1067 ) C350_=_C1069( C350 C1069 ) C351_=_C353( C351 C353 ) C351_=_C354( C351 C354 ) \nC351_=_C355( C351 C355 ) C351_=_C356( C351 C356 ) C351_=_C358( C351 C358 ) C351_=_C359( C351 C359 ) C351_=_C360( C351 C360 ) C351_=_C361( C351 C361 ) \nC351_=_C363( C351 C363 ) C351_=_C364( C351 C364 ) C351_=_C365( C351 C365 ) C351_=_C366( C351 C366 ) C351_=_C368( C351 C368 ) C351_=_C369( C351 C369 ) \nC351_=_C370( C351 C370 ) C351_=_C371( C351 C371 ) C351_=_C681( C351 C681 ) C351_=_C842( C351 C842 ) C351_=_C890( C351 C890 ) C351_=_C1072( C351 C1072 ) \nC351_=_C1074( C351 C1074 ) C351_=_C1076( C351 C1076 ) C351_=_C1077( C351 C1077 ) C353_=_C354( C353 C354 ) C353_=_C355( C353 C355 ) C353_=_C356( C353 C356 ) \nC353_=_C358( C353 C358 ) C353_=_C359( C353 C359 ) C353_=_C360( C353 C360 ) C353_=_C361( C353 C361 ) C353_=_C363( C353 C363 ) C353_=_C364( C353 C364 ) \nC353_=_C365( C353 C365 ) C353_=_C366( C353 C366 ) C353_=_C368( C353 C368 ) C353_=_C369( C353 C369 ) C353_=_C370( C353 C370 ) C353_=_C371( C353 C371 ) \nC353_=_C425( C353 C425 ) C353_=_C494( C353 C494 ) C353_=_C560( C353 C560 ) C353_=_C623( C353 C623 ) C353_=_C740( C353 C740 ) C353_=_C793( C353 C793 ) \nC353_=_C936( C353 C936 ) C353_=_C979( C353 C979 ) C353_=_C1018( C353 C1018 ) C353_=_C1053( C353 C1053 ) C353_=_C1085( C353 C1085 ) C353_=_C1105( C353 C1105 ) \nC353_=_C1107( C353 C1107 ) C353_=_C1109( C353 C1109 ) C353_=_C1110( C353 C1110 ) C353_=_C1111( C353 C1111 ) C353_=_C1112( C353 C1112 ) C353_=_C1114( C353 C1114 ) \nC354_=_C355( C354 C355 ) C354_=_C356( C354 C356 ) C354_=_C358( C354 C358 ) C354_=_C359( C354 C359 ) C354_=_C360( C354 C360 ) C354_=_C361( C354 C361 ) \nC354_=_C363( C354 C363 ) C354_=_C364( C354 C364 ) C354_=_C365( C354 C365 ) C354_=_C366( C354 C366 ) C354_=_C368( C354 C368 ) C354_=_C369( C354 C369 ) \nC354_=_C370( C354 C370 ) C354_=_C371( C354 C371 ) C354_=_C387( C354 C387 ) C354_=_C652( C354 C652 ) C354_=_C684( C354 C684 ) C354_=_C820( C354 C820 ) \nC354_=_C845( C354 C845 ) C354_=_C893( C354 C893 ) C354_=_C916( C354 C916 ) C354_=_C1039( C354 C1039 ) C354_=_C1087( C354 C1087 ) C354_=_C1105( C354 C1105 ) \nC354_=_C1119( C354 C1119 ) C354_=_C1120( C354 C1120 ) C354_=_C1123( C354 C1123 ) C354_=_C1125( C354 C1125 ) C354_=_C1130( C354 C1130 ) C354_=_C1132( C354 C1132 ) \nC355_=_C356( C355 C356 ) C355_=_C358( C355 C358 ) C355_=_C359( C355 C359 ) C355_=_C360( C355 C360 ) C355_=_C361( C355 C361 ) C355_=_C363( C355 C363 ) \nC355_=_C364( C355 C364 ) C355_=_C365( C355 C365 ) C355_=_C366( C355 C366 ) C355_=_C368( C355 C368 ) C355_=_C369( C355 C369 ) C355_=_C370( C355 C370 ) \nC355_=_C371( C355 C371 ) C355_=_C685( C355 C685 ) C355_=_C846( C355 C846 ) C355_=_C894( C355 C894 ) C355_=_C1088( C355 C1088 ) C355_=_C1135( C355 C1135 ) \nC355_=_C1137( C355 C1137 ) C355_=_C1138( C355 C1138 ) C356_=_C358( C356 C358 ) C356_=_C359( C356 C359 ) C356_=_C360( C356 C360 ) C356_=_C361( C356 C361 ) \nC356_=_C363( C356 C363 ) C356_=_C364( C356 C364 ) C356_=_C365( C356 C365 ) C356_=_C366( C356 C366 ) C356_=_C368( C356 C368 ) C356_=_C369( C356 C369 ) \nC356_=_C370( C356 C370 ) C356_=_C371( C356 C371 ) C356_=_C388( C356 C388 ) C356_=_C428( C356 C428 ) C356_=_C459( C356 C459 ) C356_=_C497( C356 C497 ) \nC356_=_C526( C356 C526 ) C356_=_C563( C356 C563 ) C356_=_C592( C356 C592 ) C356_=_C626( C356 C626 ) C356_=_C653( C356 C653 ) C356_=_C712( C356 C712 ) \nC356_=_C743( C356 C743 ) C356_=_C768( C356 C768 ) C356_=_C796( C356 C796 ) C356_=_C871( C356 C871 ) C356_=_C939( C356 C939 ) C356_=_C960( C356 C960 ) \nC356_=_C982( C356 C982 ) C356_=_C1002( C356 C1002 ) C356_=_C1021( C356 C1021 ) C356_=_C1056( C356 C1056 ) C356_=_C1074( C356 C1074 ) C356_=_C1089(</w:t>
      </w:r>
    </w:p>
    <w:p>
      <w:pPr>
        <w:pStyle w:val="PreformattedText"/>
        <w:bidi w:val="0"/>
        <w:spacing w:before="0" w:after="0"/>
        <w:jc w:val="left"/>
        <w:rPr/>
      </w:pPr>
      <w:r>
        <w:rPr/>
        <w:t xml:space="preserve"> </w:t>
      </w:r>
      <w:r>
        <w:rPr/>
        <w:t>C356 C1089 ) \nC356_=_C1119( C356 C1119 ) C356_=_C1135( C356 C1135 ) C356_=_C1146( C356 C1146 ) C356_=_C1147( C356 C1147 ) C356_=_C1148( C356 C1148 ) C356_=_C1149( C356 C1149 ) \nC356_=_C1151( C356 C1151 ) C356_=_C1152( C356 C1152 ) C356_=_C1153( C356 C1153 ) C356_=_C1154( C356 C1154 ) C356_=_C1155( C356 C1155 ) C356_=_C1156( C356 C1156 ) \nC356_=_C1157( C356 C1157 ) C356_=_C1158( C356 C1158 ) C356_=_C1160( C356 C1160 ) C356_=_C1161( C356 C1161 ) C358_=_C359( C358 C359 ) C358_=_C360( C358 C360 ) \nC358_=_C361( C358 C361 ) C358_=_C363( C358 C363 ) C358_=_C364( C358 C364 ) C358_=_C365( C358 C365 ) C358_=_C366( C358 C366 ) C358_=_C368( C358 C368 ) \nC358_=_C369( C358 C369 ) C358_=_C370( C358 C370 ) C358_=_C371( C358 C371 ) C358_=_C389( C358 C389 ) C358_=_C654( C358 C654 ) C358_=_C688( C358 C688 ) \nC358_=_C822( C358 C822 ) C358_=_C849( C358 C849 ) C358_=_C897( C358 C897 ) C358_=_C918( C358 C918 ) C358_=_C1041( C358 C1041 ) C358_=_C1091( C358 C1091 ) \nC358_=_C1107( C358 C1107 ) C358_=_C1148( C358 C1148 ) C358_=_C1162( C358 C1162 ) C358_=_C1173( C358 C1173 ) C358_=_C1175( C358 C1175 ) C358_=_C1180( C358 C1180 ) \nC358_=_C1182( C358 C1182 ) C359_=_C360( C359 C360 ) C359_=_C361( C359 C361 ) C359_=_C363( C359 C363 ) C359_=_C364( C359 C364 ) C359_=_C365( C359 C365 ) \nC359_=_C366( C359 C366 ) C359_=_C368( C359 C368 ) C359_=_C369( C359 C369 ) C359_=_C370( C359 C370 ) C359_=_C371( C359 C371 ) C359_=_C689( C359 C689 ) \nC359_=_C850( C359 C850 ) C359_=_C898( C359 C898 ) C359_=_C1092( C359 C1092 ) C359_=_C1149( C359 C1149 ) C359_=_C1185( C359 C1185 ) C359_=_C1186( C359 C1186 ) \nC360_=_C361( C360 C361 ) C360_=_C363( C360 C363 ) C360_=_C364( C360 C364 ) C360_=_C365( C360 C365 ) C360_=_C366( C360 C366 ) C360_=_C368( C360 C368 ) \nC360_=_C369( C360 C369 ) C360_=_C370( C360 C370 ) C360_=_C371( C360 C371 ) C360_=_C390( C360 C390 ) C360_=_C432( C360 C432 ) C360_=_C461( C360 C461 ) \nC360_=_C501( C360 C501 ) C360_=_C528( C360 C528 ) C360_=_C567( C360 C567 ) C360_=_C594( C360 C594 ) C360_=_C630( C360 C630 ) C360_=_C655( C360 C655 ) \nC360_=_C714( C360 C714 ) C360_=_C747( C360 C747 ) C360_=_C770( C360 C770 ) C360_=_C800( C360 C800 ) C360_=_C873( C360 C873 ) C360_=_C943( C360 C943 ) \nC360_=_C962( C360 C962 ) C360_=_C986( C360 C986 ) C360_=_C1005( C360 C1005 ) C360_=_C1025( C360 C1025 ) C360_=_C1060( C360 C1060 ) C360_=_C1076( C360 C1076 ) \nC360_=_C1093( C360 C1093 ) C360_=_C1123( C360 C1123 ) C360_=_C1137( C360 C1137 ) C360_=_C1163( C360 C1163 ) C360_=_C1173( C360 C1173 ) C360_=_C1185( C360 C1185 ) \nC360_=_C1193( C360 C1193 ) C360_=_C1194( C360 C1194 ) C360_=_C1195( C360 C1195 ) C360_=_C1196( C360 C1196 ) C360_=_C1197( C360 C1197 ) C360_=_C1198( C360 C1198 ) \nC360_=_C1199( C360 C1199 ) C360_=_C1200( C360 C1200 ) C360_=_C1201( C360 C1201 ) C360_=_C1203( C360 C1203 ) C360_=_C1204( C360 C1204 ) C361_=_C363( C361 C363 ) \nC361_=_C364( C361 C364 ) C361_=_C365( C361 C365 ) C361_=_C366( C361 C366 ) C361_=_C368( C361 C368 ) C361_=_C369( C361 C369 ) C361_=_C370( C361 C370 ) \nC361_=_C371( C361 C371 ) C361_=_C691( C361 C691 ) C361_=_C852( C361 C852 ) C361_=_C900( C361 C900 ) C361_=_C1094( C361 C1094 ) C361_=_C1151( C361 C1151 ) \nC361_=_C1193( C361 C1193 ) C361_=_C1205( C361 C1205 ) C363_=_C364( C363 C364 ) C363_=_C365( C363 C365 ) C363_=_C366( C363 C366 ) C363_=_C368( C363 C368 ) \nC363_=_C369( C363 C369 ) C363_=_C370( C363 C370 ) C363_=_C371( C363 C371 ) C363_=_C693( C363 C693 ) C363_=_C854( C363 C854 ) C363_=_C902( C363 C902 ) \nC363_=_C1096( C363 C1096 ) C363_=_C1153( C363 C1153 ) C363_=_C1196( C363 C1196 ) C363_=_C1212( C363 C1212 ) C364_=_C365( C364 C365 ) C364_=_C366( C364 C366 ) \nC364_=_C368( C364 C368 ) C364_=_C369( C364 C369 ) C364_=_C370( C364 C370 ) C364_=_C371( C364 C371 ) C364_=_C392( C364 C392 ) C364_=_C657( C364 C657 ) \nC364_=_C694( C364 C694 ) C364_=_C825( C364 C825 ) C364_=_C855( C364 C855 ) C364_=_C903( C364 C903 ) C364_=_C921( C364 C921 ) C364_=_C1044( C364 C1044 ) \nC364_=_C1097( C364 C1097 ) C364_=_C1110( C364 C1110 ) C364_=_C1154( C364 C1154 ) C364_=_C1165( C364 C1165 ) C364_=_C1197( C364 C1197 ) C364_=_C1214( C364 C1214 ) \nC364_=_C1231( C364 C1231 ) C364_=_C1233( C364 C1233 ) C365_=_C366( C365 C366 ) C365_=_C368( C365 C368 ) C365_=_C369( C365 C369 ) C365_=_C370( C365 C370 ) \nC365_=_C371( C365 C371 ) C365_=_C695( C365 C695 ) C365_=_C856( C365 C856 ) C365_=_C904( C365 C904 ) C365_=_C1098( C365 C1098 ) C365_=_C1155( C365 C1155 ) \nC365_=_C1198( C365 C1198 ) C365_=_C1215( C365 C1215 ) C366_=_C368( C366 C368 ) C366_=_C369( C366 C369 ) C366_=_C370( C366 C370 ) C366_=_C371( C366 C371 ) \nC366_=_C393( C366 C393 ) C366_=_C658( C366 C658 ) C366_=_C696( C366 C696 ) C366_=_C826( C366 C826 ) C366_=_C857( C366 C857 ) C366_=_C905( C366 C905 ) \nC366_=_C922( C366 C922 ) C366_=_C1045( C366 C1045 ) C366_=_C1099( C366 C1099 ) C366_=_C1111( C366 C1111 ) C366_=_C1156( C366 C1156 ) C366_=_C1166( C366 C1166 ) \nC366_=_C1199( C366 C1199 ) C366_=_C1216( C366 C1216 ) C366_=_C1241( C366 C1241 ) C366_=_C1244( C366 C1244 ) C368_=_C369( C368 C369 ) C368_=_C370( C368 C370 ) \nC368_=_C371( C368 C371 ) C368_=_C394( C368 C394 ) C368_=_C659( C368 C659 ) C368_=_C698( C368 C698 ) C368_=_C827( C368 C827 ) C368_=_C859( C368 C859 ) \nC368_=_C907( C368 C907 ) C368_=_C923( C368 C923 ) C368_=_C1046( C368 C1046 ) C368_=_C1101( C368 C1101 ) C368_=_C1112( C368 C1112 ) C368_=_C1158( C368 C1158 ) \nC368_=_C1167( C368 C1167 ) C368_=_C1201( C368 C1201 ) C368_=_C1218( C368 C1218 ) C368_=_C1247( C368 C1247 ) C368_=_C1251( C368 C1251 ) C369_=_C370( C369 C370 ) \nC369_=_C371( C369 C371 ) C369_=_C441( C369 C441 ) C369_=_C510( C369 C510 ) C369_=_C576( C369 C576 ) C369_=_C639( C369 C639 ) C369_=_C660( C369 C660 ) \nC369_=_C756( C369 C756 ) C369_=_C809( C369 C809 ) C369_=_C952( C369 C952 ) C369_=_C995( C369 C995 ) C369_=_C1034( C369 C1034 ) C369_=_C1069( C369 C1069 ) \nC369_=_C1102( C369 C1102 ) C369_=_C1132( C369 C1132 ) C369_=_C1182( C369 C1182 ) C369_=_C1219( C369 C1219 ) C369_=_C1233( C369 C1233 ) C369_=_C1244( C369 C1244 ) \nC369_=_C1251( C369 C1251 ) C369_=_C1255( C369 C1255 ) C370_=_C371( C370 C371 ) C370_=_C395( C370 C395 ) C370_=_C661( C370 C661 ) C370_=_C700( C370 C700 ) \nC370_=_C828( C370 C828 ) C370_=_C861( C370 C861 ) C370_=_C909( C370 C909 ) C370_=_C924( C370 C924 ) C370_=_C1047( C370 C1047 ) C370_=_C1103( C370 C1103 ) \nC370_=_C1114( C370 C1114 ) C370_=_C1160( C370 C1160 ) C370_=_C1168( C370 C1168 ) C370_=_C1203( C370 C1203 ) C370_=_C1220( C370 C1220 ) C370_=_C1248( C370 C1248 ) \nC370_=_C1255( C370 C1255 ) C371_=_C701( C371 C701 ) C371_=_C862( C371 C862 ) C371_=_C910( C371 C910 ) C371_=_C1104( C371 C1104 ) C371_=_C1161( C371 C1161 ) \nC371_=_C1204( C371 C1204 ) C371_=_C1221( C371 C122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7( C372 C387 ) C372_=_C388( C372 C388 ) C372_=_C389( C372 C389 ) \nC372_=_C390( C372 C390 ) C372_=_C392( C372 C392 ) C372_=_C393( C372 C393 ) C372_=_C394( C372 C394 ) C372_=_C395( C372 C395 ) C372_=_C405( C372 C405 ) \nC372_=_C406( C372 C406 ) C372_=_C411( C372 C411 ) C372_=_C412( C372 C412 ) C372_=_C414( C372 C414 ) C372_=_C415( C372 C415 ) C372_=_C421( C372 C421 ) \nC372_=_C424( C372 C424 ) C372_=_C425( C372 C425 ) C372_=_C428( C372 C428 ) C372_=_C429( C372 C429 ) C372_=_C432( C372 C432 ) C372_=_C434( C372 C434 ) \nC372_=_C439( C372 C439 ) C372_=_C441( C372 C441 ) C373_=_C374( C373 C374 ) C373_=_C375( C373 C375 ) C373_=_C376( C373 C376 ) C373_=_C377( C373 C377 ) \nC373_=_C378( C373 C378 ) C373_=_C379( C373 C379 ) C373_=_C380( C373 C380 ) C373_=_C381( C373 C381 ) C373_=_C382( C373 C382 ) C373_=_C383( C373 C383 ) \nC373_=_C384( C373 C384 ) C373_=_C385( C373 C385 ) C373_=_C387( C373 C387 ) C373_=_C388( C373 C388 ) C373_=_C389( C373 C389 ) C373_=_C390( C373 C390 ) \nC373_=_C392( C373 C392 ) C373_=_C393( C373 C393 ) C373_=_C394( C373 C394 ) C373_=_C395( C373 C395 ) C373_=_C474( C373 C474 ) C373_=_C475( C373 C475 ) \nC373_=_C480( C373 C480 ) C373_=_C481( C373 C481 ) C373_=_C483( C373 C483 ) C373_=_C484( C373 C484 ) C373_=_C490( C373 C490 ) C373_=_C493( C373 C493 ) \nC373_=_C494( C373 C494 ) C373_=_C497( C373 C497 ) C373_=_C498( C373 C498 ) C373_=_C501( C373 C501 ) C373_=_C503( C373 C503 ) C373_=_C508( C373 C508 ) \nC373_=_C510( C373 C510 ) C374_=_C375( C374 C375 ) C374_=_C376( C374 C376 ) C374_=_C377( C374 C377 ) C374_=_C378( C374 C378 ) C374_=_C379( C374 C379 ) \nC374_=_C380( C374 C380 ) C374_=_C381( C374 C381 ) C374_=_C382( C374 C382 ) C374_=_C383( C374 C383 ) C374_=_C384( C374 C384 ) C374_=_C385( C374 C385 ) \nC374_=_C387( C374 C387 ) C374_=_C388( C374 C388 ) C374_=_C389( C374 C389 ) C374_=_C390( C374 C390 ) C374_=_C392( C374 C392 ) C374_=_C393( C374 C393 ) \nC374_=_C394( C374 C394 ) C374_=_C395( C374 C395 ) C374_=_C540( C374 C540 ) C374_=_C541( C374 C541 ) C374_=_C546( C374 C546 ) C374_=_C547( C374 C547 ) \nC374_=_C549( C374 C549 ) C374_=_C550( C374 C550 ) C374_=_C556( C374 C556 ) C374_=_C559( C374 C559 ) C374_=_C560( C374 C560 ) C374_=_C563( C374 C563 ) \nC374_=_C564( C374 C564 ) C374_=_C567( C374 C567 ) C374_=_C569( C374 C569 ) C374_=_C574( C374 C574 ) C374_=_C576( C374 C576 ) C375_=_C376( C375 C376 ) \nC375_=_C377( C375 C377 ) C375_=_C378( C375 C378 ) C375_=_C379( C375 C379 ) C375_=_C380( C375 C380 ) C375_=_C381( C375 C381 ) C375_=_C382( C375 C382 ) \nC375_=_C383( C375 C383 ) C375_=_C384( C375 C384 ) C375_=_C385( C375 C385 ) C375_=_C387( C375 C387 ) C375_=_C388( C375 C388 ) C375_=_C389( C375 C389 ) \nC375_=_C390( C375 C390 ) C375_=_C392( C375 C392 ) C375_=_C393( C375 C393 ) C375_=_C394( C375 C394 ) C375_=_C395( C375 C395 ) C375_=_C602( C375 C602 ) \nC375_=_C604( C375 C604 ) C375_=_C609( C375 C609 ) C375_=_C610( C375 C610 ) C375_=_C612(</w:t>
      </w:r>
    </w:p>
    <w:p>
      <w:pPr>
        <w:pStyle w:val="PreformattedText"/>
        <w:bidi w:val="0"/>
        <w:spacing w:before="0" w:after="0"/>
        <w:jc w:val="left"/>
        <w:rPr/>
      </w:pPr>
      <w:r>
        <w:rPr/>
        <w:t xml:space="preserve"> </w:t>
      </w:r>
      <w:r>
        <w:rPr/>
        <w:t>C375 C612 ) C375_=_C613( C375 C613 ) C375_=_C619( C375 C619 ) \nC375_=_C622( C375 C622 ) C375_=_C623( C375 C623 ) C375_=_C626( C375 C626 ) C375_=_C627( C375 C627 ) C375_=_C630( C375 C630 ) C375_=_C632( C375 C632 ) \nC375_=_C637( C375 C637 ) C375_=_C639( C375 C639 ) C376_=_C377( C376 C377 ) C376_=_C378( C376 C378 ) C376_=_C379( C376 C379 ) C376_=_C380( C376 C380 ) \nC376_=_C381( C376 C381 ) C376_=_C382( C376 C382 ) C376_=_C383( C376 C383 ) C376_=_C384( C376 C384 ) C376_=_C385( C376 C385 ) C376_=_C387( C376 C387 ) \nC376_=_C388( C376 C388 ) C376_=_C389( C376 C389 ) C376_=_C390( C376 C390 ) C376_=_C392( C376 C392 ) C376_=_C393( C376 C393 ) C376_=_C394( C376 C394 ) \nC376_=_C395( C376 C395 ) C376_=_C406( C376 C406 ) C376_=_C447( C376 C447 ) C376_=_C475( C376 C475 ) C376_=_C515( C376 C515 ) C376_=_C541( C376 C541 ) \nC376_=_C580( C376 C580 ) C376_=_C604( C376 C604 ) C376_=_C642( C376 C642 ) C376_=_C664( C376 C664 ) C376_=_C665( C376 C665 ) C376_=_C666( C376 C666 ) \nC376_=_C667( C376 C667 ) C376_=_C668( C376 C668 ) C376_=_C671( C376 C671 ) C376_=_C674( C376 C674 ) C376_=_C675( C376 C675 ) C376_=_C676( C376 C676 ) \nC376_=_C677( C376 C677 ) C376_=_C678( C376 C678 ) C376_=_C680( C376 C680 ) C376_=_C681( C376 C681 ) C376_=_C682( C376 C682 ) C376_=_C684( C376 C684 ) \nC376_=_C685( C376 C685 ) C376_=_C687( C376 C687 ) C376_=_C688( C376 C688 ) C376_=_C689( C376 C689 ) C376_=_C691( C376 C691 ) C376_=_C692( C376 C692 ) \nC376_=_C693( C376 C693 ) C376_=_C694( C376 C694 ) C376_=_C695( C376 C695 ) C376_=_C696( C376 C696 ) C376_=_C697( C376 C697 ) C376_=_C698( C376 C698 ) \nC376_=_C700( C376 C700 ) C376_=_C701( C376 C701 ) C377_=_C378( C377 C378 ) C377_=_C379( C377 C379 ) C377_=_C380( C377 C380 ) C377_=_C381( C377 C381 ) \nC377_=_C382( C377 C382 ) C377_=_C383( C377 C383 ) C377_=_C384( C377 C384 ) C377_=_C385( C377 C385 ) C377_=_C387( C377 C387 ) C377_=_C388( C377 C388 ) \nC377_=_C389( C377 C389 ) C377_=_C390( C377 C390 ) C377_=_C392( C377 C392 ) C377_=_C393( C377 C393 ) C377_=_C394( C377 C394 ) C377_=_C395( C377 C395 ) \nC377_=_C643( C377 C643 ) C377_=_C666( C377 C666 ) C377_=_C726( C377 C726 ) C377_=_C727( C377 C727 ) C377_=_C729( C377 C729 ) C377_=_C730( C377 C730 ) \nC377_=_C736( C377 C736 ) C377_=_C739( C377 C739 ) C377_=_C740( C377 C740 ) C377_=_C743( C377 C743 ) C377_=_C744( C377 C744 ) C377_=_C747( C377 C747 ) \nC377_=_C749( C377 C749 ) C377_=_C754( C377 C754 ) C377_=_C756( C377 C756 ) C378_=_C379( C378 C379 ) C378_=_C380( C378 C380 ) C378_=_C381( C378 C381 ) \nC378_=_C382( C378 C382 ) C378_=_C383( C378 C383 ) C378_=_C384( C378 C384 ) C378_=_C385( C378 C385 ) C378_=_C387( C378 C387 ) C378_=_C388( C378 C388 ) \nC378_=_C389( C378 C389 ) C378_=_C390( C378 C390 ) C378_=_C392( C378 C392 ) C378_=_C393( C378 C393 ) C378_=_C394( C378 C394 ) C378_=_C395( C378 C395 ) \nC378_=_C644( C378 C644 ) C378_=_C668( C378 C668 ) C378_=_C778( C378 C778 ) C378_=_C780( C378 C780 ) C378_=_C782( C378 C782 ) C378_=_C783( C378 C783 ) \nC378_=_C789( C378 C789 ) C378_=_C792( C378 C792 ) C378_=_C793( C378 C793 ) C378_=_C796( C378 C796 ) C378_=_C797( C378 C797 ) C378_=_C800( C378 C800 ) \nC378_=_C802( C378 C802 ) C378_=_C807( C378 C807 ) C378_=_C809( C378 C809 ) C379_=_C380( C379 C380 ) C379_=_C381( C379 C381 ) C379_=_C382( C379 C382 ) \nC379_=_C383( C379 C383 ) C379_=_C384( C379 C384 ) C379_=_C385( C379 C385 ) C379_=_C387( C379 C387 ) C379_=_C388( C379 C388 ) C379_=_C389( C379 C389 ) \nC379_=_C390( C379 C390 ) C379_=_C392( C379 C392 ) C379_=_C393( C379 C393 ) C379_=_C394( C379 C394 ) C379_=_C395( C379 C395 ) C379_=_C412( C379 C412 ) \nC379_=_C450( C379 C450 ) C379_=_C481( C379 C481 ) C379_=_C518( C379 C518 ) C379_=_C547( C379 C547 ) C379_=_C584( C379 C584 ) C379_=_C610( C379 C610 ) \nC379_=_C645( C379 C645 ) C379_=_C704( C379 C704 ) C379_=_C727( C379 C727 ) C379_=_C760( C379 C760 ) C379_=_C780( C379 C780 ) C379_=_C831( C379 C831 ) \nC379_=_C832( C379 C832 ) C379_=_C835( C379 C835 ) C379_=_C836( C379 C836 ) C379_=_C837( C379 C837 ) C379_=_C838( C379 C838 ) C379_=_C839( C379 C839 ) \nC379_=_C841( C379 C841 ) C379_=_C842( C379 C842 ) C379_=_C843( C379 C843 ) C379_=_C845( C379 C845 ) C379_=_C846( C379 C846 ) C379_=_C848( C379 C848 ) \nC379_=_C849( C379 C849 ) C379_=_C850( C379 C850 ) C379_=_C852( C379 C852 ) C379_=_C853( C379 C853 ) C379_=_C854( C379 C854 ) C379_=_C855( C379 C855 ) \nC379_=_C856( C379 C856 ) C379_=_C857( C379 C857 ) C379_=_C858( C379 C858 ) C379_=_C859( C379 C859 ) C379_=_C861( C379 C861 ) C379_=_C862( C379 C862 ) \nC380_=_C381( C380 C381 ) C380_=_C382( C380 C382 ) C380_=_C383( C380 C383 ) C380_=_C384( C380 C384 ) C380_=_C385( C380 C385 ) C380_=_C387( C380 C387 ) \nC380_=_C388( C380 C388 ) C380_=_C389( C380 C389 ) C380_=_C390( C380 C390 ) C380_=_C392( C380 C392 ) C380_=_C393( C380 C393 ) C380_=_C394( C380 C394 ) \nC380_=_C395( C380 C395 ) C380_=_C414( C380 C414 ) C380_=_C451( C380 C451 ) C380_=_C483( C380 C483 ) C380_=_C519( C380 C519 ) C380_=_C549( C380 C549 ) \nC380_=_C585( C380 C585 ) C380_=_C612( C380 C612 ) C380_=_C646( C380 C646 ) C380_=_C705( C380 C705 ) C380_=_C729( C380 C729 ) C380_=_C761( C380 C761 ) \nC380_=_C782( C380 C782 ) C380_=_C863( C380 C863 ) C380_=_C882( C380 C882 ) C380_=_C883( C380 C883 ) C380_=_C884( C380 C884 ) C380_=_C885( C380 C885 ) \nC380_=_C886( C380 C886 ) C380_=_C887( C380 C887 ) C380_=_C889( C380 C889 ) C380_=_C890( C380 C890 ) C380_=_C891( C380 C891 ) C380_=_C893( C380 C893 ) \nC380_=_C894( C380 C894 ) C380_=_C896( C380 C896 ) C380_=_C897( C380 C897 ) C380_=_C898( C380 C898 ) C380_=_C900( C380 C900 ) C380_=_C901( C380 C901 ) \nC380_=_C902( C380 C902 ) C380_=_C903( C380 C903 ) C380_=_C904( C380 C904 ) C380_=_C905( C380 C905 ) C380_=_C906( C380 C906 ) C380_=_C907( C380 C907 ) \nC380_=_C909( C380 C909 ) C380_=_C910( C380 C910 ) C381_=_C382( C381 C382 ) C381_=_C383( C381 C383 ) C381_=_C384( C381 C384 ) C381_=_C385( C381 C385 ) \nC381_=_C387( C381 C387 ) C381_=_C388( C381 C388 ) C381_=_C389( C381 C389 ) C381_=_C390( C381 C390 ) C381_=_C392( C381 C392 ) C381_=_C393( C381 C393 ) \nC381_=_C394( C381 C394 ) C381_=_C395( C381 C395 ) C381_=_C415( C381 C415 ) C381_=_C484( C381 C484 ) C381_=_C550( C381 C550 ) C381_=_C613( C381 C613 ) \nC381_=_C730( C381 C730 ) C381_=_C783( C381 C783 ) C381_=_C911( C381 C911 ) C381_=_C912( C381 C912 ) C381_=_C913( C381 C913 ) C381_=_C914( C381 C914 ) \nC381_=_C915( C381 C915 ) C381_=_C916( C381 C916 ) C381_=_C918( C381 C918 ) C381_=_C920( C381 C920 ) C381_=_C921( C381 C921 ) C381_=_C922( C381 C922 ) \nC381_=_C923( C381 C923 ) C381_=_C924( C381 C924 ) C382_=_C383( C382 C383 ) C382_=_C384( C382 C384 ) C382_=_C385( C382 C385 ) C382_=_C387( C382 C387 ) \nC382_=_C388( C382 C388 ) C382_=_C389( C382 C389 ) C382_=_C390( C382 C390 ) C382_=_C392( C382 C392 ) C382_=_C393( C382 C393 ) C382_=_C394( C382 C394 ) \nC382_=_C395( C382 C395 ) C382_=_C647( C382 C647 ) C382_=_C674( C382 C674 ) C382_=_C814( C382 C814 ) C382_=_C835( C382 C835 ) C382_=_C883( C382 C883 ) \nC382_=_C911( C382 C911 ) C382_=_C932( C382 C932 ) C382_=_C935( C382 C935 ) C382_=_C936( C382 C936 ) C382_=_C939( C382 C939 ) C382_=_C940( C382 C940 ) \nC382_=_C943( C382 C943 ) C382_=_C945( C382 C945 ) C382_=_C950( C382 C950 ) C382_=_C952( C382 C952 ) C383_=_C384( C383 C384 ) C383_=_C385( C383 C385 ) \nC383_=_C387( C383 C387 ) C383_=_C388( C383 C388 ) C383_=_C389( C383 C389 ) C383_=_C390( C383 C390 ) C383_=_C392( C383 C392 ) C383_=_C393( C383 C393 ) \nC383_=_C394( C383 C394 ) C383_=_C395( C383 C395 ) C383_=_C648( C383 C648 ) C383_=_C676( C383 C676 ) C383_=_C815( C383 C815 ) C383_=_C837( C383 C837 ) \nC383_=_C885( C383 C885 ) C383_=_C912( C383 C912 ) C383_=_C975( C383 C975 ) C383_=_C978( C383 C978 ) C383_=_C979( C383 C979 ) C383_=_C982( C383 C982 ) \nC383_=_C983( C383 C983 ) C383_=_C986( C383 C986 ) C383_=_C988( C383 C988 ) C383_=_C993( C383 C993 ) C383_=_C995( C383 C995 ) C384_=_C385( C384 C385 ) \nC384_=_C387( C384 C387 ) C384_=_C388( C384 C388 ) C384_=_C389( C384 C389 ) C384_=_C390( C384 C390 ) C384_=_C392( C384 C392 ) C384_=_C393( C384 C393 ) \nC384_=_C394( C384 C394 ) C384_=_C395( C384 C395 ) C384_=_C649( C384 C649 ) C384_=_C678( C384 C678 ) C384_=_C816( C384 C816 ) C384_=_C839( C384 C839 ) \nC384_=_C887( C384 C887 ) C384_=_C913( C384 C913 ) C384_=_C1013( C384 C1013 ) C384_=_C1017( C384 C1017 ) C384_=_C1018( C384 C1018 ) C384_=_C1021( C384 C1021 ) \nC384_=_C1022( C384 C1022 ) C384_=_C1025( C384 C1025 ) C384_=_C1027( C384 C1027 ) C384_=_C1032( C384 C1032 ) C384_=_C1034( C384 C1034 ) C385_=_C387( C385 C387 ) \nC385_=_C388( C385 C388 ) C385_=_C389( C385 C389 ) C385_=_C390( C385 C390 ) C385_=_C392( C385 C392 ) C385_=_C393( C385 C393 ) C385_=_C394( C385 C394 ) \nC385_=_C395( C385 C395 ) C385_=_C650( C385 C650 ) C385_=_C680( C385 C680 ) C385_=_C818( C385 C818 ) C385_=_C841( C385 C841 ) C385_=_C889( C385 C889 ) \nC385_=_C914( C385 C914 ) C385_=_C1037( C385 C1037 ) C385_=_C1052( C385 C1052 ) C385_=_C1053( C385 C1053 ) C385_=_C1056( C385 C1056 ) C385_=_C1057( C385 C1057 ) \nC385_=_C1060( C385 C1060 ) C385_=_C1062( C385 C1062 ) C385_=_C1067( C385 C1067 ) C385_=_C1069( C385 C1069 ) C387_=_C388( C387 C388 ) C387_=_C389( C387 C389 ) \nC387_=_C390( C387 C390 ) C387_=_C392( C387 C392 ) C387_=_C393( C387 C393 ) C387_=_C394( C387 C394 ) C387_=_C395( C387 C395 ) C387_=_C652( C387 C652 ) \nC387_=_C684( C387 C684 ) C387_=_C820( C387 C820 ) C387_=_C845( C387 C845 ) C387_=_C893( C387 C893 ) C387_=_C916( C387 C916 ) C387_=_C1039( C387 C1039 ) \nC387_=_C1087( C387 C1087 ) C387_=_C1105( C387 C1105 ) C387_=_C1119( C387 C1119 ) C387_=_C1120( C387 C1120 ) C387_=_C1123( C387 C1123 ) C387_=_C1125( C387 C1125 ) \nC387_=_C1130( C387 C1130 ) C387_=_C1132( C387 C1132 ) C388_=_C389( C388 C389 ) C388_=_C390( C388 C390 ) C388_=_C392( C388 C392 ) C388_=_C393( C388 C393 ) \nC388_=_C394( C388 C394 ) C388_=_C395( C388 C395 ) C388_=_C428( C388 C428 ) C388_=_C459( C388 C459 ) C388_=_C497( C388 C497 ) C388_=_C526( C388 C526 ) \nC388_=_C563( C388 C563 ) C388_=_C592( C388 C592 ) C388_=_C626(</w:t>
      </w:r>
    </w:p>
    <w:p>
      <w:pPr>
        <w:pStyle w:val="PreformattedText"/>
        <w:bidi w:val="0"/>
        <w:spacing w:before="0" w:after="0"/>
        <w:jc w:val="left"/>
        <w:rPr/>
      </w:pPr>
      <w:r>
        <w:rPr/>
        <w:t xml:space="preserve"> </w:t>
      </w:r>
      <w:r>
        <w:rPr/>
        <w:t>C388 C626 ) C388_=_C653( C388 C653 ) C388_=_C712( C388 C712 ) C388_=_C743( C388 C743 ) \nC388_=_C768( C388 C768 ) C388_=_C796( C388 C796 ) C388_=_C871( C388 C871 ) C388_=_C939( C388 C939 ) C388_=_C960( C388 C960 ) C388_=_C982( C388 C982 ) \nC388_=_C1002( C388 C1002 ) C388_=_C1021( C388 C1021 ) C388_=_C1056( C388 C1056 ) C388_=_C1074( C388 C1074 ) C388_=_C1089( C388 C1089 ) C388_=_C1119( C388 C1119 ) \nC388_=_C1135( C388 C1135 ) C388_=_C1146( C388 C1146 ) C388_=_C1147( C388 C1147 ) C388_=_C1148( C388 C1148 ) C388_=_C1149( C388 C1149 ) C388_=_C1151( C388 C1151 ) \nC388_=_C1152( C388 C1152 ) C388_=_C1153( C388 C1153 ) C388_=_C1154( C388 C1154 ) C388_=_C1155( C388 C1155 ) C388_=_C1156( C388 C1156 ) C388_=_C1157( C388 C1157 ) \nC388_=_C1158( C388 C1158 ) C388_=_C1160( C388 C1160 ) C388_=_C1161( C388 C1161 ) C389_=_C390( C389 C390 ) C389_=_C392( C389 C392 ) C389_=_C393( C389 C393 ) \nC389_=_C394( C389 C394 ) C389_=_C395( C389 C395 ) C389_=_C654( C389 C654 ) C389_=_C688( C389 C688 ) C389_=_C822( C389 C822 ) C389_=_C849( C389 C849 ) \nC389_=_C897( C389 C897 ) C389_=_C918( C389 C918 ) C389_=_C1041( C389 C1041 ) C389_=_C1091( C389 C1091 ) C389_=_C1107( C389 C1107 ) C389_=_C1148( C389 C1148 ) \nC389_=_C1162( C389 C1162 ) C389_=_C1173( C389 C1173 ) C389_=_C1175( C389 C1175 ) C389_=_C1180( C389 C1180 ) C389_=_C1182( C389 C1182 ) C390_=_C392( C390 C392 ) \nC390_=_C393( C390 C393 ) C390_=_C394( C390 C394 ) C390_=_C395( C390 C395 ) C390_=_C432( C390 C432 ) C390_=_C461( C390 C461 ) C390_=_C501( C390 C501 ) \nC390_=_C528( C390 C528 ) C390_=_C567( C390 C567 ) C390_=_C594( C390 C594 ) C390_=_C630( C390 C630 ) C390_=_C655( C390 C655 ) C390_=_C714( C390 C714 ) \nC390_=_C747( C390 C747 ) C390_=_C770( C390 C770 ) C390_=_C800( C390 C800 ) C390_=_C873( C390 C873 ) C390_=_C943( C390 C943 ) C390_=_C962( C390 C962 ) \nC390_=_C986( C390 C986 ) C390_=_C1005( C390 C1005 ) C390_=_C1025( C390 C1025 ) C390_=_C1060( C390 C1060 ) C390_=_C1076( C390 C1076 ) C390_=_C1093( C390 C1093 ) \nC390_=_C1123( C390 C1123 ) C390_=_C1137( C390 C1137 ) C390_=_C1163( C390 C1163 ) C390_=_C1173( C390 C1173 ) C390_=_C1185( C390 C1185 ) C390_=_C1193( C390 C1193 ) \nC390_=_C1194( C390 C1194 ) C390_=_C1195( C390 C1195 ) C390_=_C1196( C390 C1196 ) C390_=_C1197( C390 C1197 ) C390_=_C1198( C390 C1198 ) C390_=_C1199( C390 C1199 ) \nC390_=_C1200( C390 C1200 ) C390_=_C1201( C390 C1201 ) C390_=_C1203( C390 C1203 ) C390_=_C1204( C390 C1204 ) C392_=_C393( C392 C393 ) C392_=_C394( C392 C394 ) \nC392_=_C395( C392 C395 ) C392_=_C657( C392 C657 ) C392_=_C694( C392 C694 ) C392_=_C825( C392 C825 ) C392_=_C855( C392 C855 ) C392_=_C903( C392 C903 ) \nC392_=_C921( C392 C921 ) C392_=_C1044( C392 C1044 ) C392_=_C1097( C392 C1097 ) C392_=_C1110( C392 C1110 ) C392_=_C1154( C392 C1154 ) C392_=_C1165( C392 C1165 ) \nC392_=_C1197( C392 C1197 ) C392_=_C1214( C392 C1214 ) C392_=_C1231( C392 C1231 ) C392_=_C1233( C392 C1233 ) C393_=_C394( C393 C394 ) C393_=_C395( C393 C395 ) \nC393_=_C658( C393 C658 ) C393_=_C696( C393 C696 ) C393_=_C826( C393 C826 ) C393_=_C857( C393 C857 ) C393_=_C905( C393 C905 ) C393_=_C922( C393 C922 ) \nC393_=_C1045( C393 C1045 ) C393_=_C1099( C393 C1099 ) C393_=_C1111( C393 C1111 ) C393_=_C1156( C393 C1156 ) C393_=_C1166( C393 C1166 ) C393_=_C1199( C393 C1199 ) \nC393_=_C1216( C393 C1216 ) C393_=_C1241( C393 C1241 ) C393_=_C1244( C393 C1244 ) C394_=_C395( C394 C395 ) C394_=_C659( C394 C659 ) C394_=_C698( C394 C698 ) \nC394_=_C827( C394 C827 ) C394_=_C859( C394 C859 ) C394_=_C907( C394 C907 ) C394_=_C923( C394 C923 ) C394_=_C1046( C394 C1046 ) C394_=_C1101( C394 C1101 ) \nC394_=_C1112( C394 C1112 ) C394_=_C1158( C394 C1158 ) C394_=_C1167( C394 C1167 ) C394_=_C1201( C394 C1201 ) C394_=_C1218( C394 C1218 ) C394_=_C1247( C394 C1247 ) \nC394_=_C1251( C394 C1251 ) C395_=_C661( C395 C661 ) C395_=_C700( C395 C700 ) C395_=_C828( C395 C828 ) C395_=_C861( C395 C861 ) C395_=_C909( C395 C909 ) \nC395_=_C924( C395 C924 ) C395_=_C1047( C395 C1047 ) C395_=_C1103( C395 C1103 ) C395_=_C1114( C395 C1114 ) C395_=_C1160( C395 C1160 ) C395_=_C1168( C395 C1168 ) \nC395_=_C1203( C395 C1203 ) C395_=_C1220( C395 C1220 ) C395_=_C1248( C395 C1248 ) C395_=_C1255( C395 C1255 ) C405_=_C406( C405 C406 ) C405_=_C411( C405 C411 ) \nC405_=_C412( C405 C412 ) C405_=_C414( C405 C414 ) C405_=_C415( C405 C415 ) C405_=_C421( C405 C421 ) C405_=_C424( C405 C424 ) C405_=_C425( C405 C425 ) \nC405_=_C428( C405 C428 ) C405_=_C429( C405 C429 ) C405_=_C432( C405 C432 ) C405_=_C434( C405 C434 ) C405_=_C439( C405 C439 ) C405_=_C441( C405 C441 ) \nC405_=_C474( C405 C474 ) C405_=_C540( C405 C540 ) C405_=_C602( C405 C602 ) C405_=_C642( C405 C642 ) C405_=_C643( C405 C643 ) C405_=_C644( C405 C644 ) \nC405_=_C645( C405 C645 ) C405_=_C646( C405 C646 ) C405_=_C647( C405 C647 ) C405_=_C648( C405 C648 ) C405_=_C649( C405 C649 ) C405_=_C650( C405 C650 ) \nC405_=_C652( C405 C652 ) C405_=_C653( C405 C653 ) C405_=_C654( C405 C654 ) C405_=_C655( C405 C655 ) C405_=_C657( C405 C657 ) C405_=_C658( C405 C658 ) \nC405_=_C659( C405 C659 ) C405_=_C660( C405 C660 ) C405_=_C661( C405 C661 ) C406_=_C411( C406 C411 ) C406_=_C412( C406 C412 ) C406_=_C414( C406 C414 ) \nC406_=_C415( C406 C415 ) C406_=_C421( C406 C421 ) C406_=_C424( C406 C424 ) C406_=_C425( C406 C425 ) C406_=_C428( C406 C428 ) C406_=_C429( C406 C429 ) \nC406_=_C432( C406 C432 ) C406_=_C434( C406 C434 ) C406_=_C439( C406 C439 ) C406_=_C441( C406 C441 ) C406_=_C447( C406 C447 ) C406_=_C475( C406 C475 ) \nC406_=_C515( C406 C515 ) C406_=_C541( C406 C541 ) C406_=_C580( C406 C580 ) C406_=_C604( C406 C604 ) C406_=_C642( C406 C642 ) C406_=_C664( C406 C664 ) \nC406_=_C665( C406 C665 ) C406_=_C666( C406 C666 ) C406_=_C667( C406 C667 ) C406_=_C668( C406 C668 ) C406_=_C671( C406 C671 ) C406_=_C674( C406 C674 ) \nC406_=_C675( C406 C675 ) C406_=_C676( C406 C676 ) C406_=_C677( C406 C677 ) C406_=_C678( C406 C678 ) C406_=_C680( C406 C680 ) C406_=_C681( C406 C681 ) \nC406_=_C682( C406 C682 ) C406_=_C684( C406 C684 ) C406_=_C685( C406 C685 ) C406_=_C687( C406 C687 ) C406_=_C688( C406 C688 ) C406_=_C689( C406 C689 ) \nC406_=_C691( C406 C691 ) C406_=_C692( C406 C692 ) C406_=_C693( C406 C693 ) C406_=_C694( C406 C694 ) C406_=_C695( C406 C695 ) C406_=_C696( C406 C696 ) \nC406_=_C697( C406 C697 ) C406_=_C698( C406 C698 ) C406_=_C700( C406 C700 ) C406_=_C701( C406 C701 ) C411_=_C412( C411 C412 ) C411_=_C414( C411 C414 ) \nC411_=_C415( C411 C415 ) C411_=_C421( C411 C421 ) C411_=_C424( C411 C424 ) C411_=_C425( C411 C425 ) C411_=_C428( C411 C428 ) C411_=_C429( C411 C429 ) \nC411_=_C432( C411 C432 ) C411_=_C434( C411 C434 ) C411_=_C439( C411 C439 ) C411_=_C441( C411 C441 ) C411_=_C480( C411 C480 ) C411_=_C546( C411 C546 ) \nC411_=_C609( C411 C609 ) C411_=_C726( C411 C726 ) C411_=_C778( C411 C778 ) C411_=_C814( C411 C814 ) C411_=_C815( C411 C815 ) C411_=_C816( C411 C816 ) \nC411_=_C818( C411 C818 ) C411_=_C819( C411 C819 ) C411_=_C820( C411 C820 ) C411_=_C822( C411 C822 ) C411_=_C824( C411 C824 ) C411_=_C825( C411 C825 ) \nC411_=_C826( C411 C826 ) C411_=_C827( C411 C827 ) C411_=_C828( C411 C828 ) C412_=_C414( C412 C414 ) C412_=_C415( C412 C415 ) C412_=_C421( C412 C421 ) \nC412_=_C424( C412 C424 ) C412_=_C425( C412 C425 ) C412_=_C428( C412 C428 ) C412_=_C429( C412 C429 ) C412_=_C432( C412 C432 ) C412_=_C434( C412 C434 ) \nC412_=_C439( C412 C439 ) C412_=_C441( C412 C441 ) C412_=_C450( C412 C450 ) C412_=_C481( C412 C481 ) C412_=_C518( C412 C518 ) C412_=_C547( C412 C547 ) \nC412_=_C584( C412 C584 ) C412_=_C610( C412 C610 ) C412_=_C645( C412 C645 ) C412_=_C704( C412 C704 ) C412_=_C727( C412 C727 ) C412_=_C760( C412 C760 ) \nC412_=_C780( C412 C780 ) C412_=_C831( C412 C831 ) C412_=_C832( C412 C832 ) C412_=_C835( C412 C835 ) C412_=_C836( C412 C836 ) C412_=_C837( C412 C837 ) \nC412_=_C838( C412 C838 ) C412_=_C839( C412 C839 ) C412_=_C841( C412 C841 ) C412_=_C842( C412 C842 ) C412_=_C843( C412 C843 ) C412_=_C845( C412 C845 ) \nC412_=_C846( C412 C846 ) C412_=_C848( C412 C848 ) C412_=_C849( C412 C849 ) C412_=_C850( C412 C850 ) C412_=_C852( C412 C852 ) C412_=_C853( C412 C853 ) \nC412_=_C854( C412 C854 ) C412_=_C855( C412 C855 ) C412_=_C856( C412 C856 ) C412_=_C857( C412 C857 ) C412_=_C858( C412 C858 ) C412_=_C859( C412 C859 ) \nC412_=_C861( C412 C861 ) C412_=_C862( C412 C862 ) C414_=_C415( C414 C415 ) C414_=_C421( C414 C421 ) C414_=_C424( C414 C424 ) C414_=_C425( C414 C425 ) \nC414_=_C428( C414 C428 ) C414_=_C429( C414 C429 ) C414_=_C432( C414 C432 ) C414_=_C434( C414 C434 ) C414_=_C439( C414 C439 ) C414_=_C441( C414 C441 ) \nC414_=_C451( C414 C451 ) C414_=_C483( C414 C483 ) C414_=_C519( C414 C519 ) C414_=_C549( C414 C549 ) C414_=_C585( C414 C585 ) C414_=_C612( C414 C612 ) \nC414_=_C646( C414 C646 ) C414_=_C705( C414 C705 ) C414_=_C729( C414 C729 ) C414_=_C761( C414 C761 ) C414_=_C782( C414 C782 ) C414_=_C863( C414 C863 ) \nC414_=_C882( C414 C882 ) C414_=_C883( C414 C883 ) C414_=_C884( C414 C884 ) C414_=_C885( C414 C885 ) C414_=_C886( C414 C886 ) C414_=_C887( C414 C887 ) \nC414_=_C889( C414 C889 ) C414_=_C890( C414 C890 ) C414_=_C891( C414 C891 ) C414_=_C893( C414 C893 ) C414_=_C894( C414 C894 ) C414_=_C896( C414 C896 ) \nC414_=_C897( C414 C897 ) C414_=_C898( C414 C898 ) C414_=_C900( C414 C900 ) C414_=_C901( C414 C901 ) C414_=_C902( C414 C902 ) C414_=_C903( C414 C903 ) \nC414_=_C904( C414 C904 ) C414_=_C905( C414 C905 ) C414_=_C906( C414 C906 ) C414_=_C907( C414 C907 ) C414_=_C909( C414 C909 ) C414_=_C910( C414 C910 ) \nC415_=_C421( C415 C421 ) C415_=_C424( C415 C424 ) C415_=_C425( C415 C425 ) C415_=_C428( C415 C428 ) C415_=_C429( C415 C429 ) C415_=_C432( C415 C432 ) \nC415_=_C434( C415 C434 ) C415_=_C439( C415 C439 ) C415_=_C441( C415 C441 ) C415_=_C484( C415 C484 ) C415_=_C550( C415 C550 ) C415_=_C613( C415 C613 ) \nC415_=_C730( C415 C730 ) C415_=_C783( C415 C783 ) C415_=_C911( C415 C911 ) C415_=_C912( C415 C912 ) C415_=_C913( C415 C913 ) C415_=_C914( C415 C914 ) \nC415_=_C915( C415 C915 ) C415_=_C916( C415 C916 ) C415_=_C918(</w:t>
      </w:r>
    </w:p>
    <w:p>
      <w:pPr>
        <w:pStyle w:val="PreformattedText"/>
        <w:bidi w:val="0"/>
        <w:spacing w:before="0" w:after="0"/>
        <w:jc w:val="left"/>
        <w:rPr/>
      </w:pPr>
      <w:r>
        <w:rPr/>
        <w:t xml:space="preserve"> </w:t>
      </w:r>
      <w:r>
        <w:rPr/>
        <w:t>C415 C918 ) C415_=_C920( C415 C920 ) C415_=_C921( C415 C921 ) C415_=_C922( C415 C922 ) \nC415_=_C923( C415 C923 ) C415_=_C924( C415 C924 ) C421_=_C424( C421 C424 ) C421_=_C425( C421 C425 ) C421_=_C428( C421 C428 ) C421_=_C429( C421 C429 ) \nC421_=_C432( C421 C432 ) C421_=_C434( C421 C434 ) C421_=_C439( C421 C439 ) C421_=_C441( C421 C441 ) C421_=_C490( C421 C490 ) C421_=_C556( C421 C556 ) \nC421_=_C619( C421 C619 ) C421_=_C736( C421 C736 ) C421_=_C789( C421 C789 ) C421_=_C867( C421 C867 ) C421_=_C932( C421 C932 ) C421_=_C975( C421 C975 ) \nC421_=_C1013( C421 C1013 ) C421_=_C1037( C421 C1037 ) C421_=_C1038( C421 C1038 ) C421_=_C1039( C421 C1039 ) C421_=_C1041( C421 C1041 ) C421_=_C1043( C421 C1043 ) \nC421_=_C1044( C421 C1044 ) C421_=_C1045( C421 C1045 ) C421_=_C1046( C421 C1046 ) C421_=_C1047( C421 C1047 ) C424_=_C425( C424 C425 ) C424_=_C428( C424 C428 ) \nC424_=_C429( C424 C429 ) C424_=_C432( C424 C432 ) C424_=_C434( C424 C434 ) C424_=_C439( C424 C439 ) C424_=_C441( C424 C441 ) C424_=_C457( C424 C457 ) \nC424_=_C493( C424 C493 ) C424_=_C524( C424 C524 ) C424_=_C559( C424 C559 ) C424_=_C590( C424 C590 ) C424_=_C622( C424 C622 ) C424_=_C682( C424 C682 ) \nC424_=_C710( C424 C710 ) C424_=_C739( C424 C739 ) C424_=_C766( C424 C766 ) C424_=_C792( C424 C792 ) C424_=_C819( C424 C819 ) C424_=_C843( C424 C843 ) \nC424_=_C869( C424 C869 ) C424_=_C891( C424 C891 ) C424_=_C915( C424 C915 ) C424_=_C935( C424 C935 ) C424_=_C958( C424 C958 ) C424_=_C978( C424 C978 ) \nC424_=_C1000( C424 C1000 ) C424_=_C1017( C424 C1017 ) C424_=_C1038( C424 C1038 ) C424_=_C1052( C424 C1052 ) C424_=_C1072( C424 C1072 ) C424_=_C1085( C424 C1085 ) \nC424_=_C1086( C424 C1086 ) C424_=_C1087( C424 C1087 ) C424_=_C1088( C424 C1088 ) C424_=_C1089( C424 C1089 ) C424_=_C1091( C424 C1091 ) C424_=_C1092( C424 C1092 ) \nC424_=_C1093( C424 C1093 ) C424_=_C1094( C424 C1094 ) C424_=_C1096( C424 C1096 ) C424_=_C1097( C424 C1097 ) C424_=_C1098( C424 C1098 ) C424_=_C1099( C424 C1099 ) \nC424_=_C1101( C424 C1101 ) C424_=_C1102( C424 C1102 ) C424_=_C1103( C424 C1103 ) C424_=_C1104( C424 C1104 ) C425_=_C428( C425 C428 ) C425_=_C429( C425 C429 ) \nC425_=_C432( C425 C432 ) C425_=_C434( C425 C434 ) C425_=_C439( C425 C439 ) C425_=_C441( C425 C441 ) C425_=_C494( C425 C494 ) C425_=_C560( C425 C560 ) \nC425_=_C623( C425 C623 ) C425_=_C740( C425 C740 ) C425_=_C793( C425 C793 ) C425_=_C936( C425 C936 ) C425_=_C979( C425 C979 ) C425_=_C1018( C425 C1018 ) \nC425_=_C1053( C425 C1053 ) C425_=_C1085( C425 C1085 ) C425_=_C1105( C425 C1105 ) C425_=_C1107( C425 C1107 ) C425_=_C1109( C425 C1109 ) C425_=_C1110( C425 C1110 ) \nC425_=_C1111( C425 C1111 ) C425_=_C1112( C425 C1112 ) C425_=_C1114( C425 C1114 ) C428_=_C429( C428 C429 ) C428_=_C432( C428 C432 ) C428_=_C434( C428 C434 ) \nC428_=_C439( C428 C439 ) C428_=_C441( C428 C441 ) C428_=_C459( C428 C459 ) C428_=_C497( C428 C497 ) C428_=_C526( C428 C526 ) C428_=_C563( C428 C563 ) \nC428_=_C592( C428 C592 ) C428_=_C626( C428 C626 ) C428_=_C653( C428 C653 ) C428_=_C712( C428 C712 ) C428_=_C743( C428 C743 ) C428_=_C768( C428 C768 ) \nC428_=_C796( C428 C796 ) C428_=_C871( C428 C871 ) C428_=_C939( C428 C939 ) C428_=_C960( C428 C960 ) C428_=_C982( C428 C982 ) C428_=_C1002( C428 C1002 ) \nC428_=_C1021( C428 C1021 ) C428_=_C1056( C428 C1056 ) C428_=_C1074( C428 C1074 ) C428_=_C1089( C428 C1089 ) C428_=_C1119( C428 C1119 ) C428_=_C1135( C428 C1135 ) \nC428_=_C1146( C428 C1146 ) C428_=_C1147( C428 C1147 ) C428_=_C1148( C428 C1148 ) C428_=_C1149( C428 C1149 ) C428_=_C1151( C428 C1151 ) C428_=_C1152( C428 C1152 ) \nC428_=_C1153( C428 C1153 ) C428_=_C1154( C428 C1154 ) C428_=_C1155( C428 C1155 ) C428_=_C1156( C428 C1156 ) C428_=_C1157( C428 C1157 ) C428_=_C1158( C428 C1158 ) \nC428_=_C1160( C428 C1160 ) C428_=_C1161( C428 C1161 ) C429_=_C432( C429 C432 ) C429_=_C434( C429 C434 ) C429_=_C439( C429 C439 ) C429_=_C441( C429 C441 ) \nC429_=_C498( C429 C498 ) C429_=_C564( C429 C564 ) C429_=_C627( C429 C627 ) C429_=_C687( C429 C687 ) C429_=_C744( C429 C744 ) C429_=_C797( C429 C797 ) \nC429_=_C848( C429 C848 ) C429_=_C896( C429 C896 ) C429_=_C940( C429 C940 ) C429_=_C983( C429 C983 ) C429_=_C1022( C429 C1022 ) C429_=_C1057( C429 C1057 ) \nC429_=_C1120( C429 C1120 ) C429_=_C1146( C429 C1146 ) C429_=_C1162( C429 C1162 ) C429_=_C1163( C429 C1163 ) C429_=_C1165( C429 C1165 ) C429_=_C1166( C429 C1166 ) \nC429_=_C1167( C429 C1167 ) C429_=_C1168( C429 C1168 ) C432_=_C434( C432 C434 ) C432_=_C439( C432 C439 ) C432_=_C441( C432 C441 ) C432_=_C461( C432 C461 ) \nC432_=_C501( C432 C501 ) C432_=_C528( C432 C528 ) C432_=_C567( C432 C567 ) C432_=_C594( C432 C594 ) C432_=_C630( C432 C630 ) C432_=_C655( C432 C655 ) \nC432_=_C714( C432 C714 ) C432_=_C747( C432 C747 ) C432_=_C770( C432 C770 ) C432_=_C800( C432 C800 ) C432_=_C873( C432 C873 ) C432_=_C943( C432 C943 ) \nC432_=_C962( C432 C962 ) C432_=_C986( C432 C986 ) C432_=_C1005( C432 C1005 ) C432_=_C1025( C432 C1025 ) C432_=_C1060( C432 C1060 ) C432_=_C1076( C432 C1076 ) \nC432_=_C1093( C432 C1093 ) C432_=_C1123( C432 C1123 ) C432_=_C1137( C432 C1137 ) C432_=_C1163( C432 C1163 ) C432_=_C1173( C432 C1173 ) C432_=_C1185( C432 C1185 ) \nC432_=_C1193( C432 C1193 ) C432_=_C1194( C432 C1194 ) C432_=_C1195( C432 C1195 ) C432_=_C1196( C432 C1196 ) C432_=_C1197( C432 C1197 ) C432_=_C1198( C432 C1198 ) \nC432_=_C1199( C432 C1199 ) C432_=_C1200( C432 C1200 ) C432_=_C1201( C432 C1201 ) C432_=_C1203( C432 C1203 ) C432_=_C1204( C432 C1204 ) C434_=_C439( C434 C439 ) \nC434_=_C441( C434 C441 ) C434_=_C462( C434 C462 ) C434_=_C503( C434 C503 ) C434_=_C530( C434 C530 ) C434_=_C569( C434 C569 ) C434_=_C595( C434 C595 ) \nC434_=_C632( C434 C632 ) C434_=_C692( C434 C692 ) C434_=_C716( C434 C716 ) C434_=_C749( C434 C749 ) C434_=_C771( C434 C771 ) C434_=_C802( C434 C802 ) \nC434_=_C824( C434 C824 ) C434_=_C853( C434 C853 ) C434_=_C874( C434 C874 ) C434_=_C901( C434 C901 ) C434_=_C920( C434 C920 ) C434_=_C945( C434 C945 ) \nC434_=_C963( C434 C963 ) C434_=_C988( C434 C988 ) C434_=_C1006( C434 C1006 ) C434_=_C1027( C434 C1027 ) C434_=_C1043( C434 C1043 ) C434_=_C1062( C434 C1062 ) \nC434_=_C1077( C434 C1077 ) C434_=_C1109( C434 C1109 ) C434_=_C1125( C434 C1125 ) C434_=_C1138( C434 C1138 ) C434_=_C1152( C434 C1152 ) C434_=_C1175( C434 C1175 ) \nC434_=_C1186( C434 C1186 ) C434_=_C1195( C434 C1195 ) C434_=_C1205( C434 C1205 ) C434_=_C1212( C434 C1212 ) C434_=_C1213( C434 C1213 ) C434_=_C1214( C434 C1214 ) \nC434_=_C1215( C434 C1215 ) C434_=_C1216( C434 C1216 ) C434_=_C1218( C434 C1218 ) C434_=_C1219( C434 C1219 ) C434_=_C1220( C434 C1220 ) C434_=_C1221( C434 C1221 ) \nC439_=_C441( C439 C441 ) C439_=_C508( C439 C508 ) C439_=_C574( C439 C574 ) C439_=_C637( C439 C637 ) C439_=_C697( C439 C697 ) C439_=_C754( C439 C754 ) \nC439_=_C807( C439 C807 ) C439_=_C858( C439 C858 ) C439_=_C906( C439 C906 ) C439_=_C950( C439 C950 ) C439_=_C993( C439 C993 ) C439_=_C1032( C439 C1032 ) \nC439_=_C1067( C439 C1067 ) C439_=_C1130( C439 C1130 ) C439_=_C1157( C439 C1157 ) C439_=_C1180( C439 C1180 ) C439_=_C1200( C439 C1200 ) C439_=_C1231( C439 C1231 ) \nC439_=_C1241( C439 C1241 ) C439_=_C1247( C439 C1247 ) C439_=_C1248( C439 C1248 ) C441_=_C510( C441 C510 ) C441_=_C576( C441 C576 ) C441_=_C639( C441 C639 ) \nC441_=_C660( C441 C660 ) C441_=_C756( C441 C756 ) C441_=_C809( C441 C809 ) C441_=_C952( C441 C952 ) C441_=_C995( C441 C995 ) C441_=_C1034( C441 C1034 ) \nC441_=_C1069( C441 C1069 ) C441_=_C1102( C441 C1102 ) C441_=_C1132( C441 C1132 ) C441_=_C1182( C441 C1182 ) C441_=_C1219( C441 C1219 ) C441_=_C1233( C441 C1233 ) \nC441_=_C1244( C441 C1244 ) C441_=_C1251( C441 C1251 ) C441_=_C1255( C441 C1255 ) C447_=_C450( C447 C450 ) C447_=_C451( C447 C451 ) C447_=_C457( C447 C457 ) \nC447_=_C459( C447 C459 ) C447_=_C461( C447 C461 ) C447_=_C462( C447 C462 ) C447_=_C475( C447 C475 ) C447_=_C515( C447 C515 ) C447_=_C541( C447 C541 ) \nC447_=_C580( C447 C580 ) C447_=_C604( C447 C604 ) C447_=_C642( C447 C642 ) C447_=_C664( C447 C664 ) C447_=_C665( C447 C665 ) C447_=_C666( C447 C666 ) \nC447_=_C667( C447 C667 ) C447_=_C668( C447 C668 ) C447_=_C671( C447 C671 ) C447_=_C674( C447 C674 ) C447_=_C675( C447 C675 ) C447_=_C676( C447 C676 ) \nC447_=_C677( C447 C677 ) C447_=_C678( C447 C678 ) C447_=_C680( C447 C680 ) C447_=_C681( C447 C681 ) C447_=_C682( C447 C682 ) C447_=_C684( C447 C684 ) \nC447_=_C685( C447 C685 ) C447_=_C687( C447 C687 ) C447_=_C688( C447 C688 ) C447_=_C689( C447 C689 ) C447_=_C691( C447 C691 ) C447_=_C692( C447 C692 ) \nC447_=_C693( C447 C693 ) C447_=_C694( C447 C694 ) C447_=_C695( C447 C695 ) C447_=_C696( C447 C696 ) C447_=_C697( C447 C697 ) C447_=_C698( C447 C698 ) \nC447_=_C700( C447 C700 ) C447_=_C701( C447 C701 ) C450_=_C451( C450 C451 ) C450_=_C457( C450 C457 ) C450_=_C459( C450 C459 ) C450_=_C461( C450 C461 ) \nC450_=_C462( C450 C462 ) C450_=_C481( C450 C481 ) C450_=_C518( C450 C518 ) C450_=_C547( C450 C547 ) C450_=_C584( C450 C584 ) C450_=_C610( C450 C610 ) \nC450_=_C645( C450 C645 ) C450_=_C704( C450 C704 ) C450_=_C727( C450 C727 ) C450_=_C760( C450 C760 ) C450_=_C780( C450 C780 ) C450_=_C831( C450 C831 ) \nC450_=_C832( C450 C832 ) C450_=_C835( C450 C835 ) C450_=_C836( C450 C836 ) C450_=_C837( C450 C837 ) C450_=_C838( C450 C838 ) C450_=_C839( C450 C839 ) \nC450_=_C841( C450 C841 ) C450_=_C842( C450 C842 ) C450_=_C843( C450 C843 ) C450_=_C845( C450 C845 ) C450_=_C846( C450 C846 ) C450_=_C848( C450 C848 ) \nC450_=_C849( C450 C849 ) C450_=_C850( C450 C850 ) C450_=_C852( C450 C852 ) C450_=_C853( C450 C853 ) C450_=_C854( C450 C854 ) C450_=_C855( C450 C855 ) \nC450_=_C856( C450 C856 ) C450_=_C857( C450 C857 ) C450_=_C858( C450 C858 ) C450_=_C859( C450 C859 ) C450_=_C861( C450 C861 ) C450_=_C862( C450 C862 ) \nC451_=_C457( C451 C457 ) C451_=_C459( C451 C459 ) C451_=_C461( C451 C461 ) C451_=_C462( C451 C462 ) C451_=_C483( C451 C483 ) C451_=_C519( C451 C519 ) \nC451_=_C549( C451 C549 ) C451_=_C585( C451 C585 ) C451_=_C612( C451 C612 ) C451_=_C646( C451 C646 ) C451_=_C705( C451</w:t>
      </w:r>
    </w:p>
    <w:p>
      <w:pPr>
        <w:pStyle w:val="PreformattedText"/>
        <w:bidi w:val="0"/>
        <w:spacing w:before="0" w:after="0"/>
        <w:jc w:val="left"/>
        <w:rPr/>
      </w:pPr>
      <w:r>
        <w:rPr/>
        <w:t xml:space="preserve"> </w:t>
      </w:r>
      <w:r>
        <w:rPr/>
        <w:t>C705 ) C451_=_C729( C451 C729 ) \nC451_=_C761( C451 C761 ) C451_=_C782( C451 C782 ) C451_=_C863( C451 C863 ) C451_=_C882( C451 C882 ) C451_=_C883( C451 C883 ) C451_=_C884( C451 C884 ) \nC451_=_C885( C451 C885 ) C451_=_C886( C451 C886 ) C451_=_C887( C451 C887 ) C451_=_C889( C451 C889 ) C451_=_C890( C451 C890 ) C451_=_C891( C451 C891 ) \nC451_=_C893( C451 C893 ) C451_=_C894( C451 C894 ) C451_=_C896( C451 C896 ) C451_=_C897( C451 C897 ) C451_=_C898( C451 C898 ) C451_=_C900( C451 C900 ) \nC451_=_C901( C451 C901 ) C451_=_C902( C451 C902 ) C451_=_C903( C451 C903 ) C451_=_C904( C451 C904 ) C451_=_C905( C451 C905 ) C451_=_C906( C451 C906 ) \nC451_=_C907( C451 C907 ) C451_=_C909( C451 C909 ) C451_=_C910( C451 C910 ) C457_=_C459( C457 C459 ) C457_=_C461( C457 C461 ) C457_=_C462( C457 C462 ) \nC457_=_C493( C457 C493 ) C457_=_C524( C457 C524 ) C457_=_C559( C457 C559 ) C457_=_C590( C457 C590 ) C457_=_C622( C457 C622 ) C457_=_C682( C457 C682 ) \nC457_=_C710( C457 C710 ) C457_=_C739( C457 C739 ) C457_=_C766( C457 C766 ) C457_=_C792( C457 C792 ) C457_=_C819( C457 C819 ) C457_=_C843( C457 C843 ) \nC457_=_C869( C457 C869 ) C457_=_C891( C457 C891 ) C457_=_C915( C457 C915 ) C457_=_C935( C457 C935 ) C457_=_C958( C457 C958 ) C457_=_C978( C457 C978 ) \nC457_=_C1000( C457 C1000 ) C457_=_C1017( C457 C1017 ) C457_=_C1038( C457 C1038 ) C457_=_C1052( C457 C1052 ) C457_=_C1072( C457 C1072 ) C457_=_C1085( C457 C1085 ) \nC457_=_C1086( C457 C1086 ) C457_=_C1087( C457 C1087 ) C457_=_C1088( C457 C1088 ) C457_=_C1089( C457 C1089 ) C457_=_C1091( C457 C1091 ) C457_=_C1092( C457 C1092 ) \nC457_=_C1093( C457 C1093 ) C457_=_C1094( C457 C1094 ) C457_=_C1096( C457 C1096 ) C457_=_C1097( C457 C1097 ) C457_=_C1098( C457 C1098 ) C457_=_C1099( C457 C1099 ) \nC457_=_C1101( C457 C1101 ) C457_=_C1102( C457 C1102 ) C457_=_C1103( C457 C1103 ) C457_=_C1104( C457 C1104 ) C459_=_C461( C459 C461 ) C459_=_C462( C459 C462 ) \nC459_=_C497( C459 C497 ) C459_=_C526( C459 C526 ) C459_=_C563( C459 C563 ) C459_=_C592( C459 C592 ) C459_=_C626( C459 C626 ) C459_=_C653( C459 C653 ) \nC459_=_C712( C459 C712 ) C459_=_C743( C459 C743 ) C459_=_C768( C459 C768 ) C459_=_C796( C459 C796 ) C459_=_C871( C459 C871 ) C459_=_C939( C459 C939 ) \nC459_=_C960( C459 C960 ) C459_=_C982( C459 C982 ) C459_=_C1002( C459 C1002 ) C459_=_C1021( C459 C1021 ) C459_=_C1056( C459 C1056 ) C459_=_C1074( C459 C1074 ) \nC459_=_C1089( C459 C1089 ) C459_=_C1119( C459 C1119 ) C459_=_C1135( C459 C1135 ) C459_=_C1146( C459 C1146 ) C459_=_C1147( C459 C1147 ) C459_=_C1148( C459 C1148 ) \nC459_=_C1149( C459 C1149 ) C459_=_C1151( C459 C1151 ) C459_=_C1152( C459 C1152 ) C459_=_C1153( C459 C1153 ) C459_=_C1154( C459 C1154 ) C459_=_C1155( C459 C1155 ) \nC459_=_C1156( C459 C1156 ) C459_=_C1157( C459 C1157 ) C459_=_C1158( C459 C1158 ) C459_=_C1160( C459 C1160 ) C459_=_C1161( C459 C1161 ) C461_=_C462( C461 C462 ) \nC461_=_C501( C461 C501 ) C461_=_C528( C461 C528 ) C461_=_C567( C461 C567 ) C461_=_C594( C461 C594 ) C461_=_C630( C461 C630 ) C461_=_C655( C461 C655 ) \nC461_=_C714( C461 C714 ) C461_=_C747( C461 C747 ) C461_=_C770( C461 C770 ) C461_=_C800( C461 C800 ) C461_=_C873( C461 C873 ) C461_=_C943( C461 C943 ) \nC461_=_C962( C461 C962 ) C461_=_C986( C461 C986 ) C461_=_C1005( C461 C1005 ) C461_=_C1025( C461 C1025 ) C461_=_C1060( C461 C1060 ) C461_=_C1076( C461 C1076 ) \nC461_=_C1093( C461 C1093 ) C461_=_C1123( C461 C1123 ) C461_=_C1137( C461 C1137 ) C461_=_C1163( C461 C1163 ) C461_=_C1173( C461 C1173 ) C461_=_C1185( C461 C1185 ) \nC461_=_C1193( C461 C1193 ) C461_=_C1194( C461 C1194 ) C461_=_C1195( C461 C1195 ) C461_=_C1196( C461 C1196 ) C461_=_C1197( C461 C1197 ) C461_=_C1198( C461 C1198 ) \nC461_=_C1199( C461 C1199 ) C461_=_C1200( C461 C1200 ) C461_=_C1201( C461 C1201 ) C461_=_C1203( C461 C1203 ) C461_=_C1204( C461 C1204 ) C462_=_C503( C462 C503 ) \nC462_=_C530( C462 C530 ) C462_=_C569( C462 C569 ) C462_=_C595( C462 C595 ) C462_=_C632( C462 C632 ) C462_=_C692( C462 C692 ) C462_=_C716( C462 C716 ) \nC462_=_C749( C462 C749 ) C462_=_C771( C462 C771 ) C462_=_C802( C462 C802 ) C462_=_C824( C462 C824 ) C462_=_C853( C462 C853 ) C462_=_C874( C462 C874 ) \nC462_=_C901( C462 C901 ) C462_=_C920( C462 C920 ) C462_=_C945( C462 C945 ) C462_=_C963( C462 C963 ) C462_=_C988( C462 C988 ) C462_=_C1006( C462 C1006 ) \nC462_=_C1027( C462 C1027 ) C462_=_C1043( C462 C1043 ) C462_=_C1062( C462 C1062 ) C462_=_C1077( C462 C1077 ) C462_=_C1109( C462 C1109 ) C462_=_C1125( C462 C1125 ) \nC462_=_C1138( C462 C1138 ) C462_=_C1152( C462 C1152 ) C462_=_C1175( C462 C1175 ) C462_=_C1186( C462 C1186 ) C462_=_C1195( C462 C1195 ) C462_=_C1205( C462 C1205 ) \nC462_=_C1212( C462 C1212 ) C462_=_C1213( C462 C1213 ) C462_=_C1214( C462 C1214 ) C462_=_C1215( C462 C1215 ) C462_=_C1216( C462 C1216 ) C462_=_C1218( C462 C1218 ) \nC462_=_C1219( C462 C1219 ) C462_=_C1220( C462 C1220 ) C462_=_C1221( C462 C1221 ) C474_=_C475( C474 C475 ) C474_=_C480( C474 C480 ) C474_=_C481( C474 C481 ) \nC474_=_C483( C474 C483 ) C474_=_C484( C474 C484 ) C474_=_C490( C474 C490 ) C474_=_C493( C474 C493 ) C474_=_C494( C474 C494 ) C474_=_C497( C474 C497 ) \nC474_=_C498( C474 C498 ) C474_=_C501( C474 C501 ) C474_=_C503( C474 C503 ) C474_=_C508( C474 C508 ) C474_=_C510( C474 C510 ) C474_=_C540( C474 C540 ) \nC474_=_C602( C474 C602 ) C474_=_C642( C474 C642 ) C474_=_C643( C474 C643 ) C474_=_C644( C474 C644 ) C474_=_C645( C474 C645 ) C474_=_C646( C474 C646 ) \nC474_=_C647( C474 C647 ) C474_=_C648( C474 C648 ) C474_=_C649( C474 C649 ) C474_=_C650( C474 C650 ) C474_=_C652( C474 C652 ) C474_=_C653( C474 C653 ) \nC474_=_C654( C474 C654 ) C474_=_C655( C474 C655 ) C474_=_C657( C474 C657 ) C474_=_C658( C474 C658 ) C474_=_C659( C474 C659 ) C474_=_C660( C474 C660 ) \nC474_=_C661( C474 C661 ) C475_=_C480( C475 C480 ) C475_=_C481( C475 C481 ) C475_=_C483( C475 C483 ) C475_=_C484( C475 C484 ) C475_=_C490( C475 C490 ) \nC475_=_C493( C475 C493 ) C475_=_C494( C475 C494 ) C475_=_C497( C475 C497 ) C475_=_C498( C475 C498 ) C475_=_C501( C475 C501 ) C475_=_C503( C475 C503 ) \nC475_=_C508( C475 C508 ) C475_=_C510( C475 C510 ) C475_=_C515( C475 C515 ) C475_=_C541( C475 C541 ) C475_=_C580( C475 C580 ) C475_=_C604( C475 C604 ) \nC475_=_C642( C475 C642 ) C475_=_C664( C475 C664 ) C475_=_C665( C475 C665 ) C475_=_C666( C475 C666 ) C475_=_C667( C475 C667 ) C475_=_C668( C475 C668 ) \nC475_=_C671( C475 C671 ) C475_=_C674( C475 C674 ) C475_=_C675( C475 C675 ) C475_=_C676( C475 C676 ) C475_=_C677( C475 C677 ) C475_=_C678( C475 C678 ) \nC475_=_C680( C475 C680 ) C475_=_C681( C475 C681 ) C475_=_C682( C475 C682 ) C475_=_C684( C475 C684 ) C475_=_C685( C475 C685 ) C475_=_C687( C475 C687 ) \nC475_=_C688( C475 C688 ) C475_=_C689( C475 C689 ) C475_=_C691( C475 C691 ) C475_=_C692( C475 C692 ) C475_=_C693( C475 C693 ) C475_=_C694( C475 C694 ) \nC475_=_C695( C475 C695 ) C475_=_C696( C475 C696 ) C475_=_C697( C475 C697 ) C475_=_C698( C475 C698 ) C475_=_C700( C475 C700 ) C475_=_C701( C475 C701 ) \nC480_=_C481( C480 C481 ) C480_=_C483( C480 C483 ) C480_=_C484( C480 C484 ) C480_=_C490( C480 C490 ) C480_=_C493( C480 C493 ) C480_=_C494( C480 C494 ) \nC480_=_C497( C480 C497 ) C480_=_C498( C480 C498 ) C480_=_C501( C480 C501 ) C480_=_C503( C480 C503 ) C480_=_C508( C480 C508 ) C480_=_C510( C480 C510 ) \nC480_=_C546( C480 C546 ) C480_=_C609( C480 C609 ) C480_=_C726( C480 C726 ) C480_=_C778( C480 C778 ) C480_=_C814( C480 C814 ) C480_=_C815( C480 C815 ) \nC480_=_C816( C480 C816 ) C480_=_C818( C480 C818 ) C480_=_C819( C480 C819 ) C480_=_C820( C480 C820 ) C480_=_C822( C480 C822 ) C480_=_C824( C480 C824 ) \nC480_=_C825( C480 C825 ) C480_=_C826( C480 C826 ) C480_=_C827( C480 C827 ) C480_=_C828( C480 C828 ) C481_=_C483( C481 C483 ) C481_=_C484( C481 C484 ) \nC481_=_C490( C481 C490 ) C481_=_C493( C481 C493 ) C481_=_C494( C481 C494 ) C481_=_C497( C481 C497 ) C481_=_C498( C481 C498 ) C481_=_C501( C481 C501 ) \nC481_=_C503( C481 C503 ) C481_=_C508( C481 C508 ) C481_=_C510( C481 C510 ) C481_=_C518( C481 C518 ) C481_=_C547( C481 C547 ) C481_=_C584( C481 C584 ) \nC481_=_C610( C481 C610 ) C481_=_C645( C481 C645 ) C481_=_C704( C481 C704 ) C481_=_C727( C481 C727 ) C481_=_C760( C481 C760 ) C481_=_C780( C481 C780 ) \nC481_=_C831( C481 C831 ) C481_=_C832( C481 C832 ) C481_=_C835( C481 C835 ) C481_=_C836( C481 C836 ) C481_=_C837( C481 C837 ) C481_=_C838( C481 C838 ) \nC481_=_C839( C481 C839 ) C481_=_C841( C481 C841 ) C481_=_C842( C481 C842 ) C481_=_C843( C481 C843 ) C481_=_C845( C481 C845 ) C481_=_C846( C481 C846 ) \nC481_=_C848( C481 C848 ) C481_=_C849( C481 C849 ) C481_=_C850( C481 C850 ) C481_=_C852( C481 C852 ) C481_=_C853( C481 C853 ) C481_=_C854( C481 C854 ) \nC481_=_C855( C481 C855 ) C481_=_C856( C481 C856 ) C481_=_C857( C481 C857 ) C481_=_C858( C481 C858 ) C481_=_C859( C481 C859 ) C481_=_C861( C481 C861 ) \nC481_=_C862( C481 C862 ) C483_=_C484( C483 C484 ) C483_=_C490( C483 C490 ) C483_=_C493( C483 C493 ) C483_=_C494( C483 C494 ) C483_=_C497( C483 C497 ) \nC483_=_C498( C483 C498 ) C483_=_C501( C483 C501 ) C483_=_C503( C483 C503 ) C483_=_C508( C483 C508 ) C483_=_C510( C483 C510 ) C483_=_C519( C483 C519 ) \nC483_=_C549( C483 C549 ) C483_=_C585( C483 C585 ) C483_=_C612( C483 C612 ) C483_=_C646( C483 C646 ) C483_=_C705( C483 C705 ) C483_=_C729( C483 C729 ) \nC483_=_C761( C483 C761 ) C483_=_C782( C483 C782 ) C483_=_C863( C483 C863 ) C483_=_C882( C483 C882 ) C483_=_C883( C483 C883 ) C483_=_C884( C483 C884 ) \nC483_=_C885( C483 C885 ) C483_=_C886( C483 C886 ) C483_=_C887( C483 C887 ) C483_=_C889( C483 C889 ) C483_=_C890( C483 C890 ) C483_=_C891( C483 C891 ) \nC483_=_C893( C483 C893 ) C483_=_C894( C483 C894 ) C483_=_C896( C483 C896 ) C483_=_C897( C483 C897 ) C483_=_C898( C483 C898 ) C483_=_C900( C483 C900 ) \nC483_=_C901( C483 C901 ) C483_=_C902( C483 C902 ) C483_=_C903( C483 C903 ) C483_=_C904( C483 C904 ) C483_=_C905( C483 C905 ) C483_=_C906( C483 C906 ) \nC483_=_C907( C483 C907 ) C483_=_C909( C483 C909 ) C483_=_C910( C483 C910 ) C484_=_C490( C484 C490 ) C484_=_C493( C484</w:t>
      </w:r>
    </w:p>
    <w:p>
      <w:pPr>
        <w:pStyle w:val="PreformattedText"/>
        <w:bidi w:val="0"/>
        <w:spacing w:before="0" w:after="0"/>
        <w:jc w:val="left"/>
        <w:rPr/>
      </w:pPr>
      <w:r>
        <w:rPr/>
        <w:t xml:space="preserve"> </w:t>
      </w:r>
      <w:r>
        <w:rPr/>
        <w:t>C493 ) C484_=_C494( C484 C494 ) \nC484_=_C497( C484 C497 ) C484_=_C498( C484 C498 ) C484_=_C501( C484 C501 ) C484_=_C503( C484 C503 ) C484_=_C508( C484 C508 ) C484_=_C510( C484 C510 ) \nC484_=_C550( C484 C550 ) C484_=_C613( C484 C613 ) C484_=_C730( C484 C730 ) C484_=_C783( C484 C783 ) C484_=_C911( C484 C911 ) C484_=_C912( C484 C912 ) \nC484_=_C913( C484 C913 ) C484_=_C914( C484 C914 ) C484_=_C915( C484 C915 ) C484_=_C916( C484 C916 ) C484_=_C918( C484 C918 ) C484_=_C920( C484 C920 ) \nC484_=_C921( C484 C921 ) C484_=_C922( C484 C922 ) C484_=_C923( C484 C923 ) C484_=_C924( C484 C924 ) C490_=_C493( C490 C493 ) C490_=_C494( C490 C494 ) \nC490_=_C497( C490 C497 ) C490_=_C498( C490 C498 ) C490_=_C501( C490 C501 ) C490_=_C503( C490 C503 ) C490_=_C508( C490 C508 ) C490_=_C510( C490 C510 ) \nC490_=_C556( C490 C556 ) C490_=_C619( C490 C619 ) C490_=_C736( C490 C736 ) C490_=_C789( C490 C789 ) C490_=_C867( C490 C867 ) C490_=_C932( C490 C932 ) \nC490_=_C975( C490 C975 ) C490_=_C1013( C490 C1013 ) C490_=_C1037( C490 C1037 ) C490_=_C1038( C490 C1038 ) C490_=_C1039( C490 C1039 ) C490_=_C1041( C490 C1041 ) \nC490_=_C1043( C490 C1043 ) C490_=_C1044( C490 C1044 ) C490_=_C1045( C490 C1045 ) C490_=_C1046( C490 C1046 ) C490_=_C1047( C490 C1047 ) C493_=_C494( C493 C494 ) \nC493_=_C497( C493 C497 ) C493_=_C498( C493 C498 ) C493_=_C501( C493 C501 ) C493_=_C503( C493 C503 ) C493_=_C508( C493 C508 ) C493_=_C510( C493 C510 ) \nC493_=_C524( C493 C524 ) C493_=_C559( C493 C559 ) C493_=_C590( C493 C590 ) C493_=_C622( C493 C622 ) C493_=_C682( C493 C682 ) C493_=_C710( C493 C710 ) \nC493_=_C739( C493 C739 ) C493_=_C766( C493 C766 ) C493_=_C792( C493 C792 ) C493_=_C819( C493 C819 ) C493_=_C843( C493 C843 ) C493_=_C869( C493 C869 ) \nC493_=_C891( C493 C891 ) C493_=_C915( C493 C915 ) C493_=_C935( C493 C935 ) C493_=_C958( C493 C958 ) C493_=_C978( C493 C978 ) C493_=_C1000( C493 C1000 ) \nC493_=_C1017( C493 C1017 ) C493_=_C1038( C493 C1038 ) C493_=_C1052( C493 C1052 ) C493_=_C1072( C493 C1072 ) C493_=_C1085( C493 C1085 ) C493_=_C1086( C493 C1086 ) \nC493_=_C1087( C493 C1087 ) C493_=_C1088( C493 C1088 ) C493_=_C1089( C493 C1089 ) C493_=_C1091( C493 C1091 ) C493_=_C1092( C493 C1092 ) C493_=_C1093( C493 C1093 ) \nC493_=_C1094( C493 C1094 ) C493_=_C1096( C493 C1096 ) C493_=_C1097( C493 C1097 ) C493_=_C1098( C493 C1098 ) C493_=_C1099( C493 C1099 ) C493_=_C1101( C493 C1101 ) \nC493_=_C1102( C493 C1102 ) C493_=_C1103( C493 C1103 ) C493_=_C1104( C493 C1104 ) C494_=_C497( C494 C497 ) C494_=_C498( C494 C498 ) C494_=_C501( C494 C501 ) \nC494_=_C503( C494 C503 ) C494_=_C508( C494 C508 ) C494_=_C510( C494 C510 ) C494_=_C560( C494 C560 ) C494_=_C623( C494 C623 ) C494_=_C740( C494 C740 ) \nC494_=_C793( C494 C793 ) C494_=_C936( C494 C936 ) C494_=_C979( C494 C979 ) C494_=_C1018( C494 C1018 ) C494_=_C1053( C494 C1053 ) C494_=_C1085( C494 C1085 ) \nC494_=_C1105( C494 C1105 ) C494_=_C1107( C494 C1107 ) C494_=_C1109( C494 C1109 ) C494_=_C1110( C494 C1110 ) C494_=_C1111( C494 C1111 ) C494_=_C1112( C494 C1112 ) \nC494_=_C1114( C494 C1114 ) C497_=_C498( C497 C498 ) C497_=_C501( C497 C501 ) C497_=_C503( C497 C503 ) C497_=_C508( C497 C508 ) C497_=_C510( C497 C510 ) \nC497_=_C526( C497 C526 ) C497_=_C563( C497 C563 ) C497_=_C592( C497 C592 ) C497_=_C626( C497 C626 ) C497_=_C653( C497 C653 ) C497_=_C712( C497 C712 ) \nC497_=_C743( C497 C743 ) C497_=_C768( C497 C768 ) C497_=_C796( C497 C796 ) C497_=_C871( C497 C871 ) C497_=_C939( C497 C939 ) C497_=_C960( C497 C960 ) \nC497_=_C982( C497 C982 ) C497_=_C1002( C497 C1002 ) C497_=_C1021( C497 C1021 ) C497_=_C1056( C497 C1056 ) C497_=_C1074( C497 C1074 ) C497_=_C1089( C497 C1089 ) \nC497_=_C1119( C497 C1119 ) C497_=_C1135( C497 C1135 ) C497_=_C1146( C497 C1146 ) C497_=_C1147( C497 C1147 ) C497_=_C1148( C497 C1148 ) C497_=_C1149( C497 C1149 ) \nC497_=_C1151( C497 C1151 ) C497_=_C1152( C497 C1152 ) C497_=_C1153( C497 C1153 ) C497_=_C1154( C497 C1154 ) C497_=_C1155( C497 C1155 ) C497_=_C1156( C497 C1156 ) \nC497_=_C1157( C497 C1157 ) C497_=_C1158( C497 C1158 ) C497_=_C1160( C497 C1160 ) C497_=_C1161( C497 C1161 ) C498_=_C501( C498 C501 ) C498_=_C503( C498 C503 ) \nC498_=_C508( C498 C508 ) C498_=_C510( C498 C510 ) C498_=_C564( C498 C564 ) C498_=_C627( C498 C627 ) C498_=_C687( C498 C687 ) C498_=_C744( C498 C744 ) \nC498_=_C797( C498 C797 ) C498_=_C848( C498 C848 ) C498_=_C896( C498 C896 ) C498_=_C940( C498 C940 ) C498_=_C983( C498 C983 ) C498_=_C1022( C498 C1022 ) \nC498_=_C1057( C498 C1057 ) C498_=_C1120( C498 C1120 ) C498_=_C1146( C498 C1146 ) C498_=_C1162( C498 C1162 ) C498_=_C1163( C498 C1163 ) C498_=_C1165( C498 C1165 ) \nC498_=_C1166( C498 C1166 ) C498_=_C1167( C498 C1167 ) C498_=_C1168( C498 C1168 ) C501_=_C503( C501 C503 ) C501_=_C508( C501 C508 ) C501_=_C510( C501 C510 ) \nC501_=_C528( C501 C528 ) C501_=_C567( C501 C567 ) C501_=_C594( C501 C594 ) C501_=_C630( C501 C630 ) C501_=_C655( C501 C655 ) C501_=_C714( C501 C714 ) \nC501_=_C747( C501 C747 ) C501_=_C770( C501 C770 ) C501_=_C800( C501 C800 ) C501_=_C873( C501 C873 ) C501_=_C943( C501 C943 ) C501_=_C962( C501 C962 ) \nC501_=_C986( C501 C986 ) C501_=_C1005( C501 C1005 ) C501_=_C1025( C501 C1025 ) C501_=_C1060( C501 C1060 ) C501_=_C1076( C501 C1076 ) C501_=_C1093( C501 C1093 ) \nC501_=_C1123( C501 C1123 ) C501_=_C1137( C501 C1137 ) C501_=_C1163( C501 C1163 ) C501_=_C1173( C501 C1173 ) C501_=_C1185( C501 C1185 ) C501_=_C1193( C501 C1193 ) \nC501_=_C1194( C501 C1194 ) C501_=_C1195( C501 C1195 ) C501_=_C1196( C501 C1196 ) C501_=_C1197( C501 C1197 ) C501_=_C1198( C501 C1198 ) C501_=_C1199( C501 C1199 ) \nC501_=_C1200( C501 C1200 ) C501_=_C1201( C501 C1201 ) C501_=_C1203( C501 C1203 ) C501_=_C1204( C501 C1204 ) C503_=_C508( C503 C508 ) C503_=_C510( C503 C510 ) \nC503_=_C530( C503 C530 ) C503_=_C569( C503 C569 ) C503_=_C595( C503 C595 ) C503_=_C632( C503 C632 ) C503_=_C692( C503 C692 ) C503_=_C716( C503 C716 ) \nC503_=_C749( C503 C749 ) C503_=_C771( C503 C771 ) C503_=_C802( C503 C802 ) C503_=_C824( C503 C824 ) C503_=_C853( C503 C853 ) C503_=_C874( C503 C874 ) \nC503_=_C901( C503 C901 ) C503_=_C920( C503 C920 ) C503_=_C945( C503 C945 ) C503_=_C963( C503 C963 ) C503_=_C988( C503 C988 ) C503_=_C1006( C503 C1006 ) \nC503_=_C1027( C503 C1027 ) C503_=_C1043( C503 C1043 ) C503_=_C1062( C503 C1062 ) C503_=_C1077( C503 C1077 ) C503_=_C1109( C503 C1109 ) C503_=_C1125( C503 C1125 ) \nC503_=_C1138( C503 C1138 ) C503_=_C1152( C503 C1152 ) C503_=_C1175( C503 C1175 ) C503_=_C1186( C503 C1186 ) C503_=_C1195( C503 C1195 ) C503_=_C1205( C503 C1205 ) \nC503_=_C1212( C503 C1212 ) C503_=_C1213( C503 C1213 ) C503_=_C1214( C503 C1214 ) C503_=_C1215( C503 C1215 ) C503_=_C1216( C503 C1216 ) C503_=_C1218( C503 C1218 ) \nC503_=_C1219( C503 C1219 ) C503_=_C1220( C503 C1220 ) C503_=_C1221( C503 C1221 ) C508_=_C510( C508 C510 ) C508_=_C574( C508 C574 ) C508_=_C637( C508 C637 ) \nC508_=_C697( C508 C697 ) C508_=_C754( C508 C754 ) C508_=_C807( C508 C807 ) C508_=_C858( C508 C858 ) C508_=_C906( C508 C906 ) C508_=_C950( C508 C950 ) \nC508_=_C993( C508 C993 ) C508_=_C1032( C508 C1032 ) C508_=_C1067( C508 C1067 ) C508_=_C1130( C508 C1130 ) C508_=_C1157( C508 C1157 ) C508_=_C1180( C508 C1180 ) \nC508_=_C1200( C508 C1200 ) C508_=_C1231( C508 C1231 ) C508_=_C1241( C508 C1241 ) C508_=_C1247( C508 C1247 ) C508_=_C1248( C508 C1248 ) C510_=_C576( C510 C576 ) \nC510_=_C639( C510 C639 ) C510_=_C660( C510 C660 ) C510_=_C756( C510 C756 ) C510_=_C809( C510 C809 ) C510_=_C952( C510 C952 ) C510_=_C995( C510 C995 ) \nC510_=_C1034( C510 C1034 ) C510_=_C1069( C510 C1069 ) C510_=_C1102( C510 C1102 ) C510_=_C1132( C510 C1132 ) C510_=_C1182( C510 C1182 ) C510_=_C1219( C510 C1219 ) \nC510_=_C1233( C510 C1233 ) C510_=_C1244( C510 C1244 ) C510_=_C1251( C510 C1251 ) C510_=_C1255( C510 C1255 ) C515_=_C518( C515 C518 ) C515_=_C519( C515 C519 ) \nC515_=_C524( C515 C524 ) C515_=_C526( C515 C526 ) C515_=_C528( C515 C528 ) C515_=_C530( C515 C530 ) C515_=_C541( C515 C541 ) C515_=_C580( C515 C580 ) \nC515_=_C604( C515 C604 ) C515_=_C642( C515 C642 ) C515_=_C664( C515 C664 ) C515_=_C665( C515 C665 ) C515_=_C666( C515 C666 ) C515_=_C667( C515 C667 ) \nC515_=_C668( C515 C668 ) C515_=_C671( C515 C671 ) C515_=_C674( C515 C674 ) C515_=_C675( C515 C675 ) C515_=_C676( C515 C676 ) C515_=_C677( C515 C677 ) \nC515_=_C678( C515 C678 ) C515_=_C680( C515 C680 ) C515_=_C681( C515 C681 ) C515_=_C682( C515 C682 ) C515_=_C684( C515 C684 ) C515_=_C685( C515 C685 ) \nC515_=_C687( C515 C687 ) C515_=_C688( C515 C688 ) C515_=_C689( C515 C689 ) C515_=_C691( C515 C691 ) C515_=_C692( C515 C692 ) C515_=_C693( C515 C693 ) \nC515_=_C694( C515 C694 ) C515_=_C695( C515 C695 ) C515_=_C696( C515 C696 ) C515_=_C697( C515 C697 ) C515_=_C698( C515 C698 ) C515_=_C700( C515 C700 ) \nC515_=_C701( C515 C701 ) C518_=_C519( C518 C519 ) C518_=_C524( C518 C524 ) C518_=_C526( C518 C526 ) C518_=_C528( C518 C528 ) C518_=_C530( C518 C530 ) \nC518_=_C547( C518 C547 ) C518_=_C584( C518 C584 ) C518_=_C610( C518 C610 ) C518_=_C645( C518 C645 ) C518_=_C704( C518 C704 ) C518_=_C727( C518 C727 ) \nC518_=_C760( C518 C760 ) C518_=_C780( C518 C780 ) C518_=_C831( C518 C831 ) C518_=_C832( C518 C832 ) C518_=_C835( C518 C835 ) C518_=_C836( C518 C836 ) \nC518_=_C837( C518 C837 ) C518_=_C838( C518 C838 ) C518_=_C839( C518 C839 ) C518_=_C841( C518 C841 ) C518_=_C842( C518 C842 ) C518_=_C843( C518 C843 ) \nC518_=_C845( C518 C845 ) C518_=_C846( C518 C846 ) C518_=_C848( C518 C848 ) C518_=_C849( C518 C849 ) C518_=_C850( C518 C850 ) C518_=_C852( C518 C852 ) \nC518_=_C853( C518 C853 ) C518_=_C854( C518 C854 ) C518_=_C855( C518 C855 ) C518_=_C856( C518 C856 ) C518_=_C857( C518 C857 ) C518_=_C858( C518 C858 ) \nC518_=_C859( C518 C859 ) C518_=_C861( C518 C861 ) C518_=_C862( C518 C862 ) C519_=_C524( C519 C524 ) C519_=_C526( C519 C526 ) C519_=_C528( C519 C528 ) \nC519_=_C530( C519 C530 ) C519_=_C549( C519 C549 ) C519_=_C585( C519 C585 ) C519_=_C612( C519 C612 ) C519_=_C646( C519 C646 ) C519_=_C705( C519 C705 ) \nC519_=_C729( C519</w:t>
      </w:r>
    </w:p>
    <w:p>
      <w:pPr>
        <w:pStyle w:val="PreformattedText"/>
        <w:bidi w:val="0"/>
        <w:spacing w:before="0" w:after="0"/>
        <w:jc w:val="left"/>
        <w:rPr/>
      </w:pPr>
      <w:r>
        <w:rPr/>
        <w:t xml:space="preserve"> </w:t>
      </w:r>
      <w:r>
        <w:rPr/>
        <w:t>C729 ) C519_=_C761( C519 C761 ) C519_=_C782( C519 C782 ) C519_=_C863( C519 C863 ) C519_=_C882( C519 C882 ) C519_=_C883( C519 C883 ) \nC519_=_C884( C519 C884 ) C519_=_C885( C519 C885 ) C519_=_C886( C519 C886 ) C519_=_C887( C519 C887 ) C519_=_C889( C519 C889 ) C519_=_C890( C519 C890 ) \nC519_=_C891( C519 C891 ) C519_=_C893( C519 C893 ) C519_=_C894( C519 C894 ) C519_=_C896( C519 C896 ) C519_=_C897( C519 C897 ) C519_=_C898( C519 C898 ) \nC519_=_C900( C519 C900 ) C519_=_C901( C519 C901 ) C519_=_C902( C519 C902 ) C519_=_C903( C519 C903 ) C519_=_C904( C519 C904 ) C519_=_C905( C519 C905 ) \nC519_=_C906( C519 C906 ) C519_=_C907( C519 C907 ) C519_=_C909( C519 C909 ) C519_=_C910( C519 C910 ) C524_=_C526( C524 C526 ) C524_=_C528( C524 C528 ) \nC524_=_C530( C524 C530 ) C524_=_C559( C524 C559 ) C524_=_C590( C524 C590 ) C524_=_C622( C524 C622 ) C524_=_C682( C524 C682 ) C524_=_C710( C524 C710 ) \nC524_=_C739( C524 C739 ) C524_=_C766( C524 C766 ) C524_=_C792( C524 C792 ) C524_=_C819( C524 C819 ) C524_=_C843( C524 C843 ) C524_=_C869( C524 C869 ) \nC524_=_C891( C524 C891 ) C524_=_C915( C524 C915 ) C524_=_C935( C524 C935 ) C524_=_C958( C524 C958 ) C524_=_C978( C524 C978 ) C524_=_C1000( C524 C1000 ) \nC524_=_C1017( C524 C1017 ) C524_=_C1038( C524 C1038 ) C524_=_C1052( C524 C1052 ) C524_=_C1072( C524 C1072 ) C524_=_C1085( C524 C1085 ) C524_=_C1086( C524 C1086 ) \nC524_=_C1087( C524 C1087 ) C524_=_C1088( C524 C1088 ) C524_=_C1089( C524 C1089 ) C524_=_C1091( C524 C1091 ) C524_=_C1092( C524 C1092 ) C524_=_C1093( C524 C1093 ) \nC524_=_C1094( C524 C1094 ) C524_=_C1096( C524 C1096 ) C524_=_C1097( C524 C1097 ) C524_=_C1098( C524 C1098 ) C524_=_C1099( C524 C1099 ) C524_=_C1101( C524 C1101 ) \nC524_=_C1102( C524 C1102 ) C524_=_C1103( C524 C1103 ) C524_=_C1104( C524 C1104 ) C526_=_C528( C526 C528 ) C526_=_C530( C526 C530 ) C526_=_C563( C526 C563 ) \nC526_=_C592( C526 C592 ) C526_=_C626( C526 C626 ) C526_=_C653( C526 C653 ) C526_=_C712( C526 C712 ) C526_=_C743( C526 C743 ) C526_=_C768( C526 C768 ) \nC526_=_C796( C526 C796 ) C526_=_C871( C526 C871 ) C526_=_C939( C526 C939 ) C526_=_C960( C526 C960 ) C526_=_C982( C526 C982 ) C526_=_C1002( C526 C1002 ) \nC526_=_C1021( C526 C1021 ) C526_=_C1056( C526 C1056 ) C526_=_C1074( C526 C1074 ) C526_=_C1089( C526 C1089 ) C526_=_C1119( C526 C1119 ) C526_=_C1135( C526 C1135 ) \nC526_=_C1146( C526 C1146 ) C526_=_C1147( C526 C1147 ) C526_=_C1148( C526 C1148 ) C526_=_C1149( C526 C1149 ) C526_=_C1151( C526 C1151 ) C526_=_C1152( C526 C1152 ) \nC526_=_C1153( C526 C1153 ) C526_=_C1154( C526 C1154 ) C526_=_C1155( C526 C1155 ) C526_=_C1156( C526 C1156 ) C526_=_C1157( C526 C1157 ) C526_=_C1158( C526 C1158 ) \nC526_=_C1160( C526 C1160 ) C526_=_C1161( C526 C1161 ) C528_=_C530( C528 C530 ) C528_=_C567( C528 C567 ) C528_=_C594( C528 C594 ) C528_=_C630( C528 C630 ) \nC528_=_C655( C528 C655 ) C528_=_C714( C528 C714 ) C528_=_C747( C528 C747 ) C528_=_C770( C528 C770 ) C528_=_C800( C528 C800 ) C528_=_C873( C528 C873 ) \nC528_=_C943( C528 C943 ) C528_=_C962( C528 C962 ) C528_=_C986( C528 C986 ) C528_=_C1005( C528 C1005 ) C528_=_C1025( C528 C1025 ) C528_=_C1060( C528 C1060 ) \nC528_=_C1076( C528 C1076 ) C528_=_C1093( C528 C1093 ) C528_=_C1123( C528 C1123 ) C528_=_C1137( C528 C1137 ) C528_=_C1163( C528 C1163 ) C528_=_C1173( C528 C1173 ) \nC528_=_C1185( C528 C1185 ) C528_=_C1193( C528 C1193 ) C528_=_C1194( C528 C1194 ) C528_=_C1195( C528 C1195 ) C528_=_C1196( C528 C1196 ) C528_=_C1197( C528 C1197 ) \nC528_=_C1198( C528 C1198 ) C528_=_C1199( C528 C1199 ) C528_=_C1200( C528 C1200 ) C528_=_C1201( C528 C1201 ) C528_=_C1203( C528 C1203 ) C528_=_C1204( C528 C1204 ) \nC530_=_C569( C530 C569 ) C530_=_C595( C530 C595 ) C530_=_C632( C530 C632 ) C530_=_C692( C530 C692 ) C530_=_C716( C530 C716 ) C530_=_C749( C530 C749 ) \nC530_=_C771( C530 C771 ) C530_=_C802( C530 C802 ) C530_=_C824( C530 C824 ) C530_=_C853( C530 C853 ) C530_=_C874( C530 C874 ) C530_=_C901( C530 C901 ) \nC530_=_C920( C530 C920 ) C530_=_C945( C530 C945 ) C530_=_C963( C530 C963 ) C530_=_C988( C530 C988 ) C530_=_C1006( C530 C1006 ) C530_=_C1027( C530 C1027 ) \nC530_=_C1043( C530 C1043 ) C530_=_C1062( C530 C1062 ) C530_=_C1077( C530 C1077 ) C530_=_C1109( C530 C1109 ) C530_=_C1125( C530 C1125 ) C530_=_C1138( C530 C1138 ) \nC530_=_C1152( C530 C1152 ) C530_=_C1175( C530 C1175 ) C530_=_C1186( C530 C1186 ) C530_=_C1195( C530 C1195 ) C530_=_C1205( C530 C1205 ) C530_=_C1212( C530 C1212 ) \nC530_=_C1213( C530 C1213 ) C530_=_C1214( C530 C1214 ) C530_=_C1215( C530 C1215 ) C530_=_C1216( C530 C1216 ) C530_=_C1218( C530 C1218 ) C530_=_C1219( C530 C1219 ) \nC530_=_C1220( C530 C1220 ) C530_=_C1221( C530 C1221 ) C540_=_C541( C540 C541 ) C540_=_C546( C540 C546 ) C540_=_C547( C540 C547 ) C540_=_C549( C540 C549 ) \nC540_=_C550( C540 C550 ) C540_=_C556( C540 C556 ) C540_=_C559( C540 C559 ) C540_=_C560( C540 C560 ) C540_=_C563( C540 C563 ) C540_=_C564( C540 C564 ) \nC540_=_C567( C540 C567 ) C540_=_C569( C540 C569 ) C540_=_C574( C540 C574 ) C540_=_C576( C540 C576 ) C540_=_C602( C540 C602 ) C540_=_C642( C540 C642 ) \nC540_=_C643( C540 C643 ) C540_=_C644( C540 C644 ) C540_=_C645( C540 C645 ) C540_=_C646( C540 C646 ) C540_=_C647( C540 C647 ) C540_=_C648( C540 C648 ) \nC540_=_C649( C540 C649 ) C540_=_C650( C540 C650 ) C540_=_C652( C540 C652 ) C540_=_C653( C540 C653 ) C540_=_C654( C540 C654 ) C540_=_C655( C540 C655 ) \nC540_=_C657( C540 C657 ) C540_=_C658( C540 C658 ) C540_=_C659( C540 C659 ) C540_=_C660( C540 C660 ) C540_=_C661( C540 C661 ) C541_=_C546( C541 C546 ) \nC541_=_C547( C541 C547 ) C541_=_C549( C541 C549 ) C541_=_C550( C541 C550 ) C541_=_C556( C541 C556 ) C541_=_C559( C541 C559 ) C541_=_C560( C541 C560 ) \nC541_=_C563( C541 C563 ) C541_=_C564( C541 C564 ) C541_=_C567( C541 C567 ) C541_=_C569( C541 C569 ) C541_=_C574( C541 C574 ) C541_=_C576( C541 C576 ) \nC541_=_C580( C541 C580 ) C541_=_C604( C541 C604 ) C541_=_C642( C541 C642 ) C541_=_C664( C541 C664 ) C541_=_C665( C541 C665 ) C541_=_C666( C541 C666 ) \nC541_=_C667( C541 C667 ) C541_=_C668( C541 C668 ) C541_=_C671( C541 C671 ) C541_=_C674( C541 C674 ) C541_=_C675( C541 C675 ) C541_=_C676( C541 C676 ) \nC541_=_C677( C541 C677 ) C541_=_C678( C541 C678 ) C541_=_C680( C541 C680 ) C541_=_C681( C541 C681 ) C541_=_C682( C541 C682 ) C541_=_C684( C541 C684 ) \nC541_=_C685( C541 C685 ) C541_=_C687( C541 C687 ) C541_=_C688( C541 C688 ) C541_=_C689( C541 C689 ) C541_=_C691( C541 C691 ) C541_=_C692( C541 C692 ) \nC541_=_C693( C541 C693 ) C541_=_C694( C541 C694 ) C541_=_C695( C541 C695 ) C541_=_C696( C541 C696 ) C541_=_C697( C541 C697 ) C541_=_C698( C541 C698 ) \nC541_=_C700( C541 C700 ) C541_=_C701( C541 C701 ) C546_=_C547( C546 C547 ) C546_=_C549( C546 C549 ) C546_=_C550( C546 C550 ) C546_=_C556( C546 C556 ) \nC546_=_C559( C546 C559 ) C546_=_C560( C546 C560 ) C546_=_C563( C546 C563 ) C546_=_C564( C546 C564 ) C546_=_C567( C546 C567 ) C546_=_C569( C546 C569 ) \nC546_=_C574( C546 C574 ) C546_=_C576( C546 C576 ) C546_=_C609( C546 C609 ) C546_=_C726( C546 C726 ) C546_=_C778( C546 C778 ) C546_=_C814( C546 C814 ) \nC546_=_C815( C546 C815 ) C546_=_C816( C546 C816 ) C546_=_C818( C546 C818 ) C546_=_C819( C546 C819 ) C546_=_C820( C546 C820 ) C546_=_C822( C546 C822 ) \nC546_=_C824( C546 C824 ) C546_=_C825( C546 C825 ) C546_=_C826( C546 C826 ) C546_=_C827( C546 C827 ) C546_=_C828( C546 C828 ) C547_=_C549( C547 C549 ) \nC547_=_C550( C547 C550 ) C547_=_C556( C547 C556 ) C547_=_C559( C547 C559 ) C547_=_C560( C547 C560 ) C547_=_C563( C547 C563 ) C547_=_C564( C547 C564 ) \nC547_=_C567( C547 C567 ) C547_=_C569( C547 C569 ) C547_=_C574( C547 C574 ) C547_=_C576( C547 C576 ) C547_=_C584( C547 C584 ) C547_=_C610( C547 C610 ) \nC547_=_C645( C547 C645 ) C547_=_C704( C547 C704 ) C547_=_C727( C547 C727 ) C547_=_C760( C547 C760 ) C547_=_C780( C547 C780 ) C547_=_C831( C547 C831 ) \nC547_=_C832( C547 C832 ) C547_=_C835( C547 C835 ) C547_=_C836( C547 C836 ) C547_=_C837( C547 C837 ) C547_=_C838( C547 C838 ) C547_=_C839( C547 C839 ) \nC547_=_C841( C547 C841 ) C547_=_C842( C547 C842 ) C547_=_C843( C547 C843 ) C547_=_C845( C547 C845 ) C547_=_C846( C547 C846 ) C547_=_C848( C547 C848 ) \nC547_=_C849( C547 C849 ) C547_=_C850( C547 C850 ) C547_=_C852( C547 C852 ) C547_=_C853( C547 C853 ) C547_=_C854( C547 C854 ) C547_=_C855( C547 C855 ) \nC547_=_C856( C547 C856 ) C547_=_C857( C547 C857 ) C547_=_C858( C547 C858 ) C547_=_C859( C547 C859 ) C547_=_C861( C547 C861 ) C547_=_C862( C547 C862 ) \nC549_=_C550( C549 C550 ) C549_=_C556( C549 C556 ) C549_=_C559( C549 C559 ) C549_=_C560( C549 C560 ) C549_=_C563( C549 C563 ) C549_=_C564( C549 C564 ) \nC549_=_C567( C549 C567 ) C549_=_C569( C549 C569 ) C549_=_C574( C549 C574 ) C549_=_C576( C549 C576 ) C549_=_C585( C549 C585 ) C549_=_C612( C549 C612 ) \nC549_=_C646( C549 C646 ) C549_=_C705( C549 C705 ) C549_=_C729( C549 C729 ) C549_=_C761( C549 C761 ) C549_=_C782( C549 C782 ) C549_=_C863( C549 C863 ) \nC549_=_C882( C549 C882 ) C549_=_C883( C549 C883 ) C549_=_C884( C549 C884 ) C549_=_C885( C549 C885 ) C549_=_C886( C549 C886 ) C549_=_C887( C549 C887 ) \nC549_=_C889( C549 C889 ) C549_=_C890( C549 C890 ) C549_=_C891( C549 C891 ) C549_=_C893( C549 C893 ) C549_=_C894( C549 C894 ) C549_=_C896( C549 C896 ) \nC549_=_C897( C549 C897 ) C549_=_C898( C549 C898 ) C549_=_C900( C549 C900 ) C549_=_C901( C549 C901 ) C549_=_C902( C549 C902 ) C549_=_C903( C549 C903 ) \nC549_=_C904( C549 C904 ) C549_=_C905( C549 C905 ) C549_=_C906( C549 C906 ) C549_=_C907( C549 C907 ) C549_=_C909( C549 C909 ) C549_=_C910( C549 C910 ) \nC550_=_C556( C550 C556 ) C550_=_C559( C550 C559 ) C550_=_C560( C550 C560 ) C550_=_C563( C550 C563 ) C550_=_C564( C550 C564 ) C550_=_C567( C550 C567 ) \nC550_=_C569( C550 C569 ) C550_=_C574( C550 C574 ) C550_=_C576( C550 C576 ) C550_=_C613( C550 C613 ) C550_=_C730( C550 C730 ) C550_=_C783( C550 C783 ) \nC550_=_C911( C550 C911 ) C550_=_C912( C550 C912 ) C550_=_C913( C550 C913 ) C550_=_C914( C550 C914 ) C550_=_C915( C550 C915 ) C550_=_C916( C550 C916 ) \nC550_=_C918( C550</w:t>
      </w:r>
    </w:p>
    <w:p>
      <w:pPr>
        <w:pStyle w:val="PreformattedText"/>
        <w:bidi w:val="0"/>
        <w:spacing w:before="0" w:after="0"/>
        <w:jc w:val="left"/>
        <w:rPr/>
      </w:pPr>
      <w:r>
        <w:rPr/>
        <w:t xml:space="preserve"> </w:t>
      </w:r>
      <w:r>
        <w:rPr/>
        <w:t>C918 ) C550_=_C920( C550 C920 ) C550_=_C921( C550 C921 ) C550_=_C922( C550 C922 ) C550_=_C923( C550 C923 ) C550_=_C924( C550 C924 ) \nC556_=_C559( C556 C559 ) C556_=_C560( C556 C560 ) C556_=_C563( C556 C563 ) C556_=_C564( C556 C564 ) C556_=_C567( C556 C567 ) C556_=_C569( C556 C569 ) \nC556_=_C574( C556 C574 ) C556_=_C576( C556 C576 ) C556_=_C619( C556 C619 ) C556_=_C736( C556 C736 ) C556_=_C789( C556 C789 ) C556_=_C867( C556 C867 ) \nC556_=_C932( C556 C932 ) C556_=_C975( C556 C975 ) C556_=_C1013( C556 C1013 ) C556_=_C1037( C556 C1037 ) C556_=_C1038( C556 C1038 ) C556_=_C1039( C556 C1039 ) \nC556_=_C1041( C556 C1041 ) C556_=_C1043( C556 C1043 ) C556_=_C1044( C556 C1044 ) C556_=_C1045( C556 C1045 ) C556_=_C1046( C556 C1046 ) C556_=_C1047( C556 C1047 ) \nC559_=_C560( C559 C560 ) C559_=_C563( C559 C563 ) C559_=_C564( C559 C564 ) C559_=_C567( C559 C567 ) C559_=_C569( C559 C569 ) C559_=_C574( C559 C574 ) \nC559_=_C576( C559 C576 ) C559_=_C590( C559 C590 ) C559_=_C622( C559 C622 ) C559_=_C682( C559 C682 ) C559_=_C710( C559 C710 ) C559_=_C739( C559 C739 ) \nC559_=_C766( C559 C766 ) C559_=_C792( C559 C792 ) C559_=_C819( C559 C819 ) C559_=_C843( C559 C843 ) C559_=_C869( C559 C869 ) C559_=_C891( C559 C891 ) \nC559_=_C915( C559 C915 ) C559_=_C935( C559 C935 ) C559_=_C958( C559 C958 ) C559_=_C978( C559 C978 ) C559_=_C1000( C559 C1000 ) C559_=_C1017( C559 C1017 ) \nC559_=_C1038( C559 C1038 ) C559_=_C1052( C559 C1052 ) C559_=_C1072( C559 C1072 ) C559_=_C1085( C559 C1085 ) C559_=_C1086( C559 C1086 ) C559_=_C1087( C559 C1087 ) \nC559_=_C1088( C559 C1088 ) C559_=_C1089( C559 C1089 ) C559_=_C1091( C559 C1091 ) C559_=_C1092( C559 C1092 ) C559_=_C1093( C559 C1093 ) C559_=_C1094( C559 C1094 ) \nC559_=_C1096( C559 C1096 ) C559_=_C1097( C559 C1097 ) C559_=_C1098( C559 C1098 ) C559_=_C1099( C559 C1099 ) C559_=_C1101( C559 C1101 ) C559_=_C1102( C559 C1102 ) \nC559_=_C1103( C559 C1103 ) C559_=_C1104( C559 C1104 ) C560_=_C563( C560 C563 ) C560_=_C564( C560 C564 ) C560_=_C567( C560 C567 ) C560_=_C569( C560 C569 ) \nC560_=_C574( C560 C574 ) C560_=_C576( C560 C576 ) C560_=_C623( C560 C623 ) C560_=_C740( C560 C740 ) C560_=_C793( C560 C793 ) C560_=_C936( C560 C936 ) \nC560_=_C979( C560 C979 ) C560_=_C1018( C560 C1018 ) C560_=_C1053( C560 C1053 ) C560_=_C1085( C560 C1085 ) C560_=_C1105( C560 C1105 ) C560_=_C1107( C560 C1107 ) \nC560_=_C1109( C560 C1109 ) C560_=_C1110( C560 C1110 ) C560_=_C1111( C560 C1111 ) C560_=_C1112( C560 C1112 ) C560_=_C1114( C560 C1114 ) C563_=_C564( C563 C564 ) \nC563_=_C567( C563 C567 ) C563_=_C569( C563 C569 ) C563_=_C574( C563 C574 ) C563_=_C576( C563 C576 ) C563_=_C592( C563 C592 ) C563_=_C626( C563 C626 ) \nC563_=_C653( C563 C653 ) C563_=_C712( C563 C712 ) C563_=_C743( C563 C743 ) C563_=_C768( C563 C768 ) C563_=_C796( C563 C796 ) C563_=_C871( C563 C871 ) \nC563_=_C939( C563 C939 ) C563_=_C960( C563 C960 ) C563_=_C982( C563 C982 ) C563_=_C1002( C563 C1002 ) C563_=_C1021( C563 C1021 ) C563_=_C1056( C563 C1056 ) \nC563_=_C1074( C563 C1074 ) C563_=_C1089( C563 C1089 ) C563_=_C1119( C563 C1119 ) C563_=_C1135( C563 C1135 ) C563_=_C1146( C563 C1146 ) C563_=_C1147( C563 C1147 ) \nC563_=_C1148( C563 C1148 ) C563_=_C1149( C563 C1149 ) C563_=_C1151( C563 C1151 ) C563_=_C1152( C563 C1152 ) C563_=_C1153( C563 C1153 ) C563_=_C1154( C563 C1154 ) \nC563_=_C1155( C563 C1155 ) C563_=_C1156( C563 C1156 ) C563_=_C1157( C563 C1157 ) C563_=_C1158( C563 C1158 ) C563_=_C1160( C563 C1160 ) C563_=_C1161( C563 C1161 ) \nC564_=_C567( C564 C567 ) C564_=_C569( C564 C569 ) C564_=_C574( C564 C574 ) C564_=_C576( C564 C576 ) C564_=_C627( C564 C627 ) C564_=_C687( C564 C687 ) \nC564_=_C744( C564 C744 ) C564_=_C797( C564 C797 ) C564_=_C848( C564 C848 ) C564_=_C896( C564 C896 ) C564_=_C940( C564 C940 ) C564_=_C983( C564 C983 ) \nC564_=_C1022( C564 C1022 ) C564_=_C1057( C564 C1057 ) C564_=_C1120( C564 C1120 ) C564_=_C1146( C564 C1146 ) C564_=_C1162( C564 C1162 ) C564_=_C1163( C564 C1163 ) \nC564_=_C1165( C564 C1165 ) C564_=_C1166( C564 C1166 ) C564_=_C1167( C564 C1167 ) C564_=_C1168( C564 C1168 ) C567_=_C569( C567 C569 ) C567_=_C574( C567 C574 ) \nC567_=_C576( C567 C576 ) C567_=_C594( C567 C594 ) C567_=_C630( C567 C630 ) C567_=_C655( C567 C655 ) C567_=_C714( C567 C714 ) C567_=_C747( C567 C747 ) \nC567_=_C770( C567 C770 ) C567_=_C800( C567 C800 ) C567_=_C873( C567 C873 ) C567_=_C943( C567 C943 ) C567_=_C962( C567 C962 ) C567_=_C986( C567 C986 ) \nC567_=_C1005( C567 C1005 ) C567_=_C1025( C567 C1025 ) C567_=_C1060( C567 C1060 ) C567_=_C1076( C567 C1076 ) C567_=_C1093( C567 C1093 ) C567_=_C1123( C567 C1123 ) \nC567_=_C1137( C567 C1137 ) C567_=_C1163( C567 C1163 ) C567_=_C1173( C567 C1173 ) C567_=_C1185( C567 C1185 ) C567_=_C1193( C567 C1193 ) C567_=_C1194( C567 C1194 ) \nC567_=_C1195( C567 C1195 ) C567_=_C1196( C567 C1196 ) C567_=_C1197( C567 C1197 ) C567_=_C1198( C567 C1198 ) C567_=_C1199( C567 C1199 ) C567_=_C1200( C567 C1200 ) \nC567_=_C1201( C567 C1201 ) C567_=_C1203( C567 C1203 ) C567_=_C1204( C567 C1204 ) C569_=_C574( C569 C574 ) C569_=_C576( C569 C576 ) C569_=_C595( C569 C595 ) \nC569_=_C632( C569 C632 ) C569_=_C692( C569 C692 ) C569_=_C716( C569 C716 ) C569_=_C749( C569 C749 ) C569_=_C771( C569 C771 ) C569_=_C802( C569 C802 ) \nC569_=_C824( C569 C824 ) C569_=_C853( C569 C853 ) C569_=_C874( C569 C874 ) C569_=_C901( C569 C901 ) C569_=_C920( C569 C920 ) C569_=_C945( C569 C945 ) \nC569_=_C963( C569 C963 ) C569_=_C988( C569 C988 ) C569_=_C1006( C569 C1006 ) C569_=_C1027( C569 C1027 ) C569_=_C1043( C569 C1043 ) C569_=_C1062( C569 C1062 ) \nC569_=_C1077( C569 C1077 ) C569_=_C1109( C569 C1109 ) C569_=_C1125( C569 C1125 ) C569_=_C1138( C569 C1138 ) C569_=_C1152( C569 C1152 ) C569_=_C1175( C569 C1175 ) \nC569_=_C1186( C569 C1186 ) C569_=_C1195( C569 C1195 ) C569_=_C1205( C569 C1205 ) C569_=_C1212( C569 C1212 ) C569_=_C1213( C569 C1213 ) C569_=_C1214( C569 C1214 ) \nC569_=_C1215( C569 C1215 ) C569_=_C1216( C569 C1216 ) C569_=_C1218( C569 C1218 ) C569_=_C1219( C569 C1219 ) C569_=_C1220( C569 C1220 ) C569_=_C1221( C569 C1221 ) \nC574_=_C576( C574 C576 ) C574_=_C637( C574 C637 ) C574_=_C697( C574 C697 ) C574_=_C754( C574 C754 ) C574_=_C807( C574 C807 ) C574_=_C858( C574 C858 ) \nC574_=_C906( C574 C906 ) C574_=_C950( C574 C950 ) C574_=_C993( C574 C993 ) C574_=_C1032( C574 C1032 ) C574_=_C1067( C574 C1067 ) C574_=_C1130( C574 C1130 ) \nC574_=_C1157( C574 C1157 ) C574_=_C1180( C574 C1180 ) C574_=_C1200( C574 C1200 ) C574_=_C1231( C574 C1231 ) C574_=_C1241( C574 C1241 ) C574_=_C1247( C574 C1247 ) \nC574_=_C1248( C574 C1248 ) C576_=_C639( C576 C639 ) C576_=_C660( C576 C660 ) C576_=_C756( C576 C756 ) C576_=_C809( C576 C809 ) C576_=_C952( C576 C952 ) \nC576_=_C995( C576 C995 ) C576_=_C1034( C576 C1034 ) C576_=_C1069( C576 C1069 ) C576_=_C1102( C576 C1102 ) C576_=_C1132( C576 C1132 ) C576_=_C1182( C576 C1182 ) \nC576_=_C1219( C576 C1219 ) C576_=_C1233( C576 C1233 ) C576_=_C1244( C576 C1244 ) C576_=_C1251( C576 C1251 ) C576_=_C1255( C576 C1255 ) C580_=_C584( C580 C584 ) \nC580_=_C585( C580 C585 ) C580_=_C590( C580 C590 ) C580_=_C592( C580 C592 ) C580_=_C594( C580 C594 ) C580_=_C595( C580 C595 ) C580_=_C604( C580 C604 ) \nC580_=_C642( C580 C642 ) C580_=_C664( C580 C664 ) C580_=_C665( C580 C665 ) C580_=_C666( C580 C666 ) C580_=_C667( C580 C667 ) C580_=_C668( C580 C668 ) \nC580_=_C671( C580 C671 ) C580_=_C674( C580 C674 ) C580_=_C675( C580 C675 ) C580_=_C676( C580 C676 ) C580_=_C677( C580 C677 ) C580_=_C678( C580 C678 ) \nC580_=_C680( C580 C680 ) C580_=_C681( C580 C681 ) C580_=_C682( C580 C682 ) C580_=_C684( C580 C684 ) C580_=_C685( C580 C685 ) C580_=_C687( C580 C687 ) \nC580_=_C688( C580 C688 ) C580_=_C689( C580 C689 ) C580_=_C691( C580 C691 ) C580_=_C692( C580 C692 ) C580_=_C693( C580 C693 ) C580_=_C694( C580 C694 ) \nC580_=_C695( C580 C695 ) C580_=_C696( C580 C696 ) C580_=_C697( C580 C697 ) C580_=_C698( C580 C698 ) C580_=_C700( C580 C700 ) C580_=_C701( C580 C701 ) \nC584_=_C585( C584 C585 ) C584_=_C590( C584 C590 ) C584_=_C592( C584 C592 ) C584_=_C594( C584 C594 ) C584_=_C595( C584 C595 ) C584_=_C610( C584 C610 ) \nC584_=_C645( C584 C645 ) C584_=_C704( C584 C704 ) C584_=_C727( C584 C727 ) C584_=_C760( C584 C760 ) C584_=_C780( C584 C780 ) C584_=_C831( C584 C831 ) \nC584_=_C832( C584 C832 ) C584_=_C835( C584 C835 ) C584_=_C836( C584 C836 ) C584_=_C837( C584 C837 ) C584_=_C838( C584 C838 ) C584_=_C839( C584 C839 ) \nC584_=_C841( C584 C841 ) C584_=_C842( C584 C842 ) C584_=_C843( C584 C843 ) C584_=_C845( C584 C845 ) C584_=_C846( C584 C846 ) C584_=_C848( C584 C848 ) \nC584_=_C849( C584 C849 ) C584_=_C850( C584 C850 ) C584_=_C852( C584 C852 ) C584_=_C853( C584 C853 ) C584_=_C854( C584 C854 ) C584_=_C855( C584 C855 ) \nC584_=_C856( C584 C856 ) C584_=_C857( C584 C857 ) C584_=_C858( C584 C858 ) C584_=_C859( C584 C859 ) C584_=_C861( C584 C861 ) C584_=_C862( C584 C862 ) \nC585_=_C590( C585 C590 ) C585_=_C592( C585 C592 ) C585_=_C594( C585 C594 ) C585_=_C595( C585 C595 ) C585_=_C612( C585 C612 ) C585_=_C646( C585 C646 ) \nC585_=_C705( C585 C705 ) C585_=_C729( C585 C729 ) C585_=_C761( C585 C761 ) C585_=_C782( C585 C782 ) C585_=_C863( C585 C863 ) C585_=_C882( C585 C882 ) \nC585_=_C883( C585 C883 ) C585_=_C884( C585 C884 ) C585_=_C885( C585 C885 ) C585_=_C886( C585 C886 ) C585_=_C887( C585 C887 ) C585_=_C889( C585 C889 ) \nC585_=_C890( C585 C890 ) C585_=_C891( C585 C891 ) C585_=_C893( C585 C893 ) C585_=_C894( C585 C894 ) C585_=_C896( C585 C896 ) C585_=_C897( C585 C897 ) \nC585_=_C898( C585 C898 ) C585_=_C900( C585 C900 ) C585_=_C901( C585 C901 ) C585_=_C902( C585 C902 ) C585_=_C903( C585 C903 ) C585_=_C904( C585 C904 ) \nC585_=_C905( C585 C905 ) C585_=_C906( C585 C906 ) C585_=_C907( C585 C907 ) C585_=_C909( C585 C909 ) C585_=_C910( C585 C910 ) C590_=_C592( C590 C592 ) \nC590_=_C594( C590 C594 ) C590_=_C595( C590 C595 ) C590_=_C622( C590 C622 ) C590_=_C682( C590 C682 ) C590_=_C710( C590 C710 ) C590_=_C739( C590 C739 ) \nC590_=_C766( C590 C766 ) C590_=_C792( C590 C792 ) C590_=_C819( C590 C819</w:t>
      </w:r>
    </w:p>
    <w:p>
      <w:pPr>
        <w:pStyle w:val="PreformattedText"/>
        <w:bidi w:val="0"/>
        <w:spacing w:before="0" w:after="0"/>
        <w:jc w:val="left"/>
        <w:rPr/>
      </w:pPr>
      <w:r>
        <w:rPr/>
        <w:t xml:space="preserve"> </w:t>
      </w:r>
      <w:r>
        <w:rPr/>
        <w:t>) C590_=_C843( C590 C843 ) C590_=_C869( C590 C869 ) C590_=_C891( C590 C891 ) \nC590_=_C915( C590 C915 ) C590_=_C935( C590 C935 ) C590_=_C958( C590 C958 ) C590_=_C978( C590 C978 ) C590_=_C1000( C590 C1000 ) C590_=_C1017( C590 C1017 ) \nC590_=_C1038( C590 C1038 ) C590_=_C1052( C590 C1052 ) C590_=_C1072( C590 C1072 ) C590_=_C1085( C590 C1085 ) C590_=_C1086( C590 C1086 ) C590_=_C1087( C590 C1087 ) \nC590_=_C1088( C590 C1088 ) C590_=_C1089( C590 C1089 ) C590_=_C1091( C590 C1091 ) C590_=_C1092( C590 C1092 ) C590_=_C1093( C590 C1093 ) C590_=_C1094( C590 C1094 ) \nC590_=_C1096( C590 C1096 ) C590_=_C1097( C590 C1097 ) C590_=_C1098( C590 C1098 ) C590_=_C1099( C590 C1099 ) C590_=_C1101( C590 C1101 ) C590_=_C1102( C590 C1102 ) \nC590_=_C1103( C590 C1103 ) C590_=_C1104( C590 C1104 ) C592_=_C594( C592 C594 ) C592_=_C595( C592 C595 ) C592_=_C626( C592 C626 ) C592_=_C653( C592 C653 ) \nC592_=_C712( C592 C712 ) C592_=_C743( C592 C743 ) C592_=_C768( C592 C768 ) C592_=_C796( C592 C796 ) C592_=_C871( C592 C871 ) C592_=_C939( C592 C939 ) \nC592_=_C960( C592 C960 ) C592_=_C982( C592 C982 ) C592_=_C1002( C592 C1002 ) C592_=_C1021( C592 C1021 ) C592_=_C1056( C592 C1056 ) C592_=_C1074( C592 C1074 ) \nC592_=_C1089( C592 C1089 ) C592_=_C1119( C592 C1119 ) C592_=_C1135( C592 C1135 ) C592_=_C1146( C592 C1146 ) C592_=_C1147( C592 C1147 ) C592_=_C1148( C592 C1148 ) \nC592_=_C1149( C592 C1149 ) C592_=_C1151( C592 C1151 ) C592_=_C1152( C592 C1152 ) C592_=_C1153( C592 C1153 ) C592_=_C1154( C592 C1154 ) C592_=_C1155( C592 C1155 ) \nC592_=_C1156( C592 C1156 ) C592_=_C1157( C592 C1157 ) C592_=_C1158( C592 C1158 ) C592_=_C1160( C592 C1160 ) C592_=_C1161( C592 C1161 ) C594_=_C595( C594 C595 ) \nC594_=_C630( C594 C630 ) C594_=_C655( C594 C655 ) C594_=_C714( C594 C714 ) C594_=_C747( C594 C747 ) C594_=_C770( C594 C770 ) C594_=_C800( C594 C800 ) \nC594_=_C873( C594 C873 ) C594_=_C943( C594 C943 ) C594_=_C962( C594 C962 ) C594_=_C986( C594 C986 ) C594_=_C1005( C594 C1005 ) C594_=_C1025( C594 C1025 ) \nC594_=_C1060( C594 C1060 ) C594_=_C1076( C594 C1076 ) C594_=_C1093( C594 C1093 ) C594_=_C1123( C594 C1123 ) C594_=_C1137( C594 C1137 ) C594_=_C1163( C594 C1163 ) \nC594_=_C1173( C594 C1173 ) C594_=_C1185( C594 C1185 ) C594_=_C1193( C594 C1193 ) C594_=_C1194( C594 C1194 ) C594_=_C1195( C594 C1195 ) C594_=_C1196( C594 C1196 ) \nC594_=_C1197( C594 C1197 ) C594_=_C1198( C594 C1198 ) C594_=_C1199( C594 C1199 ) C594_=_C1200( C594 C1200 ) C594_=_C1201( C594 C1201 ) C594_=_C1203( C594 C1203 ) \nC594_=_C1204( C594 C1204 ) C595_=_C632( C595 C632 ) C595_=_C692( C595 C692 ) C595_=_C716( C595 C716 ) C595_=_C749( C595 C749 ) C595_=_C771( C595 C771 ) \nC595_=_C802( C595 C802 ) C595_=_C824( C595 C824 ) C595_=_C853( C595 C853 ) C595_=_C874( C595 C874 ) C595_=_C901( C595 C901 ) C595_=_C920( C595 C920 ) \nC595_=_C945( C595 C945 ) C595_=_C963( C595 C963 ) C595_=_C988( C595 C988 ) C595_=_C1006( C595 C1006 ) C595_=_C1027( C595 C1027 ) C595_=_C1043( C595 C1043 ) \nC595_=_C1062( C595 C1062 ) C595_=_C1077( C595 C1077 ) C595_=_C1109( C595 C1109 ) C595_=_C1125( C595 C1125 ) C595_=_C1138( C595 C1138 ) C595_=_C1152( C595 C1152 ) \nC595_=_C1175( C595 C1175 ) C595_=_C1186( C595 C1186 ) C595_=_C1195( C595 C1195 ) C595_=_C1205( C595 C1205 ) C595_=_C1212( C595 C1212 ) C595_=_C1213( C595 C1213 ) \nC595_=_C1214( C595 C1214 ) C595_=_C1215( C595 C1215 ) C595_=_C1216( C595 C1216 ) C595_=_C1218( C595 C1218 ) C595_=_C1219( C595 C1219 ) C595_=_C1220( C595 C1220 ) \nC595_=_C1221( C595 C1221 ) C602_=_C604( C602 C604 ) C602_=_C609( C602 C609 ) C602_=_C610( C602 C610 ) C602_=_C612( C602 C612 ) C602_=_C613( C602 C613 ) \nC602_=_C619( C602 C619 ) C602_=_C622( C602 C622 ) C602_=_C623( C602 C623 ) C602_=_C626( C602 C626 ) C602_=_C627( C602 C627 ) C602_=_C630( C602 C630 ) \nC602_=_C632( C602 C632 ) C602_=_C637( C602 C637 ) C602_=_C639( C602 C639 ) C602_=_C642( C602 C642 ) C602_=_C643( C602 C643 ) C602_=_C644( C602 C644 ) \nC602_=_C645( C602 C645 ) C602_=_C646( C602 C646 ) C602_=_C647( C602 C647 ) C602_=_C648( C602 C648 ) C602_=_C649( C602 C649 ) C602_=_C650( C602 C650 ) \nC602_=_C652( C602 C652 ) C602_=_C653( C602 C653 ) C602_=_C654( C602 C654 ) C602_=_C655( C602 C655 ) C602_=_C657( C602 C657 ) C602_=_C658( C602 C658 ) \nC602_=_C659( C602 C659 ) C602_=_C660( C602 C660 ) C602_=_C661( C602 C661 ) C604_=_C609( C604 C609 ) C604_=_C610( C604 C610 ) C604_=_C612( C604 C612 ) \nC604_=_C613( C604 C613 ) C604_=_C619( C604 C619 ) C604_=_C622( C604 C622 ) C604_=_C623( C604 C623 ) C604_=_C626( C604 C626 ) C604_=_C627( C604 C627 ) \nC604_=_C630( C604 C630 ) C604_=_C632( C604 C632 ) C604_=_C637( C604 C637 ) C604_=_C639( C604 C639 ) C604_=_C642( C604 C642 ) C604_=_C664( C604 C664 ) \nC604_=_C665( C604 C665 ) C604_=_C666( C604 C666 ) C604_=_C667( C604 C667 ) C604_=_C668( C604 C668 ) C604_=_C671( C604 C671 ) C604_=_C674( C604 C674 ) \nC604_=_C675( C604 C675 ) C604_=_C676( C604 C676 ) C604_=_C677( C604 C677 ) C604_=_C678( C604 C678 ) C604_=_C680( C604 C680 ) C604_=_C681( C604 C681 ) \nC604_=_C682( C604 C682 ) C604_=_C684( C604 C684 ) C604_=_C685( C604 C685 ) C604_=_C687( C604 C687 ) C604_=_C688( C604 C688 ) C604_=_C689( C604 C689 ) \nC604_=_C691( C604 C691 ) C604_=_C692( C604 C692 ) C604_=_C693( C604 C693 ) C604_=_C694( C604 C694 ) C604_=_C695( C604 C695 ) C604_=_C696( C604 C696 ) \nC604_=_C697( C604 C697 ) C604_=_C698( C604 C698 ) C604_=_C700( C604 C700 ) C604_=_C701( C604 C701 ) C609_=_C610( C609 C610 ) C609_=_C612( C609 C612 ) \nC609_=_C613( C609 C613 ) C609_=_C619( C609 C619 ) C609_=_C622( C609 C622 ) C609_=_C623( C609 C623 ) C609_=_C626( C609 C626 ) C609_=_C627( C609 C627 ) \nC609_=_C630( C609 C630 ) C609_=_C632( C609 C632 ) C609_=_C637( C609 C637 ) C609_=_C639( C609 C639 ) C609_=_C726( C609 C726 ) C609_=_C778( C609 C778 ) \nC609_=_C814( C609 C814 ) C609_=_C815( C609 C815 ) C609_=_C816( C609 C816 ) C609_=_C818( C609 C818 ) C609_=_C819( C609 C819 ) C609_=_C820( C609 C820 ) \nC609_=_C822( C609 C822 ) C609_=_C824( C609 C824 ) C609_=_C825( C609 C825 ) C609_=_C826( C609 C826 ) C609_=_C827( C609 C827 ) C609_=_C828( C609 C828 ) \nC610_=_C612( C610 C612 ) C610_=_C613( C610 C613 ) C610_=_C619( C610 C619 ) C610_=_C622( C610 C622 ) C610_=_C623( C610 C623 ) C610_=_C626( C610 C626 ) \nC610_=_C627( C610 C627 ) C610_=_C630( C610 C630 ) C610_=_C632( C610 C632 ) C610_=_C637( C610 C637 ) C610_=_C639( C610 C639 ) C610_=_C645( C610 C645 ) \nC610_=_C704( C610 C704 ) C610_=_C727( C610 C727 ) C610_=_C760( C610 C760 ) C610_=_C780( C610 C780 ) C610_=_C831( C610 C831 ) C610_=_C832( C610 C832 ) \nC610_=_C835( C610 C835 ) C610_=_C836( C610 C836 ) C610_=_C837( C610 C837 ) C610_=_C838( C610 C838 ) C610_=_C839( C610 C839 ) C610_=_C841( C610 C841 ) \nC610_=_C842( C610 C842 ) C610_=_C843( C610 C843 ) C610_=_C845( C610 C845 ) C610_=_C846( C610 C846 ) C610_=_C848( C610 C848 ) C610_=_C849( C610 C849 ) \nC610_=_C850( C610 C850 ) C610_=_C852( C610 C852 ) C610_=_C853( C610 C853 ) C610_=_C854( C610 C854 ) C610_=_C855( C610 C855 ) C610_=_C856( C610 C856 ) \nC610_=_C857( C610 C857 ) C610_=_C858( C610 C858 ) C610_=_C859( C610 C859 ) C610_=_C861( C610 C861 ) C610_=_C862( C610 C862 ) C612_=_C613( C612 C613 ) \nC612_=_C619( C612 C619 ) C612_=_C622( C612 C622 ) C612_=_C623( C612 C623 ) C612_=_C626( C612 C626 ) C612_=_C627( C612 C627 ) C612_=_C630( C612 C630 ) \nC612_=_C632( C612 C632 ) C612_=_C637( C612 C637 ) C612_=_C639( C612 C639 ) C612_=_C646( C612 C646 ) C612_=_C705( C612 C705 ) C612_=_C729( C612 C729 ) \nC612_=_C761( C612 C761 ) C612_=_C782( C612 C782 ) C612_=_C863( C612 C863 ) C612_=_C882( C612 C882 ) C612_=_C883( C612 C883 ) C612_=_C884( C612 C884 ) \nC612_=_C885( C612 C885 ) C612_=_C886( C612 C886 ) C612_=_C887( C612 C887 ) C612_=_C889( C612 C889 ) C612_=_C890( C612 C890 ) C612_=_C891( C612 C891 ) \nC612_=_C893( C612 C893 ) C612_=_C894( C612 C894 ) C612_=_C896( C612 C896 ) C612_=_C897( C612 C897 ) C612_=_C898( C612 C898 ) C612_=_C900( C612 C900 ) \nC612_=_C901( C612 C901 ) C612_=_C902( C612 C902 ) C612_=_C903( C612 C903 ) C612_=_C904( C612 C904 ) C612_=_C905( C612 C905 ) C612_=_C906( C612 C906 ) \nC612_=_C907( C612 C907 ) C612_=_C909( C612 C909 ) C612_=_C910( C612 C910 ) C613_=_C619( C613 C619 ) C613_=_C622( C613 C622 ) C613_=_C623( C613 C623 ) \nC613_=_C626( C613 C626 ) C613_=_C627( C613 C627 ) C613_=_C630( C613 C630 ) C613_=_C632( C613 C632 ) C613_=_C637( C613 C637 ) C613_=_C639( C613 C639 ) \nC613_=_C730( C613 C730 ) C613_=_C783( C613 C783 ) C613_=_C911( C613 C911 ) C613_=_C912( C613 C912 ) C613_=_C913( C613 C913 ) C613_=_C914( C613 C914 ) \nC613_=_C915( C613 C915 ) C613_=_C916( C613 C916 ) C613_=_C918( C613 C918 ) C613_=_C920( C613 C920 ) C613_=_C921( C613 C921 ) C613_=_C922( C613 C922 ) \nC613_=_C923( C613 C923 ) C613_=_C924( C613 C924 ) C619_=_C622( C619 C622 ) C619_=_C623( C619 C623 ) C619_=_C626( C619 C626 ) C619_=_C627( C619 C627 ) \nC619_=_C630( C619 C630 ) C619_=_C632( C619 C632 ) C619_=_C637( C619 C637 ) C619_=_C639( C619 C639 ) C619_=_C736( C619 C736 ) C619_=_C789( C619 C789 ) \nC619_=_C867( C619 C867 ) C619_=_C932( C619 C932 ) C619_=_C975( C619 C975 ) C619_=_C1013( C619 C1013 ) C619_=_C1037( C619 C1037 ) C619_=_C1038( C619 C1038 ) \nC619_=_C1039( C619 C1039 ) C619_=_C1041( C619 C1041 ) C619_=_C1043( C619 C1043 ) C619_=_C1044( C619 C1044 ) C619_=_C1045( C619 C1045 ) C619_=_C1046( C619 C1046 ) \nC619_=_C1047( C619 C1047 ) C622_=_C623( C622 C623 ) C622_=_C626( C622 C626 ) C622_=_C627( C622 C627 ) C622_=_C630( C622 C630 ) C622_=_C632( C622 C632 ) \nC622_=_C637( C622 C637 ) C622_=_C639( C622 C639 ) C622_=_C682( C622 C682 ) C622_=_C710( C622 C710 ) C622_=_C739( C622 C739 ) C622_=_C766( C622 C766 ) \nC622_=_C792( C622 C792 ) C622_=_C819( C622 C819 ) C622_=_C843( C622 C843 ) C622_=_C869( C622 C869 ) C622_=_C891( C622 C891 ) C622_=_C915( C622 C915 ) \nC622_=_C935( C622 C935 ) C622_=_C958( C622 C958 ) C622_=_C978( C622 C978 ) C622_=_C1000( C622 C1000 ) C622_=_C1017( C622 C1017 ) C622_=_C1038( C622 C1038 ) \nC622_=_C1052( C622 C1052 ) C622_=_C1072( C622 C1072</w:t>
      </w:r>
    </w:p>
    <w:p>
      <w:pPr>
        <w:pStyle w:val="PreformattedText"/>
        <w:bidi w:val="0"/>
        <w:spacing w:before="0" w:after="0"/>
        <w:jc w:val="left"/>
        <w:rPr/>
      </w:pPr>
      <w:r>
        <w:rPr/>
        <w:t xml:space="preserve"> </w:t>
      </w:r>
      <w:r>
        <w:rPr/>
        <w:t>) C622_=_C1085( C622 C1085 ) C622_=_C1086( C622 C1086 ) C622_=_C1087( C622 C1087 ) C622_=_C1088( C622 C1088 ) \nC622_=_C1089( C622 C1089 ) C622_=_C1091( C622 C1091 ) C622_=_C1092( C622 C1092 ) C622_=_C1093( C622 C1093 ) C622_=_C1094( C622 C1094 ) C622_=_C1096( C622 C1096 ) \nC622_=_C1097( C622 C1097 ) C622_=_C1098( C622 C1098 ) C622_=_C1099( C622 C1099 ) C622_=_C1101( C622 C1101 ) C622_=_C1102( C622 C1102 ) C622_=_C1103( C622 C1103 ) \nC622_=_C1104( C622 C1104 ) C623_=_C626( C623 C626 ) C623_=_C627( C623 C627 ) C623_=_C630( C623 C630 ) C623_=_C632( C623 C632 ) C623_=_C637( C623 C637 ) \nC623_=_C639( C623 C639 ) C623_=_C740( C623 C740 ) C623_=_C793( C623 C793 ) C623_=_C936( C623 C936 ) C623_=_C979( C623 C979 ) C623_=_C1018( C623 C1018 ) \nC623_=_C1053( C623 C1053 ) C623_=_C1085( C623 C1085 ) C623_=_C1105( C623 C1105 ) C623_=_C1107( C623 C1107 ) C623_=_C1109( C623 C1109 ) C623_=_C1110( C623 C1110 ) \nC623_=_C1111( C623 C1111 ) C623_=_C1112( C623 C1112 ) C623_=_C1114( C623 C1114 ) C626_=_C627( C626 C627 ) C626_=_C630( C626 C630 ) C626_=_C632( C626 C632 ) \nC626_=_C637( C626 C637 ) C626_=_C639( C626 C639 ) C626_=_C653( C626 C653 ) C626_=_C712( C626 C712 ) C626_=_C743( C626 C743 ) C626_=_C768( C626 C768 ) \nC626_=_C796( C626 C796 ) C626_=_C871( C626 C871 ) C626_=_C939( C626 C939 ) C626_=_C960( C626 C960 ) C626_=_C982( C626 C982 ) C626_=_C1002( C626 C1002 ) \nC626_=_C1021( C626 C1021 ) C626_=_C1056( C626 C1056 ) C626_=_C1074( C626 C1074 ) C626_=_C1089( C626 C1089 ) C626_=_C1119( C626 C1119 ) C626_=_C1135( C626 C1135 ) \nC626_=_C1146( C626 C1146 ) C626_=_C1147( C626 C1147 ) C626_=_C1148( C626 C1148 ) C626_=_C1149( C626 C1149 ) C626_=_C1151( C626 C1151 ) C626_=_C1152( C626 C1152 ) \nC626_=_C1153( C626 C1153 ) C626_=_C1154( C626 C1154 ) C626_=_C1155( C626 C1155 ) C626_=_C1156( C626 C1156 ) C626_=_C1157( C626 C1157 ) C626_=_C1158( C626 C1158 ) \nC626_=_C1160( C626 C1160 ) C626_=_C1161( C626 C1161 ) C627_=_C630( C627 C630 ) C627_=_C632( C627 C632 ) C627_=_C637( C627 C637 ) C627_=_C639( C627 C639 ) \nC627_=_C687( C627 C687 ) C627_=_C744( C627 C744 ) C627_=_C797( C627 C797 ) C627_=_C848( C627 C848 ) C627_=_C896( C627 C896 ) C627_=_C940( C627 C940 ) \nC627_=_C983( C627 C983 ) C627_=_C1022( C627 C1022 ) C627_=_C1057( C627 C1057 ) C627_=_C1120( C627 C1120 ) C627_=_C1146( C627 C1146 ) C627_=_C1162( C627 C1162 ) \nC627_=_C1163( C627 C1163 ) C627_=_C1165( C627 C1165 ) C627_=_C1166( C627 C1166 ) C627_=_C1167( C627 C1167 ) C627_=_C1168( C627 C1168 ) C630_=_C632( C630 C632 ) \nC630_=_C637( C630 C637 ) C630_=_C639( C630 C639 ) C630_=_C655( C630 C655 ) C630_=_C714( C630 C714 ) C630_=_C747( C630 C747 ) C630_=_C770( C630 C770 ) \nC630_=_C800( C630 C800 ) C630_=_C873( C630 C873 ) C630_=_C943( C630 C943 ) C630_=_C962( C630 C962 ) C630_=_C986( C630 C986 ) C630_=_C1005( C630 C1005 ) \nC630_=_C1025( C630 C1025 ) C630_=_C1060( C630 C1060 ) C630_=_C1076( C630 C1076 ) C630_=_C1093( C630 C1093 ) C630_=_C1123( C630 C1123 ) C630_=_C1137( C630 C1137 ) \nC630_=_C1163( C630 C1163 ) C630_=_C1173( C630 C1173 ) C630_=_C1185( C630 C1185 ) C630_=_C1193( C630 C1193 ) C630_=_C1194( C630 C1194 ) C630_=_C1195( C630 C1195 ) \nC630_=_C1196( C630 C1196 ) C630_=_C1197( C630 C1197 ) C630_=_C1198( C630 C1198 ) C630_=_C1199( C630 C1199 ) C630_=_C1200( C630 C1200 ) C630_=_C1201( C630 C1201 ) \nC630_=_C1203( C630 C1203 ) C630_=_C1204( C630 C1204 ) C632_=_C637( C632 C637 ) C632_=_C639( C632 C639 ) C632_=_C692( C632 C692 ) C632_=_C716( C632 C716 ) \nC632_=_C749( C632 C749 ) C632_=_C771( C632 C771 ) C632_=_C802( C632 C802 ) C632_=_C824( C632 C824 ) C632_=_C853( C632 C853 ) C632_=_C874( C632 C874 ) \nC632_=_C901( C632 C901 ) C632_=_C920( C632 C920 ) C632_=_C945( C632 C945 ) C632_=_C963( C632 C963 ) C632_=_C988( C632 C988 ) C632_=_C1006( C632 C1006 ) \nC632_=_C1027( C632 C1027 ) C632_=_C1043( C632 C1043 ) C632_=_C1062( C632 C1062 ) C632_=_C1077( C632 C1077 ) C632_=_C1109( C632 C1109 ) C632_=_C1125( C632 C1125 ) \nC632_=_C1138( C632 C1138 ) C632_=_C1152( C632 C1152 ) C632_=_C1175( C632 C1175 ) C632_=_C1186( C632 C1186 ) C632_=_C1195( C632 C1195 ) C632_=_C1205( C632 C1205 ) \nC632_=_C1212( C632 C1212 ) C632_=_C1213( C632 C1213 ) C632_=_C1214( C632 C1214 ) C632_=_C1215( C632 C1215 ) C632_=_C1216( C632 C1216 ) C632_=_C1218( C632 C1218 ) \nC632_=_C1219( C632 C1219 ) C632_=_C1220( C632 C1220 ) C632_=_C1221( C632 C1221 ) C637_=_C639( C637 C639 ) C637_=_C697( C637 C697 ) C637_=_C754( C637 C754 ) \nC637_=_C807( C637 C807 ) C637_=_C858( C637 C858 ) C637_=_C906( C637 C906 ) C637_=_C950( C637 C950 ) C637_=_C993( C637 C993 ) C637_=_C1032( C637 C1032 ) \nC637_=_C1067( C637 C1067 ) C637_=_C1130( C637 C1130 ) C637_=_C1157( C637 C1157 ) C637_=_C1180( C637 C1180 ) C637_=_C1200( C637 C1200 ) C637_=_C1231( C637 C1231 ) \nC637_=_C1241( C637 C1241 ) C637_=_C1247( C637 C1247 ) C637_=_C1248( C637 C1248 ) C639_=_C660( C639 C660 ) C639_=_C756( C639 C756 ) C639_=_C809( C639 C809 ) \nC639_=_C952( C639 C952 ) C639_=_C995( C639 C995 ) C639_=_C1034( C639 C1034 ) C639_=_C1069( C639 C1069 ) C639_=_C1102( C639 C1102 ) C639_=_C1132( C639 C1132 ) \nC639_=_C1182( C639 C1182 ) C639_=_C1219( C639 C1219 ) C639_=_C1233( C639 C1233 ) C639_=_C1244( C639 C1244 ) C639_=_C1251( C639 C1251 ) C639_=_C1255( C639 C1255 ) \nC642_=_C643( C642 C643 ) C642_=_C644( C642 C644 ) C642_=_C645( C642 C645 ) C642_=_C646( C642 C646 ) C642_=_C647( C642 C647 ) C642_=_C648( C642 C648 ) \nC642_=_C649( C642 C649 ) C642_=_C650( C642 C650 ) C642_=_C652( C642 C652 ) C642_=_C653( C642 C653 ) C642_=_C654( C642 C654 ) C642_=_C655( C642 C655 ) \nC642_=_C657( C642 C657 ) C642_=_C658( C642 C658 ) C642_=_C659( C642 C659 ) C642_=_C660( C642 C660 ) C642_=_C661( C642 C661 ) C642_=_C664( C642 C664 ) \nC642_=_C665( C642 C665 ) C642_=_C666( C642 C666 ) C642_=_C667( C642 C667 ) C642_=_C668( C642 C668 ) C642_=_C671( C642 C671 ) C642_=_C674( C642 C674 ) \nC642_=_C675( C642 C675 ) C642_=_C676( C642 C676 ) C642_=_C677( C642 C677 ) C642_=_C678( C642 C678 ) C642_=_C680( C642 C680 ) C642_=_C681( C642 C681 ) \nC642_=_C682( C642 C682 ) C642_=_C684( C642 C684 ) C642_=_C685( C642 C685 ) C642_=_C687( C642 C687 ) C642_=_C688( C642 C688 ) C642_=_C689( C642 C689 ) \nC642_=_C691( C642 C691 ) C642_=_C692( C642 C692 ) C642_=_C693( C642 C693 ) C642_=_C694( C642 C694 ) C642_=_C695( C642 C695 ) C642_=_C696( C642 C696 ) \nC642_=_C697( C642 C697 ) C642_=_C698( C642 C698 ) C642_=_C700( C642 C700 ) C642_=_C701( C642 C701 ) C643_=_C644( C643 C644 ) C643_=_C645( C643 C645 ) \nC643_=_C646( C643 C646 ) C643_=_C647( C643 C647 ) C643_=_C648( C643 C648 ) C643_=_C649( C643 C649 ) C643_=_C650( C643 C650 ) C643_=_C652( C643 C652 ) \nC643_=_C653( C643 C653 ) C643_=_C654( C643 C654 ) C643_=_C655( C643 C655 ) C643_=_C657( C643 C657 ) C643_=_C658( C643 C658 ) C643_=_C659( C643 C659 ) \nC643_=_C660( C643 C660 ) C643_=_C661( C643 C661 ) C643_=_C666( C643 C666 ) C643_=_C726( C643 C726 ) C643_=_C727( C643 C727 ) C643_=_C729( C643 C729 ) \nC643_=_C730( C643 C730 ) C643_=_C736( C643 C736 ) C643_=_C739( C643 C739 ) C643_=_C740( C643 C740 ) C643_=_C743( C643 C743 ) C643_=_C744( C643 C744 ) \nC643_=_C747( C643 C747 ) C643_=_C749( C643 C749 ) C643_=_C754( C643 C754 ) C643_=_C756( C643 C756 ) C644_=_C645( C644 C645 ) C644_=_C646( C644 C646 ) \nC644_=_C647( C644 C647 ) C644_=_C648( C644 C648 ) C644_=_C649( C644 C649 ) C644_=_C650( C644 C650 ) C644_=_C652( C644 C652 ) C644_=_C653( C644 C653 ) \nC644_=_C654( C644 C654 ) C644_=_C655( C644 C655 ) C644_=_C657( C644 C657 ) C644_=_C658( C644 C658 ) C644_=_C659( C644 C659 ) C644_=_C660( C644 C660 ) \nC644_=_C661( C644 C661 ) C644_=_C668( C644 C668 ) C644_=_C778( C644 C778 ) C644_=_C780( C644 C780 ) C644_=_C782( C644 C782 ) C644_=_C783( C644 C783 ) \nC644_=_C789( C644 C789 ) C644_=_C792( C644 C792 ) C644_=_C793( C644 C793 ) C644_=_C796( C644 C796 ) C644_=_C797( C644 C797 ) C644_=_C800( C644 C800 ) \nC644_=_C802( C644 C802 ) C644_=_C807( C644 C807 ) C644_=_C809( C644 C809 ) C645_=_C646( C645 C646 ) C645_=_C647( C645 C647 ) C645_=_C648( C645 C648 ) \nC645_=_C649( C645 C649 ) C645_=_C650( C645 C650 ) C645_=_C652( C645 C652 ) C645_=_C653( C645 C653 ) C645_=_C654( C645 C654 ) C645_=_C655( C645 C655 ) \nC645_=_C657( C645 C657 ) C645_=_C658( C645 C658 ) C645_=_C659( C645 C659 ) C645_=_C660( C645 C660 ) C645_=_C661( C645 C661 ) C645_=_C704( C645 C704 ) \nC645_=_C727( C645 C727 ) C645_=_C760( C645 C760 ) C645_=_C780( C645 C780 ) C645_=_C831( C645 C831 ) C645_=_C832( C645 C832 ) C645_=_C835( C645 C835 ) \nC645_=_C836( C645 C836 ) C645_=_C837( C645 C837 ) C645_=_C838( C645 C838 ) C645_=_C839( C645 C839 ) C645_=_C841( C645 C841 ) C645_=_C842( C645 C842 ) \nC645_=_C843( C645 C843 ) C645_=_C845( C645 C845 ) C645_=_C846( C645 C846 ) C645_=_C848( C645 C848 ) C645_=_C849( C645 C849 ) C645_=_C850( C645 C850 ) \nC645_=_C852( C645 C852 ) C645_=_C853( C645 C853 ) C645_=_C854( C645 C854 ) C645_=_C855( C645 C855 ) C645_=_C856( C645 C856 ) C645_=_C857( C645 C857 ) \nC645_=_C858( C645 C858 ) C645_=_C859( C645 C859 ) C645_=_C861( C645 C861 ) C645_=_C862( C645 C862 ) C646_=_C647( C646 C647 ) C646_=_C648( C646 C648 ) \nC646_=_C649( C646 C649 ) C646_=_C650( C646 C650 ) C646_=_C652( C646 C652 ) C646_=_C653( C646 C653 ) C646_=_C654( C646 C654 ) C646_=_C655( C646 C655 ) \nC646_=_C657( C646 C657 ) C646_=_C658( C646 C658 ) C646_=_C659( C646 C659 ) C646_=_C660( C646 C660 ) C646_=_C661( C646 C661 ) C646_=_C705( C646 C705 ) \nC646_=_C729( C646 C729 ) C646_=_C761( C646 C761 ) C646_=_C782( C646 C782 ) C646_=_C863( C646 C863 ) C646_=_C882( C646 C882 ) C646_=_C883( C646 C883 ) \nC646_=_C884( C646 C884 ) C646_=_C885( C646 C885 ) C646_=_C886( C646 C886 ) C646_=_C887( C646 C887 ) C646_=_C889( C646 C889 ) C646_=_C890( C646 C890 ) \nC646_=_C891( C646 C891 ) C646_=_C893( C646 C893 ) C646_=_C894( C646 C894 ) C646_=_C896( C646 C896 ) C646_=_C897( C646 C897 ) C646_=_C898( C646 C898 ) \nC646_=_C900( C646 C900 ) C646_=_C901( C646 C901 ) C646_=_C902( C646 C902 ) C646_=_C903( C646 C903 ) C646_=_C904( C646 C904 ) C646_=_C905(</w:t>
      </w:r>
    </w:p>
    <w:p>
      <w:pPr>
        <w:pStyle w:val="PreformattedText"/>
        <w:bidi w:val="0"/>
        <w:spacing w:before="0" w:after="0"/>
        <w:jc w:val="left"/>
        <w:rPr/>
      </w:pPr>
      <w:r>
        <w:rPr/>
        <w:t xml:space="preserve"> </w:t>
      </w:r>
      <w:r>
        <w:rPr/>
        <w:t>C646 C905 ) \nC646_=_C906( C646 C906 ) C646_=_C907( C646 C907 ) C646_=_C909( C646 C909 ) C646_=_C910( C646 C910 ) C647_=_C648( C647 C648 ) C647_=_C649( C647 C649 ) \nC647_=_C650( C647 C650 ) C647_=_C652( C647 C652 ) C647_=_C653( C647 C653 ) C647_=_C654( C647 C654 ) C647_=_C655( C647 C655 ) C647_=_C657( C647 C657 ) \nC647_=_C658( C647 C658 ) C647_=_C659( C647 C659 ) C647_=_C660( C647 C660 ) C647_=_C661( C647 C661 ) C647_=_C674( C647 C674 ) C647_=_C814( C647 C814 ) \nC647_=_C835( C647 C835 ) C647_=_C883( C647 C883 ) C647_=_C911( C647 C911 ) C647_=_C932( C647 C932 ) C647_=_C935( C647 C935 ) C647_=_C936( C647 C936 ) \nC647_=_C939( C647 C939 ) C647_=_C940( C647 C940 ) C647_=_C943( C647 C943 ) C647_=_C945( C647 C945 ) C647_=_C950( C647 C950 ) C647_=_C952( C647 C952 ) \nC648_=_C649( C648 C649 ) C648_=_C650( C648 C650 ) C648_=_C652( C648 C652 ) C648_=_C653( C648 C653 ) C648_=_C654( C648 C654 ) C648_=_C655( C648 C655 ) \nC648_=_C657( C648 C657 ) C648_=_C658( C648 C658 ) C648_=_C659( C648 C659 ) C648_=_C660( C648 C660 ) C648_=_C661( C648 C661 ) C648_=_C676( C648 C676 ) \nC648_=_C815( C648 C815 ) C648_=_C837( C648 C837 ) C648_=_C885( C648 C885 ) C648_=_C912( C648 C912 ) C648_=_C975( C648 C975 ) C648_=_C978( C648 C978 ) \nC648_=_C979( C648 C979 ) C648_=_C982( C648 C982 ) C648_=_C983( C648 C983 ) C648_=_C986( C648 C986 ) C648_=_C988( C648 C988 ) C648_=_C993( C648 C993 ) \nC648_=_C995( C648 C995 ) C649_=_C650( C649 C650 ) C649_=_C652( C649 C652 ) C649_=_C653( C649 C653 ) C649_=_C654( C649 C654 ) C649_=_C655( C649 C655 ) \nC649_=_C657( C649 C657 ) C649_=_C658( C649 C658 ) C649_=_C659( C649 C659 ) C649_=_C660( C649 C660 ) C649_=_C661( C649 C661 ) C649_=_C678( C649 C678 ) \nC649_=_C816( C649 C816 ) C649_=_C839( C649 C839 ) C649_=_C887( C649 C887 ) C649_=_C913( C649 C913 ) C649_=_C1013( C649 C1013 ) C649_=_C1017( C649 C1017 ) \nC649_=_C1018( C649 C1018 ) C649_=_C1021( C649 C1021 ) C649_=_C1022( C649 C1022 ) C649_=_C1025( C649 C1025 ) C649_=_C1027( C649 C1027 ) C649_=_C1032( C649 C1032 ) \nC649_=_C1034( C649 C1034 ) C650_=_C652( C650 C652 ) C650_=_C653( C650 C653 ) C650_=_C654( C650 C654 ) C650_=_C655( C650 C655 ) C650_=_C657( C650 C657 ) \nC650_=_C658( C650 C658 ) C650_=_C659( C650 C659 ) C650_=_C660( C650 C660 ) C650_=_C661( C650 C661 ) C650_=_C680( C650 C680 ) C650_=_C818( C650 C818 ) \nC650_=_C841( C650 C841 ) C650_=_C889( C650 C889 ) C650_=_C914( C650 C914 ) C650_=_C1037( C650 C1037 ) C650_=_C1052( C650 C1052 ) C650_=_C1053( C650 C1053 ) \nC650_=_C1056( C650 C1056 ) C650_=_C1057( C650 C1057 ) C650_=_C1060( C650 C1060 ) C650_=_C1062( C650 C1062 ) C650_=_C1067( C650 C1067 ) C650_=_C1069( C650 C1069 ) \nC652_=_C653( C652 C653 ) C652_=_C654( C652 C654 ) C652_=_C655( C652 C655 ) C652_=_C657( C652 C657 ) C652_=_C658( C652 C658 ) C652_=_C659( C652 C659 ) \nC652_=_C660( C652 C660 ) C652_=_C661( C652 C661 ) C652_=_C684( C652 C684 ) C652_=_C820( C652 C820 ) C652_=_C845( C652 C845 ) C652_=_C893( C652 C893 ) \nC652_=_C916( C652 C916 ) C652_=_C1039( C652 C1039 ) C652_=_C1087( C652 C1087 ) C652_=_C1105( C652 C1105 ) C652_=_C1119( C652 C1119 ) C652_=_C1120( C652 C1120 ) \nC652_=_C1123( C652 C1123 ) C652_=_C1125( C652 C1125 ) C652_=_C1130( C652 C1130 ) C652_=_C1132( C652 C1132 ) C653_=_C654( C653 C654 ) C653_=_C655( C653 C655 ) \nC653_=_C657( C653 C657 ) C653_=_C658( C653 C658 ) C653_=_C659( C653 C659 ) C653_=_C660( C653 C660 ) C653_=_C661( C653 C661 ) C653_=_C712( C653 C712 ) \nC653_=_C743( C653 C743 ) C653_=_C768( C653 C768 ) C653_=_C796( C653 C796 ) C653_=_C871( C653 C871 ) C653_=_C939( C653 C939 ) C653_=_C960( C653 C960 ) \nC653_=_C982( C653 C982 ) C653_=_C1002( C653 C1002 ) C653_=_C1021( C653 C1021 ) C653_=_C1056( C653 C1056 ) C653_=_C1074( C653 C1074 ) C653_=_C1089( C653 C1089 ) \nC653_=_C1119( C653 C1119 ) C653_=_C1135( C653 C1135 ) C653_=_C1146( C653 C1146 ) C653_=_C1147( C653 C1147 ) C653_=_C1148( C653 C1148 ) C653_=_C1149( C653 C1149 ) \nC653_=_C1151( C653 C1151 ) C653_=_C1152( C653 C1152 ) C653_=_C1153( C653 C1153 ) C653_=_C1154( C653 C1154 ) C653_=_C1155( C653 C1155 ) C653_=_C1156( C653 C1156 ) \nC653_=_C1157( C653 C1157 ) C653_=_C1158( C653 C1158 ) C653_=_C1160( C653 C1160 ) C653_=_C1161( C653 C1161 ) C654_=_C655( C654 C655 ) C654_=_C657( C654 C657 ) \nC654_=_C658( C654 C658 ) C654_=_C659( C654 C659 ) C654_=_C660( C654 C660 ) C654_=_C661( C654 C661 ) C654_=_C688( C654 C688 ) C654_=_C822( C654 C822 ) \nC654_=_C849( C654 C849 ) C654_=_C897( C654 C897 ) C654_=_C918( C654 C918 ) C654_=_C1041( C654 C1041 ) C654_=_C1091( C654 C1091 ) C654_=_C1107( C654 C1107 ) \nC654_=_C1148( C654 C1148 ) C654_=_C1162( C654 C1162 ) C654_=_C1173( C654 C1173 ) C654_=_C1175( C654 C1175 ) C654_=_C1180( C654 C1180 ) C654_=_C1182( C654 C1182 ) \nC655_=_C657( C655 C657 ) C655_=_C658( C655 C658 ) C655_=_C659( C655 C659 ) C655_=_C660( C655 C660 ) C655_=_C661( C655 C661 ) C655_=_C714( C655 C714 ) \nC655_=_C747( C655 C747 ) C655_=_C770( C655 C770 ) C655_=_C800( C655 C800 ) C655_=_C873( C655 C873 ) C655_=_C943( C655 C943 ) C655_=_C962( C655 C962 ) \nC655_=_C986( C655 C986 ) C655_=_C1005( C655 C1005 ) C655_=_C1025( C655 C1025 ) C655_=_C1060( C655 C1060 ) C655_=_C1076( C655 C1076 ) C655_=_C1093( C655 C1093 ) \nC655_=_C1123( C655 C1123 ) C655_=_C1137( C655 C1137 ) C655_=_C1163( C655 C1163 ) C655_=_C1173( C655 C1173 ) C655_=_C1185( C655 C1185 ) C655_=_C1193( C655 C1193 ) \nC655_=_C1194( C655 C1194 ) C655_=_C1195( C655 C1195 ) C655_=_C1196( C655 C1196 ) C655_=_C1197( C655 C1197 ) C655_=_C1198( C655 C1198 ) C655_=_C1199( C655 C1199 ) \nC655_=_C1200( C655 C1200 ) C655_=_C1201( C655 C1201 ) C655_=_C1203( C655 C1203 ) C655_=_C1204( C655 C1204 ) C657_=_C658( C657 C658 ) C657_=_C659( C657 C659 ) \nC657_=_C660( C657 C660 ) C657_=_C661( C657 C661 ) C657_=_C694( C657 C694 ) C657_=_C825( C657 C825 ) C657_=_C855( C657 C855 ) C657_=_C903( C657 C903 ) \nC657_=_C921( C657 C921 ) C657_=_C1044( C657 C1044 ) C657_=_C1097( C657 C1097 ) C657_=_C1110( C657 C1110 ) C657_=_C1154( C657 C1154 ) C657_=_C1165( C657 C1165 ) \nC657_=_C1197( C657 C1197 ) C657_=_C1214( C657 C1214 ) C657_=_C1231( C657 C1231 ) C657_=_C1233( C657 C1233 ) C658_=_C659( C658 C659 ) C658_=_C660( C658 C660 ) \nC658_=_C661( C658 C661 ) C658_=_C696( C658 C696 ) C658_=_C826( C658 C826 ) C658_=_C857( C658 C857 ) C658_=_C905( C658 C905 ) C658_=_C922( C658 C922 ) \nC658_=_C1045( C658 C1045 ) C658_=_C1099( C658 C1099 ) C658_=_C1111( C658 C1111 ) C658_=_C1156( C658 C1156 ) C658_=_C1166( C658 C1166 ) C658_=_C1199( C658 C1199 ) \nC658_=_C1216( C658 C1216 ) C658_=_C1241( C658 C1241 ) C658_=_C1244( C658 C1244 ) C659_=_C660( C659 C660 ) C659_=_C661( C659 C661 ) C659_=_C698( C659 C698 ) \nC659_=_C827( C659 C827 ) C659_=_C859( C659 C859 ) C659_=_C907( C659 C907 ) C659_=_C923( C659 C923 ) C659_=_C1046( C659 C1046 ) C659_=_C1101( C659 C1101 ) \nC659_=_C1112( C659 C1112 ) C659_=_C1158( C659 C1158 ) C659_=_C1167( C659 C1167 ) C659_=_C1201( C659 C1201 ) C659_=_C1218( C659 C1218 ) C659_=_C1247( C659 C1247 ) \nC659_=_C1251( C659 C1251 ) C660_=_C661( C660 C661 ) C660_=_C756( C660 C756 ) C660_=_C809( C660 C809 ) C660_=_C952( C660 C952 ) C660_=_C995( C660 C995 ) \nC660_=_C1034( C660 C1034 ) C660_=_C1069( C660 C1069 ) C660_=_C1102( C660 C1102 ) C660_=_C1132( C660 C1132 ) C660_=_C1182( C660 C1182 ) C660_=_C1219( C660 C1219 ) \nC660_=_C1233( C660 C1233 ) C660_=_C1244( C660 C1244 ) C660_=_C1251( C660 C1251 ) C660_=_C1255( C660 C1255 ) C661_=_C700( C661 C700 ) C661_=_C828( C661 C828 ) \nC661_=_C861( C661 C861 ) C661_=_C909( C661 C909 ) C661_=_C924( C661 C924 ) C661_=_C1047( C661 C1047 ) C661_=_C1103( C661 C1103 ) C661_=_C1114( C661 C1114 ) \nC661_=_C1160( C661 C1160 ) C661_=_C1168( C661 C1168 ) C661_=_C1203( C661 C1203 ) C661_=_C1220( C661 C1220 ) C661_=_C1248( C661 C1248 ) C661_=_C1255( C661 C1255 ) \nC664_=_C665( C664 C665 ) C664_=_C666( C664 C666 ) C664_=_C667( C664 C667 ) C664_=_C668( C664 C668 ) C664_=_C671( C664 C671 ) C664_=_C674( C664 C674 ) \nC664_=_C675( C664 C675 ) C664_=_C676( C664 C676 ) C664_=_C677( C664 C677 ) C664_=_C678( C664 C678 ) C664_=_C680( C664 C680 ) C664_=_C681( C664 C681 ) \nC664_=_C682( C664 C682 ) C664_=_C684( C664 C684 ) C664_=_C685( C664 C685 ) C664_=_C687( C664 C687 ) C664_=_C688( C664 C688 ) C664_=_C689( C664 C689 ) \nC664_=_C691( C664 C691 ) C664_=_C692( C664 C692 ) C664_=_C693( C664 C693 ) C664_=_C694( C664 C694 ) C664_=_C695( C664 C695 ) C664_=_C696( C664 C696 ) \nC664_=_C697( C664 C697 ) C664_=_C698( C664 C698 ) C664_=_C700( C664 C700 ) C664_=_C701( C664 C701 ) C664_=_C704( C664 C704 ) C664_=_C705( C664 C705 ) \nC664_=_C710( C664 C710 ) C664_=_C712( C664 C712 ) C664_=_C714( C664 C714 ) C664_=_C716( C664 C716 ) C665_=_C666( C665 C666 ) C665_=_C667( C665 C667 ) \nC665_=_C668( C665 C668 ) C665_=_C671( C665 C671 ) C665_=_C674( C665 C674 ) C665_=_C675( C665 C675 ) C665_=_C676( C665 C676 ) C665_=_C677( C665 C677 ) \nC665_=_C678( C665 C678 ) C665_=_C680( C665 C680 ) C665_=_C681( C665 C681 ) C665_=_C682( C665 C682 ) C665_=_C684( C665 C684 ) C665_=_C685( C665 C685 ) \nC665_=_C687( C665 C687 ) C665_=_C688( C665 C688 ) C665_=_C689( C665 C689 ) C665_=_C691( C665 C691 ) C665_=_C692( C665 C692 ) C665_=_C693( C665 C693 ) \nC665_=_C694( C665 C694 ) C665_=_C695( C665 C695 ) C665_=_C696( C665 C696 ) C665_=_C697( C665 C697 ) C665_=_C698( C665 C698 ) C665_=_C700( C665 C700 ) \nC665_=_C701( C665 C701 ) C666_=_C667( C666 C667 ) C666_=_C668( C666 C668 ) C666_=_C671( C666 C671 ) C666_=_C674( C666 C674 ) C666_=_C675( C666 C675 ) \nC666_=_C676( C666 C676 ) C666_=_C677( C666 C677 ) C666_=_C678( C666 C678 ) C666_=_C680( C666 C680 ) C666_=_C681( C666 C681 ) C666_=_C682( C666 C682 ) \nC666_=_C684( C666 C684 ) C666_=_C685( C666 C685 ) C666_=_C687( C666 C687 ) C666_=_C688( C666 C688 ) C666_=_C689( C666 C689 ) C666_=_C691( C666 C691 ) \nC666_=_C692( C666 C692 ) C666_=_C693( C666 C693 ) C666_=_C694( C666 C694 ) C666_=_C695( C666 C695 ) C666_=_C696( C666 C696 ) C666_=_C697( C666 C697 ) \nC666_=_C698( C666 C698 ) C666_=_C700( C666 C700 ) C666_=_C701(</w:t>
      </w:r>
    </w:p>
    <w:p>
      <w:pPr>
        <w:pStyle w:val="PreformattedText"/>
        <w:bidi w:val="0"/>
        <w:spacing w:before="0" w:after="0"/>
        <w:jc w:val="left"/>
        <w:rPr/>
      </w:pPr>
      <w:r>
        <w:rPr/>
        <w:t xml:space="preserve"> </w:t>
      </w:r>
      <w:r>
        <w:rPr/>
        <w:t>C666 C701 ) C666_=_C726( C666 C726 ) C666_=_C727( C666 C727 ) C666_=_C729( C666 C729 ) \nC666_=_C730( C666 C730 ) C666_=_C736( C666 C736 ) C666_=_C739( C666 C739 ) C666_=_C740( C666 C740 ) C666_=_C743( C666 C743 ) C666_=_C744( C666 C744 ) \nC666_=_C747( C666 C747 ) C666_=_C749( C666 C749 ) C666_=_C754( C666 C754 ) C666_=_C756( C666 C756 ) C667_=_C668( C667 C668 ) C667_=_C671( C667 C671 ) \nC667_=_C674( C667 C674 ) C667_=_C675( C667 C675 ) C667_=_C676( C667 C676 ) C667_=_C677( C667 C677 ) C667_=_C678( C667 C678 ) C667_=_C680( C667 C680 ) \nC667_=_C681( C667 C681 ) C667_=_C682( C667 C682 ) C667_=_C684( C667 C684 ) C667_=_C685( C667 C685 ) C667_=_C687( C667 C687 ) C667_=_C688( C667 C688 ) \nC667_=_C689( C667 C689 ) C667_=_C691( C667 C691 ) C667_=_C692( C667 C692 ) C667_=_C693( C667 C693 ) C667_=_C694( C667 C694 ) C667_=_C695( C667 C695 ) \nC667_=_C696( C667 C696 ) C667_=_C697( C667 C697 ) C667_=_C698( C667 C698 ) C667_=_C700( C667 C700 ) C667_=_C701( C667 C701 ) C667_=_C760( C667 C760 ) \nC667_=_C761( C667 C761 ) C667_=_C766( C667 C766 ) C667_=_C768( C667 C768 ) C667_=_C770( C667 C770 ) C667_=_C771( C667 C771 ) C668_=_C671( C668 C671 ) \nC668_=_C674( C668 C674 ) C668_=_C675( C668 C675 ) C668_=_C676( C668 C676 ) C668_=_C677( C668 C677 ) C668_=_C678( C668 C678 ) C668_=_C680( C668 C680 ) \nC668_=_C681( C668 C681 ) C668_=_C682( C668 C682 ) C668_=_C684( C668 C684 ) C668_=_C685( C668 C685 ) C668_=_C687( C668 C687 ) C668_=_C688( C668 C688 ) \nC668_=_C689( C668 C689 ) C668_=_C691( C668 C691 ) C668_=_C692( C668 C692 ) C668_=_C693( C668 C693 ) C668_=_C694( C668 C694 ) C668_=_C695( C668 C695 ) \nC668_=_C696( C668 C696 ) C668_=_C697( C668 C697 ) C668_=_C698( C668 C698 ) C668_=_C700( C668 C700 ) C668_=_C701( C668 C701 ) C668_=_C778( C668 C778 ) \nC668_=_C780( C668 C780 ) C668_=_C782( C668 C782 ) C668_=_C783( C668 C783 ) C668_=_C789( C668 C789 ) C668_=_C792( C668 C792 ) C668_=_C793( C668 C793 ) \nC668_=_C796( C668 C796 ) C668_=_C797( C668 C797 ) C668_=_C800( C668 C800 ) C668_=_C802( C668 C802 ) C668_=_C807( C668 C807 ) C668_=_C809( C668 C809 ) \nC671_=_C674( C671 C674 ) C671_=_C675( C671 C675 ) C671_=_C676( C671 C676 ) C671_=_C677( C671 C677 ) C671_=_C678( C671 C678 ) C671_=_C680( C671 C680 ) \nC671_=_C681( C671 C681 ) C671_=_C682( C671 C682 ) C671_=_C684( C671 C684 ) C671_=_C685( C671 C685 ) C671_=_C687( C671 C687 ) C671_=_C688( C671 C688 ) \nC671_=_C689( C671 C689 ) C671_=_C691( C671 C691 ) C671_=_C692( C671 C692 ) C671_=_C693( C671 C693 ) C671_=_C694( C671 C694 ) C671_=_C695( C671 C695 ) \nC671_=_C696( C671 C696 ) C671_=_C697( C671 C697 ) C671_=_C698( C671 C698 ) C671_=_C700( C671 C700 ) C671_=_C701( C671 C701 ) C671_=_C831( C671 C831 ) \nC671_=_C863( C671 C863 ) C671_=_C867( C671 C867 ) C671_=_C869( C671 C869 ) C671_=_C871( C671 C871 ) C671_=_C873( C671 C873 ) C671_=_C874( C671 C874 ) \nC674_=_C675( C674 C675 ) C674_=_C676( C674 C676 ) C674_=_C677( C674 C677 ) C674_=_C678( C674 C678 ) C674_=_C680( C674 C680 ) C674_=_C681( C674 C681 ) \nC674_=_C682( C674 C682 ) C674_=_C684( C674 C684 ) C674_=_C685( C674 C685 ) C674_=_C687( C674 C687 ) C674_=_C688( C674 C688 ) C674_=_C689( C674 C689 ) \nC674_=_C691( C674 C691 ) C674_=_C692( C674 C692 ) C674_=_C693( C674 C693 ) C674_=_C694( C674 C694 ) C674_=_C695( C674 C695 ) C674_=_C696( C674 C696 ) \nC674_=_C697( C674 C697 ) C674_=_C698( C674 C698 ) C674_=_C700( C674 C700 ) C674_=_C701( C674 C701 ) C674_=_C814( C674 C814 ) C674_=_C835( C674 C835 ) \nC674_=_C883( C674 C883 ) C674_=_C911( C674 C911 ) C674_=_C932( C674 C932 ) C674_=_C935( C674 C935 ) C674_=_C936( C674 C936 ) C674_=_C939( C674 C939 ) \nC674_=_C940( C674 C940 ) C674_=_C943( C674 C943 ) C674_=_C945( C674 C945 ) C674_=_C950( C674 C950 ) C674_=_C952( C674 C952 ) C675_=_C676( C675 C676 ) \nC675_=_C677( C675 C677 ) C675_=_C678( C675 C678 ) C675_=_C680( C675 C680 ) C675_=_C681( C675 C681 ) C675_=_C682( C675 C682 ) C675_=_C684( C675 C684 ) \nC675_=_C685( C675 C685 ) C675_=_C687( C675 C687 ) C675_=_C688( C675 C688 ) C675_=_C689( C675 C689 ) C675_=_C691( C675 C691 ) C675_=_C692( C675 C692 ) \nC675_=_C693( C675 C693 ) C675_=_C694( C675 C694 ) C675_=_C695( C675 C695 ) C675_=_C696( C675 C696 ) C675_=_C697( C675 C697 ) C675_=_C698( C675 C698 ) \nC675_=_C700( C675 C700 ) C675_=_C701( C675 C701 ) C675_=_C836( C675 C836 ) C675_=_C884( C675 C884 ) C675_=_C958( C675 C958 ) C675_=_C960( C675 C960 ) \nC675_=_C962( C675 C962 ) C675_=_C963( C675 C963 ) C676_=_C677( C676 C677 ) C676_=_C678( C676 C678 ) C676_=_C680( C676 C680 ) C676_=_C681( C676 C681 ) \nC676_=_C682( C676 C682 ) C676_=_C684( C676 C684 ) C676_=_C685( C676 C685 ) C676_=_C687( C676 C687 ) C676_=_C688( C676 C688 ) C676_=_C689( C676 C689 ) \nC676_=_C691( C676 C691 ) C676_=_C692( C676 C692 ) C676_=_C693( C676 C693 ) C676_=_C694( C676 C694 ) C676_=_C695( C676 C695 ) C676_=_C696( C676 C696 ) \nC676_=_C697( C676 C697 ) C676_=_C698( C676 C698 ) C676_=_C700( C676 C700 ) C676_=_C701( C676 C701 ) C676_=_C815( C676 C815 ) C676_=_C837( C676 C837 ) \nC676_=_C885( C676 C885 ) C676_=_C912( C676 C912 ) C676_=_C975( C676 C975 ) C676_=_C978( C676 C978 ) C676_=_C979( C676 C979 ) C676_=_C982( C676 C982 ) \nC676_=_C983( C676 C983 ) C676_=_C986( C676 C986 ) C676_=_C988( C676 C988 ) C676_=_C993( C676 C993 ) C676_=_C995( C676 C995 ) C677_=_C678( C677 C678 ) \nC677_=_C680( C677 C680 ) C677_=_C681( C677 C681 ) C677_=_C682( C677 C682 ) C677_=_C684( C677 C684 ) C677_=_C685( C677 C685 ) C677_=_C687( C677 C687 ) \nC677_=_C688( C677 C688 ) C677_=_C689( C677 C689 ) C677_=_C691( C677 C691 ) C677_=_C692( C677 C692 ) C677_=_C693( C677 C693 ) C677_=_C694( C677 C694 ) \nC677_=_C695( C677 C695 ) C677_=_C696( C677 C696 ) C677_=_C697( C677 C697 ) C677_=_C698( C677 C698 ) C677_=_C700( C677 C700 ) C677_=_C701( C677 C701 ) \nC677_=_C838( C677 C838 ) C677_=_C886( C677 C886 ) C677_=_C1000( C677 C1000 ) C677_=_C1002( C677 C1002 ) C677_=_C1005( C677 C1005 ) C677_=_C1006( C677 C1006 ) \nC678_=_C680( C678 C680 ) C678_=_C681( C678 C681 ) C678_=_C682( C678 C682 ) C678_=_C684( C678 C684 ) C678_=_C685( C678 C685 ) C678_=_C687( C678 C687 ) \nC678_=_C688( C678 C688 ) C678_=_C689( C678 C689 ) C678_=_C691( C678 C691 ) C678_=_C692( C678 C692 ) C678_=_C693( C678 C693 ) C678_=_C694( C678 C694 ) \nC678_=_C695( C678 C695 ) C678_=_C696( C678 C696 ) C678_=_C697( C678 C697 ) C678_=_C698( C678 C698 ) C678_=_C700( C678 C700 ) C678_=_C701( C678 C701 ) \nC678_=_C816( C678 C816 ) C678_=_C839( C678 C839 ) C678_=_C887( C678 C887 ) C678_=_C913( C678 C913 ) C678_=_C1013( C678 C1013 ) C678_=_C1017( C678 C1017 ) \nC678_=_C1018( C678 C1018 ) C678_=_C1021( C678 C1021 ) C678_=_C1022( C678 C1022 ) C678_=_C1025( C678 C1025 ) C678_=_C1027( C678 C1027 ) C678_=_C1032( C678 C1032 ) \nC678_=_C1034( C678 C1034 ) C680_=_C681( C680 C681 ) C680_=_C682( C680 C682 ) C680_=_C684( C680 C684 ) C680_=_C685( C680 C685 ) C680_=_C687( C680 C687 ) \nC680_=_C688( C680 C688 ) C680_=_C689( C680 C689 ) C680_=_C691( C680 C691 ) C680_=_C692( C680 C692 ) C680_=_C693( C680 C693 ) C680_=_C694( C680 C694 ) \nC680_=_C695( C680 C695 ) C680_=_C696( C680 C696 ) C680_=_C697( C680 C697 ) C680_=_C698( C680 C698 ) C680_=_C700( C680 C700 ) C680_=_C701( C680 C701 ) \nC680_=_C818( C680 C818 ) C680_=_C841( C680 C841 ) C680_=_C889( C680 C889 ) C680_=_C914( C680 C914 ) C680_=_C1037( C680 C1037 ) C680_=_C1052( C680 C1052 ) \nC680_=_C1053( C680 C1053 ) C680_=_C1056( C680 C1056 ) C680_=_C1057( C680 C1057 ) C680_=_C1060( C680 C1060 ) C680_=_C1062( C680 C1062 ) C680_=_C1067( C680 C1067 ) \nC680_=_C1069( C680 C1069 ) C681_=_C682( C681 C682 ) C681_=_C684( C681 C684 ) C681_=_C685( C681 C685 ) C681_=_C687( C681 C687 ) C681_=_C688( C681 C688 ) \nC681_=_C689( C681 C689 ) C681_=_C691( C681 C691 ) C681_=_C692( C681 C692 ) C681_=_C693( C681 C693 ) C681_=_C694( C681 C694 ) C681_=_C695( C681 C695 ) \nC681_=_C696( C681 C696 ) C681_=_C697( C681 C697 ) C681_=_C698( C681 C698 ) C681_=_C700( C681 C700 ) C681_=_C701( C681 C701 ) C681_=_C842( C681 C842 ) \nC681_=_C890( C681 C890 ) C681_=_C1072( C681 C1072 ) C681_=_C1074( C681 C1074 ) C681_=_C1076( C681 C1076 ) C681_=_C1077( C681 C1077 ) C682_=_C684( C682 C684 ) \nC682_=_C685( C682 C685 ) C682_=_C687( C682 C687 ) C682_=_C688( C682 C688 ) C682_=_C689( C682 C689 ) C682_=_C691( C682 C691 ) C682_=_C692( C682 C692 ) \nC682_=_C693( C682 C693 ) C682_=_C694( C682 C694 ) C682_=_C695( C682 C695 ) C682_=_C696( C682 C696 ) C682_=_C697( C682 C697 ) C682_=_C698( C682 C698 ) \nC682_=_C700( C682 C700 ) C682_=_C701( C682 C701 ) C682_=_C710( C682 C710 ) C682_=_C739( C682 C739 ) C682_=_C766( C682 C766 ) C682_=_C792( C682 C792 ) \nC682_=_C819( C682 C819 ) C682_=_C843( C682 C843 ) C682_=_C869( C682 C869 ) C682_=_C891( C682 C891 ) C682_=_C915( C682 C915 ) C682_=_C935( C682 C935 ) \nC682_=_C958( C682 C958 ) C682_=_C978( C682 C978 ) C682_=_C1000( C682 C1000 ) C682_=_C1017( C682 C1017 ) C682_=_C1038( C682 C1038 ) C682_=_C1052( C682 C1052 ) \nC682_=_C1072( C682 C1072 ) C682_=_C1085( C682 C1085 ) C682_=_C1086( C682 C1086 ) C682_=_C1087( C682 C1087 ) C682_=_C1088( C682 C1088 ) C682_=_C1089( C682 C1089 ) \nC682_=_C1091( C682 C1091 ) C682_=_C1092( C682 C1092 ) C682_=_C1093( C682 C1093 ) C682_=_C1094( C682 C1094 ) C682_=_C1096( C682 C1096 ) C682_=_C1097( C682 C1097 ) \nC682_=_C1098( C682 C1098 ) C682_=_C1099( C682 C1099 ) C682_=_C1101( C682 C1101 ) C682_=_C1102( C682 C1102 ) C682_=_C1103( C682 C1103 ) C682_=_C1104( C682 C1104 ) \nC684_=_C685( C684 C685 ) C684_=_C687( C684 C687 ) C684_=_C688( C684 C688 ) C684_=_C689( C684 C689 ) C684_=_C691( C684 C691 ) C684_=_C692( C684 C692 ) \nC684_=_C693( C684 C693 ) C684_=_C694( C684 C694 ) C684_=_C695( C684 C695 ) C684_=_C696( C684 C696 ) C684_=_C697( C684 C697 ) C684_=_C698( C684 C698 ) \nC684_=_C700( C684 C700 ) C684_=_C701( C684 C701 ) C684_=_C820( C684 C820 ) C684_=_C845( C684 C845 ) C684_=_C893( C684 C893 ) C684_=_C916( C684 C916 ) \nC684_=_C1039( C684 C1039 ) C684_=_C1087( C684 C1087 ) C684_=_C1105( C684 C1105 ) C684_=_C1119( C684 C1119 ) C684_=_C1120( C684 C1120 ) C684_=_C1123(</w:t>
      </w:r>
    </w:p>
    <w:p>
      <w:pPr>
        <w:pStyle w:val="PreformattedText"/>
        <w:bidi w:val="0"/>
        <w:spacing w:before="0" w:after="0"/>
        <w:jc w:val="left"/>
        <w:rPr/>
      </w:pPr>
      <w:r>
        <w:rPr/>
        <w:t xml:space="preserve"> </w:t>
      </w:r>
      <w:r>
        <w:rPr/>
        <w:t>C684 C1123 ) \nC684_=_C1125( C684 C1125 ) C684_=_C1130( C684 C1130 ) C684_=_C1132( C684 C1132 ) C685_=_C687( C685 C687 ) C685_=_C688( C685 C688 ) C685_=_C689( C685 C689 ) \nC685_=_C691( C685 C691 ) C685_=_C692( C685 C692 ) C685_=_C693( C685 C693 ) C685_=_C694( C685 C694 ) C685_=_C695( C685 C695 ) C685_=_C696( C685 C696 ) \nC685_=_C697( C685 C697 ) C685_=_C698( C685 C698 ) C685_=_C700( C685 C700 ) C685_=_C701( C685 C701 ) C685_=_C846( C685 C846 ) C685_=_C894( C685 C894 ) \nC685_=_C1088( C685 C1088 ) C685_=_C1135( C685 C1135 ) C685_=_C1137( C685 C1137 ) C685_=_C1138( C685 C1138 ) C687_=_C688( C687 C688 ) C687_=_C689( C687 C689 ) \nC687_=_C691( C687 C691 ) C687_=_C692( C687 C692 ) C687_=_C693( C687 C693 ) C687_=_C694( C687 C694 ) C687_=_C695( C687 C695 ) C687_=_C696( C687 C696 ) \nC687_=_C697( C687 C697 ) C687_=_C698( C687 C698 ) C687_=_C700( C687 C700 ) C687_=_C701( C687 C701 ) C687_=_C744( C687 C744 ) C687_=_C797( C687 C797 ) \nC687_=_C848( C687 C848 ) C687_=_C896( C687 C896 ) C687_=_C940( C687 C940 ) C687_=_C983( C687 C983 ) C687_=_C1022( C687 C1022 ) C687_=_C1057( C687 C1057 ) \nC687_=_C1120( C687 C1120 ) C687_=_C1146( C687 C1146 ) C687_=_C1162( C687 C1162 ) C687_=_C1163( C687 C1163 ) C687_=_C1165( C687 C1165 ) C687_=_C1166( C687 C1166 ) \nC687_=_C1167( C687 C1167 ) C687_=_C1168( C687 C1168 ) C688_=_C689( C688 C689 ) C688_=_C691( C688 C691 ) C688_=_C692( C688 C692 ) C688_=_C693( C688 C693 ) \nC688_=_C694( C688 C694 ) C688_=_C695( C688 C695 ) C688_=_C696( C688 C696 ) C688_=_C697( C688 C697 ) C688_=_C698( C688 C698 ) C688_=_C700( C688 C700 ) \nC688_=_C701( C688 C701 ) C688_=_C822( C688 C822 ) C688_=_C849( C688 C849 ) C688_=_C897( C688 C897 ) C688_=_C918( C688 C918 ) C688_=_C1041( C688 C1041 ) \nC688_=_C1091( C688 C1091 ) C688_=_C1107( C688 C1107 ) C688_=_C1148( C688 C1148 ) C688_=_C1162( C688 C1162 ) C688_=_C1173( C688 C1173 ) C688_=_C1175( C688 C1175 ) \nC688_=_C1180( C688 C1180 ) C688_=_C1182( C688 C1182 ) C689_=_C691( C689 C691 ) C689_=_C692( C689 C692 ) C689_=_C693( C689 C693 ) C689_=_C694( C689 C694 ) \nC689_=_C695( C689 C695 ) C689_=_C696( C689 C696 ) C689_=_C697( C689 C697 ) C689_=_C698( C689 C698 ) C689_=_C700( C689 C700 ) C689_=_C701( C689 C701 ) \nC689_=_C850( C689 C850 ) C689_=_C898( C689 C898 ) C689_=_C1092( C689 C1092 ) C689_=_C1149( C689 C1149 ) C689_=_C1185( C689 C1185 ) C689_=_C1186( C689 C1186 ) \nC691_=_C692( C691 C692 ) C691_=_C693( C691 C693 ) C691_=_C694( C691 C694 ) C691_=_C695( C691 C695 ) C691_=_C696( C691 C696 ) C691_=_C697( C691 C697 ) \nC691_=_C698( C691 C698 ) C691_=_C700( C691 C700 ) C691_=_C701( C691 C701 ) C691_=_C852( C691 C852 ) C691_=_C900( C691 C900 ) C691_=_C1094( C691 C1094 ) \nC691_=_C1151( C691 C1151 ) C691_=_C1193( C691 C1193 ) C691_=_C1205( C691 C1205 ) C692_=_C693( C692 C693 ) C692_=_C694( C692 C694 ) C692_=_C695( C692 C695 ) \nC692_=_C696( C692 C696 ) C692_=_C697( C692 C697 ) C692_=_C698( C692 C698 ) C692_=_C700( C692 C700 ) C692_=_C701( C692 C701 ) C692_=_C716( C692 C716 ) \nC692_=_C749( C692 C749 ) C692_=_C771( C692 C771 ) C692_=_C802( C692 C802 ) C692_=_C824( C692 C824 ) C692_=_C853( C692 C853 ) C692_=_C874( C692 C874 ) \nC692_=_C901( C692 C901 ) C692_=_C920( C692 C920 ) C692_=_C945( C692 C945 ) C692_=_C963( C692 C963 ) C692_=_C988( C692 C988 ) C692_=_C1006( C692 C1006 ) \nC692_=_C1027( C692 C1027 ) C692_=_C1043( C692 C1043 ) C692_=_C1062( C692 C1062 ) C692_=_C1077( C692 C1077 ) C692_=_C1109( C692 C1109 ) C692_=_C1125( C692 C1125 ) \nC692_=_C1138( C692 C1138 ) C692_=_C1152( C692 C1152 ) C692_=_C1175( C692 C1175 ) C692_=_C1186( C692 C1186 ) C692_=_C1195( C692 C1195 ) C692_=_C1205( C692 C1205 ) \nC692_=_C1212( C692 C1212 ) C692_=_C1213( C692 C1213 ) C692_=_C1214( C692 C1214 ) C692_=_C1215( C692 C1215 ) C692_=_C1216( C692 C1216 ) C692_=_C1218( C692 C1218 ) \nC692_=_C1219( C692 C1219 ) C692_=_C1220( C692 C1220 ) C692_=_C1221( C692 C1221 ) C693_=_C694( C693 C694 ) C693_=_C695( C693 C695 ) C693_=_C696( C693 C696 ) \nC693_=_C697( C693 C697 ) C693_=_C698( C693 C698 ) C693_=_C700( C693 C700 ) C693_=_C701( C693 C701 ) C693_=_C854( C693 C854 ) C693_=_C902( C693 C902 ) \nC693_=_C1096( C693 C1096 ) C693_=_C1153( C693 C1153 ) C693_=_C1196( C693 C1196 ) C693_=_C1212( C693 C1212 ) C694_=_C695( C694 C695 ) C694_=_C696( C694 C696 ) \nC694_=_C697( C694 C697 ) C694_=_C698( C694 C698 ) C694_=_C700( C694 C700 ) C694_=_C701( C694 C701 ) C694_=_C825( C694 C825 ) C694_=_C855( C694 C855 ) \nC694_=_C903( C694 C903 ) C694_=_C921( C694 C921 ) C694_=_C1044( C694 C1044 ) C694_=_C1097( C694 C1097 ) C694_=_C1110( C694 C1110 ) C694_=_C1154( C694 C1154 ) \nC694_=_C1165( C694 C1165 ) C694_=_C1197( C694 C1197 ) C694_=_C1214( C694 C1214 ) C694_=_C1231( C694 C1231 ) C694_=_C1233( C694 C1233 ) C695_=_C696( C695 C696 ) \nC695_=_C697( C695 C697 ) C695_=_C698( C695 C698 ) C695_=_C700( C695 C700 ) C695_=_C701( C695 C701 ) C695_=_C856( C695 C856 ) C695_=_C904( C695 C904 ) \nC695_=_C1098( C695 C1098 ) C695_=_C1155( C695 C1155 ) C695_=_C1198( C695 C1198 ) C695_=_C1215( C695 C1215 ) C696_=_C697( C696 C697 ) C696_=_C698( C696 C698 ) \nC696_=_C700( C696 C700 ) C696_=_C701( C696 C701 ) C696_=_C826( C696 C826 ) C696_=_C857( C696 C857 ) C696_=_C905( C696 C905 ) C696_=_C922( C696 C922 ) \nC696_=_C1045( C696 C1045 ) C696_=_C1099( C696 C1099 ) C696_=_C1111( C696 C1111 ) C696_=_C1156( C696 C1156 ) C696_=_C1166( C696 C1166 ) C696_=_C1199( C696 C1199 ) \nC696_=_C1216( C696 C1216 ) C696_=_C1241( C696 C1241 ) C696_=_C1244( C696 C1244 ) C697_=_C698( C697 C698 ) C697_=_C700( C697 C700 ) C697_=_C701( C697 C701 ) \nC697_=_C754( C697 C754 ) C697_=_C807( C697 C807 ) C697_=_C858( C697 C858 ) C697_=_C906( C697 C906 ) C697_=_C950( C697 C950 ) C697_=_C993( C697 C993 ) \nC697_=_C1032( C697 C1032 ) C697_=_C1067( C697 C1067 ) C697_=_C1130( C697 C1130 ) C697_=_C1157( C697 C1157 ) C697_=_C1180( C697 C1180 ) C697_=_C1200( C697 C1200 ) \nC697_=_C1231( C697 C1231 ) C697_=_C1241( C697 C1241 ) C697_=_C1247( C697 C1247 ) C697_=_C1248( C697 C1248 ) C698_=_C700( C698 C700 ) C698_=_C701( C698 C701 ) \nC698_=_C827( C698 C827 ) C698_=_C859( C698 C859 ) C698_=_C907( C698 C907 ) C698_=_C923( C698 C923 ) C698_=_C1046( C698 C1046 ) C698_=_C1101( C698 C1101 ) \nC698_=_C1112( C698 C1112 ) C698_=_C1158( C698 C1158 ) C698_=_C1167( C698 C1167 ) C698_=_C1201( C698 C1201 ) C698_=_C1218( C698 C1218 ) C698_=_C1247( C698 C1247 ) \nC698_=_C1251( C698 C1251 ) C700_=_C701( C700 C701 ) C700_=_C828( C700 C828 ) C700_=_C861( C700 C861 ) C700_=_C909( C700 C909 ) C700_=_C924( C700 C924 ) \nC700_=_C1047( C700 C1047 ) C700_=_C1103( C700 C1103 ) C700_=_C1114( C700 C1114 ) C700_=_C1160( C700 C1160 ) C700_=_C1168( C700 C1168 ) C700_=_C1203( C700 C1203 ) \nC700_=_C1220( C700 C1220 ) C700_=_C1248( C700 C1248 ) C700_=_C1255( C700 C1255 ) C701_=_C862( C701 C862 ) C701_=_C910( C701 C910 ) C701_=_C1104( C701 C1104 ) \nC701_=_C1161( C701 C1161 ) C701_=_C1204( C701 C1204 ) C701_=_C1221( C701 C1221 ) C704_=_C705( C704 C705 ) C704_=_C710( C704 C710 ) C704_=_C712( C704 C712 ) \nC704_=_C714( C704 C714 ) C704_=_C716( C704 C716 ) C704_=_C727( C704 C727 ) C704_=_C760( C704 C760 ) C704_=_C780( C704 C780 ) C704_=_C831( C704 C831 ) \nC704_=_C832( C704 C832 ) C704_=_C835( C704 C835 ) C704_=_C836( C704 C836 ) C704_=_C837( C704 C837 ) C704_=_C838( C704 C838 ) C704_=_C839( C704 C839 ) \nC704_=_C841( C704 C841 ) C704_=_C842( C704 C842 ) C704_=_C843( C704 C843 ) C704_=_C845( C704 C845 ) C704_=_C846( C704 C846 ) C704_=_C848( C704 C848 ) \nC704_=_C849( C704 C849 ) C704_=_C850( C704 C850 ) C704_=_C852( C704 C852 ) C704_=_C853( C704 C853 ) C704_=_C854( C704 C854 ) C704_=_C855( C704 C855 ) \nC704_=_C856( C704 C856 ) C704_=_C857( C704 C857 ) C704_=_C858( C704 C858 ) C704_=_C859( C704 C859 ) C704_=_C861( C704 C861 ) C704_=_C862( C704 C862 ) \nC705_=_C710( C705 C710 ) C705_=_C712( C705 C712 ) C705_=_C714( C705 C714 ) C705_=_C716( C705 C716 ) C705_=_C729( C705 C729 ) C705_=_C761( C705 C761 ) \nC705_=_C782( C705 C782 ) C705_=_C863( C705 C863 ) C705_=_C882( C705 C882 ) C705_=_C883( C705 C883 ) C705_=_C884( C705 C884 ) C705_=_C885( C705 C885 ) \nC705_=_C886( C705 C886 ) C705_=_C887( C705 C887 ) C705_=_C889( C705 C889 ) C705_=_C890( C705 C890 ) C705_=_C891( C705 C891 ) C705_=_C893( C705 C893 ) \nC705_=_C894( C705 C894 ) C705_=_C896( C705 C896 ) C705_=_C897( C705 C897 ) C705_=_C898( C705 C898 ) C705_=_C900( C705 C900 ) C705_=_C901( C705 C901 ) \nC705_=_C902( C705 C902 ) C705_=_C903( C705 C903 ) C705_=_C904( C705 C904 ) C705_=_C905( C705 C905 ) C705_=_C906( C705 C906 ) C705_=_C907( C705 C907 ) \nC705_=_C909( C705 C909 ) C705_=_C910( C705 C910 ) C710_=_C712( C710 C712 ) C710_=_C714( C710 C714 ) C710_=_C716( C710 C716 ) C710_=_C739( C710 C739 ) \nC710_=_C766( C710 C766 ) C710_=_C792( C710 C792 ) C710_=_C819( C710 C819 ) C710_=_C843( C710 C843 ) C710_=_C869( C710 C869 ) C710_=_C891( C710 C891 ) \nC710_=_C915( C710 C915 ) C710_=_C935( C710 C935 ) C710_=_C958( C710 C958 ) C710_=_C978( C710 C978 ) C710_=_C1000( C710 C1000 ) C710_=_C1017( C710 C1017 ) \nC710_=_C1038( C710 C1038 ) C710_=_C1052( C710 C1052 ) C710_=_C1072( C710 C1072 ) C710_=_C1085( C710 C1085 ) C710_=_C1086( C710 C1086 ) C710_=_C1087( C710 C1087 ) \nC710_=_C1088( C710 C1088 ) C710_=_C1089( C710 C1089 ) C710_=_C1091( C710 C1091 ) C710_=_C1092( C710 C1092 ) C710_=_C1093( C710 C1093 ) C710_=_C1094( C710 C1094 ) \nC710_=_C1096( C710 C1096 ) C710_=_C1097( C710 C1097 ) C710_=_C1098( C710 C1098 ) C710_=_C1099( C710 C1099 ) C710_=_C1101( C710 C1101 ) C710_=_C1102( C710 C1102 ) \nC710_=_C1103( C710 C1103 ) C710_=_C1104( C710 C1104 ) C712_=_C714( C712 C714 ) C712_=_C716( C712 C716 ) C712_=_C743( C712 C743 ) C712_=_C768( C712 C768 ) \nC712_=_C796( C712 C796 ) C712_=_C871( C712 C871 ) C712_=_C939( C712 C939 ) C712_=_C960( C712 C960 ) C712_=_C982( C712 C982 ) C712_=_C1002( C712 C1002 ) \nC712_=_C1021( C712 C1021 ) C712_=_C1056( C712 C1056 ) C712_=_C1074( C712 C1074 ) C712_=_C1089( C712 C1089 ) C712_=_C1119( C712 C1119 ) C712_=_C1135( C712 C1135 ) \nC712_=_C1146( C712 C1146</w:t>
      </w:r>
    </w:p>
    <w:p>
      <w:pPr>
        <w:pStyle w:val="PreformattedText"/>
        <w:bidi w:val="0"/>
        <w:spacing w:before="0" w:after="0"/>
        <w:jc w:val="left"/>
        <w:rPr/>
      </w:pPr>
      <w:r>
        <w:rPr/>
        <w:t xml:space="preserve"> </w:t>
      </w:r>
      <w:r>
        <w:rPr/>
        <w:t>) C712_=_C1147( C712 C1147 ) C712_=_C1148( C712 C1148 ) C712_=_C1149( C712 C1149 ) C712_=_C1151( C712 C1151 ) C712_=_C1152( C712 C1152 ) \nC712_=_C1153( C712 C1153 ) C712_=_C1154( C712 C1154 ) C712_=_C1155( C712 C1155 ) C712_=_C1156( C712 C1156 ) C712_=_C1157( C712 C1157 ) C712_=_C1158( C712 C1158 ) \nC712_=_C1160( C712 C1160 ) C712_=_C1161( C712 C1161 ) C714_=_C716( C714 C716 ) C714_=_C747( C714 C747 ) C714_=_C770( C714 C770 ) C714_=_C800( C714 C800 ) \nC714_=_C873( C714 C873 ) C714_=_C943( C714 C943 ) C714_=_C962( C714 C962 ) C714_=_C986( C714 C986 ) C714_=_C1005( C714 C1005 ) C714_=_C1025( C714 C1025 ) \nC714_=_C1060( C714 C1060 ) C714_=_C1076( C714 C1076 ) C714_=_C1093( C714 C1093 ) C714_=_C1123( C714 C1123 ) C714_=_C1137( C714 C1137 ) C714_=_C1163( C714 C1163 ) \nC714_=_C1173( C714 C1173 ) C714_=_C1185( C714 C1185 ) C714_=_C1193( C714 C1193 ) C714_=_C1194( C714 C1194 ) C714_=_C1195( C714 C1195 ) C714_=_C1196( C714 C1196 ) \nC714_=_C1197( C714 C1197 ) C714_=_C1198( C714 C1198 ) C714_=_C1199( C714 C1199 ) C714_=_C1200( C714 C1200 ) C714_=_C1201( C714 C1201 ) C714_=_C1203( C714 C1203 ) \nC714_=_C1204( C714 C1204 ) C716_=_C749( C716 C749 ) C716_=_C771( C716 C771 ) C716_=_C802( C716 C802 ) C716_=_C824( C716 C824 ) C716_=_C853( C716 C853 ) \nC716_=_C874( C716 C874 ) C716_=_C901( C716 C901 ) C716_=_C920( C716 C920 ) C716_=_C945( C716 C945 ) C716_=_C963( C716 C963 ) C716_=_C988( C716 C988 ) \nC716_=_C1006( C716 C1006 ) C716_=_C1027( C716 C1027 ) C716_=_C1043( C716 C1043 ) C716_=_C1062( C716 C1062 ) C716_=_C1077( C716 C1077 ) C716_=_C1109( C716 C1109 ) \nC716_=_C1125( C716 C1125 ) C716_=_C1138( C716 C1138 ) C716_=_C1152( C716 C1152 ) C716_=_C1175( C716 C1175 ) C716_=_C1186( C716 C1186 ) C716_=_C1195( C716 C1195 ) \nC716_=_C1205( C716 C1205 ) C716_=_C1212( C716 C1212 ) C716_=_C1213( C716 C1213 ) C716_=_C1214( C716 C1214 ) C716_=_C1215( C716 C1215 ) C716_=_C1216( C716 C1216 ) \nC716_=_C1218( C716 C1218 ) C716_=_C1219( C716 C1219 ) C716_=_C1220( C716 C1220 ) C716_=_C1221( C716 C1221 ) C726_=_C727( C726 C727 ) C726_=_C729( C726 C729 ) \nC726_=_C730( C726 C730 ) C726_=_C736( C726 C736 ) C726_=_C739( C726 C739 ) C726_=_C740( C726 C740 ) C726_=_C743( C726 C743 ) C726_=_C744( C726 C744 ) \nC726_=_C747( C726 C747 ) C726_=_C749( C726 C749 ) C726_=_C754( C726 C754 ) C726_=_C756( C726 C756 ) C726_=_C778( C726 C778 ) C726_=_C814( C726 C814 ) \nC726_=_C815( C726 C815 ) C726_=_C816( C726 C816 ) C726_=_C818( C726 C818 ) C726_=_C819( C726 C819 ) C726_=_C820( C726 C820 ) C726_=_C822( C726 C822 ) \nC726_=_C824( C726 C824 ) C726_=_C825( C726 C825 ) C726_=_C826( C726 C826 ) C726_=_C827( C726 C827 ) C726_=_C828( C726 C828 ) C727_=_C729( C727 C729 ) \nC727_=_C730( C727 C730 ) C727_=_C736( C727 C736 ) C727_=_C739( C727 C739 ) C727_=_C740( C727 C740 ) C727_=_C743( C727 C743 ) C727_=_C744( C727 C744 ) \nC727_=_C747( C727 C747 ) C727_=_C749( C727 C749 ) C727_=_C754( C727 C754 ) C727_=_C756( C727 C756 ) C727_=_C760( C727 C760 ) C727_=_C780( C727 C780 ) \nC727_=_C831( C727 C831 ) C727_=_C832( C727 C832 ) C727_=_C835( C727 C835 ) C727_=_C836( C727 C836 ) C727_=_C837( C727 C837 ) C727_=_C838( C727 C838 ) \nC727_=_C839( C727 C839 ) C727_=_C841( C727 C841 ) C727_=_C842( C727 C842 ) C727_=_C843( C727 C843 ) C727_=_C845( C727 C845 ) C727_=_C846( C727 C846 ) \nC727_=_C848( C727 C848 ) C727_=_C849( C727 C849 ) C727_=_C850( C727 C850 ) C727_=_C852( C727 C852 ) C727_=_C853( C727 C853 ) C727_=_C854( C727 C854 ) \nC727_=_C855( C727 C855 ) C727_=_C856( C727 C856 ) C727_=_C857( C727 C857 ) C727_=_C858( C727 C858 ) C727_=_C859( C727 C859 ) C727_=_C861( C727 C861 ) \nC727_=_C862( C727 C862 ) C729_=_C730( C729 C730 ) C729_=_C736( C729 C736 ) C729_=_C739( C729 C739 ) C729_=_C740( C729 C740 ) C729_=_C743( C729 C743 ) \nC729_=_C744( C729 C744 ) C729_=_C747( C729 C747 ) C729_=_C749( C729 C749 ) C729_=_C754( C729 C754 ) C729_=_C756( C729 C756 ) C729_=_C761( C729 C761 ) \nC729_=_C782( C729 C782 ) C729_=_C863( C729 C863 ) C729_=_C882( C729 C882 ) C729_=_C883( C729 C883 ) C729_=_C884( C729 C884 ) C729_=_C885( C729 C885 ) \nC729_=_C886( C729 C886 ) C729_=_C887( C729 C887 ) C729_=_C889( C729 C889 ) C729_=_C890( C729 C890 ) C729_=_C891( C729 C891 ) C729_=_C893( C729 C893 ) \nC729_=_C894( C729 C894 ) C729_=_C896( C729 C896 ) C729_=_C897( C729 C897 ) C729_=_C898( C729 C898 ) C729_=_C900( C729 C900 ) C729_=_C901( C729 C901 ) \nC729_=_C902( C729 C902 ) C729_=_C903( C729 C903 ) C729_=_C904( C729 C904 ) C729_=_C905( C729 C905 ) C729_=_C906( C729 C906 ) C729_=_C907( C729 C907 ) \nC729_=_C909( C729 C909 ) C729_=_C910( C729 C910 ) C730_=_C736( C730 C736 ) C730_=_C739( C730 C739 ) C730_=_C740( C730 C740 ) C730_=_C743( C730 C743 ) \nC730_=_C744( C730 C744 ) C730_=_C747( C730 C747 ) C730_=_C749( C730 C749 ) C730_=_C754( C730 C754 ) C730_=_C756( C730 C756 ) C730_=_C783( C730 C783 ) \nC730_=_C911( C730 C911 ) C730_=_C912( C730 C912 ) C730_=_C913( C730 C913 ) C730_=_C914( C730 C914 ) C730_=_C915( C730 C915 ) C730_=_C916( C730 C916 ) \nC730_=_C918( C730 C918 ) C730_=_C920( C730 C920 ) C730_=_C921( C730 C921 ) C730_=_C922( C730 C922 ) C730_=_C923( C730 C923 ) C730_=_C924( C730 C924 ) \nC736_=_C739( C736 C739 ) C736_=_C740( C736 C740 ) C736_=_C743( C736 C743 ) C736_=_C744( C736 C744 ) C736_=_C747( C736 C747 ) C736_=_C749( C736 C749 ) \nC736_=_C754( C736 C754 ) C736_=_C756( C736 C756 ) C736_=_C789( C736 C789 ) C736_=_C867( C736 C867 ) C736_=_C932( C736 C932 ) C736_=_C975( C736 C975 ) \nC736_=_C1013( C736 C1013 ) C736_=_C1037( C736 C1037 ) C736_=_C1038( C736 C1038 ) C736_=_C1039( C736 C1039 ) C736_=_C1041( C736 C1041 ) C736_=_C1043( C736 C1043 ) \nC736_=_C1044( C736 C1044 ) C736_=_C1045( C736 C1045 ) C736_=_C1046( C736 C1046 ) C736_=_C1047( C736 C1047 ) C739_=_C740( C739 C740 ) C739_=_C743( C739 C743 ) \nC739_=_C744( C739 C744 ) C739_=_C747( C739 C747 ) C739_=_C749( C739 C749 ) C739_=_C754( C739 C754 ) C739_=_C756( C739 C756 ) C739_=_C766( C739 C766 ) \nC739_=_C792( C739 C792 ) C739_=_C819( C739 C819 ) C739_=_C843( C739 C843 ) C739_=_C869( C739 C869 ) C739_=_C891( C739 C891 ) C739_=_C915( C739 C915 ) \nC739_=_C935( C739 C935 ) C739_=_C958( C739 C958 ) C739_=_C978( C739 C978 ) C739_=_C1000( C739 C1000 ) C739_=_C1017( C739 C1017 ) C739_=_C1038( C739 C1038 ) \nC739_=_C1052( C739 C1052 ) C739_=_C1072( C739 C1072 ) C739_=_C1085( C739 C1085 ) C739_=_C1086( C739 C1086 ) C739_=_C1087( C739 C1087 ) C739_=_C1088( C739 C1088 ) \nC739_=_C1089( C739 C1089 ) C739_=_C1091( C739 C1091 ) C739_=_C1092( C739 C1092 ) C739_=_C1093( C739 C1093 ) C739_=_C1094( C739 C1094 ) C739_=_C1096( C739 C1096 ) \nC739_=_C1097( C739 C1097 ) C739_=_C1098( C739 C1098 ) C739_=_C1099( C739 C1099 ) C739_=_C1101( C739 C1101 ) C739_=_C1102( C739 C1102 ) C739_=_C1103( C739 C1103 ) \nC739_=_C1104( C739 C1104 ) C740_=_C743( C740 C743 ) C740_=_C744( C740 C744 ) C740_=_C747( C740 C747 ) C740_=_C749( C740 C749 ) C740_=_C754( C740 C754 ) \nC740_=_C756( C740 C756 ) C740_=_C793( C740 C793 ) C740_=_C936( C740 C936 ) C740_=_C979( C740 C979 ) C740_=_C1018( C740 C1018 ) C740_=_C1053( C740 C1053 ) \nC740_=_C1085( C740 C1085 ) C740_=_C1105( C740 C1105 ) C740_=_C1107( C740 C1107 ) C740_=_C1109( C740 C1109 ) C740_=_C1110( C740 C1110 ) C740_=_C1111( C740 C1111 ) \nC740_=_C1112( C740 C1112 ) C740_=_C1114( C740 C1114 ) C743_=_C744( C743 C744 ) C743_=_C747( C743 C747 ) C743_=_C749( C743 C749 ) C743_=_C754( C743 C754 ) \nC743_=_C756( C743 C756 ) C743_=_C768( C743 C768 ) C743_=_C796( C743 C796 ) C743_=_C871( C743 C871 ) C743_=_C939( C743 C939 ) C743_=_C960( C743 C960 ) \nC743_=_C982( C743 C982 ) C743_=_C1002( C743 C1002 ) C743_=_C1021( C743 C1021 ) C743_=_C1056( C743 C1056 ) C743_=_C1074( C743 C1074 ) C743_=_C1089( C743 C1089 ) \nC743_=_C1119( C743 C1119 ) C743_=_C1135( C743 C1135 ) C743_=_C1146( C743 C1146 ) C743_=_C1147( C743 C1147 ) C743_=_C1148( C743 C1148 ) C743_=_C1149( C743 C1149 ) \nC743_=_C1151( C743 C1151 ) C743_=_C1152( C743 C1152 ) C743_=_C1153( C743 C1153 ) C743_=_C1154( C743 C1154 ) C743_=_C1155( C743 C1155 ) C743_=_C1156( C743 C1156 ) \nC743_=_C1157( C743 C1157 ) C743_=_C1158( C743 C1158 ) C743_=_C1160( C743 C1160 ) C743_=_C1161( C743 C1161 ) C744_=_C747( C744 C747 ) C744_=_C749( C744 C749 ) \nC744_=_C754( C744 C754 ) C744_=_C756( C744 C756 ) C744_=_C797( C744 C797 ) C744_=_C848( C744 C848 ) C744_=_C896( C744 C896 ) C744_=_C940( C744 C940 ) \nC744_=_C983( C744 C983 ) C744_=_C1022( C744 C1022 ) C744_=_C1057( C744 C1057 ) C744_=_C1120( C744 C1120 ) C744_=_C1146( C744 C1146 ) C744_=_C1162( C744 C1162 ) \nC744_=_C1163( C744 C1163 ) C744_=_C1165( C744 C1165 ) C744_=_C1166( C744 C1166 ) C744_=_C1167( C744 C1167 ) C744_=_C1168( C744 C1168 ) C747_=_C749( C747 C749 ) \nC747_=_C754( C747 C754 ) C747_=_C756( C747 C756 ) C747_=_C770( C747 C770 ) C747_=_C800( C747 C800 ) C747_=_C873( C747 C873 ) C747_=_C943( C747 C943 ) \nC747_=_C962( C747 C962 ) C747_=_C986( C747 C986 ) C747_=_C1005( C747 C1005 ) C747_=_C1025( C747 C1025 ) C747_=_C1060( C747 C1060 ) C747_=_C1076( C747 C1076 ) \nC747_=_C1093( C747 C1093 ) C747_=_C1123( C747 C1123 ) C747_=_C1137( C747 C1137 ) C747_=_C1163( C747 C1163 ) C747_=_C1173( C747 C1173 ) C747_=_C1185( C747 C1185 ) \nC747_=_C1193( C747 C1193 ) C747_=_C1194( C747 C1194 ) C747_=_C1195( C747 C1195 ) C747_=_C1196( C747 C1196 ) C747_=_C1197( C747 C1197 ) C747_=_C1198( C747 C1198 ) \nC747_=_C1199( C747 C1199 ) C747_=_C1200( C747 C1200 ) C747_=_C1201( C747 C1201 ) C747_=_C1203( C747 C1203 ) C747_=_C1204( C747 C1204 ) C749_=_C754( C749 C754 ) \nC749_=_C756( C749 C756 ) C749_=_C771( C749 C771 ) C749_=_C802( C749 C802 ) C749_=_C824( C749 C824 ) C749_=_C853( C749 C853 ) C749_=_C874( C749 C874 ) \nC749_=_C901( C749 C901 ) C749_=_C920( C749 C920 ) C749_=_C945( C749 C945 ) C749_=_C963( C749 C963 ) C749_=_C988( C749 C988 ) C749_=_C1006( C749 C1006 ) \nC749_=_C1027( C749 C1027 ) C749_=_C1043( C749 C1043 ) C749_=_C1062( C749 C1062 ) C749_=_C1077( C749 C1077 ) C749_=_C1109( C749 C1109 ) C749_=_C1125( C749 C1125 ) \nC749_=_C1138( C749 C1138 ) C749_=_C1152(</w:t>
      </w:r>
    </w:p>
    <w:p>
      <w:pPr>
        <w:pStyle w:val="PreformattedText"/>
        <w:bidi w:val="0"/>
        <w:spacing w:before="0" w:after="0"/>
        <w:jc w:val="left"/>
        <w:rPr/>
      </w:pPr>
      <w:r>
        <w:rPr/>
        <w:t xml:space="preserve"> </w:t>
      </w:r>
      <w:r>
        <w:rPr/>
        <w:t>C749 C1152 ) C749_=_C1175( C749 C1175 ) C749_=_C1186( C749 C1186 ) C749_=_C1195( C749 C1195 ) C749_=_C1205( C749 C1205 ) \nC749_=_C1212( C749 C1212 ) C749_=_C1213( C749 C1213 ) C749_=_C1214( C749 C1214 ) C749_=_C1215( C749 C1215 ) C749_=_C1216( C749 C1216 ) C749_=_C1218( C749 C1218 ) \nC749_=_C1219( C749 C1219 ) C749_=_C1220( C749 C1220 ) C749_=_C1221( C749 C1221 ) C754_=_C756( C754 C756 ) C754_=_C807( C754 C807 ) C754_=_C858( C754 C858 ) \nC754_=_C906( C754 C906 ) C754_=_C950( C754 C950 ) C754_=_C993( C754 C993 ) C754_=_C1032( C754 C1032 ) C754_=_C1067( C754 C1067 ) C754_=_C1130( C754 C1130 ) \nC754_=_C1157( C754 C1157 ) C754_=_C1180( C754 C1180 ) C754_=_C1200( C754 C1200 ) C754_=_C1231( C754 C1231 ) C754_=_C1241( C754 C1241 ) C754_=_C1247( C754 C1247 ) \nC754_=_C1248( C754 C1248 ) C756_=_C809( C756 C809 ) C756_=_C952( C756 C952 ) C756_=_C995( C756 C995 ) C756_=_C1034( C756 C1034 ) C756_=_C1069( C756 C1069 ) \nC756_=_C1102( C756 C1102 ) C756_=_C1132( C756 C1132 ) C756_=_C1182( C756 C1182 ) C756_=_C1219( C756 C1219 ) C756_=_C1233( C756 C1233 ) C756_=_C1244( C756 C1244 ) \nC756_=_C1251( C756 C1251 ) C756_=_C1255( C756 C1255 ) C760_=_C761( C760 C761 ) C760_=_C766( C760 C766 ) C760_=_C768( C760 C768 ) C760_=_C770( C760 C770 ) \nC760_=_C771( C760 C771 ) C760_=_C780( C760 C780 ) C760_=_C831( C760 C831 ) C760_=_C832( C760 C832 ) C760_=_C835( C760 C835 ) C760_=_C836( C760 C836 ) \nC760_=_C837( C760 C837 ) C760_=_C838( C760 C838 ) C760_=_C839( C760 C839 ) C760_=_C841( C760 C841 ) C760_=_C842( C760 C842 ) C760_=_C843( C760 C843 ) \nC760_=_C845( C760 C845 ) C760_=_C846( C760 C846 ) C760_=_C848( C760 C848 ) C760_=_C849( C760 C849 ) C760_=_C850( C760 C850 ) C760_=_C852( C760 C852 ) \nC760_=_C853( C760 C853 ) C760_=_C854( C760 C854 ) C760_=_C855( C760 C855 ) C760_=_C856( C760 C856 ) C760_=_C857( C760 C857 ) C760_=_C858( C760 C858 ) \nC760_=_C859( C760 C859 ) C760_=_C861( C760 C861 ) C760_=_C862( C760 C862 ) C761_=_C766( C761 C766 ) C761_=_C768( C761 C768 ) C761_=_C770( C761 C770 ) \nC761_=_C771( C761 C771 ) C761_=_C782( C761 C782 ) C761_=_C863( C761 C863 ) C761_=_C882( C761 C882 ) C761_=_C883( C761 C883 ) C761_=_C884( C761 C884 ) \nC761_=_C885( C761 C885 ) C761_=_C886( C761 C886 ) C761_=_C887( C761 C887 ) C761_=_C889( C761 C889 ) C761_=_C890( C761 C890 ) C761_=_C891( C761 C891 ) \nC761_=_C893( C761 C893 ) C761_=_C894( C761 C894 ) C761_=_C896( C761 C896 ) C761_=_C897( C761 C897 ) C761_=_C898( C761 C898 ) C761_=_C900( C761 C900 ) \nC761_=_C901( C761 C901 ) C761_=_C902( C761 C902 ) C761_=_C903( C761 C903 ) C761_=_C904( C761 C904 ) C761_=_C905( C761 C905 ) C761_=_C906( C761 C906 ) \nC761_=_C907( C761 C907 ) C761_=_C909( C761 C909 ) C761_=_C910( C761 C910 ) C766_=_C768( C766 C768 ) C766_=_C770( C766 C770 ) C766_=_C771( C766 C771 ) \nC766_=_C792( C766 C792 ) C766_=_C819( C766 C819 ) C766_=_C843( C766 C843 ) C766_=_C869( C766 C869 ) C766_=_C891( C766 C891 ) C766_=_C915( C766 C915 ) \nC766_=_C935( C766 C935 ) C766_=_C958( C766 C958 ) C766_=_C978( C766 C978 ) C766_=_C1000( C766 C1000 ) C766_=_C1017( C766 C1017 ) C766_=_C1038( C766 C1038 ) \nC766_=_C1052( C766 C1052 ) C766_=_C1072( C766 C1072 ) C766_=_C1085( C766 C1085 ) C766_=_C1086( C766 C1086 ) C766_=_C1087( C766 C1087 ) C766_=_C1088( C766 C1088 ) \nC766_=_C1089( C766 C1089 ) C766_=_C1091( C766 C1091 ) C766_=_C1092( C766 C1092 ) C766_=_C1093( C766 C1093 ) C766_=_C1094( C766 C1094 ) C766_=_C1096( C766 C1096 ) \nC766_=_C1097( C766 C1097 ) C766_=_C1098( C766 C1098 ) C766_=_C1099( C766 C1099 ) C766_=_C1101( C766 C1101 ) C766_=_C1102( C766 C1102 ) C766_=_C1103( C766 C1103 ) \nC766_=_C1104( C766 C1104 ) C768_=_C770( C768 C770 ) C768_=_C771( C768 C771 ) C768_=_C796( C768 C796 ) C768_=_C871( C768 C871 ) C768_=_C939( C768 C939 ) \nC768_=_C960( C768 C960 ) C768_=_C982( C768 C982 ) C768_=_C1002( C768 C1002 ) C768_=_C1021( C768 C1021 ) C768_=_C1056( C768 C1056 ) C768_=_C1074( C768 C1074 ) \nC768_=_C1089( C768 C1089 ) C768_=_C1119( C768 C1119 ) C768_=_C1135( C768 C1135 ) C768_=_C1146( C768 C1146 ) C768_=_C1147( C768 C1147 ) C768_=_C1148( C768 C1148 ) \nC768_=_C1149( C768 C1149 ) C768_=_C1151( C768 C1151 ) C768_=_C1152( C768 C1152 ) C768_=_C1153( C768 C1153 ) C768_=_C1154( C768 C1154 ) C768_=_C1155( C768 C1155 ) \nC768_=_C1156( C768 C1156 ) C768_=_C1157( C768 C1157 ) C768_=_C1158( C768 C1158 ) C768_=_C1160( C768 C1160 ) C768_=_C1161( C768 C1161 ) C770_=_C771( C770 C771 ) \nC770_=_C800( C770 C800 ) C770_=_C873( C770 C873 ) C770_=_C943( C770 C943 ) C770_=_C962( C770 C962 ) C770_=_C986( C770 C986 ) C770_=_C1005( C770 C1005 ) \nC770_=_C1025( C770 C1025 ) C770_=_C1060( C770 C1060 ) C770_=_C1076( C770 C1076 ) C770_=_C1093( C770 C1093 ) C770_=_C1123( C770 C1123 ) C770_=_C1137( C770 C1137 ) \nC770_=_C1163( C770 C1163 ) C770_=_C1173( C770 C1173 ) C770_=_C1185( C770 C1185 ) C770_=_C1193( C770 C1193 ) C770_=_C1194( C770 C1194 ) C770_=_C1195( C770 C1195 ) \nC770_=_C1196( C770 C1196 ) C770_=_C1197( C770 C1197 ) C770_=_C1198( C770 C1198 ) C770_=_C1199( C770 C1199 ) C770_=_C1200( C770 C1200 ) C770_=_C1201( C770 C1201 ) \nC770_=_C1203( C770 C1203 ) C770_=_C1204( C770 C1204 ) C771_=_C802( C771 C802 ) C771_=_C824( C771 C824 ) C771_=_C853( C771 C853 ) C771_=_C874( C771 C874 ) \nC771_=_C901( C771 C901 ) C771_=_C920( C771 C920 ) C771_=_C945( C771 C945 ) C771_=_C963( C771 C963 ) C771_=_C988( C771 C988 ) C771_=_C1006( C771 C1006 ) \nC771_=_C1027( C771 C1027 ) C771_=_C1043( C771 C1043 ) C771_=_C1062( C771 C1062 ) C771_=_C1077( C771 C1077 ) C771_=_C1109( C771 C1109 ) C771_=_C1125( C771 C1125 ) \nC771_=_C1138( C771 C1138 ) C771_=_C1152( C771 C1152 ) C771_=_C1175( C771 C1175 ) C771_=_C1186( C771 C1186 ) C771_=_C1195( C771 C1195 ) C771_=_C1205( C771 C1205 ) \nC771_=_C1212( C771 C1212 ) C771_=_C1213( C771 C1213 ) C771_=_C1214( C771 C1214 ) C771_=_C1215( C771 C1215 ) C771_=_C1216( C771 C1216 ) C771_=_C1218( C771 C1218 ) \nC771_=_C1219( C771 C1219 ) C771_=_C1220( C771 C1220 ) C771_=_C1221( C771 C1221 ) C778_=_C780( C778 C780 ) C778_=_C782( C778 C782 ) C778_=_C783( C778 C783 ) \nC778_=_C789( C778 C789 ) C778_=_C792( C778 C792 ) C778_=_C793( C778 C793 ) C778_=_C796( C778 C796 ) C778_=_C797( C778 C797 ) C778_=_C800( C778 C800 ) \nC778_=_C802( C778 C802 ) C778_=_C807( C778 C807 ) C778_=_C809( C778 C809 ) C778_=_C814( C778 C814 ) C778_=_C815( C778 C815 ) C778_=_C816( C778 C816 ) \nC778_=_C818( C778 C818 ) C778_=_C819( C778 C819 ) C778_=_C820( C778 C820 ) C778_=_C822( C778 C822 ) C778_=_C824( C778 C824 ) C778_=_C825( C778 C825 ) \nC778_=_C826( C778 C826 ) C778_=_C827( C778 C827 ) C778_=_C828( C778 C828 ) C780_=_C782( C780 C782 ) C780_=_C783( C780 C783 ) C780_=_C789( C780 C789 ) \nC780_=_C792( C780 C792 ) C780_=_C793( C780 C793 ) C780_=_C796( C780 C796 ) C780_=_C797( C780 C797 ) C780_=_C800( C780 C800 ) C780_=_C802( C780 C802 ) \nC780_=_C807( C780 C807 ) C780_=_C809( C780 C809 ) C780_=_C831( C780 C831 ) C780_=_C832( C780 C832 ) C780_=_C835( C780 C835 ) C780_=_C836( C780 C836 ) \nC780_=_C837( C780 C837 ) C780_=_C838( C780 C838 ) C780_=_C839( C780 C839 ) C780_=_C841( C780 C841 ) C780_=_C842( C780 C842 ) C780_=_C843( C780 C843 ) \nC780_=_C845( C780 C845 ) C780_=_C846( C780 C846 ) C780_=_C848( C780 C848 ) C780_=_C849( C780 C849 ) C780_=_C850( C780 C850 ) C780_=_C852( C780 C852 ) \nC780_=_C853( C780 C853 ) C780_=_C854( C780 C854 ) C780_=_C855( C780 C855 ) C780_=_C856( C780 C856 ) C780_=_C857( C780 C857 ) C780_=_C858( C780 C858 ) \nC780_=_C859( C780 C859 ) C780_=_C861( C780 C861 ) C780_=_C862( C780 C862 ) C782_=_C783( C782 C783 ) C782_=_C789( C782 C789 ) C782_=_C792( C782 C792 ) \nC782_=_C793( C782 C793 ) C782_=_C796( C782 C796 ) C782_=_C797( C782 C797 ) C782_=_C800( C782 C800 ) C782_=_C802( C782 C802 ) C782_=_C807( C782 C807 ) \nC782_=_C809( C782 C809 ) C782_=_C863( C782 C863 ) C782_=_C882( C782 C882 ) C782_=_C883( C782 C883 ) C782_=_C884( C782 C884 ) C782_=_C885( C782 C885 ) \nC782_=_C886( C782 C886 ) C782_=_C887( C782 C887 ) C782_=_C889( C782 C889 ) C782_=_C890( C782 C890 ) C782_=_C891( C782 C891 ) C782_=_C893( C782 C893 ) \nC782_=_C894( C782 C894 ) C782_=_C896( C782 C896 ) C782_=_C897( C782 C897 ) C782_=_C898( C782 C898 ) C782_=_C900( C782 C900 ) C782_=_C901( C782 C901 ) \nC782_=_C902( C782 C902 ) C782_=_C903( C782 C903 ) C782_=_C904( C782 C904 ) C782_=_C905( C782 C905 ) C782_=_C906( C782 C906 ) C782_=_C907( C782 C907 ) \nC782_=_C909( C782 C909 ) C782_=_C910( C782 C910 ) C783_=_C789( C783 C789 ) C783_=_C792( C783 C792 ) C783_=_C793( C783 C793 ) C783_=_C796( C783 C796 ) \nC783_=_C797( C783 C797 ) C783_=_C800( C783 C800 ) C783_=_C802( C783 C802 ) C783_=_C807( C783 C807 ) C783_=_C809( C783 C809 ) C783_=_C911( C783 C911 ) \nC783_=_C912( C783 C912 ) C783_=_C913( C783 C913 ) C783_=_C914( C783 C914 ) C783_=_C915( C783 C915 ) C783_=_C916( C783 C916 ) C783_=_C918( C783 C918 ) \nC783_=_C920( C783 C920 ) C783_=_C921( C783 C921 ) C783_=_C922( C783 C922 ) C783_=_C923( C783 C923 ) C783_=_C924( C783 C924 ) C789_=_C792( C789 C792 ) \nC789_=_C793( C789 C793 ) C789_=_C796( C789 C796 ) C789_=_C797( C789 C797 ) C789_=_C800( C789 C800 ) C789_=_C802( C789 C802 ) C789_=_C807( C789 C807 ) \nC789_=_C809( C789 C809 ) C789_=_C867( C789 C867 ) C789_=_C932( C789 C932 ) C789_=_C975( C789 C975 ) C789_=_C1013( C789 C1013 ) C789_=_C1037( C789 C1037 ) \nC789_=_C1038( C789 C1038 ) C789_=_C1039( C789 C1039 ) C789_=_C1041( C789 C1041 ) C789_=_C1043( C789 C1043 ) C789_=_C1044( C789 C1044 ) C789_=_C1045( C789 C1045 ) \nC789_=_C1046( C789 C1046 ) C789_=_C1047( C789 C1047 ) C792_=_C793( C792 C793 ) C792_=_C796( C792 C796 ) C792_=_C797( C792 C797 ) C792_=_C800( C792 C800 ) \nC792_=_C802( C792 C802 ) C792_=_C807( C792 C807 ) C792_=_C809( C792 C809 ) C792_=_C819( C792 C819 ) C792_=_C843( C792 C843 ) C792_=_C869( C792 C869 ) \nC792_=_C891( C792 C891 ) C792_=_C915( C792 C915 ) C792_=_C935( C792 C935 ) C792_=_C958( C792 C958 ) C792_=_C978( C792 C978 ) C792_=_C1000( C792 C1000 ) \nC792_=_C1017( C792 C1017 ) C792_=_C1038( C792 C1038 ) C792_=_C1052( C792 C1052 ) C792_=_C1072( C792 C1072</w:t>
      </w:r>
    </w:p>
    <w:p>
      <w:pPr>
        <w:pStyle w:val="PreformattedText"/>
        <w:bidi w:val="0"/>
        <w:spacing w:before="0" w:after="0"/>
        <w:jc w:val="left"/>
        <w:rPr/>
      </w:pPr>
      <w:r>
        <w:rPr/>
        <w:t xml:space="preserve"> </w:t>
      </w:r>
      <w:r>
        <w:rPr/>
        <w:t>) C792_=_C1085( C792 C1085 ) C792_=_C1086( C792 C1086 ) \nC792_=_C1087( C792 C1087 ) C792_=_C1088( C792 C1088 ) C792_=_C1089( C792 C1089 ) C792_=_C1091( C792 C1091 ) C792_=_C1092( C792 C1092 ) C792_=_C1093( C792 C1093 ) \nC792_=_C1094( C792 C1094 ) C792_=_C1096( C792 C1096 ) C792_=_C1097( C792 C1097 ) C792_=_C1098( C792 C1098 ) C792_=_C1099( C792 C1099 ) C792_=_C1101( C792 C1101 ) \nC792_=_C1102( C792 C1102 ) C792_=_C1103( C792 C1103 ) C792_=_C1104( C792 C1104 ) C793_=_C796( C793 C796 ) C793_=_C797( C793 C797 ) C793_=_C800( C793 C800 ) \nC793_=_C802( C793 C802 ) C793_=_C807( C793 C807 ) C793_=_C809( C793 C809 ) C793_=_C936( C793 C936 ) C793_=_C979( C793 C979 ) C793_=_C1018( C793 C1018 ) \nC793_=_C1053( C793 C1053 ) C793_=_C1085( C793 C1085 ) C793_=_C1105( C793 C1105 ) C793_=_C1107( C793 C1107 ) C793_=_C1109( C793 C1109 ) C793_=_C1110( C793 C1110 ) \nC793_=_C1111( C793 C1111 ) C793_=_C1112( C793 C1112 ) C793_=_C1114( C793 C1114 ) C796_=_C797( C796 C797 ) C796_=_C800( C796 C800 ) C796_=_C802( C796 C802 ) \nC796_=_C807( C796 C807 ) C796_=_C809( C796 C809 ) C796_=_C871( C796 C871 ) C796_=_C939( C796 C939 ) C796_=_C960( C796 C960 ) C796_=_C982( C796 C982 ) \nC796_=_C1002( C796 C1002 ) C796_=_C1021( C796 C1021 ) C796_=_C1056( C796 C1056 ) C796_=_C1074( C796 C1074 ) C796_=_C1089( C796 C1089 ) C796_=_C1119( C796 C1119 ) \nC796_=_C1135( C796 C1135 ) C796_=_C1146( C796 C1146 ) C796_=_C1147( C796 C1147 ) C796_=_C1148( C796 C1148 ) C796_=_C1149( C796 C1149 ) C796_=_C1151( C796 C1151 ) \nC796_=_C1152( C796 C1152 ) C796_=_C1153( C796 C1153 ) C796_=_C1154( C796 C1154 ) C796_=_C1155( C796 C1155 ) C796_=_C1156( C796 C1156 ) C796_=_C1157( C796 C1157 ) \nC796_=_C1158( C796 C1158 ) C796_=_C1160( C796 C1160 ) C796_=_C1161( C796 C1161 ) C797_=_C800( C797 C800 ) C797_=_C802( C797 C802 ) C797_=_C807( C797 C807 ) \nC797_=_C809( C797 C809 ) C797_=_C848( C797 C848 ) C797_=_C896( C797 C896 ) C797_=_C940( C797 C940 ) C797_=_C983( C797 C983 ) C797_=_C1022( C797 C1022 ) \nC797_=_C1057( C797 C1057 ) C797_=_C1120( C797 C1120 ) C797_=_C1146( C797 C1146 ) C797_=_C1162( C797 C1162 ) C797_=_C1163( C797 C1163 ) C797_=_C1165( C797 C1165 ) \nC797_=_C1166( C797 C1166 ) C797_=_C1167( C797 C1167 ) C797_=_C1168( C797 C1168 ) C800_=_C802( C800 C802 ) C800_=_C807( C800 C807 ) C800_=_C809( C800 C809 ) \nC800_=_C873( C800 C873 ) C800_=_C943( C800 C943 ) C800_=_C962( C800 C962 ) C800_=_C986( C800 C986 ) C800_=_C1005( C800 C1005 ) C800_=_C1025( C800 C1025 ) \nC800_=_C1060( C800 C1060 ) C800_=_C1076( C800 C1076 ) C800_=_C1093( C800 C1093 ) C800_=_C1123( C800 C1123 ) C800_=_C1137( C800 C1137 ) C800_=_C1163( C800 C1163 ) \nC800_=_C1173( C800 C1173 ) C800_=_C1185( C800 C1185 ) C800_=_C1193( C800 C1193 ) C800_=_C1194( C800 C1194 ) C800_=_C1195( C800 C1195 ) C800_=_C1196( C800 C1196 ) \nC800_=_C1197( C800 C1197 ) C800_=_C1198( C800 C1198 ) C800_=_C1199( C800 C1199 ) C800_=_C1200( C800 C1200 ) C800_=_C1201( C800 C1201 ) C800_=_C1203( C800 C1203 ) \nC800_=_C1204( C800 C1204 ) C802_=_C807( C802 C807 ) C802_=_C809( C802 C809 ) C802_=_C824( C802 C824 ) C802_=_C853( C802 C853 ) C802_=_C874( C802 C874 ) \nC802_=_C901( C802 C901 ) C802_=_C920( C802 C920 ) C802_=_C945( C802 C945 ) C802_=_C963( C802 C963 ) C802_=_C988( C802 C988 ) C802_=_C1006( C802 C1006 ) \nC802_=_C1027( C802 C1027 ) C802_=_C1043( C802 C1043 ) C802_=_C1062( C802 C1062 ) C802_=_C1077( C802 C1077 ) C802_=_C1109( C802 C1109 ) C802_=_C1125( C802 C1125 ) \nC802_=_C1138( C802 C1138 ) C802_=_C1152( C802 C1152 ) C802_=_C1175( C802 C1175 ) C802_=_C1186( C802 C1186 ) C802_=_C1195( C802 C1195 ) C802_=_C1205( C802 C1205 ) \nC802_=_C1212( C802 C1212 ) C802_=_C1213( C802 C1213 ) C802_=_C1214( C802 C1214 ) C802_=_C1215( C802 C1215 ) C802_=_C1216( C802 C1216 ) C802_=_C1218( C802 C1218 ) \nC802_=_C1219( C802 C1219 ) C802_=_C1220( C802 C1220 ) C802_=_C1221( C802 C1221 ) C807_=_C809( C807 C809 ) C807_=_C858( C807 C858 ) C807_=_C906( C807 C906 ) \nC807_=_C950( C807 C950 ) C807_=_C993( C807 C993 ) C807_=_C1032( C807 C1032 ) C807_=_C1067( C807 C1067 ) C807_=_C1130( C807 C1130 ) C807_=_C1157( C807 C1157 ) \nC807_=_C1180( C807 C1180 ) C807_=_C1200( C807 C1200 ) C807_=_C1231( C807 C1231 ) C807_=_C1241( C807 C1241 ) C807_=_C1247( C807 C1247 ) C807_=_C1248( C807 C1248 ) \nC809_=_C952( C809 C952 ) C809_=_C995( C809 C995 ) C809_=_C1034( C809 C1034 ) C809_=_C1069( C809 C1069 ) C809_=_C1102( C809 C1102 ) C809_=_C1132( C809 C1132 ) \nC809_=_C1182( C809 C1182 ) C809_=_C1219( C809 C1219 ) C809_=_C1233( C809 C1233 ) C809_=_C1244( C809 C1244 ) C809_=_C1251( C809 C1251 ) C809_=_C1255( C809 C1255 ) \nC814_=_C815( C814 C815 ) C814_=_C816( C814 C816 ) C814_=_C818( C814 C818 ) C814_=_C819( C814 C819 ) C814_=_C820( C814 C820 ) C814_=_C822( C814 C822 ) \nC814_=_C824( C814 C824 ) C814_=_C825( C814 C825 ) C814_=_C826( C814 C826 ) C814_=_C827( C814 C827 ) C814_=_C828( C814 C828 ) C814_=_C835( C814 C835 ) \nC814_=_C883( C814 C883 ) C814_=_C911( C814 C911 ) C814_=_C932( C814 C932 ) C814_=_C935( C814 C935 ) C814_=_C936( C814 C936 ) C814_=_C939( C814 C939 ) \nC814_=_C940( C814 C940 ) C814_=_C943( C814 C943 ) C814_=_C945( C814 C945 ) C814_=_C950( C814 C950 ) C814_=_C952( C814 C952 ) C815_=_C816( C815 C816 ) \nC815_=_C818( C815 C818 ) C815_=_C819( C815 C819 ) C815_=_C820( C815 C820 ) C815_=_C822( C815 C822 ) C815_=_C824( C815 C824 ) C815_=_C825( C815 C825 ) \nC815_=_C826( C815 C826 ) C815_=_C827( C815 C827 ) C815_=_C828( C815 C828 ) C815_=_C837( C815 C837 ) C815_=_C885( C815 C885 ) C815_=_C912( C815 C912 ) \nC815_=_C975( C815 C975 ) C815_=_C978( C815 C978 ) C815_=_C979( C815 C979 ) C815_=_C982( C815 C982 ) C815_=_C983( C815 C983 ) C815_=_C986( C815 C986 ) \nC815_=_C988( C815 C988 ) C815_=_C993( C815 C993 ) C815_=_C995( C815 C995 ) C816_=_C818( C816 C818 ) C816_=_C819( C816 C819 ) C816_=_C820( C816 C820 ) \nC816_=_C822( C816 C822 ) C816_=_C824( C816 C824 ) C816_=_C825( C816 C825 ) C816_=_C826( C816 C826 ) C816_=_C827( C816 C827 ) C816_=_C828( C816 C828 ) \nC816_=_C839( C816 C839 ) C816_=_C887( C816 C887 ) C816_=_C913( C816 C913 ) C816_=_C1013( C816 C1013 ) C816_=_C1017( C816 C1017 ) C816_=_C1018( C816 C1018 ) \nC816_=_C1021( C816 C1021 ) C816_=_C1022( C816 C1022 ) C816_=_C1025( C816 C1025 ) C816_=_C1027( C816 C1027 ) C816_=_C1032( C816 C1032 ) C816_=_C1034( C816 C1034 ) \nC818_=_C819( C818 C819 ) C818_=_C820( C818 C820 ) C818_=_C822( C818 C822 ) C818_=_C824( C818 C824 ) C818_=_C825( C818 C825 ) C818_=_C826( C818 C826 ) \nC818_=_C827( C818 C827 ) C818_=_C828( C818 C828 ) C818_=_C841( C818 C841 ) C818_=_C889( C818 C889 ) C818_=_C914( C818 C914 ) C818_=_C1037( C818 C1037 ) \nC818_=_C1052( C818 C1052 ) C818_=_C1053( C818 C1053 ) C818_=_C1056( C818 C1056 ) C818_=_C1057( C818 C1057 ) C818_=_C1060( C818 C1060 ) C818_=_C1062( C818 C1062 ) \nC818_=_C1067( C818 C1067 ) C818_=_C1069( C818 C1069 ) C819_=_C820( C819 C820 ) C819_=_C822( C819 C822 ) C819_=_C824( C819 C824 ) C819_=_C825( C819 C825 ) \nC819_=_C826( C819 C826 ) C819_=_C827( C819 C827 ) C819_=_C828( C819 C828 ) C819_=_C843( C819 C843 ) C819_=_C869( C819 C869 ) C819_=_C891( C819 C891 ) \nC819_=_C915( C819 C915 ) C819_=_C935( C819 C935 ) C819_=_C958( C819 C958 ) C819_=_C978( C819 C978 ) C819_=_C1000( C819 C1000 ) C819_=_C1017( C819 C1017 ) \nC819_=_C1038( C819 C1038 ) C819_=_C1052( C819 C1052 ) C819_=_C1072( C819 C1072 ) C819_=_C1085( C819 C1085 ) C819_=_C1086( C819 C1086 ) C819_=_C1087( C819 C1087 ) \nC819_=_C1088( C819 C1088 ) C819_=_C1089( C819 C1089 ) C819_=_C1091( C819 C1091 ) C819_=_C1092( C819 C1092 ) C819_=_C1093( C819 C1093 ) C819_=_C1094( C819 C1094 ) \nC819_=_C1096( C819 C1096 ) C819_=_C1097( C819 C1097 ) C819_=_C1098( C819 C1098 ) C819_=_C1099( C819 C1099 ) C819_=_C1101( C819 C1101 ) C819_=_C1102( C819 C1102 ) \nC819_=_C1103( C819 C1103 ) C819_=_C1104( C819 C1104 ) C820_=_C822( C820 C822 ) C820_=_C824( C820 C824 ) C820_=_C825( C820 C825 ) C820_=_C826( C820 C826 ) \nC820_=_C827( C820 C827 ) C820_=_C828( C820 C828 ) C820_=_C845( C820 C845 ) C820_=_C893( C820 C893 ) C820_=_C916( C820 C916 ) C820_=_C1039( C820 C1039 ) \nC820_=_C1087( C820 C1087 ) C820_=_C1105( C820 C1105 ) C820_=_C1119( C820 C1119 ) C820_=_C1120( C820 C1120 ) C820_=_C1123( C820 C1123 ) C820_=_C1125( C820 C1125 ) \nC820_=_C1130( C820 C1130 ) C820_=_C1132( C820 C1132 ) C822_=_C824( C822 C824 ) C822_=_C825( C822 C825 ) C822_=_C826( C822 C826 ) C822_=_C827( C822 C827 ) \nC822_=_C828( C822 C828 ) C822_=_C849( C822 C849 ) C822_=_C897( C822 C897 ) C822_=_C918( C822 C918 ) C822_=_C1041( C822 C1041 ) C822_=_C1091( C822 C1091 ) \nC822_=_C1107( C822 C1107 ) C822_=_C1148( C822 C1148 ) C822_=_C1162( C822 C1162 ) C822_=_C1173( C822 C1173 ) C822_=_C1175( C822 C1175 ) C822_=_C1180( C822 C1180 ) \nC822_=_C1182( C822 C1182 ) C824_=_C825( C824 C825 ) C824_=_C826( C824 C826 ) C824_=_C827( C824 C827 ) C824_=_C828( C824 C828 ) C824_=_C853( C824 C853 ) \nC824_=_C874( C824 C874 ) C824_=_C901( C824 C901 ) C824_=_C920( C824 C920 ) C824_=_C945( C824 C945 ) C824_=_C963( C824 C963 ) C824_=_C988( C824 C988 ) \nC824_=_C1006( C824 C1006 ) C824_=_C1027( C824 C1027 ) C824_=_C1043( C824 C1043 ) C824_=_C1062( C824 C1062 ) C824_=_C1077( C824 C1077 ) C824_=_C1109( C824 C1109 ) \nC824_=_C1125( C824 C1125 ) C824_=_C1138( C824 C1138 ) C824_=_C1152( C824 C1152 ) C824_=_C1175( C824 C1175 ) C824_=_C1186( C824 C1186 ) C824_=_C1195( C824 C1195 ) \nC824_=_C1205( C824 C1205 ) C824_=_C1212( C824 C1212 ) C824_=_C1213( C824 C1213 ) C824_=_C1214( C824 C1214 ) C824_=_C1215( C824 C1215 ) C824_=_C1216( C824 C1216 ) \nC824_=_C1218( C824 C1218 ) C824_=_C1219( C824 C1219 ) C824_=_C1220( C824 C1220 ) C824_=_C1221( C824 C1221 ) C825_=_C826( C825 C826 ) C825_=_C827( C825 C827 ) \nC825_=_C828( C825 C828 ) C825_=_C855( C825 C855 ) C825_=_C903( C825 C903 ) C825_=_C921( C825 C921 ) C825_=_C1044( C825 C1044 ) C825_=_C1097( C825 C1097 ) \nC825_=_C1110( C825 C1110 ) C825_=_C1154( C825 C1154 ) C825_=_C1165( C825 C1165 ) C825_=_C1197( C825 C1197 ) C825_=_C1214( C825 C1214 ) C825_=_C1231( C825 C1231 ) \nC825_=_C1233(</w:t>
      </w:r>
    </w:p>
    <w:p>
      <w:pPr>
        <w:pStyle w:val="PreformattedText"/>
        <w:bidi w:val="0"/>
        <w:spacing w:before="0" w:after="0"/>
        <w:jc w:val="left"/>
        <w:rPr/>
      </w:pPr>
      <w:r>
        <w:rPr/>
        <w:t xml:space="preserve"> </w:t>
      </w:r>
      <w:r>
        <w:rPr/>
        <w:t>C825 C1233 ) C826_=_C827( C826 C827 ) C826_=_C828( C826 C828 ) C826_=_C857( C826 C857 ) C826_=_C905( C826 C905 ) C826_=_C922( C826 C922 ) \nC826_=_C1045( C826 C1045 ) C826_=_C1099( C826 C1099 ) C826_=_C1111( C826 C1111 ) C826_=_C1156( C826 C1156 ) C826_=_C1166( C826 C1166 ) C826_=_C1199( C826 C1199 ) \nC826_=_C1216( C826 C1216 ) C826_=_C1241( C826 C1241 ) C826_=_C1244( C826 C1244 ) C827_=_C828( C827 C828 ) C827_=_C859( C827 C859 ) C827_=_C907( C827 C907 ) \nC827_=_C923( C827 C923 ) C827_=_C1046( C827 C1046 ) C827_=_C1101( C827 C1101 ) C827_=_C1112( C827 C1112 ) C827_=_C1158( C827 C1158 ) C827_=_C1167( C827 C1167 ) \nC827_=_C1201( C827 C1201 ) C827_=_C1218( C827 C1218 ) C827_=_C1247( C827 C1247 ) C827_=_C1251( C827 C1251 ) C828_=_C861( C828 C861 ) C828_=_C909( C828 C909 ) \nC828_=_C924( C828 C924 ) C828_=_C1047( C828 C1047 ) C828_=_C1103( C828 C1103 ) C828_=_C1114( C828 C1114 ) C828_=_C1160( C828 C1160 ) C828_=_C1168( C828 C1168 ) \nC828_=_C1203( C828 C1203 ) C828_=_C1220( C828 C1220 ) C828_=_C1248( C828 C1248 ) C828_=_C1255( C828 C1255 ) C831_=_C832( C831 C832 ) C831_=_C835( C831 C835 ) \nC831_=_C836( C831 C836 ) C831_=_C837( C831 C837 ) C831_=_C838( C831 C838 ) C831_=_C839( C831 C839 ) C831_=_C841( C831 C841 ) C831_=_C842( C831 C842 ) \nC831_=_C843( C831 C843 ) C831_=_C845( C831 C845 ) C831_=_C846( C831 C846 ) C831_=_C848( C831 C848 ) C831_=_C849( C831 C849 ) C831_=_C850( C831 C850 ) \nC831_=_C852( C831 C852 ) C831_=_C853( C831 C853 ) C831_=_C854( C831 C854 ) C831_=_C855( C831 C855 ) C831_=_C856( C831 C856 ) C831_=_C857( C831 C857 ) \nC831_=_C858( C831 C858 ) C831_=_C859( C831 C859 ) C831_=_C861( C831 C861 ) C831_=_C862( C831 C862 ) C831_=_C863( C831 C863 ) C831_=_C867( C831 C867 ) \nC831_=_C869( C831 C869 ) C831_=_C871( C831 C871 ) C831_=_C873( C831 C873 ) C831_=_C874( C831 C874 ) C832_=_C835( C832 C835 ) C832_=_C836( C832 C836 ) \nC832_=_C837( C832 C837 ) C832_=_C838( C832 C838 ) C832_=_C839( C832 C839 ) C832_=_C841( C832 C841 ) C832_=_C842( C832 C842 ) C832_=_C843( C832 C843 ) \nC832_=_C845( C832 C845 ) C832_=_C846( C832 C846 ) C832_=_C848( C832 C848 ) C832_=_C849( C832 C849 ) C832_=_C850( C832 C850 ) C832_=_C852( C832 C852 ) \nC832_=_C853( C832 C853 ) C832_=_C854( C832 C854 ) C832_=_C855( C832 C855 ) C832_=_C856( C832 C856 ) C832_=_C857( C832 C857 ) C832_=_C858( C832 C858 ) \nC832_=_C859( C832 C859 ) C832_=_C861( C832 C861 ) C832_=_C862( C832 C862 ) C835_=_C836( C835 C836 ) C835_=_C837( C835 C837 ) C835_=_C838( C835 C838 ) \nC835_=_C839( C835 C839 ) C835_=_C841( C835 C841 ) C835_=_C842( C835 C842 ) C835_=_C843( C835 C843 ) C835_=_C845( C835 C845 ) C835_=_C846( C835 C846 ) \nC835_=_C848( C835 C848 ) C835_=_C849( C835 C849 ) C835_=_C850( C835 C850 ) C835_=_C852( C835 C852 ) C835_=_C853( C835 C853 ) C835_=_C854( C835 C854 ) \nC835_=_C855( C835 C855 ) C835_=_C856( C835 C856 ) C835_=_C857( C835 C857 ) C835_=_C858( C835 C858 ) C835_=_C859( C835 C859 ) C835_=_C861( C835 C861 ) \nC835_=_C862( C835 C862 ) C835_=_C883( C835 C883 ) C835_=_C911( C835 C911 ) C835_=_C932( C835 C932 ) C835_=_C935( C835 C935 ) C835_=_C936( C835 C936 ) \nC835_=_C939( C835 C939 ) C835_=_C940( C835 C940 ) C835_=_C943( C835 C943 ) C835_=_C945( C835 C945 ) C835_=_C950( C835 C950 ) C835_=_C952( C835 C952 ) \nC836_=_C837( C836 C837 ) C836_=_C838( C836 C838 ) C836_=_C839( C836 C839 ) C836_=_C841( C836 C841 ) C836_=_C842( C836 C842 ) C836_=_C843( C836 C843 ) \nC836_=_C845( C836 C845 ) C836_=_C846( C836 C846 ) C836_=_C848( C836 C848 ) C836_=_C849( C836 C849 ) C836_=_C850( C836 C850 ) C836_=_C852( C836 C852 ) \nC836_=_C853( C836 C853 ) C836_=_C854( C836 C854 ) C836_=_C855( C836 C855 ) C836_=_C856( C836 C856 ) C836_=_C857( C836 C857 ) C836_=_C858( C836 C858 ) \nC836_=_C859( C836 C859 ) C836_=_C861( C836 C861 ) C836_=_C862( C836 C862 ) C836_=_C884( C836 C884 ) C836_=_C958( C836 C958 ) C836_=_C960( C836 C960 ) \nC836_=_C962( C836 C962 ) C836_=_C963( C836 C963 ) C837_=_C838( C837 C838 ) C837_=_C839( C837 C839 ) C837_=_C841( C837 C841 ) C837_=_C842( C837 C842 ) \nC837_=_C843( C837 C843 ) C837_=_C845( C837 C845 ) C837_=_C846( C837 C846 ) C837_=_C848( C837 C848 ) C837_=_C849( C837 C849 ) C837_=_C850( C837 C850 ) \nC837_=_C852( C837 C852 ) C837_=_C853( C837 C853 ) C837_=_C854( C837 C854 ) C837_=_C855( C837 C855 ) C837_=_C856( C837 C856 ) C837_=_C857( C837 C857 ) \nC837_=_C858( C837 C858 ) C837_=_C859( C837 C859 ) C837_=_C861( C837 C861 ) C837_=_C862( C837 C862 ) C837_=_C885( C837 C885 ) C837_=_C912( C837 C912 ) \nC837_=_C975( C837 C975 ) C837_=_C978( C837 C978 ) C837_=_C979( C837 C979 ) C837_=_C982( C837 C982 ) C837_=_C983( C837 C983 ) C837_=_C986( C837 C986 ) \nC837_=_C988( C837 C988 ) C837_=_C993( C837 C993 ) C837_=_C995( C837 C995 ) C838_=_C839( C838 C839 ) C838_=_C841( C838 C841 ) C838_=_C842( C838 C842 ) \nC838_=_C843( C838 C843 ) C838_=_C845( C838 C845 ) C838_=_C846( C838 C846 ) C838_=_C848( C838 C848 ) C838_=_C849( C838 C849 ) C838_=_C850( C838 C850 ) \nC838_=_C852( C838 C852 ) C838_=_C853( C838 C853 ) C838_=_C854( C838 C854 ) C838_=_C855( C838 C855 ) C838_=_C856( C838 C856 ) C838_=_C857( C838 C857 ) \nC838_=_C858( C838 C858 ) C838_=_C859( C838 C859 ) C838_=_C861( C838 C861 ) C838_=_C862( C838 C862 ) C838_=_C886( C838 C886 ) C838_=_C1000( C838 C1000 ) \nC838_=_C1002( C838 C1002 ) C838_=_C1005( C838 C1005 ) C838_=_C1006( C838 C1006 ) C839_=_C841( C839 C841 ) C839_=_C842( C839 C842 ) C839_=_C843( C839 C843 ) \nC839_=_C845( C839 C845 ) C839_=_C846( C839 C846 ) C839_=_C848( C839 C848 ) C839_=_C849( C839 C849 ) C839_=_C850( C839 C850 ) C839_=_C852( C839 C852 ) \nC839_=_C853( C839 C853 ) C839_=_C854( C839 C854 ) C839_=_C855( C839 C855 ) C839_=_C856( C839 C856 ) C839_=_C857( C839 C857 ) C839_=_C858( C839 C858 ) \nC839_=_C859( C839 C859 ) C839_=_C861( C839 C861 ) C839_=_C862( C839 C862 ) C839_=_C887( C839 C887 ) C839_=_C913( C839 C913 ) C839_=_C1013( C839 C1013 ) \nC839_=_C1017( C839 C1017 ) C839_=_C1018( C839 C1018 ) C839_=_C1021( C839 C1021 ) C839_=_C1022( C839 C1022 ) C839_=_C1025( C839 C1025 ) C839_=_C1027( C839 C1027 ) \nC839_=_C1032( C839 C1032 ) C839_=_C1034( C839 C1034 ) C841_=_C842( C841 C842 ) C841_=_C843( C841 C843 ) C841_=_C845( C841 C845 ) C841_=_C846( C841 C846 ) \nC841_=_C848( C841 C848 ) C841_=_C849( C841 C849 ) C841_=_C850( C841 C850 ) C841_=_C852( C841 C852 ) C841_=_C853( C841 C853 ) C841_=_C854( C841 C854 ) \nC841_=_C855( C841 C855 ) C841_=_C856( C841 C856 ) C841_=_C857( C841 C857 ) C841_=_C858( C841 C858 ) C841_=_C859( C841 C859 ) C841_=_C861( C841 C861 ) \nC841_=_C862( C841 C862 ) C841_=_C889( C841 C889 ) C841_=_C914( C841 C914 ) C841_=_C1037( C841 C1037 ) C841_=_C1052( C841 C1052 ) C841_=_C1053( C841 C1053 ) \nC841_=_C1056( C841 C1056 ) C841_=_C1057( C841 C1057 ) C841_=_C1060( C841 C1060 ) C841_=_C1062( C841 C1062 ) C841_=_C1067( C841 C1067 ) C841_=_C1069( C841 C1069 ) \nC842_=_C843( C842 C843 ) C842_=_C845( C842 C845 ) C842_=_C846( C842 C846 ) C842_=_C848( C842 C848 ) C842_=_C849( C842 C849 ) C842_=_C850( C842 C850 ) \nC842_=_C852( C842 C852 ) C842_=_C853( C842 C853 ) C842_=_C854( C842 C854 ) C842_=_C855( C842 C855 ) C842_=_C856( C842 C856 ) C842_=_C857( C842 C857 ) \nC842_=_C858( C842 C858 ) C842_=_C859( C842 C859 ) C842_=_C861( C842 C861 ) C842_=_C862( C842 C862 ) C842_=_C890( C842 C890 ) C842_=_C1072( C842 C1072 ) \nC842_=_C1074( C842 C1074 ) C842_=_C1076( C842 C1076 ) C842_=_C1077( C842 C1077 ) C843_=_C845( C843 C845 ) C843_=_C846( C843 C846 ) C843_=_C848( C843 C848 ) \nC843_=_C849( C843 C849 ) C843_=_C850( C843 C850 ) C843_=_C852( C843 C852 ) C843_=_C853( C843 C853 ) C843_=_C854( C843 C854 ) C843_=_C855( C843 C855 ) \nC843_=_C856( C843 C856 ) C843_=_C857( C843 C857 ) C843_=_C858( C843 C858 ) C843_=_C859( C843 C859 ) C843_=_C861( C843 C861 ) C843_=_C862( C843 C862 ) \nC843_=_C869( C843 C869 ) C843_=_C891( C843 C891 ) C843_=_C915( C843 C915 ) C843_=_C935( C843 C935 ) C843_=_C958( C843 C958 ) C843_=_C978( C843 C978 ) \nC843_=_C1000( C843 C1000 ) C843_=_C1017( C843 C1017 ) C843_=_C1038( C843 C1038 ) C843_=_C1052( C843 C1052 ) C843_=_C1072( C843 C1072 ) C843_=_C1085( C843 C1085 ) \nC843_=_C1086( C843 C1086 ) C843_=_C1087( C843 C1087 ) C843_=_C1088( C843 C1088 ) C843_=_C1089( C843 C1089 ) C843_=_C1091( C843 C1091 ) C843_=_C1092( C843 C1092 ) \nC843_=_C1093( C843 C1093 ) C843_=_C1094( C843 C1094 ) C843_=_C1096( C843 C1096 ) C843_=_C1097( C843 C1097 ) C843_=_C1098( C843 C1098 ) C843_=_C1099( C843 C1099 ) \nC843_=_C1101( C843 C1101 ) C843_=_C1102( C843 C1102 ) C843_=_C1103( C843 C1103 ) C843_=_C1104( C843 C1104 ) C845_=_C846( C845 C846 ) C845_=_C848( C845 C848 ) \nC845_=_C849( C845 C849 ) C845_=_C850( C845 C850 ) C845_=_C852( C845 C852 ) C845_=_C853( C845 C853 ) C845_=_C854( C845 C854 ) C845_=_C855( C845 C855 ) \nC845_=_C856( C845 C856 ) C845_=_C857( C845 C857 ) C845_=_C858( C845 C858 ) C845_=_C859( C845 C859 ) C845_=_C861( C845 C861 ) C845_=_C862( C845 C862 ) \nC845_=_C893( C845 C893 ) C845_=_C916( C845 C916 ) C845_=_C1039( C845 C1039 ) C845_=_C1087( C845 C1087 ) C845_=_C1105( C845 C1105 ) C845_=_C1119( C845 C1119 ) \nC845_=_C1120( C845 C1120 ) C845_=_C1123( C845 C1123 ) C845_=_C1125( C845 C1125 ) C845_=_C1130( C845 C1130 ) C845_=_C1132( C845 C1132 ) C846_=_C848( C846 C848 ) \nC846_=_C849( C846 C849 ) C846_=_C850( C846 C850 ) C846_=_C852( C846 C852 ) C846_=_C853( C846 C853 ) C846_=_C854( C846 C854 ) C846_=_C855( C846 C855 ) \nC846_=_C856( C846 C856 ) C846_=_C857( C846 C857 ) C846_=_C858( C846 C858 ) C846_=_C859( C846 C859 ) C846_=_C861( C846 C861 ) C846_=_C862( C846 C862 ) \nC846_=_C894( C846 C894 ) C846_=_C1088( C846 C1088 ) C846_=_C1135( C846 C1135 ) C846_=_C1137( C846 C1137 ) C846_=_C1138( C846 C1138 ) C848_=_C849( C848 C849 ) \nC848_=_C850( C848 C850 ) C848_=_C852( C848 C852 ) C848_=_C853( C848 C853 ) C848_=_C854( C848 C854 ) C848_=_C855( C848 C855 ) C848_=_C856( C848 C856 ) \nC848_=_C857( C848 C857 ) C848_=_C858( C848 C858 ) C848_=_C859( C848 C859 ) C848_=_C861( C848 C861 ) C848_=_C862( C848 C862 ) C848_=_C896( C848 C896 ) \nC848_=_C940(</w:t>
      </w:r>
    </w:p>
    <w:p>
      <w:pPr>
        <w:pStyle w:val="PreformattedText"/>
        <w:bidi w:val="0"/>
        <w:spacing w:before="0" w:after="0"/>
        <w:jc w:val="left"/>
        <w:rPr/>
      </w:pPr>
      <w:r>
        <w:rPr/>
        <w:t xml:space="preserve"> </w:t>
      </w:r>
      <w:r>
        <w:rPr/>
        <w:t>C848 C940 ) C848_=_C983( C848 C983 ) C848_=_C1022( C848 C1022 ) C848_=_C1057( C848 C1057 ) C848_=_C1120( C848 C1120 ) C848_=_C1146( C848 C1146 ) \nC848_=_C1162( C848 C1162 ) C848_=_C1163( C848 C1163 ) C848_=_C1165( C848 C1165 ) C848_=_C1166( C848 C1166 ) C848_=_C1167( C848 C1167 ) C848_=_C1168( C848 C1168 ) \nC849_=_C850( C849 C850 ) C849_=_C852( C849 C852 ) C849_=_C853( C849 C853 ) C849_=_C854( C849 C854 ) C849_=_C855( C849 C855 ) C849_=_C856( C849 C856 ) \nC849_=_C857( C849 C857 ) C849_=_C858( C849 C858 ) C849_=_C859( C849 C859 ) C849_=_C861( C849 C861 ) C849_=_C862( C849 C862 ) C849_=_C897( C849 C897 ) \nC849_=_C918( C849 C918 ) C849_=_C1041( C849 C1041 ) C849_=_C1091( C849 C1091 ) C849_=_C1107( C849 C1107 ) C849_=_C1148( C849 C1148 ) C849_=_C1162( C849 C1162 ) \nC849_=_C1173( C849 C1173 ) C849_=_C1175( C849 C1175 ) C849_=_C1180( C849 C1180 ) C849_=_C1182( C849 C1182 ) C850_=_C852( C850 C852 ) C850_=_C853( C850 C853 ) \nC850_=_C854( C850 C854 ) C850_=_C855( C850 C855 ) C850_=_C856( C850 C856 ) C850_=_C857( C850 C857 ) C850_=_C858( C850 C858 ) C850_=_C859( C850 C859 ) \nC850_=_C861( C850 C861 ) C850_=_C862( C850 C862 ) C850_=_C898( C850 C898 ) C850_=_C1092( C850 C1092 ) C850_=_C1149( C850 C1149 ) C850_=_C1185( C850 C1185 ) \nC850_=_C1186( C850 C1186 ) C852_=_C853( C852 C853 ) C852_=_C854( C852 C854 ) C852_=_C855( C852 C855 ) C852_=_C856( C852 C856 ) C852_=_C857( C852 C857 ) \nC852_=_C858( C852 C858 ) C852_=_C859( C852 C859 ) C852_=_C861( C852 C861 ) C852_=_C862( C852 C862 ) C852_=_C900( C852 C900 ) C852_=_C1094( C852 C1094 ) \nC852_=_C1151( C852 C1151 ) C852_=_C1193( C852 C1193 ) C852_=_C1205( C852 C1205 ) C853_=_C854( C853 C854 ) C853_=_C855( C853 C855 ) C853_=_C856( C853 C856 ) \nC853_=_C857( C853 C857 ) C853_=_C858( C853 C858 ) C853_=_C859( C853 C859 ) C853_=_C861( C853 C861 ) C853_=_C862( C853 C862 ) C853_=_C874( C853 C874 ) \nC853_=_C901( C853 C901 ) C853_=_C920( C853 C920 ) C853_=_C945( C853 C945 ) C853_=_C963( C853 C963 ) C853_=_C988( C853 C988 ) C853_=_C1006( C853 C1006 ) \nC853_=_C1027( C853 C1027 ) C853_=_C1043( C853 C1043 ) C853_=_C1062( C853 C1062 ) C853_=_C1077( C853 C1077 ) C853_=_C1109( C853 C1109 ) C853_=_C1125( C853 C1125 ) \nC853_=_C1138( C853 C1138 ) C853_=_C1152( C853 C1152 ) C853_=_C1175( C853 C1175 ) C853_=_C1186( C853 C1186 ) C853_=_C1195( C853 C1195 ) C853_=_C1205( C853 C1205 ) \nC853_=_C1212( C853 C1212 ) C853_=_C1213( C853 C1213 ) C853_=_C1214( C853 C1214 ) C853_=_C1215( C853 C1215 ) C853_=_C1216( C853 C1216 ) C853_=_C1218( C853 C1218 ) \nC853_=_C1219( C853 C1219 ) C853_=_C1220( C853 C1220 ) C853_=_C1221( C853 C1221 ) C854_=_C855( C854 C855 ) C854_=_C856( C854 C856 ) C854_=_C857( C854 C857 ) \nC854_=_C858( C854 C858 ) C854_=_C859( C854 C859 ) C854_=_C861( C854 C861 ) C854_=_C862( C854 C862 ) C854_=_C902( C854 C902 ) C854_=_C1096( C854 C1096 ) \nC854_=_C1153( C854 C1153 ) C854_=_C1196( C854 C1196 ) C854_=_C1212( C854 C1212 ) C855_=_C856( C855 C856 ) C855_=_C857( C855 C857 ) C855_=_C858( C855 C858 ) \nC855_=_C859( C855 C859 ) C855_=_C861( C855 C861 ) C855_=_C862( C855 C862 ) C855_=_C903( C855 C903 ) C855_=_C921( C855 C921 ) C855_=_C1044( C855 C1044 ) \nC855_=_C1097( C855 C1097 ) C855_=_C1110( C855 C1110 ) C855_=_C1154( C855 C1154 ) C855_=_C1165( C855 C1165 ) C855_=_C1197( C855 C1197 ) C855_=_C1214( C855 C1214 ) \nC855_=_C1231( C855 C1231 ) C855_=_C1233( C855 C1233 ) C856_=_C857( C856 C857 ) C856_=_C858( C856 C858 ) C856_=_C859( C856 C859 ) C856_=_C861( C856 C861 ) \nC856_=_C862( C856 C862 ) C856_=_C904( C856 C904 ) C856_=_C1098( C856 C1098 ) C856_=_C1155( C856 C1155 ) C856_=_C1198( C856 C1198 ) C856_=_C1215( C856 C1215 ) \nC857_=_C858( C857 C858 ) C857_=_C859( C857 C859 ) C857_=_C861( C857 C861 ) C857_=_C862( C857 C862 ) C857_=_C905( C857 C905 ) C857_=_C922( C857 C922 ) \nC857_=_C1045( C857 C1045 ) C857_=_C1099( C857 C1099 ) C857_=_C1111( C857 C1111 ) C857_=_C1156( C857 C1156 ) C857_=_C1166( C857 C1166 ) C857_=_C1199( C857 C1199 ) \nC857_=_C1216( C857 C1216 ) C857_=_C1241( C857 C1241 ) C857_=_C1244( C857 C1244 ) C858_=_C859( C858 C859 ) C858_=_C861( C858 C861 ) C858_=_C862( C858 C862 ) \nC858_=_C906( C858 C906 ) C858_=_C950( C858 C950 ) C858_=_C993( C858 C993 ) C858_=_C1032( C858 C1032 ) C858_=_C1067( C858 C1067 ) C858_=_C1130( C858 C1130 ) \nC858_=_C1157( C858 C1157 ) C858_=_C1180( C858 C1180 ) C858_=_C1200( C858 C1200 ) C858_=_C1231( C858 C1231 ) C858_=_C1241( C858 C1241 ) C858_=_C1247( C858 C1247 ) \nC858_=_C1248( C858 C1248 ) C859_=_C861( C859 C861 ) C859_=_C862( C859 C862 ) C859_=_C907( C859 C907 ) C859_=_C923( C859 C923 ) C859_=_C1046( C859 C1046 ) \nC859_=_C1101( C859 C1101 ) C859_=_C1112( C859 C1112 ) C859_=_C1158( C859 C1158 ) C859_=_C1167( C859 C1167 ) C859_=_C1201( C859 C1201 ) C859_=_C1218( C859 C1218 ) \nC859_=_C1247( C859 C1247 ) C859_=_C1251( C859 C1251 ) C861_=_C862( C861 C862 ) C861_=_C909( C861 C909 ) C861_=_C924( C861 C924 ) C861_=_C1047( C861 C1047 ) \nC861_=_C1103( C861 C1103 ) C861_=_C1114( C861 C1114 ) C861_=_C1160( C861 C1160 ) C861_=_C1168( C861 C1168 ) C861_=_C1203( C861 C1203 ) C861_=_C1220( C861 C1220 ) \nC861_=_C1248( C861 C1248 ) C861_=_C1255( C861 C1255 ) C862_=_C910( C862 C910 ) C862_=_C1104( C862 C1104 ) C862_=_C1161( C862 C1161 ) C862_=_C1204( C862 C1204 ) \nC862_=_C1221( C862 C1221 ) C863_=_C867( C863 C867 ) C863_=_C869( C863 C869 ) C863_=_C871( C863 C871 ) C863_=_C873( C863 C873 ) C863_=_C874( C863 C874 ) \nC863_=_C882( C863 C882 ) C863_=_C883( C863 C883 ) C863_=_C884( C863 C884 ) C863_=_C885( C863 C885 ) C863_=_C886( C863 C886 ) C863_=_C887( C863 C887 ) \nC863_=_C889( C863 C889 ) C863_=_C890( C863 C890 ) C863_=_C891( C863 C891 ) C863_=_C893( C863 C893 ) C863_=_C894( C863 C894 ) C863_=_C896( C863 C896 ) \nC863_=_C897( C863 C897 ) C863_=_C898( C863 C898 ) C863_=_C900( C863 C900 ) C863_=_C901( C863 C901 ) C863_=_C902( C863 C902 ) C863_=_C903( C863 C903 ) \nC863_=_C904( C863 C904 ) C863_=_C905( C863 C905 ) C863_=_C906( C863 C906 ) C863_=_C907( C863 C907 ) C863_=_C909( C863 C909 ) C863_=_C910( C863 C910 ) \nC867_=_C869( C867 C869 ) C867_=_C871( C867 C871 ) C867_=_C873( C867 C873 ) C867_=_C874( C867 C874 ) C867_=_C932( C867 C932 ) C867_=_C975( C867 C975 ) \nC867_=_C1013( C867 C1013 ) C867_=_C1037( C867 C1037 ) C867_=_C1038( C867 C1038 ) C867_=_C1039( C867 C1039 ) C867_=_C1041( C867 C1041 ) C867_=_C1043( C867 C1043 ) \nC867_=_C1044( C867 C1044 ) C867_=_C1045( C867 C1045 ) C867_=_C1046( C867 C1046 ) C867_=_C1047( C867 C1047 ) C869_=_C871( C869 C871 ) C869_=_C873( C869 C873 ) \nC869_=_C874( C869 C874 ) C869_=_C891( C869 C891 ) C869_=_C915( C869 C915 ) C869_=_C935( C869 C935 ) C869_=_C958( C869 C958 ) C869_=_C978( C869 C978 ) \nC869_=_C1000( C869 C1000 ) C869_=_C1017( C869 C1017 ) C869_=_C1038( C869 C1038 ) C869_=_C1052( C869 C1052 ) C869_=_C1072( C869 C1072 ) C869_=_C1085( C869 C1085 ) \nC869_=_C1086( C869 C1086 ) C869_=_C1087( C869 C1087 ) C869_=_C1088( C869 C1088 ) C869_=_C1089( C869 C1089 ) C869_=_C1091( C869 C1091 ) C869_=_C1092( C869 C1092 ) \nC869_=_C1093( C869 C1093 ) C869_=_C1094( C869 C1094 ) C869_=_C1096( C869 C1096 ) C869_=_C1097( C869 C1097 ) C869_=_C1098( C869 C1098 ) C869_=_C1099( C869 C1099 ) \nC869_=_C1101( C869 C1101 ) C869_=_C1102( C869 C1102 ) C869_=_C1103( C869 C1103 ) C869_=_C1104( C869 C1104 ) C871_=_C873( C871 C873 ) C871_=_C874( C871 C874 ) \nC871_=_C939( C871 C939 ) C871_=_C960( C871 C960 ) C871_=_C982( C871 C982 ) C871_=_C1002( C871 C1002 ) C871_=_C1021( C871 C1021 ) C871_=_C1056( C871 C1056 ) \nC871_=_C1074( C871 C1074 ) C871_=_C1089( C871 C1089 ) C871_=_C1119( C871 C1119 ) C871_=_C1135( C871 C1135 ) C871_=_C1146( C871 C1146 ) C871_=_C1147( C871 C1147 ) \nC871_=_C1148( C871 C1148 ) C871_=_C1149( C871 C1149 ) C871_=_C1151( C871 C1151 ) C871_=_C1152( C871 C1152 ) C871_=_C1153( C871 C1153 ) C871_=_C1154( C871 C1154 ) \nC871_=_C1155( C871 C1155 ) C871_=_C1156( C871 C1156 ) C871_=_C1157( C871 C1157 ) C871_=_C1158( C871 C1158 ) C871_=_C1160( C871 C1160 ) C871_=_C1161( C871 C1161 ) \nC873_=_C874( C873 C874 ) C873_=_C943( C873 C943 ) C873_=_C962( C873 C962 ) C873_=_C986( C873 C986 ) C873_=_C1005( C873 C1005 ) C873_=_C1025( C873 C1025 ) \nC873_=_C1060( C873 C1060 ) C873_=_C1076( C873 C1076 ) C873_=_C1093( C873 C1093 ) C873_=_C1123( C873 C1123 ) C873_=_C1137( C873 C1137 ) C873_=_C1163( C873 C1163 ) \nC873_=_C1173( C873 C1173 ) C873_=_C1185( C873 C1185 ) C873_=_C1193( C873 C1193 ) C873_=_C1194( C873 C1194 ) C873_=_C1195( C873 C1195 ) C873_=_C1196( C873 C1196 ) \nC873_=_C1197( C873 C1197 ) C873_=_C1198( C873 C1198 ) C873_=_C1199( C873 C1199 ) C873_=_C1200( C873 C1200 ) C873_=_C1201( C873 C1201 ) C873_=_C1203( C873 C1203 ) \nC873_=_C1204( C873 C1204 ) C874_=_C901( C874 C901 ) C874_=_C920( C874 C920 ) C874_=_C945( C874 C945 ) C874_=_C963( C874 C963 ) C874_=_C988( C874 C988 ) \nC874_=_C1006( C874 C1006 ) C874_=_C1027( C874 C1027 ) C874_=_C1043( C874 C1043 ) C874_=_C1062( C874 C1062 ) C874_=_C1077( C874 C1077 ) C874_=_C1109( C874 C1109 ) \nC874_=_C1125( C874 C1125 ) C874_=_C1138( C874 C1138 ) C874_=_C1152( C874 C1152 ) C874_=_C1175( C874 C1175 ) C874_=_C1186( C874 C1186 ) C874_=_C1195( C874 C1195 ) \nC874_=_C1205( C874 C1205 ) C874_=_C1212( C874 C1212 ) C874_=_C1213( C874 C1213 ) C874_=_C1214( C874 C1214 ) C874_=_C1215( C874 C1215 ) C874_=_C1216( C874 C1216 ) \nC874_=_C1218( C874 C1218 ) C874_=_C1219( C874 C1219 ) C874_=_C1220( C874 C1220 ) C874_=_C1221( C874 C1221 ) C882_=_C883( C882 C883 ) C882_=_C884( C882 C884 ) \nC882_=_C885( C882 C885 ) C882_=_C886( C882 C886 ) C882_=_C887( C882 C887 ) C882_=_C889( C882 C889 ) C882_=_C890( C882 C890 ) C882_=_C891( C882 C891 ) \nC882_=_C893( C882 C893 ) C882_=_C894( C882 C894 ) C882_=_C896( C882 C896 ) C882_=_C897( C882 C897 ) C882_=_C898( C882 C898 ) C882_=_C900( C882 C900 ) \nC882_=_C901( C882 C901 ) C882_=_C902( C882 C902 ) C882_=_C903( C882 C903 ) C882_=_C904( C882 C904 ) C882_=_C905( C882 C905 ) C882_=_C906( C882 C906 ) \nC882_=_C907( C882 C907 ) C882_=_C909( C882 C909 ) C882_=_C910( C882 C910 ) C883_=_C884(</w:t>
      </w:r>
    </w:p>
    <w:p>
      <w:pPr>
        <w:pStyle w:val="PreformattedText"/>
        <w:bidi w:val="0"/>
        <w:spacing w:before="0" w:after="0"/>
        <w:jc w:val="left"/>
        <w:rPr/>
      </w:pPr>
      <w:r>
        <w:rPr/>
        <w:t xml:space="preserve"> </w:t>
      </w:r>
      <w:r>
        <w:rPr/>
        <w:t>C883 C884 ) C883_=_C885( C883 C885 ) C883_=_C886( C883 C886 ) \nC883_=_C887( C883 C887 ) C883_=_C889( C883 C889 ) C883_=_C890( C883 C890 ) C883_=_C891( C883 C891 ) C883_=_C893( C883 C893 ) C883_=_C894( C883 C894 ) \nC883_=_C896( C883 C896 ) C883_=_C897( C883 C897 ) C883_=_C898( C883 C898 ) C883_=_C900( C883 C900 ) C883_=_C901( C883 C901 ) C883_=_C902( C883 C902 ) \nC883_=_C903( C883 C903 ) C883_=_C904( C883 C904 ) C883_=_C905( C883 C905 ) C883_=_C906( C883 C906 ) C883_=_C907( C883 C907 ) C883_=_C909( C883 C909 ) \nC883_=_C910( C883 C910 ) C883_=_C911( C883 C911 ) C883_=_C932( C883 C932 ) C883_=_C935( C883 C935 ) C883_=_C936( C883 C936 ) C883_=_C939( C883 C939 ) \nC883_=_C940( C883 C940 ) C883_=_C943( C883 C943 ) C883_=_C945( C883 C945 ) C883_=_C950( C883 C950 ) C883_=_C952( C883 C952 ) C884_=_C885( C884 C885 ) \nC884_=_C886( C884 C886 ) C884_=_C887( C884 C887 ) C884_=_C889( C884 C889 ) C884_=_C890( C884 C890 ) C884_=_C891( C884 C891 ) C884_=_C893( C884 C893 ) \nC884_=_C894( C884 C894 ) C884_=_C896( C884 C896 ) C884_=_C897( C884 C897 ) C884_=_C898( C884 C898 ) C884_=_C900( C884 C900 ) C884_=_C901( C884 C901 ) \nC884_=_C902( C884 C902 ) C884_=_C903( C884 C903 ) C884_=_C904( C884 C904 ) C884_=_C905( C884 C905 ) C884_=_C906( C884 C906 ) C884_=_C907( C884 C907 ) \nC884_=_C909( C884 C909 ) C884_=_C910( C884 C910 ) C884_=_C958( C884 C958 ) C884_=_C960( C884 C960 ) C884_=_C962( C884 C962 ) C884_=_C963( C884 C963 ) \nC885_=_C886( C885 C886 ) C885_=_C887( C885 C887 ) C885_=_C889( C885 C889 ) C885_=_C890( C885 C890 ) C885_=_C891( C885 C891 ) C885_=_C893( C885 C893 ) \nC885_=_C894( C885 C894 ) C885_=_C896( C885 C896 ) C885_=_C897( C885 C897 ) C885_=_C898( C885 C898 ) C885_=_C900( C885 C900 ) C885_=_C901( C885 C901 ) \nC885_=_C902( C885 C902 ) C885_=_C903( C885 C903 ) C885_=_C904( C885 C904 ) C885_=_C905( C885 C905 ) C885_=_C906( C885 C906 ) C885_=_C907( C885 C907 ) \nC885_=_C909( C885 C909 ) C885_=_C910( C885 C910 ) C885_=_C912( C885 C912 ) C885_=_C975( C885 C975 ) C885_=_C978( C885 C978 ) C885_=_C979( C885 C979 ) \nC885_=_C982( C885 C982 ) C885_=_C983( C885 C983 ) C885_=_C986( C885 C986 ) C885_=_C988( C885 C988 ) C885_=_C993( C885 C993 ) C885_=_C995( C885 C995 ) \nC886_=_C887( C886 C887 ) C886_=_C889( C886 C889 ) C886_=_C890( C886 C890 ) C886_=_C891( C886 C891 ) C886_=_C893( C886 C893 ) C886_=_C894( C886 C894 ) \nC886_=_C896( C886 C896 ) C886_=_C897( C886 C897 ) C886_=_C898( C886 C898 ) C886_=_C900( C886 C900 ) C886_=_C901( C886 C901 ) C886_=_C902( C886 C902 ) \nC886_=_C903( C886 C903 ) C886_=_C904( C886 C904 ) C886_=_C905( C886 C905 ) C886_=_C906( C886 C906 ) C886_=_C907( C886 C907 ) C886_=_C909( C886 C909 ) \nC886_=_C910( C886 C910 ) C886_=_C1000( C886 C1000 ) C886_=_C1002( C886 C1002 ) C886_=_C1005( C886 C1005 ) C886_=_C1006( C886 C1006 ) C887_=_C889( C887 C889 ) \nC887_=_C890( C887 C890 ) C887_=_C891( C887 C891 ) C887_=_C893( C887 C893 ) C887_=_C894( C887 C894 ) C887_=_C896( C887 C896 ) C887_=_C897( C887 C897 ) \nC887_=_C898( C887 C898 ) C887_=_C900( C887 C900 ) C887_=_C901( C887 C901 ) C887_=_C902( C887 C902 ) C887_=_C903( C887 C903 ) C887_=_C904( C887 C904 ) \nC887_=_C905( C887 C905 ) C887_=_C906( C887 C906 ) C887_=_C907( C887 C907 ) C887_=_C909( C887 C909 ) C887_=_C910( C887 C910 ) C887_=_C913( C887 C913 ) \nC887_=_C1013( C887 C1013 ) C887_=_C1017( C887 C1017 ) C887_=_C1018( C887 C1018 ) C887_=_C1021( C887 C1021 ) C887_=_C1022( C887 C1022 ) C887_=_C1025( C887 C1025 ) \nC887_=_C1027( C887 C1027 ) C887_=_C1032( C887 C1032 ) C887_=_C1034( C887 C1034 ) C889_=_C890( C889 C890 ) C889_=_C891( C889 C891 ) C889_=_C893( C889 C893 ) \nC889_=_C894( C889 C894 ) C889_=_C896( C889 C896 ) C889_=_C897( C889 C897 ) C889_=_C898( C889 C898 ) C889_=_C900( C889 C900 ) C889_=_C901( C889 C901 ) \nC889_=_C902( C889 C902 ) C889_=_C903( C889 C903 ) C889_=_C904( C889 C904 ) C889_=_C905( C889 C905 ) C889_=_C906( C889 C906 ) C889_=_C907( C889 C907 ) \nC889_=_C909( C889 C909 ) C889_=_C910( C889 C910 ) C889_=_C914( C889 C914 ) C889_=_C1037( C889 C1037 ) C889_=_C1052( C889 C1052 ) C889_=_C1053( C889 C1053 ) \nC889_=_C1056( C889 C1056 ) C889_=_C1057( C889 C1057 ) C889_=_C1060( C889 C1060 ) C889_=_C1062( C889 C1062 ) C889_=_C1067( C889 C1067 ) C889_=_C1069( C889 C1069 ) \nC890_=_C891( C890 C891 ) C890_=_C893( C890 C893 ) C890_=_C894( C890 C894 ) C890_=_C896( C890 C896 ) C890_=_C897( C890 C897 ) C890_=_C898( C890 C898 ) \nC890_=_C900( C890 C900 ) C890_=_C901( C890 C901 ) C890_=_C902( C890 C902 ) C890_=_C903( C890 C903 ) C890_=_C904( C890 C904 ) C890_=_C905( C890 C905 ) \nC890_=_C906( C890 C906 ) C890_=_C907( C890 C907 ) C890_=_C909( C890 C909 ) C890_=_C910( C890 C910 ) C890_=_C1072( C890 C1072 ) C890_=_C1074( C890 C1074 ) \nC890_=_C1076( C890 C1076 ) C890_=_C1077( C890 C1077 ) C891_=_C893( C891 C893 ) C891_=_C894( C891 C894 ) C891_=_C896( C891 C896 ) C891_=_C897( C891 C897 ) \nC891_=_C898( C891 C898 ) C891_=_C900( C891 C900 ) C891_=_C901( C891 C901 ) C891_=_C902( C891 C902 ) C891_=_C903( C891 C903 ) C891_=_C904( C891 C904 ) \nC891_=_C905( C891 C905 ) C891_=_C906( C891 C906 ) C891_=_C907( C891 C907 ) C891_=_C909( C891 C909 ) C891_=_C910( C891 C910 ) C891_=_C915( C891 C915 ) \nC891_=_C935( C891 C935 ) C891_=_C958( C891 C958 ) C891_=_C978( C891 C978 ) C891_=_C1000( C891 C1000 ) C891_=_C1017( C891 C1017 ) C891_=_C1038( C891 C1038 ) \nC891_=_C1052( C891 C1052 ) C891_=_C1072( C891 C1072 ) C891_=_C1085( C891 C1085 ) C891_=_C1086( C891 C1086 ) C891_=_C1087( C891 C1087 ) C891_=_C1088( C891 C1088 ) \nC891_=_C1089( C891 C1089 ) C891_=_C1091( C891 C1091 ) C891_=_C1092( C891 C1092 ) C891_=_C1093( C891 C1093 ) C891_=_C1094( C891 C1094 ) C891_=_C1096( C891 C1096 ) \nC891_=_C1097( C891 C1097 ) C891_=_C1098( C891 C1098 ) C891_=_C1099( C891 C1099 ) C891_=_C1101( C891 C1101 ) C891_=_C1102( C891 C1102 ) C891_=_C1103( C891 C1103 ) \nC891_=_C1104( C891 C1104 ) C893_=_C894( C893 C894 ) C893_=_C896( C893 C896 ) C893_=_C897( C893 C897 ) C893_=_C898( C893 C898 ) C893_=_C900( C893 C900 ) \nC893_=_C901( C893 C901 ) C893_=_C902( C893 C902 ) C893_=_C903( C893 C903 ) C893_=_C904( C893 C904 ) C893_=_C905( C893 C905 ) C893_=_C906( C893 C906 ) \nC893_=_C907( C893 C907 ) C893_=_C909( C893 C909 ) C893_=_C910( C893 C910 ) C893_=_C916( C893 C916 ) C893_=_C1039( C893 C1039 ) C893_=_C1087( C893 C1087 ) \nC893_=_C1105( C893 C1105 ) C893_=_C1119( C893 C1119 ) C893_=_C1120( C893 C1120 ) C893_=_C1123( C893 C1123 ) C893_=_C1125( C893 C1125 ) C893_=_C1130( C893 C1130 ) \nC893_=_C1132( C893 C1132 ) C894_=_C896( C894 C896 ) C894_=_C897( C894 C897 ) C894_=_C898( C894 C898 ) C894_=_C900( C894 C900 ) C894_=_C901( C894 C901 ) \nC894_=_C902( C894 C902 ) C894_=_C903( C894 C903 ) C894_=_C904( C894 C904 ) C894_=_C905( C894 C905 ) C894_=_C906( C894 C906 ) C894_=_C907( C894 C907 ) \nC894_=_C909( C894 C909 ) C894_=_C910( C894 C910 ) C894_=_C1088( C894 C1088 ) C894_=_C1135( C894 C1135 ) C894_=_C1137( C894 C1137 ) C894_=_C1138( C894 C1138 ) \nC896_=_C897( C896 C897 ) C896_=_C898( C896 C898 ) C896_=_C900( C896 C900 ) C896_=_C901( C896 C901 ) C896_=_C902( C896 C902 ) C896_=_C903( C896 C903 ) \nC896_=_C904( C896 C904 ) C896_=_C905( C896 C905 ) C896_=_C906( C896 C906 ) C896_=_C907( C896 C907 ) C896_=_C909( C896 C909 ) C896_=_C910( C896 C910 ) \nC896_=_C940( C896 C940 ) C896_=_C983( C896 C983 ) C896_=_C1022( C896 C1022 ) C896_=_C1057( C896 C1057 ) C896_=_C1120( C896 C1120 ) C896_=_C1146( C896 C1146 ) \nC896_=_C1162( C896 C1162 ) C896_=_C1163( C896 C1163 ) C896_=_C1165( C896 C1165 ) C896_=_C1166( C896 C1166 ) C896_=_C1167( C896 C1167 ) C896_=_C1168( C896 C1168 ) \nC897_=_C898( C897 C898 ) C897_=_C900( C897 C900 ) C897_=_C901( C897 C901 ) C897_=_C902( C897 C902 ) C897_=_C903( C897 C903 ) C897_=_C904( C897 C904 ) \nC897_=_C905( C897 C905 ) C897_=_C906( C897 C906 ) C897_=_C907( C897 C907 ) C897_=_C909( C897 C909 ) C897_=_C910( C897 C910 ) C897_=_C918( C897 C918 ) \nC897_=_C1041( C897 C1041 ) C897_=_C1091( C897 C1091 ) C897_=_C1107( C897 C1107 ) C897_=_C1148( C897 C1148 ) C897_=_C1162( C897 C1162 ) C897_=_C1173( C897 C1173 ) \nC897_=_C1175( C897 C1175 ) C897_=_C1180( C897 C1180 ) C897_=_C1182( C897 C1182 ) C898_=_C900( C898 C900 ) C898_=_C901( C898 C901 ) C898_=_C902( C898 C902 ) \nC898_=_C903( C898 C903 ) C898_=_C904( C898 C904 ) C898_=_C905( C898 C905 ) C898_=_C906( C898 C906 ) C898_=_C907( C898 C907 ) C898_=_C909( C898 C909 ) \nC898_=_C910( C898 C910 ) C898_=_C1092( C898 C1092 ) C898_=_C1149( C898 C1149 ) C898_=_C1185( C898 C1185 ) C898_=_C1186( C898 C1186 ) C900_=_C901( C900 C901 ) \nC900_=_C902( C900 C902 ) C900_=_C903( C900 C903 ) C900_=_C904( C900 C904 ) C900_=_C905( C900 C905 ) C900_=_C906( C900 C906 ) C900_=_C907( C900 C907 ) \nC900_=_C909( C900 C909 ) C900_=_C910( C900 C910 ) C900_=_C1094( C900 C1094 ) C900_=_C1151( C900 C1151 ) C900_=_C1193( C900 C1193 ) C900_=_C1205( C900 C1205 ) \nC901_=_C902( C901 C902 ) C901_=_C903( C901 C903 ) C901_=_C904( C901 C904 ) C901_=_C905( C901 C905 ) C901_=_C906( C901 C906 ) C901_=_C907( C901 C907 ) \nC901_=_C909( C901 C909 ) C901_=_C910( C901 C910 ) C901_=_C920( C901 C920 ) C901_=_C945( C901 C945 ) C901_=_C963( C901 C963 ) C901_=_C988( C901 C988 ) \nC901_=_C1006( C901 C1006 ) C901_=_C1027( C901 C1027 ) C901_=_C1043( C901 C1043 ) C901_=_C1062( C901 C1062 ) C901_=_C1077( C901 C1077 ) C901_=_C1109( C901 C1109 ) \nC901_=_C1125( C901 C1125 ) C901_=_C1138( C901 C1138 ) C901_=_C1152( C901 C1152 ) C901_=_C1175( C901 C1175 ) C901_=_C1186( C901 C1186 ) C901_=_C1195( C901 C1195 ) \nC901_=_C1205( C901 C1205 ) C901_=_C1212( C901 C1212 ) C901_=_C1213( C901 C1213 ) C901_=_C1214( C901 C1214 ) C901_=_C1215( C901 C1215 ) C901_=_C1216( C901 C1216 ) \nC901_=_C1218( C901 C1218 ) C901_=_C1219( C901 C1219 ) C901_=_C1220( C901 C1220 ) C901_=_C1221( C901 C1221 ) C902_=_C903( C902 C903 ) C902_=_C904( C902 C904 ) \nC902_=_C905( C902 C905 ) C902_=_C906( C902 C906 ) C902_=_C907( C902 C907 ) C902_=_C909( C902 C909 ) C902_=_C910( C902 C910 ) C902_=_C1096( C902 C1096 ) \nC902_=_C1153( C902 C1153 ) C902_=_C1196(</w:t>
      </w:r>
    </w:p>
    <w:p>
      <w:pPr>
        <w:pStyle w:val="PreformattedText"/>
        <w:bidi w:val="0"/>
        <w:spacing w:before="0" w:after="0"/>
        <w:jc w:val="left"/>
        <w:rPr/>
      </w:pPr>
      <w:r>
        <w:rPr/>
        <w:t xml:space="preserve"> </w:t>
      </w:r>
      <w:r>
        <w:rPr/>
        <w:t>C902 C1196 ) C902_=_C1212( C902 C1212 ) C903_=_C904( C903 C904 ) C903_=_C905( C903 C905 ) C903_=_C906( C903 C906 ) \nC903_=_C907( C903 C907 ) C903_=_C909( C903 C909 ) C903_=_C910( C903 C910 ) C903_=_C921( C903 C921 ) C903_=_C1044( C903 C1044 ) C903_=_C1097( C903 C1097 ) \nC903_=_C1110( C903 C1110 ) C903_=_C1154( C903 C1154 ) C903_=_C1165( C903 C1165 ) C903_=_C1197( C903 C1197 ) C903_=_C1214( C903 C1214 ) C903_=_C1231( C903 C1231 ) \nC903_=_C1233( C903 C1233 ) C904_=_C905( C904 C905 ) C904_=_C906( C904 C906 ) C904_=_C907( C904 C907 ) C904_=_C909( C904 C909 ) C904_=_C910( C904 C910 ) \nC904_=_C1098( C904 C1098 ) C904_=_C1155( C904 C1155 ) C904_=_C1198( C904 C1198 ) C904_=_C1215( C904 C1215 ) C905_=_C906( C905 C906 ) C905_=_C907( C905 C907 ) \nC905_=_C909( C905 C909 ) C905_=_C910( C905 C910 ) C905_=_C922( C905 C922 ) C905_=_C1045( C905 C1045 ) C905_=_C1099( C905 C1099 ) C905_=_C1111( C905 C1111 ) \nC905_=_C1156( C905 C1156 ) C905_=_C1166( C905 C1166 ) C905_=_C1199( C905 C1199 ) C905_=_C1216( C905 C1216 ) C905_=_C1241( C905 C1241 ) C905_=_C1244( C905 C1244 ) \nC906_=_C907( C906 C907 ) C906_=_C909( C906 C909 ) C906_=_C910( C906 C910 ) C906_=_C950( C906 C950 ) C906_=_C993( C906 C993 ) C906_=_C1032( C906 C1032 ) \nC906_=_C1067( C906 C1067 ) C906_=_C1130( C906 C1130 ) C906_=_C1157( C906 C1157 ) C906_=_C1180( C906 C1180 ) C906_=_C1200( C906 C1200 ) C906_=_C1231( C906 C1231 ) \nC906_=_C1241( C906 C1241 ) C906_=_C1247( C906 C1247 ) C906_=_C1248( C906 C1248 ) C907_=_C909( C907 C909 ) C907_=_C910( C907 C910 ) C907_=_C923( C907 C923 ) \nC907_=_C1046( C907 C1046 ) C907_=_C1101( C907 C1101 ) C907_=_C1112( C907 C1112 ) C907_=_C1158( C907 C1158 ) C907_=_C1167( C907 C1167 ) C907_=_C1201( C907 C1201 ) \nC907_=_C1218( C907 C1218 ) C907_=_C1247( C907 C1247 ) C907_=_C1251( C907 C1251 ) C909_=_C910( C909 C910 ) C909_=_C924( C909 C924 ) C909_=_C1047( C909 C1047 ) \nC909_=_C1103( C909 C1103 ) C909_=_C1114( C909 C1114 ) C909_=_C1160( C909 C1160 ) C909_=_C1168( C909 C1168 ) C909_=_C1203( C909 C1203 ) C909_=_C1220( C909 C1220 ) \nC909_=_C1248( C909 C1248 ) C909_=_C1255( C909 C1255 ) C910_=_C1104( C910 C1104 ) C910_=_C1161( C910 C1161 ) C910_=_C1204( C910 C1204 ) C910_=_C1221( C910 C1221 ) \nC911_=_C912( C911 C912 ) C911_=_C913( C911 C913 ) C911_=_C914( C911 C914 ) C911_=_C915( C911 C915 ) C911_=_C916( C911 C916 ) C911_=_C918( C911 C918 ) \nC911_=_C920( C911 C920 ) C911_=_C921( C911 C921 ) C911_=_C922( C911 C922 ) C911_=_C923( C911 C923 ) C911_=_C924( C911 C924 ) C911_=_C932( C911 C932 ) \nC911_=_C935( C911 C935 ) C911_=_C936( C911 C936 ) C911_=_C939( C911 C939 ) C911_=_C940( C911 C940 ) C911_=_C943( C911 C943 ) C911_=_C945( C911 C945 ) \nC911_=_C950( C911 C950 ) C911_=_C952( C911 C952 ) C912_=_C913( C912 C913 ) C912_=_C914( C912 C914 ) C912_=_C915( C912 C915 ) C912_=_C916( C912 C916 ) \nC912_=_C918( C912 C918 ) C912_=_C920( C912 C920 ) C912_=_C921( C912 C921 ) C912_=_C922( C912 C922 ) C912_=_C923( C912 C923 ) C912_=_C924( C912 C924 ) \nC912_=_C975( C912 C975 ) C912_=_C978( C912 C978 ) C912_=_C979( C912 C979 ) C912_=_C982( C912 C982 ) C912_=_C983( C912 C983 ) C912_=_C986( C912 C986 ) \nC912_=_C988( C912 C988 ) C912_=_C993( C912 C993 ) C912_=_C995( C912 C995 ) C913_=_C914( C913 C914 ) C913_=_C915( C913 C915 ) C913_=_C916( C913 C916 ) \nC913_=_C918( C913 C918 ) C913_=_C920( C913 C920 ) C913_=_C921( C913 C921 ) C913_=_C922( C913 C922 ) C913_=_C923( C913 C923 ) C913_=_C924( C913 C924 ) \nC913_=_C1013( C913 C1013 ) C913_=_C1017( C913 C1017 ) C913_=_C1018( C913 C1018 ) C913_=_C1021( C913 C1021 ) C913_=_C1022( C913 C1022 ) C913_=_C1025( C913 C1025 ) \nC913_=_C1027( C913 C1027 ) C913_=_C1032( C913 C1032 ) C913_=_C1034( C913 C1034 ) C914_=_C915( C914 C915 ) C914_=_C916( C914 C916 ) C914_=_C918( C914 C918 ) \nC914_=_C920( C914 C920 ) C914_=_C921( C914 C921 ) C914_=_C922( C914 C922 ) C914_=_C923( C914 C923 ) C914_=_C924( C914 C924 ) C914_=_C1037( C914 C1037 ) \nC914_=_C1052( C914 C1052 ) C914_=_C1053( C914 C1053 ) C914_=_C1056( C914 C1056 ) C914_=_C1057( C914 C1057 ) C914_=_C1060( C914 C1060 ) C914_=_C1062( C914 C1062 ) \nC914_=_C1067( C914 C1067 ) C914_=_C1069( C914 C1069 ) C915_=_C916( C915 C916 ) C915_=_C918( C915 C918 ) C915_=_C920( C915 C920 ) C915_=_C921( C915 C921 ) \nC915_=_C922( C915 C922 ) C915_=_C923( C915 C923 ) C915_=_C924( C915 C924 ) C915_=_C935( C915 C935 ) C915_=_C958( C915 C958 ) C915_=_C978( C915 C978 ) \nC915_=_C1000( C915 C1000 ) C915_=_C1017( C915 C1017 ) C915_=_C1038( C915 C1038 ) C915_=_C1052( C915 C1052 ) C915_=_C1072( C915 C1072 ) C915_=_C1085( C915 C1085 ) \nC915_=_C1086( C915 C1086 ) C915_=_C1087( C915 C1087 ) C915_=_C1088( C915 C1088 ) C915_=_C1089( C915 C1089 ) C915_=_C1091( C915 C1091 ) C915_=_C1092( C915 C1092 ) \nC915_=_C1093( C915 C1093 ) C915_=_C1094( C915 C1094 ) C915_=_C1096( C915 C1096 ) C915_=_C1097( C915 C1097 ) C915_=_C1098( C915 C1098 ) C915_=_C1099( C915 C1099 ) \nC915_=_C1101( C915 C1101 ) C915_=_C1102( C915 C1102 ) C915_=_C1103( C915 C1103 ) C915_=_C1104( C915 C1104 ) C916_=_C918( C916 C918 ) C916_=_C920( C916 C920 ) \nC916_=_C921( C916 C921 ) C916_=_C922( C916 C922 ) C916_=_C923( C916 C923 ) C916_=_C924( C916 C924 ) C916_=_C1039( C916 C1039 ) C916_=_C1087( C916 C1087 ) \nC916_=_C1105( C916 C1105 ) C916_=_C1119( C916 C1119 ) C916_=_C1120( C916 C1120 ) C916_=_C1123( C916 C1123 ) C916_=_C1125( C916 C1125 ) C916_=_C1130( C916 C1130 ) \nC916_=_C1132( C916 C1132 ) C918_=_C920( C918 C920 ) C918_=_C921( C918 C921 ) C918_=_C922( C918 C922 ) C918_=_C923( C918 C923 ) C918_=_C924( C918 C924 ) \nC918_=_C1041( C918 C1041 ) C918_=_C1091( C918 C1091 ) C918_=_C1107( C918 C1107 ) C918_=_C1148( C918 C1148 ) C918_=_C1162( C918 C1162 ) C918_=_C1173( C918 C1173 ) \nC918_=_C1175( C918 C1175 ) C918_=_C1180( C918 C1180 ) C918_=_C1182( C918 C1182 ) C920_=_C921( C920 C921 ) C920_=_C922( C920 C922 ) C920_=_C923( C920 C923 ) \nC920_=_C924( C920 C924 ) C920_=_C945( C920 C945 ) C920_=_C963( C920 C963 ) C920_=_C988( C920 C988 ) C920_=_C1006( C920 C1006 ) C920_=_C1027( C920 C1027 ) \nC920_=_C1043( C920 C1043 ) C920_=_C1062( C920 C1062 ) C920_=_C1077( C920 C1077 ) C920_=_C1109( C920 C1109 ) C920_=_C1125( C920 C1125 ) C920_=_C1138( C920 C1138 ) \nC920_=_C1152( C920 C1152 ) C920_=_C1175( C920 C1175 ) C920_=_C1186( C920 C1186 ) C920_=_C1195( C920 C1195 ) C920_=_C1205( C920 C1205 ) C920_=_C1212( C920 C1212 ) \nC920_=_C1213( C920 C1213 ) C920_=_C1214( C920 C1214 ) C920_=_C1215( C920 C1215 ) C920_=_C1216( C920 C1216 ) C920_=_C1218( C920 C1218 ) C920_=_C1219( C920 C1219 ) \nC920_=_C1220( C920 C1220 ) C920_=_C1221( C920 C1221 ) C921_=_C922( C921 C922 ) C921_=_C923( C921 C923 ) C921_=_C924( C921 C924 ) C921_=_C1044( C921 C1044 ) \nC921_=_C1097( C921 C1097 ) C921_=_C1110( C921 C1110 ) C921_=_C1154( C921 C1154 ) C921_=_C1165( C921 C1165 ) C921_=_C1197( C921 C1197 ) C921_=_C1214( C921 C1214 ) \nC921_=_C1231( C921 C1231 ) C921_=_C1233( C921 C1233 ) C922_=_C923( C922 C923 ) C922_=_C924( C922 C924 ) C922_=_C1045( C922 C1045 ) C922_=_C1099( C922 C1099 ) \nC922_=_C1111( C922 C1111 ) C922_=_C1156( C922 C1156 ) C922_=_C1166( C922 C1166 ) C922_=_C1199( C922 C1199 ) C922_=_C1216( C922 C1216 ) C922_=_C1241( C922 C1241 ) \nC922_=_C1244( C922 C1244 ) C923_=_C924( C923 C924 ) C923_=_C1046( C923 C1046 ) C923_=_C1101( C923 C1101 ) C923_=_C1112( C923 C1112 ) C923_=_C1158( C923 C1158 ) \nC923_=_C1167( C923 C1167 ) C923_=_C1201( C923 C1201 ) C923_=_C1218( C923 C1218 ) C923_=_C1247( C923 C1247 ) C923_=_C1251( C923 C1251 ) C924_=_C1047( C924 C1047 ) \nC924_=_C1103( C924 C1103 ) C924_=_C1114( C924 C1114 ) C924_=_C1160( C924 C1160 ) C924_=_C1168( C924 C1168 ) C924_=_C1203( C924 C1203 ) C924_=_C1220( C924 C1220 ) \nC924_=_C1248( C924 C1248 ) C924_=_C1255( C924 C1255 ) C932_=_C935( C932 C935 ) C932_=_C936( C932 C936 ) C932_=_C939( C932 C939 ) C932_=_C940( C932 C940 ) \nC932_=_C943( C932 C943 ) C932_=_C945( C932 C945 ) C932_=_C950( C932 C950 ) C932_=_C952( C932 C952 ) C932_=_C975( C932 C975 ) C932_=_C1013( C932 C1013 ) \nC932_=_C1037( C932 C1037 ) C932_=_C1038( C932 C1038 ) C932_=_C1039( C932 C1039 ) C932_=_C1041( C932 C1041 ) C932_=_C1043( C932 C1043 ) C932_=_C1044( C932 C1044 ) \nC932_=_C1045( C932 C1045 ) C932_=_C1046( C932 C1046 ) C932_=_C1047( C932 C1047 ) C935_=_C936( C935 C936 ) C935_=_C939( C935 C939 ) C935_=_C940( C935 C940 ) \nC935_=_C943( C935 C943 ) C935_=_C945( C935 C945 ) C935_=_C950( C935 C950 ) C935_=_C952( C935 C952 ) C935_=_C958( C935 C958 ) C935_=_C978( C935 C978 ) \nC935_=_C1000( C935 C1000 ) C935_=_C1017( C935 C1017 ) C935_=_C1038( C935 C1038 ) C935_=_C1052( C935 C1052 ) C935_=_C1072( C935 C1072 ) C935_=_C1085( C935 C1085 ) \nC935_=_C1086( C935 C1086 ) C935_=_C1087( C935 C1087 ) C935_=_C1088( C935 C1088 ) C935_=_C1089( C935 C1089 ) C935_=_C1091( C935 C1091 ) C935_=_C1092( C935 C1092 ) \nC935_=_C1093( C935 C1093 ) C935_=_C1094( C935 C1094 ) C935_=_C1096( C935 C1096 ) C935_=_C1097( C935 C1097 ) C935_=_C1098( C935 C1098 ) C935_=_C1099( C935 C1099 ) \nC935_=_C1101( C935 C1101 ) C935_=_C1102( C935 C1102 ) C935_=_C1103( C935 C1103 ) C935_=_C1104( C935 C1104 ) C936_=_C939( C936 C939 ) C936_=_C940( C936 C940 ) \nC936_=_C943( C936 C943 ) C936_=_C945( C936 C945 ) C936_=_C950( C936 C950 ) C936_=_C952( C936 C952 ) C936_=_C979( C936 C979 ) C936_=_C1018( C936 C1018 ) \nC936_=_C1053( C936 C1053 ) C936_=_C1085( C936 C1085 ) C936_=_C1105( C936 C1105 ) C936_=_C1107( C936 C1107 ) C936_=_C1109( C936 C1109 ) C936_=_C1110( C936 C1110 ) \nC936_=_C1111( C936 C1111 ) C936_=_C1112( C936 C1112 ) C936_=_C1114( C936 C1114 ) C939_=_C940( C939 C940 ) C939_=_C943( C939 C943 ) C939_=_C945( C939 C945 ) \nC939_=_C950( C939 C950 ) C939_=_C952( C939 C952 ) C939_=_C960( C939 C960 ) C939_=_C982( C939 C982 ) C939_=_C1002( C939 C1002 ) C939_=_C1021( C939 C1021 ) \nC939_=_C1056( C939 C1056 ) C939_=_C1074( C939 C1074 ) C939_=_C1089( C939 C1089 ) C939_=_C1119( C939 C1119 ) C939_=_C1135( C939 C1135 ) C939_=_C1146( C939 C1146 ) \nC939_=_C1147( C939 C1147 ) C939_=_C1148( C939 C1148 ) C939_=_C1149( C939</w:t>
      </w:r>
    </w:p>
    <w:p>
      <w:pPr>
        <w:pStyle w:val="PreformattedText"/>
        <w:bidi w:val="0"/>
        <w:spacing w:before="0" w:after="0"/>
        <w:jc w:val="left"/>
        <w:rPr/>
      </w:pPr>
      <w:r>
        <w:rPr/>
        <w:t xml:space="preserve"> </w:t>
      </w:r>
      <w:r>
        <w:rPr/>
        <w:t>C1149 ) C939_=_C1151( C939 C1151 ) C939_=_C1152( C939 C1152 ) C939_=_C1153( C939 C1153 ) \nC939_=_C1154( C939 C1154 ) C939_=_C1155( C939 C1155 ) C939_=_C1156( C939 C1156 ) C939_=_C1157( C939 C1157 ) C939_=_C1158( C939 C1158 ) C939_=_C1160( C939 C1160 ) \nC939_=_C1161( C939 C1161 ) C940_=_C943( C940 C943 ) C940_=_C945( C940 C945 ) C940_=_C950( C940 C950 ) C940_=_C952( C940 C952 ) C940_=_C983( C940 C983 ) \nC940_=_C1022( C940 C1022 ) C940_=_C1057( C940 C1057 ) C940_=_C1120( C940 C1120 ) C940_=_C1146( C940 C1146 ) C940_=_C1162( C940 C1162 ) C940_=_C1163( C940 C1163 ) \nC940_=_C1165( C940 C1165 ) C940_=_C1166( C940 C1166 ) C940_=_C1167( C940 C1167 ) C940_=_C1168( C940 C1168 ) C943_=_C945( C943 C945 ) C943_=_C950( C943 C950 ) \nC943_=_C952( C943 C952 ) C943_=_C962( C943 C962 ) C943_=_C986( C943 C986 ) C943_=_C1005( C943 C1005 ) C943_=_C1025( C943 C1025 ) C943_=_C1060( C943 C1060 ) \nC943_=_C1076( C943 C1076 ) C943_=_C1093( C943 C1093 ) C943_=_C1123( C943 C1123 ) C943_=_C1137( C943 C1137 ) C943_=_C1163( C943 C1163 ) C943_=_C1173( C943 C1173 ) \nC943_=_C1185( C943 C1185 ) C943_=_C1193( C943 C1193 ) C943_=_C1194( C943 C1194 ) C943_=_C1195( C943 C1195 ) C943_=_C1196( C943 C1196 ) C943_=_C1197( C943 C1197 ) \nC943_=_C1198( C943 C1198 ) C943_=_C1199( C943 C1199 ) C943_=_C1200( C943 C1200 ) C943_=_C1201( C943 C1201 ) C943_=_C1203( C943 C1203 ) C943_=_C1204( C943 C1204 ) \nC945_=_C950( C945 C950 ) C945_=_C952( C945 C952 ) C945_=_C963( C945 C963 ) C945_=_C988( C945 C988 ) C945_=_C1006( C945 C1006 ) C945_=_C1027( C945 C1027 ) \nC945_=_C1043( C945 C1043 ) C945_=_C1062( C945 C1062 ) C945_=_C1077( C945 C1077 ) C945_=_C1109( C945 C1109 ) C945_=_C1125( C945 C1125 ) C945_=_C1138( C945 C1138 ) \nC945_=_C1152( C945 C1152 ) C945_=_C1175( C945 C1175 ) C945_=_C1186( C945 C1186 ) C945_=_C1195( C945 C1195 ) C945_=_C1205( C945 C1205 ) C945_=_C1212( C945 C1212 ) \nC945_=_C1213( C945 C1213 ) C945_=_C1214( C945 C1214 ) C945_=_C1215( C945 C1215 ) C945_=_C1216( C945 C1216 ) C945_=_C1218( C945 C1218 ) C945_=_C1219( C945 C1219 ) \nC945_=_C1220( C945 C1220 ) C945_=_C1221( C945 C1221 ) C950_=_C952( C950 C952 ) C950_=_C993( C950 C993 ) C950_=_C1032( C950 C1032 ) C950_=_C1067( C950 C1067 ) \nC950_=_C1130( C950 C1130 ) C950_=_C1157( C950 C1157 ) C950_=_C1180( C950 C1180 ) C950_=_C1200( C950 C1200 ) C950_=_C1231( C950 C1231 ) C950_=_C1241( C950 C1241 ) \nC950_=_C1247( C950 C1247 ) C950_=_C1248( C950 C1248 ) C952_=_C995( C952 C995 ) C952_=_C1034( C952 C1034 ) C952_=_C1069( C952 C1069 ) C952_=_C1102( C952 C1102 ) \nC952_=_C1132( C952 C1132 ) C952_=_C1182( C952 C1182 ) C952_=_C1219( C952 C1219 ) C952_=_C1233( C952 C1233 ) C952_=_C1244( C952 C1244 ) C952_=_C1251( C952 C1251 ) \nC952_=_C1255( C952 C1255 ) C958_=_C960( C958 C960 ) C958_=_C962( C958 C962 ) C958_=_C963( C958 C963 ) C958_=_C978( C958 C978 ) C958_=_C1000( C958 C1000 ) \nC958_=_C1017( C958 C1017 ) C958_=_C1038( C958 C1038 ) C958_=_C1052( C958 C1052 ) C958_=_C1072( C958 C1072 ) C958_=_C1085( C958 C1085 ) C958_=_C1086( C958 C1086 ) \nC958_=_C1087( C958 C1087 ) C958_=_C1088( C958 C1088 ) C958_=_C1089( C958 C1089 ) C958_=_C1091( C958 C1091 ) C958_=_C1092( C958 C1092 ) C958_=_C1093( C958 C1093 ) \nC958_=_C1094( C958 C1094 ) C958_=_C1096( C958 C1096 ) C958_=_C1097( C958 C1097 ) C958_=_C1098( C958 C1098 ) C958_=_C1099( C958 C1099 ) C958_=_C1101( C958 C1101 ) \nC958_=_C1102( C958 C1102 ) C958_=_C1103( C958 C1103 ) C958_=_C1104( C958 C1104 ) C960_=_C962( C960 C962 ) C960_=_C963( C960 C963 ) C960_=_C982( C960 C982 ) \nC960_=_C1002( C960 C1002 ) C960_=_C1021( C960 C1021 ) C960_=_C1056( C960 C1056 ) C960_=_C1074( C960 C1074 ) C960_=_C1089( C960 C1089 ) C960_=_C1119( C960 C1119 ) \nC960_=_C1135( C960 C1135 ) C960_=_C1146( C960 C1146 ) C960_=_C1147( C960 C1147 ) C960_=_C1148( C960 C1148 ) C960_=_C1149( C960 C1149 ) C960_=_C1151( C960 C1151 ) \nC960_=_C1152( C960 C1152 ) C960_=_C1153( C960 C1153 ) C960_=_C1154( C960 C1154 ) C960_=_C1155( C960 C1155 ) C960_=_C1156( C960 C1156 ) C960_=_C1157( C960 C1157 ) \nC960_=_C1158( C960 C1158 ) C960_=_C1160( C960 C1160 ) C960_=_C1161( C960 C1161 ) C962_=_C963( C962 C963 ) C962_=_C986( C962 C986 ) C962_=_C1005( C962 C1005 ) \nC962_=_C1025( C962 C1025 ) C962_=_C1060( C962 C1060 ) C962_=_C1076( C962 C1076 ) C962_=_C1093( C962 C1093 ) C962_=_C1123( C962 C1123 ) C962_=_C1137( C962 C1137 ) \nC962_=_C1163( C962 C1163 ) C962_=_C1173( C962 C1173 ) C962_=_C1185( C962 C1185 ) C962_=_C1193( C962 C1193 ) C962_=_C1194( C962 C1194 ) C962_=_C1195( C962 C1195 ) \nC962_=_C1196( C962 C1196 ) C962_=_C1197( C962 C1197 ) C962_=_C1198( C962 C1198 ) C962_=_C1199( C962 C1199 ) C962_=_C1200( C962 C1200 ) C962_=_C1201( C962 C1201 ) \nC962_=_C1203( C962 C1203 ) C962_=_C1204( C962 C1204 ) C963_=_C988( C963 C988 ) C963_=_C1006( C963 C1006 ) C963_=_C1027( C963 C1027 ) C963_=_C1043( C963 C1043 ) \nC963_=_C1062( C963 C1062 ) C963_=_C1077( C963 C1077 ) C963_=_C1109( C963 C1109 ) C963_=_C1125( C963 C1125 ) C963_=_C1138( C963 C1138 ) C963_=_C1152( C963 C1152 ) \nC963_=_C1175( C963 C1175 ) C963_=_C1186( C963 C1186 ) C963_=_C1195( C963 C1195 ) C963_=_C1205( C963 C1205 ) C963_=_C1212( C963 C1212 ) C963_=_C1213( C963 C1213 ) \nC963_=_C1214( C963 C1214 ) C963_=_C1215( C963 C1215 ) C963_=_C1216( C963 C1216 ) C963_=_C1218( C963 C1218 ) C963_=_C1219( C963 C1219 ) C963_=_C1220( C963 C1220 ) \nC963_=_C1221( C963 C1221 ) C975_=_C978( C975 C978 ) C975_=_C979( C975 C979 ) C975_=_C982( C975 C982 ) C975_=_C983( C975 C983 ) C975_=_C986( C975 C986 ) \nC975_=_C988( C975 C988 ) C975_=_C993( C975 C993 ) C975_=_C995( C975 C995 ) C975_=_C1013( C975 C1013 ) C975_=_C1037( C975 C1037 ) C975_=_C1038( C975 C1038 ) \nC975_=_C1039( C975 C1039 ) C975_=_C1041( C975 C1041 ) C975_=_C1043( C975 C1043 ) C975_=_C1044( C975 C1044 ) C975_=_C1045( C975 C1045 ) C975_=_C1046( C975 C1046 ) \nC975_=_C1047( C975 C1047 ) C978_=_C979( C978 C979 ) C978_=_C982( C978 C982 ) C978_=_C983( C978 C983 ) C978_=_C986( C978 C986 ) C978_=_C988( C978 C988 ) \nC978_=_C993( C978 C993 ) C978_=_C995( C978 C995 ) C978_=_C1000( C978 C1000 ) C978_=_C1017( C978 C1017 ) C978_=_C1038( C978 C1038 ) C978_=_C1052( C978 C1052 ) \nC978_=_C1072( C978 C1072 ) C978_=_C1085( C978 C1085 ) C978_=_C1086( C978 C1086 ) C978_=_C1087( C978 C1087 ) C978_=_C1088( C978 C1088 ) C978_=_C1089( C978 C1089 ) \nC978_=_C1091( C978 C1091 ) C978_=_C1092( C978 C1092 ) C978_=_C1093( C978 C1093 ) C978_=_C1094( C978 C1094 ) C978_=_C1096( C978 C1096 ) C978_=_C1097( C978 C1097 ) \nC978_=_C1098( C978 C1098 ) C978_=_C1099( C978 C1099 ) C978_=_C1101( C978 C1101 ) C978_=_C1102( C978 C1102 ) C978_=_C1103( C978 C1103 ) C978_=_C1104( C978 C1104 ) \nC979_=_C982( C979 C982 ) C979_=_C983( C979 C983 ) C979_=_C986( C979 C986 ) C979_=_C988( C979 C988 ) C979_=_C993( C979 C993 ) C979_=_C995( C979 C995 ) \nC979_=_C1018( C979 C1018 ) C979_=_C1053( C979 C1053 ) C979_=_C1085( C979 C1085 ) C979_=_C1105( C979 C1105 ) C979_=_C1107( C979 C1107 ) C979_=_C1109( C979 C1109 ) \nC979_=_C1110( C979 C1110 ) C979_=_C1111( C979 C1111 ) C979_=_C1112( C979 C1112 ) C979_=_C1114( C979 C1114 ) C982_=_C983( C982 C983 ) C982_=_C986( C982 C986 ) \nC982_=_C988( C982 C988 ) C982_=_C993( C982 C993 ) C982_=_C995( C982 C995 ) C982_=_C1002( C982 C1002 ) C982_=_C1021( C982 C1021 ) C982_=_C1056( C982 C1056 ) \nC982_=_C1074( C982 C1074 ) C982_=_C1089( C982 C1089 ) C982_=_C1119( C982 C1119 ) C982_=_C1135( C982 C1135 ) C982_=_C1146( C982 C1146 ) C982_=_C1147( C982 C1147 ) \nC982_=_C1148( C982 C1148 ) C982_=_C1149( C982 C1149 ) C982_=_C1151( C982 C1151 ) C982_=_C1152( C982 C1152 ) C982_=_C1153( C982 C1153 ) C982_=_C1154( C982 C1154 ) \nC982_=_C1155( C982 C1155 ) C982_=_C1156( C982 C1156 ) C982_=_C1157( C982 C1157 ) C982_=_C1158( C982 C1158 ) C982_=_C1160( C982 C1160 ) C982_=_C1161( C982 C1161 ) \nC983_=_C986( C983 C986 ) C983_=_C988( C983 C988 ) C983_=_C993( C983 C993 ) C983_=_C995( C983 C995 ) C983_=_C1022( C983 C1022 ) C983_=_C1057( C983 C1057 ) \nC983_=_C1120( C983 C1120 ) C983_=_C1146( C983 C1146 ) C983_=_C1162( C983 C1162 ) C983_=_C1163( C983 C1163 ) C983_=_C1165( C983 C1165 ) C983_=_C1166( C983 C1166 ) \nC983_=_C1167( C983 C1167 ) C983_=_C1168( C983 C1168 ) C986_=_C988( C986 C988 ) C986_=_C993( C986 C993 ) C986_=_C995( C986 C995 ) C986_=_C1005( C986 C1005 ) \nC986_=_C1025( C986 C1025 ) C986_=_C1060( C986 C1060 ) C986_=_C1076( C986 C1076 ) C986_=_C1093( C986 C1093 ) C986_=_C1123( C986 C1123 ) C986_=_C1137( C986 C1137 ) \nC986_=_C1163( C986 C1163 ) C986_=_C1173( C986 C1173 ) C986_=_C1185( C986 C1185 ) C986_=_C1193( C986 C1193 ) C986_=_C1194( C986 C1194 ) C986_=_C1195( C986 C1195 ) \nC986_=_C1196( C986 C1196 ) C986_=_C1197( C986 C1197 ) C986_=_C1198( C986 C1198 ) C986_=_C1199( C986 C1199 ) C986_=_C1200( C986 C1200 ) C986_=_C1201( C986 C1201 ) \nC986_=_C1203( C986 C1203 ) C986_=_C1204( C986 C1204 ) C988_=_C993( C988 C993 ) C988_=_C995( C988 C995 ) C988_=_C1006( C988 C1006 ) C988_=_C1027( C988 C1027 ) \nC988_=_C1043( C988 C1043 ) C988_=_C1062( C988 C1062 ) C988_=_C1077( C988 C1077 ) C988_=_C1109( C988 C1109 ) C988_=_C1125( C988 C1125 ) C988_=_C1138( C988 C1138 ) \nC988_=_C1152( C988 C1152 ) C988_=_C1175( C988 C1175 ) C988_=_C1186( C988 C1186 ) C988_=_C1195( C988 C1195 ) C988_=_C1205( C988 C1205 ) C988_=_C1212( C988 C1212 ) \nC988_=_C1213( C988 C1213 ) C988_=_C1214( C988 C1214 ) C988_=_C1215( C988 C1215 ) C988_=_C1216( C988 C1216 ) C988_=_C1218( C988 C1218 ) C988_=_C1219( C988 C1219 ) \nC988_=_C1220( C988 C1220 ) C988_=_C1221( C988 C1221 ) C993_=_C995( C993 C995 ) C993_=_C1032( C993 C1032 ) C993_=_C1067( C993 C1067 ) C993_=_C1130( C993 C1130 ) \nC993_=_C1157( C993 C1157 ) C993_=_C1180( C993 C1180 ) C993_=_C1200( C993 C1200 ) C993_=_C1231( C993 C1231 ) C993_=_C1241( C993 C1241 ) C993_=_C1247( C993 C1247 ) \nC993_=_C1248( C993 C1248 ) C995_=_C1034( C995 C1034 ) C995_=_C1069( C995 C1069 ) C995_=_C1102( C995 C1102 ) C995_=_C1132( C995 C1132 ) C995_=_C1182( C995 C1182 ) \nC995_=_C1219( C995 C1219 ) C995_=_C1233( C995 C1233 ) C995_=_C1244( C995 C1244 ) C995_=_C1251(</w:t>
      </w:r>
    </w:p>
    <w:p>
      <w:pPr>
        <w:pStyle w:val="PreformattedText"/>
        <w:bidi w:val="0"/>
        <w:spacing w:before="0" w:after="0"/>
        <w:jc w:val="left"/>
        <w:rPr/>
      </w:pPr>
      <w:r>
        <w:rPr/>
        <w:t xml:space="preserve"> </w:t>
      </w:r>
      <w:r>
        <w:rPr/>
        <w:t>C995 C1251 ) C995_=_C1255( C995 C1255 ) C1000_=_C1002( C1000 C1002 ) \nC1000_=_C1005( C1000 C1005 ) C1000_=_C1006( C1000 C1006 ) C1000_=_C1017( C1000 C1017 ) C1000_=_C1038( C1000 C1038 ) C1000_=_C1052( C1000 C1052 ) C1000_=_C1072( C1000 C1072 ) \nC1000_=_C1085( C1000 C1085 ) C1000_=_C1086( C1000 C1086 ) C1000_=_C1087( C1000 C1087 ) C1000_=_C1088( C1000 C1088 ) C1000_=_C1089( C1000 C1089 ) C1000_=_C1091( C1000 C1091 ) \nC1000_=_C1092( C1000 C1092 ) C1000_=_C1093( C1000 C1093 ) C1000_=_C1094( C1000 C1094 ) C1000_=_C1096( C1000 C1096 ) C1000_=_C1097( C1000 C1097 ) C1000_=_C1098( C1000 C1098 ) \nC1000_=_C1099( C1000 C1099 ) C1000_=_C1101( C1000 C1101 ) C1000_=_C1102( C1000 C1102 ) C1000_=_C1103( C1000 C1103 ) C1000_=_C1104( C1000 C1104 ) C1002_=_C1005( C1002 C1005 ) \nC1002_=_C1006( C1002 C1006 ) C1002_=_C1021( C1002 C1021 ) C1002_=_C1056( C1002 C1056 ) C1002_=_C1074( C1002 C1074 ) C1002_=_C1089( C1002 C1089 ) C1002_=_C1119( C1002 C1119 ) \nC1002_=_C1135( C1002 C1135 ) C1002_=_C1146( C1002 C1146 ) C1002_=_C1147( C1002 C1147 ) C1002_=_C1148( C1002 C1148 ) C1002_=_C1149( C1002 C1149 ) C1002_=_C1151( C1002 C1151 ) \nC1002_=_C1152( C1002 C1152 ) C1002_=_C1153( C1002 C1153 ) C1002_=_C1154( C1002 C1154 ) C1002_=_C1155( C1002 C1155 ) C1002_=_C1156( C1002 C1156 ) C1002_=_C1157( C1002 C1157 ) \nC1002_=_C1158( C1002 C1158 ) C1002_=_C1160( C1002 C1160 ) C1002_=_C1161( C1002 C1161 ) C1005_=_C1006( C1005 C1006 ) C1005_=_C1025( C1005 C1025 ) C1005_=_C1060( C1005 C1060 ) \nC1005_=_C1076( C1005 C1076 ) C1005_=_C1093( C1005 C1093 ) C1005_=_C1123( C1005 C1123 ) C1005_=_C1137( C1005 C1137 ) C1005_=_C1163( C1005 C1163 ) C1005_=_C1173( C1005 C1173 ) \nC1005_=_C1185( C1005 C1185 ) C1005_=_C1193( C1005 C1193 ) C1005_=_C1194( C1005 C1194 ) C1005_=_C1195( C1005 C1195 ) C1005_=_C1196( C1005 C1196 ) C1005_=_C1197( C1005 C1197 ) \nC1005_=_C1198( C1005 C1198 ) C1005_=_C1199( C1005 C1199 ) C1005_=_C1200( C1005 C1200 ) C1005_=_C1201( C1005 C1201 ) C1005_=_C1203( C1005 C1203 ) C1005_=_C1204( C1005 C1204 ) \nC1006_=_C1027( C1006 C1027 ) C1006_=_C1043( C1006 C1043 ) C1006_=_C1062( C1006 C1062 ) C1006_=_C1077( C1006 C1077 ) C1006_=_C1109( C1006 C1109 ) C1006_=_C1125( C1006 C1125 ) \nC1006_=_C1138( C1006 C1138 ) C1006_=_C1152( C1006 C1152 ) C1006_=_C1175( C1006 C1175 ) C1006_=_C1186( C1006 C1186 ) C1006_=_C1195( C1006 C1195 ) C1006_=_C1205( C1006 C1205 ) \nC1006_=_C1212( C1006 C1212 ) C1006_=_C1213( C1006 C1213 ) C1006_=_C1214( C1006 C1214 ) C1006_=_C1215( C1006 C1215 ) C1006_=_C1216( C1006 C1216 ) C1006_=_C1218( C1006 C1218 ) \nC1006_=_C1219( C1006 C1219 ) C1006_=_C1220( C1006 C1220 ) C1006_=_C1221( C1006 C1221 ) C1013_=_C1017( C1013 C1017 ) C1013_=_C1018( C1013 C1018 ) C1013_=_C1021( C1013 C1021 ) \nC1013_=_C1022( C1013 C1022 ) C1013_=_C1025( C1013 C1025 ) C1013_=_C1027( C1013 C1027 ) C1013_=_C1032( C1013 C1032 ) C1013_=_C1034( C1013 C1034 ) C1013_=_C1037( C1013 C1037 ) \nC1013_=_C1038( C1013 C1038 ) C1013_=_C1039( C1013 C1039 ) C1013_=_C1041( C1013 C1041 ) C1013_=_C1043( C1013 C1043 ) C1013_=_C1044( C1013 C1044 ) C1013_=_C1045( C1013 C1045 ) \nC1013_=_C1046( C1013 C1046 ) C1013_=_C1047( C1013 C1047 ) C1017_=_C1018( C1017 C1018 ) C1017_=_C1021( C1017 C1021 ) C1017_=_C1022( C1017 C1022 ) C1017_=_C1025( C1017 C1025 ) \nC1017_=_C1027( C1017 C1027 ) C1017_=_C1032( C1017 C1032 ) C1017_=_C1034( C1017 C1034 ) C1017_=_C1038( C1017 C1038 ) C1017_=_C1052( C1017 C1052 ) C1017_=_C1072( C1017 C1072 ) \nC1017_=_C1085( C1017 C1085 ) C1017_=_C1086( C1017 C1086 ) C1017_=_C1087( C1017 C1087 ) C1017_=_C1088( C1017 C1088 ) C1017_=_C1089( C1017 C1089 ) C1017_=_C1091( C1017 C1091 ) \nC1017_=_C1092( C1017 C1092 ) C1017_=_C1093( C1017 C1093 ) C1017_=_C1094( C1017 C1094 ) C1017_=_C1096( C1017 C1096 ) C1017_=_C1097( C1017 C1097 ) C1017_=_C1098( C1017 C1098 ) \nC1017_=_C1099( C1017 C1099 ) C1017_=_C1101( C1017 C1101 ) C1017_=_C1102( C1017 C1102 ) C1017_=_C1103( C1017 C1103 ) C1017_=_C1104( C1017 C1104 ) C1018_=_C1021( C1018 C1021 ) \nC1018_=_C1022( C1018 C1022 ) C1018_=_C1025( C1018 C1025 ) C1018_=_C1027( C1018 C1027 ) C1018_=_C1032( C1018 C1032 ) C1018_=_C1034( C1018 C1034 ) C1018_=_C1053( C1018 C1053 ) \nC1018_=_C1085( C1018 C1085 ) C1018_=_C1105( C1018 C1105 ) C1018_=_C1107( C1018 C1107 ) C1018_=_C1109( C1018 C1109 ) C1018_=_C1110( C1018 C1110 ) C1018_=_C1111( C1018 C1111 ) \nC1018_=_C1112( C1018 C1112 ) C1018_=_C1114( C1018 C1114 ) C1021_=_C1022( C1021 C1022 ) C1021_=_C1025( C1021 C1025 ) C1021_=_C1027( C1021 C1027 ) C1021_=_C1032( C1021 C1032 ) \nC1021_=_C1034( C1021 C1034 ) C1021_=_C1056( C1021 C1056 ) C1021_=_C1074( C1021 C1074 ) C1021_=_C1089( C1021 C1089 ) C1021_=_C1119( C1021 C1119 ) C1021_=_C1135( C1021 C1135 ) \nC1021_=_C1146( C1021 C1146 ) C1021_=_C1147( C1021 C1147 ) C1021_=_C1148( C1021 C1148 ) C1021_=_C1149( C1021 C1149 ) C1021_=_C1151( C1021 C1151 ) C1021_=_C1152( C1021 C1152 ) \nC1021_=_C1153( C1021 C1153 ) C1021_=_C1154( C1021 C1154 ) C1021_=_C1155( C1021 C1155 ) C1021_=_C1156( C1021 C1156 ) C1021_=_C1157( C1021 C1157 ) C1021_=_C1158( C1021 C1158 ) \nC1021_=_C1160( C1021 C1160 ) C1021_=_C1161( C1021 C1161 ) C1022_=_C1025( C1022 C1025 ) C1022_=_C1027( C1022 C1027 ) C1022_=_C1032( C1022 C1032 ) C1022_=_C1034( C1022 C1034 ) \nC1022_=_C1057( C1022 C1057 ) C1022_=_C1120( C1022 C1120 ) C1022_=_C1146( C1022 C1146 ) C1022_=_C1162( C1022 C1162 ) C1022_=_C1163( C1022 C1163 ) C1022_=_C1165( C1022 C1165 ) \nC1022_=_C1166( C1022 C1166 ) C1022_=_C1167( C1022 C1167 ) C1022_=_C1168( C1022 C1168 ) C1025_=_C1027( C1025 C1027 ) C1025_=_C1032( C1025 C1032 ) C1025_=_C1034( C1025 C1034 ) \nC1025_=_C1060( C1025 C1060 ) C1025_=_C1076( C1025 C1076 ) C1025_=_C1093( C1025 C1093 ) C1025_=_C1123( C1025 C1123 ) C1025_=_C1137( C1025 C1137 ) C1025_=_C1163( C1025 C1163 ) \nC1025_=_C1173( C1025 C1173 ) C1025_=_C1185( C1025 C1185 ) C1025_=_C1193( C1025 C1193 ) C1025_=_C1194( C1025 C1194 ) C1025_=_C1195( C1025 C1195 ) C1025_=_C1196( C1025 C1196 ) \nC1025_=_C1197( C1025 C1197 ) C1025_=_C1198( C1025 C1198 ) C1025_=_C1199( C1025 C1199 ) C1025_=_C1200( C1025 C1200 ) C1025_=_C1201( C1025 C1201 ) C1025_=_C1203( C1025 C1203 ) \nC1025_=_C1204( C1025 C1204 ) C1027_=_C1032( C1027 C1032 ) C1027_=_C1034( C1027 C1034 ) C1027_=_C1043( C1027 C1043 ) C1027_=_C1062( C1027 C1062 ) C1027_=_C1077( C1027 C1077 ) \nC1027_=_C1109( C1027 C1109 ) C1027_=_C1125( C1027 C1125 ) C1027_=_C1138( C1027 C1138 ) C1027_=_C1152( C1027 C1152 ) C1027_=_C1175( C1027 C1175 ) C1027_=_C1186( C1027 C1186 ) \nC1027_=_C1195( C1027 C1195 ) C1027_=_C1205( C1027 C1205 ) C1027_=_C1212( C1027 C1212 ) C1027_=_C1213( C1027 C1213 ) C1027_=_C1214( C1027 C1214 ) C1027_=_C1215( C1027 C1215 ) \nC1027_=_C1216( C1027 C1216 ) C1027_=_C1218( C1027 C1218 ) C1027_=_C1219( C1027 C1219 ) C1027_=_C1220( C1027 C1220 ) C1027_=_C1221( C1027 C1221 ) C1032_=_C1034( C1032 C1034 ) \nC1032_=_C1067( C1032 C1067 ) C1032_=_C1130( C1032 C1130 ) C1032_=_C1157( C1032 C1157 ) C1032_=_C1180( C1032 C1180 ) C1032_=_C1200( C1032 C1200 ) C1032_=_C1231( C1032 C1231 ) \nC1032_=_C1241( C1032 C1241 ) C1032_=_C1247( C1032 C1247 ) C1032_=_C1248( C1032 C1248 ) C1034_=_C1069( C1034 C1069 ) C1034_=_C1102( C1034 C1102 ) C1034_=_C1132( C1034 C1132 ) \nC1034_=_C1182( C1034 C1182 ) C1034_=_C1219( C1034 C1219 ) C1034_=_C1233( C1034 C1233 ) C1034_=_C1244( C1034 C1244 ) C1034_=_C1251( C1034 C1251 ) C1034_=_C1255( C1034 C1255 ) \nC1037_=_C1038( C1037 C1038 ) C1037_=_C1039( C1037 C1039 ) C1037_=_C1041( C1037 C1041 ) C1037_=_C1043( C1037 C1043 ) C1037_=_C1044( C1037 C1044 ) C1037_=_C1045( C1037 C1045 ) \nC1037_=_C1046( C1037 C1046 ) C1037_=_C1047( C1037 C1047 ) C1037_=_C1052( C1037 C1052 ) C1037_=_C1053( C1037 C1053 ) C1037_=_C1056( C1037 C1056 ) C1037_=_C1057( C1037 C1057 ) \nC1037_=_C1060( C1037 C1060 ) C1037_=_C1062( C1037 C1062 ) C1037_=_C1067( C1037 C1067 ) C1037_=_C1069( C1037 C1069 ) C1038_=_C1039( C1038 C1039 ) C1038_=_C1041( C1038 C1041 ) \nC1038_=_C1043( C1038 C1043 ) C1038_=_C1044( C1038 C1044 ) C1038_=_C1045( C1038 C1045 ) C1038_=_C1046( C1038 C1046 ) C1038_=_C1047( C1038 C1047 ) C1038_=_C1052( C1038 C1052 ) \nC1038_=_C1072( C1038 C1072 ) C1038_=_C1085( C1038 C1085 ) C1038_=_C1086( C1038 C1086 ) C1038_=_C1087( C1038 C1087 ) C1038_=_C1088( C1038 C1088 ) C1038_=_C1089( C1038 C1089 ) \nC1038_=_C1091( C1038 C1091 ) C1038_=_C1092( C1038 C1092 ) C1038_=_C1093( C1038 C1093 ) C1038_=_C1094( C1038 C1094 ) C1038_=_C1096( C1038 C1096 ) C1038_=_C1097( C1038 C1097 ) \nC1038_=_C1098( C1038 C1098 ) C1038_=_C1099( C1038 C1099 ) C1038_=_C1101( C1038 C1101 ) C1038_=_C1102( C1038 C1102 ) C1038_=_C1103( C1038 C1103 ) C1038_=_C1104( C1038 C1104 ) \nC1039_=_C1041( C1039 C1041 ) C1039_=_C1043( C1039 C1043 ) C1039_=_C1044( C1039 C1044 ) C1039_=_C1045( C1039 C1045 ) C1039_=_C1046( C1039 C1046 ) C1039_=_C1047( C1039 C1047 ) \nC1039_=_C1087( C1039 C1087 ) C1039_=_C1105( C1039 C1105 ) C1039_=_C1119( C1039 C1119 ) C1039_=_C1120( C1039 C1120 ) C1039_=_C1123( C1039 C1123 ) C1039_=_C1125( C1039 C1125 ) \nC1039_=_C1130( C1039 C1130 ) C1039_=_C1132( C1039 C1132 ) C1041_=_C1043( C1041 C1043 ) C1041_=_C1044( C1041 C1044 ) C1041_=_C1045( C1041 C1045 ) C1041_=_C1046( C1041 C1046 ) \nC1041_=_C1047( C1041 C1047 ) C1041_=_C1091( C1041 C1091 ) C1041_=_C1107( C1041 C1107 ) C1041_=_C1148( C1041 C1148 ) C1041_=_C1162( C1041 C1162 ) C1041_=_C1173( C1041 C1173 ) \nC1041_=_C1175( C1041 C1175 ) C1041_=_C1180( C1041 C1180 ) C1041_=_C1182( C1041 C1182 ) C1043_=_C1044( C1043 C1044 ) C1043_=_C1045( C1043 C1045 ) C1043_=_C1046( C1043 C1046 ) \nC1043_=_C1047( C1043 C1047 ) C1043_=_C1062( C1043 C1062 ) C1043_=_C1077( C1043 C1077 ) C1043_=_C1109( C1043 C1109 ) C1043_=_C1125( C1043 C1125 ) C1043_=_C1138( C1043 C1138 ) \nC1043_=_C1152( C1043 C1152 ) C1043_=_C1175( C1043 C1175 ) C1043_=_C1186( C1043 C1186 ) C1043_=_C1195( C1043 C1195 ) C1043_=_C1205( C1043 C1205 ) C1043_=_C1212( C1043 C1212 ) \nC1043_=_C1213( C1043 C1213 ) C1043_=_C1214( C1043 C1214 ) C1043_=_C1215( C1043 C1215 ) C1043_=_C1216( C1043 C1216 ) C1043_=_C1218( C1043 C1218 ) C1043_=_C1219(</w:t>
      </w:r>
    </w:p>
    <w:p>
      <w:pPr>
        <w:pStyle w:val="PreformattedText"/>
        <w:bidi w:val="0"/>
        <w:spacing w:before="0" w:after="0"/>
        <w:jc w:val="left"/>
        <w:rPr/>
      </w:pPr>
      <w:r>
        <w:rPr/>
        <w:t xml:space="preserve"> </w:t>
      </w:r>
      <w:r>
        <w:rPr/>
        <w:t>C1043 C1219 ) \nC1043_=_C1220( C1043 C1220 ) C1043_=_C1221( C1043 C1221 ) C1044_=_C1045( C1044 C1045 ) C1044_=_C1046( C1044 C1046 ) C1044_=_C1047( C1044 C1047 ) C1044_=_C1097( C1044 C1097 ) \nC1044_=_C1110( C1044 C1110 ) C1044_=_C1154( C1044 C1154 ) C1044_=_C1165( C1044 C1165 ) C1044_=_C1197( C1044 C1197 ) C1044_=_C1214( C1044 C1214 ) C1044_=_C1231( C1044 C1231 ) \nC1044_=_C1233( C1044 C1233 ) C1045_=_C1046( C1045 C1046 ) C1045_=_C1047( C1045 C1047 ) C1045_=_C1099( C1045 C1099 ) C1045_=_C1111( C1045 C1111 ) C1045_=_C1156( C1045 C1156 ) \nC1045_=_C1166( C1045 C1166 ) C1045_=_C1199( C1045 C1199 ) C1045_=_C1216( C1045 C1216 ) C1045_=_C1241( C1045 C1241 ) C1045_=_C1244( C1045 C1244 ) C1046_=_C1047( C1046 C1047 ) \nC1046_=_C1101( C1046 C1101 ) C1046_=_C1112( C1046 C1112 ) C1046_=_C1158( C1046 C1158 ) C1046_=_C1167( C1046 C1167 ) C1046_=_C1201( C1046 C1201 ) C1046_=_C1218( C1046 C1218 ) \nC1046_=_C1247( C1046 C1247 ) C1046_=_C1251( C1046 C1251 ) C1047_=_C1103( C1047 C1103 ) C1047_=_C1114( C1047 C1114 ) C1047_=_C1160( C1047 C1160 ) C1047_=_C1168( C1047 C1168 ) \nC1047_=_C1203( C1047 C1203 ) C1047_=_C1220( C1047 C1220 ) C1047_=_C1248( C1047 C1248 ) C1047_=_C1255( C1047 C1255 ) C1052_=_C1053( C1052 C1053 ) C1052_=_C1056( C1052 C1056 ) \nC1052_=_C1057( C1052 C1057 ) C1052_=_C1060( C1052 C1060 ) C1052_=_C1062( C1052 C1062 ) C1052_=_C1067( C1052 C1067 ) C1052_=_C1069( C1052 C1069 ) C1052_=_C1072( C1052 C1072 ) \nC1052_=_C1085( C1052 C1085 ) C1052_=_C1086( C1052 C1086 ) C1052_=_C1087( C1052 C1087 ) C1052_=_C1088( C1052 C1088 ) C1052_=_C1089( C1052 C1089 ) C1052_=_C1091( C1052 C1091 ) \nC1052_=_C1092( C1052 C1092 ) C1052_=_C1093( C1052 C1093 ) C1052_=_C1094( C1052 C1094 ) C1052_=_C1096( C1052 C1096 ) C1052_=_C1097( C1052 C1097 ) C1052_=_C1098( C1052 C1098 ) \nC1052_=_C1099( C1052 C1099 ) C1052_=_C1101( C1052 C1101 ) C1052_=_C1102( C1052 C1102 ) C1052_=_C1103( C1052 C1103 ) C1052_=_C1104( C1052 C1104 ) C1053_=_C1056( C1053 C1056 ) \nC1053_=_C1057( C1053 C1057 ) C1053_=_C1060( C1053 C1060 ) C1053_=_C1062( C1053 C1062 ) C1053_=_C1067( C1053 C1067 ) C1053_=_C1069( C1053 C1069 ) C1053_=_C1085( C1053 C1085 ) \nC1053_=_C1105( C1053 C1105 ) C1053_=_C1107( C1053 C1107 ) C1053_=_C1109( C1053 C1109 ) C1053_=_C1110( C1053 C1110 ) C1053_=_C1111( C1053 C1111 ) C1053_=_C1112( C1053 C1112 ) \nC1053_=_C1114( C1053 C1114 ) C1056_=_C1057( C1056 C1057 ) C1056_=_C1060( C1056 C1060 ) C1056_=_C1062( C1056 C1062 ) C1056_=_C1067( C1056 C1067 ) C1056_=_C1069( C1056 C1069 ) \nC1056_=_C1074( C1056 C1074 ) C1056_=_C1089( C1056 C1089 ) C1056_=_C1119( C1056 C1119 ) C1056_=_C1135( C1056 C1135 ) C1056_=_C1146( C1056 C1146 ) C1056_=_C1147( C1056 C1147 ) \nC1056_=_C1148( C1056 C1148 ) C1056_=_C1149( C1056 C1149 ) C1056_=_C1151( C1056 C1151 ) C1056_=_C1152( C1056 C1152 ) C1056_=_C1153( C1056 C1153 ) C1056_=_C1154( C1056 C1154 ) \nC1056_=_C1155( C1056 C1155 ) C1056_=_C1156( C1056 C1156 ) C1056_=_C1157( C1056 C1157 ) C1056_=_C1158( C1056 C1158 ) C1056_=_C1160( C1056 C1160 ) C1056_=_C1161( C1056 C1161 ) \nC1057_=_C1060( C1057 C1060 ) C1057_=_C1062( C1057 C1062 ) C1057_=_C1067( C1057 C1067 ) C1057_=_C1069( C1057 C1069 ) C1057_=_C1120( C1057 C1120 ) C1057_=_C1146( C1057 C1146 ) \nC1057_=_C1162( C1057 C1162 ) C1057_=_C1163( C1057 C1163 ) C1057_=_C1165( C1057 C1165 ) C1057_=_C1166( C1057 C1166 ) C1057_=_C1167( C1057 C1167 ) C1057_=_C1168( C1057 C1168 ) \nC1060_=_C1062( C1060 C1062 ) C1060_=_C1067( C1060 C1067 ) C1060_=_C1069( C1060 C1069 ) C1060_=_C1076( C1060 C1076 ) C1060_=_C1093( C1060 C1093 ) C1060_=_C1123( C1060 C1123 ) \nC1060_=_C1137( C1060 C1137 ) C1060_=_C1163( C1060 C1163 ) C1060_=_C1173( C1060 C1173 ) C1060_=_C1185( C1060 C1185 ) C1060_=_C1193( C1060 C1193 ) C1060_=_C1194( C1060 C1194 ) \nC1060_=_C1195( C1060 C1195 ) C1060_=_C1196( C1060 C1196 ) C1060_=_C1197( C1060 C1197 ) C1060_=_C1198( C1060 C1198 ) C1060_=_C1199( C1060 C1199 ) C1060_=_C1200( C1060 C1200 ) \nC1060_=_C1201( C1060 C1201 ) C1060_=_C1203( C1060 C1203 ) C1060_=_C1204( C1060 C1204 ) C1062_=_C1067( C1062 C1067 ) C1062_=_C1069( C1062 C1069 ) C1062_=_C1077( C1062 C1077 ) \nC1062_=_C1109( C1062 C1109 ) C1062_=_C1125( C1062 C1125 ) C1062_=_C1138( C1062 C1138 ) C1062_=_C1152( C1062 C1152 ) C1062_=_C1175( C1062 C1175 ) C1062_=_C1186( C1062 C1186 ) \nC1062_=_C1195( C1062 C1195 ) C1062_=_C1205( C1062 C1205 ) C1062_=_C1212( C1062 C1212 ) C1062_=_C1213( C1062 C1213 ) C1062_=_C1214( C1062 C1214 ) C1062_=_C1215( C1062 C1215 ) \nC1062_=_C1216( C1062 C1216 ) C1062_=_C1218( C1062 C1218 ) C1062_=_C1219( C1062 C1219 ) C1062_=_C1220( C1062 C1220 ) C1062_=_C1221( C1062 C1221 ) C1067_=_C1069( C1067 C1069 ) \nC1067_=_C1130( C1067 C1130 ) C1067_=_C1157( C1067 C1157 ) C1067_=_C1180( C1067 C1180 ) C1067_=_C1200( C1067 C1200 ) C1067_=_C1231( C1067 C1231 ) C1067_=_C1241( C1067 C1241 ) \nC1067_=_C1247( C1067 C1247 ) C1067_=_C1248( C1067 C1248 ) C1069_=_C1102( C1069 C1102 ) C1069_=_C1132( C1069 C1132 ) C1069_=_C1182( C1069 C1182 ) C1069_=_C1219( C1069 C1219 ) \nC1069_=_C1233( C1069 C1233 ) C1069_=_C1244( C1069 C1244 ) C1069_=_C1251( C1069 C1251 ) C1069_=_C1255( C1069 C1255 ) C1072_=_C1074( C1072 C1074 ) C1072_=_C1076( C1072 C1076 ) \nC1072_=_C1077( C1072 C1077 ) C1072_=_C1085( C1072 C1085 ) C1072_=_C1086( C1072 C1086 ) C1072_=_C1087( C1072 C1087 ) C1072_=_C1088( C1072 C1088 ) C1072_=_C1089( C1072 C1089 ) \nC1072_=_C1091( C1072 C1091 ) C1072_=_C1092( C1072 C1092 ) C1072_=_C1093( C1072 C1093 ) C1072_=_C1094( C1072 C1094 ) C1072_=_C1096( C1072 C1096 ) C1072_=_C1097( C1072 C1097 ) \nC1072_=_C1098( C1072 C1098 ) C1072_=_C1099( C1072 C1099 ) C1072_=_C1101( C1072 C1101 ) C1072_=_C1102( C1072 C1102 ) C1072_=_C1103( C1072 C1103 ) C1072_=_C1104( C1072 C1104 ) \nC1074_=_C1076( C1074 C1076 ) C1074_=_C1077( C1074 C1077 ) C1074_=_C1089( C1074 C1089 ) C1074_=_C1119( C1074 C1119 ) C1074_=_C1135( C1074 C1135 ) C1074_=_C1146( C1074 C1146 ) \nC1074_=_C1147( C1074 C1147 ) C1074_=_C1148( C1074 C1148 ) C1074_=_C1149( C1074 C1149 ) C1074_=_C1151( C1074 C1151 ) C1074_=_C1152( C1074 C1152 ) C1074_=_C1153( C1074 C1153 ) \nC1074_=_C1154( C1074 C1154 ) C1074_=_C1155( C1074 C1155 ) C1074_=_C1156( C1074 C1156 ) C1074_=_C1157( C1074 C1157 ) C1074_=_C1158( C1074 C1158 ) C1074_=_C1160( C1074 C1160 ) \nC1074_=_C1161( C1074 C1161 ) C1076_=_C1077( C1076 C1077 ) C1076_=_C1093( C1076 C1093 ) C1076_=_C1123( C1076 C1123 ) C1076_=_C1137( C1076 C1137 ) C1076_=_C1163( C1076 C1163 ) \nC1076_=_C1173( C1076 C1173 ) C1076_=_C1185( C1076 C1185 ) C1076_=_C1193( C1076 C1193 ) C1076_=_C1194( C1076 C1194 ) C1076_=_C1195( C1076 C1195 ) C1076_=_C1196( C1076 C1196 ) \nC1076_=_C1197( C1076 C1197 ) C1076_=_C1198( C1076 C1198 ) C1076_=_C1199( C1076 C1199 ) C1076_=_C1200( C1076 C1200 ) C1076_=_C1201( C1076 C1201 ) C1076_=_C1203( C1076 C1203 ) \nC1076_=_C1204( C1076 C1204 ) C1077_=_C1109( C1077 C1109 ) C1077_=_C1125( C1077 C1125 ) C1077_=_C1138( C1077 C1138 ) C1077_=_C1152( C1077 C1152 ) C1077_=_C1175( C1077 C1175 ) \nC1077_=_C1186( C1077 C1186 ) C1077_=_C1195( C1077 C1195 ) C1077_=_C1205( C1077 C1205 ) C1077_=_C1212( C1077 C1212 ) C1077_=_C1213( C1077 C1213 ) C1077_=_C1214( C1077 C1214 ) \nC1077_=_C1215( C1077 C1215 ) C1077_=_C1216( C1077 C1216 ) C1077_=_C1218( C1077 C1218 ) C1077_=_C1219( C1077 C1219 ) C1077_=_C1220( C1077 C1220 ) C1077_=_C1221( C1077 C1221 ) \nC1085_=_C1086( C1085 C1086 ) C1085_=_C1087( C1085 C1087 ) C1085_=_C1088( C1085 C1088 ) C1085_=_C1089( C1085 C1089 ) C1085_=_C1091( C1085 C1091 ) C1085_=_C1092( C1085 C1092 ) \nC1085_=_C1093( C1085 C1093 ) C1085_=_C1094( C1085 C1094 ) C1085_=_C1096( C1085 C1096 ) C1085_=_C1097( C1085 C1097 ) C1085_=_C1098( C1085 C1098 ) C1085_=_C1099( C1085 C1099 ) \nC1085_=_C1101( C1085 C1101 ) C1085_=_C1102( C1085 C1102 ) C1085_=_C1103( C1085 C1103 ) C1085_=_C1104( C1085 C1104 ) C1085_=_C1105( C1085 C1105 ) C1085_=_C1107( C1085 C1107 ) \nC1085_=_C1109( C1085 C1109 ) C1085_=_C1110( C1085 C1110 ) C1085_=_C1111( C1085 C1111 ) C1085_=_C1112( C1085 C1112 ) C1085_=_C1114( C1085 C1114 ) C1086_=_C1087( C1086 C1087 ) \nC1086_=_C1088( C1086 C1088 ) C1086_=_C1089( C1086 C1089 ) C1086_=_C1091( C1086 C1091 ) C1086_=_C1092( C1086 C1092 ) C1086_=_C1093( C1086 C1093 ) C1086_=_C1094( C1086 C1094 ) \nC1086_=_C1096( C1086 C1096 ) C1086_=_C1097( C1086 C1097 ) C1086_=_C1098( C1086 C1098 ) C1086_=_C1099( C1086 C1099 ) C1086_=_C1101( C1086 C1101 ) C1086_=_C1102( C1086 C1102 ) \nC1086_=_C1103( C1086 C1103 ) C1086_=_C1104( C1086 C1104 ) C1087_=_C1088( C1087 C1088 ) C1087_=_C1089( C1087 C1089 ) C1087_=_C1091( C1087 C1091 ) C1087_=_C1092( C1087 C1092 ) \nC1087_=_C1093( C1087 C1093 ) C1087_=_C1094( C1087 C1094 ) C1087_=_C1096( C1087 C1096 ) C1087_=_C1097( C1087 C1097 ) C1087_=_C1098( C1087 C1098 ) C1087_=_C1099( C1087 C1099 ) \nC1087_=_C1101( C1087 C1101 ) C1087_=_C1102( C1087 C1102 ) C1087_=_C1103( C1087 C1103 ) C1087_=_C1104( C1087 C1104 ) C1087_=_C1105( C1087 C1105 ) C1087_=_C1119( C1087 C1119 ) \nC1087_=_C1120( C1087 C1120 ) C1087_=_C1123( C1087 C1123 ) C1087_=_C1125( C1087 C1125 ) C1087_=_C1130( C1087 C1130 ) C1087_=_C1132( C1087 C1132 ) C1088_=_C1089( C1088 C1089 ) \nC1088_=_C1091( C1088 C1091 ) C1088_=_C1092( C1088 C1092 ) C1088_=_C1093( C1088 C1093 ) C1088_=_C1094( C1088 C1094 ) C1088_=_C1096( C1088 C1096 ) C1088_=_C1097( C1088 C1097 ) \nC1088_=_C1098( C1088 C1098 ) C1088_=_C1099( C1088 C1099 ) C1088_=_C1101( C1088 C1101 ) C1088_=_C1102( C1088 C1102 ) C1088_=_C1103( C1088 C1103 ) C1088_=_C1104( C1088 C1104 ) \nC1088_=_C1135( C1088 C1135 ) C1088_=_C1137( C1088 C1137 ) C1088_=_C1138( C1088 C1138 ) C1089_=_C1091( C1089 C1091 ) C1089_=_C1092( C1089 C1092 ) C1089_=_C1093( C1089 C1093 ) \nC1089_=_C1094( C1089 C1094 ) C1089_=_C1096( C1089 C1096 ) C1089_=_C1097( C1089 C1097 ) C1089_=_C1098( C1089 C1098 ) C1089_=_C1099( C1089 C1099 ) C1089_=_C1101( C1089 C1101 ) \nC1089_=_C1102( C1089 C1102 ) C1089_=_C1103( C1089 C1103 ) C1089_=_C1104( C1089 C1104 ) C1089_=_C1119( C1089 C1119 ) C1089_=_C1135( C1089 C1135 ) C1089_=_C1146( C1089 C1146 ) \nC1089_=_C1147( C1089 C1147 )</w:t>
      </w:r>
    </w:p>
    <w:p>
      <w:pPr>
        <w:pStyle w:val="PreformattedText"/>
        <w:bidi w:val="0"/>
        <w:spacing w:before="0" w:after="0"/>
        <w:jc w:val="left"/>
        <w:rPr/>
      </w:pPr>
      <w:r>
        <w:rPr/>
        <w:t xml:space="preserve"> </w:t>
      </w:r>
      <w:r>
        <w:rPr/>
        <w:t>C1089_=_C1148( C1089 C1148 ) C1089_=_C1149( C1089 C1149 ) C1089_=_C1151( C1089 C1151 ) C1089_=_C1152( C1089 C1152 ) C1089_=_C1153( C1089 C1153 ) \nC1089_=_C1154( C1089 C1154 ) C1089_=_C1155( C1089 C1155 ) C1089_=_C1156( C1089 C1156 ) C1089_=_C1157( C1089 C1157 ) C1089_=_C1158( C1089 C1158 ) C1089_=_C1160( C1089 C1160 ) \nC1089_=_C1161( C1089 C1161 ) C1091_=_C1092( C1091 C1092 ) C1091_=_C1093( C1091 C1093 ) C1091_=_C1094( C1091 C1094 ) C1091_=_C1096( C1091 C1096 ) C1091_=_C1097( C1091 C1097 ) \nC1091_=_C1098( C1091 C1098 ) C1091_=_C1099( C1091 C1099 ) C1091_=_C1101( C1091 C1101 ) C1091_=_C1102( C1091 C1102 ) C1091_=_C1103( C1091 C1103 ) C1091_=_C1104( C1091 C1104 ) \nC1091_=_C1107( C1091 C1107 ) C1091_=_C1148( C1091 C1148 ) C1091_=_C1162( C1091 C1162 ) C1091_=_C1173( C1091 C1173 ) C1091_=_C1175( C1091 C1175 ) C1091_=_C1180( C1091 C1180 ) \nC1091_=_C1182( C1091 C1182 ) C1092_=_C1093( C1092 C1093 ) C1092_=_C1094( C1092 C1094 ) C1092_=_C1096( C1092 C1096 ) C1092_=_C1097( C1092 C1097 ) C1092_=_C1098( C1092 C1098 ) \nC1092_=_C1099( C1092 C1099 ) C1092_=_C1101( C1092 C1101 ) C1092_=_C1102( C1092 C1102 ) C1092_=_C1103( C1092 C1103 ) C1092_=_C1104( C1092 C1104 ) C1092_=_C1149( C1092 C1149 ) \nC1092_=_C1185( C1092 C1185 ) C1092_=_C1186( C1092 C1186 ) C1093_=_C1094( C1093 C1094 ) C1093_=_C1096( C1093 C1096 ) C1093_=_C1097( C1093 C1097 ) C1093_=_C1098( C1093 C1098 ) \nC1093_=_C1099( C1093 C1099 ) C1093_=_C1101( C1093 C1101 ) C1093_=_C1102( C1093 C1102 ) C1093_=_C1103( C1093 C1103 ) C1093_=_C1104( C1093 C1104 ) C1093_=_C1123( C1093 C1123 ) \nC1093_=_C1137( C1093 C1137 ) C1093_=_C1163( C1093 C1163 ) C1093_=_C1173( C1093 C1173 ) C1093_=_C1185( C1093 C1185 ) C1093_=_C1193( C1093 C1193 ) C1093_=_C1194( C1093 C1194 ) \nC1093_=_C1195( C1093 C1195 ) C1093_=_C1196( C1093 C1196 ) C1093_=_C1197( C1093 C1197 ) C1093_=_C1198( C1093 C1198 ) C1093_=_C1199( C1093 C1199 ) C1093_=_C1200( C1093 C1200 ) \nC1093_=_C1201( C1093 C1201 ) C1093_=_C1203( C1093 C1203 ) C1093_=_C1204( C1093 C1204 ) C1094_=_C1096( C1094 C1096 ) C1094_=_C1097( C1094 C1097 ) C1094_=_C1098( C1094 C1098 ) \nC1094_=_C1099( C1094 C1099 ) C1094_=_C1101( C1094 C1101 ) C1094_=_C1102( C1094 C1102 ) C1094_=_C1103( C1094 C1103 ) C1094_=_C1104( C1094 C1104 ) C1094_=_C1151( C1094 C1151 ) \nC1094_=_C1193( C1094 C1193 ) C1094_=_C1205( C1094 C1205 ) C1096_=_C1097( C1096 C1097 ) C1096_=_C1098( C1096 C1098 ) C1096_=_C1099( C1096 C1099 ) C1096_=_C1101( C1096 C1101 ) \nC1096_=_C1102( C1096 C1102 ) C1096_=_C1103( C1096 C1103 ) C1096_=_C1104( C1096 C1104 ) C1096_=_C1153( C1096 C1153 ) C1096_=_C1196( C1096 C1196 ) C1096_=_C1212( C1096 C1212 ) \nC1097_=_C1098( C1097 C1098 ) C1097_=_C1099( C1097 C1099 ) C1097_=_C1101( C1097 C1101 ) C1097_=_C1102( C1097 C1102 ) C1097_=_C1103( C1097 C1103 ) C1097_=_C1104( C1097 C1104 ) \nC1097_=_C1110( C1097 C1110 ) C1097_=_C1154( C1097 C1154 ) C1097_=_C1165( C1097 C1165 ) C1097_=_C1197( C1097 C1197 ) C1097_=_C1214( C1097 C1214 ) C1097_=_C1231( C1097 C1231 ) \nC1097_=_C1233( C1097 C1233 ) C1098_=_C1099( C1098 C1099 ) C1098_=_C1101( C1098 C1101 ) C1098_=_C1102( C1098 C1102 ) C1098_=_C1103( C1098 C1103 ) C1098_=_C1104( C1098 C1104 ) \nC1098_=_C1155( C1098 C1155 ) C1098_=_C1198( C1098 C1198 ) C1098_=_C1215( C1098 C1215 ) C1099_=_C1101( C1099 C1101 ) C1099_=_C1102( C1099 C1102 ) C1099_=_C1103( C1099 C1103 ) \nC1099_=_C1104( C1099 C1104 ) C1099_=_C1111( C1099 C1111 ) C1099_=_C1156( C1099 C1156 ) C1099_=_C1166( C1099 C1166 ) C1099_=_C1199( C1099 C1199 ) C1099_=_C1216( C1099 C1216 ) \nC1099_=_C1241( C1099 C1241 ) C1099_=_C1244( C1099 C1244 ) C1101_=_C1102( C1101 C1102 ) C1101_=_C1103( C1101 C1103 ) C1101_=_C1104( C1101 C1104 ) C1101_=_C1112( C1101 C1112 ) \nC1101_=_C1158( C1101 C1158 ) C1101_=_C1167( C1101 C1167 ) C1101_=_C1201( C1101 C1201 ) C1101_=_C1218( C1101 C1218 ) C1101_=_C1247( C1101 C1247 ) C1101_=_C1251( C1101 C1251 ) \nC1102_=_C1103( C1102 C1103 ) C1102_=_C1104( C1102 C1104 ) C1102_=_C1132( C1102 C1132 ) C1102_=_C1182( C1102 C1182 ) C1102_=_C1219( C1102 C1219 ) C1102_=_C1233( C1102 C1233 ) \nC1102_=_C1244( C1102 C1244 ) C1102_=_C1251( C1102 C1251 ) C1102_=_C1255( C1102 C1255 ) C1103_=_C1104( C1103 C1104 ) C1103_=_C1114( C1103 C1114 ) C1103_=_C1160( C1103 C1160 ) \nC1103_=_C1168( C1103 C1168 ) C1103_=_C1203( C1103 C1203 ) C1103_=_C1220( C1103 C1220 ) C1103_=_C1248( C1103 C1248 ) C1103_=_C1255( C1103 C1255 ) C1104_=_C1161( C1104 C1161 ) \nC1104_=_C1204( C1104 C1204 ) C1104_=_C1221( C1104 C1221 ) C1105_=_C1107( C1105 C1107 ) C1105_=_C1109( C1105 C1109 ) C1105_=_C1110( C1105 C1110 ) C1105_=_C1111( C1105 C1111 ) \nC1105_=_C1112( C1105 C1112 ) C1105_=_C1114( C1105 C1114 ) C1105_=_C1119( C1105 C1119 ) C1105_=_C1120( C1105 C1120 ) C1105_=_C1123( C1105 C1123 ) C1105_=_C1125( C1105 C1125 ) \nC1105_=_C1130( C1105 C1130 ) C1105_=_C1132( C1105 C1132 ) C1107_=_C1109( C1107 C1109 ) C1107_=_C1110( C1107 C1110 ) C1107_=_C1111( C1107 C1111 ) C1107_=_C1112( C1107 C1112 ) \nC1107_=_C1114( C1107 C1114 ) C1107_=_C1148( C1107 C1148 ) C1107_=_C1162( C1107 C1162 ) C1107_=_C1173( C1107 C1173 ) C1107_=_C1175( C1107 C1175 ) C1107_=_C1180( C1107 C1180 ) \nC1107_=_C1182( C1107 C1182 ) C1109_=_C1110( C1109 C1110 ) C1109_=_C1111( C1109 C1111 ) C1109_=_C1112( C1109 C1112 ) C1109_=_C1114( C1109 C1114 ) C1109_=_C1125( C1109 C1125 ) \nC1109_=_C1138( C1109 C1138 ) C1109_=_C1152( C1109 C1152 ) C1109_=_C1175( C1109 C1175 ) C1109_=_C1186( C1109 C1186 ) C1109_=_C1195( C1109 C1195 ) C1109_=_C1205( C1109 C1205 ) \nC1109_=_C1212( C1109 C1212 ) C1109_=_C1213( C1109 C1213 ) C1109_=_C1214( C1109 C1214 ) C1109_=_C1215( C1109 C1215 ) C1109_=_C1216( C1109 C1216 ) C1109_=_C1218( C1109 C1218 ) \nC1109_=_C1219( C1109 C1219 ) C1109_=_C1220( C1109 C1220 ) C1109_=_C1221( C1109 C1221 ) C1110_=_C1111( C1110 C1111 ) C1110_=_C1112( C1110 C1112 ) C1110_=_C1114( C1110 C1114 ) \nC1110_=_C1154( C1110 C1154 ) C1110_=_C1165( C1110 C1165 ) C1110_=_C1197( C1110 C1197 ) C1110_=_C1214( C1110 C1214 ) C1110_=_C1231( C1110 C1231 ) C1110_=_C1233( C1110 C1233 ) \nC1111_=_C1112( C1111 C1112 ) C1111_=_C1114( C1111 C1114 ) C1111_=_C1156( C1111 C1156 ) C1111_=_C1166( C1111 C1166 ) C1111_=_C1199( C1111 C1199 ) C1111_=_C1216( C1111 C1216 ) \nC1111_=_C1241( C1111 C1241 ) C1111_=_C1244( C1111 C1244 ) C1112_=_C1114( C1112 C1114 ) C1112_=_C1158( C1112 C1158 ) C1112_=_C1167( C1112 C1167 ) C1112_=_C1201( C1112 C1201 ) \nC1112_=_C1218( C1112 C1218 ) C1112_=_C1247( C1112 C1247 ) C1112_=_C1251( C1112 C1251 ) C1114_=_C1160( C1114 C1160 ) C1114_=_C1168( C1114 C1168 ) C1114_=_C1203( C1114 C1203 ) \nC1114_=_C1220( C1114 C1220 ) C1114_=_C1248( C1114 C1248 ) C1114_=_C1255( C1114 C1255 ) C1119_=_C1120( C1119 C1120 ) C1119_=_C1123( C1119 C1123 ) C1119_=_C1125( C1119 C1125 ) \nC1119_=_C1130( C1119 C1130 ) C1119_=_C1132( C1119 C1132 ) C1119_=_C1135( C1119 C1135 ) C1119_=_C1146( C1119 C1146 ) C1119_=_C1147( C1119 C1147 ) C1119_=_C1148( C1119 C1148 ) \nC1119_=_C1149( C1119 C1149 ) C1119_=_C1151( C1119 C1151 ) C1119_=_C1152( C1119 C1152 ) C1119_=_C1153( C1119 C1153 ) C1119_=_C1154( C1119 C1154 ) C1119_=_C1155( C1119 C1155 ) \nC1119_=_C1156( C1119 C1156 ) C1119_=_C1157( C1119 C1157 ) C1119_=_C1158( C1119 C1158 ) C1119_=_C1160( C1119 C1160 ) C1119_=_C1161( C1119 C1161 ) C1120_=_C1123( C1120 C1123 ) \nC1120_=_C1125( C1120 C1125 ) C1120_=_C1130( C1120 C1130 ) C1120_=_C1132( C1120 C1132 ) C1120_=_C1146( C1120 C1146 ) C1120_=_C1162( C1120 C1162 ) C1120_=_C1163( C1120 C1163 ) \nC1120_=_C1165( C1120 C1165 ) C1120_=_C1166( C1120 C1166 ) C1120_=_C1167( C1120 C1167 ) C1120_=_C1168( C1120 C1168 ) C1123_=_C1125( C1123 C1125 ) C1123_=_C1130( C1123 C1130 ) \nC1123_=_C1132( C1123 C1132 ) C1123_=_C1137( C1123 C1137 ) C1123_=_C1163( C1123 C1163 ) C1123_=_C1173( C1123 C1173 ) C1123_=_C1185( C1123 C1185 ) C1123_=_C1193( C1123 C1193 ) \nC1123_=_C1194( C1123 C1194 ) C1123_=_C1195( C1123 C1195 ) C1123_=_C1196( C1123 C1196 ) C1123_=_C1197( C1123 C1197 ) C1123_=_C1198( C1123 C1198 ) C1123_=_C1199( C1123 C1199 ) \nC1123_=_C1200( C1123 C1200 ) C1123_=_C1201( C1123 C1201 ) C1123_=_C1203( C1123 C1203 ) C1123_=_C1204( C1123 C1204 ) C1125_=_C1130( C1125 C1130 ) C1125_=_C1132( C1125 C1132 ) \nC1125_=_C1138( C1125 C1138 ) C1125_=_C1152( C1125 C1152 ) C1125_=_C1175( C1125 C1175 ) C1125_=_C1186( C1125 C1186 ) C1125_=_C1195( C1125 C1195 ) C1125_=_C1205( C1125 C1205 ) \nC1125_=_C1212( C1125 C1212 ) C1125_=_C1213( C1125 C1213 ) C1125_=_C1214( C1125 C1214 ) C1125_=_C1215( C1125 C1215 ) C1125_=_C1216( C1125 C1216 ) C1125_=_C1218( C1125 C1218 ) \nC1125_=_C1219( C1125 C1219 ) C1125_=_C1220( C1125 C1220 ) C1125_=_C1221( C1125 C1221 ) C1130_=_C1132( C1130 C1132 ) C1130_=_C1157( C1130 C1157 ) C1130_=_C1180( C1130 C1180 ) \nC1130_=_C1200( C1130 C1200 ) C1130_=_C1231( C1130 C1231 ) C1130_=_C1241( C1130 C1241 ) C1130_=_C1247( C1130 C1247 ) C1130_=_C1248( C1130 C1248 ) C1132_=_C1182( C1132 C1182 ) \nC1132_=_C1219( C1132 C1219 ) C1132_=_C1233( C1132 C1233 ) C1132_=_C1244( C1132 C1244 ) C1132_=_C1251( C1132 C1251 ) C1132_=_C1255( C1132 C1255 ) C1135_=_C1137( C1135 C1137 ) \nC1135_=_C1138( C1135 C1138 ) C1135_=_C1146( C1135 C1146 ) C1135_=_C1147( C1135 C1147 ) C1135_=_C1148( C1135 C1148 ) C1135_=_C1149( C1135 C1149 ) C1135_=_C1151( C1135 C1151 ) \nC1135_=_C1152( C1135 C1152 ) C1135_=_C1153( C1135 C1153 ) C1135_=_C1154( C1135 C1154 ) C1135_=_C1155( C1135 C1155 ) C1135_=_C1156( C1135 C1156 ) C1135_=_C1157( C1135 C1157 ) \nC1135_=_C1158( C1135 C1158 ) C1135_=_C1160( C1135 C1160 ) C1135_=_C1161( C1135 C1161 ) C1137_=_C1138( C1137 C1138 ) C1137_=_C1163( C1137 C1163 ) C1137_=_C1173( C1137 C1173 ) \nC1137_=_C1185( C1137 C1185 ) C1137_=_C1193( C1137 C1193 ) C1137_=_C1194( C1137 C1194 ) C1137_=_C1195( C1137 C1195 ) C1137_=_C1196( C1137 C1196 ) C1137_=_C1197( C1137 C1197 ) \nC1137_=_C1198( C1137 C1198 ) C1137_=_C1199( C1137 C1199 ) C1137_=_C1200( C1137 C1200 ) C1137_=_C1201( C1137 C1201 ) C1137_=_C1203( C1137 C1203 ) C1137_=_C1204( C1137 C1204 ) \nC1138_=_C1152( C1138 C1152 ) C1138_=_C1175( C1138 C1175 ) C1138_=_C1186(</w:t>
      </w:r>
    </w:p>
    <w:p>
      <w:pPr>
        <w:pStyle w:val="PreformattedText"/>
        <w:bidi w:val="0"/>
        <w:spacing w:before="0" w:after="0"/>
        <w:jc w:val="left"/>
        <w:rPr/>
      </w:pPr>
      <w:r>
        <w:rPr/>
        <w:t xml:space="preserve"> </w:t>
      </w:r>
      <w:r>
        <w:rPr/>
        <w:t>C1138 C1186 ) C1138_=_C1195( C1138 C1195 ) C1138_=_C1205( C1138 C1205 ) C1138_=_C1212( C1138 C1212 ) \nC1138_=_C1213( C1138 C1213 ) C1138_=_C1214( C1138 C1214 ) C1138_=_C1215( C1138 C1215 ) C1138_=_C1216( C1138 C1216 ) C1138_=_C1218( C1138 C1218 ) C1138_=_C1219( C1138 C1219 ) \nC1138_=_C1220( C1138 C1220 ) C1138_=_C1221( C1138 C1221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60( C1146 C1160 ) C1146_=_C1161( C1146 C1161 ) C1146_=_C1162( C1146 C1162 ) C1146_=_C1163( C1146 C1163 ) C1146_=_C1165( C1146 C1165 ) \nC1146_=_C1166( C1146 C1166 ) C1146_=_C1167( C1146 C1167 ) C1146_=_C1168( C1146 C1168 ) C1147_=_C1148( C1147 C1148 ) C1147_=_C1149( C1147 C1149 ) C1147_=_C1151( C1147 C1151 ) \nC1147_=_C1152( C1147 C1152 ) C1147_=_C1153( C1147 C1153 ) C1147_=_C1154( C1147 C1154 ) C1147_=_C1155( C1147 C1155 ) C1147_=_C1156( C1147 C1156 ) C1147_=_C1157( C1147 C1157 ) \nC1147_=_C1158( C1147 C1158 ) C1147_=_C1160( C1147 C1160 ) C1147_=_C1161( C1147 C1161 ) C1148_=_C1149( C1148 C1149 ) C1148_=_C1151( C1148 C1151 ) C1148_=_C1152( C1148 C1152 ) \nC1148_=_C1153( C1148 C1153 ) C1148_=_C1154( C1148 C1154 ) C1148_=_C1155( C1148 C1155 ) C1148_=_C1156( C1148 C1156 ) C1148_=_C1157( C1148 C1157 ) C1148_=_C1158( C1148 C1158 ) \nC1148_=_C1160( C1148 C1160 ) C1148_=_C1161( C1148 C1161 ) C1148_=_C1162( C1148 C1162 ) C1148_=_C1173( C1148 C1173 ) C1148_=_C1175( C1148 C1175 ) C1148_=_C1180( C1148 C1180 ) \nC1148_=_C1182( C1148 C1182 ) C1149_=_C1151( C1149 C1151 ) C1149_=_C1152( C1149 C1152 ) C1149_=_C1153( C1149 C1153 ) C1149_=_C1154( C1149 C1154 ) C1149_=_C1155( C1149 C1155 ) \nC1149_=_C1156( C1149 C1156 ) C1149_=_C1157( C1149 C1157 ) C1149_=_C1158( C1149 C1158 ) C1149_=_C1160( C1149 C1160 ) C1149_=_C1161( C1149 C1161 ) C1149_=_C1185( C1149 C1185 ) \nC1149_=_C1186( C1149 C1186 ) C1151_=_C1152( C1151 C1152 ) C1151_=_C1153( C1151 C1153 ) C1151_=_C1154( C1151 C1154 ) C1151_=_C1155( C1151 C1155 ) C1151_=_C1156( C1151 C1156 ) \nC1151_=_C1157( C1151 C1157 ) C1151_=_C1158( C1151 C1158 ) C1151_=_C1160( C1151 C1160 ) C1151_=_C1161( C1151 C1161 ) C1151_=_C1193( C1151 C1193 ) C1151_=_C1205( C1151 C1205 ) \nC1152_=_C1153( C1152 C1153 ) C1152_=_C1154( C1152 C1154 ) C1152_=_C1155( C1152 C1155 ) C1152_=_C1156( C1152 C1156 ) C1152_=_C1157( C1152 C1157 ) C1152_=_C1158( C1152 C1158 ) \nC1152_=_C1160( C1152 C1160 ) C1152_=_C1161( C1152 C1161 ) C1152_=_C1175( C1152 C1175 ) C1152_=_C1186( C1152 C1186 ) C1152_=_C1195( C1152 C1195 ) C1152_=_C1205( C1152 C1205 ) \nC1152_=_C1212( C1152 C1212 ) C1152_=_C1213( C1152 C1213 ) C1152_=_C1214( C1152 C1214 ) C1152_=_C1215( C1152 C1215 ) C1152_=_C1216( C1152 C1216 ) C1152_=_C1218( C1152 C1218 ) \nC1152_=_C1219( C1152 C1219 ) C1152_=_C1220( C1152 C1220 ) C1152_=_C1221( C1152 C1221 ) C1153_=_C1154( C1153 C1154 ) C1153_=_C1155( C1153 C1155 ) C1153_=_C1156( C1153 C1156 ) \nC1153_=_C1157( C1153 C1157 ) C1153_=_C1158( C1153 C1158 ) C1153_=_C1160( C1153 C1160 ) C1153_=_C1161( C1153 C1161 ) C1153_=_C1196( C1153 C1196 ) C1153_=_C1212( C1153 C1212 ) \nC1154_=_C1155( C1154 C1155 ) C1154_=_C1156( C1154 C1156 ) C1154_=_C1157( C1154 C1157 ) C1154_=_C1158( C1154 C1158 ) C1154_=_C1160( C1154 C1160 ) C1154_=_C1161( C1154 C1161 ) \nC1154_=_C1165( C1154 C1165 ) C1154_=_C1197( C1154 C1197 ) C1154_=_C1214( C1154 C1214 ) C1154_=_C1231( C1154 C1231 ) C1154_=_C1233( C1154 C1233 ) C1155_=_C1156( C1155 C1156 ) \nC1155_=_C1157( C1155 C1157 ) C1155_=_C1158( C1155 C1158 ) C1155_=_C1160( C1155 C1160 ) C1155_=_C1161( C1155 C1161 ) C1155_=_C1198( C1155 C1198 ) C1155_=_C1215( C1155 C1215 ) \nC1156_=_C1157( C1156 C1157 ) C1156_=_C1158( C1156 C1158 ) C1156_=_C1160( C1156 C1160 ) C1156_=_C1161( C1156 C1161 ) C1156_=_C1166( C1156 C1166 ) C1156_=_C1199( C1156 C1199 ) \nC1156_=_C1216( C1156 C1216 ) C1156_=_C1241( C1156 C1241 ) C1156_=_C1244( C1156 C1244 ) C1157_=_C1158( C1157 C1158 ) C1157_=_C1160( C1157 C1160 ) C1157_=_C1161( C1157 C1161 ) \nC1157_=_C1180( C1157 C1180 ) C1157_=_C1200( C1157 C1200 ) C1157_=_C1231( C1157 C1231 ) C1157_=_C1241( C1157 C1241 ) C1157_=_C1247( C1157 C1247 ) C1157_=_C1248( C1157 C1248 ) \nC1158_=_C1160( C1158 C1160 ) C1158_=_C1161( C1158 C1161 ) C1158_=_C1167( C1158 C1167 ) C1158_=_C1201( C1158 C1201 ) C1158_=_C1218( C1158 C1218 ) C1158_=_C1247( C1158 C1247 ) \nC1158_=_C1251( C1158 C1251 ) C1160_=_C1161( C1160 C1161 ) C1160_=_C1168( C1160 C1168 ) C1160_=_C1203( C1160 C1203 ) C1160_=_C1220( C1160 C1220 ) C1160_=_C1248( C1160 C1248 ) \nC1160_=_C1255( C1160 C1255 ) C1161_=_C1204( C1161 C1204 ) C1161_=_C1221( C1161 C1221 ) C1162_=_C1163( C1162 C1163 ) C1162_=_C1165( C1162 C1165 ) C1162_=_C1166( C1162 C1166 ) \nC1162_=_C1167( C1162 C1167 ) C1162_=_C1168( C1162 C1168 ) C1162_=_C1173( C1162 C1173 ) C1162_=_C1175( C1162 C1175 ) C1162_=_C1180( C1162 C1180 ) C1162_=_C1182( C1162 C1182 ) \nC1163_=_C1165( C1163 C1165 ) C1163_=_C1166( C1163 C1166 ) C1163_=_C1167( C1163 C1167 ) C1163_=_C1168( C1163 C1168 ) C1163_=_C1173( C1163 C1173 ) C1163_=_C1185( C1163 C1185 ) \nC1163_=_C1193( C1163 C1193 ) C1163_=_C1194( C1163 C1194 ) C1163_=_C1195( C1163 C1195 ) C1163_=_C1196( C1163 C1196 ) C1163_=_C1197( C1163 C1197 ) C1163_=_C1198( C1163 C1198 ) \nC1163_=_C1199( C1163 C1199 ) C1163_=_C1200( C1163 C1200 ) C1163_=_C1201( C1163 C1201 ) C1163_=_C1203( C1163 C1203 ) C1163_=_C1204( C1163 C1204 ) C1165_=_C1166( C1165 C1166 ) \nC1165_=_C1167( C1165 C1167 ) C1165_=_C1168( C1165 C1168 ) C1165_=_C1197( C1165 C1197 ) C1165_=_C1214( C1165 C1214 ) C1165_=_C1231( C1165 C1231 ) C1165_=_C1233( C1165 C1233 ) \nC1166_=_C1167( C1166 C1167 ) C1166_=_C1168( C1166 C1168 ) C1166_=_C1199( C1166 C1199 ) C1166_=_C1216( C1166 C1216 ) C1166_=_C1241( C1166 C1241 ) C1166_=_C1244( C1166 C1244 ) \nC1167_=_C1168( C1167 C1168 ) C1167_=_C1201( C1167 C1201 ) C1167_=_C1218( C1167 C1218 ) C1167_=_C1247( C1167 C1247 ) C1167_=_C1251( C1167 C1251 ) C1168_=_C1203( C1168 C1203 ) \nC1168_=_C1220( C1168 C1220 ) C1168_=_C1248( C1168 C1248 ) C1168_=_C1255( C1168 C1255 ) C1173_=_C1175( C1173 C1175 ) C1173_=_C1180( C1173 C1180 ) C1173_=_C1182( C1173 C1182 ) \nC1173_=_C1185( C1173 C1185 ) C1173_=_C1193( C1173 C1193 ) C1173_=_C1194( C1173 C1194 ) C1173_=_C1195( C1173 C1195 ) C1173_=_C1196( C1173 C1196 ) C1173_=_C1197( C1173 C1197 ) \nC1173_=_C1198( C1173 C1198 ) C1173_=_C1199( C1173 C1199 ) C1173_=_C1200( C1173 C1200 ) C1173_=_C1201( C1173 C1201 ) C1173_=_C1203( C1173 C1203 ) C1173_=_C1204( C1173 C1204 ) \nC1175_=_C1180( C1175 C1180 ) C1175_=_C1182( C1175 C1182 ) C1175_=_C1186( C1175 C1186 ) C1175_=_C1195( C1175 C1195 ) C1175_=_C1205( C1175 C1205 ) C1175_=_C1212( C1175 C1212 ) \nC1175_=_C1213( C1175 C1213 ) C1175_=_C1214( C1175 C1214 ) C1175_=_C1215( C1175 C1215 ) C1175_=_C1216( C1175 C1216 ) C1175_=_C1218( C1175 C1218 ) C1175_=_C1219( C1175 C1219 ) \nC1175_=_C1220( C1175 C1220 ) C1175_=_C1221( C1175 C1221 ) C1180_=_C1182( C1180 C1182 ) C1180_=_C1200( C1180 C1200 ) C1180_=_C1231( C1180 C1231 ) C1180_=_C1241( C1180 C1241 ) \nC1180_=_C1247( C1180 C1247 ) C1180_=_C1248( C1180 C1248 ) C1182_=_C1219( C1182 C1219 ) C1182_=_C1233( C1182 C1233 ) C1182_=_C1244( C1182 C1244 ) C1182_=_C1251( C1182 C1251 ) \nC1182_=_C1255( C1182 C1255 ) C1185_=_C1186( C1185 C1186 ) C1185_=_C1193( C1185 C1193 ) C1185_=_C1194( C1185 C1194 ) C1185_=_C1195( C1185 C1195 ) C1185_=_C1196( C1185 C1196 ) \nC1185_=_C1197( C1185 C1197 ) C1185_=_C1198( C1185 C1198 ) C1185_=_C1199( C1185 C1199 ) C1185_=_C1200( C1185 C1200 ) C1185_=_C1201( C1185 C1201 ) C1185_=_C1203( C1185 C1203 ) \nC1185_=_C1204( C1185 C1204 ) C1186_=_C1195( C1186 C1195 ) C1186_=_C1205( C1186 C1205 ) C1186_=_C1212( C1186 C1212 ) C1186_=_C1213( C1186 C1213 ) C1186_=_C1214( C1186 C1214 ) \nC1186_=_C1215( C1186 C1215 ) C1186_=_C1216( C1186 C1216 ) C1186_=_C1218( C1186 C1218 ) C1186_=_C1219( C1186 C1219 ) C1186_=_C1220( C1186 C1220 ) C1186_=_C1221( C1186 C1221 ) \nC1193_=_C1194( C1193 C1194 ) C1193_=_C1195( C1193 C1195 ) C1193_=_C1196( C1193 C1196 ) C1193_=_C1197( C1193 C1197 ) C1193_=_C1198( C1193 C1198 ) C1193_=_C1199( C1193 C1199 ) \nC1193_=_C1200( C1193 C1200 ) C1193_=_C1201( C1193 C1201 ) C1193_=_C1203( C1193 C1203 ) C1193_=_C1204( C1193 C1204 ) C1193_=_C1205( C1193 C1205 ) C1194_=_C1195( C1194 C1195 ) \nC1194_=_C1196( C1194 C1196 ) C1194_=_C1197( C1194 C1197 ) C1194_=_C1198( C1194 C1198 ) C1194_=_C1199( C1194 C1199 ) C1194_=_C1200( C1194 C1200 ) C1194_=_C1201( C1194 C1201 ) \nC1194_=_C1203( C1194 C1203 ) C1194_=_C1204( C1194 C1204 ) C1195_=_C1196( C1195 C1196 ) C1195_=_C1197( C1195 C1197 ) C1195_=_C1198( C1195 C1198 ) C1195_=_C1199( C1195 C1199 ) \nC1195_=_C1200( C1195 C1200 ) C1195_=_C1201( C1195 C1201 ) C1195_=_C1203( C1195 C1203 ) C1195_=_C1204( C1195 C1204 ) C1195_=_C1205( C1195 C1205 ) C1195_=_C1212( C1195 C1212 ) \nC1195_=_C1213( C1195 C1213 ) C1195_=_C1214( C1195 C1214 ) C1195_=_C1215( C1195 C1215 ) C1195_=_C1216( C1195 C1216 ) C1195_=_C1218( C1195 C1218 ) C1195_=_C1219( C1195 C1219 ) \nC1195_=_C1220( C1195 C1220 ) C1195_=_C1221( C1195 C1221 ) C1196_=_C1197( C1196 C1197 ) C1196_=_C1198( C1196 C1198 ) C1196_=_C1199( C1196 C1199 ) C1196_=_C1200( C1196 C1200 ) \nC1196_=_C1201( C1196 C1201 ) C1196_=_C1203( C1196 C1203 ) C1196_=_C1204( C1196 C1204 ) C1196_=_C1212( C1196 C1212 ) C1197_=_C1198( C1197 C1198 ) C1197_=_C1199( C1197 C1199 ) \nC1197_=_C1200( C1197 C1200 ) C1197_=_C1201( C1197 C1201 ) C1197_=_C1203( C1197 C1203 ) C1197_=_C1204( C1197 C1204 ) C1197_=_C1214( C1197 C1214 ) C1197_=_C1231( C1197 C1231 ) \nC1197_=_C1233( C1197 C1233 ) C1198_=_C1199( C1198 C1199 ) C1198_=_C1200( C1198 C1200 ) C1198_=_C1201( C1198 C1201 ) C1198_=_C1203( C1198 C1203 ) C1198_=_C1204( C1198 C1204 ) \nC1198_=_C1215( C1198 C1215 ) C1199_=_C1200( C1199 C1200 ) C1199_=_C1201( C1199 C1201 ) C1199_=_C1203( C1199 C1203 ) C1199_=_C1204(</w:t>
      </w:r>
    </w:p>
    <w:p>
      <w:pPr>
        <w:pStyle w:val="PreformattedText"/>
        <w:bidi w:val="0"/>
        <w:spacing w:before="0" w:after="0"/>
        <w:jc w:val="left"/>
        <w:rPr/>
      </w:pPr>
      <w:r>
        <w:rPr/>
        <w:t xml:space="preserve"> </w:t>
      </w:r>
      <w:r>
        <w:rPr/>
        <w:t>C1199 C1204 ) C1199_=_C1216( C1199 C1216 ) \nC1199_=_C1241( C1199 C1241 ) C1199_=_C1244( C1199 C1244 ) C1200_=_C1201( C1200 C1201 ) C1200_=_C1203( C1200 C1203 ) C1200_=_C1204( C1200 C1204 ) C1200_=_C1231( C1200 C1231 ) \nC1200_=_C1241( C1200 C1241 ) C1200_=_C1247( C1200 C1247 ) C1200_=_C1248( C1200 C1248 ) C1201_=_C1203( C1201 C1203 ) C1201_=_C1204( C1201 C1204 ) C1201_=_C1218( C1201 C1218 ) \nC1201_=_C1247( C1201 C1247 ) C1201_=_C1251( C1201 C1251 ) C1203_=_C1204( C1203 C1204 ) C1203_=_C1220( C1203 C1220 ) C1203_=_C1248( C1203 C1248 ) C1203_=_C1255( C1203 C1255 ) \nC1204_=_C1221( C1204 C1221 ) C1205_=_C1212( C1205 C1212 ) C1205_=_C1213( C1205 C1213 ) C1205_=_C1214( C1205 C1214 ) C1205_=_C1215( C1205 C1215 ) C1205_=_C1216( C1205 C1216 ) \nC1205_=_C1218( C1205 C1218 ) C1205_=_C1219( C1205 C1219 ) C1205_=_C1220( C1205 C1220 ) C1205_=_C1221( C1205 C1221 ) C1212_=_C1213( C1212 C1213 ) C1212_=_C1214( C1212 C1214 ) \nC1212_=_C1215( C1212 C1215 ) C1212_=_C1216( C1212 C1216 ) C1212_=_C1218( C1212 C1218 ) C1212_=_C1219( C1212 C1219 ) C1212_=_C1220( C1212 C1220 ) C1212_=_C1221( C1212 C1221 ) \nC1213_=_C1214( C1213 C1214 ) C1213_=_C1215( C1213 C1215 ) C1213_=_C1216( C1213 C1216 ) C1213_=_C1218( C1213 C1218 ) C1213_=_C1219( C1213 C1219 ) C1213_=_C1220( C1213 C1220 ) \nC1213_=_C1221( C1213 C1221 ) C1214_=_C1215( C1214 C1215 ) C1214_=_C1216( C1214 C1216 ) C1214_=_C1218( C1214 C1218 ) C1214_=_C1219( C1214 C1219 ) C1214_=_C1220( C1214 C1220 ) \nC1214_=_C1221( C1214 C1221 ) C1214_=_C1231( C1214 C1231 ) C1214_=_C1233( C1214 C1233 ) C1215_=_C1216( C1215 C1216 ) C1215_=_C1218( C1215 C1218 ) C1215_=_C1219( C1215 C1219 ) \nC1215_=_C1220( C1215 C1220 ) C1215_=_C1221( C1215 C1221 ) C1216_=_C1218( C1216 C1218 ) C1216_=_C1219( C1216 C1219 ) C1216_=_C1220( C1216 C1220 ) C1216_=_C1221( C1216 C1221 ) \nC1216_=_C1241( C1216 C1241 ) C1216_=_C1244( C1216 C1244 ) C1218_=_C1219( C1218 C1219 ) C1218_=_C1220( C1218 C1220 ) C1218_=_C1221( C1218 C1221 ) C1218_=_C1247( C1218 C1247 ) \nC1218_=_C1251( C1218 C1251 ) C1219_=_C1220( C1219 C1220 ) C1219_=_C1221( C1219 C1221 ) C1219_=_C1233( C1219 C1233 ) C1219_=_C1244( C1219 C1244 ) C1219_=_C1251( C1219 C1251 ) \nC1219_=_C1255( C1219 C1255 ) C1220_=_C1221( C1220 C1221 ) C1220_=_C1248( C1220 C1248 ) C1220_=_C1255( C1220 C1255 ) C1231_=_C1233( C1231 C1233 ) C1231_=_C1241( C1231 C1241 ) \nC1231_=_C1247( C1231 C1247 ) C1231_=_C1248( C1231 C1248 ) C1233_=_C1244( C1233 C1244 ) C1233_=_C1251( C1233 C1251 ) C1233_=_C1255( C1233 C1255 ) C1241_=_C1244( C1241 C1244 ) \nC1241_=_C1247( C1241 C1247 ) C1241_=_C1248( C1241 C1248 ) C1244_=_C1251( C1244 C1251 ) C1244_=_C1255( C1244 C1255 ) C1247_=_C1248( C1247 C1248 ) C1247_=_C1251( C1247 C1251 ) \nC1248_=_C1255( C1248 C1255 ) C1251_=_C1255( C1251 C1255 ) "];90-&gt;102[label="543: C3 C4 C6 C7 C8 \nC16 C17 C22 C23 C25 C26 \nC32 C35 C36 C39 C40 C43 \nC45 C50 C52 C56 C58 C63 \nC66 C67 C72 C74 C76 C77 \nC85 C86 C88 C89 C90 C98 \nC99 C104 C105 C107 C108 C114 \nC117 C118 C121 C122 C125 C127 \nC132 C134 C137 C139 C145 C148 \nC149 C154 C156 C158 C159 C167 \nC168 C172 C173 C174 C175 C176 \nC177 C178 C181 C182 C183 C184 \nC187 C190 C191 C192 C193 C194 \nC196 C197 C200 C201 C204 C205 \nC207 C209 C210 C211 C212 C214 \nC216 C217 C218 C220 C221 C222 \nC223 C225 C226 C230 C231 C232 \nC233 C235 C237 C240 C241 C242 \nC243 C246 C248 C249 C257 C258 \nC263 C264 C266 C267 C273 C276 \nC277 C280 C281 C284 C286 C291 \nC293 C297 C298 C299 C300 C302 \nC303 C306 C307 C308 C309 C311 \nC314 C317 C318 C320 C321 C325 \nC326 C327 C328 C329 C330 C331 \nC332 C335 C336 C337 C338 C341 \nC344 C345 C346 C347 C348 C350 \nC351 C354 C355 C358 C359 C361 \nC363 C364 C365 C366 C368 C370 \nC371 C372 C373 C374 C375 C377 \nC378 C382 C383 C384 C385 C387 \nC389 C392 C393 C394 C395 C405 \nC406 C411 C412 C414 C415 C421 \nC424 C425 C428 C429 C432 C434 \nC439 C441 C447 C450 C451 C457 \nC459 C461 C462 C474 C475 C480 \nC481 C483 C484 C490 C493 C494 \nC497 C498 C501 C503 C508 C510 \nC515 C518 C519 C524 C526 C528 \nC530 C540 C541 C546 C547 C549 \nC550 C556 C559 C560 C563 C564 \nC567 C569 C574 C576 C580 C584 \nC585 C590 C592 C594 C595 C602 \nC604 C609 C610 C612 C613 C619 \nC622 C623 C626 C627 C630 C632 \nC637 C639 C643 C644 C647 C648 \nC649 C650 C652 C654 C657 C658 \nC659 C661 C664 C665 C666 C667 \nC668 C671 C674 C675 C676 C677 \nC678 C680 C681 C684 C685 C688 \nC689 C691 C693 C694 C695 C696 \nC698 C700 C701 C704 C705 C710 \nC712 C714 C716 C726 C727 C729 \nC730 C736 C739 C740 C743 C744 \nC747 C749 C754 C756 C760 C761 \nC766 C768 C770 C771 C778 C780 \nC782 C783 C789 C792 C793 C796 \nC797 C800 C802 C807 C809 C814 \nC815 C816 C818 C820 C822 C825 \nC826 C827 C828 C831 C832 C835 \nC836 C837 C838 C839 C841 C842 \nC845 C846 C849 C850 C852 C854 \nC855 C856 C857 C859 C861 C862 \nC863 C867 C869 C871 C873 C874 \nC882 C883 C884 C885 C886 C887 \nC889 C890 C893 C894 C897 C898 \nC900 C902 C903 C904 C905 C907 \nC909 C910 C911 C912 C913 C914 \nC916 C918 C921 C922 C923 C924 \nC932 C935 C936 C939 C940 C943 \nC945 C950 C952 C958 C960 C962 \nC963 C975 C978 C979 C982 C983 \nC986 C988 C993 C995 C1000 C1002 \nC1005 C1006 C1013 C1017 C1018 C1021 \nC1022 C1025 C1027 C1032 C1034 C1037 \nC1039 C1041 C1044 C1045 C1046 C1047 \nC1052 C1053 C1056 C1057 C1060 C1062 \nC1067 C1069 C1072 C1074 C1076 C1077 \nC1086 C1087 C1088 C1091 C1092 C1094 \nC1096 C1097 C1098 C1099 C1101 C1103 \nC1104 C1105 C1107 C1110 C1111 C1112 \nC1114 C1119 C1120 C1123 C1125 C1130 \nC1132 C1135 C1137 C1138 C1147 C1148 \nC1149 C1151 C1153 C1154 C1155 C1156 \nC1158 C1160 C1161 C1162 C1165 C1166 \nC1167 C1168 C1173 C1175 C1180 C1182 \nC1185 C1186 C1193 C1194 C1196 C1197 \nC1198 C1199 C1201 C1203 C1204 C1205 \nC1212 C1213 C1214 C1215 C1216 C1218 \nC1220 C1221 C1231 C1233 C1241 C1244 \nC1247 C1248 C1251 C1255 \n12125: C3_=_C4 ,C3_=_C6 ,C3_=_C7 ,C3_=_C8 ,C3_=_C16 ,\nC3_=_C17 ,C3_=_C22 ,C3_=_C23 ,C3_=_C25 ,C3_=_C26 ,C3_=_C32 ,\nC3_=_C35 ,C3_=_C36 ,C3_=_C39 ,C3_=_C40 ,C3_=_C43 ,C3_=_C45 ,\nC3_=_C50 ,C3_=_C52 ,C3_=_C56 ,C3_=_C85 ,C3_=_C137 ,C3_=_C167 ,\nC3_=_C168 ,C3_=_C172 ,C3_=_C173 ,C3_=_C174 ,C3_=_C175 ,C3_=_C176 ,\nC3_=_C177 ,C3_=_C178 ,C3_=_C181 ,C3_=_C182 ,C3_=_C183 ,C3_=_C184 ,\nC3_=_C187 ,C3_=_C190 ,C3_=_C191 ,C3_=_C192 ,C3_=_C193 ,C3_=_C194 ,\nC3_=_C196 ,C3_=_C197 ,C3_=_C200 ,C3_=_C201 ,C3_=_C204 ,C3_=_C205 ,\nC3_=_C207 ,C3_=_C209 ,C3_=_C210 ,C3_=_C211 ,C3_=_C212 ,C3_=_C214 ,\nC3_=_C216 ,C3_=_C217 ,C4_=_C6 ,C4_=_C7 ,C4_=_C8 ,C4_=_C16 ,\nC4_=_C17 ,C4_=_C22 ,C4_=_C23 ,C4_=_C25 ,C4_=_C26 ,C4_=_C32 ,\nC4_=_C35 ,C4_=_C36 ,C4_=_C39 ,C4_=_C40 ,C4_=_C43 ,C4_=_C45 ,\nC4_=_C50 ,C4_=_C52 ,C4_=_C86 ,C4_=_C218 ,C4_=_C220 ,C4_=_C221 ,\nC4_=_C222 ,C4_=_C223 ,C4_=_C225 ,C4_=_C226 ,C4_=_C230 ,C4_=_C231 ,\nC4_=_C232 ,C4_=_C233 ,C4_=_C235 ,C4_=_C237 ,C4_=_C240 ,C4_=_C241 ,\nC4_=_C242 ,C4_=_C243 ,C6_=_C7 ,C6_=_C8 ,C6_=_C16 ,C6_=_C17 ,\nC6_=_C22 ,C6_=_C23 ,C6_=_C25 ,C6_=_C26 ,C6_=_C32 ,C6_=_C35 ,\nC6_=_C36 ,C6_=_C39 ,C6_=_C40 ,C6_=_C43 ,C6_=_C45 ,C6_=_C50 ,\nC6_=_C52 ,C6_=_C88 ,C6_=_C246 ,C6_=_C297 ,C6_=_C298 ,C6_=_C299 ,\nC6_=_C300 ,C6_=_C302 ,C6_=_C303 ,C6_=_C306 ,C6_=_C307 ,C6_=_C308 ,\nC6_=_C309 ,C6_=_C311 ,C6_=_C314 ,C6_=_C317 ,C6_=_C318 ,C6_=_C320 ,\nC6_=_C321 ,C7_=_C8 ,C7_=_C16 ,C7_=_C17 ,C7_=_C22 ,C7_=_C23 ,\nC7_=_C25 ,C7_=_C26 ,C7_=_C32 ,C7_=_C35 ,C7_=_C36 ,C7_=_C39 ,\nC7_=_C40 ,C7_=_C43 ,C7_=_C45 ,C7_=_C50 ,C7_=_C52 ,C7_=_C58 ,\nC7_=_C89 ,C7_=_C139 ,C7_=_C248 ,C7_=_C325 ,C7_=_C326 ,C7_=_C327 ,\nC7_=_C328 ,C7_=_C329 ,C7_=_C330 ,C7_=_C331 ,C7_=_C332 ,C7_=_C335 ,\nC7_=_C336 ,C7_=_C337 ,C7_=_C338 ,C7_=_C341 ,C7_=_C344 ,C7_=_C345 ,\nC7_=_C346 ,C7_=_C347 ,C7_=_C348 ,C7_=_C350 ,C7_=_C351 ,C7_=_C354 ,\nC7_=_C355 ,C7_=_C358 ,C7_=_C359 ,C7_=_C361 ,C7_=_C363 ,C7_=_C364 ,\nC7_=_C365 ,C7_=_C366 ,C7_=_C368 ,C7_=_C370 ,C7_=_C371 ,C8_=_C16 ,\nC8_=_C17 ,C8_=_C22 ,C8_=_C23 ,C8_=_C25 ,C8_=_C26 ,C8_=_C32 ,\nC8_=_C35 ,C8_=_C36 ,C8_=_C39 ,C8_=_C40 ,C8_=_C43 ,C8_=_C45 ,\nC8_=_C50 ,C8_=_C52 ,C8_=_C90 ,C8_=_C249 ,C8_=_C372 ,C8_=_C373 ,\nC8_=_C374 ,C8_=_C375 ,C8_=_C377 ,C8_=_C378 ,C8_=_C382 ,C8_=_C383 ,\nC8_=_C384 ,C8_=_C385 ,C8_=_C387 ,C8_=_C389 ,C8_=_C392 ,C8_=_C393 ,\nC8_=_C394 ,C8_=_C395 ,C16_=_C17 ,C16_=_C22 ,C16_=_C23 ,C16_=_C25 ,\nC16_=_C26 ,C16_=_C32 ,C16_=_C35 ,C16_=_C36 ,C16_=_C39 ,C16_=_C40 ,\nC16_=_C43 ,C16_=_C45 ,C16_=_C50 ,C16_=_C52 ,C16_=_C98 ,C16_=_C257 ,\nC16_=_C405 ,C16_=_C474 ,C16_=_C540 ,C16_=_C602 ,C16_=_C643 ,C16_=_C644 ,\nC16_=_C647 ,C16_=_C648 ,C16_=_C649 ,C16_=_C650 ,C16_=_C652 ,C16_=_C654 ,\nC16_=_C657 ,C16_=_C658 ,C16_=_C659 ,C16_=_C661 ,C17_=_C22 ,C17_=_C23 ,\nC17_=_C25 ,C17_=_C26 ,C17_=_C32 ,C17_=_C35 ,C17_=_C36 ,C17_=_C39 ,\nC17_=_C40 ,C17_=_C43 ,C17_=_C45 ,C17_=_C50 ,C17_=_C52 ,C17_=_C63 ,\nC17_=_C99 ,C17_=_C145 ,C17_=_C258 ,C17_=_C406 ,C17_=_C447 ,C17_=_C475 ,\nC17_=_C515 ,C17_=_C541 ,C17_=_C580 ,C17_=_C604 ,C17_=_C664 ,C17_=_C665 ,\nC17_=_C666 ,C17_=_C667 ,C17_=_C668 ,C17_=_C671 ,C17_=_C674 ,C17_=_C675 ,\nC17_=_C676 ,C17_=_C677 ,C17_=_C678 ,C17_=_C680 ,C17_=_C681 ,C17_=_C684 ,\nC17_=_C685 ,C17_=_C688 ,C17_=_C689 ,C17_=_C691 ,C17_=_C693 ,C17_=_C694 ,\nC17_=_C695 ,C17_=_C696 ,C17_=_C698 ,C17_=_C700 ,C17_=_C701 ,C22_=_C23 ,\nC22_=_C25 ,C22_=_C26 ,C22_=_C32 ,C22_=_C35 ,C22_=_C36 ,C22_=_C39 ,\nC22_=_C40 ,C22_=_C43 ,C22_=_C45 ,C22_=_C50 ,C22_=_C52 ,C22_=_C104 ,\nC22_=_C263 ,C22_=_C411 ,C22_=_C480 ,C22_=_C546 ,C22_=_C609 ,C22_=_C726 ,\nC22_=_C778 ,C22_=_C814 ,C22_=_C815 ,C22_=_C816 ,C22_=_C818 ,C22_=_C820 ,\nC22_=_C822 ,C22_=_C825 ,C22_=_C826 ,C22_=_C827 ,C22_=_C828 ,C23_=_C25 ,\nC23_=_C26 ,C23_=_C32 ,C23_=_C35 ,C23_=_C36 ,C23_=_C39 ,C23_=_C40 ,\nC23_=_C43 ,C23_=_C45 ,C23_=_C50 ,C23_=_C52 ,C23_=_C66 ,C23_=_C105 ,\nC23_=_C148 ,C23_=_C264 ,C23_=_C412 ,C23_=_C450 ,C23_=_C481 ,C23_=_C518 ,\nC23_=_C547 ,C23_=_C584 ,C23_=_C610 ,C23_=_C704 ,C23_=_C727 ,C23_=_C760 ,\nC23_=_C780 ,C23_=_C831 ,C23_=_C832 ,C23_=_C835 ,C23_=_C836 ,C23_=_C837 ,\nC23_=_C838 ,C23_=_C839 ,C23_=_C841 ,C23_=_C842 ,C23_=_C845 ,C23_=_C846 ,\nC23_=_C849 ,C23_=_C850 ,C23_=_C852 ,C23_=_C854 ,C23_=_C855 ,C23_=_C856 ,\nC23_=_C857 ,C23_=_C859 ,C23_=_C861</w:t>
      </w:r>
    </w:p>
    <w:p>
      <w:pPr>
        <w:pStyle w:val="PreformattedText"/>
        <w:bidi w:val="0"/>
        <w:spacing w:before="0" w:after="0"/>
        <w:jc w:val="left"/>
        <w:rPr/>
      </w:pPr>
      <w:r>
        <w:rPr/>
        <w:t xml:space="preserve"> </w:t>
      </w:r>
      <w:r>
        <w:rPr/>
        <w:t>,C23_=_C862 ,C25_=_C26 ,C25_=_C32 ,\nC25_=_C35 ,C25_=_C36 ,C25_=_C39 ,C25_=_C40 ,C25_=_C43 ,C25_=_C45 ,\nC25_=_C50 ,C25_=_C52 ,C25_=_C67 ,C25_=_C107 ,C25_=_C149 ,C25_=_C266 ,\nC25_=_C414 ,C25_=_C451 ,C25_=_C483 ,C25_=_C519 ,C25_=_C549 ,C25_=_C585 ,\nC25_=_C612 ,C25_=_C705 ,C25_=_C729 ,C25_=_C761 ,C25_=_C782 ,C25_=_C863 ,\nC25_=_C882 ,C25_=_C883 ,C25_=_C884 ,C25_=_C885 ,C25_=_C886 ,C25_=_C887 ,\nC25_=_C889 ,C25_=_C890 ,C25_=_C893 ,C25_=_C894 ,C25_=_C897 ,C25_=_C898 ,\nC25_=_C900 ,C25_=_C902 ,C25_=_C903 ,C25_=_C904 ,C25_=_C905 ,C25_=_C907 ,\nC25_=_C909 ,C25_=_C910 ,C26_=_C32 ,C26_=_C35 ,C26_=_C36 ,C26_=_C39 ,\nC26_=_C40 ,C26_=_C43 ,C26_=_C45 ,C26_=_C50 ,C26_=_C52 ,C26_=_C108 ,\nC26_=_C267 ,C26_=_C415 ,C26_=_C484 ,C26_=_C550 ,C26_=_C613 ,C26_=_C730 ,\nC26_=_C783 ,C26_=_C911 ,C26_=_C912 ,C26_=_C913 ,C26_=_C914 ,C26_=_C916 ,\nC26_=_C918 ,C26_=_C921 ,C26_=_C922 ,C26_=_C923 ,C26_=_C924 ,C32_=_C35 ,\nC32_=_C36 ,C32_=_C39 ,C32_=_C40 ,C32_=_C43 ,C32_=_C45 ,C32_=_C50 ,\nC32_=_C52 ,C32_=_C114 ,C32_=_C273 ,C32_=_C421 ,C32_=_C490 ,C32_=_C556 ,\nC32_=_C619 ,C32_=_C736 ,C32_=_C789 ,C32_=_C867 ,C32_=_C932 ,C32_=_C975 ,\nC32_=_C1013 ,C32_=_C1037 ,C32_=_C1039 ,C32_=_C1041 ,C32_=_C1044 ,C32_=_C1045 ,\nC32_=_C1046 ,C32_=_C1047 ,C35_=_C36 ,C35_=_C39 ,C35_=_C40 ,C35_=_C43 ,\nC35_=_C45 ,C35_=_C50 ,C35_=_C52 ,C35_=_C72 ,C35_=_C117 ,C35_=_C154 ,\nC35_=_C276 ,C35_=_C424 ,C35_=_C457 ,C35_=_C493 ,C35_=_C524 ,C35_=_C559 ,\nC35_=_C590 ,C35_=_C622 ,C35_=_C710 ,C35_=_C739 ,C35_=_C766 ,C35_=_C792 ,\nC35_=_C869 ,C35_=_C935 ,C35_=_C958 ,C35_=_C978 ,C35_=_C1000 ,C35_=_C1017 ,\nC35_=_C1052 ,C35_=_C1072 ,C35_=_C1086 ,C35_=_C1087 ,C35_=_C1088 ,C35_=_C1091 ,\nC35_=_C1092 ,C35_=_C1094 ,C35_=_C1096 ,C35_=_C1097 ,C35_=_C1098 ,C35_=_C1099 ,\nC35_=_C1101 ,C35_=_C1103 ,C35_=_C1104 ,C36_=_C39 ,C36_=_C40 ,C36_=_C43 ,\nC36_=_C45 ,C36_=_C50 ,C36_=_C52 ,C36_=_C118 ,C36_=_C277 ,C36_=_C425 ,\nC36_=_C494 ,C36_=_C560 ,C36_=_C623 ,C36_=_C740 ,C36_=_C793 ,C36_=_C936 ,\nC36_=_C979 ,C36_=_C1018 ,C36_=_C1053 ,C36_=_C1105 ,C36_=_C1107 ,C36_=_C1110 ,\nC36_=_C1111 ,C36_=_C1112 ,C36_=_C1114 ,C39_=_C40 ,C39_=_C43 ,C39_=_C45 ,\nC39_=_C50 ,C39_=_C52 ,C39_=_C74 ,C39_=_C121 ,C39_=_C156 ,C39_=_C280 ,\nC39_=_C428 ,C39_=_C459 ,C39_=_C497 ,C39_=_C526 ,C39_=_C563 ,C39_=_C592 ,\nC39_=_C626 ,C39_=_C712 ,C39_=_C743 ,C39_=_C768 ,C39_=_C796 ,C39_=_C871 ,\nC39_=_C939 ,C39_=_C960 ,C39_=_C982 ,C39_=_C1002 ,C39_=_C1021 ,C39_=_C1056 ,\nC39_=_C1074 ,C39_=_C1119 ,C39_=_C1135 ,C39_=_C1147 ,C39_=_C1148 ,C39_=_C1149 ,\nC39_=_C1151 ,C39_=_C1153 ,C39_=_C1154 ,C39_=_C1155 ,C39_=_C1156 ,C39_=_C1158 ,\nC39_=_C1160 ,C39_=_C1161 ,C40_=_C43 ,C40_=_C45 ,C40_=_C50 ,C40_=_C52 ,\nC40_=_C122 ,C40_=_C281 ,C40_=_C429 ,C40_=_C498 ,C40_=_C564 ,C40_=_C627 ,\nC40_=_C744 ,C40_=_C797 ,C40_=_C940 ,C40_=_C983 ,C40_=_C1022 ,C40_=_C1057 ,\nC40_=_C1120 ,C40_=_C1162 ,C40_=_C1165 ,C40_=_C1166 ,C40_=_C1167 ,C40_=_C1168 ,\nC43_=_C45 ,C43_=_C50 ,C43_=_C52 ,C43_=_C76 ,C43_=_C125 ,C43_=_C158 ,\nC43_=_C284 ,C43_=_C432 ,C43_=_C461 ,C43_=_C501 ,C43_=_C528 ,C43_=_C567 ,\nC43_=_C594 ,C43_=_C630 ,C43_=_C714 ,C43_=_C747 ,C43_=_C770 ,C43_=_C800 ,\nC43_=_C873 ,C43_=_C943 ,C43_=_C962 ,C43_=_C986 ,C43_=_C1005 ,C43_=_C1025 ,\nC43_=_C1060 ,C43_=_C1076 ,C43_=_C1123 ,C43_=_C1137 ,C43_=_C1173 ,C43_=_C1185 ,\nC43_=_C1193 ,C43_=_C1194 ,C43_=_C1196 ,C43_=_C1197 ,C43_=_C1198 ,C43_=_C1199 ,\nC43_=_C1201 ,C43_=_C1203 ,C43_=_C1204 ,C45_=_C50 ,C45_=_C52 ,C45_=_C77 ,\nC45_=_C127 ,C45_=_C159 ,C45_=_C286 ,C45_=_C434 ,C45_=_C462 ,C45_=_C503 ,\nC45_=_C530 ,C45_=_C569 ,C45_=_C595 ,C45_=_C632 ,C45_=_C716 ,C45_=_C749 ,\nC45_=_C771 ,C45_=_C802 ,C45_=_C874 ,C45_=_C945 ,C45_=_C963 ,C45_=_C988 ,\nC45_=_C1006 ,C45_=_C1027 ,C45_=_C1062 ,C45_=_C1077 ,C45_=_C1125 ,C45_=_C1138 ,\nC45_=_C1175 ,C45_=_C1186 ,C45_=_C1205 ,C45_=_C1212 ,C45_=_C1213 ,C45_=_C1214 ,\nC45_=_C1215 ,C45_=_C1216 ,C45_=_C1218 ,C45_=_C1220 ,C45_=_C1221 ,C50_=_C52 ,\nC50_=_C132 ,C50_=_C291 ,C50_=_C439 ,C50_=_C508 ,C50_=_C574 ,C50_=_C637 ,\nC50_=_C754 ,C50_=_C807 ,C50_=_C950 ,C50_=_C993 ,C50_=_C1032 ,C50_=_C1067 ,\nC50_=_C1130 ,C50_=_C1180 ,C50_=_C1231 ,C50_=_C1241 ,C50_=_C1247 ,C50_=_C1248 ,\nC52_=_C134 ,C52_=_C293 ,C52_=_C441 ,C52_=_C510 ,C52_=_C576 ,C52_=_C639 ,\nC52_=_C756 ,C52_=_C809 ,C52_=_C952 ,C52_=_C995 ,C52_=_C1034 ,C52_=_C1069 ,\nC52_=_C1132 ,C52_=_C1182 ,C52_=_C1233 ,C52_=_C1244 ,C52_=_C1251 ,C52_=_C1255 ,\nC56_=_C58 ,C56_=_C63 ,C56_=_C66 ,C56_=_C67 ,C56_=_C72 ,C56_=_C74 ,\nC56_=_C76 ,C56_=_C77 ,C56_=_C85 ,C56_=_C137 ,C56_=_C167 ,C56_=_C168 ,\nC56_=_C172 ,C56_=_C173 ,C56_=_C174 ,C56_=_C175 ,C56_=_C176 ,C56_=_C177 ,\nC56_=_C178 ,C56_=_C181 ,C56_=_C182 ,C56_=_C183 ,C56_=_C184 ,C56_=_C187 ,\nC56_=_C190 ,C56_=_C191 ,C56_=_C192 ,C56_=_C193 ,C56_=_C194 ,C56_=_C196 ,\nC56_=_C197 ,C56_=_C200 ,C56_=_C201 ,C56_=_C204 ,C56_=_C205 ,C56_=_C207 ,\nC56_=_C209 ,C56_=_C210 ,C56_=_C211 ,C56_=_C212 ,C56_=_C214 ,C56_=_C216 ,\nC56_=_C217 ,C58_=_C63 ,C58_=_C66 ,C58_=_C67 ,C58_=_C72 ,C58_=_C74 ,\nC58_=_C76 ,C58_=_C77 ,C58_=_C89 ,C58_=_C139 ,C58_=_C248 ,C58_=_C325 ,\nC58_=_C326 ,C58_=_C327 ,C58_=_C328 ,C58_=_C329 ,C58_=_C330 ,C58_=_C331 ,\nC58_=_C332 ,C58_=_C335 ,C58_=_C336 ,C58_=_C337 ,C58_=_C338 ,C58_=_C341 ,\nC58_=_C344 ,C58_=_C345 ,C58_=_C346 ,C58_=_C347 ,C58_=_C348 ,C58_=_C350 ,\nC58_=_C351 ,C58_=_C354 ,C58_=_C355 ,C58_=_C358 ,C58_=_C359 ,C58_=_C361 ,\nC58_=_C363 ,C58_=_C364 ,C58_=_C365 ,C58_=_C366 ,C58_=_C368 ,C58_=_C370 ,\nC58_=_C371 ,C63_=_C66 ,C63_=_C67 ,C63_=_C72 ,C63_=_C74 ,C63_=_C76 ,\nC63_=_C77 ,C63_=_C99 ,C63_=_C145 ,C63_=_C258 ,C63_=_C406 ,C63_=_C447 ,\nC63_=_C475 ,C63_=_C515 ,C63_=_C541 ,C63_=_C580 ,C63_=_C604 ,C63_=_C664 ,\nC63_=_C665 ,C63_=_C666 ,C63_=_C667 ,C63_=_C668 ,C63_=_C671 ,C63_=_C674 ,\nC63_=_C675 ,C63_=_C676 ,C63_=_C677 ,C63_=_C678 ,C63_=_C680 ,C63_=_C681 ,\nC63_=_C684 ,C63_=_C685 ,C63_=_C688 ,C63_=_C689 ,C63_=_C691 ,C63_=_C693 ,\nC63_=_C694 ,C63_=_C695 ,C63_=_C696 ,C63_=_C698 ,C63_=_C700 ,C63_=_C701 ,\nC66_=_C67 ,C66_=_C72 ,C66_=_C74 ,C66_=_C76 ,C66_=_C77 ,C66_=_C105 ,\nC66_=_C148 ,C66_=_C264 ,C66_=_C412 ,C66_=_C450 ,C66_=_C481 ,C66_=_C518 ,\nC66_=_C547 ,C66_=_C584 ,C66_=_C610 ,C66_=_C704 ,C66_=_C727 ,C66_=_C760 ,\nC66_=_C780 ,C66_=_C831 ,C66_=_C832 ,C66_=_C835 ,C66_=_C836 ,C66_=_C837 ,\nC66_=_C838 ,C66_=_C839 ,C66_=_C841 ,C66_=_C842 ,C66_=_C845 ,C66_=_C846 ,\nC66_=_C849 ,C66_=_C850 ,C66_=_C852 ,C66_=_C854 ,C66_=_C855 ,C66_=_C856 ,\nC66_=_C857 ,C66_=_C859 ,C66_=_C861 ,C66_=_C862 ,C67_=_C72 ,C67_=_C74 ,\nC67_=_C76 ,C67_=_C77 ,C67_=_C107 ,C67_=_C149 ,C67_=_C266 ,C67_=_C414 ,\nC67_=_C451 ,C67_=_C483 ,C67_=_C519 ,C67_=_C549 ,C67_=_C585 ,C67_=_C612 ,\nC67_=_C705 ,C67_=_C729 ,C67_=_C761 ,C67_=_C782 ,C67_=_C863 ,C67_=_C882 ,\nC67_=_C883 ,C67_=_C884 ,C67_=_C885 ,C67_=_C886 ,C67_=_C887 ,C67_=_C889 ,\nC67_=_C890 ,C67_=_C893 ,C67_=_C894 ,C67_=_C897 ,C67_=_C898 ,C67_=_C900 ,\nC67_=_C902 ,C67_=_C903 ,C67_=_C904 ,C67_=_C905 ,C67_=_C907 ,C67_=_C909 ,\nC67_=_C910 ,C72_=_C74 ,C72_=_C76 ,C72_=_C77 ,C72_=_C117 ,C72_=_C154 ,\nC72_=_C276 ,C72_=_C424 ,C72_=_C457 ,C72_=_C493 ,C72_=_C524 ,C72_=_C559 ,\nC72_=_C590 ,C72_=_C622 ,C72_=_C710 ,C72_=_C739 ,C72_=_C766 ,C72_=_C792 ,\nC72_=_C869 ,C72_=_C935 ,C72_=_C958 ,C72_=_C978 ,C72_=_C1000 ,C72_=_C1017 ,\nC72_=_C1052 ,C72_=_C1072 ,C72_=_C1086 ,C72_=_C1087 ,C72_=_C1088 ,C72_=_C1091 ,\nC72_=_C1092 ,C72_=_C1094 ,C72_=_C1096 ,C72_=_C1097 ,C72_=_C1098 ,C72_=_C1099 ,\nC72_=_C1101 ,C72_=_C1103 ,C72_=_C1104 ,C74_=_C76 ,C74_=_C77 ,C74_=_C121 ,\nC74_=_C156 ,C74_=_C280 ,C74_=_C428 ,C74_=_C459 ,C74_=_C497 ,C74_=_C526 ,\nC74_=_C563 ,C74_=_C592 ,C74_=_C626 ,C74_=_C712 ,C74_=_C743 ,C74_=_C768 ,\nC74_=_C796 ,C74_=_C871 ,C74_=_C939 ,C74_=_C960 ,C74_=_C982 ,C74_=_C1002 ,\nC74_=_C1021 ,C74_=_C1056 ,C74_=_C1074 ,C74_=_C1119 ,C74_=_C1135 ,C74_=_C1147 ,\nC74_=_C1148 ,C74_=_C1149 ,C74_=_C1151 ,C74_=_C1153 ,C74_=_C1154 ,C74_=_C1155 ,\nC74_=_C1156 ,C74_=_C1158 ,C74_=_C1160 ,C74_=_C1161 ,C76_=_C77 ,C76_=_C125 ,\nC76_=_C158 ,C76_=_C284 ,C76_=_C432 ,C76_=_C461 ,C76_=_C501 ,C76_=_C528 ,\nC76_=_C567 ,C76_=_C594 ,C76_=_C630 ,C76_=_C714 ,C76_=_C747 ,C76_=_C770 ,\nC76_=_C800 ,C76_=_C873 ,C76_=_C943 ,C76_=_C962 ,C76_=_C986 ,C76_=_C1005 ,\nC76_=_C1025 ,C76_=_C1060 ,C76_=_C1076 ,C76_=_C1123 ,C76_=_C1137 ,C76_=_C1173 ,\nC76_=_C1185 ,C76_=_C1193 ,C76_=_C1194 ,C76_=_C1196 ,C76_=_C1197 ,C76_=_C1198 ,\nC76_=_C1199 ,C76_=_C1201 ,C76_=_C1203 ,C76_=_C1204 ,C77_=_C127 ,C77_=_C159 ,\nC77_=_C286 ,C77_=_C434 ,C77_=_C462 ,C77_=_C503 ,C77_=_C530 ,C77_=_C569 ,\nC77_=_C595 ,C77_=_C632 ,C77_=_C716 ,C77_=_C749 ,C77_=_C771 ,C77_=_C802 ,\nC77_=_C874 ,C77_=_C945 ,C77_=_C963 ,C77_=_C988 ,C77_=_C1006 ,C77_=_C1027 ,\nC77_=_C1062 ,C77_=_C1077 ,C77_=_C1125 ,C77_=_C1138 ,C77_=_C1175 ,C77_=_C1186 ,\nC77_=_C1205 ,C77_=_C1212 ,C77_=_C1213 ,C77_=_C1214 ,C77_=_C1215 ,C77_=_C1216 ,\nC77_=_C1218 ,C77_=_C1220 ,C77_=_C1221 ,C85_=_C86 ,C85_=_C88 ,C85_=_C89 ,\nC85_=_C90 ,C85_=_C98 ,C85_=_C99 ,C85_=_C104 ,C85_=_C105 ,C85_=_C107 ,\nC85_=_C108 ,C85_=_C114 ,C85_=_C117 ,C85_=_C118 ,C85_=_C121 ,C85_=_C122 ,\nC85_=_C125 ,C85_=_C127 ,C85_=_C132 ,C85_=_C134 ,C85_=_C137 ,C85_=_C167 ,\nC85_=_C168 ,C85_=_C172 ,C85_=_C173 ,C85_=_C174 ,C85_=_C175 ,C85_=_C176 ,\nC85_=_C177 ,C85_=_C178 ,C85_=_C181 ,C85_=_C182 ,C85_=_C183 ,C85_=_C184 ,\nC85_=_C187 ,C85_=_C190 ,C85_=_C191 ,C85_=_C192 ,C85_=_C193 ,C85_=_C194 ,\nC85_=_C196 ,C85_=_C197 ,C85_=_C200 ,C85_=_C201 ,C85_=_C204 ,C85_=_C205 ,\nC85_=_C207 ,C85_=_C209 ,C85_=_C210 ,C85_=_C211 ,C85_=_C212 ,C85_=_C214 ,\nC85_=_C216 ,C85_=_C217 ,C86_=_C88 ,C86_=_C89 ,C86_=_C90 ,C86_=_C98 ,\nC86_=_C99 ,C86_=_C104 ,C86_=_C105 ,C86_=_C107 ,C86_=_C108 ,C86_=_C114 ,\nC86_=_C117 ,C86_=_C118 ,C86_=_C121 ,C86_=_C122 ,C86_=_C125 ,C86_=_C127 ,\nC86_=_C132 ,C86_=_C134 ,C86_=_C218 ,C86_=_C220 ,C86_=_C221 ,C86_=_C222 ,\nC86_=_C223 ,C86_=_C225 ,C86_=_C226 ,C86_=_C230 ,C86_=_C231 ,C86_=_C232 ,\nC86_=_C233 ,C86_=_C235 ,C86_=_C237 ,C86_=_C240 ,C86_=_C241 ,C86_=_C242 ,\nC86_=_C243 ,C88_=_C89 ,C88_=_C90 ,C88_=_C98 ,C88_=_C99 ,C88_=_C104 ,\nC88_=_C105 ,C88_=_C107 ,C88_=_C108 ,C88_=_C114 ,C88_=_C117 ,C88_=_C118 ,\nC88_=_C121 ,C88_=_C122 ,C88_=_C125</w:t>
      </w:r>
    </w:p>
    <w:p>
      <w:pPr>
        <w:pStyle w:val="PreformattedText"/>
        <w:bidi w:val="0"/>
        <w:spacing w:before="0" w:after="0"/>
        <w:jc w:val="left"/>
        <w:rPr/>
      </w:pPr>
      <w:r>
        <w:rPr/>
        <w:t xml:space="preserve"> </w:t>
      </w:r>
      <w:r>
        <w:rPr/>
        <w:t>,C88_=_C127 ,C88_=_C132 ,C88_=_C134 ,\nC88_=_C246 ,C88_=_C297 ,C88_=_C298 ,C88_=_C299 ,C88_=_C300 ,C88_=_C302 ,\nC88_=_C303 ,C88_=_C306 ,C88_=_C307 ,C88_=_C308 ,C88_=_C309 ,C88_=_C311 ,\nC88_=_C314 ,C88_=_C317 ,C88_=_C318 ,C88_=_C320 ,C88_=_C321 ,C89_=_C90 ,\nC89_=_C98 ,C89_=_C99 ,C89_=_C104 ,C89_=_C105 ,C89_=_C107 ,C89_=_C108 ,\nC89_=_C114 ,C89_=_C117 ,C89_=_C118 ,C89_=_C121 ,C89_=_C122 ,C89_=_C125 ,\nC89_=_C127 ,C89_=_C132 ,C89_=_C134 ,C89_=_C139 ,C89_=_C248 ,C89_=_C325 ,\nC89_=_C326 ,C89_=_C327 ,C89_=_C328 ,C89_=_C329 ,C89_=_C330 ,C89_=_C331 ,\nC89_=_C332 ,C89_=_C335 ,C89_=_C336 ,C89_=_C337 ,C89_=_C338 ,C89_=_C341 ,\nC89_=_C344 ,C89_=_C345 ,C89_=_C346 ,C89_=_C347 ,C89_=_C348 ,C89_=_C350 ,\nC89_=_C351 ,C89_=_C354 ,C89_=_C355 ,C89_=_C358 ,C89_=_C359 ,C89_=_C361 ,\nC89_=_C363 ,C89_=_C364 ,C89_=_C365 ,C89_=_C366 ,C89_=_C368 ,C89_=_C370 ,\nC89_=_C371 ,C90_=_C98 ,C90_=_C99 ,C90_=_C104 ,C90_=_C105 ,C90_=_C107 ,\nC90_=_C108 ,C90_=_C114 ,C90_=_C117 ,C90_=_C118 ,C90_=_C121 ,C90_=_C122 ,\nC90_=_C125 ,C90_=_C127 ,C90_=_C132 ,C90_=_C134 ,C90_=_C249 ,C90_=_C372 ,\nC90_=_C373 ,C90_=_C374 ,C90_=_C375 ,C90_=_C377 ,C90_=_C378 ,C90_=_C382 ,\nC90_=_C383 ,C90_=_C384 ,C90_=_C385 ,C90_=_C387 ,C90_=_C389 ,C90_=_C392 ,\nC90_=_C393 ,C90_=_C394 ,C90_=_C395 ,C98_=_C99 ,C98_=_C104 ,C98_=_C105 ,\nC98_=_C107 ,C98_=_C108 ,C98_=_C114 ,C98_=_C117 ,C98_=_C118 ,C98_=_C121 ,\nC98_=_C122 ,C98_=_C125 ,C98_=_C127 ,C98_=_C132 ,C98_=_C134 ,C98_=_C257 ,\nC98_=_C405 ,C98_=_C474 ,C98_=_C540 ,C98_=_C602 ,C98_=_C643 ,C98_=_C644 ,\nC98_=_C647 ,C98_=_C648 ,C98_=_C649 ,C98_=_C650 ,C98_=_C652 ,C98_=_C654 ,\nC98_=_C657 ,C98_=_C658 ,C98_=_C659 ,C98_=_C661 ,C99_=_C104 ,C99_=_C105 ,\nC99_=_C107 ,C99_=_C108 ,C99_=_C114 ,C99_=_C117 ,C99_=_C118 ,C99_=_C121 ,\nC99_=_C122 ,C99_=_C125 ,C99_=_C127 ,C99_=_C132 ,C99_=_C134 ,C99_=_C145 ,\nC99_=_C258 ,C99_=_C406 ,C99_=_C447 ,C99_=_C475 ,C99_=_C515 ,C99_=_C541 ,\nC99_=_C580 ,C99_=_C604 ,C99_=_C664 ,C99_=_C665 ,C99_=_C666 ,C99_=_C667 ,\nC99_=_C668 ,C99_=_C671 ,C99_=_C674 ,C99_=_C675 ,C99_=_C676 ,C99_=_C677 ,\nC99_=_C678 ,C99_=_C680 ,C99_=_C681 ,C99_=_C684 ,C99_=_C685 ,C99_=_C688 ,\nC99_=_C689 ,C99_=_C691 ,C99_=_C693 ,C99_=_C694 ,C99_=_C695 ,C99_=_C696 ,\nC99_=_C698 ,C99_=_C700 ,C99_=_C701 ,C104_=_C105 ,C104_=_C107 ,C104_=_C108 ,\nC104_=_C114 ,C104_=_C117 ,C104_=_C118 ,C104_=_C121 ,C104_=_C122 ,C104_=_C125 ,\nC104_=_C127 ,C104_=_C132 ,C104_=_C134 ,C104_=_C263 ,C104_=_C411 ,C104_=_C480 ,\nC104_=_C546 ,C104_=_C609 ,C104_=_C726 ,C104_=_C778 ,C104_=_C814 ,C104_=_C815 ,\nC104_=_C816 ,C104_=_C818 ,C104_=_C820 ,C104_=_C822 ,C104_=_C825 ,C104_=_C826 ,\nC104_=_C827 ,C104_=_C828 ,C105_=_C107 ,C105_=_C108 ,C105_=_C114 ,C105_=_C117 ,\nC105_=_C118 ,C105_=_C121 ,C105_=_C122 ,C105_=_C125 ,C105_=_C127 ,C105_=_C132 ,\nC105_=_C134 ,C105_=_C148 ,C105_=_C264 ,C105_=_C412 ,C105_=_C450 ,C105_=_C481 ,\nC105_=_C518 ,C105_=_C547 ,C105_=_C584 ,C105_=_C610 ,C105_=_C704 ,C105_=_C727 ,\nC105_=_C760 ,C105_=_C780 ,C105_=_C831 ,C105_=_C832 ,C105_=_C835 ,C105_=_C836 ,\nC105_=_C837 ,C105_=_C838 ,C105_=_C839 ,C105_=_C841 ,C105_=_C842 ,C105_=_C845 ,\nC105_=_C846 ,C105_=_C849 ,C105_=_C850 ,C105_=_C852 ,C105_=_C854 ,C105_=_C855 ,\nC105_=_C856 ,C105_=_C857 ,C105_=_C859 ,C105_=_C861 ,C105_=_C862 ,C107_=_C108 ,\nC107_=_C114 ,C107_=_C117 ,C107_=_C118 ,C107_=_C121 ,C107_=_C122 ,C107_=_C125 ,\nC107_=_C127 ,C107_=_C132 ,C107_=_C134 ,C107_=_C149 ,C107_=_C266 ,C107_=_C414 ,\nC107_=_C451 ,C107_=_C483 ,C107_=_C519 ,C107_=_C549 ,C107_=_C585 ,C107_=_C612 ,\nC107_=_C705 ,C107_=_C729 ,C107_=_C761 ,C107_=_C782 ,C107_=_C863 ,C107_=_C882 ,\nC107_=_C883 ,C107_=_C884 ,C107_=_C885 ,C107_=_C886 ,C107_=_C887 ,C107_=_C889 ,\nC107_=_C890 ,C107_=_C893 ,C107_=_C894 ,C107_=_C897 ,C107_=_C898 ,C107_=_C900 ,\nC107_=_C902 ,C107_=_C903 ,C107_=_C904 ,C107_=_C905 ,C107_=_C907 ,C107_=_C909 ,\nC107_=_C910 ,C108_=_C114 ,C108_=_C117 ,C108_=_C118 ,C108_=_C121 ,C108_=_C122 ,\nC108_=_C125 ,C108_=_C127 ,C108_=_C132 ,C108_=_C134 ,C108_=_C267 ,C108_=_C415 ,\nC108_=_C484 ,C108_=_C550 ,C108_=_C613 ,C108_=_C730 ,C108_=_C783 ,C108_=_C911 ,\nC108_=_C912 ,C108_=_C913 ,C108_=_C914 ,C108_=_C916 ,C108_=_C918 ,C108_=_C921 ,\nC108_=_C922 ,C108_=_C923 ,C108_=_C924 ,C114_=_C117 ,C114_=_C118 ,C114_=_C121 ,\nC114_=_C122 ,C114_=_C125 ,C114_=_C127 ,C114_=_C132 ,C114_=_C134 ,C114_=_C273 ,\nC114_=_C421 ,C114_=_C490 ,C114_=_C556 ,C114_=_C619 ,C114_=_C736 ,C114_=_C789 ,\nC114_=_C867 ,C114_=_C932 ,C114_=_C975 ,C114_=_C1013 ,C114_=_C1037 ,C114_=_C1039 ,\nC114_=_C1041 ,C114_=_C1044 ,C114_=_C1045 ,C114_=_C1046 ,C114_=_C1047 ,C117_=_C118 ,\nC117_=_C121 ,C117_=_C122 ,C117_=_C125 ,C117_=_C127 ,C117_=_C132 ,C117_=_C134 ,\nC117_=_C154 ,C117_=_C276 ,C117_=_C424 ,C117_=_C457 ,C117_=_C493 ,C117_=_C524 ,\nC117_=_C559 ,C117_=_C590 ,C117_=_C622 ,C117_=_C710 ,C117_=_C739 ,C117_=_C766 ,\nC117_=_C792 ,C117_=_C869 ,C117_=_C935 ,C117_=_C958 ,C117_=_C978 ,C117_=_C1000 ,\nC117_=_C1017 ,C117_=_C1052 ,C117_=_C1072 ,C117_=_C1086 ,C117_=_C1087 ,C117_=_C1088 ,\nC117_=_C1091 ,C117_=_C1092 ,C117_=_C1094 ,C117_=_C1096 ,C117_=_C1097 ,C117_=_C1098 ,\nC117_=_C1099 ,C117_=_C1101 ,C117_=_C1103 ,C117_=_C1104 ,C118_=_C121 ,C118_=_C122 ,\nC118_=_C125 ,C118_=_C127 ,C118_=_C132 ,C118_=_C134 ,C118_=_C277 ,C118_=_C425 ,\nC118_=_C494 ,C118_=_C560 ,C118_=_C623 ,C118_=_C740 ,C118_=_C793 ,C118_=_C936 ,\nC118_=_C979 ,C118_=_C1018 ,C118_=_C1053 ,C118_=_C1105 ,C118_=_C1107 ,C118_=_C1110 ,\nC118_=_C1111 ,C118_=_C1112 ,C118_=_C1114 ,C121_=_C122 ,C121_=_C125 ,C121_=_C127 ,\nC121_=_C132 ,C121_=_C134 ,C121_=_C156 ,C121_=_C280 ,C121_=_C428 ,C121_=_C459 ,\nC121_=_C497 ,C121_=_C526 ,C121_=_C563 ,C121_=_C592 ,C121_=_C626 ,C121_=_C712 ,\nC121_=_C743 ,C121_=_C768 ,C121_=_C796 ,C121_=_C871 ,C121_=_C939 ,C121_=_C960 ,\nC121_=_C982 ,C121_=_C1002 ,C121_=_C1021 ,C121_=_C1056 ,C121_=_C1074 ,C121_=_C1119 ,\nC121_=_C1135 ,C121_=_C1147 ,C121_=_C1148 ,C121_=_C1149 ,C121_=_C1151 ,C121_=_C1153 ,\nC121_=_C1154 ,C121_=_C1155 ,C121_=_C1156 ,C121_=_C1158 ,C121_=_C1160 ,C121_=_C1161 ,\nC122_=_C125 ,C122_=_C127 ,C122_=_C132 ,C122_=_C134 ,C122_=_C281 ,C122_=_C429 ,\nC122_=_C498 ,C122_=_C564 ,C122_=_C627 ,C122_=_C744 ,C122_=_C797 ,C122_=_C940 ,\nC122_=_C983 ,C122_=_C1022 ,C122_=_C1057 ,C122_=_C1120 ,C122_=_C1162 ,C122_=_C1165 ,\nC122_=_C1166 ,C122_=_C1167 ,C122_=_C1168 ,C125_=_C127 ,C125_=_C132 ,C125_=_C134 ,\nC125_=_C158 ,C125_=_C284 ,C125_=_C432 ,C125_=_C461 ,C125_=_C501 ,C125_=_C528 ,\nC125_=_C567 ,C125_=_C594 ,C125_=_C630 ,C125_=_C714 ,C125_=_C747 ,C125_=_C770 ,\nC125_=_C800 ,C125_=_C873 ,C125_=_C943 ,C125_=_C962 ,C125_=_C986 ,C125_=_C1005 ,\nC125_=_C1025 ,C125_=_C1060 ,C125_=_C1076 ,C125_=_C1123 ,C125_=_C1137 ,C125_=_C1173 ,\nC125_=_C1185 ,C125_=_C1193 ,C125_=_C1194 ,C125_=_C1196 ,C125_=_C1197 ,C125_=_C1198 ,\nC125_=_C1199 ,C125_=_C1201 ,C125_=_C1203 ,C125_=_C1204 ,C127_=_C132 ,C127_=_C134 ,\nC127_=_C159 ,C127_=_C286 ,C127_=_C434 ,C127_=_C462 ,C127_=_C503 ,C127_=_C530 ,\nC127_=_C569 ,C127_=_C595 ,C127_=_C632 ,C127_=_C716 ,C127_=_C749 ,C127_=_C771 ,\nC127_=_C802 ,C127_=_C874 ,C127_=_C945 ,C127_=_C963 ,C127_=_C988 ,C127_=_C1006 ,\nC127_=_C1027 ,C127_=_C1062 ,C127_=_C1077 ,C127_=_C1125 ,C127_=_C1138 ,C127_=_C1175 ,\nC127_=_C1186 ,C127_=_C1205 ,C127_=_C1212 ,C127_=_C1213 ,C127_=_C1214 ,C127_=_C1215 ,\nC127_=_C1216 ,C127_=_C1218 ,C127_=_C1220 ,C127_=_C1221 ,C132_=_C134 ,C132_=_C291 ,\nC132_=_C439 ,C132_=_C508 ,C132_=_C574 ,C132_=_C637 ,C132_=_C754 ,C132_=_C807 ,\nC132_=_C950 ,C132_=_C993 ,C132_=_C1032 ,C132_=_C1067 ,C132_=_C1130 ,C132_=_C1180 ,\nC132_=_C1231 ,C132_=_C1241 ,C132_=_C1247 ,C132_=_C1248 ,C134_=_C293 ,C134_=_C441 ,\nC134_=_C510 ,C134_=_C576 ,C134_=_C639 ,C134_=_C756 ,C134_=_C809 ,C134_=_C952 ,\nC134_=_C995 ,C134_=_C1034 ,C134_=_C1069 ,C134_=_C1132 ,C134_=_C1182 ,C134_=_C1233 ,\nC134_=_C1244 ,C134_=_C1251 ,C134_=_C1255 ,C137_=_C139 ,C137_=_C145 ,C137_=_C148 ,\nC137_=_C149 ,C137_=_C154 ,C137_=_C156 ,C137_=_C158 ,C137_=_C159 ,C137_=_C167 ,\nC137_=_C168 ,C137_=_C172 ,C137_=_C173 ,C137_=_C174 ,C137_=_C175 ,C137_=_C176 ,\nC137_=_C177 ,C137_=_C178 ,C137_=_C181 ,C137_=_C182 ,C137_=_C183 ,C137_=_C184 ,\nC137_=_C187 ,C137_=_C190 ,C137_=_C191 ,C137_=_C192 ,C137_=_C193 ,C137_=_C194 ,\nC137_=_C196 ,C137_=_C197 ,C137_=_C200 ,C137_=_C201 ,C137_=_C204 ,C137_=_C205 ,\nC137_=_C207 ,C137_=_C209 ,C137_=_C210 ,C137_=_C211 ,C137_=_C212 ,C137_=_C214 ,\nC137_=_C216 ,C137_=_C217 ,C139_=_C145 ,C139_=_C148 ,C139_=_C149 ,C139_=_C154 ,\nC139_=_C156 ,C139_=_C158 ,C139_=_C159 ,C139_=_C248 ,C139_=_C325 ,C139_=_C326 ,\nC139_=_C327 ,C139_=_C328 ,C139_=_C329 ,C139_=_C330 ,C139_=_C331 ,C139_=_C332 ,\nC139_=_C335 ,C139_=_C336 ,C139_=_C337 ,C139_=_C338 ,C139_=_C341 ,C139_=_C344 ,\nC139_=_C345 ,C139_=_C346 ,C139_=_C347 ,C139_=_C348 ,C139_=_C350 ,C139_=_C351 ,\nC139_=_C354 ,C139_=_C355 ,C139_=_C358 ,C139_=_C359 ,C139_=_C361 ,C139_=_C363 ,\nC139_=_C364 ,C139_=_C365 ,C139_=_C366 ,C139_=_C368 ,C139_=_C370 ,C139_=_C371 ,\nC145_=_C148 ,C145_=_C149 ,C145_=_C154 ,C145_=_C156 ,C145_=_C158 ,C145_=_C159 ,\nC145_=_C258 ,C145_=_C406 ,C145_=_C447 ,C145_=_C475 ,C145_=_C515 ,C145_=_C541 ,\nC145_=_C580 ,C145_=_C604 ,C145_=_C664 ,C145_=_C665 ,C145_=_C666 ,C145_=_C667 ,\nC145_=_C668 ,C145_=_C671 ,C145_=_C674 ,C145_=_C675 ,C145_=_C676 ,C145_=_C677 ,\nC145_=_C678 ,C145_=_C680 ,C145_=_C681 ,C145_=_C684 ,C145_=_C685 ,C145_=_C688 ,\nC145_=_C689 ,C145_=_C691 ,C145_=_C693 ,C145_=_C694 ,C145_=_C695 ,C145_=_C696 ,\nC145_=_C698 ,C145_=_C700 ,C145_=_C701 ,C148_=_C149 ,C148_=_C154 ,C148_=_C156 ,\nC148_=_C158 ,C148_=_C159 ,C148_=_C264 ,C148_=_C412 ,C148_=_C450 ,C148_=_C481 ,\nC148_=_C518 ,C148_=_C547 ,C148_=_C584 ,C148_=_C610 ,C148_=_C704 ,C148_=_C727 ,\nC148_=_C760 ,C148_=_C780 ,C148_=_C831 ,C148_=_C832 ,C148_=_C835 ,C148_=_C836 ,\nC148_=_C837 ,C148_=_C838 ,C148_=_C839 ,C148_=_C841 ,C148_=_C842 ,C148_=_C845 ,\nC148_=_C846 ,C148_=_C849 ,C148_=_C850 ,C148_=_C852 ,C148_=_C854 ,C148_=_C855 ,\nC148_=_C856 ,C148_=_C857 ,C148_=_C859 ,C148_=_C861 ,C148_=_C862 ,C149_=_C154 ,\nC149_=_C156 ,C149_=_C158 ,C149_=_C159 ,C149_=_C266 ,C149_=_C414 ,C149_=_C451 ,\nC149_=_C483 ,C149_=_C519</w:t>
      </w:r>
    </w:p>
    <w:p>
      <w:pPr>
        <w:pStyle w:val="PreformattedText"/>
        <w:bidi w:val="0"/>
        <w:spacing w:before="0" w:after="0"/>
        <w:jc w:val="left"/>
        <w:rPr/>
      </w:pPr>
      <w:r>
        <w:rPr/>
        <w:t xml:space="preserve"> </w:t>
      </w:r>
      <w:r>
        <w:rPr/>
        <w:t>,C149_=_C549 ,C149_=_C585 ,C149_=_C612 ,C149_=_C705 ,\nC149_=_C729 ,C149_=_C761 ,C149_=_C782 ,C149_=_C863 ,C149_=_C882 ,C149_=_C883 ,\nC149_=_C884 ,C149_=_C885 ,C149_=_C886 ,C149_=_C887 ,C149_=_C889 ,C149_=_C890 ,\nC149_=_C893 ,C149_=_C894 ,C149_=_C897 ,C149_=_C898 ,C149_=_C900 ,C149_=_C902 ,\nC149_=_C903 ,C149_=_C904 ,C149_=_C905 ,C149_=_C907 ,C149_=_C909 ,C149_=_C910 ,\nC154_=_C156 ,C154_=_C158 ,C154_=_C159 ,C154_=_C276 ,C154_=_C424 ,C154_=_C457 ,\nC154_=_C493 ,C154_=_C524 ,C154_=_C559 ,C154_=_C590 ,C154_=_C622 ,C154_=_C710 ,\nC154_=_C739 ,C154_=_C766 ,C154_=_C792 ,C154_=_C869 ,C154_=_C935 ,C154_=_C958 ,\nC154_=_C978 ,C154_=_C1000 ,C154_=_C1017 ,C154_=_C1052 ,C154_=_C1072 ,C154_=_C1086 ,\nC154_=_C1087 ,C154_=_C1088 ,C154_=_C1091 ,C154_=_C1092 ,C154_=_C1094 ,C154_=_C1096 ,\nC154_=_C1097 ,C154_=_C1098 ,C154_=_C1099 ,C154_=_C1101 ,C154_=_C1103 ,C154_=_C1104 ,\nC156_=_C158 ,C156_=_C159 ,C156_=_C280 ,C156_=_C428 ,C156_=_C459 ,C156_=_C497 ,\nC156_=_C526 ,C156_=_C563 ,C156_=_C592 ,C156_=_C626 ,C156_=_C712 ,C156_=_C743 ,\nC156_=_C768 ,C156_=_C796 ,C156_=_C871 ,C156_=_C939 ,C156_=_C960 ,C156_=_C982 ,\nC156_=_C1002 ,C156_=_C1021 ,C156_=_C1056 ,C156_=_C1074 ,C156_=_C1119 ,C156_=_C1135 ,\nC156_=_C1147 ,C156_=_C1148 ,C156_=_C1149 ,C156_=_C1151 ,C156_=_C1153 ,C156_=_C1154 ,\nC156_=_C1155 ,C156_=_C1156 ,C156_=_C1158 ,C156_=_C1160 ,C156_=_C1161 ,C158_=_C159 ,\nC158_=_C284 ,C158_=_C432 ,C158_=_C461 ,C158_=_C501 ,C158_=_C528 ,C158_=_C567 ,\nC158_=_C594 ,C158_=_C630 ,C158_=_C714 ,C158_=_C747 ,C158_=_C770 ,C158_=_C800 ,\nC158_=_C873 ,C158_=_C943 ,C158_=_C962 ,C158_=_C986 ,C158_=_C1005 ,C158_=_C1025 ,\nC158_=_C1060 ,C158_=_C1076 ,C158_=_C1123 ,C158_=_C1137 ,C158_=_C1173 ,C158_=_C1185 ,\nC158_=_C1193 ,C158_=_C1194 ,C158_=_C1196 ,C158_=_C1197 ,C158_=_C1198 ,C158_=_C1199 ,\nC158_=_C1201 ,C158_=_C1203 ,C158_=_C1204 ,C159_=_C286 ,C159_=_C434 ,C159_=_C462 ,\nC159_=_C503 ,C159_=_C530 ,C159_=_C569 ,C159_=_C595 ,C159_=_C632 ,C159_=_C716 ,\nC159_=_C749 ,C159_=_C771 ,C159_=_C802 ,C159_=_C874 ,C159_=_C945 ,C159_=_C963 ,\nC159_=_C988 ,C159_=_C1006 ,C159_=_C1027 ,C159_=_C1062 ,C159_=_C1077 ,C159_=_C1125 ,\nC159_=_C1138 ,C159_=_C1175 ,C159_=_C1186 ,C159_=_C1205 ,C159_=_C1212 ,C159_=_C1213 ,\nC159_=_C1214 ,C159_=_C1215 ,C159_=_C1216 ,C159_=_C1218 ,C159_=_C1220 ,C159_=_C1221 ,\nC167_=_C168 ,C167_=_C172 ,C167_=_C173 ,C167_=_C174 ,C167_=_C175 ,C167_=_C176 ,\nC167_=_C177 ,C167_=_C178 ,C167_=_C181 ,C167_=_C182 ,C167_=_C183 ,C167_=_C184 ,\nC167_=_C187 ,C167_=_C190 ,C167_=_C191 ,C167_=_C192 ,C167_=_C193 ,C167_=_C194 ,\nC167_=_C196 ,C167_=_C197 ,C167_=_C200 ,C167_=_C201 ,C167_=_C204 ,C167_=_C205 ,\nC167_=_C207 ,C167_=_C209 ,C167_=_C210 ,C167_=_C211 ,C167_=_C212 ,C167_=_C214 ,\nC167_=_C216 ,C167_=_C217 ,C168_=_C172 ,C168_=_C173 ,C168_=_C174 ,C168_=_C175 ,\nC168_=_C176 ,C168_=_C177 ,C168_=_C178 ,C168_=_C181 ,C168_=_C182 ,C168_=_C183 ,\nC168_=_C184 ,C168_=_C187 ,C168_=_C190 ,C168_=_C191 ,C168_=_C192 ,C168_=_C193 ,\nC168_=_C194 ,C168_=_C196 ,C168_=_C197 ,C168_=_C200 ,C168_=_C201 ,C168_=_C204 ,\nC168_=_C205 ,C168_=_C207 ,C168_=_C209 ,C168_=_C210 ,C168_=_C211 ,C168_=_C212 ,\nC168_=_C214 ,C168_=_C216 ,C168_=_C217 ,C168_=_C218 ,C168_=_C246 ,C168_=_C248 ,\nC168_=_C249 ,C168_=_C257 ,C168_=_C258 ,C168_=_C263 ,C168_=_C264 ,C168_=_C266 ,\nC168_=_C267 ,C168_=_C273 ,C168_=_C276 ,C168_=_C277 ,C168_=_C280 ,C168_=_C281 ,\nC168_=_C284 ,C168_=_C286 ,C168_=_C291 ,C168_=_C293 ,C172_=_C173 ,C172_=_C174 ,\nC172_=_C175 ,C172_=_C176 ,C172_=_C177 ,C172_=_C178 ,C172_=_C181 ,C172_=_C182 ,\nC172_=_C183 ,C172_=_C184 ,C172_=_C187 ,C172_=_C190 ,C172_=_C191 ,C172_=_C192 ,\nC172_=_C193 ,C172_=_C194 ,C172_=_C196 ,C172_=_C197 ,C172_=_C200 ,C172_=_C201 ,\nC172_=_C204 ,C172_=_C205 ,C172_=_C207 ,C172_=_C209 ,C172_=_C210 ,C172_=_C211 ,\nC172_=_C212 ,C172_=_C214 ,C172_=_C216 ,C172_=_C217 ,C172_=_C220 ,C172_=_C297 ,\nC172_=_C326 ,C172_=_C372 ,C172_=_C405 ,C172_=_C406 ,C172_=_C411 ,C172_=_C412 ,\nC172_=_C414 ,C172_=_C415 ,C172_=_C421 ,C172_=_C424 ,C172_=_C425 ,C172_=_C428 ,\nC172_=_C429 ,C172_=_C432 ,C172_=_C434 ,C172_=_C439 ,C172_=_C441 ,C173_=_C174 ,\nC173_=_C175 ,C173_=_C176 ,C173_=_C177 ,C173_=_C178 ,C173_=_C181 ,C173_=_C182 ,\nC173_=_C183 ,C173_=_C184 ,C173_=_C187 ,C173_=_C190 ,C173_=_C191 ,C173_=_C192 ,\nC173_=_C193 ,C173_=_C194 ,C173_=_C196 ,C173_=_C197 ,C173_=_C200 ,C173_=_C201 ,\nC173_=_C204 ,C173_=_C205 ,C173_=_C207 ,C173_=_C209 ,C173_=_C210 ,C173_=_C211 ,\nC173_=_C212 ,C173_=_C214 ,C173_=_C216 ,C173_=_C217 ,C173_=_C327 ,C173_=_C447 ,\nC173_=_C450 ,C173_=_C451 ,C173_=_C457 ,C173_=_C459 ,C173_=_C461 ,C173_=_C462 ,\nC174_=_C175 ,C174_=_C176 ,C174_=_C177 ,C174_=_C178 ,C174_=_C181 ,C174_=_C182 ,\nC174_=_C183 ,C174_=_C184 ,C174_=_C187 ,C174_=_C190 ,C174_=_C191 ,C174_=_C192 ,\nC174_=_C193 ,C174_=_C194 ,C174_=_C196 ,C174_=_C197 ,C174_=_C200 ,C174_=_C201 ,\nC174_=_C204 ,C174_=_C205 ,C174_=_C207 ,C174_=_C209 ,C174_=_C210 ,C174_=_C211 ,\nC174_=_C212 ,C174_=_C214 ,C174_=_C216 ,C174_=_C217 ,C174_=_C221 ,C174_=_C298 ,\nC174_=_C328 ,C174_=_C373 ,C174_=_C474 ,C174_=_C475 ,C174_=_C480 ,C174_=_C481 ,\nC174_=_C483 ,C174_=_C484 ,C174_=_C490 ,C174_=_C493 ,C174_=_C494 ,C174_=_C497 ,\nC174_=_C498 ,C174_=_C501 ,C174_=_C503 ,C174_=_C508 ,C174_=_C510 ,C175_=_C176 ,\nC175_=_C177 ,C175_=_C178 ,C175_=_C181 ,C175_=_C182 ,C175_=_C183 ,C175_=_C184 ,\nC175_=_C187 ,C175_=_C190 ,C175_=_C191 ,C175_=_C192 ,C175_=_C193 ,C175_=_C194 ,\nC175_=_C196 ,C175_=_C197 ,C175_=_C200 ,C175_=_C201 ,C175_=_C204 ,C175_=_C205 ,\nC175_=_C207 ,C175_=_C209 ,C175_=_C210 ,C175_=_C211 ,C175_=_C212 ,C175_=_C214 ,\nC175_=_C216 ,C175_=_C217 ,C175_=_C329 ,C175_=_C515 ,C175_=_C518 ,C175_=_C519 ,\nC175_=_C524 ,C175_=_C526 ,C175_=_C528 ,C175_=_C530 ,C176_=_C177 ,C176_=_C178 ,\nC176_=_C181 ,C176_=_C182 ,C176_=_C183 ,C176_=_C184 ,C176_=_C187 ,C176_=_C190 ,\nC176_=_C191 ,C176_=_C192 ,C176_=_C193 ,C176_=_C194 ,C176_=_C196 ,C176_=_C197 ,\nC176_=_C200 ,C176_=_C201 ,C176_=_C204 ,C176_=_C205 ,C176_=_C207 ,C176_=_C209 ,\nC176_=_C210 ,C176_=_C211 ,C176_=_C212 ,C176_=_C214 ,C176_=_C216 ,C176_=_C217 ,\nC176_=_C222 ,C176_=_C299 ,C176_=_C330 ,C176_=_C374 ,C176_=_C540 ,C176_=_C541 ,\nC176_=_C546 ,C176_=_C547 ,C176_=_C549 ,C176_=_C550 ,C176_=_C556 ,C176_=_C559 ,\nC176_=_C560 ,C176_=_C563 ,C176_=_C564 ,C176_=_C567 ,C176_=_C569 ,C176_=_C574 ,\nC176_=_C576 ,C177_=_C178 ,C177_=_C181 ,C177_=_C182 ,C177_=_C183 ,C177_=_C184 ,\nC177_=_C187 ,C177_=_C190 ,C177_=_C191 ,C177_=_C192 ,C177_=_C193 ,C177_=_C194 ,\nC177_=_C196 ,C177_=_C197 ,C177_=_C200 ,C177_=_C201 ,C177_=_C204 ,C177_=_C205 ,\nC177_=_C207 ,C177_=_C209 ,C177_=_C210 ,C177_=_C211 ,C177_=_C212 ,C177_=_C214 ,\nC177_=_C216 ,C177_=_C217 ,C177_=_C331 ,C177_=_C580 ,C177_=_C584 ,C177_=_C585 ,\nC177_=_C590 ,C177_=_C592 ,C177_=_C594 ,C177_=_C595 ,C178_=_C181 ,C178_=_C182 ,\nC178_=_C183 ,C178_=_C184 ,C178_=_C187 ,C178_=_C190 ,C178_=_C191 ,C178_=_C192 ,\nC178_=_C193 ,C178_=_C194 ,C178_=_C196 ,C178_=_C197 ,C178_=_C200 ,C178_=_C201 ,\nC178_=_C204 ,C178_=_C205 ,C178_=_C207 ,C178_=_C209 ,C178_=_C210 ,C178_=_C211 ,\nC178_=_C212 ,C178_=_C214 ,C178_=_C216 ,C178_=_C217 ,C178_=_C223 ,C178_=_C300 ,\nC178_=_C332 ,C178_=_C375 ,C178_=_C602 ,C178_=_C604 ,C178_=_C609 ,C178_=_C610 ,\nC178_=_C612 ,C178_=_C613 ,C178_=_C619 ,C178_=_C622 ,C178_=_C623 ,C178_=_C626 ,\nC178_=_C627 ,C178_=_C630 ,C178_=_C632 ,C178_=_C637 ,C178_=_C639 ,C181_=_C182 ,\nC181_=_C183 ,C181_=_C184 ,C181_=_C187 ,C181_=_C190 ,C181_=_C191 ,C181_=_C192 ,\nC181_=_C193 ,C181_=_C194 ,C181_=_C196 ,C181_=_C197 ,C181_=_C200 ,C181_=_C201 ,\nC181_=_C204 ,C181_=_C205 ,C181_=_C207 ,C181_=_C209 ,C181_=_C210 ,C181_=_C211 ,\nC181_=_C212 ,C181_=_C214 ,C181_=_C216 ,C181_=_C217 ,C181_=_C335 ,C181_=_C664 ,\nC181_=_C704 ,C181_=_C705 ,C181_=_C710 ,C181_=_C712 ,C181_=_C714 ,C181_=_C716 ,\nC182_=_C183 ,C182_=_C184 ,C182_=_C187 ,C182_=_C190 ,C182_=_C191 ,C182_=_C192 ,\nC182_=_C193 ,C182_=_C194 ,C182_=_C196 ,C182_=_C197 ,C182_=_C200 ,C182_=_C201 ,\nC182_=_C204 ,C182_=_C205 ,C182_=_C207 ,C182_=_C209 ,C182_=_C210 ,C182_=_C211 ,\nC182_=_C212 ,C182_=_C214 ,C182_=_C216 ,C182_=_C217 ,C182_=_C225 ,C182_=_C302 ,\nC182_=_C336 ,C182_=_C377 ,C182_=_C643 ,C182_=_C666 ,C182_=_C726 ,C182_=_C727 ,\nC182_=_C729 ,C182_=_C730 ,C182_=_C736 ,C182_=_C739 ,C182_=_C740 ,C182_=_C743 ,\nC182_=_C744 ,C182_=_C747 ,C182_=_C749 ,C182_=_C754 ,C182_=_C756 ,C183_=_C184 ,\nC183_=_C187 ,C183_=_C190 ,C183_=_C191 ,C183_=_C192 ,C183_=_C193 ,C183_=_C194 ,\nC183_=_C196 ,C183_=_C197 ,C183_=_C200 ,C183_=_C201 ,C183_=_C204 ,C183_=_C205 ,\nC183_=_C207 ,C183_=_C209 ,C183_=_C210 ,C183_=_C211 ,C183_=_C212 ,C183_=_C214 ,\nC183_=_C216 ,C183_=_C217 ,C183_=_C337 ,C183_=_C667 ,C183_=_C760 ,C183_=_C761 ,\nC183_=_C766 ,C183_=_C768 ,C183_=_C770 ,C183_=_C771 ,C184_=_C187 ,C184_=_C190 ,\nC184_=_C191 ,C184_=_C192 ,C184_=_C193 ,C184_=_C194 ,C184_=_C196 ,C184_=_C197 ,\nC184_=_C200 ,C184_=_C201 ,C184_=_C204 ,C184_=_C205 ,C184_=_C207 ,C184_=_C209 ,\nC184_=_C210 ,C184_=_C211 ,C184_=_C212 ,C184_=_C214 ,C184_=_C216 ,C184_=_C217 ,\nC184_=_C226 ,C184_=_C303 ,C184_=_C338 ,C184_=_C378 ,C184_=_C644 ,C184_=_C668 ,\nC184_=_C778 ,C184_=_C780 ,C184_=_C782 ,C184_=_C783 ,C184_=_C789 ,C184_=_C792 ,\nC184_=_C793 ,C184_=_C796 ,C184_=_C797 ,C184_=_C800 ,C184_=_C802 ,C184_=_C807 ,\nC184_=_C809 ,C187_=_C190 ,C187_=_C191 ,C187_=_C192 ,C187_=_C193 ,C187_=_C194 ,\nC187_=_C196 ,C187_=_C197 ,C187_=_C200 ,C187_=_C201 ,C187_=_C204 ,C187_=_C205 ,\nC187_=_C207 ,C187_=_C209 ,C187_=_C210 ,C187_=_C211 ,C187_=_C212 ,C187_=_C214 ,\nC187_=_C216 ,C187_=_C217 ,C187_=_C341 ,C187_=_C671 ,C187_=_C831 ,C187_=_C863 ,\nC187_=_C867 ,C187_=_C869 ,C187_=_C871 ,C187_=_C873 ,C187_=_C874 ,C190_=_C191 ,\nC190_=_C192 ,C190_=_C193 ,C190_=_C194 ,C190_=_C196 ,C190_=_C197 ,C190_=_C200 ,\nC190_=_C201 ,C190_=_C204 ,C190_=_C205 ,C190_=_C207 ,C190_=_C209 ,C190_=_C210 ,\nC190_=_C211 ,C190_=_C212 ,C190_=_C214 ,C190_=_C216 ,C190_=_C217 ,C190_=_C230 ,\nC190_=_C306 ,C190_=_C344 ,C190_=_C382 ,C190_=_C647 ,C190_=_C674 ,C190_=_C814 ,\nC190_=_C835 ,C190_=_C883 ,C190_=_C911 ,C190_=_C932 ,C190_=_C935 ,C190_=_C936 ,\nC190_=_C939 ,C190_=_C940</w:t>
      </w:r>
    </w:p>
    <w:p>
      <w:pPr>
        <w:pStyle w:val="PreformattedText"/>
        <w:bidi w:val="0"/>
        <w:spacing w:before="0" w:after="0"/>
        <w:jc w:val="left"/>
        <w:rPr/>
      </w:pPr>
      <w:r>
        <w:rPr/>
        <w:t xml:space="preserve"> </w:t>
      </w:r>
      <w:r>
        <w:rPr/>
        <w:t>,C190_=_C943 ,C190_=_C945 ,C190_=_C950 ,C190_=_C952 ,\nC191_=_C192 ,C191_=_C193 ,C191_=_C194 ,C191_=_C196 ,C191_=_C197 ,C191_=_C200 ,\nC191_=_C201 ,C191_=_C204 ,C191_=_C205 ,C191_=_C207 ,C191_=_C209 ,C191_=_C210 ,\nC191_=_C211 ,C191_=_C212 ,C191_=_C214 ,C191_=_C216 ,C191_=_C217 ,C191_=_C345 ,\nC191_=_C675 ,C191_=_C836 ,C191_=_C884 ,C191_=_C958 ,C191_=_C960 ,C191_=_C962 ,\nC191_=_C963 ,C192_=_C193 ,C192_=_C194 ,C192_=_C196 ,C192_=_C197 ,C192_=_C200 ,\nC192_=_C201 ,C192_=_C204 ,C192_=_C205 ,C192_=_C207 ,C192_=_C209 ,C192_=_C210 ,\nC192_=_C211 ,C192_=_C212 ,C192_=_C214 ,C192_=_C216 ,C192_=_C217 ,C192_=_C231 ,\nC192_=_C307 ,C192_=_C346 ,C192_=_C383 ,C192_=_C648 ,C192_=_C676 ,C192_=_C815 ,\nC192_=_C837 ,C192_=_C885 ,C192_=_C912 ,C192_=_C975 ,C192_=_C978 ,C192_=_C979 ,\nC192_=_C982 ,C192_=_C983 ,C192_=_C986 ,C192_=_C988 ,C192_=_C993 ,C192_=_C995 ,\nC193_=_C194 ,C193_=_C196 ,C193_=_C197 ,C193_=_C200 ,C193_=_C201 ,C193_=_C204 ,\nC193_=_C205 ,C193_=_C207 ,C193_=_C209 ,C193_=_C210 ,C193_=_C211 ,C193_=_C212 ,\nC193_=_C214 ,C193_=_C216 ,C193_=_C217 ,C193_=_C347 ,C193_=_C677 ,C193_=_C838 ,\nC193_=_C886 ,C193_=_C1000 ,C193_=_C1002 ,C193_=_C1005 ,C193_=_C1006 ,C194_=_C196 ,\nC194_=_C197 ,C194_=_C200 ,C194_=_C201 ,C194_=_C204 ,C194_=_C205 ,C194_=_C207 ,\nC194_=_C209 ,C194_=_C210 ,C194_=_C211 ,C194_=_C212 ,C194_=_C214 ,C194_=_C216 ,\nC194_=_C217 ,C194_=_C232 ,C194_=_C308 ,C194_=_C348 ,C194_=_C384 ,C194_=_C649 ,\nC194_=_C678 ,C194_=_C816 ,C194_=_C839 ,C194_=_C887 ,C194_=_C913 ,C194_=_C1013 ,\nC194_=_C1017 ,C194_=_C1018 ,C194_=_C1021 ,C194_=_C1022 ,C194_=_C1025 ,C194_=_C1027 ,\nC194_=_C1032 ,C194_=_C1034 ,C196_=_C197 ,C196_=_C200 ,C196_=_C201 ,C196_=_C204 ,\nC196_=_C205 ,C196_=_C207 ,C196_=_C209 ,C196_=_C210 ,C196_=_C211 ,C196_=_C212 ,\nC196_=_C214 ,C196_=_C216 ,C196_=_C217 ,C196_=_C233 ,C196_=_C309 ,C196_=_C350 ,\nC196_=_C385 ,C196_=_C650 ,C196_=_C680 ,C196_=_C818 ,C196_=_C841 ,C196_=_C889 ,\nC196_=_C914 ,C196_=_C1037 ,C196_=_C1052 ,C196_=_C1053 ,C196_=_C1056 ,C196_=_C1057 ,\nC196_=_C1060 ,C196_=_C1062 ,C196_=_C1067 ,C196_=_C1069 ,C197_=_C200 ,C197_=_C201 ,\nC197_=_C204 ,C197_=_C205 ,C197_=_C207 ,C197_=_C209 ,C197_=_C210 ,C197_=_C211 ,\nC197_=_C212 ,C197_=_C214 ,C197_=_C216 ,C197_=_C217 ,C197_=_C351 ,C197_=_C681 ,\nC197_=_C842 ,C197_=_C890 ,C197_=_C1072 ,C197_=_C1074 ,C197_=_C1076 ,C197_=_C1077 ,\nC200_=_C201 ,C200_=_C204 ,C200_=_C205 ,C200_=_C207 ,C200_=_C209 ,C200_=_C210 ,\nC200_=_C211 ,C200_=_C212 ,C200_=_C214 ,C200_=_C216 ,C200_=_C217 ,C200_=_C235 ,\nC200_=_C311 ,C200_=_C354 ,C200_=_C387 ,C200_=_C652 ,C200_=_C684 ,C200_=_C820 ,\nC200_=_C845 ,C200_=_C893 ,C200_=_C916 ,C200_=_C1039 ,C200_=_C1087 ,C200_=_C1105 ,\nC200_=_C1119 ,C200_=_C1120 ,C200_=_C1123 ,C200_=_C1125 ,C200_=_C1130 ,C200_=_C1132 ,\nC201_=_C204 ,C201_=_C205 ,C201_=_C207 ,C201_=_C209 ,C201_=_C210 ,C201_=_C211 ,\nC201_=_C212 ,C201_=_C214 ,C201_=_C216 ,C201_=_C217 ,C201_=_C355 ,C201_=_C685 ,\nC201_=_C846 ,C201_=_C894 ,C201_=_C1088 ,C201_=_C1135 ,C201_=_C1137 ,C201_=_C1138 ,\nC204_=_C205 ,C204_=_C207 ,C204_=_C209 ,C204_=_C210 ,C204_=_C211 ,C204_=_C212 ,\nC204_=_C214 ,C204_=_C216 ,C204_=_C217 ,C204_=_C237 ,C204_=_C314 ,C204_=_C358 ,\nC204_=_C389 ,C204_=_C654 ,C204_=_C688 ,C204_=_C822 ,C204_=_C849 ,C204_=_C897 ,\nC204_=_C918 ,C204_=_C1041 ,C204_=_C1091 ,C204_=_C1107 ,C204_=_C1148 ,C204_=_C1162 ,\nC204_=_C1173 ,C204_=_C1175 ,C204_=_C1180 ,C204_=_C1182 ,C205_=_C207 ,C205_=_C209 ,\nC205_=_C210 ,C205_=_C211 ,C205_=_C212 ,C205_=_C214 ,C205_=_C216 ,C205_=_C217 ,\nC205_=_C359 ,C205_=_C689 ,C205_=_C850 ,C205_=_C898 ,C205_=_C1092 ,C205_=_C1149 ,\nC205_=_C1185 ,C205_=_C1186 ,C207_=_C209 ,C207_=_C210 ,C207_=_C211 ,C207_=_C212 ,\nC207_=_C214 ,C207_=_C216 ,C207_=_C217 ,C207_=_C361 ,C207_=_C691 ,C207_=_C852 ,\nC207_=_C900 ,C207_=_C1094 ,C207_=_C1151 ,C207_=_C1193 ,C207_=_C1205 ,C209_=_C210 ,\nC209_=_C211 ,C209_=_C212 ,C209_=_C214 ,C209_=_C216 ,C209_=_C217 ,C209_=_C363 ,\nC209_=_C693 ,C209_=_C854 ,C209_=_C902 ,C209_=_C1096 ,C209_=_C1153 ,C209_=_C1196 ,\nC209_=_C1212 ,C210_=_C211 ,C210_=_C212 ,C210_=_C214 ,C210_=_C216 ,C210_=_C217 ,\nC210_=_C240 ,C210_=_C317 ,C210_=_C364 ,C210_=_C392 ,C210_=_C657 ,C210_=_C694 ,\nC210_=_C825 ,C210_=_C855 ,C210_=_C903 ,C210_=_C921 ,C210_=_C1044 ,C210_=_C1097 ,\nC210_=_C1110 ,C210_=_C1154 ,C210_=_C1165 ,C210_=_C1197 ,C210_=_C1214 ,C210_=_C1231 ,\nC210_=_C1233 ,C211_=_C212 ,C211_=_C214 ,C211_=_C216 ,C211_=_C217 ,C211_=_C365 ,\nC211_=_C695 ,C211_=_C856 ,C211_=_C904 ,C211_=_C1098 ,C211_=_C1155 ,C211_=_C1198 ,\nC211_=_C1215 ,C212_=_C214 ,C212_=_C216 ,C212_=_C217 ,C212_=_C241 ,C212_=_C318 ,\nC212_=_C366 ,C212_=_C393 ,C212_=_C658 ,C212_=_C696 ,C212_=_C826 ,C212_=_C857 ,\nC212_=_C905 ,C212_=_C922 ,C212_=_C1045 ,C212_=_C1099 ,C212_=_C1111 ,C212_=_C1156 ,\nC212_=_C1166 ,C212_=_C1199 ,C212_=_C1216 ,C212_=_C1241 ,C212_=_C1244 ,C214_=_C216 ,\nC214_=_C217 ,C214_=_C242 ,C214_=_C320 ,C214_=_C368 ,C214_=_C394 ,C214_=_C659 ,\nC214_=_C698 ,C214_=_C827 ,C214_=_C859 ,C214_=_C907 ,C214_=_C923 ,C214_=_C1046 ,\nC214_=_C1101 ,C214_=_C1112 ,C214_=_C1158 ,C214_=_C1167 ,C214_=_C1201 ,C214_=_C1218 ,\nC214_=_C1247 ,C214_=_C1251 ,C216_=_C217 ,C216_=_C243 ,C216_=_C321 ,C216_=_C370 ,\nC216_=_C395 ,C216_=_C661 ,C216_=_C700 ,C216_=_C828 ,C216_=_C861 ,C216_=_C909 ,\nC216_=_C924 ,C216_=_C1047 ,C216_=_C1103 ,C216_=_C1114 ,C216_=_C1160 ,C216_=_C1168 ,\nC216_=_C1203 ,C216_=_C1220 ,C216_=_C1248 ,C216_=_C1255 ,C217_=_C371 ,C217_=_C701 ,\nC217_=_C862 ,C217_=_C910 ,C217_=_C1104 ,C217_=_C1161 ,C217_=_C1204 ,C217_=_C1221 ,\nC218_=_C220 ,C218_=_C221 ,C218_=_C222 ,C218_=_C223 ,C218_=_C225 ,C218_=_C226 ,\nC218_=_C230 ,C218_=_C231 ,C218_=_C232 ,C218_=_C233 ,C218_=_C235 ,C218_=_C237 ,\nC218_=_C240 ,C218_=_C241 ,C218_=_C242 ,C218_=_C243 ,C218_=_C246 ,C218_=_C248 ,\nC218_=_C249 ,C218_=_C257 ,C218_=_C258 ,C218_=_C263 ,C218_=_C264 ,C218_=_C266 ,\nC218_=_C267 ,C218_=_C273 ,C218_=_C276 ,C218_=_C277 ,C218_=_C280 ,C218_=_C281 ,\nC218_=_C284 ,C218_=_C286 ,C218_=_C291 ,C218_=_C293 ,C220_=_C221 ,C220_=_C222 ,\nC220_=_C223 ,C220_=_C225 ,C220_=_C226 ,C220_=_C230 ,C220_=_C231 ,C220_=_C232 ,\nC220_=_C233 ,C220_=_C235 ,C220_=_C237 ,C220_=_C240 ,C220_=_C241 ,C220_=_C242 ,\nC220_=_C243 ,C220_=_C297 ,C220_=_C326 ,C220_=_C372 ,C220_=_C405 ,C220_=_C406 ,\nC220_=_C411 ,C220_=_C412 ,C220_=_C414 ,C220_=_C415 ,C220_=_C421 ,C220_=_C424 ,\nC220_=_C425 ,C220_=_C428 ,C220_=_C429 ,C220_=_C432 ,C220_=_C434 ,C220_=_C439 ,\nC220_=_C441 ,C221_=_C222 ,C221_=_C223 ,C221_=_C225 ,C221_=_C226 ,C221_=_C230 ,\nC221_=_C231 ,C221_=_C232 ,C221_=_C233 ,C221_=_C235 ,C221_=_C237 ,C221_=_C240 ,\nC221_=_C241 ,C221_=_C242 ,C221_=_C243 ,C221_=_C298 ,C221_=_C328 ,C221_=_C373 ,\nC221_=_C474 ,C221_=_C475 ,C221_=_C480 ,C221_=_C481 ,C221_=_C483 ,C221_=_C484 ,\nC221_=_C490 ,C221_=_C493 ,C221_=_C494 ,C221_=_C497 ,C221_=_C498 ,C221_=_C501 ,\nC221_=_C503 ,C221_=_C508 ,C221_=_C510 ,C222_=_C223 ,C222_=_C225 ,C222_=_C226 ,\nC222_=_C230 ,C222_=_C231 ,C222_=_C232 ,C222_=_C233 ,C222_=_C235 ,C222_=_C237 ,\nC222_=_C240 ,C222_=_C241 ,C222_=_C242 ,C222_=_C243 ,C222_=_C299 ,C222_=_C330 ,\nC222_=_C374 ,C222_=_C540 ,C222_=_C541 ,C222_=_C546 ,C222_=_C547 ,C222_=_C549 ,\nC222_=_C550 ,C222_=_C556 ,C222_=_C559 ,C222_=_C560 ,C222_=_C563 ,C222_=_C564 ,\nC222_=_C567 ,C222_=_C569 ,C222_=_C574 ,C222_=_C576 ,C223_=_C225 ,C223_=_C226 ,\nC223_=_C230 ,C223_=_C231 ,C223_=_C232 ,C223_=_C233 ,C223_=_C235 ,C223_=_C237 ,\nC223_=_C240 ,C223_=_C241 ,C223_=_C242 ,C223_=_C243 ,C223_=_C300 ,C223_=_C332 ,\nC223_=_C375 ,C223_=_C602 ,C223_=_C604 ,C223_=_C609 ,C223_=_C610 ,C223_=_C612 ,\nC223_=_C613 ,C223_=_C619 ,C223_=_C622 ,C223_=_C623 ,C223_=_C626 ,C223_=_C627 ,\nC223_=_C630 ,C223_=_C632 ,C223_=_C637 ,C223_=_C639 ,C225_=_C226 ,C225_=_C230 ,\nC225_=_C231 ,C225_=_C232 ,C225_=_C233 ,C225_=_C235 ,C225_=_C237 ,C225_=_C240 ,\nC225_=_C241 ,C225_=_C242 ,C225_=_C243 ,C225_=_C302 ,C225_=_C336 ,C225_=_C377 ,\nC225_=_C643 ,C225_=_C666 ,C225_=_C726 ,C225_=_C727 ,C225_=_C729 ,C225_=_C730 ,\nC225_=_C736 ,C225_=_C739 ,C225_=_C740 ,C225_=_C743 ,C225_=_C744 ,C225_=_C747 ,\nC225_=_C749 ,C225_=_C754 ,C225_=_C756 ,C226_=_C230 ,C226_=_C231 ,C226_=_C232 ,\nC226_=_C233 ,C226_=_C235 ,C226_=_C237 ,C226_=_C240 ,C226_=_C241 ,C226_=_C242 ,\nC226_=_C243 ,C226_=_C303 ,C226_=_C338 ,C226_=_C378 ,C226_=_C644 ,C226_=_C668 ,\nC226_=_C778 ,C226_=_C780 ,C226_=_C782 ,C226_=_C783 ,C226_=_C789 ,C226_=_C792 ,\nC226_=_C793 ,C226_=_C796 ,C226_=_C797 ,C226_=_C800 ,C226_=_C802 ,C226_=_C807 ,\nC226_=_C809 ,C230_=_C231 ,C230_=_C232 ,C230_=_C233 ,C230_=_C235 ,C230_=_C237 ,\nC230_=_C240 ,C230_=_C241 ,C230_=_C242 ,C230_=_C243 ,C230_=_C306 ,C230_=_C344 ,\nC230_=_C382 ,C230_=_C647 ,C230_=_C674 ,C230_=_C814 ,C230_=_C835 ,C230_=_C883 ,\nC230_=_C911 ,C230_=_C932 ,C230_=_C935 ,C230_=_C936 ,C230_=_C939 ,C230_=_C940 ,\nC230_=_C943 ,C230_=_C945 ,C230_=_C950 ,C230_=_C952 ,C231_=_C232 ,C231_=_C233 ,\nC231_=_C235 ,C231_=_C237 ,C231_=_C240 ,C231_=_C241 ,C231_=_C242 ,C231_=_C243 ,\nC231_=_C307 ,C231_=_C346 ,C231_=_C383 ,C231_=_C648 ,C231_=_C676 ,C231_=_C815 ,\nC231_=_C837 ,C231_=_C885 ,C231_=_C912 ,C231_=_C975 ,C231_=_C978 ,C231_=_C979 ,\nC231_=_C982 ,C231_=_C983 ,C231_=_C986 ,C231_=_C988 ,C231_=_C993 ,C231_=_C995 ,\nC232_=_C233 ,C232_=_C235 ,C232_=_C237 ,C232_=_C240 ,C232_=_C241 ,C232_=_C242 ,\nC232_=_C243 ,C232_=_C308 ,C232_=_C348 ,C232_=_C384 ,C232_=_C649 ,C232_=_C678 ,\nC232_=_C816 ,C232_=_C839 ,C232_=_C887 ,C232_=_C913 ,C232_=_C1013 ,C232_=_C1017 ,\nC232_=_C1018 ,C232_=_C1021 ,C232_=_C1022 ,C232_=_C1025 ,C232_=_C1027 ,C232_=_C1032 ,\nC232_=_C1034 ,C233_=_C235 ,C233_=_C237 ,C233_=_C240 ,C233_=_C241 ,C233_=_C242 ,\nC233_=_C243 ,C233_=_C309 ,C233_=_C350 ,C233_=_C385 ,C233_=_C650 ,C233_=_C680 ,\nC233_=_C818 ,C233_=_C841 ,C233_=_C889 ,C233_=_C914 ,C233_=_C1037 ,C233_=_C1052 ,\nC233_=_C1053 ,C233_=_C1056 ,C233_=_C1057 ,C233_=_C1060 ,C233_=_C1062 ,C233_=_C1067 ,\nC233_=_C1069 ,C235_=_C237 ,C235_=_C240 ,C235_=_C241 ,C235_=_C242 ,C235_=_C243 ,\nC235_=_C311 ,C235_=_C354 ,C235_=_C387 ,C235_=_C652 ,C235_=_C684 ,C235_=_C820 ,\nC235_=_C845 ,C235_=_C893 ,C235_=_C916 ,C235_=_C1039</w:t>
      </w:r>
    </w:p>
    <w:p>
      <w:pPr>
        <w:pStyle w:val="PreformattedText"/>
        <w:bidi w:val="0"/>
        <w:spacing w:before="0" w:after="0"/>
        <w:jc w:val="left"/>
        <w:rPr/>
      </w:pPr>
      <w:r>
        <w:rPr/>
        <w:t xml:space="preserve"> </w:t>
      </w:r>
      <w:r>
        <w:rPr/>
        <w:t>,C235_=_C1087 ,C235_=_C1105 ,\nC235_=_C1119 ,C235_=_C1120 ,C235_=_C1123 ,C235_=_C1125 ,C235_=_C1130 ,C235_=_C1132 ,\nC237_=_C240 ,C237_=_C241 ,C237_=_C242 ,C237_=_C243 ,C237_=_C314 ,C237_=_C358 ,\nC237_=_C389 ,C237_=_C654 ,C237_=_C688 ,C237_=_C822 ,C237_=_C849 ,C237_=_C897 ,\nC237_=_C918 ,C237_=_C1041 ,C237_=_C1091 ,C237_=_C1107 ,C237_=_C1148 ,C237_=_C1162 ,\nC237_=_C1173 ,C237_=_C1175 ,C237_=_C1180 ,C237_=_C1182 ,C240_=_C241 ,C240_=_C242 ,\nC240_=_C243 ,C240_=_C317 ,C240_=_C364 ,C240_=_C392 ,C240_=_C657 ,C240_=_C694 ,\nC240_=_C825 ,C240_=_C855 ,C240_=_C903 ,C240_=_C921 ,C240_=_C1044 ,C240_=_C1097 ,\nC240_=_C1110 ,C240_=_C1154 ,C240_=_C1165 ,C240_=_C1197 ,C240_=_C1214 ,C240_=_C1231 ,\nC240_=_C1233 ,C241_=_C242 ,C241_=_C243 ,C241_=_C318 ,C241_=_C366 ,C241_=_C393 ,\nC241_=_C658 ,C241_=_C696 ,C241_=_C826 ,C241_=_C857 ,C241_=_C905 ,C241_=_C922 ,\nC241_=_C1045 ,C241_=_C1099 ,C241_=_C1111 ,C241_=_C1156 ,C241_=_C1166 ,C241_=_C1199 ,\nC241_=_C1216 ,C241_=_C1241 ,C241_=_C1244 ,C242_=_C243 ,C242_=_C320 ,C242_=_C368 ,\nC242_=_C394 ,C242_=_C659 ,C242_=_C698 ,C242_=_C827 ,C242_=_C859 ,C242_=_C907 ,\nC242_=_C923 ,C242_=_C1046 ,C242_=_C1101 ,C242_=_C1112 ,C242_=_C1158 ,C242_=_C1167 ,\nC242_=_C1201 ,C242_=_C1218 ,C242_=_C1247 ,C242_=_C1251 ,C243_=_C321 ,C243_=_C370 ,\nC243_=_C395 ,C243_=_C661 ,C243_=_C700 ,C243_=_C828 ,C243_=_C861 ,C243_=_C909 ,\nC243_=_C924 ,C243_=_C1047 ,C243_=_C1103 ,C243_=_C1114 ,C243_=_C1160 ,C243_=_C1168 ,\nC243_=_C1203 ,C243_=_C1220 ,C243_=_C1248 ,C243_=_C1255 ,C246_=_C248 ,C246_=_C249 ,\nC246_=_C257 ,C246_=_C258 ,C246_=_C263 ,C246_=_C264 ,C246_=_C266 ,C246_=_C267 ,\nC246_=_C273 ,C246_=_C276 ,C246_=_C277 ,C246_=_C280 ,C246_=_C281 ,C246_=_C284 ,\nC246_=_C286 ,C246_=_C291 ,C246_=_C293 ,C246_=_C297 ,C246_=_C298 ,C246_=_C299 ,\nC246_=_C300 ,C246_=_C302 ,C246_=_C303 ,C246_=_C306 ,C246_=_C307 ,C246_=_C308 ,\nC246_=_C309 ,C246_=_C311 ,C246_=_C314 ,C246_=_C317 ,C246_=_C318 ,C246_=_C320 ,\nC246_=_C321 ,C248_=_C249 ,C248_=_C257 ,C248_=_C258 ,C248_=_C263 ,C248_=_C264 ,\nC248_=_C266 ,C248_=_C267 ,C248_=_C273 ,C248_=_C276 ,C248_=_C277 ,C248_=_C280 ,\nC248_=_C281 ,C248_=_C284 ,C248_=_C286 ,C248_=_C291 ,C248_=_C293 ,C248_=_C325 ,\nC248_=_C326 ,C248_=_C327 ,C248_=_C328 ,C248_=_C329 ,C248_=_C330 ,C248_=_C331 ,\nC248_=_C332 ,C248_=_C335 ,C248_=_C336 ,C248_=_C337 ,C248_=_C338 ,C248_=_C341 ,\nC248_=_C344 ,C248_=_C345 ,C248_=_C346 ,C248_=_C347 ,C248_=_C348 ,C248_=_C350 ,\nC248_=_C351 ,C248_=_C354 ,C248_=_C355 ,C248_=_C358 ,C248_=_C359 ,C248_=_C361 ,\nC248_=_C363 ,C248_=_C364 ,C248_=_C365 ,C248_=_C366 ,C248_=_C368 ,C248_=_C370 ,\nC248_=_C371 ,C249_=_C257 ,C249_=_C258 ,C249_=_C263 ,C249_=_C264 ,C249_=_C266 ,\nC249_=_C267 ,C249_=_C273 ,C249_=_C276 ,C249_=_C277 ,C249_=_C280 ,C249_=_C281 ,\nC249_=_C284 ,C249_=_C286 ,C249_=_C291 ,C249_=_C293 ,C249_=_C372 ,C249_=_C373 ,\nC249_=_C374 ,C249_=_C375 ,C249_=_C377 ,C249_=_C378 ,C249_=_C382 ,C249_=_C383 ,\nC249_=_C384 ,C249_=_C385 ,C249_=_C387 ,C249_=_C389 ,C249_=_C392 ,C249_=_C393 ,\nC249_=_C394 ,C249_=_C395 ,C257_=_C258 ,C257_=_C263 ,C257_=_C264 ,C257_=_C266 ,\nC257_=_C267 ,C257_=_C273 ,C257_=_C276 ,C257_=_C277 ,C257_=_C280 ,C257_=_C281 ,\nC257_=_C284 ,C257_=_C286 ,C257_=_C291 ,C257_=_C293 ,C257_=_C405 ,C257_=_C474 ,\nC257_=_C540 ,C257_=_C602 ,C257_=_C643 ,C257_=_C644 ,C257_=_C647 ,C257_=_C648 ,\nC257_=_C649 ,C257_=_C650 ,C257_=_C652 ,C257_=_C654 ,C257_=_C657 ,C257_=_C658 ,\nC257_=_C659 ,C257_=_C661 ,C258_=_C263 ,C258_=_C264 ,C258_=_C266 ,C258_=_C267 ,\nC258_=_C273 ,C258_=_C276 ,C258_=_C277 ,C258_=_C280 ,C258_=_C281 ,C258_=_C284 ,\nC258_=_C286 ,C258_=_C291 ,C258_=_C293 ,C258_=_C406 ,C258_=_C447 ,C258_=_C475 ,\nC258_=_C515 ,C258_=_C541 ,C258_=_C580 ,C258_=_C604 ,C258_=_C664 ,C258_=_C665 ,\nC258_=_C666 ,C258_=_C667 ,C258_=_C668 ,C258_=_C671 ,C258_=_C674 ,C258_=_C675 ,\nC258_=_C676 ,C258_=_C677 ,C258_=_C678 ,C258_=_C680 ,C258_=_C681 ,C258_=_C684 ,\nC258_=_C685 ,C258_=_C688 ,C258_=_C689 ,C258_=_C691 ,C258_=_C693 ,C258_=_C694 ,\nC258_=_C695 ,C258_=_C696 ,C258_=_C698 ,C258_=_C700 ,C258_=_C701 ,C263_=_C264 ,\nC263_=_C266 ,C263_=_C267 ,C263_=_C273 ,C263_=_C276 ,C263_=_C277 ,C263_=_C280 ,\nC263_=_C281 ,C263_=_C284 ,C263_=_C286 ,C263_=_C291 ,C263_=_C293 ,C263_=_C411 ,\nC263_=_C480 ,C263_=_C546 ,C263_=_C609 ,C263_=_C726 ,C263_=_C778 ,C263_=_C814 ,\nC263_=_C815 ,C263_=_C816 ,C263_=_C818 ,C263_=_C820 ,C263_=_C822 ,C263_=_C825 ,\nC263_=_C826 ,C263_=_C827 ,C263_=_C828 ,C264_=_C266 ,C264_=_C267 ,C264_=_C273 ,\nC264_=_C276 ,C264_=_C277 ,C264_=_C280 ,C264_=_C281 ,C264_=_C284 ,C264_=_C286 ,\nC264_=_C291 ,C264_=_C293 ,C264_=_C412 ,C264_=_C450 ,C264_=_C481 ,C264_=_C518 ,\nC264_=_C547 ,C264_=_C584 ,C264_=_C610 ,C264_=_C704 ,C264_=_C727 ,C264_=_C760 ,\nC264_=_C780 ,C264_=_C831 ,C264_=_C832 ,C264_=_C835 ,C264_=_C836 ,C264_=_C837 ,\nC264_=_C838 ,C264_=_C839 ,C264_=_C841 ,C264_=_C842 ,C264_=_C845 ,C264_=_C846 ,\nC264_=_C849 ,C264_=_C850 ,C264_=_C852 ,C264_=_C854 ,C264_=_C855 ,C264_=_C856 ,\nC264_=_C857 ,C264_=_C859 ,C264_=_C861 ,C264_=_C862 ,C266_=_C267 ,C266_=_C273 ,\nC266_=_C276 ,C266_=_C277 ,C266_=_C280 ,C266_=_C281 ,C266_=_C284 ,C266_=_C286 ,\nC266_=_C291 ,C266_=_C293 ,C266_=_C414 ,C266_=_C451 ,C266_=_C483 ,C266_=_C519 ,\nC266_=_C549 ,C266_=_C585 ,C266_=_C612 ,C266_=_C705 ,C266_=_C729 ,C266_=_C761 ,\nC266_=_C782 ,C266_=_C863 ,C266_=_C882 ,C266_=_C883 ,C266_=_C884 ,C266_=_C885 ,\nC266_=_C886 ,C266_=_C887 ,C266_=_C889 ,C266_=_C890 ,C266_=_C893 ,C266_=_C894 ,\nC266_=_C897 ,C266_=_C898 ,C266_=_C900 ,C266_=_C902 ,C266_=_C903 ,C266_=_C904 ,\nC266_=_C905 ,C266_=_C907 ,C266_=_C909 ,C266_=_C910 ,C267_=_C273 ,C267_=_C276 ,\nC267_=_C277 ,C267_=_C280 ,C267_=_C281 ,C267_=_C284 ,C267_=_C286 ,C267_=_C291 ,\nC267_=_C293 ,C267_=_C415 ,C267_=_C484 ,C267_=_C550 ,C267_=_C613 ,C267_=_C730 ,\nC267_=_C783 ,C267_=_C911 ,C267_=_C912 ,C267_=_C913 ,C267_=_C914 ,C267_=_C916 ,\nC267_=_C918 ,C267_=_C921 ,C267_=_C922 ,C267_=_C923 ,C267_=_C924 ,C273_=_C276 ,\nC273_=_C277 ,C273_=_C280 ,C273_=_C281 ,C273_=_C284 ,C273_=_C286 ,C273_=_C291 ,\nC273_=_C293 ,C273_=_C421 ,C273_=_C490 ,C273_=_C556 ,C273_=_C619 ,C273_=_C736 ,\nC273_=_C789 ,C273_=_C867 ,C273_=_C932 ,C273_=_C975 ,C273_=_C1013 ,C273_=_C1037 ,\nC273_=_C1039 ,C273_=_C1041 ,C273_=_C1044 ,C273_=_C1045 ,C273_=_C1046 ,C273_=_C1047 ,\nC276_=_C277 ,C276_=_C280 ,C276_=_C281 ,C276_=_C284 ,C276_=_C286 ,C276_=_C291 ,\nC276_=_C293 ,C276_=_C424 ,C276_=_C457 ,C276_=_C493 ,C276_=_C524 ,C276_=_C559 ,\nC276_=_C590 ,C276_=_C622 ,C276_=_C710 ,C276_=_C739 ,C276_=_C766 ,C276_=_C792 ,\nC276_=_C869 ,C276_=_C935 ,C276_=_C958 ,C276_=_C978 ,C276_=_C1000 ,C276_=_C1017 ,\nC276_=_C1052 ,C276_=_C1072 ,C276_=_C1086 ,C276_=_C1087 ,C276_=_C1088 ,C276_=_C1091 ,\nC276_=_C1092 ,C276_=_C1094 ,C276_=_C1096 ,C276_=_C1097 ,C276_=_C1098 ,C276_=_C1099 ,\nC276_=_C1101 ,C276_=_C1103 ,C276_=_C1104 ,C277_=_C280 ,C277_=_C281 ,C277_=_C284 ,\nC277_=_C286 ,C277_=_C291 ,C277_=_C293 ,C277_=_C425 ,C277_=_C494 ,C277_=_C560 ,\nC277_=_C623 ,C277_=_C740 ,C277_=_C793 ,C277_=_C936 ,C277_=_C979 ,C277_=_C1018 ,\nC277_=_C1053 ,C277_=_C1105 ,C277_=_C1107 ,C277_=_C1110 ,C277_=_C1111 ,C277_=_C1112 ,\nC277_=_C1114 ,C280_=_C281 ,C280_=_C284 ,C280_=_C286 ,C280_=_C291 ,C280_=_C293 ,\nC280_=_C428 ,C280_=_C459 ,C280_=_C497 ,C280_=_C526 ,C280_=_C563 ,C280_=_C592 ,\nC280_=_C626 ,C280_=_C712 ,C280_=_C743 ,C280_=_C768 ,C280_=_C796 ,C280_=_C871 ,\nC280_=_C939 ,C280_=_C960 ,C280_=_C982 ,C280_=_C1002 ,C280_=_C1021 ,C280_=_C1056 ,\nC280_=_C1074 ,C280_=_C1119 ,C280_=_C1135 ,C280_=_C1147 ,C280_=_C1148 ,C280_=_C1149 ,\nC280_=_C1151 ,C280_=_C1153 ,C280_=_C1154 ,C280_=_C1155 ,C280_=_C1156 ,C280_=_C1158 ,\nC280_=_C1160 ,C280_=_C1161 ,C281_=_C284 ,C281_=_C286 ,C281_=_C291 ,C281_=_C293 ,\nC281_=_C429 ,C281_=_C498 ,C281_=_C564 ,C281_=_C627 ,C281_=_C744 ,C281_=_C797 ,\nC281_=_C940 ,C281_=_C983 ,C281_=_C1022 ,C281_=_C1057 ,C281_=_C1120 ,C281_=_C1162 ,\nC281_=_C1165 ,C281_=_C1166 ,C281_=_C1167 ,C281_=_C1168 ,C284_=_C286 ,C284_=_C291 ,\nC284_=_C293 ,C284_=_C432 ,C284_=_C461 ,C284_=_C501 ,C284_=_C528 ,C284_=_C567 ,\nC284_=_C594 ,C284_=_C630 ,C284_=_C714 ,C284_=_C747 ,C284_=_C770 ,C284_=_C800 ,\nC284_=_C873 ,C284_=_C943 ,C284_=_C962 ,C284_=_C986 ,C284_=_C1005 ,C284_=_C1025 ,\nC284_=_C1060 ,C284_=_C1076 ,C284_=_C1123 ,C284_=_C1137 ,C284_=_C1173 ,C284_=_C1185 ,\nC284_=_C1193 ,C284_=_C1194 ,C284_=_C1196 ,C284_=_C1197 ,C284_=_C1198 ,C284_=_C1199 ,\nC284_=_C1201 ,C284_=_C1203 ,C284_=_C1204 ,C286_=_C291 ,C286_=_C293 ,C286_=_C434 ,\nC286_=_C462 ,C286_=_C503 ,C286_=_C530 ,C286_=_C569 ,C286_=_C595 ,C286_=_C632 ,\nC286_=_C716 ,C286_=_C749 ,C286_=_C771 ,C286_=_C802 ,C286_=_C874 ,C286_=_C945 ,\nC286_=_C963 ,C286_=_C988 ,C286_=_C1006 ,C286_=_C1027 ,C286_=_C1062 ,C286_=_C1077 ,\nC286_=_C1125 ,C286_=_C1138 ,C286_=_C1175 ,C286_=_C1186 ,C286_=_C1205 ,C286_=_C1212 ,\nC286_=_C1213 ,C286_=_C1214 ,C286_=_C1215 ,C286_=_C1216 ,C286_=_C1218 ,C286_=_C1220 ,\nC286_=_C1221 ,C291_=_C293 ,C291_=_C439 ,C291_=_C508 ,C291_=_C574 ,C291_=_C637 ,\nC291_=_C754 ,C291_=_C807 ,C291_=_C950 ,C291_=_C993 ,C291_=_C1032 ,C291_=_C1067 ,\nC291_=_C1130 ,C291_=_C1180 ,C291_=_C1231 ,C291_=_C1241 ,C291_=_C1247 ,C291_=_C1248 ,\nC293_=_C441 ,C293_=_C510 ,C293_=_C576 ,C293_=_C639 ,C293_=_C756 ,C293_=_C809 ,\nC293_=_C952 ,C293_=_C995 ,C293_=_C1034 ,C293_=_C1069 ,C293_=_C1132 ,C293_=_C1182 ,\nC293_=_C1233 ,C293_=_C1244 ,C293_=_C1251 ,C293_=_C1255 ,C297_=_C298 ,C297_=_C299 ,\nC297_=_C300 ,C297_=_C302 ,C297_=_C303 ,C297_=_C306 ,C297_=_C307 ,C297_=_C308 ,\nC297_=_C309 ,C297_=_C311 ,C297_=_C314 ,C297_=_C317 ,C297_=_C318 ,C297_=_C320 ,\nC297_=_C321 ,C297_=_C326 ,C297_=_C372 ,C297_=_C405 ,C297_=_C406 ,C297_=_C411 ,\nC297_=_C412 ,C297_=_C414 ,C297_=_C415 ,C297_=_C421 ,C297_=_C424 ,C297_=_C425 ,\nC297_=_C428 ,C297_=_C429 ,C297_=_C432 ,C297_=_C434 ,C297_=_C439 ,C297_=_C441 ,\nC298_=_C299 ,C298_=_C300 ,C298_=_C302 ,C298_=_C303 ,C298_=_C306 ,C298_=_C307 ,\nC298_=_C308 ,C298_=_C309 ,C298_=_C311 ,C298_=_C314 ,C298_=_C317 ,C298_=_C318 ,\nC298_=_C320 ,C298_=_C321 ,C298_=_C328 ,C298_=_C373 ,C298_=_C474 ,C298_=_C475 ,\nC298_=_C480 ,C298_=_C481 ,C298_=_C483</w:t>
      </w:r>
    </w:p>
    <w:p>
      <w:pPr>
        <w:pStyle w:val="PreformattedText"/>
        <w:bidi w:val="0"/>
        <w:spacing w:before="0" w:after="0"/>
        <w:jc w:val="left"/>
        <w:rPr/>
      </w:pPr>
      <w:r>
        <w:rPr/>
        <w:t xml:space="preserve"> </w:t>
      </w:r>
      <w:r>
        <w:rPr/>
        <w:t>,C298_=_C484 ,C298_=_C490 ,C298_=_C493 ,\nC298_=_C494 ,C298_=_C497 ,C298_=_C498 ,C298_=_C501 ,C298_=_C503 ,C298_=_C508 ,\nC298_=_C510 ,C299_=_C300 ,C299_=_C302 ,C299_=_C303 ,C299_=_C306 ,C299_=_C307 ,\nC299_=_C308 ,C299_=_C309 ,C299_=_C311 ,C299_=_C314 ,C299_=_C317 ,C299_=_C318 ,\nC299_=_C320 ,C299_=_C321 ,C299_=_C330 ,C299_=_C374 ,C299_=_C540 ,C299_=_C541 ,\nC299_=_C546 ,C299_=_C547 ,C299_=_C549 ,C299_=_C550 ,C299_=_C556 ,C299_=_C559 ,\nC299_=_C560 ,C299_=_C563 ,C299_=_C564 ,C299_=_C567 ,C299_=_C569 ,C299_=_C574 ,\nC299_=_C576 ,C300_=_C302 ,C300_=_C303 ,C300_=_C306 ,C300_=_C307 ,C300_=_C308 ,\nC300_=_C309 ,C300_=_C311 ,C300_=_C314 ,C300_=_C317 ,C300_=_C318 ,C300_=_C320 ,\nC300_=_C321 ,C300_=_C332 ,C300_=_C375 ,C300_=_C602 ,C300_=_C604 ,C300_=_C609 ,\nC300_=_C610 ,C300_=_C612 ,C300_=_C613 ,C300_=_C619 ,C300_=_C622 ,C300_=_C623 ,\nC300_=_C626 ,C300_=_C627 ,C300_=_C630 ,C300_=_C632 ,C300_=_C637 ,C300_=_C639 ,\nC302_=_C303 ,C302_=_C306 ,C302_=_C307 ,C302_=_C308 ,C302_=_C309 ,C302_=_C311 ,\nC302_=_C314 ,C302_=_C317 ,C302_=_C318 ,C302_=_C320 ,C302_=_C321 ,C302_=_C336 ,\nC302_=_C377 ,C302_=_C643 ,C302_=_C666 ,C302_=_C726 ,C302_=_C727 ,C302_=_C729 ,\nC302_=_C730 ,C302_=_C736 ,C302_=_C739 ,C302_=_C740 ,C302_=_C743 ,C302_=_C744 ,\nC302_=_C747 ,C302_=_C749 ,C302_=_C754 ,C302_=_C756 ,C303_=_C306 ,C303_=_C307 ,\nC303_=_C308 ,C303_=_C309 ,C303_=_C311 ,C303_=_C314 ,C303_=_C317 ,C303_=_C318 ,\nC303_=_C320 ,C303_=_C321 ,C303_=_C338 ,C303_=_C378 ,C303_=_C644 ,C303_=_C668 ,\nC303_=_C778 ,C303_=_C780 ,C303_=_C782 ,C303_=_C783 ,C303_=_C789 ,C303_=_C792 ,\nC303_=_C793 ,C303_=_C796 ,C303_=_C797 ,C303_=_C800 ,C303_=_C802 ,C303_=_C807 ,\nC303_=_C809 ,C306_=_C307 ,C306_=_C308 ,C306_=_C309 ,C306_=_C311 ,C306_=_C314 ,\nC306_=_C317 ,C306_=_C318 ,C306_=_C320 ,C306_=_C321 ,C306_=_C344 ,C306_=_C382 ,\nC306_=_C647 ,C306_=_C674 ,C306_=_C814 ,C306_=_C835 ,C306_=_C883 ,C306_=_C911 ,\nC306_=_C932 ,C306_=_C935 ,C306_=_C936 ,C306_=_C939 ,C306_=_C940 ,C306_=_C943 ,\nC306_=_C945 ,C306_=_C950 ,C306_=_C952 ,C307_=_C308 ,C307_=_C309 ,C307_=_C311 ,\nC307_=_C314 ,C307_=_C317 ,C307_=_C318 ,C307_=_C320 ,C307_=_C321 ,C307_=_C346 ,\nC307_=_C383 ,C307_=_C648 ,C307_=_C676 ,C307_=_C815 ,C307_=_C837 ,C307_=_C885 ,\nC307_=_C912 ,C307_=_C975 ,C307_=_C978 ,C307_=_C979 ,C307_=_C982 ,C307_=_C983 ,\nC307_=_C986 ,C307_=_C988 ,C307_=_C993 ,C307_=_C995 ,C308_=_C309 ,C308_=_C311 ,\nC308_=_C314 ,C308_=_C317 ,C308_=_C318 ,C308_=_C320 ,C308_=_C321 ,C308_=_C348 ,\nC308_=_C384 ,C308_=_C649 ,C308_=_C678 ,C308_=_C816 ,C308_=_C839 ,C308_=_C887 ,\nC308_=_C913 ,C308_=_C1013 ,C308_=_C1017 ,C308_=_C1018 ,C308_=_C1021 ,C308_=_C1022 ,\nC308_=_C1025 ,C308_=_C1027 ,C308_=_C1032 ,C308_=_C1034 ,C309_=_C311 ,C309_=_C314 ,\nC309_=_C317 ,C309_=_C318 ,C309_=_C320 ,C309_=_C321 ,C309_=_C350 ,C309_=_C385 ,\nC309_=_C650 ,C309_=_C680 ,C309_=_C818 ,C309_=_C841 ,C309_=_C889 ,C309_=_C914 ,\nC309_=_C1037 ,C309_=_C1052 ,C309_=_C1053 ,C309_=_C1056 ,C309_=_C1057 ,C309_=_C1060 ,\nC309_=_C1062 ,C309_=_C1067 ,C309_=_C1069 ,C311_=_C314 ,C311_=_C317 ,C311_=_C318 ,\nC311_=_C320 ,C311_=_C321 ,C311_=_C354 ,C311_=_C387 ,C311_=_C652 ,C311_=_C684 ,\nC311_=_C820 ,C311_=_C845 ,C311_=_C893 ,C311_=_C916 ,C311_=_C1039 ,C311_=_C1087 ,\nC311_=_C1105 ,C311_=_C1119 ,C311_=_C1120 ,C311_=_C1123 ,C311_=_C1125 ,C311_=_C1130 ,\nC311_=_C1132 ,C314_=_C317 ,C314_=_C318 ,C314_=_C320 ,C314_=_C321 ,C314_=_C358 ,\nC314_=_C389 ,C314_=_C654 ,C314_=_C688 ,C314_=_C822 ,C314_=_C849 ,C314_=_C897 ,\nC314_=_C918 ,C314_=_C1041 ,C314_=_C1091 ,C314_=_C1107 ,C314_=_C1148 ,C314_=_C1162 ,\nC314_=_C1173 ,C314_=_C1175 ,C314_=_C1180 ,C314_=_C1182 ,C317_=_C318 ,C317_=_C320 ,\nC317_=_C321 ,C317_=_C364 ,C317_=_C392 ,C317_=_C657 ,C317_=_C694 ,C317_=_C825 ,\nC317_=_C855 ,C317_=_C903 ,C317_=_C921 ,C317_=_C1044 ,C317_=_C1097 ,C317_=_C1110 ,\nC317_=_C1154 ,C317_=_C1165 ,C317_=_C1197 ,C317_=_C1214 ,C317_=_C1231 ,C317_=_C1233 ,\nC318_=_C320 ,C318_=_C321 ,C318_=_C366 ,C318_=_C393 ,C318_=_C658 ,C318_=_C696 ,\nC318_=_C826 ,C318_=_C857 ,C318_=_C905 ,C318_=_C922 ,C318_=_C1045 ,C318_=_C1099 ,\nC318_=_C1111 ,C318_=_C1156 ,C318_=_C1166 ,C318_=_C1199 ,C318_=_C1216 ,C318_=_C1241 ,\nC318_=_C1244 ,C320_=_C321 ,C320_=_C368 ,C320_=_C394 ,C320_=_C659 ,C320_=_C698 ,\nC320_=_C827 ,C320_=_C859 ,C320_=_C907 ,C320_=_C923 ,C320_=_C1046 ,C320_=_C1101 ,\nC320_=_C1112 ,C320_=_C1158 ,C320_=_C1167 ,C320_=_C1201 ,C320_=_C1218 ,C320_=_C1247 ,\nC320_=_C1251 ,C321_=_C370 ,C321_=_C395 ,C321_=_C661 ,C321_=_C700 ,C321_=_C828 ,\nC321_=_C861 ,C321_=_C909 ,C321_=_C924 ,C321_=_C1047 ,C321_=_C1103 ,C321_=_C1114 ,\nC321_=_C1160 ,C321_=_C1168 ,C321_=_C1203 ,C321_=_C1220 ,C321_=_C1248 ,C321_=_C1255 ,\nC325_=_C326 ,C325_=_C327 ,C325_=_C328 ,C325_=_C329 ,C325_=_C330 ,C325_=_C331 ,\nC325_=_C332 ,C325_=_C335 ,C325_=_C336 ,C325_=_C337 ,C325_=_C338 ,C325_=_C341 ,\nC325_=_C344 ,C325_=_C345 ,C325_=_C346 ,C325_=_C347 ,C325_=_C348 ,C325_=_C350 ,\nC325_=_C351 ,C325_=_C354 ,C325_=_C355 ,C325_=_C358 ,C325_=_C359 ,C325_=_C361 ,\nC325_=_C363 ,C325_=_C364 ,C325_=_C365 ,C325_=_C366 ,C325_=_C368 ,C325_=_C370 ,\nC325_=_C371 ,C326_=_C327 ,C326_=_C328 ,C326_=_C329 ,C326_=_C330 ,C326_=_C331 ,\nC326_=_C332 ,C326_=_C335 ,C326_=_C336 ,C326_=_C337 ,C326_=_C338 ,C326_=_C341 ,\nC326_=_C344 ,C326_=_C345 ,C326_=_C346 ,C326_=_C347 ,C326_=_C348 ,C326_=_C350 ,\nC326_=_C351 ,C326_=_C354 ,C326_=_C355 ,C326_=_C358 ,C326_=_C359 ,C326_=_C361 ,\nC326_=_C363 ,C326_=_C364 ,C326_=_C365 ,C326_=_C366 ,C326_=_C368 ,C326_=_C370 ,\nC326_=_C371 ,C326_=_C372 ,C326_=_C405 ,C326_=_C406 ,C326_=_C411 ,C326_=_C412 ,\nC326_=_C414 ,C326_=_C415 ,C326_=_C421 ,C326_=_C424 ,C326_=_C425 ,C326_=_C428 ,\nC326_=_C429 ,C326_=_C432 ,C326_=_C434 ,C326_=_C439 ,C326_=_C441 ,C327_=_C328 ,\nC327_=_C329 ,C327_=_C330 ,C327_=_C331 ,C327_=_C332 ,C327_=_C335 ,C327_=_C336 ,\nC327_=_C337 ,C327_=_C338 ,C327_=_C341 ,C327_=_C344 ,C327_=_C345 ,C327_=_C346 ,\nC327_=_C347 ,C327_=_C348 ,C327_=_C350 ,C327_=_C351 ,C327_=_C354 ,C327_=_C355 ,\nC327_=_C358 ,C327_=_C359 ,C327_=_C361 ,C327_=_C363 ,C327_=_C364 ,C327_=_C365 ,\nC327_=_C366 ,C327_=_C368 ,C327_=_C370 ,C327_=_C371 ,C327_=_C447 ,C327_=_C450 ,\nC327_=_C451 ,C327_=_C457 ,C327_=_C459 ,C327_=_C461 ,C327_=_C462 ,C328_=_C329 ,\nC328_=_C330 ,C328_=_C331 ,C328_=_C332 ,C328_=_C335 ,C328_=_C336 ,C328_=_C337 ,\nC328_=_C338 ,C328_=_C341 ,C328_=_C344 ,C328_=_C345 ,C328_=_C346 ,C328_=_C347 ,\nC328_=_C348 ,C328_=_C350 ,C328_=_C351 ,C328_=_C354 ,C328_=_C355 ,C328_=_C358 ,\nC328_=_C359 ,C328_=_C361 ,C328_=_C363 ,C328_=_C364 ,C328_=_C365 ,C328_=_C366 ,\nC328_=_C368 ,C328_=_C370 ,C328_=_C371 ,C328_=_C373 ,C328_=_C474 ,C328_=_C475 ,\nC328_=_C480 ,C328_=_C481 ,C328_=_C483 ,C328_=_C484 ,C328_=_C490 ,C328_=_C493 ,\nC328_=_C494 ,C328_=_C497 ,C328_=_C498 ,C328_=_C501 ,C328_=_C503 ,C328_=_C508 ,\nC328_=_C510 ,C329_=_C330 ,C329_=_C331 ,C329_=_C332 ,C329_=_C335 ,C329_=_C336 ,\nC329_=_C337 ,C329_=_C338 ,C329_=_C341 ,C329_=_C344 ,C329_=_C345 ,C329_=_C346 ,\nC329_=_C347 ,C329_=_C348 ,C329_=_C350 ,C329_=_C351 ,C329_=_C354 ,C329_=_C355 ,\nC329_=_C358 ,C329_=_C359 ,C329_=_C361 ,C329_=_C363 ,C329_=_C364 ,C329_=_C365 ,\nC329_=_C366 ,C329_=_C368 ,C329_=_C370 ,C329_=_C371 ,C329_=_C515 ,C329_=_C518 ,\nC329_=_C519 ,C329_=_C524 ,C329_=_C526 ,C329_=_C528 ,C329_=_C530 ,C330_=_C331 ,\nC330_=_C332 ,C330_=_C335 ,C330_=_C336 ,C330_=_C337 ,C330_=_C338 ,C330_=_C341 ,\nC330_=_C344 ,C330_=_C345 ,C330_=_C346 ,C330_=_C347 ,C330_=_C348 ,C330_=_C350 ,\nC330_=_C351 ,C330_=_C354 ,C330_=_C355 ,C330_=_C358 ,C330_=_C359 ,C330_=_C361 ,\nC330_=_C363 ,C330_=_C364 ,C330_=_C365 ,C330_=_C366 ,C330_=_C368 ,C330_=_C370 ,\nC330_=_C371 ,C330_=_C374 ,C330_=_C540 ,C330_=_C541 ,C330_=_C546 ,C330_=_C547 ,\nC330_=_C549 ,C330_=_C550 ,C330_=_C556 ,C330_=_C559 ,C330_=_C560 ,C330_=_C563 ,\nC330_=_C564 ,C330_=_C567 ,C330_=_C569 ,C330_=_C574 ,C330_=_C576 ,C331_=_C332 ,\nC331_=_C335 ,C331_=_C336 ,C331_=_C337 ,C331_=_C338 ,C331_=_C341 ,C331_=_C344 ,\nC331_=_C345 ,C331_=_C346 ,C331_=_C347 ,C331_=_C348 ,C331_=_C350 ,C331_=_C351 ,\nC331_=_C354 ,C331_=_C355 ,C331_=_C358 ,C331_=_C359 ,C331_=_C361 ,C331_=_C363 ,\nC331_=_C364 ,C331_=_C365 ,C331_=_C366 ,C331_=_C368 ,C331_=_C370 ,C331_=_C371 ,\nC331_=_C580 ,C331_=_C584 ,C331_=_C585 ,C331_=_C590 ,C331_=_C592 ,C331_=_C594 ,\nC331_=_C595 ,C332_=_C335 ,C332_=_C336 ,C332_=_C337 ,C332_=_C338 ,C332_=_C341 ,\nC332_=_C344 ,C332_=_C345 ,C332_=_C346 ,C332_=_C347 ,C332_=_C348 ,C332_=_C350 ,\nC332_=_C351 ,C332_=_C354 ,C332_=_C355 ,C332_=_C358 ,C332_=_C359 ,C332_=_C361 ,\nC332_=_C363 ,C332_=_C364 ,C332_=_C365 ,C332_=_C366 ,C332_=_C368 ,C332_=_C370 ,\nC332_=_C371 ,C332_=_C375 ,C332_=_C602 ,C332_=_C604 ,C332_=_C609 ,C332_=_C610 ,\nC332_=_C612 ,C332_=_C613 ,C332_=_C619 ,C332_=_C622 ,C332_=_C623 ,C332_=_C626 ,\nC332_=_C627 ,C332_=_C630 ,C332_=_C632 ,C332_=_C637 ,C332_=_C639 ,C335_=_C336 ,\nC335_=_C337 ,C335_=_C338 ,C335_=_C341 ,C335_=_C344 ,C335_=_C345 ,C335_=_C346 ,\nC335_=_C347 ,C335_=_C348 ,C335_=_C350 ,C335_=_C351 ,C335_=_C354 ,C335_=_C355 ,\nC335_=_C358 ,C335_=_C359 ,C335_=_C361 ,C335_=_C363 ,C335_=_C364 ,C335_=_C365 ,\nC335_=_C366 ,C335_=_C368 ,C335_=_C370 ,C335_=_C371 ,C335_=_C664 ,C335_=_C704 ,\nC335_=_C705 ,C335_=_C710 ,C335_=_C712 ,C335_=_C714 ,C335_=_C716 ,C336_=_C337 ,\nC336_=_C338 ,C336_=_C341 ,C336_=_C344 ,C336_=_C345 ,C336_=_C346 ,C336_=_C347 ,\nC336_=_C348 ,C336_=_C350 ,C336_=_C351 ,C336_=_C354 ,C336_=_C355 ,C336_=_C358 ,\nC336_=_C359 ,C336_=_C361 ,C336_=_C363 ,C336_=_C364 ,C336_=_C365 ,C336_=_C366 ,\nC336_=_C368 ,C336_=_C370 ,C336_=_C371 ,C336_=_C377 ,C336_=_C643 ,C336_=_C666 ,\nC336_=_C726 ,C336_=_C727 ,C336_=_C729 ,C336_=_C730 ,C336_=_C736 ,C336_=_C739 ,\nC336_=_C740 ,C336_=_C743 ,C336_=_C744 ,C336_=_C747 ,C336_=_C749 ,C336_=_C754 ,\nC336_=_C756 ,C337_=_C338 ,C337_=_C341 ,C337_=_C344 ,C337_=_C345 ,C337_=_C346 ,\nC337_=_C347 ,C337_=_C348 ,C337_=_C350 ,C337_=_C351 ,C337_=_C354 ,C337_=_C355 ,\nC337_=_C358 ,C337_=_C359 ,C337_=_C361 ,C337_=_C363 ,C337_=_C364 ,C337_=_C365 ,\nC337_=_C366 ,C337_=_C368 ,C337_=_C370 ,C337_=_C371 ,C337_=_C667 ,C337_=_C760 ,\nC337_=_C761 ,C337_=_C766 ,C337_=_C768</w:t>
      </w:r>
    </w:p>
    <w:p>
      <w:pPr>
        <w:pStyle w:val="PreformattedText"/>
        <w:bidi w:val="0"/>
        <w:spacing w:before="0" w:after="0"/>
        <w:jc w:val="left"/>
        <w:rPr/>
      </w:pPr>
      <w:r>
        <w:rPr/>
        <w:t xml:space="preserve"> </w:t>
      </w:r>
      <w:r>
        <w:rPr/>
        <w:t>,C337_=_C770 ,C337_=_C771 ,C338_=_C341 ,\nC338_=_C344 ,C338_=_C345 ,C338_=_C346 ,C338_=_C347 ,C338_=_C348 ,C338_=_C350 ,\nC338_=_C351 ,C338_=_C354 ,C338_=_C355 ,C338_=_C358 ,C338_=_C359 ,C338_=_C361 ,\nC338_=_C363 ,C338_=_C364 ,C338_=_C365 ,C338_=_C366 ,C338_=_C368 ,C338_=_C370 ,\nC338_=_C371 ,C338_=_C378 ,C338_=_C644 ,C338_=_C668 ,C338_=_C778 ,C338_=_C780 ,\nC338_=_C782 ,C338_=_C783 ,C338_=_C789 ,C338_=_C792 ,C338_=_C793 ,C338_=_C796 ,\nC338_=_C797 ,C338_=_C800 ,C338_=_C802 ,C338_=_C807 ,C338_=_C809 ,C341_=_C344 ,\nC341_=_C345 ,C341_=_C346 ,C341_=_C347 ,C341_=_C348 ,C341_=_C350 ,C341_=_C351 ,\nC341_=_C354 ,C341_=_C355 ,C341_=_C358 ,C341_=_C359 ,C341_=_C361 ,C341_=_C363 ,\nC341_=_C364 ,C341_=_C365 ,C341_=_C366 ,C341_=_C368 ,C341_=_C370 ,C341_=_C371 ,\nC341_=_C671 ,C341_=_C831 ,C341_=_C863 ,C341_=_C867 ,C341_=_C869 ,C341_=_C871 ,\nC341_=_C873 ,C341_=_C874 ,C344_=_C345 ,C344_=_C346 ,C344_=_C347 ,C344_=_C348 ,\nC344_=_C350 ,C344_=_C351 ,C344_=_C354 ,C344_=_C355 ,C344_=_C358 ,C344_=_C359 ,\nC344_=_C361 ,C344_=_C363 ,C344_=_C364 ,C344_=_C365 ,C344_=_C366 ,C344_=_C368 ,\nC344_=_C370 ,C344_=_C371 ,C344_=_C382 ,C344_=_C647 ,C344_=_C674 ,C344_=_C814 ,\nC344_=_C835 ,C344_=_C883 ,C344_=_C911 ,C344_=_C932 ,C344_=_C935 ,C344_=_C936 ,\nC344_=_C939 ,C344_=_C940 ,C344_=_C943 ,C344_=_C945 ,C344_=_C950 ,C344_=_C952 ,\nC345_=_C346 ,C345_=_C347 ,C345_=_C348 ,C345_=_C350 ,C345_=_C351 ,C345_=_C354 ,\nC345_=_C355 ,C345_=_C358 ,C345_=_C359 ,C345_=_C361 ,C345_=_C363 ,C345_=_C364 ,\nC345_=_C365 ,C345_=_C366 ,C345_=_C368 ,C345_=_C370 ,C345_=_C371 ,C345_=_C675 ,\nC345_=_C836 ,C345_=_C884 ,C345_=_C958 ,C345_=_C960 ,C345_=_C962 ,C345_=_C963 ,\nC346_=_C347 ,C346_=_C348 ,C346_=_C350 ,C346_=_C351 ,C346_=_C354 ,C346_=_C355 ,\nC346_=_C358 ,C346_=_C359 ,C346_=_C361 ,C346_=_C363 ,C346_=_C364 ,C346_=_C365 ,\nC346_=_C366 ,C346_=_C368 ,C346_=_C370 ,C346_=_C371 ,C346_=_C383 ,C346_=_C648 ,\nC346_=_C676 ,C346_=_C815 ,C346_=_C837 ,C346_=_C885 ,C346_=_C912 ,C346_=_C975 ,\nC346_=_C978 ,C346_=_C979 ,C346_=_C982 ,C346_=_C983 ,C346_=_C986 ,C346_=_C988 ,\nC346_=_C993 ,C346_=_C995 ,C347_=_C348 ,C347_=_C350 ,C347_=_C351 ,C347_=_C354 ,\nC347_=_C355 ,C347_=_C358 ,C347_=_C359 ,C347_=_C361 ,C347_=_C363 ,C347_=_C364 ,\nC347_=_C365 ,C347_=_C366 ,C347_=_C368 ,C347_=_C370 ,C347_=_C371 ,C347_=_C677 ,\nC347_=_C838 ,C347_=_C886 ,C347_=_C1000 ,C347_=_C1002 ,C347_=_C1005 ,C347_=_C1006 ,\nC348_=_C350 ,C348_=_C351 ,C348_=_C354 ,C348_=_C355 ,C348_=_C358 ,C348_=_C359 ,\nC348_=_C361 ,C348_=_C363 ,C348_=_C364 ,C348_=_C365 ,C348_=_C366 ,C348_=_C368 ,\nC348_=_C370 ,C348_=_C371 ,C348_=_C384 ,C348_=_C649 ,C348_=_C678 ,C348_=_C816 ,\nC348_=_C839 ,C348_=_C887 ,C348_=_C913 ,C348_=_C1013 ,C348_=_C1017 ,C348_=_C1018 ,\nC348_=_C1021 ,C348_=_C1022 ,C348_=_C1025 ,C348_=_C1027 ,C348_=_C1032 ,C348_=_C1034 ,\nC350_=_C351 ,C350_=_C354 ,C350_=_C355 ,C350_=_C358 ,C350_=_C359 ,C350_=_C361 ,\nC350_=_C363 ,C350_=_C364 ,C350_=_C365 ,C350_=_C366 ,C350_=_C368 ,C350_=_C370 ,\nC350_=_C371 ,C350_=_C385 ,C350_=_C650 ,C350_=_C680 ,C350_=_C818 ,C350_=_C841 ,\nC350_=_C889 ,C350_=_C914 ,C350_=_C1037 ,C350_=_C1052 ,C350_=_C1053 ,C350_=_C1056 ,\nC350_=_C1057 ,C350_=_C1060 ,C350_=_C1062 ,C350_=_C1067 ,C350_=_C1069 ,C351_=_C354 ,\nC351_=_C355 ,C351_=_C358 ,C351_=_C359 ,C351_=_C361 ,C351_=_C363 ,C351_=_C364 ,\nC351_=_C365 ,C351_=_C366 ,C351_=_C368 ,C351_=_C370 ,C351_=_C371 ,C351_=_C681 ,\nC351_=_C842 ,C351_=_C890 ,C351_=_C1072 ,C351_=_C1074 ,C351_=_C1076 ,C351_=_C1077 ,\nC354_=_C355 ,C354_=_C358 ,C354_=_C359 ,C354_=_C361 ,C354_=_C363 ,C354_=_C364 ,\nC354_=_C365 ,C354_=_C366 ,C354_=_C368 ,C354_=_C370 ,C354_=_C371 ,C354_=_C387 ,\nC354_=_C652 ,C354_=_C684 ,C354_=_C820 ,C354_=_C845 ,C354_=_C893 ,C354_=_C916 ,\nC354_=_C1039 ,C354_=_C1087 ,C354_=_C1105 ,C354_=_C1119 ,C354_=_C1120 ,C354_=_C1123 ,\nC354_=_C1125 ,C354_=_C1130 ,C354_=_C1132 ,C355_=_C358 ,C355_=_C359 ,C355_=_C361 ,\nC355_=_C363 ,C355_=_C364 ,C355_=_C365 ,C355_=_C366 ,C355_=_C368 ,C355_=_C370 ,\nC355_=_C371 ,C355_=_C685 ,C355_=_C846 ,C355_=_C894 ,C355_=_C1088 ,C355_=_C1135 ,\nC355_=_C1137 ,C355_=_C1138 ,C358_=_C359 ,C358_=_C361 ,C358_=_C363 ,C358_=_C364 ,\nC358_=_C365 ,C358_=_C366 ,C358_=_C368 ,C358_=_C370 ,C358_=_C371 ,C358_=_C389 ,\nC358_=_C654 ,C358_=_C688 ,C358_=_C822 ,C358_=_C849 ,C358_=_C897 ,C358_=_C918 ,\nC358_=_C1041 ,C358_=_C1091 ,C358_=_C1107 ,C358_=_C1148 ,C358_=_C1162 ,C358_=_C1173 ,\nC358_=_C1175 ,C358_=_C1180 ,C358_=_C1182 ,C359_=_C361 ,C359_=_C363 ,C359_=_C364 ,\nC359_=_C365 ,C359_=_C366 ,C359_=_C368 ,C359_=_C370 ,C359_=_C371 ,C359_=_C689 ,\nC359_=_C850 ,C359_=_C898 ,C359_=_C1092 ,C359_=_C1149 ,C359_=_C1185 ,C359_=_C1186 ,\nC361_=_C363 ,C361_=_C364 ,C361_=_C365 ,C361_=_C366 ,C361_=_C368 ,C361_=_C370 ,\nC361_=_C371 ,C361_=_C691 ,C361_=_C852 ,C361_=_C900 ,C361_=_C1094 ,C361_=_C1151 ,\nC361_=_C1193 ,C361_=_C1205 ,C363_=_C364 ,C363_=_C365 ,C363_=_C366 ,C363_=_C368 ,\nC363_=_C370 ,C363_=_C371 ,C363_=_C693 ,C363_=_C854 ,C363_=_C902 ,C363_=_C1096 ,\nC363_=_C1153 ,C363_=_C1196 ,C363_=_C1212 ,C364_=_C365 ,C364_=_C366 ,C364_=_C368 ,\nC364_=_C370 ,C364_=_C371 ,C364_=_C392 ,C364_=_C657 ,C364_=_C694 ,C364_=_C825 ,\nC364_=_C855 ,C364_=_C903 ,C364_=_C921 ,C364_=_C1044 ,C364_=_C1097 ,C364_=_C1110 ,\nC364_=_C1154 ,C364_=_C1165 ,C364_=_C1197 ,C364_=_C1214 ,C364_=_C1231 ,C364_=_C1233 ,\nC365_=_C366 ,C365_=_C368 ,C365_=_C370 ,C365_=_C371 ,C365_=_C695 ,C365_=_C856 ,\nC365_=_C904 ,C365_=_C1098 ,C365_=_C1155 ,C365_=_C1198 ,C365_=_C1215 ,C366_=_C368 ,\nC366_=_C370 ,C366_=_C371 ,C366_=_C393 ,C366_=_C658 ,C366_=_C696 ,C366_=_C826 ,\nC366_=_C857 ,C366_=_C905 ,C366_=_C922 ,C366_=_C1045 ,C366_=_C1099 ,C366_=_C1111 ,\nC366_=_C1156 ,C366_=_C1166 ,C366_=_C1199 ,C366_=_C1216 ,C366_=_C1241 ,C366_=_C1244 ,\nC368_=_C370 ,C368_=_C371 ,C368_=_C394 ,C368_=_C659 ,C368_=_C698 ,C368_=_C827 ,\nC368_=_C859 ,C368_=_C907 ,C368_=_C923 ,C368_=_C1046 ,C368_=_C1101 ,C368_=_C1112 ,\nC368_=_C1158 ,C368_=_C1167 ,C368_=_C1201 ,C368_=_C1218 ,C368_=_C1247 ,C368_=_C1251 ,\nC370_=_C371 ,C370_=_C395 ,C370_=_C661 ,C370_=_C700 ,C370_=_C828 ,C370_=_C861 ,\nC370_=_C909 ,C370_=_C924 ,C370_=_C1047 ,C370_=_C1103 ,C370_=_C1114 ,C370_=_C1160 ,\nC370_=_C1168 ,C370_=_C1203 ,C370_=_C1220 ,C370_=_C1248 ,C370_=_C1255 ,C371_=_C701 ,\nC371_=_C862 ,C371_=_C910 ,C371_=_C1104 ,C371_=_C1161 ,C371_=_C1204 ,C371_=_C1221 ,\nC372_=_C373 ,C372_=_C374 ,C372_=_C375 ,C372_=_C377 ,C372_=_C378 ,C372_=_C382 ,\nC372_=_C383 ,C372_=_C384 ,C372_=_C385 ,C372_=_C387 ,C372_=_C389 ,C372_=_C392 ,\nC372_=_C393 ,C372_=_C394 ,C372_=_C395 ,C372_=_C405 ,C372_=_C406 ,C372_=_C411 ,\nC372_=_C412 ,C372_=_C414 ,C372_=_C415 ,C372_=_C421 ,C372_=_C424 ,C372_=_C425 ,\nC372_=_C428 ,C372_=_C429 ,C372_=_C432 ,C372_=_C434 ,C372_=_C439 ,C372_=_C441 ,\nC373_=_C374 ,C373_=_C375 ,C373_=_C377 ,C373_=_C378 ,C373_=_C382 ,C373_=_C383 ,\nC373_=_C384 ,C373_=_C385 ,C373_=_C387 ,C373_=_C389 ,C373_=_C392 ,C373_=_C393 ,\nC373_=_C394 ,C373_=_C395 ,C373_=_C474 ,C373_=_C475 ,C373_=_C480 ,C373_=_C481 ,\nC373_=_C483 ,C373_=_C484 ,C373_=_C490 ,C373_=_C493 ,C373_=_C494 ,C373_=_C497 ,\nC373_=_C498 ,C373_=_C501 ,C373_=_C503 ,C373_=_C508 ,C373_=_C510 ,C374_=_C375 ,\nC374_=_C377 ,C374_=_C378 ,C374_=_C382 ,C374_=_C383 ,C374_=_C384 ,C374_=_C385 ,\nC374_=_C387 ,C374_=_C389 ,C374_=_C392 ,C374_=_C393 ,C374_=_C394 ,C374_=_C395 ,\nC374_=_C540 ,C374_=_C541 ,C374_=_C546 ,C374_=_C547 ,C374_=_C549 ,C374_=_C550 ,\nC374_=_C556 ,C374_=_C559 ,C374_=_C560 ,C374_=_C563 ,C374_=_C564 ,C374_=_C567 ,\nC374_=_C569 ,C374_=_C574 ,C374_=_C576 ,C375_=_C377 ,C375_=_C378 ,C375_=_C382 ,\nC375_=_C383 ,C375_=_C384 ,C375_=_C385 ,C375_=_C387 ,C375_=_C389 ,C375_=_C392 ,\nC375_=_C393 ,C375_=_C394 ,C375_=_C395 ,C375_=_C602 ,C375_=_C604 ,C375_=_C609 ,\nC375_=_C610 ,C375_=_C612 ,C375_=_C613 ,C375_=_C619 ,C375_=_C622 ,C375_=_C623 ,\nC375_=_C626 ,C375_=_C627 ,C375_=_C630 ,C375_=_C632 ,C375_=_C637 ,C375_=_C639 ,\nC377_=_C378 ,C377_=_C382 ,C377_=_C383 ,C377_=_C384 ,C377_=_C385 ,C377_=_C387 ,\nC377_=_C389 ,C377_=_C392 ,C377_=_C393 ,C377_=_C394 ,C377_=_C395 ,C377_=_C643 ,\nC377_=_C666 ,C377_=_C726 ,C377_=_C727 ,C377_=_C729 ,C377_=_C730 ,C377_=_C736 ,\nC377_=_C739 ,C377_=_C740 ,C377_=_C743 ,C377_=_C744 ,C377_=_C747 ,C377_=_C749 ,\nC377_=_C754 ,C377_=_C756 ,C378_=_C382 ,C378_=_C383 ,C378_=_C384 ,C378_=_C385 ,\nC378_=_C387 ,C378_=_C389 ,C378_=_C392 ,C378_=_C393 ,C378_=_C394 ,C378_=_C395 ,\nC378_=_C644 ,C378_=_C668 ,C378_=_C778 ,C378_=_C780 ,C378_=_C782 ,C378_=_C783 ,\nC378_=_C789 ,C378_=_C792 ,C378_=_C793 ,C378_=_C796 ,C378_=_C797 ,C378_=_C800 ,\nC378_=_C802 ,C378_=_C807 ,C378_=_C809 ,C382_=_C383 ,C382_=_C384 ,C382_=_C385 ,\nC382_=_C387 ,C382_=_C389 ,C382_=_C392 ,C382_=_C393 ,C382_=_C394 ,C382_=_C395 ,\nC382_=_C647 ,C382_=_C674 ,C382_=_C814 ,C382_=_C835 ,C382_=_C883 ,C382_=_C911 ,\nC382_=_C932 ,C382_=_C935 ,C382_=_C936 ,C382_=_C939 ,C382_=_C940 ,C382_=_C943 ,\nC382_=_C945 ,C382_=_C950 ,C382_=_C952 ,C383_=_C384 ,C383_=_C385 ,C383_=_C387 ,\nC383_=_C389 ,C383_=_C392 ,C383_=_C393 ,C383_=_C394 ,C383_=_C395 ,C383_=_C648 ,\nC383_=_C676 ,C383_=_C815 ,C383_=_C837 ,C383_=_C885 ,C383_=_C912 ,C383_=_C975 ,\nC383_=_C978 ,C383_=_C979 ,C383_=_C982 ,C383_=_C983 ,C383_=_C986 ,C383_=_C988 ,\nC383_=_C993 ,C383_=_C995 ,C384_=_C385 ,C384_=_C387 ,C384_=_C389 ,C384_=_C392 ,\nC384_=_C393 ,C384_=_C394 ,C384_=_C395 ,C384_=_C649 ,C384_=_C678 ,C384_=_C816 ,\nC384_=_C839 ,C384_=_C887 ,C384_=_C913 ,C384_=_C1013 ,C384_=_C1017 ,C384_=_C1018 ,\nC384_=_C1021 ,C384_=_C1022 ,C384_=_C1025 ,C384_=_C1027 ,C384_=_C1032 ,C384_=_C1034 ,\nC385_=_C387 ,C385_=_C389 ,C385_=_C392 ,C385_=_C393 ,C385_=_C394 ,C385_=_C395 ,\nC385_=_C650 ,C385_=_C680 ,C385_=_C818 ,C385_=_C841 ,C385_=_C889 ,C385_=_C914 ,\nC385_=_C1037 ,C385_=_C1052 ,C385_=_C1053 ,C385_=_C1056 ,C385_=_C1057 ,C385_=_C1060 ,\nC385_=_C1062 ,C385_=_C1067 ,C385_=_C1069 ,C387_=_C389 ,C387_=_C392 ,C387_=_C393 ,\nC387_=_C394 ,C387_=_C395 ,C387_=_C652 ,C387_=_C684 ,C387_=_C820 ,C387_=_C845 ,\nC387_=_C893 ,C387_=_C916 ,C387_=_C1039 ,C387_=_C1087 ,C387_=_C1105 ,C387_=_C1119 ,\nC387_=_C1120 ,C387_=_C1123 ,C387_=_C1125 ,C387_=_C1130</w:t>
      </w:r>
    </w:p>
    <w:p>
      <w:pPr>
        <w:pStyle w:val="PreformattedText"/>
        <w:bidi w:val="0"/>
        <w:spacing w:before="0" w:after="0"/>
        <w:jc w:val="left"/>
        <w:rPr/>
      </w:pPr>
      <w:r>
        <w:rPr/>
        <w:t xml:space="preserve"> </w:t>
      </w:r>
      <w:r>
        <w:rPr/>
        <w:t>,C387_=_C1132 ,C389_=_C392 ,\nC389_=_C393 ,C389_=_C394 ,C389_=_C395 ,C389_=_C654 ,C389_=_C688 ,C389_=_C822 ,\nC389_=_C849 ,C389_=_C897 ,C389_=_C918 ,C389_=_C1041 ,C389_=_C1091 ,C389_=_C1107 ,\nC389_=_C1148 ,C389_=_C1162 ,C389_=_C1173 ,C389_=_C1175 ,C389_=_C1180 ,C389_=_C1182 ,\nC392_=_C393 ,C392_=_C394 ,C392_=_C395 ,C392_=_C657 ,C392_=_C694 ,C392_=_C825 ,\nC392_=_C855 ,C392_=_C903 ,C392_=_C921 ,C392_=_C1044 ,C392_=_C1097 ,C392_=_C1110 ,\nC392_=_C1154 ,C392_=_C1165 ,C392_=_C1197 ,C392_=_C1214 ,C392_=_C1231 ,C392_=_C1233 ,\nC393_=_C394 ,C393_=_C395 ,C393_=_C658 ,C393_=_C696 ,C393_=_C826 ,C393_=_C857 ,\nC393_=_C905 ,C393_=_C922 ,C393_=_C1045 ,C393_=_C1099 ,C393_=_C1111 ,C393_=_C1156 ,\nC393_=_C1166 ,C393_=_C1199 ,C393_=_C1216 ,C393_=_C1241 ,C393_=_C1244 ,C394_=_C395 ,\nC394_=_C659 ,C394_=_C698 ,C394_=_C827 ,C394_=_C859 ,C394_=_C907 ,C394_=_C923 ,\nC394_=_C1046 ,C394_=_C1101 ,C394_=_C1112 ,C394_=_C1158 ,C394_=_C1167 ,C394_=_C1201 ,\nC394_=_C1218 ,C394_=_C1247 ,C394_=_C1251 ,C395_=_C661 ,C395_=_C700 ,C395_=_C828 ,\nC395_=_C861 ,C395_=_C909 ,C395_=_C924 ,C395_=_C1047 ,C395_=_C1103 ,C395_=_C1114 ,\nC395_=_C1160 ,C395_=_C1168 ,C395_=_C1203 ,C395_=_C1220 ,C395_=_C1248 ,C395_=_C1255 ,\nC405_=_C406 ,C405_=_C411 ,C405_=_C412 ,C405_=_C414 ,C405_=_C415 ,C405_=_C421 ,\nC405_=_C424 ,C405_=_C425 ,C405_=_C428 ,C405_=_C429 ,C405_=_C432 ,C405_=_C434 ,\nC405_=_C439 ,C405_=_C441 ,C405_=_C474 ,C405_=_C540 ,C405_=_C602 ,C405_=_C643 ,\nC405_=_C644 ,C405_=_C647 ,C405_=_C648 ,C405_=_C649 ,C405_=_C650 ,C405_=_C652 ,\nC405_=_C654 ,C405_=_C657 ,C405_=_C658 ,C405_=_C659 ,C405_=_C661 ,C406_=_C411 ,\nC406_=_C412 ,C406_=_C414 ,C406_=_C415 ,C406_=_C421 ,C406_=_C424 ,C406_=_C425 ,\nC406_=_C428 ,C406_=_C429 ,C406_=_C432 ,C406_=_C434 ,C406_=_C439 ,C406_=_C441 ,\nC406_=_C447 ,C406_=_C475 ,C406_=_C515 ,C406_=_C541 ,C406_=_C580 ,C406_=_C604 ,\nC406_=_C664 ,C406_=_C665 ,C406_=_C666 ,C406_=_C667 ,C406_=_C668 ,C406_=_C671 ,\nC406_=_C674 ,C406_=_C675 ,C406_=_C676 ,C406_=_C677 ,C406_=_C678 ,C406_=_C680 ,\nC406_=_C681 ,C406_=_C684 ,C406_=_C685 ,C406_=_C688 ,C406_=_C689 ,C406_=_C691 ,\nC406_=_C693 ,C406_=_C694 ,C406_=_C695 ,C406_=_C696 ,C406_=_C698 ,C406_=_C700 ,\nC406_=_C701 ,C411_=_C412 ,C411_=_C414 ,C411_=_C415 ,C411_=_C421 ,C411_=_C424 ,\nC411_=_C425 ,C411_=_C428 ,C411_=_C429 ,C411_=_C432 ,C411_=_C434 ,C411_=_C439 ,\nC411_=_C441 ,C411_=_C480 ,C411_=_C546 ,C411_=_C609 ,C411_=_C726 ,C411_=_C778 ,\nC411_=_C814 ,C411_=_C815 ,C411_=_C816 ,C411_=_C818 ,C411_=_C820 ,C411_=_C822 ,\nC411_=_C825 ,C411_=_C826 ,C411_=_C827 ,C411_=_C828 ,C412_=_C414 ,C412_=_C415 ,\nC412_=_C421 ,C412_=_C424 ,C412_=_C425 ,C412_=_C428 ,C412_=_C429 ,C412_=_C432 ,\nC412_=_C434 ,C412_=_C439 ,C412_=_C441 ,C412_=_C450 ,C412_=_C481 ,C412_=_C518 ,\nC412_=_C547 ,C412_=_C584 ,C412_=_C610 ,C412_=_C704 ,C412_=_C727 ,C412_=_C760 ,\nC412_=_C780 ,C412_=_C831 ,C412_=_C832 ,C412_=_C835 ,C412_=_C836 ,C412_=_C837 ,\nC412_=_C838 ,C412_=_C839 ,C412_=_C841 ,C412_=_C842 ,C412_=_C845 ,C412_=_C846 ,\nC412_=_C849 ,C412_=_C850 ,C412_=_C852 ,C412_=_C854 ,C412_=_C855 ,C412_=_C856 ,\nC412_=_C857 ,C412_=_C859 ,C412_=_C861 ,C412_=_C862 ,C414_=_C415 ,C414_=_C421 ,\nC414_=_C424 ,C414_=_C425 ,C414_=_C428 ,C414_=_C429 ,C414_=_C432 ,C414_=_C434 ,\nC414_=_C439 ,C414_=_C441 ,C414_=_C451 ,C414_=_C483 ,C414_=_C519 ,C414_=_C549 ,\nC414_=_C585 ,C414_=_C612 ,C414_=_C705 ,C414_=_C729 ,C414_=_C761 ,C414_=_C782 ,\nC414_=_C863 ,C414_=_C882 ,C414_=_C883 ,C414_=_C884 ,C414_=_C885 ,C414_=_C886 ,\nC414_=_C887 ,C414_=_C889 ,C414_=_C890 ,C414_=_C893 ,C414_=_C894 ,C414_=_C897 ,\nC414_=_C898 ,C414_=_C900 ,C414_=_C902 ,C414_=_C903 ,C414_=_C904 ,C414_=_C905 ,\nC414_=_C907 ,C414_=_C909 ,C414_=_C910 ,C415_=_C421 ,C415_=_C424 ,C415_=_C425 ,\nC415_=_C428 ,C415_=_C429 ,C415_=_C432 ,C415_=_C434 ,C415_=_C439 ,C415_=_C441 ,\nC415_=_C484 ,C415_=_C550 ,C415_=_C613 ,C415_=_C730 ,C415_=_C783 ,C415_=_C911 ,\nC415_=_C912 ,C415_=_C913 ,C415_=_C914 ,C415_=_C916 ,C415_=_C918 ,C415_=_C921 ,\nC415_=_C922 ,C415_=_C923 ,C415_=_C924 ,C421_=_C424 ,C421_=_C425 ,C421_=_C428 ,\nC421_=_C429 ,C421_=_C432 ,C421_=_C434 ,C421_=_C439 ,C421_=_C441 ,C421_=_C490 ,\nC421_=_C556 ,C421_=_C619 ,C421_=_C736 ,C421_=_C789 ,C421_=_C867 ,C421_=_C932 ,\nC421_=_C975 ,C421_=_C1013 ,C421_=_C1037 ,C421_=_C1039 ,C421_=_C1041 ,C421_=_C1044 ,\nC421_=_C1045 ,C421_=_C1046 ,C421_=_C1047 ,C424_=_C425 ,C424_=_C428 ,C424_=_C429 ,\nC424_=_C432 ,C424_=_C434 ,C424_=_C439 ,C424_=_C441 ,C424_=_C457 ,C424_=_C493 ,\nC424_=_C524 ,C424_=_C559 ,C424_=_C590 ,C424_=_C622 ,C424_=_C710 ,C424_=_C739 ,\nC424_=_C766 ,C424_=_C792 ,C424_=_C869 ,C424_=_C935 ,C424_=_C958 ,C424_=_C978 ,\nC424_=_C1000 ,C424_=_C1017 ,C424_=_C1052 ,C424_=_C1072 ,C424_=_C1086 ,C424_=_C1087 ,\nC424_=_C1088 ,C424_=_C1091 ,C424_=_C1092 ,C424_=_C1094 ,C424_=_C1096 ,C424_=_C1097 ,\nC424_=_C1098 ,C424_=_C1099 ,C424_=_C1101 ,C424_=_C1103 ,C424_=_C1104 ,C425_=_C428 ,\nC425_=_C429 ,C425_=_C432 ,C425_=_C434 ,C425_=_C439 ,C425_=_C441 ,C425_=_C494 ,\nC425_=_C560 ,C425_=_C623 ,C425_=_C740 ,C425_=_C793 ,C425_=_C936 ,C425_=_C979 ,\nC425_=_C1018 ,C425_=_C1053 ,C425_=_C1105 ,C425_=_C1107 ,C425_=_C1110 ,C425_=_C1111 ,\nC425_=_C1112 ,C425_=_C1114 ,C428_=_C429 ,C428_=_C432 ,C428_=_C434 ,C428_=_C439 ,\nC428_=_C441 ,C428_=_C459 ,C428_=_C497 ,C428_=_C526 ,C428_=_C563 ,C428_=_C592 ,\nC428_=_C626 ,C428_=_C712 ,C428_=_C743 ,C428_=_C768 ,C428_=_C796 ,C428_=_C871 ,\nC428_=_C939 ,C428_=_C960 ,C428_=_C982 ,C428_=_C1002 ,C428_=_C1021 ,C428_=_C1056 ,\nC428_=_C1074 ,C428_=_C1119 ,C428_=_C1135 ,C428_=_C1147 ,C428_=_C1148 ,C428_=_C1149 ,\nC428_=_C1151 ,C428_=_C1153 ,C428_=_C1154 ,C428_=_C1155 ,C428_=_C1156 ,C428_=_C1158 ,\nC428_=_C1160 ,C428_=_C1161 ,C429_=_C432 ,C429_=_C434 ,C429_=_C439 ,C429_=_C441 ,\nC429_=_C498 ,C429_=_C564 ,C429_=_C627 ,C429_=_C744 ,C429_=_C797 ,C429_=_C940 ,\nC429_=_C983 ,C429_=_C1022 ,C429_=_C1057 ,C429_=_C1120 ,C429_=_C1162 ,C429_=_C1165 ,\nC429_=_C1166 ,C429_=_C1167 ,C429_=_C1168 ,C432_=_C434 ,C432_=_C439 ,C432_=_C441 ,\nC432_=_C461 ,C432_=_C501 ,C432_=_C528 ,C432_=_C567 ,C432_=_C594 ,C432_=_C630 ,\nC432_=_C714 ,C432_=_C747 ,C432_=_C770 ,C432_=_C800 ,C432_=_C873 ,C432_=_C943 ,\nC432_=_C962 ,C432_=_C986 ,C432_=_C1005 ,C432_=_C1025 ,C432_=_C1060 ,C432_=_C1076 ,\nC432_=_C1123 ,C432_=_C1137 ,C432_=_C1173 ,C432_=_C1185 ,C432_=_C1193 ,C432_=_C1194 ,\nC432_=_C1196 ,C432_=_C1197 ,C432_=_C1198 ,C432_=_C1199 ,C432_=_C1201 ,C432_=_C1203 ,\nC432_=_C1204 ,C434_=_C439 ,C434_=_C441 ,C434_=_C462 ,C434_=_C503 ,C434_=_C530 ,\nC434_=_C569 ,C434_=_C595 ,C434_=_C632 ,C434_=_C716 ,C434_=_C749 ,C434_=_C771 ,\nC434_=_C802 ,C434_=_C874 ,C434_=_C945 ,C434_=_C963 ,C434_=_C988 ,C434_=_C1006 ,\nC434_=_C1027 ,C434_=_C1062 ,C434_=_C1077 ,C434_=_C1125 ,C434_=_C1138 ,C434_=_C1175 ,\nC434_=_C1186 ,C434_=_C1205 ,C434_=_C1212 ,C434_=_C1213 ,C434_=_C1214 ,C434_=_C1215 ,\nC434_=_C1216 ,C434_=_C1218 ,C434_=_C1220 ,C434_=_C1221 ,C439_=_C441 ,C439_=_C508 ,\nC439_=_C574 ,C439_=_C637 ,C439_=_C754 ,C439_=_C807 ,C439_=_C950 ,C439_=_C993 ,\nC439_=_C1032 ,C439_=_C1067 ,C439_=_C1130 ,C439_=_C1180 ,C439_=_C1231 ,C439_=_C1241 ,\nC439_=_C1247 ,C439_=_C1248 ,C441_=_C510 ,C441_=_C576 ,C441_=_C639 ,C441_=_C756 ,\nC441_=_C809 ,C441_=_C952 ,C441_=_C995 ,C441_=_C1034 ,C441_=_C1069 ,C441_=_C1132 ,\nC441_=_C1182 ,C441_=_C1233 ,C441_=_C1244 ,C441_=_C1251 ,C441_=_C1255 ,C447_=_C450 ,\nC447_=_C451 ,C447_=_C457 ,C447_=_C459 ,C447_=_C461 ,C447_=_C462 ,C447_=_C475 ,\nC447_=_C515 ,C447_=_C541 ,C447_=_C580 ,C447_=_C604 ,C447_=_C664 ,C447_=_C665 ,\nC447_=_C666 ,C447_=_C667 ,C447_=_C668 ,C447_=_C671 ,C447_=_C674 ,C447_=_C675 ,\nC447_=_C676 ,C447_=_C677 ,C447_=_C678 ,C447_=_C680 ,C447_=_C681 ,C447_=_C684 ,\nC447_=_C685 ,C447_=_C688 ,C447_=_C689 ,C447_=_C691 ,C447_=_C693 ,C447_=_C694 ,\nC447_=_C695 ,C447_=_C696 ,C447_=_C698 ,C447_=_C700 ,C447_=_C701 ,C450_=_C451 ,\nC450_=_C457 ,C450_=_C459 ,C450_=_C461 ,C450_=_C462 ,C450_=_C481 ,C450_=_C518 ,\nC450_=_C547 ,C450_=_C584 ,C450_=_C610 ,C450_=_C704 ,C450_=_C727 ,C450_=_C760 ,\nC450_=_C780 ,C450_=_C831 ,C450_=_C832 ,C450_=_C835 ,C450_=_C836 ,C450_=_C837 ,\nC450_=_C838 ,C450_=_C839 ,C450_=_C841 ,C450_=_C842 ,C450_=_C845 ,C450_=_C846 ,\nC450_=_C849 ,C450_=_C850 ,C450_=_C852 ,C450_=_C854 ,C450_=_C855 ,C450_=_C856 ,\nC450_=_C857 ,C450_=_C859 ,C450_=_C861 ,C450_=_C862 ,C451_=_C457 ,C451_=_C459 ,\nC451_=_C461 ,C451_=_C462 ,C451_=_C483 ,C451_=_C519 ,C451_=_C549 ,C451_=_C585 ,\nC451_=_C612 ,C451_=_C705 ,C451_=_C729 ,C451_=_C761 ,C451_=_C782 ,C451_=_C863 ,\nC451_=_C882 ,C451_=_C883 ,C451_=_C884 ,C451_=_C885 ,C451_=_C886 ,C451_=_C887 ,\nC451_=_C889 ,C451_=_C890 ,C451_=_C893 ,C451_=_C894 ,C451_=_C897 ,C451_=_C898 ,\nC451_=_C900 ,C451_=_C902 ,C451_=_C903 ,C451_=_C904 ,C451_=_C905 ,C451_=_C907 ,\nC451_=_C909 ,C451_=_C910 ,C457_=_C459 ,C457_=_C461 ,C457_=_C462 ,C457_=_C493 ,\nC457_=_C524 ,C457_=_C559 ,C457_=_C590 ,C457_=_C622 ,C457_=_C710 ,C457_=_C739 ,\nC457_=_C766 ,C457_=_C792 ,C457_=_C869 ,C457_=_C935 ,C457_=_C958 ,C457_=_C978 ,\nC457_=_C1000 ,C457_=_C1017 ,C457_=_C1052 ,C457_=_C1072 ,C457_=_C1086 ,C457_=_C1087 ,\nC457_=_C1088 ,C457_=_C1091 ,C457_=_C1092 ,C457_=_C1094 ,C457_=_C1096 ,C457_=_C1097 ,\nC457_=_C1098 ,C457_=_C1099 ,C457_=_C1101 ,C457_=_C1103 ,C457_=_C1104 ,C459_=_C461 ,\nC459_=_C462 ,C459_=_C497 ,C459_=_C526 ,C459_=_C563 ,C459_=_C592 ,C459_=_C626 ,\nC459_=_C712 ,C459_=_C743 ,C459_=_C768 ,C459_=_C796 ,C459_=_C871 ,C459_=_C939 ,\nC459_=_C960 ,C459_=_C982 ,C459_=_C1002 ,C459_=_C1021 ,C459_=_C1056 ,C459_=_C1074 ,\nC459_=_C1119 ,C459_=_C1135 ,C459_=_C1147 ,C459_=_C1148 ,C459_=_C1149 ,C459_=_C1151 ,\nC459_=_C1153 ,C459_=_C1154 ,C459_=_C1155 ,C459_=_C1156 ,C459_=_C1158 ,C459_=_C1160 ,\nC459_=_C1161 ,C461_=_C462 ,C461_=_C501 ,C461_=_C528 ,C461_=_C567 ,C461_=_C594 ,\nC461_=_C630 ,C461_=_C714 ,C461_=_C747 ,C461_=_C770 ,C461_=_C800 ,C461_=_C873 ,\nC461_=_C943 ,C461_=_C962 ,C461_=_C986 ,C461_=_C1005 ,C461_=_C1025 ,C461_=_C1060 ,\nC461_=_C1076 ,C461_=_C1123 ,C461_=_C1137 ,C461_=_C1173 ,C461_=_C1185 ,C461_=_C1193 ,\nC461_=_C1194 ,C461_=_C1196 ,C461_=_C1197 ,C461_=_C1198 ,C461_=_C1199 ,C461_=_C1201</w:t>
      </w:r>
    </w:p>
    <w:p>
      <w:pPr>
        <w:pStyle w:val="PreformattedText"/>
        <w:bidi w:val="0"/>
        <w:spacing w:before="0" w:after="0"/>
        <w:jc w:val="left"/>
        <w:rPr/>
      </w:pPr>
      <w:r>
        <w:rPr/>
        <w:t xml:space="preserve"> </w:t>
      </w:r>
      <w:r>
        <w:rPr/>
        <w:t>,\nC461_=_C1203 ,C461_=_C1204 ,C462_=_C503 ,C462_=_C530 ,C462_=_C569 ,C462_=_C595 ,\nC462_=_C632 ,C462_=_C716 ,C462_=_C749 ,C462_=_C771 ,C462_=_C802 ,C462_=_C874 ,\nC462_=_C945 ,C462_=_C963 ,C462_=_C988 ,C462_=_C1006 ,C462_=_C1027 ,C462_=_C1062 ,\nC462_=_C1077 ,C462_=_C1125 ,C462_=_C1138 ,C462_=_C1175 ,C462_=_C1186 ,C462_=_C1205 ,\nC462_=_C1212 ,C462_=_C1213 ,C462_=_C1214 ,C462_=_C1215 ,C462_=_C1216 ,C462_=_C1218 ,\nC462_=_C1220 ,C462_=_C1221 ,C474_=_C475 ,C474_=_C480 ,C474_=_C481 ,C474_=_C483 ,\nC474_=_C484 ,C474_=_C490 ,C474_=_C493 ,C474_=_C494 ,C474_=_C497 ,C474_=_C498 ,\nC474_=_C501 ,C474_=_C503 ,C474_=_C508 ,C474_=_C510 ,C474_=_C540 ,C474_=_C602 ,\nC474_=_C643 ,C474_=_C644 ,C474_=_C647 ,C474_=_C648 ,C474_=_C649 ,C474_=_C650 ,\nC474_=_C652 ,C474_=_C654 ,C474_=_C657 ,C474_=_C658 ,C474_=_C659 ,C474_=_C661 ,\nC475_=_C480 ,C475_=_C481 ,C475_=_C483 ,C475_=_C484 ,C475_=_C490 ,C475_=_C493 ,\nC475_=_C494 ,C475_=_C497 ,C475_=_C498 ,C475_=_C501 ,C475_=_C503 ,C475_=_C508 ,\nC475_=_C510 ,C475_=_C515 ,C475_=_C541 ,C475_=_C580 ,C475_=_C604 ,C475_=_C664 ,\nC475_=_C665 ,C475_=_C666 ,C475_=_C667 ,C475_=_C668 ,C475_=_C671 ,C475_=_C674 ,\nC475_=_C675 ,C475_=_C676 ,C475_=_C677 ,C475_=_C678 ,C475_=_C680 ,C475_=_C681 ,\nC475_=_C684 ,C475_=_C685 ,C475_=_C688 ,C475_=_C689 ,C475_=_C691 ,C475_=_C693 ,\nC475_=_C694 ,C475_=_C695 ,C475_=_C696 ,C475_=_C698 ,C475_=_C700 ,C475_=_C701 ,\nC480_=_C481 ,C480_=_C483 ,C480_=_C484 ,C480_=_C490 ,C480_=_C493 ,C480_=_C494 ,\nC480_=_C497 ,C480_=_C498 ,C480_=_C501 ,C480_=_C503 ,C480_=_C508 ,C480_=_C510 ,\nC480_=_C546 ,C480_=_C609 ,C480_=_C726 ,C480_=_C778 ,C480_=_C814 ,C480_=_C815 ,\nC480_=_C816 ,C480_=_C818 ,C480_=_C820 ,C480_=_C822 ,C480_=_C825 ,C480_=_C826 ,\nC480_=_C827 ,C480_=_C828 ,C481_=_C483 ,C481_=_C484 ,C481_=_C490 ,C481_=_C493 ,\nC481_=_C494 ,C481_=_C497 ,C481_=_C498 ,C481_=_C501 ,C481_=_C503 ,C481_=_C508 ,\nC481_=_C510 ,C481_=_C518 ,C481_=_C547 ,C481_=_C584 ,C481_=_C610 ,C481_=_C704 ,\nC481_=_C727 ,C481_=_C760 ,C481_=_C780 ,C481_=_C831 ,C481_=_C832 ,C481_=_C835 ,\nC481_=_C836 ,C481_=_C837 ,C481_=_C838 ,C481_=_C839 ,C481_=_C841 ,C481_=_C842 ,\nC481_=_C845 ,C481_=_C846 ,C481_=_C849 ,C481_=_C850 ,C481_=_C852 ,C481_=_C854 ,\nC481_=_C855 ,C481_=_C856 ,C481_=_C857 ,C481_=_C859 ,C481_=_C861 ,C481_=_C862 ,\nC483_=_C484 ,C483_=_C490 ,C483_=_C493 ,C483_=_C494 ,C483_=_C497 ,C483_=_C498 ,\nC483_=_C501 ,C483_=_C503 ,C483_=_C508 ,C483_=_C510 ,C483_=_C519 ,C483_=_C549 ,\nC483_=_C585 ,C483_=_C612 ,C483_=_C705 ,C483_=_C729 ,C483_=_C761 ,C483_=_C782 ,\nC483_=_C863 ,C483_=_C882 ,C483_=_C883 ,C483_=_C884 ,C483_=_C885 ,C483_=_C886 ,\nC483_=_C887 ,C483_=_C889 ,C483_=_C890 ,C483_=_C893 ,C483_=_C894 ,C483_=_C897 ,\nC483_=_C898 ,C483_=_C900 ,C483_=_C902 ,C483_=_C903 ,C483_=_C904 ,C483_=_C905 ,\nC483_=_C907 ,C483_=_C909 ,C483_=_C910 ,C484_=_C490 ,C484_=_C493 ,C484_=_C494 ,\nC484_=_C497 ,C484_=_C498 ,C484_=_C501 ,C484_=_C503 ,C484_=_C508 ,C484_=_C510 ,\nC484_=_C550 ,C484_=_C613 ,C484_=_C730 ,C484_=_C783 ,C484_=_C911 ,C484_=_C912 ,\nC484_=_C913 ,C484_=_C914 ,C484_=_C916 ,C484_=_C918 ,C484_=_C921 ,C484_=_C922 ,\nC484_=_C923 ,C484_=_C924 ,C490_=_C493 ,C490_=_C494 ,C490_=_C497 ,C490_=_C498 ,\nC490_=_C501 ,C490_=_C503 ,C490_=_C508 ,C490_=_C510 ,C490_=_C556 ,C490_=_C619 ,\nC490_=_C736 ,C490_=_C789 ,C490_=_C867 ,C490_=_C932 ,C490_=_C975 ,C490_=_C1013 ,\nC490_=_C1037 ,C490_=_C1039 ,C490_=_C1041 ,C490_=_C1044 ,C490_=_C1045 ,C490_=_C1046 ,\nC490_=_C1047 ,C493_=_C494 ,C493_=_C497 ,C493_=_C498 ,C493_=_C501 ,C493_=_C503 ,\nC493_=_C508 ,C493_=_C510 ,C493_=_C524 ,C493_=_C559 ,C493_=_C590 ,C493_=_C622 ,\nC493_=_C710 ,C493_=_C739 ,C493_=_C766 ,C493_=_C792 ,C493_=_C869 ,C493_=_C935 ,\nC493_=_C958 ,C493_=_C978 ,C493_=_C1000 ,C493_=_C1017 ,C493_=_C1052 ,C493_=_C1072 ,\nC493_=_C1086 ,C493_=_C1087 ,C493_=_C1088 ,C493_=_C1091 ,C493_=_C1092 ,C493_=_C1094 ,\nC493_=_C1096 ,C493_=_C1097 ,C493_=_C1098 ,C493_=_C1099 ,C493_=_C1101 ,C493_=_C1103 ,\nC493_=_C1104 ,C494_=_C497 ,C494_=_C498 ,C494_=_C501 ,C494_=_C503 ,C494_=_C508 ,\nC494_=_C510 ,C494_=_C560 ,C494_=_C623 ,C494_=_C740 ,C494_=_C793 ,C494_=_C936 ,\nC494_=_C979 ,C494_=_C1018 ,C494_=_C1053 ,C494_=_C1105 ,C494_=_C1107 ,C494_=_C1110 ,\nC494_=_C1111 ,C494_=_C1112 ,C494_=_C1114 ,C497_=_C498 ,C497_=_C501 ,C497_=_C503 ,\nC497_=_C508 ,C497_=_C510 ,C497_=_C526 ,C497_=_C563 ,C497_=_C592 ,C497_=_C626 ,\nC497_=_C712 ,C497_=_C743 ,C497_=_C768 ,C497_=_C796 ,C497_=_C871 ,C497_=_C939 ,\nC497_=_C960 ,C497_=_C982 ,C497_=_C1002 ,C497_=_C1021 ,C497_=_C1056 ,C497_=_C1074 ,\nC497_=_C1119 ,C497_=_C1135 ,C497_=_C1147 ,C497_=_C1148 ,C497_=_C1149 ,C497_=_C1151 ,\nC497_=_C1153 ,C497_=_C1154 ,C497_=_C1155 ,C497_=_C1156 ,C497_=_C1158 ,C497_=_C1160 ,\nC497_=_C1161 ,C498_=_C501 ,C498_=_C503 ,C498_=_C508 ,C498_=_C510 ,C498_=_C564 ,\nC498_=_C627 ,C498_=_C744 ,C498_=_C797 ,C498_=_C940 ,C498_=_C983 ,C498_=_C1022 ,\nC498_=_C1057 ,C498_=_C1120 ,C498_=_C1162 ,C498_=_C1165 ,C498_=_C1166 ,C498_=_C1167 ,\nC498_=_C1168 ,C501_=_C503 ,C501_=_C508 ,C501_=_C510 ,C501_=_C528 ,C501_=_C567 ,\nC501_=_C594 ,C501_=_C630 ,C501_=_C714 ,C501_=_C747 ,C501_=_C770 ,C501_=_C800 ,\nC501_=_C873 ,C501_=_C943 ,C501_=_C962 ,C501_=_C986 ,C501_=_C1005 ,C501_=_C1025 ,\nC501_=_C1060 ,C501_=_C1076 ,C501_=_C1123 ,C501_=_C1137 ,C501_=_C1173 ,C501_=_C1185 ,\nC501_=_C1193 ,C501_=_C1194 ,C501_=_C1196 ,C501_=_C1197 ,C501_=_C1198 ,C501_=_C1199 ,\nC501_=_C1201 ,C501_=_C1203 ,C501_=_C1204 ,C503_=_C508 ,C503_=_C510 ,C503_=_C530 ,\nC503_=_C569 ,C503_=_C595 ,C503_=_C632 ,C503_=_C716 ,C503_=_C749 ,C503_=_C771 ,\nC503_=_C802 ,C503_=_C874 ,C503_=_C945 ,C503_=_C963 ,C503_=_C988 ,C503_=_C1006 ,\nC503_=_C1027 ,C503_=_C1062 ,C503_=_C1077 ,C503_=_C1125 ,C503_=_C1138 ,C503_=_C1175 ,\nC503_=_C1186 ,C503_=_C1205 ,C503_=_C1212 ,C503_=_C1213 ,C503_=_C1214 ,C503_=_C1215 ,\nC503_=_C1216 ,C503_=_C1218 ,C503_=_C1220 ,C503_=_C1221 ,C508_=_C510 ,C508_=_C574 ,\nC508_=_C637 ,C508_=_C754 ,C508_=_C807 ,C508_=_C950 ,C508_=_C993 ,C508_=_C1032 ,\nC508_=_C1067 ,C508_=_C1130 ,C508_=_C1180 ,C508_=_C1231 ,C508_=_C1241 ,C508_=_C1247 ,\nC508_=_C1248 ,C510_=_C576 ,C510_=_C639 ,C510_=_C756 ,C510_=_C809 ,C510_=_C952 ,\nC510_=_C995 ,C510_=_C1034 ,C510_=_C1069 ,C510_=_C1132 ,C510_=_C1182 ,C510_=_C1233 ,\nC510_=_C1244 ,C510_=_C1251 ,C510_=_C1255 ,C515_=_C518 ,C515_=_C519 ,C515_=_C524 ,\nC515_=_C526 ,C515_=_C528 ,C515_=_C530 ,C515_=_C541 ,C515_=_C580 ,C515_=_C604 ,\nC515_=_C664 ,C515_=_C665 ,C515_=_C666 ,C515_=_C667 ,C515_=_C668 ,C515_=_C671 ,\nC515_=_C674 ,C515_=_C675 ,C515_=_C676 ,C515_=_C677 ,C515_=_C678 ,C515_=_C680 ,\nC515_=_C681 ,C515_=_C684 ,C515_=_C685 ,C515_=_C688 ,C515_=_C689 ,C515_=_C691 ,\nC515_=_C693 ,C515_=_C694 ,C515_=_C695 ,C515_=_C696 ,C515_=_C698 ,C515_=_C700 ,\nC515_=_C701 ,C518_=_C519 ,C518_=_C524 ,C518_=_C526 ,C518_=_C528 ,C518_=_C530 ,\nC518_=_C547 ,C518_=_C584 ,C518_=_C610 ,C518_=_C704 ,C518_=_C727 ,C518_=_C760 ,\nC518_=_C780 ,C518_=_C831 ,C518_=_C832 ,C518_=_C835 ,C518_=_C836 ,C518_=_C837 ,\nC518_=_C838 ,C518_=_C839 ,C518_=_C841 ,C518_=_C842 ,C518_=_C845 ,C518_=_C846 ,\nC518_=_C849 ,C518_=_C850 ,C518_=_C852 ,C518_=_C854 ,C518_=_C855 ,C518_=_C856 ,\nC518_=_C857 ,C518_=_C859 ,C518_=_C861 ,C518_=_C862 ,C519_=_C524 ,C519_=_C526 ,\nC519_=_C528 ,C519_=_C530 ,C519_=_C549 ,C519_=_C585 ,C519_=_C612 ,C519_=_C705 ,\nC519_=_C729 ,C519_=_C761 ,C519_=_C782 ,C519_=_C863 ,C519_=_C882 ,C519_=_C883 ,\nC519_=_C884 ,C519_=_C885 ,C519_=_C886 ,C519_=_C887 ,C519_=_C889 ,C519_=_C890 ,\nC519_=_C893 ,C519_=_C894 ,C519_=_C897 ,C519_=_C898 ,C519_=_C900 ,C519_=_C902 ,\nC519_=_C903 ,C519_=_C904 ,C519_=_C905 ,C519_=_C907 ,C519_=_C909 ,C519_=_C910 ,\nC524_=_C526 ,C524_=_C528 ,C524_=_C530 ,C524_=_C559 ,C524_=_C590 ,C524_=_C622 ,\nC524_=_C710 ,C524_=_C739 ,C524_=_C766 ,C524_=_C792 ,C524_=_C869 ,C524_=_C935 ,\nC524_=_C958 ,C524_=_C978 ,C524_=_C1000 ,C524_=_C1017 ,C524_=_C1052 ,C524_=_C1072 ,\nC524_=_C1086 ,C524_=_C1087 ,C524_=_C1088 ,C524_=_C1091 ,C524_=_C1092 ,C524_=_C1094 ,\nC524_=_C1096 ,C524_=_C1097 ,C524_=_C1098 ,C524_=_C1099 ,C524_=_C1101 ,C524_=_C1103 ,\nC524_=_C1104 ,C526_=_C528 ,C526_=_C530 ,C526_=_C563 ,C526_=_C592 ,C526_=_C626 ,\nC526_=_C712 ,C526_=_C743 ,C526_=_C768 ,C526_=_C796 ,C526_=_C871 ,C526_=_C939 ,\nC526_=_C960 ,C526_=_C982 ,C526_=_C1002 ,C526_=_C1021 ,C526_=_C1056 ,C526_=_C1074 ,\nC526_=_C1119 ,C526_=_C1135 ,C526_=_C1147 ,C526_=_C1148 ,C526_=_C1149 ,C526_=_C1151 ,\nC526_=_C1153 ,C526_=_C1154 ,C526_=_C1155 ,C526_=_C1156 ,C526_=_C1158 ,C526_=_C1160 ,\nC526_=_C1161 ,C528_=_C530 ,C528_=_C567 ,C528_=_C594 ,C528_=_C630 ,C528_=_C714 ,\nC528_=_C747 ,C528_=_C770 ,C528_=_C800 ,C528_=_C873 ,C528_=_C943 ,C528_=_C962 ,\nC528_=_C986 ,C528_=_C1005 ,C528_=_C1025 ,C528_=_C1060 ,C528_=_C1076 ,C528_=_C1123 ,\nC528_=_C1137 ,C528_=_C1173 ,C528_=_C1185 ,C528_=_C1193 ,C528_=_C1194 ,C528_=_C1196 ,\nC528_=_C1197 ,C528_=_C1198 ,C528_=_C1199 ,C528_=_C1201 ,C528_=_C1203 ,C528_=_C1204 ,\nC530_=_C569 ,C530_=_C595 ,C530_=_C632 ,C530_=_C716 ,C530_=_C749 ,C530_=_C771 ,\nC530_=_C802 ,C530_=_C874 ,C530_=_C945 ,C530_=_C963 ,C530_=_C988 ,C530_=_C1006 ,\nC530_=_C1027 ,C530_=_C1062 ,C530_=_C1077 ,C530_=_C1125 ,C530_=_C1138 ,C530_=_C1175 ,\nC530_=_C1186 ,C530_=_C1205 ,C530_=_C1212 ,C530_=_C1213 ,C530_=_C1214 ,C530_=_C1215 ,\nC530_=_C1216 ,C530_=_C1218 ,C530_=_C1220 ,C530_=_C1221 ,C540_=_C541 ,C540_=_C546 ,\nC540_=_C547 ,C540_=_C549 ,C540_=_C550 ,C540_=_C556 ,C540_=_C559 ,C540_=_C560 ,\nC540_=_C563 ,C540_=_C564 ,C540_=_C567 ,C540_=_C569 ,C540_=_C574 ,C540_=_C576 ,\nC540_=_C602 ,C540_=_C643 ,C540_=_C644 ,C540_=_C647 ,C540_=_C648 ,C540_=_C649 ,\nC540_=_C650 ,C540_=_C652 ,C540_=_C654 ,C540_=_C657 ,C540_=_C658 ,C540_=_C659 ,\nC540_=_C661 ,C541_=_C546 ,C541_=_C547 ,C541_=_C549 ,C541_=_C550 ,C541_=_C556 ,\nC541_=_C559 ,C541_=_C560 ,C541_=_C563 ,C541_=_C564 ,C541_=_C567 ,C541_=_C569 ,\nC541_=_C574 ,C541_=_C576 ,C541_=_C580 ,C541_=_C604 ,C541_=_C664 ,C541_=_C665 ,\nC541_=_C666 ,C541_=_C667 ,C541_=_C668 ,C541_=_C671 ,C541_=_C674 ,C541_=_C675 ,\nC541_=_C676 ,C541_=_C677 ,C541_=_C678 ,C541_=_C680 ,C541_=_C681 ,C541_=_C684 ,\nC541_=_C685 ,C541_=_C688</w:t>
      </w:r>
    </w:p>
    <w:p>
      <w:pPr>
        <w:pStyle w:val="PreformattedText"/>
        <w:bidi w:val="0"/>
        <w:spacing w:before="0" w:after="0"/>
        <w:jc w:val="left"/>
        <w:rPr/>
      </w:pPr>
      <w:r>
        <w:rPr/>
        <w:t xml:space="preserve"> </w:t>
      </w:r>
      <w:r>
        <w:rPr/>
        <w:t>,C541_=_C689 ,C541_=_C691 ,C541_=_C693 ,C541_=_C694 ,\nC541_=_C695 ,C541_=_C696 ,C541_=_C698 ,C541_=_C700 ,C541_=_C701 ,C546_=_C547 ,\nC546_=_C549 ,C546_=_C550 ,C546_=_C556 ,C546_=_C559 ,C546_=_C560 ,C546_=_C563 ,\nC546_=_C564 ,C546_=_C567 ,C546_=_C569 ,C546_=_C574 ,C546_=_C576 ,C546_=_C609 ,\nC546_=_C726 ,C546_=_C778 ,C546_=_C814 ,C546_=_C815 ,C546_=_C816 ,C546_=_C818 ,\nC546_=_C820 ,C546_=_C822 ,C546_=_C825 ,C546_=_C826 ,C546_=_C827 ,C546_=_C828 ,\nC547_=_C549 ,C547_=_C550 ,C547_=_C556 ,C547_=_C559 ,C547_=_C560 ,C547_=_C563 ,\nC547_=_C564 ,C547_=_C567 ,C547_=_C569 ,C547_=_C574 ,C547_=_C576 ,C547_=_C584 ,\nC547_=_C610 ,C547_=_C704 ,C547_=_C727 ,C547_=_C760 ,C547_=_C780 ,C547_=_C831 ,\nC547_=_C832 ,C547_=_C835 ,C547_=_C836 ,C547_=_C837 ,C547_=_C838 ,C547_=_C839 ,\nC547_=_C841 ,C547_=_C842 ,C547_=_C845 ,C547_=_C846 ,C547_=_C849 ,C547_=_C850 ,\nC547_=_C852 ,C547_=_C854 ,C547_=_C855 ,C547_=_C856 ,C547_=_C857 ,C547_=_C859 ,\nC547_=_C861 ,C547_=_C862 ,C549_=_C550 ,C549_=_C556 ,C549_=_C559 ,C549_=_C560 ,\nC549_=_C563 ,C549_=_C564 ,C549_=_C567 ,C549_=_C569 ,C549_=_C574 ,C549_=_C576 ,\nC549_=_C585 ,C549_=_C612 ,C549_=_C705 ,C549_=_C729 ,C549_=_C761 ,C549_=_C782 ,\nC549_=_C863 ,C549_=_C882 ,C549_=_C883 ,C549_=_C884 ,C549_=_C885 ,C549_=_C886 ,\nC549_=_C887 ,C549_=_C889 ,C549_=_C890 ,C549_=_C893 ,C549_=_C894 ,C549_=_C897 ,\nC549_=_C898 ,C549_=_C900 ,C549_=_C902 ,C549_=_C903 ,C549_=_C904 ,C549_=_C905 ,\nC549_=_C907 ,C549_=_C909 ,C549_=_C910 ,C550_=_C556 ,C550_=_C559 ,C550_=_C560 ,\nC550_=_C563 ,C550_=_C564 ,C550_=_C567 ,C550_=_C569 ,C550_=_C574 ,C550_=_C576 ,\nC550_=_C613 ,C550_=_C730 ,C550_=_C783 ,C550_=_C911 ,C550_=_C912 ,C550_=_C913 ,\nC550_=_C914 ,C550_=_C916 ,C550_=_C918 ,C550_=_C921 ,C550_=_C922 ,C550_=_C923 ,\nC550_=_C924 ,C556_=_C559 ,C556_=_C560 ,C556_=_C563 ,C556_=_C564 ,C556_=_C567 ,\nC556_=_C569 ,C556_=_C574 ,C556_=_C576 ,C556_=_C619 ,C556_=_C736 ,C556_=_C789 ,\nC556_=_C867 ,C556_=_C932 ,C556_=_C975 ,C556_=_C1013 ,C556_=_C1037 ,C556_=_C1039 ,\nC556_=_C1041 ,C556_=_C1044 ,C556_=_C1045 ,C556_=_C1046 ,C556_=_C1047 ,C559_=_C560 ,\nC559_=_C563 ,C559_=_C564 ,C559_=_C567 ,C559_=_C569 ,C559_=_C574 ,C559_=_C576 ,\nC559_=_C590 ,C559_=_C622 ,C559_=_C710 ,C559_=_C739 ,C559_=_C766 ,C559_=_C792 ,\nC559_=_C869 ,C559_=_C935 ,C559_=_C958 ,C559_=_C978 ,C559_=_C1000 ,C559_=_C1017 ,\nC559_=_C1052 ,C559_=_C1072 ,C559_=_C1086 ,C559_=_C1087 ,C559_=_C1088 ,C559_=_C1091 ,\nC559_=_C1092 ,C559_=_C1094 ,C559_=_C1096 ,C559_=_C1097 ,C559_=_C1098 ,C559_=_C1099 ,\nC559_=_C1101 ,C559_=_C1103 ,C559_=_C1104 ,C560_=_C563 ,C560_=_C564 ,C560_=_C567 ,\nC560_=_C569 ,C560_=_C574 ,C560_=_C576 ,C560_=_C623 ,C560_=_C740 ,C560_=_C793 ,\nC560_=_C936 ,C560_=_C979 ,C560_=_C1018 ,C560_=_C1053 ,C560_=_C1105 ,C560_=_C1107 ,\nC560_=_C1110 ,C560_=_C1111 ,C560_=_C1112 ,C560_=_C1114 ,C563_=_C564 ,C563_=_C567 ,\nC563_=_C569 ,C563_=_C574 ,C563_=_C576 ,C563_=_C592 ,C563_=_C626 ,C563_=_C712 ,\nC563_=_C743 ,C563_=_C768 ,C563_=_C796 ,C563_=_C871 ,C563_=_C939 ,C563_=_C960 ,\nC563_=_C982 ,C563_=_C1002 ,C563_=_C1021 ,C563_=_C1056 ,C563_=_C1074 ,C563_=_C1119 ,\nC563_=_C1135 ,C563_=_C1147 ,C563_=_C1148 ,C563_=_C1149 ,C563_=_C1151 ,C563_=_C1153 ,\nC563_=_C1154 ,C563_=_C1155 ,C563_=_C1156 ,C563_=_C1158 ,C563_=_C1160 ,C563_=_C1161 ,\nC564_=_C567 ,C564_=_C569 ,C564_=_C574 ,C564_=_C576 ,C564_=_C627 ,C564_=_C744 ,\nC564_=_C797 ,C564_=_C940 ,C564_=_C983 ,C564_=_C1022 ,C564_=_C1057 ,C564_=_C1120 ,\nC564_=_C1162 ,C564_=_C1165 ,C564_=_C1166 ,C564_=_C1167 ,C564_=_C1168 ,C567_=_C569 ,\nC567_=_C574 ,C567_=_C576 ,C567_=_C594 ,C567_=_C630 ,C567_=_C714 ,C567_=_C747 ,\nC567_=_C770 ,C567_=_C800 ,C567_=_C873 ,C567_=_C943 ,C567_=_C962 ,C567_=_C986 ,\nC567_=_C1005 ,C567_=_C1025 ,C567_=_C1060 ,C567_=_C1076 ,C567_=_C1123 ,C567_=_C1137 ,\nC567_=_C1173 ,C567_=_C1185 ,C567_=_C1193 ,C567_=_C1194 ,C567_=_C1196 ,C567_=_C1197 ,\nC567_=_C1198 ,C567_=_C1199 ,C567_=_C1201 ,C567_=_C1203 ,C567_=_C1204 ,C569_=_C574 ,\nC569_=_C576 ,C569_=_C595 ,C569_=_C632 ,C569_=_C716 ,C569_=_C749 ,C569_=_C771 ,\nC569_=_C802 ,C569_=_C874 ,C569_=_C945 ,C569_=_C963 ,C569_=_C988 ,C569_=_C1006 ,\nC569_=_C1027 ,C569_=_C1062 ,C569_=_C1077 ,C569_=_C1125 ,C569_=_C1138 ,C569_=_C1175 ,\nC569_=_C1186 ,C569_=_C1205 ,C569_=_C1212 ,C569_=_C1213 ,C569_=_C1214 ,C569_=_C1215 ,\nC569_=_C1216 ,C569_=_C1218 ,C569_=_C1220 ,C569_=_C1221 ,C574_=_C576 ,C574_=_C637 ,\nC574_=_C754 ,C574_=_C807 ,C574_=_C950 ,C574_=_C993 ,C574_=_C1032 ,C574_=_C1067 ,\nC574_=_C1130 ,C574_=_C1180 ,C574_=_C1231 ,C574_=_C1241 ,C574_=_C1247 ,C574_=_C1248 ,\nC576_=_C639 ,C576_=_C756 ,C576_=_C809 ,C576_=_C952 ,C576_=_C995 ,C576_=_C1034 ,\nC576_=_C1069 ,C576_=_C1132 ,C576_=_C1182 ,C576_=_C1233 ,C576_=_C1244 ,C576_=_C1251 ,\nC576_=_C1255 ,C580_=_C584 ,C580_=_C585 ,C580_=_C590 ,C580_=_C592 ,C580_=_C594 ,\nC580_=_C595 ,C580_=_C604 ,C580_=_C664 ,C580_=_C665 ,C580_=_C666 ,C580_=_C667 ,\nC580_=_C668 ,C580_=_C671 ,C580_=_C674 ,C580_=_C675 ,C580_=_C676 ,C580_=_C677 ,\nC580_=_C678 ,C580_=_C680 ,C580_=_C681 ,C580_=_C684 ,C580_=_C685 ,C580_=_C688 ,\nC580_=_C689 ,C580_=_C691 ,C580_=_C693 ,C580_=_C694 ,C580_=_C695 ,C580_=_C696 ,\nC580_=_C698 ,C580_=_C700 ,C580_=_C701 ,C584_=_C585 ,C584_=_C590 ,C584_=_C592 ,\nC584_=_C594 ,C584_=_C595 ,C584_=_C610 ,C584_=_C704 ,C584_=_C727 ,C584_=_C760 ,\nC584_=_C780 ,C584_=_C831 ,C584_=_C832 ,C584_=_C835 ,C584_=_C836 ,C584_=_C837 ,\nC584_=_C838 ,C584_=_C839 ,C584_=_C841 ,C584_=_C842 ,C584_=_C845 ,C584_=_C846 ,\nC584_=_C849 ,C584_=_C850 ,C584_=_C852 ,C584_=_C854 ,C584_=_C855 ,C584_=_C856 ,\nC584_=_C857 ,C584_=_C859 ,C584_=_C861 ,C584_=_C862 ,C585_=_C590 ,C585_=_C592 ,\nC585_=_C594 ,C585_=_C595 ,C585_=_C612 ,C585_=_C705 ,C585_=_C729 ,C585_=_C761 ,\nC585_=_C782 ,C585_=_C863 ,C585_=_C882 ,C585_=_C883 ,C585_=_C884 ,C585_=_C885 ,\nC585_=_C886 ,C585_=_C887 ,C585_=_C889 ,C585_=_C890 ,C585_=_C893 ,C585_=_C894 ,\nC585_=_C897 ,C585_=_C898 ,C585_=_C900 ,C585_=_C902 ,C585_=_C903 ,C585_=_C904 ,\nC585_=_C905 ,C585_=_C907 ,C585_=_C909 ,C585_=_C910 ,C590_=_C592 ,C590_=_C594 ,\nC590_=_C595 ,C590_=_C622 ,C590_=_C710 ,C590_=_C739 ,C590_=_C766 ,C590_=_C792 ,\nC590_=_C869 ,C590_=_C935 ,C590_=_C958 ,C590_=_C978 ,C590_=_C1000 ,C590_=_C1017 ,\nC590_=_C1052 ,C590_=_C1072 ,C590_=_C1086 ,C590_=_C1087 ,C590_=_C1088 ,C590_=_C1091 ,\nC590_=_C1092 ,C590_=_C1094 ,C590_=_C1096 ,C590_=_C1097 ,C590_=_C1098 ,C590_=_C1099 ,\nC590_=_C1101 ,C590_=_C1103 ,C590_=_C1104 ,C592_=_C594 ,C592_=_C595 ,C592_=_C626 ,\nC592_=_C712 ,C592_=_C743 ,C592_=_C768 ,C592_=_C796 ,C592_=_C871 ,C592_=_C939 ,\nC592_=_C960 ,C592_=_C982 ,C592_=_C1002 ,C592_=_C1021 ,C592_=_C1056 ,C592_=_C1074 ,\nC592_=_C1119 ,C592_=_C1135 ,C592_=_C1147 ,C592_=_C1148 ,C592_=_C1149 ,C592_=_C1151 ,\nC592_=_C1153 ,C592_=_C1154 ,C592_=_C1155 ,C592_=_C1156 ,C592_=_C1158 ,C592_=_C1160 ,\nC592_=_C1161 ,C594_=_C595 ,C594_=_C630 ,C594_=_C714 ,C594_=_C747 ,C594_=_C770 ,\nC594_=_C800 ,C594_=_C873 ,C594_=_C943 ,C594_=_C962 ,C594_=_C986 ,C594_=_C1005 ,\nC594_=_C1025 ,C594_=_C1060 ,C594_=_C1076 ,C594_=_C1123 ,C594_=_C1137 ,C594_=_C1173 ,\nC594_=_C1185 ,C594_=_C1193 ,C594_=_C1194 ,C594_=_C1196 ,C594_=_C1197 ,C594_=_C1198 ,\nC594_=_C1199 ,C594_=_C1201 ,C594_=_C1203 ,C594_=_C1204 ,C595_=_C632 ,C595_=_C716 ,\nC595_=_C749 ,C595_=_C771 ,C595_=_C802 ,C595_=_C874 ,C595_=_C945 ,C595_=_C963 ,\nC595_=_C988 ,C595_=_C1006 ,C595_=_C1027 ,C595_=_C1062 ,C595_=_C1077 ,C595_=_C1125 ,\nC595_=_C1138 ,C595_=_C1175 ,C595_=_C1186 ,C595_=_C1205 ,C595_=_C1212 ,C595_=_C1213 ,\nC595_=_C1214 ,C595_=_C1215 ,C595_=_C1216 ,C595_=_C1218 ,C595_=_C1220 ,C595_=_C1221 ,\nC602_=_C604 ,C602_=_C609 ,C602_=_C610 ,C602_=_C612 ,C602_=_C613 ,C602_=_C619 ,\nC602_=_C622 ,C602_=_C623 ,C602_=_C626 ,C602_=_C627 ,C602_=_C630 ,C602_=_C632 ,\nC602_=_C637 ,C602_=_C639 ,C602_=_C643 ,C602_=_C644 ,C602_=_C647 ,C602_=_C648 ,\nC602_=_C649 ,C602_=_C650 ,C602_=_C652 ,C602_=_C654 ,C602_=_C657 ,C602_=_C658 ,\nC602_=_C659 ,C602_=_C661 ,C604_=_C609 ,C604_=_C610 ,C604_=_C612 ,C604_=_C613 ,\nC604_=_C619 ,C604_=_C622 ,C604_=_C623 ,C604_=_C626 ,C604_=_C627 ,C604_=_C630 ,\nC604_=_C632 ,C604_=_C637 ,C604_=_C639 ,C604_=_C664 ,C604_=_C665 ,C604_=_C666 ,\nC604_=_C667 ,C604_=_C668 ,C604_=_C671 ,C604_=_C674 ,C604_=_C675 ,C604_=_C676 ,\nC604_=_C677 ,C604_=_C678 ,C604_=_C680 ,C604_=_C681 ,C604_=_C684 ,C604_=_C685 ,\nC604_=_C688 ,C604_=_C689 ,C604_=_C691 ,C604_=_C693 ,C604_=_C694 ,C604_=_C695 ,\nC604_=_C696 ,C604_=_C698 ,C604_=_C700 ,C604_=_C701 ,C609_=_C610 ,C609_=_C612 ,\nC609_=_C613 ,C609_=_C619 ,C609_=_C622 ,C609_=_C623 ,C609_=_C626 ,C609_=_C627 ,\nC609_=_C630 ,C609_=_C632 ,C609_=_C637 ,C609_=_C639 ,C609_=_C726 ,C609_=_C778 ,\nC609_=_C814 ,C609_=_C815 ,C609_=_C816 ,C609_=_C818 ,C609_=_C820 ,C609_=_C822 ,\nC609_=_C825 ,C609_=_C826 ,C609_=_C827 ,C609_=_C828 ,C610_=_C612 ,C610_=_C613 ,\nC610_=_C619 ,C610_=_C622 ,C610_=_C623 ,C610_=_C626 ,C610_=_C627 ,C610_=_C630 ,\nC610_=_C632 ,C610_=_C637 ,C610_=_C639 ,C610_=_C704 ,C610_=_C727 ,C610_=_C760 ,\nC610_=_C780 ,C610_=_C831 ,C610_=_C832 ,C610_=_C835 ,C610_=_C836 ,C610_=_C837 ,\nC610_=_C838 ,C610_=_C839 ,C610_=_C841 ,C610_=_C842 ,C610_=_C845 ,C610_=_C846 ,\nC610_=_C849 ,C610_=_C850 ,C610_=_C852 ,C610_=_C854 ,C610_=_C855 ,C610_=_C856 ,\nC610_=_C857 ,C610_=_C859 ,C610_=_C861 ,C610_=_C862 ,C612_=_C613 ,C612_=_C619 ,\nC612_=_C622 ,C612_=_C623 ,C612_=_C626 ,C612_=_C627 ,C612_=_C630 ,C612_=_C632 ,\nC612_=_C637 ,C612_=_C639 ,C612_=_C705 ,C612_=_C729 ,C612_=_C761 ,C612_=_C782 ,\nC612_=_C863 ,C612_=_C882 ,C612_=_C883 ,C612_=_C884 ,C612_=_C885 ,C612_=_C886 ,\nC612_=_C887 ,C612_=_C889 ,C612_=_C890 ,C612_=_C893 ,C612_=_C894 ,C612_=_C897 ,\nC612_=_C898 ,C612_=_C900 ,C612_=_C902 ,C612_=_C903 ,C612_=_C904 ,C612_=_C905 ,\nC612_=_C907 ,C612_=_C909 ,C612_=_C910 ,C613_=_C619 ,C613_=_C622 ,C613_=_C623 ,\nC613_=_C626 ,C613_=_C627 ,C613_=_C630 ,C613_=_C632 ,C613_=_C637 ,C613_=_C639 ,\nC613_=_C730 ,C613_=_C783 ,C613_=_C911 ,C613_=_C912 ,C613_=_C913 ,C613_=_C914 ,\nC613_=_C916 ,C613_=_C918 ,C613_=_C921 ,C613_=_C922 ,C613_=_C923 ,C613_=_C924 ,\nC619_=_C622 ,C619_=_C623 ,C619_=_C626 ,C619_=_C627 ,C619_=_C630 ,C619_=_C632</w:t>
      </w:r>
    </w:p>
    <w:p>
      <w:pPr>
        <w:pStyle w:val="PreformattedText"/>
        <w:bidi w:val="0"/>
        <w:spacing w:before="0" w:after="0"/>
        <w:jc w:val="left"/>
        <w:rPr/>
      </w:pPr>
      <w:r>
        <w:rPr/>
        <w:t xml:space="preserve"> </w:t>
      </w:r>
      <w:r>
        <w:rPr/>
        <w:t>,\nC619_=_C637 ,C619_=_C639 ,C619_=_C736 ,C619_=_C789 ,C619_=_C867 ,C619_=_C932 ,\nC619_=_C975 ,C619_=_C1013 ,C619_=_C1037 ,C619_=_C1039 ,C619_=_C1041 ,C619_=_C1044 ,\nC619_=_C1045 ,C619_=_C1046 ,C619_=_C1047 ,C622_=_C623 ,C622_=_C626 ,C622_=_C627 ,\nC622_=_C630 ,C622_=_C632 ,C622_=_C637 ,C622_=_C639 ,C622_=_C710 ,C622_=_C739 ,\nC622_=_C766 ,C622_=_C792 ,C622_=_C869 ,C622_=_C935 ,C622_=_C958 ,C622_=_C978 ,\nC622_=_C1000 ,C622_=_C1017 ,C622_=_C1052 ,C622_=_C1072 ,C622_=_C1086 ,C622_=_C1087 ,\nC622_=_C1088 ,C622_=_C1091 ,C622_=_C1092 ,C622_=_C1094 ,C622_=_C1096 ,C622_=_C1097 ,\nC622_=_C1098 ,C622_=_C1099 ,C622_=_C1101 ,C622_=_C1103 ,C622_=_C1104 ,C623_=_C626 ,\nC623_=_C627 ,C623_=_C630 ,C623_=_C632 ,C623_=_C637 ,C623_=_C639 ,C623_=_C740 ,\nC623_=_C793 ,C623_=_C936 ,C623_=_C979 ,C623_=_C1018 ,C623_=_C1053 ,C623_=_C1105 ,\nC623_=_C1107 ,C623_=_C1110 ,C623_=_C1111 ,C623_=_C1112 ,C623_=_C1114 ,C626_=_C627 ,\nC626_=_C630 ,C626_=_C632 ,C626_=_C637 ,C626_=_C639 ,C626_=_C712 ,C626_=_C743 ,\nC626_=_C768 ,C626_=_C796 ,C626_=_C871 ,C626_=_C939 ,C626_=_C960 ,C626_=_C982 ,\nC626_=_C1002 ,C626_=_C1021 ,C626_=_C1056 ,C626_=_C1074 ,C626_=_C1119 ,C626_=_C1135 ,\nC626_=_C1147 ,C626_=_C1148 ,C626_=_C1149 ,C626_=_C1151 ,C626_=_C1153 ,C626_=_C1154 ,\nC626_=_C1155 ,C626_=_C1156 ,C626_=_C1158 ,C626_=_C1160 ,C626_=_C1161 ,C627_=_C630 ,\nC627_=_C632 ,C627_=_C637 ,C627_=_C639 ,C627_=_C744 ,C627_=_C797 ,C627_=_C940 ,\nC627_=_C983 ,C627_=_C1022 ,C627_=_C1057 ,C627_=_C1120 ,C627_=_C1162 ,C627_=_C1165 ,\nC627_=_C1166 ,C627_=_C1167 ,C627_=_C1168 ,C630_=_C632 ,C630_=_C637 ,C630_=_C639 ,\nC630_=_C714 ,C630_=_C747 ,C630_=_C770 ,C630_=_C800 ,C630_=_C873 ,C630_=_C943 ,\nC630_=_C962 ,C630_=_C986 ,C630_=_C1005 ,C630_=_C1025 ,C630_=_C1060 ,C630_=_C1076 ,\nC630_=_C1123 ,C630_=_C1137 ,C630_=_C1173 ,C630_=_C1185 ,C630_=_C1193 ,C630_=_C1194 ,\nC630_=_C1196 ,C630_=_C1197 ,C630_=_C1198 ,C630_=_C1199 ,C630_=_C1201 ,C630_=_C1203 ,\nC630_=_C1204 ,C632_=_C637 ,C632_=_C639 ,C632_=_C716 ,C632_=_C749 ,C632_=_C771 ,\nC632_=_C802 ,C632_=_C874 ,C632_=_C945 ,C632_=_C963 ,C632_=_C988 ,C632_=_C1006 ,\nC632_=_C1027 ,C632_=_C1062 ,C632_=_C1077 ,C632_=_C1125 ,C632_=_C1138 ,C632_=_C1175 ,\nC632_=_C1186 ,C632_=_C1205 ,C632_=_C1212 ,C632_=_C1213 ,C632_=_C1214 ,C632_=_C1215 ,\nC632_=_C1216 ,C632_=_C1218 ,C632_=_C1220 ,C632_=_C1221 ,C637_=_C639 ,C637_=_C754 ,\nC637_=_C807 ,C637_=_C950 ,C637_=_C993 ,C637_=_C1032 ,C637_=_C1067 ,C637_=_C1130 ,\nC637_=_C1180 ,C637_=_C1231 ,C637_=_C1241 ,C637_=_C1247 ,C637_=_C1248 ,C639_=_C756 ,\nC639_=_C809 ,C639_=_C952 ,C639_=_C995 ,C639_=_C1034 ,C639_=_C1069 ,C639_=_C1132 ,\nC639_=_C1182 ,C639_=_C1233 ,C639_=_C1244 ,C639_=_C1251 ,C639_=_C1255 ,C643_=_C644 ,\nC643_=_C647 ,C643_=_C648 ,C643_=_C649 ,C643_=_C650 ,C643_=_C652 ,C643_=_C654 ,\nC643_=_C657 ,C643_=_C658 ,C643_=_C659 ,C643_=_C661 ,C643_=_C666 ,C643_=_C726 ,\nC643_=_C727 ,C643_=_C729 ,C643_=_C730 ,C643_=_C736 ,C643_=_C739 ,C643_=_C740 ,\nC643_=_C743 ,C643_=_C744 ,C643_=_C747 ,C643_=_C749 ,C643_=_C754 ,C643_=_C756 ,\nC644_=_C647 ,C644_=_C648 ,C644_=_C649 ,C644_=_C650 ,C644_=_C652 ,C644_=_C654 ,\nC644_=_C657 ,C644_=_C658 ,C644_=_C659 ,C644_=_C661 ,C644_=_C668 ,C644_=_C778 ,\nC644_=_C780 ,C644_=_C782 ,C644_=_C783 ,C644_=_C789 ,C644_=_C792 ,C644_=_C793 ,\nC644_=_C796 ,C644_=_C797 ,C644_=_C800 ,C644_=_C802 ,C644_=_C807 ,C644_=_C809 ,\nC647_=_C648 ,C647_=_C649 ,C647_=_C650 ,C647_=_C652 ,C647_=_C654 ,C647_=_C657 ,\nC647_=_C658 ,C647_=_C659 ,C647_=_C661 ,C647_=_C674 ,C647_=_C814 ,C647_=_C835 ,\nC647_=_C883 ,C647_=_C911 ,C647_=_C932 ,C647_=_C935 ,C647_=_C936 ,C647_=_C939 ,\nC647_=_C940 ,C647_=_C943 ,C647_=_C945 ,C647_=_C950 ,C647_=_C952 ,C648_=_C649 ,\nC648_=_C650 ,C648_=_C652 ,C648_=_C654 ,C648_=_C657 ,C648_=_C658 ,C648_=_C659 ,\nC648_=_C661 ,C648_=_C676 ,C648_=_C815 ,C648_=_C837 ,C648_=_C885 ,C648_=_C912 ,\nC648_=_C975 ,C648_=_C978 ,C648_=_C979 ,C648_=_C982 ,C648_=_C983 ,C648_=_C986 ,\nC648_=_C988 ,C648_=_C993 ,C648_=_C995 ,C649_=_C650 ,C649_=_C652 ,C649_=_C654 ,\nC649_=_C657 ,C649_=_C658 ,C649_=_C659 ,C649_=_C661 ,C649_=_C678 ,C649_=_C816 ,\nC649_=_C839 ,C649_=_C887 ,C649_=_C913 ,C649_=_C1013 ,C649_=_C1017 ,C649_=_C1018 ,\nC649_=_C1021 ,C649_=_C1022 ,C649_=_C1025 ,C649_=_C1027 ,C649_=_C1032 ,C649_=_C1034 ,\nC650_=_C652 ,C650_=_C654 ,C650_=_C657 ,C650_=_C658 ,C650_=_C659 ,C650_=_C661 ,\nC650_=_C680 ,C650_=_C818 ,C650_=_C841 ,C650_=_C889 ,C650_=_C914 ,C650_=_C1037 ,\nC650_=_C1052 ,C650_=_C1053 ,C650_=_C1056 ,C650_=_C1057 ,C650_=_C1060 ,C650_=_C1062 ,\nC650_=_C1067 ,C650_=_C1069 ,C652_=_C654 ,C652_=_C657 ,C652_=_C658 ,C652_=_C659 ,\nC652_=_C661 ,C652_=_C684 ,C652_=_C820 ,C652_=_C845 ,C652_=_C893 ,C652_=_C916 ,\nC652_=_C1039 ,C652_=_C1087 ,C652_=_C1105 ,C652_=_C1119 ,C652_=_C1120 ,C652_=_C1123 ,\nC652_=_C1125 ,C652_=_C1130 ,C652_=_C1132 ,C654_=_C657 ,C654_=_C658 ,C654_=_C659 ,\nC654_=_C661 ,C654_=_C688 ,C654_=_C822 ,C654_=_C849 ,C654_=_C897 ,C654_=_C918 ,\nC654_=_C1041 ,C654_=_C1091 ,C654_=_C1107 ,C654_=_C1148 ,C654_=_C1162 ,C654_=_C1173 ,\nC654_=_C1175 ,C654_=_C1180 ,C654_=_C1182 ,C657_=_C658 ,C657_=_C659 ,C657_=_C661 ,\nC657_=_C694 ,C657_=_C825 ,C657_=_C855 ,C657_=_C903 ,C657_=_C921 ,C657_=_C1044 ,\nC657_=_C1097 ,C657_=_C1110 ,C657_=_C1154 ,C657_=_C1165 ,C657_=_C1197 ,C657_=_C1214 ,\nC657_=_C1231 ,C657_=_C1233 ,C658_=_C659 ,C658_=_C661 ,C658_=_C696 ,C658_=_C826 ,\nC658_=_C857 ,C658_=_C905 ,C658_=_C922 ,C658_=_C1045 ,C658_=_C1099 ,C658_=_C1111 ,\nC658_=_C1156 ,C658_=_C1166 ,C658_=_C1199 ,C658_=_C1216 ,C658_=_C1241 ,C658_=_C1244 ,\nC659_=_C661 ,C659_=_C698 ,C659_=_C827 ,C659_=_C859 ,C659_=_C907 ,C659_=_C923 ,\nC659_=_C1046 ,C659_=_C1101 ,C659_=_C1112 ,C659_=_C1158 ,C659_=_C1167 ,C659_=_C1201 ,\nC659_=_C1218 ,C659_=_C1247 ,C659_=_C1251 ,C661_=_C700 ,C661_=_C828 ,C661_=_C861 ,\nC661_=_C909 ,C661_=_C924 ,C661_=_C1047 ,C661_=_C1103 ,C661_=_C1114 ,C661_=_C1160 ,\nC661_=_C1168 ,C661_=_C1203 ,C661_=_C1220 ,C661_=_C1248 ,C661_=_C1255 ,C664_=_C665 ,\nC664_=_C666 ,C664_=_C667 ,C664_=_C668 ,C664_=_C671 ,C664_=_C674 ,C664_=_C675 ,\nC664_=_C676 ,C664_=_C677 ,C664_=_C678 ,C664_=_C680 ,C664_=_C681 ,C664_=_C684 ,\nC664_=_C685 ,C664_=_C688 ,C664_=_C689 ,C664_=_C691 ,C664_=_C693 ,C664_=_C694 ,\nC664_=_C695 ,C664_=_C696 ,C664_=_C698 ,C664_=_C700 ,C664_=_C701 ,C664_=_C704 ,\nC664_=_C705 ,C664_=_C710 ,C664_=_C712 ,C664_=_C714 ,C664_=_C716 ,C665_=_C666 ,\nC665_=_C667 ,C665_=_C668 ,C665_=_C671 ,C665_=_C674 ,C665_=_C675 ,C665_=_C676 ,\nC665_=_C677 ,C665_=_C678 ,C665_=_C680 ,C665_=_C681 ,C665_=_C684 ,C665_=_C685 ,\nC665_=_C688 ,C665_=_C689 ,C665_=_C691 ,C665_=_C693 ,C665_=_C694 ,C665_=_C695 ,\nC665_=_C696 ,C665_=_C698 ,C665_=_C700 ,C665_=_C701 ,C666_=_C667 ,C666_=_C668 ,\nC666_=_C671 ,C666_=_C674 ,C666_=_C675 ,C666_=_C676 ,C666_=_C677 ,C666_=_C678 ,\nC666_=_C680 ,C666_=_C681 ,C666_=_C684 ,C666_=_C685 ,C666_=_C688 ,C666_=_C689 ,\nC666_=_C691 ,C666_=_C693 ,C666_=_C694 ,C666_=_C695 ,C666_=_C696 ,C666_=_C698 ,\nC666_=_C700 ,C666_=_C701 ,C666_=_C726 ,C666_=_C727 ,C666_=_C729 ,C666_=_C730 ,\nC666_=_C736 ,C666_=_C739 ,C666_=_C740 ,C666_=_C743 ,C666_=_C744 ,C666_=_C747 ,\nC666_=_C749 ,C666_=_C754 ,C666_=_C756 ,C667_=_C668 ,C667_=_C671 ,C667_=_C674 ,\nC667_=_C675 ,C667_=_C676 ,C667_=_C677 ,C667_=_C678 ,C667_=_C680 ,C667_=_C681 ,\nC667_=_C684 ,C667_=_C685 ,C667_=_C688 ,C667_=_C689 ,C667_=_C691 ,C667_=_C693 ,\nC667_=_C694 ,C667_=_C695 ,C667_=_C696 ,C667_=_C698 ,C667_=_C700 ,C667_=_C701 ,\nC667_=_C760 ,C667_=_C761 ,C667_=_C766 ,C667_=_C768 ,C667_=_C770 ,C667_=_C771 ,\nC668_=_C671 ,C668_=_C674 ,C668_=_C675 ,C668_=_C676 ,C668_=_C677 ,C668_=_C678 ,\nC668_=_C680 ,C668_=_C681 ,C668_=_C684 ,C668_=_C685 ,C668_=_C688 ,C668_=_C689 ,\nC668_=_C691 ,C668_=_C693 ,C668_=_C694 ,C668_=_C695 ,C668_=_C696 ,C668_=_C698 ,\nC668_=_C700 ,C668_=_C701 ,C668_=_C778 ,C668_=_C780 ,C668_=_C782 ,C668_=_C783 ,\nC668_=_C789 ,C668_=_C792 ,C668_=_C793 ,C668_=_C796 ,C668_=_C797 ,C668_=_C800 ,\nC668_=_C802 ,C668_=_C807 ,C668_=_C809 ,C671_=_C674 ,C671_=_C675 ,C671_=_C676 ,\nC671_=_C677 ,C671_=_C678 ,C671_=_C680 ,C671_=_C681 ,C671_=_C684 ,C671_=_C685 ,\nC671_=_C688 ,C671_=_C689 ,C671_=_C691 ,C671_=_C693 ,C671_=_C694 ,C671_=_C695 ,\nC671_=_C696 ,C671_=_C698 ,C671_=_C700 ,C671_=_C701 ,C671_=_C831 ,C671_=_C863 ,\nC671_=_C867 ,C671_=_C869 ,C671_=_C871 ,C671_=_C873 ,C671_=_C874 ,C674_=_C675 ,\nC674_=_C676 ,C674_=_C677 ,C674_=_C678 ,C674_=_C680 ,C674_=_C681 ,C674_=_C684 ,\nC674_=_C685 ,C674_=_C688 ,C674_=_C689 ,C674_=_C691 ,C674_=_C693 ,C674_=_C694 ,\nC674_=_C695 ,C674_=_C696 ,C674_=_C698 ,C674_=_C700 ,C674_=_C701 ,C674_=_C814 ,\nC674_=_C835 ,C674_=_C883 ,C674_=_C911 ,C674_=_C932 ,C674_=_C935 ,C674_=_C936 ,\nC674_=_C939 ,C674_=_C940 ,C674_=_C943 ,C674_=_C945 ,C674_=_C950 ,C674_=_C952 ,\nC675_=_C676 ,C675_=_C677 ,C675_=_C678 ,C675_=_C680 ,C675_=_C681 ,C675_=_C684 ,\nC675_=_C685 ,C675_=_C688 ,C675_=_C689 ,C675_=_C691 ,C675_=_C693 ,C675_=_C694 ,\nC675_=_C695 ,C675_=_C696 ,C675_=_C698 ,C675_=_C700 ,C675_=_C701 ,C675_=_C836 ,\nC675_=_C884 ,C675_=_C958 ,C675_=_C960 ,C675_=_C962 ,C675_=_C963 ,C676_=_C677 ,\nC676_=_C678 ,C676_=_C680 ,C676_=_C681 ,C676_=_C684 ,C676_=_C685 ,C676_=_C688 ,\nC676_=_C689 ,C676_=_C691 ,C676_=_C693 ,C676_=_C694 ,C676_=_C695 ,C676_=_C696 ,\nC676_=_C698 ,C676_=_C700 ,C676_=_C701 ,C676_=_C815 ,C676_=_C837 ,C676_=_C885 ,\nC676_=_C912 ,C676_=_C975 ,C676_=_C978 ,C676_=_C979 ,C676_=_C982 ,C676_=_C983 ,\nC676_=_C986 ,C676_=_C988 ,C676_=_C993 ,C676_=_C995 ,C677_=_C678 ,C677_=_C680 ,\nC677_=_C681 ,C677_=_C684 ,C677_=_C685 ,C677_=_C688 ,C677_=_C689 ,C677_=_C691 ,\nC677_=_C693 ,C677_=_C694 ,C677_=_C695 ,C677_=_C696 ,C677_=_C698 ,C677_=_C700 ,\nC677_=_C701 ,C677_=_C838 ,C677_=_C886 ,C677_=_C1000 ,C677_=_C1002 ,C677_=_C1005 ,\nC677_=_C1006 ,C678_=_C680 ,C678_=_C681 ,C678_=_C684 ,C678_=_C685 ,C678_=_C688 ,\nC678_=_C689 ,C678_=_C691 ,C678_=_C693 ,C678_=_C694 ,C678_=_C695 ,C678_=_C696 ,\nC678_=_C698 ,C678_=_C700 ,C678_=_C701 ,C678_=_C816 ,C678_=_C839 ,C678_=_C887 ,\nC678_=_C913 ,C678_=_C1013 ,C678_=_C1017 ,C678_=_C1018 ,C678_=_C1021 ,C678_=_C1022 ,\nC678_=_C1025 ,C678_=_C1027 ,C678_=_C1032</w:t>
      </w:r>
    </w:p>
    <w:p>
      <w:pPr>
        <w:pStyle w:val="PreformattedText"/>
        <w:bidi w:val="0"/>
        <w:spacing w:before="0" w:after="0"/>
        <w:jc w:val="left"/>
        <w:rPr/>
      </w:pPr>
      <w:r>
        <w:rPr/>
        <w:t xml:space="preserve"> </w:t>
      </w:r>
      <w:r>
        <w:rPr/>
        <w:t>,C678_=_C1034 ,C680_=_C681 ,C680_=_C684 ,\nC680_=_C685 ,C680_=_C688 ,C680_=_C689 ,C680_=_C691 ,C680_=_C693 ,C680_=_C694 ,\nC680_=_C695 ,C680_=_C696 ,C680_=_C698 ,C680_=_C700 ,C680_=_C701 ,C680_=_C818 ,\nC680_=_C841 ,C680_=_C889 ,C680_=_C914 ,C680_=_C1037 ,C680_=_C1052 ,C680_=_C1053 ,\nC680_=_C1056 ,C680_=_C1057 ,C680_=_C1060 ,C680_=_C1062 ,C680_=_C1067 ,C680_=_C1069 ,\nC681_=_C684 ,C681_=_C685 ,C681_=_C688 ,C681_=_C689 ,C681_=_C691 ,C681_=_C693 ,\nC681_=_C694 ,C681_=_C695 ,C681_=_C696 ,C681_=_C698 ,C681_=_C700 ,C681_=_C701 ,\nC681_=_C842 ,C681_=_C890 ,C681_=_C1072 ,C681_=_C1074 ,C681_=_C1076 ,C681_=_C1077 ,\nC684_=_C685 ,C684_=_C688 ,C684_=_C689 ,C684_=_C691 ,C684_=_C693 ,C684_=_C694 ,\nC684_=_C695 ,C684_=_C696 ,C684_=_C698 ,C684_=_C700 ,C684_=_C701 ,C684_=_C820 ,\nC684_=_C845 ,C684_=_C893 ,C684_=_C916 ,C684_=_C1039 ,C684_=_C1087 ,C684_=_C1105 ,\nC684_=_C1119 ,C684_=_C1120 ,C684_=_C1123 ,C684_=_C1125 ,C684_=_C1130 ,C684_=_C1132 ,\nC685_=_C688 ,C685_=_C689 ,C685_=_C691 ,C685_=_C693 ,C685_=_C694 ,C685_=_C695 ,\nC685_=_C696 ,C685_=_C698 ,C685_=_C700 ,C685_=_C701 ,C685_=_C846 ,C685_=_C894 ,\nC685_=_C1088 ,C685_=_C1135 ,C685_=_C1137 ,C685_=_C1138 ,C688_=_C689 ,C688_=_C691 ,\nC688_=_C693 ,C688_=_C694 ,C688_=_C695 ,C688_=_C696 ,C688_=_C698 ,C688_=_C700 ,\nC688_=_C701 ,C688_=_C822 ,C688_=_C849 ,C688_=_C897 ,C688_=_C918 ,C688_=_C1041 ,\nC688_=_C1091 ,C688_=_C1107 ,C688_=_C1148 ,C688_=_C1162 ,C688_=_C1173 ,C688_=_C1175 ,\nC688_=_C1180 ,C688_=_C1182 ,C689_=_C691 ,C689_=_C693 ,C689_=_C694 ,C689_=_C695 ,\nC689_=_C696 ,C689_=_C698 ,C689_=_C700 ,C689_=_C701 ,C689_=_C850 ,C689_=_C898 ,\nC689_=_C1092 ,C689_=_C1149 ,C689_=_C1185 ,C689_=_C1186 ,C691_=_C693 ,C691_=_C694 ,\nC691_=_C695 ,C691_=_C696 ,C691_=_C698 ,C691_=_C700 ,C691_=_C701 ,C691_=_C852 ,\nC691_=_C900 ,C691_=_C1094 ,C691_=_C1151 ,C691_=_C1193 ,C691_=_C1205 ,C693_=_C694 ,\nC693_=_C695 ,C693_=_C696 ,C693_=_C698 ,C693_=_C700 ,C693_=_C701 ,C693_=_C854 ,\nC693_=_C902 ,C693_=_C1096 ,C693_=_C1153 ,C693_=_C1196 ,C693_=_C1212 ,C694_=_C695 ,\nC694_=_C696 ,C694_=_C698 ,C694_=_C700 ,C694_=_C701 ,C694_=_C825 ,C694_=_C855 ,\nC694_=_C903 ,C694_=_C921 ,C694_=_C1044 ,C694_=_C1097 ,C694_=_C1110 ,C694_=_C1154 ,\nC694_=_C1165 ,C694_=_C1197 ,C694_=_C1214 ,C694_=_C1231 ,C694_=_C1233 ,C695_=_C696 ,\nC695_=_C698 ,C695_=_C700 ,C695_=_C701 ,C695_=_C856 ,C695_=_C904 ,C695_=_C1098 ,\nC695_=_C1155 ,C695_=_C1198 ,C695_=_C1215 ,C696_=_C698 ,C696_=_C700 ,C696_=_C701 ,\nC696_=_C826 ,C696_=_C857 ,C696_=_C905 ,C696_=_C922 ,C696_=_C1045 ,C696_=_C1099 ,\nC696_=_C1111 ,C696_=_C1156 ,C696_=_C1166 ,C696_=_C1199 ,C696_=_C1216 ,C696_=_C1241 ,\nC696_=_C1244 ,C698_=_C700 ,C698_=_C701 ,C698_=_C827 ,C698_=_C859 ,C698_=_C907 ,\nC698_=_C923 ,C698_=_C1046 ,C698_=_C1101 ,C698_=_C1112 ,C698_=_C1158 ,C698_=_C1167 ,\nC698_=_C1201 ,C698_=_C1218 ,C698_=_C1247 ,C698_=_C1251 ,C700_=_C701 ,C700_=_C828 ,\nC700_=_C861 ,C700_=_C909 ,C700_=_C924 ,C700_=_C1047 ,C700_=_C1103 ,C700_=_C1114 ,\nC700_=_C1160 ,C700_=_C1168 ,C700_=_C1203 ,C700_=_C1220 ,C700_=_C1248 ,C700_=_C1255 ,\nC701_=_C862 ,C701_=_C910 ,C701_=_C1104 ,C701_=_C1161 ,C701_=_C1204 ,C701_=_C1221 ,\nC704_=_C705 ,C704_=_C710 ,C704_=_C712 ,C704_=_C714 ,C704_=_C716 ,C704_=_C727 ,\nC704_=_C760 ,C704_=_C780 ,C704_=_C831 ,C704_=_C832 ,C704_=_C835 ,C704_=_C836 ,\nC704_=_C837 ,C704_=_C838 ,C704_=_C839 ,C704_=_C841 ,C704_=_C842 ,C704_=_C845 ,\nC704_=_C846 ,C704_=_C849 ,C704_=_C850 ,C704_=_C852 ,C704_=_C854 ,C704_=_C855 ,\nC704_=_C856 ,C704_=_C857 ,C704_=_C859 ,C704_=_C861 ,C704_=_C862 ,C705_=_C710 ,\nC705_=_C712 ,C705_=_C714 ,C705_=_C716 ,C705_=_C729 ,C705_=_C761 ,C705_=_C782 ,\nC705_=_C863 ,C705_=_C882 ,C705_=_C883 ,C705_=_C884 ,C705_=_C885 ,C705_=_C886 ,\nC705_=_C887 ,C705_=_C889 ,C705_=_C890 ,C705_=_C893 ,C705_=_C894 ,C705_=_C897 ,\nC705_=_C898 ,C705_=_C900 ,C705_=_C902 ,C705_=_C903 ,C705_=_C904 ,C705_=_C905 ,\nC705_=_C907 ,C705_=_C909 ,C705_=_C910 ,C710_=_C712 ,C710_=_C714 ,C710_=_C716 ,\nC710_=_C739 ,C710_=_C766 ,C710_=_C792 ,C710_=_C869 ,C710_=_C935 ,C710_=_C958 ,\nC710_=_C978 ,C710_=_C1000 ,C710_=_C1017 ,C710_=_C1052 ,C710_=_C1072 ,C710_=_C1086 ,\nC710_=_C1087 ,C710_=_C1088 ,C710_=_C1091 ,C710_=_C1092 ,C710_=_C1094 ,C710_=_C1096 ,\nC710_=_C1097 ,C710_=_C1098 ,C710_=_C1099 ,C710_=_C1101 ,C710_=_C1103 ,C710_=_C1104 ,\nC712_=_C714 ,C712_=_C716 ,C712_=_C743 ,C712_=_C768 ,C712_=_C796 ,C712_=_C871 ,\nC712_=_C939 ,C712_=_C960 ,C712_=_C982 ,C712_=_C1002 ,C712_=_C1021 ,C712_=_C1056 ,\nC712_=_C1074 ,C712_=_C1119 ,C712_=_C1135 ,C712_=_C1147 ,C712_=_C1148 ,C712_=_C1149 ,\nC712_=_C1151 ,C712_=_C1153 ,C712_=_C1154 ,C712_=_C1155 ,C712_=_C1156 ,C712_=_C1158 ,\nC712_=_C1160 ,C712_=_C1161 ,C714_=_C716 ,C714_=_C747 ,C714_=_C770 ,C714_=_C800 ,\nC714_=_C873 ,C714_=_C943 ,C714_=_C962 ,C714_=_C986 ,C714_=_C1005 ,C714_=_C1025 ,\nC714_=_C1060 ,C714_=_C1076 ,C714_=_C1123 ,C714_=_C1137 ,C714_=_C1173 ,C714_=_C1185 ,\nC714_=_C1193 ,C714_=_C1194 ,C714_=_C1196 ,C714_=_C1197 ,C714_=_C1198 ,C714_=_C1199 ,\nC714_=_C1201 ,C714_=_C1203 ,C714_=_C1204 ,C716_=_C749 ,C716_=_C771 ,C716_=_C802 ,\nC716_=_C874 ,C716_=_C945 ,C716_=_C963 ,C716_=_C988 ,C716_=_C1006 ,C716_=_C1027 ,\nC716_=_C1062 ,C716_=_C1077 ,C716_=_C1125 ,C716_=_C1138 ,C716_=_C1175 ,C716_=_C1186 ,\nC716_=_C1205 ,C716_=_C1212 ,C716_=_C1213 ,C716_=_C1214 ,C716_=_C1215 ,C716_=_C1216 ,\nC716_=_C1218 ,C716_=_C1220 ,C716_=_C1221 ,C726_=_C727 ,C726_=_C729 ,C726_=_C730 ,\nC726_=_C736 ,C726_=_C739 ,C726_=_C740 ,C726_=_C743 ,C726_=_C744 ,C726_=_C747 ,\nC726_=_C749 ,C726_=_C754 ,C726_=_C756 ,C726_=_C778 ,C726_=_C814 ,C726_=_C815 ,\nC726_=_C816 ,C726_=_C818 ,C726_=_C820 ,C726_=_C822 ,C726_=_C825 ,C726_=_C826 ,\nC726_=_C827 ,C726_=_C828 ,C727_=_C729 ,C727_=_C730 ,C727_=_C736 ,C727_=_C739 ,\nC727_=_C740 ,C727_=_C743 ,C727_=_C744 ,C727_=_C747 ,C727_=_C749 ,C727_=_C754 ,\nC727_=_C756 ,C727_=_C760 ,C727_=_C780 ,C727_=_C831 ,C727_=_C832 ,C727_=_C835 ,\nC727_=_C836 ,C727_=_C837 ,C727_=_C838 ,C727_=_C839 ,C727_=_C841 ,C727_=_C842 ,\nC727_=_C845 ,C727_=_C846 ,C727_=_C849 ,C727_=_C850 ,C727_=_C852 ,C727_=_C854 ,\nC727_=_C855 ,C727_=_C856 ,C727_=_C857 ,C727_=_C859 ,C727_=_C861 ,C727_=_C862 ,\nC729_=_C730 ,C729_=_C736 ,C729_=_C739 ,C729_=_C740 ,C729_=_C743 ,C729_=_C744 ,\nC729_=_C747 ,C729_=_C749 ,C729_=_C754 ,C729_=_C756 ,C729_=_C761 ,C729_=_C782 ,\nC729_=_C863 ,C729_=_C882 ,C729_=_C883 ,C729_=_C884 ,C729_=_C885 ,C729_=_C886 ,\nC729_=_C887 ,C729_=_C889 ,C729_=_C890 ,C729_=_C893 ,C729_=_C894 ,C729_=_C897 ,\nC729_=_C898 ,C729_=_C900 ,C729_=_C902 ,C729_=_C903 ,C729_=_C904 ,C729_=_C905 ,\nC729_=_C907 ,C729_=_C909 ,C729_=_C910 ,C730_=_C736 ,C730_=_C739 ,C730_=_C740 ,\nC730_=_C743 ,C730_=_C744 ,C730_=_C747 ,C730_=_C749 ,C730_=_C754 ,C730_=_C756 ,\nC730_=_C783 ,C730_=_C911 ,C730_=_C912 ,C730_=_C913 ,C730_=_C914 ,C730_=_C916 ,\nC730_=_C918 ,C730_=_C921 ,C730_=_C922 ,C730_=_C923 ,C730_=_C924 ,C736_=_C739 ,\nC736_=_C740 ,C736_=_C743 ,C736_=_C744 ,C736_=_C747 ,C736_=_C749 ,C736_=_C754 ,\nC736_=_C756 ,C736_=_C789 ,C736_=_C867 ,C736_=_C932 ,C736_=_C975 ,C736_=_C1013 ,\nC736_=_C1037 ,C736_=_C1039 ,C736_=_C1041 ,C736_=_C1044 ,C736_=_C1045 ,C736_=_C1046 ,\nC736_=_C1047 ,C739_=_C740 ,C739_=_C743 ,C739_=_C744 ,C739_=_C747 ,C739_=_C749 ,\nC739_=_C754 ,C739_=_C756 ,C739_=_C766 ,C739_=_C792 ,C739_=_C869 ,C739_=_C935 ,\nC739_=_C958 ,C739_=_C978 ,C739_=_C1000 ,C739_=_C1017 ,C739_=_C1052 ,C739_=_C1072 ,\nC739_=_C1086 ,C739_=_C1087 ,C739_=_C1088 ,C739_=_C1091 ,C739_=_C1092 ,C739_=_C1094 ,\nC739_=_C1096 ,C739_=_C1097 ,C739_=_C1098 ,C739_=_C1099 ,C739_=_C1101 ,C739_=_C1103 ,\nC739_=_C1104 ,C740_=_C743 ,C740_=_C744 ,C740_=_C747 ,C740_=_C749 ,C740_=_C754 ,\nC740_=_C756 ,C740_=_C793 ,C740_=_C936 ,C740_=_C979 ,C740_=_C1018 ,C740_=_C1053 ,\nC740_=_C1105 ,C740_=_C1107 ,C740_=_C1110 ,C740_=_C1111 ,C740_=_C1112 ,C740_=_C1114 ,\nC743_=_C744 ,C743_=_C747 ,C743_=_C749 ,C743_=_C754 ,C743_=_C756 ,C743_=_C768 ,\nC743_=_C796 ,C743_=_C871 ,C743_=_C939 ,C743_=_C960 ,C743_=_C982 ,C743_=_C1002 ,\nC743_=_C1021 ,C743_=_C1056 ,C743_=_C1074 ,C743_=_C1119 ,C743_=_C1135 ,C743_=_C1147 ,\nC743_=_C1148 ,C743_=_C1149 ,C743_=_C1151 ,C743_=_C1153 ,C743_=_C1154 ,C743_=_C1155 ,\nC743_=_C1156 ,C743_=_C1158 ,C743_=_C1160 ,C743_=_C1161 ,C744_=_C747 ,C744_=_C749 ,\nC744_=_C754 ,C744_=_C756 ,C744_=_C797 ,C744_=_C940 ,C744_=_C983 ,C744_=_C1022 ,\nC744_=_C1057 ,C744_=_C1120 ,C744_=_C1162 ,C744_=_C1165 ,C744_=_C1166 ,C744_=_C1167 ,\nC744_=_C1168 ,C747_=_C749 ,C747_=_C754 ,C747_=_C756 ,C747_=_C770 ,C747_=_C800 ,\nC747_=_C873 ,C747_=_C943 ,C747_=_C962 ,C747_=_C986 ,C747_=_C1005 ,C747_=_C1025 ,\nC747_=_C1060 ,C747_=_C1076 ,C747_=_C1123 ,C747_=_C1137 ,C747_=_C1173 ,C747_=_C1185 ,\nC747_=_C1193 ,C747_=_C1194 ,C747_=_C1196 ,C747_=_C1197 ,C747_=_C1198 ,C747_=_C1199 ,\nC747_=_C1201 ,C747_=_C1203 ,C747_=_C1204 ,C749_=_C754 ,C749_=_C756 ,C749_=_C771 ,\nC749_=_C802 ,C749_=_C874 ,C749_=_C945 ,C749_=_C963 ,C749_=_C988 ,C749_=_C1006 ,\nC749_=_C1027 ,C749_=_C1062 ,C749_=_C1077 ,C749_=_C1125 ,C749_=_C1138 ,C749_=_C1175 ,\nC749_=_C1186 ,C749_=_C1205 ,C749_=_C1212 ,C749_=_C1213 ,C749_=_C1214 ,C749_=_C1215 ,\nC749_=_C1216 ,C749_=_C1218 ,C749_=_C1220 ,C749_=_C1221 ,C754_=_C756 ,C754_=_C807 ,\nC754_=_C950 ,C754_=_C993 ,C754_=_C1032 ,C754_=_C1067 ,C754_=_C1130 ,C754_=_C1180 ,\nC754_=_C1231 ,C754_=_C1241 ,C754_=_C1247 ,C754_=_C1248 ,C756_=_C809 ,C756_=_C952 ,\nC756_=_C995 ,C756_=_C1034 ,C756_=_C1069 ,C756_=_C1132 ,C756_=_C1182 ,C756_=_C1233 ,\nC756_=_C1244 ,C756_=_C1251 ,C756_=_C1255 ,C760_=_C761 ,C760_=_C766 ,C760_=_C768 ,\nC760_=_C770 ,C760_=_C771 ,C760_=_C780 ,C760_=_C831 ,C760_=_C832 ,C760_=_C835 ,\nC760_=_C836 ,C760_=_C837 ,C760_=_C838 ,C760_=_C839 ,C760_=_C841 ,C760_=_C842 ,\nC760_=_C845 ,C760_=_C846 ,C760_=_C849 ,C760_=_C850 ,C760_=_C852 ,C760_=_C854 ,\nC760_=_C855 ,C760_=_C856 ,C760_=_C857 ,C760_=_C859 ,C760_=_C861 ,C760_=_C862 ,\nC761_=_C766 ,C761_=_C768 ,C761_=_C770 ,C761_=_C771 ,C761_=_C782 ,C761_=_C863 ,\nC761_=_C882 ,C761_=_C883 ,C761_=_C884 ,C761_=_C885 ,C761_=_C886 ,C761_=_C887 ,\nC761_=_C889 ,C761_=_C890 ,C761_=_C893 ,C761_=_C894 ,C761_=_C897 ,C761_=_C898</w:t>
      </w:r>
    </w:p>
    <w:p>
      <w:pPr>
        <w:pStyle w:val="PreformattedText"/>
        <w:bidi w:val="0"/>
        <w:spacing w:before="0" w:after="0"/>
        <w:jc w:val="left"/>
        <w:rPr/>
      </w:pPr>
      <w:r>
        <w:rPr/>
        <w:t xml:space="preserve"> </w:t>
      </w:r>
      <w:r>
        <w:rPr/>
        <w:t>,\nC761_=_C900 ,C761_=_C902 ,C761_=_C903 ,C761_=_C904 ,C761_=_C905 ,C761_=_C907 ,\nC761_=_C909 ,C761_=_C910 ,C766_=_C768 ,C766_=_C770 ,C766_=_C771 ,C766_=_C792 ,\nC766_=_C869 ,C766_=_C935 ,C766_=_C958 ,C766_=_C978 ,C766_=_C1000 ,C766_=_C1017 ,\nC766_=_C1052 ,C766_=_C1072 ,C766_=_C1086 ,C766_=_C1087 ,C766_=_C1088 ,C766_=_C1091 ,\nC766_=_C1092 ,C766_=_C1094 ,C766_=_C1096 ,C766_=_C1097 ,C766_=_C1098 ,C766_=_C1099 ,\nC766_=_C1101 ,C766_=_C1103 ,C766_=_C1104 ,C768_=_C770 ,C768_=_C771 ,C768_=_C796 ,\nC768_=_C871 ,C768_=_C939 ,C768_=_C960 ,C768_=_C982 ,C768_=_C1002 ,C768_=_C1021 ,\nC768_=_C1056 ,C768_=_C1074 ,C768_=_C1119 ,C768_=_C1135 ,C768_=_C1147 ,C768_=_C1148 ,\nC768_=_C1149 ,C768_=_C1151 ,C768_=_C1153 ,C768_=_C1154 ,C768_=_C1155 ,C768_=_C1156 ,\nC768_=_C1158 ,C768_=_C1160 ,C768_=_C1161 ,C770_=_C771 ,C770_=_C800 ,C770_=_C873 ,\nC770_=_C943 ,C770_=_C962 ,C770_=_C986 ,C770_=_C1005 ,C770_=_C1025 ,C770_=_C1060 ,\nC770_=_C1076 ,C770_=_C1123 ,C770_=_C1137 ,C770_=_C1173 ,C770_=_C1185 ,C770_=_C1193 ,\nC770_=_C1194 ,C770_=_C1196 ,C770_=_C1197 ,C770_=_C1198 ,C770_=_C1199 ,C770_=_C1201 ,\nC770_=_C1203 ,C770_=_C1204 ,C771_=_C802 ,C771_=_C874 ,C771_=_C945 ,C771_=_C963 ,\nC771_=_C988 ,C771_=_C1006 ,C771_=_C1027 ,C771_=_C1062 ,C771_=_C1077 ,C771_=_C1125 ,\nC771_=_C1138 ,C771_=_C1175 ,C771_=_C1186 ,C771_=_C1205 ,C771_=_C1212 ,C771_=_C1213 ,\nC771_=_C1214 ,C771_=_C1215 ,C771_=_C1216 ,C771_=_C1218 ,C771_=_C1220 ,C771_=_C1221 ,\nC778_=_C780 ,C778_=_C782 ,C778_=_C783 ,C778_=_C789 ,C778_=_C792 ,C778_=_C793 ,\nC778_=_C796 ,C778_=_C797 ,C778_=_C800 ,C778_=_C802 ,C778_=_C807 ,C778_=_C809 ,\nC778_=_C814 ,C778_=_C815 ,C778_=_C816 ,C778_=_C818 ,C778_=_C820 ,C778_=_C822 ,\nC778_=_C825 ,C778_=_C826 ,C778_=_C827 ,C778_=_C828 ,C780_=_C782 ,C780_=_C783 ,\nC780_=_C789 ,C780_=_C792 ,C780_=_C793 ,C780_=_C796 ,C780_=_C797 ,C780_=_C800 ,\nC780_=_C802 ,C780_=_C807 ,C780_=_C809 ,C780_=_C831 ,C780_=_C832 ,C780_=_C835 ,\nC780_=_C836 ,C780_=_C837 ,C780_=_C838 ,C780_=_C839 ,C780_=_C841 ,C780_=_C842 ,\nC780_=_C845 ,C780_=_C846 ,C780_=_C849 ,C780_=_C850 ,C780_=_C852 ,C780_=_C854 ,\nC780_=_C855 ,C780_=_C856 ,C780_=_C857 ,C780_=_C859 ,C780_=_C861 ,C780_=_C862 ,\nC782_=_C783 ,C782_=_C789 ,C782_=_C792 ,C782_=_C793 ,C782_=_C796 ,C782_=_C797 ,\nC782_=_C800 ,C782_=_C802 ,C782_=_C807 ,C782_=_C809 ,C782_=_C863 ,C782_=_C882 ,\nC782_=_C883 ,C782_=_C884 ,C782_=_C885 ,C782_=_C886 ,C782_=_C887 ,C782_=_C889 ,\nC782_=_C890 ,C782_=_C893 ,C782_=_C894 ,C782_=_C897 ,C782_=_C898 ,C782_=_C900 ,\nC782_=_C902 ,C782_=_C903 ,C782_=_C904 ,C782_=_C905 ,C782_=_C907 ,C782_=_C909 ,\nC782_=_C910 ,C783_=_C789 ,C783_=_C792 ,C783_=_C793 ,C783_=_C796 ,C783_=_C797 ,\nC783_=_C800 ,C783_=_C802 ,C783_=_C807 ,C783_=_C809 ,C783_=_C911 ,C783_=_C912 ,\nC783_=_C913 ,C783_=_C914 ,C783_=_C916 ,C783_=_C918 ,C783_=_C921 ,C783_=_C922 ,\nC783_=_C923 ,C783_=_C924 ,C789_=_C792 ,C789_=_C793 ,C789_=_C796 ,C789_=_C797 ,\nC789_=_C800 ,C789_=_C802 ,C789_=_C807 ,C789_=_C809 ,C789_=_C867 ,C789_=_C932 ,\nC789_=_C975 ,C789_=_C1013 ,C789_=_C1037 ,C789_=_C1039 ,C789_=_C1041 ,C789_=_C1044 ,\nC789_=_C1045 ,C789_=_C1046 ,C789_=_C1047 ,C792_=_C793 ,C792_=_C796 ,C792_=_C797 ,\nC792_=_C800 ,C792_=_C802 ,C792_=_C807 ,C792_=_C809 ,C792_=_C869 ,C792_=_C935 ,\nC792_=_C958 ,C792_=_C978 ,C792_=_C1000 ,C792_=_C1017 ,C792_=_C1052 ,C792_=_C1072 ,\nC792_=_C1086 ,C792_=_C1087 ,C792_=_C1088 ,C792_=_C1091 ,C792_=_C1092 ,C792_=_C1094 ,\nC792_=_C1096 ,C792_=_C1097 ,C792_=_C1098 ,C792_=_C1099 ,C792_=_C1101 ,C792_=_C1103 ,\nC792_=_C1104 ,C793_=_C796 ,C793_=_C797 ,C793_=_C800 ,C793_=_C802 ,C793_=_C807 ,\nC793_=_C809 ,C793_=_C936 ,C793_=_C979 ,C793_=_C1018 ,C793_=_C1053 ,C793_=_C1105 ,\nC793_=_C1107 ,C793_=_C1110 ,C793_=_C1111 ,C793_=_C1112 ,C793_=_C1114 ,C796_=_C797 ,\nC796_=_C800 ,C796_=_C802 ,C796_=_C807 ,C796_=_C809 ,C796_=_C871 ,C796_=_C939 ,\nC796_=_C960 ,C796_=_C982 ,C796_=_C1002 ,C796_=_C1021 ,C796_=_C1056 ,C796_=_C1074 ,\nC796_=_C1119 ,C796_=_C1135 ,C796_=_C1147 ,C796_=_C1148 ,C796_=_C1149 ,C796_=_C1151 ,\nC796_=_C1153 ,C796_=_C1154 ,C796_=_C1155 ,C796_=_C1156 ,C796_=_C1158 ,C796_=_C1160 ,\nC796_=_C1161 ,C797_=_C800 ,C797_=_C802 ,C797_=_C807 ,C797_=_C809 ,C797_=_C940 ,\nC797_=_C983 ,C797_=_C1022 ,C797_=_C1057 ,C797_=_C1120 ,C797_=_C1162 ,C797_=_C1165 ,\nC797_=_C1166 ,C797_=_C1167 ,C797_=_C1168 ,C800_=_C802 ,C800_=_C807 ,C800_=_C809 ,\nC800_=_C873 ,C800_=_C943 ,C800_=_C962 ,C800_=_C986 ,C800_=_C1005 ,C800_=_C1025 ,\nC800_=_C1060 ,C800_=_C1076 ,C800_=_C1123 ,C800_=_C1137 ,C800_=_C1173 ,C800_=_C1185 ,\nC800_=_C1193 ,C800_=_C1194 ,C800_=_C1196 ,C800_=_C1197 ,C800_=_C1198 ,C800_=_C1199 ,\nC800_=_C1201 ,C800_=_C1203 ,C800_=_C1204 ,C802_=_C807 ,C802_=_C809 ,C802_=_C874 ,\nC802_=_C945 ,C802_=_C963 ,C802_=_C988 ,C802_=_C1006 ,C802_=_C1027 ,C802_=_C1062 ,\nC802_=_C1077 ,C802_=_C1125 ,C802_=_C1138 ,C802_=_C1175 ,C802_=_C1186 ,C802_=_C1205 ,\nC802_=_C1212 ,C802_=_C1213 ,C802_=_C1214 ,C802_=_C1215 ,C802_=_C1216 ,C802_=_C1218 ,\nC802_=_C1220 ,C802_=_C1221 ,C807_=_C809 ,C807_=_C950 ,C807_=_C993 ,C807_=_C1032 ,\nC807_=_C1067 ,C807_=_C1130 ,C807_=_C1180 ,C807_=_C1231 ,C807_=_C1241 ,C807_=_C1247 ,\nC807_=_C1248 ,C809_=_C952 ,C809_=_C995 ,C809_=_C1034 ,C809_=_C1069 ,C809_=_C1132 ,\nC809_=_C1182 ,C809_=_C1233 ,C809_=_C1244 ,C809_=_C1251 ,C809_=_C1255 ,C814_=_C815 ,\nC814_=_C816 ,C814_=_C818 ,C814_=_C820 ,C814_=_C822 ,C814_=_C825 ,C814_=_C826 ,\nC814_=_C827 ,C814_=_C828 ,C814_=_C835 ,C814_=_C883 ,C814_=_C911 ,C814_=_C932 ,\nC814_=_C935 ,C814_=_C936 ,C814_=_C939 ,C814_=_C940 ,C814_=_C943 ,C814_=_C945 ,\nC814_=_C950 ,C814_=_C952 ,C815_=_C816 ,C815_=_C818 ,C815_=_C820 ,C815_=_C822 ,\nC815_=_C825 ,C815_=_C826 ,C815_=_C827 ,C815_=_C828 ,C815_=_C837 ,C815_=_C885 ,\nC815_=_C912 ,C815_=_C975 ,C815_=_C978 ,C815_=_C979 ,C815_=_C982 ,C815_=_C983 ,\nC815_=_C986 ,C815_=_C988 ,C815_=_C993 ,C815_=_C995 ,C816_=_C818 ,C816_=_C820 ,\nC816_=_C822 ,C816_=_C825 ,C816_=_C826 ,C816_=_C827 ,C816_=_C828 ,C816_=_C839 ,\nC816_=_C887 ,C816_=_C913 ,C816_=_C1013 ,C816_=_C1017 ,C816_=_C1018 ,C816_=_C1021 ,\nC816_=_C1022 ,C816_=_C1025 ,C816_=_C1027 ,C816_=_C1032 ,C816_=_C1034 ,C818_=_C820 ,\nC818_=_C822 ,C818_=_C825 ,C818_=_C826 ,C818_=_C827 ,C818_=_C828 ,C818_=_C841 ,\nC818_=_C889 ,C818_=_C914 ,C818_=_C1037 ,C818_=_C1052 ,C818_=_C1053 ,C818_=_C1056 ,\nC818_=_C1057 ,C818_=_C1060 ,C818_=_C1062 ,C818_=_C1067 ,C818_=_C1069 ,C820_=_C822 ,\nC820_=_C825 ,C820_=_C826 ,C820_=_C827 ,C820_=_C828 ,C820_=_C845 ,C820_=_C893 ,\nC820_=_C916 ,C820_=_C1039 ,C820_=_C1087 ,C820_=_C1105 ,C820_=_C1119 ,C820_=_C1120 ,\nC820_=_C1123 ,C820_=_C1125 ,C820_=_C1130 ,C820_=_C1132 ,C822_=_C825 ,C822_=_C826 ,\nC822_=_C827 ,C822_=_C828 ,C822_=_C849 ,C822_=_C897 ,C822_=_C918 ,C822_=_C1041 ,\nC822_=_C1091 ,C822_=_C1107 ,C822_=_C1148 ,C822_=_C1162 ,C822_=_C1173 ,C822_=_C1175 ,\nC822_=_C1180 ,C822_=_C1182 ,C825_=_C826 ,C825_=_C827 ,C825_=_C828 ,C825_=_C855 ,\nC825_=_C903 ,C825_=_C921 ,C825_=_C1044 ,C825_=_C1097 ,C825_=_C1110 ,C825_=_C1154 ,\nC825_=_C1165 ,C825_=_C1197 ,C825_=_C1214 ,C825_=_C1231 ,C825_=_C1233 ,C826_=_C827 ,\nC826_=_C828 ,C826_=_C857 ,C826_=_C905 ,C826_=_C922 ,C826_=_C1045 ,C826_=_C1099 ,\nC826_=_C1111 ,C826_=_C1156 ,C826_=_C1166 ,C826_=_C1199 ,C826_=_C1216 ,C826_=_C1241 ,\nC826_=_C1244 ,C827_=_C828 ,C827_=_C859 ,C827_=_C907 ,C827_=_C923 ,C827_=_C1046 ,\nC827_=_C1101 ,C827_=_C1112 ,C827_=_C1158 ,C827_=_C1167 ,C827_=_C1201 ,C827_=_C1218 ,\nC827_=_C1247 ,C827_=_C1251 ,C828_=_C861 ,C828_=_C909 ,C828_=_C924 ,C828_=_C1047 ,\nC828_=_C1103 ,C828_=_C1114 ,C828_=_C1160 ,C828_=_C1168 ,C828_=_C1203 ,C828_=_C1220 ,\nC828_=_C1248 ,C828_=_C1255 ,C831_=_C832 ,C831_=_C835 ,C831_=_C836 ,C831_=_C837 ,\nC831_=_C838 ,C831_=_C839 ,C831_=_C841 ,C831_=_C842 ,C831_=_C845 ,C831_=_C846 ,\nC831_=_C849 ,C831_=_C850 ,C831_=_C852 ,C831_=_C854 ,C831_=_C855 ,C831_=_C856 ,\nC831_=_C857 ,C831_=_C859 ,C831_=_C861 ,C831_=_C862 ,C831_=_C863 ,C831_=_C867 ,\nC831_=_C869 ,C831_=_C871 ,C831_=_C873 ,C831_=_C874 ,C832_=_C835 ,C832_=_C836 ,\nC832_=_C837 ,C832_=_C838 ,C832_=_C839 ,C832_=_C841 ,C832_=_C842 ,C832_=_C845 ,\nC832_=_C846 ,C832_=_C849 ,C832_=_C850 ,C832_=_C852 ,C832_=_C854 ,C832_=_C855 ,\nC832_=_C856 ,C832_=_C857 ,C832_=_C859 ,C832_=_C861 ,C832_=_C862 ,C835_=_C836 ,\nC835_=_C837 ,C835_=_C838 ,C835_=_C839 ,C835_=_C841 ,C835_=_C842 ,C835_=_C845 ,\nC835_=_C846 ,C835_=_C849 ,C835_=_C850 ,C835_=_C852 ,C835_=_C854 ,C835_=_C855 ,\nC835_=_C856 ,C835_=_C857 ,C835_=_C859 ,C835_=_C861 ,C835_=_C862 ,C835_=_C883 ,\nC835_=_C911 ,C835_=_C932 ,C835_=_C935 ,C835_=_C936 ,C835_=_C939 ,C835_=_C940 ,\nC835_=_C943 ,C835_=_C945 ,C835_=_C950 ,C835_=_C952 ,C836_=_C837 ,C836_=_C838 ,\nC836_=_C839 ,C836_=_C841 ,C836_=_C842 ,C836_=_C845 ,C836_=_C846 ,C836_=_C849 ,\nC836_=_C850 ,C836_=_C852 ,C836_=_C854 ,C836_=_C855 ,C836_=_C856 ,C836_=_C857 ,\nC836_=_C859 ,C836_=_C861 ,C836_=_C862 ,C836_=_C884 ,C836_=_C958 ,C836_=_C960 ,\nC836_=_C962 ,C836_=_C963 ,C837_=_C838 ,C837_=_C839 ,C837_=_C841 ,C837_=_C842 ,\nC837_=_C845 ,C837_=_C846 ,C837_=_C849 ,C837_=_C850 ,C837_=_C852 ,C837_=_C854 ,\nC837_=_C855 ,C837_=_C856 ,C837_=_C857 ,C837_=_C859 ,C837_=_C861 ,C837_=_C862 ,\nC837_=_C885 ,C837_=_C912 ,C837_=_C975 ,C837_=_C978 ,C837_=_C979 ,C837_=_C982 ,\nC837_=_C983 ,C837_=_C986 ,C837_=_C988 ,C837_=_C993 ,C837_=_C995 ,C838_=_C839 ,\nC838_=_C841 ,C838_=_C842 ,C838_=_C845 ,C838_=_C846 ,C838_=_C849 ,C838_=_C850 ,\nC838_=_C852 ,C838_=_C854 ,C838_=_C855 ,C838_=_C856 ,C838_=_C857 ,C838_=_C859 ,\nC838_=_C861 ,C838_=_C862 ,C838_=_C886 ,C838_=_C1000 ,C838_=_C1002 ,C838_=_C1005 ,\nC838_=_C1006 ,C839_=_C841 ,C839_=_C842 ,C839_=_C845 ,C839_=_C846 ,C839_=_C849 ,\nC839_=_C850 ,C839_=_C852 ,C839_=_C854 ,C839_=_C855 ,C839_=_C856 ,C839_=_C857 ,\nC839_=_C859 ,C839_=_C861 ,C839_=_C862 ,C839_=_C887 ,C839_=_C913 ,C839_=_C1013 ,\nC839_=_C1017 ,C839_=_C1018 ,C839_=_C1021 ,C839_=_C1022 ,C839_=_C1025 ,C839_=_C1027 ,\nC839_=_C1032 ,C839_=_C1034 ,C841_=_C842 ,C841_=_C845 ,C841_=_C846 ,C841_=_C849 ,\nC841_=_C850 ,C841_=_C852 ,C841_=_C854 ,C841_=_C855 ,C841_=_C856 ,C841_=_C857 ,\nC841_=_C859 ,C841_=_C861 ,C841_=_C862</w:t>
      </w:r>
    </w:p>
    <w:p>
      <w:pPr>
        <w:pStyle w:val="PreformattedText"/>
        <w:bidi w:val="0"/>
        <w:spacing w:before="0" w:after="0"/>
        <w:jc w:val="left"/>
        <w:rPr/>
      </w:pPr>
      <w:r>
        <w:rPr/>
        <w:t xml:space="preserve"> </w:t>
      </w:r>
      <w:r>
        <w:rPr/>
        <w:t>,C841_=_C889 ,C841_=_C914 ,C841_=_C1037 ,\nC841_=_C1052 ,C841_=_C1053 ,C841_=_C1056 ,C841_=_C1057 ,C841_=_C1060 ,C841_=_C1062 ,\nC841_=_C1067 ,C841_=_C1069 ,C842_=_C845 ,C842_=_C846 ,C842_=_C849 ,C842_=_C850 ,\nC842_=_C852 ,C842_=_C854 ,C842_=_C855 ,C842_=_C856 ,C842_=_C857 ,C842_=_C859 ,\nC842_=_C861 ,C842_=_C862 ,C842_=_C890 ,C842_=_C1072 ,C842_=_C1074 ,C842_=_C1076 ,\nC842_=_C1077 ,C845_=_C846 ,C845_=_C849 ,C845_=_C850 ,C845_=_C852 ,C845_=_C854 ,\nC845_=_C855 ,C845_=_C856 ,C845_=_C857 ,C845_=_C859 ,C845_=_C861 ,C845_=_C862 ,\nC845_=_C893 ,C845_=_C916 ,C845_=_C1039 ,C845_=_C1087 ,C845_=_C1105 ,C845_=_C1119 ,\nC845_=_C1120 ,C845_=_C1123 ,C845_=_C1125 ,C845_=_C1130 ,C845_=_C1132 ,C846_=_C849 ,\nC846_=_C850 ,C846_=_C852 ,C846_=_C854 ,C846_=_C855 ,C846_=_C856 ,C846_=_C857 ,\nC846_=_C859 ,C846_=_C861 ,C846_=_C862 ,C846_=_C894 ,C846_=_C1088 ,C846_=_C1135 ,\nC846_=_C1137 ,C846_=_C1138 ,C849_=_C850 ,C849_=_C852 ,C849_=_C854 ,C849_=_C855 ,\nC849_=_C856 ,C849_=_C857 ,C849_=_C859 ,C849_=_C861 ,C849_=_C862 ,C849_=_C897 ,\nC849_=_C918 ,C849_=_C1041 ,C849_=_C1091 ,C849_=_C1107 ,C849_=_C1148 ,C849_=_C1162 ,\nC849_=_C1173 ,C849_=_C1175 ,C849_=_C1180 ,C849_=_C1182 ,C850_=_C852 ,C850_=_C854 ,\nC850_=_C855 ,C850_=_C856 ,C850_=_C857 ,C850_=_C859 ,C850_=_C861 ,C850_=_C862 ,\nC850_=_C898 ,C850_=_C1092 ,C850_=_C1149 ,C850_=_C1185 ,C850_=_C1186 ,C852_=_C854 ,\nC852_=_C855 ,C852_=_C856 ,C852_=_C857 ,C852_=_C859 ,C852_=_C861 ,C852_=_C862 ,\nC852_=_C900 ,C852_=_C1094 ,C852_=_C1151 ,C852_=_C1193 ,C852_=_C1205 ,C854_=_C855 ,\nC854_=_C856 ,C854_=_C857 ,C854_=_C859 ,C854_=_C861 ,C854_=_C862 ,C854_=_C902 ,\nC854_=_C1096 ,C854_=_C1153 ,C854_=_C1196 ,C854_=_C1212 ,C855_=_C856 ,C855_=_C857 ,\nC855_=_C859 ,C855_=_C861 ,C855_=_C862 ,C855_=_C903 ,C855_=_C921 ,C855_=_C1044 ,\nC855_=_C1097 ,C855_=_C1110 ,C855_=_C1154 ,C855_=_C1165 ,C855_=_C1197 ,C855_=_C1214 ,\nC855_=_C1231 ,C855_=_C1233 ,C856_=_C857 ,C856_=_C859 ,C856_=_C861 ,C856_=_C862 ,\nC856_=_C904 ,C856_=_C1098 ,C856_=_C1155 ,C856_=_C1198 ,C856_=_C1215 ,C857_=_C859 ,\nC857_=_C861 ,C857_=_C862 ,C857_=_C905 ,C857_=_C922 ,C857_=_C1045 ,C857_=_C1099 ,\nC857_=_C1111 ,C857_=_C1156 ,C857_=_C1166 ,C857_=_C1199 ,C857_=_C1216 ,C857_=_C1241 ,\nC857_=_C1244 ,C859_=_C861 ,C859_=_C862 ,C859_=_C907 ,C859_=_C923 ,C859_=_C1046 ,\nC859_=_C1101 ,C859_=_C1112 ,C859_=_C1158 ,C859_=_C1167 ,C859_=_C1201 ,C859_=_C1218 ,\nC859_=_C1247 ,C859_=_C1251 ,C861_=_C862 ,C861_=_C909 ,C861_=_C924 ,C861_=_C1047 ,\nC861_=_C1103 ,C861_=_C1114 ,C861_=_C1160 ,C861_=_C1168 ,C861_=_C1203 ,C861_=_C1220 ,\nC861_=_C1248 ,C861_=_C1255 ,C862_=_C910 ,C862_=_C1104 ,C862_=_C1161 ,C862_=_C1204 ,\nC862_=_C1221 ,C863_=_C867 ,C863_=_C869 ,C863_=_C871 ,C863_=_C873 ,C863_=_C874 ,\nC863_=_C882 ,C863_=_C883 ,C863_=_C884 ,C863_=_C885 ,C863_=_C886 ,C863_=_C887 ,\nC863_=_C889 ,C863_=_C890 ,C863_=_C893 ,C863_=_C894 ,C863_=_C897 ,C863_=_C898 ,\nC863_=_C900 ,C863_=_C902 ,C863_=_C903 ,C863_=_C904 ,C863_=_C905 ,C863_=_C907 ,\nC863_=_C909 ,C863_=_C910 ,C867_=_C869 ,C867_=_C871 ,C867_=_C873 ,C867_=_C874 ,\nC867_=_C932 ,C867_=_C975 ,C867_=_C1013 ,C867_=_C1037 ,C867_=_C1039 ,C867_=_C1041 ,\nC867_=_C1044 ,C867_=_C1045 ,C867_=_C1046 ,C867_=_C1047 ,C869_=_C871 ,C869_=_C873 ,\nC869_=_C874 ,C869_=_C935 ,C869_=_C958 ,C869_=_C978 ,C869_=_C1000 ,C869_=_C1017 ,\nC869_=_C1052 ,C869_=_C1072 ,C869_=_C1086 ,C869_=_C1087 ,C869_=_C1088 ,C869_=_C1091 ,\nC869_=_C1092 ,C869_=_C1094 ,C869_=_C1096 ,C869_=_C1097 ,C869_=_C1098 ,C869_=_C1099 ,\nC869_=_C1101 ,C869_=_C1103 ,C869_=_C1104 ,C871_=_C873 ,C871_=_C874 ,C871_=_C939 ,\nC871_=_C960 ,C871_=_C982 ,C871_=_C1002 ,C871_=_C1021 ,C871_=_C1056 ,C871_=_C1074 ,\nC871_=_C1119 ,C871_=_C1135 ,C871_=_C1147 ,C871_=_C1148 ,C871_=_C1149 ,C871_=_C1151 ,\nC871_=_C1153 ,C871_=_C1154 ,C871_=_C1155 ,C871_=_C1156 ,C871_=_C1158 ,C871_=_C1160 ,\nC871_=_C1161 ,C873_=_C874 ,C873_=_C943 ,C873_=_C962 ,C873_=_C986 ,C873_=_C1005 ,\nC873_=_C1025 ,C873_=_C1060 ,C873_=_C1076 ,C873_=_C1123 ,C873_=_C1137 ,C873_=_C1173 ,\nC873_=_C1185 ,C873_=_C1193 ,C873_=_C1194 ,C873_=_C1196 ,C873_=_C1197 ,C873_=_C1198 ,\nC873_=_C1199 ,C873_=_C1201 ,C873_=_C1203 ,C873_=_C1204 ,C874_=_C945 ,C874_=_C963 ,\nC874_=_C988 ,C874_=_C1006 ,C874_=_C1027 ,C874_=_C1062 ,C874_=_C1077 ,C874_=_C1125 ,\nC874_=_C1138 ,C874_=_C1175 ,C874_=_C1186 ,C874_=_C1205 ,C874_=_C1212 ,C874_=_C1213 ,\nC874_=_C1214 ,C874_=_C1215 ,C874_=_C1216 ,C874_=_C1218 ,C874_=_C1220 ,C874_=_C1221 ,\nC882_=_C883 ,C882_=_C884 ,C882_=_C885 ,C882_=_C886 ,C882_=_C887 ,C882_=_C889 ,\nC882_=_C890 ,C882_=_C893 ,C882_=_C894 ,C882_=_C897 ,C882_=_C898 ,C882_=_C900 ,\nC882_=_C902 ,C882_=_C903 ,C882_=_C904 ,C882_=_C905 ,C882_=_C907 ,C882_=_C909 ,\nC882_=_C910 ,C883_=_C884 ,C883_=_C885 ,C883_=_C886 ,C883_=_C887 ,C883_=_C889 ,\nC883_=_C890 ,C883_=_C893 ,C883_=_C894 ,C883_=_C897 ,C883_=_C898 ,C883_=_C900 ,\nC883_=_C902 ,C883_=_C903 ,C883_=_C904 ,C883_=_C905 ,C883_=_C907 ,C883_=_C909 ,\nC883_=_C910 ,C883_=_C911 ,C883_=_C932 ,C883_=_C935 ,C883_=_C936 ,C883_=_C939 ,\nC883_=_C940 ,C883_=_C943 ,C883_=_C945 ,C883_=_C950 ,C883_=_C952 ,C884_=_C885 ,\nC884_=_C886 ,C884_=_C887 ,C884_=_C889 ,C884_=_C890 ,C884_=_C893 ,C884_=_C894 ,\nC884_=_C897 ,C884_=_C898 ,C884_=_C900 ,C884_=_C902 ,C884_=_C903 ,C884_=_C904 ,\nC884_=_C905 ,C884_=_C907 ,C884_=_C909 ,C884_=_C910 ,C884_=_C958 ,C884_=_C960 ,\nC884_=_C962 ,C884_=_C963 ,C885_=_C886 ,C885_=_C887 ,C885_=_C889 ,C885_=_C890 ,\nC885_=_C893 ,C885_=_C894 ,C885_=_C897 ,C885_=_C898 ,C885_=_C900 ,C885_=_C902 ,\nC885_=_C903 ,C885_=_C904 ,C885_=_C905 ,C885_=_C907 ,C885_=_C909 ,C885_=_C910 ,\nC885_=_C912 ,C885_=_C975 ,C885_=_C978 ,C885_=_C979 ,C885_=_C982 ,C885_=_C983 ,\nC885_=_C986 ,C885_=_C988 ,C885_=_C993 ,C885_=_C995 ,C886_=_C887 ,C886_=_C889 ,\nC886_=_C890 ,C886_=_C893 ,C886_=_C894 ,C886_=_C897 ,C886_=_C898 ,C886_=_C900 ,\nC886_=_C902 ,C886_=_C903 ,C886_=_C904 ,C886_=_C905 ,C886_=_C907 ,C886_=_C909 ,\nC886_=_C910 ,C886_=_C1000 ,C886_=_C1002 ,C886_=_C1005 ,C886_=_C1006 ,C887_=_C889 ,\nC887_=_C890 ,C887_=_C893 ,C887_=_C894 ,C887_=_C897 ,C887_=_C898 ,C887_=_C900 ,\nC887_=_C902 ,C887_=_C903 ,C887_=_C904 ,C887_=_C905 ,C887_=_C907 ,C887_=_C909 ,\nC887_=_C910 ,C887_=_C913 ,C887_=_C1013 ,C887_=_C1017 ,C887_=_C1018 ,C887_=_C1021 ,\nC887_=_C1022 ,C887_=_C1025 ,C887_=_C1027 ,C887_=_C1032 ,C887_=_C1034 ,C889_=_C890 ,\nC889_=_C893 ,C889_=_C894 ,C889_=_C897 ,C889_=_C898 ,C889_=_C900 ,C889_=_C902 ,\nC889_=_C903 ,C889_=_C904 ,C889_=_C905 ,C889_=_C907 ,C889_=_C909 ,C889_=_C910 ,\nC889_=_C914 ,C889_=_C1037 ,C889_=_C1052 ,C889_=_C1053 ,C889_=_C1056 ,C889_=_C1057 ,\nC889_=_C1060 ,C889_=_C1062 ,C889_=_C1067 ,C889_=_C1069 ,C890_=_C893 ,C890_=_C894 ,\nC890_=_C897 ,C890_=_C898 ,C890_=_C900 ,C890_=_C902 ,C890_=_C903 ,C890_=_C904 ,\nC890_=_C905 ,C890_=_C907 ,C890_=_C909 ,C890_=_C910 ,C890_=_C1072 ,C890_=_C1074 ,\nC890_=_C1076 ,C890_=_C1077 ,C893_=_C894 ,C893_=_C897 ,C893_=_C898 ,C893_=_C900 ,\nC893_=_C902 ,C893_=_C903 ,C893_=_C904 ,C893_=_C905 ,C893_=_C907 ,C893_=_C909 ,\nC893_=_C910 ,C893_=_C916 ,C893_=_C1039 ,C893_=_C1087 ,C893_=_C1105 ,C893_=_C1119 ,\nC893_=_C1120 ,C893_=_C1123 ,C893_=_C1125 ,C893_=_C1130 ,C893_=_C1132 ,C894_=_C897 ,\nC894_=_C898 ,C894_=_C900 ,C894_=_C902 ,C894_=_C903 ,C894_=_C904 ,C894_=_C905 ,\nC894_=_C907 ,C894_=_C909 ,C894_=_C910 ,C894_=_C1088 ,C894_=_C1135 ,C894_=_C1137 ,\nC894_=_C1138 ,C897_=_C898 ,C897_=_C900 ,C897_=_C902 ,C897_=_C903 ,C897_=_C904 ,\nC897_=_C905 ,C897_=_C907 ,C897_=_C909 ,C897_=_C910 ,C897_=_C918 ,C897_=_C1041 ,\nC897_=_C1091 ,C897_=_C1107 ,C897_=_C1148 ,C897_=_C1162 ,C897_=_C1173 ,C897_=_C1175 ,\nC897_=_C1180 ,C897_=_C1182 ,C898_=_C900 ,C898_=_C902 ,C898_=_C903 ,C898_=_C904 ,\nC898_=_C905 ,C898_=_C907 ,C898_=_C909 ,C898_=_C910 ,C898_=_C1092 ,C898_=_C1149 ,\nC898_=_C1185 ,C898_=_C1186 ,C900_=_C902 ,C900_=_C903 ,C900_=_C904 ,C900_=_C905 ,\nC900_=_C907 ,C900_=_C909 ,C900_=_C910 ,C900_=_C1094 ,C900_=_C1151 ,C900_=_C1193 ,\nC900_=_C1205 ,C902_=_C903 ,C902_=_C904 ,C902_=_C905 ,C902_=_C907 ,C902_=_C909 ,\nC902_=_C910 ,C902_=_C1096 ,C902_=_C1153 ,C902_=_C1196 ,C902_=_C1212 ,C903_=_C904 ,\nC903_=_C905 ,C903_=_C907 ,C903_=_C909 ,C903_=_C910 ,C903_=_C921 ,C903_=_C1044 ,\nC903_=_C1097 ,C903_=_C1110 ,C903_=_C1154 ,C903_=_C1165 ,C903_=_C1197 ,C903_=_C1214 ,\nC903_=_C1231 ,C903_=_C1233 ,C904_=_C905 ,C904_=_C907 ,C904_=_C909 ,C904_=_C910 ,\nC904_=_C1098 ,C904_=_C1155 ,C904_=_C1198 ,C904_=_C1215 ,C905_=_C907 ,C905_=_C909 ,\nC905_=_C910 ,C905_=_C922 ,C905_=_C1045 ,C905_=_C1099 ,C905_=_C1111 ,C905_=_C1156 ,\nC905_=_C1166 ,C905_=_C1199 ,C905_=_C1216 ,C905_=_C1241 ,C905_=_C1244 ,C907_=_C909 ,\nC907_=_C910 ,C907_=_C923 ,C907_=_C1046 ,C907_=_C1101 ,C907_=_C1112 ,C907_=_C1158 ,\nC907_=_C1167 ,C907_=_C1201 ,C907_=_C1218 ,C907_=_C1247 ,C907_=_C1251 ,C909_=_C910 ,\nC909_=_C924 ,C909_=_C1047 ,C909_=_C1103 ,C909_=_C1114 ,C909_=_C1160 ,C909_=_C1168 ,\nC909_=_C1203 ,C909_=_C1220 ,C909_=_C1248 ,C909_=_C1255 ,C910_=_C1104 ,C910_=_C1161 ,\nC910_=_C1204 ,C910_=_C1221 ,C911_=_C912 ,C911_=_C913 ,C911_=_C914 ,C911_=_C916 ,\nC911_=_C918 ,C911_=_C921 ,C911_=_C922 ,C911_=_C923 ,C911_=_C924 ,C911_=_C932 ,\nC911_=_C935 ,C911_=_C936 ,C911_=_C939 ,C911_=_C940 ,C911_=_C943 ,C911_=_C945 ,\nC911_=_C950 ,C911_=_C952 ,C912_=_C913 ,C912_=_C914 ,C912_=_C916 ,C912_=_C918 ,\nC912_=_C921 ,C912_=_C922 ,C912_=_C923 ,C912_=_C924 ,C912_=_C975 ,C912_=_C978 ,\nC912_=_C979 ,C912_=_C982 ,C912_=_C983 ,C912_=_C986 ,C912_=_C988 ,C912_=_C993 ,\nC912_=_C995 ,C913_=_C914 ,C913_=_C916 ,C913_=_C918 ,C913_=_C921 ,C913_=_C922 ,\nC913_=_C923 ,C913_=_C924 ,C913_=_C1013 ,C913_=_C1017 ,C913_=_C1018 ,C913_=_C1021 ,\nC913_=_C1022 ,C913_=_C1025 ,C913_=_C1027 ,C913_=_C1032 ,C913_=_C1034 ,C914_=_C916 ,\nC914_=_C918 ,C914_=_C921 ,C914_=_C922 ,C914_=_C923 ,C914_=_C924 ,C914_=_C1037 ,\nC914_=_C1052 ,C914_=_C1053 ,C914_=_C1056 ,C914_=_C1057 ,C914_=_C1060 ,C914_=_C1062 ,\nC914_=_C1067 ,C914_=_C1069 ,C916_=_C918 ,C916_=_C921 ,C916_=_C922 ,C916_=_C923 ,\nC916_=_C924 ,C916_=_C1039 ,C916_=_C1087 ,C916_=_C1105 ,C916_=_C1119 ,C916_=_C1120 ,\nC916_=_C1123 ,C916_=_C1125 ,C916_=_C1130 ,C916_=_C1132</w:t>
      </w:r>
    </w:p>
    <w:p>
      <w:pPr>
        <w:pStyle w:val="PreformattedText"/>
        <w:bidi w:val="0"/>
        <w:spacing w:before="0" w:after="0"/>
        <w:jc w:val="left"/>
        <w:rPr/>
      </w:pPr>
      <w:r>
        <w:rPr/>
        <w:t xml:space="preserve"> </w:t>
      </w:r>
      <w:r>
        <w:rPr/>
        <w:t>,C918_=_C921 ,C918_=_C922 ,\nC918_=_C923 ,C918_=_C924 ,C918_=_C1041 ,C918_=_C1091 ,C918_=_C1107 ,C918_=_C1148 ,\nC918_=_C1162 ,C918_=_C1173 ,C918_=_C1175 ,C918_=_C1180 ,C918_=_C1182 ,C921_=_C922 ,\nC921_=_C923 ,C921_=_C924 ,C921_=_C1044 ,C921_=_C1097 ,C921_=_C1110 ,C921_=_C1154 ,\nC921_=_C1165 ,C921_=_C1197 ,C921_=_C1214 ,C921_=_C1231 ,C921_=_C1233 ,C922_=_C923 ,\nC922_=_C924 ,C922_=_C1045 ,C922_=_C1099 ,C922_=_C1111 ,C922_=_C1156 ,C922_=_C1166 ,\nC922_=_C1199 ,C922_=_C1216 ,C922_=_C1241 ,C922_=_C1244 ,C923_=_C924 ,C923_=_C1046 ,\nC923_=_C1101 ,C923_=_C1112 ,C923_=_C1158 ,C923_=_C1167 ,C923_=_C1201 ,C923_=_C1218 ,\nC923_=_C1247 ,C923_=_C1251 ,C924_=_C1047 ,C924_=_C1103 ,C924_=_C1114 ,C924_=_C1160 ,\nC924_=_C1168 ,C924_=_C1203 ,C924_=_C1220 ,C924_=_C1248 ,C924_=_C1255 ,C932_=_C935 ,\nC932_=_C936 ,C932_=_C939 ,C932_=_C940 ,C932_=_C943 ,C932_=_C945 ,C932_=_C950 ,\nC932_=_C952 ,C932_=_C975 ,C932_=_C1013 ,C932_=_C1037 ,C932_=_C1039 ,C932_=_C1041 ,\nC932_=_C1044 ,C932_=_C1045 ,C932_=_C1046 ,C932_=_C1047 ,C935_=_C936 ,C935_=_C939 ,\nC935_=_C940 ,C935_=_C943 ,C935_=_C945 ,C935_=_C950 ,C935_=_C952 ,C935_=_C958 ,\nC935_=_C978 ,C935_=_C1000 ,C935_=_C1017 ,C935_=_C1052 ,C935_=_C1072 ,C935_=_C1086 ,\nC935_=_C1087 ,C935_=_C1088 ,C935_=_C1091 ,C935_=_C1092 ,C935_=_C1094 ,C935_=_C1096 ,\nC935_=_C1097 ,C935_=_C1098 ,C935_=_C1099 ,C935_=_C1101 ,C935_=_C1103 ,C935_=_C1104 ,\nC936_=_C939 ,C936_=_C940 ,C936_=_C943 ,C936_=_C945 ,C936_=_C950 ,C936_=_C952 ,\nC936_=_C979 ,C936_=_C1018 ,C936_=_C1053 ,C936_=_C1105 ,C936_=_C1107 ,C936_=_C1110 ,\nC936_=_C1111 ,C936_=_C1112 ,C936_=_C1114 ,C939_=_C940 ,C939_=_C943 ,C939_=_C945 ,\nC939_=_C950 ,C939_=_C952 ,C939_=_C960 ,C939_=_C982 ,C939_=_C1002 ,C939_=_C1021 ,\nC939_=_C1056 ,C939_=_C1074 ,C939_=_C1119 ,C939_=_C1135 ,C939_=_C1147 ,C939_=_C1148 ,\nC939_=_C1149 ,C939_=_C1151 ,C939_=_C1153 ,C939_=_C1154 ,C939_=_C1155 ,C939_=_C1156 ,\nC939_=_C1158 ,C939_=_C1160 ,C939_=_C1161 ,C940_=_C943 ,C940_=_C945 ,C940_=_C950 ,\nC940_=_C952 ,C940_=_C983 ,C940_=_C1022 ,C940_=_C1057 ,C940_=_C1120 ,C940_=_C1162 ,\nC940_=_C1165 ,C940_=_C1166 ,C940_=_C1167 ,C940_=_C1168 ,C943_=_C945 ,C943_=_C950 ,\nC943_=_C952 ,C943_=_C962 ,C943_=_C986 ,C943_=_C1005 ,C943_=_C1025 ,C943_=_C1060 ,\nC943_=_C1076 ,C943_=_C1123 ,C943_=_C1137 ,C943_=_C1173 ,C943_=_C1185 ,C943_=_C1193 ,\nC943_=_C1194 ,C943_=_C1196 ,C943_=_C1197 ,C943_=_C1198 ,C943_=_C1199 ,C943_=_C1201 ,\nC943_=_C1203 ,C943_=_C1204 ,C945_=_C950 ,C945_=_C952 ,C945_=_C963 ,C945_=_C988 ,\nC945_=_C1006 ,C945_=_C1027 ,C945_=_C1062 ,C945_=_C1077 ,C945_=_C1125 ,C945_=_C1138 ,\nC945_=_C1175 ,C945_=_C1186 ,C945_=_C1205 ,C945_=_C1212 ,C945_=_C1213 ,C945_=_C1214 ,\nC945_=_C1215 ,C945_=_C1216 ,C945_=_C1218 ,C945_=_C1220 ,C945_=_C1221 ,C950_=_C952 ,\nC950_=_C993 ,C950_=_C1032 ,C950_=_C1067 ,C950_=_C1130 ,C950_=_C1180 ,C950_=_C1231 ,\nC950_=_C1241 ,C950_=_C1247 ,C950_=_C1248 ,C952_=_C995 ,C952_=_C1034 ,C952_=_C1069 ,\nC952_=_C1132 ,C952_=_C1182 ,C952_=_C1233 ,C952_=_C1244 ,C952_=_C1251 ,C952_=_C1255 ,\nC958_=_C960 ,C958_=_C962 ,C958_=_C963 ,C958_=_C978 ,C958_=_C1000 ,C958_=_C1017 ,\nC958_=_C1052 ,C958_=_C1072 ,C958_=_C1086 ,C958_=_C1087 ,C958_=_C1088 ,C958_=_C1091 ,\nC958_=_C1092 ,C958_=_C1094 ,C958_=_C1096 ,C958_=_C1097 ,C958_=_C1098 ,C958_=_C1099 ,\nC958_=_C1101 ,C958_=_C1103 ,C958_=_C1104 ,C960_=_C962 ,C960_=_C963 ,C960_=_C982 ,\nC960_=_C1002 ,C960_=_C1021 ,C960_=_C1056 ,C960_=_C1074 ,C960_=_C1119 ,C960_=_C1135 ,\nC960_=_C1147 ,C960_=_C1148 ,C960_=_C1149 ,C960_=_C1151 ,C960_=_C1153 ,C960_=_C1154 ,\nC960_=_C1155 ,C960_=_C1156 ,C960_=_C1158 ,C960_=_C1160 ,C960_=_C1161 ,C962_=_C963 ,\nC962_=_C986 ,C962_=_C1005 ,C962_=_C1025 ,C962_=_C1060 ,C962_=_C1076 ,C962_=_C1123 ,\nC962_=_C1137 ,C962_=_C1173 ,C962_=_C1185 ,C962_=_C1193 ,C962_=_C1194 ,C962_=_C1196 ,\nC962_=_C1197 ,C962_=_C1198 ,C962_=_C1199 ,C962_=_C1201 ,C962_=_C1203 ,C962_=_C1204 ,\nC963_=_C988 ,C963_=_C1006 ,C963_=_C1027 ,C963_=_C1062 ,C963_=_C1077 ,C963_=_C1125 ,\nC963_=_C1138 ,C963_=_C1175 ,C963_=_C1186 ,C963_=_C1205 ,C963_=_C1212 ,C963_=_C1213 ,\nC963_=_C1214 ,C963_=_C1215 ,C963_=_C1216 ,C963_=_C1218 ,C963_=_C1220 ,C963_=_C1221 ,\nC975_=_C978 ,C975_=_C979 ,C975_=_C982 ,C975_=_C983 ,C975_=_C986 ,C975_=_C988 ,\nC975_=_C993 ,C975_=_C995 ,C975_=_C1013 ,C975_=_C1037 ,C975_=_C1039 ,C975_=_C1041 ,\nC975_=_C1044 ,C975_=_C1045 ,C975_=_C1046 ,C975_=_C1047 ,C978_=_C979 ,C978_=_C982 ,\nC978_=_C983 ,C978_=_C986 ,C978_=_C988 ,C978_=_C993 ,C978_=_C995 ,C978_=_C1000 ,\nC978_=_C1017 ,C978_=_C1052 ,C978_=_C1072 ,C978_=_C1086 ,C978_=_C1087 ,C978_=_C1088 ,\nC978_=_C1091 ,C978_=_C1092 ,C978_=_C1094 ,C978_=_C1096 ,C978_=_C1097 ,C978_=_C1098 ,\nC978_=_C1099 ,C978_=_C1101 ,C978_=_C1103 ,C978_=_C1104 ,C979_=_C982 ,C979_=_C983 ,\nC979_=_C986 ,C979_=_C988 ,C979_=_C993 ,C979_=_C995 ,C979_=_C1018 ,C979_=_C1053 ,\nC979_=_C1105 ,C979_=_C1107 ,C979_=_C1110 ,C979_=_C1111 ,C979_=_C1112 ,C979_=_C1114 ,\nC982_=_C983 ,C982_=_C986 ,C982_=_C988 ,C982_=_C993 ,C982_=_C995 ,C982_=_C1002 ,\nC982_=_C1021 ,C982_=_C1056 ,C982_=_C1074 ,C982_=_C1119 ,C982_=_C1135 ,C982_=_C1147 ,\nC982_=_C1148 ,C982_=_C1149 ,C982_=_C1151 ,C982_=_C1153 ,C982_=_C1154 ,C982_=_C1155 ,\nC982_=_C1156 ,C982_=_C1158 ,C982_=_C1160 ,C982_=_C1161 ,C983_=_C986 ,C983_=_C988 ,\nC983_=_C993 ,C983_=_C995 ,C983_=_C1022 ,C983_=_C1057 ,C983_=_C1120 ,C983_=_C1162 ,\nC983_=_C1165 ,C983_=_C1166 ,C983_=_C1167 ,C983_=_C1168 ,C986_=_C988 ,C986_=_C993 ,\nC986_=_C995 ,C986_=_C1005 ,C986_=_C1025 ,C986_=_C1060 ,C986_=_C1076 ,C986_=_C1123 ,\nC986_=_C1137 ,C986_=_C1173 ,C986_=_C1185 ,C986_=_C1193 ,C986_=_C1194 ,C986_=_C1196 ,\nC986_=_C1197 ,C986_=_C1198 ,C986_=_C1199 ,C986_=_C1201 ,C986_=_C1203 ,C986_=_C1204 ,\nC988_=_C993 ,C988_=_C995 ,C988_=_C1006 ,C988_=_C1027 ,C988_=_C1062 ,C988_=_C1077 ,\nC988_=_C1125 ,C988_=_C1138 ,C988_=_C1175 ,C988_=_C1186 ,C988_=_C1205 ,C988_=_C1212 ,\nC988_=_C1213 ,C988_=_C1214 ,C988_=_C1215 ,C988_=_C1216 ,C988_=_C1218 ,C988_=_C1220 ,\nC988_=_C1221 ,C993_=_C995 ,C993_=_C1032 ,C993_=_C1067 ,C993_=_C1130 ,C993_=_C1180 ,\nC993_=_C1231 ,C993_=_C1241 ,C993_=_C1247 ,C993_=_C1248 ,C995_=_C1034 ,C995_=_C1069 ,\nC995_=_C1132 ,C995_=_C1182 ,C995_=_C1233 ,C995_=_C1244 ,C995_=_C1251 ,C995_=_C1255 ,\nC1000_=_C1002 ,C1000_=_C1005 ,C1000_=_C1006 ,C1000_=_C1017 ,C1000_=_C1052 ,C1000_=_C1072 ,\nC1000_=_C1086 ,C1000_=_C1087 ,C1000_=_C1088 ,C1000_=_C1091 ,C1000_=_C1092 ,C1000_=_C1094 ,\nC1000_=_C1096 ,C1000_=_C1097 ,C1000_=_C1098 ,C1000_=_C1099 ,C1000_=_C1101 ,C1000_=_C1103 ,\nC1000_=_C1104 ,C1002_=_C1005 ,C1002_=_C1006 ,C1002_=_C1021 ,C1002_=_C1056 ,C1002_=_C1074 ,\nC1002_=_C1119 ,C1002_=_C1135 ,C1002_=_C1147 ,C1002_=_C1148 ,C1002_=_C1149 ,C1002_=_C1151 ,\nC1002_=_C1153 ,C1002_=_C1154 ,C1002_=_C1155 ,C1002_=_C1156 ,C1002_=_C1158 ,C1002_=_C1160 ,\nC1002_=_C1161 ,C1005_=_C1006 ,C1005_=_C1025 ,C1005_=_C1060 ,C1005_=_C1076 ,C1005_=_C1123 ,\nC1005_=_C1137 ,C1005_=_C1173 ,C1005_=_C1185 ,C1005_=_C1193 ,C1005_=_C1194 ,C1005_=_C1196 ,\nC1005_=_C1197 ,C1005_=_C1198 ,C1005_=_C1199 ,C1005_=_C1201 ,C1005_=_C1203 ,C1005_=_C1204 ,\nC1006_=_C1027 ,C1006_=_C1062 ,C1006_=_C1077 ,C1006_=_C1125 ,C1006_=_C1138 ,C1006_=_C1175 ,\nC1006_=_C1186 ,C1006_=_C1205 ,C1006_=_C1212 ,C1006_=_C1213 ,C1006_=_C1214 ,C1006_=_C1215 ,\nC1006_=_C1216 ,C1006_=_C1218 ,C1006_=_C1220 ,C1006_=_C1221 ,C1013_=_C1017 ,C1013_=_C1018 ,\nC1013_=_C1021 ,C1013_=_C1022 ,C1013_=_C1025 ,C1013_=_C1027 ,C1013_=_C1032 ,C1013_=_C1034 ,\nC1013_=_C1037 ,C1013_=_C1039 ,C1013_=_C1041 ,C1013_=_C1044 ,C1013_=_C1045 ,C1013_=_C1046 ,\nC1013_=_C1047 ,C1017_=_C1018 ,C1017_=_C1021 ,C1017_=_C1022 ,C1017_=_C1025 ,C1017_=_C1027 ,\nC1017_=_C1032 ,C1017_=_C1034 ,C1017_=_C1052 ,C1017_=_C1072 ,C1017_=_C1086 ,C1017_=_C1087 ,\nC1017_=_C1088 ,C1017_=_C1091 ,C1017_=_C1092 ,C1017_=_C1094 ,C1017_=_C1096 ,C1017_=_C1097 ,\nC1017_=_C1098 ,C1017_=_C1099 ,C1017_=_C1101 ,C1017_=_C1103 ,C1017_=_C1104 ,C1018_=_C1021 ,\nC1018_=_C1022 ,C1018_=_C1025 ,C1018_=_C1027 ,C1018_=_C1032 ,C1018_=_C1034 ,C1018_=_C1053 ,\nC1018_=_C1105 ,C1018_=_C1107 ,C1018_=_C1110 ,C1018_=_C1111 ,C1018_=_C1112 ,C1018_=_C1114 ,\nC1021_=_C1022 ,C1021_=_C1025 ,C1021_=_C1027 ,C1021_=_C1032 ,C1021_=_C1034 ,C1021_=_C1056 ,\nC1021_=_C1074 ,C1021_=_C1119 ,C1021_=_C1135 ,C1021_=_C1147 ,C1021_=_C1148 ,C1021_=_C1149 ,\nC1021_=_C1151 ,C1021_=_C1153 ,C1021_=_C1154 ,C1021_=_C1155 ,C1021_=_C1156 ,C1021_=_C1158 ,\nC1021_=_C1160 ,C1021_=_C1161 ,C1022_=_C1025 ,C1022_=_C1027 ,C1022_=_C1032 ,C1022_=_C1034 ,\nC1022_=_C1057 ,C1022_=_C1120 ,C1022_=_C1162 ,C1022_=_C1165 ,C1022_=_C1166 ,C1022_=_C1167 ,\nC1022_=_C1168 ,C1025_=_C1027 ,C1025_=_C1032 ,C1025_=_C1034 ,C1025_=_C1060 ,C1025_=_C1076 ,\nC1025_=_C1123 ,C1025_=_C1137 ,C1025_=_C1173 ,C1025_=_C1185 ,C1025_=_C1193 ,C1025_=_C1194 ,\nC1025_=_C1196 ,C1025_=_C1197 ,C1025_=_C1198 ,C1025_=_C1199 ,C1025_=_C1201 ,C1025_=_C1203 ,\nC1025_=_C1204 ,C1027_=_C1032 ,C1027_=_C1034 ,C1027_=_C1062 ,C1027_=_C1077 ,C1027_=_C1125 ,\nC1027_=_C1138 ,C1027_=_C1175 ,C1027_=_C1186 ,C1027_=_C1205 ,C1027_=_C1212 ,C1027_=_C1213 ,\nC1027_=_C1214 ,C1027_=_C1215 ,C1027_=_C1216 ,C1027_=_C1218 ,C1027_=_C1220 ,C1027_=_C1221 ,\nC1032_=_C1034 ,C1032_=_C1067 ,C1032_=_C1130 ,C1032_=_C1180 ,C1032_=_C1231 ,C1032_=_C1241 ,\nC1032_=_C1247 ,C1032_=_C1248 ,C1034_=_C1069 ,C1034_=_C1132 ,C1034_=_C1182 ,C1034_=_C1233 ,\nC1034_=_C1244 ,C1034_=_C1251 ,C1034_=_C1255 ,C1037_=_C1039 ,C1037_=_C1041 ,C1037_=_C1044 ,\nC1037_=_C1045 ,C1037_=_C1046 ,C1037_=_C1047 ,C1037_=_C1052 ,C1037_=_C1053 ,C1037_=_C1056 ,\nC1037_=_C1057 ,C1037_=_C1060 ,C1037_=_C1062 ,C1037_=_C1067 ,C1037_=_C1069 ,C1039_=_C1041 ,\nC1039_=_C1044 ,C1039_=_C1045 ,C1039_=_C1046 ,C1039_=_C1047 ,C1039_=_C1087 ,C1039_=_C1105 ,\nC1039_=_C1119 ,C1039_=_C1120 ,C1039_=_C1123 ,C1039_=_C1125 ,C1039_=_C1130 ,C1039_=_C1132 ,\nC1041_=_C1044 ,C1041_=_C1045 ,C1041_=_C1046 ,C1041_=_C1047 ,C1041_=_C1091 ,C1041_=_C1107 ,\nC1041_=_C1148 ,C1041_=_C1162 ,C1041_=_C1173 ,C1041_=_C1175 ,C1041_=_C1180 ,C1041_=_C1182 ,\nC1044_=_C1045 ,C1044_=_C1046 ,C1044_=_C1047 ,C1044_=_C1097 ,C1044_=_C1110 ,C1044_=_C1154 ,\nC1044_=_C1165</w:t>
      </w:r>
    </w:p>
    <w:p>
      <w:pPr>
        <w:pStyle w:val="PreformattedText"/>
        <w:bidi w:val="0"/>
        <w:spacing w:before="0" w:after="0"/>
        <w:jc w:val="left"/>
        <w:rPr/>
      </w:pPr>
      <w:r>
        <w:rPr/>
        <w:t xml:space="preserve"> </w:t>
      </w:r>
      <w:r>
        <w:rPr/>
        <w:t>,C1044_=_C1197 ,C1044_=_C1214 ,C1044_=_C1231 ,C1044_=_C1233 ,C1045_=_C1046 ,\nC1045_=_C1047 ,C1045_=_C1099 ,C1045_=_C1111 ,C1045_=_C1156 ,C1045_=_C1166 ,C1045_=_C1199 ,\nC1045_=_C1216 ,C1045_=_C1241 ,C1045_=_C1244 ,C1046_=_C1047 ,C1046_=_C1101 ,C1046_=_C1112 ,\nC1046_=_C1158 ,C1046_=_C1167 ,C1046_=_C1201 ,C1046_=_C1218 ,C1046_=_C1247 ,C1046_=_C1251 ,\nC1047_=_C1103 ,C1047_=_C1114 ,C1047_=_C1160 ,C1047_=_C1168 ,C1047_=_C1203 ,C1047_=_C1220 ,\nC1047_=_C1248 ,C1047_=_C1255 ,C1052_=_C1053 ,C1052_=_C1056 ,C1052_=_C1057 ,C1052_=_C1060 ,\nC1052_=_C1062 ,C1052_=_C1067 ,C1052_=_C1069 ,C1052_=_C1072 ,C1052_=_C1086 ,C1052_=_C1087 ,\nC1052_=_C1088 ,C1052_=_C1091 ,C1052_=_C1092 ,C1052_=_C1094 ,C1052_=_C1096 ,C1052_=_C1097 ,\nC1052_=_C1098 ,C1052_=_C1099 ,C1052_=_C1101 ,C1052_=_C1103 ,C1052_=_C1104 ,C1053_=_C1056 ,\nC1053_=_C1057 ,C1053_=_C1060 ,C1053_=_C1062 ,C1053_=_C1067 ,C1053_=_C1069 ,C1053_=_C1105 ,\nC1053_=_C1107 ,C1053_=_C1110 ,C1053_=_C1111 ,C1053_=_C1112 ,C1053_=_C1114 ,C1056_=_C1057 ,\nC1056_=_C1060 ,C1056_=_C1062 ,C1056_=_C1067 ,C1056_=_C1069 ,C1056_=_C1074 ,C1056_=_C1119 ,\nC1056_=_C1135 ,C1056_=_C1147 ,C1056_=_C1148 ,C1056_=_C1149 ,C1056_=_C1151 ,C1056_=_C1153 ,\nC1056_=_C1154 ,C1056_=_C1155 ,C1056_=_C1156 ,C1056_=_C1158 ,C1056_=_C1160 ,C1056_=_C1161 ,\nC1057_=_C1060 ,C1057_=_C1062 ,C1057_=_C1067 ,C1057_=_C1069 ,C1057_=_C1120 ,C1057_=_C1162 ,\nC1057_=_C1165 ,C1057_=_C1166 ,C1057_=_C1167 ,C1057_=_C1168 ,C1060_=_C1062 ,C1060_=_C1067 ,\nC1060_=_C1069 ,C1060_=_C1076 ,C1060_=_C1123 ,C1060_=_C1137 ,C1060_=_C1173 ,C1060_=_C1185 ,\nC1060_=_C1193 ,C1060_=_C1194 ,C1060_=_C1196 ,C1060_=_C1197 ,C1060_=_C1198 ,C1060_=_C1199 ,\nC1060_=_C1201 ,C1060_=_C1203 ,C1060_=_C1204 ,C1062_=_C1067 ,C1062_=_C1069 ,C1062_=_C1077 ,\nC1062_=_C1125 ,C1062_=_C1138 ,C1062_=_C1175 ,C1062_=_C1186 ,C1062_=_C1205 ,C1062_=_C1212 ,\nC1062_=_C1213 ,C1062_=_C1214 ,C1062_=_C1215 ,C1062_=_C1216 ,C1062_=_C1218 ,C1062_=_C1220 ,\nC1062_=_C1221 ,C1067_=_C1069 ,C1067_=_C1130 ,C1067_=_C1180 ,C1067_=_C1231 ,C1067_=_C1241 ,\nC1067_=_C1247 ,C1067_=_C1248 ,C1069_=_C1132 ,C1069_=_C1182 ,C1069_=_C1233 ,C1069_=_C1244 ,\nC1069_=_C1251 ,C1069_=_C1255 ,C1072_=_C1074 ,C1072_=_C1076 ,C1072_=_C1077 ,C1072_=_C1086 ,\nC1072_=_C1087 ,C1072_=_C1088 ,C1072_=_C1091 ,C1072_=_C1092 ,C1072_=_C1094 ,C1072_=_C1096 ,\nC1072_=_C1097 ,C1072_=_C1098 ,C1072_=_C1099 ,C1072_=_C1101 ,C1072_=_C1103 ,C1072_=_C1104 ,\nC1074_=_C1076 ,C1074_=_C1077 ,C1074_=_C1119 ,C1074_=_C1135 ,C1074_=_C1147 ,C1074_=_C1148 ,\nC1074_=_C1149 ,C1074_=_C1151 ,C1074_=_C1153 ,C1074_=_C1154 ,C1074_=_C1155 ,C1074_=_C1156 ,\nC1074_=_C1158 ,C1074_=_C1160 ,C1074_=_C1161 ,C1076_=_C1077 ,C1076_=_C1123 ,C1076_=_C1137 ,\nC1076_=_C1173 ,C1076_=_C1185 ,C1076_=_C1193 ,C1076_=_C1194 ,C1076_=_C1196 ,C1076_=_C1197 ,\nC1076_=_C1198 ,C1076_=_C1199 ,C1076_=_C1201 ,C1076_=_C1203 ,C1076_=_C1204 ,C1077_=_C1125 ,\nC1077_=_C1138 ,C1077_=_C1175 ,C1077_=_C1186 ,C1077_=_C1205 ,C1077_=_C1212 ,C1077_=_C1213 ,\nC1077_=_C1214 ,C1077_=_C1215 ,C1077_=_C1216 ,C1077_=_C1218 ,C1077_=_C1220 ,C1077_=_C1221 ,\nC1086_=_C1087 ,C1086_=_C1088 ,C1086_=_C1091 ,C1086_=_C1092 ,C1086_=_C1094 ,C1086_=_C1096 ,\nC1086_=_C1097 ,C1086_=_C1098 ,C1086_=_C1099 ,C1086_=_C1101 ,C1086_=_C1103 ,C1086_=_C1104 ,\nC1087_=_C1088 ,C1087_=_C1091 ,C1087_=_C1092 ,C1087_=_C1094 ,C1087_=_C1096 ,C1087_=_C1097 ,\nC1087_=_C1098 ,C1087_=_C1099 ,C1087_=_C1101 ,C1087_=_C1103 ,C1087_=_C1104 ,C1087_=_C1105 ,\nC1087_=_C1119 ,C1087_=_C1120 ,C1087_=_C1123 ,C1087_=_C1125 ,C1087_=_C1130 ,C1087_=_C1132 ,\nC1088_=_C1091 ,C1088_=_C1092 ,C1088_=_C1094 ,C1088_=_C1096 ,C1088_=_C1097 ,C1088_=_C1098 ,\nC1088_=_C1099 ,C1088_=_C1101 ,C1088_=_C1103 ,C1088_=_C1104 ,C1088_=_C1135 ,C1088_=_C1137 ,\nC1088_=_C1138 ,C1091_=_C1092 ,C1091_=_C1094 ,C1091_=_C1096 ,C1091_=_C1097 ,C1091_=_C1098 ,\nC1091_=_C1099 ,C1091_=_C1101 ,C1091_=_C1103 ,C1091_=_C1104 ,C1091_=_C1107 ,C1091_=_C1148 ,\nC1091_=_C1162 ,C1091_=_C1173 ,C1091_=_C1175 ,C1091_=_C1180 ,C1091_=_C1182 ,C1092_=_C1094 ,\nC1092_=_C1096 ,C1092_=_C1097 ,C1092_=_C1098 ,C1092_=_C1099 ,C1092_=_C1101 ,C1092_=_C1103 ,\nC1092_=_C1104 ,C1092_=_C1149 ,C1092_=_C1185 ,C1092_=_C1186 ,C1094_=_C1096 ,C1094_=_C1097 ,\nC1094_=_C1098 ,C1094_=_C1099 ,C1094_=_C1101 ,C1094_=_C1103 ,C1094_=_C1104 ,C1094_=_C1151 ,\nC1094_=_C1193 ,C1094_=_C1205 ,C1096_=_C1097 ,C1096_=_C1098 ,C1096_=_C1099 ,C1096_=_C1101 ,\nC1096_=_C1103 ,C1096_=_C1104 ,C1096_=_C1153 ,C1096_=_C1196 ,C1096_=_C1212 ,C1097_=_C1098 ,\nC1097_=_C1099 ,C1097_=_C1101 ,C1097_=_C1103 ,C1097_=_C1104 ,C1097_=_C1110 ,C1097_=_C1154 ,\nC1097_=_C1165 ,C1097_=_C1197 ,C1097_=_C1214 ,C1097_=_C1231 ,C1097_=_C1233 ,C1098_=_C1099 ,\nC1098_=_C1101 ,C1098_=_C1103 ,C1098_=_C1104 ,C1098_=_C1155 ,C1098_=_C1198 ,C1098_=_C1215 ,\nC1099_=_C1101 ,C1099_=_C1103 ,C1099_=_C1104 ,C1099_=_C1111 ,C1099_=_C1156 ,C1099_=_C1166 ,\nC1099_=_C1199 ,C1099_=_C1216 ,C1099_=_C1241 ,C1099_=_C1244 ,C1101_=_C1103 ,C1101_=_C1104 ,\nC1101_=_C1112 ,C1101_=_C1158 ,C1101_=_C1167 ,C1101_=_C1201 ,C1101_=_C1218 ,C1101_=_C1247 ,\nC1101_=_C1251 ,C1103_=_C1104 ,C1103_=_C1114 ,C1103_=_C1160 ,C1103_=_C1168 ,C1103_=_C1203 ,\nC1103_=_C1220 ,C1103_=_C1248 ,C1103_=_C1255 ,C1104_=_C1161 ,C1104_=_C1204 ,C1104_=_C1221 ,\nC1105_=_C1107 ,C1105_=_C1110 ,C1105_=_C1111 ,C1105_=_C1112 ,C1105_=_C1114 ,C1105_=_C1119 ,\nC1105_=_C1120 ,C1105_=_C1123 ,C1105_=_C1125 ,C1105_=_C1130 ,C1105_=_C1132 ,C1107_=_C1110 ,\nC1107_=_C1111 ,C1107_=_C1112 ,C1107_=_C1114 ,C1107_=_C1148 ,C1107_=_C1162 ,C1107_=_C1173 ,\nC1107_=_C1175 ,C1107_=_C1180 ,C1107_=_C1182 ,C1110_=_C1111 ,C1110_=_C1112 ,C1110_=_C1114 ,\nC1110_=_C1154 ,C1110_=_C1165 ,C1110_=_C1197 ,C1110_=_C1214 ,C1110_=_C1231 ,C1110_=_C1233 ,\nC1111_=_C1112 ,C1111_=_C1114 ,C1111_=_C1156 ,C1111_=_C1166 ,C1111_=_C1199 ,C1111_=_C1216 ,\nC1111_=_C1241 ,C1111_=_C1244 ,C1112_=_C1114 ,C1112_=_C1158 ,C1112_=_C1167 ,C1112_=_C1201 ,\nC1112_=_C1218 ,C1112_=_C1247 ,C1112_=_C1251 ,C1114_=_C1160 ,C1114_=_C1168 ,C1114_=_C1203 ,\nC1114_=_C1220 ,C1114_=_C1248 ,C1114_=_C1255 ,C1119_=_C1120 ,C1119_=_C1123 ,C1119_=_C1125 ,\nC1119_=_C1130 ,C1119_=_C1132 ,C1119_=_C1135 ,C1119_=_C1147 ,C1119_=_C1148 ,C1119_=_C1149 ,\nC1119_=_C1151 ,C1119_=_C1153 ,C1119_=_C1154 ,C1119_=_C1155 ,C1119_=_C1156 ,C1119_=_C1158 ,\nC1119_=_C1160 ,C1119_=_C1161 ,C1120_=_C1123 ,C1120_=_C1125 ,C1120_=_C1130 ,C1120_=_C1132 ,\nC1120_=_C1162 ,C1120_=_C1165 ,C1120_=_C1166 ,C1120_=_C1167 ,C1120_=_C1168 ,C1123_=_C1125 ,\nC1123_=_C1130 ,C1123_=_C1132 ,C1123_=_C1137 ,C1123_=_C1173 ,C1123_=_C1185 ,C1123_=_C1193 ,\nC1123_=_C1194 ,C1123_=_C1196 ,C1123_=_C1197 ,C1123_=_C1198 ,C1123_=_C1199 ,C1123_=_C1201 ,\nC1123_=_C1203 ,C1123_=_C1204 ,C1125_=_C1130 ,C1125_=_C1132 ,C1125_=_C1138 ,C1125_=_C1175 ,\nC1125_=_C1186 ,C1125_=_C1205 ,C1125_=_C1212 ,C1125_=_C1213 ,C1125_=_C1214 ,C1125_=_C1215 ,\nC1125_=_C1216 ,C1125_=_C1218 ,C1125_=_C1220 ,C1125_=_C1221 ,C1130_=_C1132 ,C1130_=_C1180 ,\nC1130_=_C1231 ,C1130_=_C1241 ,C1130_=_C1247 ,C1130_=_C1248 ,C1132_=_C1182 ,C1132_=_C1233 ,\nC1132_=_C1244 ,C1132_=_C1251 ,C1132_=_C1255 ,C1135_=_C1137 ,C1135_=_C1138 ,C1135_=_C1147 ,\nC1135_=_C1148 ,C1135_=_C1149 ,C1135_=_C1151 ,C1135_=_C1153 ,C1135_=_C1154 ,C1135_=_C1155 ,\nC1135_=_C1156 ,C1135_=_C1158 ,C1135_=_C1160 ,C1135_=_C1161 ,C1137_=_C1138 ,C1137_=_C1173 ,\nC1137_=_C1185 ,C1137_=_C1193 ,C1137_=_C1194 ,C1137_=_C1196 ,C1137_=_C1197 ,C1137_=_C1198 ,\nC1137_=_C1199 ,C1137_=_C1201 ,C1137_=_C1203 ,C1137_=_C1204 ,C1138_=_C1175 ,C1138_=_C1186 ,\nC1138_=_C1205 ,C1138_=_C1212 ,C1138_=_C1213 ,C1138_=_C1214 ,C1138_=_C1215 ,C1138_=_C1216 ,\nC1138_=_C1218 ,C1138_=_C1220 ,C1138_=_C1221 ,C1147_=_C1148 ,C1147_=_C1149 ,C1147_=_C1151 ,\nC1147_=_C1153 ,C1147_=_C1154 ,C1147_=_C1155 ,C1147_=_C1156 ,C1147_=_C1158 ,C1147_=_C1160 ,\nC1147_=_C1161 ,C1148_=_C1149 ,C1148_=_C1151 ,C1148_=_C1153 ,C1148_=_C1154 ,C1148_=_C1155 ,\nC1148_=_C1156 ,C1148_=_C1158 ,C1148_=_C1160 ,C1148_=_C1161 ,C1148_=_C1162 ,C1148_=_C1173 ,\nC1148_=_C1175 ,C1148_=_C1180 ,C1148_=_C1182 ,C1149_=_C1151 ,C1149_=_C1153 ,C1149_=_C1154 ,\nC1149_=_C1155 ,C1149_=_C1156 ,C1149_=_C1158 ,C1149_=_C1160 ,C1149_=_C1161 ,C1149_=_C1185 ,\nC1149_=_C1186 ,C1151_=_C1153 ,C1151_=_C1154 ,C1151_=_C1155 ,C1151_=_C1156 ,C1151_=_C1158 ,\nC1151_=_C1160 ,C1151_=_C1161 ,C1151_=_C1193 ,C1151_=_C1205 ,C1153_=_C1154 ,C1153_=_C1155 ,\nC1153_=_C1156 ,C1153_=_C1158 ,C1153_=_C1160 ,C1153_=_C1161 ,C1153_=_C1196 ,C1153_=_C1212 ,\nC1154_=_C1155 ,C1154_=_C1156 ,C1154_=_C1158 ,C1154_=_C1160 ,C1154_=_C1161 ,C1154_=_C1165 ,\nC1154_=_C1197 ,C1154_=_C1214 ,C1154_=_C1231 ,C1154_=_C1233 ,C1155_=_C1156 ,C1155_=_C1158 ,\nC1155_=_C1160 ,C1155_=_C1161 ,C1155_=_C1198 ,C1155_=_C1215 ,C1156_=_C1158 ,C1156_=_C1160 ,\nC1156_=_C1161 ,C1156_=_C1166 ,C1156_=_C1199 ,C1156_=_C1216 ,C1156_=_C1241 ,C1156_=_C1244 ,\nC1158_=_C1160 ,C1158_=_C1161 ,C1158_=_C1167 ,C1158_=_C1201 ,C1158_=_C1218 ,C1158_=_C1247 ,\nC1158_=_C1251 ,C1160_=_C1161 ,C1160_=_C1168 ,C1160_=_C1203 ,C1160_=_C1220 ,C1160_=_C1248 ,\nC1160_=_C1255 ,C1161_=_C1204 ,C1161_=_C1221 ,C1162_=_C1165 ,C1162_=_C1166 ,C1162_=_C1167 ,\nC1162_=_C1168 ,C1162_=_C1173 ,C1162_=_C1175 ,C1162_=_C1180 ,C1162_=_C1182 ,C1165_=_C1166 ,\nC1165_=_C1167 ,C1165_=_C1168 ,C1165_=_C1197 ,C1165_=_C1214 ,C1165_=_C1231 ,C1165_=_C1233 ,\nC1166_=_C1167 ,C1166_=_C1168 ,C1166_=_C1199 ,C1166_=_C1216 ,C1166_=_C1241 ,C1166_=_C1244 ,\nC1167_=_C1168 ,C1167_=_C1201 ,C1167_=_C1218 ,C1167_=_C1247 ,C1167_=_C1251 ,C1168_=_C1203 ,\nC1168_=_C1220 ,C1168_=_C1248 ,C1168_=_C1255 ,C1173_=_C1175 ,C1173_=_C1180 ,C1173_=_C1182 ,\nC1173_=_C1185 ,C1173_=_C1193 ,C1173_=_C1194 ,C1173_=_C1196 ,C1173_=_C1197 ,C1173_=_C1198 ,\nC1173_=_C1199 ,C1173_=_C1201 ,C1173_=_C1203 ,C1173_=_C1204 ,C1175_=_C1180 ,C1175_=_C1182 ,\nC1175_=_C1186 ,C1175_=_C1205 ,C1175_=_C1212 ,C1175_=_C1213 ,C1175_=_C1214 ,C1175_=_C1215 ,\nC1175_=_C1216 ,C1175_=_C1218 ,C1175_=_C1220 ,C1175_=_C1221 ,C1180_=_C1182 ,C1180_=_C1231 ,\nC1180_=_C1241 ,C1180_=_C1247 ,C1180_=_C1248 ,C1182_=_C1233 ,C1182_=_C1244 ,C1182_=_C1251 ,\nC1182_=_C1255 ,C1185_=_C1186 ,C1185_=_C1193 ,C1185_=_C1194 ,C1185_=_C1196</w:t>
      </w:r>
    </w:p>
    <w:p>
      <w:pPr>
        <w:pStyle w:val="PreformattedText"/>
        <w:bidi w:val="0"/>
        <w:spacing w:before="0" w:after="0"/>
        <w:jc w:val="left"/>
        <w:rPr/>
      </w:pPr>
      <w:r>
        <w:rPr/>
        <w:t xml:space="preserve"> </w:t>
      </w:r>
      <w:r>
        <w:rPr/>
        <w:t>,C1185_=_C1197 ,\nC1185_=_C1198 ,C1185_=_C1199 ,C1185_=_C1201 ,C1185_=_C1203 ,C1185_=_C1204 ,C1186_=_C1205 ,\nC1186_=_C1212 ,C1186_=_C1213 ,C1186_=_C1214 ,C1186_=_C1215 ,C1186_=_C1216 ,C1186_=_C1218 ,\nC1186_=_C1220 ,C1186_=_C1221 ,C1193_=_C1194 ,C1193_=_C1196 ,C1193_=_C1197 ,C1193_=_C1198 ,\nC1193_=_C1199 ,C1193_=_C1201 ,C1193_=_C1203 ,C1193_=_C1204 ,C1193_=_C1205 ,C1194_=_C1196 ,\nC1194_=_C1197 ,C1194_=_C1198 ,C1194_=_C1199 ,C1194_=_C1201 ,C1194_=_C1203 ,C1194_=_C1204 ,\nC1196_=_C1197 ,C1196_=_C1198 ,C1196_=_C1199 ,C1196_=_C1201 ,C1196_=_C1203 ,C1196_=_C1204 ,\nC1196_=_C1212 ,C1197_=_C1198 ,C1197_=_C1199 ,C1197_=_C1201 ,C1197_=_C1203 ,C1197_=_C1204 ,\nC1197_=_C1214 ,C1197_=_C1231 ,C1197_=_C1233 ,C1198_=_C1199 ,C1198_=_C1201 ,C1198_=_C1203 ,\nC1198_=_C1204 ,C1198_=_C1215 ,C1199_=_C1201 ,C1199_=_C1203 ,C1199_=_C1204 ,C1199_=_C1216 ,\nC1199_=_C1241 ,C1199_=_C1244 ,C1201_=_C1203 ,C1201_=_C1204 ,C1201_=_C1218 ,C1201_=_C1247 ,\nC1201_=_C1251 ,C1203_=_C1204 ,C1203_=_C1220 ,C1203_=_C1248 ,C1203_=_C1255 ,C1204_=_C1221 ,\nC1205_=_C1212 ,C1205_=_C1213 ,C1205_=_C1214 ,C1205_=_C1215 ,C1205_=_C1216 ,C1205_=_C1218 ,\nC1205_=_C1220 ,C1205_=_C1221 ,C1212_=_C1213 ,C1212_=_C1214 ,C1212_=_C1215 ,C1212_=_C1216 ,\nC1212_=_C1218 ,C1212_=_C1220 ,C1212_=_C1221 ,C1213_=_C1214 ,C1213_=_C1215 ,C1213_=_C1216 ,\nC1213_=_C1218 ,C1213_=_C1220 ,C1213_=_C1221 ,C1214_=_C1215 ,C1214_=_C1216 ,C1214_=_C1218 ,\nC1214_=_C1220 ,C1214_=_C1221 ,C1214_=_C1231 ,C1214_=_C1233 ,C1215_=_C1216 ,C1215_=_C1218 ,\nC1215_=_C1220 ,C1215_=_C1221 ,C1216_=_C1218 ,C1216_=_C1220 ,C1216_=_C1221 ,C1216_=_C1241 ,\nC1216_=_C1244 ,C1218_=_C1220 ,C1218_=_C1221 ,C1218_=_C1247 ,C1218_=_C1251 ,C1220_=_C1221 ,\nC1220_=_C1248 ,C1220_=_C1255 ,C1231_=_C1233 ,C1231_=_C1241 ,C1231_=_C1247 ,C1231_=_C1248 ,\nC1233_=_C1244 ,C1233_=_C1251 ,C1233_=_C1255 ,C1241_=_C1244 ,C1241_=_C1247 ,C1241_=_C1248 ,\nC1244_=_C1251 ,C1244_=_C1255 ,C1247_=_C1248 ,C1247_=_C1251 ,C1248_=_C1255 ,C1251_=_C1255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8 C1144 C1147 C1172 C1191 \nC1194 C1226 \n2: C1118_=_C1144( C1118 C1144 ) C1172_=_C1191( C1172 C1191 ) "];92-&gt;105[label="6: C1118 C1144 C1147 C1172 C1194 \nC1226 \n1: C1118_=_C1144 ,"];106[shape=box, label="id:106 level: 5\n7: C971 C973 C1014 C1051 C1083 \nC1086 C1144 \n1: C1051_=_C1083( C1051 C1083 ) "];92-&gt;106[label="6: C971 C973 C1014 C1051 C1086 \nC1144 \n0: "];107[shape=box, label="id:107 level: 5\n5: C882 C925 C928 C970 C971 \n4: C882_=_C925( C882 C925 ) C928_=_C970( C928 C970 ) C928_=_C971( C928 C971 ) C970_=_C971( C970 C971 ) "];93-&gt;107[label="4: C882 C925 C928 C971 \n2: C882_=_C925 ,C928_=_C971 ,"];108[shape=box, label="id:108 level: 5\n7: C665 C721 C724 C779 C829 \nC832 C925 \n2: C665_=_C721( C665 C721 ) C779_=_C829( C779 C829 ) "];93-&gt;108[label="6: C665 C721 C724 C779 C832 \nC925 \n1: C665_=_C721 ,"];109[shape=box, label="id:109 level: 5\n7: C399 C467 C470 C538 C600 \nC603 C721 \n2: C399_=_C467( C399 C467 ) C538_=_C600( C538 C600 ) "];94-&gt;109[label="6: C399 C467 C470 C538 C603 \nC721 \n1: C399_=_C467 ,"];110[shape=box, label="id:110 level: 5\n7: C0 C84 C167 C247 C322 \nC325 C467 \n1: C247_=_C322( C247 C322 ) "];94-&gt;110[label="6: C0 C84 C167 C247 C325 \nC467 \n0: "];111[shape=box, label="id:111 level: 6\n111: C30 C37 C42 C73 C112 \nC119 C124 C155 C193 C200 C205 \nC235 C271 C278 C283 C311 C347 \nC354 C359 C387 C419 C426 C431 \nC454 C458 C488 C495 C500 C525 \nC554 C561 C566 C591 C617 C624 \nC629 C652 C677 C684 C689 C711 \nC734 C741 C746 C767 C787 C794 \nC799 C820 C838 C845 C850 C870 \nC886 C893 C898 C916 C930 C937 \nC942 C959 C972 C980 C985 C998 \nC999 C1000 C1001 C1002 C1003 C1005 \nC1006 C1007 C1008 C1009 C1010 C1019 \nC1024 C1039 C1054 C1059 C1073 C1087 \nC1092 C1105 C1117 C1118 C1119 C1120 \nC1121 C1122 C1123 C1124 C1125 C1126 \nC1127 C1128 C1129 C1130 C1131 C1132 \nC1133 C1134 C1149 C1171 C1185 C1186 \nC1187 C1188 C1189 C1190 \n2406: C30_=_C37( C30 C37 ) C30_=_C42( C30 C42 ) C30_=_C112( C30 C112 ) C30_=_C193( C30 C193 ) C30_=_C271( C30 C271 ) \nC30_=_C347( C30 C347 ) C30_=_C419( C30 C419 ) C30_=_C454( C30 C454 ) C30_=_C488( C30 C488 ) C30_=_C554( C30 C554 ) C30_=_C617( C30 C617 ) \nC30_=_C677( C30 C677 ) C30_=_C734( C30 C734 ) C30_=_C787( C30 C787 ) C30_=_C838( C30 C838 ) C30_=_C886( C30 C886 ) C30_=_C930( C30 C930 ) \nC30_=_C972( C30 C972 ) C30_=_C998( C30 C998 ) C30_=_C999( C30 C999 ) C30_=_C1000( C30 C1000 ) C30_=_C1001( C30 C1001 ) C30_=_C1002( C30 C1002 ) \nC30_=_C1003( C30 C1003 ) C30_=_C1005( C30 C1005 ) C30_=_C1006( C30 C1006 ) C30_=_C1007( C30 C1007 ) C30_=_C1008( C30 C1008 ) C30_=_C1009( C30 C1009 ) \nC30_=_C1010( C30 C1010 ) C37_=_C42( C37 C42 ) C37_=_C73( C37 C73 ) C37_=_C119( C37 C119 ) C37_=_C155( C37 C155 ) C37_=_C200( C37 C200 ) \nC37_=_C235( C37 C235 ) C37_=_C278( C37 C278 ) C37_=_C311( C37 C311 ) C37_=_C354( C37 C354 ) C37_=_C387( C37 C387 ) C37_=_C426( C37 C426 ) \nC37_=_C458( C37 C458 ) C37_=_C495( C37 C495 ) C37_=_C525( C37 C525 ) C37_=_C561( C37 C561 ) C37_=_C591( C37 C591 ) C37_=_C624( C37 C624 ) \nC37_=_C652( C37 C652 ) C37_=_C684( C37 C684 ) C37_=_C711( C37 C711 ) C37_=_C741( C37 C741 ) C37_=_C767( C37 C767 ) C37_=_C794( C37 C794 ) \nC37_=_C820( C37 C820 ) C37_=_C845( C37 C845 ) C37_=_C870( C37 C870 ) C37_=_C893( C37 C893 ) C37_=_C916( C37 C916 ) C37_=_C937( C37 C937 ) \nC37_=_C959( C37 C959 ) C37_=_C980( C37 C980 ) C37_=_C1001( C37 C1001 ) C37_=_C1019( C37 C1019 ) C37_=_C1039( C37 C1039 ) C37_=_C1054( C37 C1054 ) \nC37_=_C1073( C37 C1073 ) C37_=_C1087( C37 C1087 ) C37_=_C1105( C37 C1105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37_=_C1132( C37 C1132 ) C37_=_C1133( C37 C1133 ) C37_=_C1134( C37 C1134 ) C42_=_C124( C42 C124 ) C42_=_C205( C42 C205 ) C42_=_C283( C42 C283 ) \nC42_=_C359( C42 C359 ) C42_=_C431( C42 C431 ) C42_=_C500( C42 C500 ) C42_=_C566( C42 C566 ) C42_=_C629( C42 C629 ) C42_=_C689( C42 C689 ) \nC42_=_C746( C42 C746 ) C42_=_C799( C42 C799 ) C42_=_C850( C42 C850 ) C42_=_C898( C42 C898 ) C42_=_C942( C42 C942 ) C42_=_C985( C42 C985 ) \nC42_=_C1024( C42 C1024 ) C42_=_C1059( C42 C1059 ) C42_=_C1092( C42 C1092 ) C42_=_C1122( C42 C1122 ) C42_=_C1149( C42 C1149 ) C42_=_C1171( C42 C1171 ) \nC42_=_C1185( C42 C1185 ) C42_=_C1186( C42 C1186 ) C42_=_C1187( C42 C1187 ) C42_=_C1188( C42 C1188 ) C42_=_C1189( C42 C1189 ) C42_=_C1190( C42 C1190 ) \nC73_=_C119( C73 C119 ) C73_=_C155( C73 C155 ) C73_=_C200( C73 C200 ) C73_=_C235( C73 C235 ) C73_=_C278( C73 C278 ) C73_=_C311( C73 C311 ) \nC73_=_C354( C73 C354 ) C73_=_C387( C73 C387 ) C73_=_C426( C73 C426 ) C73_=_C458( C73 C458 ) C73_=_C495( C73 C495 ) C73_=_C525( C73 C525 ) \nC73_=_C561( C73 C561 ) C73_=_C591( C73 C591 ) C73_=_C624( C73 C624 ) C73_=_C652( C73 C652 ) C73_=_C684( C73 C684 ) C73_=_C711( C73 C711 ) \nC73_=_C741( C73 C741 ) C73_=_C767( C73 C767 ) C73_=_C794( C73 C794 ) C73_=_C820( C73 C820 ) C73_=_C845( C73 C845 ) C73_=_C870( C73 C870 ) \nC73_=_C893( C73 C893 ) C73_=_C916( C73 C916 ) C73_=_C937( C73 C937 ) C73_=_C959( C73 C959 ) C73_=_C980( C73 C980 ) C73_=_C1001( C73 C1001 ) \nC73_=_C1019( C73 C1019 ) C73_=_C1039( C73 C1039 ) C73_=_C1054( C73 C1054 ) C73_=_C1073( C73 C1073 ) C73_=_C1087( C73 C1087 ) C73_=_C1105( C73 C1105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3_=_C1133( C73 C1133 ) C73_=_C1134( C73 C1134 ) \nC112_=_C119( C112 C119 ) C112_=_C124( C112 C124 ) C112_=_C193( C112 C193 ) C112_=_C271( C112 C271 ) C112_=_C347( C112 C347 ) C112_=_C419( C112 C419 ) \nC112_=_C454( C112 C454 ) C112_=_C488( C112 C488 ) C112_=_C554( C112 C554 ) C112_=_C617( C112 C617 ) C112_=_C677( C112 C677 ) C112_=_C734( C112 C734 ) \nC112_=_C787( C112 C787 ) C112_=_C838( C112 C838 ) C112_=_C886( C112 C886 ) C112_=_C930( C112 C930 ) C112_=_C972( C112 C972 ) C112_=_C998( C112 C998 ) \nC112_=_C999( C112 C999 ) C112_=_C1000( C112 C1000 ) C112_=_C1001( C112 C1001 ) C112_=_C1002( C112 C1002 ) C112_=_C1003( C112 C1003 ) C112_=_C1005( C112 C1005 ) \nC112_=_C1006( C112 C1006 ) C112_=_C1007( C112 C1007 ) C112_=_C1008( C112 C1008 ) C112_=_C1009( C112 C1009 ) C112_=_C1010( C112 C1010 ) C119_=_C124( C119 C124 ) \nC119_=_C155( C119 C155 ) C119_=_C200( C119 C200 ) C119_=_C235( C119 C235 ) C119_=_C278( C119 C278 ) C119_=_C311( C119 C311 ) C119_=_C354( C119 C354 ) \nC119_=_C387( C119 C387 ) C119_=_C426( C119 C426 ) C119_=_C458( C119 C458 ) C119_=_C495( C119 C495 ) C119_=_C525( C119 C525 ) C119_=_C561( C119 C561 ) \nC119_=_C591( C119 C591 ) C119_=_C624( C119 C624 ) C119_=_C652( C119 C652 ) C119_=_C684( C119 C684 ) C119_=_C711( C119 C711 ) C119_=_C741( C119 C741 ) \nC119_=_C767( C119 C767 ) C119_=_C794( C119 C794 ) C119_=_C820( C119 C820 ) C119_=_C845( C119 C845 ) C119_=_C870( C119 C870 ) C119_=_C893( C119 C893 ) \nC119_=_C916( C119 C916 ) C119_=_C937( C119 C937 ) C119_=_C959( C119 C959 ) C119_=_C980( C119 C980 ) C119_=_C1001( C119 C1001 ) C119_=_C1019( C119 C1019 ) \nC119_=_C1039( C119 C1039 ) C119_=_C1054(</w:t>
      </w:r>
    </w:p>
    <w:p>
      <w:pPr>
        <w:pStyle w:val="PreformattedText"/>
        <w:bidi w:val="0"/>
        <w:spacing w:before="0" w:after="0"/>
        <w:jc w:val="left"/>
        <w:rPr/>
      </w:pPr>
      <w:r>
        <w:rPr/>
        <w:t xml:space="preserve"> </w:t>
      </w:r>
      <w:r>
        <w:rPr/>
        <w:t>C119 C1054 ) C119_=_C1073( C119 C1073 ) C119_=_C1087( C119 C1087 ) C119_=_C1105( C119 C1105 ) C119_=_C1117( C119 C1117 ) \nC119_=_C1118( C119 C1118 ) C119_=_C1119( C119 C1119 ) C119_=_C1120( C119 C1120 ) C119_=_C1121( C119 C1121 ) C119_=_C1122( C119 C1122 ) C119_=_C1123( C119 C1123 ) \nC119_=_C1124( C119 C1124 ) C119_=_C1125( C119 C1125 ) C119_=_C1126( C119 C1126 ) C119_=_C1127( C119 C1127 ) C119_=_C1128( C119 C1128 ) C119_=_C1129( C119 C1129 ) \nC119_=_C1130( C119 C1130 ) C119_=_C1131( C119 C1131 ) C119_=_C1132( C119 C1132 ) C119_=_C1133( C119 C1133 ) C119_=_C1134( C119 C1134 ) C124_=_C205( C124 C205 ) \nC124_=_C283( C124 C283 ) C124_=_C359( C124 C359 ) C124_=_C431( C124 C431 ) C124_=_C500( C124 C500 ) C124_=_C566( C124 C566 ) C124_=_C629( C124 C629 ) \nC124_=_C689( C124 C689 ) C124_=_C746( C124 C746 ) C124_=_C799( C124 C799 ) C124_=_C850( C124 C850 ) C124_=_C898( C124 C898 ) C124_=_C942( C124 C942 ) \nC124_=_C985( C124 C985 ) C124_=_C1024( C124 C1024 ) C124_=_C1059( C124 C1059 ) C124_=_C1092( C124 C1092 ) C124_=_C1122( C124 C1122 ) C124_=_C1149( C124 C1149 ) \nC124_=_C1171( C124 C1171 ) C124_=_C1185( C124 C1185 ) C124_=_C1186( C124 C1186 ) C124_=_C1187( C124 C1187 ) C124_=_C1188( C124 C1188 ) C124_=_C1189( C124 C1189 ) \nC124_=_C1190( C124 C1190 ) C155_=_C200( C155 C200 ) C155_=_C235( C155 C235 ) C155_=_C278( C155 C278 ) C155_=_C311( C155 C311 ) C155_=_C354( C155 C354 ) \nC155_=_C387( C155 C387 ) C155_=_C426( C155 C426 ) C155_=_C458( C155 C458 ) C155_=_C495( C155 C495 ) C155_=_C525( C155 C525 ) C155_=_C561( C155 C561 ) \nC155_=_C591( C155 C591 ) C155_=_C624( C155 C624 ) C155_=_C652( C155 C652 ) C155_=_C684( C155 C684 ) C155_=_C711( C155 C711 ) C155_=_C741( C155 C741 ) \nC155_=_C767( C155 C767 ) C155_=_C794( C155 C794 ) C155_=_C820( C155 C820 ) C155_=_C845( C155 C845 ) C155_=_C870( C155 C870 ) C155_=_C893( C155 C893 ) \nC155_=_C916( C155 C916 ) C155_=_C937( C155 C937 ) C155_=_C959( C155 C959 ) C155_=_C980( C155 C980 ) C155_=_C1001( C155 C1001 ) C155_=_C1019( C155 C1019 ) \nC155_=_C1039( C155 C1039 ) C155_=_C1054( C155 C1054 ) C155_=_C1073( C155 C1073 ) C155_=_C1087( C155 C1087 ) C155_=_C1105( C155 C1105 ) C155_=_C1117( C155 C1117 ) \nC155_=_C1118( C155 C1118 ) C155_=_C1119( C155 C1119 ) C155_=_C1120( C155 C1120 ) C155_=_C1121( C155 C1121 ) C155_=_C1122( C155 C1122 ) C155_=_C1123( C155 C1123 ) \nC155_=_C1124( C155 C1124 ) C155_=_C1125( C155 C1125 ) C155_=_C1126( C155 C1126 ) C155_=_C1127( C155 C1127 ) C155_=_C1128( C155 C1128 ) C155_=_C1129( C155 C1129 ) \nC155_=_C1130( C155 C1130 ) C155_=_C1131( C155 C1131 ) C155_=_C1132( C155 C1132 ) C155_=_C1133( C155 C1133 ) C155_=_C1134( C155 C1134 ) C193_=_C200( C193 C200 ) \nC193_=_C205( C193 C205 ) C193_=_C271( C193 C271 ) C193_=_C347( C193 C347 ) C193_=_C419( C193 C419 ) C193_=_C454( C193 C454 ) C193_=_C488( C193 C488 ) \nC193_=_C554( C193 C554 ) C193_=_C617( C193 C617 ) C193_=_C677( C193 C677 ) C193_=_C734( C193 C734 ) C193_=_C787( C193 C787 ) C193_=_C838( C193 C838 ) \nC193_=_C886( C193 C886 ) C193_=_C930( C193 C930 ) C193_=_C972( C193 C972 ) C193_=_C998( C193 C998 ) C193_=_C999( C193 C999 ) C193_=_C1000( C193 C1000 ) \nC193_=_C1001( C193 C1001 ) C193_=_C1002( C193 C1002 ) C193_=_C1003( C193 C1003 ) C193_=_C1005( C193 C1005 ) C193_=_C1006( C193 C1006 ) C193_=_C1007( C193 C1007 ) \nC193_=_C1008( C193 C1008 ) C193_=_C1009( C193 C1009 ) C193_=_C1010( C193 C1010 ) C200_=_C205( C200 C205 ) C200_=_C235( C200 C235 ) C200_=_C278( C200 C278 ) \nC200_=_C311( C200 C311 ) C200_=_C354( C200 C354 ) C200_=_C387( C200 C387 ) C200_=_C426( C200 C426 ) C200_=_C458( C200 C458 ) C200_=_C495( C200 C495 ) \nC200_=_C525( C200 C525 ) C200_=_C561( C200 C561 ) C200_=_C591( C200 C591 ) C200_=_C624( C200 C624 ) C200_=_C652( C200 C652 ) C200_=_C684( C200 C684 ) \nC200_=_C711( C200 C711 ) C200_=_C741( C200 C741 ) C200_=_C767( C200 C767 ) C200_=_C794( C200 C794 ) C200_=_C820( C200 C820 ) C200_=_C845( C200 C845 ) \nC200_=_C870( C200 C870 ) C200_=_C893( C200 C893 ) C200_=_C916( C200 C916 ) C200_=_C937( C200 C937 ) C200_=_C959( C200 C959 ) C200_=_C980( C200 C980 ) \nC200_=_C1001( C200 C1001 ) C200_=_C1019( C200 C1019 ) C200_=_C1039( C200 C1039 ) C200_=_C1054( C200 C1054 ) C200_=_C1073( C200 C1073 ) C200_=_C1087( C200 C1087 ) \nC200_=_C1105( C200 C1105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0_=_C1131( C200 C1131 ) C200_=_C1132( C200 C1132 ) C200_=_C1133( C200 C1133 ) \nC200_=_C1134( C200 C1134 ) C205_=_C283( C205 C283 ) C205_=_C359( C205 C359 ) C205_=_C431( C205 C431 ) C205_=_C500( C205 C500 ) C205_=_C566( C205 C566 ) \nC205_=_C629( C205 C629 ) C205_=_C689( C205 C689 ) C205_=_C746( C205 C746 ) C205_=_C799( C205 C799 ) C205_=_C850( C205 C850 ) C205_=_C898( C205 C898 ) \nC205_=_C942( C205 C942 ) C205_=_C985( C205 C985 ) C205_=_C1024( C205 C1024 ) C205_=_C1059( C205 C1059 ) C205_=_C1092( C205 C1092 ) C205_=_C1122( C205 C1122 ) \nC205_=_C1149( C205 C1149 ) C205_=_C1171( C205 C1171 ) C205_=_C1185( C205 C1185 ) C205_=_C1186( C205 C1186 ) C205_=_C1187( C205 C1187 ) C205_=_C1188( C205 C1188 ) \nC205_=_C1189( C205 C1189 ) C205_=_C1190( C205 C1190 ) C235_=_C278( C235 C278 ) C235_=_C311( C235 C311 ) C235_=_C354( C235 C354 ) C235_=_C387( C235 C387 ) \nC235_=_C426( C235 C426 ) C235_=_C458( C235 C458 ) C235_=_C495( C235 C495 ) C235_=_C525( C235 C525 ) C235_=_C561( C235 C561 ) C235_=_C591( C235 C591 ) \nC235_=_C624( C235 C624 ) C235_=_C652( C235 C652 ) C235_=_C684( C235 C684 ) C235_=_C711( C235 C711 ) C235_=_C741( C235 C741 ) C235_=_C767( C235 C767 ) \nC235_=_C794( C235 C794 ) C235_=_C820( C235 C820 ) C235_=_C845( C235 C845 ) C235_=_C870( C235 C870 ) C235_=_C893( C235 C893 ) C235_=_C916( C235 C916 ) \nC235_=_C937( C235 C937 ) C235_=_C959( C235 C959 ) C235_=_C980( C235 C980 ) C235_=_C1001( C235 C1001 ) C235_=_C1019( C235 C1019 ) C235_=_C1039( C235 C1039 ) \nC235_=_C1054( C235 C1054 ) C235_=_C1073( C235 C1073 ) C235_=_C1087( C235 C1087 ) C235_=_C1105( C235 C1105 ) C235_=_C1117( C235 C1117 ) C235_=_C1118( C235 C1118 ) \nC235_=_C1119( C235 C1119 ) C235_=_C1120( C235 C1120 ) C235_=_C1121( C235 C1121 ) C235_=_C1122( C235 C1122 ) C235_=_C1123( C235 C1123 ) C235_=_C1124( C235 C1124 ) \nC235_=_C1125( C235 C1125 ) C235_=_C1126( C235 C1126 ) C235_=_C1127( C235 C1127 ) C235_=_C1128( C235 C1128 ) C235_=_C1129( C235 C1129 ) C235_=_C1130( C235 C1130 ) \nC235_=_C1131( C235 C1131 ) C235_=_C1132( C235 C1132 ) C235_=_C1133( C235 C1133 ) C235_=_C1134( C235 C1134 ) C271_=_C278( C271 C278 ) C271_=_C283( C271 C283 ) \nC271_=_C347( C271 C347 ) C271_=_C419( C271 C419 ) C271_=_C454( C271 C454 ) C271_=_C488( C271 C488 ) C271_=_C554( C271 C554 ) C271_=_C617( C271 C617 ) \nC271_=_C677( C271 C677 ) C271_=_C734( C271 C734 ) C271_=_C787( C271 C787 ) C271_=_C838( C271 C838 ) C271_=_C886( C271 C886 ) C271_=_C930( C271 C930 ) \nC271_=_C972( C271 C972 ) C271_=_C998( C271 C998 ) C271_=_C999( C271 C999 ) C271_=_C1000( C271 C1000 ) C271_=_C1001( C271 C1001 ) C271_=_C1002( C271 C1002 ) \nC271_=_C1003( C271 C1003 ) C271_=_C1005( C271 C1005 ) C271_=_C1006( C271 C1006 ) C271_=_C1007( C271 C1007 ) C271_=_C1008( C271 C1008 ) C271_=_C1009( C271 C1009 ) \nC271_=_C1010( C271 C1010 ) C278_=_C283( C278 C283 ) C278_=_C311( C278 C311 ) C278_=_C354( C278 C354 ) C278_=_C387( C278 C387 ) C278_=_C426( C278 C426 ) \nC278_=_C458( C278 C458 ) C278_=_C495( C278 C495 ) C278_=_C525( C278 C525 ) C278_=_C561( C278 C561 ) C278_=_C591( C278 C591 ) C278_=_C624( C278 C624 ) \nC278_=_C652( C278 C652 ) C278_=_C684( C278 C684 ) C278_=_C711( C278 C711 ) C278_=_C741( C278 C741 ) C278_=_C767( C278 C767 ) C278_=_C794( C278 C794 ) \nC278_=_C820( C278 C820 ) C278_=_C845( C278 C845 ) C278_=_C870( C278 C870 ) C278_=_C893( C278 C893 ) C278_=_C916( C278 C916 ) C278_=_C937( C278 C937 ) \nC278_=_C959( C278 C959 ) C278_=_C980( C278 C980 ) C278_=_C1001( C278 C1001 ) C278_=_C1019( C278 C1019 ) C278_=_C1039( C278 C1039 ) C278_=_C1054( C278 C1054 ) \nC278_=_C1073( C278 C1073 ) C278_=_C1087( C278 C1087 ) C278_=_C1105( C278 C1105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78_=_C1132( C278 C1132 ) C278_=_C1133( C278 C1133 ) C278_=_C1134( C278 C1134 ) C283_=_C359( C283 C359 ) C283_=_C431( C283 C431 ) C283_=_C500( C283 C500 ) \nC283_=_C566( C283 C566 ) C283_=_C629( C283 C629 ) C283_=_C689( C283 C689 ) C283_=_C746( C283 C746 ) C283_=_C799( C283 C799 ) C283_=_C850( C283 C850 ) \nC283_=_C898( C283 C898 ) C283_=_C942( C283 C942 ) C283_=_C985( C283 C985 ) C283_=_C1024( C283 C1024 ) C283_=_C1059( C283 C1059 ) C283_=_C1092( C283 C1092 ) \nC283_=_C1122( C283 C1122 ) C283_=_C1149( C283 C1149 ) C283_=_C1171( C283 C1171 ) C283_=_C1185( C283 C1185 ) C283_=_C1186( C283 C1186 ) C283_=_C1187( C283 C1187 ) \nC283_=_C1188( C283 C1188 ) C283_=_C1189( C283 C1189 ) C283_=_C1190( C283 C1190 ) C311_=_C354( C311 C354 ) C311_=_C387( C311 C387 ) C311_=_C426( C311 C426 ) \nC311_=_C458( C311 C458 ) C311_=_C495( C311 C495 ) C311_=_C525( C311 C525 ) C311_=_C561( C311 C561 ) C311_=_C591( C311 C591 ) C311_=_C624( C311 C624 ) \nC311_=_C652( C311 C652 ) C311_=_C684( C311 C684 ) C311_=_C711( C311 C711 ) C311_=_C741( C311 C741 ) C311_=_C767( C311 C767 ) C311_=_C794( C311 C794 ) \nC311_=_C820( C311 C820 ) C311_=_C845( C311 C845 ) C311_=_C870( C311 C870 ) C311_=_C893( C311 C893 ) C311_=_C916( C311 C916 ) C311_=_C937( C311 C937 ) \nC311_=_C959(</w:t>
      </w:r>
    </w:p>
    <w:p>
      <w:pPr>
        <w:pStyle w:val="PreformattedText"/>
        <w:bidi w:val="0"/>
        <w:spacing w:before="0" w:after="0"/>
        <w:jc w:val="left"/>
        <w:rPr/>
      </w:pPr>
      <w:r>
        <w:rPr/>
        <w:t xml:space="preserve"> </w:t>
      </w:r>
      <w:r>
        <w:rPr/>
        <w:t>C311 C959 ) C311_=_C980( C311 C980 ) C311_=_C1001( C311 C1001 ) C311_=_C1019( C311 C1019 ) C311_=_C1039( C311 C1039 ) C311_=_C1054( C311 C1054 ) \nC311_=_C1073( C311 C1073 ) C311_=_C1087( C311 C1087 ) C311_=_C1105( C311 C1105 ) C311_=_C1117( C311 C1117 ) C311_=_C1118( C311 C1118 ) C311_=_C1119( C311 C1119 ) \nC311_=_C1120( C311 C1120 ) C311_=_C1121( C311 C1121 ) C311_=_C1122( C311 C1122 ) C311_=_C1123( C311 C1123 ) C311_=_C1124( C311 C1124 ) C311_=_C1125( C311 C1125 ) \nC311_=_C1126( C311 C1126 ) C311_=_C1127( C311 C1127 ) C311_=_C1128( C311 C1128 ) C311_=_C1129( C311 C1129 ) C311_=_C1130( C311 C1130 ) C311_=_C1131( C311 C1131 ) \nC311_=_C1132( C311 C1132 ) C311_=_C1133( C311 C1133 ) C311_=_C1134( C311 C1134 ) C347_=_C354( C347 C354 ) C347_=_C359( C347 C359 ) C347_=_C419( C347 C419 ) \nC347_=_C454( C347 C454 ) C347_=_C488( C347 C488 ) C347_=_C554( C347 C554 ) C347_=_C617( C347 C617 ) C347_=_C677( C347 C677 ) C347_=_C734( C347 C734 ) \nC347_=_C787( C347 C787 ) C347_=_C838( C347 C838 ) C347_=_C886( C347 C886 ) C347_=_C930( C347 C930 ) C347_=_C972( C347 C972 ) C347_=_C998( C347 C998 ) \nC347_=_C999( C347 C999 ) C347_=_C1000( C347 C1000 ) C347_=_C1001( C347 C1001 ) C347_=_C1002( C347 C1002 ) C347_=_C1003( C347 C1003 ) C347_=_C1005( C347 C1005 ) \nC347_=_C1006( C347 C1006 ) C347_=_C1007( C347 C1007 ) C347_=_C1008( C347 C1008 ) C347_=_C1009( C347 C1009 ) C347_=_C1010( C347 C1010 ) C354_=_C359( C354 C359 ) \nC354_=_C387( C354 C387 ) C354_=_C426( C354 C426 ) C354_=_C458( C354 C458 ) C354_=_C495( C354 C495 ) C354_=_C525( C354 C525 ) C354_=_C561( C354 C561 ) \nC354_=_C591( C354 C591 ) C354_=_C624( C354 C624 ) C354_=_C652( C354 C652 ) C354_=_C684( C354 C684 ) C354_=_C711( C354 C711 ) C354_=_C741( C354 C741 ) \nC354_=_C767( C354 C767 ) C354_=_C794( C354 C794 ) C354_=_C820( C354 C820 ) C354_=_C845( C354 C845 ) C354_=_C870( C354 C870 ) C354_=_C893( C354 C893 ) \nC354_=_C916( C354 C916 ) C354_=_C937( C354 C937 ) C354_=_C959( C354 C959 ) C354_=_C980( C354 C980 ) C354_=_C1001( C354 C1001 ) C354_=_C1019( C354 C1019 ) \nC354_=_C1039( C354 C1039 ) C354_=_C1054( C354 C1054 ) C354_=_C1073( C354 C1073 ) C354_=_C1087( C354 C1087 ) C354_=_C1105( C354 C1105 ) C354_=_C1117( C354 C1117 ) \nC354_=_C1118( C354 C1118 ) C354_=_C1119( C354 C1119 ) C354_=_C1120( C354 C1120 ) C354_=_C1121( C354 C1121 ) C354_=_C1122( C354 C1122 ) C354_=_C1123( C354 C1123 ) \nC354_=_C1124( C354 C1124 ) C354_=_C1125( C354 C1125 ) C354_=_C1126( C354 C1126 ) C354_=_C1127( C354 C1127 ) C354_=_C1128( C354 C1128 ) C354_=_C1129( C354 C1129 ) \nC354_=_C1130( C354 C1130 ) C354_=_C1131( C354 C1131 ) C354_=_C1132( C354 C1132 ) C354_=_C1133( C354 C1133 ) C354_=_C1134( C354 C1134 ) C359_=_C431( C359 C431 ) \nC359_=_C500( C359 C500 ) C359_=_C566( C359 C566 ) C359_=_C629( C359 C629 ) C359_=_C689( C359 C689 ) C359_=_C746( C359 C746 ) C359_=_C799( C359 C799 ) \nC359_=_C850( C359 C850 ) C359_=_C898( C359 C898 ) C359_=_C942( C359 C942 ) C359_=_C985( C359 C985 ) C359_=_C1024( C359 C1024 ) C359_=_C1059( C359 C1059 ) \nC359_=_C1092( C359 C1092 ) C359_=_C1122( C359 C1122 ) C359_=_C1149( C359 C1149 ) C359_=_C1171( C359 C1171 ) C359_=_C1185( C359 C1185 ) C359_=_C1186( C359 C1186 ) \nC359_=_C1187( C359 C1187 ) C359_=_C1188( C359 C1188 ) C359_=_C1189( C359 C1189 ) C359_=_C1190( C359 C1190 ) C387_=_C426( C387 C426 ) C387_=_C458( C387 C458 ) \nC387_=_C495( C387 C495 ) C387_=_C525( C387 C525 ) C387_=_C561( C387 C561 ) C387_=_C591( C387 C591 ) C387_=_C624( C387 C624 ) C387_=_C652( C387 C652 ) \nC387_=_C684( C387 C684 ) C387_=_C711( C387 C711 ) C387_=_C741( C387 C741 ) C387_=_C767( C387 C767 ) C387_=_C794( C387 C794 ) C387_=_C820( C387 C820 ) \nC387_=_C845( C387 C845 ) C387_=_C870( C387 C870 ) C387_=_C893( C387 C893 ) C387_=_C916( C387 C916 ) C387_=_C937( C387 C937 ) C387_=_C959( C387 C959 ) \nC387_=_C980( C387 C980 ) C387_=_C1001( C387 C1001 ) C387_=_C1019( C387 C1019 ) C387_=_C1039( C387 C1039 ) C387_=_C1054( C387 C1054 ) C387_=_C1073( C387 C1073 ) \nC387_=_C1087( C387 C1087 ) C387_=_C1105( C387 C1105 ) C387_=_C1117( C387 C1117 ) C387_=_C1118( C387 C1118 ) C387_=_C1119( C387 C1119 ) C387_=_C1120( C387 C1120 ) \nC387_=_C1121( C387 C1121 ) C387_=_C1122( C387 C1122 ) C387_=_C1123( C387 C1123 ) C387_=_C1124( C387 C1124 ) C387_=_C1125( C387 C1125 ) C387_=_C1126( C387 C1126 ) \nC387_=_C1127( C387 C1127 ) C387_=_C1128( C387 C1128 ) C387_=_C1129( C387 C1129 ) C387_=_C1130( C387 C1130 ) C387_=_C1131( C387 C1131 ) C387_=_C1132( C387 C1132 ) \nC387_=_C1133( C387 C1133 ) C387_=_C1134( C387 C1134 ) C419_=_C426( C419 C426 ) C419_=_C431( C419 C431 ) C419_=_C454( C419 C454 ) C419_=_C488( C419 C488 ) \nC419_=_C554( C419 C554 ) C419_=_C617( C419 C617 ) C419_=_C677( C419 C677 ) C419_=_C734( C419 C734 ) C419_=_C787( C419 C787 ) C419_=_C838( C419 C838 ) \nC419_=_C886( C419 C886 ) C419_=_C930( C419 C930 ) C419_=_C972( C419 C972 ) C419_=_C998( C419 C998 ) C419_=_C999( C419 C999 ) C419_=_C1000( C419 C1000 ) \nC419_=_C1001( C419 C1001 ) C419_=_C1002( C419 C1002 ) C419_=_C1003( C419 C1003 ) C419_=_C1005( C419 C1005 ) C419_=_C1006( C419 C1006 ) C419_=_C1007( C419 C1007 ) \nC419_=_C1008( C419 C1008 ) C419_=_C1009( C419 C1009 ) C419_=_C1010( C419 C1010 ) C426_=_C431( C426 C431 ) C426_=_C458( C426 C458 ) C426_=_C495( C426 C495 ) \nC426_=_C525( C426 C525 ) C426_=_C561( C426 C561 ) C426_=_C591( C426 C591 ) C426_=_C624( C426 C624 ) C426_=_C652( C426 C652 ) C426_=_C684( C426 C684 ) \nC426_=_C711( C426 C711 ) C426_=_C741( C426 C741 ) C426_=_C767( C426 C767 ) C426_=_C794( C426 C794 ) C426_=_C820( C426 C820 ) C426_=_C845( C426 C845 ) \nC426_=_C870( C426 C870 ) C426_=_C893( C426 C893 ) C426_=_C916( C426 C916 ) C426_=_C937( C426 C937 ) C426_=_C959( C426 C959 ) C426_=_C980( C426 C980 ) \nC426_=_C1001( C426 C1001 ) C426_=_C1019( C426 C1019 ) C426_=_C1039( C426 C1039 ) C426_=_C1054( C426 C1054 ) C426_=_C1073( C426 C1073 ) C426_=_C1087( C426 C1087 ) \nC426_=_C1105( C426 C1105 ) C426_=_C1117( C426 C1117 ) C426_=_C1118( C426 C1118 ) C426_=_C1119( C426 C1119 ) C426_=_C1120( C426 C1120 ) C426_=_C1121( C426 C1121 ) \nC426_=_C1122( C426 C1122 ) C426_=_C1123( C426 C1123 ) C426_=_C1124( C426 C1124 ) C426_=_C1125( C426 C1125 ) C426_=_C1126( C426 C1126 ) C426_=_C1127( C426 C1127 ) \nC426_=_C1128( C426 C1128 ) C426_=_C1129( C426 C1129 ) C426_=_C1130( C426 C1130 ) C426_=_C1131( C426 C1131 ) C426_=_C1132( C426 C1132 ) C426_=_C1133( C426 C1133 ) \nC426_=_C1134( C426 C1134 ) C431_=_C500( C431 C500 ) C431_=_C566( C431 C566 ) C431_=_C629( C431 C629 ) C431_=_C689( C431 C689 ) C431_=_C746( C431 C746 ) \nC431_=_C799( C431 C799 ) C431_=_C850( C431 C850 ) C431_=_C898( C431 C898 ) C431_=_C942( C431 C942 ) C431_=_C985( C431 C985 ) C431_=_C1024( C431 C1024 ) \nC431_=_C1059( C431 C1059 ) C431_=_C1092( C431 C1092 ) C431_=_C1122( C431 C1122 ) C431_=_C1149( C431 C1149 ) C431_=_C1171( C431 C1171 ) C431_=_C1185( C431 C1185 ) \nC431_=_C1186( C431 C1186 ) C431_=_C1187( C431 C1187 ) C431_=_C1188( C431 C1188 ) C431_=_C1189( C431 C1189 ) C431_=_C1190( C431 C1190 ) C454_=_C458( C454 C458 ) \nC454_=_C488( C454 C488 ) C454_=_C554( C454 C554 ) C454_=_C617( C454 C617 ) C454_=_C677( C454 C677 ) C454_=_C734( C454 C734 ) C454_=_C787( C454 C787 ) \nC454_=_C838( C454 C838 ) C454_=_C886( C454 C886 ) C454_=_C930( C454 C930 ) C454_=_C972( C454 C972 ) C454_=_C998( C454 C998 ) C454_=_C999( C454 C999 ) \nC454_=_C1000( C454 C1000 ) C454_=_C1001( C454 C1001 ) C454_=_C1002( C454 C1002 ) C454_=_C1003( C454 C1003 ) C454_=_C1005( C454 C1005 ) C454_=_C1006( C454 C1006 ) \nC454_=_C1007( C454 C1007 ) C454_=_C1008( C454 C1008 ) C454_=_C1009( C454 C1009 ) C454_=_C1010( C454 C1010 ) C458_=_C495( C458 C495 ) C458_=_C525( C458 C525 ) \nC458_=_C561( C458 C561 ) C458_=_C591( C458 C591 ) C458_=_C624( C458 C624 ) C458_=_C652( C458 C652 ) C458_=_C684( C458 C684 ) C458_=_C711( C458 C711 ) \nC458_=_C741( C458 C741 ) C458_=_C767( C458 C767 ) C458_=_C794( C458 C794 ) C458_=_C820( C458 C820 ) C458_=_C845( C458 C845 ) C458_=_C870( C458 C870 ) \nC458_=_C893( C458 C893 ) C458_=_C916( C458 C916 ) C458_=_C937( C458 C937 ) C458_=_C959( C458 C959 ) C458_=_C980( C458 C980 ) C458_=_C1001( C458 C1001 ) \nC458_=_C1019( C458 C1019 ) C458_=_C1039( C458 C1039 ) C458_=_C1054( C458 C1054 ) C458_=_C1073( C458 C1073 ) C458_=_C1087( C458 C1087 ) C458_=_C1105( C458 C1105 ) \nC458_=_C1117( C458 C1117 ) C458_=_C1118( C458 C1118 ) C458_=_C1119( C458 C1119 ) C458_=_C1120( C458 C1120 ) C458_=_C1121( C458 C1121 ) C458_=_C1122( C458 C1122 ) \nC458_=_C1123( C458 C1123 ) C458_=_C1124( C458 C1124 ) C458_=_C1125( C458 C1125 ) C458_=_C1126( C458 C1126 ) C458_=_C1127( C458 C1127 ) C458_=_C1128( C458 C1128 ) \nC458_=_C1129( C458 C1129 ) C458_=_C1130( C458 C1130 ) C458_=_C1131( C458 C1131 ) C458_=_C1132( C458 C1132 ) C458_=_C1133( C458 C1133 ) C458_=_C1134( C458 C1134 ) \nC488_=_C495( C488 C495 ) C488_=_C500( C488 C500 ) C488_=_C554( C488 C554 ) C488_=_C617( C488 C617 ) C488_=_C677( C488 C677 ) C488_=_C734( C488 C734 ) \nC488_=_C787( C488 C787 ) C488_=_C838( C488 C838 ) C488_=_C886( C488 C886 ) C488_=_C930( C488 C930 ) C488_=_C972( C488 C972 ) C488_=_C998( C488 C998 ) \nC488_=_C999( C488 C999 ) C488_=_C1000( C488 C1000 ) C488_=_C1001( C488 C1001 ) C488_=_C1002( C488 C1002 ) C488_=_C1003( C488 C1003 ) C488_=_C1005( C488 C1005 ) \nC488_=_C1006( C488 C1006 ) C488_=_C1007( C488 C1007 ) C488_=_C1008( C488 C1008 ) C488_=_C1009( C488 C1009 ) C488_=_C1010( C488 C1010 ) C495_=_C500( C495 C500 ) \nC495_=_C525( C495 C525 ) C495_=_C561( C495 C561 ) C495_=_C591( C495 C591 ) C495_=_C624( C495 C624 ) C495_=_C652( C495 C652 ) C495_=_C684( C495 C684 ) \nC495_=_C711( C495 C711 ) C495_=_C741( C495 C741 ) C495_=_C767( C495 C767 ) C495_=_C794( C495 C794 ) C495_=_C820( C495 C820 ) C495_=_C845( C495 C845 ) \nC495_=_C870( C495 C870 ) C495_=_C893( C495 C893 ) C495_=_C916( C495 C916 ) C495_=_C937( C495 C937 ) C495_=_C959( C495 C959 ) C495_=_C980( C495 C980 ) \nC495_=_C1001( C495 C1001 ) C495_=_C1019( C495 C1019 ) C495_=_C1039( C495 C1039 ) C495_=_C1054( C495 C1054 ) C495_=_C1073(</w:t>
      </w:r>
    </w:p>
    <w:p>
      <w:pPr>
        <w:pStyle w:val="PreformattedText"/>
        <w:bidi w:val="0"/>
        <w:spacing w:before="0" w:after="0"/>
        <w:jc w:val="left"/>
        <w:rPr/>
      </w:pPr>
      <w:r>
        <w:rPr/>
        <w:t xml:space="preserve"> </w:t>
      </w:r>
      <w:r>
        <w:rPr/>
        <w:t>C495 C1073 ) C495_=_C1087( C495 C1087 ) \nC495_=_C1105( C495 C1105 ) C495_=_C1117( C495 C1117 ) C495_=_C1118( C495 C1118 ) C495_=_C1119( C495 C1119 ) C495_=_C1120( C495 C1120 ) C495_=_C1121( C495 C1121 ) \nC495_=_C1122( C495 C1122 ) C495_=_C1123( C495 C1123 ) C495_=_C1124( C495 C1124 ) C495_=_C1125( C495 C1125 ) C495_=_C1126( C495 C1126 ) C495_=_C1127( C495 C1127 ) \nC495_=_C1128( C495 C1128 ) C495_=_C1129( C495 C1129 ) C495_=_C1130( C495 C1130 ) C495_=_C1131( C495 C1131 ) C495_=_C1132( C495 C1132 ) C495_=_C1133( C495 C1133 ) \nC495_=_C1134( C495 C1134 ) C500_=_C566( C500 C566 ) C500_=_C629( C500 C629 ) C500_=_C689( C500 C689 ) C500_=_C746( C500 C746 ) C500_=_C799( C500 C799 ) \nC500_=_C850( C500 C850 ) C500_=_C898( C500 C898 ) C500_=_C942( C500 C942 ) C500_=_C985( C500 C985 ) C500_=_C1024( C500 C1024 ) C500_=_C1059( C500 C1059 ) \nC500_=_C1092( C500 C1092 ) C500_=_C1122( C500 C1122 ) C500_=_C1149( C500 C1149 ) C500_=_C1171( C500 C1171 ) C500_=_C1185( C500 C1185 ) C500_=_C1186( C500 C1186 ) \nC500_=_C1187( C500 C1187 ) C500_=_C1188( C500 C1188 ) C500_=_C1189( C500 C1189 ) C500_=_C1190( C500 C1190 ) C525_=_C561( C525 C561 ) C525_=_C591( C525 C591 ) \nC525_=_C624( C525 C624 ) C525_=_C652( C525 C652 ) C525_=_C684( C525 C684 ) C525_=_C711( C525 C711 ) C525_=_C741( C525 C741 ) C525_=_C767( C525 C767 ) \nC525_=_C794( C525 C794 ) C525_=_C820( C525 C820 ) C525_=_C845( C525 C845 ) C525_=_C870( C525 C870 ) C525_=_C893( C525 C893 ) C525_=_C916( C525 C916 ) \nC525_=_C937( C525 C937 ) C525_=_C959( C525 C959 ) C525_=_C980( C525 C980 ) C525_=_C1001( C525 C1001 ) C525_=_C1019( C525 C1019 ) C525_=_C1039( C525 C1039 ) \nC525_=_C1054( C525 C1054 ) C525_=_C1073( C525 C1073 ) C525_=_C1087( C525 C1087 ) C525_=_C1105( C525 C1105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2( C525 C1132 ) C525_=_C1133( C525 C1133 ) C525_=_C1134( C525 C1134 ) C554_=_C561( C554 C561 ) C554_=_C566( C554 C566 ) \nC554_=_C617( C554 C617 ) C554_=_C677( C554 C677 ) C554_=_C734( C554 C734 ) C554_=_C787( C554 C787 ) C554_=_C838( C554 C838 ) C554_=_C886( C554 C886 ) \nC554_=_C930( C554 C930 ) C554_=_C972( C554 C972 ) C554_=_C998( C554 C998 ) C554_=_C999( C554 C999 ) C554_=_C1000( C554 C1000 ) C554_=_C1001( C554 C1001 ) \nC554_=_C1002( C554 C1002 ) C554_=_C1003( C554 C1003 ) C554_=_C1005( C554 C1005 ) C554_=_C1006( C554 C1006 ) C554_=_C1007( C554 C1007 ) C554_=_C1008( C554 C1008 ) \nC554_=_C1009( C554 C1009 ) C554_=_C1010( C554 C1010 ) C561_=_C566( C561 C566 ) C561_=_C591( C561 C591 ) C561_=_C624( C561 C624 ) C561_=_C652( C561 C652 ) \nC561_=_C684( C561 C684 ) C561_=_C711( C561 C711 ) C561_=_C741( C561 C741 ) C561_=_C767( C561 C767 ) C561_=_C794( C561 C794 ) C561_=_C820( C561 C820 ) \nC561_=_C845( C561 C845 ) C561_=_C870( C561 C870 ) C561_=_C893( C561 C893 ) C561_=_C916( C561 C916 ) C561_=_C937( C561 C937 ) C561_=_C959( C561 C959 ) \nC561_=_C980( C561 C980 ) C561_=_C1001( C561 C1001 ) C561_=_C1019( C561 C1019 ) C561_=_C1039( C561 C1039 ) C561_=_C1054( C561 C1054 ) C561_=_C1073( C561 C1073 ) \nC561_=_C1087( C561 C1087 ) C561_=_C1105( C561 C1105 ) C561_=_C1117( C561 C1117 ) C561_=_C1118( C561 C1118 ) C561_=_C1119( C561 C1119 ) C561_=_C1120( C561 C1120 ) \nC561_=_C1121( C561 C1121 ) C561_=_C1122( C561 C1122 ) C561_=_C1123( C561 C1123 ) C561_=_C1124( C561 C1124 ) C561_=_C1125( C561 C1125 ) C561_=_C1126( C561 C1126 ) \nC561_=_C1127( C561 C1127 ) C561_=_C1128( C561 C1128 ) C561_=_C1129( C561 C1129 ) C561_=_C1130( C561 C1130 ) C561_=_C1131( C561 C1131 ) C561_=_C1132( C561 C1132 ) \nC561_=_C1133( C561 C1133 ) C561_=_C1134( C561 C1134 ) C566_=_C629( C566 C629 ) C566_=_C689( C566 C689 ) C566_=_C746( C566 C746 ) C566_=_C799( C566 C799 ) \nC566_=_C850( C566 C850 ) C566_=_C898( C566 C898 ) C566_=_C942( C566 C942 ) C566_=_C985( C566 C985 ) C566_=_C1024( C566 C1024 ) C566_=_C1059( C566 C1059 ) \nC566_=_C1092( C566 C1092 ) C566_=_C1122( C566 C1122 ) C566_=_C1149( C566 C1149 ) C566_=_C1171( C566 C1171 ) C566_=_C1185( C566 C1185 ) C566_=_C1186( C566 C1186 ) \nC566_=_C1187( C566 C1187 ) C566_=_C1188( C566 C1188 ) C566_=_C1189( C566 C1189 ) C566_=_C1190( C566 C1190 ) C591_=_C624( C591 C624 ) C591_=_C652( C591 C652 ) \nC591_=_C684( C591 C684 ) C591_=_C711( C591 C711 ) C591_=_C741( C591 C741 ) C591_=_C767( C591 C767 ) C591_=_C794( C591 C794 ) C591_=_C820( C591 C820 ) \nC591_=_C845( C591 C845 ) C591_=_C870( C591 C870 ) C591_=_C893( C591 C893 ) C591_=_C916( C591 C916 ) C591_=_C937( C591 C937 ) C591_=_C959( C591 C959 ) \nC591_=_C980( C591 C980 ) C591_=_C1001( C591 C1001 ) C591_=_C1019( C591 C1019 ) C591_=_C1039( C591 C1039 ) C591_=_C1054( C591 C1054 ) C591_=_C1073( C591 C1073 ) \nC591_=_C1087( C591 C1087 ) C591_=_C1105( C591 C1105 ) C591_=_C1117( C591 C1117 ) C591_=_C1118( C591 C1118 ) C591_=_C1119( C591 C1119 ) C591_=_C1120( C591 C1120 ) \nC591_=_C1121( C591 C1121 ) C591_=_C1122( C591 C1122 ) C591_=_C1123( C591 C1123 ) C591_=_C1124( C591 C1124 ) C591_=_C1125( C591 C1125 ) C591_=_C1126( C591 C1126 ) \nC591_=_C1127( C591 C1127 ) C591_=_C1128( C591 C1128 ) C591_=_C1129( C591 C1129 ) C591_=_C1130( C591 C1130 ) C591_=_C1131( C591 C1131 ) C591_=_C1132( C591 C1132 ) \nC591_=_C1133( C591 C1133 ) C591_=_C1134( C591 C1134 ) C617_=_C624( C617 C624 ) C617_=_C629( C617 C629 ) C617_=_C677( C617 C677 ) C617_=_C734( C617 C734 ) \nC617_=_C787( C617 C787 ) C617_=_C838( C617 C838 ) C617_=_C886( C617 C886 ) C617_=_C930( C617 C930 ) C617_=_C972( C617 C972 ) C617_=_C998( C617 C998 ) \nC617_=_C999( C617 C999 ) C617_=_C1000( C617 C1000 ) C617_=_C1001( C617 C1001 ) C617_=_C1002( C617 C1002 ) C617_=_C1003( C617 C1003 ) C617_=_C1005( C617 C1005 ) \nC617_=_C1006( C617 C1006 ) C617_=_C1007( C617 C1007 ) C617_=_C1008( C617 C1008 ) C617_=_C1009( C617 C1009 ) C617_=_C1010( C617 C1010 ) C624_=_C629( C624 C629 ) \nC624_=_C652( C624 C652 ) C624_=_C684( C624 C684 ) C624_=_C711( C624 C711 ) C624_=_C741( C624 C741 ) C624_=_C767( C624 C767 ) C624_=_C794( C624 C794 ) \nC624_=_C820( C624 C820 ) C624_=_C845( C624 C845 ) C624_=_C870( C624 C870 ) C624_=_C893( C624 C893 ) C624_=_C916( C624 C916 ) C624_=_C937( C624 C937 ) \nC624_=_C959( C624 C959 ) C624_=_C980( C624 C980 ) C624_=_C1001( C624 C1001 ) C624_=_C1019( C624 C1019 ) C624_=_C1039( C624 C1039 ) C624_=_C1054( C624 C1054 ) \nC624_=_C1073( C624 C1073 ) C624_=_C1087( C624 C1087 ) C624_=_C1105( C624 C1105 ) C624_=_C1117( C624 C1117 ) C624_=_C1118( C624 C1118 ) C624_=_C1119( C624 C1119 ) \nC624_=_C1120( C624 C1120 ) C624_=_C1121( C624 C1121 ) C624_=_C1122( C624 C1122 ) C624_=_C1123( C624 C1123 ) C624_=_C1124( C624 C1124 ) C624_=_C1125( C624 C1125 ) \nC624_=_C1126( C624 C1126 ) C624_=_C1127( C624 C1127 ) C624_=_C1128( C624 C1128 ) C624_=_C1129( C624 C1129 ) C624_=_C1130( C624 C1130 ) C624_=_C1131( C624 C1131 ) \nC624_=_C1132( C624 C1132 ) C624_=_C1133( C624 C1133 ) C624_=_C1134( C624 C1134 ) C629_=_C689( C629 C689 ) C629_=_C746( C629 C746 ) C629_=_C799( C629 C799 ) \nC629_=_C850( C629 C850 ) C629_=_C898( C629 C898 ) C629_=_C942( C629 C942 ) C629_=_C985( C629 C985 ) C629_=_C1024( C629 C1024 ) C629_=_C1059( C629 C1059 ) \nC629_=_C1092( C629 C1092 ) C629_=_C1122( C629 C1122 ) C629_=_C1149( C629 C1149 ) C629_=_C1171( C629 C1171 ) C629_=_C1185( C629 C1185 ) C629_=_C1186( C629 C1186 ) \nC629_=_C1187( C629 C1187 ) C629_=_C1188( C629 C1188 ) C629_=_C1189( C629 C1189 ) C629_=_C1190( C629 C1190 ) C652_=_C684( C652 C684 ) C652_=_C711( C652 C711 ) \nC652_=_C741( C652 C741 ) C652_=_C767( C652 C767 ) C652_=_C794( C652 C794 ) C652_=_C820( C652 C820 ) C652_=_C845( C652 C845 ) C652_=_C870( C652 C870 ) \nC652_=_C893( C652 C893 ) C652_=_C916( C652 C916 ) C652_=_C937( C652 C937 ) C652_=_C959( C652 C959 ) C652_=_C980( C652 C980 ) C652_=_C1001( C652 C1001 ) \nC652_=_C1019( C652 C1019 ) C652_=_C1039( C652 C1039 ) C652_=_C1054( C652 C1054 ) C652_=_C1073( C652 C1073 ) C652_=_C1087( C652 C1087 ) C652_=_C1105( C652 C1105 ) \nC652_=_C1117( C652 C1117 ) C652_=_C1118( C652 C1118 ) C652_=_C1119( C652 C1119 ) C652_=_C1120( C652 C1120 ) C652_=_C1121( C652 C1121 ) C652_=_C1122( C652 C1122 ) \nC652_=_C1123( C652 C1123 ) C652_=_C1124( C652 C1124 ) C652_=_C1125( C652 C1125 ) C652_=_C1126( C652 C1126 ) C652_=_C1127( C652 C1127 ) C652_=_C1128( C652 C1128 ) \nC652_=_C1129( C652 C1129 ) C652_=_C1130( C652 C1130 ) C652_=_C1131( C652 C1131 ) C652_=_C1132( C652 C1132 ) C652_=_C1133( C652 C1133 ) C652_=_C1134( C652 C1134 ) \nC677_=_C684( C677 C684 ) C677_=_C689( C677 C689 ) C677_=_C734( C677 C734 ) C677_=_C787( C677 C787 ) C677_=_C838( C677 C838 ) C677_=_C886( C677 C886 ) \nC677_=_C930( C677 C930 ) C677_=_C972( C677 C972 ) C677_=_C998( C677 C998 ) C677_=_C999( C677 C999 ) C677_=_C1000( C677 C1000 ) C677_=_C1001( C677 C1001 ) \nC677_=_C1002( C677 C1002 ) C677_=_C1003( C677 C1003 ) C677_=_C1005( C677 C1005 ) C677_=_C1006( C677 C1006 ) C677_=_C1007( C677 C1007 ) C677_=_C1008( C677 C1008 ) \nC677_=_C1009( C677 C1009 ) C677_=_C1010( C677 C1010 ) C684_=_C689( C684 C689 ) C684_=_C711( C684 C711 ) C684_=_C741( C684 C741 ) C684_=_C767( C684 C767 ) \nC684_=_C794( C684 C794 ) C684_=_C820( C684 C820 ) C684_=_C845( C684 C845 ) C684_=_C870( C684 C870 ) C684_=_C893( C684 C893 ) C684_=_C916( C684 C916 ) \nC684_=_C937( C684 C937 ) C684_=_C959( C684 C959 ) C684_=_C980( C684 C980 ) C684_=_C1001( C684 C1001 ) C684_=_C1019( C684 C1019 ) C684_=_C1039( C684 C1039 ) \nC684_=_C1054( C684 C1054 ) C684_=_C1073( C684 C1073 ) C684_=_C1087( C684 C1087 ) C684_=_C1105( C684 C1105 ) C684_=_C1117( C684 C1117 ) C684_=_C1118( C684 C1118 ) \nC684_=_C1119( C684 C1119 ) C684_=_C1120( C684 C1120 ) C684_=_C1121( C684 C1121 ) C684_=_C1122( C684 C1122 ) C684_=_C1123( C684 C1123 ) C684_=_C1124(</w:t>
      </w:r>
    </w:p>
    <w:p>
      <w:pPr>
        <w:pStyle w:val="PreformattedText"/>
        <w:bidi w:val="0"/>
        <w:spacing w:before="0" w:after="0"/>
        <w:jc w:val="left"/>
        <w:rPr/>
      </w:pPr>
      <w:r>
        <w:rPr/>
        <w:t xml:space="preserve"> </w:t>
      </w:r>
      <w:r>
        <w:rPr/>
        <w:t>C684 C1124 ) \nC684_=_C1125( C684 C1125 ) C684_=_C1126( C684 C1126 ) C684_=_C1127( C684 C1127 ) C684_=_C1128( C684 C1128 ) C684_=_C1129( C684 C1129 ) C684_=_C1130( C684 C1130 ) \nC684_=_C1131( C684 C1131 ) C684_=_C1132( C684 C1132 ) C684_=_C1133( C684 C1133 ) C684_=_C1134( C684 C1134 ) C689_=_C746( C689 C746 ) C689_=_C799( C689 C799 ) \nC689_=_C850( C689 C850 ) C689_=_C898( C689 C898 ) C689_=_C942( C689 C942 ) C689_=_C985( C689 C985 ) C689_=_C1024( C689 C1024 ) C689_=_C1059( C689 C1059 ) \nC689_=_C1092( C689 C1092 ) C689_=_C1122( C689 C1122 ) C689_=_C1149( C689 C1149 ) C689_=_C1171( C689 C1171 ) C689_=_C1185( C689 C1185 ) C689_=_C1186( C689 C1186 ) \nC689_=_C1187( C689 C1187 ) C689_=_C1188( C689 C1188 ) C689_=_C1189( C689 C1189 ) C689_=_C1190( C689 C1190 ) C711_=_C741( C711 C741 ) C711_=_C767( C711 C767 ) \nC711_=_C794( C711 C794 ) C711_=_C820( C711 C820 ) C711_=_C845( C711 C845 ) C711_=_C870( C711 C870 ) C711_=_C893( C711 C893 ) C711_=_C916( C711 C916 ) \nC711_=_C937( C711 C937 ) C711_=_C959( C711 C959 ) C711_=_C980( C711 C980 ) C711_=_C1001( C711 C1001 ) C711_=_C1019( C711 C1019 ) C711_=_C1039( C711 C1039 ) \nC711_=_C1054( C711 C1054 ) C711_=_C1073( C711 C1073 ) C711_=_C1087( C711 C1087 ) C711_=_C1105( C711 C1105 ) C711_=_C1117( C711 C1117 ) C711_=_C1118( C711 C1118 ) \nC711_=_C1119( C711 C1119 ) C711_=_C1120( C711 C1120 ) C711_=_C1121( C711 C1121 ) C711_=_C1122( C711 C1122 ) C711_=_C1123( C711 C1123 ) C711_=_C1124( C711 C1124 ) \nC711_=_C1125( C711 C1125 ) C711_=_C1126( C711 C1126 ) C711_=_C1127( C711 C1127 ) C711_=_C1128( C711 C1128 ) C711_=_C1129( C711 C1129 ) C711_=_C1130( C711 C1130 ) \nC711_=_C1131( C711 C1131 ) C711_=_C1132( C711 C1132 ) C711_=_C1133( C711 C1133 ) C711_=_C1134( C711 C1134 ) C734_=_C741( C734 C741 ) C734_=_C746( C734 C746 ) \nC734_=_C787( C734 C787 ) C734_=_C838( C734 C838 ) C734_=_C886( C734 C886 ) C734_=_C930( C734 C930 ) C734_=_C972( C734 C972 ) C734_=_C998( C734 C998 ) \nC734_=_C999( C734 C999 ) C734_=_C1000( C734 C1000 ) C734_=_C1001( C734 C1001 ) C734_=_C1002( C734 C1002 ) C734_=_C1003( C734 C1003 ) C734_=_C1005( C734 C1005 ) \nC734_=_C1006( C734 C1006 ) C734_=_C1007( C734 C1007 ) C734_=_C1008( C734 C1008 ) C734_=_C1009( C734 C1009 ) C734_=_C1010( C734 C1010 ) C741_=_C746( C741 C746 ) \nC741_=_C767( C741 C767 ) C741_=_C794( C741 C794 ) C741_=_C820( C741 C820 ) C741_=_C845( C741 C845 ) C741_=_C870( C741 C870 ) C741_=_C893( C741 C893 ) \nC741_=_C916( C741 C916 ) C741_=_C937( C741 C937 ) C741_=_C959( C741 C959 ) C741_=_C980( C741 C980 ) C741_=_C1001( C741 C1001 ) C741_=_C1019( C741 C1019 ) \nC741_=_C1039( C741 C1039 ) C741_=_C1054( C741 C1054 ) C741_=_C1073( C741 C1073 ) C741_=_C1087( C741 C1087 ) C741_=_C1105( C741 C1105 ) C741_=_C1117( C741 C1117 ) \nC741_=_C1118( C741 C1118 ) C741_=_C1119( C741 C1119 ) C741_=_C1120( C741 C1120 ) C741_=_C1121( C741 C1121 ) C741_=_C1122( C741 C1122 ) C741_=_C1123( C741 C1123 ) \nC741_=_C1124( C741 C1124 ) C741_=_C1125( C741 C1125 ) C741_=_C1126( C741 C1126 ) C741_=_C1127( C741 C1127 ) C741_=_C1128( C741 C1128 ) C741_=_C1129( C741 C1129 ) \nC741_=_C1130( C741 C1130 ) C741_=_C1131( C741 C1131 ) C741_=_C1132( C741 C1132 ) C741_=_C1133( C741 C1133 ) C741_=_C1134( C741 C1134 ) C746_=_C799( C746 C799 ) \nC746_=_C850( C746 C850 ) C746_=_C898( C746 C898 ) C746_=_C942( C746 C942 ) C746_=_C985( C746 C985 ) C746_=_C1024( C746 C1024 ) C746_=_C1059( C746 C1059 ) \nC746_=_C1092( C746 C1092 ) C746_=_C1122( C746 C1122 ) C746_=_C1149( C746 C1149 ) C746_=_C1171( C746 C1171 ) C746_=_C1185( C746 C1185 ) C746_=_C1186( C746 C1186 ) \nC746_=_C1187( C746 C1187 ) C746_=_C1188( C746 C1188 ) C746_=_C1189( C746 C1189 ) C746_=_C1190( C746 C1190 ) C767_=_C794( C767 C794 ) C767_=_C820( C767 C820 ) \nC767_=_C845( C767 C845 ) C767_=_C870( C767 C870 ) C767_=_C893( C767 C893 ) C767_=_C916( C767 C916 ) C767_=_C937( C767 C937 ) C767_=_C959( C767 C959 ) \nC767_=_C980( C767 C980 ) C767_=_C1001( C767 C1001 ) C767_=_C1019( C767 C1019 ) C767_=_C1039( C767 C1039 ) C767_=_C1054( C767 C1054 ) C767_=_C1073( C767 C1073 ) \nC767_=_C1087( C767 C1087 ) C767_=_C1105( C767 C1105 ) C767_=_C1117( C767 C1117 ) C767_=_C1118( C767 C1118 ) C767_=_C1119( C767 C1119 ) C767_=_C1120( C767 C1120 ) \nC767_=_C1121( C767 C1121 ) C767_=_C1122( C767 C1122 ) C767_=_C1123( C767 C1123 ) C767_=_C1124( C767 C1124 ) C767_=_C1125( C767 C1125 ) C767_=_C1126( C767 C1126 ) \nC767_=_C1127( C767 C1127 ) C767_=_C1128( C767 C1128 ) C767_=_C1129( C767 C1129 ) C767_=_C1130( C767 C1130 ) C767_=_C1131( C767 C1131 ) C767_=_C1132( C767 C1132 ) \nC767_=_C1133( C767 C1133 ) C767_=_C1134( C767 C1134 ) C787_=_C794( C787 C794 ) C787_=_C799( C787 C799 ) C787_=_C838( C787 C838 ) C787_=_C886( C787 C886 ) \nC787_=_C930( C787 C930 ) C787_=_C972( C787 C972 ) C787_=_C998( C787 C998 ) C787_=_C999( C787 C999 ) C787_=_C1000( C787 C1000 ) C787_=_C1001( C787 C1001 ) \nC787_=_C1002( C787 C1002 ) C787_=_C1003( C787 C1003 ) C787_=_C1005( C787 C1005 ) C787_=_C1006( C787 C1006 ) C787_=_C1007( C787 C1007 ) C787_=_C1008( C787 C1008 ) \nC787_=_C1009( C787 C1009 ) C787_=_C1010( C787 C1010 ) C794_=_C799( C794 C799 ) C794_=_C820( C794 C820 ) C794_=_C845( C794 C845 ) C794_=_C870( C794 C870 ) \nC794_=_C893( C794 C893 ) C794_=_C916( C794 C916 ) C794_=_C937( C794 C937 ) C794_=_C959( C794 C959 ) C794_=_C980( C794 C980 ) C794_=_C1001( C794 C1001 ) \nC794_=_C1019( C794 C1019 ) C794_=_C1039( C794 C1039 ) C794_=_C1054( C794 C1054 ) C794_=_C1073( C794 C1073 ) C794_=_C1087( C794 C1087 ) C794_=_C1105( C794 C1105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794_=_C1133( C794 C1133 ) C794_=_C1134( C794 C1134 ) \nC799_=_C850( C799 C850 ) C799_=_C898( C799 C898 ) C799_=_C942( C799 C942 ) C799_=_C985( C799 C985 ) C799_=_C1024( C799 C1024 ) C799_=_C1059( C799 C1059 ) \nC799_=_C1092( C799 C1092 ) C799_=_C1122( C799 C1122 ) C799_=_C1149( C799 C1149 ) C799_=_C1171( C799 C1171 ) C799_=_C1185( C799 C1185 ) C799_=_C1186( C799 C1186 ) \nC799_=_C1187( C799 C1187 ) C799_=_C1188( C799 C1188 ) C799_=_C1189( C799 C1189 ) C799_=_C1190( C799 C1190 ) C820_=_C845( C820 C845 ) C820_=_C870( C820 C870 ) \nC820_=_C893( C820 C893 ) C820_=_C916( C820 C916 ) C820_=_C937( C820 C937 ) C820_=_C959( C820 C959 ) C820_=_C980( C820 C980 ) C820_=_C1001( C820 C1001 ) \nC820_=_C1019( C820 C1019 ) C820_=_C1039( C820 C1039 ) C820_=_C1054( C820 C1054 ) C820_=_C1073( C820 C1073 ) C820_=_C1087( C820 C1087 ) C820_=_C1105( C820 C1105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20_=_C1129( C820 C1129 ) C820_=_C1130( C820 C1130 ) C820_=_C1131( C820 C1131 ) C820_=_C1132( C820 C1132 ) C820_=_C1133( C820 C1133 ) C820_=_C1134( C820 C1134 ) \nC838_=_C845( C838 C845 ) C838_=_C850( C838 C850 ) C838_=_C886( C838 C886 ) C838_=_C930( C838 C930 ) C838_=_C972( C838 C972 ) C838_=_C998( C838 C998 ) \nC838_=_C999( C838 C999 ) C838_=_C1000( C838 C1000 ) C838_=_C1001( C838 C1001 ) C838_=_C1002( C838 C1002 ) C838_=_C1003( C838 C1003 ) C838_=_C1005( C838 C1005 ) \nC838_=_C1006( C838 C1006 ) C838_=_C1007( C838 C1007 ) C838_=_C1008( C838 C1008 ) C838_=_C1009( C838 C1009 ) C838_=_C1010( C838 C1010 ) C845_=_C850( C845 C850 ) \nC845_=_C870( C845 C870 ) C845_=_C893( C845 C893 ) C845_=_C916( C845 C916 ) C845_=_C937( C845 C937 ) C845_=_C959( C845 C959 ) C845_=_C980( C845 C980 ) \nC845_=_C1001( C845 C1001 ) C845_=_C1019( C845 C1019 ) C845_=_C1039( C845 C1039 ) C845_=_C1054( C845 C1054 ) C845_=_C1073( C845 C1073 ) C845_=_C1087( C845 C1087 ) \nC845_=_C1105( C845 C1105 ) C845_=_C1117( C845 C1117 ) C845_=_C1118( C845 C1118 ) C845_=_C1119( C845 C1119 ) C845_=_C1120( C845 C1120 ) C845_=_C1121( C845 C1121 ) \nC845_=_C1122( C845 C1122 ) C845_=_C1123( C845 C1123 ) C845_=_C1124( C845 C1124 ) C845_=_C1125( C845 C1125 ) C845_=_C1126( C845 C1126 ) C845_=_C1127( C845 C1127 ) \nC845_=_C1128( C845 C1128 ) C845_=_C1129( C845 C1129 ) C845_=_C1130( C845 C1130 ) C845_=_C1131( C845 C1131 ) C845_=_C1132( C845 C1132 ) C845_=_C1133( C845 C1133 ) \nC845_=_C1134( C845 C1134 ) C850_=_C898( C850 C898 ) C850_=_C942( C850 C942 ) C850_=_C985( C850 C985 ) C850_=_C1024( C850 C1024 ) C850_=_C1059( C850 C1059 ) \nC850_=_C1092( C850 C1092 ) C850_=_C1122( C850 C1122 ) C850_=_C1149( C850 C1149 ) C850_=_C1171( C850 C1171 ) C850_=_C1185( C850 C1185 ) C850_=_C1186( C850 C1186 ) \nC850_=_C1187( C850 C1187 ) C850_=_C1188( C850 C1188 ) C850_=_C1189( C850 C1189 ) C850_=_C1190( C850 C1190 ) C870_=_C893( C870 C893 ) C870_=_C916( C870 C916 ) \nC870_=_C937( C870 C937 ) C870_=_C959( C870 C959 ) C870_=_C980( C870 C980 ) C870_=_C1001( C870 C1001 ) C870_=_C1019( C870 C1019 ) C870_=_C1039( C870 C1039 ) \nC870_=_C1054( C870 C1054 ) C870_=_C1073( C870 C1073 ) C870_=_C1087( C870 C1087 ) C870_=_C1105( C870 C1105 ) C870_=_C1117( C870 C1117 ) C870_=_C1118( C870 C1118 ) \nC870_=_C1119( C870 C1119 ) C870_=_C1120( C870 C1120 ) C870_=_C1121( C870 C1121 ) C870_=_C1122( C870 C1122 ) C870_=_C1123( C870 C1123 ) C870_=_C1124( C870 C1124 ) \nC870_=_C1125( C870 C1125 ) C870_=_C1126( C870 C1126 ) C870_=_C1127( C870 C1127 ) C870_=_C1128( C870 C1128 ) C870_=_C1129( C870 C1129 ) C870_=_C1130( C870 C1130 ) \nC870_=_C1131( C870 C1131 ) C870_=_C1132( C870 C1132 ) C870_=_C1133( C870 C1133 ) C870_=_C1134( C870 C1134 ) C886_=_C893( C886 C893 ) C886_=_C898( C886 C898 ) \nC886_=_C930( C886 C930 ) C886_=_C972( C886 C972 ) C886_=_C998( C886 C998 ) C886_=_C999(</w:t>
      </w:r>
    </w:p>
    <w:p>
      <w:pPr>
        <w:pStyle w:val="PreformattedText"/>
        <w:bidi w:val="0"/>
        <w:spacing w:before="0" w:after="0"/>
        <w:jc w:val="left"/>
        <w:rPr/>
      </w:pPr>
      <w:r>
        <w:rPr/>
        <w:t xml:space="preserve"> </w:t>
      </w:r>
      <w:r>
        <w:rPr/>
        <w:t>C886 C999 ) C886_=_C1000( C886 C1000 ) C886_=_C1001( C886 C1001 ) \nC886_=_C1002( C886 C1002 ) C886_=_C1003( C886 C1003 ) C886_=_C1005( C886 C1005 ) C886_=_C1006( C886 C1006 ) C886_=_C1007( C886 C1007 ) C886_=_C1008( C886 C1008 ) \nC886_=_C1009( C886 C1009 ) C886_=_C1010( C886 C1010 ) C893_=_C898( C893 C898 ) C893_=_C916( C893 C916 ) C893_=_C937( C893 C937 ) C893_=_C959( C893 C959 ) \nC893_=_C980( C893 C980 ) C893_=_C1001( C893 C1001 ) C893_=_C1019( C893 C1019 ) C893_=_C1039( C893 C1039 ) C893_=_C1054( C893 C1054 ) C893_=_C1073( C893 C1073 ) \nC893_=_C1087( C893 C1087 ) C893_=_C1105( C893 C1105 ) C893_=_C1117( C893 C1117 ) C893_=_C1118( C893 C1118 ) C893_=_C1119( C893 C1119 ) C893_=_C1120( C893 C1120 ) \nC893_=_C1121( C893 C1121 ) C893_=_C1122( C893 C1122 ) C893_=_C1123( C893 C1123 ) C893_=_C1124( C893 C1124 ) C893_=_C1125( C893 C1125 ) C893_=_C1126( C893 C1126 ) \nC893_=_C1127( C893 C1127 ) C893_=_C1128( C893 C1128 ) C893_=_C1129( C893 C1129 ) C893_=_C1130( C893 C1130 ) C893_=_C1131( C893 C1131 ) C893_=_C1132( C893 C1132 ) \nC893_=_C1133( C893 C1133 ) C893_=_C1134( C893 C1134 ) C898_=_C942( C898 C942 ) C898_=_C985( C898 C985 ) C898_=_C1024( C898 C1024 ) C898_=_C1059( C898 C1059 ) \nC898_=_C1092( C898 C1092 ) C898_=_C1122( C898 C1122 ) C898_=_C1149( C898 C1149 ) C898_=_C1171( C898 C1171 ) C898_=_C1185( C898 C1185 ) C898_=_C1186( C898 C1186 ) \nC898_=_C1187( C898 C1187 ) C898_=_C1188( C898 C1188 ) C898_=_C1189( C898 C1189 ) C898_=_C1190( C898 C1190 ) C916_=_C937( C916 C937 ) C916_=_C959( C916 C959 ) \nC916_=_C980( C916 C980 ) C916_=_C1001( C916 C1001 ) C916_=_C1019( C916 C1019 ) C916_=_C1039( C916 C1039 ) C916_=_C1054( C916 C1054 ) C916_=_C1073( C916 C1073 ) \nC916_=_C1087( C916 C1087 ) C916_=_C1105( C916 C1105 ) C916_=_C1117( C916 C1117 ) C916_=_C1118( C916 C1118 ) C916_=_C1119( C916 C1119 ) C916_=_C1120( C916 C1120 ) \nC916_=_C1121( C916 C1121 ) C916_=_C1122( C916 C1122 ) C916_=_C1123( C916 C1123 ) C916_=_C1124( C916 C1124 ) C916_=_C1125( C916 C1125 ) C916_=_C1126( C916 C1126 ) \nC916_=_C1127( C916 C1127 ) C916_=_C1128( C916 C1128 ) C916_=_C1129( C916 C1129 ) C916_=_C1130( C916 C1130 ) C916_=_C1131( C916 C1131 ) C916_=_C1132( C916 C1132 ) \nC916_=_C1133( C916 C1133 ) C916_=_C1134( C916 C1134 ) C930_=_C937( C930 C937 ) C930_=_C942( C930 C942 ) C930_=_C972( C930 C972 ) C930_=_C998( C930 C998 ) \nC930_=_C999( C930 C999 ) C930_=_C1000( C930 C1000 ) C930_=_C1001( C930 C1001 ) C930_=_C1002( C930 C1002 ) C930_=_C1003( C930 C1003 ) C930_=_C1005( C930 C1005 ) \nC930_=_C1006( C930 C1006 ) C930_=_C1007( C930 C1007 ) C930_=_C1008( C930 C1008 ) C930_=_C1009( C930 C1009 ) C930_=_C1010( C930 C1010 ) C937_=_C942( C937 C942 ) \nC937_=_C959( C937 C959 ) C937_=_C980( C937 C980 ) C937_=_C1001( C937 C1001 ) C937_=_C1019( C937 C1019 ) C937_=_C1039( C937 C1039 ) C937_=_C1054( C937 C1054 ) \nC937_=_C1073( C937 C1073 ) C937_=_C1087( C937 C1087 ) C937_=_C1105( C937 C1105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7_=_C1131( C937 C1131 ) \nC937_=_C1132( C937 C1132 ) C937_=_C1133( C937 C1133 ) C937_=_C1134( C937 C1134 ) C942_=_C985( C942 C985 ) C942_=_C1024( C942 C1024 ) C942_=_C1059( C942 C1059 ) \nC942_=_C1092( C942 C1092 ) C942_=_C1122( C942 C1122 ) C942_=_C1149( C942 C1149 ) C942_=_C1171( C942 C1171 ) C942_=_C1185( C942 C1185 ) C942_=_C1186( C942 C1186 ) \nC942_=_C1187( C942 C1187 ) C942_=_C1188( C942 C1188 ) C942_=_C1189( C942 C1189 ) C942_=_C1190( C942 C1190 ) C959_=_C980( C959 C980 ) C959_=_C1001( C959 C1001 ) \nC959_=_C1019( C959 C1019 ) C959_=_C1039( C959 C1039 ) C959_=_C1054( C959 C1054 ) C959_=_C1073( C959 C1073 ) C959_=_C1087( C959 C1087 ) C959_=_C1105( C959 C1105 ) \nC959_=_C1117( C959 C1117 ) C959_=_C1118( C959 C1118 ) C959_=_C1119( C959 C1119 ) C959_=_C1120( C959 C1120 ) C959_=_C1121( C959 C1121 ) C959_=_C1122( C959 C1122 ) \nC959_=_C1123( C959 C1123 ) C959_=_C1124( C959 C1124 ) C959_=_C1125( C959 C1125 ) C959_=_C1126( C959 C1126 ) C959_=_C1127( C959 C1127 ) C959_=_C1128( C959 C1128 ) \nC959_=_C1129( C959 C1129 ) C959_=_C1130( C959 C1130 ) C959_=_C1131( C959 C1131 ) C959_=_C1132( C959 C1132 ) C959_=_C1133( C959 C1133 ) C959_=_C1134( C959 C1134 ) \nC972_=_C980( C972 C980 ) C972_=_C985( C972 C985 ) C972_=_C998( C972 C998 ) C972_=_C999( C972 C999 ) C972_=_C1000( C972 C1000 ) C972_=_C1001( C972 C1001 ) \nC972_=_C1002( C972 C1002 ) C972_=_C1003( C972 C1003 ) C972_=_C1005( C972 C1005 ) C972_=_C1006( C972 C1006 ) C972_=_C1007( C972 C1007 ) C972_=_C1008( C972 C1008 ) \nC972_=_C1009( C972 C1009 ) C972_=_C1010( C972 C1010 ) C980_=_C985( C980 C985 ) C980_=_C1001( C980 C1001 ) C980_=_C1019( C980 C1019 ) C980_=_C1039( C980 C1039 ) \nC980_=_C1054( C980 C1054 ) C980_=_C1073( C980 C1073 ) C980_=_C1087( C980 C1087 ) C980_=_C1105( C980 C1105 ) C980_=_C1117( C980 C1117 ) C980_=_C1118( C980 C1118 ) \nC980_=_C1119( C980 C1119 ) C980_=_C1120( C980 C1120 ) C980_=_C1121( C980 C1121 ) C980_=_C1122( C980 C1122 ) C980_=_C1123( C980 C1123 ) C980_=_C1124( C980 C1124 ) \nC980_=_C1125( C980 C1125 ) C980_=_C1126( C980 C1126 ) C980_=_C1127( C980 C1127 ) C980_=_C1128( C980 C1128 ) C980_=_C1129( C980 C1129 ) C980_=_C1130( C980 C1130 ) \nC980_=_C1131( C980 C1131 ) C980_=_C1132( C980 C1132 ) C980_=_C1133( C980 C1133 ) C980_=_C1134( C980 C1134 ) C985_=_C1024( C985 C1024 ) C985_=_C1059( C985 C1059 ) \nC985_=_C1092( C985 C1092 ) C985_=_C1122( C985 C1122 ) C985_=_C1149( C985 C1149 ) C985_=_C1171( C985 C1171 ) C985_=_C1185( C985 C1185 ) C985_=_C1186( C985 C1186 ) \nC985_=_C1187( C985 C1187 ) C985_=_C1188( C985 C1188 ) C985_=_C1189( C985 C1189 ) C985_=_C1190( C985 C1190 ) C998_=_C999( C998 C999 ) C998_=_C1000( C998 C1000 ) \nC998_=_C1001( C998 C1001 ) C998_=_C1002( C998 C1002 ) C998_=_C1003( C998 C1003 ) C998_=_C1005( C998 C1005 ) C998_=_C1006( C998 C1006 ) C998_=_C1007( C998 C1007 ) \nC998_=_C1008( C998 C1008 ) C998_=_C1009( C998 C1009 ) C998_=_C1010( C998 C1010 ) C998_=_C1019( C998 C1019 ) C998_=_C1024( C998 C1024 ) C999_=_C1000( C999 C1000 ) \nC999_=_C1001( C999 C1001 ) C999_=_C1002( C999 C1002 ) C999_=_C1003( C999 C1003 ) C999_=_C1005( C999 C1005 ) C999_=_C1006( C999 C1006 ) C999_=_C1007( C999 C1007 ) \nC999_=_C1008( C999 C1008 ) C999_=_C1009( C999 C1009 ) C999_=_C1010( C999 C1010 ) C999_=_C1054( C999 C1054 ) C999_=_C1059( C999 C1059 ) C1000_=_C1001( C1000 C1001 ) \nC1000_=_C1002( C1000 C1002 ) C1000_=_C1003( C1000 C1003 ) C1000_=_C1005( C1000 C1005 ) C1000_=_C1006( C1000 C1006 ) C1000_=_C1007( C1000 C1007 ) C1000_=_C1008( C1000 C1008 ) \nC1000_=_C1009( C1000 C1009 ) C1000_=_C1010( C1000 C1010 ) C1000_=_C1087( C1000 C1087 ) C1000_=_C1092( C1000 C1092 ) C1001_=_C1002( C1001 C1002 ) C1001_=_C1003( C1001 C1003 ) \nC1001_=_C1005( C1001 C1005 ) C1001_=_C1006( C1001 C1006 ) C1001_=_C1007( C1001 C1007 ) C1001_=_C1008( C1001 C1008 ) C1001_=_C1009( C1001 C1009 ) C1001_=_C1010( C1001 C1010 ) \nC1001_=_C1019( C1001 C1019 ) C1001_=_C1039( C1001 C1039 ) C1001_=_C1054( C1001 C1054 ) C1001_=_C1073( C1001 C1073 ) C1001_=_C1087( C1001 C1087 ) C1001_=_C1105( C1001 C1105 ) \nC1001_=_C1117( C1001 C1117 ) C1001_=_C1118( C1001 C1118 ) C1001_=_C1119( C1001 C1119 ) C1001_=_C1120( C1001 C1120 ) C1001_=_C1121( C1001 C1121 ) C1001_=_C1122( C1001 C1122 ) \nC1001_=_C1123( C1001 C1123 ) C1001_=_C1124( C1001 C1124 ) C1001_=_C1125( C1001 C1125 ) C1001_=_C1126( C1001 C1126 ) C1001_=_C1127( C1001 C1127 ) C1001_=_C1128( C1001 C1128 ) \nC1001_=_C1129( C1001 C1129 ) C1001_=_C1130( C1001 C1130 ) C1001_=_C1131( C1001 C1131 ) C1001_=_C1132( C1001 C1132 ) C1001_=_C1133( C1001 C1133 ) C1001_=_C1134( C1001 C1134 ) \nC1002_=_C1003( C1002 C1003 ) C1002_=_C1005( C1002 C1005 ) C1002_=_C1006( C1002 C1006 ) C1002_=_C1007( C1002 C1007 ) C1002_=_C1008( C1002 C1008 ) C1002_=_C1009( C1002 C1009 ) \nC1002_=_C1010( C1002 C1010 ) C1002_=_C1119( C1002 C1119 ) C1002_=_C1149( C1002 C1149 ) C1003_=_C1005( C1003 C1005 ) C1003_=_C1006( C1003 C1006 ) C1003_=_C1007( C1003 C1007 ) \nC1003_=_C1008( C1003 C1008 ) C1003_=_C1009( C1003 C1009 ) C1003_=_C1010( C1003 C1010 ) C1003_=_C1121( C1003 C1121 ) C1003_=_C1171( C1003 C1171 ) C1005_=_C1006( C1005 C1006 ) \nC1005_=_C1007( C1005 C1007 ) C1005_=_C1008( C1005 C1008 ) C1005_=_C1009( C1005 C1009 ) C1005_=_C1010( C1005 C1010 ) C1005_=_C1123( C1005 C1123 ) C1005_=_C1185( C1005 C1185 ) \nC1006_=_C1007( C1006 C1007 ) C1006_=_C1008( C1006 C1008 ) C1006_=_C1009( C1006 C1009 ) C1006_=_C1010( C1006 C1010 ) C1006_=_C1125( C1006 C1125 ) C1006_=_C1186( C1006 C1186 ) \nC1007_=_C1008( C1007 C1008 ) C1007_=_C1009( C1007 C1009 ) C1007_=_C1010( C1007 C1010 ) C1007_=_C1127( C1007 C1127 ) C1007_=_C1187( C1007 C1187 ) C1008_=_C1009( C1008 C1009 ) \nC1008_=_C1010( C1008 C1010 ) C1008_=_C1129( C1008 C1129 ) C1008_=_C1188( C1008 C1188 ) C1009_=_C1010( C1009 C1010 ) C1009_=_C1131( C1009 C1131 ) C1009_=_C1189( C1009 C1189 ) \nC1010_=_C1133( C1010 C1133 ) C1010_=_C1190( C1010 C1190 ) C1019_=_C1024( C1019 C1024 ) C1019_=_C1039( C1019 C1039 ) C1019_=_C1054( C1019 C1054 ) C1019_=_C1073( C1019 C1073 ) \nC1019_=_C1087( C1019 C1087 ) C1019_=_C1105( C1019 C1105 ) C1019_=_C1117( C1019 C1117 ) C1019_=_C1118( C1019 C1118 ) C1019_=_C1119( C1019 C1119 ) C1019_=_C1120( C1019 C1120 ) \nC1019_=_C1121( C1019 C1121 ) C1019_=_C1122( C1019 C1122 ) C1019_=_C1123( C1019 C1123 ) C1019_=_C1124( C1019 C1124 ) C1019_=_C1125( C1019 C1125 ) C1019_=_C1126( C1019 C1126 ) \nC1019_=_C1127( C1019 C1127 ) C1019_=_C1128( C1019 C1128 ) C1019_=_C1129( C1019 C1129 ) C1019_=_C1130( C1019 C1130 ) C1019_=_C1131( C1019 C1131 ) C1019_=_C1132( C1019 C1132 ) \nC1019_=_C1133( C1019 C1133 ) C1019_=_C1134( C1019 C1134 ) C1024_=_C1059( C1024 C1059 ) C1024_=_C1092( C1024 C1092 ) C1024_=_C1122( C1024 C1122 ) C1024_=_C1149(</w:t>
      </w:r>
    </w:p>
    <w:p>
      <w:pPr>
        <w:pStyle w:val="PreformattedText"/>
        <w:bidi w:val="0"/>
        <w:spacing w:before="0" w:after="0"/>
        <w:jc w:val="left"/>
        <w:rPr/>
      </w:pPr>
      <w:r>
        <w:rPr/>
        <w:t xml:space="preserve"> </w:t>
      </w:r>
      <w:r>
        <w:rPr/>
        <w:t>C1024 C1149 ) \nC1024_=_C1171( C1024 C1171 ) C1024_=_C1185( C1024 C1185 ) C1024_=_C1186( C1024 C1186 ) C1024_=_C1187( C1024 C1187 ) C1024_=_C1188( C1024 C1188 ) C1024_=_C1189( C1024 C1189 ) \nC1024_=_C1190( C1024 C1190 ) C1039_=_C1054( C1039 C1054 ) C1039_=_C1073( C1039 C1073 ) C1039_=_C1087( C1039 C1087 ) C1039_=_C1105( C1039 C1105 ) C1039_=_C1117( C1039 C1117 ) \nC1039_=_C1118( C1039 C1118 ) C1039_=_C1119( C1039 C1119 ) C1039_=_C1120( C1039 C1120 ) C1039_=_C1121( C1039 C1121 ) C1039_=_C1122( C1039 C1122 ) C1039_=_C1123( C1039 C1123 ) \nC1039_=_C1124( C1039 C1124 ) C1039_=_C1125( C1039 C1125 ) C1039_=_C1126( C1039 C1126 ) C1039_=_C1127( C1039 C1127 ) C1039_=_C1128( C1039 C1128 ) C1039_=_C1129( C1039 C1129 ) \nC1039_=_C1130( C1039 C1130 ) C1039_=_C1131( C1039 C1131 ) C1039_=_C1132( C1039 C1132 ) C1039_=_C1133( C1039 C1133 ) C1039_=_C1134( C1039 C1134 ) C1054_=_C1059( C1054 C1059 ) \nC1054_=_C1073( C1054 C1073 ) C1054_=_C1087( C1054 C1087 ) C1054_=_C1105( C1054 C1105 ) C1054_=_C1117( C1054 C1117 ) C1054_=_C1118( C1054 C1118 ) C1054_=_C1119( C1054 C1119 ) \nC1054_=_C1120( C1054 C1120 ) C1054_=_C1121( C1054 C1121 ) C1054_=_C1122( C1054 C1122 ) C1054_=_C1123( C1054 C1123 ) C1054_=_C1124( C1054 C1124 ) C1054_=_C1125( C1054 C1125 ) \nC1054_=_C1126( C1054 C1126 ) C1054_=_C1127( C1054 C1127 ) C1054_=_C1128( C1054 C1128 ) C1054_=_C1129( C1054 C1129 ) C1054_=_C1130( C1054 C1130 ) C1054_=_C1131( C1054 C1131 ) \nC1054_=_C1132( C1054 C1132 ) C1054_=_C1133( C1054 C1133 ) C1054_=_C1134( C1054 C1134 ) C1059_=_C1092( C1059 C1092 ) C1059_=_C1122( C1059 C1122 ) C1059_=_C1149( C1059 C1149 ) \nC1059_=_C1171( C1059 C1171 ) C1059_=_C1185( C1059 C1185 ) C1059_=_C1186( C1059 C1186 ) C1059_=_C1187( C1059 C1187 ) C1059_=_C1188( C1059 C1188 ) C1059_=_C1189( C1059 C1189 ) \nC1059_=_C1190( C1059 C1190 ) C1073_=_C1087( C1073 C1087 ) C1073_=_C1105( C1073 C1105 ) C1073_=_C1117( C1073 C1117 ) C1073_=_C1118( C1073 C1118 ) C1073_=_C1119( C1073 C1119 ) \nC1073_=_C1120( C1073 C1120 ) C1073_=_C1121( C1073 C1121 ) C1073_=_C1122( C1073 C1122 ) C1073_=_C1123( C1073 C1123 ) C1073_=_C1124( C1073 C1124 ) C1073_=_C1125( C1073 C1125 ) \nC1073_=_C1126( C1073 C1126 ) C1073_=_C1127( C1073 C1127 ) C1073_=_C1128( C1073 C1128 ) C1073_=_C1129( C1073 C1129 ) C1073_=_C1130( C1073 C1130 ) C1073_=_C1131( C1073 C1131 ) \nC1073_=_C1132( C1073 C1132 ) C1073_=_C1133( C1073 C1133 ) C1073_=_C1134( C1073 C1134 ) C1087_=_C1092( C1087 C1092 ) C1087_=_C1105( C1087 C1105 ) C1087_=_C1117( C1087 C1117 ) \nC1087_=_C1118( C1087 C1118 ) C1087_=_C1119( C1087 C1119 ) C1087_=_C1120( C1087 C1120 ) C1087_=_C1121( C1087 C1121 ) C1087_=_C1122( C1087 C1122 ) C1087_=_C1123( C1087 C1123 ) \nC1087_=_C1124( C1087 C1124 ) C1087_=_C1125( C1087 C1125 ) C1087_=_C1126( C1087 C1126 ) C1087_=_C1127( C1087 C1127 ) C1087_=_C1128( C1087 C1128 ) C1087_=_C1129( C1087 C1129 ) \nC1087_=_C1130( C1087 C1130 ) C1087_=_C1131( C1087 C1131 ) C1087_=_C1132( C1087 C1132 ) C1087_=_C1133( C1087 C1133 ) C1087_=_C1134( C1087 C1134 ) C1092_=_C1122( C1092 C1122 ) \nC1092_=_C1149( C1092 C1149 ) C1092_=_C1171( C1092 C1171 ) C1092_=_C1185( C1092 C1185 ) C1092_=_C1186( C1092 C1186 ) C1092_=_C1187( C1092 C1187 ) C1092_=_C1188( C1092 C1188 ) \nC1092_=_C1189( C1092 C1189 ) C1092_=_C1190( C1092 C1190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3( C1105 C1133 ) C1105_=_C1134( C1105 C1134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49( C1119 C114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71( C1121 C1171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49( C1122 C1149 ) C1122_=_C1171( C1122 C1171 ) C1122_=_C1185( C1122 C1185 ) C1122_=_C1186( C1122 C1186 ) C1122_=_C1187( C1122 C1187 ) \nC1122_=_C1188( C1122 C1188 ) C1122_=_C1189( C1122 C1189 ) C1122_=_C1190( C1122 C1190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85( C1123 C1185 ) C1124_=_C1125( C1124 C1125 ) C1124_=_C1126( C1124 C1126 ) C1124_=_C1127( C1124 C1127 ) \nC1124_=_C1128( C1124 C1128 ) C1124_=_C1129( C1124 C1129 ) C1124_=_C1130( C1124 C1130 ) C1124_=_C1131( C1124 C1131 ) C1124_=_C1132( C1124 C1132 ) C1124_=_C1133( C1124 C1133 ) \nC1124_=_C1134( C1124 C1134 ) C1125_=_C1126( C1125 C1126 ) C1125_=_C1127( C1125 C1127 ) C1125_=_C1128( C1125 C1128 ) C1125_=_C1129( C1125 C1129 ) C1125_=_C1130( C1125 C1130 ) \nC1125_=_C1131( C1125 C1131 ) C1125_=_C1132( C1125 C1132 ) C1125_=_C1133( C1125 C1133 ) C1125_=_C1134( C1125 C1134 ) C1125_=_C1186( C1125 C1186 ) C1126_=_C1127( C1126 C1127 ) \nC1126_=_C1128( C1126 C1128 ) C1126_=_C1129( C1126 C1129 ) C1126_=_C1130( C1126 C1130 ) C1126_=_C1131( C1126 C1131 ) C1126_=_C1132( C1126 C1132 ) C1126_=_C1133( C1126 C1133 ) \nC1126_=_C1134( C1126 C1134 ) C1127_=_C1128( C1127 C1128 ) C1127_=_C1129( C1127 C1129 ) C1127_=_C1130( C1127 C1130 ) C1127_=_C1131( C1127 C1131 ) C1127_=_C1132( C1127 C1132 ) \nC1127_=_C1133( C1127 C1133 ) C1127_=_C1134( C1127 C1134 ) C1127_=_C1187( C1127 C1187 ) C1128_=_C1129( C1128 C1129 ) C1128_=_C1130( C1128 C1130 ) C1128_=_C1131( C1128 C1131 ) \nC1128_=_C1132( C1128 C1132 ) C1128_=_C1133( C1128 C1133 ) C1128_=_C1134( C1128 C1134 ) C1129_=_C1130( C1129 C1130 ) C1129_=_C1131( C1129 C1131 ) C1129_=_C1132( C1129 C1132 ) \nC1129_=_C1133( C1129 C1133 ) C1129_=_C1134( C1129 C1134 ) C1129_=_C1188( C1129 C1188 ) C1130_=_C1131( C1130 C1131 ) C1130_=_C1132( C1130 C1132 ) C1130_=_C1133( C1130 C1133 ) \nC1130_=_C1134( C1130 C1134 ) C1131_=_C1132( C1131 C1132 ) C1131_=_C1133( C1131 C1133 ) C1131_=_C1134( C1131 C1134 ) C1131_=_C1189( C1131 C1189 ) C1132_=_C1133( C1132 C1133 ) \nC1132_=_C1134( C1132 C1134 ) C1133_=_C1134( C1133 C1134 ) C1133_=_C1190( C1133 C1190 ) C1149_=_C1171( C1149 C1171 ) C1149_=_C1185( C1149 C1185 ) C1149_=_C1186( C1149 C1186 ) \nC1149_=_C1187( C1149 C1187 ) C1149_=_C1188( C1149 C1188 ) C1149_=_C1189( C1149 C1189 ) C1149_=_C1190( C1149 C1190 ) C1171_=_C1185( C1171 C1185 ) C1171_=_C1186( C1171 C1186 ) \nC1171_=_C1187( C1171 C1187 ) C1171_=_C1188( C1171 C1188 ) C1171_=_C1189( C1171 C1189 ) C1171_=_C1190( C1171 C1190 ) C1185_=_C1186( C1185 C1186 ) C1185_=_C1187( C1185 C1187 ) \nC1185_=_C1188( C1185 C1188 ) C1185_=_C1189( C1185 C1189 ) C1185_=_C1190( C1185 C1190 ) C1186_=_C1187( C1186 C1187 ) C1186_=_C1188( C1186 C1188 ) C1186_=_C1189( C1186 C1189 ) \nC1186_=_C1190( C1186 C1190 ) C1187_=_C1188( C1187 C1188 ) C1187_=_C1189( C1187 C1189 ) C1187_=_C1190( C1187 C1190 ) C1188_=_C1189( C1188 C1189 ) C1188_=_C1190( C1188 C1190 ) \nC1189_=_C1190( C1189 C1190 ) "];99-&gt;111[label="109: C30 C37 C42 C73 C112 \nC119 C124 C155 C193 C200 C205 \nC235 C271 C278 C283 C311 C347 \nC354 C359 C387 C419 C426 C431 \nC454 C458 C488 C495 C500 C525 \nC554 C561 C566 C591 C617 C624 \nC629 C652 C677 C684 C689 C711 \nC734 C741 C746 C767 C787 C794 \nC799 C820 C838 C845 C850 C870 \nC886 C893 C898 C916 C930 C937 \nC942 C959 C972 C980</w:t>
      </w:r>
    </w:p>
    <w:p>
      <w:pPr>
        <w:pStyle w:val="PreformattedText"/>
        <w:bidi w:val="0"/>
        <w:spacing w:before="0" w:after="0"/>
        <w:jc w:val="left"/>
        <w:rPr/>
      </w:pPr>
      <w:r>
        <w:rPr/>
        <w:t xml:space="preserve"> </w:t>
      </w:r>
      <w:r>
        <w:rPr/>
        <w:t>C985 C998 \nC999 C1000 C1002 C1003 C1005 C1006 \nC1007 C1008 C1009 C1010 C1019 C1024 \nC1039 C1054 C1059 C1073 C1087 C1092 \nC1105 C1117 C1118 C1119 C1120 C1121 \nC1123 C1124 C1125 C1126 C1127 C1128 \nC1129 C1130 C1131 C1132 C1133 C1134 \nC1149 C1171 C1185 C1186 C1187 C1188 \nC1189 C1190 \n2242: C30_=_C37 ,C30_=_C42 ,C30_=_C112 ,C30_=_C193 ,C30_=_C271 ,\nC30_=_C347 ,C30_=_C419 ,C30_=_C454 ,C30_=_C488 ,C30_=_C554 ,C30_=_C617 ,\nC30_=_C677 ,C30_=_C734 ,C30_=_C787 ,C30_=_C838 ,C30_=_C886 ,C30_=_C930 ,\nC30_=_C972 ,C30_=_C998 ,C30_=_C999 ,C30_=_C1000 ,C30_=_C1002 ,C30_=_C1003 ,\nC30_=_C1005 ,C30_=_C1006 ,C30_=_C1007 ,C30_=_C1008 ,C30_=_C1009 ,C30_=_C1010 ,\nC37_=_C42 ,C37_=_C73 ,C37_=_C119 ,C37_=_C155 ,C37_=_C200 ,C37_=_C235 ,\nC37_=_C278 ,C37_=_C311 ,C37_=_C354 ,C37_=_C387 ,C37_=_C426 ,C37_=_C458 ,\nC37_=_C495 ,C37_=_C525 ,C37_=_C561 ,C37_=_C591 ,C37_=_C624 ,C37_=_C652 ,\nC37_=_C684 ,C37_=_C711 ,C37_=_C741 ,C37_=_C767 ,C37_=_C794 ,C37_=_C820 ,\nC37_=_C845 ,C37_=_C870 ,C37_=_C893 ,C37_=_C916 ,C37_=_C937 ,C37_=_C959 ,\nC37_=_C980 ,C37_=_C1019 ,C37_=_C1039 ,C37_=_C1054 ,C37_=_C1073 ,C37_=_C1087 ,\nC37_=_C1105 ,C37_=_C1117 ,C37_=_C1118 ,C37_=_C1119 ,C37_=_C1120 ,C37_=_C1121 ,\nC37_=_C1123 ,C37_=_C1124 ,C37_=_C1125 ,C37_=_C1126 ,C37_=_C1127 ,C37_=_C1128 ,\nC37_=_C1129 ,C37_=_C1130 ,C37_=_C1131 ,C37_=_C1132 ,C37_=_C1133 ,C37_=_C1134 ,\nC42_=_C124 ,C42_=_C205 ,C42_=_C283 ,C42_=_C359 ,C42_=_C431 ,C42_=_C500 ,\nC42_=_C566 ,C42_=_C629 ,C42_=_C689 ,C42_=_C746 ,C42_=_C799 ,C42_=_C850 ,\nC42_=_C898 ,C42_=_C942 ,C42_=_C985 ,C42_=_C1024 ,C42_=_C1059 ,C42_=_C1092 ,\nC42_=_C1149 ,C42_=_C1171 ,C42_=_C1185 ,C42_=_C1186 ,C42_=_C1187 ,C42_=_C1188 ,\nC42_=_C1189 ,C42_=_C1190 ,C73_=_C119 ,C73_=_C155 ,C73_=_C200 ,C73_=_C235 ,\nC73_=_C278 ,C73_=_C311 ,C73_=_C354 ,C73_=_C387 ,C73_=_C426 ,C73_=_C458 ,\nC73_=_C495 ,C73_=_C525 ,C73_=_C561 ,C73_=_C591 ,C73_=_C624 ,C73_=_C652 ,\nC73_=_C684 ,C73_=_C711 ,C73_=_C741 ,C73_=_C767 ,C73_=_C794 ,C73_=_C820 ,\nC73_=_C845 ,C73_=_C870 ,C73_=_C893 ,C73_=_C916 ,C73_=_C937 ,C73_=_C959 ,\nC73_=_C980 ,C73_=_C1019 ,C73_=_C1039 ,C73_=_C1054 ,C73_=_C1073 ,C73_=_C1087 ,\nC73_=_C1105 ,C73_=_C1117 ,C73_=_C1118 ,C73_=_C1119 ,C73_=_C1120 ,C73_=_C1121 ,\nC73_=_C1123 ,C73_=_C1124 ,C73_=_C1125 ,C73_=_C1126 ,C73_=_C1127 ,C73_=_C1128 ,\nC73_=_C1129 ,C73_=_C1130 ,C73_=_C1131 ,C73_=_C1132 ,C73_=_C1133 ,C73_=_C1134 ,\nC112_=_C119 ,C112_=_C124 ,C112_=_C193 ,C112_=_C271 ,C112_=_C347 ,C112_=_C419 ,\nC112_=_C454 ,C112_=_C488 ,C112_=_C554 ,C112_=_C617 ,C112_=_C677 ,C112_=_C734 ,\nC112_=_C787 ,C112_=_C838 ,C112_=_C886 ,C112_=_C930 ,C112_=_C972 ,C112_=_C998 ,\nC112_=_C999 ,C112_=_C1000 ,C112_=_C1002 ,C112_=_C1003 ,C112_=_C1005 ,C112_=_C1006 ,\nC112_=_C1007 ,C112_=_C1008 ,C112_=_C1009 ,C112_=_C1010 ,C119_=_C124 ,C119_=_C155 ,\nC119_=_C200 ,C119_=_C235 ,C119_=_C278 ,C119_=_C311 ,C119_=_C354 ,C119_=_C387 ,\nC119_=_C426 ,C119_=_C458 ,C119_=_C495 ,C119_=_C525 ,C119_=_C561 ,C119_=_C591 ,\nC119_=_C624 ,C119_=_C652 ,C119_=_C684 ,C119_=_C711 ,C119_=_C741 ,C119_=_C767 ,\nC119_=_C794 ,C119_=_C820 ,C119_=_C845 ,C119_=_C870 ,C119_=_C893 ,C119_=_C916 ,\nC119_=_C937 ,C119_=_C959 ,C119_=_C980 ,C119_=_C1019 ,C119_=_C1039 ,C119_=_C1054 ,\nC119_=_C1073 ,C119_=_C1087 ,C119_=_C1105 ,C119_=_C1117 ,C119_=_C1118 ,C119_=_C1119 ,\nC119_=_C1120 ,C119_=_C1121 ,C119_=_C1123 ,C119_=_C1124 ,C119_=_C1125 ,C119_=_C1126 ,\nC119_=_C1127 ,C119_=_C1128 ,C119_=_C1129 ,C119_=_C1130 ,C119_=_C1131 ,C119_=_C1132 ,\nC119_=_C1133 ,C119_=_C1134 ,C124_=_C205 ,C124_=_C283 ,C124_=_C359 ,C124_=_C431 ,\nC124_=_C500 ,C124_=_C566 ,C124_=_C629 ,C124_=_C689 ,C124_=_C746 ,C124_=_C799 ,\nC124_=_C850 ,C124_=_C898 ,C124_=_C942 ,C124_=_C985 ,C124_=_C1024 ,C124_=_C1059 ,\nC124_=_C1092 ,C124_=_C1149 ,C124_=_C1171 ,C124_=_C1185 ,C124_=_C1186 ,C124_=_C1187 ,\nC124_=_C1188 ,C124_=_C1189 ,C124_=_C1190 ,C155_=_C200 ,C155_=_C235 ,C155_=_C278 ,\nC155_=_C311 ,C155_=_C354 ,C155_=_C387 ,C155_=_C426 ,C155_=_C458 ,C155_=_C495 ,\nC155_=_C525 ,C155_=_C561 ,C155_=_C591 ,C155_=_C624 ,C155_=_C652 ,C155_=_C684 ,\nC155_=_C711 ,C155_=_C741 ,C155_=_C767 ,C155_=_C794 ,C155_=_C820 ,C155_=_C845 ,\nC155_=_C870 ,C155_=_C893 ,C155_=_C916 ,C155_=_C937 ,C155_=_C959 ,C155_=_C980 ,\nC155_=_C1019 ,C155_=_C1039 ,C155_=_C1054 ,C155_=_C1073 ,C155_=_C1087 ,C155_=_C1105 ,\nC155_=_C1117 ,C155_=_C1118 ,C155_=_C1119 ,C155_=_C1120 ,C155_=_C1121 ,C155_=_C1123 ,\nC155_=_C1124 ,C155_=_C1125 ,C155_=_C1126 ,C155_=_C1127 ,C155_=_C1128 ,C155_=_C1129 ,\nC155_=_C1130 ,C155_=_C1131 ,C155_=_C1132 ,C155_=_C1133 ,C155_=_C1134 ,C193_=_C200 ,\nC193_=_C205 ,C193_=_C271 ,C193_=_C347 ,C193_=_C419 ,C193_=_C454 ,C193_=_C488 ,\nC193_=_C554 ,C193_=_C617 ,C193_=_C677 ,C193_=_C734 ,C193_=_C787 ,C193_=_C838 ,\nC193_=_C886 ,C193_=_C930 ,C193_=_C972 ,C193_=_C998 ,C193_=_C999 ,C193_=_C1000 ,\nC193_=_C1002 ,C193_=_C1003 ,C193_=_C1005 ,C193_=_C1006 ,C193_=_C1007 ,C193_=_C1008 ,\nC193_=_C1009 ,C193_=_C1010 ,C200_=_C205 ,C200_=_C235 ,C200_=_C278 ,C200_=_C311 ,\nC200_=_C354 ,C200_=_C387 ,C200_=_C426 ,C200_=_C458 ,C200_=_C495 ,C200_=_C525 ,\nC200_=_C561 ,C200_=_C591 ,C200_=_C624 ,C200_=_C652 ,C200_=_C684 ,C200_=_C711 ,\nC200_=_C741 ,C200_=_C767 ,C200_=_C794 ,C200_=_C820 ,C200_=_C845 ,C200_=_C870 ,\nC200_=_C893 ,C200_=_C916 ,C200_=_C937 ,C200_=_C959 ,C200_=_C980 ,C200_=_C1019 ,\nC200_=_C1039 ,C200_=_C1054 ,C200_=_C1073 ,C200_=_C1087 ,C200_=_C1105 ,C200_=_C1117 ,\nC200_=_C1118 ,C200_=_C1119 ,C200_=_C1120 ,C200_=_C1121 ,C200_=_C1123 ,C200_=_C1124 ,\nC200_=_C1125 ,C200_=_C1126 ,C200_=_C1127 ,C200_=_C1128 ,C200_=_C1129 ,C200_=_C1130 ,\nC200_=_C1131 ,C200_=_C1132 ,C200_=_C1133 ,C200_=_C1134 ,C205_=_C283 ,C205_=_C359 ,\nC205_=_C431 ,C205_=_C500 ,C205_=_C566 ,C205_=_C629 ,C205_=_C689 ,C205_=_C746 ,\nC205_=_C799 ,C205_=_C850 ,C205_=_C898 ,C205_=_C942 ,C205_=_C985 ,C205_=_C1024 ,\nC205_=_C1059 ,C205_=_C1092 ,C205_=_C1149 ,C205_=_C1171 ,C205_=_C1185 ,C205_=_C1186 ,\nC205_=_C1187 ,C205_=_C1188 ,C205_=_C1189 ,C205_=_C1190 ,C235_=_C278 ,C235_=_C311 ,\nC235_=_C354 ,C235_=_C387 ,C235_=_C426 ,C235_=_C458 ,C235_=_C495 ,C235_=_C525 ,\nC235_=_C561 ,C235_=_C591 ,C235_=_C624 ,C235_=_C652 ,C235_=_C684 ,C235_=_C711 ,\nC235_=_C741 ,C235_=_C767 ,C235_=_C794 ,C235_=_C820 ,C235_=_C845 ,C235_=_C870 ,\nC235_=_C893 ,C235_=_C916 ,C235_=_C937 ,C235_=_C959 ,C235_=_C980 ,C235_=_C1019 ,\nC235_=_C1039 ,C235_=_C1054 ,C235_=_C1073 ,C235_=_C1087 ,C235_=_C1105 ,C235_=_C1117 ,\nC235_=_C1118 ,C235_=_C1119 ,C235_=_C1120 ,C235_=_C1121 ,C235_=_C1123 ,C235_=_C1124 ,\nC235_=_C1125 ,C235_=_C1126 ,C235_=_C1127 ,C235_=_C1128 ,C235_=_C1129 ,C235_=_C1130 ,\nC235_=_C1131 ,C235_=_C1132 ,C235_=_C1133 ,C235_=_C1134 ,C271_=_C278 ,C271_=_C283 ,\nC271_=_C347 ,C271_=_C419 ,C271_=_C454 ,C271_=_C488 ,C271_=_C554 ,C271_=_C617 ,\nC271_=_C677 ,C271_=_C734 ,C271_=_C787 ,C271_=_C838 ,C271_=_C886 ,C271_=_C930 ,\nC271_=_C972 ,C271_=_C998 ,C271_=_C999 ,C271_=_C1000 ,C271_=_C1002 ,C271_=_C1003 ,\nC271_=_C1005 ,C271_=_C1006 ,C271_=_C1007 ,C271_=_C1008 ,C271_=_C1009 ,C271_=_C1010 ,\nC278_=_C283 ,C278_=_C311 ,C278_=_C354 ,C278_=_C387 ,C278_=_C426 ,C278_=_C458 ,\nC278_=_C495 ,C278_=_C525 ,C278_=_C561 ,C278_=_C591 ,C278_=_C624 ,C278_=_C652 ,\nC278_=_C684 ,C278_=_C711 ,C278_=_C741 ,C278_=_C767 ,C278_=_C794 ,C278_=_C820 ,\nC278_=_C845 ,C278_=_C870 ,C278_=_C893 ,C278_=_C916 ,C278_=_C937 ,C278_=_C959 ,\nC278_=_C980 ,C278_=_C1019 ,C278_=_C1039 ,C278_=_C1054 ,C278_=_C1073 ,C278_=_C1087 ,\nC278_=_C1105 ,C278_=_C1117 ,C278_=_C1118 ,C278_=_C1119 ,C278_=_C1120 ,C278_=_C1121 ,\nC278_=_C1123 ,C278_=_C1124 ,C278_=_C1125 ,C278_=_C1126 ,C278_=_C1127 ,C278_=_C1128 ,\nC278_=_C1129 ,C278_=_C1130 ,C278_=_C1131 ,C278_=_C1132 ,C278_=_C1133 ,C278_=_C1134 ,\nC283_=_C359 ,C283_=_C431 ,C283_=_C500 ,C283_=_C566 ,C283_=_C629 ,C283_=_C689 ,\nC283_=_C746 ,C283_=_C799 ,C283_=_C850 ,C283_=_C898 ,C283_=_C942 ,C283_=_C985 ,\nC283_=_C1024 ,C283_=_C1059 ,C283_=_C1092 ,C283_=_C1149 ,C283_=_C1171 ,C283_=_C1185 ,\nC283_=_C1186 ,C283_=_C1187 ,C283_=_C1188 ,C283_=_C1189 ,C283_=_C1190 ,C311_=_C354 ,\nC311_=_C387 ,C311_=_C426 ,C311_=_C458 ,C311_=_C495 ,C311_=_C525 ,C311_=_C561 ,\nC311_=_C591 ,C311_=_C624 ,C311_=_C652 ,C311_=_C684 ,C311_=_C711 ,C311_=_C741 ,\nC311_=_C767 ,C311_=_C794 ,C311_=_C820 ,C311_=_C845 ,C311_=_C870 ,C311_=_C893 ,\nC311_=_C916 ,C311_=_C937 ,C311_=_C959 ,C311_=_C980 ,C311_=_C1019 ,C311_=_C1039 ,\nC311_=_C1054 ,C311_=_C1073 ,C311_=_C1087 ,C311_=_C1105 ,C311_=_C1117 ,C311_=_C1118 ,\nC311_=_C1119 ,C311_=_C1120 ,C311_=_C1121 ,C311_=_C1123 ,C311_=_C1124 ,C311_=_C1125 ,\nC311_=_C1126 ,C311_=_C1127 ,C311_=_C1128 ,C311_=_C1129 ,C311_=_C1130 ,C311_=_C1131 ,\nC311_=_C1132 ,C311_=_C1133 ,C311_=_C1134 ,C347_=_C354 ,C347_=_C359 ,C347_=_C419 ,\nC347_=_C454 ,C347_=_C488 ,C347_=_C554 ,C347_=_C617 ,C347_=_C677 ,C347_=_C734 ,\nC347_=_C787 ,C347_=_C838 ,C347_=_C886 ,C347_=_C930 ,C347_=_C972 ,C347_=_C998 ,\nC347_=_C999 ,C347_=_C1000 ,C347_=_C1002 ,C347_=_C1003 ,C347_=_C1005 ,C347_=_C1006 ,\nC347_=_C1007 ,C347_=_C1008 ,C347_=_C1009 ,C347_=_C1010 ,C354_=_C359 ,C354_=_C387 ,\nC354_=_C426 ,C354_=_C458 ,C354_=_C495 ,C354_=_C525 ,C354_=_C561 ,C354_=_C591 ,\nC354_=_C624 ,C354_=_C652 ,C354_=_C684 ,C354_=_C711 ,C354_=_C741 ,C354_=_C767 ,\nC354_=_C794 ,C354_=_C820 ,C354_=_C845 ,C354_=_C870 ,C354_=_C893 ,C354_=_C916 ,\nC354_=_C937 ,C354_=_C959 ,C354_=_C980 ,C354_=_C1019 ,C354_=_C1039 ,C354_=_C1054 ,\nC354_=_C1073 ,C354_=_C1087 ,C354_=_C1105 ,C354_=_C1117 ,C354_=_C1118 ,C354_=_C1119 ,\nC354_=_C1120 ,C354_=_C1121 ,C354_=_C1123 ,C354_=_C1124 ,C354_=_C1125 ,C354_=_C1126 ,\nC354_=_C1127 ,C354_=_C1128 ,C354_=_C1129 ,C354_=_C1130 ,C354_=_C1131 ,C354_=_C1132 ,\nC354_=_C1133 ,C354_=_C1134 ,C359_=_C431 ,C359_=_C500 ,C359_=_C566 ,C359_=_C629 ,\nC359_=_C689 ,C359_=_C746 ,C359_=_C799 ,C359_=_C850 ,C359_=_C898 ,C359_=_C942 ,\nC359_=_C985 ,C359_=_C1024 ,C359_=_C1059 ,C359_=_C1092 ,C359_=_C1149 ,C359_=_C1171 ,\nC359_=_C1185 ,C359_=_C1186 ,C359_=_C1187 ,C359_=_C1188 ,C359_=_C1189 ,C359_=_C1190 ,\nC387_=_C426 ,C387_=_C458 ,C387_=_C495 ,C387_=_C525 ,C387_=_C561 ,C387_=_C591 ,\nC387_=_C624 ,C387_=_C652 ,C387_=_C684</w:t>
      </w:r>
    </w:p>
    <w:p>
      <w:pPr>
        <w:pStyle w:val="PreformattedText"/>
        <w:bidi w:val="0"/>
        <w:spacing w:before="0" w:after="0"/>
        <w:jc w:val="left"/>
        <w:rPr/>
      </w:pPr>
      <w:r>
        <w:rPr/>
        <w:t xml:space="preserve"> </w:t>
      </w:r>
      <w:r>
        <w:rPr/>
        <w:t>,C387_=_C711 ,C387_=_C741 ,C387_=_C767 ,\nC387_=_C794 ,C387_=_C820 ,C387_=_C845 ,C387_=_C870 ,C387_=_C893 ,C387_=_C916 ,\nC387_=_C937 ,C387_=_C959 ,C387_=_C980 ,C387_=_C1019 ,C387_=_C1039 ,C387_=_C1054 ,\nC387_=_C1073 ,C387_=_C1087 ,C387_=_C1105 ,C387_=_C1117 ,C387_=_C1118 ,C387_=_C1119 ,\nC387_=_C1120 ,C387_=_C1121 ,C387_=_C1123 ,C387_=_C1124 ,C387_=_C1125 ,C387_=_C1126 ,\nC387_=_C1127 ,C387_=_C1128 ,C387_=_C1129 ,C387_=_C1130 ,C387_=_C1131 ,C387_=_C1132 ,\nC387_=_C1133 ,C387_=_C1134 ,C419_=_C426 ,C419_=_C431 ,C419_=_C454 ,C419_=_C488 ,\nC419_=_C554 ,C419_=_C617 ,C419_=_C677 ,C419_=_C734 ,C419_=_C787 ,C419_=_C838 ,\nC419_=_C886 ,C419_=_C930 ,C419_=_C972 ,C419_=_C998 ,C419_=_C999 ,C419_=_C1000 ,\nC419_=_C1002 ,C419_=_C1003 ,C419_=_C1005 ,C419_=_C1006 ,C419_=_C1007 ,C419_=_C1008 ,\nC419_=_C1009 ,C419_=_C1010 ,C426_=_C431 ,C426_=_C458 ,C426_=_C495 ,C426_=_C525 ,\nC426_=_C561 ,C426_=_C591 ,C426_=_C624 ,C426_=_C652 ,C426_=_C684 ,C426_=_C711 ,\nC426_=_C741 ,C426_=_C767 ,C426_=_C794 ,C426_=_C820 ,C426_=_C845 ,C426_=_C870 ,\nC426_=_C893 ,C426_=_C916 ,C426_=_C937 ,C426_=_C959 ,C426_=_C980 ,C426_=_C1019 ,\nC426_=_C1039 ,C426_=_C1054 ,C426_=_C1073 ,C426_=_C1087 ,C426_=_C1105 ,C426_=_C1117 ,\nC426_=_C1118 ,C426_=_C1119 ,C426_=_C1120 ,C426_=_C1121 ,C426_=_C1123 ,C426_=_C1124 ,\nC426_=_C1125 ,C426_=_C1126 ,C426_=_C1127 ,C426_=_C1128 ,C426_=_C1129 ,C426_=_C1130 ,\nC426_=_C1131 ,C426_=_C1132 ,C426_=_C1133 ,C426_=_C1134 ,C431_=_C500 ,C431_=_C566 ,\nC431_=_C629 ,C431_=_C689 ,C431_=_C746 ,C431_=_C799 ,C431_=_C850 ,C431_=_C898 ,\nC431_=_C942 ,C431_=_C985 ,C431_=_C1024 ,C431_=_C1059 ,C431_=_C1092 ,C431_=_C1149 ,\nC431_=_C1171 ,C431_=_C1185 ,C431_=_C1186 ,C431_=_C1187 ,C431_=_C1188 ,C431_=_C1189 ,\nC431_=_C1190 ,C454_=_C458 ,C454_=_C488 ,C454_=_C554 ,C454_=_C617 ,C454_=_C677 ,\nC454_=_C734 ,C454_=_C787 ,C454_=_C838 ,C454_=_C886 ,C454_=_C930 ,C454_=_C972 ,\nC454_=_C998 ,C454_=_C999 ,C454_=_C1000 ,C454_=_C1002 ,C454_=_C1003 ,C454_=_C1005 ,\nC454_=_C1006 ,C454_=_C1007 ,C454_=_C1008 ,C454_=_C1009 ,C454_=_C1010 ,C458_=_C495 ,\nC458_=_C525 ,C458_=_C561 ,C458_=_C591 ,C458_=_C624 ,C458_=_C652 ,C458_=_C684 ,\nC458_=_C711 ,C458_=_C741 ,C458_=_C767 ,C458_=_C794 ,C458_=_C820 ,C458_=_C845 ,\nC458_=_C870 ,C458_=_C893 ,C458_=_C916 ,C458_=_C937 ,C458_=_C959 ,C458_=_C980 ,\nC458_=_C1019 ,C458_=_C1039 ,C458_=_C1054 ,C458_=_C1073 ,C458_=_C1087 ,C458_=_C1105 ,\nC458_=_C1117 ,C458_=_C1118 ,C458_=_C1119 ,C458_=_C1120 ,C458_=_C1121 ,C458_=_C1123 ,\nC458_=_C1124 ,C458_=_C1125 ,C458_=_C1126 ,C458_=_C1127 ,C458_=_C1128 ,C458_=_C1129 ,\nC458_=_C1130 ,C458_=_C1131 ,C458_=_C1132 ,C458_=_C1133 ,C458_=_C1134 ,C488_=_C495 ,\nC488_=_C500 ,C488_=_C554 ,C488_=_C617 ,C488_=_C677 ,C488_=_C734 ,C488_=_C787 ,\nC488_=_C838 ,C488_=_C886 ,C488_=_C930 ,C488_=_C972 ,C488_=_C998 ,C488_=_C999 ,\nC488_=_C1000 ,C488_=_C1002 ,C488_=_C1003 ,C488_=_C1005 ,C488_=_C1006 ,C488_=_C1007 ,\nC488_=_C1008 ,C488_=_C1009 ,C488_=_C1010 ,C495_=_C500 ,C495_=_C525 ,C495_=_C561 ,\nC495_=_C591 ,C495_=_C624 ,C495_=_C652 ,C495_=_C684 ,C495_=_C711 ,C495_=_C741 ,\nC495_=_C767 ,C495_=_C794 ,C495_=_C820 ,C495_=_C845 ,C495_=_C870 ,C495_=_C893 ,\nC495_=_C916 ,C495_=_C937 ,C495_=_C959 ,C495_=_C980 ,C495_=_C1019 ,C495_=_C1039 ,\nC495_=_C1054 ,C495_=_C1073 ,C495_=_C1087 ,C495_=_C1105 ,C495_=_C1117 ,C495_=_C1118 ,\nC495_=_C1119 ,C495_=_C1120 ,C495_=_C1121 ,C495_=_C1123 ,C495_=_C1124 ,C495_=_C1125 ,\nC495_=_C1126 ,C495_=_C1127 ,C495_=_C1128 ,C495_=_C1129 ,C495_=_C1130 ,C495_=_C1131 ,\nC495_=_C1132 ,C495_=_C1133 ,C495_=_C1134 ,C500_=_C566 ,C500_=_C629 ,C500_=_C689 ,\nC500_=_C746 ,C500_=_C799 ,C500_=_C850 ,C500_=_C898 ,C500_=_C942 ,C500_=_C985 ,\nC500_=_C1024 ,C500_=_C1059 ,C500_=_C1092 ,C500_=_C1149 ,C500_=_C1171 ,C500_=_C1185 ,\nC500_=_C1186 ,C500_=_C1187 ,C500_=_C1188 ,C500_=_C1189 ,C500_=_C1190 ,C525_=_C561 ,\nC525_=_C591 ,C525_=_C624 ,C525_=_C652 ,C525_=_C684 ,C525_=_C711 ,C525_=_C741 ,\nC525_=_C767 ,C525_=_C794 ,C525_=_C820 ,C525_=_C845 ,C525_=_C870 ,C525_=_C893 ,\nC525_=_C916 ,C525_=_C937 ,C525_=_C959 ,C525_=_C980 ,C525_=_C1019 ,C525_=_C1039 ,\nC525_=_C1054 ,C525_=_C1073 ,C525_=_C1087 ,C525_=_C1105 ,C525_=_C1117 ,C525_=_C1118 ,\nC525_=_C1119 ,C525_=_C1120 ,C525_=_C1121 ,C525_=_C1123 ,C525_=_C1124 ,C525_=_C1125 ,\nC525_=_C1126 ,C525_=_C1127 ,C525_=_C1128 ,C525_=_C1129 ,C525_=_C1130 ,C525_=_C1131 ,\nC525_=_C1132 ,C525_=_C1133 ,C525_=_C1134 ,C554_=_C561 ,C554_=_C566 ,C554_=_C617 ,\nC554_=_C677 ,C554_=_C734 ,C554_=_C787 ,C554_=_C838 ,C554_=_C886 ,C554_=_C930 ,\nC554_=_C972 ,C554_=_C998 ,C554_=_C999 ,C554_=_C1000 ,C554_=_C1002 ,C554_=_C1003 ,\nC554_=_C1005 ,C554_=_C1006 ,C554_=_C1007 ,C554_=_C1008 ,C554_=_C1009 ,C554_=_C1010 ,\nC561_=_C566 ,C561_=_C591 ,C561_=_C624 ,C561_=_C652 ,C561_=_C684 ,C561_=_C711 ,\nC561_=_C741 ,C561_=_C767 ,C561_=_C794 ,C561_=_C820 ,C561_=_C845 ,C561_=_C870 ,\nC561_=_C893 ,C561_=_C916 ,C561_=_C937 ,C561_=_C959 ,C561_=_C980 ,C561_=_C1019 ,\nC561_=_C1039 ,C561_=_C1054 ,C561_=_C1073 ,C561_=_C1087 ,C561_=_C1105 ,C561_=_C1117 ,\nC561_=_C1118 ,C561_=_C1119 ,C561_=_C1120 ,C561_=_C1121 ,C561_=_C1123 ,C561_=_C1124 ,\nC561_=_C1125 ,C561_=_C1126 ,C561_=_C1127 ,C561_=_C1128 ,C561_=_C1129 ,C561_=_C1130 ,\nC561_=_C1131 ,C561_=_C1132 ,C561_=_C1133 ,C561_=_C1134 ,C566_=_C629 ,C566_=_C689 ,\nC566_=_C746 ,C566_=_C799 ,C566_=_C850 ,C566_=_C898 ,C566_=_C942 ,C566_=_C985 ,\nC566_=_C1024 ,C566_=_C1059 ,C566_=_C1092 ,C566_=_C1149 ,C566_=_C1171 ,C566_=_C1185 ,\nC566_=_C1186 ,C566_=_C1187 ,C566_=_C1188 ,C566_=_C1189 ,C566_=_C1190 ,C591_=_C624 ,\nC591_=_C652 ,C591_=_C684 ,C591_=_C711 ,C591_=_C741 ,C591_=_C767 ,C591_=_C794 ,\nC591_=_C820 ,C591_=_C845 ,C591_=_C870 ,C591_=_C893 ,C591_=_C916 ,C591_=_C937 ,\nC591_=_C959 ,C591_=_C980 ,C591_=_C1019 ,C591_=_C1039 ,C591_=_C1054 ,C591_=_C1073 ,\nC591_=_C1087 ,C591_=_C1105 ,C591_=_C1117 ,C591_=_C1118 ,C591_=_C1119 ,C591_=_C1120 ,\nC591_=_C1121 ,C591_=_C1123 ,C591_=_C1124 ,C591_=_C1125 ,C591_=_C1126 ,C591_=_C1127 ,\nC591_=_C1128 ,C591_=_C1129 ,C591_=_C1130 ,C591_=_C1131 ,C591_=_C1132 ,C591_=_C1133 ,\nC591_=_C1134 ,C617_=_C624 ,C617_=_C629 ,C617_=_C677 ,C617_=_C734 ,C617_=_C787 ,\nC617_=_C838 ,C617_=_C886 ,C617_=_C930 ,C617_=_C972 ,C617_=_C998 ,C617_=_C999 ,\nC617_=_C1000 ,C617_=_C1002 ,C617_=_C1003 ,C617_=_C1005 ,C617_=_C1006 ,C617_=_C1007 ,\nC617_=_C1008 ,C617_=_C1009 ,C617_=_C1010 ,C624_=_C629 ,C624_=_C652 ,C624_=_C684 ,\nC624_=_C711 ,C624_=_C741 ,C624_=_C767 ,C624_=_C794 ,C624_=_C820 ,C624_=_C845 ,\nC624_=_C870 ,C624_=_C893 ,C624_=_C916 ,C624_=_C937 ,C624_=_C959 ,C624_=_C980 ,\nC624_=_C1019 ,C624_=_C1039 ,C624_=_C1054 ,C624_=_C1073 ,C624_=_C1087 ,C624_=_C1105 ,\nC624_=_C1117 ,C624_=_C1118 ,C624_=_C1119 ,C624_=_C1120 ,C624_=_C1121 ,C624_=_C1123 ,\nC624_=_C1124 ,C624_=_C1125 ,C624_=_C1126 ,C624_=_C1127 ,C624_=_C1128 ,C624_=_C1129 ,\nC624_=_C1130 ,C624_=_C1131 ,C624_=_C1132 ,C624_=_C1133 ,C624_=_C1134 ,C629_=_C689 ,\nC629_=_C746 ,C629_=_C799 ,C629_=_C850 ,C629_=_C898 ,C629_=_C942 ,C629_=_C985 ,\nC629_=_C1024 ,C629_=_C1059 ,C629_=_C1092 ,C629_=_C1149 ,C629_=_C1171 ,C629_=_C1185 ,\nC629_=_C1186 ,C629_=_C1187 ,C629_=_C1188 ,C629_=_C1189 ,C629_=_C1190 ,C652_=_C684 ,\nC652_=_C711 ,C652_=_C741 ,C652_=_C767 ,C652_=_C794 ,C652_=_C820 ,C652_=_C845 ,\nC652_=_C870 ,C652_=_C893 ,C652_=_C916 ,C652_=_C937 ,C652_=_C959 ,C652_=_C980 ,\nC652_=_C1019 ,C652_=_C1039 ,C652_=_C1054 ,C652_=_C1073 ,C652_=_C1087 ,C652_=_C1105 ,\nC652_=_C1117 ,C652_=_C1118 ,C652_=_C1119 ,C652_=_C1120 ,C652_=_C1121 ,C652_=_C1123 ,\nC652_=_C1124 ,C652_=_C1125 ,C652_=_C1126 ,C652_=_C1127 ,C652_=_C1128 ,C652_=_C1129 ,\nC652_=_C1130 ,C652_=_C1131 ,C652_=_C1132 ,C652_=_C1133 ,C652_=_C1134 ,C677_=_C684 ,\nC677_=_C689 ,C677_=_C734 ,C677_=_C787 ,C677_=_C838 ,C677_=_C886 ,C677_=_C930 ,\nC677_=_C972 ,C677_=_C998 ,C677_=_C999 ,C677_=_C1000 ,C677_=_C1002 ,C677_=_C1003 ,\nC677_=_C1005 ,C677_=_C1006 ,C677_=_C1007 ,C677_=_C1008 ,C677_=_C1009 ,C677_=_C1010 ,\nC684_=_C689 ,C684_=_C711 ,C684_=_C741 ,C684_=_C767 ,C684_=_C794 ,C684_=_C820 ,\nC684_=_C845 ,C684_=_C870 ,C684_=_C893 ,C684_=_C916 ,C684_=_C937 ,C684_=_C959 ,\nC684_=_C980 ,C684_=_C1019 ,C684_=_C1039 ,C684_=_C1054 ,C684_=_C1073 ,C684_=_C1087 ,\nC684_=_C1105 ,C684_=_C1117 ,C684_=_C1118 ,C684_=_C1119 ,C684_=_C1120 ,C684_=_C1121 ,\nC684_=_C1123 ,C684_=_C1124 ,C684_=_C1125 ,C684_=_C1126 ,C684_=_C1127 ,C684_=_C1128 ,\nC684_=_C1129 ,C684_=_C1130 ,C684_=_C1131 ,C684_=_C1132 ,C684_=_C1133 ,C684_=_C1134 ,\nC689_=_C746 ,C689_=_C799 ,C689_=_C850 ,C689_=_C898 ,C689_=_C942 ,C689_=_C985 ,\nC689_=_C1024 ,C689_=_C1059 ,C689_=_C1092 ,C689_=_C1149 ,C689_=_C1171 ,C689_=_C1185 ,\nC689_=_C1186 ,C689_=_C1187 ,C689_=_C1188 ,C689_=_C1189 ,C689_=_C1190 ,C711_=_C741 ,\nC711_=_C767 ,C711_=_C794 ,C711_=_C820 ,C711_=_C845 ,C711_=_C870 ,C711_=_C893 ,\nC711_=_C916 ,C711_=_C937 ,C711_=_C959 ,C711_=_C980 ,C711_=_C1019 ,C711_=_C1039 ,\nC711_=_C1054 ,C711_=_C1073 ,C711_=_C1087 ,C711_=_C1105 ,C711_=_C1117 ,C711_=_C1118 ,\nC711_=_C1119 ,C711_=_C1120 ,C711_=_C1121 ,C711_=_C1123 ,C711_=_C1124 ,C711_=_C1125 ,\nC711_=_C1126 ,C711_=_C1127 ,C711_=_C1128 ,C711_=_C1129 ,C711_=_C1130 ,C711_=_C1131 ,\nC711_=_C1132 ,C711_=_C1133 ,C711_=_C1134 ,C734_=_C741 ,C734_=_C746 ,C734_=_C787 ,\nC734_=_C838 ,C734_=_C886 ,C734_=_C930 ,C734_=_C972 ,C734_=_C998 ,C734_=_C999 ,\nC734_=_C1000 ,C734_=_C1002 ,C734_=_C1003 ,C734_=_C1005 ,C734_=_C1006 ,C734_=_C1007 ,\nC734_=_C1008 ,C734_=_C1009 ,C734_=_C1010 ,C741_=_C746 ,C741_=_C767 ,C741_=_C794 ,\nC741_=_C820 ,C741_=_C845 ,C741_=_C870 ,C741_=_C893 ,C741_=_C916 ,C741_=_C937 ,\nC741_=_C959 ,C741_=_C980 ,C741_=_C1019 ,C741_=_C1039 ,C741_=_C1054 ,C741_=_C1073 ,\nC741_=_C1087 ,C741_=_C1105 ,C741_=_C1117 ,C741_=_C1118 ,C741_=_C1119 ,C741_=_C1120 ,\nC741_=_C1121 ,C741_=_C1123 ,C741_=_C1124 ,C741_=_C1125 ,C741_=_C1126 ,C741_=_C1127 ,\nC741_=_C1128 ,C741_=_C1129 ,C741_=_C1130 ,C741_=_C1131 ,C741_=_C1132 ,C741_=_C1133 ,\nC741_=_C1134 ,C746_=_C799 ,C746_=_C850 ,C746_=_C898 ,C746_=_C942 ,C746_=_C985 ,\nC746_=_C1024 ,C746_=_C1059 ,C746_=_C1092 ,C746_=_C1149 ,C746_=_C1171 ,C746_=_C1185 ,\nC746_=_C1186 ,C746_=_C1187</w:t>
      </w:r>
    </w:p>
    <w:p>
      <w:pPr>
        <w:pStyle w:val="PreformattedText"/>
        <w:bidi w:val="0"/>
        <w:spacing w:before="0" w:after="0"/>
        <w:jc w:val="left"/>
        <w:rPr/>
      </w:pPr>
      <w:r>
        <w:rPr/>
        <w:t xml:space="preserve"> </w:t>
      </w:r>
      <w:r>
        <w:rPr/>
        <w:t>,C746_=_C1188 ,C746_=_C1189 ,C746_=_C1190 ,C767_=_C794 ,\nC767_=_C820 ,C767_=_C845 ,C767_=_C870 ,C767_=_C893 ,C767_=_C916 ,C767_=_C937 ,\nC767_=_C959 ,C767_=_C980 ,C767_=_C1019 ,C767_=_C1039 ,C767_=_C1054 ,C767_=_C1073 ,\nC767_=_C1087 ,C767_=_C1105 ,C767_=_C1117 ,C767_=_C1118 ,C767_=_C1119 ,C767_=_C1120 ,\nC767_=_C1121 ,C767_=_C1123 ,C767_=_C1124 ,C767_=_C1125 ,C767_=_C1126 ,C767_=_C1127 ,\nC767_=_C1128 ,C767_=_C1129 ,C767_=_C1130 ,C767_=_C1131 ,C767_=_C1132 ,C767_=_C1133 ,\nC767_=_C1134 ,C787_=_C794 ,C787_=_C799 ,C787_=_C838 ,C787_=_C886 ,C787_=_C930 ,\nC787_=_C972 ,C787_=_C998 ,C787_=_C999 ,C787_=_C1000 ,C787_=_C1002 ,C787_=_C1003 ,\nC787_=_C1005 ,C787_=_C1006 ,C787_=_C1007 ,C787_=_C1008 ,C787_=_C1009 ,C787_=_C1010 ,\nC794_=_C799 ,C794_=_C820 ,C794_=_C845 ,C794_=_C870 ,C794_=_C893 ,C794_=_C916 ,\nC794_=_C937 ,C794_=_C959 ,C794_=_C980 ,C794_=_C1019 ,C794_=_C1039 ,C794_=_C1054 ,\nC794_=_C1073 ,C794_=_C1087 ,C794_=_C1105 ,C794_=_C1117 ,C794_=_C1118 ,C794_=_C1119 ,\nC794_=_C1120 ,C794_=_C1121 ,C794_=_C1123 ,C794_=_C1124 ,C794_=_C1125 ,C794_=_C1126 ,\nC794_=_C1127 ,C794_=_C1128 ,C794_=_C1129 ,C794_=_C1130 ,C794_=_C1131 ,C794_=_C1132 ,\nC794_=_C1133 ,C794_=_C1134 ,C799_=_C850 ,C799_=_C898 ,C799_=_C942 ,C799_=_C985 ,\nC799_=_C1024 ,C799_=_C1059 ,C799_=_C1092 ,C799_=_C1149 ,C799_=_C1171 ,C799_=_C1185 ,\nC799_=_C1186 ,C799_=_C1187 ,C799_=_C1188 ,C799_=_C1189 ,C799_=_C1190 ,C820_=_C845 ,\nC820_=_C870 ,C820_=_C893 ,C820_=_C916 ,C820_=_C937 ,C820_=_C959 ,C820_=_C980 ,\nC820_=_C1019 ,C820_=_C1039 ,C820_=_C1054 ,C820_=_C1073 ,C820_=_C1087 ,C820_=_C1105 ,\nC820_=_C1117 ,C820_=_C1118 ,C820_=_C1119 ,C820_=_C1120 ,C820_=_C1121 ,C820_=_C1123 ,\nC820_=_C1124 ,C820_=_C1125 ,C820_=_C1126 ,C820_=_C1127 ,C820_=_C1128 ,C820_=_C1129 ,\nC820_=_C1130 ,C820_=_C1131 ,C820_=_C1132 ,C820_=_C1133 ,C820_=_C1134 ,C838_=_C845 ,\nC838_=_C850 ,C838_=_C886 ,C838_=_C930 ,C838_=_C972 ,C838_=_C998 ,C838_=_C999 ,\nC838_=_C1000 ,C838_=_C1002 ,C838_=_C1003 ,C838_=_C1005 ,C838_=_C1006 ,C838_=_C1007 ,\nC838_=_C1008 ,C838_=_C1009 ,C838_=_C1010 ,C845_=_C850 ,C845_=_C870 ,C845_=_C893 ,\nC845_=_C916 ,C845_=_C937 ,C845_=_C959 ,C845_=_C980 ,C845_=_C1019 ,C845_=_C1039 ,\nC845_=_C1054 ,C845_=_C1073 ,C845_=_C1087 ,C845_=_C1105 ,C845_=_C1117 ,C845_=_C1118 ,\nC845_=_C1119 ,C845_=_C1120 ,C845_=_C1121 ,C845_=_C1123 ,C845_=_C1124 ,C845_=_C1125 ,\nC845_=_C1126 ,C845_=_C1127 ,C845_=_C1128 ,C845_=_C1129 ,C845_=_C1130 ,C845_=_C1131 ,\nC845_=_C1132 ,C845_=_C1133 ,C845_=_C1134 ,C850_=_C898 ,C850_=_C942 ,C850_=_C985 ,\nC850_=_C1024 ,C850_=_C1059 ,C850_=_C1092 ,C850_=_C1149 ,C850_=_C1171 ,C850_=_C1185 ,\nC850_=_C1186 ,C850_=_C1187 ,C850_=_C1188 ,C850_=_C1189 ,C850_=_C1190 ,C870_=_C893 ,\nC870_=_C916 ,C870_=_C937 ,C870_=_C959 ,C870_=_C980 ,C870_=_C1019 ,C870_=_C1039 ,\nC870_=_C1054 ,C870_=_C1073 ,C870_=_C1087 ,C870_=_C1105 ,C870_=_C1117 ,C870_=_C1118 ,\nC870_=_C1119 ,C870_=_C1120 ,C870_=_C1121 ,C870_=_C1123 ,C870_=_C1124 ,C870_=_C1125 ,\nC870_=_C1126 ,C870_=_C1127 ,C870_=_C1128 ,C870_=_C1129 ,C870_=_C1130 ,C870_=_C1131 ,\nC870_=_C1132 ,C870_=_C1133 ,C870_=_C1134 ,C886_=_C893 ,C886_=_C898 ,C886_=_C930 ,\nC886_=_C972 ,C886_=_C998 ,C886_=_C999 ,C886_=_C1000 ,C886_=_C1002 ,C886_=_C1003 ,\nC886_=_C1005 ,C886_=_C1006 ,C886_=_C1007 ,C886_=_C1008 ,C886_=_C1009 ,C886_=_C1010 ,\nC893_=_C898 ,C893_=_C916 ,C893_=_C937 ,C893_=_C959 ,C893_=_C980 ,C893_=_C1019 ,\nC893_=_C1039 ,C893_=_C1054 ,C893_=_C1073 ,C893_=_C1087 ,C893_=_C1105 ,C893_=_C1117 ,\nC893_=_C1118 ,C893_=_C1119 ,C893_=_C1120 ,C893_=_C1121 ,C893_=_C1123 ,C893_=_C1124 ,\nC893_=_C1125 ,C893_=_C1126 ,C893_=_C1127 ,C893_=_C1128 ,C893_=_C1129 ,C893_=_C1130 ,\nC893_=_C1131 ,C893_=_C1132 ,C893_=_C1133 ,C893_=_C1134 ,C898_=_C942 ,C898_=_C985 ,\nC898_=_C1024 ,C898_=_C1059 ,C898_=_C1092 ,C898_=_C1149 ,C898_=_C1171 ,C898_=_C1185 ,\nC898_=_C1186 ,C898_=_C1187 ,C898_=_C1188 ,C898_=_C1189 ,C898_=_C1190 ,C916_=_C937 ,\nC916_=_C959 ,C916_=_C980 ,C916_=_C1019 ,C916_=_C1039 ,C916_=_C1054 ,C916_=_C1073 ,\nC916_=_C1087 ,C916_=_C1105 ,C916_=_C1117 ,C916_=_C1118 ,C916_=_C1119 ,C916_=_C1120 ,\nC916_=_C1121 ,C916_=_C1123 ,C916_=_C1124 ,C916_=_C1125 ,C916_=_C1126 ,C916_=_C1127 ,\nC916_=_C1128 ,C916_=_C1129 ,C916_=_C1130 ,C916_=_C1131 ,C916_=_C1132 ,C916_=_C1133 ,\nC916_=_C1134 ,C930_=_C937 ,C930_=_C942 ,C930_=_C972 ,C930_=_C998 ,C930_=_C999 ,\nC930_=_C1000 ,C930_=_C1002 ,C930_=_C1003 ,C930_=_C1005 ,C930_=_C1006 ,C930_=_C1007 ,\nC930_=_C1008 ,C930_=_C1009 ,C930_=_C1010 ,C937_=_C942 ,C937_=_C959 ,C937_=_C980 ,\nC937_=_C1019 ,C937_=_C1039 ,C937_=_C1054 ,C937_=_C1073 ,C937_=_C1087 ,C937_=_C1105 ,\nC937_=_C1117 ,C937_=_C1118 ,C937_=_C1119 ,C937_=_C1120 ,C937_=_C1121 ,C937_=_C1123 ,\nC937_=_C1124 ,C937_=_C1125 ,C937_=_C1126 ,C937_=_C1127 ,C937_=_C1128 ,C937_=_C1129 ,\nC937_=_C1130 ,C937_=_C1131 ,C937_=_C1132 ,C937_=_C1133 ,C937_=_C1134 ,C942_=_C985 ,\nC942_=_C1024 ,C942_=_C1059 ,C942_=_C1092 ,C942_=_C1149 ,C942_=_C1171 ,C942_=_C1185 ,\nC942_=_C1186 ,C942_=_C1187 ,C942_=_C1188 ,C942_=_C1189 ,C942_=_C1190 ,C959_=_C980 ,\nC959_=_C1019 ,C959_=_C1039 ,C959_=_C1054 ,C959_=_C1073 ,C959_=_C1087 ,C959_=_C1105 ,\nC959_=_C1117 ,C959_=_C1118 ,C959_=_C1119 ,C959_=_C1120 ,C959_=_C1121 ,C959_=_C1123 ,\nC959_=_C1124 ,C959_=_C1125 ,C959_=_C1126 ,C959_=_C1127 ,C959_=_C1128 ,C959_=_C1129 ,\nC959_=_C1130 ,C959_=_C1131 ,C959_=_C1132 ,C959_=_C1133 ,C959_=_C1134 ,C972_=_C980 ,\nC972_=_C985 ,C972_=_C998 ,C972_=_C999 ,C972_=_C1000 ,C972_=_C1002 ,C972_=_C1003 ,\nC972_=_C1005 ,C972_=_C1006 ,C972_=_C1007 ,C972_=_C1008 ,C972_=_C1009 ,C972_=_C1010 ,\nC980_=_C985 ,C980_=_C1019 ,C980_=_C1039 ,C980_=_C1054 ,C980_=_C1073 ,C980_=_C1087 ,\nC980_=_C1105 ,C980_=_C1117 ,C980_=_C1118 ,C980_=_C1119 ,C980_=_C1120 ,C980_=_C1121 ,\nC980_=_C1123 ,C980_=_C1124 ,C980_=_C1125 ,C980_=_C1126 ,C980_=_C1127 ,C980_=_C1128 ,\nC980_=_C1129 ,C980_=_C1130 ,C980_=_C1131 ,C980_=_C1132 ,C980_=_C1133 ,C980_=_C1134 ,\nC985_=_C1024 ,C985_=_C1059 ,C985_=_C1092 ,C985_=_C1149 ,C985_=_C1171 ,C985_=_C1185 ,\nC985_=_C1186 ,C985_=_C1187 ,C985_=_C1188 ,C985_=_C1189 ,C985_=_C1190 ,C998_=_C999 ,\nC998_=_C1000 ,C998_=_C1002 ,C998_=_C1003 ,C998_=_C1005 ,C998_=_C1006 ,C998_=_C1007 ,\nC998_=_C1008 ,C998_=_C1009 ,C998_=_C1010 ,C998_=_C1019 ,C998_=_C1024 ,C999_=_C1000 ,\nC999_=_C1002 ,C999_=_C1003 ,C999_=_C1005 ,C999_=_C1006 ,C999_=_C1007 ,C999_=_C1008 ,\nC999_=_C1009 ,C999_=_C1010 ,C999_=_C1054 ,C999_=_C1059 ,C1000_=_C1002 ,C1000_=_C1003 ,\nC1000_=_C1005 ,C1000_=_C1006 ,C1000_=_C1007 ,C1000_=_C1008 ,C1000_=_C1009 ,C1000_=_C1010 ,\nC1000_=_C1087 ,C1000_=_C1092 ,C1002_=_C1003 ,C1002_=_C1005 ,C1002_=_C1006 ,C1002_=_C1007 ,\nC1002_=_C1008 ,C1002_=_C1009 ,C1002_=_C1010 ,C1002_=_C1119 ,C1002_=_C1149 ,C1003_=_C1005 ,\nC1003_=_C1006 ,C1003_=_C1007 ,C1003_=_C1008 ,C1003_=_C1009 ,C1003_=_C1010 ,C1003_=_C1121 ,\nC1003_=_C1171 ,C1005_=_C1006 ,C1005_=_C1007 ,C1005_=_C1008 ,C1005_=_C1009 ,C1005_=_C1010 ,\nC1005_=_C1123 ,C1005_=_C1185 ,C1006_=_C1007 ,C1006_=_C1008 ,C1006_=_C1009 ,C1006_=_C1010 ,\nC1006_=_C1125 ,C1006_=_C1186 ,C1007_=_C1008 ,C1007_=_C1009 ,C1007_=_C1010 ,C1007_=_C1127 ,\nC1007_=_C1187 ,C1008_=_C1009 ,C1008_=_C1010 ,C1008_=_C1129 ,C1008_=_C1188 ,C1009_=_C1010 ,\nC1009_=_C1131 ,C1009_=_C1189 ,C1010_=_C1133 ,C1010_=_C1190 ,C1019_=_C1024 ,C1019_=_C1039 ,\nC1019_=_C1054 ,C1019_=_C1073 ,C1019_=_C1087 ,C1019_=_C1105 ,C1019_=_C1117 ,C1019_=_C1118 ,\nC1019_=_C1119 ,C1019_=_C1120 ,C1019_=_C1121 ,C1019_=_C1123 ,C1019_=_C1124 ,C1019_=_C1125 ,\nC1019_=_C1126 ,C1019_=_C1127 ,C1019_=_C1128 ,C1019_=_C1129 ,C1019_=_C1130 ,C1019_=_C1131 ,\nC1019_=_C1132 ,C1019_=_C1133 ,C1019_=_C1134 ,C1024_=_C1059 ,C1024_=_C1092 ,C1024_=_C1149 ,\nC1024_=_C1171 ,C1024_=_C1185 ,C1024_=_C1186 ,C1024_=_C1187 ,C1024_=_C1188 ,C1024_=_C1189 ,\nC1024_=_C1190 ,C1039_=_C1054 ,C1039_=_C1073 ,C1039_=_C1087 ,C1039_=_C1105 ,C1039_=_C1117 ,\nC1039_=_C1118 ,C1039_=_C1119 ,C1039_=_C1120 ,C1039_=_C1121 ,C1039_=_C1123 ,C1039_=_C1124 ,\nC1039_=_C1125 ,C1039_=_C1126 ,C1039_=_C1127 ,C1039_=_C1128 ,C1039_=_C1129 ,C1039_=_C1130 ,\nC1039_=_C1131 ,C1039_=_C1132 ,C1039_=_C1133 ,C1039_=_C1134 ,C1054_=_C1059 ,C1054_=_C1073 ,\nC1054_=_C1087 ,C1054_=_C1105 ,C1054_=_C1117 ,C1054_=_C1118 ,C1054_=_C1119 ,C1054_=_C1120 ,\nC1054_=_C1121 ,C1054_=_C1123 ,C1054_=_C1124 ,C1054_=_C1125 ,C1054_=_C1126 ,C1054_=_C1127 ,\nC1054_=_C1128 ,C1054_=_C1129 ,C1054_=_C1130 ,C1054_=_C1131 ,C1054_=_C1132 ,C1054_=_C1133 ,\nC1054_=_C1134 ,C1059_=_C1092 ,C1059_=_C1149 ,C1059_=_C1171 ,C1059_=_C1185 ,C1059_=_C1186 ,\nC1059_=_C1187 ,C1059_=_C1188 ,C1059_=_C1189 ,C1059_=_C1190 ,C1073_=_C1087 ,C1073_=_C1105 ,\nC1073_=_C1117 ,C1073_=_C1118 ,C1073_=_C1119 ,C1073_=_C1120 ,C1073_=_C1121 ,C1073_=_C1123 ,\nC1073_=_C1124 ,C1073_=_C1125 ,C1073_=_C1126 ,C1073_=_C1127 ,C1073_=_C1128 ,C1073_=_C1129 ,\nC1073_=_C1130 ,C1073_=_C1131 ,C1073_=_C1132 ,C1073_=_C1133 ,C1073_=_C1134 ,C1087_=_C1092 ,\nC1087_=_C1105 ,C1087_=_C1117 ,C1087_=_C1118 ,C1087_=_C1119 ,C1087_=_C1120 ,C1087_=_C1121 ,\nC1087_=_C1123 ,C1087_=_C1124 ,C1087_=_C1125 ,C1087_=_C1126 ,C1087_=_C1127 ,C1087_=_C1128 ,\nC1087_=_C1129 ,C1087_=_C1130 ,C1087_=_C1131 ,C1087_=_C1132 ,C1087_=_C1133 ,C1087_=_C1134 ,\nC1092_=_C1149 ,C1092_=_C1171 ,C1092_=_C1185 ,C1092_=_C1186 ,C1092_=_C1187 ,C1092_=_C1188 ,\nC1092_=_C1189 ,C1092_=_C1190 ,C1105_=_C1117 ,C1105_=_C1118 ,C1105_=_C1119 ,C1105_=_C1120 ,\nC1105_=_C1121 ,C1105_=_C1123 ,C1105_=_C1124 ,C1105_=_C1125 ,C1105_=_C1126 ,C1105_=_C1127 ,\nC1105_=_C1128 ,C1105_=_C1129 ,C1105_=_C1130 ,C1105_=_C1131 ,C1105_=_C1132 ,C1105_=_C1133 ,\nC1105_=_C1134 ,C1117_=_C1118 ,C1117_=_C1119 ,C1117_=_C1120 ,C1117_=_C1121 ,C1117_=_C1123 ,\nC1117_=_C1124 ,C1117_=_C1125 ,C1117_=_C1126 ,C1117_=_C1127 ,C1117_=_C1128 ,C1117_=_C1129 ,\nC1117_=_C1130 ,C1117_=_C1131 ,C1117_=_C1132 ,C1117_=_C1133 ,C1117_=_C1134 ,C1118_=_C1119 ,\nC1118_=_C1120 ,C1118_=_C1121 ,C1118_=_C1123 ,C1118_=_C1124 ,C1118_=_C1125 ,C1118_=_C1126 ,\nC1118_=_C1127 ,C1118_=_C1128 ,C1118_=_C1129 ,C1118_=_C1130 ,C1118_=_C1131 ,C1118_=_C1132 ,\nC1118_=_C1133 ,C1118_=_C1134 ,C1119_=_C1120 ,C1119_=_C1121 ,C1119_=_C1123</w:t>
      </w:r>
    </w:p>
    <w:p>
      <w:pPr>
        <w:pStyle w:val="PreformattedText"/>
        <w:bidi w:val="0"/>
        <w:spacing w:before="0" w:after="0"/>
        <w:jc w:val="left"/>
        <w:rPr/>
      </w:pPr>
      <w:r>
        <w:rPr/>
        <w:t xml:space="preserve"> </w:t>
      </w:r>
      <w:r>
        <w:rPr/>
        <w:t>,C1119_=_C1124 ,\nC1119_=_C1125 ,C1119_=_C1126 ,C1119_=_C1127 ,C1119_=_C1128 ,C1119_=_C1129 ,C1119_=_C1130 ,\nC1119_=_C1131 ,C1119_=_C1132 ,C1119_=_C1133 ,C1119_=_C1134 ,C1119_=_C1149 ,C1120_=_C1121 ,\nC1120_=_C1123 ,C1120_=_C1124 ,C1120_=_C1125 ,C1120_=_C1126 ,C1120_=_C1127 ,C1120_=_C1128 ,\nC1120_=_C1129 ,C1120_=_C1130 ,C1120_=_C1131 ,C1120_=_C1132 ,C1120_=_C1133 ,C1120_=_C1134 ,\nC1121_=_C1123 ,C1121_=_C1124 ,C1121_=_C1125 ,C1121_=_C1126 ,C1121_=_C1127 ,C1121_=_C1128 ,\nC1121_=_C1129 ,C1121_=_C1130 ,C1121_=_C1131 ,C1121_=_C1132 ,C1121_=_C1133 ,C1121_=_C1134 ,\nC1121_=_C1171 ,C1123_=_C1124 ,C1123_=_C1125 ,C1123_=_C1126 ,C1123_=_C1127 ,C1123_=_C1128 ,\nC1123_=_C1129 ,C1123_=_C1130 ,C1123_=_C1131 ,C1123_=_C1132 ,C1123_=_C1133 ,C1123_=_C1134 ,\nC1123_=_C1185 ,C1124_=_C1125 ,C1124_=_C1126 ,C1124_=_C1127 ,C1124_=_C1128 ,C1124_=_C1129 ,\nC1124_=_C1130 ,C1124_=_C1131 ,C1124_=_C1132 ,C1124_=_C1133 ,C1124_=_C1134 ,C1125_=_C1126 ,\nC1125_=_C1127 ,C1125_=_C1128 ,C1125_=_C1129 ,C1125_=_C1130 ,C1125_=_C1131 ,C1125_=_C1132 ,\nC1125_=_C1133 ,C1125_=_C1134 ,C1125_=_C1186 ,C1126_=_C1127 ,C1126_=_C1128 ,C1126_=_C1129 ,\nC1126_=_C1130 ,C1126_=_C1131 ,C1126_=_C1132 ,C1126_=_C1133 ,C1126_=_C1134 ,C1127_=_C1128 ,\nC1127_=_C1129 ,C1127_=_C1130 ,C1127_=_C1131 ,C1127_=_C1132 ,C1127_=_C1133 ,C1127_=_C1134 ,\nC1127_=_C1187 ,C1128_=_C1129 ,C1128_=_C1130 ,C1128_=_C1131 ,C1128_=_C1132 ,C1128_=_C1133 ,\nC1128_=_C1134 ,C1129_=_C1130 ,C1129_=_C1131 ,C1129_=_C1132 ,C1129_=_C1133 ,C1129_=_C1134 ,\nC1129_=_C1188 ,C1130_=_C1131 ,C1130_=_C1132 ,C1130_=_C1133 ,C1130_=_C1134 ,C1131_=_C1132 ,\nC1131_=_C1133 ,C1131_=_C1134 ,C1131_=_C1189 ,C1132_=_C1133 ,C1132_=_C1134 ,C1133_=_C1134 ,\nC1133_=_C1190 ,C1149_=_C1171 ,C1149_=_C1185 ,C1149_=_C1186 ,C1149_=_C1187 ,C1149_=_C1188 ,\nC1149_=_C1189 ,C1149_=_C1190 ,C1171_=_C1185 ,C1171_=_C1186 ,C1171_=_C1187 ,C1171_=_C1188 ,\nC1171_=_C1189 ,C1171_=_C1190 ,C1185_=_C1186 ,C1185_=_C1187 ,C1185_=_C1188 ,C1185_=_C1189 ,\nC1185_=_C1190 ,C1186_=_C1187 ,C1186_=_C1188 ,C1186_=_C1189 ,C1186_=_C1190 ,C1187_=_C1188 ,\nC1187_=_C1189 ,C1187_=_C1190 ,C1188_=_C1189 ,C1188_=_C1190 ,C1189_=_C1190 ,"];112[shape=box, label="id:112 level: 6\n111: C51 C53 C80 C81 C133 \nC135 C162 C163 C214 C216 C242 \nC243 C292 C294 C320 C321 C368 \nC370 C394 C395 C440 C442 C465 \nC466 C509 C511 C533 C534 C575 \nC577 C598 C599 C638 C640 C659 \nC661 C698 C700 C719 C720 C755 \nC757 C774 C775 C808 C810 C827 \nC828 C859 C861 C877 C878 C907 \nC909 C923 C924 C951 C953 C968 \nC969 C994 C996 C1009 C1010 C1033 \nC1035 C1046 C1047 C1068 C1070 C1080 \nC1081 C1101 C1103 C1112 C1114 C1131 \nC1133 C1141 C1142 C1158 C1160 C1167 \nC1168 C1181 C1183 C1189 C1190 C1201 \nC1203 C1208 C1209 C1218 C1220 C1224 \nC1225 C1232 C1234 C1237 C1238 C1243 \nC1245 C1247 C1248 C1251 C1252 C1253 \nC1254 C1255 C1258 C1259 \n3134: C51_=_C53( C51 C53 ) C51_=_C80( C51 C80 ) C51_=_C133( C51 C133 ) C51_=_C162( C51 C162 ) C51_=_C214( C51 C214 ) \nC51_=_C242( C51 C242 ) C51_=_C292( C51 C292 ) C51_=_C320( C51 C320 ) C51_=_C368( C51 C368 ) C51_=_C394( C51 C394 ) C51_=_C440( C51 C440 ) \nC51_=_C465( C51 C465 ) C51_=_C509( C51 C509 ) C51_=_C533( C51 C533 ) C51_=_C575( C51 C575 ) C51_=_C598( C51 C598 ) C51_=_C638( C51 C638 ) \nC51_=_C659( C51 C659 ) C51_=_C698( C51 C698 ) C51_=_C719( C51 C719 ) C51_=_C755( C51 C755 ) C51_=_C774( C51 C774 ) C51_=_C808( C51 C808 ) \nC51_=_C827( C51 C827 ) C51_=_C859( C51 C859 ) C51_=_C877( C51 C877 ) C51_=_C907( C51 C907 ) C51_=_C923( C51 C923 ) C51_=_C951( C51 C951 ) \nC51_=_C968( C51 C968 ) C51_=_C994( C51 C994 ) C51_=_C1009( C51 C1009 ) C51_=_C1033( C51 C1033 ) C51_=_C1046( C51 C1046 ) C51_=_C1068( C51 C1068 ) \nC51_=_C1080( C51 C1080 ) C51_=_C1101( C51 C1101 ) C51_=_C1112( C51 C1112 ) C51_=_C1131( C51 C1131 ) C51_=_C1141( C51 C1141 ) C51_=_C1158( C51 C1158 ) \nC51_=_C1167( C51 C1167 ) C51_=_C1181( C51 C1181 ) C51_=_C1189( C51 C1189 ) C51_=_C1201( C51 C1201 ) C51_=_C1208( C51 C1208 ) C51_=_C1218( C51 C1218 ) \nC51_=_C1224( C51 C1224 ) C51_=_C1232( C51 C1232 ) C51_=_C1237( C51 C1237 ) C51_=_C1243( C51 C1243 ) C51_=_C1247( C51 C1247 ) C51_=_C1251( C51 C1251 ) \nC51_=_C1252( C51 C1252 ) C51_=_C1253( C51 C1253 ) C51_=_C1254( C51 C1254 ) C53_=_C81( C53 C81 ) C53_=_C135( C53 C135 ) C53_=_C163( C53 C163 ) \nC53_=_C216( C53 C216 ) C53_=_C243( C53 C243 ) C53_=_C294( C53 C294 ) C53_=_C321( C53 C321 ) C53_=_C370( C53 C370 ) C53_=_C395( C53 C395 ) \nC53_=_C442( C53 C442 ) C53_=_C466( C53 C466 ) C53_=_C511( C53 C511 ) C53_=_C534( C53 C534 ) C53_=_C577( C53 C577 ) C53_=_C599( C53 C599 ) \nC53_=_C640( C53 C640 ) C53_=_C661( C53 C661 ) C53_=_C700( C53 C700 ) C53_=_C720( C53 C720 ) C53_=_C757( C53 C757 ) C53_=_C775( C53 C775 ) \nC53_=_C810( C53 C810 ) C53_=_C828( C53 C828 ) C53_=_C861( C53 C861 ) C53_=_C878( C53 C878 ) C53_=_C909( C53 C909 ) C53_=_C924( C53 C924 ) \nC53_=_C953( C53 C953 ) C53_=_C969( C53 C969 ) C53_=_C996( C53 C996 ) C53_=_C1010( C53 C1010 ) C53_=_C1035( C53 C1035 ) C53_=_C1047( C53 C1047 ) \nC53_=_C1070( C53 C1070 ) C53_=_C1081( C53 C1081 ) C53_=_C1103( C53 C1103 ) C53_=_C1114( C53 C1114 ) C53_=_C1133( C53 C1133 ) C53_=_C1142( C53 C1142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80_=_C81( C80 C81 ) C80_=_C133( C80 C133 ) \nC80_=_C162( C80 C162 ) C80_=_C214( C80 C214 ) C80_=_C242( C80 C242 ) C80_=_C292( C80 C292 ) C80_=_C320( C80 C320 ) C80_=_C368( C80 C368 ) \nC80_=_C394( C80 C394 ) C80_=_C440( C80 C440 ) C80_=_C465( C80 C465 ) C80_=_C509( C80 C509 ) C80_=_C533( C80 C533 ) C80_=_C575( C80 C575 ) \nC80_=_C598( C80 C598 ) C80_=_C638( C80 C638 ) C80_=_C659( C80 C659 ) C80_=_C698( C80 C698 ) C80_=_C719( C80 C719 ) C80_=_C755( C80 C755 ) \nC80_=_C774( C80 C774 ) C80_=_C808( C80 C808 ) C80_=_C827( C80 C827 ) C80_=_C859( C80 C859 ) C80_=_C877( C80 C877 ) C80_=_C907( C80 C907 ) \nC80_=_C923( C80 C923 ) C80_=_C951( C80 C951 ) C80_=_C968( C80 C968 ) C80_=_C994( C80 C994 ) C80_=_C1009( C80 C1009 ) C80_=_C1033( C80 C1033 ) \nC80_=_C1046( C80 C1046 ) C80_=_C1068( C80 C1068 ) C80_=_C1080( C80 C1080 ) C80_=_C1101( C80 C1101 ) C80_=_C1112( C80 C1112 ) C80_=_C1131( C80 C1131 ) \nC80_=_C1141( C80 C1141 ) C80_=_C1158( C80 C1158 ) C80_=_C1167( C80 C1167 ) C80_=_C1181( C80 C1181 ) C80_=_C1189( C80 C1189 ) C80_=_C1201( C80 C1201 ) \nC80_=_C1208( C80 C1208 ) C80_=_C1218( C80 C1218 ) C80_=_C1224( C80 C1224 ) C80_=_C1232( C80 C1232 ) C80_=_C1237( C80 C1237 ) C80_=_C1243( C80 C1243 ) \nC80_=_C1247( C80 C1247 ) C80_=_C1251( C80 C1251 ) C80_=_C1252( C80 C1252 ) C80_=_C1253( C80 C1253 ) C80_=_C1254( C80 C1254 ) C81_=_C135( C81 C135 ) \nC81_=_C163( C81 C163 ) C81_=_C216( C81 C216 ) C81_=_C243( C81 C243 ) C81_=_C294( C81 C294 ) C81_=_C321( C81 C321 ) C81_=_C370( C81 C370 ) \nC81_=_C395( C81 C395 ) C81_=_C442( C81 C442 ) C81_=_C466( C81 C466 ) C81_=_C511( C81 C511 ) C81_=_C534( C81 C534 ) C81_=_C577( C81 C577 ) \nC81_=_C599( C81 C599 ) C81_=_C640( C81 C640 ) C81_=_C661( C81 C661 ) C81_=_C700( C81 C700 ) C81_=_C720( C81 C720 ) C81_=_C757( C81 C757 ) \nC81_=_C775( C81 C775 ) C81_=_C810( C81 C810 ) C81_=_C828( C81 C828 ) C81_=_C861( C81 C861 ) C81_=_C878( C81 C878 ) C81_=_C909( C81 C909 ) \nC81_=_C924( C81 C924 ) C81_=_C953( C81 C953 ) C81_=_C969( C81 C969 ) C81_=_C996( C81 C996 ) C81_=_C1010( C81 C1010 ) C81_=_C1035( C81 C1035 ) \nC81_=_C1047( C81 C1047 ) C81_=_C1070( C81 C1070 ) C81_=_C1081( C81 C1081 ) C81_=_C1103( C81 C1103 ) C81_=_C1114( C81 C1114 ) C81_=_C1133( C81 C1133 ) \nC81_=_C1142( C81 C1142 ) C81_=_C1160( C81 C1160 ) C81_=_C1168( C81 C1168 ) C81_=_C1183( C81 C1183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33_=_C135( C133 C135 ) \nC133_=_C162( C133 C162 ) C133_=_C214( C133 C214 ) C133_=_C242( C133 C242 ) C133_=_C292( C133 C292 ) C133_=_C320( C133 C320 ) C133_=_C368( C133 C368 ) \nC133_=_C394( C133 C394 ) C133_=_C440( C133 C440 ) C133_=_C465( C133 C465 ) C133_=_C509( C133 C509 ) C133_=_C533( C133 C533 ) C133_=_C575( C133 C575 ) \nC133_=_C598( C133 C598 ) C133_=_C638( C133 C638 ) C133_=_C659( C133 C659 ) C133_=_C698( C133 C698 ) C133_=_C719( C133 C719 ) C133_=_C755( C133 C755 ) \nC133_=_C774( C133 C774 ) C133_=_C808( C133 C808 ) C133_=_C827( C133 C827 ) C133_=_C859( C133 C859 ) C133_=_C877( C133 C877 ) C133_=_C907( C133 C907 ) \nC133_=_C923( C133 C923 ) C133_=_C951( C133 C951 ) C133_=_C968( C133 C968 ) C133_=_C994( C133 C994 ) C133_=_C1009( C133 C1009 ) C133_=_C1033( C133 C1033 ) \nC133_=_C1046( C133 C1046 ) C133_=_C1068( C133 C1068 ) C133_=_C1080( C133 C1080 ) C133_=_C1101( C133 C1101 ) C133_=_C1112( C133 C1112 ) C133_=_C1131( C133 C1131 ) \nC133_=_C1141( C133 C1141 ) C133_=_C1158( C133 C1158 ) C133_=_C1167( C133 C1167 ) C133_=_C1181( C133 C1181 ) C133_=_C1189( C133 C1189 ) C133_=_C1201( C133 C1201 ) \nC133_=_C1208( C133 C1208 ) C133_=_C1218( C133 C1218 ) C133_=_C1224( C133 C1224 ) C133_=_C1232( C133 C1232 ) C133_=_C1237( C133 C1237 ) C133_=_C1243( C133 C1243 ) \nC133_=_C1247( C133 C1247 ) C133_=_C1251( C133 C1251 ) C133_=_C1252( C133 C1252 ) C133_=_C1253( C133 C1253 ) C133_=_C1254( C133 C1254 ) C135_=_C163( C135 C163 ) \nC135_=_C216( C135 C216 ) C135_=_C243( C135 C243 ) C135_=_C294( C135 C294 ) C135_=_C321( C135 C321 ) C135_=_C370( C135 C370 ) C135_=_C395( C135 C395 ) \nC135_=_C442( C135 C442 ) C135_=_C466( C135 C466 ) C135_=_C511( C135 C511 ) C135_=_C534( C135 C534 ) C135_=_C577( C135 C577 ) C135_=_C599( C135 C599 ) \nC135_=_C640( C135 C640</w:t>
      </w:r>
    </w:p>
    <w:p>
      <w:pPr>
        <w:pStyle w:val="PreformattedText"/>
        <w:bidi w:val="0"/>
        <w:spacing w:before="0" w:after="0"/>
        <w:jc w:val="left"/>
        <w:rPr/>
      </w:pPr>
      <w:r>
        <w:rPr/>
        <w:t xml:space="preserve"> </w:t>
      </w:r>
      <w:r>
        <w:rPr/>
        <w:t>) C135_=_C661( C135 C661 ) C135_=_C700( C135 C700 ) C135_=_C720( C135 C720 ) C135_=_C757( C135 C757 ) C135_=_C775( C135 C775 ) \nC135_=_C810( C135 C810 ) C135_=_C828( C135 C828 ) C135_=_C861( C135 C861 ) C135_=_C878( C135 C878 ) C135_=_C909( C135 C909 ) C135_=_C924( C135 C924 ) \nC135_=_C953( C135 C953 ) C135_=_C969( C135 C969 ) C135_=_C996( C135 C996 ) C135_=_C1010( C135 C1010 ) C135_=_C1035( C135 C1035 ) C135_=_C1047( C135 C1047 ) \nC135_=_C1070( C135 C1070 ) C135_=_C1081( C135 C1081 ) C135_=_C1103( C135 C1103 ) C135_=_C1114( C135 C1114 ) C135_=_C1133( C135 C1133 ) C135_=_C1142( C135 C1142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62_=_C163( C162 C163 ) C162_=_C214( C162 C214 ) \nC162_=_C242( C162 C242 ) C162_=_C292( C162 C292 ) C162_=_C320( C162 C320 ) C162_=_C368( C162 C368 ) C162_=_C394( C162 C394 ) C162_=_C440( C162 C440 ) \nC162_=_C465( C162 C465 ) C162_=_C509( C162 C509 ) C162_=_C533( C162 C533 ) C162_=_C575( C162 C575 ) C162_=_C598( C162 C598 ) C162_=_C638( C162 C638 ) \nC162_=_C659( C162 C659 ) C162_=_C698( C162 C698 ) C162_=_C719( C162 C719 ) C162_=_C755( C162 C755 ) C162_=_C774( C162 C774 ) C162_=_C808( C162 C808 ) \nC162_=_C827( C162 C827 ) C162_=_C859( C162 C859 ) C162_=_C877( C162 C877 ) C162_=_C907( C162 C907 ) C162_=_C923( C162 C923 ) C162_=_C951( C162 C951 ) \nC162_=_C968( C162 C968 ) C162_=_C994( C162 C994 ) C162_=_C1009( C162 C1009 ) C162_=_C1033( C162 C1033 ) C162_=_C1046( C162 C1046 ) C162_=_C1068( C162 C1068 ) \nC162_=_C1080( C162 C1080 ) C162_=_C1101( C162 C1101 ) C162_=_C1112( C162 C1112 ) C162_=_C1131( C162 C1131 ) C162_=_C1141( C162 C1141 ) C162_=_C1158( C162 C1158 ) \nC162_=_C1167( C162 C1167 ) C162_=_C1181( C162 C1181 ) C162_=_C1189( C162 C1189 ) C162_=_C1201( C162 C1201 ) C162_=_C1208( C162 C1208 ) C162_=_C1218( C162 C1218 ) \nC162_=_C1224( C162 C1224 ) C162_=_C1232( C162 C1232 ) C162_=_C1237( C162 C1237 ) C162_=_C1243( C162 C1243 ) C162_=_C1247( C162 C1247 ) C162_=_C1251( C162 C1251 ) \nC162_=_C1252( C162 C1252 ) C162_=_C1253( C162 C1253 ) C162_=_C1254( C162 C1254 ) C163_=_C216( C163 C216 ) C163_=_C243( C163 C243 ) C163_=_C294( C163 C294 ) \nC163_=_C321( C163 C321 ) C163_=_C370( C163 C370 ) C163_=_C395( C163 C395 ) C163_=_C442( C163 C442 ) C163_=_C466( C163 C466 ) C163_=_C511( C163 C511 ) \nC163_=_C534( C163 C534 ) C163_=_C577( C163 C577 ) C163_=_C599( C163 C599 ) C163_=_C640( C163 C640 ) C163_=_C661( C163 C661 ) C163_=_C700( C163 C700 ) \nC163_=_C720( C163 C720 ) C163_=_C757( C163 C757 ) C163_=_C775( C163 C775 ) C163_=_C810( C163 C810 ) C163_=_C828( C163 C828 ) C163_=_C861( C163 C861 ) \nC163_=_C878( C163 C878 ) C163_=_C909( C163 C909 ) C163_=_C924( C163 C924 ) C163_=_C953( C163 C953 ) C163_=_C969( C163 C969 ) C163_=_C996( C163 C996 ) \nC163_=_C1010( C163 C1010 ) C163_=_C1035( C163 C1035 ) C163_=_C1047( C163 C1047 ) C163_=_C1070( C163 C1070 ) C163_=_C1081( C163 C1081 ) C163_=_C1103( C163 C1103 ) \nC163_=_C1114( C163 C1114 ) C163_=_C1133( C163 C1133 ) C163_=_C1142( C163 C1142 ) C163_=_C1160( C163 C1160 ) C163_=_C1168( C163 C1168 ) C163_=_C1183( C163 C1183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214_=_C216( C214 C216 ) C214_=_C242( C214 C242 ) C214_=_C292( C214 C292 ) C214_=_C320( C214 C320 ) C214_=_C368( C214 C368 ) \nC214_=_C394( C214 C394 ) C214_=_C440( C214 C440 ) C214_=_C465( C214 C465 ) C214_=_C509( C214 C509 ) C214_=_C533( C214 C533 ) C214_=_C575( C214 C575 ) \nC214_=_C598( C214 C598 ) C214_=_C638( C214 C638 ) C214_=_C659( C214 C659 ) C214_=_C698( C214 C698 ) C214_=_C719( C214 C719 ) C214_=_C755( C214 C755 ) \nC214_=_C774( C214 C774 ) C214_=_C808( C214 C808 ) C214_=_C827( C214 C827 ) C214_=_C859( C214 C859 ) C214_=_C877( C214 C877 ) C214_=_C907( C214 C907 ) \nC214_=_C923( C214 C923 ) C214_=_C951( C214 C951 ) C214_=_C968( C214 C968 ) C214_=_C994( C214 C994 ) C214_=_C1009( C214 C1009 ) C214_=_C1033( C214 C1033 ) \nC214_=_C1046( C214 C1046 ) C214_=_C1068( C214 C1068 ) C214_=_C1080( C214 C1080 ) C214_=_C1101( C214 C1101 ) C214_=_C1112( C214 C1112 ) C214_=_C1131( C214 C1131 ) \nC214_=_C1141( C214 C1141 ) C214_=_C1158( C214 C1158 ) C214_=_C1167( C214 C1167 ) C214_=_C1181( C214 C1181 ) C214_=_C1189( C214 C1189 ) C214_=_C1201( C214 C1201 ) \nC214_=_C1208( C214 C1208 ) C214_=_C1218( C214 C1218 ) C214_=_C1224( C214 C1224 ) C214_=_C1232( C214 C1232 ) C214_=_C1237( C214 C1237 ) C214_=_C1243( C214 C1243 ) \nC214_=_C1247( C214 C1247 ) C214_=_C1251( C214 C1251 ) C214_=_C1252( C214 C1252 ) C214_=_C1253( C214 C1253 ) C214_=_C1254( C214 C1254 ) C216_=_C243( C216 C243 ) \nC216_=_C294( C216 C294 ) C216_=_C321( C216 C321 ) C216_=_C370( C216 C370 ) C216_=_C395( C216 C395 ) C216_=_C442( C216 C442 ) C216_=_C466( C216 C466 ) \nC216_=_C511( C216 C511 ) C216_=_C534( C216 C534 ) C216_=_C577( C216 C577 ) C216_=_C599( C216 C599 ) C216_=_C640( C216 C640 ) C216_=_C661( C216 C661 ) \nC216_=_C700( C216 C700 ) C216_=_C720( C216 C720 ) C216_=_C757( C216 C757 ) C216_=_C775( C216 C775 ) C216_=_C810( C216 C810 ) C216_=_C828( C216 C828 ) \nC216_=_C861( C216 C861 ) C216_=_C878( C216 C878 ) C216_=_C909( C216 C909 ) C216_=_C924( C216 C924 ) C216_=_C953( C216 C953 ) C216_=_C969( C216 C969 ) \nC216_=_C996( C216 C996 ) C216_=_C1010( C216 C1010 ) C216_=_C1035( C216 C1035 ) C216_=_C1047( C216 C1047 ) C216_=_C1070( C216 C1070 ) C216_=_C1081( C216 C1081 ) \nC216_=_C1103( C216 C1103 ) C216_=_C1114( C216 C1114 ) C216_=_C1133( C216 C1133 ) C216_=_C1142( C216 C1142 ) C216_=_C1160( C216 C1160 ) C216_=_C1168( C216 C1168 ) \nC216_=_C1183( C216 C1183 ) C216_=_C1190( C216 C1190 ) C216_=_C1203( C216 C1203 ) C216_=_C1209( C216 C1209 ) C216_=_C1220( C216 C1220 ) C216_=_C1225( C216 C1225 ) \nC216_=_C1234( C216 C1234 ) C216_=_C1238( C216 C1238 ) C216_=_C1245( C216 C1245 ) C216_=_C1248( C216 C1248 ) C216_=_C1253( C216 C1253 ) C216_=_C1255( C216 C1255 ) \nC216_=_C1258( C216 C1258 ) C216_=_C1259( C216 C1259 ) C242_=_C243( C242 C243 ) C242_=_C292( C242 C292 ) C242_=_C320( C242 C320 ) C242_=_C368( C242 C368 ) \nC242_=_C394( C242 C394 ) C242_=_C440( C242 C440 ) C242_=_C465( C242 C465 ) C242_=_C509( C242 C509 ) C242_=_C533( C242 C533 ) C242_=_C575( C242 C575 ) \nC242_=_C598( C242 C598 ) C242_=_C638( C242 C638 ) C242_=_C659( C242 C659 ) C242_=_C698( C242 C698 ) C242_=_C719( C242 C719 ) C242_=_C755( C242 C755 ) \nC242_=_C774( C242 C774 ) C242_=_C808( C242 C808 ) C242_=_C827( C242 C827 ) C242_=_C859( C242 C859 ) C242_=_C877( C242 C877 ) C242_=_C907( C242 C907 ) \nC242_=_C923( C242 C923 ) C242_=_C951( C242 C951 ) C242_=_C968( C242 C968 ) C242_=_C994( C242 C994 ) C242_=_C1009( C242 C1009 ) C242_=_C1033( C242 C1033 ) \nC242_=_C1046( C242 C1046 ) C242_=_C1068( C242 C1068 ) C242_=_C1080( C242 C1080 ) C242_=_C1101( C242 C1101 ) C242_=_C1112( C242 C1112 ) C242_=_C1131( C242 C1131 ) \nC242_=_C1141( C242 C1141 ) C242_=_C1158( C242 C1158 ) C242_=_C1167( C242 C1167 ) C242_=_C1181( C242 C1181 ) C242_=_C1189( C242 C1189 ) C242_=_C1201( C242 C1201 ) \nC242_=_C1208( C242 C1208 ) C242_=_C1218( C242 C1218 ) C242_=_C1224( C242 C1224 ) C242_=_C1232( C242 C1232 ) C242_=_C1237( C242 C1237 ) C242_=_C1243( C242 C1243 ) \nC242_=_C1247( C242 C1247 ) C242_=_C1251( C242 C1251 ) C242_=_C1252( C242 C1252 ) C242_=_C1253( C242 C1253 ) C242_=_C1254( C242 C1254 ) C243_=_C294( C243 C294 ) \nC243_=_C321( C243 C321 ) C243_=_C370( C243 C370 ) C243_=_C395( C243 C395 ) C243_=_C442( C243 C442 ) C243_=_C466( C243 C466 ) C243_=_C511( C243 C511 ) \nC243_=_C534( C243 C534 ) C243_=_C577( C243 C577 ) C243_=_C599( C243 C599 ) C243_=_C640( C243 C640 ) C243_=_C661( C243 C661 ) C243_=_C700( C243 C700 ) \nC243_=_C720( C243 C720 ) C243_=_C757( C243 C757 ) C243_=_C775( C243 C775 ) C243_=_C810( C243 C810 ) C243_=_C828( C243 C828 ) C243_=_C861( C243 C861 ) \nC243_=_C878( C243 C878 ) C243_=_C909( C243 C909 ) C243_=_C924( C243 C924 ) C243_=_C953( C243 C953 ) C243_=_C969( C243 C969 ) C243_=_C996( C243 C996 ) \nC243_=_C1010( C243 C1010 ) C243_=_C1035( C243 C1035 ) C243_=_C1047( C243 C1047 ) C243_=_C1070( C243 C1070 ) C243_=_C1081( C243 C1081 ) C243_=_C1103( C243 C1103 ) \nC243_=_C1114( C243 C1114 ) C243_=_C1133( C243 C1133 ) C243_=_C1142( C243 C1142 ) C243_=_C1160( C243 C1160 ) C243_=_C1168( C243 C1168 ) C243_=_C1183( C243 C1183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92_=_C294( C292 C294 ) C292_=_C320( C292 C320 ) C292_=_C368( C292 C368 ) C292_=_C394( C292 C394 ) C292_=_C440( C292 C440 ) \nC292_=_C465( C292 C465 ) C292_=_C509( C292 C509 ) C292_=_C533( C292 C533 ) C292_=_C575( C292 C575 ) C292_=_C598( C292 C598 ) C292_=_C638( C292 C638 ) \nC292_=_C659( C292 C659 ) C292_=_C698( C292 C698 ) C292_=_C719( C292 C719 ) C292_=_C755( C292 C755 ) C292_=_C774( C292 C774 ) C292_=_C808( C292 C808 ) \nC292_=_C827( C292 C827 ) C292_=_C859( C292 C859 ) C292_=_C877( C292 C877 ) C292_=_C907( C292 C907 ) C292_=_C923( C292 C923 ) C292_=_C951( C292 C951 ) \nC292_=_C968( C292 C968 ) C292_=_C994( C292 C994 ) C292_=_C1009( C292 C1009 ) C292_=_C1033( C292 C1033 ) C292_=_C1046( C292 C1046 ) C292_=_C1068( C292</w:t>
      </w:r>
    </w:p>
    <w:p>
      <w:pPr>
        <w:pStyle w:val="PreformattedText"/>
        <w:bidi w:val="0"/>
        <w:spacing w:before="0" w:after="0"/>
        <w:jc w:val="left"/>
        <w:rPr/>
      </w:pPr>
      <w:r>
        <w:rPr/>
        <w:t xml:space="preserve"> </w:t>
      </w:r>
      <w:r>
        <w:rPr/>
        <w:t>C1068 ) \nC292_=_C1080( C292 C1080 ) C292_=_C1101( C292 C1101 ) C292_=_C1112( C292 C1112 ) C292_=_C1131( C292 C1131 ) C292_=_C1141( C292 C1141 ) C292_=_C1158( C292 C1158 ) \nC292_=_C1167( C292 C1167 ) C292_=_C1181( C292 C1181 ) C292_=_C1189( C292 C1189 ) C292_=_C1201( C292 C1201 ) C292_=_C1208( C292 C1208 ) C292_=_C1218( C292 C1218 ) \nC292_=_C1224( C292 C1224 ) C292_=_C1232( C292 C1232 ) C292_=_C1237( C292 C1237 ) C292_=_C1243( C292 C1243 ) C292_=_C1247( C292 C1247 ) C292_=_C1251( C292 C1251 ) \nC292_=_C1252( C292 C1252 ) C292_=_C1253( C292 C1253 ) C292_=_C1254( C292 C1254 ) C294_=_C321( C294 C321 ) C294_=_C370( C294 C370 ) C294_=_C395( C294 C395 ) \nC294_=_C442( C294 C442 ) C294_=_C466( C294 C466 ) C294_=_C511( C294 C511 ) C294_=_C534( C294 C534 ) C294_=_C577( C294 C577 ) C294_=_C599( C294 C599 ) \nC294_=_C640( C294 C640 ) C294_=_C661( C294 C661 ) C294_=_C700( C294 C700 ) C294_=_C720( C294 C720 ) C294_=_C757( C294 C757 ) C294_=_C775( C294 C775 ) \nC294_=_C810( C294 C810 ) C294_=_C828( C294 C828 ) C294_=_C861( C294 C861 ) C294_=_C878( C294 C878 ) C294_=_C909( C294 C909 ) C294_=_C924( C294 C924 ) \nC294_=_C953( C294 C953 ) C294_=_C969( C294 C969 ) C294_=_C996( C294 C996 ) C294_=_C1010( C294 C1010 ) C294_=_C1035( C294 C1035 ) C294_=_C1047( C294 C1047 ) \nC294_=_C1070( C294 C1070 ) C294_=_C1081( C294 C1081 ) C294_=_C1103( C294 C1103 ) C294_=_C1114( C294 C1114 ) C294_=_C1133( C294 C1133 ) C294_=_C1142( C294 C1142 ) \nC294_=_C1160( C294 C1160 ) C294_=_C1168( C294 C1168 ) C294_=_C1183( C294 C1183 ) C294_=_C1190( C294 C1190 ) C294_=_C1203( C294 C1203 ) C294_=_C1209( C294 C1209 ) \nC294_=_C1220( C294 C1220 ) C294_=_C1225( C294 C1225 ) C294_=_C1234( C294 C1234 ) C294_=_C1238( C294 C1238 ) C294_=_C1245( C294 C1245 ) C294_=_C1248( C294 C1248 ) \nC294_=_C1253( C294 C1253 ) C294_=_C1255( C294 C1255 ) C294_=_C1258( C294 C1258 ) C294_=_C1259( C294 C1259 ) C320_=_C321( C320 C321 ) C320_=_C368( C320 C368 ) \nC320_=_C394( C320 C394 ) C320_=_C440( C320 C440 ) C320_=_C465( C320 C465 ) C320_=_C509( C320 C509 ) C320_=_C533( C320 C533 ) C320_=_C575( C320 C575 ) \nC320_=_C598( C320 C598 ) C320_=_C638( C320 C638 ) C320_=_C659( C320 C659 ) C320_=_C698( C320 C698 ) C320_=_C719( C320 C719 ) C320_=_C755( C320 C755 ) \nC320_=_C774( C320 C774 ) C320_=_C808( C320 C808 ) C320_=_C827( C320 C827 ) C320_=_C859( C320 C859 ) C320_=_C877( C320 C877 ) C320_=_C907( C320 C907 ) \nC320_=_C923( C320 C923 ) C320_=_C951( C320 C951 ) C320_=_C968( C320 C968 ) C320_=_C994( C320 C994 ) C320_=_C1009( C320 C1009 ) C320_=_C1033( C320 C1033 ) \nC320_=_C1046( C320 C1046 ) C320_=_C1068( C320 C1068 ) C320_=_C1080( C320 C1080 ) C320_=_C1101( C320 C1101 ) C320_=_C1112( C320 C1112 ) C320_=_C1131( C320 C1131 ) \nC320_=_C1141( C320 C1141 ) C320_=_C1158( C320 C1158 ) C320_=_C1167( C320 C1167 ) C320_=_C1181( C320 C1181 ) C320_=_C1189( C320 C1189 ) C320_=_C1201( C320 C1201 ) \nC320_=_C1208( C320 C1208 ) C320_=_C1218( C320 C1218 ) C320_=_C1224( C320 C1224 ) C320_=_C1232( C320 C1232 ) C320_=_C1237( C320 C1237 ) C320_=_C1243( C320 C1243 ) \nC320_=_C1247( C320 C1247 ) C320_=_C1251( C320 C1251 ) C320_=_C1252( C320 C1252 ) C320_=_C1253( C320 C1253 ) C320_=_C1254( C320 C1254 ) C321_=_C370( C321 C370 ) \nC321_=_C395( C321 C395 ) C321_=_C442( C321 C442 ) C321_=_C466( C321 C466 ) C321_=_C511( C321 C511 ) C321_=_C534( C321 C534 ) C321_=_C577( C321 C577 ) \nC321_=_C599( C321 C599 ) C321_=_C640( C321 C640 ) C321_=_C661( C321 C661 ) C321_=_C700( C321 C700 ) C321_=_C720( C321 C720 ) C321_=_C757( C321 C757 ) \nC321_=_C775( C321 C775 ) C321_=_C810( C321 C810 ) C321_=_C828( C321 C828 ) C321_=_C861( C321 C861 ) C321_=_C878( C321 C878 ) C321_=_C909( C321 C909 ) \nC321_=_C924( C321 C924 ) C321_=_C953( C321 C953 ) C321_=_C969( C321 C969 ) C321_=_C996( C321 C996 ) C321_=_C1010( C321 C1010 ) C321_=_C1035( C321 C1035 ) \nC321_=_C1047( C321 C1047 ) C321_=_C1070( C321 C1070 ) C321_=_C1081( C321 C1081 ) C321_=_C1103( C321 C1103 ) C321_=_C1114( C321 C1114 ) C321_=_C1133( C321 C1133 ) \nC321_=_C1142( C321 C1142 ) C321_=_C1160( C321 C1160 ) C321_=_C1168( C321 C1168 ) C321_=_C1183( C321 C1183 ) C321_=_C1190( C321 C1190 ) C321_=_C1203( C321 C1203 ) \nC321_=_C1209( C321 C1209 ) C321_=_C1220( C321 C1220 ) C321_=_C1225( C321 C1225 ) C321_=_C1234( C321 C1234 ) C321_=_C1238( C321 C1238 ) C321_=_C1245( C321 C1245 ) \nC321_=_C1248( C321 C1248 ) C321_=_C1253( C321 C1253 ) C321_=_C1255( C321 C1255 ) C321_=_C1258( C321 C1258 ) C321_=_C1259( C321 C1259 ) C368_=_C370( C368 C370 ) \nC368_=_C394( C368 C394 ) C368_=_C440( C368 C440 ) C368_=_C465( C368 C465 ) C368_=_C509( C368 C509 ) C368_=_C533( C368 C533 ) C368_=_C575( C368 C575 ) \nC368_=_C598( C368 C598 ) C368_=_C638( C368 C638 ) C368_=_C659( C368 C659 ) C368_=_C698( C368 C698 ) C368_=_C719( C368 C719 ) C368_=_C755( C368 C755 ) \nC368_=_C774( C368 C774 ) C368_=_C808( C368 C808 ) C368_=_C827( C368 C827 ) C368_=_C859( C368 C859 ) C368_=_C877( C368 C877 ) C368_=_C907( C368 C907 ) \nC368_=_C923( C368 C923 ) C368_=_C951( C368 C951 ) C368_=_C968( C368 C968 ) C368_=_C994( C368 C994 ) C368_=_C1009( C368 C1009 ) C368_=_C1033( C368 C1033 ) \nC368_=_C1046( C368 C1046 ) C368_=_C1068( C368 C1068 ) C368_=_C1080( C368 C1080 ) C368_=_C1101( C368 C1101 ) C368_=_C1112( C368 C1112 ) C368_=_C1131( C368 C1131 ) \nC368_=_C1141( C368 C1141 ) C368_=_C1158( C368 C1158 ) C368_=_C1167( C368 C1167 ) C368_=_C1181( C368 C1181 ) C368_=_C1189( C368 C1189 ) C368_=_C1201( C368 C1201 ) \nC368_=_C1208( C368 C1208 ) C368_=_C1218( C368 C1218 ) C368_=_C1224( C368 C1224 ) C368_=_C1232( C368 C1232 ) C368_=_C1237( C368 C1237 ) C368_=_C1243( C368 C1243 ) \nC368_=_C1247( C368 C1247 ) C368_=_C1251( C368 C1251 ) C368_=_C1252( C368 C1252 ) C368_=_C1253( C368 C1253 ) C368_=_C1254( C368 C1254 ) C370_=_C395( C370 C395 ) \nC370_=_C442( C370 C442 ) C370_=_C466( C370 C466 ) C370_=_C511( C370 C511 ) C370_=_C534( C370 C534 ) C370_=_C577( C370 C577 ) C370_=_C599( C370 C599 ) \nC370_=_C640( C370 C640 ) C370_=_C661( C370 C661 ) C370_=_C700( C370 C700 ) C370_=_C720( C370 C720 ) C370_=_C757( C370 C757 ) C370_=_C775( C370 C775 ) \nC370_=_C810( C370 C810 ) C370_=_C828( C370 C828 ) C370_=_C861( C370 C861 ) C370_=_C878( C370 C878 ) C370_=_C909( C370 C909 ) C370_=_C924( C370 C924 ) \nC370_=_C953( C370 C953 ) C370_=_C969( C370 C969 ) C370_=_C996( C370 C996 ) C370_=_C1010( C370 C1010 ) C370_=_C1035( C370 C1035 ) C370_=_C1047( C370 C1047 ) \nC370_=_C1070( C370 C1070 ) C370_=_C1081( C370 C1081 ) C370_=_C1103( C370 C1103 ) C370_=_C1114( C370 C1114 ) C370_=_C1133( C370 C1133 ) C370_=_C1142( C370 C1142 ) \nC370_=_C1160( C370 C1160 ) C370_=_C1168( C370 C1168 ) C370_=_C1183( C370 C1183 ) C370_=_C1190( C370 C1190 ) C370_=_C1203( C370 C1203 ) C370_=_C1209( C370 C1209 ) \nC370_=_C1220( C370 C1220 ) C370_=_C1225( C370 C1225 ) C370_=_C1234( C370 C1234 ) C370_=_C1238( C370 C1238 ) C370_=_C1245( C370 C1245 ) C370_=_C1248( C370 C1248 ) \nC370_=_C1253( C370 C1253 ) C370_=_C1255( C370 C1255 ) C370_=_C1258( C370 C1258 ) C370_=_C1259( C370 C1259 ) C394_=_C395( C394 C395 ) C394_=_C440( C394 C440 ) \nC394_=_C465( C394 C465 ) C394_=_C509( C394 C509 ) C394_=_C533( C394 C533 ) C394_=_C575( C394 C575 ) C394_=_C598( C394 C598 ) C394_=_C638( C394 C638 ) \nC394_=_C659( C394 C659 ) C394_=_C698( C394 C698 ) C394_=_C719( C394 C719 ) C394_=_C755( C394 C755 ) C394_=_C774( C394 C774 ) C394_=_C808( C394 C808 ) \nC394_=_C827( C394 C827 ) C394_=_C859( C394 C859 ) C394_=_C877( C394 C877 ) C394_=_C907( C394 C907 ) C394_=_C923( C394 C923 ) C394_=_C951( C394 C951 ) \nC394_=_C968( C394 C968 ) C394_=_C994( C394 C994 ) C394_=_C1009( C394 C1009 ) C394_=_C1033( C394 C1033 ) C394_=_C1046( C394 C1046 ) C394_=_C1068( C394 C1068 ) \nC394_=_C1080( C394 C1080 ) C394_=_C1101( C394 C1101 ) C394_=_C1112( C394 C1112 ) C394_=_C1131( C394 C1131 ) C394_=_C1141( C394 C1141 ) C394_=_C1158( C394 C1158 ) \nC394_=_C1167( C394 C1167 ) C394_=_C1181( C394 C1181 ) C394_=_C1189( C394 C1189 ) C394_=_C1201( C394 C1201 ) C394_=_C1208( C394 C1208 ) C394_=_C1218( C394 C1218 ) \nC394_=_C1224( C394 C1224 ) C394_=_C1232( C394 C1232 ) C394_=_C1237( C394 C1237 ) C394_=_C1243( C394 C1243 ) C394_=_C1247( C394 C1247 ) C394_=_C1251( C394 C1251 ) \nC394_=_C1252( C394 C1252 ) C394_=_C1253( C394 C1253 ) C394_=_C1254( C394 C1254 ) C395_=_C442( C395 C442 ) C395_=_C466( C395 C466 ) C395_=_C511( C395 C511 ) \nC395_=_C534( C395 C534 ) C395_=_C577( C395 C577 ) C395_=_C599( C395 C599 ) C395_=_C640( C395 C640 ) C395_=_C661( C395 C661 ) C395_=_C700( C395 C700 ) \nC395_=_C720( C395 C720 ) C395_=_C757( C395 C757 ) C395_=_C775( C395 C775 ) C395_=_C810( C395 C810 ) C395_=_C828( C395 C828 ) C395_=_C861( C395 C861 ) \nC395_=_C878( C395 C878 ) C395_=_C909( C395 C909 ) C395_=_C924( C395 C924 ) C395_=_C953( C395 C953 ) C395_=_C969( C395 C969 ) C395_=_C996( C395 C996 ) \nC395_=_C1010( C395 C1010 ) C395_=_C1035( C395 C1035 ) C395_=_C1047( C395 C1047 ) C395_=_C1070( C395 C1070 ) C395_=_C1081( C395 C1081 ) C395_=_C1103( C395 C1103 ) \nC395_=_C1114( C395 C1114 ) C395_=_C1133( C395 C1133 ) C395_=_C1142( C395 C1142 ) C395_=_C1160( C395 C1160 ) C395_=_C1168( C395 C1168 ) C395_=_C1183( C395 C1183 ) \nC395_=_C1190( C395 C1190 ) C395_=_C1203( C395 C1203 ) C395_=_C1209( C395 C1209 ) C395_=_C1220( C395 C1220 ) C395_=_C1225( C395 C1225 ) C395_=_C1234( C395 C1234 ) \nC395_=_C1238( C395 C1238 ) C395_=_C1245( C395 C1245 ) C395_=_C1248( C395 C1248 ) C395_=_C1253( C395 C1253 ) C395_=_C1255( C395 C1255 ) C395_=_C1258( C395 C1258 ) \nC395_=_C1259( C395 C1259 ) C440_=_C442( C440 C442 ) C440_=_C465( C440 C465 ) C440_=_C509( C440 C509 ) C440_=_C533( C440 C533 ) C440_=_C575( C440 C575 ) \nC440_=_C598( C440 C598 ) C440_=_C638( C440 C638 ) C440_=_C659( C440 C659 ) C440_=_C698( C440 C698 ) C440_=_C719( C440 C719 ) C440_=_C755( C440 C755 ) \nC440_=_C774( C440 C774 ) C440_=_C808( C440 C808 ) C440_=_C827( C440 C827 ) C440_=_C859( C440 C859 ) C440_=_C877( C440 C877 ) C440_=_C907( C440 C907 ) \nC440_=_C923( C440 C923 ) C440_=_C951( C440 C951 ) C440_=_C968( C440 C968 )</w:t>
      </w:r>
    </w:p>
    <w:p>
      <w:pPr>
        <w:pStyle w:val="PreformattedText"/>
        <w:bidi w:val="0"/>
        <w:spacing w:before="0" w:after="0"/>
        <w:jc w:val="left"/>
        <w:rPr/>
      </w:pPr>
      <w:r>
        <w:rPr/>
        <w:t xml:space="preserve"> </w:t>
      </w:r>
      <w:r>
        <w:rPr/>
        <w:t>C440_=_C994( C440 C994 ) C440_=_C1009( C440 C1009 ) C440_=_C1033( C440 C1033 ) \nC440_=_C1046( C440 C1046 ) C440_=_C1068( C440 C1068 ) C440_=_C1080( C440 C1080 ) C440_=_C1101( C440 C1101 ) C440_=_C1112( C440 C1112 ) C440_=_C1131( C440 C1131 ) \nC440_=_C1141( C440 C1141 ) C440_=_C1158( C440 C1158 ) C440_=_C1167( C440 C1167 ) C440_=_C1181( C440 C1181 ) C440_=_C1189( C440 C1189 ) C440_=_C1201( C440 C1201 ) \nC440_=_C1208( C440 C1208 ) C440_=_C1218( C440 C1218 ) C440_=_C1224( C440 C1224 ) C440_=_C1232( C440 C1232 ) C440_=_C1237( C440 C1237 ) C440_=_C1243( C440 C1243 ) \nC440_=_C1247( C440 C1247 ) C440_=_C1251( C440 C1251 ) C440_=_C1252( C440 C1252 ) C440_=_C1253( C440 C1253 ) C440_=_C1254( C440 C1254 ) C442_=_C466( C442 C466 ) \nC442_=_C511( C442 C511 ) C442_=_C534( C442 C534 ) C442_=_C577( C442 C577 ) C442_=_C599( C442 C599 ) C442_=_C640( C442 C640 ) C442_=_C661( C442 C661 ) \nC442_=_C700( C442 C700 ) C442_=_C720( C442 C720 ) C442_=_C757( C442 C757 ) C442_=_C775( C442 C775 ) C442_=_C810( C442 C810 ) C442_=_C828( C442 C828 ) \nC442_=_C861( C442 C861 ) C442_=_C878( C442 C878 ) C442_=_C909( C442 C909 ) C442_=_C924( C442 C924 ) C442_=_C953( C442 C953 ) C442_=_C969( C442 C969 ) \nC442_=_C996( C442 C996 ) C442_=_C1010( C442 C1010 ) C442_=_C1035( C442 C1035 ) C442_=_C1047( C442 C1047 ) C442_=_C1070( C442 C1070 ) C442_=_C1081( C442 C1081 ) \nC442_=_C1103( C442 C1103 ) C442_=_C1114( C442 C1114 ) C442_=_C1133( C442 C1133 ) C442_=_C1142( C442 C1142 ) C442_=_C1160( C442 C1160 ) C442_=_C1168( C442 C1168 ) \nC442_=_C1183( C442 C1183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65_=_C466( C465 C466 ) C465_=_C509( C465 C509 ) C465_=_C533( C465 C533 ) C465_=_C575( C465 C575 ) \nC465_=_C598( C465 C598 ) C465_=_C638( C465 C638 ) C465_=_C659( C465 C659 ) C465_=_C698( C465 C698 ) C465_=_C719( C465 C719 ) C465_=_C755( C465 C755 ) \nC465_=_C774( C465 C774 ) C465_=_C808( C465 C808 ) C465_=_C827( C465 C827 ) C465_=_C859( C465 C859 ) C465_=_C877( C465 C877 ) C465_=_C907( C465 C907 ) \nC465_=_C923( C465 C923 ) C465_=_C951( C465 C951 ) C465_=_C968( C465 C968 ) C465_=_C994( C465 C994 ) C465_=_C1009( C465 C1009 ) C465_=_C1033( C465 C1033 ) \nC465_=_C1046( C465 C1046 ) C465_=_C1068( C465 C1068 ) C465_=_C1080( C465 C1080 ) C465_=_C1101( C465 C1101 ) C465_=_C1112( C465 C1112 ) C465_=_C1131( C465 C1131 ) \nC465_=_C1141( C465 C1141 ) C465_=_C1158( C465 C1158 ) C465_=_C1167( C465 C1167 ) C465_=_C1181( C465 C1181 ) C465_=_C1189( C465 C1189 ) C465_=_C1201( C465 C1201 ) \nC465_=_C1208( C465 C1208 ) C465_=_C1218( C465 C1218 ) C465_=_C1224( C465 C1224 ) C465_=_C1232( C465 C1232 ) C465_=_C1237( C465 C1237 ) C465_=_C1243( C465 C1243 ) \nC465_=_C1247( C465 C1247 ) C465_=_C1251( C465 C1251 ) C465_=_C1252( C465 C1252 ) C465_=_C1253( C465 C1253 ) C465_=_C1254( C465 C1254 ) C466_=_C511( C466 C511 ) \nC466_=_C534( C466 C534 ) C466_=_C577( C466 C577 ) C466_=_C599( C466 C599 ) C466_=_C640( C466 C640 ) C466_=_C661( C466 C661 ) C466_=_C700( C466 C700 ) \nC466_=_C720( C466 C720 ) C466_=_C757( C466 C757 ) C466_=_C775( C466 C775 ) C466_=_C810( C466 C810 ) C466_=_C828( C466 C828 ) C466_=_C861( C466 C861 ) \nC466_=_C878( C466 C878 ) C466_=_C909( C466 C909 ) C466_=_C924( C466 C924 ) C466_=_C953( C466 C953 ) C466_=_C969( C466 C969 ) C466_=_C996( C466 C996 ) \nC466_=_C1010( C466 C1010 ) C466_=_C1035( C466 C1035 ) C466_=_C1047( C466 C1047 ) C466_=_C1070( C466 C1070 ) C466_=_C1081( C466 C1081 ) C466_=_C1103( C466 C1103 ) \nC466_=_C1114( C466 C1114 ) C466_=_C1133( C466 C1133 ) C466_=_C1142( C466 C1142 ) C466_=_C1160( C466 C1160 ) C466_=_C1168( C466 C1168 ) C466_=_C1183( C466 C1183 ) \nC466_=_C1190( C466 C1190 ) C466_=_C1203( C466 C1203 ) C466_=_C1209( C466 C1209 ) C466_=_C1220( C466 C1220 ) C466_=_C1225( C466 C1225 ) C466_=_C1234( C466 C1234 ) \nC466_=_C1238( C466 C1238 ) C466_=_C1245( C466 C1245 ) C466_=_C1248( C466 C1248 ) C466_=_C1253( C466 C1253 ) C466_=_C1255( C466 C1255 ) C466_=_C1258( C466 C1258 ) \nC466_=_C1259( C466 C1259 ) C509_=_C511( C509 C511 ) C509_=_C533( C509 C533 ) C509_=_C575( C509 C575 ) C509_=_C598( C509 C598 ) C509_=_C638( C509 C638 ) \nC509_=_C659( C509 C659 ) C509_=_C698( C509 C698 ) C509_=_C719( C509 C719 ) C509_=_C755( C509 C755 ) C509_=_C774( C509 C774 ) C509_=_C808( C509 C808 ) \nC509_=_C827( C509 C827 ) C509_=_C859( C509 C859 ) C509_=_C877( C509 C877 ) C509_=_C907( C509 C907 ) C509_=_C923( C509 C923 ) C509_=_C951( C509 C951 ) \nC509_=_C968( C509 C968 ) C509_=_C994( C509 C994 ) C509_=_C1009( C509 C1009 ) C509_=_C1033( C509 C1033 ) C509_=_C1046( C509 C1046 ) C509_=_C1068( C509 C1068 ) \nC509_=_C1080( C509 C1080 ) C509_=_C1101( C509 C1101 ) C509_=_C1112( C509 C1112 ) C509_=_C1131( C509 C1131 ) C509_=_C1141( C509 C1141 ) C509_=_C1158( C509 C1158 ) \nC509_=_C1167( C509 C1167 ) C509_=_C1181( C509 C1181 ) C509_=_C1189( C509 C1189 ) C509_=_C1201( C509 C1201 ) C509_=_C1208( C509 C1208 ) C509_=_C1218( C509 C1218 ) \nC509_=_C1224( C509 C1224 ) C509_=_C1232( C509 C1232 ) C509_=_C1237( C509 C1237 ) C509_=_C1243( C509 C1243 ) C509_=_C1247( C509 C1247 ) C509_=_C1251( C509 C1251 ) \nC509_=_C1252( C509 C1252 ) C509_=_C1253( C509 C1253 ) C509_=_C1254( C509 C1254 ) C511_=_C534( C511 C534 ) C511_=_C577( C511 C577 ) C511_=_C599( C511 C599 ) \nC511_=_C640( C511 C640 ) C511_=_C661( C511 C661 ) C511_=_C700( C511 C700 ) C511_=_C720( C511 C720 ) C511_=_C757( C511 C757 ) C511_=_C775( C511 C775 ) \nC511_=_C810( C511 C810 ) C511_=_C828( C511 C828 ) C511_=_C861( C511 C861 ) C511_=_C878( C511 C878 ) C511_=_C909( C511 C909 ) C511_=_C924( C511 C924 ) \nC511_=_C953( C511 C953 ) C511_=_C969( C511 C969 ) C511_=_C996( C511 C996 ) C511_=_C1010( C511 C1010 ) C511_=_C1035( C511 C1035 ) C511_=_C1047( C511 C1047 ) \nC511_=_C1070( C511 C1070 ) C511_=_C1081( C511 C1081 ) C511_=_C1103( C511 C1103 ) C511_=_C1114( C511 C1114 ) C511_=_C1133( C511 C1133 ) C511_=_C1142( C511 C1142 ) \nC511_=_C1160( C511 C1160 ) C511_=_C1168( C511 C1168 ) C511_=_C1183( C511 C1183 ) C511_=_C1190( C511 C1190 ) C511_=_C1203( C511 C1203 ) C511_=_C1209( C511 C1209 ) \nC511_=_C1220( C511 C1220 ) C511_=_C1225( C511 C1225 ) C511_=_C1234( C511 C1234 ) C511_=_C1238( C511 C1238 ) C511_=_C1245( C511 C1245 ) C511_=_C1248( C511 C1248 ) \nC511_=_C1253( C511 C1253 ) C511_=_C1255( C511 C1255 ) C511_=_C1258( C511 C1258 ) C511_=_C1259( C511 C1259 ) C533_=_C534( C533 C534 ) C533_=_C575( C533 C575 ) \nC533_=_C598( C533 C598 ) C533_=_C638( C533 C638 ) C533_=_C659( C533 C659 ) C533_=_C698( C533 C698 ) C533_=_C719( C533 C719 ) C533_=_C755( C533 C755 ) \nC533_=_C774( C533 C774 ) C533_=_C808( C533 C808 ) C533_=_C827( C533 C827 ) C533_=_C859( C533 C859 ) C533_=_C877( C533 C877 ) C533_=_C907( C533 C907 ) \nC533_=_C923( C533 C923 ) C533_=_C951( C533 C951 ) C533_=_C968( C533 C968 ) C533_=_C994( C533 C994 ) C533_=_C1009( C533 C1009 ) C533_=_C1033( C533 C1033 ) \nC533_=_C1046( C533 C1046 ) C533_=_C1068( C533 C1068 ) C533_=_C1080( C533 C1080 ) C533_=_C1101( C533 C1101 ) C533_=_C1112( C533 C1112 ) C533_=_C1131( C533 C1131 ) \nC533_=_C1141( C533 C1141 ) C533_=_C1158( C533 C1158 ) C533_=_C1167( C533 C1167 ) C533_=_C1181( C533 C1181 ) C533_=_C1189( C533 C1189 ) C533_=_C1201( C533 C1201 ) \nC533_=_C1208( C533 C1208 ) C533_=_C1218( C533 C1218 ) C533_=_C1224( C533 C1224 ) C533_=_C1232( C533 C1232 ) C533_=_C1237( C533 C1237 ) C533_=_C1243( C533 C1243 ) \nC533_=_C1247( C533 C1247 ) C533_=_C1251( C533 C1251 ) C533_=_C1252( C533 C1252 ) C533_=_C1253( C533 C1253 ) C533_=_C1254( C533 C1254 ) C534_=_C577( C534 C577 ) \nC534_=_C599( C534 C599 ) C534_=_C640( C534 C640 ) C534_=_C661( C534 C661 ) C534_=_C700( C534 C700 ) C534_=_C720( C534 C720 ) C534_=_C757( C534 C757 ) \nC534_=_C775( C534 C775 ) C534_=_C810( C534 C810 ) C534_=_C828( C534 C828 ) C534_=_C861( C534 C861 ) C534_=_C878( C534 C878 ) C534_=_C909( C534 C909 ) \nC534_=_C924( C534 C924 ) C534_=_C953( C534 C953 ) C534_=_C969( C534 C969 ) C534_=_C996( C534 C996 ) C534_=_C1010( C534 C1010 ) C534_=_C1035( C534 C1035 ) \nC534_=_C1047( C534 C1047 ) C534_=_C1070( C534 C1070 ) C534_=_C1081( C534 C1081 ) C534_=_C1103( C534 C1103 ) C534_=_C1114( C534 C1114 ) C534_=_C1133( C534 C1133 ) \nC534_=_C1142( C534 C1142 ) C534_=_C1160( C534 C1160 ) C534_=_C1168( C534 C1168 ) C534_=_C1183( C534 C1183 ) C534_=_C1190( C534 C1190 ) C534_=_C1203( C534 C1203 ) \nC534_=_C1209( C534 C1209 ) C534_=_C1220( C534 C1220 ) C534_=_C1225( C534 C1225 ) C534_=_C1234( C534 C1234 ) C534_=_C1238( C534 C1238 ) C534_=_C1245( C534 C1245 ) \nC534_=_C1248( C534 C1248 ) C534_=_C1253( C534 C1253 ) C534_=_C1255( C534 C1255 ) C534_=_C1258( C534 C1258 ) C534_=_C1259( C534 C1259 ) C575_=_C577( C575 C577 ) \nC575_=_C598( C575 C598 ) C575_=_C638( C575 C638 ) C575_=_C659( C575 C659 ) C575_=_C698( C575 C698 ) C575_=_C719( C575 C719 ) C575_=_C755( C575 C755 ) \nC575_=_C774( C575 C774 ) C575_=_C808( C575 C808 ) C575_=_C827( C575 C827 ) C575_=_C859( C575 C859 ) C575_=_C877( C575 C877 ) C575_=_C907( C575 C907 ) \nC575_=_C923( C575 C923 ) C575_=_C951( C575 C951 ) C575_=_C968( C575 C968 ) C575_=_C994( C575 C994 ) C575_=_C1009( C575 C1009 ) C575_=_C1033( C575 C1033 ) \nC575_=_C1046( C575 C1046 ) C575_=_C1068( C575 C1068 ) C575_=_C1080( C575 C1080 ) C575_=_C1101( C575 C1101 ) C575_=_C1112( C575 C1112 ) C575_=_C1131( C575 C1131 ) \nC575_=_C1141( C575 C1141 ) C575_=_C1158( C575 C1158 ) C575_=_C1167( C575 C1167 ) C575_=_C1181( C575 C1181 ) C575_=_C1189( C575 C1189 ) C575_=_C1201( C575 C1201 ) \nC575_=_C1208( C575 C1208 ) C575_=_C1218( C575 C1218 ) C575_=_C1224( C575 C1224 ) C575_=_C1232( C575 C1232 ) C575_=_C1237( C575 C1237 ) C575_=_C1243( C575 C1243 ) \nC575_=_C1247( C575 C1247 ) C575_=_C1251( C575 C1251 ) C575_=_C1252( C575 C1252 ) C575_=_C1253( C575 C1253 ) C575_=_C1254(</w:t>
      </w:r>
    </w:p>
    <w:p>
      <w:pPr>
        <w:pStyle w:val="PreformattedText"/>
        <w:bidi w:val="0"/>
        <w:spacing w:before="0" w:after="0"/>
        <w:jc w:val="left"/>
        <w:rPr/>
      </w:pPr>
      <w:r>
        <w:rPr/>
        <w:t xml:space="preserve"> </w:t>
      </w:r>
      <w:r>
        <w:rPr/>
        <w:t>C575 C1254 ) C577_=_C599( C577 C599 ) \nC577_=_C640( C577 C640 ) C577_=_C661( C577 C661 ) C577_=_C700( C577 C700 ) C577_=_C720( C577 C720 ) C577_=_C757( C577 C757 ) C577_=_C775( C577 C775 ) \nC577_=_C810( C577 C810 ) C577_=_C828( C577 C828 ) C577_=_C861( C577 C861 ) C577_=_C878( C577 C878 ) C577_=_C909( C577 C909 ) C577_=_C924( C577 C924 ) \nC577_=_C953( C577 C953 ) C577_=_C969( C577 C969 ) C577_=_C996( C577 C996 ) C577_=_C1010( C577 C1010 ) C577_=_C1035( C577 C1035 ) C577_=_C1047( C577 C1047 ) \nC577_=_C1070( C577 C1070 ) C577_=_C1081( C577 C1081 ) C577_=_C1103( C577 C1103 ) C577_=_C1114( C577 C1114 ) C577_=_C1133( C577 C1133 ) C577_=_C1142( C577 C1142 ) \nC577_=_C1160( C577 C1160 ) C577_=_C1168( C577 C1168 ) C577_=_C1183( C577 C1183 ) C577_=_C1190( C577 C1190 ) C577_=_C1203( C577 C1203 ) C577_=_C1209( C577 C1209 ) \nC577_=_C1220( C577 C1220 ) C577_=_C1225( C577 C1225 ) C577_=_C1234( C577 C1234 ) C577_=_C1238( C577 C1238 ) C577_=_C1245( C577 C1245 ) C577_=_C1248( C577 C1248 ) \nC577_=_C1253( C577 C1253 ) C577_=_C1255( C577 C1255 ) C577_=_C1258( C577 C1258 ) C577_=_C1259( C577 C1259 ) C598_=_C599( C598 C599 ) C598_=_C638( C598 C638 ) \nC598_=_C659( C598 C659 ) C598_=_C698( C598 C698 ) C598_=_C719( C598 C719 ) C598_=_C755( C598 C755 ) C598_=_C774( C598 C774 ) C598_=_C808( C598 C808 ) \nC598_=_C827( C598 C827 ) C598_=_C859( C598 C859 ) C598_=_C877( C598 C877 ) C598_=_C907( C598 C907 ) C598_=_C923( C598 C923 ) C598_=_C951( C598 C951 ) \nC598_=_C968( C598 C968 ) C598_=_C994( C598 C994 ) C598_=_C1009( C598 C1009 ) C598_=_C1033( C598 C1033 ) C598_=_C1046( C598 C1046 ) C598_=_C1068( C598 C1068 ) \nC598_=_C1080( C598 C1080 ) C598_=_C1101( C598 C1101 ) C598_=_C1112( C598 C1112 ) C598_=_C1131( C598 C1131 ) C598_=_C1141( C598 C1141 ) C598_=_C1158( C598 C1158 ) \nC598_=_C1167( C598 C1167 ) C598_=_C1181( C598 C1181 ) C598_=_C1189( C598 C1189 ) C598_=_C1201( C598 C1201 ) C598_=_C1208( C598 C1208 ) C598_=_C1218( C598 C1218 ) \nC598_=_C1224( C598 C1224 ) C598_=_C1232( C598 C1232 ) C598_=_C1237( C598 C1237 ) C598_=_C1243( C598 C1243 ) C598_=_C1247( C598 C1247 ) C598_=_C1251( C598 C1251 ) \nC598_=_C1252( C598 C1252 ) C598_=_C1253( C598 C1253 ) C598_=_C1254( C598 C1254 ) C599_=_C640( C599 C640 ) C599_=_C661( C599 C661 ) C599_=_C700( C599 C700 ) \nC599_=_C720( C599 C720 ) C599_=_C757( C599 C757 ) C599_=_C775( C599 C775 ) C599_=_C810( C599 C810 ) C599_=_C828( C599 C828 ) C599_=_C861( C599 C861 ) \nC599_=_C878( C599 C878 ) C599_=_C909( C599 C909 ) C599_=_C924( C599 C924 ) C599_=_C953( C599 C953 ) C599_=_C969( C599 C969 ) C599_=_C996( C599 C996 ) \nC599_=_C1010( C599 C1010 ) C599_=_C1035( C599 C1035 ) C599_=_C1047( C599 C1047 ) C599_=_C1070( C599 C1070 ) C599_=_C1081( C599 C1081 ) C599_=_C1103( C599 C1103 ) \nC599_=_C1114( C599 C1114 ) C599_=_C1133( C599 C1133 ) C599_=_C1142( C599 C1142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38_=_C640( C638 C640 ) C638_=_C659( C638 C659 ) C638_=_C698( C638 C698 ) C638_=_C719( C638 C719 ) C638_=_C755( C638 C755 ) \nC638_=_C774( C638 C774 ) C638_=_C808( C638 C808 ) C638_=_C827( C638 C827 ) C638_=_C859( C638 C859 ) C638_=_C877( C638 C877 ) C638_=_C907( C638 C907 ) \nC638_=_C923( C638 C923 ) C638_=_C951( C638 C951 ) C638_=_C968( C638 C968 ) C638_=_C994( C638 C994 ) C638_=_C1009( C638 C1009 ) C638_=_C1033( C638 C1033 ) \nC638_=_C1046( C638 C1046 ) C638_=_C1068( C638 C1068 ) C638_=_C1080( C638 C1080 ) C638_=_C1101( C638 C1101 ) C638_=_C1112( C638 C1112 ) C638_=_C1131( C638 C1131 ) \nC638_=_C1141( C638 C1141 ) C638_=_C1158( C638 C1158 ) C638_=_C1167( C638 C1167 ) C638_=_C1181( C638 C1181 ) C638_=_C1189( C638 C1189 ) C638_=_C1201( C638 C1201 ) \nC638_=_C1208( C638 C1208 ) C638_=_C1218( C638 C1218 ) C638_=_C1224( C638 C1224 ) C638_=_C1232( C638 C1232 ) C638_=_C1237( C638 C1237 ) C638_=_C1243( C638 C1243 ) \nC638_=_C1247( C638 C1247 ) C638_=_C1251( C638 C1251 ) C638_=_C1252( C638 C1252 ) C638_=_C1253( C638 C1253 ) C638_=_C1254( C638 C1254 ) C640_=_C661( C640 C661 ) \nC640_=_C700( C640 C700 ) C640_=_C720( C640 C720 ) C640_=_C757( C640 C757 ) C640_=_C775( C640 C775 ) C640_=_C810( C640 C810 ) C640_=_C828( C640 C828 ) \nC640_=_C861( C640 C861 ) C640_=_C878( C640 C878 ) C640_=_C909( C640 C909 ) C640_=_C924( C640 C924 ) C640_=_C953( C640 C953 ) C640_=_C969( C640 C969 ) \nC640_=_C996( C640 C996 ) C640_=_C1010( C640 C1010 ) C640_=_C1035( C640 C1035 ) C640_=_C1047( C640 C1047 ) C640_=_C1070( C640 C1070 ) C640_=_C1081( C640 C1081 ) \nC640_=_C1103( C640 C1103 ) C640_=_C1114( C640 C1114 ) C640_=_C1133( C640 C1133 ) C640_=_C1142( C640 C1142 ) C640_=_C1160( C640 C1160 ) C640_=_C1168( C640 C1168 ) \nC640_=_C1183( C640 C1183 ) C640_=_C1190( C640 C1190 ) C640_=_C1203( C640 C1203 ) C640_=_C1209( C640 C1209 ) C640_=_C1220( C640 C1220 ) C640_=_C1225( C640 C1225 ) \nC640_=_C1234( C640 C1234 ) C640_=_C1238( C640 C1238 ) C640_=_C1245( C640 C1245 ) C640_=_C1248( C640 C1248 ) C640_=_C1253( C640 C1253 ) C640_=_C1255( C640 C1255 ) \nC640_=_C1258( C640 C1258 ) C640_=_C1259( C640 C1259 ) C659_=_C661( C659 C661 ) C659_=_C698( C659 C698 ) C659_=_C719( C659 C719 ) C659_=_C755( C659 C755 ) \nC659_=_C774( C659 C774 ) C659_=_C808( C659 C808 ) C659_=_C827( C659 C827 ) C659_=_C859( C659 C859 ) C659_=_C877( C659 C877 ) C659_=_C907( C659 C907 ) \nC659_=_C923( C659 C923 ) C659_=_C951( C659 C951 ) C659_=_C968( C659 C968 ) C659_=_C994( C659 C994 ) C659_=_C1009( C659 C1009 ) C659_=_C1033( C659 C1033 ) \nC659_=_C1046( C659 C1046 ) C659_=_C1068( C659 C1068 ) C659_=_C1080( C659 C1080 ) C659_=_C1101( C659 C1101 ) C659_=_C1112( C659 C1112 ) C659_=_C1131( C659 C1131 ) \nC659_=_C1141( C659 C1141 ) C659_=_C1158( C659 C1158 ) C659_=_C1167( C659 C1167 ) C659_=_C1181( C659 C1181 ) C659_=_C1189( C659 C1189 ) C659_=_C1201( C659 C1201 ) \nC659_=_C1208( C659 C1208 ) C659_=_C1218( C659 C1218 ) C659_=_C1224( C659 C1224 ) C659_=_C1232( C659 C1232 ) C659_=_C1237( C659 C1237 ) C659_=_C1243( C659 C1243 ) \nC659_=_C1247( C659 C1247 ) C659_=_C1251( C659 C1251 ) C659_=_C1252( C659 C1252 ) C659_=_C1253( C659 C1253 ) C659_=_C1254( C659 C1254 ) C661_=_C700( C661 C700 ) \nC661_=_C720( C661 C720 ) C661_=_C757( C661 C757 ) C661_=_C775( C661 C775 ) C661_=_C810( C661 C810 ) C661_=_C828( C661 C828 ) C661_=_C861( C661 C861 ) \nC661_=_C878( C661 C878 ) C661_=_C909( C661 C909 ) C661_=_C924( C661 C924 ) C661_=_C953( C661 C953 ) C661_=_C969( C661 C969 ) C661_=_C996( C661 C996 ) \nC661_=_C1010( C661 C1010 ) C661_=_C1035( C661 C1035 ) C661_=_C1047( C661 C1047 ) C661_=_C1070( C661 C1070 ) C661_=_C1081( C661 C1081 ) C661_=_C1103( C661 C1103 ) \nC661_=_C1114( C661 C1114 ) C661_=_C1133( C661 C1133 ) C661_=_C1142( C661 C1142 ) C661_=_C1160( C661 C1160 ) C661_=_C1168( C661 C1168 ) C661_=_C1183( C661 C1183 ) \nC661_=_C1190( C661 C1190 ) C661_=_C1203( C661 C1203 ) C661_=_C1209( C661 C1209 ) C661_=_C1220( C661 C1220 ) C661_=_C1225( C661 C1225 ) C661_=_C1234( C661 C1234 ) \nC661_=_C1238( C661 C1238 ) C661_=_C1245( C661 C1245 ) C661_=_C1248( C661 C1248 ) C661_=_C1253( C661 C1253 ) C661_=_C1255( C661 C1255 ) C661_=_C1258( C661 C1258 ) \nC661_=_C1259( C661 C1259 ) C698_=_C700( C698 C700 ) C698_=_C719( C698 C719 ) C698_=_C755( C698 C755 ) C698_=_C774( C698 C774 ) C698_=_C808( C698 C808 ) \nC698_=_C827( C698 C827 ) C698_=_C859( C698 C859 ) C698_=_C877( C698 C877 ) C698_=_C907( C698 C907 ) C698_=_C923( C698 C923 ) C698_=_C951( C698 C951 ) \nC698_=_C968( C698 C968 ) C698_=_C994( C698 C994 ) C698_=_C1009( C698 C1009 ) C698_=_C1033( C698 C1033 ) C698_=_C1046( C698 C1046 ) C698_=_C1068( C698 C1068 ) \nC698_=_C1080( C698 C1080 ) C698_=_C1101( C698 C1101 ) C698_=_C1112( C698 C1112 ) C698_=_C1131( C698 C1131 ) C698_=_C1141( C698 C1141 ) C698_=_C1158( C698 C1158 ) \nC698_=_C1167( C698 C1167 ) C698_=_C1181( C698 C1181 ) C698_=_C1189( C698 C1189 ) C698_=_C1201( C698 C1201 ) C698_=_C1208( C698 C1208 ) C698_=_C1218( C698 C1218 ) \nC698_=_C1224( C698 C1224 ) C698_=_C1232( C698 C1232 ) C698_=_C1237( C698 C1237 ) C698_=_C1243( C698 C1243 ) C698_=_C1247( C698 C1247 ) C698_=_C1251( C698 C1251 ) \nC698_=_C1252( C698 C1252 ) C698_=_C1253( C698 C1253 ) C698_=_C1254( C698 C1254 ) C700_=_C720( C700 C720 ) C700_=_C757( C700 C757 ) C700_=_C775( C700 C775 ) \nC700_=_C810( C700 C810 ) C700_=_C828( C700 C828 ) C700_=_C861( C700 C861 ) C700_=_C878( C700 C878 ) C700_=_C909( C700 C909 ) C700_=_C924( C700 C924 ) \nC700_=_C953( C700 C953 ) C700_=_C969( C700 C969 ) C700_=_C996( C700 C996 ) C700_=_C1010( C700 C1010 ) C700_=_C1035( C700 C1035 ) C700_=_C1047( C700 C1047 ) \nC700_=_C1070( C700 C1070 ) C700_=_C1081( C700 C1081 ) C700_=_C1103( C700 C1103 ) C700_=_C1114( C700 C1114 ) C700_=_C1133( C700 C1133 ) C700_=_C1142( C700 C1142 ) \nC700_=_C1160( C700 C1160 ) C700_=_C1168( C700 C1168 ) C700_=_C1183( C700 C1183 ) C700_=_C1190( C700 C1190 ) C700_=_C1203( C700 C1203 ) C700_=_C1209( C700 C1209 ) \nC700_=_C1220( C700 C1220 ) C700_=_C1225( C700 C1225 ) C700_=_C1234( C700 C1234 ) C700_=_C1238( C700 C1238 ) C700_=_C1245( C700 C1245 ) C700_=_C1248( C700 C1248 ) \nC700_=_C1253( C700 C1253 ) C700_=_C1255( C700 C1255 ) C700_=_C1258( C700 C1258 ) C700_=_C1259( C700 C1259 ) C719_=_C720( C719 C720 ) C719_=_C755( C719 C755 ) \nC719_=_C774( C719 C774 ) C719_=_C808( C719 C808 ) C719_=_C827( C719 C827 ) C719_=_C859( C719 C859 ) C719_=_C877( C719 C877 ) C719_=_C907( C719 C907 ) \nC719_=_C923( C719 C923 ) C719_=_C951( C719 C951 ) C719_=_C968( C719 C968 ) C719_=_C994( C719 C994 ) C719_=_C1009( C719 C1009 ) C719_=_C1033( C719 C1033 ) \nC719_=_C1046( C719 C1046 ) C719_=_C1068( C719 C1068 ) C719_=_C1080( C719 C1080 ) C719_=_C1101( C719 C1101 ) C719_=_C1112( C719 C1112 )</w:t>
      </w:r>
    </w:p>
    <w:p>
      <w:pPr>
        <w:pStyle w:val="PreformattedText"/>
        <w:bidi w:val="0"/>
        <w:spacing w:before="0" w:after="0"/>
        <w:jc w:val="left"/>
        <w:rPr/>
      </w:pPr>
      <w:r>
        <w:rPr/>
        <w:t xml:space="preserve"> </w:t>
      </w:r>
      <w:r>
        <w:rPr/>
        <w:t>C719_=_C1131( C719 C1131 ) \nC719_=_C1141( C719 C1141 ) C719_=_C1158( C719 C1158 ) C719_=_C1167( C719 C1167 ) C719_=_C1181( C719 C1181 ) C719_=_C1189( C719 C1189 ) C719_=_C1201( C719 C1201 ) \nC719_=_C1208( C719 C1208 ) C719_=_C1218( C719 C1218 ) C719_=_C1224( C719 C1224 ) C719_=_C1232( C719 C1232 ) C719_=_C1237( C719 C1237 ) C719_=_C1243( C719 C1243 ) \nC719_=_C1247( C719 C1247 ) C719_=_C1251( C719 C1251 ) C719_=_C1252( C719 C1252 ) C719_=_C1253( C719 C1253 ) C719_=_C1254( C719 C1254 ) C720_=_C757( C720 C757 ) \nC720_=_C775( C720 C775 ) C720_=_C810( C720 C810 ) C720_=_C828( C720 C828 ) C720_=_C861( C720 C861 ) C720_=_C878( C720 C878 ) C720_=_C909( C720 C909 ) \nC720_=_C924( C720 C924 ) C720_=_C953( C720 C953 ) C720_=_C969( C720 C969 ) C720_=_C996( C720 C996 ) C720_=_C1010( C720 C1010 ) C720_=_C1035( C720 C1035 ) \nC720_=_C1047( C720 C1047 ) C720_=_C1070( C720 C1070 ) C720_=_C1081( C720 C1081 ) C720_=_C1103( C720 C1103 ) C720_=_C1114( C720 C1114 ) C720_=_C1133( C720 C1133 ) \nC720_=_C1142( C720 C1142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55_=_C757( C755 C757 ) \nC755_=_C774( C755 C774 ) C755_=_C808( C755 C808 ) C755_=_C827( C755 C827 ) C755_=_C859( C755 C859 ) C755_=_C877( C755 C877 ) C755_=_C907( C755 C907 ) \nC755_=_C923( C755 C923 ) C755_=_C951( C755 C951 ) C755_=_C968( C755 C968 ) C755_=_C994( C755 C994 ) C755_=_C1009( C755 C1009 ) C755_=_C1033( C755 C1033 ) \nC755_=_C1046( C755 C1046 ) C755_=_C1068( C755 C1068 ) C755_=_C1080( C755 C1080 ) C755_=_C1101( C755 C1101 ) C755_=_C1112( C755 C1112 ) C755_=_C1131( C755 C1131 ) \nC755_=_C1141( C755 C1141 ) C755_=_C1158( C755 C1158 ) C755_=_C1167( C755 C1167 ) C755_=_C1181( C755 C1181 ) C755_=_C1189( C755 C1189 ) C755_=_C1201( C755 C1201 ) \nC755_=_C1208( C755 C1208 ) C755_=_C1218( C755 C1218 ) C755_=_C1224( C755 C1224 ) C755_=_C1232( C755 C1232 ) C755_=_C1237( C755 C1237 ) C755_=_C1243( C755 C1243 ) \nC755_=_C1247( C755 C1247 ) C755_=_C1251( C755 C1251 ) C755_=_C1252( C755 C1252 ) C755_=_C1253( C755 C1253 ) C755_=_C1254( C755 C1254 ) C757_=_C775( C757 C775 ) \nC757_=_C810( C757 C810 ) C757_=_C828( C757 C828 ) C757_=_C861( C757 C861 ) C757_=_C878( C757 C878 ) C757_=_C909( C757 C909 ) C757_=_C924( C757 C924 ) \nC757_=_C953( C757 C953 ) C757_=_C969( C757 C969 ) C757_=_C996( C757 C996 ) C757_=_C1010( C757 C1010 ) C757_=_C1035( C757 C1035 ) C757_=_C1047( C757 C1047 ) \nC757_=_C1070( C757 C1070 ) C757_=_C1081( C757 C1081 ) C757_=_C1103( C757 C1103 ) C757_=_C1114( C757 C1114 ) C757_=_C1133( C757 C1133 ) C757_=_C1142( C757 C1142 ) \nC757_=_C1160( C757 C1160 ) C757_=_C1168( C757 C1168 ) C757_=_C1183( C757 C1183 ) C757_=_C1190( C757 C1190 ) C757_=_C1203( C757 C1203 ) C757_=_C1209( C757 C1209 ) \nC757_=_C1220( C757 C1220 ) C757_=_C1225( C757 C1225 ) C757_=_C1234( C757 C1234 ) C757_=_C1238( C757 C1238 ) C757_=_C1245( C757 C1245 ) C757_=_C1248( C757 C1248 ) \nC757_=_C1253( C757 C1253 ) C757_=_C1255( C757 C1255 ) C757_=_C1258( C757 C1258 ) C757_=_C1259( C757 C1259 ) C774_=_C775( C774 C775 ) C774_=_C808( C774 C808 ) \nC774_=_C827( C774 C827 ) C774_=_C859( C774 C859 ) C774_=_C877( C774 C877 ) C774_=_C907( C774 C907 ) C774_=_C923( C774 C923 ) C774_=_C951( C774 C951 ) \nC774_=_C968( C774 C968 ) C774_=_C994( C774 C994 ) C774_=_C1009( C774 C1009 ) C774_=_C1033( C774 C1033 ) C774_=_C1046( C774 C1046 ) C774_=_C1068( C774 C1068 ) \nC774_=_C1080( C774 C1080 ) C774_=_C1101( C774 C1101 ) C774_=_C1112( C774 C1112 ) C774_=_C1131( C774 C1131 ) C774_=_C1141( C774 C1141 ) C774_=_C1158( C774 C1158 ) \nC774_=_C1167( C774 C1167 ) C774_=_C1181( C774 C1181 ) C774_=_C1189( C774 C1189 ) C774_=_C1201( C774 C1201 ) C774_=_C1208( C774 C1208 ) C774_=_C1218( C774 C1218 ) \nC774_=_C1224( C774 C1224 ) C774_=_C1232( C774 C1232 ) C774_=_C1237( C774 C1237 ) C774_=_C1243( C774 C1243 ) C774_=_C1247( C774 C1247 ) C774_=_C1251( C774 C1251 ) \nC774_=_C1252( C774 C1252 ) C774_=_C1253( C774 C1253 ) C774_=_C1254( C774 C1254 ) C775_=_C810( C775 C810 ) C775_=_C828( C775 C828 ) C775_=_C861( C775 C861 ) \nC775_=_C878( C775 C878 ) C775_=_C909( C775 C909 ) C775_=_C924( C775 C924 ) C775_=_C953( C775 C953 ) C775_=_C969( C775 C969 ) C775_=_C996( C775 C996 ) \nC775_=_C1010( C775 C1010 ) C775_=_C1035( C775 C1035 ) C775_=_C1047( C775 C1047 ) C775_=_C1070( C775 C1070 ) C775_=_C1081( C775 C1081 ) C775_=_C1103( C775 C1103 ) \nC775_=_C1114( C775 C1114 ) C775_=_C1133( C775 C1133 ) C775_=_C1142( C775 C1142 ) C775_=_C1160( C775 C1160 ) C775_=_C1168( C775 C1168 ) C775_=_C1183( C775 C1183 ) \nC775_=_C1190( C775 C1190 ) C775_=_C1203( C775 C1203 ) C775_=_C1209( C775 C1209 ) C775_=_C1220( C775 C1220 ) C775_=_C1225( C775 C1225 ) C775_=_C1234( C775 C1234 ) \nC775_=_C1238( C775 C1238 ) C775_=_C1245( C775 C1245 ) C775_=_C1248( C775 C1248 ) C775_=_C1253( C775 C1253 ) C775_=_C1255( C775 C1255 ) C775_=_C1258( C775 C1258 ) \nC775_=_C1259( C775 C1259 ) C808_=_C810( C808 C810 ) C808_=_C827( C808 C827 ) C808_=_C859( C808 C859 ) C808_=_C877( C808 C877 ) C808_=_C907( C808 C907 ) \nC808_=_C923( C808 C923 ) C808_=_C951( C808 C951 ) C808_=_C968( C808 C968 ) C808_=_C994( C808 C994 ) C808_=_C1009( C808 C1009 ) C808_=_C1033( C808 C1033 ) \nC808_=_C1046( C808 C1046 ) C808_=_C1068( C808 C1068 ) C808_=_C1080( C808 C1080 ) C808_=_C1101( C808 C1101 ) C808_=_C1112( C808 C1112 ) C808_=_C1131( C808 C1131 ) \nC808_=_C1141( C808 C1141 ) C808_=_C1158( C808 C1158 ) C808_=_C1167( C808 C1167 ) C808_=_C1181( C808 C1181 ) C808_=_C1189( C808 C1189 ) C808_=_C1201( C808 C1201 ) \nC808_=_C1208( C808 C1208 ) C808_=_C1218( C808 C1218 ) C808_=_C1224( C808 C1224 ) C808_=_C1232( C808 C1232 ) C808_=_C1237( C808 C1237 ) C808_=_C1243( C808 C1243 ) \nC808_=_C1247( C808 C1247 ) C808_=_C1251( C808 C1251 ) C808_=_C1252( C808 C1252 ) C808_=_C1253( C808 C1253 ) C808_=_C1254( C808 C1254 ) C810_=_C828( C810 C828 ) \nC810_=_C861( C810 C861 ) C810_=_C878( C810 C878 ) C810_=_C909( C810 C909 ) C810_=_C924( C810 C924 ) C810_=_C953( C810 C953 ) C810_=_C969( C810 C969 ) \nC810_=_C996( C810 C996 ) C810_=_C1010( C810 C1010 ) C810_=_C1035( C810 C1035 ) C810_=_C1047( C810 C1047 ) C810_=_C1070( C810 C1070 ) C810_=_C1081( C810 C1081 ) \nC810_=_C1103( C810 C1103 ) C810_=_C1114( C810 C1114 ) C810_=_C1133( C810 C1133 ) C810_=_C1142( C810 C1142 ) C810_=_C1160( C810 C1160 ) C810_=_C1168( C810 C1168 ) \nC810_=_C1183( C810 C1183 ) C810_=_C1190( C810 C1190 ) C810_=_C1203( C810 C1203 ) C810_=_C1209( C810 C1209 ) C810_=_C1220( C810 C1220 ) C810_=_C1225( C810 C1225 ) \nC810_=_C1234( C810 C1234 ) C810_=_C1238( C810 C1238 ) C810_=_C1245( C810 C1245 ) C810_=_C1248( C810 C1248 ) C810_=_C1253( C810 C1253 ) C810_=_C1255( C810 C1255 ) \nC810_=_C1258( C810 C1258 ) C810_=_C1259( C810 C1259 ) C827_=_C828( C827 C828 ) C827_=_C859( C827 C859 ) C827_=_C877( C827 C877 ) C827_=_C907( C827 C907 ) \nC827_=_C923( C827 C923 ) C827_=_C951( C827 C951 ) C827_=_C968( C827 C968 ) C827_=_C994( C827 C994 ) C827_=_C1009( C827 C1009 ) C827_=_C1033( C827 C1033 ) \nC827_=_C1046( C827 C1046 ) C827_=_C1068( C827 C1068 ) C827_=_C1080( C827 C1080 ) C827_=_C1101( C827 C1101 ) C827_=_C1112( C827 C1112 ) C827_=_C1131( C827 C1131 ) \nC827_=_C1141( C827 C1141 ) C827_=_C1158( C827 C1158 ) C827_=_C1167( C827 C1167 ) C827_=_C1181( C827 C1181 ) C827_=_C1189( C827 C1189 ) C827_=_C1201( C827 C1201 ) \nC827_=_C1208( C827 C1208 ) C827_=_C1218( C827 C1218 ) C827_=_C1224( C827 C1224 ) C827_=_C1232( C827 C1232 ) C827_=_C1237( C827 C1237 ) C827_=_C1243( C827 C1243 ) \nC827_=_C1247( C827 C1247 ) C827_=_C1251( C827 C1251 ) C827_=_C1252( C827 C1252 ) C827_=_C1253( C827 C1253 ) C827_=_C1254( C827 C1254 ) C828_=_C861( C828 C861 ) \nC828_=_C878( C828 C878 ) C828_=_C909( C828 C909 ) C828_=_C924( C828 C924 ) C828_=_C953( C828 C953 ) C828_=_C969( C828 C969 ) C828_=_C996( C828 C996 ) \nC828_=_C1010( C828 C1010 ) C828_=_C1035( C828 C1035 ) C828_=_C1047( C828 C1047 ) C828_=_C1070( C828 C1070 ) C828_=_C1081( C828 C1081 ) C828_=_C1103( C828 C1103 ) \nC828_=_C1114( C828 C1114 ) C828_=_C1133( C828 C1133 ) C828_=_C1142( C828 C1142 ) C828_=_C1160( C828 C1160 ) C828_=_C1168( C828 C1168 ) C828_=_C1183( C828 C1183 ) \nC828_=_C1190( C828 C1190 ) C828_=_C1203( C828 C1203 ) C828_=_C1209( C828 C1209 ) C828_=_C1220( C828 C1220 ) C828_=_C1225( C828 C1225 ) C828_=_C1234( C828 C1234 ) \nC828_=_C1238( C828 C1238 ) C828_=_C1245( C828 C1245 ) C828_=_C1248( C828 C1248 ) C828_=_C1253( C828 C1253 ) C828_=_C1255( C828 C1255 ) C828_=_C1258( C828 C1258 ) \nC828_=_C1259( C828 C1259 ) C859_=_C861( C859 C861 ) C859_=_C877( C859 C877 ) C859_=_C907( C859 C907 ) C859_=_C923( C859 C923 ) C859_=_C951( C859 C951 ) \nC859_=_C968( C859 C968 ) C859_=_C994( C859 C994 ) C859_=_C1009( C859 C1009 ) C859_=_C1033( C859 C1033 ) C859_=_C1046( C859 C1046 ) C859_=_C1068( C859 C1068 ) \nC859_=_C1080( C859 C1080 ) C859_=_C1101( C859 C1101 ) C859_=_C1112( C859 C1112 ) C859_=_C1131( C859 C1131 ) C859_=_C1141( C859 C1141 ) C859_=_C1158( C859 C1158 ) \nC859_=_C1167( C859 C1167 ) C859_=_C1181( C859 C1181 ) C859_=_C1189( C859 C1189 ) C859_=_C1201( C859 C1201 ) C859_=_C1208( C859 C1208 ) C859_=_C1218( C859 C1218 ) \nC859_=_C1224( C859 C1224 ) C859_=_C1232( C859 C1232 ) C859_=_C1237( C859 C1237 ) C859_=_C1243( C859 C1243 ) C859_=_C1247( C859 C1247 ) C859_=_C1251( C859 C1251 ) \nC859_=_C1252( C859 C1252 ) C859_=_C1253( C859 C1253 ) C859_=_C1254( C859 C1254 ) C861_=_C878( C861 C878 ) C861_=_C909( C861 C909 ) C861_=_C924( C861 C924 ) \nC861_=_C953( C861 C953 ) C861_=_C969( C861 C969 ) C861_=_C996( C861 C996 ) C861_=_C1010( C861 C1010 ) C861_=_C1035( C861 C1035 ) C861_=_C1047( C861 C1047 ) \nC861_=_C1070( C861 C1070 ) C861_=_C1081( C861 C1081 ) C861_=_C1103(</w:t>
      </w:r>
    </w:p>
    <w:p>
      <w:pPr>
        <w:pStyle w:val="PreformattedText"/>
        <w:bidi w:val="0"/>
        <w:spacing w:before="0" w:after="0"/>
        <w:jc w:val="left"/>
        <w:rPr/>
      </w:pPr>
      <w:r>
        <w:rPr/>
        <w:t xml:space="preserve"> </w:t>
      </w:r>
      <w:r>
        <w:rPr/>
        <w:t>C861 C1103 ) C861_=_C1114( C861 C1114 ) C861_=_C1133( C861 C1133 ) C861_=_C1142( C861 C1142 ) \nC861_=_C1160( C861 C1160 ) C861_=_C1168( C861 C1168 ) C861_=_C1183( C861 C1183 ) C861_=_C1190( C861 C1190 ) C861_=_C1203( C861 C1203 ) C861_=_C1209( C861 C1209 ) \nC861_=_C1220( C861 C1220 ) C861_=_C1225( C861 C1225 ) C861_=_C1234( C861 C1234 ) C861_=_C1238( C861 C1238 ) C861_=_C1245( C861 C1245 ) C861_=_C1248( C861 C1248 ) \nC861_=_C1253( C861 C1253 ) C861_=_C1255( C861 C1255 ) C861_=_C1258( C861 C1258 ) C861_=_C1259( C861 C1259 ) C877_=_C878( C877 C878 ) C877_=_C907( C877 C907 ) \nC877_=_C923( C877 C923 ) C877_=_C951( C877 C951 ) C877_=_C968( C877 C968 ) C877_=_C994( C877 C994 ) C877_=_C1009( C877 C1009 ) C877_=_C1033( C877 C1033 ) \nC877_=_C1046( C877 C1046 ) C877_=_C1068( C877 C1068 ) C877_=_C1080( C877 C1080 ) C877_=_C1101( C877 C1101 ) C877_=_C1112( C877 C1112 ) C877_=_C1131( C877 C1131 ) \nC877_=_C1141( C877 C1141 ) C877_=_C1158( C877 C1158 ) C877_=_C1167( C877 C1167 ) C877_=_C1181( C877 C1181 ) C877_=_C1189( C877 C1189 ) C877_=_C1201( C877 C1201 ) \nC877_=_C1208( C877 C1208 ) C877_=_C1218( C877 C1218 ) C877_=_C1224( C877 C1224 ) C877_=_C1232( C877 C1232 ) C877_=_C1237( C877 C1237 ) C877_=_C1243( C877 C1243 ) \nC877_=_C1247( C877 C1247 ) C877_=_C1251( C877 C1251 ) C877_=_C1252( C877 C1252 ) C877_=_C1253( C877 C1253 ) C877_=_C1254( C877 C1254 ) C878_=_C909( C878 C909 ) \nC878_=_C924( C878 C924 ) C878_=_C953( C878 C953 ) C878_=_C969( C878 C969 ) C878_=_C996( C878 C996 ) C878_=_C1010( C878 C1010 ) C878_=_C1035( C878 C1035 ) \nC878_=_C1047( C878 C1047 ) C878_=_C1070( C878 C1070 ) C878_=_C1081( C878 C1081 ) C878_=_C1103( C878 C1103 ) C878_=_C1114( C878 C1114 ) C878_=_C1133( C878 C1133 ) \nC878_=_C1142( C878 C1142 ) C878_=_C1160( C878 C1160 ) C878_=_C1168( C878 C1168 ) C878_=_C1183( C878 C1183 ) C878_=_C1190( C878 C1190 ) C878_=_C1203( C878 C1203 ) \nC878_=_C1209( C878 C1209 ) C878_=_C1220( C878 C1220 ) C878_=_C1225( C878 C1225 ) C878_=_C1234( C878 C1234 ) C878_=_C1238( C878 C1238 ) C878_=_C1245( C878 C1245 ) \nC878_=_C1248( C878 C1248 ) C878_=_C1253( C878 C1253 ) C878_=_C1255( C878 C1255 ) C878_=_C1258( C878 C1258 ) C878_=_C1259( C878 C1259 ) C907_=_C909( C907 C909 ) \nC907_=_C923( C907 C923 ) C907_=_C951( C907 C951 ) C907_=_C968( C907 C968 ) C907_=_C994( C907 C994 ) C907_=_C1009( C907 C1009 ) C907_=_C1033( C907 C1033 ) \nC907_=_C1046( C907 C1046 ) C907_=_C1068( C907 C1068 ) C907_=_C1080( C907 C1080 ) C907_=_C1101( C907 C1101 ) C907_=_C1112( C907 C1112 ) C907_=_C1131( C907 C1131 ) \nC907_=_C1141( C907 C1141 ) C907_=_C1158( C907 C1158 ) C907_=_C1167( C907 C1167 ) C907_=_C1181( C907 C1181 ) C907_=_C1189( C907 C1189 ) C907_=_C1201( C907 C1201 ) \nC907_=_C1208( C907 C1208 ) C907_=_C1218( C907 C1218 ) C907_=_C1224( C907 C1224 ) C907_=_C1232( C907 C1232 ) C907_=_C1237( C907 C1237 ) C907_=_C1243( C907 C1243 ) \nC907_=_C1247( C907 C1247 ) C907_=_C1251( C907 C1251 ) C907_=_C1252( C907 C1252 ) C907_=_C1253( C907 C1253 ) C907_=_C1254( C907 C1254 ) C909_=_C924( C909 C924 ) \nC909_=_C953( C909 C953 ) C909_=_C969( C909 C969 ) C909_=_C996( C909 C996 ) C909_=_C1010( C909 C1010 ) C909_=_C1035( C909 C1035 ) C909_=_C1047( C909 C1047 ) \nC909_=_C1070( C909 C1070 ) C909_=_C1081( C909 C1081 ) C909_=_C1103( C909 C1103 ) C909_=_C1114( C909 C1114 ) C909_=_C1133( C909 C1133 ) C909_=_C1142( C909 C1142 ) \nC909_=_C1160( C909 C1160 ) C909_=_C1168( C909 C1168 ) C909_=_C1183( C909 C1183 ) C909_=_C1190( C909 C1190 ) C909_=_C1203( C909 C1203 ) C909_=_C1209( C909 C1209 ) \nC909_=_C1220( C909 C1220 ) C909_=_C1225( C909 C1225 ) C909_=_C1234( C909 C1234 ) C909_=_C1238( C909 C1238 ) C909_=_C1245( C909 C1245 ) C909_=_C1248( C909 C1248 ) \nC909_=_C1253( C909 C1253 ) C909_=_C1255( C909 C1255 ) C909_=_C1258( C909 C1258 ) C909_=_C1259( C909 C1259 ) C923_=_C924( C923 C924 ) C923_=_C951( C923 C951 ) \nC923_=_C968( C923 C968 ) C923_=_C994( C923 C994 ) C923_=_C1009( C923 C1009 ) C923_=_C1033( C923 C1033 ) C923_=_C1046( C923 C1046 ) C923_=_C1068( C923 C1068 ) \nC923_=_C1080( C923 C1080 ) C923_=_C1101( C923 C1101 ) C923_=_C1112( C923 C1112 ) C923_=_C1131( C923 C1131 ) C923_=_C1141( C923 C1141 ) C923_=_C1158( C923 C1158 ) \nC923_=_C1167( C923 C1167 ) C923_=_C1181( C923 C1181 ) C923_=_C1189( C923 C1189 ) C923_=_C1201( C923 C1201 ) C923_=_C1208( C923 C1208 ) C923_=_C1218( C923 C1218 ) \nC923_=_C1224( C923 C1224 ) C923_=_C1232( C923 C1232 ) C923_=_C1237( C923 C1237 ) C923_=_C1243( C923 C1243 ) C923_=_C1247( C923 C1247 ) C923_=_C1251( C923 C1251 ) \nC923_=_C1252( C923 C1252 ) C923_=_C1253( C923 C1253 ) C923_=_C1254( C923 C1254 ) C924_=_C953( C924 C953 ) C924_=_C969( C924 C969 ) C924_=_C996( C924 C996 ) \nC924_=_C1010( C924 C1010 ) C924_=_C1035( C924 C1035 ) C924_=_C1047( C924 C1047 ) C924_=_C1070( C924 C1070 ) C924_=_C1081( C924 C1081 ) C924_=_C1103( C924 C1103 ) \nC924_=_C1114( C924 C1114 ) C924_=_C1133( C924 C1133 ) C924_=_C1142( C924 C1142 ) C924_=_C1160( C924 C1160 ) C924_=_C1168( C924 C1168 ) C924_=_C1183( C924 C1183 ) \nC924_=_C1190( C924 C1190 ) C924_=_C1203( C924 C1203 ) C924_=_C1209( C924 C1209 ) C924_=_C1220( C924 C1220 ) C924_=_C1225( C924 C1225 ) C924_=_C1234( C924 C1234 ) \nC924_=_C1238( C924 C1238 ) C924_=_C1245( C924 C1245 ) C924_=_C1248( C924 C1248 ) C924_=_C1253( C924 C1253 ) C924_=_C1255( C924 C1255 ) C924_=_C1258( C924 C1258 ) \nC924_=_C1259( C924 C1259 ) C951_=_C953( C951 C953 ) C951_=_C968( C951 C968 ) C951_=_C994( C951 C994 ) C951_=_C1009( C951 C1009 ) C951_=_C1033( C951 C1033 ) \nC951_=_C1046( C951 C1046 ) C951_=_C1068( C951 C1068 ) C951_=_C1080( C951 C1080 ) C951_=_C1101( C951 C1101 ) C951_=_C1112( C951 C1112 ) C951_=_C1131( C951 C1131 ) \nC951_=_C1141( C951 C1141 ) C951_=_C1158( C951 C1158 ) C951_=_C1167( C951 C1167 ) C951_=_C1181( C951 C1181 ) C951_=_C1189( C951 C1189 ) C951_=_C1201( C951 C1201 ) \nC951_=_C1208( C951 C1208 ) C951_=_C1218( C951 C1218 ) C951_=_C1224( C951 C1224 ) C951_=_C1232( C951 C1232 ) C951_=_C1237( C951 C1237 ) C951_=_C1243( C951 C1243 ) \nC951_=_C1247( C951 C1247 ) C951_=_C1251( C951 C1251 ) C951_=_C1252( C951 C1252 ) C951_=_C1253( C951 C1253 ) C951_=_C1254( C951 C1254 ) C953_=_C969( C953 C969 ) \nC953_=_C996( C953 C996 ) C953_=_C1010( C953 C1010 ) C953_=_C1035( C953 C1035 ) C953_=_C1047( C953 C1047 ) C953_=_C1070( C953 C1070 ) C953_=_C1081( C953 C1081 ) \nC953_=_C1103( C953 C1103 ) C953_=_C1114( C953 C1114 ) C953_=_C1133( C953 C1133 ) C953_=_C1142( C953 C1142 ) C953_=_C1160( C953 C1160 ) C953_=_C1168( C953 C1168 ) \nC953_=_C1183( C953 C1183 ) C953_=_C1190( C953 C1190 ) C953_=_C1203( C953 C1203 ) C953_=_C1209( C953 C1209 ) C953_=_C1220( C953 C1220 ) C953_=_C1225( C953 C1225 ) \nC953_=_C1234( C953 C1234 ) C953_=_C1238( C953 C1238 ) C953_=_C1245( C953 C1245 ) C953_=_C1248( C953 C1248 ) C953_=_C1253( C953 C1253 ) C953_=_C1255( C953 C1255 ) \nC953_=_C1258( C953 C1258 ) C953_=_C1259( C953 C1259 ) C968_=_C969( C968 C969 ) C968_=_C994( C968 C994 ) C968_=_C1009( C968 C1009 ) C968_=_C1033( C968 C1033 ) \nC968_=_C1046( C968 C1046 ) C968_=_C1068( C968 C1068 ) C968_=_C1080( C968 C1080 ) C968_=_C1101( C968 C1101 ) C968_=_C1112( C968 C1112 ) C968_=_C1131( C968 C1131 ) \nC968_=_C1141( C968 C1141 ) C968_=_C1158( C968 C1158 ) C968_=_C1167( C968 C1167 ) C968_=_C1181( C968 C1181 ) C968_=_C1189( C968 C1189 ) C968_=_C1201( C968 C1201 ) \nC968_=_C1208( C968 C1208 ) C968_=_C1218( C968 C1218 ) C968_=_C1224( C968 C1224 ) C968_=_C1232( C968 C1232 ) C968_=_C1237( C968 C1237 ) C968_=_C1243( C968 C1243 ) \nC968_=_C1247( C968 C1247 ) C968_=_C1251( C968 C1251 ) C968_=_C1252( C968 C1252 ) C968_=_C1253( C968 C1253 ) C968_=_C1254( C968 C1254 ) C969_=_C996( C969 C996 ) \nC969_=_C1010( C969 C1010 ) C969_=_C1035( C969 C1035 ) C969_=_C1047( C969 C1047 ) C969_=_C1070( C969 C1070 ) C969_=_C1081( C969 C1081 ) C969_=_C1103( C969 C1103 ) \nC969_=_C1114( C969 C1114 ) C969_=_C1133( C969 C1133 ) C969_=_C1142( C969 C1142 ) C969_=_C1160( C969 C1160 ) C969_=_C1168( C969 C1168 ) C969_=_C1183( C969 C1183 ) \nC969_=_C1190( C969 C1190 ) C969_=_C1203( C969 C1203 ) C969_=_C1209( C969 C1209 ) C969_=_C1220( C969 C1220 ) C969_=_C1225( C969 C1225 ) C969_=_C1234( C969 C1234 ) \nC969_=_C1238( C969 C1238 ) C969_=_C1245( C969 C1245 ) C969_=_C1248( C969 C1248 ) C969_=_C1253( C969 C1253 ) C969_=_C1255( C969 C1255 ) C969_=_C1258( C969 C1258 ) \nC969_=_C1259( C969 C1259 ) C994_=_C996( C994 C996 ) C994_=_C1009( C994 C1009 ) C994_=_C1033( C994 C1033 ) C994_=_C1046( C994 C1046 ) C994_=_C1068( C994 C1068 ) \nC994_=_C1080( C994 C1080 ) C994_=_C1101( C994 C1101 ) C994_=_C1112( C994 C1112 ) C994_=_C1131( C994 C1131 ) C994_=_C1141( C994 C1141 ) C994_=_C1158( C994 C1158 ) \nC994_=_C1167( C994 C1167 ) C994_=_C1181( C994 C1181 ) C994_=_C1189( C994 C1189 ) C994_=_C1201( C994 C1201 ) C994_=_C1208( C994 C1208 ) C994_=_C1218( C994 C1218 ) \nC994_=_C1224( C994 C1224 ) C994_=_C1232( C994 C1232 ) C994_=_C1237( C994 C1237 ) C994_=_C1243( C994 C1243 ) C994_=_C1247( C994 C1247 ) C994_=_C1251( C994 C1251 ) \nC994_=_C1252( C994 C1252 ) C994_=_C1253( C994 C1253 ) C994_=_C1254( C994 C1254 ) C996_=_C1010( C996 C1010 ) C996_=_C1035( C996 C1035 ) C996_=_C1047( C996 C1047 ) \nC996_=_C1070( C996 C1070 ) C996_=_C1081( C996 C1081 ) C996_=_C1103( C996 C1103 ) C996_=_C1114( C996 C1114 ) C996_=_C1133( C996 C1133 ) C996_=_C1142( C996 C1142 ) \nC996_=_C1160( C996 C1160 ) C996_=_C1168( C996 C1168 ) C996_=_C1183( C996 C1183 ) C996_=_C1190( C996 C1190 ) C996_=_C1203( C996 C1203 ) C996_=_C1209( C996 C1209 ) \nC996_=_C1220( C996 C1220 ) C996_=_C1225( C996 C1225 ) C996_=_C1234( C996 C1234 ) C996_=_C1238( C996 C1238 ) C996_=_C1245( C996 C1245 ) C996_=_C1248( C996 C1248 ) \nC996_=_C1253( C996 C1253 ) C996_=_C1255( C996 C1255 ) C996_=_C1258( C996 C1258 ) C996_=_C1259( C996 C1259 ) C1009_=_C1010( C1009 C1010 ) C1009_=_C1033( C1009 C1033 ) \nC1009_=_C1046( C1009 C1046 ) C1009_=_C1068( C1009 C1068 ) C1009_=_C1080( C1009 C1080 ) C1009_=_C1101( C1009 C1101 ) C1009_=_C1112( C1009 C1112 ) C1009_=_C1131( C1009 C1131 ) \nC1009_=_C1141( C1009</w:t>
      </w:r>
    </w:p>
    <w:p>
      <w:pPr>
        <w:pStyle w:val="PreformattedText"/>
        <w:bidi w:val="0"/>
        <w:spacing w:before="0" w:after="0"/>
        <w:jc w:val="left"/>
        <w:rPr/>
      </w:pPr>
      <w:r>
        <w:rPr/>
        <w:t xml:space="preserve"> </w:t>
      </w:r>
      <w:r>
        <w:rPr/>
        <w:t>C1141 ) C1009_=_C1158( C1009 C1158 ) C1009_=_C1167( C1009 C1167 ) C1009_=_C1181( C1009 C1181 ) C1009_=_C1189( C1009 C1189 ) C1009_=_C1201( C1009 C1201 ) \nC1009_=_C1208( C1009 C1208 ) C1009_=_C1218( C1009 C1218 ) C1009_=_C1224( C1009 C1224 ) C1009_=_C1232( C1009 C1232 ) C1009_=_C1237( C1009 C1237 ) C1009_=_C1243( C1009 C1243 ) \nC1009_=_C1247( C1009 C1247 ) C1009_=_C1251( C1009 C1251 ) C1009_=_C1252( C1009 C1252 ) C1009_=_C1253( C1009 C1253 ) C1009_=_C1254( C1009 C1254 ) C1010_=_C1035( C1010 C1035 ) \nC1010_=_C1047( C1010 C1047 ) C1010_=_C1070( C1010 C1070 ) C1010_=_C1081( C1010 C1081 ) C1010_=_C1103( C1010 C1103 ) C1010_=_C1114( C1010 C1114 ) C1010_=_C1133( C1010 C1133 ) \nC1010_=_C1142( C1010 C1142 ) C1010_=_C1160( C1010 C1160 ) C1010_=_C1168( C1010 C1168 ) C1010_=_C1183( C1010 C1183 ) C1010_=_C1190( C1010 C1190 ) C1010_=_C1203( C1010 C1203 ) \nC1010_=_C1209( C1010 C1209 ) C1010_=_C1220( C1010 C1220 ) C1010_=_C1225( C1010 C1225 ) C1010_=_C1234( C1010 C1234 ) C1010_=_C1238( C1010 C1238 ) C1010_=_C1245( C1010 C1245 ) \nC1010_=_C1248( C1010 C1248 ) C1010_=_C1253( C1010 C1253 ) C1010_=_C1255( C1010 C1255 ) C1010_=_C1258( C1010 C1258 ) C1010_=_C1259( C1010 C1259 ) C1033_=_C1035( C1033 C1035 ) \nC1033_=_C1046( C1033 C1046 ) C1033_=_C1068( C1033 C1068 ) C1033_=_C1080( C1033 C1080 ) C1033_=_C1101( C1033 C1101 ) C1033_=_C1112( C1033 C1112 ) C1033_=_C1131( C1033 C1131 ) \nC1033_=_C1141( C1033 C1141 ) C1033_=_C1158( C1033 C1158 ) C1033_=_C1167( C1033 C1167 ) C1033_=_C1181( C1033 C1181 ) C1033_=_C1189( C1033 C1189 ) C1033_=_C1201( C1033 C1201 ) \nC1033_=_C1208( C1033 C1208 ) C1033_=_C1218( C1033 C1218 ) C1033_=_C1224( C1033 C1224 ) C1033_=_C1232( C1033 C1232 ) C1033_=_C1237( C1033 C1237 ) C1033_=_C1243( C1033 C1243 ) \nC1033_=_C1247( C1033 C1247 ) C1033_=_C1251( C1033 C1251 ) C1033_=_C1252( C1033 C1252 ) C1033_=_C1253( C1033 C1253 ) C1033_=_C1254( C1033 C1254 ) C1035_=_C1047( C1035 C1047 ) \nC1035_=_C1070( C1035 C1070 ) C1035_=_C1081( C1035 C1081 ) C1035_=_C1103( C1035 C1103 ) C1035_=_C1114( C1035 C1114 ) C1035_=_C1133( C1035 C1133 ) C1035_=_C1142( C1035 C1142 ) \nC1035_=_C1160( C1035 C1160 ) C1035_=_C1168( C1035 C1168 ) C1035_=_C1183( C1035 C1183 ) C1035_=_C1190( C1035 C1190 ) C1035_=_C1203( C1035 C1203 ) C1035_=_C1209( C1035 C1209 ) \nC1035_=_C1220( C1035 C1220 ) C1035_=_C1225( C1035 C1225 ) C1035_=_C1234( C1035 C1234 ) C1035_=_C1238( C1035 C1238 ) C1035_=_C1245( C1035 C1245 ) C1035_=_C1248( C1035 C1248 ) \nC1035_=_C1253( C1035 C1253 ) C1035_=_C1255( C1035 C1255 ) C1035_=_C1258( C1035 C1258 ) C1035_=_C1259( C1035 C1259 ) C1046_=_C1047( C1046 C1047 ) C1046_=_C1068( C1046 C1068 ) \nC1046_=_C1080( C1046 C1080 ) C1046_=_C1101( C1046 C1101 ) C1046_=_C1112( C1046 C1112 ) C1046_=_C1131( C1046 C1131 ) C1046_=_C1141( C1046 C1141 ) C1046_=_C1158( C1046 C1158 ) \nC1046_=_C1167( C1046 C1167 ) C1046_=_C1181( C1046 C1181 ) C1046_=_C1189( C1046 C1189 ) C1046_=_C1201( C1046 C1201 ) C1046_=_C1208( C1046 C1208 ) C1046_=_C1218( C1046 C1218 ) \nC1046_=_C1224( C1046 C1224 ) C1046_=_C1232( C1046 C1232 ) C1046_=_C1237( C1046 C1237 ) C1046_=_C1243( C1046 C1243 ) C1046_=_C1247( C1046 C1247 ) C1046_=_C1251( C1046 C1251 ) \nC1046_=_C1252( C1046 C1252 ) C1046_=_C1253( C1046 C1253 ) C1046_=_C1254( C1046 C1254 ) C1047_=_C1070( C1047 C1070 ) C1047_=_C1081( C1047 C1081 ) C1047_=_C1103( C1047 C1103 ) \nC1047_=_C1114( C1047 C1114 ) C1047_=_C1133( C1047 C1133 ) C1047_=_C1142( C1047 C1142 ) C1047_=_C1160( C1047 C1160 ) C1047_=_C1168( C1047 C1168 ) C1047_=_C1183( C1047 C1183 ) \nC1047_=_C1190( C1047 C1190 ) C1047_=_C1203( C1047 C1203 ) C1047_=_C1209( C1047 C1209 ) C1047_=_C1220( C1047 C1220 ) C1047_=_C1225( C1047 C1225 ) C1047_=_C1234( C1047 C1234 ) \nC1047_=_C1238( C1047 C1238 ) C1047_=_C1245( C1047 C1245 ) C1047_=_C1248( C1047 C1248 ) C1047_=_C1253( C1047 C1253 ) C1047_=_C1255( C1047 C1255 ) C1047_=_C1258( C1047 C1258 ) \nC1047_=_C1259( C1047 C1259 ) C1068_=_C1070( C1068 C1070 ) C1068_=_C1080( C1068 C1080 ) C1068_=_C1101( C1068 C1101 ) C1068_=_C1112( C1068 C1112 ) C1068_=_C1131( C1068 C1131 ) \nC1068_=_C1141( C1068 C1141 ) C1068_=_C1158( C1068 C1158 ) C1068_=_C1167( C1068 C1167 ) C1068_=_C1181( C1068 C1181 ) C1068_=_C1189( C1068 C1189 ) C1068_=_C1201( C1068 C1201 ) \nC1068_=_C1208( C1068 C1208 ) C1068_=_C1218( C1068 C1218 ) C1068_=_C1224( C1068 C1224 ) C1068_=_C1232( C1068 C1232 ) C1068_=_C1237( C1068 C1237 ) C1068_=_C1243( C1068 C1243 ) \nC1068_=_C1247( C1068 C1247 ) C1068_=_C1251( C1068 C1251 ) C1068_=_C1252( C1068 C1252 ) C1068_=_C1253( C1068 C1253 ) C1068_=_C1254( C1068 C1254 ) C1070_=_C1081( C1070 C1081 ) \nC1070_=_C1103( C1070 C1103 ) C1070_=_C1114( C1070 C1114 ) C1070_=_C1133( C1070 C1133 ) C1070_=_C1142( C1070 C1142 ) C1070_=_C1160( C1070 C1160 ) C1070_=_C1168( C1070 C1168 ) \nC1070_=_C1183( C1070 C1183 ) C1070_=_C1190( C1070 C1190 ) C1070_=_C1203( C1070 C1203 ) C1070_=_C1209( C1070 C1209 ) C1070_=_C1220( C1070 C1220 ) C1070_=_C1225( C1070 C1225 ) \nC1070_=_C1234( C1070 C1234 ) C1070_=_C1238( C1070 C1238 ) C1070_=_C1245( C1070 C1245 ) C1070_=_C1248( C1070 C1248 ) C1070_=_C1253( C1070 C1253 ) C1070_=_C1255( C1070 C1255 ) \nC1070_=_C1258( C1070 C1258 ) C1070_=_C1259( C1070 C1259 ) C1080_=_C1081( C1080 C1081 ) C1080_=_C1101( C1080 C1101 ) C1080_=_C1112( C1080 C1112 ) C1080_=_C1131( C1080 C1131 ) \nC1080_=_C1141( C1080 C1141 ) C1080_=_C1158( C1080 C1158 ) C1080_=_C1167( C1080 C1167 ) C1080_=_C1181( C1080 C1181 ) C1080_=_C1189( C1080 C1189 ) C1080_=_C1201( C1080 C1201 ) \nC1080_=_C1208( C1080 C1208 ) C1080_=_C1218( C1080 C1218 ) C1080_=_C1224( C1080 C1224 ) C1080_=_C1232( C1080 C1232 ) C1080_=_C1237( C1080 C1237 ) C1080_=_C1243( C1080 C1243 ) \nC1080_=_C1247( C1080 C1247 ) C1080_=_C1251( C1080 C1251 ) C1080_=_C1252( C1080 C1252 ) C1080_=_C1253( C1080 C1253 ) C1080_=_C1254( C1080 C1254 ) C1081_=_C1103( C1081 C1103 ) \nC1081_=_C1114( C1081 C1114 ) C1081_=_C1133( C1081 C1133 ) C1081_=_C1142( C1081 C1142 ) C1081_=_C1160( C1081 C1160 ) C1081_=_C1168( C1081 C1168 ) C1081_=_C1183( C1081 C1183 ) \nC1081_=_C1190( C1081 C1190 ) C1081_=_C1203( C1081 C1203 ) C1081_=_C1209( C1081 C1209 ) C1081_=_C1220( C1081 C1220 ) C1081_=_C1225( C1081 C1225 ) C1081_=_C1234( C1081 C1234 ) \nC1081_=_C1238( C1081 C1238 ) C1081_=_C1245( C1081 C1245 ) C1081_=_C1248( C1081 C1248 ) C1081_=_C1253( C1081 C1253 ) C1081_=_C1255( C1081 C1255 ) C1081_=_C1258( C1081 C1258 ) \nC1081_=_C1259( C1081 C1259 ) C1101_=_C1103( C1101 C1103 ) C1101_=_C1112( C1101 C1112 ) C1101_=_C1131( C1101 C1131 ) C1101_=_C1141( C1101 C1141 ) C1101_=_C1158( C1101 C1158 ) \nC1101_=_C1167( C1101 C1167 ) C1101_=_C1181( C1101 C1181 ) C1101_=_C1189( C1101 C1189 ) C1101_=_C1201( C1101 C1201 ) C1101_=_C1208( C1101 C1208 ) C1101_=_C1218( C1101 C1218 ) \nC1101_=_C1224( C1101 C1224 ) C1101_=_C1232( C1101 C1232 ) C1101_=_C1237( C1101 C1237 ) C1101_=_C1243( C1101 C1243 ) C1101_=_C1247( C1101 C1247 ) C1101_=_C1251( C1101 C1251 ) \nC1101_=_C1252( C1101 C1252 ) C1101_=_C1253( C1101 C1253 ) C1101_=_C1254( C1101 C1254 ) C1103_=_C1114( C1103 C1114 ) C1103_=_C1133( C1103 C1133 ) C1103_=_C1142( C1103 C1142 ) \nC1103_=_C1160( C1103 C1160 ) C1103_=_C1168( C1103 C1168 ) C1103_=_C1183( C1103 C1183 ) C1103_=_C1190( C1103 C1190 ) C1103_=_C1203( C1103 C1203 ) C1103_=_C1209( C1103 C1209 ) \nC1103_=_C1220( C1103 C1220 ) C1103_=_C1225( C1103 C1225 ) C1103_=_C1234( C1103 C1234 ) C1103_=_C1238( C1103 C1238 ) C1103_=_C1245( C1103 C1245 ) C1103_=_C1248( C1103 C1248 ) \nC1103_=_C1253( C1103 C1253 ) C1103_=_C1255( C1103 C1255 ) C1103_=_C1258( C1103 C1258 ) C1103_=_C1259( C1103 C1259 ) C1112_=_C1114( C1112 C1114 ) C1112_=_C1131( C1112 C1131 ) \nC1112_=_C1141( C1112 C1141 ) C1112_=_C1158( C1112 C1158 ) C1112_=_C1167( C1112 C1167 ) C1112_=_C1181( C1112 C1181 ) C1112_=_C1189( C1112 C1189 ) C1112_=_C1201( C1112 C1201 ) \nC1112_=_C1208( C1112 C1208 ) C1112_=_C1218( C1112 C1218 ) C1112_=_C1224( C1112 C1224 ) C1112_=_C1232( C1112 C1232 ) C1112_=_C1237( C1112 C1237 ) C1112_=_C1243( C1112 C1243 ) \nC1112_=_C1247( C1112 C1247 ) C1112_=_C1251( C1112 C1251 ) C1112_=_C1252( C1112 C1252 ) C1112_=_C1253( C1112 C1253 ) C1112_=_C1254( C1112 C1254 ) C1114_=_C1133( C1114 C1133 ) \nC1114_=_C1142( C1114 C1142 ) C1114_=_C1160( C1114 C1160 ) C1114_=_C1168( C1114 C1168 ) C1114_=_C1183( C1114 C1183 ) C1114_=_C1190( C1114 C1190 ) C1114_=_C1203( C1114 C1203 ) \nC1114_=_C1209( C1114 C1209 ) C1114_=_C1220( C1114 C1220 ) C1114_=_C1225( C1114 C1225 ) C1114_=_C1234( C1114 C1234 ) C1114_=_C1238( C1114 C1238 ) C1114_=_C1245( C1114 C1245 ) \nC1114_=_C1248( C1114 C1248 ) C1114_=_C1253( C1114 C1253 ) C1114_=_C1255( C1114 C1255 ) C1114_=_C1258( C1114 C1258 ) C1114_=_C1259( C1114 C1259 ) C1131_=_C1133( C1131 C1133 ) \nC1131_=_C1141( C1131 C1141 ) C1131_=_C1158( C1131 C1158 ) C1131_=_C1167( C1131 C1167 ) C1131_=_C1181( C1131 C1181 ) C1131_=_C1189( C1131 C1189 ) C1131_=_C1201( C1131 C1201 ) \nC1131_=_C1208( C1131 C1208 ) C1131_=_C1218( C1131 C1218 ) C1131_=_C1224( C1131 C1224 ) C1131_=_C1232( C1131 C1232 ) C1131_=_C1237( C1131 C1237 ) C1131_=_C1243( C1131 C1243 ) \nC1131_=_C1247( C1131 C1247 ) C1131_=_C1251( C1131 C1251 ) C1131_=_C1252( C1131 C1252 ) C1131_=_C1253( C1131 C1253 ) C1131_=_C1254( C1131 C1254 ) C1133_=_C1142( C1133 C1142 ) \nC1133_=_C1160( C1133 C1160 ) C1133_=_C1168( C1133 C1168 ) C1133_=_C1183( C1133 C1183 ) C1133_=_C1190( C1133 C1190 ) C1133_=_C1203( C1133 C1203 ) C1133_=_C1209( C1133 C1209 ) \nC1133_=_C1220( C1133 C1220 ) C1133_=_C1225( C1133 C1225 ) C1133_=_C1234( C1133 C1234 ) C1133_=_C1238( C1133 C1238 ) C1133_=_C1245( C1133 C1245 ) C1133_=_C1248( C1133 C1248 ) \nC1133_=_C1253( C1133 C1253 ) C1133_=_C1255( C1133 C1255 ) C1133_=_C1258( C1133 C1258 ) C1133_=_C1259( C1133 C1259 ) C1141_=_C1142( C1141 C1142 ) C1141_=_C1158( C1141 C1158 ) \nC1141_=_C1167( C1141 C1167 ) C1141_=_C1181( C1141 C1181 ) C1141_=_C1189( C1141 C1189 ) C1141_=_C1201( C1141 C1201 ) C1141_=_C1208( C1141 C1208 ) C1141_=_C1218( C1141 C1218 ) \nC1141_=_C1224( C1141 C1224 ) C1141_=_C1232( C1141 C1232 ) C1141_=_C1237(</w:t>
      </w:r>
    </w:p>
    <w:p>
      <w:pPr>
        <w:pStyle w:val="PreformattedText"/>
        <w:bidi w:val="0"/>
        <w:spacing w:before="0" w:after="0"/>
        <w:jc w:val="left"/>
        <w:rPr/>
      </w:pPr>
      <w:r>
        <w:rPr/>
        <w:t xml:space="preserve"> </w:t>
      </w:r>
      <w:r>
        <w:rPr/>
        <w:t>C1141 C1237 ) C1141_=_C1243( C1141 C1243 ) C1141_=_C1247( C1141 C1247 ) C1141_=_C1251( C1141 C1251 ) \nC1141_=_C1252( C1141 C1252 ) C1141_=_C1253( C1141 C1253 ) C1141_=_C1254( C1141 C1254 ) C1142_=_C1160( C1142 C1160 ) C1142_=_C1168( C1142 C1168 ) C1142_=_C1183( C1142 C1183 ) \nC1142_=_C1190( C1142 C1190 ) C1142_=_C1203( C1142 C1203 ) C1142_=_C1209( C1142 C1209 ) C1142_=_C1220( C1142 C1220 ) C1142_=_C1225( C1142 C1225 ) C1142_=_C1234( C1142 C1234 ) \nC1142_=_C1238( C1142 C1238 ) C1142_=_C1245( C1142 C1245 ) C1142_=_C1248( C1142 C1248 ) C1142_=_C1253( C1142 C1253 ) C1142_=_C1255( C1142 C1255 ) C1142_=_C1258( C1142 C1258 ) \nC1142_=_C1259( C1142 C1259 ) C1158_=_C1160( C1158 C1160 ) C1158_=_C1167( C1158 C1167 ) C1158_=_C1181( C1158 C1181 ) C1158_=_C1189( C1158 C1189 ) C1158_=_C1201( C1158 C1201 ) \nC1158_=_C1208( C1158 C1208 ) C1158_=_C1218( C1158 C1218 ) C1158_=_C1224( C1158 C1224 ) C1158_=_C1232( C1158 C1232 ) C1158_=_C1237( C1158 C1237 ) C1158_=_C1243( C1158 C1243 ) \nC1158_=_C1247( C1158 C1247 ) C1158_=_C1251( C1158 C1251 ) C1158_=_C1252( C1158 C1252 ) C1158_=_C1253( C1158 C1253 ) C1158_=_C1254( C1158 C1254 ) C1160_=_C1168( C1160 C1168 ) \nC1160_=_C1183( C1160 C1183 ) C1160_=_C1190( C1160 C1190 ) C1160_=_C1203( C1160 C1203 ) C1160_=_C1209( C1160 C1209 ) C1160_=_C1220( C1160 C1220 ) C1160_=_C1225( C1160 C1225 ) \nC1160_=_C1234( C1160 C1234 ) C1160_=_C1238( C1160 C1238 ) C1160_=_C1245( C1160 C1245 ) C1160_=_C1248( C1160 C1248 ) C1160_=_C1253( C1160 C1253 ) C1160_=_C1255( C1160 C1255 ) \nC1160_=_C1258( C1160 C1258 ) C1160_=_C1259( C1160 C1259 ) C1167_=_C1168( C1167 C1168 ) C1167_=_C1181( C1167 C1181 ) C1167_=_C1189( C1167 C1189 ) C1167_=_C1201( C1167 C1201 ) \nC1167_=_C1208( C1167 C1208 ) C1167_=_C1218( C1167 C1218 ) C1167_=_C1224( C1167 C1224 ) C1167_=_C1232( C1167 C1232 ) C1167_=_C1237( C1167 C1237 ) C1167_=_C1243( C1167 C1243 ) \nC1167_=_C1247( C1167 C1247 ) C1167_=_C1251( C1167 C1251 ) C1167_=_C1252( C1167 C1252 ) C1167_=_C1253( C1167 C1253 ) C1167_=_C1254( C1167 C1254 ) C1168_=_C1183( C1168 C1183 ) \nC1168_=_C1190( C1168 C1190 ) C1168_=_C1203( C1168 C1203 ) C1168_=_C1209( C1168 C1209 ) C1168_=_C1220( C1168 C1220 ) C1168_=_C1225( C1168 C1225 ) C1168_=_C1234( C1168 C1234 ) \nC1168_=_C1238( C1168 C1238 ) C1168_=_C1245( C1168 C1245 ) C1168_=_C1248( C1168 C1248 ) C1168_=_C1253( C1168 C1253 ) C1168_=_C1255( C1168 C1255 ) C1168_=_C1258( C1168 C1258 ) \nC1168_=_C1259( C1168 C1259 ) C1181_=_C1183( C1181 C1183 ) C1181_=_C1189( C1181 C1189 ) C1181_=_C1201( C1181 C1201 ) C1181_=_C1208( C1181 C1208 ) C1181_=_C1218( C1181 C1218 ) \nC1181_=_C1224( C1181 C1224 ) C1181_=_C1232( C1181 C1232 ) C1181_=_C1237( C1181 C1237 ) C1181_=_C1243( C1181 C1243 ) C1181_=_C1247( C1181 C1247 ) C1181_=_C1251( C1181 C1251 ) \nC1181_=_C1252( C1181 C1252 ) C1181_=_C1253( C1181 C1253 ) C1181_=_C1254( C1181 C1254 ) C1183_=_C1190( C1183 C1190 ) C1183_=_C1203( C1183 C1203 ) C1183_=_C1209( C1183 C1209 ) \nC1183_=_C1220( C1183 C1220 ) C1183_=_C1225( C1183 C1225 ) C1183_=_C1234( C1183 C1234 ) C1183_=_C1238( C1183 C1238 ) C1183_=_C1245( C1183 C1245 ) C1183_=_C1248( C1183 C1248 ) \nC1183_=_C1253( C1183 C1253 ) C1183_=_C1255( C1183 C1255 ) C1183_=_C1258( C1183 C1258 ) C1183_=_C1259( C1183 C1259 ) C1189_=_C1190( C1189 C1190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190_=_C1203( C1190 C1203 ) \nC1190_=_C1209( C1190 C1209 ) C1190_=_C1220( C1190 C1220 ) C1190_=_C1225( C1190 C1225 ) C1190_=_C1234( C1190 C1234 ) C1190_=_C1238( C1190 C1238 ) C1190_=_C1245( C1190 C1245 ) \nC1190_=_C1248( C1190 C1248 ) C1190_=_C1253( C1190 C1253 ) C1190_=_C1255( C1190 C1255 ) C1190_=_C1258( C1190 C1258 ) C1190_=_C1259( C1190 C1259 ) C1201_=_C1203( C1201 C1203 ) \nC1201_=_C1208( C1201 C1208 ) C1201_=_C1218( C1201 C1218 ) C1201_=_C1224( C1201 C1224 ) C1201_=_C1232( C1201 C1232 ) C1201_=_C1237( C1201 C1237 ) C1201_=_C1243( C1201 C1243 ) \nC1201_=_C1247( C1201 C1247 ) C1201_=_C1251( C1201 C1251 ) C1201_=_C1252( C1201 C1252 ) C1201_=_C1253( C1201 C1253 ) C1201_=_C1254( C1201 C1254 ) C1203_=_C1209( C1203 C1209 ) \nC1203_=_C1220( C1203 C1220 ) C1203_=_C1225( C1203 C1225 ) C1203_=_C1234( C1203 C1234 ) C1203_=_C1238( C1203 C1238 ) C1203_=_C1245( C1203 C1245 ) C1203_=_C1248( C1203 C1248 ) \nC1203_=_C1253( C1203 C1253 ) C1203_=_C1255( C1203 C1255 ) C1203_=_C1258( C1203 C1258 ) C1203_=_C1259( C1203 C1259 ) C1208_=_C1209( C1208 C1209 ) C1208_=_C1218( C1208 C1218 ) \nC1208_=_C1224( C1208 C1224 ) C1208_=_C1232( C1208 C1232 ) C1208_=_C1237( C1208 C1237 ) C1208_=_C1243( C1208 C1243 ) C1208_=_C1247( C1208 C1247 ) C1208_=_C1251( C1208 C1251 ) \nC1208_=_C1252( C1208 C1252 ) C1208_=_C1253( C1208 C1253 ) C1208_=_C1254( C1208 C1254 ) C1209_=_C1220( C1209 C1220 ) C1209_=_C1225( C1209 C1225 ) C1209_=_C1234( C1209 C1234 ) \nC1209_=_C1238( C1209 C1238 ) C1209_=_C1245( C1209 C1245 ) C1209_=_C1248( C1209 C1248 ) C1209_=_C1253( C1209 C1253 ) C1209_=_C1255( C1209 C1255 ) C1209_=_C1258( C1209 C1258 ) \nC1209_=_C1259( C1209 C1259 ) C1218_=_C1220( C1218 C1220 ) C1218_=_C1224( C1218 C1224 ) C1218_=_C1232( C1218 C1232 ) C1218_=_C1237( C1218 C1237 ) C1218_=_C1243( C1218 C1243 ) \nC1218_=_C1247( C1218 C1247 ) C1218_=_C1251( C1218 C1251 ) C1218_=_C1252( C1218 C1252 ) C1218_=_C1253( C1218 C1253 ) C1218_=_C1254( C1218 C1254 ) C1220_=_C1225( C1220 C1225 ) \nC1220_=_C1234( C1220 C1234 ) C1220_=_C1238( C1220 C1238 ) C1220_=_C1245( C1220 C1245 ) C1220_=_C1248( C1220 C1248 ) C1220_=_C1253( C1220 C1253 ) C1220_=_C1255( C1220 C1255 ) \nC1220_=_C1258( C1220 C1258 ) C1220_=_C1259( C1220 C1259 ) C1224_=_C1225( C1224 C1225 ) C1224_=_C1232( C1224 C1232 ) C1224_=_C1237( C1224 C1237 ) C1224_=_C1243( C1224 C1243 ) \nC1224_=_C1247( C1224 C1247 ) C1224_=_C1251( C1224 C1251 ) C1224_=_C1252( C1224 C1252 ) C1224_=_C1253( C1224 C1253 ) C1224_=_C1254( C1224 C1254 ) C1225_=_C1234( C1225 C1234 ) \nC1225_=_C1238( C1225 C1238 ) C1225_=_C1245( C1225 C1245 ) C1225_=_C1248( C1225 C1248 ) C1225_=_C1253( C1225 C1253 ) C1225_=_C1255( C1225 C1255 ) C1225_=_C1258( C1225 C1258 ) \nC1225_=_C1259( C1225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 C1258 C1259 ) "];99-&gt;112[label="110: C51 C53 C80 C81 C133 \nC135 C162 C163 C214 C216 C242 \nC243 C292 C294 C320 C321 C368 \nC370 C394 C395 C440 C442 C465 \nC466 C509 C511 C533 C534 C575 \nC577 C598 C599 C638 C640 C659 \nC661 C698 C700 C719 C720 C755 \nC757 C774 C775 C808 C810 C827 \nC828 C859 C861 C877 C878 C907 \nC909 C923 C924 C951 C953 C968 \nC969 C994 C996 C1009 C1010 C1033 \nC1035 C1046 C1047 C1068 C1070 C1080 \nC1081 C1101 C1103 C1112 C1114 C1131 \nC1133 C1141 C1142 C1158 C1160 C1167 \nC1168 C1181 C1183 C1189 C1190 C1201 \nC1203 C1208 C1209 C1218 C1220 C1224 \nC1225 C1232 C1234 C1237 C1238 C1243 \nC1245 C1247 C1248 C1251 C1252 C1254 \nC1255 C1258 C1259 \n3024: C51_=_C53 ,C51_=_C80 ,C51_=_C133 ,C51_=_C162 ,C51_=_C214 ,\nC51_=_C242 ,C51_=_C292 ,C51_=_C320 ,C51_=_C368 ,C51_=_C394 ,C51_=_C440 ,\nC51_=_C465 ,C51_=_C509 ,C51_=_C533 ,C51_=_C575 ,C51_=_C598 ,C51_=_C638 ,\nC51_=_C659 ,C51_=_C698 ,C51_=_C719 ,C51_=_C755 ,C51_=_C774 ,C51_=_C808 ,\nC51_=_C827 ,C51_=_C859 ,C51_=_C877 ,C51_=_C907 ,C51_=_C923 ,C51_=_C951 ,\nC51_=_C968 ,C51_=_C994 ,C51_=_C1009 ,C51_=_C1033 ,C51_=_C1046 ,C51_=_C1068 ,\nC51_=_C1080 ,C51_=_C1101 ,C51_=_C1112 ,C51_=_C1131 ,C51_=_C1141 ,C51_=_C1158 ,\nC51_=_C1167 ,C51_=_C1181 ,C51_=_C1189 ,C51_=_C1201 ,C51_=_C1208 ,C51_=_C1218 ,\nC51_=_C1224 ,C51_=_C1232 ,C51_=_C1237 ,C51_=_C1243 ,C51_=_C1247 ,C51_=_C1251 ,\nC51_=_C1252 ,C51_=_C1254 ,C53_=_C81 ,C53_=_C135 ,C53_=_C163 ,C53_=_C216 ,\nC53_=_C243 ,C53_=_C294 ,C53_=_C321 ,C53_=_C370 ,C53_=_C395 ,C53_=_C442 ,\nC53_=_C466 ,C53_=_C511 ,C53_=_C534 ,C53_=_C577 ,C53_=_C599 ,C53_=_C640 ,\nC53_=_C661 ,C53_=_C700 ,C53_=_C720 ,C53_=_C757 ,C53_=_C775 ,C53_=_C810 ,\nC53_=_C828 ,C53_=_C861 ,C53_=_C878 ,C53_=_C909 ,C53_=_C924 ,C53_=_C953 ,\nC53_=_C969 ,C53_=_C996 ,C53_=_C1010 ,C53_=_C1035 ,C53_=_C1047 ,C53_=_C1070 ,\nC53_=_C1081</w:t>
      </w:r>
    </w:p>
    <w:p>
      <w:pPr>
        <w:pStyle w:val="PreformattedText"/>
        <w:bidi w:val="0"/>
        <w:spacing w:before="0" w:after="0"/>
        <w:jc w:val="left"/>
        <w:rPr/>
      </w:pPr>
      <w:r>
        <w:rPr/>
        <w:t xml:space="preserve"> </w:t>
      </w:r>
      <w:r>
        <w:rPr/>
        <w:t>,C53_=_C1103 ,C53_=_C1114 ,C53_=_C1133 ,C53_=_C1142 ,C53_=_C1160 ,\nC53_=_C1168 ,C53_=_C1183 ,C53_=_C1190 ,C53_=_C1203 ,C53_=_C1209 ,C53_=_C1220 ,\nC53_=_C1225 ,C53_=_C1234 ,C53_=_C1238 ,C53_=_C1245 ,C53_=_C1248 ,C53_=_C1255 ,\nC53_=_C1258 ,C53_=_C1259 ,C80_=_C81 ,C80_=_C133 ,C80_=_C162 ,C80_=_C214 ,\nC80_=_C242 ,C80_=_C292 ,C80_=_C320 ,C80_=_C368 ,C80_=_C394 ,C80_=_C440 ,\nC80_=_C465 ,C80_=_C509 ,C80_=_C533 ,C80_=_C575 ,C80_=_C598 ,C80_=_C638 ,\nC80_=_C659 ,C80_=_C698 ,C80_=_C719 ,C80_=_C755 ,C80_=_C774 ,C80_=_C808 ,\nC80_=_C827 ,C80_=_C859 ,C80_=_C877 ,C80_=_C907 ,C80_=_C923 ,C80_=_C951 ,\nC80_=_C968 ,C80_=_C994 ,C80_=_C1009 ,C80_=_C1033 ,C80_=_C1046 ,C80_=_C1068 ,\nC80_=_C1080 ,C80_=_C1101 ,C80_=_C1112 ,C80_=_C1131 ,C80_=_C1141 ,C80_=_C1158 ,\nC80_=_C1167 ,C80_=_C1181 ,C80_=_C1189 ,C80_=_C1201 ,C80_=_C1208 ,C80_=_C1218 ,\nC80_=_C1224 ,C80_=_C1232 ,C80_=_C1237 ,C80_=_C1243 ,C80_=_C1247 ,C80_=_C1251 ,\nC80_=_C1252 ,C80_=_C1254 ,C81_=_C135 ,C81_=_C163 ,C81_=_C216 ,C81_=_C243 ,\nC81_=_C294 ,C81_=_C321 ,C81_=_C370 ,C81_=_C395 ,C81_=_C442 ,C81_=_C466 ,\nC81_=_C511 ,C81_=_C534 ,C81_=_C577 ,C81_=_C599 ,C81_=_C640 ,C81_=_C661 ,\nC81_=_C700 ,C81_=_C720 ,C81_=_C757 ,C81_=_C775 ,C81_=_C810 ,C81_=_C828 ,\nC81_=_C861 ,C81_=_C878 ,C81_=_C909 ,C81_=_C924 ,C81_=_C953 ,C81_=_C969 ,\nC81_=_C996 ,C81_=_C1010 ,C81_=_C1035 ,C81_=_C1047 ,C81_=_C1070 ,C81_=_C1081 ,\nC81_=_C1103 ,C81_=_C1114 ,C81_=_C1133 ,C81_=_C1142 ,C81_=_C1160 ,C81_=_C1168 ,\nC81_=_C1183 ,C81_=_C1190 ,C81_=_C1203 ,C81_=_C1209 ,C81_=_C1220 ,C81_=_C1225 ,\nC81_=_C1234 ,C81_=_C1238 ,C81_=_C1245 ,C81_=_C1248 ,C81_=_C1255 ,C81_=_C1258 ,\nC81_=_C1259 ,C133_=_C135 ,C133_=_C162 ,C133_=_C214 ,C133_=_C242 ,C133_=_C292 ,\nC133_=_C320 ,C133_=_C368 ,C133_=_C394 ,C133_=_C440 ,C133_=_C465 ,C133_=_C509 ,\nC133_=_C533 ,C133_=_C575 ,C133_=_C598 ,C133_=_C638 ,C133_=_C659 ,C133_=_C698 ,\nC133_=_C719 ,C133_=_C755 ,C133_=_C774 ,C133_=_C808 ,C133_=_C827 ,C133_=_C859 ,\nC133_=_C877 ,C133_=_C907 ,C133_=_C923 ,C133_=_C951 ,C133_=_C968 ,C133_=_C994 ,\nC133_=_C1009 ,C133_=_C1033 ,C133_=_C1046 ,C133_=_C1068 ,C133_=_C1080 ,C133_=_C1101 ,\nC133_=_C1112 ,C133_=_C1131 ,C133_=_C1141 ,C133_=_C1158 ,C133_=_C1167 ,C133_=_C1181 ,\nC133_=_C1189 ,C133_=_C1201 ,C133_=_C1208 ,C133_=_C1218 ,C133_=_C1224 ,C133_=_C1232 ,\nC133_=_C1237 ,C133_=_C1243 ,C133_=_C1247 ,C133_=_C1251 ,C133_=_C1252 ,C133_=_C1254 ,\nC135_=_C163 ,C135_=_C216 ,C135_=_C243 ,C135_=_C294 ,C135_=_C321 ,C135_=_C370 ,\nC135_=_C395 ,C135_=_C442 ,C135_=_C466 ,C135_=_C511 ,C135_=_C534 ,C135_=_C577 ,\nC135_=_C599 ,C135_=_C640 ,C135_=_C661 ,C135_=_C700 ,C135_=_C720 ,C135_=_C757 ,\nC135_=_C775 ,C135_=_C810 ,C135_=_C828 ,C135_=_C861 ,C135_=_C878 ,C135_=_C909 ,\nC135_=_C924 ,C135_=_C953 ,C135_=_C969 ,C135_=_C996 ,C135_=_C1010 ,C135_=_C1035 ,\nC135_=_C1047 ,C135_=_C1070 ,C135_=_C1081 ,C135_=_C1103 ,C135_=_C1114 ,C135_=_C1133 ,\nC135_=_C1142 ,C135_=_C1160 ,C135_=_C1168 ,C135_=_C1183 ,C135_=_C1190 ,C135_=_C1203 ,\nC135_=_C1209 ,C135_=_C1220 ,C135_=_C1225 ,C135_=_C1234 ,C135_=_C1238 ,C135_=_C1245 ,\nC135_=_C1248 ,C135_=_C1255 ,C135_=_C1258 ,C135_=_C1259 ,C162_=_C163 ,C162_=_C214 ,\nC162_=_C242 ,C162_=_C292 ,C162_=_C320 ,C162_=_C368 ,C162_=_C394 ,C162_=_C440 ,\nC162_=_C465 ,C162_=_C509 ,C162_=_C533 ,C162_=_C575 ,C162_=_C598 ,C162_=_C638 ,\nC162_=_C659 ,C162_=_C698 ,C162_=_C719 ,C162_=_C755 ,C162_=_C774 ,C162_=_C808 ,\nC162_=_C827 ,C162_=_C859 ,C162_=_C877 ,C162_=_C907 ,C162_=_C923 ,C162_=_C951 ,\nC162_=_C968 ,C162_=_C994 ,C162_=_C1009 ,C162_=_C1033 ,C162_=_C1046 ,C162_=_C1068 ,\nC162_=_C1080 ,C162_=_C1101 ,C162_=_C1112 ,C162_=_C1131 ,C162_=_C1141 ,C162_=_C1158 ,\nC162_=_C1167 ,C162_=_C1181 ,C162_=_C1189 ,C162_=_C1201 ,C162_=_C1208 ,C162_=_C1218 ,\nC162_=_C1224 ,C162_=_C1232 ,C162_=_C1237 ,C162_=_C1243 ,C162_=_C1247 ,C162_=_C1251 ,\nC162_=_C1252 ,C162_=_C1254 ,C163_=_C216 ,C163_=_C243 ,C163_=_C294 ,C163_=_C321 ,\nC163_=_C370 ,C163_=_C395 ,C163_=_C442 ,C163_=_C466 ,C163_=_C511 ,C163_=_C534 ,\nC163_=_C577 ,C163_=_C599 ,C163_=_C640 ,C163_=_C661 ,C163_=_C700 ,C163_=_C720 ,\nC163_=_C757 ,C163_=_C775 ,C163_=_C810 ,C163_=_C828 ,C163_=_C861 ,C163_=_C878 ,\nC163_=_C909 ,C163_=_C924 ,C163_=_C953 ,C163_=_C969 ,C163_=_C996 ,C163_=_C1010 ,\nC163_=_C1035 ,C163_=_C1047 ,C163_=_C1070 ,C163_=_C1081 ,C163_=_C1103 ,C163_=_C1114 ,\nC163_=_C1133 ,C163_=_C1142 ,C163_=_C1160 ,C163_=_C1168 ,C163_=_C1183 ,C163_=_C1190 ,\nC163_=_C1203 ,C163_=_C1209 ,C163_=_C1220 ,C163_=_C1225 ,C163_=_C1234 ,C163_=_C1238 ,\nC163_=_C1245 ,C163_=_C1248 ,C163_=_C1255 ,C163_=_C1258 ,C163_=_C1259 ,C214_=_C216 ,\nC214_=_C242 ,C214_=_C292 ,C214_=_C320 ,C214_=_C368 ,C214_=_C394 ,C214_=_C440 ,\nC214_=_C465 ,C214_=_C509 ,C214_=_C533 ,C214_=_C575 ,C214_=_C598 ,C214_=_C638 ,\nC214_=_C659 ,C214_=_C698 ,C214_=_C719 ,C214_=_C755 ,C214_=_C774 ,C214_=_C808 ,\nC214_=_C827 ,C214_=_C859 ,C214_=_C877 ,C214_=_C907 ,C214_=_C923 ,C214_=_C951 ,\nC214_=_C968 ,C214_=_C994 ,C214_=_C1009 ,C214_=_C1033 ,C214_=_C1046 ,C214_=_C1068 ,\nC214_=_C1080 ,C214_=_C1101 ,C214_=_C1112 ,C214_=_C1131 ,C214_=_C1141 ,C214_=_C1158 ,\nC214_=_C1167 ,C214_=_C1181 ,C214_=_C1189 ,C214_=_C1201 ,C214_=_C1208 ,C214_=_C1218 ,\nC214_=_C1224 ,C214_=_C1232 ,C214_=_C1237 ,C214_=_C1243 ,C214_=_C1247 ,C214_=_C1251 ,\nC214_=_C1252 ,C214_=_C1254 ,C216_=_C243 ,C216_=_C294 ,C216_=_C321 ,C216_=_C370 ,\nC216_=_C395 ,C216_=_C442 ,C216_=_C466 ,C216_=_C511 ,C216_=_C534 ,C216_=_C577 ,\nC216_=_C599 ,C216_=_C640 ,C216_=_C661 ,C216_=_C700 ,C216_=_C720 ,C216_=_C757 ,\nC216_=_C775 ,C216_=_C810 ,C216_=_C828 ,C216_=_C861 ,C216_=_C878 ,C216_=_C909 ,\nC216_=_C924 ,C216_=_C953 ,C216_=_C969 ,C216_=_C996 ,C216_=_C1010 ,C216_=_C1035 ,\nC216_=_C1047 ,C216_=_C1070 ,C216_=_C1081 ,C216_=_C1103 ,C216_=_C1114 ,C216_=_C1133 ,\nC216_=_C1142 ,C216_=_C1160 ,C216_=_C1168 ,C216_=_C1183 ,C216_=_C1190 ,C216_=_C1203 ,\nC216_=_C1209 ,C216_=_C1220 ,C216_=_C1225 ,C216_=_C1234 ,C216_=_C1238 ,C216_=_C1245 ,\nC216_=_C1248 ,C216_=_C1255 ,C216_=_C1258 ,C216_=_C1259 ,C242_=_C243 ,C242_=_C292 ,\nC242_=_C320 ,C242_=_C368 ,C242_=_C394 ,C242_=_C440 ,C242_=_C465 ,C242_=_C509 ,\nC242_=_C533 ,C242_=_C575 ,C242_=_C598 ,C242_=_C638 ,C242_=_C659 ,C242_=_C698 ,\nC242_=_C719 ,C242_=_C755 ,C242_=_C774 ,C242_=_C808 ,C242_=_C827 ,C242_=_C859 ,\nC242_=_C877 ,C242_=_C907 ,C242_=_C923 ,C242_=_C951 ,C242_=_C968 ,C242_=_C994 ,\nC242_=_C1009 ,C242_=_C1033 ,C242_=_C1046 ,C242_=_C1068 ,C242_=_C1080 ,C242_=_C1101 ,\nC242_=_C1112 ,C242_=_C1131 ,C242_=_C1141 ,C242_=_C1158 ,C242_=_C1167 ,C242_=_C1181 ,\nC242_=_C1189 ,C242_=_C1201 ,C242_=_C1208 ,C242_=_C1218 ,C242_=_C1224 ,C242_=_C1232 ,\nC242_=_C1237 ,C242_=_C1243 ,C242_=_C1247 ,C242_=_C1251 ,C242_=_C1252 ,C242_=_C1254 ,\nC243_=_C294 ,C243_=_C321 ,C243_=_C370 ,C243_=_C395 ,C243_=_C442 ,C243_=_C466 ,\nC243_=_C511 ,C243_=_C534 ,C243_=_C577 ,C243_=_C599 ,C243_=_C640 ,C243_=_C661 ,\nC243_=_C700 ,C243_=_C720 ,C243_=_C757 ,C243_=_C775 ,C243_=_C810 ,C243_=_C828 ,\nC243_=_C861 ,C243_=_C878 ,C243_=_C909 ,C243_=_C924 ,C243_=_C953 ,C243_=_C969 ,\nC243_=_C996 ,C243_=_C1010 ,C243_=_C1035 ,C243_=_C1047 ,C243_=_C1070 ,C243_=_C1081 ,\nC243_=_C1103 ,C243_=_C1114 ,C243_=_C1133 ,C243_=_C1142 ,C243_=_C1160 ,C243_=_C1168 ,\nC243_=_C1183 ,C243_=_C1190 ,C243_=_C1203 ,C243_=_C1209 ,C243_=_C1220 ,C243_=_C1225 ,\nC243_=_C1234 ,C243_=_C1238 ,C243_=_C1245 ,C243_=_C1248 ,C243_=_C1255 ,C243_=_C1258 ,\nC243_=_C1259 ,C292_=_C294 ,C292_=_C320 ,C292_=_C368 ,C292_=_C394 ,C292_=_C440 ,\nC292_=_C465 ,C292_=_C509 ,C292_=_C533 ,C292_=_C575 ,C292_=_C598 ,C292_=_C638 ,\nC292_=_C659 ,C292_=_C698 ,C292_=_C719 ,C292_=_C755 ,C292_=_C774 ,C292_=_C808 ,\nC292_=_C827 ,C292_=_C859 ,C292_=_C877 ,C292_=_C907 ,C292_=_C923 ,C292_=_C951 ,\nC292_=_C968 ,C292_=_C994 ,C292_=_C1009 ,C292_=_C1033 ,C292_=_C1046 ,C292_=_C1068 ,\nC292_=_C1080 ,C292_=_C1101 ,C292_=_C1112 ,C292_=_C1131 ,C292_=_C1141 ,C292_=_C1158 ,\nC292_=_C1167 ,C292_=_C1181 ,C292_=_C1189 ,C292_=_C1201 ,C292_=_C1208 ,C292_=_C1218 ,\nC292_=_C1224 ,C292_=_C1232 ,C292_=_C1237 ,C292_=_C1243 ,C292_=_C1247 ,C292_=_C1251 ,\nC292_=_C1252 ,C292_=_C1254 ,C294_=_C321 ,C294_=_C370 ,C294_=_C395 ,C294_=_C442 ,\nC294_=_C466 ,C294_=_C511 ,C294_=_C534 ,C294_=_C577 ,C294_=_C599 ,C294_=_C640 ,\nC294_=_C661 ,C294_=_C700 ,C294_=_C720 ,C294_=_C757 ,C294_=_C775 ,C294_=_C810 ,\nC294_=_C828 ,C294_=_C861 ,C294_=_C878 ,C294_=_C909 ,C294_=_C924 ,C294_=_C953 ,\nC294_=_C969 ,C294_=_C996 ,C294_=_C1010 ,C294_=_C1035 ,C294_=_C1047 ,C294_=_C1070 ,\nC294_=_C1081 ,C294_=_C1103 ,C294_=_C1114 ,C294_=_C1133 ,C294_=_C1142 ,C294_=_C1160 ,\nC294_=_C1168 ,C294_=_C1183 ,C294_=_C1190 ,C294_=_C1203 ,C294_=_C1209 ,C294_=_C1220 ,\nC294_=_C1225 ,C294_=_C1234 ,C294_=_C1238 ,C294_=_C1245 ,C294_=_C1248 ,C294_=_C1255 ,\nC294_=_C1258 ,C294_=_C1259 ,C320_=_C321 ,C320_=_C368 ,C320_=_C394 ,C320_=_C440 ,\nC320_=_C465 ,C320_=_C509 ,C320_=_C533 ,C320_=_C575 ,C320_=_C598 ,C320_=_C638 ,\nC320_=_C659 ,C320_=_C698 ,C320_=_C719 ,C320_=_C755 ,C320_=_C774 ,C320_=_C808 ,\nC320_=_C827 ,C320_=_C859 ,C320_=_C877 ,C320_=_C907 ,C320_=_C923 ,C320_=_C951 ,\nC320_=_C968 ,C320_=_C994 ,C320_=_C1009 ,C320_=_C1033 ,C320_=_C1046 ,C320_=_C1068 ,\nC320_=_C1080 ,C320_=_C1101 ,C320_=_C1112 ,C320_=_C1131 ,C320_=_C1141 ,C320_=_C1158 ,\nC320_=_C1167 ,C320_=_C1181 ,C320_=_C1189 ,C320_=_C1201 ,C320_=_C1208 ,C320_=_C1218 ,\nC320_=_C1224 ,C320_=_C1232 ,C320_=_C1237 ,C320_=_C1243 ,C320_=_C1247 ,C320_=_C1251 ,\nC320_=_C1252 ,C320_=_C1254 ,C321_=_C370 ,C321_=_C395 ,C321_=_C442 ,C321_=_C466 ,\nC321_=_C511 ,C321_=_C534 ,C321_=_C577 ,C321_=_C599 ,C321_=_C640 ,C321_=_C661 ,\nC321_=_C700 ,C321_=_C720 ,C321_=_C757 ,C321_=_C775 ,C321_=_C810 ,C321_=_C828 ,\nC321_=_C861 ,C321_=_C878 ,C321_=_C909 ,C321_=_C924 ,C321_=_C953 ,C321_=_C969 ,\nC321_=_C996 ,C321_=_C1010 ,C321_=_C1035 ,C321_=_C1047 ,C321_=_C1070 ,C321_=_C1081 ,\nC321_=_C1103 ,C321_=_C1114 ,C321_=_C1133 ,C321_=_C1142 ,C321_=_C1160 ,C321_=_C1168 ,\nC321_=_C1183 ,C321_=_C1190 ,C321_=_C1203 ,C321_=_C1209 ,C321_=_C1220 ,C321_=_C1225 ,\nC321_=_C1234 ,C321_=_C1238 ,C321_=_C1245 ,C321_=_C1248 ,C321_=_C1255 ,C321_=_C1258 ,\nC321_=_C1259</w:t>
      </w:r>
    </w:p>
    <w:p>
      <w:pPr>
        <w:pStyle w:val="PreformattedText"/>
        <w:bidi w:val="0"/>
        <w:spacing w:before="0" w:after="0"/>
        <w:jc w:val="left"/>
        <w:rPr/>
      </w:pPr>
      <w:r>
        <w:rPr/>
        <w:t xml:space="preserve"> </w:t>
      </w:r>
      <w:r>
        <w:rPr/>
        <w:t>,C368_=_C370 ,C368_=_C394 ,C368_=_C440 ,C368_=_C465 ,C368_=_C509 ,\nC368_=_C533 ,C368_=_C575 ,C368_=_C598 ,C368_=_C638 ,C368_=_C659 ,C368_=_C698 ,\nC368_=_C719 ,C368_=_C755 ,C368_=_C774 ,C368_=_C808 ,C368_=_C827 ,C368_=_C859 ,\nC368_=_C877 ,C368_=_C907 ,C368_=_C923 ,C368_=_C951 ,C368_=_C968 ,C368_=_C994 ,\nC368_=_C1009 ,C368_=_C1033 ,C368_=_C1046 ,C368_=_C1068 ,C368_=_C1080 ,C368_=_C1101 ,\nC368_=_C1112 ,C368_=_C1131 ,C368_=_C1141 ,C368_=_C1158 ,C368_=_C1167 ,C368_=_C1181 ,\nC368_=_C1189 ,C368_=_C1201 ,C368_=_C1208 ,C368_=_C1218 ,C368_=_C1224 ,C368_=_C1232 ,\nC368_=_C1237 ,C368_=_C1243 ,C368_=_C1247 ,C368_=_C1251 ,C368_=_C1252 ,C368_=_C1254 ,\nC370_=_C395 ,C370_=_C442 ,C370_=_C466 ,C370_=_C511 ,C370_=_C534 ,C370_=_C577 ,\nC370_=_C599 ,C370_=_C640 ,C370_=_C661 ,C370_=_C700 ,C370_=_C720 ,C370_=_C757 ,\nC370_=_C775 ,C370_=_C810 ,C370_=_C828 ,C370_=_C861 ,C370_=_C878 ,C370_=_C909 ,\nC370_=_C924 ,C370_=_C953 ,C370_=_C969 ,C370_=_C996 ,C370_=_C1010 ,C370_=_C1035 ,\nC370_=_C1047 ,C370_=_C1070 ,C370_=_C1081 ,C370_=_C1103 ,C370_=_C1114 ,C370_=_C1133 ,\nC370_=_C1142 ,C370_=_C1160 ,C370_=_C1168 ,C370_=_C1183 ,C370_=_C1190 ,C370_=_C1203 ,\nC370_=_C1209 ,C370_=_C1220 ,C370_=_C1225 ,C370_=_C1234 ,C370_=_C1238 ,C370_=_C1245 ,\nC370_=_C1248 ,C370_=_C1255 ,C370_=_C1258 ,C370_=_C1259 ,C394_=_C395 ,C394_=_C440 ,\nC394_=_C465 ,C394_=_C509 ,C394_=_C533 ,C394_=_C575 ,C394_=_C598 ,C394_=_C638 ,\nC394_=_C659 ,C394_=_C698 ,C394_=_C719 ,C394_=_C755 ,C394_=_C774 ,C394_=_C808 ,\nC394_=_C827 ,C394_=_C859 ,C394_=_C877 ,C394_=_C907 ,C394_=_C923 ,C394_=_C951 ,\nC394_=_C968 ,C394_=_C994 ,C394_=_C1009 ,C394_=_C1033 ,C394_=_C1046 ,C394_=_C1068 ,\nC394_=_C1080 ,C394_=_C1101 ,C394_=_C1112 ,C394_=_C1131 ,C394_=_C1141 ,C394_=_C1158 ,\nC394_=_C1167 ,C394_=_C1181 ,C394_=_C1189 ,C394_=_C1201 ,C394_=_C1208 ,C394_=_C1218 ,\nC394_=_C1224 ,C394_=_C1232 ,C394_=_C1237 ,C394_=_C1243 ,C394_=_C1247 ,C394_=_C1251 ,\nC394_=_C1252 ,C394_=_C1254 ,C395_=_C442 ,C395_=_C466 ,C395_=_C511 ,C395_=_C534 ,\nC395_=_C577 ,C395_=_C599 ,C395_=_C640 ,C395_=_C661 ,C395_=_C700 ,C395_=_C720 ,\nC395_=_C757 ,C395_=_C775 ,C395_=_C810 ,C395_=_C828 ,C395_=_C861 ,C395_=_C878 ,\nC395_=_C909 ,C395_=_C924 ,C395_=_C953 ,C395_=_C969 ,C395_=_C996 ,C395_=_C1010 ,\nC395_=_C1035 ,C395_=_C1047 ,C395_=_C1070 ,C395_=_C1081 ,C395_=_C1103 ,C395_=_C1114 ,\nC395_=_C1133 ,C395_=_C1142 ,C395_=_C1160 ,C395_=_C1168 ,C395_=_C1183 ,C395_=_C1190 ,\nC395_=_C1203 ,C395_=_C1209 ,C395_=_C1220 ,C395_=_C1225 ,C395_=_C1234 ,C395_=_C1238 ,\nC395_=_C1245 ,C395_=_C1248 ,C395_=_C1255 ,C395_=_C1258 ,C395_=_C1259 ,C440_=_C442 ,\nC440_=_C465 ,C440_=_C509 ,C440_=_C533 ,C440_=_C575 ,C440_=_C598 ,C440_=_C638 ,\nC440_=_C659 ,C440_=_C698 ,C440_=_C719 ,C440_=_C755 ,C440_=_C774 ,C440_=_C808 ,\nC440_=_C827 ,C440_=_C859 ,C440_=_C877 ,C440_=_C907 ,C440_=_C923 ,C440_=_C951 ,\nC440_=_C968 ,C440_=_C994 ,C440_=_C1009 ,C440_=_C1033 ,C440_=_C1046 ,C440_=_C1068 ,\nC440_=_C1080 ,C440_=_C1101 ,C440_=_C1112 ,C440_=_C1131 ,C440_=_C1141 ,C440_=_C1158 ,\nC440_=_C1167 ,C440_=_C1181 ,C440_=_C1189 ,C440_=_C1201 ,C440_=_C1208 ,C440_=_C1218 ,\nC440_=_C1224 ,C440_=_C1232 ,C440_=_C1237 ,C440_=_C1243 ,C440_=_C1247 ,C440_=_C1251 ,\nC440_=_C1252 ,C440_=_C1254 ,C442_=_C466 ,C442_=_C511 ,C442_=_C534 ,C442_=_C577 ,\nC442_=_C599 ,C442_=_C640 ,C442_=_C661 ,C442_=_C700 ,C442_=_C720 ,C442_=_C757 ,\nC442_=_C775 ,C442_=_C810 ,C442_=_C828 ,C442_=_C861 ,C442_=_C878 ,C442_=_C909 ,\nC442_=_C924 ,C442_=_C953 ,C442_=_C969 ,C442_=_C996 ,C442_=_C1010 ,C442_=_C1035 ,\nC442_=_C1047 ,C442_=_C1070 ,C442_=_C1081 ,C442_=_C1103 ,C442_=_C1114 ,C442_=_C1133 ,\nC442_=_C1142 ,C442_=_C1160 ,C442_=_C1168 ,C442_=_C1183 ,C442_=_C1190 ,C442_=_C1203 ,\nC442_=_C1209 ,C442_=_C1220 ,C442_=_C1225 ,C442_=_C1234 ,C442_=_C1238 ,C442_=_C1245 ,\nC442_=_C1248 ,C442_=_C1255 ,C442_=_C1258 ,C442_=_C1259 ,C465_=_C466 ,C465_=_C509 ,\nC465_=_C533 ,C465_=_C575 ,C465_=_C598 ,C465_=_C638 ,C465_=_C659 ,C465_=_C698 ,\nC465_=_C719 ,C465_=_C755 ,C465_=_C774 ,C465_=_C808 ,C465_=_C827 ,C465_=_C859 ,\nC465_=_C877 ,C465_=_C907 ,C465_=_C923 ,C465_=_C951 ,C465_=_C968 ,C465_=_C994 ,\nC465_=_C1009 ,C465_=_C1033 ,C465_=_C1046 ,C465_=_C1068 ,C465_=_C1080 ,C465_=_C1101 ,\nC465_=_C1112 ,C465_=_C1131 ,C465_=_C1141 ,C465_=_C1158 ,C465_=_C1167 ,C465_=_C1181 ,\nC465_=_C1189 ,C465_=_C1201 ,C465_=_C1208 ,C465_=_C1218 ,C465_=_C1224 ,C465_=_C1232 ,\nC465_=_C1237 ,C465_=_C1243 ,C465_=_C1247 ,C465_=_C1251 ,C465_=_C1252 ,C465_=_C1254 ,\nC466_=_C511 ,C466_=_C534 ,C466_=_C577 ,C466_=_C599 ,C466_=_C640 ,C466_=_C661 ,\nC466_=_C700 ,C466_=_C720 ,C466_=_C757 ,C466_=_C775 ,C466_=_C810 ,C466_=_C828 ,\nC466_=_C861 ,C466_=_C878 ,C466_=_C909 ,C466_=_C924 ,C466_=_C953 ,C466_=_C969 ,\nC466_=_C996 ,C466_=_C1010 ,C466_=_C1035 ,C466_=_C1047 ,C466_=_C1070 ,C466_=_C1081 ,\nC466_=_C1103 ,C466_=_C1114 ,C466_=_C1133 ,C466_=_C1142 ,C466_=_C1160 ,C466_=_C1168 ,\nC466_=_C1183 ,C466_=_C1190 ,C466_=_C1203 ,C466_=_C1209 ,C466_=_C1220 ,C466_=_C1225 ,\nC466_=_C1234 ,C466_=_C1238 ,C466_=_C1245 ,C466_=_C1248 ,C466_=_C1255 ,C466_=_C1258 ,\nC466_=_C1259 ,C509_=_C511 ,C509_=_C533 ,C509_=_C575 ,C509_=_C598 ,C509_=_C638 ,\nC509_=_C659 ,C509_=_C698 ,C509_=_C719 ,C509_=_C755 ,C509_=_C774 ,C509_=_C808 ,\nC509_=_C827 ,C509_=_C859 ,C509_=_C877 ,C509_=_C907 ,C509_=_C923 ,C509_=_C951 ,\nC509_=_C968 ,C509_=_C994 ,C509_=_C1009 ,C509_=_C1033 ,C509_=_C1046 ,C509_=_C1068 ,\nC509_=_C1080 ,C509_=_C1101 ,C509_=_C1112 ,C509_=_C1131 ,C509_=_C1141 ,C509_=_C1158 ,\nC509_=_C1167 ,C509_=_C1181 ,C509_=_C1189 ,C509_=_C1201 ,C509_=_C1208 ,C509_=_C1218 ,\nC509_=_C1224 ,C509_=_C1232 ,C509_=_C1237 ,C509_=_C1243 ,C509_=_C1247 ,C509_=_C1251 ,\nC509_=_C1252 ,C509_=_C1254 ,C511_=_C534 ,C511_=_C577 ,C511_=_C599 ,C511_=_C640 ,\nC511_=_C661 ,C511_=_C700 ,C511_=_C720 ,C511_=_C757 ,C511_=_C775 ,C511_=_C810 ,\nC511_=_C828 ,C511_=_C861 ,C511_=_C878 ,C511_=_C909 ,C511_=_C924 ,C511_=_C953 ,\nC511_=_C969 ,C511_=_C996 ,C511_=_C1010 ,C511_=_C1035 ,C511_=_C1047 ,C511_=_C1070 ,\nC511_=_C1081 ,C511_=_C1103 ,C511_=_C1114 ,C511_=_C1133 ,C511_=_C1142 ,C511_=_C1160 ,\nC511_=_C1168 ,C511_=_C1183 ,C511_=_C1190 ,C511_=_C1203 ,C511_=_C1209 ,C511_=_C1220 ,\nC511_=_C1225 ,C511_=_C1234 ,C511_=_C1238 ,C511_=_C1245 ,C511_=_C1248 ,C511_=_C1255 ,\nC511_=_C1258 ,C511_=_C1259 ,C533_=_C534 ,C533_=_C575 ,C533_=_C598 ,C533_=_C638 ,\nC533_=_C659 ,C533_=_C698 ,C533_=_C719 ,C533_=_C755 ,C533_=_C774 ,C533_=_C808 ,\nC533_=_C827 ,C533_=_C859 ,C533_=_C877 ,C533_=_C907 ,C533_=_C923 ,C533_=_C951 ,\nC533_=_C968 ,C533_=_C994 ,C533_=_C1009 ,C533_=_C1033 ,C533_=_C1046 ,C533_=_C1068 ,\nC533_=_C1080 ,C533_=_C1101 ,C533_=_C1112 ,C533_=_C1131 ,C533_=_C1141 ,C533_=_C1158 ,\nC533_=_C1167 ,C533_=_C1181 ,C533_=_C1189 ,C533_=_C1201 ,C533_=_C1208 ,C533_=_C1218 ,\nC533_=_C1224 ,C533_=_C1232 ,C533_=_C1237 ,C533_=_C1243 ,C533_=_C1247 ,C533_=_C1251 ,\nC533_=_C1252 ,C533_=_C1254 ,C534_=_C577 ,C534_=_C599 ,C534_=_C640 ,C534_=_C661 ,\nC534_=_C700 ,C534_=_C720 ,C534_=_C757 ,C534_=_C775 ,C534_=_C810 ,C534_=_C828 ,\nC534_=_C861 ,C534_=_C878 ,C534_=_C909 ,C534_=_C924 ,C534_=_C953 ,C534_=_C969 ,\nC534_=_C996 ,C534_=_C1010 ,C534_=_C1035 ,C534_=_C1047 ,C534_=_C1070 ,C534_=_C1081 ,\nC534_=_C1103 ,C534_=_C1114 ,C534_=_C1133 ,C534_=_C1142 ,C534_=_C1160 ,C534_=_C1168 ,\nC534_=_C1183 ,C534_=_C1190 ,C534_=_C1203 ,C534_=_C1209 ,C534_=_C1220 ,C534_=_C1225 ,\nC534_=_C1234 ,C534_=_C1238 ,C534_=_C1245 ,C534_=_C1248 ,C534_=_C1255 ,C534_=_C1258 ,\nC534_=_C1259 ,C575_=_C577 ,C575_=_C598 ,C575_=_C638 ,C575_=_C659 ,C575_=_C698 ,\nC575_=_C719 ,C575_=_C755 ,C575_=_C774 ,C575_=_C808 ,C575_=_C827 ,C575_=_C859 ,\nC575_=_C877 ,C575_=_C907 ,C575_=_C923 ,C575_=_C951 ,C575_=_C968 ,C575_=_C994 ,\nC575_=_C1009 ,C575_=_C1033 ,C575_=_C1046 ,C575_=_C1068 ,C575_=_C1080 ,C575_=_C1101 ,\nC575_=_C1112 ,C575_=_C1131 ,C575_=_C1141 ,C575_=_C1158 ,C575_=_C1167 ,C575_=_C1181 ,\nC575_=_C1189 ,C575_=_C1201 ,C575_=_C1208 ,C575_=_C1218 ,C575_=_C1224 ,C575_=_C1232 ,\nC575_=_C1237 ,C575_=_C1243 ,C575_=_C1247 ,C575_=_C1251 ,C575_=_C1252 ,C575_=_C1254 ,\nC577_=_C599 ,C577_=_C640 ,C577_=_C661 ,C577_=_C700 ,C577_=_C720 ,C577_=_C757 ,\nC577_=_C775 ,C577_=_C810 ,C577_=_C828 ,C577_=_C861 ,C577_=_C878 ,C577_=_C909 ,\nC577_=_C924 ,C577_=_C953 ,C577_=_C969 ,C577_=_C996 ,C577_=_C1010 ,C577_=_C1035 ,\nC577_=_C1047 ,C577_=_C1070 ,C577_=_C1081 ,C577_=_C1103 ,C577_=_C1114 ,C577_=_C1133 ,\nC577_=_C1142 ,C577_=_C1160 ,C577_=_C1168 ,C577_=_C1183 ,C577_=_C1190 ,C577_=_C1203 ,\nC577_=_C1209 ,C577_=_C1220 ,C577_=_C1225 ,C577_=_C1234 ,C577_=_C1238 ,C577_=_C1245 ,\nC577_=_C1248 ,C577_=_C1255 ,C577_=_C1258 ,C577_=_C1259 ,C598_=_C599 ,C598_=_C638 ,\nC598_=_C659 ,C598_=_C698 ,C598_=_C719 ,C598_=_C755 ,C598_=_C774 ,C598_=_C808 ,\nC598_=_C827 ,C598_=_C859 ,C598_=_C877 ,C598_=_C907 ,C598_=_C923 ,C598_=_C951 ,\nC598_=_C968 ,C598_=_C994 ,C598_=_C1009 ,C598_=_C1033 ,C598_=_C1046 ,C598_=_C1068 ,\nC598_=_C1080 ,C598_=_C1101 ,C598_=_C1112 ,C598_=_C1131 ,C598_=_C1141 ,C598_=_C1158 ,\nC598_=_C1167 ,C598_=_C1181 ,C598_=_C1189 ,C598_=_C1201 ,C598_=_C1208 ,C598_=_C1218 ,\nC598_=_C1224 ,C598_=_C1232 ,C598_=_C1237 ,C598_=_C1243 ,C598_=_C1247 ,C598_=_C1251 ,\nC598_=_C1252 ,C598_=_C1254 ,C599_=_C640 ,C599_=_C661 ,C599_=_C700 ,C599_=_C720 ,\nC599_=_C757 ,C599_=_C775 ,C599_=_C810 ,C599_=_C828 ,C599_=_C861 ,C599_=_C878 ,\nC599_=_C909 ,C599_=_C924 ,C599_=_C953 ,C599_=_C969 ,C599_=_C996 ,C599_=_C1010 ,\nC599_=_C1035 ,C599_=_C1047 ,C599_=_C1070 ,C599_=_C1081 ,C599_=_C1103 ,C599_=_C1114 ,\nC599_=_C1133 ,C599_=_C1142 ,C599_=_C1160 ,C599_=_C1168 ,C599_=_C1183 ,C599_=_C1190 ,\nC599_=_C1203 ,C599_=_C1209 ,C599_=_C1220 ,C599_=_C1225 ,C599_=_C1234 ,C599_=_C1238 ,\nC599_=_C1245 ,C599_=_C1248 ,C599_=_C1255 ,C599_=_C1258 ,C599_=_C1259 ,C638_=_C640 ,\nC638_=_C659 ,C638_=_C698 ,C638_=_C719 ,C638_=_C755 ,C638_=_C774 ,C638_=_C808 ,\nC638_=_C827 ,C638_=_C859 ,C638_=_C877 ,C638_=_C907 ,C638_=_C923 ,C638_=_C951 ,\nC638_=_C968 ,C638_=_C994 ,C638_=_C1009 ,C638_=_C1033 ,C638_=_C1046 ,C638_=_C1068 ,\nC638_=_C1080 ,C638_=_C1101 ,C638_=_C1112 ,C638_=_C1131 ,C638_=_C1141 ,C638_=_C1158 ,\nC638_=_C1167</w:t>
      </w:r>
    </w:p>
    <w:p>
      <w:pPr>
        <w:pStyle w:val="PreformattedText"/>
        <w:bidi w:val="0"/>
        <w:spacing w:before="0" w:after="0"/>
        <w:jc w:val="left"/>
        <w:rPr/>
      </w:pPr>
      <w:r>
        <w:rPr/>
        <w:t xml:space="preserve"> </w:t>
      </w:r>
      <w:r>
        <w:rPr/>
        <w:t>,C638_=_C1181 ,C638_=_C1189 ,C638_=_C1201 ,C638_=_C1208 ,C638_=_C1218 ,\nC638_=_C1224 ,C638_=_C1232 ,C638_=_C1237 ,C638_=_C1243 ,C638_=_C1247 ,C638_=_C1251 ,\nC638_=_C1252 ,C638_=_C1254 ,C640_=_C661 ,C640_=_C700 ,C640_=_C720 ,C640_=_C757 ,\nC640_=_C775 ,C640_=_C810 ,C640_=_C828 ,C640_=_C861 ,C640_=_C878 ,C640_=_C909 ,\nC640_=_C924 ,C640_=_C953 ,C640_=_C969 ,C640_=_C996 ,C640_=_C1010 ,C640_=_C1035 ,\nC640_=_C1047 ,C640_=_C1070 ,C640_=_C1081 ,C640_=_C1103 ,C640_=_C1114 ,C640_=_C1133 ,\nC640_=_C1142 ,C640_=_C1160 ,C640_=_C1168 ,C640_=_C1183 ,C640_=_C1190 ,C640_=_C1203 ,\nC640_=_C1209 ,C640_=_C1220 ,C640_=_C1225 ,C640_=_C1234 ,C640_=_C1238 ,C640_=_C1245 ,\nC640_=_C1248 ,C640_=_C1255 ,C640_=_C1258 ,C640_=_C1259 ,C659_=_C661 ,C659_=_C698 ,\nC659_=_C719 ,C659_=_C755 ,C659_=_C774 ,C659_=_C808 ,C659_=_C827 ,C659_=_C859 ,\nC659_=_C877 ,C659_=_C907 ,C659_=_C923 ,C659_=_C951 ,C659_=_C968 ,C659_=_C994 ,\nC659_=_C1009 ,C659_=_C1033 ,C659_=_C1046 ,C659_=_C1068 ,C659_=_C1080 ,C659_=_C1101 ,\nC659_=_C1112 ,C659_=_C1131 ,C659_=_C1141 ,C659_=_C1158 ,C659_=_C1167 ,C659_=_C1181 ,\nC659_=_C1189 ,C659_=_C1201 ,C659_=_C1208 ,C659_=_C1218 ,C659_=_C1224 ,C659_=_C1232 ,\nC659_=_C1237 ,C659_=_C1243 ,C659_=_C1247 ,C659_=_C1251 ,C659_=_C1252 ,C659_=_C1254 ,\nC661_=_C700 ,C661_=_C720 ,C661_=_C757 ,C661_=_C775 ,C661_=_C810 ,C661_=_C828 ,\nC661_=_C861 ,C661_=_C878 ,C661_=_C909 ,C661_=_C924 ,C661_=_C953 ,C661_=_C969 ,\nC661_=_C996 ,C661_=_C1010 ,C661_=_C1035 ,C661_=_C1047 ,C661_=_C1070 ,C661_=_C1081 ,\nC661_=_C1103 ,C661_=_C1114 ,C661_=_C1133 ,C661_=_C1142 ,C661_=_C1160 ,C661_=_C1168 ,\nC661_=_C1183 ,C661_=_C1190 ,C661_=_C1203 ,C661_=_C1209 ,C661_=_C1220 ,C661_=_C1225 ,\nC661_=_C1234 ,C661_=_C1238 ,C661_=_C1245 ,C661_=_C1248 ,C661_=_C1255 ,C661_=_C1258 ,\nC661_=_C1259 ,C698_=_C700 ,C698_=_C719 ,C698_=_C755 ,C698_=_C774 ,C698_=_C808 ,\nC698_=_C827 ,C698_=_C859 ,C698_=_C877 ,C698_=_C907 ,C698_=_C923 ,C698_=_C951 ,\nC698_=_C968 ,C698_=_C994 ,C698_=_C1009 ,C698_=_C1033 ,C698_=_C1046 ,C698_=_C1068 ,\nC698_=_C1080 ,C698_=_C1101 ,C698_=_C1112 ,C698_=_C1131 ,C698_=_C1141 ,C698_=_C1158 ,\nC698_=_C1167 ,C698_=_C1181 ,C698_=_C1189 ,C698_=_C1201 ,C698_=_C1208 ,C698_=_C1218 ,\nC698_=_C1224 ,C698_=_C1232 ,C698_=_C1237 ,C698_=_C1243 ,C698_=_C1247 ,C698_=_C1251 ,\nC698_=_C1252 ,C698_=_C1254 ,C700_=_C720 ,C700_=_C757 ,C700_=_C775 ,C700_=_C810 ,\nC700_=_C828 ,C700_=_C861 ,C700_=_C878 ,C700_=_C909 ,C700_=_C924 ,C700_=_C953 ,\nC700_=_C969 ,C700_=_C996 ,C700_=_C1010 ,C700_=_C1035 ,C700_=_C1047 ,C700_=_C1070 ,\nC700_=_C1081 ,C700_=_C1103 ,C700_=_C1114 ,C700_=_C1133 ,C700_=_C1142 ,C700_=_C1160 ,\nC700_=_C1168 ,C700_=_C1183 ,C700_=_C1190 ,C700_=_C1203 ,C700_=_C1209 ,C700_=_C1220 ,\nC700_=_C1225 ,C700_=_C1234 ,C700_=_C1238 ,C700_=_C1245 ,C700_=_C1248 ,C700_=_C1255 ,\nC700_=_C1258 ,C700_=_C1259 ,C719_=_C720 ,C719_=_C755 ,C719_=_C774 ,C719_=_C808 ,\nC719_=_C827 ,C719_=_C859 ,C719_=_C877 ,C719_=_C907 ,C719_=_C923 ,C719_=_C951 ,\nC719_=_C968 ,C719_=_C994 ,C719_=_C1009 ,C719_=_C1033 ,C719_=_C1046 ,C719_=_C1068 ,\nC719_=_C1080 ,C719_=_C1101 ,C719_=_C1112 ,C719_=_C1131 ,C719_=_C1141 ,C719_=_C1158 ,\nC719_=_C1167 ,C719_=_C1181 ,C719_=_C1189 ,C719_=_C1201 ,C719_=_C1208 ,C719_=_C1218 ,\nC719_=_C1224 ,C719_=_C1232 ,C719_=_C1237 ,C719_=_C1243 ,C719_=_C1247 ,C719_=_C1251 ,\nC719_=_C1252 ,C719_=_C1254 ,C720_=_C757 ,C720_=_C775 ,C720_=_C810 ,C720_=_C828 ,\nC720_=_C861 ,C720_=_C878 ,C720_=_C909 ,C720_=_C924 ,C720_=_C953 ,C720_=_C969 ,\nC720_=_C996 ,C720_=_C1010 ,C720_=_C1035 ,C720_=_C1047 ,C720_=_C1070 ,C720_=_C1081 ,\nC720_=_C1103 ,C720_=_C1114 ,C720_=_C1133 ,C720_=_C1142 ,C720_=_C1160 ,C720_=_C1168 ,\nC720_=_C1183 ,C720_=_C1190 ,C720_=_C1203 ,C720_=_C1209 ,C720_=_C1220 ,C720_=_C1225 ,\nC720_=_C1234 ,C720_=_C1238 ,C720_=_C1245 ,C720_=_C1248 ,C720_=_C1255 ,C720_=_C1258 ,\nC720_=_C1259 ,C755_=_C757 ,C755_=_C774 ,C755_=_C808 ,C755_=_C827 ,C755_=_C859 ,\nC755_=_C877 ,C755_=_C907 ,C755_=_C923 ,C755_=_C951 ,C755_=_C968 ,C755_=_C994 ,\nC755_=_C1009 ,C755_=_C1033 ,C755_=_C1046 ,C755_=_C1068 ,C755_=_C1080 ,C755_=_C1101 ,\nC755_=_C1112 ,C755_=_C1131 ,C755_=_C1141 ,C755_=_C1158 ,C755_=_C1167 ,C755_=_C1181 ,\nC755_=_C1189 ,C755_=_C1201 ,C755_=_C1208 ,C755_=_C1218 ,C755_=_C1224 ,C755_=_C1232 ,\nC755_=_C1237 ,C755_=_C1243 ,C755_=_C1247 ,C755_=_C1251 ,C755_=_C1252 ,C755_=_C1254 ,\nC757_=_C775 ,C757_=_C810 ,C757_=_C828 ,C757_=_C861 ,C757_=_C878 ,C757_=_C909 ,\nC757_=_C924 ,C757_=_C953 ,C757_=_C969 ,C757_=_C996 ,C757_=_C1010 ,C757_=_C1035 ,\nC757_=_C1047 ,C757_=_C1070 ,C757_=_C1081 ,C757_=_C1103 ,C757_=_C1114 ,C757_=_C1133 ,\nC757_=_C1142 ,C757_=_C1160 ,C757_=_C1168 ,C757_=_C1183 ,C757_=_C1190 ,C757_=_C1203 ,\nC757_=_C1209 ,C757_=_C1220 ,C757_=_C1225 ,C757_=_C1234 ,C757_=_C1238 ,C757_=_C1245 ,\nC757_=_C1248 ,C757_=_C1255 ,C757_=_C1258 ,C757_=_C1259 ,C774_=_C775 ,C774_=_C808 ,\nC774_=_C827 ,C774_=_C859 ,C774_=_C877 ,C774_=_C907 ,C774_=_C923 ,C774_=_C951 ,\nC774_=_C968 ,C774_=_C994 ,C774_=_C1009 ,C774_=_C1033 ,C774_=_C1046 ,C774_=_C1068 ,\nC774_=_C1080 ,C774_=_C1101 ,C774_=_C1112 ,C774_=_C1131 ,C774_=_C1141 ,C774_=_C1158 ,\nC774_=_C1167 ,C774_=_C1181 ,C774_=_C1189 ,C774_=_C1201 ,C774_=_C1208 ,C774_=_C1218 ,\nC774_=_C1224 ,C774_=_C1232 ,C774_=_C1237 ,C774_=_C1243 ,C774_=_C1247 ,C774_=_C1251 ,\nC774_=_C1252 ,C774_=_C1254 ,C775_=_C810 ,C775_=_C828 ,C775_=_C861 ,C775_=_C878 ,\nC775_=_C909 ,C775_=_C924 ,C775_=_C953 ,C775_=_C969 ,C775_=_C996 ,C775_=_C1010 ,\nC775_=_C1035 ,C775_=_C1047 ,C775_=_C1070 ,C775_=_C1081 ,C775_=_C1103 ,C775_=_C1114 ,\nC775_=_C1133 ,C775_=_C1142 ,C775_=_C1160 ,C775_=_C1168 ,C775_=_C1183 ,C775_=_C1190 ,\nC775_=_C1203 ,C775_=_C1209 ,C775_=_C1220 ,C775_=_C1225 ,C775_=_C1234 ,C775_=_C1238 ,\nC775_=_C1245 ,C775_=_C1248 ,C775_=_C1255 ,C775_=_C1258 ,C775_=_C1259 ,C808_=_C810 ,\nC808_=_C827 ,C808_=_C859 ,C808_=_C877 ,C808_=_C907 ,C808_=_C923 ,C808_=_C951 ,\nC808_=_C968 ,C808_=_C994 ,C808_=_C1009 ,C808_=_C1033 ,C808_=_C1046 ,C808_=_C1068 ,\nC808_=_C1080 ,C808_=_C1101 ,C808_=_C1112 ,C808_=_C1131 ,C808_=_C1141 ,C808_=_C1158 ,\nC808_=_C1167 ,C808_=_C1181 ,C808_=_C1189 ,C808_=_C1201 ,C808_=_C1208 ,C808_=_C1218 ,\nC808_=_C1224 ,C808_=_C1232 ,C808_=_C1237 ,C808_=_C1243 ,C808_=_C1247 ,C808_=_C1251 ,\nC808_=_C1252 ,C808_=_C1254 ,C810_=_C828 ,C810_=_C861 ,C810_=_C878 ,C810_=_C909 ,\nC810_=_C924 ,C810_=_C953 ,C810_=_C969 ,C810_=_C996 ,C810_=_C1010 ,C810_=_C1035 ,\nC810_=_C1047 ,C810_=_C1070 ,C810_=_C1081 ,C810_=_C1103 ,C810_=_C1114 ,C810_=_C1133 ,\nC810_=_C1142 ,C810_=_C1160 ,C810_=_C1168 ,C810_=_C1183 ,C810_=_C1190 ,C810_=_C1203 ,\nC810_=_C1209 ,C810_=_C1220 ,C810_=_C1225 ,C810_=_C1234 ,C810_=_C1238 ,C810_=_C1245 ,\nC810_=_C1248 ,C810_=_C1255 ,C810_=_C1258 ,C810_=_C1259 ,C827_=_C828 ,C827_=_C859 ,\nC827_=_C877 ,C827_=_C907 ,C827_=_C923 ,C827_=_C951 ,C827_=_C968 ,C827_=_C994 ,\nC827_=_C1009 ,C827_=_C1033 ,C827_=_C1046 ,C827_=_C1068 ,C827_=_C1080 ,C827_=_C1101 ,\nC827_=_C1112 ,C827_=_C1131 ,C827_=_C1141 ,C827_=_C1158 ,C827_=_C1167 ,C827_=_C1181 ,\nC827_=_C1189 ,C827_=_C1201 ,C827_=_C1208 ,C827_=_C1218 ,C827_=_C1224 ,C827_=_C1232 ,\nC827_=_C1237 ,C827_=_C1243 ,C827_=_C1247 ,C827_=_C1251 ,C827_=_C1252 ,C827_=_C1254 ,\nC828_=_C861 ,C828_=_C878 ,C828_=_C909 ,C828_=_C924 ,C828_=_C953 ,C828_=_C969 ,\nC828_=_C996 ,C828_=_C1010 ,C828_=_C1035 ,C828_=_C1047 ,C828_=_C1070 ,C828_=_C1081 ,\nC828_=_C1103 ,C828_=_C1114 ,C828_=_C1133 ,C828_=_C1142 ,C828_=_C1160 ,C828_=_C1168 ,\nC828_=_C1183 ,C828_=_C1190 ,C828_=_C1203 ,C828_=_C1209 ,C828_=_C1220 ,C828_=_C1225 ,\nC828_=_C1234 ,C828_=_C1238 ,C828_=_C1245 ,C828_=_C1248 ,C828_=_C1255 ,C828_=_C1258 ,\nC828_=_C1259 ,C859_=_C861 ,C859_=_C877 ,C859_=_C907 ,C859_=_C923 ,C859_=_C951 ,\nC859_=_C968 ,C859_=_C994 ,C859_=_C1009 ,C859_=_C1033 ,C859_=_C1046 ,C859_=_C1068 ,\nC859_=_C1080 ,C859_=_C1101 ,C859_=_C1112 ,C859_=_C1131 ,C859_=_C1141 ,C859_=_C1158 ,\nC859_=_C1167 ,C859_=_C1181 ,C859_=_C1189 ,C859_=_C1201 ,C859_=_C1208 ,C859_=_C1218 ,\nC859_=_C1224 ,C859_=_C1232 ,C859_=_C1237 ,C859_=_C1243 ,C859_=_C1247 ,C859_=_C1251 ,\nC859_=_C1252 ,C859_=_C1254 ,C861_=_C878 ,C861_=_C909 ,C861_=_C924 ,C861_=_C953 ,\nC861_=_C969 ,C861_=_C996 ,C861_=_C1010 ,C861_=_C1035 ,C861_=_C1047 ,C861_=_C1070 ,\nC861_=_C1081 ,C861_=_C1103 ,C861_=_C1114 ,C861_=_C1133 ,C861_=_C1142 ,C861_=_C1160 ,\nC861_=_C1168 ,C861_=_C1183 ,C861_=_C1190 ,C861_=_C1203 ,C861_=_C1209 ,C861_=_C1220 ,\nC861_=_C1225 ,C861_=_C1234 ,C861_=_C1238 ,C861_=_C1245 ,C861_=_C1248 ,C861_=_C1255 ,\nC861_=_C1258 ,C861_=_C1259 ,C877_=_C878 ,C877_=_C907 ,C877_=_C923 ,C877_=_C951 ,\nC877_=_C968 ,C877_=_C994 ,C877_=_C1009 ,C877_=_C1033 ,C877_=_C1046 ,C877_=_C1068 ,\nC877_=_C1080 ,C877_=_C1101 ,C877_=_C1112 ,C877_=_C1131 ,C877_=_C1141 ,C877_=_C1158 ,\nC877_=_C1167 ,C877_=_C1181 ,C877_=_C1189 ,C877_=_C1201 ,C877_=_C1208 ,C877_=_C1218 ,\nC877_=_C1224 ,C877_=_C1232 ,C877_=_C1237 ,C877_=_C1243 ,C877_=_C1247 ,C877_=_C1251 ,\nC877_=_C1252 ,C877_=_C1254 ,C878_=_C909 ,C878_=_C924 ,C878_=_C953 ,C878_=_C969 ,\nC878_=_C996 ,C878_=_C1010 ,C878_=_C1035 ,C878_=_C1047 ,C878_=_C1070 ,C878_=_C1081 ,\nC878_=_C1103 ,C878_=_C1114 ,C878_=_C1133 ,C878_=_C1142 ,C878_=_C1160 ,C878_=_C1168 ,\nC878_=_C1183 ,C878_=_C1190 ,C878_=_C1203 ,C878_=_C1209 ,C878_=_C1220 ,C878_=_C1225 ,\nC878_=_C1234 ,C878_=_C1238 ,C878_=_C1245 ,C878_=_C1248 ,C878_=_C1255 ,C878_=_C1258 ,\nC878_=_C1259 ,C907_=_C909 ,C907_=_C923 ,C907_=_C951 ,C907_=_C968 ,C907_=_C994 ,\nC907_=_C1009 ,C907_=_C1033 ,C907_=_C1046 ,C907_=_C1068 ,C907_=_C1080 ,C907_=_C1101 ,\nC907_=_C1112 ,C907_=_C1131 ,C907_=_C1141 ,C907_=_C1158 ,C907_=_C1167 ,C907_=_C1181 ,\nC907_=_C1189 ,C907_=_C1201 ,C907_=_C1208 ,C907_=_C1218 ,C907_=_C1224 ,C907_=_C1232 ,\nC907_=_C1237 ,C907_=_C1243 ,C907_=_C1247 ,C907_=_C1251 ,C907_=_C1252 ,C907_=_C1254 ,\nC909_=_C924 ,C909_=_C953 ,C909_=_C969 ,C909_=_C996 ,C909_=_C1010 ,C909_=_C1035 ,\nC909_=_C1047 ,C909_=_C1070 ,C909_=_C1081 ,C909_=_C1103 ,C909_=_C1114 ,C909_=_C1133 ,\nC909_=_C1142 ,C909_=_C1160 ,C909_=_C1168 ,C909_=_C1183 ,C909_=_C1190 ,C909_=_C1203 ,\nC909_=_C1209 ,C909_=_C1220 ,C909_=_C1225 ,C909_=_C1234</w:t>
      </w:r>
    </w:p>
    <w:p>
      <w:pPr>
        <w:pStyle w:val="PreformattedText"/>
        <w:bidi w:val="0"/>
        <w:spacing w:before="0" w:after="0"/>
        <w:jc w:val="left"/>
        <w:rPr/>
      </w:pPr>
      <w:r>
        <w:rPr/>
        <w:t xml:space="preserve"> </w:t>
      </w:r>
      <w:r>
        <w:rPr/>
        <w:t>,C909_=_C1238 ,C909_=_C1245 ,\nC909_=_C1248 ,C909_=_C1255 ,C909_=_C1258 ,C909_=_C1259 ,C923_=_C924 ,C923_=_C951 ,\nC923_=_C968 ,C923_=_C994 ,C923_=_C1009 ,C923_=_C1033 ,C923_=_C1046 ,C923_=_C1068 ,\nC923_=_C1080 ,C923_=_C1101 ,C923_=_C1112 ,C923_=_C1131 ,C923_=_C1141 ,C923_=_C1158 ,\nC923_=_C1167 ,C923_=_C1181 ,C923_=_C1189 ,C923_=_C1201 ,C923_=_C1208 ,C923_=_C1218 ,\nC923_=_C1224 ,C923_=_C1232 ,C923_=_C1237 ,C923_=_C1243 ,C923_=_C1247 ,C923_=_C1251 ,\nC923_=_C1252 ,C923_=_C1254 ,C924_=_C953 ,C924_=_C969 ,C924_=_C996 ,C924_=_C1010 ,\nC924_=_C1035 ,C924_=_C1047 ,C924_=_C1070 ,C924_=_C1081 ,C924_=_C1103 ,C924_=_C1114 ,\nC924_=_C1133 ,C924_=_C1142 ,C924_=_C1160 ,C924_=_C1168 ,C924_=_C1183 ,C924_=_C1190 ,\nC924_=_C1203 ,C924_=_C1209 ,C924_=_C1220 ,C924_=_C1225 ,C924_=_C1234 ,C924_=_C1238 ,\nC924_=_C1245 ,C924_=_C1248 ,C924_=_C1255 ,C924_=_C1258 ,C924_=_C1259 ,C951_=_C953 ,\nC951_=_C968 ,C951_=_C994 ,C951_=_C1009 ,C951_=_C1033 ,C951_=_C1046 ,C951_=_C1068 ,\nC951_=_C1080 ,C951_=_C1101 ,C951_=_C1112 ,C951_=_C1131 ,C951_=_C1141 ,C951_=_C1158 ,\nC951_=_C1167 ,C951_=_C1181 ,C951_=_C1189 ,C951_=_C1201 ,C951_=_C1208 ,C951_=_C1218 ,\nC951_=_C1224 ,C951_=_C1232 ,C951_=_C1237 ,C951_=_C1243 ,C951_=_C1247 ,C951_=_C1251 ,\nC951_=_C1252 ,C951_=_C1254 ,C953_=_C969 ,C953_=_C996 ,C953_=_C1010 ,C953_=_C1035 ,\nC953_=_C1047 ,C953_=_C1070 ,C953_=_C1081 ,C953_=_C1103 ,C953_=_C1114 ,C953_=_C1133 ,\nC953_=_C1142 ,C953_=_C1160 ,C953_=_C1168 ,C953_=_C1183 ,C953_=_C1190 ,C953_=_C1203 ,\nC953_=_C1209 ,C953_=_C1220 ,C953_=_C1225 ,C953_=_C1234 ,C953_=_C1238 ,C953_=_C1245 ,\nC953_=_C1248 ,C953_=_C1255 ,C953_=_C1258 ,C953_=_C1259 ,C968_=_C969 ,C968_=_C994 ,\nC968_=_C1009 ,C968_=_C1033 ,C968_=_C1046 ,C968_=_C1068 ,C968_=_C1080 ,C968_=_C1101 ,\nC968_=_C1112 ,C968_=_C1131 ,C968_=_C1141 ,C968_=_C1158 ,C968_=_C1167 ,C968_=_C1181 ,\nC968_=_C1189 ,C968_=_C1201 ,C968_=_C1208 ,C968_=_C1218 ,C968_=_C1224 ,C968_=_C1232 ,\nC968_=_C1237 ,C968_=_C1243 ,C968_=_C1247 ,C968_=_C1251 ,C968_=_C1252 ,C968_=_C1254 ,\nC969_=_C996 ,C969_=_C1010 ,C969_=_C1035 ,C969_=_C1047 ,C969_=_C1070 ,C969_=_C1081 ,\nC969_=_C1103 ,C969_=_C1114 ,C969_=_C1133 ,C969_=_C1142 ,C969_=_C1160 ,C969_=_C1168 ,\nC969_=_C1183 ,C969_=_C1190 ,C969_=_C1203 ,C969_=_C1209 ,C969_=_C1220 ,C969_=_C1225 ,\nC969_=_C1234 ,C969_=_C1238 ,C969_=_C1245 ,C969_=_C1248 ,C969_=_C1255 ,C969_=_C1258 ,\nC969_=_C1259 ,C994_=_C996 ,C994_=_C1009 ,C994_=_C1033 ,C994_=_C1046 ,C994_=_C1068 ,\nC994_=_C1080 ,C994_=_C1101 ,C994_=_C1112 ,C994_=_C1131 ,C994_=_C1141 ,C994_=_C1158 ,\nC994_=_C1167 ,C994_=_C1181 ,C994_=_C1189 ,C994_=_C1201 ,C994_=_C1208 ,C994_=_C1218 ,\nC994_=_C1224 ,C994_=_C1232 ,C994_=_C1237 ,C994_=_C1243 ,C994_=_C1247 ,C994_=_C1251 ,\nC994_=_C1252 ,C994_=_C1254 ,C996_=_C1010 ,C996_=_C1035 ,C996_=_C1047 ,C996_=_C1070 ,\nC996_=_C1081 ,C996_=_C1103 ,C996_=_C1114 ,C996_=_C1133 ,C996_=_C1142 ,C996_=_C1160 ,\nC996_=_C1168 ,C996_=_C1183 ,C996_=_C1190 ,C996_=_C1203 ,C996_=_C1209 ,C996_=_C1220 ,\nC996_=_C1225 ,C996_=_C1234 ,C996_=_C1238 ,C996_=_C1245 ,C996_=_C1248 ,C996_=_C1255 ,\nC996_=_C1258 ,C996_=_C1259 ,C1009_=_C1010 ,C1009_=_C1033 ,C1009_=_C1046 ,C1009_=_C1068 ,\nC1009_=_C1080 ,C1009_=_C1101 ,C1009_=_C1112 ,C1009_=_C1131 ,C1009_=_C1141 ,C1009_=_C1158 ,\nC1009_=_C1167 ,C1009_=_C1181 ,C1009_=_C1189 ,C1009_=_C1201 ,C1009_=_C1208 ,C1009_=_C1218 ,\nC1009_=_C1224 ,C1009_=_C1232 ,C1009_=_C1237 ,C1009_=_C1243 ,C1009_=_C1247 ,C1009_=_C1251 ,\nC1009_=_C1252 ,C1009_=_C1254 ,C1010_=_C1035 ,C1010_=_C1047 ,C1010_=_C1070 ,C1010_=_C1081 ,\nC1010_=_C1103 ,C1010_=_C1114 ,C1010_=_C1133 ,C1010_=_C1142 ,C1010_=_C1160 ,C1010_=_C1168 ,\nC1010_=_C1183 ,C1010_=_C1190 ,C1010_=_C1203 ,C1010_=_C1209 ,C1010_=_C1220 ,C1010_=_C1225 ,\nC1010_=_C1234 ,C1010_=_C1238 ,C1010_=_C1245 ,C1010_=_C1248 ,C1010_=_C1255 ,C1010_=_C1258 ,\nC1010_=_C1259 ,C1033_=_C1035 ,C1033_=_C1046 ,C1033_=_C1068 ,C1033_=_C1080 ,C1033_=_C1101 ,\nC1033_=_C1112 ,C1033_=_C1131 ,C1033_=_C1141 ,C1033_=_C1158 ,C1033_=_C1167 ,C1033_=_C1181 ,\nC1033_=_C1189 ,C1033_=_C1201 ,C1033_=_C1208 ,C1033_=_C1218 ,C1033_=_C1224 ,C1033_=_C1232 ,\nC1033_=_C1237 ,C1033_=_C1243 ,C1033_=_C1247 ,C1033_=_C1251 ,C1033_=_C1252 ,C1033_=_C1254 ,\nC1035_=_C1047 ,C1035_=_C1070 ,C1035_=_C1081 ,C1035_=_C1103 ,C1035_=_C1114 ,C1035_=_C1133 ,\nC1035_=_C1142 ,C1035_=_C1160 ,C1035_=_C1168 ,C1035_=_C1183 ,C1035_=_C1190 ,C1035_=_C1203 ,\nC1035_=_C1209 ,C1035_=_C1220 ,C1035_=_C1225 ,C1035_=_C1234 ,C1035_=_C1238 ,C1035_=_C1245 ,\nC1035_=_C1248 ,C1035_=_C1255 ,C1035_=_C1258 ,C1035_=_C1259 ,C1046_=_C1047 ,C1046_=_C1068 ,\nC1046_=_C1080 ,C1046_=_C1101 ,C1046_=_C1112 ,C1046_=_C1131 ,C1046_=_C1141 ,C1046_=_C1158 ,\nC1046_=_C1167 ,C1046_=_C1181 ,C1046_=_C1189 ,C1046_=_C1201 ,C1046_=_C1208 ,C1046_=_C1218 ,\nC1046_=_C1224 ,C1046_=_C1232 ,C1046_=_C1237 ,C1046_=_C1243 ,C1046_=_C1247 ,C1046_=_C1251 ,\nC1046_=_C1252 ,C1046_=_C1254 ,C1047_=_C1070 ,C1047_=_C1081 ,C1047_=_C1103 ,C1047_=_C1114 ,\nC1047_=_C1133 ,C1047_=_C1142 ,C1047_=_C1160 ,C1047_=_C1168 ,C1047_=_C1183 ,C1047_=_C1190 ,\nC1047_=_C1203 ,C1047_=_C1209 ,C1047_=_C1220 ,C1047_=_C1225 ,C1047_=_C1234 ,C1047_=_C1238 ,\nC1047_=_C1245 ,C1047_=_C1248 ,C1047_=_C1255 ,C1047_=_C1258 ,C1047_=_C1259 ,C1068_=_C1070 ,\nC1068_=_C1080 ,C1068_=_C1101 ,C1068_=_C1112 ,C1068_=_C1131 ,C1068_=_C1141 ,C1068_=_C1158 ,\nC1068_=_C1167 ,C1068_=_C1181 ,C1068_=_C1189 ,C1068_=_C1201 ,C1068_=_C1208 ,C1068_=_C1218 ,\nC1068_=_C1224 ,C1068_=_C1232 ,C1068_=_C1237 ,C1068_=_C1243 ,C1068_=_C1247 ,C1068_=_C1251 ,\nC1068_=_C1252 ,C1068_=_C1254 ,C1070_=_C1081 ,C1070_=_C1103 ,C1070_=_C1114 ,C1070_=_C1133 ,\nC1070_=_C1142 ,C1070_=_C1160 ,C1070_=_C1168 ,C1070_=_C1183 ,C1070_=_C1190 ,C1070_=_C1203 ,\nC1070_=_C1209 ,C1070_=_C1220 ,C1070_=_C1225 ,C1070_=_C1234 ,C1070_=_C1238 ,C1070_=_C1245 ,\nC1070_=_C1248 ,C1070_=_C1255 ,C1070_=_C1258 ,C1070_=_C1259 ,C1080_=_C1081 ,C1080_=_C1101 ,\nC1080_=_C1112 ,C1080_=_C1131 ,C1080_=_C1141 ,C1080_=_C1158 ,C1080_=_C1167 ,C1080_=_C1181 ,\nC1080_=_C1189 ,C1080_=_C1201 ,C1080_=_C1208 ,C1080_=_C1218 ,C1080_=_C1224 ,C1080_=_C1232 ,\nC1080_=_C1237 ,C1080_=_C1243 ,C1080_=_C1247 ,C1080_=_C1251 ,C1080_=_C1252 ,C1080_=_C1254 ,\nC1081_=_C1103 ,C1081_=_C1114 ,C1081_=_C1133 ,C1081_=_C1142 ,C1081_=_C1160 ,C1081_=_C1168 ,\nC1081_=_C1183 ,C1081_=_C1190 ,C1081_=_C1203 ,C1081_=_C1209 ,C1081_=_C1220 ,C1081_=_C1225 ,\nC1081_=_C1234 ,C1081_=_C1238 ,C1081_=_C1245 ,C1081_=_C1248 ,C1081_=_C1255 ,C1081_=_C1258 ,\nC1081_=_C1259 ,C1101_=_C1103 ,C1101_=_C1112 ,C1101_=_C1131 ,C1101_=_C1141 ,C1101_=_C1158 ,\nC1101_=_C1167 ,C1101_=_C1181 ,C1101_=_C1189 ,C1101_=_C1201 ,C1101_=_C1208 ,C1101_=_C1218 ,\nC1101_=_C1224 ,C1101_=_C1232 ,C1101_=_C1237 ,C1101_=_C1243 ,C1101_=_C1247 ,C1101_=_C1251 ,\nC1101_=_C1252 ,C1101_=_C1254 ,C1103_=_C1114 ,C1103_=_C1133 ,C1103_=_C1142 ,C1103_=_C1160 ,\nC1103_=_C1168 ,C1103_=_C1183 ,C1103_=_C1190 ,C1103_=_C1203 ,C1103_=_C1209 ,C1103_=_C1220 ,\nC1103_=_C1225 ,C1103_=_C1234 ,C1103_=_C1238 ,C1103_=_C1245 ,C1103_=_C1248 ,C1103_=_C1255 ,\nC1103_=_C1258 ,C1103_=_C1259 ,C1112_=_C1114 ,C1112_=_C1131 ,C1112_=_C1141 ,C1112_=_C1158 ,\nC1112_=_C1167 ,C1112_=_C1181 ,C1112_=_C1189 ,C1112_=_C1201 ,C1112_=_C1208 ,C1112_=_C1218 ,\nC1112_=_C1224 ,C1112_=_C1232 ,C1112_=_C1237 ,C1112_=_C1243 ,C1112_=_C1247 ,C1112_=_C1251 ,\nC1112_=_C1252 ,C1112_=_C1254 ,C1114_=_C1133 ,C1114_=_C1142 ,C1114_=_C1160 ,C1114_=_C1168 ,\nC1114_=_C1183 ,C1114_=_C1190 ,C1114_=_C1203 ,C1114_=_C1209 ,C1114_=_C1220 ,C1114_=_C1225 ,\nC1114_=_C1234 ,C1114_=_C1238 ,C1114_=_C1245 ,C1114_=_C1248 ,C1114_=_C1255 ,C1114_=_C1258 ,\nC1114_=_C1259 ,C1131_=_C1133 ,C1131_=_C1141 ,C1131_=_C1158 ,C1131_=_C1167 ,C1131_=_C1181 ,\nC1131_=_C1189 ,C1131_=_C1201 ,C1131_=_C1208 ,C1131_=_C1218 ,C1131_=_C1224 ,C1131_=_C1232 ,\nC1131_=_C1237 ,C1131_=_C1243 ,C1131_=_C1247 ,C1131_=_C1251 ,C1131_=_C1252 ,C1131_=_C1254 ,\nC1133_=_C1142 ,C1133_=_C1160 ,C1133_=_C1168 ,C1133_=_C1183 ,C1133_=_C1190 ,C1133_=_C1203 ,\nC1133_=_C1209 ,C1133_=_C1220 ,C1133_=_C1225 ,C1133_=_C1234 ,C1133_=_C1238 ,C1133_=_C1245 ,\nC1133_=_C1248 ,C1133_=_C1255 ,C1133_=_C1258 ,C1133_=_C1259 ,C1141_=_C1142 ,C1141_=_C1158 ,\nC1141_=_C1167 ,C1141_=_C1181 ,C1141_=_C1189 ,C1141_=_C1201 ,C1141_=_C1208 ,C1141_=_C1218 ,\nC1141_=_C1224 ,C1141_=_C1232 ,C1141_=_C1237 ,C1141_=_C1243 ,C1141_=_C1247 ,C1141_=_C1251 ,\nC1141_=_C1252 ,C1141_=_C1254 ,C1142_=_C1160 ,C1142_=_C1168 ,C1142_=_C1183 ,C1142_=_C1190 ,\nC1142_=_C1203 ,C1142_=_C1209 ,C1142_=_C1220 ,C1142_=_C1225 ,C1142_=_C1234 ,C1142_=_C1238 ,\nC1142_=_C1245 ,C1142_=_C1248 ,C1142_=_C1255 ,C1142_=_C1258 ,C1142_=_C1259 ,C1158_=_C1160 ,\nC1158_=_C1167 ,C1158_=_C1181 ,C1158_=_C1189 ,C1158_=_C1201 ,C1158_=_C1208 ,C1158_=_C1218 ,\nC1158_=_C1224 ,C1158_=_C1232 ,C1158_=_C1237 ,C1158_=_C1243 ,C1158_=_C1247 ,C1158_=_C1251 ,\nC1158_=_C1252 ,C1158_=_C1254 ,C1160_=_C1168 ,C1160_=_C1183 ,C1160_=_C1190 ,C1160_=_C1203 ,\nC1160_=_C1209 ,C1160_=_C1220 ,C1160_=_C1225 ,C1160_=_C1234 ,C1160_=_C1238 ,C1160_=_C1245 ,\nC1160_=_C1248 ,C1160_=_C1255 ,C1160_=_C1258 ,C1160_=_C1259 ,C1167_=_C1168 ,C1167_=_C1181 ,\nC1167_=_C1189 ,C1167_=_C1201 ,C1167_=_C1208 ,C1167_=_C1218 ,C1167_=_C1224 ,C1167_=_C1232 ,\nC1167_=_C1237 ,C1167_=_C1243 ,C1167_=_C1247 ,C1167_=_C1251 ,C1167_=_C1252 ,C1167_=_C1254 ,\nC1168_=_C1183 ,C1168_=_C1190 ,C1168_=_C1203 ,C1168_=_C1209 ,C1168_=_C1220 ,C1168_=_C1225 ,\nC1168_=_C1234 ,C1168_=_C1238 ,C1168_=_C1245 ,C1168_=_C1248 ,C1168_=_C1255 ,C1168_=_C1258 ,\nC1168_=_C1259 ,C1181_=_C1183 ,C1181_=_C1189 ,C1181_=_C1201 ,C1181_=_C1208 ,C1181_=_C1218 ,\nC1181_=_C1224 ,C1181_=_C1232 ,C1181_=_C1237 ,C1181_=_C1243 ,C1181_=_C1247 ,C1181_=_C1251 ,\nC1181_=_C1252 ,C1181_=_C1254 ,C1183_=_C1190 ,C1183_=_C1203 ,C1183_=_C1209 ,C1183_=_C1220 ,\nC1183_=_C1225 ,C1183_=_C1234 ,C1183_=_C1238 ,C1183_=_C1245 ,C1183_=_C1248 ,C1183_=_C1255 ,\nC1183_=_C1258 ,C1183_=_C1259 ,C1189_=_C1190 ,C1189_=_C1201 ,C1189_=_C1208 ,C1189_=_C1218 ,\nC1189_=_C1224 ,C1189_=_C1232 ,C1189_=_C1237 ,C1189_=_C1243 ,C1189_=_C1247 ,C1189_=_C1251 ,\nC1189_=_C1252 ,C1189_=_C1254 ,C1190_=_C1203 ,C1190_=_C1209 ,C1190_=_C1220</w:t>
      </w:r>
    </w:p>
    <w:p>
      <w:pPr>
        <w:pStyle w:val="PreformattedText"/>
        <w:bidi w:val="0"/>
        <w:spacing w:before="0" w:after="0"/>
        <w:jc w:val="left"/>
        <w:rPr/>
      </w:pPr>
      <w:r>
        <w:rPr/>
        <w:t xml:space="preserve"> </w:t>
      </w:r>
      <w:r>
        <w:rPr/>
        <w:t>,C1190_=_C1225 ,\nC1190_=_C1234 ,C1190_=_C1238 ,C1190_=_C1245 ,C1190_=_C1248 ,C1190_=_C1255 ,C1190_=_C1258 ,\nC1190_=_C1259 ,C1201_=_C1203 ,C1201_=_C1208 ,C1201_=_C1218 ,C1201_=_C1224 ,C1201_=_C1232 ,\nC1201_=_C1237 ,C1201_=_C1243 ,C1201_=_C1247 ,C1201_=_C1251 ,C1201_=_C1252 ,C1201_=_C1254 ,\nC1203_=_C1209 ,C1203_=_C1220 ,C1203_=_C1225 ,C1203_=_C1234 ,C1203_=_C1238 ,C1203_=_C1245 ,\nC1203_=_C1248 ,C1203_=_C1255 ,C1203_=_C1258 ,C1203_=_C1259 ,C1208_=_C1209 ,C1208_=_C1218 ,\nC1208_=_C1224 ,C1208_=_C1232 ,C1208_=_C1237 ,C1208_=_C1243 ,C1208_=_C1247 ,C1208_=_C1251 ,\nC1208_=_C1252 ,C1208_=_C1254 ,C1209_=_C1220 ,C1209_=_C1225 ,C1209_=_C1234 ,C1209_=_C1238 ,\nC1209_=_C1245 ,C1209_=_C1248 ,C1209_=_C1255 ,C1209_=_C1258 ,C1209_=_C1259 ,C1218_=_C1220 ,\nC1218_=_C1224 ,C1218_=_C1232 ,C1218_=_C1237 ,C1218_=_C1243 ,C1218_=_C1247 ,C1218_=_C1251 ,\nC1218_=_C1252 ,C1218_=_C1254 ,C1220_=_C1225 ,C1220_=_C1234 ,C1220_=_C1238 ,C1220_=_C1245 ,\nC1220_=_C1248 ,C1220_=_C1255 ,C1220_=_C1258 ,C1220_=_C1259 ,C1224_=_C1225 ,C1224_=_C1232 ,\nC1224_=_C1237 ,C1224_=_C1243 ,C1224_=_C1247 ,C1224_=_C1251 ,C1224_=_C1252 ,C1224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13[shape=box, label="id:113 level: 6\n111: C28 C46 C49 C79 C110 \nC128 C131 C161 C191 C209 C212 \nC241 C269 C287 C290 C318 C345 \nC363 C366 C393 C417 C435 C438 \nC464 C486 C504 C507 C532 C552 \nC570 C573 C597 C615 C633 C636 \nC658 C675 C693 C696 C718 C732 \nC750 C753 C773 C785 C803 C806 \nC826 C836 C854 C857 C876 C884 \nC902 C905 C922 C927 C946 C949 \nC955 C956 C957 C958 C959 C960 \nC961 C962 C963 C965 C966 C967 \nC968 C969 C989 C992 C1008 C1028 \nC1031 C1045 C1063 C1066 C1079 C1096 \nC1099 C1111 C1126 C1129 C1140 C1153 \nC1156 C1166 C1176 C1179 C1188 C1196 \nC1199 C1207 C1212 C1216 C1222 C1223 \nC1224 C1225 C1230 C1236 C1241 C1242 \nC1243 C1244 C1245 C1246 \n2406: C28_=_C46( C28 C46 ) C28_=_C49( C28 C49 ) C28_=_C110( C28 C110 ) C28_=_C191( C28 C191 ) C28_=_C269( C28 C269 ) \nC28_=_C345( C28 C345 ) C28_=_C417( C28 C417 ) C28_=_C486( C28 C486 ) C28_=_C552( C28 C552 ) C28_=_C615( C28 C615 ) C28_=_C675( C28 C675 ) \nC28_=_C732( C28 C732 ) C28_=_C785( C28 C785 ) C28_=_C836( C28 C836 ) C28_=_C884( C28 C884 ) C28_=_C927( C28 C927 ) C28_=_C955( C28 C955 ) \nC28_=_C956( C28 C956 ) C28_=_C957( C28 C957 ) C28_=_C958( C28 C958 ) C28_=_C959( C28 C959 ) C28_=_C960( C28 C960 ) C28_=_C961( C28 C961 ) \nC28_=_C962( C28 C962 ) C28_=_C963( C28 C963 ) C28_=_C965( C28 C965 ) C28_=_C966( C28 C966 ) C28_=_C967( C28 C967 ) C28_=_C968( C28 C968 ) \nC28_=_C969( C28 C969 ) C46_=_C49( C46 C49 ) C46_=_C128( C46 C128 ) C46_=_C209( C46 C209 ) C46_=_C287( C46 C287 ) C46_=_C363( C46 C363 ) \nC46_=_C435( C46 C435 ) C46_=_C504( C46 C504 ) C46_=_C570( C46 C570 ) C46_=_C633( C46 C633 ) C46_=_C693( C46 C693 ) C46_=_C750( C46 C750 ) \nC46_=_C803( C46 C803 ) C46_=_C854( C46 C854 ) C46_=_C902( C46 C902 ) C46_=_C946( C46 C946 ) C46_=_C989( C46 C989 ) C46_=_C1028( C46 C1028 ) \nC46_=_C1063( C46 C1063 ) C46_=_C1096( C46 C1096 ) C46_=_C1126( C46 C1126 ) C46_=_C1153( C46 C1153 ) C46_=_C1176( C46 C1176 ) C46_=_C1196( C46 C1196 ) \nC46_=_C1212( C46 C1212 ) C46_=_C1222( C46 C1222 ) C46_=_C1223( C46 C1223 ) C46_=_C1224( C46 C1224 ) C46_=_C1225( C46 C1225 ) C49_=_C79( C49 C79 ) \nC49_=_C131( C49 C131 ) C49_=_C161( C49 C161 ) C49_=_C212( C49 C212 ) C49_=_C241( C49 C241 ) C49_=_C290( C49 C290 ) C49_=_C318( C49 C318 ) \nC49_=_C366( C49 C366 ) C49_=_C393( C49 C393 ) C49_=_C438( C49 C438 ) C49_=_C464( C49 C464 ) C49_=_C507( C49 C507 ) C49_=_C532( C49 C532 ) \nC49_=_C573( C49 C573 ) C49_=_C597( C49 C597 ) C49_=_C636( C49 C636 ) C49_=_C658( C49 C658 ) C49_=_C696( C49 C696 ) C49_=_C718( C49 C718 ) \nC49_=_C753( C49 C753 ) C49_=_C773( C49 C773 ) C49_=_C806( C49 C806 ) C49_=_C826( C49 C826 ) C49_=_C857( C49 C857 ) C49_=_C876( C49 C876 ) \nC49_=_C905( C49 C905 ) C49_=_C922( C49 C922 ) C49_=_C949( C49 C949 ) C49_=_C967( C49 C967 ) C49_=_C992( C49 C992 ) C49_=_C1008( C49 C1008 ) \nC49_=_C1031( C49 C1031 ) C49_=_C1045( C49 C1045 ) C49_=_C1066( C49 C1066 ) C49_=_C1079( C49 C1079 ) C49_=_C1099( C49 C1099 ) C49_=_C1111( C49 C1111 ) \nC49_=_C1129( C49 C1129 ) C49_=_C1140( C49 C1140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1( C79 C161 ) C79_=_C212( C79 C212 ) C79_=_C241( C79 C241 ) C79_=_C290( C79 C290 ) C79_=_C318( C79 C318 ) \nC79_=_C366( C79 C366 ) C79_=_C393( C79 C393 ) C79_=_C438( C79 C438 ) C79_=_C464( C79 C464 ) C79_=_C507( C79 C507 ) C79_=_C532( C79 C532 ) \nC79_=_C573( C79 C573 ) C79_=_C597( C79 C597 ) C79_=_C636( C79 C636 ) C79_=_C658( C79 C658 ) C79_=_C696( C79 C696 ) C79_=_C718( C79 C718 ) \nC79_=_C753( C79 C753 ) C79_=_C773( C79 C773 ) C79_=_C806( C79 C806 ) C79_=_C826( C79 C826 ) C79_=_C857( C79 C857 ) C79_=_C876( C79 C876 ) \nC79_=_C905( C79 C905 ) C79_=_C922( C79 C922 ) C79_=_C949( C79 C949 ) C79_=_C967( C79 C967 ) C79_=_C992( C79 C992 ) C79_=_C1008( C79 C1008 ) \nC79_=_C1031( C79 C1031 ) C79_=_C1045( C79 C1045 ) C79_=_C1066( C79 C1066 ) C79_=_C1079( C79 C1079 ) C79_=_C1099( C79 C1099 ) C79_=_C1111( C79 C1111 ) \nC79_=_C1129( C79 C1129 ) C79_=_C1140( C79 C1140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110_=_C128( C110 C128 ) C110_=_C131( C110 C131 ) C110_=_C191( C110 C191 ) C110_=_C269( C110 C269 ) C110_=_C345( C110 C345 ) C110_=_C417( C110 C417 ) \nC110_=_C486( C110 C486 ) C110_=_C552( C110 C552 ) C110_=_C615( C110 C615 ) C110_=_C675( C110 C675 ) C110_=_C732( C110 C732 ) C110_=_C785( C110 C785 ) \nC110_=_C836( C110 C836 ) C110_=_C884( C110 C884 ) C110_=_C927( C110 C927 ) C110_=_C955( C110 C955 ) C110_=_C956( C110 C956 ) C110_=_C957( C110 C957 ) \nC110_=_C958( C110 C958 ) C110_=_C959( C110 C959 ) C110_=_C960( C110 C960 ) C110_=_C961( C110 C961 ) C110_=_C962( C110 C962 ) C110_=_C963( C110 C963 ) \nC110_=_C965( C110 C965 ) C110_=_C966( C110 C966 ) C110_=_C967( C110 C967 ) C110_=_C968( C110 C968 ) C110_=_C969( C110 C969 ) C128_=_C131( C128 C131 ) \nC128_=_C209( C128 C209 ) C128_=_C287( C128 C287 ) C128_=_C363( C128 C363 ) C128_=_C435( C128 C435 ) C128_=_C504( C128 C504 ) C128_=_C570( C128 C570 ) \nC128_=_C633( C128 C633 ) C128_=_C693( C128 C693 ) C128_=_C750( C128 C750 ) C128_=_C803( C128 C803 ) C128_=_C854( C128 C854 ) C128_=_C902( C128 C902 ) \nC128_=_C946( C128 C946 ) C128_=_C989( C128 C989 ) C128_=_C1028( C128 C1028 ) C128_=_C1063( C128 C1063 ) C128_=_C1096( C128 C1096 ) C128_=_C1126( C128 C1126 ) \nC128_=_C1153( C128 C1153 ) C128_=_C1176( C128 C1176 ) C128_=_C1196( C128 C1196 ) C128_=_C1212( C128 C1212 ) C128_=_C1222( C128 C1222 ) C128_=_C1223( C128 C1223 ) \nC128_=_C1224( C128 C1224 ) C128_=_C1225( C128 C1225 ) C131_=_C161( C131 C161 ) C131_=_C212( C131 C212 ) C131_=_C241( C131 C241 ) C131_=_C290( C131 C290 ) \nC131_=_C318( C131 C318 ) C131_=_C366( C131 C366 ) C131_=_C393( C131 C393 ) C131_=_C438( C131 C438 ) C131_=_C464( C131 C464 ) C131_=_C507( C131 C507 ) \nC131_=_C532( C131 C532 ) C131_=_C573( C131 C573 ) C131_=_C597( C131 C597 ) C131_=_C636( C131 C636 ) C131_=_C658( C131 C658 ) C131_=_C696( C131 C696 ) \nC131_=_C718( C131 C718 ) C131_=_C753( C131 C753 ) C131_=_C773( C131 C773 ) C131_=_C806( C131 C806 ) C131_=_C826( C131 C826 ) C131_=_C857( C131 C857 ) \nC131_=_C876( C131 C876 ) C131_=_C905( C131 C905 ) C131_=_C922( C131 C922 ) C131_=_C949( C131 C949 ) C131_=_C967( C131 C967 ) C131_=_C992( C131 C992 ) \nC131_=_C1008( C131 C1008 ) C131_=_C1031( C131 C1031 ) C131_=_C1045( C131 C1045 ) C131_=_C1066( C131 C1066 ) C131_=_C1079( C131 C1079 ) C131_=_C1099( C131 C1099 ) \nC131_=_C1111( C131 C1111 ) C131_=_C1129( C131 C1129 ) C131_=_C1140( C131 C1140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1_=_C212( C161 C212 ) C161_=_C241( C161 C241 ) C161_=_C290( C161 C290 ) C161_=_C318( C161 C318 ) C161_=_C366( C161 C366 ) \nC161_=_C393( C161 C393 ) C161_=_C438( C161 C438 ) C161_=_C464( C161 C464 ) C161_=_C507( C161 C507 ) C161_=_C532( C161 C532 ) C161_=_C573( C161 C573 ) \nC161_=_C597( C161 C597 ) C161_=_C636( C161 C636 ) C161_=_C658( C161 C658 ) C161_=_C696( C161 C696 ) C161_=_C718( C161 C718 ) C161_=_C753(</w:t>
      </w:r>
    </w:p>
    <w:p>
      <w:pPr>
        <w:pStyle w:val="PreformattedText"/>
        <w:bidi w:val="0"/>
        <w:spacing w:before="0" w:after="0"/>
        <w:jc w:val="left"/>
        <w:rPr/>
      </w:pPr>
      <w:r>
        <w:rPr/>
        <w:t xml:space="preserve"> </w:t>
      </w:r>
      <w:r>
        <w:rPr/>
        <w:t>C161 C753 ) \nC161_=_C773( C161 C773 ) C161_=_C806( C161 C806 ) C161_=_C826( C161 C826 ) C161_=_C857( C161 C857 ) C161_=_C876( C161 C876 ) C161_=_C905( C161 C905 ) \nC161_=_C922( C161 C922 ) C161_=_C949( C161 C949 ) C161_=_C967( C161 C967 ) C161_=_C992( C161 C992 ) C161_=_C1008( C161 C1008 ) C161_=_C1031( C161 C1031 ) \nC161_=_C1045( C161 C1045 ) C161_=_C1066( C161 C1066 ) C161_=_C1079( C161 C1079 ) C161_=_C1099( C161 C1099 ) C161_=_C1111( C161 C1111 ) C161_=_C1129( C161 C1129 ) \nC161_=_C1140( C161 C1140 ) C161_=_C1156( C161 C1156 ) C161_=_C1166( C161 C1166 ) C161_=_C1179( C161 C1179 ) C161_=_C1188( C161 C1188 ) C161_=_C1199( C161 C1199 ) \nC161_=_C1207( C161 C1207 ) C161_=_C1216( C161 C1216 ) C161_=_C1223( C161 C1223 ) C161_=_C1230( C161 C1230 ) C161_=_C1236( C161 C1236 ) C161_=_C1241( C161 C1241 ) \nC161_=_C1242( C161 C1242 ) C161_=_C1243( C161 C1243 ) C161_=_C1244( C161 C1244 ) C161_=_C1245( C161 C1245 ) C161_=_C1246( C161 C1246 ) C191_=_C209( C191 C209 ) \nC191_=_C212( C191 C212 ) C191_=_C269( C191 C269 ) C191_=_C345( C191 C345 ) C191_=_C417( C191 C417 ) C191_=_C486( C191 C486 ) C191_=_C552( C191 C552 ) \nC191_=_C615( C191 C615 ) C191_=_C675( C191 C675 ) C191_=_C732( C191 C732 ) C191_=_C785( C191 C785 ) C191_=_C836( C191 C836 ) C191_=_C884( C191 C884 ) \nC191_=_C927( C191 C927 ) C191_=_C955( C191 C955 ) C191_=_C956( C191 C956 ) C191_=_C957( C191 C957 ) C191_=_C958( C191 C958 ) C191_=_C959( C191 C959 ) \nC191_=_C960( C191 C960 ) C191_=_C961( C191 C961 ) C191_=_C962( C191 C962 ) C191_=_C963( C191 C963 ) C191_=_C965( C191 C965 ) C191_=_C966( C191 C966 ) \nC191_=_C967( C191 C967 ) C191_=_C968( C191 C968 ) C191_=_C969( C191 C969 ) C209_=_C212( C209 C212 ) C209_=_C287( C209 C287 ) C209_=_C363( C209 C363 ) \nC209_=_C435( C209 C435 ) C209_=_C504( C209 C504 ) C209_=_C570( C209 C570 ) C209_=_C633( C209 C633 ) C209_=_C693( C209 C693 ) C209_=_C750( C209 C750 ) \nC209_=_C803( C209 C803 ) C209_=_C854( C209 C854 ) C209_=_C902( C209 C902 ) C209_=_C946( C209 C946 ) C209_=_C989( C209 C989 ) C209_=_C1028( C209 C1028 ) \nC209_=_C1063( C209 C1063 ) C209_=_C1096( C209 C1096 ) C209_=_C1126( C209 C1126 ) C209_=_C1153( C209 C1153 ) C209_=_C1176( C209 C1176 ) C209_=_C1196( C209 C1196 ) \nC209_=_C1212( C209 C1212 ) C209_=_C1222( C209 C1222 ) C209_=_C1223( C209 C1223 ) C209_=_C1224( C209 C1224 ) C209_=_C1225( C209 C1225 ) C212_=_C241( C212 C241 ) \nC212_=_C290( C212 C290 ) C212_=_C318( C212 C318 ) C212_=_C366( C212 C366 ) C212_=_C393( C212 C393 ) C212_=_C438( C212 C438 ) C212_=_C464( C212 C464 ) \nC212_=_C507( C212 C507 ) C212_=_C532( C212 C532 ) C212_=_C573( C212 C573 ) C212_=_C597( C212 C597 ) C212_=_C636( C212 C636 ) C212_=_C658( C212 C658 ) \nC212_=_C696( C212 C696 ) C212_=_C718( C212 C718 ) C212_=_C753( C212 C753 ) C212_=_C773( C212 C773 ) C212_=_C806( C212 C806 ) C212_=_C826( C212 C826 ) \nC212_=_C857( C212 C857 ) C212_=_C876( C212 C876 ) C212_=_C905( C212 C905 ) C212_=_C922( C212 C922 ) C212_=_C949( C212 C949 ) C212_=_C967( C212 C967 ) \nC212_=_C992( C212 C992 ) C212_=_C1008( C212 C1008 ) C212_=_C1031( C212 C1031 ) C212_=_C1045( C212 C1045 ) C212_=_C1066( C212 C1066 ) C212_=_C1079( C212 C1079 ) \nC212_=_C1099( C212 C1099 ) C212_=_C1111( C212 C1111 ) C212_=_C1129( C212 C1129 ) C212_=_C1140( C212 C1140 ) C212_=_C1156( C212 C1156 ) C212_=_C1166( C212 C1166 ) \nC212_=_C1179( C212 C1179 ) C212_=_C1188( C212 C1188 ) C212_=_C1199( C212 C1199 ) C212_=_C1207( C212 C1207 ) C212_=_C1216( C212 C1216 ) C212_=_C1223( C212 C1223 ) \nC212_=_C1230( C212 C1230 ) C212_=_C1236( C212 C1236 ) C212_=_C1241( C212 C1241 ) C212_=_C1242( C212 C1242 ) C212_=_C1243( C212 C1243 ) C212_=_C1244( C212 C1244 ) \nC212_=_C1245( C212 C1245 ) C212_=_C1246( C212 C1246 ) C241_=_C290( C241 C290 ) C241_=_C318( C241 C318 ) C241_=_C366( C241 C366 ) C241_=_C393( C241 C393 ) \nC241_=_C438( C241 C438 ) C241_=_C464( C241 C464 ) C241_=_C507( C241 C507 ) C241_=_C532( C241 C532 ) C241_=_C573( C241 C573 ) C241_=_C597( C241 C597 ) \nC241_=_C636( C241 C636 ) C241_=_C658( C241 C658 ) C241_=_C696( C241 C696 ) C241_=_C718( C241 C718 ) C241_=_C753( C241 C753 ) C241_=_C773( C241 C773 ) \nC241_=_C806( C241 C806 ) C241_=_C826( C241 C826 ) C241_=_C857( C241 C857 ) C241_=_C876( C241 C876 ) C241_=_C905( C241 C905 ) C241_=_C922( C241 C922 ) \nC241_=_C949( C241 C949 ) C241_=_C967( C241 C967 ) C241_=_C992( C241 C992 ) C241_=_C1008( C241 C1008 ) C241_=_C1031( C241 C1031 ) C241_=_C1045( C241 C1045 ) \nC241_=_C1066( C241 C1066 ) C241_=_C1079( C241 C1079 ) C241_=_C1099( C241 C1099 ) C241_=_C1111( C241 C1111 ) C241_=_C1129( C241 C1129 ) C241_=_C1140( C241 C1140 ) \nC241_=_C1156( C241 C1156 ) C241_=_C1166( C241 C1166 ) C241_=_C1179( C241 C1179 ) C241_=_C1188( C241 C1188 ) C241_=_C1199( C241 C1199 ) C241_=_C1207( C241 C1207 ) \nC241_=_C1216( C241 C1216 ) C241_=_C1223( C241 C1223 ) C241_=_C1230( C241 C1230 ) C241_=_C1236( C241 C1236 ) C241_=_C1241( C241 C1241 ) C241_=_C1242( C241 C1242 ) \nC241_=_C1243( C241 C1243 ) C241_=_C1244( C241 C1244 ) C241_=_C1245( C241 C1245 ) C241_=_C1246( C241 C1246 ) C269_=_C287( C269 C287 ) C269_=_C290( C269 C290 ) \nC269_=_C345( C269 C345 ) C269_=_C417( C269 C417 ) C269_=_C486( C269 C486 ) C269_=_C552( C269 C552 ) C269_=_C615( C269 C615 ) C269_=_C675( C269 C675 ) \nC269_=_C732( C269 C732 ) C269_=_C785( C269 C785 ) C269_=_C836( C269 C836 ) C269_=_C884( C269 C884 ) C269_=_C927( C269 C927 ) C269_=_C955( C269 C955 ) \nC269_=_C956( C269 C956 ) C269_=_C957( C269 C957 ) C269_=_C958( C269 C958 ) C269_=_C959( C269 C959 ) C269_=_C960( C269 C960 ) C269_=_C961( C269 C961 ) \nC269_=_C962( C269 C962 ) C269_=_C963( C269 C963 ) C269_=_C965( C269 C965 ) C269_=_C966( C269 C966 ) C269_=_C967( C269 C967 ) C269_=_C968( C269 C968 ) \nC269_=_C969( C269 C969 ) C287_=_C290( C287 C290 ) C287_=_C363( C287 C363 ) C287_=_C435( C287 C435 ) C287_=_C504( C287 C504 ) C287_=_C570( C287 C570 ) \nC287_=_C633( C287 C633 ) C287_=_C693( C287 C693 ) C287_=_C750( C287 C750 ) C287_=_C803( C287 C803 ) C287_=_C854( C287 C854 ) C287_=_C902( C287 C902 ) \nC287_=_C946( C287 C946 ) C287_=_C989( C287 C989 ) C287_=_C1028( C287 C1028 ) C287_=_C1063( C287 C1063 ) C287_=_C1096( C287 C1096 ) C287_=_C1126( C287 C1126 ) \nC287_=_C1153( C287 C1153 ) C287_=_C1176( C287 C1176 ) C287_=_C1196( C287 C1196 ) C287_=_C1212( C287 C1212 ) C287_=_C1222( C287 C1222 ) C287_=_C1223( C287 C1223 ) \nC287_=_C1224( C287 C1224 ) C287_=_C1225( C287 C1225 ) C290_=_C318( C290 C318 ) C290_=_C366( C290 C366 ) C290_=_C393( C290 C393 ) C290_=_C438( C290 C438 ) \nC290_=_C464( C290 C464 ) C290_=_C507( C290 C507 ) C290_=_C532( C290 C532 ) C290_=_C573( C290 C573 ) C290_=_C597( C290 C597 ) C290_=_C636( C290 C636 ) \nC290_=_C658( C290 C658 ) C290_=_C696( C290 C696 ) C290_=_C718( C290 C718 ) C290_=_C753( C290 C753 ) C290_=_C773( C290 C773 ) C290_=_C806( C290 C806 ) \nC290_=_C826( C290 C826 ) C290_=_C857( C290 C857 ) C290_=_C876( C290 C876 ) C290_=_C905( C290 C905 ) C290_=_C922( C290 C922 ) C290_=_C949( C290 C949 ) \nC290_=_C967( C290 C967 ) C290_=_C992( C290 C992 ) C290_=_C1008( C290 C1008 ) C290_=_C1031( C290 C1031 ) C290_=_C1045( C290 C1045 ) C290_=_C1066( C290 C1066 ) \nC290_=_C1079( C290 C1079 ) C290_=_C1099( C290 C1099 ) C290_=_C1111( C290 C1111 ) C290_=_C1129( C290 C1129 ) C290_=_C1140( C290 C1140 ) C290_=_C1156( C290 C1156 ) \nC290_=_C1166( C290 C1166 ) C290_=_C1179( C290 C1179 ) C290_=_C1188( C290 C1188 ) C290_=_C1199( C290 C1199 ) C290_=_C1207( C290 C1207 ) C290_=_C1216( C290 C1216 ) \nC290_=_C1223( C290 C1223 ) C290_=_C1230( C290 C1230 ) C290_=_C1236( C290 C1236 ) C290_=_C1241( C290 C1241 ) C290_=_C1242( C290 C1242 ) C290_=_C1243( C290 C1243 ) \nC290_=_C1244( C290 C1244 ) C290_=_C1245( C290 C1245 ) C290_=_C1246( C290 C1246 ) C318_=_C366( C318 C366 ) C318_=_C393( C318 C393 ) C318_=_C438( C318 C438 ) \nC318_=_C464( C318 C464 ) C318_=_C507( C318 C507 ) C318_=_C532( C318 C532 ) C318_=_C573( C318 C573 ) C318_=_C597( C318 C597 ) C318_=_C636( C318 C636 ) \nC318_=_C658( C318 C658 ) C318_=_C696( C318 C696 ) C318_=_C718( C318 C718 ) C318_=_C753( C318 C753 ) C318_=_C773( C318 C773 ) C318_=_C806( C318 C806 ) \nC318_=_C826( C318 C826 ) C318_=_C857( C318 C857 ) C318_=_C876( C318 C876 ) C318_=_C905( C318 C905 ) C318_=_C922( C318 C922 ) C318_=_C949( C318 C949 ) \nC318_=_C967( C318 C967 ) C318_=_C992( C318 C992 ) C318_=_C1008( C318 C1008 ) C318_=_C1031( C318 C1031 ) C318_=_C1045( C318 C1045 ) C318_=_C1066( C318 C1066 ) \nC318_=_C1079( C318 C1079 ) C318_=_C1099( C318 C1099 ) C318_=_C1111( C318 C1111 ) C318_=_C1129( C318 C1129 ) C318_=_C1140( C318 C1140 ) C318_=_C1156( C318 C1156 ) \nC318_=_C1166( C318 C1166 ) C318_=_C1179( C318 C1179 ) C318_=_C1188( C318 C1188 ) C318_=_C1199( C318 C1199 ) C318_=_C1207( C318 C1207 ) C318_=_C1216( C318 C1216 ) \nC318_=_C1223( C318 C1223 ) C318_=_C1230( C318 C1230 ) C318_=_C1236( C318 C1236 ) C318_=_C1241( C318 C1241 ) C318_=_C1242( C318 C1242 ) C318_=_C1243( C318 C1243 ) \nC318_=_C1244( C318 C1244 ) C318_=_C1245( C318 C1245 ) C318_=_C1246( C318 C1246 ) C345_=_C363( C345 C363 ) C345_=_C366( C345 C366 ) C345_=_C417( C345 C417 ) \nC345_=_C486( C345 C486 ) C345_=_C552( C345 C552 ) C345_=_C615( C345 C615 ) C345_=_C675( C345 C675 ) C345_=_C732( C345 C732 ) C345_=_C785( C345 C785 ) \nC345_=_C836( C345 C836 ) C345_=_C884( C345 C884 ) C345_=_C927( C345 C927 ) C345_=_C955( C345 C955 ) C345_=_C956( C345 C956 ) C345_=_C957( C345 C957 ) \nC345_=_C958( C345 C958 ) C345_=_C959( C345 C959 ) C345_=_C960( C345 C960 ) C345_=_C961( C345 C961 ) C345_=_C962( C345 C962 ) C345_=_C963( C345 C963 ) \nC345_=_C965( C345 C965 ) C345_=_C966( C345 C966 ) C345_=_C967( C345 C967 ) C345_=_C968( C345 C968 ) C345_=_C969( C345 C969 ) C363_=_C366( C363 C366 ) \nC363_=_C435( C363 C435 ) C363_=_C504( C363 C504 ) C363_=_C570( C363 C570 ) C363_=_C633( C363 C633 ) C363_=_C693( C363 C693 ) C363_=_C750( C363 C750 ) \nC363_=_C803( C363 C803 ) C363_=_C854( C363 C854 ) C363_=_C902( C363 C902 ) C363_=_C946( C363 C946 ) C363_=_C989( C363 C989 ) C363_=_C1028( C363 C1028 ) \nC363_=_C1063(</w:t>
      </w:r>
    </w:p>
    <w:p>
      <w:pPr>
        <w:pStyle w:val="PreformattedText"/>
        <w:bidi w:val="0"/>
        <w:spacing w:before="0" w:after="0"/>
        <w:jc w:val="left"/>
        <w:rPr/>
      </w:pPr>
      <w:r>
        <w:rPr/>
        <w:t xml:space="preserve"> </w:t>
      </w:r>
      <w:r>
        <w:rPr/>
        <w:t>C363 C1063 ) C363_=_C1096( C363 C1096 ) C363_=_C1126( C363 C1126 ) C363_=_C1153( C363 C1153 ) C363_=_C1176( C363 C1176 ) C363_=_C1196( C363 C1196 ) \nC363_=_C1212( C363 C1212 ) C363_=_C1222( C363 C1222 ) C363_=_C1223( C363 C1223 ) C363_=_C1224( C363 C1224 ) C363_=_C1225( C363 C1225 ) C366_=_C393( C366 C393 ) \nC366_=_C438( C366 C438 ) C366_=_C464( C366 C464 ) C366_=_C507( C366 C507 ) C366_=_C532( C366 C532 ) C366_=_C573( C366 C573 ) C366_=_C597( C366 C597 ) \nC366_=_C636( C366 C636 ) C366_=_C658( C366 C658 ) C366_=_C696( C366 C696 ) C366_=_C718( C366 C718 ) C366_=_C753( C366 C753 ) C366_=_C773( C366 C773 ) \nC366_=_C806( C366 C806 ) C366_=_C826( C366 C826 ) C366_=_C857( C366 C857 ) C366_=_C876( C366 C876 ) C366_=_C905( C366 C905 ) C366_=_C922( C366 C922 ) \nC366_=_C949( C366 C949 ) C366_=_C967( C366 C967 ) C366_=_C992( C366 C992 ) C366_=_C1008( C366 C1008 ) C366_=_C1031( C366 C1031 ) C366_=_C1045( C366 C1045 ) \nC366_=_C1066( C366 C1066 ) C366_=_C1079( C366 C1079 ) C366_=_C1099( C366 C1099 ) C366_=_C1111( C366 C1111 ) C366_=_C1129( C366 C1129 ) C366_=_C1140( C366 C1140 ) \nC366_=_C1156( C366 C1156 ) C366_=_C1166( C366 C1166 ) C366_=_C1179( C366 C1179 ) C366_=_C1188( C366 C1188 ) C366_=_C1199( C366 C1199 ) C366_=_C1207( C366 C1207 ) \nC366_=_C1216( C366 C1216 ) C366_=_C1223( C366 C1223 ) C366_=_C1230( C366 C1230 ) C366_=_C1236( C366 C1236 ) C366_=_C1241( C366 C1241 ) C366_=_C1242( C366 C1242 ) \nC366_=_C1243( C366 C1243 ) C366_=_C1244( C366 C1244 ) C366_=_C1245( C366 C1245 ) C366_=_C1246( C366 C1246 ) C393_=_C438( C393 C438 ) C393_=_C464( C393 C464 ) \nC393_=_C507( C393 C507 ) C393_=_C532( C393 C532 ) C393_=_C573( C393 C573 ) C393_=_C597( C393 C597 ) C393_=_C636( C393 C636 ) C393_=_C658( C393 C658 ) \nC393_=_C696( C393 C696 ) C393_=_C718( C393 C718 ) C393_=_C753( C393 C753 ) C393_=_C773( C393 C773 ) C393_=_C806( C393 C806 ) C393_=_C826( C393 C826 ) \nC393_=_C857( C393 C857 ) C393_=_C876( C393 C876 ) C393_=_C905( C393 C905 ) C393_=_C922( C393 C922 ) C393_=_C949( C393 C949 ) C393_=_C967( C393 C967 ) \nC393_=_C992( C393 C992 ) C393_=_C1008( C393 C1008 ) C393_=_C1031( C393 C1031 ) C393_=_C1045( C393 C1045 ) C393_=_C1066( C393 C1066 ) C393_=_C1079( C393 C1079 ) \nC393_=_C1099( C393 C1099 ) C393_=_C1111( C393 C1111 ) C393_=_C1129( C393 C1129 ) C393_=_C1140( C393 C1140 ) C393_=_C1156( C393 C1156 ) C393_=_C1166( C393 C1166 ) \nC393_=_C1179( C393 C1179 ) C393_=_C1188( C393 C1188 ) C393_=_C1199( C393 C1199 ) C393_=_C1207( C393 C1207 ) C393_=_C1216( C393 C1216 ) C393_=_C1223( C393 C1223 ) \nC393_=_C1230( C393 C1230 ) C393_=_C1236( C393 C1236 ) C393_=_C1241( C393 C1241 ) C393_=_C1242( C393 C1242 ) C393_=_C1243( C393 C1243 ) C393_=_C1244( C393 C1244 ) \nC393_=_C1245( C393 C1245 ) C393_=_C1246( C393 C1246 ) C417_=_C435( C417 C435 ) C417_=_C438( C417 C438 ) C417_=_C486( C417 C486 ) C417_=_C552( C417 C552 ) \nC417_=_C615( C417 C615 ) C417_=_C675( C417 C675 ) C417_=_C732( C417 C732 ) C417_=_C785( C417 C785 ) C417_=_C836( C417 C836 ) C417_=_C884( C417 C884 ) \nC417_=_C927( C417 C927 ) C417_=_C955( C417 C955 ) C417_=_C956( C417 C956 ) C417_=_C957( C417 C957 ) C417_=_C958( C417 C958 ) C417_=_C959( C417 C959 ) \nC417_=_C960( C417 C960 ) C417_=_C961( C417 C961 ) C417_=_C962( C417 C962 ) C417_=_C963( C417 C963 ) C417_=_C965( C417 C965 ) C417_=_C966( C417 C966 ) \nC417_=_C967( C417 C967 ) C417_=_C968( C417 C968 ) C417_=_C969( C417 C969 ) C435_=_C438( C435 C438 ) C435_=_C504( C435 C504 ) C435_=_C570( C435 C570 ) \nC435_=_C633( C435 C633 ) C435_=_C693( C435 C693 ) C435_=_C750( C435 C750 ) C435_=_C803( C435 C803 ) C435_=_C854( C435 C854 ) C435_=_C902( C435 C902 ) \nC435_=_C946( C435 C946 ) C435_=_C989( C435 C989 ) C435_=_C1028( C435 C1028 ) C435_=_C1063( C435 C1063 ) C435_=_C1096( C435 C1096 ) C435_=_C1126( C435 C1126 ) \nC435_=_C1153( C435 C1153 ) C435_=_C1176( C435 C1176 ) C435_=_C1196( C435 C1196 ) C435_=_C1212( C435 C1212 ) C435_=_C1222( C435 C1222 ) C435_=_C1223( C435 C1223 ) \nC435_=_C1224( C435 C1224 ) C435_=_C1225( C435 C1225 ) C438_=_C464( C438 C464 ) C438_=_C507( C438 C507 ) C438_=_C532( C438 C532 ) C438_=_C573( C438 C573 ) \nC438_=_C597( C438 C597 ) C438_=_C636( C438 C636 ) C438_=_C658( C438 C658 ) C438_=_C696( C438 C696 ) C438_=_C718( C438 C718 ) C438_=_C753( C438 C753 ) \nC438_=_C773( C438 C773 ) C438_=_C806( C438 C806 ) C438_=_C826( C438 C826 ) C438_=_C857( C438 C857 ) C438_=_C876( C438 C876 ) C438_=_C905( C438 C905 ) \nC438_=_C922( C438 C922 ) C438_=_C949( C438 C949 ) C438_=_C967( C438 C967 ) C438_=_C992( C438 C992 ) C438_=_C1008( C438 C1008 ) C438_=_C1031( C438 C1031 ) \nC438_=_C1045( C438 C1045 ) C438_=_C1066( C438 C1066 ) C438_=_C1079( C438 C1079 ) C438_=_C1099( C438 C1099 ) C438_=_C1111( C438 C1111 ) C438_=_C1129( C438 C1129 ) \nC438_=_C1140( C438 C1140 ) C438_=_C1156( C438 C1156 ) C438_=_C1166( C438 C1166 ) C438_=_C1179( C438 C1179 ) C438_=_C1188( C438 C1188 ) C438_=_C1199( C438 C1199 ) \nC438_=_C1207( C438 C1207 ) C438_=_C1216( C438 C1216 ) C438_=_C1223( C438 C1223 ) C438_=_C1230( C438 C1230 ) C438_=_C1236( C438 C1236 ) C438_=_C1241( C438 C1241 ) \nC438_=_C1242( C438 C1242 ) C438_=_C1243( C438 C1243 ) C438_=_C1244( C438 C1244 ) C438_=_C1245( C438 C1245 ) C438_=_C1246( C438 C1246 ) C464_=_C507( C464 C507 ) \nC464_=_C532( C464 C532 ) C464_=_C573( C464 C573 ) C464_=_C597( C464 C597 ) C464_=_C636( C464 C636 ) C464_=_C658( C464 C658 ) C464_=_C696( C464 C696 ) \nC464_=_C718( C464 C718 ) C464_=_C753( C464 C753 ) C464_=_C773( C464 C773 ) C464_=_C806( C464 C806 ) C464_=_C826( C464 C826 ) C464_=_C857( C464 C857 ) \nC464_=_C876( C464 C876 ) C464_=_C905( C464 C905 ) C464_=_C922( C464 C922 ) C464_=_C949( C464 C949 ) C464_=_C967( C464 C967 ) C464_=_C992( C464 C992 ) \nC464_=_C1008( C464 C1008 ) C464_=_C1031( C464 C1031 ) C464_=_C1045( C464 C1045 ) C464_=_C1066( C464 C1066 ) C464_=_C1079( C464 C1079 ) C464_=_C1099( C464 C1099 ) \nC464_=_C1111( C464 C1111 ) C464_=_C1129( C464 C1129 ) C464_=_C1140( C464 C1140 ) C464_=_C1156( C464 C1156 ) C464_=_C1166( C464 C1166 ) C464_=_C1179( C464 C1179 ) \nC464_=_C1188( C464 C1188 ) C464_=_C1199( C464 C1199 ) C464_=_C1207( C464 C1207 ) C464_=_C1216( C464 C1216 ) C464_=_C1223( C464 C1223 ) C464_=_C1230( C464 C1230 ) \nC464_=_C1236( C464 C1236 ) C464_=_C1241( C464 C1241 ) C464_=_C1242( C464 C1242 ) C464_=_C1243( C464 C1243 ) C464_=_C1244( C464 C1244 ) C464_=_C1245( C464 C1245 ) \nC464_=_C1246( C464 C1246 ) C486_=_C504( C486 C504 ) C486_=_C507( C486 C507 ) C486_=_C552( C486 C552 ) C486_=_C615( C486 C615 ) C486_=_C675( C486 C675 ) \nC486_=_C732( C486 C732 ) C486_=_C785( C486 C785 ) C486_=_C836( C486 C836 ) C486_=_C884( C486 C884 ) C486_=_C927( C486 C927 ) C486_=_C955( C486 C955 ) \nC486_=_C956( C486 C956 ) C486_=_C957( C486 C957 ) C486_=_C958( C486 C958 ) C486_=_C959( C486 C959 ) C486_=_C960( C486 C960 ) C486_=_C961( C486 C961 ) \nC486_=_C962( C486 C962 ) C486_=_C963( C486 C963 ) C486_=_C965( C486 C965 ) C486_=_C966( C486 C966 ) C486_=_C967( C486 C967 ) C486_=_C968( C486 C968 ) \nC486_=_C969( C486 C969 ) C504_=_C507( C504 C507 ) C504_=_C570( C504 C570 ) C504_=_C633( C504 C633 ) C504_=_C693( C504 C693 ) C504_=_C750( C504 C750 ) \nC504_=_C803( C504 C803 ) C504_=_C854( C504 C854 ) C504_=_C902( C504 C902 ) C504_=_C946( C504 C946 ) C504_=_C989( C504 C989 ) C504_=_C1028( C504 C1028 ) \nC504_=_C1063( C504 C1063 ) C504_=_C1096( C504 C1096 ) C504_=_C1126( C504 C1126 ) C504_=_C1153( C504 C1153 ) C504_=_C1176( C504 C1176 ) C504_=_C1196( C504 C1196 ) \nC504_=_C1212( C504 C1212 ) C504_=_C1222( C504 C1222 ) C504_=_C1223( C504 C1223 ) C504_=_C1224( C504 C1224 ) C504_=_C1225( C504 C1225 ) C507_=_C532( C507 C532 ) \nC507_=_C573( C507 C573 ) C507_=_C597( C507 C597 ) C507_=_C636( C507 C636 ) C507_=_C658( C507 C658 ) C507_=_C696( C507 C696 ) C507_=_C718( C507 C718 ) \nC507_=_C753( C507 C753 ) C507_=_C773( C507 C773 ) C507_=_C806( C507 C806 ) C507_=_C826( C507 C826 ) C507_=_C857( C507 C857 ) C507_=_C876( C507 C876 ) \nC507_=_C905( C507 C905 ) C507_=_C922( C507 C922 ) C507_=_C949( C507 C949 ) C507_=_C967( C507 C967 ) C507_=_C992( C507 C992 ) C507_=_C1008( C507 C1008 ) \nC507_=_C1031( C507 C1031 ) C507_=_C1045( C507 C1045 ) C507_=_C1066( C507 C1066 ) C507_=_C1079( C507 C1079 ) C507_=_C1099( C507 C1099 ) C507_=_C1111( C507 C1111 ) \nC507_=_C1129( C507 C1129 ) C507_=_C1140( C507 C1140 ) C507_=_C1156( C507 C1156 ) C507_=_C1166( C507 C1166 ) C507_=_C1179( C507 C1179 ) C507_=_C1188( C507 C1188 ) \nC507_=_C1199( C507 C1199 ) C507_=_C1207( C507 C1207 ) C507_=_C1216( C507 C1216 ) C507_=_C1223( C507 C1223 ) C507_=_C1230( C507 C1230 ) C507_=_C1236( C507 C1236 ) \nC507_=_C1241( C507 C1241 ) C507_=_C1242( C507 C1242 ) C507_=_C1243( C507 C1243 ) C507_=_C1244( C507 C1244 ) C507_=_C1245( C507 C1245 ) C507_=_C1246( C507 C1246 ) \nC532_=_C573( C532 C573 ) C532_=_C597( C532 C597 ) C532_=_C636( C532 C636 ) C532_=_C658( C532 C658 ) C532_=_C696( C532 C696 ) C532_=_C718( C532 C718 ) \nC532_=_C753( C532 C753 ) C532_=_C773( C532 C773 ) C532_=_C806( C532 C806 ) C532_=_C826( C532 C826 ) C532_=_C857( C532 C857 ) C532_=_C876( C532 C876 ) \nC532_=_C905( C532 C905 ) C532_=_C922( C532 C922 ) C532_=_C949( C532 C949 ) C532_=_C967( C532 C967 ) C532_=_C992( C532 C992 ) C532_=_C1008( C532 C1008 ) \nC532_=_C1031( C532 C1031 ) C532_=_C1045( C532 C1045 ) C532_=_C1066( C532 C1066 ) C532_=_C1079( C532 C1079 ) C532_=_C1099( C532 C1099 ) C532_=_C1111( C532 C1111 ) \nC532_=_C1129( C532 C1129 ) C532_=_C1140( C532 C1140 ) C532_=_C1156( C532 C1156 ) C532_=_C1166( C532 C1166 ) C532_=_C1179( C532 C1179 ) C532_=_C1188( C532 C1188 ) \nC532_=_C1199( C532 C1199 ) C532_=_C1207( C532 C1207 ) C532_=_C1216( C532 C1216 ) C532_=_C1223( C532 C1223 ) C532_=_C1230( C532 C1230 ) C532_=_C1236( C532 C1236 ) \nC532_=_C1241( C532 C1241 ) C532_=_C1242( C532 C1242 ) C532_=_C1243( C532 C1243 ) C532_=_C1244( C532 C1244 ) C532_=_C1245( C532 C1245 ) C532_=_C1246( C532 C1246 ) \nC552_=_C570( C552 C570 ) C552_=_C573( C552 C573 ) C552_=_C615( C552 C615 ) C552_=_C675( C552 C675 ) C552_=_C732( C552 C732</w:t>
      </w:r>
    </w:p>
    <w:p>
      <w:pPr>
        <w:pStyle w:val="PreformattedText"/>
        <w:bidi w:val="0"/>
        <w:spacing w:before="0" w:after="0"/>
        <w:jc w:val="left"/>
        <w:rPr/>
      </w:pPr>
      <w:r>
        <w:rPr/>
        <w:t xml:space="preserve"> </w:t>
      </w:r>
      <w:r>
        <w:rPr/>
        <w:t>) C552_=_C785( C552 C785 ) \nC552_=_C836( C552 C836 ) C552_=_C884( C552 C884 ) C552_=_C927( C552 C927 ) C552_=_C955( C552 C955 ) C552_=_C956( C552 C956 ) C552_=_C957( C552 C957 ) \nC552_=_C958( C552 C958 ) C552_=_C959( C552 C959 ) C552_=_C960( C552 C960 ) C552_=_C961( C552 C961 ) C552_=_C962( C552 C962 ) C552_=_C963( C552 C963 ) \nC552_=_C965( C552 C965 ) C552_=_C966( C552 C966 ) C552_=_C967( C552 C967 ) C552_=_C968( C552 C968 ) C552_=_C969( C552 C969 ) C570_=_C573( C570 C573 ) \nC570_=_C633( C570 C633 ) C570_=_C693( C570 C693 ) C570_=_C750( C570 C750 ) C570_=_C803( C570 C803 ) C570_=_C854( C570 C854 ) C570_=_C902( C570 C902 ) \nC570_=_C946( C570 C946 ) C570_=_C989( C570 C989 ) C570_=_C1028( C570 C1028 ) C570_=_C1063( C570 C1063 ) C570_=_C1096( C570 C1096 ) C570_=_C1126( C570 C1126 ) \nC570_=_C1153( C570 C1153 ) C570_=_C1176( C570 C1176 ) C570_=_C1196( C570 C1196 ) C570_=_C1212( C570 C1212 ) C570_=_C1222( C570 C1222 ) C570_=_C1223( C570 C1223 ) \nC570_=_C1224( C570 C1224 ) C570_=_C1225( C570 C1225 ) C573_=_C597( C573 C597 ) C573_=_C636( C573 C636 ) C573_=_C658( C573 C658 ) C573_=_C696( C573 C696 ) \nC573_=_C718( C573 C718 ) C573_=_C753( C573 C753 ) C573_=_C773( C573 C773 ) C573_=_C806( C573 C806 ) C573_=_C826( C573 C826 ) C573_=_C857( C573 C857 ) \nC573_=_C876( C573 C876 ) C573_=_C905( C573 C905 ) C573_=_C922( C573 C922 ) C573_=_C949( C573 C949 ) C573_=_C967( C573 C967 ) C573_=_C992( C573 C992 ) \nC573_=_C1008( C573 C1008 ) C573_=_C1031( C573 C1031 ) C573_=_C1045( C573 C1045 ) C573_=_C1066( C573 C1066 ) C573_=_C1079( C573 C1079 ) C573_=_C1099( C573 C1099 ) \nC573_=_C1111( C573 C1111 ) C573_=_C1129( C573 C1129 ) C573_=_C1140( C573 C1140 ) C573_=_C1156( C573 C1156 ) C573_=_C1166( C573 C1166 ) C573_=_C1179( C573 C1179 ) \nC573_=_C1188( C573 C1188 ) C573_=_C1199( C573 C1199 ) C573_=_C1207( C573 C1207 ) C573_=_C1216( C573 C1216 ) C573_=_C1223( C573 C1223 ) C573_=_C1230( C573 C1230 ) \nC573_=_C1236( C573 C1236 ) C573_=_C1241( C573 C1241 ) C573_=_C1242( C573 C1242 ) C573_=_C1243( C573 C1243 ) C573_=_C1244( C573 C1244 ) C573_=_C1245( C573 C1245 ) \nC573_=_C1246( C573 C1246 ) C597_=_C636( C597 C636 ) C597_=_C658( C597 C658 ) C597_=_C696( C597 C696 ) C597_=_C718( C597 C718 ) C597_=_C753( C597 C753 ) \nC597_=_C773( C597 C773 ) C597_=_C806( C597 C806 ) C597_=_C826( C597 C826 ) C597_=_C857( C597 C857 ) C597_=_C876( C597 C876 ) C597_=_C905( C597 C905 ) \nC597_=_C922( C597 C922 ) C597_=_C949( C597 C949 ) C597_=_C967( C597 C967 ) C597_=_C992( C597 C992 ) C597_=_C1008( C597 C1008 ) C597_=_C1031( C597 C1031 ) \nC597_=_C1045( C597 C1045 ) C597_=_C1066( C597 C1066 ) C597_=_C1079( C597 C1079 ) C597_=_C1099( C597 C1099 ) C597_=_C1111( C597 C1111 ) C597_=_C1129( C597 C1129 ) \nC597_=_C1140( C597 C1140 ) C597_=_C1156( C597 C1156 ) C597_=_C1166( C597 C1166 ) C597_=_C1179( C597 C1179 ) C597_=_C1188( C597 C1188 ) C597_=_C1199( C597 C1199 ) \nC597_=_C1207( C597 C1207 ) C597_=_C1216( C597 C1216 ) C597_=_C1223( C597 C1223 ) C597_=_C1230( C597 C1230 ) C597_=_C1236( C597 C1236 ) C597_=_C1241( C597 C1241 ) \nC597_=_C1242( C597 C1242 ) C597_=_C1243( C597 C1243 ) C597_=_C1244( C597 C1244 ) C597_=_C1245( C597 C1245 ) C597_=_C1246( C597 C1246 ) C615_=_C633( C615 C633 ) \nC615_=_C636( C615 C636 ) C615_=_C675( C615 C675 ) C615_=_C732( C615 C732 ) C615_=_C785( C615 C785 ) C615_=_C836( C615 C836 ) C615_=_C884( C615 C884 ) \nC615_=_C927( C615 C927 ) C615_=_C955( C615 C955 ) C615_=_C956( C615 C956 ) C615_=_C957( C615 C957 ) C615_=_C958( C615 C958 ) C615_=_C959( C615 C959 ) \nC615_=_C960( C615 C960 ) C615_=_C961( C615 C961 ) C615_=_C962( C615 C962 ) C615_=_C963( C615 C963 ) C615_=_C965( C615 C965 ) C615_=_C966( C615 C966 ) \nC615_=_C967( C615 C967 ) C615_=_C968( C615 C968 ) C615_=_C969( C615 C969 ) C633_=_C636( C633 C636 ) C633_=_C693( C633 C693 ) C633_=_C750( C633 C750 ) \nC633_=_C803( C633 C803 ) C633_=_C854( C633 C854 ) C633_=_C902( C633 C902 ) C633_=_C946( C633 C946 ) C633_=_C989( C633 C989 ) C633_=_C1028( C633 C1028 ) \nC633_=_C1063( C633 C1063 ) C633_=_C1096( C633 C1096 ) C633_=_C1126( C633 C1126 ) C633_=_C1153( C633 C1153 ) C633_=_C1176( C633 C1176 ) C633_=_C1196( C633 C1196 ) \nC633_=_C1212( C633 C1212 ) C633_=_C1222( C633 C1222 ) C633_=_C1223( C633 C1223 ) C633_=_C1224( C633 C1224 ) C633_=_C1225( C633 C1225 ) C636_=_C658( C636 C658 ) \nC636_=_C696( C636 C696 ) C636_=_C718( C636 C718 ) C636_=_C753( C636 C753 ) C636_=_C773( C636 C773 ) C636_=_C806( C636 C806 ) C636_=_C826( C636 C826 ) \nC636_=_C857( C636 C857 ) C636_=_C876( C636 C876 ) C636_=_C905( C636 C905 ) C636_=_C922( C636 C922 ) C636_=_C949( C636 C949 ) C636_=_C967( C636 C967 ) \nC636_=_C992( C636 C992 ) C636_=_C1008( C636 C1008 ) C636_=_C1031( C636 C1031 ) C636_=_C1045( C636 C1045 ) C636_=_C1066( C636 C1066 ) C636_=_C1079( C636 C1079 ) \nC636_=_C1099( C636 C1099 ) C636_=_C1111( C636 C1111 ) C636_=_C1129( C636 C1129 ) C636_=_C1140( C636 C1140 ) C636_=_C1156( C636 C1156 ) C636_=_C1166( C636 C1166 ) \nC636_=_C1179( C636 C1179 ) C636_=_C1188( C636 C1188 ) C636_=_C1199( C636 C1199 ) C636_=_C1207( C636 C1207 ) C636_=_C1216( C636 C1216 ) C636_=_C1223( C636 C1223 ) \nC636_=_C1230( C636 C1230 ) C636_=_C1236( C636 C1236 ) C636_=_C1241( C636 C1241 ) C636_=_C1242( C636 C1242 ) C636_=_C1243( C636 C1243 ) C636_=_C1244( C636 C1244 ) \nC636_=_C1245( C636 C1245 ) C636_=_C1246( C636 C1246 ) C658_=_C696( C658 C696 ) C658_=_C718( C658 C718 ) C658_=_C753( C658 C753 ) C658_=_C773( C658 C773 ) \nC658_=_C806( C658 C806 ) C658_=_C826( C658 C826 ) C658_=_C857( C658 C857 ) C658_=_C876( C658 C876 ) C658_=_C905( C658 C905 ) C658_=_C922( C658 C922 ) \nC658_=_C949( C658 C949 ) C658_=_C967( C658 C967 ) C658_=_C992( C658 C992 ) C658_=_C1008( C658 C1008 ) C658_=_C1031( C658 C1031 ) C658_=_C1045( C658 C1045 ) \nC658_=_C1066( C658 C1066 ) C658_=_C1079( C658 C1079 ) C658_=_C1099( C658 C1099 ) C658_=_C1111( C658 C1111 ) C658_=_C1129( C658 C1129 ) C658_=_C1140( C658 C1140 ) \nC658_=_C1156( C658 C1156 ) C658_=_C1166( C658 C1166 ) C658_=_C1179( C658 C1179 ) C658_=_C1188( C658 C1188 ) C658_=_C1199( C658 C1199 ) C658_=_C1207( C658 C1207 ) \nC658_=_C1216( C658 C1216 ) C658_=_C1223( C658 C1223 ) C658_=_C1230( C658 C1230 ) C658_=_C1236( C658 C1236 ) C658_=_C1241( C658 C1241 ) C658_=_C1242( C658 C1242 ) \nC658_=_C1243( C658 C1243 ) C658_=_C1244( C658 C1244 ) C658_=_C1245( C658 C1245 ) C658_=_C1246( C658 C1246 ) C675_=_C693( C675 C693 ) C675_=_C696( C675 C696 ) \nC675_=_C732( C675 C732 ) C675_=_C785( C675 C785 ) C675_=_C836( C675 C836 ) C675_=_C884( C675 C884 ) C675_=_C927( C675 C927 ) C675_=_C955( C675 C955 ) \nC675_=_C956( C675 C956 ) C675_=_C957( C675 C957 ) C675_=_C958( C675 C958 ) C675_=_C959( C675 C959 ) C675_=_C960( C675 C960 ) C675_=_C961( C675 C961 ) \nC675_=_C962( C675 C962 ) C675_=_C963( C675 C963 ) C675_=_C965( C675 C965 ) C675_=_C966( C675 C966 ) C675_=_C967( C675 C967 ) C675_=_C968( C675 C968 ) \nC675_=_C969( C675 C969 ) C693_=_C696( C693 C696 ) C693_=_C750( C693 C750 ) C693_=_C803( C693 C803 ) C693_=_C854( C693 C854 ) C693_=_C902( C693 C902 ) \nC693_=_C946( C693 C946 ) C693_=_C989( C693 C989 ) C693_=_C1028( C693 C1028 ) C693_=_C1063( C693 C1063 ) C693_=_C1096( C693 C1096 ) C693_=_C1126( C693 C1126 ) \nC693_=_C1153( C693 C1153 ) C693_=_C1176( C693 C1176 ) C693_=_C1196( C693 C1196 ) C693_=_C1212( C693 C1212 ) C693_=_C1222( C693 C1222 ) C693_=_C1223( C693 C1223 ) \nC693_=_C1224( C693 C1224 ) C693_=_C1225( C693 C1225 ) C696_=_C718( C696 C718 ) C696_=_C753( C696 C753 ) C696_=_C773( C696 C773 ) C696_=_C806( C696 C806 ) \nC696_=_C826( C696 C826 ) C696_=_C857( C696 C857 ) C696_=_C876( C696 C876 ) C696_=_C905( C696 C905 ) C696_=_C922( C696 C922 ) C696_=_C949( C696 C949 ) \nC696_=_C967( C696 C967 ) C696_=_C992( C696 C992 ) C696_=_C1008( C696 C1008 ) C696_=_C1031( C696 C1031 ) C696_=_C1045( C696 C1045 ) C696_=_C1066( C696 C1066 ) \nC696_=_C1079( C696 C1079 ) C696_=_C1099( C696 C1099 ) C696_=_C1111( C696 C1111 ) C696_=_C1129( C696 C1129 ) C696_=_C1140( C696 C1140 ) C696_=_C1156( C696 C1156 ) \nC696_=_C1166( C696 C1166 ) C696_=_C1179( C696 C1179 ) C696_=_C1188( C696 C1188 ) C696_=_C1199( C696 C1199 ) C696_=_C1207( C696 C1207 ) C696_=_C1216( C696 C1216 ) \nC696_=_C1223( C696 C1223 ) C696_=_C1230( C696 C1230 ) C696_=_C1236( C696 C1236 ) C696_=_C1241( C696 C1241 ) C696_=_C1242( C696 C1242 ) C696_=_C1243( C696 C1243 ) \nC696_=_C1244( C696 C1244 ) C696_=_C1245( C696 C1245 ) C696_=_C1246( C696 C1246 ) C718_=_C753( C718 C753 ) C718_=_C773( C718 C773 ) C718_=_C806( C718 C806 ) \nC718_=_C826( C718 C826 ) C718_=_C857( C718 C857 ) C718_=_C876( C718 C876 ) C718_=_C905( C718 C905 ) C718_=_C922( C718 C922 ) C718_=_C949( C718 C949 ) \nC718_=_C967( C718 C967 ) C718_=_C992( C718 C992 ) C718_=_C1008( C718 C1008 ) C718_=_C1031( C718 C1031 ) C718_=_C1045( C718 C1045 ) C718_=_C1066( C718 C1066 ) \nC718_=_C1079( C718 C1079 ) C718_=_C1099( C718 C1099 ) C718_=_C1111( C718 C1111 ) C718_=_C1129( C718 C1129 ) C718_=_C1140( C718 C1140 ) C718_=_C1156( C718 C1156 ) \nC718_=_C1166( C718 C1166 ) C718_=_C1179( C718 C1179 ) C718_=_C1188( C718 C1188 ) C718_=_C1199( C718 C1199 ) C718_=_C1207( C718 C1207 ) C718_=_C1216( C718 C1216 ) \nC718_=_C1223( C718 C1223 ) C718_=_C1230( C718 C1230 ) C718_=_C1236( C718 C1236 ) C718_=_C1241( C718 C1241 ) C718_=_C1242( C718 C1242 ) C718_=_C1243( C718 C1243 ) \nC718_=_C1244( C718 C1244 ) C718_=_C1245( C718 C1245 ) C718_=_C1246( C718 C1246 ) C732_=_C750( C732 C750 ) C732_=_C753( C732 C753 ) C732_=_C785( C732 C785 ) \nC732_=_C836( C732 C836 ) C732_=_C884( C732 C884 ) C732_=_C927( C732 C927 ) C732_=_C955( C732 C955 ) C732_=_C956( C732 C956 ) C732_=_C957( C732 C957 ) \nC732_=_C958( C732 C958 ) C732_=_C959( C732 C959 ) C732_=_C960( C732 C960 ) C732_=_C961( C732 C961 ) C732_=_C962( C732 C962 ) C732_=_C963( C732 C963 ) \nC732_=_C965( C732 C965 ) C732_=_C966( C732 C966 ) C732_=_C967( C732 C967 ) C732_=_C968( C732 C968 ) C732_=_C969( C732 C969 ) C750_=_C753( C750 C753 ) \nC750_=_C803( C750 C803 ) C750_=_C854( C750 C854 ) C750_=_C902( C750 C902 )</w:t>
      </w:r>
    </w:p>
    <w:p>
      <w:pPr>
        <w:pStyle w:val="PreformattedText"/>
        <w:bidi w:val="0"/>
        <w:spacing w:before="0" w:after="0"/>
        <w:jc w:val="left"/>
        <w:rPr/>
      </w:pPr>
      <w:r>
        <w:rPr/>
        <w:t xml:space="preserve"> </w:t>
      </w:r>
      <w:r>
        <w:rPr/>
        <w:t>C750_=_C946( C750 C946 ) C750_=_C989( C750 C989 ) C750_=_C1028( C750 C1028 ) \nC750_=_C1063( C750 C1063 ) C750_=_C1096( C750 C1096 ) C750_=_C1126( C750 C1126 ) C750_=_C1153( C750 C1153 ) C750_=_C1176( C750 C1176 ) C750_=_C1196( C750 C1196 ) \nC750_=_C1212( C750 C1212 ) C750_=_C1222( C750 C1222 ) C750_=_C1223( C750 C1223 ) C750_=_C1224( C750 C1224 ) C750_=_C1225( C750 C1225 ) C753_=_C773( C753 C773 ) \nC753_=_C806( C753 C806 ) C753_=_C826( C753 C826 ) C753_=_C857( C753 C857 ) C753_=_C876( C753 C876 ) C753_=_C905( C753 C905 ) C753_=_C922( C753 C922 ) \nC753_=_C949( C753 C949 ) C753_=_C967( C753 C967 ) C753_=_C992( C753 C992 ) C753_=_C1008( C753 C1008 ) C753_=_C1031( C753 C1031 ) C753_=_C1045( C753 C1045 ) \nC753_=_C1066( C753 C1066 ) C753_=_C1079( C753 C1079 ) C753_=_C1099( C753 C1099 ) C753_=_C1111( C753 C1111 ) C753_=_C1129( C753 C1129 ) C753_=_C1140( C753 C1140 ) \nC753_=_C1156( C753 C1156 ) C753_=_C1166( C753 C1166 ) C753_=_C1179( C753 C1179 ) C753_=_C1188( C753 C1188 ) C753_=_C1199( C753 C1199 ) C753_=_C1207( C753 C1207 ) \nC753_=_C1216( C753 C1216 ) C753_=_C1223( C753 C1223 ) C753_=_C1230( C753 C1230 ) C753_=_C1236( C753 C1236 ) C753_=_C1241( C753 C1241 ) C753_=_C1242( C753 C1242 ) \nC753_=_C1243( C753 C1243 ) C753_=_C1244( C753 C1244 ) C753_=_C1245( C753 C1245 ) C753_=_C1246( C753 C1246 ) C773_=_C806( C773 C806 ) C773_=_C826( C773 C826 ) \nC773_=_C857( C773 C857 ) C773_=_C876( C773 C876 ) C773_=_C905( C773 C905 ) C773_=_C922( C773 C922 ) C773_=_C949( C773 C949 ) C773_=_C967( C773 C967 ) \nC773_=_C992( C773 C992 ) C773_=_C1008( C773 C1008 ) C773_=_C1031( C773 C1031 ) C773_=_C1045( C773 C1045 ) C773_=_C1066( C773 C1066 ) C773_=_C1079( C773 C1079 ) \nC773_=_C1099( C773 C1099 ) C773_=_C1111( C773 C1111 ) C773_=_C1129( C773 C1129 ) C773_=_C1140( C773 C1140 ) C773_=_C1156( C773 C1156 ) C773_=_C1166( C773 C1166 ) \nC773_=_C1179( C773 C1179 ) C773_=_C1188( C773 C1188 ) C773_=_C1199( C773 C1199 ) C773_=_C1207( C773 C1207 ) C773_=_C1216( C773 C1216 ) C773_=_C1223( C773 C1223 ) \nC773_=_C1230( C773 C1230 ) C773_=_C1236( C773 C1236 ) C773_=_C1241( C773 C1241 ) C773_=_C1242( C773 C1242 ) C773_=_C1243( C773 C1243 ) C773_=_C1244( C773 C1244 ) \nC773_=_C1245( C773 C1245 ) C773_=_C1246( C773 C1246 ) C785_=_C803( C785 C803 ) C785_=_C806( C785 C806 ) C785_=_C836( C785 C836 ) C785_=_C884( C785 C884 ) \nC785_=_C927( C785 C927 ) C785_=_C955( C785 C955 ) C785_=_C956( C785 C956 ) C785_=_C957( C785 C957 ) C785_=_C958( C785 C958 ) C785_=_C959( C785 C959 ) \nC785_=_C960( C785 C960 ) C785_=_C961( C785 C961 ) C785_=_C962( C785 C962 ) C785_=_C963( C785 C963 ) C785_=_C965( C785 C965 ) C785_=_C966( C785 C966 ) \nC785_=_C967( C785 C967 ) C785_=_C968( C785 C968 ) C785_=_C969( C785 C969 ) C803_=_C806( C803 C806 ) C803_=_C854( C803 C854 ) C803_=_C902( C803 C902 ) \nC803_=_C946( C803 C946 ) C803_=_C989( C803 C989 ) C803_=_C1028( C803 C1028 ) C803_=_C1063( C803 C1063 ) C803_=_C1096( C803 C1096 ) C803_=_C1126( C803 C1126 ) \nC803_=_C1153( C803 C1153 ) C803_=_C1176( C803 C1176 ) C803_=_C1196( C803 C1196 ) C803_=_C1212( C803 C1212 ) C803_=_C1222( C803 C1222 ) C803_=_C1223( C803 C1223 ) \nC803_=_C1224( C803 C1224 ) C803_=_C1225( C803 C1225 ) C806_=_C826( C806 C826 ) C806_=_C857( C806 C857 ) C806_=_C876( C806 C876 ) C806_=_C905( C806 C905 ) \nC806_=_C922( C806 C922 ) C806_=_C949( C806 C949 ) C806_=_C967( C806 C967 ) C806_=_C992( C806 C992 ) C806_=_C1008( C806 C1008 ) C806_=_C1031( C806 C1031 ) \nC806_=_C1045( C806 C1045 ) C806_=_C1066( C806 C1066 ) C806_=_C1079( C806 C1079 ) C806_=_C1099( C806 C1099 ) C806_=_C1111( C806 C1111 ) C806_=_C1129( C806 C1129 ) \nC806_=_C1140( C806 C1140 ) C806_=_C1156( C806 C1156 ) C806_=_C1166( C806 C1166 ) C806_=_C1179( C806 C1179 ) C806_=_C1188( C806 C1188 ) C806_=_C1199( C806 C1199 ) \nC806_=_C1207( C806 C1207 ) C806_=_C1216( C806 C1216 ) C806_=_C1223( C806 C1223 ) C806_=_C1230( C806 C1230 ) C806_=_C1236( C806 C1236 ) C806_=_C1241( C806 C1241 ) \nC806_=_C1242( C806 C1242 ) C806_=_C1243( C806 C1243 ) C806_=_C1244( C806 C1244 ) C806_=_C1245( C806 C1245 ) C806_=_C1246( C806 C1246 ) C826_=_C857( C826 C857 ) \nC826_=_C876( C826 C876 ) C826_=_C905( C826 C905 ) C826_=_C922( C826 C922 ) C826_=_C949( C826 C949 ) C826_=_C967( C826 C967 ) C826_=_C992( C826 C992 ) \nC826_=_C1008( C826 C1008 ) C826_=_C1031( C826 C1031 ) C826_=_C1045( C826 C1045 ) C826_=_C1066( C826 C1066 ) C826_=_C1079( C826 C1079 ) C826_=_C1099( C826 C1099 ) \nC826_=_C1111( C826 C1111 ) C826_=_C1129( C826 C1129 ) C826_=_C1140( C826 C1140 ) C826_=_C1156( C826 C1156 ) C826_=_C1166( C826 C1166 ) C826_=_C1179( C826 C1179 ) \nC826_=_C1188( C826 C1188 ) C826_=_C1199( C826 C1199 ) C826_=_C1207( C826 C1207 ) C826_=_C1216( C826 C1216 ) C826_=_C1223( C826 C1223 ) C826_=_C1230( C826 C1230 ) \nC826_=_C1236( C826 C1236 ) C826_=_C1241( C826 C1241 ) C826_=_C1242( C826 C1242 ) C826_=_C1243( C826 C1243 ) C826_=_C1244( C826 C1244 ) C826_=_C1245( C826 C1245 ) \nC826_=_C1246( C826 C1246 ) C836_=_C854( C836 C854 ) C836_=_C857( C836 C857 ) C836_=_C884( C836 C884 ) C836_=_C927( C836 C927 ) C836_=_C955( C836 C955 ) \nC836_=_C956( C836 C956 ) C836_=_C957( C836 C957 ) C836_=_C958( C836 C958 ) C836_=_C959( C836 C959 ) C836_=_C960( C836 C960 ) C836_=_C961( C836 C961 ) \nC836_=_C962( C836 C962 ) C836_=_C963( C836 C963 ) C836_=_C965( C836 C965 ) C836_=_C966( C836 C966 ) C836_=_C967( C836 C967 ) C836_=_C968( C836 C968 ) \nC836_=_C969( C836 C969 ) C854_=_C857( C854 C857 ) C854_=_C902( C854 C902 ) C854_=_C946( C854 C946 ) C854_=_C989( C854 C989 ) C854_=_C1028( C854 C1028 ) \nC854_=_C1063( C854 C1063 ) C854_=_C1096( C854 C1096 ) C854_=_C1126( C854 C1126 ) C854_=_C1153( C854 C1153 ) C854_=_C1176( C854 C1176 ) C854_=_C1196( C854 C1196 ) \nC854_=_C1212( C854 C1212 ) C854_=_C1222( C854 C1222 ) C854_=_C1223( C854 C1223 ) C854_=_C1224( C854 C1224 ) C854_=_C1225( C854 C1225 ) C857_=_C876( C857 C876 ) \nC857_=_C905( C857 C905 ) C857_=_C922( C857 C922 ) C857_=_C949( C857 C949 ) C857_=_C967( C857 C967 ) C857_=_C992( C857 C992 ) C857_=_C1008( C857 C1008 ) \nC857_=_C1031( C857 C1031 ) C857_=_C1045( C857 C1045 ) C857_=_C1066( C857 C1066 ) C857_=_C1079( C857 C1079 ) C857_=_C1099( C857 C1099 ) C857_=_C1111( C857 C1111 ) \nC857_=_C1129( C857 C1129 ) C857_=_C1140( C857 C1140 ) C857_=_C1156( C857 C1156 ) C857_=_C1166( C857 C1166 ) C857_=_C1179( C857 C1179 ) C857_=_C1188( C857 C1188 ) \nC857_=_C1199( C857 C1199 ) C857_=_C1207( C857 C1207 ) C857_=_C1216( C857 C1216 ) C857_=_C1223( C857 C1223 ) C857_=_C1230( C857 C1230 ) C857_=_C1236( C857 C1236 ) \nC857_=_C1241( C857 C1241 ) C857_=_C1242( C857 C1242 ) C857_=_C1243( C857 C1243 ) C857_=_C1244( C857 C1244 ) C857_=_C1245( C857 C1245 ) C857_=_C1246( C857 C1246 ) \nC876_=_C905( C876 C905 ) C876_=_C922( C876 C922 ) C876_=_C949( C876 C949 ) C876_=_C967( C876 C967 ) C876_=_C992( C876 C992 ) C876_=_C1008( C876 C1008 ) \nC876_=_C1031( C876 C1031 ) C876_=_C1045( C876 C1045 ) C876_=_C1066( C876 C1066 ) C876_=_C1079( C876 C1079 ) C876_=_C1099( C876 C1099 ) C876_=_C1111( C876 C1111 ) \nC876_=_C1129( C876 C1129 ) C876_=_C1140( C876 C1140 ) C876_=_C1156( C876 C1156 ) C876_=_C1166( C876 C1166 ) C876_=_C1179( C876 C1179 ) C876_=_C1188( C876 C1188 ) \nC876_=_C1199( C876 C1199 ) C876_=_C1207( C876 C1207 ) C876_=_C1216( C876 C1216 ) C876_=_C1223( C876 C1223 ) C876_=_C1230( C876 C1230 ) C876_=_C1236( C876 C1236 ) \nC876_=_C1241( C876 C1241 ) C876_=_C1242( C876 C1242 ) C876_=_C1243( C876 C1243 ) C876_=_C1244( C876 C1244 ) C876_=_C1245( C876 C1245 ) C876_=_C1246( C876 C1246 ) \nC884_=_C902( C884 C902 ) C884_=_C905( C884 C905 ) C884_=_C927( C884 C927 ) C884_=_C955( C884 C955 ) C884_=_C956( C884 C956 ) C884_=_C957( C884 C957 ) \nC884_=_C958( C884 C958 ) C884_=_C959( C884 C959 ) C884_=_C960( C884 C960 ) C884_=_C961( C884 C961 ) C884_=_C962( C884 C962 ) C884_=_C963( C884 C963 ) \nC884_=_C965( C884 C965 ) C884_=_C966( C884 C966 ) C884_=_C967( C884 C967 ) C884_=_C968( C884 C968 ) C884_=_C969( C884 C969 ) C902_=_C905( C902 C905 ) \nC902_=_C946( C902 C946 ) C902_=_C989( C902 C989 ) C902_=_C1028( C902 C1028 ) C902_=_C1063( C902 C1063 ) C902_=_C1096( C902 C1096 ) C902_=_C1126( C902 C1126 ) \nC902_=_C1153( C902 C1153 ) C902_=_C1176( C902 C1176 ) C902_=_C1196( C902 C1196 ) C902_=_C1212( C902 C1212 ) C902_=_C1222( C902 C1222 ) C902_=_C1223( C902 C1223 ) \nC902_=_C1224( C902 C1224 ) C902_=_C1225( C902 C1225 ) C905_=_C922( C905 C922 ) C905_=_C949( C905 C949 ) C905_=_C967( C905 C967 ) C905_=_C992( C905 C992 ) \nC905_=_C1008( C905 C1008 ) C905_=_C1031( C905 C1031 ) C905_=_C1045( C905 C1045 ) C905_=_C1066( C905 C1066 ) C905_=_C1079( C905 C1079 ) C905_=_C1099( C905 C1099 ) \nC905_=_C1111( C905 C1111 ) C905_=_C1129( C905 C1129 ) C905_=_C1140( C905 C1140 ) C905_=_C1156( C905 C1156 ) C905_=_C1166( C905 C1166 ) C905_=_C1179( C905 C1179 ) \nC905_=_C1188( C905 C1188 ) C905_=_C1199( C905 C1199 ) C905_=_C1207( C905 C1207 ) C905_=_C1216( C905 C1216 ) C905_=_C1223( C905 C1223 ) C905_=_C1230( C905 C1230 ) \nC905_=_C1236( C905 C1236 ) C905_=_C1241( C905 C1241 ) C905_=_C1242( C905 C1242 ) C905_=_C1243( C905 C1243 ) C905_=_C1244( C905 C1244 ) C905_=_C1245( C905 C1245 ) \nC905_=_C1246( C905 C1246 ) C922_=_C949( C922 C949 ) C922_=_C967( C922 C967 ) C922_=_C992( C922 C992 ) C922_=_C1008( C922 C1008 ) C922_=_C1031( C922 C1031 ) \nC922_=_C1045( C922 C1045 ) C922_=_C1066( C922 C1066 ) C922_=_C1079( C922 C1079 ) C922_=_C1099( C922 C1099 ) C922_=_C1111( C922 C1111 ) C922_=_C1129( C922 C1129 ) \nC922_=_C1140( C922 C1140 ) C922_=_C1156( C922 C1156 ) C922_=_C1166( C922 C1166 ) C922_=_C1179( C922 C1179 ) C922_=_C1188( C922 C1188 ) C922_=_C1199( C922 C1199 ) \nC922_=_C1207( C922 C1207 ) C922_=_C1216( C922 C1216 ) C922_=_C1223( C922 C1223 ) C922_=_C1230( C922 C1230 ) C922_=_C1236( C922 C1236 ) C922_=_C1241( C922 C1241 ) \nC922_=_C1242( C922 C1242 ) C922_=_C1243( C922 C1243 ) C922_=_C1244( C922 C1244 ) C922_=_C1245( C922 C1245 ) C922_=_C1246( C922 C1246 ) C927_=_C946( C927 C946 ) \nC927_=_C949( C927 C949 ) C927_=_C955( C927 C955 ) C927_=_C956(</w:t>
      </w:r>
    </w:p>
    <w:p>
      <w:pPr>
        <w:pStyle w:val="PreformattedText"/>
        <w:bidi w:val="0"/>
        <w:spacing w:before="0" w:after="0"/>
        <w:jc w:val="left"/>
        <w:rPr/>
      </w:pPr>
      <w:r>
        <w:rPr/>
        <w:t xml:space="preserve"> </w:t>
      </w:r>
      <w:r>
        <w:rPr/>
        <w:t>C927 C956 ) C927_=_C957( C927 C957 ) C927_=_C958( C927 C958 ) C927_=_C959( C927 C959 ) \nC927_=_C960( C927 C960 ) C927_=_C961( C927 C961 ) C927_=_C962( C927 C962 ) C927_=_C963( C927 C963 ) C927_=_C965( C927 C965 ) C927_=_C966( C927 C966 ) \nC927_=_C967( C927 C967 ) C927_=_C968( C927 C968 ) C927_=_C969( C927 C969 ) C946_=_C949( C946 C949 ) C946_=_C989( C946 C989 ) C946_=_C1028( C946 C1028 ) \nC946_=_C1063( C946 C1063 ) C946_=_C1096( C946 C1096 ) C946_=_C1126( C946 C1126 ) C946_=_C1153( C946 C1153 ) C946_=_C1176( C946 C1176 ) C946_=_C1196( C946 C1196 ) \nC946_=_C1212( C946 C1212 ) C946_=_C1222( C946 C1222 ) C946_=_C1223( C946 C1223 ) C946_=_C1224( C946 C1224 ) C946_=_C1225( C946 C1225 ) C949_=_C967( C949 C967 ) \nC949_=_C992( C949 C992 ) C949_=_C1008( C949 C1008 ) C949_=_C1031( C949 C1031 ) C949_=_C1045( C949 C1045 ) C949_=_C1066( C949 C1066 ) C949_=_C1079( C949 C1079 ) \nC949_=_C1099( C949 C1099 ) C949_=_C1111( C949 C1111 ) C949_=_C1129( C949 C1129 ) C949_=_C1140( C949 C1140 ) C949_=_C1156( C949 C1156 ) C949_=_C1166( C949 C1166 ) \nC949_=_C1179( C949 C1179 ) C949_=_C1188( C949 C1188 ) C949_=_C1199( C949 C1199 ) C949_=_C1207( C949 C1207 ) C949_=_C1216( C949 C1216 ) C949_=_C1223( C949 C1223 ) \nC949_=_C1230( C949 C1230 ) C949_=_C1236( C949 C1236 ) C949_=_C1241( C949 C1241 ) C949_=_C1242( C949 C1242 ) C949_=_C1243( C949 C1243 ) C949_=_C1244( C949 C1244 ) \nC949_=_C1245( C949 C1245 ) C949_=_C1246( C949 C1246 ) C955_=_C956( C955 C956 ) C955_=_C957( C955 C957 ) C955_=_C958( C955 C958 ) C955_=_C959( C955 C959 ) \nC955_=_C960( C955 C960 ) C955_=_C961( C955 C961 ) C955_=_C962( C955 C962 ) C955_=_C963( C955 C963 ) C955_=_C965( C955 C965 ) C955_=_C966( C955 C966 ) \nC955_=_C967( C955 C967 ) C955_=_C968( C955 C968 ) C955_=_C969( C955 C969 ) C955_=_C989( C955 C989 ) C955_=_C992( C955 C992 ) C956_=_C957( C956 C957 ) \nC956_=_C958( C956 C958 ) C956_=_C959( C956 C959 ) C956_=_C960( C956 C960 ) C956_=_C961( C956 C961 ) C956_=_C962( C956 C962 ) C956_=_C963( C956 C963 ) \nC956_=_C965( C956 C965 ) C956_=_C966( C956 C966 ) C956_=_C967( C956 C967 ) C956_=_C968( C956 C968 ) C956_=_C969( C956 C969 ) C956_=_C1028( C956 C1028 ) \nC956_=_C1031( C956 C1031 ) C957_=_C958( C957 C958 ) C957_=_C959( C957 C959 ) C957_=_C960( C957 C960 ) C957_=_C961( C957 C961 ) C957_=_C962( C957 C962 ) \nC957_=_C963( C957 C963 ) C957_=_C965( C957 C965 ) C957_=_C966( C957 C966 ) C957_=_C967( C957 C967 ) C957_=_C968( C957 C968 ) C957_=_C969( C957 C969 ) \nC957_=_C1063( C957 C1063 ) C957_=_C1066( C957 C1066 ) C958_=_C959( C958 C959 ) C958_=_C960( C958 C960 ) C958_=_C961( C958 C961 ) C958_=_C962( C958 C962 ) \nC958_=_C963( C958 C963 ) C958_=_C965( C958 C965 ) C958_=_C966( C958 C966 ) C958_=_C967( C958 C967 ) C958_=_C968( C958 C968 ) C958_=_C969( C958 C969 ) \nC958_=_C1096( C958 C1096 ) C958_=_C1099( C958 C1099 ) C959_=_C960( C959 C960 ) C959_=_C961( C959 C961 ) C959_=_C962( C959 C962 ) C959_=_C963( C959 C963 ) \nC959_=_C965( C959 C965 ) C959_=_C966( C959 C966 ) C959_=_C967( C959 C967 ) C959_=_C968( C959 C968 ) C959_=_C969( C959 C969 ) C959_=_C1126( C959 C1126 ) \nC959_=_C1129( C959 C1129 ) C960_=_C961( C960 C961 ) C960_=_C962( C960 C962 ) C960_=_C963( C960 C963 ) C960_=_C965( C960 C965 ) C960_=_C966( C960 C966 ) \nC960_=_C967( C960 C967 ) C960_=_C968( C960 C968 ) C960_=_C969( C960 C969 ) C960_=_C1153( C960 C1153 ) C960_=_C1156( C960 C1156 ) C961_=_C962( C961 C962 ) \nC961_=_C963( C961 C963 ) C961_=_C965( C961 C965 ) C961_=_C966( C961 C966 ) C961_=_C967( C961 C967 ) C961_=_C968( C961 C968 ) C961_=_C969( C961 C969 ) \nC961_=_C1176( C961 C1176 ) C961_=_C1179( C961 C1179 ) C962_=_C963( C962 C963 ) C962_=_C965( C962 C965 ) C962_=_C966( C962 C966 ) C962_=_C967( C962 C967 ) \nC962_=_C968( C962 C968 ) C962_=_C969( C962 C969 ) C962_=_C1196( C962 C1196 ) C962_=_C1199( C962 C1199 ) C963_=_C965( C963 C965 ) C963_=_C966( C963 C966 ) \nC963_=_C967( C963 C967 ) C963_=_C968( C963 C968 ) C963_=_C969( C963 C969 ) C963_=_C1212( C963 C1212 ) C963_=_C1216( C963 C1216 ) C965_=_C966( C965 C966 ) \nC965_=_C967( C965 C967 ) C965_=_C968( C965 C968 ) C965_=_C969( C965 C969 ) C965_=_C1222( C965 C1222 ) C965_=_C1230( C965 C1230 ) C966_=_C967( C966 C967 ) \nC966_=_C968( C966 C968 ) C966_=_C969( C966 C969 ) C966_=_C1236( C966 C1236 ) C967_=_C968( C967 C968 ) C967_=_C969( C967 C969 ) C967_=_C992( C967 C992 ) \nC967_=_C1008( C967 C1008 ) C967_=_C1031( C967 C1031 ) C967_=_C1045( C967 C1045 ) C967_=_C1066( C967 C1066 ) C967_=_C1079( C967 C1079 ) C967_=_C1099( C967 C1099 ) \nC967_=_C1111( C967 C1111 ) C967_=_C1129( C967 C1129 ) C967_=_C1140( C967 C1140 ) C967_=_C1156( C967 C1156 ) C967_=_C1166( C967 C1166 ) C967_=_C1179( C967 C1179 ) \nC967_=_C1188( C967 C1188 ) C967_=_C1199( C967 C1199 ) C967_=_C1207( C967 C1207 ) C967_=_C1216( C967 C1216 ) C967_=_C1223( C967 C1223 ) C967_=_C1230( C967 C1230 ) \nC967_=_C1236( C967 C1236 ) C967_=_C1241( C967 C1241 ) C967_=_C1242( C967 C1242 ) C967_=_C1243( C967 C1243 ) C967_=_C1244( C967 C1244 ) C967_=_C1245( C967 C1245 ) \nC967_=_C1246( C967 C1246 ) C968_=_C969( C968 C969 ) C968_=_C1224( C968 C1224 ) C968_=_C1243( C968 C1243 ) C969_=_C1225( C969 C1225 ) C969_=_C1245( C969 C1245 ) \nC989_=_C992( C989 C992 ) C989_=_C1028( C989 C1028 ) C989_=_C1063( C989 C1063 ) C989_=_C1096( C989 C1096 ) C989_=_C1126( C989 C1126 ) C989_=_C1153( C989 C1153 ) \nC989_=_C1176( C989 C1176 ) C989_=_C1196( C989 C1196 ) C989_=_C1212( C989 C1212 ) C989_=_C1222( C989 C1222 ) C989_=_C1223( C989 C1223 ) C989_=_C1224( C989 C1224 ) \nC989_=_C1225( C989 C1225 ) C992_=_C1008( C992 C1008 ) C992_=_C1031( C992 C1031 ) C992_=_C1045( C992 C1045 ) C992_=_C1066( C992 C1066 ) C992_=_C1079( C992 C1079 ) \nC992_=_C1099( C992 C1099 ) C992_=_C1111( C992 C1111 ) C992_=_C1129( C992 C1129 ) C992_=_C1140( C992 C1140 ) C992_=_C1156( C992 C1156 ) C992_=_C1166( C992 C1166 ) \nC992_=_C1179( C992 C1179 ) C992_=_C1188( C992 C1188 ) C992_=_C1199( C992 C1199 ) C992_=_C1207( C992 C1207 ) C992_=_C1216( C992 C1216 ) C992_=_C1223( C992 C1223 ) \nC992_=_C1230( C992 C1230 ) C992_=_C1236( C992 C1236 ) C992_=_C1241( C992 C1241 ) C992_=_C1242( C992 C1242 ) C992_=_C1243( C992 C1243 ) C992_=_C1244( C992 C1244 ) \nC992_=_C1245( C992 C1245 ) C992_=_C1246( C992 C1246 ) C1008_=_C1031( C1008 C1031 ) C1008_=_C1045( C1008 C1045 ) C1008_=_C1066( C1008 C1066 ) C1008_=_C1079( C1008 C1079 ) \nC1008_=_C1099( C1008 C1099 ) C1008_=_C1111( C1008 C1111 ) C1008_=_C1129( C1008 C1129 ) C1008_=_C1140( C1008 C1140 ) C1008_=_C1156( C1008 C1156 ) C1008_=_C1166( C1008 C1166 ) \nC1008_=_C1179( C1008 C1179 ) C1008_=_C1188( C1008 C1188 ) C1008_=_C1199( C1008 C1199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28_=_C1031( C1028 C1031 ) C1028_=_C1063( C1028 C1063 ) C1028_=_C1096( C1028 C1096 ) C1028_=_C1126( C1028 C1126 ) \nC1028_=_C1153( C1028 C1153 ) C1028_=_C1176( C1028 C1176 ) C1028_=_C1196( C1028 C1196 ) C1028_=_C1212( C1028 C1212 ) C1028_=_C1222( C1028 C1222 ) C1028_=_C1223( C1028 C1223 ) \nC1028_=_C1224( C1028 C1224 ) C1028_=_C1225( C1028 C1225 ) C1031_=_C1045( C1031 C1045 ) C1031_=_C1066( C1031 C1066 ) C1031_=_C1079( C1031 C1079 ) C1031_=_C1099( C1031 C1099 ) \nC1031_=_C1111( C1031 C1111 ) C1031_=_C1129( C1031 C1129 ) C1031_=_C1140( C1031 C1140 ) C1031_=_C1156( C1031 C1156 ) C1031_=_C1166( C1031 C1166 ) C1031_=_C1179( C1031 C1179 ) \nC1031_=_C1188( C1031 C1188 ) C1031_=_C1199( C1031 C1199 ) C1031_=_C1207( C1031 C1207 ) C1031_=_C1216( C1031 C1216 ) C1031_=_C1223( C1031 C1223 ) C1031_=_C1230( C1031 C1230 ) \nC1031_=_C1236( C1031 C1236 ) C1031_=_C1241( C1031 C1241 ) C1031_=_C1242( C1031 C1242 ) C1031_=_C1243( C1031 C1243 ) C1031_=_C1244( C1031 C1244 ) C1031_=_C1245( C1031 C1245 ) \nC1031_=_C1246( C1031 C1246 ) C1045_=_C1066( C1045 C1066 ) C1045_=_C1079( C1045 C1079 ) C1045_=_C1099( C1045 C1099 ) C1045_=_C1111( C1045 C1111 ) C1045_=_C1129( C1045 C1129 ) \nC1045_=_C1140( C1045 C1140 ) C1045_=_C1156( C1045 C1156 ) C1045_=_C1166( C1045 C1166 ) C1045_=_C1179( C1045 C1179 ) C1045_=_C1188( C1045 C1188 ) C1045_=_C1199( C1045 C1199 ) \nC1045_=_C1207( C1045 C1207 ) C1045_=_C1216( C1045 C1216 ) C1045_=_C1223( C1045 C1223 ) C1045_=_C1230( C1045 C1230 ) C1045_=_C1236( C1045 C1236 ) C1045_=_C1241( C1045 C1241 ) \nC1045_=_C1242( C1045 C1242 ) C1045_=_C1243( C1045 C1243 ) C1045_=_C1244( C1045 C1244 ) C1045_=_C1245( C1045 C1245 ) C1045_=_C1246( C1045 C1246 ) C1063_=_C1066( C1063 C1066 ) \nC1063_=_C1096( C1063 C1096 ) C1063_=_C1126( C1063 C1126 ) C1063_=_C1153( C1063 C1153 ) C1063_=_C1176( C1063 C1176 ) C1063_=_C1196( C1063 C1196 ) C1063_=_C1212( C1063 C1212 ) \nC1063_=_C1222( C1063 C1222 ) C1063_=_C1223( C1063 C1223 ) C1063_=_C1224( C1063 C1224 ) C1063_=_C1225( C1063 C1225 ) C1066_=_C1079( C1066 C1079 ) C1066_=_C1099( C1066 C1099 ) \nC1066_=_C1111( C1066 C1111 ) C1066_=_C1129( C1066 C1129 ) C1066_=_C1140( C1066 C1140 ) C1066_=_C1156( C1066 C1156 ) C1066_=_C1166( C1066 C1166 ) C1066_=_C1179( C1066 C1179 ) \nC1066_=_C1188( C1066 C1188 ) C1066_=_C1199( C1066 C1199 ) C1066_=_C1207( C1066 C1207 ) C1066_=_C1216( C1066 C1216 ) C1066_=_C1223( C1066 C1223 ) C1066_=_C1230( C1066 C1230 ) \nC1066_=_C1236( C1066 C1236 ) C1066_=_C1241( C1066 C1241 ) C1066_=_C1242( C1066 C1242 ) C1066_=_C1243( C1066 C1243 ) C1066_=_C1244( C1066 C1244 ) C1066_=_C1245( C1066 C1245 ) \nC1066_=_C1246( C1066 C1246 ) C1079_=_C1099( C1079 C1099 ) C1079_=_C1111( C1079 C1111 ) C1079_=_C1129( C1079 C1129 ) C1079_=_C1140( C1079 C1140 ) C1079_=_C1156( C1079 C1156 ) \nC1079_=_C1166( C1079 C1166 ) C1079_=_C1179( C1079 C1179 ) C1079_=_C1188( C1079 C1188 ) C1079_=_C1199( C1079 C1199 ) C1079_=_C1207( C1079 C1207 ) C1079_=_C1216( C1079 C1216 ) \nC1079_=_C1223( C1079 C1223 ) C1079_=_C1230( C1079 C1230 ) C1079_=_C1236( C1079 C1236 ) C1079_=_C1241( C1079</w:t>
      </w:r>
    </w:p>
    <w:p>
      <w:pPr>
        <w:pStyle w:val="PreformattedText"/>
        <w:bidi w:val="0"/>
        <w:spacing w:before="0" w:after="0"/>
        <w:jc w:val="left"/>
        <w:rPr/>
      </w:pPr>
      <w:r>
        <w:rPr/>
        <w:t xml:space="preserve"> </w:t>
      </w:r>
      <w:r>
        <w:rPr/>
        <w:t>C1241 ) C1079_=_C1242( C1079 C1242 ) C1079_=_C1243( C1079 C1243 ) \nC1079_=_C1244( C1079 C1244 ) C1079_=_C1245( C1079 C1245 ) C1079_=_C1246( C1079 C1246 ) C1096_=_C1099( C1096 C1099 ) C1096_=_C1126( C1096 C1126 ) C1096_=_C1153( C1096 C1153 ) \nC1096_=_C1176( C1096 C1176 ) C1096_=_C1196( C1096 C1196 ) C1096_=_C1212( C1096 C1212 ) C1096_=_C1222( C1096 C1222 ) C1096_=_C1223( C1096 C1223 ) C1096_=_C1224( C1096 C1224 ) \nC1096_=_C1225( C1096 C1225 ) C1099_=_C1111( C1099 C1111 ) C1099_=_C1129( C1099 C1129 ) C1099_=_C1140( C1099 C1140 ) C1099_=_C1156( C1099 C1156 ) C1099_=_C1166( C1099 C1166 ) \nC1099_=_C1179( C1099 C1179 ) C1099_=_C1188( C1099 C1188 ) C1099_=_C1199( C1099 C1199 ) C1099_=_C1207( C1099 C1207 ) C1099_=_C1216( C1099 C1216 ) C1099_=_C1223( C1099 C1223 ) \nC1099_=_C1230( C1099 C1230 ) C1099_=_C1236( C1099 C1236 ) C1099_=_C1241( C1099 C1241 ) C1099_=_C1242( C1099 C1242 ) C1099_=_C1243( C1099 C1243 ) C1099_=_C1244( C1099 C1244 ) \nC1099_=_C1245( C1099 C1245 ) C1099_=_C1246( C1099 C1246 ) C1111_=_C1129( C1111 C1129 ) C1111_=_C1140( C1111 C1140 ) C1111_=_C1156( C1111 C1156 ) C1111_=_C1166( C1111 C1166 ) \nC1111_=_C1179( C1111 C1179 ) C1111_=_C1188( C1111 C1188 ) C1111_=_C1199( C1111 C1199 ) C1111_=_C1207( C1111 C1207 ) C1111_=_C1216( C1111 C1216 ) C1111_=_C1223( C1111 C1223 ) \nC1111_=_C1230( C1111 C1230 ) C1111_=_C1236( C1111 C1236 ) C1111_=_C1241( C1111 C1241 ) C1111_=_C1242( C1111 C1242 ) C1111_=_C1243( C1111 C1243 ) C1111_=_C1244( C1111 C1244 ) \nC1111_=_C1245( C1111 C1245 ) C1111_=_C1246( C1111 C1246 ) C1126_=_C1129( C1126 C1129 ) C1126_=_C1153( C1126 C1153 ) C1126_=_C1176( C1126 C1176 ) C1126_=_C1196( C1126 C1196 ) \nC1126_=_C1212( C1126 C1212 ) C1126_=_C1222( C1126 C1222 ) C1126_=_C1223( C1126 C1223 ) C1126_=_C1224( C1126 C1224 ) C1126_=_C1225( C1126 C1225 ) C1129_=_C1140( C1129 C1140 ) \nC1129_=_C1156( C1129 C1156 ) C1129_=_C1166( C1129 C1166 ) C1129_=_C1179( C1129 C1179 ) C1129_=_C1188( C1129 C1188 ) C1129_=_C1199( C1129 C1199 ) C1129_=_C1207( C1129 C1207 ) \nC1129_=_C1216( C1129 C1216 ) C1129_=_C1223( C1129 C1223 ) C1129_=_C1230( C1129 C1230 ) C1129_=_C1236( C1129 C1236 ) C1129_=_C1241( C1129 C1241 ) C1129_=_C1242( C1129 C1242 ) \nC1129_=_C1243( C1129 C1243 ) C1129_=_C1244( C1129 C1244 ) C1129_=_C1245( C1129 C1245 ) C1129_=_C1246( C1129 C1246 ) C1140_=_C1156( C1140 C1156 ) C1140_=_C1166( C1140 C1166 ) \nC1140_=_C1179( C1140 C1179 ) C1140_=_C1188( C1140 C1188 ) C1140_=_C1199( C1140 C1199 ) C1140_=_C1207( C1140 C1207 ) C1140_=_C1216( C1140 C1216 ) C1140_=_C1223( C1140 C1223 ) \nC1140_=_C1230( C1140 C1230 ) C1140_=_C1236( C1140 C1236 ) C1140_=_C1241( C1140 C1241 ) C1140_=_C1242( C1140 C1242 ) C1140_=_C1243( C1140 C1243 ) C1140_=_C1244( C1140 C1244 ) \nC1140_=_C1245( C1140 C1245 ) C1140_=_C1246( C1140 C1246 ) C1153_=_C1156( C1153 C1156 ) C1153_=_C1176( C1153 C1176 ) C1153_=_C1196( C1153 C1196 ) C1153_=_C1212( C1153 C1212 ) \nC1153_=_C1222( C1153 C1222 ) C1153_=_C1223( C1153 C1223 ) C1153_=_C1224( C1153 C1224 ) C1153_=_C1225( C1153 C1225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 C1166_=_C1230( C1166 C1230 ) C1166_=_C1236( C1166 C1236 ) C1166_=_C1241( C1166 C1241 ) C1166_=_C1242( C1166 C1242 ) C1166_=_C1243( C1166 C1243 ) \nC1166_=_C1244( C1166 C1244 ) C1166_=_C1245( C1166 C1245 ) C1166_=_C1246( C1166 C1246 ) C1176_=_C1179( C1176 C1179 ) C1176_=_C1196( C1176 C1196 ) C1176_=_C1212( C1176 C1212 ) \nC1176_=_C1222( C1176 C1222 ) C1176_=_C1223( C1176 C1223 ) C1176_=_C1224( C1176 C1224 ) C1176_=_C1225( C1176 C1225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8_=_C1199( C1188 C1199 ) \nC1188_=_C1207( C1188 C1207 ) C1188_=_C1216( C1188 C1216 ) C1188_=_C1223( C1188 C1223 ) C1188_=_C1230( C1188 C1230 ) C1188_=_C1236( C1188 C1236 ) C1188_=_C1241( C1188 C1241 ) \nC1188_=_C1242( C1188 C1242 ) C1188_=_C1243( C1188 C1243 ) C1188_=_C1244( C1188 C1244 ) C1188_=_C1245( C1188 C1245 ) C1188_=_C1246( C1188 C1246 ) C1196_=_C1199( C1196 C1199 ) \nC1196_=_C1212( C1196 C1212 ) C1196_=_C1222( C1196 C1222 ) C1196_=_C1223( C1196 C1223 ) C1196_=_C1224( C1196 C1224 ) C1196_=_C1225( C1196 C1225 ) C1199_=_C1207( C1199 C1207 ) \nC1199_=_C1216( C1199 C1216 ) C1199_=_C1223( C1199 C1223 ) C1199_=_C1230( C1199 C1230 ) C1199_=_C1236( C1199 C1236 ) C1199_=_C1241( C1199 C1241 ) C1199_=_C1242( C1199 C1242 ) \nC1199_=_C1243( C1199 C1243 ) C1199_=_C1244( C1199 C1244 ) C1199_=_C1245( C1199 C1245 ) C1199_=_C1246( C1199 C1246 ) C1207_=_C1216( C1207 C1216 ) C1207_=_C1223( C1207 C1223 ) \nC1207_=_C1230( C1207 C1230 ) C1207_=_C1236( C1207 C1236 ) C1207_=_C1241( C1207 C1241 ) C1207_=_C1242( C1207 C1242 ) C1207_=_C1243( C1207 C1243 ) C1207_=_C1244( C1207 C1244 ) \nC1207_=_C1245( C1207 C1245 ) C1207_=_C1246( C1207 C1246 ) C1212_=_C1216( C1212 C1216 ) C1212_=_C1222( C1212 C1222 ) C1212_=_C1223( C1212 C1223 ) C1212_=_C1224( C1212 C1224 ) \nC1212_=_C1225( C1212 C1225 ) C1216_=_C1223( C1216 C1223 ) C1216_=_C1230( C1216 C1230 ) C1216_=_C1236( C1216 C1236 ) C1216_=_C1241( C1216 C1241 ) C1216_=_C1242( C1216 C1242 ) \nC1216_=_C1243( C1216 C1243 ) C1216_=_C1244( C1216 C1244 ) C1216_=_C1245( C1216 C1245 ) C1216_=_C1246( C1216 C1246 ) C1222_=_C1223( C1222 C1223 ) C1222_=_C1224( C1222 C1224 ) \nC1222_=_C1225( C1222 C1225 ) C1222_=_C1230( C1222 C1230 ) C1223_=_C1224( C1223 C1224 ) C1223_=_C1225( C1223 C1225 ) C1223_=_C1230( C1223 C1230 ) C1223_=_C1236( C1223 C1236 ) \nC1223_=_C1241( C1223 C1241 ) C1223_=_C1242( C1223 C1242 ) C1223_=_C1243( C1223 C1243 ) C1223_=_C1244( C1223 C1244 ) C1223_=_C1245( C1223 C1245 ) C1223_=_C1246( C1223 C1246 ) \nC1224_=_C1225( C1224 C1225 ) C1224_=_C1243( C1224 C1243 ) C1225_=_C1245( C1225 C1245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00-&gt;113[label="109: C28 C46 C49 C79 C110 \nC128 C131 C161 C191 C209 C212 \nC241 C269 C287 C290 C318 C345 \nC363 C366 C393 C417 C435 C438 \nC464 C486 C504 C507 C532 C552 \nC570 C573 C597 C615 C633 C636 \nC658 C675 C693 C696 C718 C732 \nC750 C753 C773 C785 C803 C806 \nC826 C836 C854 C857 C876 C884 \nC902 C905 C922 C927 C946 C949 \nC955 C956 C957 C958 C959 C960 \nC961 C962 C963 C965 C966 C968 \nC969 C989 C992 C1008 C1028 C1031 \nC1045 C1063 C1066 C1079 C1096 C1099 \nC1111 C1126 C1129 C1140 C1153 C1156 \nC1166 C1176 C1179 C1188 C1196 C1199 \nC1207 C1212 C1216 C1222 C1224 C1225 \nC1230 C1236 C1241 C1242 C1243 C1244 \nC1245 C1246 \n2242: C28_=_C46 ,C28_=_C49 ,C28_=_C110 ,C28_=_C191 ,C28_=_C269 ,\nC28_=_C345 ,C28_=_C417 ,C28_=_C486 ,C28_=_C552 ,C28_=_C615 ,C28_=_C675 ,\nC28_=_C732 ,C28_=_C785 ,C28_=_C836 ,C28_=_C884 ,C28_=_C927 ,C28_=_C955 ,\nC28_=_C956 ,C28_=_C957 ,C28_=_C958 ,C28_=_C959 ,C28_=_C960 ,C28_=_C961 ,\nC28_=_C962 ,C28_=_C963 ,C28_=_C965 ,C28_=_C966 ,C28_=_C968 ,C28_=_C969 ,\nC46_=_C49 ,C46_=_C128 ,C46_=_C209 ,C46_=_C287 ,C46_=_C363 ,C46_=_C435 ,\nC46_=_C504 ,C46_=_C570 ,C46_=_C633 ,C46_=_C693 ,C46_=_C750 ,C46_=_C803 ,\nC46_=_C854 ,C46_=_C902 ,C46_=_C946 ,C46_=_C989 ,C46_=_C1028 ,C46_=_C1063 ,\nC46_=_C1096 ,C46_=_C1126 ,C46_=_C1153 ,C46_=_C1176 ,C46_=_C1196 ,C46_=_C1212 ,\nC46_=_C1222 ,C46_=_C1224 ,C46_=_C1225 ,C49_=_C79 ,C49_=_C131 ,C49_=_C161 ,\nC49_=_C212 ,C49_=_C241 ,C49_=_C290 ,C49_=_C318 ,C49_=_C366 ,C49_=_C393 ,\nC49_=_C438 ,C49_=_C464 ,C49_=_C507 ,C49_=_C532 ,C49_=_C573 ,C49_=_C597 ,\nC49_=_C636 ,C49_=_C658 ,C49_=_C696 ,C49_=_C718 ,C49_=_C753 ,C49_=_C773 ,\nC49_=_C806 ,C49_=_C826 ,C49_=_C857 ,C49_=_C876 ,C49_=_C905 ,C49_=_C922 ,\nC49_=_C949 ,C49_=_C992 ,C49_=_C1008 ,C49_=_C1031 ,C49_=_C1045 ,C49_=_C1066 ,\nC49_=_C1079 ,C49_=_C1099 ,C49_=_C1111 ,C49_=_C1129 ,C49_=_C1140 ,C49_=_C1156 ,\nC49_=_C1166 ,C49_=_C1179 ,C49_=_C1188 ,C49_=_C1199 ,C49_=_C1207 ,C49_=_C1216 ,\nC49_=_C1230 ,C49_=_C1236 ,C49_=_C1241 ,C49_=_C1242 ,C49_=_C1243 ,C49_=_C1244 ,\nC49_=_C1245 ,C49_=_C1246 ,C79_=_C131 ,C79_=_C161 ,C79_=_C212 ,C79_=_C241 ,\nC79_=_C290 ,C79_=_C318 ,C79_=_C366 ,C79_=_C393 ,C79_=_C438 ,C79_=_C464 ,\nC79_=_C507 ,C79_=_C532 ,C79_=_C573 ,C79_=_C597 ,C79_=_C636 ,C79_=_C658 ,\nC79_=_C696 ,C79_=_C718 ,C79_=_C753 ,C79_=_C773 ,C79_=_C806 ,C79_=_C826 ,\nC79_=_C857 ,C79_=_C876 ,C79_=_C905 ,C79_=_C922 ,C79_=_C949 ,C79_=_C992 ,\nC79_=_C1008 ,C79_=_C1031 ,C79_=_C1045 ,C79_=_C1066 ,C79_=_C1079 ,C79_=_C1099 ,\nC79_=_C1111 ,C79_=_C1129 ,C79_=_C1140 ,C79_=_C1156 ,C79_=_C1166 ,C79_=_C1179 ,\nC79_=_C1188 ,C79_=_C1199 ,C79_=_C1207 ,C79_=_C1216 ,C79_=_C1230</w:t>
      </w:r>
    </w:p>
    <w:p>
      <w:pPr>
        <w:pStyle w:val="PreformattedText"/>
        <w:bidi w:val="0"/>
        <w:spacing w:before="0" w:after="0"/>
        <w:jc w:val="left"/>
        <w:rPr/>
      </w:pPr>
      <w:r>
        <w:rPr/>
        <w:t xml:space="preserve"> </w:t>
      </w:r>
      <w:r>
        <w:rPr/>
        <w:t>,C79_=_C1236 ,\nC79_=_C1241 ,C79_=_C1242 ,C79_=_C1243 ,C79_=_C1244 ,C79_=_C1245 ,C79_=_C1246 ,\nC110_=_C128 ,C110_=_C131 ,C110_=_C191 ,C110_=_C269 ,C110_=_C345 ,C110_=_C417 ,\nC110_=_C486 ,C110_=_C552 ,C110_=_C615 ,C110_=_C675 ,C110_=_C732 ,C110_=_C785 ,\nC110_=_C836 ,C110_=_C884 ,C110_=_C927 ,C110_=_C955 ,C110_=_C956 ,C110_=_C957 ,\nC110_=_C958 ,C110_=_C959 ,C110_=_C960 ,C110_=_C961 ,C110_=_C962 ,C110_=_C963 ,\nC110_=_C965 ,C110_=_C966 ,C110_=_C968 ,C110_=_C969 ,C128_=_C131 ,C128_=_C209 ,\nC128_=_C287 ,C128_=_C363 ,C128_=_C435 ,C128_=_C504 ,C128_=_C570 ,C128_=_C633 ,\nC128_=_C693 ,C128_=_C750 ,C128_=_C803 ,C128_=_C854 ,C128_=_C902 ,C128_=_C946 ,\nC128_=_C989 ,C128_=_C1028 ,C128_=_C1063 ,C128_=_C1096 ,C128_=_C1126 ,C128_=_C1153 ,\nC128_=_C1176 ,C128_=_C1196 ,C128_=_C1212 ,C128_=_C1222 ,C128_=_C1224 ,C128_=_C1225 ,\nC131_=_C161 ,C131_=_C212 ,C131_=_C241 ,C131_=_C290 ,C131_=_C318 ,C131_=_C366 ,\nC131_=_C393 ,C131_=_C438 ,C131_=_C464 ,C131_=_C507 ,C131_=_C532 ,C131_=_C573 ,\nC131_=_C597 ,C131_=_C636 ,C131_=_C658 ,C131_=_C696 ,C131_=_C718 ,C131_=_C753 ,\nC131_=_C773 ,C131_=_C806 ,C131_=_C826 ,C131_=_C857 ,C131_=_C876 ,C131_=_C905 ,\nC131_=_C922 ,C131_=_C949 ,C131_=_C992 ,C131_=_C1008 ,C131_=_C1031 ,C131_=_C1045 ,\nC131_=_C1066 ,C131_=_C1079 ,C131_=_C1099 ,C131_=_C1111 ,C131_=_C1129 ,C131_=_C1140 ,\nC131_=_C1156 ,C131_=_C1166 ,C131_=_C1179 ,C131_=_C1188 ,C131_=_C1199 ,C131_=_C1207 ,\nC131_=_C1216 ,C131_=_C1230 ,C131_=_C1236 ,C131_=_C1241 ,C131_=_C1242 ,C131_=_C1243 ,\nC131_=_C1244 ,C131_=_C1245 ,C131_=_C1246 ,C161_=_C212 ,C161_=_C241 ,C161_=_C290 ,\nC161_=_C318 ,C161_=_C366 ,C161_=_C393 ,C161_=_C438 ,C161_=_C464 ,C161_=_C507 ,\nC161_=_C532 ,C161_=_C573 ,C161_=_C597 ,C161_=_C636 ,C161_=_C658 ,C161_=_C696 ,\nC161_=_C718 ,C161_=_C753 ,C161_=_C773 ,C161_=_C806 ,C161_=_C826 ,C161_=_C857 ,\nC161_=_C876 ,C161_=_C905 ,C161_=_C922 ,C161_=_C949 ,C161_=_C992 ,C161_=_C1008 ,\nC161_=_C1031 ,C161_=_C1045 ,C161_=_C1066 ,C161_=_C1079 ,C161_=_C1099 ,C161_=_C1111 ,\nC161_=_C1129 ,C161_=_C1140 ,C161_=_C1156 ,C161_=_C1166 ,C161_=_C1179 ,C161_=_C1188 ,\nC161_=_C1199 ,C161_=_C1207 ,C161_=_C1216 ,C161_=_C1230 ,C161_=_C1236 ,C161_=_C1241 ,\nC161_=_C1242 ,C161_=_C1243 ,C161_=_C1244 ,C161_=_C1245 ,C161_=_C1246 ,C191_=_C209 ,\nC191_=_C212 ,C191_=_C269 ,C191_=_C345 ,C191_=_C417 ,C191_=_C486 ,C191_=_C552 ,\nC191_=_C615 ,C191_=_C675 ,C191_=_C732 ,C191_=_C785 ,C191_=_C836 ,C191_=_C884 ,\nC191_=_C927 ,C191_=_C955 ,C191_=_C956 ,C191_=_C957 ,C191_=_C958 ,C191_=_C959 ,\nC191_=_C960 ,C191_=_C961 ,C191_=_C962 ,C191_=_C963 ,C191_=_C965 ,C191_=_C966 ,\nC191_=_C968 ,C191_=_C969 ,C209_=_C212 ,C209_=_C287 ,C209_=_C363 ,C209_=_C435 ,\nC209_=_C504 ,C209_=_C570 ,C209_=_C633 ,C209_=_C693 ,C209_=_C750 ,C209_=_C803 ,\nC209_=_C854 ,C209_=_C902 ,C209_=_C946 ,C209_=_C989 ,C209_=_C1028 ,C209_=_C1063 ,\nC209_=_C1096 ,C209_=_C1126 ,C209_=_C1153 ,C209_=_C1176 ,C209_=_C1196 ,C209_=_C1212 ,\nC209_=_C1222 ,C209_=_C1224 ,C209_=_C1225 ,C212_=_C241 ,C212_=_C290 ,C212_=_C318 ,\nC212_=_C366 ,C212_=_C393 ,C212_=_C438 ,C212_=_C464 ,C212_=_C507 ,C212_=_C532 ,\nC212_=_C573 ,C212_=_C597 ,C212_=_C636 ,C212_=_C658 ,C212_=_C696 ,C212_=_C718 ,\nC212_=_C753 ,C212_=_C773 ,C212_=_C806 ,C212_=_C826 ,C212_=_C857 ,C212_=_C876 ,\nC212_=_C905 ,C212_=_C922 ,C212_=_C949 ,C212_=_C992 ,C212_=_C1008 ,C212_=_C1031 ,\nC212_=_C1045 ,C212_=_C1066 ,C212_=_C1079 ,C212_=_C1099 ,C212_=_C1111 ,C212_=_C1129 ,\nC212_=_C1140 ,C212_=_C1156 ,C212_=_C1166 ,C212_=_C1179 ,C212_=_C1188 ,C212_=_C1199 ,\nC212_=_C1207 ,C212_=_C1216 ,C212_=_C1230 ,C212_=_C1236 ,C212_=_C1241 ,C212_=_C1242 ,\nC212_=_C1243 ,C212_=_C1244 ,C212_=_C1245 ,C212_=_C1246 ,C241_=_C290 ,C241_=_C318 ,\nC241_=_C366 ,C241_=_C393 ,C241_=_C438 ,C241_=_C464 ,C241_=_C507 ,C241_=_C532 ,\nC241_=_C573 ,C241_=_C597 ,C241_=_C636 ,C241_=_C658 ,C241_=_C696 ,C241_=_C718 ,\nC241_=_C753 ,C241_=_C773 ,C241_=_C806 ,C241_=_C826 ,C241_=_C857 ,C241_=_C876 ,\nC241_=_C905 ,C241_=_C922 ,C241_=_C949 ,C241_=_C992 ,C241_=_C1008 ,C241_=_C1031 ,\nC241_=_C1045 ,C241_=_C1066 ,C241_=_C1079 ,C241_=_C1099 ,C241_=_C1111 ,C241_=_C1129 ,\nC241_=_C1140 ,C241_=_C1156 ,C241_=_C1166 ,C241_=_C1179 ,C241_=_C1188 ,C241_=_C1199 ,\nC241_=_C1207 ,C241_=_C1216 ,C241_=_C1230 ,C241_=_C1236 ,C241_=_C1241 ,C241_=_C1242 ,\nC241_=_C1243 ,C241_=_C1244 ,C241_=_C1245 ,C241_=_C1246 ,C269_=_C287 ,C269_=_C290 ,\nC269_=_C345 ,C269_=_C417 ,C269_=_C486 ,C269_=_C552 ,C269_=_C615 ,C269_=_C675 ,\nC269_=_C732 ,C269_=_C785 ,C269_=_C836 ,C269_=_C884 ,C269_=_C927 ,C269_=_C955 ,\nC269_=_C956 ,C269_=_C957 ,C269_=_C958 ,C269_=_C959 ,C269_=_C960 ,C269_=_C961 ,\nC269_=_C962 ,C269_=_C963 ,C269_=_C965 ,C269_=_C966 ,C269_=_C968 ,C269_=_C969 ,\nC287_=_C290 ,C287_=_C363 ,C287_=_C435 ,C287_=_C504 ,C287_=_C570 ,C287_=_C633 ,\nC287_=_C693 ,C287_=_C750 ,C287_=_C803 ,C287_=_C854 ,C287_=_C902 ,C287_=_C946 ,\nC287_=_C989 ,C287_=_C1028 ,C287_=_C1063 ,C287_=_C1096 ,C287_=_C1126 ,C287_=_C1153 ,\nC287_=_C1176 ,C287_=_C1196 ,C287_=_C1212 ,C287_=_C1222 ,C287_=_C1224 ,C287_=_C1225 ,\nC290_=_C318 ,C290_=_C366 ,C290_=_C393 ,C290_=_C438 ,C290_=_C464 ,C290_=_C507 ,\nC290_=_C532 ,C290_=_C573 ,C290_=_C597 ,C290_=_C636 ,C290_=_C658 ,C290_=_C696 ,\nC290_=_C718 ,C290_=_C753 ,C290_=_C773 ,C290_=_C806 ,C290_=_C826 ,C290_=_C857 ,\nC290_=_C876 ,C290_=_C905 ,C290_=_C922 ,C290_=_C949 ,C290_=_C992 ,C290_=_C1008 ,\nC290_=_C1031 ,C290_=_C1045 ,C290_=_C1066 ,C290_=_C1079 ,C290_=_C1099 ,C290_=_C1111 ,\nC290_=_C1129 ,C290_=_C1140 ,C290_=_C1156 ,C290_=_C1166 ,C290_=_C1179 ,C290_=_C1188 ,\nC290_=_C1199 ,C290_=_C1207 ,C290_=_C1216 ,C290_=_C1230 ,C290_=_C1236 ,C290_=_C1241 ,\nC290_=_C1242 ,C290_=_C1243 ,C290_=_C1244 ,C290_=_C1245 ,C290_=_C1246 ,C318_=_C366 ,\nC318_=_C393 ,C318_=_C438 ,C318_=_C464 ,C318_=_C507 ,C318_=_C532 ,C318_=_C573 ,\nC318_=_C597 ,C318_=_C636 ,C318_=_C658 ,C318_=_C696 ,C318_=_C718 ,C318_=_C753 ,\nC318_=_C773 ,C318_=_C806 ,C318_=_C826 ,C318_=_C857 ,C318_=_C876 ,C318_=_C905 ,\nC318_=_C922 ,C318_=_C949 ,C318_=_C992 ,C318_=_C1008 ,C318_=_C1031 ,C318_=_C1045 ,\nC318_=_C1066 ,C318_=_C1079 ,C318_=_C1099 ,C318_=_C1111 ,C318_=_C1129 ,C318_=_C1140 ,\nC318_=_C1156 ,C318_=_C1166 ,C318_=_C1179 ,C318_=_C1188 ,C318_=_C1199 ,C318_=_C1207 ,\nC318_=_C1216 ,C318_=_C1230 ,C318_=_C1236 ,C318_=_C1241 ,C318_=_C1242 ,C318_=_C1243 ,\nC318_=_C1244 ,C318_=_C1245 ,C318_=_C1246 ,C345_=_C363 ,C345_=_C366 ,C345_=_C417 ,\nC345_=_C486 ,C345_=_C552 ,C345_=_C615 ,C345_=_C675 ,C345_=_C732 ,C345_=_C785 ,\nC345_=_C836 ,C345_=_C884 ,C345_=_C927 ,C345_=_C955 ,C345_=_C956 ,C345_=_C957 ,\nC345_=_C958 ,C345_=_C959 ,C345_=_C960 ,C345_=_C961 ,C345_=_C962 ,C345_=_C963 ,\nC345_=_C965 ,C345_=_C966 ,C345_=_C968 ,C345_=_C969 ,C363_=_C366 ,C363_=_C435 ,\nC363_=_C504 ,C363_=_C570 ,C363_=_C633 ,C363_=_C693 ,C363_=_C750 ,C363_=_C803 ,\nC363_=_C854 ,C363_=_C902 ,C363_=_C946 ,C363_=_C989 ,C363_=_C1028 ,C363_=_C1063 ,\nC363_=_C1096 ,C363_=_C1126 ,C363_=_C1153 ,C363_=_C1176 ,C363_=_C1196 ,C363_=_C1212 ,\nC363_=_C1222 ,C363_=_C1224 ,C363_=_C1225 ,C366_=_C393 ,C366_=_C438 ,C366_=_C464 ,\nC366_=_C507 ,C366_=_C532 ,C366_=_C573 ,C366_=_C597 ,C366_=_C636 ,C366_=_C658 ,\nC366_=_C696 ,C366_=_C718 ,C366_=_C753 ,C366_=_C773 ,C366_=_C806 ,C366_=_C826 ,\nC366_=_C857 ,C366_=_C876 ,C366_=_C905 ,C366_=_C922 ,C366_=_C949 ,C366_=_C992 ,\nC366_=_C1008 ,C366_=_C1031 ,C366_=_C1045 ,C366_=_C1066 ,C366_=_C1079 ,C366_=_C1099 ,\nC366_=_C1111 ,C366_=_C1129 ,C366_=_C1140 ,C366_=_C1156 ,C366_=_C1166 ,C366_=_C1179 ,\nC366_=_C1188 ,C366_=_C1199 ,C366_=_C1207 ,C366_=_C1216 ,C366_=_C1230 ,C366_=_C1236 ,\nC366_=_C1241 ,C366_=_C1242 ,C366_=_C1243 ,C366_=_C1244 ,C366_=_C1245 ,C366_=_C1246 ,\nC393_=_C438 ,C393_=_C464 ,C393_=_C507 ,C393_=_C532 ,C393_=_C573 ,C393_=_C597 ,\nC393_=_C636 ,C393_=_C658 ,C393_=_C696 ,C393_=_C718 ,C393_=_C753 ,C393_=_C773 ,\nC393_=_C806 ,C393_=_C826 ,C393_=_C857 ,C393_=_C876 ,C393_=_C905 ,C393_=_C922 ,\nC393_=_C949 ,C393_=_C992 ,C393_=_C1008 ,C393_=_C1031 ,C393_=_C1045 ,C393_=_C1066 ,\nC393_=_C1079 ,C393_=_C1099 ,C393_=_C1111 ,C393_=_C1129 ,C393_=_C1140 ,C393_=_C1156 ,\nC393_=_C1166 ,C393_=_C1179 ,C393_=_C1188 ,C393_=_C1199 ,C393_=_C1207 ,C393_=_C1216 ,\nC393_=_C1230 ,C393_=_C1236 ,C393_=_C1241 ,C393_=_C1242 ,C393_=_C1243 ,C393_=_C1244 ,\nC393_=_C1245 ,C393_=_C1246 ,C417_=_C435 ,C417_=_C438 ,C417_=_C486 ,C417_=_C552 ,\nC417_=_C615 ,C417_=_C675 ,C417_=_C732 ,C417_=_C785 ,C417_=_C836 ,C417_=_C884 ,\nC417_=_C927 ,C417_=_C955 ,C417_=_C956 ,C417_=_C957 ,C417_=_C958 ,C417_=_C959 ,\nC417_=_C960 ,C417_=_C961 ,C417_=_C962 ,C417_=_C963 ,C417_=_C965 ,C417_=_C966 ,\nC417_=_C968 ,C417_=_C969 ,C435_=_C438 ,C435_=_C504 ,C435_=_C570 ,C435_=_C633 ,\nC435_=_C693 ,C435_=_C750 ,C435_=_C803 ,C435_=_C854 ,C435_=_C902 ,C435_=_C946 ,\nC435_=_C989 ,C435_=_C1028 ,C435_=_C1063 ,C435_=_C1096 ,C435_=_C1126 ,C435_=_C1153 ,\nC435_=_C1176 ,C435_=_C1196 ,C435_=_C1212 ,C435_=_C1222 ,C435_=_C1224 ,C435_=_C1225 ,\nC438_=_C464 ,C438_=_C507 ,C438_=_C532 ,C438_=_C573 ,C438_=_C597 ,C438_=_C636 ,\nC438_=_C658 ,C438_=_C696 ,C438_=_C718 ,C438_=_C753 ,C438_=_C773 ,C438_=_C806 ,\nC438_=_C826 ,C438_=_C857 ,C438_=_C876 ,C438_=_C905 ,C438_=_C922 ,C438_=_C949 ,\nC438_=_C992 ,C438_=_C1008 ,C438_=_C1031 ,C438_=_C1045 ,C438_=_C1066 ,C438_=_C1079 ,\nC438_=_C1099 ,C438_=_C1111 ,C438_=_C1129 ,C438_=_C1140 ,C438_=_C1156 ,C438_=_C1166 ,\nC438_=_C1179 ,C438_=_C1188 ,C438_=_C1199 ,C438_=_C1207 ,C438_=_C1216 ,C438_=_C1230 ,\nC438_=_C1236 ,C438_=_C1241 ,C438_=_C1242 ,C438_=_C1243 ,C438_=_C1244 ,C438_=_C1245 ,\nC438_=_C1246 ,C464_=_C507 ,C464_=_C532 ,C464_=_C573 ,C464_=_C597 ,C464_=_C636 ,\nC464_=_C658 ,C464_=_C696 ,C464_=_C718 ,C464_=_C753 ,C464_=_C773 ,C464_=_C806 ,\nC464_=_C826 ,C464_=_C857 ,C464_=_C876 ,C464_=_C905 ,C464_=_C922 ,C464_=_C949 ,\nC464_=_C992 ,C464_=_C1008 ,C464_=_C1031 ,C464_=_C1045 ,C464_=_C1066 ,C464_=_C1079 ,\nC464_=_C1099 ,C464_=_C1111 ,C464_=_C1129 ,C464_=_C1140 ,C464_=_C1156 ,C464_=_C1166 ,\nC464_=_C1179 ,C464_=_C1188 ,C464_=_C1199 ,C464_=_C1207 ,C464_=_C1216 ,C464_=_C1230 ,\nC464_=_C1236 ,C464_=_C1241 ,C464_=_C1242 ,C464_=_C1243 ,C464_=_C1244 ,C464_=_C1245</w:t>
      </w:r>
    </w:p>
    <w:p>
      <w:pPr>
        <w:pStyle w:val="PreformattedText"/>
        <w:bidi w:val="0"/>
        <w:spacing w:before="0" w:after="0"/>
        <w:jc w:val="left"/>
        <w:rPr/>
      </w:pPr>
      <w:r>
        <w:rPr/>
        <w:t xml:space="preserve"> </w:t>
      </w:r>
      <w:r>
        <w:rPr/>
        <w:t>,\nC464_=_C1246 ,C486_=_C504 ,C486_=_C507 ,C486_=_C552 ,C486_=_C615 ,C486_=_C675 ,\nC486_=_C732 ,C486_=_C785 ,C486_=_C836 ,C486_=_C884 ,C486_=_C927 ,C486_=_C955 ,\nC486_=_C956 ,C486_=_C957 ,C486_=_C958 ,C486_=_C959 ,C486_=_C960 ,C486_=_C961 ,\nC486_=_C962 ,C486_=_C963 ,C486_=_C965 ,C486_=_C966 ,C486_=_C968 ,C486_=_C969 ,\nC504_=_C507 ,C504_=_C570 ,C504_=_C633 ,C504_=_C693 ,C504_=_C750 ,C504_=_C803 ,\nC504_=_C854 ,C504_=_C902 ,C504_=_C946 ,C504_=_C989 ,C504_=_C1028 ,C504_=_C1063 ,\nC504_=_C1096 ,C504_=_C1126 ,C504_=_C1153 ,C504_=_C1176 ,C504_=_C1196 ,C504_=_C1212 ,\nC504_=_C1222 ,C504_=_C1224 ,C504_=_C1225 ,C507_=_C532 ,C507_=_C573 ,C507_=_C597 ,\nC507_=_C636 ,C507_=_C658 ,C507_=_C696 ,C507_=_C718 ,C507_=_C753 ,C507_=_C773 ,\nC507_=_C806 ,C507_=_C826 ,C507_=_C857 ,C507_=_C876 ,C507_=_C905 ,C507_=_C922 ,\nC507_=_C949 ,C507_=_C992 ,C507_=_C1008 ,C507_=_C1031 ,C507_=_C1045 ,C507_=_C1066 ,\nC507_=_C1079 ,C507_=_C1099 ,C507_=_C1111 ,C507_=_C1129 ,C507_=_C1140 ,C507_=_C1156 ,\nC507_=_C1166 ,C507_=_C1179 ,C507_=_C1188 ,C507_=_C1199 ,C507_=_C1207 ,C507_=_C1216 ,\nC507_=_C1230 ,C507_=_C1236 ,C507_=_C1241 ,C507_=_C1242 ,C507_=_C1243 ,C507_=_C1244 ,\nC507_=_C1245 ,C507_=_C1246 ,C532_=_C573 ,C532_=_C597 ,C532_=_C636 ,C532_=_C658 ,\nC532_=_C696 ,C532_=_C718 ,C532_=_C753 ,C532_=_C773 ,C532_=_C806 ,C532_=_C826 ,\nC532_=_C857 ,C532_=_C876 ,C532_=_C905 ,C532_=_C922 ,C532_=_C949 ,C532_=_C992 ,\nC532_=_C1008 ,C532_=_C1031 ,C532_=_C1045 ,C532_=_C1066 ,C532_=_C1079 ,C532_=_C1099 ,\nC532_=_C1111 ,C532_=_C1129 ,C532_=_C1140 ,C532_=_C1156 ,C532_=_C1166 ,C532_=_C1179 ,\nC532_=_C1188 ,C532_=_C1199 ,C532_=_C1207 ,C532_=_C1216 ,C532_=_C1230 ,C532_=_C1236 ,\nC532_=_C1241 ,C532_=_C1242 ,C532_=_C1243 ,C532_=_C1244 ,C532_=_C1245 ,C532_=_C1246 ,\nC552_=_C570 ,C552_=_C573 ,C552_=_C615 ,C552_=_C675 ,C552_=_C732 ,C552_=_C785 ,\nC552_=_C836 ,C552_=_C884 ,C552_=_C927 ,C552_=_C955 ,C552_=_C956 ,C552_=_C957 ,\nC552_=_C958 ,C552_=_C959 ,C552_=_C960 ,C552_=_C961 ,C552_=_C962 ,C552_=_C963 ,\nC552_=_C965 ,C552_=_C966 ,C552_=_C968 ,C552_=_C969 ,C570_=_C573 ,C570_=_C633 ,\nC570_=_C693 ,C570_=_C750 ,C570_=_C803 ,C570_=_C854 ,C570_=_C902 ,C570_=_C946 ,\nC570_=_C989 ,C570_=_C1028 ,C570_=_C1063 ,C570_=_C1096 ,C570_=_C1126 ,C570_=_C1153 ,\nC570_=_C1176 ,C570_=_C1196 ,C570_=_C1212 ,C570_=_C1222 ,C570_=_C1224 ,C570_=_C1225 ,\nC573_=_C597 ,C573_=_C636 ,C573_=_C658 ,C573_=_C696 ,C573_=_C718 ,C573_=_C753 ,\nC573_=_C773 ,C573_=_C806 ,C573_=_C826 ,C573_=_C857 ,C573_=_C876 ,C573_=_C905 ,\nC573_=_C922 ,C573_=_C949 ,C573_=_C992 ,C573_=_C1008 ,C573_=_C1031 ,C573_=_C1045 ,\nC573_=_C1066 ,C573_=_C1079 ,C573_=_C1099 ,C573_=_C1111 ,C573_=_C1129 ,C573_=_C1140 ,\nC573_=_C1156 ,C573_=_C1166 ,C573_=_C1179 ,C573_=_C1188 ,C573_=_C1199 ,C573_=_C1207 ,\nC573_=_C1216 ,C573_=_C1230 ,C573_=_C1236 ,C573_=_C1241 ,C573_=_C1242 ,C573_=_C1243 ,\nC573_=_C1244 ,C573_=_C1245 ,C573_=_C1246 ,C597_=_C636 ,C597_=_C658 ,C597_=_C696 ,\nC597_=_C718 ,C597_=_C753 ,C597_=_C773 ,C597_=_C806 ,C597_=_C826 ,C597_=_C857 ,\nC597_=_C876 ,C597_=_C905 ,C597_=_C922 ,C597_=_C949 ,C597_=_C992 ,C597_=_C1008 ,\nC597_=_C1031 ,C597_=_C1045 ,C597_=_C1066 ,C597_=_C1079 ,C597_=_C1099 ,C597_=_C1111 ,\nC597_=_C1129 ,C597_=_C1140 ,C597_=_C1156 ,C597_=_C1166 ,C597_=_C1179 ,C597_=_C1188 ,\nC597_=_C1199 ,C597_=_C1207 ,C597_=_C1216 ,C597_=_C1230 ,C597_=_C1236 ,C597_=_C1241 ,\nC597_=_C1242 ,C597_=_C1243 ,C597_=_C1244 ,C597_=_C1245 ,C597_=_C1246 ,C615_=_C633 ,\nC615_=_C636 ,C615_=_C675 ,C615_=_C732 ,C615_=_C785 ,C615_=_C836 ,C615_=_C884 ,\nC615_=_C927 ,C615_=_C955 ,C615_=_C956 ,C615_=_C957 ,C615_=_C958 ,C615_=_C959 ,\nC615_=_C960 ,C615_=_C961 ,C615_=_C962 ,C615_=_C963 ,C615_=_C965 ,C615_=_C966 ,\nC615_=_C968 ,C615_=_C969 ,C633_=_C636 ,C633_=_C693 ,C633_=_C750 ,C633_=_C803 ,\nC633_=_C854 ,C633_=_C902 ,C633_=_C946 ,C633_=_C989 ,C633_=_C1028 ,C633_=_C1063 ,\nC633_=_C1096 ,C633_=_C1126 ,C633_=_C1153 ,C633_=_C1176 ,C633_=_C1196 ,C633_=_C1212 ,\nC633_=_C1222 ,C633_=_C1224 ,C633_=_C1225 ,C636_=_C658 ,C636_=_C696 ,C636_=_C718 ,\nC636_=_C753 ,C636_=_C773 ,C636_=_C806 ,C636_=_C826 ,C636_=_C857 ,C636_=_C876 ,\nC636_=_C905 ,C636_=_C922 ,C636_=_C949 ,C636_=_C992 ,C636_=_C1008 ,C636_=_C1031 ,\nC636_=_C1045 ,C636_=_C1066 ,C636_=_C1079 ,C636_=_C1099 ,C636_=_C1111 ,C636_=_C1129 ,\nC636_=_C1140 ,C636_=_C1156 ,C636_=_C1166 ,C636_=_C1179 ,C636_=_C1188 ,C636_=_C1199 ,\nC636_=_C1207 ,C636_=_C1216 ,C636_=_C1230 ,C636_=_C1236 ,C636_=_C1241 ,C636_=_C1242 ,\nC636_=_C1243 ,C636_=_C1244 ,C636_=_C1245 ,C636_=_C1246 ,C658_=_C696 ,C658_=_C718 ,\nC658_=_C753 ,C658_=_C773 ,C658_=_C806 ,C658_=_C826 ,C658_=_C857 ,C658_=_C876 ,\nC658_=_C905 ,C658_=_C922 ,C658_=_C949 ,C658_=_C992 ,C658_=_C1008 ,C658_=_C1031 ,\nC658_=_C1045 ,C658_=_C1066 ,C658_=_C1079 ,C658_=_C1099 ,C658_=_C1111 ,C658_=_C1129 ,\nC658_=_C1140 ,C658_=_C1156 ,C658_=_C1166 ,C658_=_C1179 ,C658_=_C1188 ,C658_=_C1199 ,\nC658_=_C1207 ,C658_=_C1216 ,C658_=_C1230 ,C658_=_C1236 ,C658_=_C1241 ,C658_=_C1242 ,\nC658_=_C1243 ,C658_=_C1244 ,C658_=_C1245 ,C658_=_C1246 ,C675_=_C693 ,C675_=_C696 ,\nC675_=_C732 ,C675_=_C785 ,C675_=_C836 ,C675_=_C884 ,C675_=_C927 ,C675_=_C955 ,\nC675_=_C956 ,C675_=_C957 ,C675_=_C958 ,C675_=_C959 ,C675_=_C960 ,C675_=_C961 ,\nC675_=_C962 ,C675_=_C963 ,C675_=_C965 ,C675_=_C966 ,C675_=_C968 ,C675_=_C969 ,\nC693_=_C696 ,C693_=_C750 ,C693_=_C803 ,C693_=_C854 ,C693_=_C902 ,C693_=_C946 ,\nC693_=_C989 ,C693_=_C1028 ,C693_=_C1063 ,C693_=_C1096 ,C693_=_C1126 ,C693_=_C1153 ,\nC693_=_C1176 ,C693_=_C1196 ,C693_=_C1212 ,C693_=_C1222 ,C693_=_C1224 ,C693_=_C1225 ,\nC696_=_C718 ,C696_=_C753 ,C696_=_C773 ,C696_=_C806 ,C696_=_C826 ,C696_=_C857 ,\nC696_=_C876 ,C696_=_C905 ,C696_=_C922 ,C696_=_C949 ,C696_=_C992 ,C696_=_C1008 ,\nC696_=_C1031 ,C696_=_C1045 ,C696_=_C1066 ,C696_=_C1079 ,C696_=_C1099 ,C696_=_C1111 ,\nC696_=_C1129 ,C696_=_C1140 ,C696_=_C1156 ,C696_=_C1166 ,C696_=_C1179 ,C696_=_C1188 ,\nC696_=_C1199 ,C696_=_C1207 ,C696_=_C1216 ,C696_=_C1230 ,C696_=_C1236 ,C696_=_C1241 ,\nC696_=_C1242 ,C696_=_C1243 ,C696_=_C1244 ,C696_=_C1245 ,C696_=_C1246 ,C718_=_C753 ,\nC718_=_C773 ,C718_=_C806 ,C718_=_C826 ,C718_=_C857 ,C718_=_C876 ,C718_=_C905 ,\nC718_=_C922 ,C718_=_C949 ,C718_=_C992 ,C718_=_C1008 ,C718_=_C1031 ,C718_=_C1045 ,\nC718_=_C1066 ,C718_=_C1079 ,C718_=_C1099 ,C718_=_C1111 ,C718_=_C1129 ,C718_=_C1140 ,\nC718_=_C1156 ,C718_=_C1166 ,C718_=_C1179 ,C718_=_C1188 ,C718_=_C1199 ,C718_=_C1207 ,\nC718_=_C1216 ,C718_=_C1230 ,C718_=_C1236 ,C718_=_C1241 ,C718_=_C1242 ,C718_=_C1243 ,\nC718_=_C1244 ,C718_=_C1245 ,C718_=_C1246 ,C732_=_C750 ,C732_=_C753 ,C732_=_C785 ,\nC732_=_C836 ,C732_=_C884 ,C732_=_C927 ,C732_=_C955 ,C732_=_C956 ,C732_=_C957 ,\nC732_=_C958 ,C732_=_C959 ,C732_=_C960 ,C732_=_C961 ,C732_=_C962 ,C732_=_C963 ,\nC732_=_C965 ,C732_=_C966 ,C732_=_C968 ,C732_=_C969 ,C750_=_C753 ,C750_=_C803 ,\nC750_=_C854 ,C750_=_C902 ,C750_=_C946 ,C750_=_C989 ,C750_=_C1028 ,C750_=_C1063 ,\nC750_=_C1096 ,C750_=_C1126 ,C750_=_C1153 ,C750_=_C1176 ,C750_=_C1196 ,C750_=_C1212 ,\nC750_=_C1222 ,C750_=_C1224 ,C750_=_C1225 ,C753_=_C773 ,C753_=_C806 ,C753_=_C826 ,\nC753_=_C857 ,C753_=_C876 ,C753_=_C905 ,C753_=_C922 ,C753_=_C949 ,C753_=_C992 ,\nC753_=_C1008 ,C753_=_C1031 ,C753_=_C1045 ,C753_=_C1066 ,C753_=_C1079 ,C753_=_C1099 ,\nC753_=_C1111 ,C753_=_C1129 ,C753_=_C1140 ,C753_=_C1156 ,C753_=_C1166 ,C753_=_C1179 ,\nC753_=_C1188 ,C753_=_C1199 ,C753_=_C1207 ,C753_=_C1216 ,C753_=_C1230 ,C753_=_C1236 ,\nC753_=_C1241 ,C753_=_C1242 ,C753_=_C1243 ,C753_=_C1244 ,C753_=_C1245 ,C753_=_C1246 ,\nC773_=_C806 ,C773_=_C826 ,C773_=_C857 ,C773_=_C876 ,C773_=_C905 ,C773_=_C922 ,\nC773_=_C949 ,C773_=_C992 ,C773_=_C1008 ,C773_=_C1031 ,C773_=_C1045 ,C773_=_C1066 ,\nC773_=_C1079 ,C773_=_C1099 ,C773_=_C1111 ,C773_=_C1129 ,C773_=_C1140 ,C773_=_C1156 ,\nC773_=_C1166 ,C773_=_C1179 ,C773_=_C1188 ,C773_=_C1199 ,C773_=_C1207 ,C773_=_C1216 ,\nC773_=_C1230 ,C773_=_C1236 ,C773_=_C1241 ,C773_=_C1242 ,C773_=_C1243 ,C773_=_C1244 ,\nC773_=_C1245 ,C773_=_C1246 ,C785_=_C803 ,C785_=_C806 ,C785_=_C836 ,C785_=_C884 ,\nC785_=_C927 ,C785_=_C955 ,C785_=_C956 ,C785_=_C957 ,C785_=_C958 ,C785_=_C959 ,\nC785_=_C960 ,C785_=_C961 ,C785_=_C962 ,C785_=_C963 ,C785_=_C965 ,C785_=_C966 ,\nC785_=_C968 ,C785_=_C969 ,C803_=_C806 ,C803_=_C854 ,C803_=_C902 ,C803_=_C946 ,\nC803_=_C989 ,C803_=_C1028 ,C803_=_C1063 ,C803_=_C1096 ,C803_=_C1126 ,C803_=_C1153 ,\nC803_=_C1176 ,C803_=_C1196 ,C803_=_C1212 ,C803_=_C1222 ,C803_=_C1224 ,C803_=_C1225 ,\nC806_=_C826 ,C806_=_C857 ,C806_=_C876 ,C806_=_C905 ,C806_=_C922 ,C806_=_C949 ,\nC806_=_C992 ,C806_=_C1008 ,C806_=_C1031 ,C806_=_C1045 ,C806_=_C1066 ,C806_=_C1079 ,\nC806_=_C1099 ,C806_=_C1111 ,C806_=_C1129 ,C806_=_C1140 ,C806_=_C1156 ,C806_=_C1166 ,\nC806_=_C1179 ,C806_=_C1188 ,C806_=_C1199 ,C806_=_C1207 ,C806_=_C1216 ,C806_=_C1230 ,\nC806_=_C1236 ,C806_=_C1241 ,C806_=_C1242 ,C806_=_C1243 ,C806_=_C1244 ,C806_=_C1245 ,\nC806_=_C1246 ,C826_=_C857 ,C826_=_C876 ,C826_=_C905 ,C826_=_C922 ,C826_=_C949 ,\nC826_=_C992 ,C826_=_C1008 ,C826_=_C1031 ,C826_=_C1045 ,C826_=_C1066 ,C826_=_C1079 ,\nC826_=_C1099 ,C826_=_C1111 ,C826_=_C1129 ,C826_=_C1140 ,C826_=_C1156 ,C826_=_C1166 ,\nC826_=_C1179 ,C826_=_C1188 ,C826_=_C1199 ,C826_=_C1207 ,C826_=_C1216 ,C826_=_C1230 ,\nC826_=_C1236 ,C826_=_C1241 ,C826_=_C1242 ,C826_=_C1243 ,C826_=_C1244 ,C826_=_C1245 ,\nC826_=_C1246 ,C836_=_C854 ,C836_=_C857 ,C836_=_C884 ,C836_=_C927 ,C836_=_C955 ,\nC836_=_C956 ,C836_=_C957 ,C836_=_C958 ,C836_=_C959 ,C836_=_C960 ,C836_=_C961 ,\nC836_=_C962 ,C836_=_C963 ,C836_=_C965 ,C836_=_C966 ,C836_=_C968 ,C836_=_C969 ,\nC854_=_C857 ,C854_=_C902 ,C854_=_C946 ,C854_=_C989 ,C854_=_C1028 ,C854_=_C1063 ,\nC854_=_C1096 ,C854_=_C1126 ,C854_=_C1153 ,C854_=_C1176 ,C854_=_C1196 ,C854_=_C1212 ,\nC854_=_C1222 ,C854_=_C1224 ,C854_=_C1225 ,C857_=_C876 ,C857_=_C905 ,C857_=_C922 ,\nC857_=_C949 ,C857_=_C992 ,C857_=_C1008 ,C857_=_C1031 ,C857_=_C1045 ,C857_=_C1066 ,\nC857_=_C1079 ,C857_=_C1099 ,C857_=_C1111 ,C857_=_C1129 ,C857_=_C1140 ,C857_=_C1156 ,\nC857_=_C1166 ,C857_=_C1179 ,C857_=_C1188 ,C857_=_C1199 ,C857_=_C1207 ,C857_=_C1216</w:t>
      </w:r>
    </w:p>
    <w:p>
      <w:pPr>
        <w:pStyle w:val="PreformattedText"/>
        <w:bidi w:val="0"/>
        <w:spacing w:before="0" w:after="0"/>
        <w:jc w:val="left"/>
        <w:rPr/>
      </w:pPr>
      <w:r>
        <w:rPr/>
        <w:t xml:space="preserve"> </w:t>
      </w:r>
      <w:r>
        <w:rPr/>
        <w:t>,\nC857_=_C1230 ,C857_=_C1236 ,C857_=_C1241 ,C857_=_C1242 ,C857_=_C1243 ,C857_=_C1244 ,\nC857_=_C1245 ,C857_=_C1246 ,C876_=_C905 ,C876_=_C922 ,C876_=_C949 ,C876_=_C992 ,\nC876_=_C1008 ,C876_=_C1031 ,C876_=_C1045 ,C876_=_C1066 ,C876_=_C1079 ,C876_=_C1099 ,\nC876_=_C1111 ,C876_=_C1129 ,C876_=_C1140 ,C876_=_C1156 ,C876_=_C1166 ,C876_=_C1179 ,\nC876_=_C1188 ,C876_=_C1199 ,C876_=_C1207 ,C876_=_C1216 ,C876_=_C1230 ,C876_=_C1236 ,\nC876_=_C1241 ,C876_=_C1242 ,C876_=_C1243 ,C876_=_C1244 ,C876_=_C1245 ,C876_=_C1246 ,\nC884_=_C902 ,C884_=_C905 ,C884_=_C927 ,C884_=_C955 ,C884_=_C956 ,C884_=_C957 ,\nC884_=_C958 ,C884_=_C959 ,C884_=_C960 ,C884_=_C961 ,C884_=_C962 ,C884_=_C963 ,\nC884_=_C965 ,C884_=_C966 ,C884_=_C968 ,C884_=_C969 ,C902_=_C905 ,C902_=_C946 ,\nC902_=_C989 ,C902_=_C1028 ,C902_=_C1063 ,C902_=_C1096 ,C902_=_C1126 ,C902_=_C1153 ,\nC902_=_C1176 ,C902_=_C1196 ,C902_=_C1212 ,C902_=_C1222 ,C902_=_C1224 ,C902_=_C1225 ,\nC905_=_C922 ,C905_=_C949 ,C905_=_C992 ,C905_=_C1008 ,C905_=_C1031 ,C905_=_C1045 ,\nC905_=_C1066 ,C905_=_C1079 ,C905_=_C1099 ,C905_=_C1111 ,C905_=_C1129 ,C905_=_C1140 ,\nC905_=_C1156 ,C905_=_C1166 ,C905_=_C1179 ,C905_=_C1188 ,C905_=_C1199 ,C905_=_C1207 ,\nC905_=_C1216 ,C905_=_C1230 ,C905_=_C1236 ,C905_=_C1241 ,C905_=_C1242 ,C905_=_C1243 ,\nC905_=_C1244 ,C905_=_C1245 ,C905_=_C1246 ,C922_=_C949 ,C922_=_C992 ,C922_=_C1008 ,\nC922_=_C1031 ,C922_=_C1045 ,C922_=_C1066 ,C922_=_C1079 ,C922_=_C1099 ,C922_=_C1111 ,\nC922_=_C1129 ,C922_=_C1140 ,C922_=_C1156 ,C922_=_C1166 ,C922_=_C1179 ,C922_=_C1188 ,\nC922_=_C1199 ,C922_=_C1207 ,C922_=_C1216 ,C922_=_C1230 ,C922_=_C1236 ,C922_=_C1241 ,\nC922_=_C1242 ,C922_=_C1243 ,C922_=_C1244 ,C922_=_C1245 ,C922_=_C1246 ,C927_=_C946 ,\nC927_=_C949 ,C927_=_C955 ,C927_=_C956 ,C927_=_C957 ,C927_=_C958 ,C927_=_C959 ,\nC927_=_C960 ,C927_=_C961 ,C927_=_C962 ,C927_=_C963 ,C927_=_C965 ,C927_=_C966 ,\nC927_=_C968 ,C927_=_C969 ,C946_=_C949 ,C946_=_C989 ,C946_=_C1028 ,C946_=_C1063 ,\nC946_=_C1096 ,C946_=_C1126 ,C946_=_C1153 ,C946_=_C1176 ,C946_=_C1196 ,C946_=_C1212 ,\nC946_=_C1222 ,C946_=_C1224 ,C946_=_C1225 ,C949_=_C992 ,C949_=_C1008 ,C949_=_C1031 ,\nC949_=_C1045 ,C949_=_C1066 ,C949_=_C1079 ,C949_=_C1099 ,C949_=_C1111 ,C949_=_C1129 ,\nC949_=_C1140 ,C949_=_C1156 ,C949_=_C1166 ,C949_=_C1179 ,C949_=_C1188 ,C949_=_C1199 ,\nC949_=_C1207 ,C949_=_C1216 ,C949_=_C1230 ,C949_=_C1236 ,C949_=_C1241 ,C949_=_C1242 ,\nC949_=_C1243 ,C949_=_C1244 ,C949_=_C1245 ,C949_=_C1246 ,C955_=_C956 ,C955_=_C957 ,\nC955_=_C958 ,C955_=_C959 ,C955_=_C960 ,C955_=_C961 ,C955_=_C962 ,C955_=_C963 ,\nC955_=_C965 ,C955_=_C966 ,C955_=_C968 ,C955_=_C969 ,C955_=_C989 ,C955_=_C992 ,\nC956_=_C957 ,C956_=_C958 ,C956_=_C959 ,C956_=_C960 ,C956_=_C961 ,C956_=_C962 ,\nC956_=_C963 ,C956_=_C965 ,C956_=_C966 ,C956_=_C968 ,C956_=_C969 ,C956_=_C1028 ,\nC956_=_C1031 ,C957_=_C958 ,C957_=_C959 ,C957_=_C960 ,C957_=_C961 ,C957_=_C962 ,\nC957_=_C963 ,C957_=_C965 ,C957_=_C966 ,C957_=_C968 ,C957_=_C969 ,C957_=_C1063 ,\nC957_=_C1066 ,C958_=_C959 ,C958_=_C960 ,C958_=_C961 ,C958_=_C962 ,C958_=_C963 ,\nC958_=_C965 ,C958_=_C966 ,C958_=_C968 ,C958_=_C969 ,C958_=_C1096 ,C958_=_C1099 ,\nC959_=_C960 ,C959_=_C961 ,C959_=_C962 ,C959_=_C963 ,C959_=_C965 ,C959_=_C966 ,\nC959_=_C968 ,C959_=_C969 ,C959_=_C1126 ,C959_=_C1129 ,C960_=_C961 ,C960_=_C962 ,\nC960_=_C963 ,C960_=_C965 ,C960_=_C966 ,C960_=_C968 ,C960_=_C969 ,C960_=_C1153 ,\nC960_=_C1156 ,C961_=_C962 ,C961_=_C963 ,C961_=_C965 ,C961_=_C966 ,C961_=_C968 ,\nC961_=_C969 ,C961_=_C1176 ,C961_=_C1179 ,C962_=_C963 ,C962_=_C965 ,C962_=_C966 ,\nC962_=_C968 ,C962_=_C969 ,C962_=_C1196 ,C962_=_C1199 ,C963_=_C965 ,C963_=_C966 ,\nC963_=_C968 ,C963_=_C969 ,C963_=_C1212 ,C963_=_C1216 ,C965_=_C966 ,C965_=_C968 ,\nC965_=_C969 ,C965_=_C1222 ,C965_=_C1230 ,C966_=_C968 ,C966_=_C969 ,C966_=_C1236 ,\nC968_=_C969 ,C968_=_C1224 ,C968_=_C1243 ,C969_=_C1225 ,C969_=_C1245 ,C989_=_C992 ,\nC989_=_C1028 ,C989_=_C1063 ,C989_=_C1096 ,C989_=_C1126 ,C989_=_C1153 ,C989_=_C1176 ,\nC989_=_C1196 ,C989_=_C1212 ,C989_=_C1222 ,C989_=_C1224 ,C989_=_C1225 ,C992_=_C1008 ,\nC992_=_C1031 ,C992_=_C1045 ,C992_=_C1066 ,C992_=_C1079 ,C992_=_C1099 ,C992_=_C1111 ,\nC992_=_C1129 ,C992_=_C1140 ,C992_=_C1156 ,C992_=_C1166 ,C992_=_C1179 ,C992_=_C1188 ,\nC992_=_C1199 ,C992_=_C1207 ,C992_=_C1216 ,C992_=_C1230 ,C992_=_C1236 ,C992_=_C1241 ,\nC992_=_C1242 ,C992_=_C1243 ,C992_=_C1244 ,C992_=_C1245 ,C992_=_C1246 ,C1008_=_C1031 ,\nC1008_=_C1045 ,C1008_=_C1066 ,C1008_=_C1079 ,C1008_=_C1099 ,C1008_=_C1111 ,C1008_=_C1129 ,\nC1008_=_C1140 ,C1008_=_C1156 ,C1008_=_C1166 ,C1008_=_C1179 ,C1008_=_C1188 ,C1008_=_C1199 ,\nC1008_=_C1207 ,C1008_=_C1216 ,C1008_=_C1230 ,C1008_=_C1236 ,C1008_=_C1241 ,C1008_=_C1242 ,\nC1008_=_C1243 ,C1008_=_C1244 ,C1008_=_C1245 ,C1008_=_C1246 ,C1028_=_C1031 ,C1028_=_C1063 ,\nC1028_=_C1096 ,C1028_=_C1126 ,C1028_=_C1153 ,C1028_=_C1176 ,C1028_=_C1196 ,C1028_=_C1212 ,\nC1028_=_C1222 ,C1028_=_C1224 ,C1028_=_C1225 ,C1031_=_C1045 ,C1031_=_C1066 ,C1031_=_C1079 ,\nC1031_=_C1099 ,C1031_=_C1111 ,C1031_=_C1129 ,C1031_=_C1140 ,C1031_=_C1156 ,C1031_=_C1166 ,\nC1031_=_C1179 ,C1031_=_C1188 ,C1031_=_C1199 ,C1031_=_C1207 ,C1031_=_C1216 ,C1031_=_C1230 ,\nC1031_=_C1236 ,C1031_=_C1241 ,C1031_=_C1242 ,C1031_=_C1243 ,C1031_=_C1244 ,C1031_=_C1245 ,\nC1031_=_C1246 ,C1045_=_C1066 ,C1045_=_C1079 ,C1045_=_C1099 ,C1045_=_C1111 ,C1045_=_C1129 ,\nC1045_=_C1140 ,C1045_=_C1156 ,C1045_=_C1166 ,C1045_=_C1179 ,C1045_=_C1188 ,C1045_=_C1199 ,\nC1045_=_C1207 ,C1045_=_C1216 ,C1045_=_C1230 ,C1045_=_C1236 ,C1045_=_C1241 ,C1045_=_C1242 ,\nC1045_=_C1243 ,C1045_=_C1244 ,C1045_=_C1245 ,C1045_=_C1246 ,C1063_=_C1066 ,C1063_=_C1096 ,\nC1063_=_C1126 ,C1063_=_C1153 ,C1063_=_C1176 ,C1063_=_C1196 ,C1063_=_C1212 ,C1063_=_C1222 ,\nC1063_=_C1224 ,C1063_=_C1225 ,C1066_=_C1079 ,C1066_=_C1099 ,C1066_=_C1111 ,C1066_=_C1129 ,\nC1066_=_C1140 ,C1066_=_C1156 ,C1066_=_C1166 ,C1066_=_C1179 ,C1066_=_C1188 ,C1066_=_C1199 ,\nC1066_=_C1207 ,C1066_=_C1216 ,C1066_=_C1230 ,C1066_=_C1236 ,C1066_=_C1241 ,C1066_=_C1242 ,\nC1066_=_C1243 ,C1066_=_C1244 ,C1066_=_C1245 ,C1066_=_C1246 ,C1079_=_C1099 ,C1079_=_C1111 ,\nC1079_=_C1129 ,C1079_=_C1140 ,C1079_=_C1156 ,C1079_=_C1166 ,C1079_=_C1179 ,C1079_=_C1188 ,\nC1079_=_C1199 ,C1079_=_C1207 ,C1079_=_C1216 ,C1079_=_C1230 ,C1079_=_C1236 ,C1079_=_C1241 ,\nC1079_=_C1242 ,C1079_=_C1243 ,C1079_=_C1244 ,C1079_=_C1245 ,C1079_=_C1246 ,C1096_=_C1099 ,\nC1096_=_C1126 ,C1096_=_C1153 ,C1096_=_C1176 ,C1096_=_C1196 ,C1096_=_C1212 ,C1096_=_C1222 ,\nC1096_=_C1224 ,C1096_=_C1225 ,C1099_=_C1111 ,C1099_=_C1129 ,C1099_=_C1140 ,C1099_=_C1156 ,\nC1099_=_C1166 ,C1099_=_C1179 ,C1099_=_C1188 ,C1099_=_C1199 ,C1099_=_C1207 ,C1099_=_C1216 ,\nC1099_=_C1230 ,C1099_=_C1236 ,C1099_=_C1241 ,C1099_=_C1242 ,C1099_=_C1243 ,C1099_=_C1244 ,\nC1099_=_C1245 ,C1099_=_C1246 ,C1111_=_C1129 ,C1111_=_C1140 ,C1111_=_C1156 ,C1111_=_C1166 ,\nC1111_=_C1179 ,C1111_=_C1188 ,C1111_=_C1199 ,C1111_=_C1207 ,C1111_=_C1216 ,C1111_=_C1230 ,\nC1111_=_C1236 ,C1111_=_C1241 ,C1111_=_C1242 ,C1111_=_C1243 ,C1111_=_C1244 ,C1111_=_C1245 ,\nC1111_=_C1246 ,C1126_=_C1129 ,C1126_=_C1153 ,C1126_=_C1176 ,C1126_=_C1196 ,C1126_=_C1212 ,\nC1126_=_C1222 ,C1126_=_C1224 ,C1126_=_C1225 ,C1129_=_C1140 ,C1129_=_C1156 ,C1129_=_C1166 ,\nC1129_=_C1179 ,C1129_=_C1188 ,C1129_=_C1199 ,C1129_=_C1207 ,C1129_=_C1216 ,C1129_=_C1230 ,\nC1129_=_C1236 ,C1129_=_C1241 ,C1129_=_C1242 ,C1129_=_C1243 ,C1129_=_C1244 ,C1129_=_C1245 ,\nC1129_=_C1246 ,C1140_=_C1156 ,C1140_=_C1166 ,C1140_=_C1179 ,C1140_=_C1188 ,C1140_=_C1199 ,\nC1140_=_C1207 ,C1140_=_C1216 ,C1140_=_C1230 ,C1140_=_C1236 ,C1140_=_C1241 ,C1140_=_C1242 ,\nC1140_=_C1243 ,C1140_=_C1244 ,C1140_=_C1245 ,C1140_=_C1246 ,C1153_=_C1156 ,C1153_=_C1176 ,\nC1153_=_C1196 ,C1153_=_C1212 ,C1153_=_C1222 ,C1153_=_C1224 ,C1153_=_C1225 ,C1156_=_C1166 ,\nC1156_=_C1179 ,C1156_=_C1188 ,C1156_=_C1199 ,C1156_=_C1207 ,C1156_=_C1216 ,C1156_=_C1230 ,\nC1156_=_C1236 ,C1156_=_C1241 ,C1156_=_C1242 ,C1156_=_C1243 ,C1156_=_C1244 ,C1156_=_C1245 ,\nC1156_=_C1246 ,C1166_=_C1179 ,C1166_=_C1188 ,C1166_=_C1199 ,C1166_=_C1207 ,C1166_=_C1216 ,\nC1166_=_C1230 ,C1166_=_C1236 ,C1166_=_C1241 ,C1166_=_C1242 ,C1166_=_C1243 ,C1166_=_C1244 ,\nC1166_=_C1245 ,C1166_=_C1246 ,C1176_=_C1179 ,C1176_=_C1196 ,C1176_=_C1212 ,C1176_=_C1222 ,\nC1176_=_C1224 ,C1176_=_C1225 ,C1179_=_C1188 ,C1179_=_C1199 ,C1179_=_C1207 ,C1179_=_C1216 ,\nC1179_=_C1230 ,C1179_=_C1236 ,C1179_=_C1241 ,C1179_=_C1242 ,C1179_=_C1243 ,C1179_=_C1244 ,\nC1179_=_C1245 ,C1179_=_C1246 ,C1188_=_C1199 ,C1188_=_C1207 ,C1188_=_C1216 ,C1188_=_C1230 ,\nC1188_=_C1236 ,C1188_=_C1241 ,C1188_=_C1242 ,C1188_=_C1243 ,C1188_=_C1244 ,C1188_=_C1245 ,\nC1188_=_C1246 ,C1196_=_C1199 ,C1196_=_C1212 ,C1196_=_C1222 ,C1196_=_C1224 ,C1196_=_C1225 ,\nC1199_=_C1207 ,C1199_=_C1216 ,C1199_=_C1230 ,C1199_=_C1236 ,C1199_=_C1241 ,C1199_=_C1242 ,\nC1199_=_C1243 ,C1199_=_C1244 ,C1199_=_C1245 ,C1199_=_C1246 ,C1207_=_C1216 ,C1207_=_C1230 ,\nC1207_=_C1236 ,C1207_=_C1241 ,C1207_=_C1242 ,C1207_=_C1243 ,C1207_=_C1244 ,C1207_=_C1245 ,\nC1207_=_C1246 ,C1212_=_C1216 ,C1212_=_C1222 ,C1212_=_C1224 ,C1212_=_C1225 ,C1216_=_C1230 ,\nC1216_=_C1236 ,C1216_=_C1241 ,C1216_=_C1242 ,C1216_=_C1243 ,C1216_=_C1244 ,C1216_=_C1245 ,\nC1216_=_C1246 ,C1222_=_C1224 ,C1222_=_C1225 ,C1222_=_C1230 ,C1224_=_C1225 ,C1224_=_C1243 ,\nC1225_=_C1245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14[shape=box, label="id:114 level: 6\n111: C34 C41 C54 C75 C116 \nC123 C136 C157 C197 C204 C217 \nC237 C275 C282 C295 C314 C351 \nC358 C371 C389 C423 C430 C443 \nC460 C492 C499 C512 C527 C558 \nC565 C578 C593 C621 C628 C641 \nC654 C681 C688 C701 C713 C738 \nC745 C758 C769 C791 C798 C811 \nC822 C842 C849 C862 C872 C890</w:t>
      </w:r>
    </w:p>
    <w:p>
      <w:pPr>
        <w:pStyle w:val="PreformattedText"/>
        <w:bidi w:val="0"/>
        <w:spacing w:before="0" w:after="0"/>
        <w:jc w:val="left"/>
        <w:rPr/>
      </w:pPr>
      <w:r>
        <w:rPr/>
        <w:t xml:space="preserve"> </w:t>
      </w:r>
      <w:r>
        <w:rPr/>
        <w:t>\nC897 C910 C918 C934 C941 C954 \nC961 C977 C984 C997 C1003 C1016 \nC1023 C1036 C1041 C1050 C1058 C1071 \nC1072 C1073 C1074 C1075 C1076 C1077 \nC1078 C1079 C1080 C1081 C1091 C1104 \nC1107 C1121 C1134 C1136 C1143 C1148 \nC1161 C1162 C1171 C1172 C1173 C1174 \nC1175 C1176 C1177 C1178 C1179 C1180 \nC1181 C1182 C1183 C1184 C1204 C1221 \nC1235 C1246 C1254 C1258 \n2406: C34_=_C41( C34 C41 ) C34_=_C54( C34 C54 ) C34_=_C116( C34 C116 ) C34_=_C197( C34 C197 ) C34_=_C275( C34 C275 ) \nC34_=_C351( C34 C351 ) C34_=_C423( C34 C423 ) C34_=_C492( C34 C492 ) C34_=_C558( C34 C558 ) C34_=_C621( C34 C621 ) C34_=_C681( C34 C681 ) \nC34_=_C738( C34 C738 ) C34_=_C791( C34 C791 ) C34_=_C842( C34 C842 ) C34_=_C890( C34 C890 ) C34_=_C934( C34 C934 ) C34_=_C977( C34 C977 ) \nC34_=_C1016( C34 C1016 ) C34_=_C1050( C34 C1050 ) C34_=_C1072( C34 C1072 ) C34_=_C1073( C34 C1073 ) C34_=_C1074( C34 C1074 ) C34_=_C1075( C34 C1075 ) \nC34_=_C1076( C34 C1076 ) C34_=_C1077( C34 C1077 ) C34_=_C1078( C34 C1078 ) C34_=_C1079( C34 C1079 ) C34_=_C1080( C34 C1080 ) C34_=_C1081( C34 C1081 ) \nC41_=_C54( C41 C54 ) C41_=_C75( C41 C75 ) C41_=_C123( C41 C123 ) C41_=_C157( C41 C157 ) C41_=_C204( C41 C204 ) C41_=_C237( C41 C237 ) \nC41_=_C282( C41 C282 ) C41_=_C314( C41 C314 ) C41_=_C358( C41 C358 ) C41_=_C389( C41 C389 ) C41_=_C430( C41 C430 ) C41_=_C460( C41 C460 ) \nC41_=_C499( C41 C499 ) C41_=_C527( C41 C527 ) C41_=_C565( C41 C565 ) C41_=_C593( C41 C593 ) C41_=_C628( C41 C628 ) C41_=_C654( C41 C654 ) \nC41_=_C688( C41 C688 ) C41_=_C713( C41 C713 ) C41_=_C745( C41 C745 ) C41_=_C769( C41 C769 ) C41_=_C798( C41 C798 ) C41_=_C822( C41 C822 ) \nC41_=_C849( C41 C849 ) C41_=_C872( C41 C872 ) C41_=_C897( C41 C897 ) C41_=_C918( C41 C918 ) C41_=_C941( C41 C941 ) C41_=_C961( C41 C961 ) \nC41_=_C984( C41 C984 ) C41_=_C1003( C41 C1003 ) C41_=_C1023( C41 C1023 ) C41_=_C1041( C41 C1041 ) C41_=_C1058( C41 C1058 ) C41_=_C1075( C41 C1075 ) \nC41_=_C1091( C41 C1091 ) C41_=_C1107( C41 C1107 ) C41_=_C1121( C41 C1121 ) C41_=_C1136( C41 C1136 ) C41_=_C1148( C41 C1148 ) C41_=_C1162( C41 C1162 ) \nC41_=_C1171( C41 C1171 ) C41_=_C1172( C41 C1172 ) C41_=_C1173( C41 C1173 ) C41_=_C1174( C41 C1174 ) C41_=_C1175( C41 C1175 ) C41_=_C1176( C41 C1176 ) \nC41_=_C1177( C41 C1177 ) C41_=_C1178( C41 C1178 ) C41_=_C1179( C41 C1179 ) C41_=_C1180( C41 C1180 ) C41_=_C1181( C41 C1181 ) C41_=_C1182( C41 C1182 ) \nC41_=_C1183( C41 C1183 ) C41_=_C1184( C41 C1184 ) C54_=_C136( C54 C136 ) C54_=_C217( C54 C217 ) C54_=_C295( C54 C295 ) C54_=_C371( C54 C371 ) \nC54_=_C443( C54 C443 ) C54_=_C512( C54 C512 ) C54_=_C578( C54 C578 ) C54_=_C641( C54 C641 ) C54_=_C701( C54 C701 ) C54_=_C758( C54 C758 ) \nC54_=_C811( C54 C811 ) C54_=_C862( C54 C862 ) C54_=_C910( C54 C910 ) C54_=_C954( C54 C954 ) C54_=_C997( C54 C997 ) C54_=_C1036( C54 C1036 ) \nC54_=_C1071( C54 C1071 ) C54_=_C1104( C54 C1104 ) C54_=_C1134( C54 C1134 ) C54_=_C1143( C54 C1143 ) C54_=_C1161( C54 C1161 ) C54_=_C1184( C54 C1184 ) \nC54_=_C1204( C54 C1204 ) C54_=_C1221( C54 C1221 ) C54_=_C1235( C54 C1235 ) C54_=_C1246( C54 C1246 ) C54_=_C1254( C54 C1254 ) C54_=_C1258( C54 C1258 ) \nC75_=_C123( C75 C123 ) C75_=_C157( C75 C157 ) C75_=_C204( C75 C204 ) C75_=_C237( C75 C237 ) C75_=_C282( C75 C282 ) C75_=_C314( C75 C314 ) \nC75_=_C358( C75 C358 ) C75_=_C389( C75 C389 ) C75_=_C430( C75 C430 ) C75_=_C460( C75 C460 ) C75_=_C499( C75 C499 ) C75_=_C527( C75 C527 ) \nC75_=_C565( C75 C565 ) C75_=_C593( C75 C593 ) C75_=_C628( C75 C628 ) C75_=_C654( C75 C654 ) C75_=_C688( C75 C688 ) C75_=_C713( C75 C713 ) \nC75_=_C745( C75 C745 ) C75_=_C769( C75 C769 ) C75_=_C798( C75 C798 ) C75_=_C822( C75 C822 ) C75_=_C849( C75 C849 ) C75_=_C872( C75 C872 ) \nC75_=_C897( C75 C897 ) C75_=_C918( C75 C918 ) C75_=_C941( C75 C941 ) C75_=_C961( C75 C961 ) C75_=_C984( C75 C984 ) C75_=_C1003( C75 C1003 ) \nC75_=_C1023( C75 C1023 ) C75_=_C1041( C75 C1041 ) C75_=_C1058( C75 C1058 ) C75_=_C1075( C75 C1075 ) C75_=_C1091( C75 C1091 ) C75_=_C1107( C75 C1107 ) \nC75_=_C1121( C75 C1121 ) C75_=_C1136( C75 C1136 ) C75_=_C1148( C75 C1148 ) C75_=_C1162( C75 C1162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5_=_C1184( C75 C1184 ) \nC116_=_C123( C116 C123 ) C116_=_C136( C116 C136 ) C116_=_C197( C116 C197 ) C116_=_C275( C116 C275 ) C116_=_C351( C116 C351 ) C116_=_C423( C116 C423 ) \nC116_=_C492( C116 C492 ) C116_=_C558( C116 C558 ) C116_=_C621( C116 C621 ) C116_=_C681( C116 C681 ) C116_=_C738( C116 C738 ) C116_=_C791( C116 C791 ) \nC116_=_C842( C116 C842 ) C116_=_C890( C116 C890 ) C116_=_C934( C116 C934 ) C116_=_C977( C116 C977 ) C116_=_C1016( C116 C1016 ) C116_=_C1050( C116 C1050 ) \nC116_=_C1072( C116 C1072 ) C116_=_C1073( C116 C1073 ) C116_=_C1074( C116 C1074 ) C116_=_C1075( C116 C1075 ) C116_=_C1076( C116 C1076 ) C116_=_C1077( C116 C1077 ) \nC116_=_C1078( C116 C1078 ) C116_=_C1079( C116 C1079 ) C116_=_C1080( C116 C1080 ) C116_=_C1081( C116 C1081 ) C123_=_C136( C123 C136 ) C123_=_C157( C123 C157 ) \nC123_=_C204( C123 C204 ) C123_=_C237( C123 C237 ) C123_=_C282( C123 C282 ) C123_=_C314( C123 C314 ) C123_=_C358( C123 C358 ) C123_=_C389( C123 C389 ) \nC123_=_C430( C123 C430 ) C123_=_C460( C123 C460 ) C123_=_C499( C123 C499 ) C123_=_C527( C123 C527 ) C123_=_C565( C123 C565 ) C123_=_C593( C123 C593 ) \nC123_=_C628( C123 C628 ) C123_=_C654( C123 C654 ) C123_=_C688( C123 C688 ) C123_=_C713( C123 C713 ) C123_=_C745( C123 C745 ) C123_=_C769( C123 C769 ) \nC123_=_C798( C123 C798 ) C123_=_C822( C123 C822 ) C123_=_C849( C123 C849 ) C123_=_C872( C123 C872 ) C123_=_C897( C123 C897 ) C123_=_C918( C123 C918 ) \nC123_=_C941( C123 C941 ) C123_=_C961( C123 C961 ) C123_=_C984( C123 C984 ) C123_=_C1003( C123 C1003 ) C123_=_C1023( C123 C1023 ) C123_=_C1041( C123 C1041 ) \nC123_=_C1058( C123 C1058 ) C123_=_C1075( C123 C1075 ) C123_=_C1091( C123 C1091 ) C123_=_C1107( C123 C1107 ) C123_=_C1121( C123 C1121 ) C123_=_C1136( C123 C1136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3( C123 C1183 ) C123_=_C1184( C123 C1184 ) C136_=_C217( C136 C217 ) C136_=_C295( C136 C295 ) \nC136_=_C371( C136 C371 ) C136_=_C443( C136 C443 ) C136_=_C512( C136 C512 ) C136_=_C578( C136 C578 ) C136_=_C641( C136 C641 ) C136_=_C701( C136 C701 ) \nC136_=_C758( C136 C758 ) C136_=_C811( C136 C811 ) C136_=_C862( C136 C862 ) C136_=_C910( C136 C910 ) C136_=_C954( C136 C954 ) C136_=_C997( C136 C997 ) \nC136_=_C1036( C136 C1036 ) C136_=_C1071( C136 C1071 ) C136_=_C1104( C136 C1104 ) C136_=_C1134( C136 C1134 ) C136_=_C1143( C136 C1143 ) C136_=_C1161( C136 C1161 ) \nC136_=_C1184( C136 C1184 ) C136_=_C1204( C136 C1204 ) C136_=_C1221( C136 C1221 ) C136_=_C1235( C136 C1235 ) C136_=_C1246( C136 C1246 ) C136_=_C1254( C136 C1254 ) \nC136_=_C1258( C136 C1258 ) C157_=_C204( C157 C204 ) C157_=_C237( C157 C237 ) C157_=_C282( C157 C282 ) C157_=_C314( C157 C314 ) C157_=_C358( C157 C358 ) \nC157_=_C389( C157 C389 ) C157_=_C430( C157 C430 ) C157_=_C460( C157 C460 ) C157_=_C499( C157 C499 ) C157_=_C527( C157 C527 ) C157_=_C565( C157 C565 ) \nC157_=_C593( C157 C593 ) C157_=_C628( C157 C628 ) C157_=_C654( C157 C654 ) C157_=_C688( C157 C688 ) C157_=_C713( C157 C713 ) C157_=_C745( C157 C745 ) \nC157_=_C769( C157 C769 ) C157_=_C798( C157 C798 ) C157_=_C822( C157 C822 ) C157_=_C849( C157 C849 ) C157_=_C872( C157 C872 ) C157_=_C897( C157 C897 ) \nC157_=_C918( C157 C918 ) C157_=_C941( C157 C941 ) C157_=_C961( C157 C961 ) C157_=_C984( C157 C984 ) C157_=_C1003( C157 C1003 ) C157_=_C1023( C157 C1023 ) \nC157_=_C1041( C157 C1041 ) C157_=_C1058( C157 C1058 ) C157_=_C1075( C157 C1075 ) C157_=_C1091( C157 C1091 ) C157_=_C1107( C157 C1107 ) C157_=_C1121( C157 C1121 ) \nC157_=_C1136( C157 C1136 ) C157_=_C1148( C157 C1148 ) C157_=_C1162( C157 C1162 ) C157_=_C1171( C157 C1171 ) C157_=_C1172( C157 C1172 ) C157_=_C1173( C157 C1173 ) \nC157_=_C1174( C157 C1174 ) C157_=_C1175( C157 C1175 ) C157_=_C1176( C157 C1176 ) C157_=_C1177( C157 C1177 ) C157_=_C1178( C157 C1178 ) C157_=_C1179( C157 C1179 ) \nC157_=_C1180( C157 C1180 ) C157_=_C1181( C157 C1181 ) C157_=_C1182( C157 C1182 ) C157_=_C1183( C157 C1183 ) C157_=_C1184( C157 C1184 ) C197_=_C204( C197 C204 ) \nC197_=_C217( C197 C217 ) C197_=_C275( C197 C275 ) C197_=_C351( C197 C351 ) C197_=_C423( C197 C423 ) C197_=_C492( C197 C492 ) C197_=_C558( C197 C558 ) \nC197_=_C621( C197 C621 ) C197_=_C681( C197 C681 ) C197_=_C738( C197 C738 ) C197_=_C791( C197 C791 ) C197_=_C842( C197 C842 ) C197_=_C890( C197 C890 ) \nC197_=_C934( C197 C934 ) C197_=_C977( C197 C977 ) C197_=_C1016( C197 C1016 ) C197_=_C1050( C197 C1050 ) C197_=_C1072( C197 C1072 ) C197_=_C1073( C197 C1073 ) \nC197_=_C1074( C197 C1074 ) C197_=_C1075( C197 C1075 ) C197_=_C1076( C197 C1076 ) C197_=_C1077( C197 C1077 ) C197_=_C1078( C197 C1078 ) C197_=_C1079( C197 C1079 ) \nC197_=_C1080( C197 C1080 ) C197_=_C1081( C197 C1081 ) C204_=_C217( C204 C217 ) C204_=_C237( C204 C237 ) C204_=_C282( C204 C282 ) C204_=_C314( C204 C314 ) \nC204_=_C358( C204 C358 ) C204_=_C389( C204 C389 ) C204_=_C430( C204 C430 ) C204_=_C460( C204 C460 ) C204_=_C499( C204 C499 ) C204_=_C527( C204 C527 ) \nC204_=_C565( C204 C565 ) C204_=_C593( C204 C593 ) C204_=_C628( C204 C628 ) C204_=_C654( C204 C654 ) C204_=_C688( C204 C688 ) C204_=_C713( C204 C713 ) \nC204_=_C745( C204 C745 ) C204_=_C769( C204 C769 ) C204_=_C798( C204 C798 ) C204_=_C822( C204 C822 ) C204_=_C849( C204 C849 ) C204_=_C872( C204 C872 ) \nC204_=_C897(</w:t>
      </w:r>
    </w:p>
    <w:p>
      <w:pPr>
        <w:pStyle w:val="PreformattedText"/>
        <w:bidi w:val="0"/>
        <w:spacing w:before="0" w:after="0"/>
        <w:jc w:val="left"/>
        <w:rPr/>
      </w:pPr>
      <w:r>
        <w:rPr/>
        <w:t xml:space="preserve"> </w:t>
      </w:r>
      <w:r>
        <w:rPr/>
        <w:t>C204 C897 ) C204_=_C918( C204 C918 ) C204_=_C941( C204 C941 ) C204_=_C961( C204 C961 ) C204_=_C984( C204 C984 ) C204_=_C1003( C204 C1003 ) \nC204_=_C1023( C204 C1023 ) C204_=_C1041( C204 C1041 ) C204_=_C1058( C204 C1058 ) C204_=_C1075( C204 C1075 ) C204_=_C1091( C204 C1091 ) C204_=_C1107( C204 C1107 ) \nC204_=_C1121( C204 C1121 ) C204_=_C1136( C204 C1136 ) C204_=_C1148( C204 C1148 ) C204_=_C1162( C204 C1162 ) C204_=_C1171( C204 C1171 ) C204_=_C1172( C204 C1172 ) \nC204_=_C1173( C204 C1173 ) C204_=_C1174( C204 C1174 ) C204_=_C1175( C204 C1175 ) C204_=_C1176( C204 C1176 ) C204_=_C1177( C204 C1177 ) C204_=_C1178( C204 C1178 ) \nC204_=_C1179( C204 C1179 ) C204_=_C1180( C204 C1180 ) C204_=_C1181( C204 C1181 ) C204_=_C1182( C204 C1182 ) C204_=_C1183( C204 C1183 ) C204_=_C1184( C204 C1184 ) \nC217_=_C295( C217 C295 ) C217_=_C371( C217 C371 ) C217_=_C443( C217 C443 ) C217_=_C512( C217 C512 ) C217_=_C578( C217 C578 ) C217_=_C641( C217 C641 ) \nC217_=_C701( C217 C701 ) C217_=_C758( C217 C758 ) C217_=_C811( C217 C811 ) C217_=_C862( C217 C862 ) C217_=_C910( C217 C910 ) C217_=_C954( C217 C954 ) \nC217_=_C997( C217 C997 ) C217_=_C1036( C217 C1036 ) C217_=_C1071( C217 C1071 ) C217_=_C1104( C217 C1104 ) C217_=_C1134( C217 C1134 ) C217_=_C1143( C217 C1143 ) \nC217_=_C1161( C217 C1161 ) C217_=_C1184( C217 C1184 ) C217_=_C1204( C217 C1204 ) C217_=_C1221( C217 C1221 ) C217_=_C1235( C217 C1235 ) C217_=_C1246( C217 C1246 ) \nC217_=_C1254( C217 C1254 ) C217_=_C1258( C217 C1258 ) C237_=_C282( C237 C282 ) C237_=_C314( C237 C314 ) C237_=_C358( C237 C358 ) C237_=_C389( C237 C389 ) \nC237_=_C430( C237 C430 ) C237_=_C460( C237 C460 ) C237_=_C499( C237 C499 ) C237_=_C527( C237 C527 ) C237_=_C565( C237 C565 ) C237_=_C593( C237 C593 ) \nC237_=_C628( C237 C628 ) C237_=_C654( C237 C654 ) C237_=_C688( C237 C688 ) C237_=_C713( C237 C713 ) C237_=_C745( C237 C745 ) C237_=_C769( C237 C769 ) \nC237_=_C798( C237 C798 ) C237_=_C822( C237 C822 ) C237_=_C849( C237 C849 ) C237_=_C872( C237 C872 ) C237_=_C897( C237 C897 ) C237_=_C918( C237 C918 ) \nC237_=_C941( C237 C941 ) C237_=_C961( C237 C961 ) C237_=_C984( C237 C984 ) C237_=_C1003( C237 C1003 ) C237_=_C1023( C237 C1023 ) C237_=_C1041( C237 C1041 ) \nC237_=_C1058( C237 C1058 ) C237_=_C1075( C237 C1075 ) C237_=_C1091( C237 C1091 ) C237_=_C1107( C237 C1107 ) C237_=_C1121( C237 C1121 ) C237_=_C1136( C237 C1136 ) \nC237_=_C1148( C237 C1148 ) C237_=_C1162( C237 C1162 ) C237_=_C1171( C237 C1171 ) C237_=_C1172( C237 C1172 ) C237_=_C1173( C237 C1173 ) C237_=_C1174( C237 C1174 ) \nC237_=_C1175( C237 C1175 ) C237_=_C1176( C237 C1176 ) C237_=_C1177( C237 C1177 ) C237_=_C1178( C237 C1178 ) C237_=_C1179( C237 C1179 ) C237_=_C1180( C237 C1180 ) \nC237_=_C1181( C237 C1181 ) C237_=_C1182( C237 C1182 ) C237_=_C1183( C237 C1183 ) C237_=_C1184( C237 C1184 ) C275_=_C282( C275 C282 ) C275_=_C295( C275 C295 ) \nC275_=_C351( C275 C351 ) C275_=_C423( C275 C423 ) C275_=_C492( C275 C492 ) C275_=_C558( C275 C558 ) C275_=_C621( C275 C621 ) C275_=_C681( C275 C681 ) \nC275_=_C738( C275 C738 ) C275_=_C791( C275 C791 ) C275_=_C842( C275 C842 ) C275_=_C890( C275 C890 ) C275_=_C934( C275 C934 ) C275_=_C977( C275 C977 ) \nC275_=_C1016( C275 C1016 ) C275_=_C1050( C275 C1050 ) C275_=_C1072( C275 C1072 ) C275_=_C1073( C275 C1073 ) C275_=_C1074( C275 C1074 ) C275_=_C1075( C275 C1075 ) \nC275_=_C1076( C275 C1076 ) C275_=_C1077( C275 C1077 ) C275_=_C1078( C275 C1078 ) C275_=_C1079( C275 C1079 ) C275_=_C1080( C275 C1080 ) C275_=_C1081( C275 C1081 ) \nC282_=_C295( C282 C295 ) C282_=_C314( C282 C314 ) C282_=_C358( C282 C358 ) C282_=_C389( C282 C389 ) C282_=_C430( C282 C430 ) C282_=_C460( C282 C460 ) \nC282_=_C499( C282 C499 ) C282_=_C527( C282 C527 ) C282_=_C565( C282 C565 ) C282_=_C593( C282 C593 ) C282_=_C628( C282 C628 ) C282_=_C654( C282 C654 ) \nC282_=_C688( C282 C688 ) C282_=_C713( C282 C713 ) C282_=_C745( C282 C745 ) C282_=_C769( C282 C769 ) C282_=_C798( C282 C798 ) C282_=_C822( C282 C822 ) \nC282_=_C849( C282 C849 ) C282_=_C872( C282 C872 ) C282_=_C897( C282 C897 ) C282_=_C918( C282 C918 ) C282_=_C941( C282 C941 ) C282_=_C961( C282 C961 ) \nC282_=_C984( C282 C984 ) C282_=_C1003( C282 C1003 ) C282_=_C1023( C282 C1023 ) C282_=_C1041( C282 C1041 ) C282_=_C1058( C282 C1058 ) C282_=_C1075( C282 C1075 ) \nC282_=_C1091( C282 C1091 ) C282_=_C1107( C282 C1107 ) C282_=_C1121( C282 C1121 ) C282_=_C1136( C282 C1136 ) C282_=_C1148( C282 C1148 ) C282_=_C1162( C282 C1162 ) \nC282_=_C1171( C282 C1171 ) C282_=_C1172( C282 C1172 ) C282_=_C1173( C282 C1173 ) C282_=_C1174( C282 C1174 ) C282_=_C1175( C282 C1175 ) C282_=_C1176( C282 C1176 ) \nC282_=_C1177( C282 C1177 ) C282_=_C1178( C282 C1178 ) C282_=_C1179( C282 C1179 ) C282_=_C1180( C282 C1180 ) C282_=_C1181( C282 C1181 ) C282_=_C1182( C282 C1182 ) \nC282_=_C1183( C282 C1183 ) C282_=_C1184( C282 C1184 ) C295_=_C371( C295 C371 ) C295_=_C443( C295 C443 ) C295_=_C512( C295 C512 ) C295_=_C578( C295 C578 ) \nC295_=_C641( C295 C641 ) C295_=_C701( C295 C701 ) C295_=_C758( C295 C758 ) C295_=_C811( C295 C811 ) C295_=_C862( C295 C862 ) C295_=_C910( C295 C910 ) \nC295_=_C954( C295 C954 ) C295_=_C997( C295 C997 ) C295_=_C1036( C295 C1036 ) C295_=_C1071( C295 C1071 ) C295_=_C1104( C295 C1104 ) C295_=_C1134( C295 C1134 ) \nC295_=_C1143( C295 C1143 ) C295_=_C1161( C295 C1161 ) C295_=_C1184( C295 C1184 ) C295_=_C1204( C295 C1204 ) C295_=_C1221( C295 C1221 ) C295_=_C1235( C295 C1235 ) \nC295_=_C1246( C295 C1246 ) C295_=_C1254( C295 C1254 ) C295_=_C1258( C295 C1258 ) C314_=_C358( C314 C358 ) C314_=_C389( C314 C389 ) C314_=_C430( C314 C430 ) \nC314_=_C460( C314 C460 ) C314_=_C499( C314 C499 ) C314_=_C527( C314 C527 ) C314_=_C565( C314 C565 ) C314_=_C593( C314 C593 ) C314_=_C628( C314 C628 ) \nC314_=_C654( C314 C654 ) C314_=_C688( C314 C688 ) C314_=_C713( C314 C713 ) C314_=_C745( C314 C745 ) C314_=_C769( C314 C769 ) C314_=_C798( C314 C798 ) \nC314_=_C822( C314 C822 ) C314_=_C849( C314 C849 ) C314_=_C872( C314 C872 ) C314_=_C897( C314 C897 ) C314_=_C918( C314 C918 ) C314_=_C941( C314 C941 ) \nC314_=_C961( C314 C961 ) C314_=_C984( C314 C984 ) C314_=_C1003( C314 C1003 ) C314_=_C1023( C314 C1023 ) C314_=_C1041( C314 C1041 ) C314_=_C1058( C314 C1058 ) \nC314_=_C1075( C314 C1075 ) C314_=_C1091( C314 C1091 ) C314_=_C1107( C314 C1107 ) C314_=_C1121( C314 C1121 ) C314_=_C1136( C314 C1136 ) C314_=_C1148( C314 C1148 ) \nC314_=_C1162( C314 C1162 ) C314_=_C1171( C314 C1171 ) C314_=_C1172( C314 C1172 ) C314_=_C1173( C314 C1173 ) C314_=_C1174( C314 C1174 ) C314_=_C1175( C314 C1175 ) \nC314_=_C1176( C314 C1176 ) C314_=_C1177( C314 C1177 ) C314_=_C1178( C314 C1178 ) C314_=_C1179( C314 C1179 ) C314_=_C1180( C314 C1180 ) C314_=_C1181( C314 C1181 ) \nC314_=_C1182( C314 C1182 ) C314_=_C1183( C314 C1183 ) C314_=_C1184( C314 C1184 ) C351_=_C358( C351 C358 ) C351_=_C371( C351 C371 ) C351_=_C423( C351 C423 ) \nC351_=_C492( C351 C492 ) C351_=_C558( C351 C558 ) C351_=_C621( C351 C621 ) C351_=_C681( C351 C681 ) C351_=_C738( C351 C738 ) C351_=_C791( C351 C791 ) \nC351_=_C842( C351 C842 ) C351_=_C890( C351 C890 ) C351_=_C934( C351 C934 ) C351_=_C977( C351 C977 ) C351_=_C1016( C351 C1016 ) C351_=_C1050( C351 C1050 ) \nC351_=_C1072( C351 C1072 ) C351_=_C1073( C351 C1073 ) C351_=_C1074( C351 C1074 ) C351_=_C1075( C351 C1075 ) C351_=_C1076( C351 C1076 ) C351_=_C1077( C351 C1077 ) \nC351_=_C1078( C351 C1078 ) C351_=_C1079( C351 C1079 ) C351_=_C1080( C351 C1080 ) C351_=_C1081( C351 C1081 ) C358_=_C371( C358 C371 ) C358_=_C389( C358 C389 ) \nC358_=_C430( C358 C430 ) C358_=_C460( C358 C460 ) C358_=_C499( C358 C499 ) C358_=_C527( C358 C527 ) C358_=_C565( C358 C565 ) C358_=_C593( C358 C593 ) \nC358_=_C628( C358 C628 ) C358_=_C654( C358 C654 ) C358_=_C688( C358 C688 ) C358_=_C713( C358 C713 ) C358_=_C745( C358 C745 ) C358_=_C769( C358 C769 ) \nC358_=_C798( C358 C798 ) C358_=_C822( C358 C822 ) C358_=_C849( C358 C849 ) C358_=_C872( C358 C872 ) C358_=_C897( C358 C897 ) C358_=_C918( C358 C918 ) \nC358_=_C941( C358 C941 ) C358_=_C961( C358 C961 ) C358_=_C984( C358 C984 ) C358_=_C1003( C358 C1003 ) C358_=_C1023( C358 C1023 ) C358_=_C1041( C358 C1041 ) \nC358_=_C1058( C358 C1058 ) C358_=_C1075( C358 C1075 ) C358_=_C1091( C358 C1091 ) C358_=_C1107( C358 C1107 ) C358_=_C1121( C358 C1121 ) C358_=_C1136( C358 C1136 ) \nC358_=_C1148( C358 C1148 ) C358_=_C1162( C358 C1162 ) C358_=_C1171( C358 C1171 ) C358_=_C1172( C358 C1172 ) C358_=_C1173( C358 C1173 ) C358_=_C1174( C358 C1174 ) \nC358_=_C1175( C358 C1175 ) C358_=_C1176( C358 C1176 ) C358_=_C1177( C358 C1177 ) C358_=_C1178( C358 C1178 ) C358_=_C1179( C358 C1179 ) C358_=_C1180( C358 C1180 ) \nC358_=_C1181( C358 C1181 ) C358_=_C1182( C358 C1182 ) C358_=_C1183( C358 C1183 ) C358_=_C1184( C358 C1184 ) C371_=_C443( C371 C443 ) C371_=_C512( C371 C512 ) \nC371_=_C578( C371 C578 ) C371_=_C641( C371 C641 ) C371_=_C701( C371 C701 ) C371_=_C758( C371 C758 ) C371_=_C811( C371 C811 ) C371_=_C862( C371 C862 ) \nC371_=_C910( C371 C910 ) C371_=_C954( C371 C954 ) C371_=_C997( C371 C997 ) C371_=_C1036( C371 C1036 ) C371_=_C1071( C371 C1071 ) C371_=_C1104( C371 C1104 ) \nC371_=_C1134( C371 C1134 ) C371_=_C1143( C371 C1143 ) C371_=_C1161( C371 C1161 ) C371_=_C1184( C371 C1184 ) C371_=_C1204( C371 C1204 ) C371_=_C1221( C371 C1221 ) \nC371_=_C1235( C371 C1235 ) C371_=_C1246( C371 C1246 ) C371_=_C1254( C371 C1254 ) C371_=_C1258( C371 C1258 ) C389_=_C430( C389 C430 ) C389_=_C460( C389 C460 ) \nC389_=_C499( C389 C499 ) C389_=_C527( C389 C527 ) C389_=_C565( C389 C565 ) C389_=_C593( C389 C593 ) C389_=_C628( C389 C628 ) C389_=_C654( C389 C654 ) \nC389_=_C688( C389 C688 ) C389_=_C713( C389 C713 ) C389_=_C745( C389 C745 ) C389_=_C769( C389 C769 ) C389_=_C798( C389 C798 ) C389_=_C822( C389 C822 ) \nC389_=_C849( C389 C849 ) C389_=_C872( C389 C872 ) C389_=_C897( C389 C897 ) C389_=_C918( C389 C918 ) C389_=_C941( C389 C941 ) C389_=_C961( C389 C961 ) \nC389_=_C984( C389 C984 ) C389_=_C1003( C389 C1003 ) C389_=_C1023( C389 C1023 ) C389_=_C1041( C389 C1041 ) C389_=_C1058(</w:t>
      </w:r>
    </w:p>
    <w:p>
      <w:pPr>
        <w:pStyle w:val="PreformattedText"/>
        <w:bidi w:val="0"/>
        <w:spacing w:before="0" w:after="0"/>
        <w:jc w:val="left"/>
        <w:rPr/>
      </w:pPr>
      <w:r>
        <w:rPr/>
        <w:t xml:space="preserve"> </w:t>
      </w:r>
      <w:r>
        <w:rPr/>
        <w:t>C389 C1058 ) C389_=_C1075( C389 C1075 ) \nC389_=_C1091( C389 C1091 ) C389_=_C1107( C389 C1107 ) C389_=_C1121( C389 C1121 ) C389_=_C1136( C389 C1136 ) C389_=_C1148( C389 C1148 ) C389_=_C1162( C389 C1162 ) \nC389_=_C1171( C389 C1171 ) C389_=_C1172( C389 C1172 ) C389_=_C1173( C389 C1173 ) C389_=_C1174( C389 C1174 ) C389_=_C1175( C389 C1175 ) C389_=_C1176( C389 C1176 ) \nC389_=_C1177( C389 C1177 ) C389_=_C1178( C389 C1178 ) C389_=_C1179( C389 C1179 ) C389_=_C1180( C389 C1180 ) C389_=_C1181( C389 C1181 ) C389_=_C1182( C389 C1182 ) \nC389_=_C1183( C389 C1183 ) C389_=_C1184( C389 C1184 ) C423_=_C430( C423 C430 ) C423_=_C443( C423 C443 ) C423_=_C492( C423 C492 ) C423_=_C558( C423 C558 ) \nC423_=_C621( C423 C621 ) C423_=_C681( C423 C681 ) C423_=_C738( C423 C738 ) C423_=_C791( C423 C791 ) C423_=_C842( C423 C842 ) C423_=_C890( C423 C890 ) \nC423_=_C934( C423 C934 ) C423_=_C977( C423 C977 ) C423_=_C1016( C423 C1016 ) C423_=_C1050( C423 C1050 ) C423_=_C1072( C423 C1072 ) C423_=_C1073( C423 C1073 ) \nC423_=_C1074( C423 C1074 ) C423_=_C1075( C423 C1075 ) C423_=_C1076( C423 C1076 ) C423_=_C1077( C423 C1077 ) C423_=_C1078( C423 C1078 ) C423_=_C1079( C423 C1079 ) \nC423_=_C1080( C423 C1080 ) C423_=_C1081( C423 C1081 ) C430_=_C443( C430 C443 ) C430_=_C460( C430 C460 ) C430_=_C499( C430 C499 ) C430_=_C527( C430 C527 ) \nC430_=_C565( C430 C565 ) C430_=_C593( C430 C593 ) C430_=_C628( C430 C628 ) C430_=_C654( C430 C654 ) C430_=_C688( C430 C688 ) C430_=_C713( C430 C713 ) \nC430_=_C745( C430 C745 ) C430_=_C769( C430 C769 ) C430_=_C798( C430 C798 ) C430_=_C822( C430 C822 ) C430_=_C849( C430 C849 ) C430_=_C872( C430 C872 ) \nC430_=_C897( C430 C897 ) C430_=_C918( C430 C918 ) C430_=_C941( C430 C941 ) C430_=_C961( C430 C961 ) C430_=_C984( C430 C984 ) C430_=_C1003( C430 C1003 ) \nC430_=_C1023( C430 C1023 ) C430_=_C1041( C430 C1041 ) C430_=_C1058( C430 C1058 ) C430_=_C1075( C430 C1075 ) C430_=_C1091( C430 C1091 ) C430_=_C1107( C430 C1107 ) \nC430_=_C1121( C430 C1121 ) C430_=_C1136( C430 C1136 ) C430_=_C1148( C430 C1148 ) C430_=_C1162( C430 C1162 ) C430_=_C1171( C430 C1171 ) C430_=_C1172( C430 C1172 ) \nC430_=_C1173( C430 C1173 ) C430_=_C1174( C430 C1174 ) C430_=_C1175( C430 C1175 ) C430_=_C1176( C430 C1176 ) C430_=_C1177( C430 C1177 ) C430_=_C1178( C430 C1178 ) \nC430_=_C1179( C430 C1179 ) C430_=_C1180( C430 C1180 ) C430_=_C1181( C430 C1181 ) C430_=_C1182( C430 C1182 ) C430_=_C1183( C430 C1183 ) C430_=_C1184( C430 C1184 ) \nC443_=_C512( C443 C512 ) C443_=_C578( C443 C578 ) C443_=_C641( C443 C641 ) C443_=_C701( C443 C701 ) C443_=_C758( C443 C758 ) C443_=_C811( C443 C811 ) \nC443_=_C862( C443 C862 ) C443_=_C910( C443 C910 ) C443_=_C954( C443 C954 ) C443_=_C997( C443 C997 ) C443_=_C1036( C443 C1036 ) C443_=_C1071( C443 C1071 ) \nC443_=_C1104( C443 C1104 ) C443_=_C1134( C443 C1134 ) C443_=_C1143( C443 C1143 ) C443_=_C1161( C443 C1161 ) C443_=_C1184( C443 C1184 ) C443_=_C1204( C443 C1204 ) \nC443_=_C1221( C443 C1221 ) C443_=_C1235( C443 C1235 ) C443_=_C1246( C443 C1246 ) C443_=_C1254( C443 C1254 ) C443_=_C1258( C443 C1258 ) C460_=_C499( C460 C499 ) \nC460_=_C527( C460 C527 ) C460_=_C565( C460 C565 ) C460_=_C593( C460 C593 ) C460_=_C628( C460 C628 ) C460_=_C654( C460 C654 ) C460_=_C688( C460 C688 ) \nC460_=_C713( C460 C713 ) C460_=_C745( C460 C745 ) C460_=_C769( C460 C769 ) C460_=_C798( C460 C798 ) C460_=_C822( C460 C822 ) C460_=_C849( C460 C849 ) \nC460_=_C872( C460 C872 ) C460_=_C897( C460 C897 ) C460_=_C918( C460 C918 ) C460_=_C941( C460 C941 ) C460_=_C961( C460 C961 ) C460_=_C984( C460 C984 ) \nC460_=_C1003( C460 C1003 ) C460_=_C1023( C460 C1023 ) C460_=_C1041( C460 C1041 ) C460_=_C1058( C460 C1058 ) C460_=_C1075( C460 C1075 ) C460_=_C1091( C460 C1091 ) \nC460_=_C1107( C460 C1107 ) C460_=_C1121( C460 C1121 ) C460_=_C1136( C460 C1136 ) C460_=_C1148( C460 C1148 ) C460_=_C1162( C460 C1162 ) C460_=_C1171( C460 C1171 ) \nC460_=_C1172( C460 C1172 ) C460_=_C1173( C460 C1173 ) C460_=_C1174( C460 C1174 ) C460_=_C1175( C460 C1175 ) C460_=_C1176( C460 C1176 ) C460_=_C1177( C460 C1177 ) \nC460_=_C1178( C460 C1178 ) C460_=_C1179( C460 C1179 ) C460_=_C1180( C460 C1180 ) C460_=_C1181( C460 C1181 ) C460_=_C1182( C460 C1182 ) C460_=_C1183( C460 C1183 ) \nC460_=_C1184( C460 C1184 ) C492_=_C499( C492 C499 ) C492_=_C512( C492 C512 ) C492_=_C558( C492 C558 ) C492_=_C621( C492 C621 ) C492_=_C681( C492 C681 ) \nC492_=_C738( C492 C738 ) C492_=_C791( C492 C791 ) C492_=_C842( C492 C842 ) C492_=_C890( C492 C890 ) C492_=_C934( C492 C934 ) C492_=_C977( C492 C977 ) \nC492_=_C1016( C492 C1016 ) C492_=_C1050( C492 C1050 ) C492_=_C1072( C492 C1072 ) C492_=_C1073( C492 C1073 ) C492_=_C1074( C492 C1074 ) C492_=_C1075( C492 C1075 ) \nC492_=_C1076( C492 C1076 ) C492_=_C1077( C492 C1077 ) C492_=_C1078( C492 C1078 ) C492_=_C1079( C492 C1079 ) C492_=_C1080( C492 C1080 ) C492_=_C1081( C492 C1081 ) \nC499_=_C512( C499 C512 ) C499_=_C527( C499 C527 ) C499_=_C565( C499 C565 ) C499_=_C593( C499 C593 ) C499_=_C628( C499 C628 ) C499_=_C654( C499 C654 ) \nC499_=_C688( C499 C688 ) C499_=_C713( C499 C713 ) C499_=_C745( C499 C745 ) C499_=_C769( C499 C769 ) C499_=_C798( C499 C798 ) C499_=_C822( C499 C822 ) \nC499_=_C849( C499 C849 ) C499_=_C872( C499 C872 ) C499_=_C897( C499 C897 ) C499_=_C918( C499 C918 ) C499_=_C941( C499 C941 ) C499_=_C961( C499 C961 ) \nC499_=_C984( C499 C984 ) C499_=_C1003( C499 C1003 ) C499_=_C1023( C499 C1023 ) C499_=_C1041( C499 C1041 ) C499_=_C1058( C499 C1058 ) C499_=_C1075( C499 C1075 ) \nC499_=_C1091( C499 C1091 ) C499_=_C1107( C499 C1107 ) C499_=_C1121( C499 C1121 ) C499_=_C1136( C499 C1136 ) C499_=_C1148( C499 C1148 ) C499_=_C1162( C499 C1162 ) \nC499_=_C1171( C499 C1171 ) C499_=_C1172( C499 C1172 ) C499_=_C1173( C499 C1173 ) C499_=_C1174( C499 C1174 ) C499_=_C1175( C499 C1175 ) C499_=_C1176( C499 C1176 ) \nC499_=_C1177( C499 C1177 ) C499_=_C1178( C499 C1178 ) C499_=_C1179( C499 C1179 ) C499_=_C1180( C499 C1180 ) C499_=_C1181( C499 C1181 ) C499_=_C1182( C499 C1182 ) \nC499_=_C1183( C499 C1183 ) C499_=_C1184( C499 C1184 ) C512_=_C578( C512 C578 ) C512_=_C641( C512 C641 ) C512_=_C701( C512 C701 ) C512_=_C758( C512 C758 ) \nC512_=_C811( C512 C811 ) C512_=_C862( C512 C862 ) C512_=_C910( C512 C910 ) C512_=_C954( C512 C954 ) C512_=_C997( C512 C997 ) C512_=_C1036( C512 C1036 ) \nC512_=_C1071( C512 C1071 ) C512_=_C1104( C512 C1104 ) C512_=_C1134( C512 C1134 ) C512_=_C1143( C512 C1143 ) C512_=_C1161( C512 C1161 ) C512_=_C1184( C512 C1184 ) \nC512_=_C1204( C512 C1204 ) C512_=_C1221( C512 C1221 ) C512_=_C1235( C512 C1235 ) C512_=_C1246( C512 C1246 ) C512_=_C1254( C512 C1254 ) C512_=_C1258( C512 C1258 ) \nC527_=_C565( C527 C565 ) C527_=_C593( C527 C593 ) C527_=_C628( C527 C628 ) C527_=_C654( C527 C654 ) C527_=_C688( C527 C688 ) C527_=_C713( C527 C713 ) \nC527_=_C745( C527 C745 ) C527_=_C769( C527 C769 ) C527_=_C798( C527 C798 ) C527_=_C822( C527 C822 ) C527_=_C849( C527 C849 ) C527_=_C872( C527 C872 ) \nC527_=_C897( C527 C897 ) C527_=_C918( C527 C918 ) C527_=_C941( C527 C941 ) C527_=_C961( C527 C961 ) C527_=_C984( C527 C984 ) C527_=_C1003( C527 C1003 ) \nC527_=_C1023( C527 C1023 ) C527_=_C1041( C527 C1041 ) C527_=_C1058( C527 C1058 ) C527_=_C1075( C527 C1075 ) C527_=_C1091( C527 C1091 ) C527_=_C1107( C527 C1107 ) \nC527_=_C1121( C527 C1121 ) C527_=_C1136( C527 C1136 ) C527_=_C1148( C527 C1148 ) C527_=_C1162( C527 C1162 ) C527_=_C1171( C527 C1171 ) C527_=_C1172( C527 C1172 ) \nC527_=_C1173( C527 C1173 ) C527_=_C1174( C527 C1174 ) C527_=_C1175( C527 C1175 ) C527_=_C1176( C527 C1176 ) C527_=_C1177( C527 C1177 ) C527_=_C1178( C527 C1178 ) \nC527_=_C1179( C527 C1179 ) C527_=_C1180( C527 C1180 ) C527_=_C1181( C527 C1181 ) C527_=_C1182( C527 C1182 ) C527_=_C1183( C527 C1183 ) C527_=_C1184( C527 C1184 ) \nC558_=_C565( C558 C565 ) C558_=_C578( C558 C578 ) C558_=_C621( C558 C621 ) C558_=_C681( C558 C681 ) C558_=_C738( C558 C738 ) C558_=_C791( C558 C791 ) \nC558_=_C842( C558 C842 ) C558_=_C890( C558 C890 ) C558_=_C934( C558 C934 ) C558_=_C977( C558 C977 ) C558_=_C1016( C558 C1016 ) C558_=_C1050( C558 C1050 ) \nC558_=_C1072( C558 C1072 ) C558_=_C1073( C558 C1073 ) C558_=_C1074( C558 C1074 ) C558_=_C1075( C558 C1075 ) C558_=_C1076( C558 C1076 ) C558_=_C1077( C558 C1077 ) \nC558_=_C1078( C558 C1078 ) C558_=_C1079( C558 C1079 ) C558_=_C1080( C558 C1080 ) C558_=_C1081( C558 C1081 ) C565_=_C578( C565 C578 ) C565_=_C593( C565 C593 ) \nC565_=_C628( C565 C628 ) C565_=_C654( C565 C654 ) C565_=_C688( C565 C688 ) C565_=_C713( C565 C713 ) C565_=_C745( C565 C745 ) C565_=_C769( C565 C769 ) \nC565_=_C798( C565 C798 ) C565_=_C822( C565 C822 ) C565_=_C849( C565 C849 ) C565_=_C872( C565 C872 ) C565_=_C897( C565 C897 ) C565_=_C918( C565 C918 ) \nC565_=_C941( C565 C941 ) C565_=_C961( C565 C961 ) C565_=_C984( C565 C984 ) C565_=_C1003( C565 C1003 ) C565_=_C1023( C565 C1023 ) C565_=_C1041( C565 C1041 ) \nC565_=_C1058( C565 C1058 ) C565_=_C1075( C565 C1075 ) C565_=_C1091( C565 C1091 ) C565_=_C1107( C565 C1107 ) C565_=_C1121( C565 C1121 ) C565_=_C1136( C565 C1136 ) \nC565_=_C1148( C565 C1148 ) C565_=_C1162( C565 C1162 ) C565_=_C1171( C565 C1171 ) C565_=_C1172( C565 C1172 ) C565_=_C1173( C565 C1173 ) C565_=_C1174( C565 C1174 ) \nC565_=_C1175( C565 C1175 ) C565_=_C1176( C565 C1176 ) C565_=_C1177( C565 C1177 ) C565_=_C1178( C565 C1178 ) C565_=_C1179( C565 C1179 ) C565_=_C1180( C565 C1180 ) \nC565_=_C1181( C565 C1181 ) C565_=_C1182( C565 C1182 ) C565_=_C1183( C565 C1183 ) C565_=_C1184( C565 C1184 ) C578_=_C641( C578 C641 ) C578_=_C701( C578 C701 ) \nC578_=_C758( C578 C758 ) C578_=_C811( C578 C811 ) C578_=_C862( C578 C862 ) C578_=_C910( C578 C910 ) C578_=_C954( C578 C954 ) C578_=_C997( C578 C997 ) \nC578_=_C1036( C578 C1036 ) C578_=_C1071( C578 C1071 ) C578_=_C1104( C578 C1104 ) C578_=_C1134( C578 C1134 ) C578_=_C1143( C578 C1143 ) C578_=_C1161( C578 C1161 ) \nC578_=_C1184( C578 C1184 ) C578_=_C1204( C578 C1204 ) C578_=_C1221( C578 C1221 ) C578_=_C1235( C578 C1235 ) C578_=_C1246( C578 C1246 ) C578_=_C1254( C578 C1254</w:t>
      </w:r>
    </w:p>
    <w:p>
      <w:pPr>
        <w:pStyle w:val="PreformattedText"/>
        <w:bidi w:val="0"/>
        <w:spacing w:before="0" w:after="0"/>
        <w:jc w:val="left"/>
        <w:rPr/>
      </w:pPr>
      <w:r>
        <w:rPr/>
        <w:t xml:space="preserve"> </w:t>
      </w:r>
      <w:r>
        <w:rPr/>
        <w:t>) \nC578_=_C1258( C578 C1258 ) C593_=_C628( C593 C628 ) C593_=_C654( C593 C654 ) C593_=_C688( C593 C688 ) C593_=_C713( C593 C713 ) C593_=_C745( C593 C745 ) \nC593_=_C769( C593 C769 ) C593_=_C798( C593 C798 ) C593_=_C822( C593 C822 ) C593_=_C849( C593 C849 ) C593_=_C872( C593 C872 ) C593_=_C897( C593 C897 ) \nC593_=_C918( C593 C918 ) C593_=_C941( C593 C941 ) C593_=_C961( C593 C961 ) C593_=_C984( C593 C984 ) C593_=_C1003( C593 C1003 ) C593_=_C1023( C593 C1023 ) \nC593_=_C1041( C593 C1041 ) C593_=_C1058( C593 C1058 ) C593_=_C1075( C593 C1075 ) C593_=_C1091( C593 C1091 ) C593_=_C1107( C593 C1107 ) C593_=_C1121( C593 C1121 ) \nC593_=_C1136( C593 C1136 ) C593_=_C1148( C593 C1148 ) C593_=_C1162( C593 C1162 ) C593_=_C1171( C593 C1171 ) C593_=_C1172( C593 C1172 ) C593_=_C1173( C593 C1173 ) \nC593_=_C1174( C593 C1174 ) C593_=_C1175( C593 C1175 ) C593_=_C1176( C593 C1176 ) C593_=_C1177( C593 C1177 ) C593_=_C1178( C593 C1178 ) C593_=_C1179( C593 C1179 ) \nC593_=_C1180( C593 C1180 ) C593_=_C1181( C593 C1181 ) C593_=_C1182( C593 C1182 ) C593_=_C1183( C593 C1183 ) C593_=_C1184( C593 C1184 ) C621_=_C628( C621 C628 ) \nC621_=_C641( C621 C641 ) C621_=_C681( C621 C681 ) C621_=_C738( C621 C738 ) C621_=_C791( C621 C791 ) C621_=_C842( C621 C842 ) C621_=_C890( C621 C890 ) \nC621_=_C934( C621 C934 ) C621_=_C977( C621 C977 ) C621_=_C1016( C621 C1016 ) C621_=_C1050( C621 C1050 ) C621_=_C1072( C621 C1072 ) C621_=_C1073( C621 C1073 ) \nC621_=_C1074( C621 C1074 ) C621_=_C1075( C621 C1075 ) C621_=_C1076( C621 C1076 ) C621_=_C1077( C621 C1077 ) C621_=_C1078( C621 C1078 ) C621_=_C1079( C621 C1079 ) \nC621_=_C1080( C621 C1080 ) C621_=_C1081( C621 C1081 ) C628_=_C641( C628 C641 ) C628_=_C654( C628 C654 ) C628_=_C688( C628 C688 ) C628_=_C713( C628 C713 ) \nC628_=_C745( C628 C745 ) C628_=_C769( C628 C769 ) C628_=_C798( C628 C798 ) C628_=_C822( C628 C822 ) C628_=_C849( C628 C849 ) C628_=_C872( C628 C872 ) \nC628_=_C897( C628 C897 ) C628_=_C918( C628 C918 ) C628_=_C941( C628 C941 ) C628_=_C961( C628 C961 ) C628_=_C984( C628 C984 ) C628_=_C1003( C628 C1003 ) \nC628_=_C1023( C628 C1023 ) C628_=_C1041( C628 C1041 ) C628_=_C1058( C628 C1058 ) C628_=_C1075( C628 C1075 ) C628_=_C1091( C628 C1091 ) C628_=_C1107( C628 C1107 ) \nC628_=_C1121( C628 C1121 ) C628_=_C1136( C628 C1136 ) C628_=_C1148( C628 C1148 ) C628_=_C1162( C628 C1162 ) C628_=_C1171( C628 C1171 ) C628_=_C1172( C628 C1172 ) \nC628_=_C1173( C628 C1173 ) C628_=_C1174( C628 C1174 ) C628_=_C1175( C628 C1175 ) C628_=_C1176( C628 C1176 ) C628_=_C1177( C628 C1177 ) C628_=_C1178( C628 C1178 ) \nC628_=_C1179( C628 C1179 ) C628_=_C1180( C628 C1180 ) C628_=_C1181( C628 C1181 ) C628_=_C1182( C628 C1182 ) C628_=_C1183( C628 C1183 ) C628_=_C1184( C628 C1184 ) \nC641_=_C701( C641 C701 ) C641_=_C758( C641 C758 ) C641_=_C811( C641 C811 ) C641_=_C862( C641 C862 ) C641_=_C910( C641 C910 ) C641_=_C954( C641 C954 ) \nC641_=_C997( C641 C997 ) C641_=_C1036( C641 C1036 ) C641_=_C1071( C641 C1071 ) C641_=_C1104( C641 C1104 ) C641_=_C1134( C641 C1134 ) C641_=_C1143( C641 C1143 ) \nC641_=_C1161( C641 C1161 ) C641_=_C1184( C641 C1184 ) C641_=_C1204( C641 C1204 ) C641_=_C1221( C641 C1221 ) C641_=_C1235( C641 C1235 ) C641_=_C1246( C641 C1246 ) \nC641_=_C1254( C641 C1254 ) C641_=_C1258( C641 C1258 ) C654_=_C688( C654 C688 ) C654_=_C713( C654 C713 ) C654_=_C745( C654 C745 ) C654_=_C769( C654 C769 ) \nC654_=_C798( C654 C798 ) C654_=_C822( C654 C822 ) C654_=_C849( C654 C849 ) C654_=_C872( C654 C872 ) C654_=_C897( C654 C897 ) C654_=_C918( C654 C918 ) \nC654_=_C941( C654 C941 ) C654_=_C961( C654 C961 ) C654_=_C984( C654 C984 ) C654_=_C1003( C654 C1003 ) C654_=_C1023( C654 C1023 ) C654_=_C1041( C654 C1041 ) \nC654_=_C1058( C654 C1058 ) C654_=_C1075( C654 C1075 ) C654_=_C1091( C654 C1091 ) C654_=_C1107( C654 C1107 ) C654_=_C1121( C654 C1121 ) C654_=_C1136( C654 C1136 ) \nC654_=_C1148( C654 C1148 ) C654_=_C1162( C654 C1162 ) C654_=_C1171( C654 C1171 ) C654_=_C1172( C654 C1172 ) C654_=_C1173( C654 C1173 ) C654_=_C1174( C654 C1174 ) \nC654_=_C1175( C654 C1175 ) C654_=_C1176( C654 C1176 ) C654_=_C1177( C654 C1177 ) C654_=_C1178( C654 C1178 ) C654_=_C1179( C654 C1179 ) C654_=_C1180( C654 C1180 ) \nC654_=_C1181( C654 C1181 ) C654_=_C1182( C654 C1182 ) C654_=_C1183( C654 C1183 ) C654_=_C1184( C654 C1184 ) C681_=_C688( C681 C688 ) C681_=_C701( C681 C701 ) \nC681_=_C738( C681 C738 ) C681_=_C791( C681 C791 ) C681_=_C842( C681 C842 ) C681_=_C890( C681 C890 ) C681_=_C934( C681 C934 ) C681_=_C977( C681 C977 ) \nC681_=_C1016( C681 C1016 ) C681_=_C1050( C681 C1050 ) C681_=_C1072( C681 C1072 ) C681_=_C1073( C681 C1073 ) C681_=_C1074( C681 C1074 ) C681_=_C1075( C681 C1075 ) \nC681_=_C1076( C681 C1076 ) C681_=_C1077( C681 C1077 ) C681_=_C1078( C681 C1078 ) C681_=_C1079( C681 C1079 ) C681_=_C1080( C681 C1080 ) C681_=_C1081( C681 C1081 ) \nC688_=_C701( C688 C701 ) C688_=_C713( C688 C713 ) C688_=_C745( C688 C745 ) C688_=_C769( C688 C769 ) C688_=_C798( C688 C798 ) C688_=_C822( C688 C822 ) \nC688_=_C849( C688 C849 ) C688_=_C872( C688 C872 ) C688_=_C897( C688 C897 ) C688_=_C918( C688 C918 ) C688_=_C941( C688 C941 ) C688_=_C961( C688 C961 ) \nC688_=_C984( C688 C984 ) C688_=_C1003( C688 C1003 ) C688_=_C1023( C688 C1023 ) C688_=_C1041( C688 C1041 ) C688_=_C1058( C688 C1058 ) C688_=_C1075( C688 C1075 ) \nC688_=_C1091( C688 C1091 ) C688_=_C1107( C688 C1107 ) C688_=_C1121( C688 C1121 ) C688_=_C1136( C688 C1136 ) C688_=_C1148( C688 C1148 ) C688_=_C1162( C688 C1162 ) \nC688_=_C1171( C688 C1171 ) C688_=_C1172( C688 C1172 ) C688_=_C1173( C688 C1173 ) C688_=_C1174( C688 C1174 ) C688_=_C1175( C688 C1175 ) C688_=_C1176( C688 C1176 ) \nC688_=_C1177( C688 C1177 ) C688_=_C1178( C688 C1178 ) C688_=_C1179( C688 C1179 ) C688_=_C1180( C688 C1180 ) C688_=_C1181( C688 C1181 ) C688_=_C1182( C688 C1182 ) \nC688_=_C1183( C688 C1183 ) C688_=_C1184( C688 C1184 ) C701_=_C758( C701 C758 ) C701_=_C811( C701 C811 ) C701_=_C862( C701 C862 ) C701_=_C910( C701 C910 ) \nC701_=_C954( C701 C954 ) C701_=_C997( C701 C997 ) C701_=_C1036( C701 C1036 ) C701_=_C1071( C701 C1071 ) C701_=_C1104( C701 C1104 ) C701_=_C1134( C701 C1134 ) \nC701_=_C1143( C701 C1143 ) C701_=_C1161( C701 C1161 ) C701_=_C1184( C701 C1184 ) C701_=_C1204( C701 C1204 ) C701_=_C1221( C701 C1221 ) C701_=_C1235( C701 C1235 ) \nC701_=_C1246( C701 C1246 ) C701_=_C1254( C701 C1254 ) C701_=_C1258( C701 C1258 ) C713_=_C745( C713 C745 ) C713_=_C769( C713 C769 ) C713_=_C798( C713 C798 ) \nC713_=_C822( C713 C822 ) C713_=_C849( C713 C849 ) C713_=_C872( C713 C872 ) C713_=_C897( C713 C897 ) C713_=_C918( C713 C918 ) C713_=_C941( C713 C941 ) \nC713_=_C961( C713 C961 ) C713_=_C984( C713 C984 ) C713_=_C1003( C713 C1003 ) C713_=_C1023( C713 C1023 ) C713_=_C1041( C713 C1041 ) C713_=_C1058( C713 C1058 ) \nC713_=_C1075( C713 C1075 ) C713_=_C1091( C713 C1091 ) C713_=_C1107( C713 C1107 ) C713_=_C1121( C713 C1121 ) C713_=_C1136( C713 C1136 ) C713_=_C1148( C713 C1148 ) \nC713_=_C1162( C713 C1162 ) C713_=_C1171( C713 C1171 ) C713_=_C1172( C713 C1172 ) C713_=_C1173( C713 C1173 ) C713_=_C1174( C713 C1174 ) C713_=_C1175( C713 C1175 ) \nC713_=_C1176( C713 C1176 ) C713_=_C1177( C713 C1177 ) C713_=_C1178( C713 C1178 ) C713_=_C1179( C713 C1179 ) C713_=_C1180( C713 C1180 ) C713_=_C1181( C713 C1181 ) \nC713_=_C1182( C713 C1182 ) C713_=_C1183( C713 C1183 ) C713_=_C1184( C713 C1184 ) C738_=_C745( C738 C745 ) C738_=_C758( C738 C758 ) C738_=_C791( C738 C791 ) \nC738_=_C842( C738 C842 ) C738_=_C890( C738 C890 ) C738_=_C934( C738 C934 ) C738_=_C977( C738 C977 ) C738_=_C1016( C738 C1016 ) C738_=_C1050( C738 C1050 ) \nC738_=_C1072( C738 C1072 ) C738_=_C1073( C738 C1073 ) C738_=_C1074( C738 C1074 ) C738_=_C1075( C738 C1075 ) C738_=_C1076( C738 C1076 ) C738_=_C1077( C738 C1077 ) \nC738_=_C1078( C738 C1078 ) C738_=_C1079( C738 C1079 ) C738_=_C1080( C738 C1080 ) C738_=_C1081( C738 C1081 ) C745_=_C758( C745 C758 ) C745_=_C769( C745 C769 ) \nC745_=_C798( C745 C798 ) C745_=_C822( C745 C822 ) C745_=_C849( C745 C849 ) C745_=_C872( C745 C872 ) C745_=_C897( C745 C897 ) C745_=_C918( C745 C918 ) \nC745_=_C941( C745 C941 ) C745_=_C961( C745 C961 ) C745_=_C984( C745 C984 ) C745_=_C1003( C745 C1003 ) C745_=_C1023( C745 C1023 ) C745_=_C1041( C745 C1041 ) \nC745_=_C1058( C745 C1058 ) C745_=_C1075( C745 C1075 ) C745_=_C1091( C745 C1091 ) C745_=_C1107( C745 C1107 ) C745_=_C1121( C745 C1121 ) C745_=_C1136( C745 C1136 ) \nC745_=_C1148( C745 C1148 ) C745_=_C1162( C745 C1162 ) C745_=_C1171( C745 C1171 ) C745_=_C1172( C745 C1172 ) C745_=_C1173( C745 C1173 ) C745_=_C1174( C745 C1174 ) \nC745_=_C1175( C745 C1175 ) C745_=_C1176( C745 C1176 ) C745_=_C1177( C745 C1177 ) C745_=_C1178( C745 C1178 ) C745_=_C1179( C745 C1179 ) C745_=_C1180( C745 C1180 ) \nC745_=_C1181( C745 C1181 ) C745_=_C1182( C745 C1182 ) C745_=_C1183( C745 C1183 ) C745_=_C1184( C745 C1184 ) C758_=_C811( C758 C811 ) C758_=_C862( C758 C862 ) \nC758_=_C910( C758 C910 ) C758_=_C954( C758 C954 ) C758_=_C997( C758 C997 ) C758_=_C1036( C758 C1036 ) C758_=_C1071( C758 C1071 ) C758_=_C1104( C758 C1104 ) \nC758_=_C1134( C758 C1134 ) C758_=_C1143( C758 C1143 ) C758_=_C1161( C758 C1161 ) C758_=_C1184( C758 C1184 ) C758_=_C1204( C758 C1204 ) C758_=_C1221( C758 C1221 ) \nC758_=_C1235( C758 C1235 ) C758_=_C1246( C758 C1246 ) C758_=_C1254( C758 C1254 ) C758_=_C1258( C758 C1258 ) C769_=_C798( C769 C798 ) C769_=_C822( C769 C822 ) \nC769_=_C849( C769 C849 ) C769_=_C872( C769 C872 ) C769_=_C897( C769 C897 ) C769_=_C918( C769 C918 ) C769_=_C941( C769 C941 ) C769_=_C961( C769 C961 ) \nC769_=_C984( C769 C984 ) C769_=_C1003( C769 C1003 ) C769_=_C1023( C769 C1023 ) C769_=_C1041( C769 C1041 ) C769_=_C1058( C769 C1058 ) C769_=_C1075( C769 C1075 ) \nC769_=_C1091( C769 C1091 ) C769_=_C1107( C769 C1107 ) C769_=_C1121( C769 C1121 ) C769_=_C1136( C769 C1136 ) C769_=_C1148( C769 C1148 ) C769_=_C1162( C769 C1162 ) \nC769_=_C1171( C769 C1171 ) C769_=_C1172( C769 C1172 ) C769_=_C1173( C769 C1173 ) C769_=_C1174( C769 C1174 ) C769_=_C1175( C769 C1175 ) C769_=_C1176( C769</w:t>
      </w:r>
    </w:p>
    <w:p>
      <w:pPr>
        <w:pStyle w:val="PreformattedText"/>
        <w:bidi w:val="0"/>
        <w:spacing w:before="0" w:after="0"/>
        <w:jc w:val="left"/>
        <w:rPr/>
      </w:pPr>
      <w:r>
        <w:rPr/>
        <w:t xml:space="preserve"> </w:t>
      </w:r>
      <w:r>
        <w:rPr/>
        <w:t>C1176 ) \nC769_=_C1177( C769 C1177 ) C769_=_C1178( C769 C1178 ) C769_=_C1179( C769 C1179 ) C769_=_C1180( C769 C1180 ) C769_=_C1181( C769 C1181 ) C769_=_C1182( C769 C1182 ) \nC769_=_C1183( C769 C1183 ) C769_=_C1184( C769 C1184 ) C791_=_C798( C791 C798 ) C791_=_C811( C791 C811 ) C791_=_C842( C791 C842 ) C791_=_C890( C791 C890 ) \nC791_=_C934( C791 C934 ) C791_=_C977( C791 C977 ) C791_=_C1016( C791 C1016 ) C791_=_C1050( C791 C1050 ) C791_=_C1072( C791 C1072 ) C791_=_C1073( C791 C1073 ) \nC791_=_C1074( C791 C1074 ) C791_=_C1075( C791 C1075 ) C791_=_C1076( C791 C1076 ) C791_=_C1077( C791 C1077 ) C791_=_C1078( C791 C1078 ) C791_=_C1079( C791 C1079 ) \nC791_=_C1080( C791 C1080 ) C791_=_C1081( C791 C1081 ) C798_=_C811( C798 C811 ) C798_=_C822( C798 C822 ) C798_=_C849( C798 C849 ) C798_=_C872( C798 C872 ) \nC798_=_C897( C798 C897 ) C798_=_C918( C798 C918 ) C798_=_C941( C798 C941 ) C798_=_C961( C798 C961 ) C798_=_C984( C798 C984 ) C798_=_C1003( C798 C1003 ) \nC798_=_C1023( C798 C1023 ) C798_=_C1041( C798 C1041 ) C798_=_C1058( C798 C1058 ) C798_=_C1075( C798 C1075 ) C798_=_C1091( C798 C1091 ) C798_=_C1107( C798 C1107 ) \nC798_=_C1121( C798 C1121 ) C798_=_C1136( C798 C1136 ) C798_=_C1148( C798 C1148 ) C798_=_C1162( C798 C1162 ) C798_=_C1171( C798 C1171 ) C798_=_C1172( C798 C1172 ) \nC798_=_C1173( C798 C1173 ) C798_=_C1174( C798 C1174 ) C798_=_C1175( C798 C1175 ) C798_=_C1176( C798 C1176 ) C798_=_C1177( C798 C1177 ) C798_=_C1178( C798 C1178 ) \nC798_=_C1179( C798 C1179 ) C798_=_C1180( C798 C1180 ) C798_=_C1181( C798 C1181 ) C798_=_C1182( C798 C1182 ) C798_=_C1183( C798 C1183 ) C798_=_C1184( C798 C1184 ) \nC811_=_C862( C811 C862 ) C811_=_C910( C811 C910 ) C811_=_C954( C811 C954 ) C811_=_C997( C811 C997 ) C811_=_C1036( C811 C1036 ) C811_=_C1071( C811 C1071 ) \nC811_=_C1104( C811 C1104 ) C811_=_C1134( C811 C1134 ) C811_=_C1143( C811 C1143 ) C811_=_C1161( C811 C1161 ) C811_=_C1184( C811 C1184 ) C811_=_C1204( C811 C1204 ) \nC811_=_C1221( C811 C1221 ) C811_=_C1235( C811 C1235 ) C811_=_C1246( C811 C1246 ) C811_=_C1254( C811 C1254 ) C811_=_C1258( C811 C1258 ) C822_=_C849( C822 C849 ) \nC822_=_C872( C822 C872 ) C822_=_C897( C822 C897 ) C822_=_C918( C822 C918 ) C822_=_C941( C822 C941 ) C822_=_C961( C822 C961 ) C822_=_C984( C822 C984 ) \nC822_=_C1003( C822 C1003 ) C822_=_C1023( C822 C1023 ) C822_=_C1041( C822 C1041 ) C822_=_C1058( C822 C1058 ) C822_=_C1075( C822 C1075 ) C822_=_C1091( C822 C1091 ) \nC822_=_C1107( C822 C1107 ) C822_=_C1121( C822 C1121 ) C822_=_C1136( C822 C1136 ) C822_=_C1148( C822 C1148 ) C822_=_C1162( C822 C1162 ) C822_=_C1171( C822 C1171 ) \nC822_=_C1172( C822 C1172 ) C822_=_C1173( C822 C1173 ) C822_=_C1174( C822 C1174 ) C822_=_C1175( C822 C1175 ) C822_=_C1176( C822 C1176 ) C822_=_C1177( C822 C1177 ) \nC822_=_C1178( C822 C1178 ) C822_=_C1179( C822 C1179 ) C822_=_C1180( C822 C1180 ) C822_=_C1181( C822 C1181 ) C822_=_C1182( C822 C1182 ) C822_=_C1183( C822 C1183 ) \nC822_=_C1184( C822 C1184 ) C842_=_C849( C842 C849 ) C842_=_C862( C842 C862 ) C842_=_C890( C842 C890 ) C842_=_C934( C842 C934 ) C842_=_C977( C842 C977 ) \nC842_=_C1016( C842 C1016 ) C842_=_C1050( C842 C1050 ) C842_=_C1072( C842 C1072 ) C842_=_C1073( C842 C1073 ) C842_=_C1074( C842 C1074 ) C842_=_C1075( C842 C1075 ) \nC842_=_C1076( C842 C1076 ) C842_=_C1077( C842 C1077 ) C842_=_C1078( C842 C1078 ) C842_=_C1079( C842 C1079 ) C842_=_C1080( C842 C1080 ) C842_=_C1081( C842 C1081 ) \nC849_=_C862( C849 C862 ) C849_=_C872( C849 C872 ) C849_=_C897( C849 C897 ) C849_=_C918( C849 C918 ) C849_=_C941( C849 C941 ) C849_=_C961( C849 C961 ) \nC849_=_C984( C849 C984 ) C849_=_C1003( C849 C1003 ) C849_=_C1023( C849 C1023 ) C849_=_C1041( C849 C1041 ) C849_=_C1058( C849 C1058 ) C849_=_C1075( C849 C1075 ) \nC849_=_C1091( C849 C1091 ) C849_=_C1107( C849 C1107 ) C849_=_C1121( C849 C1121 ) C849_=_C1136( C849 C1136 ) C849_=_C1148( C849 C1148 ) C849_=_C1162( C849 C1162 ) \nC849_=_C1171( C849 C1171 ) C849_=_C1172( C849 C1172 ) C849_=_C1173( C849 C1173 ) C849_=_C1174( C849 C1174 ) C849_=_C1175( C849 C1175 ) C849_=_C1176( C849 C1176 ) \nC849_=_C1177( C849 C1177 ) C849_=_C1178( C849 C1178 ) C849_=_C1179( C849 C1179 ) C849_=_C1180( C849 C1180 ) C849_=_C1181( C849 C1181 ) C849_=_C1182( C849 C1182 ) \nC849_=_C1183( C849 C1183 ) C849_=_C1184( C849 C1184 ) C862_=_C910( C862 C910 ) C862_=_C954( C862 C954 ) C862_=_C997( C862 C997 ) C862_=_C1036( C862 C1036 ) \nC862_=_C1071( C862 C1071 ) C862_=_C1104( C862 C1104 ) C862_=_C1134( C862 C1134 ) C862_=_C1143( C862 C1143 ) C862_=_C1161( C862 C1161 ) C862_=_C1184( C862 C1184 ) \nC862_=_C1204( C862 C1204 ) C862_=_C1221( C862 C1221 ) C862_=_C1235( C862 C1235 ) C862_=_C1246( C862 C1246 ) C862_=_C1254( C862 C1254 ) C862_=_C1258( C862 C1258 ) \nC872_=_C897( C872 C897 ) C872_=_C918( C872 C918 ) C872_=_C941( C872 C941 ) C872_=_C961( C872 C961 ) C872_=_C984( C872 C984 ) C872_=_C1003( C872 C1003 ) \nC872_=_C1023( C872 C1023 ) C872_=_C1041( C872 C1041 ) C872_=_C1058( C872 C1058 ) C872_=_C1075( C872 C1075 ) C872_=_C1091( C872 C1091 ) C872_=_C1107( C872 C1107 ) \nC872_=_C1121( C872 C1121 ) C872_=_C1136( C872 C1136 ) C872_=_C1148( C872 C1148 ) C872_=_C1162( C872 C1162 ) C872_=_C1171( C872 C1171 ) C872_=_C1172( C872 C1172 ) \nC872_=_C1173( C872 C1173 ) C872_=_C1174( C872 C1174 ) C872_=_C1175( C872 C1175 ) C872_=_C1176( C872 C1176 ) C872_=_C1177( C872 C1177 ) C872_=_C1178( C872 C1178 ) \nC872_=_C1179( C872 C1179 ) C872_=_C1180( C872 C1180 ) C872_=_C1181( C872 C1181 ) C872_=_C1182( C872 C1182 ) C872_=_C1183( C872 C1183 ) C872_=_C1184( C872 C1184 ) \nC890_=_C897( C890 C897 ) C890_=_C910( C890 C910 ) C890_=_C934( C890 C934 ) C890_=_C977( C890 C977 ) C890_=_C1016( C890 C1016 ) C890_=_C1050( C890 C1050 ) \nC890_=_C1072( C890 C1072 ) C890_=_C1073( C890 C1073 ) C890_=_C1074( C890 C1074 ) C890_=_C1075( C890 C1075 ) C890_=_C1076( C890 C1076 ) C890_=_C1077( C890 C1077 ) \nC890_=_C1078( C890 C1078 ) C890_=_C1079( C890 C1079 ) C890_=_C1080( C890 C1080 ) C890_=_C1081( C890 C1081 ) C897_=_C910( C897 C910 ) C897_=_C918( C897 C918 ) \nC897_=_C941( C897 C941 ) C897_=_C961( C897 C961 ) C897_=_C984( C897 C984 ) C897_=_C1003( C897 C1003 ) C897_=_C1023( C897 C1023 ) C897_=_C1041( C897 C1041 ) \nC897_=_C1058( C897 C1058 ) C897_=_C1075( C897 C1075 ) C897_=_C1091( C897 C1091 ) C897_=_C1107( C897 C1107 ) C897_=_C1121( C897 C1121 ) C897_=_C1136( C897 C1136 ) \nC897_=_C1148( C897 C1148 ) C897_=_C1162( C897 C1162 ) C897_=_C1171( C897 C1171 ) C897_=_C1172( C897 C1172 ) C897_=_C1173( C897 C1173 ) C897_=_C1174( C897 C1174 ) \nC897_=_C1175( C897 C1175 ) C897_=_C1176( C897 C1176 ) C897_=_C1177( C897 C1177 ) C897_=_C1178( C897 C1178 ) C897_=_C1179( C897 C1179 ) C897_=_C1180( C897 C1180 ) \nC897_=_C1181( C897 C1181 ) C897_=_C1182( C897 C1182 ) C897_=_C1183( C897 C1183 ) C897_=_C1184( C897 C1184 ) C910_=_C954( C910 C954 ) C910_=_C997( C910 C997 ) \nC910_=_C1036( C910 C1036 ) C910_=_C1071( C910 C1071 ) C910_=_C1104( C910 C1104 ) C910_=_C1134( C910 C1134 ) C910_=_C1143( C910 C1143 ) C910_=_C1161( C910 C1161 ) \nC910_=_C1184( C910 C1184 ) C910_=_C1204( C910 C1204 ) C910_=_C1221( C910 C1221 ) C910_=_C1235( C910 C1235 ) C910_=_C1246( C910 C1246 ) C910_=_C1254( C910 C1254 ) \nC910_=_C1258( C910 C1258 ) C918_=_C941( C918 C941 ) C918_=_C961( C918 C961 ) C918_=_C984( C918 C984 ) C918_=_C1003( C918 C1003 ) C918_=_C1023( C918 C1023 ) \nC918_=_C1041( C918 C1041 ) C918_=_C1058( C918 C1058 ) C918_=_C1075( C918 C1075 ) C918_=_C1091( C918 C1091 ) C918_=_C1107( C918 C1107 ) C918_=_C1121( C918 C1121 ) \nC918_=_C1136( C918 C1136 ) C918_=_C1148( C918 C1148 ) C918_=_C1162( C918 C1162 ) C918_=_C1171( C918 C1171 ) C918_=_C1172( C918 C1172 ) C918_=_C1173( C918 C1173 ) \nC918_=_C1174( C918 C1174 ) C918_=_C1175( C918 C1175 ) C918_=_C1176( C918 C1176 ) C918_=_C1177( C918 C1177 ) C918_=_C1178( C918 C1178 ) C918_=_C1179( C918 C1179 ) \nC918_=_C1180( C918 C1180 ) C918_=_C1181( C918 C1181 ) C918_=_C1182( C918 C1182 ) C918_=_C1183( C918 C1183 ) C918_=_C1184( C918 C1184 ) C934_=_C941( C934 C941 ) \nC934_=_C954( C934 C954 ) C934_=_C977( C934 C977 ) C934_=_C1016( C934 C1016 ) C934_=_C1050( C934 C1050 ) C934_=_C1072( C934 C1072 ) C934_=_C1073( C934 C1073 ) \nC934_=_C1074( C934 C1074 ) C934_=_C1075( C934 C1075 ) C934_=_C1076( C934 C1076 ) C934_=_C1077( C934 C1077 ) C934_=_C1078( C934 C1078 ) C934_=_C1079( C934 C1079 ) \nC934_=_C1080( C934 C1080 ) C934_=_C1081( C934 C1081 ) C941_=_C954( C941 C954 ) C941_=_C961( C941 C961 ) C941_=_C984( C941 C984 ) C941_=_C1003( C941 C1003 ) \nC941_=_C1023( C941 C1023 ) C941_=_C1041( C941 C1041 ) C941_=_C1058( C941 C1058 ) C941_=_C1075( C941 C1075 ) C941_=_C1091( C941 C1091 ) C941_=_C1107( C941 C1107 ) \nC941_=_C1121( C941 C1121 ) C941_=_C1136( C941 C1136 ) C941_=_C1148( C941 C1148 ) C941_=_C1162( C941 C1162 ) C941_=_C1171( C941 C1171 ) C941_=_C1172( C941 C1172 ) \nC941_=_C1173( C941 C1173 ) C941_=_C1174( C941 C1174 ) C941_=_C1175( C941 C1175 ) C941_=_C1176( C941 C1176 ) C941_=_C1177( C941 C1177 ) C941_=_C1178( C941 C1178 ) \nC941_=_C1179( C941 C1179 ) C941_=_C1180( C941 C1180 ) C941_=_C1181( C941 C1181 ) C941_=_C1182( C941 C1182 ) C941_=_C1183( C941 C1183 ) C941_=_C1184( C941 C1184 ) \nC954_=_C997( C954 C997 ) C954_=_C1036( C954 C1036 ) C954_=_C1071( C954 C1071 ) C954_=_C1104( C954 C1104 ) C954_=_C1134( C954 C1134 ) C954_=_C1143( C954 C1143 ) \nC954_=_C1161( C954 C1161 ) C954_=_C1184( C954 C1184 ) C954_=_C1204( C954 C1204 ) C954_=_C1221( C954 C1221 ) C954_=_C1235( C954 C1235 ) C954_=_C1246( C954 C1246 ) \nC954_=_C1254( C954 C1254 ) C954_=_C1258( C954 C1258 ) C961_=_C984( C961 C984 ) C961_=_C1003( C961 C1003 ) C961_=_C1023( C961 C1023 ) C961_=_C1041( C961 C1041 ) \nC961_=_C1058( C961 C1058 ) C961_=_C1075( C961 C1075 ) C961_=_C1091( C961 C1091 ) C961_=_C1107( C961 C1107 ) C961_=_C1121( C961 C1121 ) C961_=_C1136( C961 C1136 ) \nC961_=_C1148( C961 C1148 ) C961_=_C1162( C961 C1162 ) C961_=_C1171( C961 C1171 ) C961_=_C1172( C961 C1172 ) C961_=_C1173( C961 C1173 ) C961_=_C1174( C961 C1174 ) \nC961_=_C1175( C961 C1175</w:t>
      </w:r>
    </w:p>
    <w:p>
      <w:pPr>
        <w:pStyle w:val="PreformattedText"/>
        <w:bidi w:val="0"/>
        <w:spacing w:before="0" w:after="0"/>
        <w:jc w:val="left"/>
        <w:rPr/>
      </w:pPr>
      <w:r>
        <w:rPr/>
        <w:t xml:space="preserve"> </w:t>
      </w:r>
      <w:r>
        <w:rPr/>
        <w:t>) C961_=_C1176( C961 C1176 ) C961_=_C1177( C961 C1177 ) C961_=_C1178( C961 C1178 ) C961_=_C1179( C961 C1179 ) C961_=_C1180( C961 C1180 ) \nC961_=_C1181( C961 C1181 ) C961_=_C1182( C961 C1182 ) C961_=_C1183( C961 C1183 ) C961_=_C1184( C961 C1184 ) C977_=_C984( C977 C984 ) C977_=_C997( C977 C997 ) \nC977_=_C1016( C977 C1016 ) C977_=_C1050( C977 C1050 ) C977_=_C1072( C977 C1072 ) C977_=_C1073( C977 C1073 ) C977_=_C1074( C977 C1074 ) C977_=_C1075( C977 C1075 ) \nC977_=_C1076( C977 C1076 ) C977_=_C1077( C977 C1077 ) C977_=_C1078( C977 C1078 ) C977_=_C1079( C977 C1079 ) C977_=_C1080( C977 C1080 ) C977_=_C1081( C977 C1081 ) \nC984_=_C997( C984 C997 ) C984_=_C1003( C984 C1003 ) C984_=_C1023( C984 C1023 ) C984_=_C1041( C984 C1041 ) C984_=_C1058( C984 C1058 ) C984_=_C1075( C984 C1075 ) \nC984_=_C1091( C984 C1091 ) C984_=_C1107( C984 C1107 ) C984_=_C1121( C984 C1121 ) C984_=_C1136( C984 C1136 ) C984_=_C1148( C984 C1148 ) C984_=_C1162( C984 C1162 ) \nC984_=_C1171( C984 C1171 ) C984_=_C1172( C984 C1172 ) C984_=_C1173( C984 C1173 ) C984_=_C1174( C984 C1174 ) C984_=_C1175( C984 C1175 ) C984_=_C1176( C984 C1176 ) \nC984_=_C1177( C984 C1177 ) C984_=_C1178( C984 C1178 ) C984_=_C1179( C984 C1179 ) C984_=_C1180( C984 C1180 ) C984_=_C1181( C984 C1181 ) C984_=_C1182( C984 C1182 ) \nC984_=_C1183( C984 C1183 ) C984_=_C1184( C984 C1184 ) C997_=_C1036( C997 C1036 ) C997_=_C1071( C997 C1071 ) C997_=_C1104( C997 C1104 ) C997_=_C1134( C997 C1134 ) \nC997_=_C1143( C997 C1143 ) C997_=_C1161( C997 C1161 ) C997_=_C1184( C997 C1184 ) C997_=_C1204( C997 C1204 ) C997_=_C1221( C997 C1221 ) C997_=_C1235( C997 C1235 ) \nC997_=_C1246( C997 C1246 ) C997_=_C1254( C997 C1254 ) C997_=_C1258( C997 C1258 ) C1003_=_C1023( C1003 C1023 ) C1003_=_C1041( C1003 C1041 ) C1003_=_C1058( C1003 C1058 ) \nC1003_=_C1075( C1003 C1075 ) C1003_=_C1091( C1003 C1091 ) C1003_=_C1107( C1003 C1107 ) C1003_=_C1121( C1003 C1121 ) C1003_=_C1136( C1003 C1136 ) C1003_=_C1148( C1003 C1148 ) \nC1003_=_C1162( C1003 C1162 ) C1003_=_C1171( C1003 C1171 ) C1003_=_C1172( C1003 C1172 ) C1003_=_C1173( C1003 C1173 ) C1003_=_C1174( C1003 C1174 ) C1003_=_C1175( C1003 C1175 ) \nC1003_=_C1176( C1003 C1176 ) C1003_=_C1177( C1003 C1177 ) C1003_=_C1178( C1003 C1178 ) C1003_=_C1179( C1003 C1179 ) C1003_=_C1180( C1003 C1180 ) C1003_=_C1181( C1003 C1181 ) \nC1003_=_C1182( C1003 C1182 ) C1003_=_C1183( C1003 C1183 ) C1003_=_C1184( C1003 C1184 ) C1016_=_C1023( C1016 C1023 ) C1016_=_C1036( C1016 C1036 ) C1016_=_C1050( C1016 C1050 ) \nC1016_=_C1072( C1016 C1072 ) C1016_=_C1073( C1016 C1073 ) C1016_=_C1074( C1016 C1074 ) C1016_=_C1075( C1016 C1075 ) C1016_=_C1076( C1016 C1076 ) C1016_=_C1077( C1016 C1077 ) \nC1016_=_C1078( C1016 C1078 ) C1016_=_C1079( C1016 C1079 ) C1016_=_C1080( C1016 C1080 ) C1016_=_C1081( C1016 C1081 ) C1023_=_C1036( C1023 C1036 ) C1023_=_C1041( C1023 C1041 ) \nC1023_=_C1058( C1023 C1058 ) C1023_=_C1075( C1023 C1075 ) C1023_=_C1091( C1023 C1091 ) C1023_=_C1107( C1023 C1107 ) C1023_=_C1121( C1023 C1121 ) C1023_=_C1136( C1023 C1136 ) \nC1023_=_C1148( C1023 C1148 ) C1023_=_C1162( C1023 C1162 ) C1023_=_C1171( C1023 C1171 ) C1023_=_C1172( C1023 C1172 ) C1023_=_C1173( C1023 C1173 ) C1023_=_C1174( C1023 C1174 ) \nC1023_=_C1175( C1023 C1175 ) C1023_=_C1176( C1023 C1176 ) C1023_=_C1177( C1023 C1177 ) C1023_=_C1178( C1023 C1178 ) C1023_=_C1179( C1023 C1179 ) C1023_=_C1180( C1023 C1180 ) \nC1023_=_C1181( C1023 C1181 ) C1023_=_C1182( C1023 C1182 ) C1023_=_C1183( C1023 C1183 ) C1023_=_C1184( C1023 C1184 ) C1036_=_C1071( C1036 C1071 ) C1036_=_C1104( C1036 C1104 ) \nC1036_=_C1134( C1036 C1134 ) C1036_=_C1143( C1036 C1143 ) C1036_=_C1161( C1036 C1161 ) C1036_=_C1184( C1036 C1184 ) C1036_=_C1204( C1036 C1204 ) C1036_=_C1221( C1036 C1221 ) \nC1036_=_C1235( C1036 C1235 ) C1036_=_C1246( C1036 C1246 ) C1036_=_C1254( C1036 C1254 ) C1036_=_C1258( C1036 C1258 ) C1041_=_C1058( C1041 C1058 ) C1041_=_C1075( C1041 C1075 ) \nC1041_=_C1091( C1041 C1091 ) C1041_=_C1107( C1041 C1107 ) C1041_=_C1121( C1041 C1121 ) C1041_=_C1136( C1041 C1136 ) C1041_=_C1148( C1041 C1148 ) C1041_=_C1162( C1041 C1162 ) \nC1041_=_C1171( C1041 C1171 ) C1041_=_C1172( C1041 C1172 ) C1041_=_C1173( C1041 C1173 ) C1041_=_C1174( C1041 C1174 ) C1041_=_C1175( C1041 C1175 ) C1041_=_C1176( C1041 C1176 ) \nC1041_=_C1177( C1041 C1177 ) C1041_=_C1178( C1041 C1178 ) C1041_=_C1179( C1041 C1179 ) C1041_=_C1180( C1041 C1180 ) C1041_=_C1181( C1041 C1181 ) C1041_=_C1182( C1041 C1182 ) \nC1041_=_C1183( C1041 C1183 ) C1041_=_C1184( C1041 C1184 ) C1050_=_C1058( C1050 C1058 ) C1050_=_C1071( C1050 C1071 ) C1050_=_C1072( C1050 C1072 ) C1050_=_C1073( C1050 C1073 ) \nC1050_=_C1074( C1050 C1074 ) C1050_=_C1075( C1050 C1075 ) C1050_=_C1076( C1050 C1076 ) C1050_=_C1077( C1050 C1077 ) C1050_=_C1078( C1050 C1078 ) C1050_=_C1079( C1050 C1079 ) \nC1050_=_C1080( C1050 C1080 ) C1050_=_C1081( C1050 C1081 ) C1058_=_C1071( C1058 C1071 ) C1058_=_C1075( C1058 C1075 ) C1058_=_C1091( C1058 C1091 ) C1058_=_C1107( C1058 C1107 ) \nC1058_=_C1121( C1058 C1121 ) C1058_=_C1136( C1058 C1136 ) C1058_=_C1148( C1058 C1148 ) C1058_=_C1162( C1058 C1162 ) C1058_=_C1171( C1058 C1171 ) C1058_=_C1172( C1058 C1172 ) \nC1058_=_C1173( C1058 C1173 ) C1058_=_C1174( C1058 C1174 ) C1058_=_C1175( C1058 C1175 ) C1058_=_C1176( C1058 C1176 ) C1058_=_C1177( C1058 C1177 ) C1058_=_C1178( C1058 C1178 ) \nC1058_=_C1179( C1058 C1179 ) C1058_=_C1180( C1058 C1180 ) C1058_=_C1181( C1058 C1181 ) C1058_=_C1182( C1058 C1182 ) C1058_=_C1183( C1058 C1183 ) C1058_=_C1184( C1058 C1184 ) \nC1071_=_C1104( C1071 C1104 ) C1071_=_C1134( C1071 C1134 ) C1071_=_C1143( C1071 C1143 ) C1071_=_C1161( C1071 C1161 ) C1071_=_C1184( C1071 C1184 ) C1071_=_C1204( C1071 C1204 ) \nC1071_=_C1221( C1071 C1221 ) C1071_=_C1235( C1071 C1235 ) C1071_=_C1246( C1071 C1246 ) C1071_=_C1254( C1071 C1254 ) C1071_=_C1258( C1071 C1258 ) C1072_=_C1073( C1072 C1073 ) \nC1072_=_C1074( C1072 C1074 ) C1072_=_C1075( C1072 C1075 ) C1072_=_C1076( C1072 C1076 ) C1072_=_C1077( C1072 C1077 ) C1072_=_C1078( C1072 C1078 ) C1072_=_C1079( C1072 C1079 ) \nC1072_=_C1080( C1072 C1080 ) C1072_=_C1081( C1072 C1081 ) C1072_=_C1091( C1072 C1091 ) C1072_=_C1104( C1072 C1104 ) C1073_=_C1074( C1073 C1074 ) C1073_=_C1075( C1073 C1075 ) \nC1073_=_C1076( C1073 C1076 ) C1073_=_C1077( C1073 C1077 ) C1073_=_C1078( C1073 C1078 ) C1073_=_C1079( C1073 C1079 ) C1073_=_C1080( C1073 C1080 ) C1073_=_C1081( C1073 C1081 ) \nC1073_=_C1121( C1073 C1121 ) C1073_=_C1134( C1073 C1134 ) C1074_=_C1075( C1074 C1075 ) C1074_=_C1076( C1074 C1076 ) C1074_=_C1077( C1074 C1077 ) C1074_=_C1078( C1074 C1078 ) \nC1074_=_C1079( C1074 C1079 ) C1074_=_C1080( C1074 C1080 ) C1074_=_C1081( C1074 C1081 ) C1074_=_C1148( C1074 C1148 ) C1074_=_C1161( C1074 C1161 ) C1075_=_C1076( C1075 C1076 ) \nC1075_=_C1077( C1075 C1077 ) C1075_=_C1078( C1075 C1078 ) C1075_=_C1079( C1075 C1079 ) C1075_=_C1080( C1075 C1080 ) C1075_=_C1081( C1075 C1081 ) C1075_=_C1091( C1075 C1091 ) \nC1075_=_C1107( C1075 C1107 ) C1075_=_C1121( C1075 C1121 ) C1075_=_C1136( C1075 C1136 ) C1075_=_C1148( C1075 C1148 ) C1075_=_C1162( C1075 C1162 ) C1075_=_C1171( C1075 C1171 ) \nC1075_=_C1172( C1075 C1172 ) C1075_=_C1173( C1075 C1173 ) C1075_=_C1174( C1075 C1174 ) C1075_=_C1175( C1075 C1175 ) C1075_=_C1176( C1075 C1176 ) C1075_=_C1177( C1075 C1177 ) \nC1075_=_C1178( C1075 C1178 ) C1075_=_C1179( C1075 C1179 ) C1075_=_C1180( C1075 C1180 ) C1075_=_C1181( C1075 C1181 ) C1075_=_C1182( C1075 C1182 ) C1075_=_C1183( C1075 C1183 ) \nC1075_=_C1184( C1075 C1184 ) C1076_=_C1077( C1076 C1077 ) C1076_=_C1078( C1076 C1078 ) C1076_=_C1079( C1076 C1079 ) C1076_=_C1080( C1076 C1080 ) C1076_=_C1081( C1076 C1081 ) \nC1076_=_C1173( C1076 C1173 ) C1076_=_C1204( C1076 C1204 ) C1077_=_C1078( C1077 C1078 ) C1077_=_C1079( C1077 C1079 ) C1077_=_C1080( C1077 C1080 ) C1077_=_C1081( C1077 C1081 ) \nC1077_=_C1175( C1077 C1175 ) C1077_=_C1221( C1077 C1221 ) C1078_=_C1079( C1078 C1079 ) C1078_=_C1080( C1078 C1080 ) C1078_=_C1081( C1078 C1081 ) C1078_=_C1177( C1078 C1177 ) \nC1078_=_C1235( C1078 C1235 ) C1079_=_C1080( C1079 C1080 ) C1079_=_C1081( C1079 C1081 ) C1079_=_C1179( C1079 C1179 ) C1079_=_C1246( C1079 C1246 ) C1080_=_C1081( C1080 C1081 ) \nC1080_=_C1181( C1080 C1181 ) C1080_=_C1254( C1080 C1254 ) C1081_=_C1183( C1081 C1183 ) C1081_=_C1258( C1081 C1258 ) C1091_=_C1104( C1091 C1104 ) C1091_=_C1107( C1091 C1107 ) \nC1091_=_C1121( C1091 C1121 ) C1091_=_C1136( C1091 C1136 ) C1091_=_C1148( C1091 C1148 ) C1091_=_C1162( C1091 C1162 ) C1091_=_C1171( C1091 C1171 ) C1091_=_C1172( C1091 C1172 ) \nC1091_=_C1173( C1091 C1173 ) C1091_=_C1174( C1091 C1174 ) C1091_=_C1175( C1091 C1175 ) C1091_=_C1176( C1091 C1176 ) C1091_=_C1177( C1091 C1177 ) C1091_=_C1178( C1091 C1178 ) \nC1091_=_C1179( C1091 C1179 ) C1091_=_C1180( C1091 C1180 ) C1091_=_C1181( C1091 C1181 ) C1091_=_C1182( C1091 C1182 ) C1091_=_C1183( C1091 C1183 ) C1091_=_C1184( C1091 C1184 ) \nC1104_=_C1134( C1104 C1134 ) C1104_=_C1143( C1104 C1143 ) C1104_=_C1161( C1104 C1161 ) C1104_=_C1184( C1104 C1184 ) C1104_=_C1204( C1104 C1204 ) C1104_=_C1221( C1104 C1221 ) \nC1104_=_C1235( C1104 C1235 ) C1104_=_C1246( C1104 C1246 ) C1104_=_C1254( C1104 C1254 ) C1104_=_C1258( C1104 C1258 ) C1107_=_C1121( C1107 C1121 ) C1107_=_C1136( C1107 C1136 ) \nC1107_=_C1148( C1107 C1148 ) C1107_=_C1162( C1107 C1162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07_=_C1184( C1107 C1184 ) C1121_=_C1134( C1121 C1134 ) C1121_=_C1136( C1121 C1136 ) \nC1121_=_C1148( C1121 C1148 ) C1121_=_C1162( C1121 C1162 ) C1121_=_C1171( C1121 C1171 ) C1121_=_C1172( C1121 C1172 ) C1121_=_C1173( C1121 C1173 ) C1121_=_C1174( C1121 C1174 ) \nC1121_=_C1175( C1121 C1175</w:t>
      </w:r>
    </w:p>
    <w:p>
      <w:pPr>
        <w:pStyle w:val="PreformattedText"/>
        <w:bidi w:val="0"/>
        <w:spacing w:before="0" w:after="0"/>
        <w:jc w:val="left"/>
        <w:rPr/>
      </w:pPr>
      <w:r>
        <w:rPr/>
        <w:t xml:space="preserve"> </w:t>
      </w:r>
      <w:r>
        <w:rPr/>
        <w:t>) C1121_=_C1176( C1121 C1176 ) C1121_=_C1177( C1121 C1177 ) C1121_=_C1178( C1121 C1178 ) C1121_=_C1179( C1121 C1179 ) C1121_=_C1180( C1121 C1180 ) \nC1121_=_C1181( C1121 C1181 ) C1121_=_C1182( C1121 C1182 ) C1121_=_C1183( C1121 C1183 ) C1121_=_C1184( C1121 C1184 ) C1134_=_C1143( C1134 C1143 ) C1134_=_C1161( C1134 C1161 ) \nC1134_=_C1184( C1134 C1184 ) C1134_=_C1204( C1134 C1204 ) C1134_=_C1221( C1134 C1221 ) C1134_=_C1235( C1134 C1235 ) C1134_=_C1246( C1134 C1246 ) C1134_=_C1254( C1134 C1254 ) \nC1134_=_C1258( C1134 C1258 ) C1136_=_C1143( C1136 C1143 ) C1136_=_C1148( C1136 C1148 ) C1136_=_C1162( C1136 C1162 ) C1136_=_C1171( C1136 C1171 ) C1136_=_C1172( C1136 C1172 ) \nC1136_=_C1173( C1136 C1173 ) C1136_=_C1174( C1136 C1174 ) C1136_=_C1175( C1136 C1175 ) C1136_=_C1176( C1136 C1176 ) C1136_=_C1177( C1136 C1177 ) C1136_=_C1178( C1136 C1178 ) \nC1136_=_C1179( C1136 C1179 ) C1136_=_C1180( C1136 C1180 ) C1136_=_C1181( C1136 C1181 ) C1136_=_C1182( C1136 C1182 ) C1136_=_C1183( C1136 C1183 ) C1136_=_C1184( C1136 C1184 ) \nC1143_=_C1161( C1143 C1161 ) C1143_=_C1184( C1143 C1184 ) C1143_=_C1204( C1143 C1204 ) C1143_=_C1221( C1143 C1221 ) C1143_=_C1235( C1143 C1235 ) C1143_=_C1246( C1143 C1246 ) \nC1143_=_C1254( C1143 C1254 ) C1143_=_C1258( C1143 C1258 ) C1148_=_C1161( C1148 C1161 ) C1148_=_C1162( C1148 C1162 ) C1148_=_C1171( C1148 C1171 ) C1148_=_C1172( C1148 C1172 ) \nC1148_=_C1173( C1148 C1173 ) C1148_=_C1174( C1148 C1174 ) C1148_=_C1175( C1148 C1175 ) C1148_=_C1176( C1148 C1176 ) C1148_=_C1177( C1148 C1177 ) C1148_=_C1178( C1148 C1178 ) \nC1148_=_C1179( C1148 C1179 ) C1148_=_C1180( C1148 C1180 ) C1148_=_C1181( C1148 C1181 ) C1148_=_C1182( C1148 C1182 ) C1148_=_C1183( C1148 C1183 ) C1148_=_C1184( C1148 C1184 ) \nC1161_=_C1184( C1161 C1184 ) C1161_=_C1204( C1161 C1204 ) C1161_=_C1221( C1161 C1221 ) C1161_=_C1235( C1161 C1235 ) C1161_=_C1246( C1161 C1246 ) C1161_=_C1254( C1161 C1254 ) \nC1161_=_C1258( C1161 C1258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204( C1173 C1204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5_=_C1221( C1175 C1221 ) \nC1176_=_C1177( C1176 C1177 ) C1176_=_C1178( C1176 C1178 ) C1176_=_C1179( C1176 C1179 ) C1176_=_C1180( C1176 C1180 ) C1176_=_C1181( C1176 C1181 ) C1176_=_C1182( C1176 C1182 ) \nC1176_=_C1183( C1176 C1183 ) C1176_=_C1184( C1176 C1184 ) C1177_=_C1178( C1177 C1178 ) C1177_=_C1179( C1177 C1179 ) C1177_=_C1180( C1177 C1180 ) C1177_=_C1181( C1177 C1181 ) \nC1177_=_C1182( C1177 C1182 ) C1177_=_C1183( C1177 C1183 ) C1177_=_C1184( C1177 C1184 ) C1177_=_C1235( C1177 C1235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79_=_C1246( C1179 C1246 ) C1180_=_C1181( C1180 C1181 ) C1180_=_C1182( C1180 C1182 ) \nC1180_=_C1183( C1180 C1183 ) C1180_=_C1184( C1180 C1184 ) C1181_=_C1182( C1181 C1182 ) C1181_=_C1183( C1181 C1183 ) C1181_=_C1184( C1181 C1184 ) C1181_=_C1254( C1181 C1254 ) \nC1182_=_C1183( C1182 C1183 ) C1182_=_C1184( C1182 C1184 ) C1183_=_C1184( C1183 C1184 ) C1183_=_C1258( C1183 C1258 ) C1184_=_C1204( C1184 C1204 ) C1184_=_C1221( C1184 C1221 ) \nC1184_=_C1235( C1184 C1235 ) C1184_=_C1246( C1184 C1246 ) C1184_=_C1254( C1184 C1254 ) C1184_=_C1258( C1184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100-&gt;114[label="109: C34 C41 C54 C75 C116 \nC123 C136 C157 C197 C204 C217 \nC237 C275 C282 C295 C314 C351 \nC358 C371 C389 C423 C430 C443 \nC460 C492 C499 C512 C527 C558 \nC565 C578 C593 C621 C628 C641 \nC654 C681 C688 C701 C713 C738 \nC745 C758 C769 C791 C798 C811 \nC822 C842 C849 C862 C872 C890 \nC897 C910 C918 C934 C941 C954 \nC961 C977 C984 C997 C1003 C1016 \nC1023 C1036 C1041 C1050 C1058 C1071 \nC1072 C1073 C1074 C1076 C1077 C1078 \nC1079 C1080 C1081 C1091 C1104 C1107 \nC1121 C1134 C1136 C1143 C1148 C1161 \nC1162 C1171 C1172 C1173 C1174 C1175 \nC1176 C1177 C1178 C1179 C1180 C1181 \nC1182 C1183 C1204 C1221 C1235 C1246 \nC1254 C1258 \n2242: C34_=_C41 ,C34_=_C54 ,C34_=_C116 ,C34_=_C197 ,C34_=_C275 ,\nC34_=_C351 ,C34_=_C423 ,C34_=_C492 ,C34_=_C558 ,C34_=_C621 ,C34_=_C681 ,\nC34_=_C738 ,C34_=_C791 ,C34_=_C842 ,C34_=_C890 ,C34_=_C934 ,C34_=_C977 ,\nC34_=_C1016 ,C34_=_C1050 ,C34_=_C1072 ,C34_=_C1073 ,C34_=_C1074 ,C34_=_C1076 ,\nC34_=_C1077 ,C34_=_C1078 ,C34_=_C1079 ,C34_=_C1080 ,C34_=_C1081 ,C41_=_C54 ,\nC41_=_C75 ,C41_=_C123 ,C41_=_C157 ,C41_=_C204 ,C41_=_C237 ,C41_=_C282 ,\nC41_=_C314 ,C41_=_C358 ,C41_=_C389 ,C41_=_C430 ,C41_=_C460 ,C41_=_C499 ,\nC41_=_C527 ,C41_=_C565 ,C41_=_C593 ,C41_=_C628 ,C41_=_C654 ,C41_=_C688 ,\nC41_=_C713 ,C41_=_C745 ,C41_=_C769 ,C41_=_C798 ,C41_=_C822 ,C41_=_C849 ,\nC41_=_C872 ,C41_=_C897 ,C41_=_C918 ,C41_=_C941 ,C41_=_C961 ,C41_=_C984 ,\nC41_=_C1003 ,C41_=_C1023 ,C41_=_C1041 ,C41_=_C1058 ,C41_=_C1091 ,C41_=_C1107 ,\nC41_=_C1121 ,C41_=_C1136 ,C41_=_C1148 ,C41_=_C1162 ,C41_=_C1171 ,C41_=_C1172 ,\nC41_=_C1173 ,C41_=_C1174 ,C41_=_C1175 ,C41_=_C1176 ,C41_=_C1177 ,C41_=_C1178 ,\nC41_=_C1179 ,C41_=_C1180 ,C41_=_C1181 ,C41_=_C1182 ,C41_=_C1183 ,C54_=_C136 ,\nC54_=_C217 ,C54_=_C295 ,C54_=_C371 ,C54_=_C443 ,C54_=_C512 ,C54_=_C578 ,\nC54_=_C641 ,C54_=_C701 ,C54_=_C758 ,C54_=_C811 ,C54_=_C862 ,C54_=_C910 ,\nC54_=_C954 ,C54_=_C997 ,C54_=_C1036 ,C54_=_C1071 ,C54_=_C1104 ,C54_=_C1134 ,\nC54_=_C1143 ,C54_=_C1161 ,C54_=_C1204 ,C54_=_C1221 ,C54_=_C1235 ,C54_=_C1246 ,\nC54_=_C1254 ,C54_=_C1258 ,C75_=_C123 ,C75_=_C157 ,C75_=_C204 ,C75_=_C237 ,\nC75_=_C282 ,C75_=_C314 ,C75_=_C358 ,C75_=_C389 ,C75_=_C430 ,C75_=_C460 ,\nC75_=_C499 ,C75_=_C527 ,C75_=_C565 ,C75_=_C593 ,C75_=_C628 ,C75_=_C654 ,\nC75_=_C688 ,C75_=_C713 ,C75_=_C745 ,C75_=_C769 ,C75_=_C798 ,C75_=_C822 ,\nC75_=_C849 ,C75_=_C872 ,C75_=_C897 ,C75_=_C918 ,C75_=_C941 ,C75_=_C961 ,\nC75_=_C984 ,C75_=_C1003 ,C75_=_C1023 ,C75_=_C1041 ,C75_=_C1058 ,C75_=_C1091 ,\nC75_=_C1107 ,C75_=_C1121 ,C75_=_C1136 ,C75_=_C1148 ,C75_=_C1162 ,C75_=_C1171 ,\nC75_=_C1172 ,C75_=_C1173 ,C75_=_C1174 ,C75_=_C1175 ,C75_=_C1176 ,C75_=_C1177 ,\nC75_=_C1178 ,C75_=_C1179 ,C75_=_C1180 ,C75_=_C1181 ,C75_=_C1182 ,C75_=_C1183 ,\nC116_=_C123 ,C116_=_C136 ,C116_=_C197 ,C116_=_C275 ,C116_=_C351 ,C116_=_C423 ,\nC116_=_C492 ,C116_=_C558 ,C116_=_C621 ,C116_=_C681 ,C116_=_C738 ,C116_=_C791 ,\nC116_=_C842 ,C116_=_C890 ,C116_=_C934 ,C116_=_C977 ,C116_=_C1016 ,C116_=_C1050 ,\nC116_=_C1072 ,C116_=_C1073 ,C116_=_C1074 ,C116_=_C1076 ,C116_=_C1077 ,C116_=_C1078 ,\nC116_=_C1079 ,C116_=_C1080 ,C116_=_C1081 ,C123_=_C136 ,C123_=_C157 ,C123_=_C204 ,\nC123_=_C237 ,C123_=_C282 ,C123_=_C314 ,C123_=_C358 ,C123_=_C389 ,C123_=_C430 ,\nC123_=_C460 ,C123_=_C499 ,C123_=_C527 ,C123_=_C565 ,C123_=_C593 ,C123_=_C628 ,\nC123_=_C654 ,C123_=_C688 ,C123_=_C713 ,C123_=_C745 ,C123_=_C769 ,C123_=_C798 ,\nC123_=_C822 ,C123_=_C849 ,C123_=_C872 ,C123_=_C897 ,C123_=_C918 ,C123_=_C941 ,\nC123_=_C961 ,C123_=_C984 ,C123_=_C1003 ,C123_=_C1023 ,C123_=_C1041 ,C123_=_C1058 ,\nC123_=_C1091 ,C123_=_C1107 ,C123_=_C1121 ,C123_=_C1136 ,C123_=_C1148 ,C123_=_C1162 ,\nC123_=_C1171 ,C123_=_C1172 ,C123_=_C1173 ,C123_=_C1174 ,C123_=_C1175 ,C123_=_C1176 ,\nC123_=_C1177 ,C123_=_C1178 ,C123_=_C1179 ,C123_=_C1180 ,C123_=_C1181 ,C123_=_C1182 ,\nC123_=_C1183 ,C136_=_C217 ,C136_=_C295 ,C136_=_C371 ,C136_=_C443 ,C136_=_C512 ,\nC136_=_C578 ,C136_=_C641 ,C136_=_C701 ,C136_=_C758 ,C136_=_C811 ,C136_=_C862 ,\nC136_=_C910 ,C136_=_C954 ,C136_=_C997 ,C136_=_C1036 ,C136_=_C1071 ,C136_=_C1104 ,\nC136_=_C1134 ,C136_=_C1143 ,C136_=_C1161 ,C136_=_C1204 ,C136_=_C1221</w:t>
      </w:r>
    </w:p>
    <w:p>
      <w:pPr>
        <w:pStyle w:val="PreformattedText"/>
        <w:bidi w:val="0"/>
        <w:spacing w:before="0" w:after="0"/>
        <w:jc w:val="left"/>
        <w:rPr/>
      </w:pPr>
      <w:r>
        <w:rPr/>
        <w:t xml:space="preserve"> </w:t>
      </w:r>
      <w:r>
        <w:rPr/>
        <w:t>,C136_=_C1235 ,\nC136_=_C1246 ,C136_=_C1254 ,C136_=_C1258 ,C157_=_C204 ,C157_=_C237 ,C157_=_C282 ,\nC157_=_C314 ,C157_=_C358 ,C157_=_C389 ,C157_=_C430 ,C157_=_C460 ,C157_=_C499 ,\nC157_=_C527 ,C157_=_C565 ,C157_=_C593 ,C157_=_C628 ,C157_=_C654 ,C157_=_C688 ,\nC157_=_C713 ,C157_=_C745 ,C157_=_C769 ,C157_=_C798 ,C157_=_C822 ,C157_=_C849 ,\nC157_=_C872 ,C157_=_C897 ,C157_=_C918 ,C157_=_C941 ,C157_=_C961 ,C157_=_C984 ,\nC157_=_C1003 ,C157_=_C1023 ,C157_=_C1041 ,C157_=_C1058 ,C157_=_C1091 ,C157_=_C1107 ,\nC157_=_C1121 ,C157_=_C1136 ,C157_=_C1148 ,C157_=_C1162 ,C157_=_C1171 ,C157_=_C1172 ,\nC157_=_C1173 ,C157_=_C1174 ,C157_=_C1175 ,C157_=_C1176 ,C157_=_C1177 ,C157_=_C1178 ,\nC157_=_C1179 ,C157_=_C1180 ,C157_=_C1181 ,C157_=_C1182 ,C157_=_C1183 ,C197_=_C204 ,\nC197_=_C217 ,C197_=_C275 ,C197_=_C351 ,C197_=_C423 ,C197_=_C492 ,C197_=_C558 ,\nC197_=_C621 ,C197_=_C681 ,C197_=_C738 ,C197_=_C791 ,C197_=_C842 ,C197_=_C890 ,\nC197_=_C934 ,C197_=_C977 ,C197_=_C1016 ,C197_=_C1050 ,C197_=_C1072 ,C197_=_C1073 ,\nC197_=_C1074 ,C197_=_C1076 ,C197_=_C1077 ,C197_=_C1078 ,C197_=_C1079 ,C197_=_C1080 ,\nC197_=_C1081 ,C204_=_C217 ,C204_=_C237 ,C204_=_C282 ,C204_=_C314 ,C204_=_C358 ,\nC204_=_C389 ,C204_=_C430 ,C204_=_C460 ,C204_=_C499 ,C204_=_C527 ,C204_=_C565 ,\nC204_=_C593 ,C204_=_C628 ,C204_=_C654 ,C204_=_C688 ,C204_=_C713 ,C204_=_C745 ,\nC204_=_C769 ,C204_=_C798 ,C204_=_C822 ,C204_=_C849 ,C204_=_C872 ,C204_=_C897 ,\nC204_=_C918 ,C204_=_C941 ,C204_=_C961 ,C204_=_C984 ,C204_=_C1003 ,C204_=_C1023 ,\nC204_=_C1041 ,C204_=_C1058 ,C204_=_C1091 ,C204_=_C1107 ,C204_=_C1121 ,C204_=_C1136 ,\nC204_=_C1148 ,C204_=_C1162 ,C204_=_C1171 ,C204_=_C1172 ,C204_=_C1173 ,C204_=_C1174 ,\nC204_=_C1175 ,C204_=_C1176 ,C204_=_C1177 ,C204_=_C1178 ,C204_=_C1179 ,C204_=_C1180 ,\nC204_=_C1181 ,C204_=_C1182 ,C204_=_C1183 ,C217_=_C295 ,C217_=_C371 ,C217_=_C443 ,\nC217_=_C512 ,C217_=_C578 ,C217_=_C641 ,C217_=_C701 ,C217_=_C758 ,C217_=_C811 ,\nC217_=_C862 ,C217_=_C910 ,C217_=_C954 ,C217_=_C997 ,C217_=_C1036 ,C217_=_C1071 ,\nC217_=_C1104 ,C217_=_C1134 ,C217_=_C1143 ,C217_=_C1161 ,C217_=_C1204 ,C217_=_C1221 ,\nC217_=_C1235 ,C217_=_C1246 ,C217_=_C1254 ,C217_=_C1258 ,C237_=_C282 ,C237_=_C314 ,\nC237_=_C358 ,C237_=_C389 ,C237_=_C430 ,C237_=_C460 ,C237_=_C499 ,C237_=_C527 ,\nC237_=_C565 ,C237_=_C593 ,C237_=_C628 ,C237_=_C654 ,C237_=_C688 ,C237_=_C713 ,\nC237_=_C745 ,C237_=_C769 ,C237_=_C798 ,C237_=_C822 ,C237_=_C849 ,C237_=_C872 ,\nC237_=_C897 ,C237_=_C918 ,C237_=_C941 ,C237_=_C961 ,C237_=_C984 ,C237_=_C1003 ,\nC237_=_C1023 ,C237_=_C1041 ,C237_=_C1058 ,C237_=_C1091 ,C237_=_C1107 ,C237_=_C1121 ,\nC237_=_C1136 ,C237_=_C1148 ,C237_=_C1162 ,C237_=_C1171 ,C237_=_C1172 ,C237_=_C1173 ,\nC237_=_C1174 ,C237_=_C1175 ,C237_=_C1176 ,C237_=_C1177 ,C237_=_C1178 ,C237_=_C1179 ,\nC237_=_C1180 ,C237_=_C1181 ,C237_=_C1182 ,C237_=_C1183 ,C275_=_C282 ,C275_=_C295 ,\nC275_=_C351 ,C275_=_C423 ,C275_=_C492 ,C275_=_C558 ,C275_=_C621 ,C275_=_C681 ,\nC275_=_C738 ,C275_=_C791 ,C275_=_C842 ,C275_=_C890 ,C275_=_C934 ,C275_=_C977 ,\nC275_=_C1016 ,C275_=_C1050 ,C275_=_C1072 ,C275_=_C1073 ,C275_=_C1074 ,C275_=_C1076 ,\nC275_=_C1077 ,C275_=_C1078 ,C275_=_C1079 ,C275_=_C1080 ,C275_=_C1081 ,C282_=_C295 ,\nC282_=_C314 ,C282_=_C358 ,C282_=_C389 ,C282_=_C430 ,C282_=_C460 ,C282_=_C499 ,\nC282_=_C527 ,C282_=_C565 ,C282_=_C593 ,C282_=_C628 ,C282_=_C654 ,C282_=_C688 ,\nC282_=_C713 ,C282_=_C745 ,C282_=_C769 ,C282_=_C798 ,C282_=_C822 ,C282_=_C849 ,\nC282_=_C872 ,C282_=_C897 ,C282_=_C918 ,C282_=_C941 ,C282_=_C961 ,C282_=_C984 ,\nC282_=_C1003 ,C282_=_C1023 ,C282_=_C1041 ,C282_=_C1058 ,C282_=_C1091 ,C282_=_C1107 ,\nC282_=_C1121 ,C282_=_C1136 ,C282_=_C1148 ,C282_=_C1162 ,C282_=_C1171 ,C282_=_C1172 ,\nC282_=_C1173 ,C282_=_C1174 ,C282_=_C1175 ,C282_=_C1176 ,C282_=_C1177 ,C282_=_C1178 ,\nC282_=_C1179 ,C282_=_C1180 ,C282_=_C1181 ,C282_=_C1182 ,C282_=_C1183 ,C295_=_C371 ,\nC295_=_C443 ,C295_=_C512 ,C295_=_C578 ,C295_=_C641 ,C295_=_C701 ,C295_=_C758 ,\nC295_=_C811 ,C295_=_C862 ,C295_=_C910 ,C295_=_C954 ,C295_=_C997 ,C295_=_C1036 ,\nC295_=_C1071 ,C295_=_C1104 ,C295_=_C1134 ,C295_=_C1143 ,C295_=_C1161 ,C295_=_C1204 ,\nC295_=_C1221 ,C295_=_C1235 ,C295_=_C1246 ,C295_=_C1254 ,C295_=_C1258 ,C314_=_C358 ,\nC314_=_C389 ,C314_=_C430 ,C314_=_C460 ,C314_=_C499 ,C314_=_C527 ,C314_=_C565 ,\nC314_=_C593 ,C314_=_C628 ,C314_=_C654 ,C314_=_C688 ,C314_=_C713 ,C314_=_C745 ,\nC314_=_C769 ,C314_=_C798 ,C314_=_C822 ,C314_=_C849 ,C314_=_C872 ,C314_=_C897 ,\nC314_=_C918 ,C314_=_C941 ,C314_=_C961 ,C314_=_C984 ,C314_=_C1003 ,C314_=_C1023 ,\nC314_=_C1041 ,C314_=_C1058 ,C314_=_C1091 ,C314_=_C1107 ,C314_=_C1121 ,C314_=_C1136 ,\nC314_=_C1148 ,C314_=_C1162 ,C314_=_C1171 ,C314_=_C1172 ,C314_=_C1173 ,C314_=_C1174 ,\nC314_=_C1175 ,C314_=_C1176 ,C314_=_C1177 ,C314_=_C1178 ,C314_=_C1179 ,C314_=_C1180 ,\nC314_=_C1181 ,C314_=_C1182 ,C314_=_C1183 ,C351_=_C358 ,C351_=_C371 ,C351_=_C423 ,\nC351_=_C492 ,C351_=_C558 ,C351_=_C621 ,C351_=_C681 ,C351_=_C738 ,C351_=_C791 ,\nC351_=_C842 ,C351_=_C890 ,C351_=_C934 ,C351_=_C977 ,C351_=_C1016 ,C351_=_C1050 ,\nC351_=_C1072 ,C351_=_C1073 ,C351_=_C1074 ,C351_=_C1076 ,C351_=_C1077 ,C351_=_C1078 ,\nC351_=_C1079 ,C351_=_C1080 ,C351_=_C1081 ,C358_=_C371 ,C358_=_C389 ,C358_=_C430 ,\nC358_=_C460 ,C358_=_C499 ,C358_=_C527 ,C358_=_C565 ,C358_=_C593 ,C358_=_C628 ,\nC358_=_C654 ,C358_=_C688 ,C358_=_C713 ,C358_=_C745 ,C358_=_C769 ,C358_=_C798 ,\nC358_=_C822 ,C358_=_C849 ,C358_=_C872 ,C358_=_C897 ,C358_=_C918 ,C358_=_C941 ,\nC358_=_C961 ,C358_=_C984 ,C358_=_C1003 ,C358_=_C1023 ,C358_=_C1041 ,C358_=_C1058 ,\nC358_=_C1091 ,C358_=_C1107 ,C358_=_C1121 ,C358_=_C1136 ,C358_=_C1148 ,C358_=_C1162 ,\nC358_=_C1171 ,C358_=_C1172 ,C358_=_C1173 ,C358_=_C1174 ,C358_=_C1175 ,C358_=_C1176 ,\nC358_=_C1177 ,C358_=_C1178 ,C358_=_C1179 ,C358_=_C1180 ,C358_=_C1181 ,C358_=_C1182 ,\nC358_=_C1183 ,C371_=_C443 ,C371_=_C512 ,C371_=_C578 ,C371_=_C641 ,C371_=_C701 ,\nC371_=_C758 ,C371_=_C811 ,C371_=_C862 ,C371_=_C910 ,C371_=_C954 ,C371_=_C997 ,\nC371_=_C1036 ,C371_=_C1071 ,C371_=_C1104 ,C371_=_C1134 ,C371_=_C1143 ,C371_=_C1161 ,\nC371_=_C1204 ,C371_=_C1221 ,C371_=_C1235 ,C371_=_C1246 ,C371_=_C1254 ,C371_=_C1258 ,\nC389_=_C430 ,C389_=_C460 ,C389_=_C499 ,C389_=_C527 ,C389_=_C565 ,C389_=_C593 ,\nC389_=_C628 ,C389_=_C654 ,C389_=_C688 ,C389_=_C713 ,C389_=_C745 ,C389_=_C769 ,\nC389_=_C798 ,C389_=_C822 ,C389_=_C849 ,C389_=_C872 ,C389_=_C897 ,C389_=_C918 ,\nC389_=_C941 ,C389_=_C961 ,C389_=_C984 ,C389_=_C1003 ,C389_=_C1023 ,C389_=_C1041 ,\nC389_=_C1058 ,C389_=_C1091 ,C389_=_C1107 ,C389_=_C1121 ,C389_=_C1136 ,C389_=_C1148 ,\nC389_=_C1162 ,C389_=_C1171 ,C389_=_C1172 ,C389_=_C1173 ,C389_=_C1174 ,C389_=_C1175 ,\nC389_=_C1176 ,C389_=_C1177 ,C389_=_C1178 ,C389_=_C1179 ,C389_=_C1180 ,C389_=_C1181 ,\nC389_=_C1182 ,C389_=_C1183 ,C423_=_C430 ,C423_=_C443 ,C423_=_C492 ,C423_=_C558 ,\nC423_=_C621 ,C423_=_C681 ,C423_=_C738 ,C423_=_C791 ,C423_=_C842 ,C423_=_C890 ,\nC423_=_C934 ,C423_=_C977 ,C423_=_C1016 ,C423_=_C1050 ,C423_=_C1072 ,C423_=_C1073 ,\nC423_=_C1074 ,C423_=_C1076 ,C423_=_C1077 ,C423_=_C1078 ,C423_=_C1079 ,C423_=_C1080 ,\nC423_=_C1081 ,C430_=_C443 ,C430_=_C460 ,C430_=_C499 ,C430_=_C527 ,C430_=_C565 ,\nC430_=_C593 ,C430_=_C628 ,C430_=_C654 ,C430_=_C688 ,C430_=_C713 ,C430_=_C745 ,\nC430_=_C769 ,C430_=_C798 ,C430_=_C822 ,C430_=_C849 ,C430_=_C872 ,C430_=_C897 ,\nC430_=_C918 ,C430_=_C941 ,C430_=_C961 ,C430_=_C984 ,C430_=_C1003 ,C430_=_C1023 ,\nC430_=_C1041 ,C430_=_C1058 ,C430_=_C1091 ,C430_=_C1107 ,C430_=_C1121 ,C430_=_C1136 ,\nC430_=_C1148 ,C430_=_C1162 ,C430_=_C1171 ,C430_=_C1172 ,C430_=_C1173 ,C430_=_C1174 ,\nC430_=_C1175 ,C430_=_C1176 ,C430_=_C1177 ,C430_=_C1178 ,C430_=_C1179 ,C430_=_C1180 ,\nC430_=_C1181 ,C430_=_C1182 ,C430_=_C1183 ,C443_=_C512 ,C443_=_C578 ,C443_=_C641 ,\nC443_=_C701 ,C443_=_C758 ,C443_=_C811 ,C443_=_C862 ,C443_=_C910 ,C443_=_C954 ,\nC443_=_C997 ,C443_=_C1036 ,C443_=_C1071 ,C443_=_C1104 ,C443_=_C1134 ,C443_=_C1143 ,\nC443_=_C1161 ,C443_=_C1204 ,C443_=_C1221 ,C443_=_C1235 ,C443_=_C1246 ,C443_=_C1254 ,\nC443_=_C1258 ,C460_=_C499 ,C460_=_C527 ,C460_=_C565 ,C460_=_C593 ,C460_=_C628 ,\nC460_=_C654 ,C460_=_C688 ,C460_=_C713 ,C460_=_C745 ,C460_=_C769 ,C460_=_C798 ,\nC460_=_C822 ,C460_=_C849 ,C460_=_C872 ,C460_=_C897 ,C460_=_C918 ,C460_=_C941 ,\nC460_=_C961 ,C460_=_C984 ,C460_=_C1003 ,C460_=_C1023 ,C460_=_C1041 ,C460_=_C1058 ,\nC460_=_C1091 ,C460_=_C1107 ,C460_=_C1121 ,C460_=_C1136 ,C460_=_C1148 ,C460_=_C1162 ,\nC460_=_C1171 ,C460_=_C1172 ,C460_=_C1173 ,C460_=_C1174 ,C460_=_C1175 ,C460_=_C1176 ,\nC460_=_C1177 ,C460_=_C1178 ,C460_=_C1179 ,C460_=_C1180 ,C460_=_C1181 ,C460_=_C1182 ,\nC460_=_C1183 ,C492_=_C499 ,C492_=_C512 ,C492_=_C558 ,C492_=_C621 ,C492_=_C681 ,\nC492_=_C738 ,C492_=_C791 ,C492_=_C842 ,C492_=_C890 ,C492_=_C934 ,C492_=_C977 ,\nC492_=_C1016 ,C492_=_C1050 ,C492_=_C1072 ,C492_=_C1073 ,C492_=_C1074 ,C492_=_C1076 ,\nC492_=_C1077 ,C492_=_C1078 ,C492_=_C1079 ,C492_=_C1080 ,C492_=_C1081 ,C499_=_C512 ,\nC499_=_C527 ,C499_=_C565 ,C499_=_C593 ,C499_=_C628 ,C499_=_C654 ,C499_=_C688 ,\nC499_=_C713 ,C499_=_C745 ,C499_=_C769 ,C499_=_C798 ,C499_=_C822 ,C499_=_C849 ,\nC499_=_C872 ,C499_=_C897 ,C499_=_C918 ,C499_=_C941 ,C499_=_C961 ,C499_=_C984 ,\nC499_=_C1003 ,C499_=_C1023 ,C499_=_C1041 ,C499_=_C1058 ,C499_=_C1091 ,C499_=_C1107 ,\nC499_=_C1121 ,C499_=_C1136 ,C499_=_C1148 ,C499_=_C1162 ,C499_=_C1171 ,C499_=_C1172 ,\nC499_=_C1173 ,C499_=_C1174 ,C499_=_C1175 ,C499_=_C1176 ,C499_=_C1177 ,C499_=_C1178 ,\nC499_=_C1179 ,C499_=_C1180 ,C499_=_C1181 ,C499_=_C1182 ,C499_=_C1183 ,C512_=_C578 ,\nC512_=_C641 ,C512_=_C701 ,C512_=_C758 ,C512_=_C811 ,C512_=_C862 ,C512_=_C910 ,\nC512_=_C954 ,C512_=_C997 ,C512_=_C1036 ,C512_=_C1071 ,C512_=_C1104 ,C512_=_C1134 ,\nC512_=_C1143 ,C512_=_C1161 ,C512_=_C1204 ,C512_=_C1221 ,C512_=_C1235 ,C512_=_C1246 ,\nC512_=_C1254 ,C512_=_C1258 ,C527_=_C565 ,C527_=_C593 ,C527_=_C628 ,C527_=_C654 ,\nC527_=_C688 ,C527_=_C713 ,C527_=_C745 ,C527_=_C769 ,C527_=_C798 ,C527_=_C822 ,\nC527_=_C849 ,C527_=_C872 ,C527_=_C897 ,C527_=_C918 ,C527_=_C941 ,C527_=_C961 ,\nC527_=_C984 ,C527_=_C1003</w:t>
      </w:r>
    </w:p>
    <w:p>
      <w:pPr>
        <w:pStyle w:val="PreformattedText"/>
        <w:bidi w:val="0"/>
        <w:spacing w:before="0" w:after="0"/>
        <w:jc w:val="left"/>
        <w:rPr/>
      </w:pPr>
      <w:r>
        <w:rPr/>
        <w:t xml:space="preserve"> </w:t>
      </w:r>
      <w:r>
        <w:rPr/>
        <w:t>,C527_=_C1023 ,C527_=_C1041 ,C527_=_C1058 ,C527_=_C1091 ,\nC527_=_C1107 ,C527_=_C1121 ,C527_=_C1136 ,C527_=_C1148 ,C527_=_C1162 ,C527_=_C1171 ,\nC527_=_C1172 ,C527_=_C1173 ,C527_=_C1174 ,C527_=_C1175 ,C527_=_C1176 ,C527_=_C1177 ,\nC527_=_C1178 ,C527_=_C1179 ,C527_=_C1180 ,C527_=_C1181 ,C527_=_C1182 ,C527_=_C1183 ,\nC558_=_C565 ,C558_=_C578 ,C558_=_C621 ,C558_=_C681 ,C558_=_C738 ,C558_=_C791 ,\nC558_=_C842 ,C558_=_C890 ,C558_=_C934 ,C558_=_C977 ,C558_=_C1016 ,C558_=_C1050 ,\nC558_=_C1072 ,C558_=_C1073 ,C558_=_C1074 ,C558_=_C1076 ,C558_=_C1077 ,C558_=_C1078 ,\nC558_=_C1079 ,C558_=_C1080 ,C558_=_C1081 ,C565_=_C578 ,C565_=_C593 ,C565_=_C628 ,\nC565_=_C654 ,C565_=_C688 ,C565_=_C713 ,C565_=_C745 ,C565_=_C769 ,C565_=_C798 ,\nC565_=_C822 ,C565_=_C849 ,C565_=_C872 ,C565_=_C897 ,C565_=_C918 ,C565_=_C941 ,\nC565_=_C961 ,C565_=_C984 ,C565_=_C1003 ,C565_=_C1023 ,C565_=_C1041 ,C565_=_C1058 ,\nC565_=_C1091 ,C565_=_C1107 ,C565_=_C1121 ,C565_=_C1136 ,C565_=_C1148 ,C565_=_C1162 ,\nC565_=_C1171 ,C565_=_C1172 ,C565_=_C1173 ,C565_=_C1174 ,C565_=_C1175 ,C565_=_C1176 ,\nC565_=_C1177 ,C565_=_C1178 ,C565_=_C1179 ,C565_=_C1180 ,C565_=_C1181 ,C565_=_C1182 ,\nC565_=_C1183 ,C578_=_C641 ,C578_=_C701 ,C578_=_C758 ,C578_=_C811 ,C578_=_C862 ,\nC578_=_C910 ,C578_=_C954 ,C578_=_C997 ,C578_=_C1036 ,C578_=_C1071 ,C578_=_C1104 ,\nC578_=_C1134 ,C578_=_C1143 ,C578_=_C1161 ,C578_=_C1204 ,C578_=_C1221 ,C578_=_C1235 ,\nC578_=_C1246 ,C578_=_C1254 ,C578_=_C1258 ,C593_=_C628 ,C593_=_C654 ,C593_=_C688 ,\nC593_=_C713 ,C593_=_C745 ,C593_=_C769 ,C593_=_C798 ,C593_=_C822 ,C593_=_C849 ,\nC593_=_C872 ,C593_=_C897 ,C593_=_C918 ,C593_=_C941 ,C593_=_C961 ,C593_=_C984 ,\nC593_=_C1003 ,C593_=_C1023 ,C593_=_C1041 ,C593_=_C1058 ,C593_=_C1091 ,C593_=_C1107 ,\nC593_=_C1121 ,C593_=_C1136 ,C593_=_C1148 ,C593_=_C1162 ,C593_=_C1171 ,C593_=_C1172 ,\nC593_=_C1173 ,C593_=_C1174 ,C593_=_C1175 ,C593_=_C1176 ,C593_=_C1177 ,C593_=_C1178 ,\nC593_=_C1179 ,C593_=_C1180 ,C593_=_C1181 ,C593_=_C1182 ,C593_=_C1183 ,C621_=_C628 ,\nC621_=_C641 ,C621_=_C681 ,C621_=_C738 ,C621_=_C791 ,C621_=_C842 ,C621_=_C890 ,\nC621_=_C934 ,C621_=_C977 ,C621_=_C1016 ,C621_=_C1050 ,C621_=_C1072 ,C621_=_C1073 ,\nC621_=_C1074 ,C621_=_C1076 ,C621_=_C1077 ,C621_=_C1078 ,C621_=_C1079 ,C621_=_C1080 ,\nC621_=_C1081 ,C628_=_C641 ,C628_=_C654 ,C628_=_C688 ,C628_=_C713 ,C628_=_C745 ,\nC628_=_C769 ,C628_=_C798 ,C628_=_C822 ,C628_=_C849 ,C628_=_C872 ,C628_=_C897 ,\nC628_=_C918 ,C628_=_C941 ,C628_=_C961 ,C628_=_C984 ,C628_=_C1003 ,C628_=_C1023 ,\nC628_=_C1041 ,C628_=_C1058 ,C628_=_C1091 ,C628_=_C1107 ,C628_=_C1121 ,C628_=_C1136 ,\nC628_=_C1148 ,C628_=_C1162 ,C628_=_C1171 ,C628_=_C1172 ,C628_=_C1173 ,C628_=_C1174 ,\nC628_=_C1175 ,C628_=_C1176 ,C628_=_C1177 ,C628_=_C1178 ,C628_=_C1179 ,C628_=_C1180 ,\nC628_=_C1181 ,C628_=_C1182 ,C628_=_C1183 ,C641_=_C701 ,C641_=_C758 ,C641_=_C811 ,\nC641_=_C862 ,C641_=_C910 ,C641_=_C954 ,C641_=_C997 ,C641_=_C1036 ,C641_=_C1071 ,\nC641_=_C1104 ,C641_=_C1134 ,C641_=_C1143 ,C641_=_C1161 ,C641_=_C1204 ,C641_=_C1221 ,\nC641_=_C1235 ,C641_=_C1246 ,C641_=_C1254 ,C641_=_C1258 ,C654_=_C688 ,C654_=_C713 ,\nC654_=_C745 ,C654_=_C769 ,C654_=_C798 ,C654_=_C822 ,C654_=_C849 ,C654_=_C872 ,\nC654_=_C897 ,C654_=_C918 ,C654_=_C941 ,C654_=_C961 ,C654_=_C984 ,C654_=_C1003 ,\nC654_=_C1023 ,C654_=_C1041 ,C654_=_C1058 ,C654_=_C1091 ,C654_=_C1107 ,C654_=_C1121 ,\nC654_=_C1136 ,C654_=_C1148 ,C654_=_C1162 ,C654_=_C1171 ,C654_=_C1172 ,C654_=_C1173 ,\nC654_=_C1174 ,C654_=_C1175 ,C654_=_C1176 ,C654_=_C1177 ,C654_=_C1178 ,C654_=_C1179 ,\nC654_=_C1180 ,C654_=_C1181 ,C654_=_C1182 ,C654_=_C1183 ,C681_=_C688 ,C681_=_C701 ,\nC681_=_C738 ,C681_=_C791 ,C681_=_C842 ,C681_=_C890 ,C681_=_C934 ,C681_=_C977 ,\nC681_=_C1016 ,C681_=_C1050 ,C681_=_C1072 ,C681_=_C1073 ,C681_=_C1074 ,C681_=_C1076 ,\nC681_=_C1077 ,C681_=_C1078 ,C681_=_C1079 ,C681_=_C1080 ,C681_=_C1081 ,C688_=_C701 ,\nC688_=_C713 ,C688_=_C745 ,C688_=_C769 ,C688_=_C798 ,C688_=_C822 ,C688_=_C849 ,\nC688_=_C872 ,C688_=_C897 ,C688_=_C918 ,C688_=_C941 ,C688_=_C961 ,C688_=_C984 ,\nC688_=_C1003 ,C688_=_C1023 ,C688_=_C1041 ,C688_=_C1058 ,C688_=_C1091 ,C688_=_C1107 ,\nC688_=_C1121 ,C688_=_C1136 ,C688_=_C1148 ,C688_=_C1162 ,C688_=_C1171 ,C688_=_C1172 ,\nC688_=_C1173 ,C688_=_C1174 ,C688_=_C1175 ,C688_=_C1176 ,C688_=_C1177 ,C688_=_C1178 ,\nC688_=_C1179 ,C688_=_C1180 ,C688_=_C1181 ,C688_=_C1182 ,C688_=_C1183 ,C701_=_C758 ,\nC701_=_C811 ,C701_=_C862 ,C701_=_C910 ,C701_=_C954 ,C701_=_C997 ,C701_=_C1036 ,\nC701_=_C1071 ,C701_=_C1104 ,C701_=_C1134 ,C701_=_C1143 ,C701_=_C1161 ,C701_=_C1204 ,\nC701_=_C1221 ,C701_=_C1235 ,C701_=_C1246 ,C701_=_C1254 ,C701_=_C1258 ,C713_=_C745 ,\nC713_=_C769 ,C713_=_C798 ,C713_=_C822 ,C713_=_C849 ,C713_=_C872 ,C713_=_C897 ,\nC713_=_C918 ,C713_=_C941 ,C713_=_C961 ,C713_=_C984 ,C713_=_C1003 ,C713_=_C1023 ,\nC713_=_C1041 ,C713_=_C1058 ,C713_=_C1091 ,C713_=_C1107 ,C713_=_C1121 ,C713_=_C1136 ,\nC713_=_C1148 ,C713_=_C1162 ,C713_=_C1171 ,C713_=_C1172 ,C713_=_C1173 ,C713_=_C1174 ,\nC713_=_C1175 ,C713_=_C1176 ,C713_=_C1177 ,C713_=_C1178 ,C713_=_C1179 ,C713_=_C1180 ,\nC713_=_C1181 ,C713_=_C1182 ,C713_=_C1183 ,C738_=_C745 ,C738_=_C758 ,C738_=_C791 ,\nC738_=_C842 ,C738_=_C890 ,C738_=_C934 ,C738_=_C977 ,C738_=_C1016 ,C738_=_C1050 ,\nC738_=_C1072 ,C738_=_C1073 ,C738_=_C1074 ,C738_=_C1076 ,C738_=_C1077 ,C738_=_C1078 ,\nC738_=_C1079 ,C738_=_C1080 ,C738_=_C1081 ,C745_=_C758 ,C745_=_C769 ,C745_=_C798 ,\nC745_=_C822 ,C745_=_C849 ,C745_=_C872 ,C745_=_C897 ,C745_=_C918 ,C745_=_C941 ,\nC745_=_C961 ,C745_=_C984 ,C745_=_C1003 ,C745_=_C1023 ,C745_=_C1041 ,C745_=_C1058 ,\nC745_=_C1091 ,C745_=_C1107 ,C745_=_C1121 ,C745_=_C1136 ,C745_=_C1148 ,C745_=_C1162 ,\nC745_=_C1171 ,C745_=_C1172 ,C745_=_C1173 ,C745_=_C1174 ,C745_=_C1175 ,C745_=_C1176 ,\nC745_=_C1177 ,C745_=_C1178 ,C745_=_C1179 ,C745_=_C1180 ,C745_=_C1181 ,C745_=_C1182 ,\nC745_=_C1183 ,C758_=_C811 ,C758_=_C862 ,C758_=_C910 ,C758_=_C954 ,C758_=_C997 ,\nC758_=_C1036 ,C758_=_C1071 ,C758_=_C1104 ,C758_=_C1134 ,C758_=_C1143 ,C758_=_C1161 ,\nC758_=_C1204 ,C758_=_C1221 ,C758_=_C1235 ,C758_=_C1246 ,C758_=_C1254 ,C758_=_C1258 ,\nC769_=_C798 ,C769_=_C822 ,C769_=_C849 ,C769_=_C872 ,C769_=_C897 ,C769_=_C918 ,\nC769_=_C941 ,C769_=_C961 ,C769_=_C984 ,C769_=_C1003 ,C769_=_C1023 ,C769_=_C1041 ,\nC769_=_C1058 ,C769_=_C1091 ,C769_=_C1107 ,C769_=_C1121 ,C769_=_C1136 ,C769_=_C1148 ,\nC769_=_C1162 ,C769_=_C1171 ,C769_=_C1172 ,C769_=_C1173 ,C769_=_C1174 ,C769_=_C1175 ,\nC769_=_C1176 ,C769_=_C1177 ,C769_=_C1178 ,C769_=_C1179 ,C769_=_C1180 ,C769_=_C1181 ,\nC769_=_C1182 ,C769_=_C1183 ,C791_=_C798 ,C791_=_C811 ,C791_=_C842 ,C791_=_C890 ,\nC791_=_C934 ,C791_=_C977 ,C791_=_C1016 ,C791_=_C1050 ,C791_=_C1072 ,C791_=_C1073 ,\nC791_=_C1074 ,C791_=_C1076 ,C791_=_C1077 ,C791_=_C1078 ,C791_=_C1079 ,C791_=_C1080 ,\nC791_=_C1081 ,C798_=_C811 ,C798_=_C822 ,C798_=_C849 ,C798_=_C872 ,C798_=_C897 ,\nC798_=_C918 ,C798_=_C941 ,C798_=_C961 ,C798_=_C984 ,C798_=_C1003 ,C798_=_C1023 ,\nC798_=_C1041 ,C798_=_C1058 ,C798_=_C1091 ,C798_=_C1107 ,C798_=_C1121 ,C798_=_C1136 ,\nC798_=_C1148 ,C798_=_C1162 ,C798_=_C1171 ,C798_=_C1172 ,C798_=_C1173 ,C798_=_C1174 ,\nC798_=_C1175 ,C798_=_C1176 ,C798_=_C1177 ,C798_=_C1178 ,C798_=_C1179 ,C798_=_C1180 ,\nC798_=_C1181 ,C798_=_C1182 ,C798_=_C1183 ,C811_=_C862 ,C811_=_C910 ,C811_=_C954 ,\nC811_=_C997 ,C811_=_C1036 ,C811_=_C1071 ,C811_=_C1104 ,C811_=_C1134 ,C811_=_C1143 ,\nC811_=_C1161 ,C811_=_C1204 ,C811_=_C1221 ,C811_=_C1235 ,C811_=_C1246 ,C811_=_C1254 ,\nC811_=_C1258 ,C822_=_C849 ,C822_=_C872 ,C822_=_C897 ,C822_=_C918 ,C822_=_C941 ,\nC822_=_C961 ,C822_=_C984 ,C822_=_C1003 ,C822_=_C1023 ,C822_=_C1041 ,C822_=_C1058 ,\nC822_=_C1091 ,C822_=_C1107 ,C822_=_C1121 ,C822_=_C1136 ,C822_=_C1148 ,C822_=_C1162 ,\nC822_=_C1171 ,C822_=_C1172 ,C822_=_C1173 ,C822_=_C1174 ,C822_=_C1175 ,C822_=_C1176 ,\nC822_=_C1177 ,C822_=_C1178 ,C822_=_C1179 ,C822_=_C1180 ,C822_=_C1181 ,C822_=_C1182 ,\nC822_=_C1183 ,C842_=_C849 ,C842_=_C862 ,C842_=_C890 ,C842_=_C934 ,C842_=_C977 ,\nC842_=_C1016 ,C842_=_C1050 ,C842_=_C1072 ,C842_=_C1073 ,C842_=_C1074 ,C842_=_C1076 ,\nC842_=_C1077 ,C842_=_C1078 ,C842_=_C1079 ,C842_=_C1080 ,C842_=_C1081 ,C849_=_C862 ,\nC849_=_C872 ,C849_=_C897 ,C849_=_C918 ,C849_=_C941 ,C849_=_C961 ,C849_=_C984 ,\nC849_=_C1003 ,C849_=_C1023 ,C849_=_C1041 ,C849_=_C1058 ,C849_=_C1091 ,C849_=_C1107 ,\nC849_=_C1121 ,C849_=_C1136 ,C849_=_C1148 ,C849_=_C1162 ,C849_=_C1171 ,C849_=_C1172 ,\nC849_=_C1173 ,C849_=_C1174 ,C849_=_C1175 ,C849_=_C1176 ,C849_=_C1177 ,C849_=_C1178 ,\nC849_=_C1179 ,C849_=_C1180 ,C849_=_C1181 ,C849_=_C1182 ,C849_=_C1183 ,C862_=_C910 ,\nC862_=_C954 ,C862_=_C997 ,C862_=_C1036 ,C862_=_C1071 ,C862_=_C1104 ,C862_=_C1134 ,\nC862_=_C1143 ,C862_=_C1161 ,C862_=_C1204 ,C862_=_C1221 ,C862_=_C1235 ,C862_=_C1246 ,\nC862_=_C1254 ,C862_=_C1258 ,C872_=_C897 ,C872_=_C918 ,C872_=_C941 ,C872_=_C961 ,\nC872_=_C984 ,C872_=_C1003 ,C872_=_C1023 ,C872_=_C1041 ,C872_=_C1058 ,C872_=_C1091 ,\nC872_=_C1107 ,C872_=_C1121 ,C872_=_C1136 ,C872_=_C1148 ,C872_=_C1162 ,C872_=_C1171 ,\nC872_=_C1172 ,C872_=_C1173 ,C872_=_C1174 ,C872_=_C1175 ,C872_=_C1176 ,C872_=_C1177 ,\nC872_=_C1178 ,C872_=_C1179 ,C872_=_C1180 ,C872_=_C1181 ,C872_=_C1182 ,C872_=_C1183 ,\nC890_=_C897 ,C890_=_C910 ,C890_=_C934 ,C890_=_C977 ,C890_=_C1016 ,C890_=_C1050 ,\nC890_=_C1072 ,C890_=_C1073 ,C890_=_C1074 ,C890_=_C1076 ,C890_=_C1077 ,C890_=_C1078 ,\nC890_=_C1079 ,C890_=_C1080 ,C890_=_C1081 ,C897_=_C910 ,C897_=_C918 ,C897_=_C941 ,\nC897_=_C961 ,C897_=_C984 ,C897_=_C1003 ,C897_=_C1023 ,C897_=_C1041 ,C897_=_C1058 ,\nC897_=_C1091 ,C897_=_C1107 ,C897_=_C1121 ,C897_=_C1136 ,C897_=_C1148 ,C897_=_C1162 ,\nC897_=_C1171 ,C897_=_C1172 ,C897_=_C1173 ,C897_=_C1174 ,C897_=_C1175 ,C897_=_C1176 ,\nC897_=_C1177 ,C897_=_C1178 ,C897_=_C1179 ,C897_=_C1180 ,C897_=_C1181 ,C897_=_C1182 ,\nC897_=_C1183 ,C910_=_C954 ,C910_=_C997 ,C910_=_C1036 ,C910_=_C1071 ,C910_=_C1104 ,\nC910_=_C1134 ,C910_=_C1143 ,C910_=_C1161 ,C910_=_C1204 ,C910_=_C1221 ,C910_=_C1235 ,\nC910_=_C1246 ,C910_=_C1254 ,C910_=_C1258 ,C918_=_C941 ,C918_=_C961 ,C918_=_C984 ,\nC918_=_C1003</w:t>
      </w:r>
    </w:p>
    <w:p>
      <w:pPr>
        <w:pStyle w:val="PreformattedText"/>
        <w:bidi w:val="0"/>
        <w:spacing w:before="0" w:after="0"/>
        <w:jc w:val="left"/>
        <w:rPr/>
      </w:pPr>
      <w:r>
        <w:rPr/>
        <w:t xml:space="preserve"> </w:t>
      </w:r>
      <w:r>
        <w:rPr/>
        <w:t>,C918_=_C1023 ,C918_=_C1041 ,C918_=_C1058 ,C918_=_C1091 ,C918_=_C1107 ,\nC918_=_C1121 ,C918_=_C1136 ,C918_=_C1148 ,C918_=_C1162 ,C918_=_C1171 ,C918_=_C1172 ,\nC918_=_C1173 ,C918_=_C1174 ,C918_=_C1175 ,C918_=_C1176 ,C918_=_C1177 ,C918_=_C1178 ,\nC918_=_C1179 ,C918_=_C1180 ,C918_=_C1181 ,C918_=_C1182 ,C918_=_C1183 ,C934_=_C941 ,\nC934_=_C954 ,C934_=_C977 ,C934_=_C1016 ,C934_=_C1050 ,C934_=_C1072 ,C934_=_C1073 ,\nC934_=_C1074 ,C934_=_C1076 ,C934_=_C1077 ,C934_=_C1078 ,C934_=_C1079 ,C934_=_C1080 ,\nC934_=_C1081 ,C941_=_C954 ,C941_=_C961 ,C941_=_C984 ,C941_=_C1003 ,C941_=_C1023 ,\nC941_=_C1041 ,C941_=_C1058 ,C941_=_C1091 ,C941_=_C1107 ,C941_=_C1121 ,C941_=_C1136 ,\nC941_=_C1148 ,C941_=_C1162 ,C941_=_C1171 ,C941_=_C1172 ,C941_=_C1173 ,C941_=_C1174 ,\nC941_=_C1175 ,C941_=_C1176 ,C941_=_C1177 ,C941_=_C1178 ,C941_=_C1179 ,C941_=_C1180 ,\nC941_=_C1181 ,C941_=_C1182 ,C941_=_C1183 ,C954_=_C997 ,C954_=_C1036 ,C954_=_C1071 ,\nC954_=_C1104 ,C954_=_C1134 ,C954_=_C1143 ,C954_=_C1161 ,C954_=_C1204 ,C954_=_C1221 ,\nC954_=_C1235 ,C954_=_C1246 ,C954_=_C1254 ,C954_=_C1258 ,C961_=_C984 ,C961_=_C1003 ,\nC961_=_C1023 ,C961_=_C1041 ,C961_=_C1058 ,C961_=_C1091 ,C961_=_C1107 ,C961_=_C1121 ,\nC961_=_C1136 ,C961_=_C1148 ,C961_=_C1162 ,C961_=_C1171 ,C961_=_C1172 ,C961_=_C1173 ,\nC961_=_C1174 ,C961_=_C1175 ,C961_=_C1176 ,C961_=_C1177 ,C961_=_C1178 ,C961_=_C1179 ,\nC961_=_C1180 ,C961_=_C1181 ,C961_=_C1182 ,C961_=_C1183 ,C977_=_C984 ,C977_=_C997 ,\nC977_=_C1016 ,C977_=_C1050 ,C977_=_C1072 ,C977_=_C1073 ,C977_=_C1074 ,C977_=_C1076 ,\nC977_=_C1077 ,C977_=_C1078 ,C977_=_C1079 ,C977_=_C1080 ,C977_=_C1081 ,C984_=_C997 ,\nC984_=_C1003 ,C984_=_C1023 ,C984_=_C1041 ,C984_=_C1058 ,C984_=_C1091 ,C984_=_C1107 ,\nC984_=_C1121 ,C984_=_C1136 ,C984_=_C1148 ,C984_=_C1162 ,C984_=_C1171 ,C984_=_C1172 ,\nC984_=_C1173 ,C984_=_C1174 ,C984_=_C1175 ,C984_=_C1176 ,C984_=_C1177 ,C984_=_C1178 ,\nC984_=_C1179 ,C984_=_C1180 ,C984_=_C1181 ,C984_=_C1182 ,C984_=_C1183 ,C997_=_C1036 ,\nC997_=_C1071 ,C997_=_C1104 ,C997_=_C1134 ,C997_=_C1143 ,C997_=_C1161 ,C997_=_C1204 ,\nC997_=_C1221 ,C997_=_C1235 ,C997_=_C1246 ,C997_=_C1254 ,C997_=_C1258 ,C1003_=_C1023 ,\nC1003_=_C1041 ,C1003_=_C1058 ,C1003_=_C1091 ,C1003_=_C1107 ,C1003_=_C1121 ,C1003_=_C1136 ,\nC1003_=_C1148 ,C1003_=_C1162 ,C1003_=_C1171 ,C1003_=_C1172 ,C1003_=_C1173 ,C1003_=_C1174 ,\nC1003_=_C1175 ,C1003_=_C1176 ,C1003_=_C1177 ,C1003_=_C1178 ,C1003_=_C1179 ,C1003_=_C1180 ,\nC1003_=_C1181 ,C1003_=_C1182 ,C1003_=_C1183 ,C1016_=_C1023 ,C1016_=_C1036 ,C1016_=_C1050 ,\nC1016_=_C1072 ,C1016_=_C1073 ,C1016_=_C1074 ,C1016_=_C1076 ,C1016_=_C1077 ,C1016_=_C1078 ,\nC1016_=_C1079 ,C1016_=_C1080 ,C1016_=_C1081 ,C1023_=_C1036 ,C1023_=_C1041 ,C1023_=_C1058 ,\nC1023_=_C1091 ,C1023_=_C1107 ,C1023_=_C1121 ,C1023_=_C1136 ,C1023_=_C1148 ,C1023_=_C1162 ,\nC1023_=_C1171 ,C1023_=_C1172 ,C1023_=_C1173 ,C1023_=_C1174 ,C1023_=_C1175 ,C1023_=_C1176 ,\nC1023_=_C1177 ,C1023_=_C1178 ,C1023_=_C1179 ,C1023_=_C1180 ,C1023_=_C1181 ,C1023_=_C1182 ,\nC1023_=_C1183 ,C1036_=_C1071 ,C1036_=_C1104 ,C1036_=_C1134 ,C1036_=_C1143 ,C1036_=_C1161 ,\nC1036_=_C1204 ,C1036_=_C1221 ,C1036_=_C1235 ,C1036_=_C1246 ,C1036_=_C1254 ,C1036_=_C1258 ,\nC1041_=_C1058 ,C1041_=_C1091 ,C1041_=_C1107 ,C1041_=_C1121 ,C1041_=_C1136 ,C1041_=_C1148 ,\nC1041_=_C1162 ,C1041_=_C1171 ,C1041_=_C1172 ,C1041_=_C1173 ,C1041_=_C1174 ,C1041_=_C1175 ,\nC1041_=_C1176 ,C1041_=_C1177 ,C1041_=_C1178 ,C1041_=_C1179 ,C1041_=_C1180 ,C1041_=_C1181 ,\nC1041_=_C1182 ,C1041_=_C1183 ,C1050_=_C1058 ,C1050_=_C1071 ,C1050_=_C1072 ,C1050_=_C1073 ,\nC1050_=_C1074 ,C1050_=_C1076 ,C1050_=_C1077 ,C1050_=_C1078 ,C1050_=_C1079 ,C1050_=_C1080 ,\nC1050_=_C1081 ,C1058_=_C1071 ,C1058_=_C1091 ,C1058_=_C1107 ,C1058_=_C1121 ,C1058_=_C1136 ,\nC1058_=_C1148 ,C1058_=_C1162 ,C1058_=_C1171 ,C1058_=_C1172 ,C1058_=_C1173 ,C1058_=_C1174 ,\nC1058_=_C1175 ,C1058_=_C1176 ,C1058_=_C1177 ,C1058_=_C1178 ,C1058_=_C1179 ,C1058_=_C1180 ,\nC1058_=_C1181 ,C1058_=_C1182 ,C1058_=_C1183 ,C1071_=_C1104 ,C1071_=_C1134 ,C1071_=_C1143 ,\nC1071_=_C1161 ,C1071_=_C1204 ,C1071_=_C1221 ,C1071_=_C1235 ,C1071_=_C1246 ,C1071_=_C1254 ,\nC1071_=_C1258 ,C1072_=_C1073 ,C1072_=_C1074 ,C1072_=_C1076 ,C1072_=_C1077 ,C1072_=_C1078 ,\nC1072_=_C1079 ,C1072_=_C1080 ,C1072_=_C1081 ,C1072_=_C1091 ,C1072_=_C1104 ,C1073_=_C1074 ,\nC1073_=_C1076 ,C1073_=_C1077 ,C1073_=_C1078 ,C1073_=_C1079 ,C1073_=_C1080 ,C1073_=_C1081 ,\nC1073_=_C1121 ,C1073_=_C1134 ,C1074_=_C1076 ,C1074_=_C1077 ,C1074_=_C1078 ,C1074_=_C1079 ,\nC1074_=_C1080 ,C1074_=_C1081 ,C1074_=_C1148 ,C1074_=_C1161 ,C1076_=_C1077 ,C1076_=_C1078 ,\nC1076_=_C1079 ,C1076_=_C1080 ,C1076_=_C1081 ,C1076_=_C1173 ,C1076_=_C1204 ,C1077_=_C1078 ,\nC1077_=_C1079 ,C1077_=_C1080 ,C1077_=_C1081 ,C1077_=_C1175 ,C1077_=_C1221 ,C1078_=_C1079 ,\nC1078_=_C1080 ,C1078_=_C1081 ,C1078_=_C1177 ,C1078_=_C1235 ,C1079_=_C1080 ,C1079_=_C1081 ,\nC1079_=_C1179 ,C1079_=_C1246 ,C1080_=_C1081 ,C1080_=_C1181 ,C1080_=_C1254 ,C1081_=_C1183 ,\nC1081_=_C1258 ,C1091_=_C1104 ,C1091_=_C1107 ,C1091_=_C1121 ,C1091_=_C1136 ,C1091_=_C1148 ,\nC1091_=_C1162 ,C1091_=_C1171 ,C1091_=_C1172 ,C1091_=_C1173 ,C1091_=_C1174 ,C1091_=_C1175 ,\nC1091_=_C1176 ,C1091_=_C1177 ,C1091_=_C1178 ,C1091_=_C1179 ,C1091_=_C1180 ,C1091_=_C1181 ,\nC1091_=_C1182 ,C1091_=_C1183 ,C1104_=_C1134 ,C1104_=_C1143 ,C1104_=_C1161 ,C1104_=_C1204 ,\nC1104_=_C1221 ,C1104_=_C1235 ,C1104_=_C1246 ,C1104_=_C1254 ,C1104_=_C1258 ,C1107_=_C1121 ,\nC1107_=_C1136 ,C1107_=_C1148 ,C1107_=_C1162 ,C1107_=_C1171 ,C1107_=_C1172 ,C1107_=_C1173 ,\nC1107_=_C1174 ,C1107_=_C1175 ,C1107_=_C1176 ,C1107_=_C1177 ,C1107_=_C1178 ,C1107_=_C1179 ,\nC1107_=_C1180 ,C1107_=_C1181 ,C1107_=_C1182 ,C1107_=_C1183 ,C1121_=_C1134 ,C1121_=_C1136 ,\nC1121_=_C1148 ,C1121_=_C1162 ,C1121_=_C1171 ,C1121_=_C1172 ,C1121_=_C1173 ,C1121_=_C1174 ,\nC1121_=_C1175 ,C1121_=_C1176 ,C1121_=_C1177 ,C1121_=_C1178 ,C1121_=_C1179 ,C1121_=_C1180 ,\nC1121_=_C1181 ,C1121_=_C1182 ,C1121_=_C1183 ,C1134_=_C1143 ,C1134_=_C1161 ,C1134_=_C1204 ,\nC1134_=_C1221 ,C1134_=_C1235 ,C1134_=_C1246 ,C1134_=_C1254 ,C1134_=_C1258 ,C1136_=_C1143 ,\nC1136_=_C1148 ,C1136_=_C1162 ,C1136_=_C1171 ,C1136_=_C1172 ,C1136_=_C1173 ,C1136_=_C1174 ,\nC1136_=_C1175 ,C1136_=_C1176 ,C1136_=_C1177 ,C1136_=_C1178 ,C1136_=_C1179 ,C1136_=_C1180 ,\nC1136_=_C1181 ,C1136_=_C1182 ,C1136_=_C1183 ,C1143_=_C1161 ,C1143_=_C1204 ,C1143_=_C1221 ,\nC1143_=_C1235 ,C1143_=_C1246 ,C1143_=_C1254 ,C1143_=_C1258 ,C1148_=_C1161 ,C1148_=_C1162 ,\nC1148_=_C1171 ,C1148_=_C1172 ,C1148_=_C1173 ,C1148_=_C1174 ,C1148_=_C1175 ,C1148_=_C1176 ,\nC1148_=_C1177 ,C1148_=_C1178 ,C1148_=_C1179 ,C1148_=_C1180 ,C1148_=_C1181 ,C1148_=_C1182 ,\nC1148_=_C1183 ,C1161_=_C1204 ,C1161_=_C1221 ,C1161_=_C1235 ,C1161_=_C1246 ,C1161_=_C1254 ,\nC1161_=_C1258 ,C1162_=_C1171 ,C1162_=_C1172 ,C1162_=_C1173 ,C1162_=_C1174 ,C1162_=_C1175 ,\nC1162_=_C1176 ,C1162_=_C1177 ,C1162_=_C1178 ,C1162_=_C1179 ,C1162_=_C1180 ,C1162_=_C1181 ,\nC1162_=_C1182 ,C1162_=_C1183 ,C1171_=_C1172 ,C1171_=_C1173 ,C1171_=_C1174 ,C1171_=_C1175 ,\nC1171_=_C1176 ,C1171_=_C1177 ,C1171_=_C1178 ,C1171_=_C1179 ,C1171_=_C1180 ,C1171_=_C1181 ,\nC1171_=_C1182 ,C1171_=_C1183 ,C1172_=_C1173 ,C1172_=_C1174 ,C1172_=_C1175 ,C1172_=_C1176 ,\nC1172_=_C1177 ,C1172_=_C1178 ,C1172_=_C1179 ,C1172_=_C1180 ,C1172_=_C1181 ,C1172_=_C1182 ,\nC1172_=_C1183 ,C1173_=_C1174 ,C1173_=_C1175 ,C1173_=_C1176 ,C1173_=_C1177 ,C1173_=_C1178 ,\nC1173_=_C1179 ,C1173_=_C1180 ,C1173_=_C1181 ,C1173_=_C1182 ,C1173_=_C1183 ,C1173_=_C1204 ,\nC1174_=_C1175 ,C1174_=_C1176 ,C1174_=_C1177 ,C1174_=_C1178 ,C1174_=_C1179 ,C1174_=_C1180 ,\nC1174_=_C1181 ,C1174_=_C1182 ,C1174_=_C1183 ,C1175_=_C1176 ,C1175_=_C1177 ,C1175_=_C1178 ,\nC1175_=_C1179 ,C1175_=_C1180 ,C1175_=_C1181 ,C1175_=_C1182 ,C1175_=_C1183 ,C1175_=_C1221 ,\nC1176_=_C1177 ,C1176_=_C1178 ,C1176_=_C1179 ,C1176_=_C1180 ,C1176_=_C1181 ,C1176_=_C1182 ,\nC1176_=_C1183 ,C1177_=_C1178 ,C1177_=_C1179 ,C1177_=_C1180 ,C1177_=_C1181 ,C1177_=_C1182 ,\nC1177_=_C1183 ,C1177_=_C1235 ,C1178_=_C1179 ,C1178_=_C1180 ,C1178_=_C1181 ,C1178_=_C1182 ,\nC1178_=_C1183 ,C1179_=_C1180 ,C1179_=_C1181 ,C1179_=_C1182 ,C1179_=_C1183 ,C1179_=_C1246 ,\nC1180_=_C1181 ,C1180_=_C1182 ,C1180_=_C1183 ,C1181_=_C1182 ,C1181_=_C1183 ,C1181_=_C1254 ,\nC1182_=_C1183 ,C1183_=_C1258 ,C1204_=_C1221 ,C1204_=_C1235 ,C1204_=_C1246 ,C1204_=_C1254 ,\nC1204_=_C1258 ,C1221_=_C1235 ,C1221_=_C1246 ,C1221_=_C1254 ,C1221_=_C1258 ,C1235_=_C1246 ,\nC1235_=_C1254 ,C1235_=_C1258 ,C1246_=_C1254 ,C1246_=_C1258 ,C1254_=_C1258 ,"];115[shape=box, label="id:115 level: 6\n213: C12 C27 C29 C44 C47 \nC68 C69 C78 C94 C109 C111 \nC126 C129 C150 C151 C160 C175 \nC190 C192 C207 C210 C230 C231 \nC240 C253 C268 C270 C285 C288 \nC306 C307 C317 C329 C344 C346 \nC361 C364 C382 C383 C392 C401 \nC416 C418 C433 C436 C452 C453 \nC463 C469 C485 C487 C502 C505 \nC513 C514 C515 C516 C517 C518 \nC519 C520 C521 C522 C523 C524 \nC525 C526 C527 C528 C530 C532 \nC533 C534 C551 C553 C568 C571 \nC586 C587 C596 C614 C616 C631 \nC634 C647 C648 C657 C674 C676 \nC691 C694 C706 C707 C715 C717 \nC731 C733 C748 C751 C762 C763 \nC772 C784 C786 C801 C804 C814 \nC815 C825 C835 C837 C852 C855 \nC864 C865 C875 C883 C885 C900 \nC903 C911 C912 C921 C927 C928 \nC930 C931 C932 C933 C934 C935 \nC936 C937 C938 C939 C940 C941 \nC942 C943 C944 C945 C946 C947 \nC948 C949 C950 C951 C952 C953 \nC954 C955 C965 C972 C973 C974 \nC975 C976 C977 C978 C979 C980 \nC981 C982 C983 C984 C985 C986 \nC987 C988 C989 C990 C991 C992 \nC993 C994 C995 C996 C997 C1007 \nC1026 C1029 C1044 C1061 C1064 C1078 \nC1094 C1097 C1110 C1124 C1127 C1139 \nC1151 C1154 C1165 C1174 C1177 C1187 \nC1193 C1197 C1205 C1207 C1208 C1209 \nC1214 C1222 C1228 C1229 C1230 C1231 \nC1232 C1233 C1234 C1235 \n5461: C12_=_C27( C12 C27 ) C12_=_C29( C12 C29 ) C12_=_C44( C12 C44 ) C12_=_C47( C12 C47 ) C12_=_C94( C12 C94 ) \nC12_=_C175( C12 C175 ) C12_=_C253( C12 C253 ) C12_=_C329( C12 C329 ) C12_=_C401( C12 C401 ) C12_=_C469( C12 C469 ) C12_=_C513( C12 C513 ) \nC12_=_C514( C12 C514 ) C12_=_C515( C12 C515 ) C12_=_C516( C12 C516 ) C12_=_C517(</w:t>
      </w:r>
    </w:p>
    <w:p>
      <w:pPr>
        <w:pStyle w:val="PreformattedText"/>
        <w:bidi w:val="0"/>
        <w:spacing w:before="0" w:after="0"/>
        <w:jc w:val="left"/>
        <w:rPr/>
      </w:pPr>
      <w:r>
        <w:rPr/>
        <w:t xml:space="preserve"> </w:t>
      </w:r>
      <w:r>
        <w:rPr/>
        <w:t>C12 C517 ) C12_=_C518( C12 C518 ) C12_=_C519( C12 C519 ) \nC12_=_C520( C12 C520 ) C12_=_C521( C12 C521 ) C12_=_C522( C12 C522 ) C12_=_C523( C12 C523 ) C12_=_C524( C12 C524 ) C12_=_C525( C12 C525 ) \nC12_=_C526( C12 C526 ) C12_=_C527( C12 C527 ) C12_=_C528( C12 C528 ) C12_=_C530( C12 C530 ) C12_=_C532( C12 C532 ) C12_=_C533( C12 C533 ) \nC12_=_C534( C12 C534 ) C27_=_C29( C27 C29 ) C27_=_C44( C27 C44 ) C27_=_C47( C27 C47 ) C27_=_C68( C27 C68 ) C27_=_C109( C27 C109 ) \nC27_=_C150( C27 C150 ) C27_=_C190( C27 C190 ) C27_=_C230( C27 C230 ) C27_=_C268( C27 C268 ) C27_=_C306( C27 C306 ) C27_=_C344( C27 C344 ) \nC27_=_C382( C27 C382 ) C27_=_C416( C27 C416 ) C27_=_C452( C27 C452 ) C27_=_C485( C27 C485 ) C27_=_C520( C27 C520 ) C27_=_C551( C27 C551 ) \nC27_=_C586( C27 C586 ) C27_=_C614( C27 C614 ) C27_=_C647( C27 C647 ) C27_=_C674( C27 C674 ) C27_=_C706( C27 C706 ) C27_=_C731( C27 C731 ) \nC27_=_C762( C27 C762 ) C27_=_C784( C27 C784 ) C27_=_C814( C27 C814 ) C27_=_C835( C27 C835 ) C27_=_C864( C27 C864 ) C27_=_C883( C27 C883 ) \nC27_=_C911( C27 C911 ) C27_=_C927( C27 C927 ) C27_=_C928( C27 C928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9_=_C44( C29 C44 ) C29_=_C47( C29 C47 ) \nC29_=_C69( C29 C69 ) C29_=_C111( C29 C111 ) C29_=_C151( C29 C151 ) C29_=_C192( C29 C192 ) C29_=_C231( C29 C231 ) C29_=_C270( C29 C270 ) \nC29_=_C307( C29 C307 ) C29_=_C346( C29 C346 ) C29_=_C383( C29 C383 ) C29_=_C418( C29 C418 ) C29_=_C453( C29 C453 ) C29_=_C487( C29 C487 ) \nC29_=_C521( C29 C521 ) C29_=_C553( C29 C553 ) C29_=_C587( C29 C587 ) C29_=_C616( C29 C616 ) C29_=_C648( C29 C648 ) C29_=_C676( C29 C676 ) \nC29_=_C707( C29 C707 ) C29_=_C733( C29 C733 ) C29_=_C763( C29 C763 ) C29_=_C786( C29 C786 ) C29_=_C815( C29 C815 ) C29_=_C837( C29 C837 ) \nC29_=_C865( C29 C865 ) C29_=_C885( C29 C885 ) C29_=_C912( C29 C912 ) C29_=_C955( C29 C955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44_=_C47( C44 C47 ) C44_=_C126( C44 C126 ) C44_=_C207( C44 C207 ) C44_=_C285( C44 C285 ) C44_=_C361( C44 C361 ) C44_=_C433( C44 C433 ) \nC44_=_C502( C44 C502 ) C44_=_C568( C44 C568 ) C44_=_C631( C44 C631 ) C44_=_C691( C44 C691 ) C44_=_C715( C44 C715 ) C44_=_C748( C44 C748 ) \nC44_=_C801( C44 C801 ) C44_=_C852( C44 C852 ) C44_=_C900( C44 C900 ) C44_=_C944( C44 C944 ) C44_=_C987( C44 C987 ) C44_=_C1026( C44 C1026 ) \nC44_=_C1061( C44 C1061 ) C44_=_C1094( C44 C1094 ) C44_=_C1124( C44 C1124 ) C44_=_C1151( C44 C1151 ) C44_=_C1174( C44 C1174 ) C44_=_C1193( C44 C1193 ) \nC44_=_C1205( C44 C1205 ) C44_=_C1207( C44 C1207 ) C44_=_C1208( C44 C1208 ) C44_=_C1209( C44 C1209 ) C47_=_C78( C47 C78 ) C47_=_C129( C47 C129 ) \nC47_=_C160( C47 C160 ) C47_=_C210( C47 C210 ) C47_=_C240( C47 C240 ) C47_=_C288( C47 C288 ) C47_=_C317( C47 C317 ) C47_=_C364( C47 C364 ) \nC47_=_C392( C47 C392 ) C47_=_C436( C47 C436 ) C47_=_C463( C47 C463 ) C47_=_C505( C47 C505 ) C47_=_C571( C47 C571 ) C47_=_C596( C47 C596 ) \nC47_=_C634( C47 C634 ) C47_=_C657( C47 C657 ) C47_=_C694( C47 C694 ) C47_=_C717( C47 C717 ) C47_=_C751( C47 C751 ) C47_=_C772( C47 C772 ) \nC47_=_C804( C47 C804 ) C47_=_C825( C47 C825 ) C47_=_C855( C47 C855 ) C47_=_C875( C47 C875 ) C47_=_C903( C47 C903 ) C47_=_C921( C47 C921 ) \nC47_=_C947( C47 C947 ) C47_=_C965( C47 C965 ) C47_=_C990( C47 C990 ) C47_=_C1007( C47 C1007 ) C47_=_C1029( C47 C1029 ) C47_=_C1044( C47 C1044 ) \nC47_=_C1064( C47 C1064 ) C47_=_C1078( C47 C1078 ) C47_=_C1097( C47 C1097 ) C47_=_C1110( C47 C1110 ) C47_=_C1127( C47 C1127 ) C47_=_C1139( C47 C1139 ) \nC47_=_C1154( C47 C1154 ) C47_=_C1165( C47 C1165 ) C47_=_C1177( C47 C1177 ) C47_=_C1187( C47 C1187 ) C47_=_C1197( C47 C1197 ) C47_=_C1214( C47 C1214 ) \nC47_=_C1222( C47 C1222 ) C47_=_C1228( C47 C1228 ) C47_=_C1229( C47 C1229 ) C47_=_C1230( C47 C1230 ) C47_=_C1231( C47 C1231 ) C47_=_C1232( C47 C1232 ) \nC47_=_C1233( C47 C1233 ) C47_=_C1234( C47 C1234 ) C47_=_C1235( C47 C1235 ) C68_=_C69( C68 C69 ) C68_=_C78( C68 C78 ) C68_=_C109( C68 C109 ) \nC68_=_C150( C68 C150 ) C68_=_C190( C68 C190 ) C68_=_C230( C68 C230 ) C68_=_C268( C68 C268 ) C68_=_C306( C68 C306 ) C68_=_C344( C68 C344 ) \nC68_=_C382( C68 C382 ) C68_=_C416( C68 C416 ) C68_=_C452( C68 C452 ) C68_=_C485( C68 C485 ) C68_=_C520( C68 C520 ) C68_=_C551( C68 C551 ) \nC68_=_C586( C68 C586 ) C68_=_C614( C68 C614 ) C68_=_C647( C68 C647 ) C68_=_C674( C68 C674 ) C68_=_C706( C68 C706 ) C68_=_C731( C68 C731 ) \nC68_=_C762( C68 C762 ) C68_=_C784( C68 C784 ) C68_=_C814( C68 C814 ) C68_=_C8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9_=_C78( C69 C78 ) C69_=_C111( C69 C111 ) \nC69_=_C151( C69 C151 ) C69_=_C192( C69 C192 ) C69_=_C231( C69 C231 ) C69_=_C270( C69 C270 ) C69_=_C307( C69 C307 ) C69_=_C346( C69 C346 ) \nC69_=_C383( C69 C383 ) C69_=_C418( C69 C418 ) C69_=_C453( C69 C453 ) C69_=_C487( C69 C487 ) C69_=_C521( C69 C521 ) C69_=_C553( C69 C553 ) \nC69_=_C587( C69 C587 ) C69_=_C616( C69 C616 ) C69_=_C648( C69 C648 ) C69_=_C676( C69 C676 ) C69_=_C707( C69 C707 ) C69_=_C733( C69 C733 ) \nC69_=_C763( C69 C763 ) C69_=_C786( C69 C786 ) C69_=_C815( C69 C815 ) C69_=_C837( C69 C837 ) C69_=_C865( C69 C865 ) C69_=_C885( C69 C885 ) \nC69_=_C912( C69 C912 ) C69_=_C955( C69 C955 ) C69_=_C972( C69 C972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78_=_C129( C78 C129 ) C78_=_C160( C78 C160 ) \nC78_=_C210( C78 C210 ) C78_=_C240( C78 C240 ) C78_=_C288( C78 C288 ) C78_=_C317( C78 C317 ) C78_=_C364( C78 C364 ) C78_=_C392( C78 C392 ) \nC78_=_C436( C78 C436 ) C78_=_C463( C78 C463 ) C78_=_C505( C78 C505 ) C78_=_C571( C78 C571 ) C78_=_C596( C78 C596 ) C78_=_C634( C78 C634 ) \nC78_=_C657( C78 C657 ) C78_=_C694( C78 C694 ) C78_=_C717( C78 C717 ) C78_=_C751( C78 C751 ) C78_=_C772( C78 C772 ) C78_=_C804( C78 C804 ) \nC78_=_C825( C78 C825 ) C78_=_C855( C78 C855 ) C78_=_C875( C78 C875 ) C78_=_C903( C78 C903 ) C78_=_C921( C78 C921 ) C78_=_C947( C78 C947 ) \nC78_=_C965( C78 C965 ) C78_=_C990( C78 C990 ) C78_=_C1007( C78 C1007 ) C78_=_C1029( C78 C1029 ) C78_=_C1044( C78 C1044 ) C78_=_C1064( C78 C1064 ) \nC78_=_C1078( C78 C1078 ) C78_=_C1097( C78 C1097 ) C78_=_C1110( C78 C1110 ) C78_=_C1127( C78 C1127 ) C78_=_C1139( C78 C1139 ) C78_=_C1154( C78 C1154 ) \nC78_=_C1165( C78 C1165 ) C78_=_C1177( C78 C1177 ) C78_=_C1187( C78 C1187 ) C78_=_C1197( C78 C1197 ) C78_=_C1214( C78 C1214 ) C78_=_C1222( C78 C1222 ) \nC78_=_C1228( C78 C1228 ) C78_=_C1229( C78 C1229 ) C78_=_C1230( C78 C1230 ) C78_=_C1231( C78 C1231 ) C78_=_C1232( C78 C1232 ) C78_=_C1233( C78 C1233 ) \nC78_=_C1234( C78 C1234 ) C78_=_C1235( C78 C1235 ) C94_=_C109( C94 C109 ) C94_=_C111( C94 C111 ) C94_=_C126( C94 C126 ) C94_=_C129( C94 C129 ) \nC94_=_C175( C94 C175 ) C94_=_C253( C94 C253 ) C94_=_C329( C94 C329 ) C94_=_C401( C94 C401 ) C94_=_C469( C94 C469 ) C94_=_C513( C94 C513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30( C94 C530 ) C94_=_C532( C94 C532 ) C94_=_C533( C94 C533 ) \nC94_=_C534( C94 C534 ) C109_=_C111( C109 C111 ) C109_=_C126( C109 C126 ) C109_=_C129( C109 C129 ) C109_=_C150( C109 C150 ) C109_=_C190( C109 C190 ) \nC109_=_C230( C109 C230 ) C109_=_C268( C109 C268 ) C109_=_C306( C109 C306 ) C109_=_C344( C109 C344 ) C109_=_C382( C109 C382 ) C109_=_C416( C109 C416 ) \nC109_=_C452( C109 C452 ) C109_=_C485( C109 C485 ) C109_=_C520( C109 C520 ) C109_=_C551( C109 C551 ) C109_=_C586( C109 C586 ) C109_=_C614( C109 C614 ) \nC109_=_C647( C109 C647 ) C109_=_C674( C109 C674 ) C109_=_C706(</w:t>
      </w:r>
    </w:p>
    <w:p>
      <w:pPr>
        <w:pStyle w:val="PreformattedText"/>
        <w:bidi w:val="0"/>
        <w:spacing w:before="0" w:after="0"/>
        <w:jc w:val="left"/>
        <w:rPr/>
      </w:pPr>
      <w:r>
        <w:rPr/>
        <w:t xml:space="preserve"> </w:t>
      </w:r>
      <w:r>
        <w:rPr/>
        <w:t>C109 C706 ) C109_=_C731( C109 C731 ) C109_=_C762( C109 C762 ) C109_=_C784( C109 C784 ) \nC109_=_C814( C109 C814 ) C109_=_C835( C109 C835 ) C109_=_C864( C109 C864 ) C109_=_C883( C109 C883 ) C109_=_C911( C109 C911 ) C109_=_C927( C109 C927 ) \nC109_=_C928( C109 C928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11_=_C126( C111 C126 ) C111_=_C129( C111 C129 ) C111_=_C151( C111 C151 ) C111_=_C192( C111 C192 ) \nC111_=_C231( C111 C231 ) C111_=_C270( C111 C270 ) C111_=_C307( C111 C307 ) C111_=_C346( C111 C346 ) C111_=_C383( C111 C383 ) C111_=_C418( C111 C418 ) \nC111_=_C453( C111 C453 ) C111_=_C487( C111 C487 ) C111_=_C521( C111 C521 ) C111_=_C553( C111 C553 ) C111_=_C587( C111 C587 ) C111_=_C616( C111 C616 ) \nC111_=_C648( C111 C648 ) C111_=_C676( C111 C676 ) C111_=_C707( C111 C707 ) C111_=_C733( C111 C733 ) C111_=_C763( C111 C763 ) C111_=_C786( C111 C786 ) \nC111_=_C815( C111 C815 ) C111_=_C837( C111 C837 ) C111_=_C865( C111 C865 ) C111_=_C885( C111 C885 ) C111_=_C912( C111 C912 ) C111_=_C955( C111 C955 ) \nC111_=_C972( C111 C972 ) C111_=_C973( C111 C973 ) C111_=_C974( C111 C974 ) C111_=_C975( C111 C975 ) C111_=_C976( C111 C976 ) C111_=_C977( C111 C977 ) \nC111_=_C978( C111 C978 ) C111_=_C979( C111 C979 ) C111_=_C980( C111 C980 ) C111_=_C981( C111 C981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5( C111 C995 ) \nC111_=_C996( C111 C996 ) C111_=_C997( C111 C997 ) C126_=_C129( C126 C129 ) C126_=_C207( C126 C207 ) C126_=_C285( C126 C285 ) C126_=_C361( C126 C361 ) \nC126_=_C433( C126 C433 ) C126_=_C502( C126 C502 ) C126_=_C568( C126 C568 ) C126_=_C631( C126 C631 ) C126_=_C691( C126 C691 ) C126_=_C715( C126 C715 ) \nC126_=_C748( C126 C748 ) C126_=_C801( C126 C801 ) C126_=_C852( C126 C852 ) C126_=_C900( C126 C900 ) C126_=_C944( C126 C944 ) C126_=_C987( C126 C987 ) \nC126_=_C1026( C126 C1026 ) C126_=_C1061( C126 C1061 ) C126_=_C1094( C126 C1094 ) C126_=_C1124( C126 C1124 ) C126_=_C1151( C126 C1151 ) C126_=_C1174( C126 C1174 ) \nC126_=_C1193( C126 C1193 ) C126_=_C1205( C126 C1205 ) C126_=_C1207( C126 C1207 ) C126_=_C1208( C126 C1208 ) C126_=_C1209( C126 C1209 ) C129_=_C160( C129 C160 ) \nC129_=_C210( C129 C210 ) C129_=_C240( C129 C240 ) C129_=_C288( C129 C288 ) C129_=_C317( C129 C317 ) C129_=_C364( C129 C364 ) C129_=_C392( C129 C392 ) \nC129_=_C436( C129 C436 ) C129_=_C463( C129 C463 ) C129_=_C505( C129 C505 ) C129_=_C571( C129 C571 ) C129_=_C596( C129 C596 ) C129_=_C634( C129 C634 ) \nC129_=_C657( C129 C657 ) C129_=_C694( C129 C694 ) C129_=_C717( C129 C717 ) C129_=_C751( C129 C751 ) C129_=_C772( C129 C772 ) C129_=_C804( C129 C804 ) \nC129_=_C825( C129 C825 ) C129_=_C855( C129 C855 ) C129_=_C875( C129 C875 ) C129_=_C903( C129 C903 ) C129_=_C921( C129 C921 ) C129_=_C947( C129 C947 ) \nC129_=_C965( C129 C965 ) C129_=_C990( C129 C990 ) C129_=_C1007( C129 C1007 ) C129_=_C1029( C129 C1029 ) C129_=_C1044( C129 C1044 ) C129_=_C1064( C129 C1064 ) \nC129_=_C1078( C129 C1078 ) C129_=_C1097( C129 C1097 ) C129_=_C1110( C129 C1110 ) C129_=_C1127( C129 C1127 ) C129_=_C1139( C129 C1139 ) C129_=_C1154( C129 C1154 ) \nC129_=_C1165( C129 C1165 ) C129_=_C1177( C129 C1177 ) C129_=_C1187( C129 C1187 ) C129_=_C1197( C129 C1197 ) C129_=_C1214( C129 C1214 ) C129_=_C1222( C129 C1222 ) \nC129_=_C1228( C129 C1228 ) C129_=_C1229( C129 C1229 ) C129_=_C1230( C129 C1230 ) C129_=_C1231( C129 C1231 ) C129_=_C1232( C129 C1232 ) C129_=_C1233( C129 C1233 ) \nC129_=_C1234( C129 C1234 ) C129_=_C1235( C129 C1235 ) C150_=_C151( C150 C151 ) C150_=_C160( C150 C160 ) C150_=_C190( C150 C190 ) C150_=_C230( C150 C230 ) \nC150_=_C268( C150 C268 ) C150_=_C306( C150 C306 ) C150_=_C344( C150 C344 ) C150_=_C382( C150 C382 ) C150_=_C416( C150 C416 ) C150_=_C452( C150 C452 ) \nC150_=_C485( C150 C485 ) C150_=_C520( C150 C520 ) C150_=_C551( C150 C551 ) C150_=_C586( C150 C586 ) C150_=_C614( C150 C614 ) C150_=_C647( C150 C647 ) \nC150_=_C674( C150 C674 ) C150_=_C706( C150 C706 ) C150_=_C731( C150 C731 ) C150_=_C762( C150 C762 ) C150_=_C784( C150 C784 ) C150_=_C814( C150 C814 ) \nC150_=_C835( C150 C835 ) C150_=_C864( C150 C864 ) C150_=_C883( C150 C883 ) C150_=_C911( C150 C911 ) C150_=_C927( C150 C927 ) C150_=_C928( C150 C928 ) \nC150_=_C930( C150 C930 ) C150_=_C931( C150 C931 ) C150_=_C932( C150 C932 ) C150_=_C933( C150 C933 ) C150_=_C934( C150 C934 ) C150_=_C935( C150 C935 ) \nC150_=_C936( C150 C936 ) C150_=_C937( C150 C937 ) C150_=_C938( C150 C938 ) C150_=_C939( C150 C939 ) C150_=_C940( C150 C940 ) C150_=_C941( C150 C941 ) \nC150_=_C942( C150 C942 ) C150_=_C943( C150 C943 ) C150_=_C944( C150 C944 ) C150_=_C945( C150 C945 ) C150_=_C946( C150 C946 ) C150_=_C947( C150 C947 ) \nC150_=_C948( C150 C948 ) C150_=_C949( C150 C949 ) C150_=_C950( C150 C950 ) C150_=_C951( C150 C951 ) C150_=_C952( C150 C952 ) C150_=_C953( C150 C953 ) \nC150_=_C954( C150 C954 ) C151_=_C160( C151 C160 ) C151_=_C192( C151 C192 ) C151_=_C231( C151 C231 ) C151_=_C270( C151 C270 ) C151_=_C307( C151 C307 ) \nC151_=_C346( C151 C346 ) C151_=_C383( C151 C383 ) C151_=_C418( C151 C418 ) C151_=_C453( C151 C453 ) C151_=_C487( C151 C487 ) C151_=_C521( C151 C521 ) \nC151_=_C553( C151 C553 ) C151_=_C587( C151 C587 ) C151_=_C616( C151 C616 ) C151_=_C648( C151 C648 ) C151_=_C676( C151 C676 ) C151_=_C707( C151 C707 ) \nC151_=_C733( C151 C733 ) C151_=_C763( C151 C763 ) C151_=_C786( C151 C786 ) C151_=_C815( C151 C815 ) C151_=_C837( C151 C837 ) C151_=_C865( C151 C865 ) \nC151_=_C885( C151 C885 ) C151_=_C912( C151 C912 ) C151_=_C955( C151 C955 ) C151_=_C972( C151 C972 ) C151_=_C973( C151 C973 ) C151_=_C974( C151 C974 ) \nC151_=_C975( C151 C975 ) C151_=_C976( C151 C976 ) C151_=_C977( C151 C977 ) C151_=_C978( C151 C978 ) C151_=_C979( C151 C979 ) C151_=_C980( C151 C980 ) \nC151_=_C981( C151 C981 ) C151_=_C982( C151 C982 ) C151_=_C983( C151 C983 ) C151_=_C984( C151 C984 ) C151_=_C985( C151 C985 ) C151_=_C986( C151 C986 ) \nC151_=_C987( C151 C987 ) C151_=_C988( C151 C988 ) C151_=_C989( C151 C989 ) C151_=_C990( C151 C990 ) C151_=_C991( C151 C991 ) C151_=_C992( C151 C992 ) \nC151_=_C993( C151 C993 ) C151_=_C994( C151 C994 ) C151_=_C995( C151 C995 ) C151_=_C996( C151 C996 ) C151_=_C997( C151 C997 ) C160_=_C210( C160 C210 ) \nC160_=_C240( C160 C240 ) C160_=_C288( C160 C288 ) C160_=_C317( C160 C317 ) C160_=_C364( C160 C364 ) C160_=_C392( C160 C392 ) C160_=_C436( C160 C436 ) \nC160_=_C463( C160 C463 ) C160_=_C505( C160 C505 ) C160_=_C571( C160 C571 ) C160_=_C596( C160 C596 ) C160_=_C634( C160 C634 ) C160_=_C657( C160 C657 ) \nC160_=_C694( C160 C694 ) C160_=_C717( C160 C717 ) C160_=_C751( C160 C751 ) C160_=_C772( C160 C772 ) C160_=_C804( C160 C804 ) C160_=_C825( C160 C825 ) \nC160_=_C855( C160 C855 ) C160_=_C875( C160 C875 ) C160_=_C903( C160 C903 ) C160_=_C921( C160 C921 ) C160_=_C947( C160 C947 ) C160_=_C965( C160 C965 ) \nC160_=_C990( C160 C990 ) C160_=_C1007( C160 C1007 ) C160_=_C1029( C160 C1029 ) C160_=_C1044( C160 C1044 ) C160_=_C1064( C160 C1064 ) C160_=_C1078( C160 C1078 ) \nC160_=_C1097( C160 C1097 ) C160_=_C1110( C160 C1110 ) C160_=_C1127( C160 C1127 ) C160_=_C1139( C160 C1139 ) C160_=_C1154( C160 C1154 ) C160_=_C1165( C160 C1165 ) \nC160_=_C1177( C160 C1177 ) C160_=_C1187( C160 C1187 ) C160_=_C1197( C160 C1197 ) C160_=_C1214( C160 C1214 ) C160_=_C1222( C160 C1222 ) C160_=_C1228( C160 C1228 ) \nC160_=_C1229( C160 C1229 ) C160_=_C1230( C160 C1230 ) C160_=_C1231( C160 C1231 ) C160_=_C1232( C160 C1232 ) C160_=_C1233( C160 C1233 ) C160_=_C1234( C160 C1234 ) \nC160_=_C1235( C160 C1235 ) C175_=_C190( C175 C190 ) C175_=_C192( C175 C192 ) C175_=_C207( C175 C207 ) C175_=_C210( C175 C210 ) C175_=_C253( C175 C253 ) \nC175_=_C329( C175 C329 ) C175_=_C401( C175 C401 ) C175_=_C469( C175 C469 ) C175_=_C513( C175 C513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28( C175 C528 ) C175_=_C530( C175 C530 ) C175_=_C532( C175 C532 ) C175_=_C533( C175 C533 ) C175_=_C534( C175 C534 ) C190_=_C192( C190 C192 ) \nC190_=_C207( C190 C207 ) C190_=_C210( C190 C210 ) C190_=_C230( C190 C230 ) C190_=_C268( C190 C268 ) C190_=_C306( C190 C306 ) C190_=_C344( C190 C344 ) \nC190_=_C382( C190 C382 ) C190_=_C416( C190 C416 ) C190_=_C452( C190 C452 ) C190_=_C485( C190 C485 ) C190_=_C520( C190 C520 ) C190_=_C551( C190 C551 ) \nC190_=_C586( C190 C586 ) C190_=_C614( C190 C614 ) C190_=_C647( C190 C647 ) C190_=_C674( C190 C674 ) C190_=_C706( C190 C706 ) C190_=_C731( C190 C731 ) \nC190_=_C762( C190 C762 ) C190_=_C784( C190 C784 ) C190_=_C814( C190 C814 ) C190_=_C835( C190 C835 ) C190_=_C864( C190 C864 ) C190_=_C883( C190 C883 ) \nC190_=_C911( C190 C911 ) C190_=_C927( C190 C927 ) C190_=_C928( C190 C928 ) C190_=_C930( C190 C930 ) C190_=_C931( C190 C931 ) C190_=_C932( C190 C932 ) \nC190_=_C933( C190 C933 ) C190_=_C934( C190 C934 ) C190_=_C935( C190 C935 ) C190_=_C936( C190 C936 ) C190_=_C937( C190</w:t>
      </w:r>
    </w:p>
    <w:p>
      <w:pPr>
        <w:pStyle w:val="PreformattedText"/>
        <w:bidi w:val="0"/>
        <w:spacing w:before="0" w:after="0"/>
        <w:jc w:val="left"/>
        <w:rPr/>
      </w:pPr>
      <w:r>
        <w:rPr/>
        <w:t xml:space="preserve"> </w:t>
      </w:r>
      <w:r>
        <w:rPr/>
        <w:t>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2_=_C207( C192 C207 ) C192_=_C210( C192 C210 ) \nC192_=_C231( C192 C231 ) C192_=_C270( C192 C270 ) C192_=_C307( C192 C307 ) C192_=_C346( C192 C346 ) C192_=_C383( C192 C383 ) C192_=_C418( C192 C418 ) \nC192_=_C453( C192 C453 ) C192_=_C487( C192 C487 ) C192_=_C521( C192 C521 ) C192_=_C553( C192 C553 ) C192_=_C587( C192 C587 ) C192_=_C616( C192 C616 ) \nC192_=_C648( C192 C648 ) C192_=_C676( C192 C676 ) C192_=_C707( C192 C707 ) C192_=_C733( C192 C733 ) C192_=_C763( C192 C763 ) C192_=_C786( C192 C786 ) \nC192_=_C815( C192 C815 ) C192_=_C837( C192 C837 ) C192_=_C865( C192 C865 ) C192_=_C885( C192 C885 ) C192_=_C912( C192 C912 ) C192_=_C955( C192 C955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2_=_C996( C192 C996 ) C192_=_C997( C192 C997 ) C207_=_C210( C207 C210 ) C207_=_C285( C207 C285 ) C207_=_C361( C207 C361 ) C207_=_C433( C207 C433 ) \nC207_=_C502( C207 C502 ) C207_=_C568( C207 C568 ) C207_=_C631( C207 C631 ) C207_=_C691( C207 C691 ) C207_=_C715( C207 C715 ) C207_=_C748( C207 C748 ) \nC207_=_C801( C207 C801 ) C207_=_C852( C207 C852 ) C207_=_C900( C207 C900 ) C207_=_C944( C207 C944 ) C207_=_C987( C207 C987 ) C207_=_C1026( C207 C1026 ) \nC207_=_C1061( C207 C1061 ) C207_=_C1094( C207 C1094 ) C207_=_C1124( C207 C1124 ) C207_=_C1151( C207 C1151 ) C207_=_C1174( C207 C1174 ) C207_=_C1193( C207 C1193 ) \nC207_=_C1205( C207 C1205 ) C207_=_C1207( C207 C1207 ) C207_=_C1208( C207 C1208 ) C207_=_C1209( C207 C1209 ) C210_=_C240( C210 C240 ) C210_=_C288( C210 C288 ) \nC210_=_C317( C210 C317 ) C210_=_C364( C210 C364 ) C210_=_C392( C210 C392 ) C210_=_C436( C210 C436 ) C210_=_C463( C210 C463 ) C210_=_C505( C210 C505 ) \nC210_=_C571( C210 C571 ) C210_=_C596( C210 C596 ) C210_=_C634( C210 C634 ) C210_=_C657( C210 C657 ) C210_=_C694( C210 C694 ) C210_=_C717( C210 C717 ) \nC210_=_C751( C210 C751 ) C210_=_C772( C210 C772 ) C210_=_C804( C210 C804 ) C210_=_C825( C210 C825 ) C210_=_C855( C210 C855 ) C210_=_C875( C210 C875 ) \nC210_=_C903( C210 C903 ) C210_=_C921( C210 C921 ) C210_=_C947( C210 C947 ) C210_=_C965( C210 C965 ) C210_=_C990( C210 C990 ) C210_=_C1007( C210 C1007 ) \nC210_=_C1029( C210 C1029 ) C210_=_C1044( C210 C1044 ) C210_=_C1064( C210 C1064 ) C210_=_C1078( C210 C1078 ) C210_=_C1097( C210 C1097 ) C210_=_C1110( C210 C1110 ) \nC210_=_C1127( C210 C1127 ) C210_=_C1139( C210 C1139 ) C210_=_C1154( C210 C1154 ) C210_=_C1165( C210 C1165 ) C210_=_C1177( C210 C1177 ) C210_=_C1187( C210 C1187 ) \nC210_=_C1197( C210 C1197 ) C210_=_C1214( C210 C1214 ) C210_=_C1222( C210 C1222 ) C210_=_C1228( C210 C1228 ) C210_=_C1229( C210 C1229 ) C210_=_C1230( C210 C1230 ) \nC210_=_C1231( C210 C1231 ) C210_=_C1232( C210 C1232 ) C210_=_C1233( C210 C1233 ) C210_=_C1234( C210 C1234 ) C210_=_C1235( C210 C1235 ) C230_=_C231( C230 C231 ) \nC230_=_C240( C230 C240 ) C230_=_C268( C230 C268 ) C230_=_C306( C230 C306 ) C230_=_C344( C230 C344 ) C230_=_C382( C230 C382 ) C230_=_C416( C230 C416 ) \nC230_=_C452( C230 C452 ) C230_=_C485( C230 C485 ) C230_=_C520( C230 C520 ) C230_=_C551( C230 C551 ) C230_=_C586( C230 C586 ) C230_=_C614( C230 C614 ) \nC230_=_C647( C230 C647 ) C230_=_C674( C230 C674 ) C230_=_C706( C230 C706 ) C230_=_C731( C230 C731 ) C230_=_C762( C230 C762 ) C230_=_C784( C230 C784 ) \nC230_=_C814( C230 C814 ) C230_=_C835( C230 C835 ) C230_=_C864( C230 C864 ) C230_=_C883( C230 C883 ) C230_=_C911( C230 C911 ) C230_=_C927( C230 C927 ) \nC230_=_C928( C230 C928 ) C230_=_C930( C230 C930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1_=_C240( C231 C240 ) C231_=_C270( C231 C270 ) C231_=_C307( C231 C307 ) C231_=_C346( C231 C346 ) \nC231_=_C383( C231 C383 ) C231_=_C418( C231 C418 ) C231_=_C453( C231 C453 ) C231_=_C487( C231 C487 ) C231_=_C521( C231 C521 ) C231_=_C553( C231 C553 ) \nC231_=_C587( C231 C587 ) C231_=_C616( C231 C616 ) C231_=_C648( C231 C648 ) C231_=_C676( C231 C676 ) C231_=_C707( C231 C707 ) C231_=_C733( C231 C733 ) \nC231_=_C763( C231 C763 ) C231_=_C786( C231 C786 ) C231_=_C815( C231 C815 ) C231_=_C837( C231 C837 ) C231_=_C865( C231 C865 ) C231_=_C885( C231 C885 ) \nC231_=_C912( C231 C912 ) C231_=_C955( C231 C955 ) C231_=_C972( C231 C972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5( C231 C995 ) C231_=_C996( C231 C996 ) C231_=_C997( C231 C997 ) C240_=_C288( C240 C288 ) C240_=_C317( C240 C317 ) \nC240_=_C364( C240 C364 ) C240_=_C392( C240 C392 ) C240_=_C436( C240 C436 ) C240_=_C463( C240 C463 ) C240_=_C505( C240 C505 ) C240_=_C571( C240 C571 ) \nC240_=_C596( C240 C596 ) C240_=_C634( C240 C634 ) C240_=_C657( C240 C657 ) C240_=_C694( C240 C694 ) C240_=_C717( C240 C717 ) C240_=_C751( C240 C751 ) \nC240_=_C772( C240 C772 ) C240_=_C804( C240 C804 ) C240_=_C825( C240 C825 ) C240_=_C855( C240 C855 ) C240_=_C875( C240 C875 ) C240_=_C903( C240 C903 ) \nC240_=_C921( C240 C921 ) C240_=_C947( C240 C947 ) C240_=_C965( C240 C965 ) C240_=_C990( C240 C990 ) C240_=_C1007( C240 C1007 ) C240_=_C1029( C240 C1029 ) \nC240_=_C1044( C240 C1044 ) C240_=_C1064( C240 C1064 ) C240_=_C1078( C240 C1078 ) C240_=_C1097( C240 C1097 ) C240_=_C1110( C240 C1110 ) C240_=_C1127( C240 C1127 ) \nC240_=_C1139( C240 C1139 ) C240_=_C1154( C240 C1154 ) C240_=_C1165( C240 C1165 ) C240_=_C1177( C240 C1177 ) C240_=_C1187( C240 C1187 ) C240_=_C1197( C240 C1197 ) \nC240_=_C1214( C240 C1214 ) C240_=_C1222( C240 C1222 ) C240_=_C1228( C240 C1228 ) C240_=_C1229( C240 C1229 ) C240_=_C1230( C240 C1230 ) C240_=_C1231( C240 C1231 ) \nC240_=_C1232( C240 C1232 ) C240_=_C1233( C240 C1233 ) C240_=_C1234( C240 C1234 ) C240_=_C1235( C240 C1235 ) C253_=_C268( C253 C268 ) C253_=_C270( C253 C270 ) \nC253_=_C285( C253 C285 ) C253_=_C288( C253 C288 ) C253_=_C329( C253 C329 ) C253_=_C401( C253 C401 ) C253_=_C469( C253 C469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30( C253 C530 ) C253_=_C532( C253 C532 ) C253_=_C533( C253 C533 ) \nC253_=_C534( C253 C534 ) C268_=_C270( C268 C270 ) C268_=_C285( C268 C285 ) C268_=_C288( C268 C288 ) C268_=_C306( C268 C306 ) C268_=_C344( C268 C344 ) \nC268_=_C382( C268 C382 ) C268_=_C416( C268 C416 ) C268_=_C452( C268 C452 ) C268_=_C485( C268 C485 ) C268_=_C520( C268 C520 ) C268_=_C551( C268 C551 ) \nC268_=_C586( C268 C586 ) C268_=_C614( C268 C614 ) C268_=_C647( C268 C647 ) C268_=_C674( C268 C674 ) C268_=_C706( C268 C706 ) C268_=_C731( C268 C731 ) \nC268_=_C762( C268 C762 ) C268_=_C784( C268 C784 ) C268_=_C814( C268 C814 ) C268_=_C835( C268 C835 ) C268_=_C864( C268 C864 ) C268_=_C883( C268 C883 ) \nC268_=_C911( C268 C911 ) C268_=_C927( C268 C927 ) C268_=_C928( C268 C928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70_=_C285( C270 C285 ) C270_=_C288( C270 C288 ) \nC270_=_C307( C270 C307 ) C270_=_C346( C270 C346 ) C270_=_C383( C270 C383 ) C270_=_C418( C270 C418 ) C270_=_C453( C270 C453 ) C270_=_C487( C270 C487 ) \nC270_=_C521( C270 C521 ) C270_=_C553( C270 C553 ) C270_=_C587( C270 C587 ) C270_=_C616( C270 C616 ) C270_=_C648( C270 C648 ) C270_=_C676( C270 C676 ) \nC270_=_C707( C270 C707</w:t>
      </w:r>
    </w:p>
    <w:p>
      <w:pPr>
        <w:pStyle w:val="PreformattedText"/>
        <w:bidi w:val="0"/>
        <w:spacing w:before="0" w:after="0"/>
        <w:jc w:val="left"/>
        <w:rPr/>
      </w:pPr>
      <w:r>
        <w:rPr/>
        <w:t xml:space="preserve"> </w:t>
      </w:r>
      <w:r>
        <w:rPr/>
        <w:t>) C270_=_C733( C270 C733 ) C270_=_C763( C270 C763 ) C270_=_C786( C270 C786 ) C270_=_C815( C270 C815 ) C270_=_C837( C270 C837 ) \nC270_=_C865( C270 C865 ) C270_=_C885( C270 C885 ) C270_=_C912( C270 C912 ) C270_=_C955( C270 C955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0_=_C996( C270 C996 ) C270_=_C997( C270 C997 ) \nC285_=_C288( C285 C288 ) C285_=_C361( C285 C361 ) C285_=_C433( C285 C433 ) C285_=_C502( C285 C502 ) C285_=_C568( C285 C568 ) C285_=_C631( C285 C631 ) \nC285_=_C691( C285 C691 ) C285_=_C715( C285 C715 ) C285_=_C748( C285 C748 ) C285_=_C801( C285 C801 ) C285_=_C852( C285 C852 ) C285_=_C900( C285 C900 ) \nC285_=_C944( C285 C944 ) C285_=_C987( C285 C987 ) C285_=_C1026( C285 C1026 ) C285_=_C1061( C285 C1061 ) C285_=_C1094( C285 C1094 ) C285_=_C1124( C285 C1124 ) \nC285_=_C1151( C285 C1151 ) C285_=_C1174( C285 C1174 ) C285_=_C1193( C285 C1193 ) C285_=_C1205( C285 C1205 ) C285_=_C1207( C285 C1207 ) C285_=_C1208( C285 C1208 ) \nC285_=_C1209( C285 C1209 ) C288_=_C317( C288 C317 ) C288_=_C364( C288 C364 ) C288_=_C392( C288 C392 ) C288_=_C436( C288 C436 ) C288_=_C463( C288 C463 ) \nC288_=_C505( C288 C505 ) C288_=_C571( C288 C571 ) C288_=_C596( C288 C596 ) C288_=_C634( C288 C634 ) C288_=_C657( C288 C657 ) C288_=_C694( C288 C694 ) \nC288_=_C717( C288 C717 ) C288_=_C751( C288 C751 ) C288_=_C772( C288 C772 ) C288_=_C804( C288 C804 ) C288_=_C825( C288 C825 ) C288_=_C855( C288 C855 ) \nC288_=_C875( C288 C875 ) C288_=_C903( C288 C903 ) C288_=_C921( C288 C921 ) C288_=_C947( C288 C947 ) C288_=_C965( C288 C965 ) C288_=_C990( C288 C990 ) \nC288_=_C1007( C288 C1007 ) C288_=_C1029( C288 C1029 ) C288_=_C1044( C288 C1044 ) C288_=_C1064( C288 C1064 ) C288_=_C1078( C288 C1078 ) C288_=_C1097( C288 C1097 ) \nC288_=_C1110( C288 C1110 ) C288_=_C1127( C288 C1127 ) C288_=_C1139( C288 C1139 ) C288_=_C1154( C288 C1154 ) C288_=_C1165( C288 C1165 ) C288_=_C1177( C288 C1177 ) \nC288_=_C1187( C288 C1187 ) C288_=_C1197( C288 C1197 ) C288_=_C1214( C288 C1214 ) C288_=_C1222( C288 C1222 ) C288_=_C1228( C288 C1228 ) C288_=_C1229( C288 C1229 ) \nC288_=_C1230( C288 C1230 ) C288_=_C1231( C288 C1231 ) C288_=_C1232( C288 C1232 ) C288_=_C1233( C288 C1233 ) C288_=_C1234( C288 C1234 ) C288_=_C1235( C288 C1235 ) \nC306_=_C307( C306 C307 ) C306_=_C317( C306 C317 ) C306_=_C344( C306 C344 ) C306_=_C382( C306 C382 ) C306_=_C416( C306 C416 ) C306_=_C452( C306 C452 ) \nC306_=_C485( C306 C485 ) C306_=_C520( C306 C520 ) C306_=_C551( C306 C551 ) C306_=_C586( C306 C586 ) C306_=_C614( C306 C614 ) C306_=_C647( C306 C647 ) \nC306_=_C674( C306 C674 ) C306_=_C706( C306 C706 ) C306_=_C731( C306 C731 ) C306_=_C762( C306 C762 ) C306_=_C784( C306 C784 ) C306_=_C814( C306 C814 ) \nC306_=_C835( C306 C835 ) C306_=_C864( C306 C864 ) C306_=_C883( C306 C883 ) C306_=_C911( C306 C911 ) C306_=_C927( C306 C927 ) C306_=_C928( C306 C928 ) \nC306_=_C930( C306 C930 ) C306_=_C931( C306 C931 ) C306_=_C932( C306 C932 ) C306_=_C933( C306 C933 ) C306_=_C934( C306 C934 ) C306_=_C935( C306 C935 ) \nC306_=_C936( C306 C936 ) C306_=_C937( C306 C937 ) C306_=_C938( C306 C938 ) C306_=_C939( C306 C939 ) C306_=_C940( C306 C940 ) C306_=_C941( C306 C941 ) \nC306_=_C942( C306 C942 ) C306_=_C943( C306 C943 ) C306_=_C944( C306 C944 ) C306_=_C945( C306 C945 ) C306_=_C946( C306 C946 ) C306_=_C947( C306 C947 ) \nC306_=_C948( C306 C948 ) C306_=_C949( C306 C949 ) C306_=_C950( C306 C950 ) C306_=_C951( C306 C951 ) C306_=_C952( C306 C952 ) C306_=_C953( C306 C953 ) \nC306_=_C954( C306 C954 ) C307_=_C317( C307 C317 ) C307_=_C346( C307 C346 ) C307_=_C383( C307 C383 ) C307_=_C418( C307 C418 ) C307_=_C453( C307 C453 ) \nC307_=_C487( C307 C487 ) C307_=_C521( C307 C521 ) C307_=_C553( C307 C553 ) C307_=_C587( C307 C587 ) C307_=_C616( C307 C616 ) C307_=_C648( C307 C648 ) \nC307_=_C676( C307 C676 ) C307_=_C707( C307 C707 ) C307_=_C733( C307 C733 ) C307_=_C763( C307 C763 ) C307_=_C786( C307 C786 ) C307_=_C815( C307 C815 ) \nC307_=_C837( C307 C837 ) C307_=_C865( C307 C865 ) C307_=_C885( C307 C885 ) C307_=_C912( C307 C912 ) C307_=_C955( C307 C955 ) C307_=_C972( C307 C972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7( C307 C987 ) C307_=_C988( C307 C988 ) C307_=_C989( C307 C989 ) C307_=_C990( C307 C990 ) \nC307_=_C991( C307 C991 ) C307_=_C992( C307 C992 ) C307_=_C993( C307 C993 ) C307_=_C994( C307 C994 ) C307_=_C995( C307 C995 ) C307_=_C996( C307 C996 ) \nC307_=_C997( C307 C997 ) C317_=_C364( C317 C364 ) C317_=_C392( C317 C392 ) C317_=_C436( C317 C436 ) C317_=_C463( C317 C463 ) C317_=_C505( C317 C505 ) \nC317_=_C571( C317 C571 ) C317_=_C596( C317 C596 ) C317_=_C634( C317 C634 ) C317_=_C657( C317 C657 ) C317_=_C694( C317 C694 ) C317_=_C717( C317 C717 ) \nC317_=_C751( C317 C751 ) C317_=_C772( C317 C772 ) C317_=_C804( C317 C804 ) C317_=_C825( C317 C825 ) C317_=_C855( C317 C855 ) C317_=_C875( C317 C875 ) \nC317_=_C903( C317 C903 ) C317_=_C921( C317 C921 ) C317_=_C947( C317 C947 ) C317_=_C965( C317 C965 ) C317_=_C990( C317 C990 ) C317_=_C1007( C317 C1007 ) \nC317_=_C1029( C317 C1029 ) C317_=_C1044( C317 C1044 ) C317_=_C1064( C317 C1064 ) C317_=_C1078( C317 C1078 ) C317_=_C1097( C317 C1097 ) C317_=_C1110( C317 C1110 ) \nC317_=_C1127( C317 C1127 ) C317_=_C1139( C317 C1139 ) C317_=_C1154( C317 C1154 ) C317_=_C1165( C317 C1165 ) C317_=_C1177( C317 C1177 ) C317_=_C1187( C317 C1187 ) \nC317_=_C1197( C317 C1197 ) C317_=_C1214( C317 C1214 ) C317_=_C1222( C317 C1222 ) C317_=_C1228( C317 C1228 ) C317_=_C1229( C317 C1229 ) C317_=_C1230( C317 C1230 ) \nC317_=_C1231( C317 C1231 ) C317_=_C1232( C317 C1232 ) C317_=_C1233( C317 C1233 ) C317_=_C1234( C317 C1234 ) C317_=_C1235( C317 C1235 ) C329_=_C344( C329 C344 ) \nC329_=_C346( C329 C346 ) C329_=_C361( C329 C361 ) C329_=_C364( C329 C364 ) C329_=_C401( C329 C401 ) C329_=_C469( C329 C469 ) C329_=_C513( C329 C513 ) \nC329_=_C514( C329 C514 ) C329_=_C515( C329 C515 ) C329_=_C516( C329 C516 ) C329_=_C517( C329 C517 ) C329_=_C518( C329 C518 ) C329_=_C519( C329 C519 ) \nC329_=_C520( C329 C520 ) C329_=_C521( C329 C521 ) C329_=_C522( C329 C522 ) C329_=_C523( C329 C523 ) C329_=_C524( C329 C524 ) C329_=_C525( C329 C525 ) \nC329_=_C526( C329 C526 ) C329_=_C527( C329 C527 ) C329_=_C528( C329 C528 ) C329_=_C530( C329 C530 ) C329_=_C532( C329 C532 ) C329_=_C533( C329 C533 ) \nC329_=_C534( C329 C534 ) C344_=_C346( C344 C346 ) C344_=_C361( C344 C361 ) C344_=_C364( C344 C364 ) C344_=_C382( C344 C382 ) C344_=_C416( C344 C416 ) \nC344_=_C452( C344 C452 ) C344_=_C485( C344 C485 ) C344_=_C520( C344 C520 ) C344_=_C551( C344 C551 ) C344_=_C586( C344 C586 ) C344_=_C614( C344 C614 ) \nC344_=_C647( C344 C647 ) C344_=_C674( C344 C674 ) C344_=_C706( C344 C706 ) C344_=_C731( C344 C731 ) C344_=_C762( C344 C762 ) C344_=_C784( C344 C784 ) \nC344_=_C814( C344 C814 ) C344_=_C835( C344 C835 ) C344_=_C864( C344 C864 ) C344_=_C883( C344 C883 ) C344_=_C911( C344 C911 ) C344_=_C927( C344 C927 ) \nC344_=_C928( C344 C928 ) C344_=_C930( C344 C930 ) C344_=_C931( C344 C931 ) C344_=_C932( C344 C932 ) C344_=_C933( C344 C933 ) C344_=_C934( C344 C934 ) \nC344_=_C935( C344 C935 ) C344_=_C936( C344 C936 ) C344_=_C937( C344 C937 ) C344_=_C938( C344 C938 ) C344_=_C939( C344 C939 ) C344_=_C940( C344 C940 ) \nC344_=_C941( C344 C941 ) C344_=_C942( C344 C942 ) C344_=_C943( C344 C943 ) C344_=_C944( C344 C944 ) C344_=_C945( C344 C945 ) C344_=_C946( C344 C946 ) \nC344_=_C947( C344 C947 ) C344_=_C948( C344 C948 ) C344_=_C949( C344 C949 ) C344_=_C950( C344 C950 ) C344_=_C951( C344 C951 ) C344_=_C952( C344 C952 ) \nC344_=_C953( C344 C953 ) C344_=_C954( C344 C954 ) C346_=_C361( C346 C361 ) C346_=_C364( C346 C364 ) C346_=_C383( C346 C383 ) C346_=_C418( C346 C418 ) \nC346_=_C453( C346 C453 ) C346_=_C487( C346 C487 ) C346_=_C521( C346 C521 ) C346_=_C553( C346 C553 ) C346_=_C587( C346 C587 ) C346_=_C616( C346 C616 ) \nC346_=_C648( C346 C648 ) C346_=_C676( C346 C676 ) C346_=_C707( C346 C707 ) C346_=_C733( C346 C733 ) C346_=_C763( C346 C763 ) C346_=_C786( C346 C786 ) \nC346_=_C815( C346 C815 ) C346_=_C837( C346 C837 ) C346_=_C865( C346 C865 ) C346_=_C885( C346 C885 ) C346_=_C912( C346 C912 ) C346_=_C955( C346 C955 ) \nC346_=_C972( C346 C972 ) C346_=_C973( C346 C973 ) C346_=_C974( C346 C974 ) C346_=_C975( C346 C975 ) C346_=_C976( C346 C976 ) C346_=_C977( C346 C977 ) \nC346_=_C978( C346 C978 ) C346_=_C979( C346 C979 ) C346_=_C980( C346 C980 ) C346_=_C981( C346 C981 ) C346_=_C982( C346 C982 ) C346_=_C983( C346 C983 ) \nC346_=_C984( C346 C984 ) C346_=_C985( C346 C985 ) C346_=_C986( C346 C986 ) C346_=_C987( C346 C987 ) C346_=_C988( C346 C988 ) C346_=_C989( C346 C989 ) \nC346_=_C990( C346 C990 ) C346_=_C991( C346 C991 ) C346_=_C992( C346 C992 ) C346_=_C993( C346 C993 ) C346_=_C994( C346 C994 ) C346_=_C995( C346 C995 ) \nC346_=_C996( C346 C996 ) C346_=_C997( C346 C997 ) C361_=_C364( C361 C364 ) C361_=_C433( C361 C433 ) C361_=_C502( C361 C502 ) C361_=_C568( C361 C568 ) \nC361_=_C631( C361 C631 ) C361_=_C691( C361 C691 ) C361_=_C715( C361 C715 ) C361_=_C748( C361 C748 ) C361_=_C801( C361 C801 ) C361_=_C852( C361 C852 ) \nC361_=_C900( C361 C900 ) C361_=_C944( C361 C944 ) C361_=_C987( C361 C987 ) C361_=_C1026(</w:t>
      </w:r>
    </w:p>
    <w:p>
      <w:pPr>
        <w:pStyle w:val="PreformattedText"/>
        <w:bidi w:val="0"/>
        <w:spacing w:before="0" w:after="0"/>
        <w:jc w:val="left"/>
        <w:rPr/>
      </w:pPr>
      <w:r>
        <w:rPr/>
        <w:t xml:space="preserve"> </w:t>
      </w:r>
      <w:r>
        <w:rPr/>
        <w:t>C361 C1026 ) C361_=_C1061( C361 C1061 ) C361_=_C1094( C361 C1094 ) \nC361_=_C1124( C361 C1124 ) C361_=_C1151( C361 C1151 ) C361_=_C1174( C361 C1174 ) C361_=_C1193( C361 C1193 ) C361_=_C1205( C361 C1205 ) C361_=_C1207( C361 C1207 ) \nC361_=_C1208( C361 C1208 ) C361_=_C1209( C361 C1209 ) C364_=_C392( C364 C392 ) C364_=_C436( C364 C436 ) C364_=_C463( C364 C463 ) C364_=_C505( C364 C505 ) \nC364_=_C571( C364 C571 ) C364_=_C596( C364 C596 ) C364_=_C634( C364 C634 ) C364_=_C657( C364 C657 ) C364_=_C694( C364 C694 ) C364_=_C717( C364 C717 ) \nC364_=_C751( C364 C751 ) C364_=_C772( C364 C772 ) C364_=_C804( C364 C804 ) C364_=_C825( C364 C825 ) C364_=_C855( C364 C855 ) C364_=_C875( C364 C875 ) \nC364_=_C903( C364 C903 ) C364_=_C921( C364 C921 ) C364_=_C947( C364 C947 ) C364_=_C965( C364 C965 ) C364_=_C990( C364 C990 ) C364_=_C1007( C364 C1007 ) \nC364_=_C1029( C364 C1029 ) C364_=_C1044( C364 C1044 ) C364_=_C1064( C364 C1064 ) C364_=_C1078( C364 C1078 ) C364_=_C1097( C364 C1097 ) C364_=_C1110( C364 C1110 ) \nC364_=_C1127( C364 C1127 ) C364_=_C1139( C364 C1139 ) C364_=_C1154( C364 C1154 ) C364_=_C1165( C364 C1165 ) C364_=_C1177( C364 C1177 ) C364_=_C1187( C364 C1187 ) \nC364_=_C1197( C364 C1197 ) C364_=_C1214( C364 C1214 ) C364_=_C1222( C364 C1222 ) C364_=_C1228( C364 C1228 ) C364_=_C1229( C364 C1229 ) C364_=_C1230( C364 C1230 ) \nC364_=_C1231( C364 C1231 ) C364_=_C1232( C364 C1232 ) C364_=_C1233( C364 C1233 ) C364_=_C1234( C364 C1234 ) C364_=_C1235( C364 C1235 ) C382_=_C383( C382 C383 ) \nC382_=_C392( C382 C392 ) C382_=_C416( C382 C416 ) C382_=_C452( C382 C452 ) C382_=_C485( C382 C485 ) C382_=_C520( C382 C520 ) C382_=_C551( C382 C551 ) \nC382_=_C586( C382 C586 ) C382_=_C614( C382 C614 ) C382_=_C647( C382 C647 ) C382_=_C674( C382 C674 ) C382_=_C706( C382 C706 ) C382_=_C731( C382 C731 ) \nC382_=_C762( C382 C762 ) C382_=_C784( C382 C784 ) C382_=_C814( C382 C814 ) C382_=_C835( C382 C835 ) C382_=_C864( C382 C864 ) C382_=_C883( C382 C883 ) \nC382_=_C911( C382 C911 ) C382_=_C927( C382 C927 ) C382_=_C928( C382 C928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3_=_C392( C383 C392 ) C383_=_C418( C383 C418 ) \nC383_=_C453( C383 C453 ) C383_=_C487( C383 C487 ) C383_=_C521( C383 C521 ) C383_=_C553( C383 C553 ) C383_=_C587( C383 C587 ) C383_=_C616( C383 C616 ) \nC383_=_C648( C383 C648 ) C383_=_C676( C383 C676 ) C383_=_C707( C383 C707 ) C383_=_C733( C383 C733 ) C383_=_C763( C383 C763 ) C383_=_C786( C383 C786 ) \nC383_=_C815( C383 C815 ) C383_=_C837( C383 C837 ) C383_=_C865( C383 C865 ) C383_=_C885( C383 C885 ) C383_=_C912( C383 C912 ) C383_=_C955( C383 C955 ) \nC383_=_C972( C383 C972 ) C383_=_C973( C383 C973 ) C383_=_C974( C383 C974 ) C383_=_C975( C383 C975 ) C383_=_C976( C383 C976 ) C383_=_C977( C383 C977 ) \nC383_=_C978( C383 C978 ) C383_=_C979( C383 C979 ) C383_=_C980( C383 C980 ) C383_=_C981( C383 C981 ) C383_=_C982( C383 C982 ) C383_=_C983( C383 C983 ) \nC383_=_C984( C383 C984 ) C383_=_C985( C383 C985 ) C383_=_C986( C383 C986 ) C383_=_C987( C383 C987 ) C383_=_C988( C383 C988 ) C383_=_C989( C383 C989 ) \nC383_=_C990( C383 C990 ) C383_=_C991( C383 C991 ) C383_=_C992( C383 C992 ) C383_=_C993( C383 C993 ) C383_=_C994( C383 C994 ) C383_=_C995( C383 C995 ) \nC383_=_C996( C383 C996 ) C383_=_C997( C383 C997 ) C392_=_C436( C392 C436 ) C392_=_C463( C392 C463 ) C392_=_C505( C392 C505 ) C392_=_C571( C392 C571 ) \nC392_=_C596( C392 C596 ) C392_=_C634( C392 C634 ) C392_=_C657( C392 C657 ) C392_=_C694( C392 C694 ) C392_=_C717( C392 C717 ) C392_=_C751( C392 C751 ) \nC392_=_C772( C392 C772 ) C392_=_C804( C392 C804 ) C392_=_C825( C392 C825 ) C392_=_C855( C392 C855 ) C392_=_C875( C392 C875 ) C392_=_C903( C392 C903 ) \nC392_=_C921( C392 C921 ) C392_=_C947( C392 C947 ) C392_=_C965( C392 C965 ) C392_=_C990( C392 C990 ) C392_=_C1007( C392 C1007 ) C392_=_C1029( C392 C1029 ) \nC392_=_C1044( C392 C1044 ) C392_=_C1064( C392 C1064 ) C392_=_C1078( C392 C1078 ) C392_=_C1097( C392 C1097 ) C392_=_C1110( C392 C1110 ) C392_=_C1127( C392 C1127 ) \nC392_=_C1139( C392 C1139 ) C392_=_C1154( C392 C1154 ) C392_=_C1165( C392 C1165 ) C392_=_C1177( C392 C1177 ) C392_=_C1187( C392 C1187 ) C392_=_C1197( C392 C1197 ) \nC392_=_C1214( C392 C1214 ) C392_=_C1222( C392 C1222 ) C392_=_C1228( C392 C1228 ) C392_=_C1229( C392 C1229 ) C392_=_C1230( C392 C1230 ) C392_=_C1231( C392 C1231 ) \nC392_=_C1232( C392 C1232 ) C392_=_C1233( C392 C1233 ) C392_=_C1234( C392 C1234 ) C392_=_C1235( C392 C1235 ) C401_=_C416( C401 C416 ) C401_=_C418( C401 C418 ) \nC401_=_C433( C401 C433 ) C401_=_C436( C401 C436 ) C401_=_C469( C401 C469 ) C401_=_C513( C401 C513 ) C401_=_C514( C401 C514 ) C401_=_C515( C401 C515 ) \nC401_=_C516( C401 C516 ) C401_=_C517( C401 C517 ) C401_=_C518( C401 C518 ) C401_=_C519( C401 C519 ) C401_=_C520( C401 C520 ) C401_=_C521( C401 C521 ) \nC401_=_C522( C401 C522 ) C401_=_C523( C401 C523 ) C401_=_C524( C401 C524 ) C401_=_C525( C401 C525 ) C401_=_C526( C401 C526 ) C401_=_C527( C401 C527 ) \nC401_=_C528( C401 C528 ) C401_=_C530( C401 C530 ) C401_=_C532( C401 C532 ) C401_=_C533( C401 C533 ) C401_=_C534( C401 C534 ) C416_=_C418( C416 C418 ) \nC416_=_C433( C416 C433 ) C416_=_C436( C416 C436 ) C416_=_C452( C416 C452 ) C416_=_C485( C416 C485 ) C416_=_C520( C416 C520 ) C416_=_C551( C416 C551 ) \nC416_=_C586( C416 C586 ) C416_=_C614( C416 C614 ) C416_=_C647( C416 C647 ) C416_=_C674( C416 C674 ) C416_=_C706( C416 C706 ) C416_=_C731( C416 C731 ) \nC416_=_C762( C416 C762 ) C416_=_C784( C416 C784 ) C416_=_C814( C416 C814 ) C416_=_C835( C416 C835 ) C416_=_C864( C416 C864 ) C416_=_C883( C416 C883 ) \nC416_=_C911( C416 C911 ) C416_=_C927( C416 C927 ) C416_=_C928( C416 C928 ) C416_=_C930( C416 C930 ) C416_=_C931( C416 C931 ) C416_=_C932( C416 C932 ) \nC416_=_C933( C416 C933 ) C416_=_C934( C416 C934 ) C416_=_C935( C416 C935 ) C416_=_C936( C416 C936 ) C416_=_C937( C416 C937 ) C416_=_C938( C416 C938 ) \nC416_=_C939( C416 C939 ) C416_=_C940( C416 C940 ) C416_=_C941( C416 C941 ) C416_=_C942( C416 C942 ) C416_=_C943( C416 C943 ) C416_=_C944( C416 C944 ) \nC416_=_C945( C416 C945 ) C416_=_C946( C416 C946 ) C416_=_C947( C416 C947 ) C416_=_C948( C416 C948 ) C416_=_C949( C416 C949 ) C416_=_C950( C416 C950 ) \nC416_=_C951( C416 C951 ) C416_=_C952( C416 C952 ) C416_=_C953( C416 C953 ) C416_=_C954( C416 C954 ) C418_=_C433( C418 C433 ) C418_=_C436( C418 C436 ) \nC418_=_C453( C418 C453 ) C418_=_C487( C418 C487 ) C418_=_C521( C418 C521 ) C418_=_C553( C418 C553 ) C418_=_C587( C418 C587 ) C418_=_C616( C418 C616 ) \nC418_=_C648( C418 C648 ) C418_=_C676( C418 C676 ) C418_=_C707( C418 C707 ) C418_=_C733( C418 C733 ) C418_=_C763( C418 C763 ) C418_=_C786( C418 C786 ) \nC418_=_C815( C418 C815 ) C418_=_C837( C418 C837 ) C418_=_C865( C418 C865 ) C418_=_C885( C418 C885 ) C418_=_C912( C418 C912 ) C418_=_C955( C418 C955 ) \nC418_=_C972( C418 C972 ) C418_=_C973( C418 C973 ) C418_=_C974( C418 C974 ) C418_=_C975( C418 C975 ) C418_=_C976( C418 C976 ) C418_=_C977( C418 C977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4( C418 C994 ) C418_=_C995( C418 C995 ) \nC418_=_C996( C418 C996 ) C418_=_C997( C418 C997 ) C433_=_C436( C433 C436 ) C433_=_C502( C433 C502 ) C433_=_C568( C433 C568 ) C433_=_C631( C433 C631 ) \nC433_=_C691( C433 C691 ) C433_=_C715( C433 C715 ) C433_=_C748( C433 C748 ) C433_=_C801( C433 C801 ) C433_=_C852( C433 C852 ) C433_=_C900( C433 C900 ) \nC433_=_C944( C433 C944 ) C433_=_C987( C433 C987 ) C433_=_C1026( C433 C1026 ) C433_=_C1061( C433 C1061 ) C433_=_C1094( C433 C1094 ) C433_=_C1124( C433 C1124 ) \nC433_=_C1151( C433 C1151 ) C433_=_C1174( C433 C1174 ) C433_=_C1193( C433 C1193 ) C433_=_C1205( C433 C1205 ) C433_=_C1207( C433 C1207 ) C433_=_C1208( C433 C1208 ) \nC433_=_C1209( C433 C1209 ) C436_=_C463( C436 C463 ) C436_=_C505( C436 C505 ) C436_=_C571( C436 C571 ) C436_=_C596( C436 C596 ) C436_=_C634( C436 C634 ) \nC436_=_C657( C436 C657 ) C436_=_C694( C436 C694 ) C436_=_C717( C436 C717 ) C436_=_C751( C436 C751 ) C436_=_C772( C436 C772 ) C436_=_C804( C436 C804 ) \nC436_=_C825( C436 C825 ) C436_=_C855( C436 C855 ) C436_=_C875( C436 C875 ) C436_=_C903( C436 C903 ) C436_=_C921( C436 C921 ) C436_=_C947( C436 C947 ) \nC436_=_C965( C436 C965 ) C436_=_C990( C436 C990 ) C436_=_C1007( C436 C1007 ) C436_=_C1029( C436 C1029 ) C436_=_C1044( C436 C1044 ) C436_=_C1064( C436 C1064 ) \nC436_=_C1078( C436 C1078 ) C436_=_C1097( C436 C1097 ) C436_=_C1110( C436 C1110 ) C436_=_C1127( C436 C1127 ) C436_=_C1139( C436 C1139 ) C436_=_C1154( C436 C1154 ) \nC436_=_C1165( C436 C1165 ) C436_=_C1177( C436 C1177 ) C436_=_C1187( C436 C1187 ) C436_=_C1197( C436 C1197 ) C436_=_C1214( C436 C1214 ) C436_=_C1222( C436 C1222 ) \nC436_=_C1228( C436 C1228 ) C436_=_C1229( C436 C1229 ) C436_=_C1230( C436 C1230 ) C436_=_C1231( C436 C1231 ) C436_=_C1232( C436 C1232 ) C436_=_C1233( C436 C1233 ) \nC436_=_C1234( C436 C1234 ) C436_=_C1235( C436 C1235 ) C452_=_C453( C452 C453 ) C452_=_C463( C452 C463 ) C452_=_C485( C452 C485 ) C452_=_C520( C452 C520 ) \nC452_=_C551( C452 C551 ) C452_=_C586( C452 C586 ) C452_=_C614( C452 C614</w:t>
      </w:r>
    </w:p>
    <w:p>
      <w:pPr>
        <w:pStyle w:val="PreformattedText"/>
        <w:bidi w:val="0"/>
        <w:spacing w:before="0" w:after="0"/>
        <w:jc w:val="left"/>
        <w:rPr/>
      </w:pPr>
      <w:r>
        <w:rPr/>
        <w:t xml:space="preserve"> </w:t>
      </w:r>
      <w:r>
        <w:rPr/>
        <w:t>) C452_=_C647( C452 C647 ) C452_=_C674( C452 C674 ) C452_=_C706( C452 C706 ) \nC452_=_C731( C452 C731 ) C452_=_C762( C452 C762 ) C452_=_C784( C452 C784 ) C452_=_C814( C452 C814 ) C452_=_C835( C452 C835 ) C452_=_C864( C452 C864 ) \nC452_=_C883( C452 C883 ) C452_=_C911( C452 C911 ) C452_=_C927( C452 C927 ) C452_=_C928( C452 C928 ) C452_=_C930( C452 C930 ) C452_=_C931( C452 C931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0( C452 C950 ) C452_=_C951( C452 C951 ) C452_=_C952( C452 C952 ) C452_=_C953( C452 C953 ) C452_=_C954( C452 C954 ) C453_=_C463( C453 C463 ) \nC453_=_C487( C453 C487 ) C453_=_C521( C453 C521 ) C453_=_C553( C453 C553 ) C453_=_C587( C453 C587 ) C453_=_C616( C453 C616 ) C453_=_C648( C453 C648 ) \nC453_=_C676( C453 C676 ) C453_=_C707( C453 C707 ) C453_=_C733( C453 C733 ) C453_=_C763( C453 C763 ) C453_=_C786( C453 C786 ) C453_=_C815( C453 C815 ) \nC453_=_C837( C453 C837 ) C453_=_C865( C453 C865 ) C453_=_C885( C453 C885 ) C453_=_C912( C453 C912 ) C453_=_C955( C453 C955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63_=_C505( C463 C505 ) C463_=_C571( C463 C571 ) C463_=_C596( C463 C596 ) C463_=_C634( C463 C634 ) C463_=_C657( C463 C657 ) \nC463_=_C694( C463 C694 ) C463_=_C717( C463 C717 ) C463_=_C751( C463 C751 ) C463_=_C772( C463 C772 ) C463_=_C804( C463 C804 ) C463_=_C825( C463 C825 ) \nC463_=_C855( C463 C855 ) C463_=_C875( C463 C875 ) C463_=_C903( C463 C903 ) C463_=_C921( C463 C921 ) C463_=_C947( C463 C947 ) C463_=_C965( C463 C965 ) \nC463_=_C990( C463 C990 ) C463_=_C1007( C463 C1007 ) C463_=_C1029( C463 C1029 ) C463_=_C1044( C463 C1044 ) C463_=_C1064( C463 C1064 ) C463_=_C1078( C463 C1078 ) \nC463_=_C1097( C463 C1097 ) C463_=_C1110( C463 C1110 ) C463_=_C1127( C463 C1127 ) C463_=_C1139( C463 C1139 ) C463_=_C1154( C463 C1154 ) C463_=_C1165( C463 C1165 ) \nC463_=_C1177( C463 C1177 ) C463_=_C1187( C463 C1187 ) C463_=_C1197( C463 C1197 ) C463_=_C1214( C463 C1214 ) C463_=_C1222( C463 C1222 ) C463_=_C1228( C463 C1228 ) \nC463_=_C1229( C463 C1229 ) C463_=_C1230( C463 C1230 ) C463_=_C1231( C463 C1231 ) C463_=_C1232( C463 C1232 ) C463_=_C1233( C463 C1233 ) C463_=_C1234( C463 C1234 ) \nC463_=_C1235( C463 C1235 ) C469_=_C485( C469 C485 ) C469_=_C487( C469 C487 ) C469_=_C502( C469 C502 ) C469_=_C505( C469 C505 ) C469_=_C513( C469 C513 ) \nC469_=_C514( C469 C514 ) C469_=_C515( C469 C515 ) C469_=_C516( C469 C516 ) C469_=_C517( C469 C517 ) C469_=_C518( C469 C518 ) C469_=_C519( C469 C519 ) \nC469_=_C520( C469 C520 ) C469_=_C521( C469 C521 ) C469_=_C522( C469 C522 ) C469_=_C523( C469 C523 ) C469_=_C524( C469 C524 ) C469_=_C525( C469 C525 ) \nC469_=_C526( C469 C526 ) C469_=_C527( C469 C527 ) C469_=_C528( C469 C528 ) C469_=_C530( C469 C530 ) C469_=_C532( C469 C532 ) C469_=_C533( C469 C533 ) \nC469_=_C534( C469 C534 ) C485_=_C487( C485 C487 ) C485_=_C502( C485 C502 ) C485_=_C505( C485 C505 ) C485_=_C520( C485 C520 ) C485_=_C551( C485 C551 ) \nC485_=_C586( C485 C586 ) C485_=_C614( C485 C614 ) C485_=_C647( C485 C647 ) C485_=_C674( C485 C674 ) C485_=_C706( C485 C706 ) C485_=_C731( C485 C731 ) \nC485_=_C762( C485 C762 ) C485_=_C784( C485 C784 ) C485_=_C814( C485 C814 ) C485_=_C835( C485 C835 ) C485_=_C864( C485 C864 ) C485_=_C883( C485 C883 ) \nC485_=_C911( C485 C911 ) C485_=_C927( C485 C927 ) C485_=_C928( C485 C928 ) C485_=_C930( C485 C930 ) C485_=_C931( C485 C931 ) C485_=_C932( C485 C932 ) \nC485_=_C933( C485 C933 ) C485_=_C934( C485 C934 ) C485_=_C935( C485 C935 ) C485_=_C936( C485 C936 ) C485_=_C937( C485 C937 ) C485_=_C938( C485 C938 ) \nC485_=_C939( C485 C939 ) C485_=_C940( C485 C940 ) C485_=_C941( C485 C941 ) C485_=_C942( C485 C942 ) C485_=_C943( C485 C943 ) C485_=_C944( C485 C944 ) \nC485_=_C945( C485 C945 ) C485_=_C946( C485 C946 ) C485_=_C947( C485 C947 ) C485_=_C948( C485 C948 ) C485_=_C949( C485 C949 ) C485_=_C950( C485 C950 ) \nC485_=_C951( C485 C951 ) C485_=_C952( C485 C952 ) C485_=_C953( C485 C953 ) C485_=_C954( C485 C954 ) C487_=_C502( C487 C502 ) C487_=_C505( C487 C505 ) \nC487_=_C521( C487 C521 ) C487_=_C553( C487 C553 ) C487_=_C587( C487 C587 ) C487_=_C616( C487 C616 ) C487_=_C648( C487 C648 ) C487_=_C676( C487 C676 ) \nC487_=_C707( C487 C707 ) C487_=_C733( C487 C733 ) C487_=_C763( C487 C763 ) C487_=_C786( C487 C786 ) C487_=_C815( C487 C815 ) C487_=_C837( C487 C837 ) \nC487_=_C865( C487 C865 ) C487_=_C885( C487 C885 ) C487_=_C912( C487 C912 ) C487_=_C955( C487 C955 ) C487_=_C972( C487 C972 ) C487_=_C973( C487 C973 ) \nC487_=_C974( C487 C974 ) C487_=_C975( C487 C975 ) C487_=_C976( C487 C976 ) C487_=_C977( C487 C977 ) C487_=_C978( C487 C978 ) C487_=_C979( C487 C979 ) \nC487_=_C980( C487 C980 ) C487_=_C981( C487 C981 ) C487_=_C982( C487 C982 ) C487_=_C983( C487 C983 ) C487_=_C984( C487 C984 ) C487_=_C985( C487 C985 ) \nC487_=_C986( C487 C986 ) C487_=_C987( C487 C987 ) C487_=_C988( C487 C988 ) C487_=_C989( C487 C989 ) C487_=_C990( C487 C990 ) C487_=_C991( C487 C991 ) \nC487_=_C992( C487 C992 ) C487_=_C993( C487 C993 ) C487_=_C994( C487 C994 ) C487_=_C995( C487 C995 ) C487_=_C996( C487 C996 ) C487_=_C997( C487 C997 ) \nC502_=_C505( C502 C505 ) C502_=_C568( C502 C568 ) C502_=_C631( C502 C631 ) C502_=_C691( C502 C691 ) C502_=_C715( C502 C715 ) C502_=_C748( C502 C748 ) \nC502_=_C801( C502 C801 ) C502_=_C852( C502 C852 ) C502_=_C900( C502 C900 ) C502_=_C944( C502 C944 ) C502_=_C987( C502 C987 ) C502_=_C1026( C502 C1026 ) \nC502_=_C1061( C502 C1061 ) C502_=_C1094( C502 C1094 ) C502_=_C1124( C502 C1124 ) C502_=_C1151( C502 C1151 ) C502_=_C1174( C502 C1174 ) C502_=_C1193( C502 C1193 ) \nC502_=_C1205( C502 C1205 ) C502_=_C1207( C502 C1207 ) C502_=_C1208( C502 C1208 ) C502_=_C1209( C502 C1209 ) C505_=_C571( C505 C571 ) C505_=_C596( C505 C596 ) \nC505_=_C634( C505 C634 ) C505_=_C657( C505 C657 ) C505_=_C694( C505 C694 ) C505_=_C717( C505 C717 ) C505_=_C751( C505 C751 ) C505_=_C772( C505 C772 ) \nC505_=_C804( C505 C804 ) C505_=_C825( C505 C825 ) C505_=_C855( C505 C855 ) C505_=_C875( C505 C875 ) C505_=_C903( C505 C903 ) C505_=_C921( C505 C921 ) \nC505_=_C947( C505 C947 ) C505_=_C965( C505 C965 ) C505_=_C990( C505 C990 ) C505_=_C1007( C505 C1007 ) C505_=_C1029( C505 C1029 ) C505_=_C1044( C505 C1044 ) \nC505_=_C1064( C505 C1064 ) C505_=_C1078( C505 C1078 ) C505_=_C1097( C505 C1097 ) C505_=_C1110( C505 C1110 ) C505_=_C1127( C505 C1127 ) C505_=_C1139( C505 C1139 ) \nC505_=_C1154( C505 C1154 ) C505_=_C1165( C505 C1165 ) C505_=_C1177( C505 C1177 ) C505_=_C1187( C505 C1187 ) C505_=_C1197( C505 C1197 ) C505_=_C1214( C505 C1214 ) \nC505_=_C1222( C505 C1222 ) C505_=_C1228( C505 C1228 ) C505_=_C1229( C505 C1229 ) C505_=_C1230( C505 C1230 ) C505_=_C1231( C505 C1231 ) C505_=_C1232( C505 C1232 ) \nC505_=_C1233( C505 C1233 ) C505_=_C1234( C505 C1234 ) C505_=_C1235( C505 C123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30( C513 C530 ) C513_=_C532( C513 C532 ) C513_=_C533( C513 C533 ) C513_=_C534( C513 C534 ) C513_=_C551( C513 C551 ) C513_=_C553( C513 C553 ) \nC513_=_C568( C513 C568 ) C513_=_C571( C513 C57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30( C514 C530 ) C514_=_C532( C514 C532 ) \nC514_=_C533( C514 C533 ) C514_=_C534( C514 C534 ) C514_=_C614( C514 C614 ) C514_=_C616( C514 C616 ) C514_=_C631( C514 C631 ) C514_=_C634( C514 C634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30( C515 C530 ) C515_=_C532( C515 C532 ) C515_=_C533( C515 C533 ) C515_=_C534( C515 C534 ) C515_=_C674( C515 C674 ) \nC515_=_C676( C515 C676 ) C515_=_C691( C515 C691 ) C515_=_C694( C515 C694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2( C516 C532 ) C516_=_C533( C516 C533 ) \nC516_=_C534( C516 C534 ) C516_=_C731( C516 C731 ) C516_=_C733( C516 C733 ) C516_=_C748( C516 C748 ) C516_=_C751( C516 C751 ) C517_=_C518(</w:t>
      </w:r>
    </w:p>
    <w:p>
      <w:pPr>
        <w:pStyle w:val="PreformattedText"/>
        <w:bidi w:val="0"/>
        <w:spacing w:before="0" w:after="0"/>
        <w:jc w:val="left"/>
        <w:rPr/>
      </w:pPr>
      <w:r>
        <w:rPr/>
        <w:t xml:space="preserve"> </w:t>
      </w:r>
      <w:r>
        <w:rPr/>
        <w:t>C517 C518 ) \nC517_=_C519( C517 C519 ) C517_=_C520( C517 C520 ) C517_=_C521( C517 C521 ) C517_=_C522( C517 C522 ) C517_=_C523( C517 C523 ) C517_=_C524( C517 C524 ) \nC517_=_C525( C517 C525 ) C517_=_C526( C517 C526 ) C517_=_C527( C517 C527 ) C517_=_C528( C517 C528 ) C517_=_C530( C517 C530 ) C517_=_C532( C517 C532 ) \nC517_=_C533( C517 C533 ) C517_=_C534( C517 C534 ) C517_=_C784( C517 C784 ) C517_=_C786( C517 C786 ) C517_=_C801( C517 C801 ) C517_=_C804( C517 C804 ) \nC518_=_C519( C518 C519 ) C518_=_C520( C518 C520 ) C518_=_C521( C518 C521 ) C518_=_C522( C518 C522 ) C518_=_C523( C518 C523 ) C518_=_C524( C518 C524 ) \nC518_=_C525( C518 C525 ) C518_=_C526( C518 C526 ) C518_=_C527( C518 C527 ) C518_=_C528( C518 C528 ) C518_=_C530( C518 C530 ) C518_=_C532( C518 C532 ) \nC518_=_C533( C518 C533 ) C518_=_C534( C518 C534 ) C518_=_C835( C518 C835 ) C518_=_C837( C518 C837 ) C518_=_C852( C518 C852 ) C518_=_C855( C518 C855 ) \nC519_=_C520( C519 C520 ) C519_=_C521( C519 C521 ) C519_=_C522( C519 C522 ) C519_=_C523( C519 C523 ) C519_=_C524( C519 C524 ) C519_=_C525( C519 C525 ) \nC519_=_C526( C519 C526 ) C519_=_C527( C519 C527 ) C519_=_C528( C519 C528 ) C519_=_C530( C519 C530 ) C519_=_C532( C519 C532 ) C519_=_C533( C519 C533 ) \nC519_=_C534( C519 C534 ) C519_=_C883( C519 C883 ) C519_=_C885( C519 C885 ) C519_=_C900( C519 C900 ) C519_=_C903( C519 C903 ) C520_=_C521( C520 C521 ) \nC520_=_C522( C520 C522 ) C520_=_C523( C520 C523 ) C520_=_C524( C520 C524 ) C520_=_C525( C520 C525 ) C520_=_C526( C520 C526 ) C520_=_C527( C520 C527 ) \nC520_=_C528( C520 C528 ) C520_=_C530( C520 C530 ) C520_=_C532( C520 C532 ) C520_=_C533( C520 C533 ) C520_=_C534( C520 C534 ) C520_=_C551( C520 C551 ) \nC520_=_C586( C520 C586 ) C520_=_C614( C520 C614 ) C520_=_C647( C520 C647 ) C520_=_C674( C520 C674 ) C520_=_C706( C520 C706 ) C520_=_C731( C520 C731 ) \nC520_=_C762( C520 C762 ) C520_=_C784( C520 C784 ) C520_=_C814( C520 C814 ) C520_=_C835( C520 C835 ) C520_=_C864( C520 C864 ) C520_=_C883( C520 C883 ) \nC520_=_C911( C520 C911 ) C520_=_C927( C520 C927 ) C520_=_C928( C520 C928 ) C520_=_C930( C520 C930 ) C520_=_C931( C520 C931 ) C520_=_C932( C520 C932 ) \nC520_=_C933( C520 C933 ) C520_=_C934( C520 C934 ) C520_=_C935( C520 C935 ) C520_=_C936( C520 C936 ) C520_=_C937( C520 C937 ) C520_=_C938( C520 C938 ) \nC520_=_C939( C520 C939 ) C520_=_C940( C520 C940 ) C520_=_C941( C520 C941 ) C520_=_C942( C520 C942 ) C520_=_C943( C520 C943 ) C520_=_C944( C520 C944 ) \nC520_=_C945( C520 C945 ) C520_=_C946( C520 C946 ) C520_=_C947( C520 C947 ) C520_=_C948( C520 C948 ) C520_=_C949( C520 C949 ) C520_=_C950( C520 C950 ) \nC520_=_C951( C520 C951 ) C520_=_C952( C520 C952 ) C520_=_C953( C520 C953 ) C520_=_C954( C520 C954 ) C521_=_C522( C521 C522 ) C521_=_C523( C521 C523 ) \nC521_=_C524( C521 C524 ) C521_=_C525( C521 C525 ) C521_=_C526( C521 C526 ) C521_=_C527( C521 C527 ) C521_=_C528( C521 C528 ) C521_=_C530( C521 C530 ) \nC521_=_C532( C521 C532 ) C521_=_C533( C521 C533 ) C521_=_C534( C521 C534 ) C521_=_C553( C521 C553 ) C521_=_C587( C521 C587 ) C521_=_C616( C521 C616 ) \nC521_=_C648( C521 C648 ) C521_=_C676( C521 C676 ) C521_=_C707( C521 C707 ) C521_=_C733( C521 C733 ) C521_=_C763( C521 C763 ) C521_=_C786( C521 C786 ) \nC521_=_C815( C521 C815 ) C521_=_C837( C521 C837 ) C521_=_C865( C521 C865 ) C521_=_C885( C521 C885 ) C521_=_C912( C521 C912 ) C521_=_C955( C521 C955 ) \nC521_=_C972( C521 C972 ) C521_=_C973( C521 C973 ) C521_=_C974( C521 C974 ) C521_=_C975( C521 C975 ) C521_=_C976( C521 C976 ) C521_=_C977( C521 C977 ) \nC521_=_C978( C521 C978 ) C521_=_C979( C521 C979 ) C521_=_C980( C521 C980 ) C521_=_C981( C521 C981 ) C521_=_C982( C521 C982 ) C521_=_C983( C521 C983 ) \nC521_=_C984( C521 C984 ) C521_=_C985( C521 C985 ) C521_=_C986( C521 C986 ) C521_=_C987( C521 C987 ) C521_=_C988( C521 C988 ) C521_=_C989( C521 C989 ) \nC521_=_C990( C521 C990 ) C521_=_C991( C521 C991 ) C521_=_C992( C521 C992 ) C521_=_C993( C521 C993 ) C521_=_C994( C521 C994 ) C521_=_C995( C521 C995 ) \nC521_=_C996( C521 C996 ) C521_=_C997( C521 C997 ) C522_=_C523( C522 C523 ) C522_=_C524( C522 C524 ) C522_=_C525( C522 C525 ) C522_=_C526( C522 C526 ) \nC522_=_C527( C522 C527 ) C522_=_C528( C522 C528 ) C522_=_C530( C522 C530 ) C522_=_C532( C522 C532 ) C522_=_C533( C522 C533 ) C522_=_C534( C522 C534 ) \nC522_=_C931( C522 C931 ) C522_=_C974( C522 C974 ) C522_=_C1026( C522 C1026 ) C522_=_C1029( C522 C1029 ) C523_=_C524( C523 C524 ) C523_=_C525( C523 C525 ) \nC523_=_C526( C523 C526 ) C523_=_C527( C523 C527 ) C523_=_C528( C523 C528 ) C523_=_C530( C523 C530 ) C523_=_C532( C523 C532 ) C523_=_C533( C523 C533 ) \nC523_=_C534( C523 C534 ) C523_=_C933( C523 C933 ) C523_=_C976( C523 C976 ) C523_=_C1061( C523 C1061 ) C523_=_C1064( C523 C1064 ) C524_=_C525( C524 C525 ) \nC524_=_C526( C524 C526 ) C524_=_C527( C524 C527 ) C524_=_C528( C524 C528 ) C524_=_C530( C524 C530 ) C524_=_C532( C524 C532 ) C524_=_C533( C524 C533 ) \nC524_=_C534( C524 C534 ) C524_=_C935( C524 C935 ) C524_=_C978( C524 C978 ) C524_=_C1094( C524 C1094 ) C524_=_C1097( C524 C1097 ) C525_=_C526( C525 C526 ) \nC525_=_C527( C525 C527 ) C525_=_C528( C525 C528 ) C525_=_C530( C525 C530 ) C525_=_C532( C525 C532 ) C525_=_C533( C525 C533 ) C525_=_C534( C525 C534 ) \nC525_=_C937( C525 C937 ) C525_=_C980( C525 C980 ) C525_=_C1124( C525 C1124 ) C525_=_C1127( C525 C1127 ) C526_=_C527( C526 C527 ) C526_=_C528( C526 C528 ) \nC526_=_C530( C526 C530 ) C526_=_C532( C526 C532 ) C526_=_C533( C526 C533 ) C526_=_C534( C526 C534 ) C526_=_C939( C526 C939 ) C526_=_C982( C526 C982 ) \nC526_=_C1151( C526 C1151 ) C526_=_C1154( C526 C1154 ) C527_=_C528( C527 C528 ) C527_=_C530( C527 C530 ) C527_=_C532( C527 C532 ) C527_=_C533( C527 C533 ) \nC527_=_C534( C527 C534 ) C527_=_C941( C527 C941 ) C527_=_C984( C527 C984 ) C527_=_C1174( C527 C1174 ) C527_=_C1177( C527 C1177 ) C528_=_C530( C528 C530 ) \nC528_=_C532( C528 C532 ) C528_=_C533( C528 C533 ) C528_=_C534( C528 C534 ) C528_=_C943( C528 C943 ) C528_=_C986( C528 C986 ) C528_=_C1193( C528 C1193 ) \nC528_=_C1197( C528 C1197 ) C530_=_C532( C530 C532 ) C530_=_C533( C530 C533 ) C530_=_C534( C530 C534 ) C530_=_C945( C530 C945 ) C530_=_C988( C530 C988 ) \nC530_=_C1205( C530 C1205 ) C530_=_C1214( C530 C1214 ) C532_=_C533( C532 C533 ) C532_=_C534( C532 C534 ) C532_=_C949( C532 C949 ) C532_=_C992( C532 C992 ) \nC532_=_C1207( C532 C1207 ) C532_=_C1230( C532 C1230 ) C533_=_C534( C533 C534 ) C533_=_C951( C533 C951 ) C533_=_C994( C533 C994 ) C533_=_C1208( C533 C1208 ) \nC533_=_C1232( C533 C1232 ) C534_=_C953( C534 C953 ) C534_=_C996( C534 C996 ) C534_=_C1209( C534 C1209 ) C534_=_C1234( C534 C1234 ) C551_=_C553( C551 C553 ) \nC551_=_C568( C551 C568 ) C551_=_C571( C551 C571 ) C551_=_C586( C551 C586 ) C551_=_C614( C551 C614 ) C551_=_C647( C551 C647 ) C551_=_C674( C551 C674 ) \nC551_=_C706( C551 C706 ) C551_=_C731( C551 C731 ) C551_=_C762( C551 C762 ) C551_=_C784( C551 C784 ) C551_=_C814( C551 C814 ) C551_=_C835( C551 C835 ) \nC551_=_C864( C551 C864 ) C551_=_C883( C551 C883 ) C551_=_C911( C551 C911 ) C551_=_C927( C551 C927 ) C551_=_C928( C551 C928 ) C551_=_C930( C551 C930 ) \nC551_=_C931( C551 C931 ) C551_=_C932( C551 C932 ) C551_=_C933( C551 C933 ) C551_=_C934( C551 C934 ) C551_=_C935( C551 C935 ) C551_=_C936( C551 C936 ) \nC551_=_C937( C551 C937 ) C551_=_C938( C551 C938 ) C551_=_C939( C551 C939 ) C551_=_C940( C551 C940 ) C551_=_C941( C551 C941 ) C551_=_C942( C551 C942 ) \nC551_=_C943( C551 C943 ) C551_=_C944( C551 C944 ) C551_=_C945( C551 C945 ) C551_=_C946( C551 C946 ) C551_=_C947( C551 C947 ) C551_=_C948( C551 C948 ) \nC551_=_C949( C551 C949 ) C551_=_C950( C551 C950 ) C551_=_C951( C551 C951 ) C551_=_C952( C551 C952 ) C551_=_C953( C551 C953 ) C551_=_C954( C551 C954 ) \nC553_=_C568( C553 C568 ) C553_=_C571( C553 C571 ) C553_=_C587( C553 C587 ) C553_=_C616( C553 C616 ) C553_=_C648( C553 C648 ) C553_=_C676( C553 C676 ) \nC553_=_C707( C553 C707 ) C553_=_C733( C553 C733 ) C553_=_C763( C553 C763 ) C553_=_C786( C553 C786 ) C553_=_C815( C553 C815 ) C553_=_C837( C553 C837 ) \nC553_=_C865( C553 C865 ) C553_=_C885( C553 C885 ) C553_=_C912( C553 C912 ) C553_=_C955( C553 C955 ) C553_=_C972( C553 C972 ) C553_=_C973( C553 C973 ) \nC553_=_C974( C553 C974 ) C553_=_C975( C553 C975 ) C553_=_C976( C553 C976 ) C553_=_C977( C553 C977 ) C553_=_C978( C553 C978 ) C553_=_C979( C553 C979 ) \nC553_=_C980( C553 C980 ) C553_=_C981( C553 C981 ) C553_=_C982( C553 C982 ) C553_=_C983( C553 C983 ) C553_=_C984( C553 C984 ) C553_=_C985( C553 C985 ) \nC553_=_C986( C553 C986 ) C553_=_C987( C553 C987 ) C553_=_C988( C553 C988 ) C553_=_C989( C553 C989 ) C553_=_C990( C553 C990 ) C553_=_C991( C553 C991 ) \nC553_=_C992( C553 C992 ) C553_=_C993( C553 C993 ) C553_=_C994( C553 C994 ) C553_=_C995( C553 C995 ) C553_=_C996( C553 C996 ) C553_=_C997( C553 C997 ) \nC568_=_C571( C568 C571 ) C568_=_C631( C568 C631 ) C568_=_C691( C568 C691 ) C568_=_C715( C568 C715 ) C568_=_C748( C568 C748 ) C568_=_C801( C568 C801 ) \nC568_=_C852( C568 C852 ) C568_=_C900( C568 C900 ) C568_=_C944( C568 C944 ) C568_=_C987( C568 C987 ) C568_=_C1026( C568 C1026 ) C568_=_C1061( C568 C1061 ) \nC568_=_C1094( C568 C1094 ) C568_=_C1124( C568 C1124 ) C568_=_C1151( C568 C1151 ) C568_=_C1174( C568 C1174 ) C568_=_C1193( C568 C1193 ) C568_=_C1205( C568 C1205 ) \nC568_=_C1207( C568 C1207 ) C568_=_C1208( C568 C1208 ) C568_=_C1209( C568 C1209 ) C571_=_C596( C571 C596 ) C571_=_C634( C571 C634 ) C571_=_C657( C571 C657 ) \nC571_=_C694( C571 C694 ) C571_=_C717( C571 C717 ) C571_=_C751( C571 C751 ) C571_=_C772( C571 C772 ) C571_=_C804( C571 C804 ) C571_=_C825( C571 C825 ) \nC571_=_C855( C571 C855 ) C571_=_C875( C571 C875 ) C571_=_C903( C571 C903 ) C571_=_C921( C571 C921 ) C571_=_C947( C571 C947 ) C571_=_C965( C571 C965 ) \nC571_=_C990( C571 C990 ) C571_=_C1007( C571 C1007 ) C571_=_C1029( C571 C1029 ) C571_=_C1044( C571 C1044 ) C571_=_C1064( C571 C1064 ) C571_=_C1078( C571 C1078 ) \nC571_=_C1097( C571 C1097 ) C571_=_C1110( C571 C1110 ) C571_=_C1127( C571 C1127 ) C571_=_C1139(</w:t>
      </w:r>
    </w:p>
    <w:p>
      <w:pPr>
        <w:pStyle w:val="PreformattedText"/>
        <w:bidi w:val="0"/>
        <w:spacing w:before="0" w:after="0"/>
        <w:jc w:val="left"/>
        <w:rPr/>
      </w:pPr>
      <w:r>
        <w:rPr/>
        <w:t xml:space="preserve"> </w:t>
      </w:r>
      <w:r>
        <w:rPr/>
        <w:t>C571 C1139 ) C571_=_C1154( C571 C1154 ) C571_=_C1165( C571 C1165 ) \nC571_=_C1177( C571 C1177 ) C571_=_C1187( C571 C1187 ) C571_=_C1197( C571 C1197 ) C571_=_C1214( C571 C1214 ) C571_=_C1222( C571 C1222 ) C571_=_C1228( C571 C1228 ) \nC571_=_C1229( C571 C1229 ) C571_=_C1230( C571 C1230 ) C571_=_C1231( C571 C1231 ) C571_=_C1232( C571 C1232 ) C571_=_C1233( C571 C1233 ) C571_=_C1234( C571 C1234 ) \nC571_=_C1235( C571 C1235 ) C586_=_C587( C586 C587 ) C586_=_C596( C586 C596 ) C586_=_C614( C586 C614 ) C586_=_C647( C586 C647 ) C586_=_C674( C586 C674 ) \nC586_=_C706( C586 C706 ) C586_=_C731( C586 C731 ) C586_=_C762( C586 C762 ) C586_=_C784( C586 C784 ) C586_=_C814( C586 C814 ) C586_=_C835( C586 C835 ) \nC586_=_C864( C586 C864 ) C586_=_C883( C586 C883 ) C586_=_C911( C586 C911 ) C586_=_C927( C586 C927 ) C586_=_C928( C586 C928 ) C586_=_C930( C586 C930 ) \nC586_=_C931( C586 C931 ) C586_=_C932( C586 C932 ) C586_=_C933( C586 C933 ) C586_=_C934( C586 C934 ) C586_=_C935( C586 C935 ) C586_=_C936( C586 C936 ) \nC586_=_C937( C586 C937 ) C586_=_C938( C586 C938 ) C586_=_C939( C586 C939 ) C586_=_C940( C586 C940 ) C586_=_C941( C586 C941 ) C586_=_C942( C586 C942 ) \nC586_=_C943( C586 C943 ) C586_=_C944( C586 C944 ) C586_=_C945( C586 C945 ) C586_=_C946( C586 C946 ) C586_=_C947( C586 C947 ) C586_=_C948( C586 C948 ) \nC586_=_C949( C586 C949 ) C586_=_C950( C586 C950 ) C586_=_C951( C586 C951 ) C586_=_C952( C586 C952 ) C586_=_C953( C586 C953 ) C586_=_C954( C586 C954 ) \nC587_=_C596( C587 C596 ) C587_=_C616( C587 C616 ) C587_=_C648( C587 C648 ) C587_=_C676( C587 C676 ) C587_=_C707( C587 C707 ) C587_=_C733( C587 C733 ) \nC587_=_C763( C587 C763 ) C587_=_C786( C587 C786 ) C587_=_C815( C587 C815 ) C587_=_C837( C587 C837 ) C587_=_C865( C587 C865 ) C587_=_C885( C587 C885 ) \nC587_=_C912( C587 C912 ) C587_=_C955( C587 C955 ) C587_=_C972( C587 C972 ) C587_=_C973( C587 C973 ) C587_=_C974( C587 C974 ) C587_=_C975( C587 C975 ) \nC587_=_C976( C587 C976 ) C587_=_C977( C587 C977 ) C587_=_C978( C587 C978 ) C587_=_C979( C587 C979 ) C587_=_C980( C587 C980 ) C587_=_C981( C587 C981 ) \nC587_=_C982( C587 C982 ) C587_=_C983( C587 C983 ) C587_=_C984( C587 C984 ) C587_=_C985( C587 C985 ) C587_=_C986( C587 C986 ) C587_=_C987( C587 C987 ) \nC587_=_C988( C587 C988 ) C587_=_C989( C587 C989 ) C587_=_C990( C587 C990 ) C587_=_C991( C587 C991 ) C587_=_C992( C587 C992 ) C587_=_C993( C587 C993 ) \nC587_=_C994( C587 C994 ) C587_=_C995( C587 C995 ) C587_=_C996( C587 C996 ) C587_=_C997( C587 C997 ) C596_=_C634( C596 C634 ) C596_=_C657( C596 C657 ) \nC596_=_C694( C596 C694 ) C596_=_C717( C596 C717 ) C596_=_C751( C596 C751 ) C596_=_C772( C596 C772 ) C596_=_C804( C596 C804 ) C596_=_C825( C596 C825 ) \nC596_=_C855( C596 C855 ) C596_=_C875( C596 C875 ) C596_=_C903( C596 C903 ) C596_=_C921( C596 C921 ) C596_=_C947( C596 C947 ) C596_=_C965( C596 C965 ) \nC596_=_C990( C596 C990 ) C596_=_C1007( C596 C1007 ) C596_=_C1029( C596 C1029 ) C596_=_C1044( C596 C1044 ) C596_=_C1064( C596 C1064 ) C596_=_C1078( C596 C1078 ) \nC596_=_C1097( C596 C1097 ) C596_=_C1110( C596 C1110 ) C596_=_C1127( C596 C1127 ) C596_=_C1139( C596 C1139 ) C596_=_C1154( C596 C1154 ) C596_=_C1165( C596 C1165 ) \nC596_=_C1177( C596 C1177 ) C596_=_C1187( C596 C1187 ) C596_=_C1197( C596 C1197 ) C596_=_C1214( C596 C1214 ) C596_=_C1222( C596 C1222 ) C596_=_C1228( C596 C1228 ) \nC596_=_C1229( C596 C1229 ) C596_=_C1230( C596 C1230 ) C596_=_C1231( C596 C1231 ) C596_=_C1232( C596 C1232 ) C596_=_C1233( C596 C1233 ) C596_=_C1234( C596 C1234 ) \nC596_=_C1235( C596 C1235 ) C614_=_C616( C614 C616 ) C614_=_C631( C614 C631 ) C614_=_C634( C614 C634 ) C614_=_C647( C614 C647 ) C614_=_C674( C614 C674 ) \nC614_=_C706( C614 C706 ) C614_=_C731( C614 C731 ) C614_=_C762( C614 C762 ) C614_=_C784( C614 C784 ) C614_=_C814( C614 C814 ) C614_=_C835( C614 C835 ) \nC614_=_C864( C614 C864 ) C614_=_C883( C614 C883 ) C614_=_C911( C614 C911 ) C614_=_C927( C614 C927 ) C614_=_C928( C614 C928 ) C614_=_C930( C614 C930 ) \nC614_=_C931( C614 C931 ) C614_=_C932( C614 C932 ) C614_=_C933( C614 C933 ) C614_=_C934( C614 C934 ) C614_=_C935( C614 C935 ) C614_=_C936( C614 C936 ) \nC614_=_C937( C614 C937 ) C614_=_C938( C614 C938 ) C614_=_C939( C614 C939 ) C614_=_C940( C614 C940 ) C614_=_C941( C614 C941 ) C614_=_C942( C614 C942 ) \nC614_=_C943( C614 C943 ) C614_=_C944( C614 C944 ) C614_=_C945( C614 C945 ) C614_=_C946( C614 C946 ) C614_=_C947( C614 C947 ) C614_=_C948( C614 C948 ) \nC614_=_C949( C614 C949 ) C614_=_C950( C614 C950 ) C614_=_C951( C614 C951 ) C614_=_C952( C614 C952 ) C614_=_C953( C614 C953 ) C614_=_C954( C614 C954 ) \nC616_=_C631( C616 C631 ) C616_=_C634( C616 C634 ) C616_=_C648( C616 C648 ) C616_=_C676( C616 C676 ) C616_=_C707( C616 C707 ) C616_=_C733( C616 C733 ) \nC616_=_C763( C616 C763 ) C616_=_C786( C616 C786 ) C616_=_C815( C616 C815 ) C616_=_C837( C616 C837 ) C616_=_C865( C616 C865 ) C616_=_C885( C616 C885 ) \nC616_=_C912( C616 C912 ) C616_=_C955( C616 C955 ) C616_=_C972( C616 C972 ) C616_=_C973( C616 C973 ) C616_=_C974( C616 C974 ) C616_=_C975( C616 C975 ) \nC616_=_C976( C616 C976 ) C616_=_C977( C616 C977 ) C616_=_C978( C616 C978 ) C616_=_C979( C616 C979 ) C616_=_C980( C616 C980 ) C616_=_C981( C616 C981 ) \nC616_=_C982( C616 C982 ) C616_=_C983( C616 C983 ) C616_=_C984( C616 C984 ) C616_=_C985( C616 C985 ) C616_=_C986( C616 C986 ) C616_=_C987( C616 C987 ) \nC616_=_C988( C616 C988 ) C616_=_C989( C616 C989 ) C616_=_C990( C616 C990 ) C616_=_C991( C616 C991 ) C616_=_C992( C616 C992 ) C616_=_C993( C616 C993 ) \nC616_=_C994( C616 C994 ) C616_=_C995( C616 C995 ) C616_=_C996( C616 C996 ) C616_=_C997( C616 C997 ) C631_=_C634( C631 C634 ) C631_=_C691( C631 C691 ) \nC631_=_C715( C631 C715 ) C631_=_C748( C631 C748 ) C631_=_C801( C631 C801 ) C631_=_C852( C631 C852 ) C631_=_C900( C631 C900 ) C631_=_C944( C631 C944 ) \nC631_=_C987( C631 C987 ) C631_=_C1026( C631 C1026 ) C631_=_C1061( C631 C1061 ) C631_=_C1094( C631 C1094 ) C631_=_C1124( C631 C1124 ) C631_=_C1151( C631 C1151 ) \nC631_=_C1174( C631 C1174 ) C631_=_C1193( C631 C1193 ) C631_=_C1205( C631 C1205 ) C631_=_C1207( C631 C1207 ) C631_=_C1208( C631 C1208 ) C631_=_C1209( C631 C1209 ) \nC634_=_C657( C634 C657 ) C634_=_C694( C634 C694 ) C634_=_C717( C634 C717 ) C634_=_C751( C634 C751 ) C634_=_C772( C634 C772 ) C634_=_C804( C634 C804 ) \nC634_=_C825( C634 C825 ) C634_=_C855( C634 C855 ) C634_=_C875( C634 C875 ) C634_=_C903( C634 C903 ) C634_=_C921( C634 C921 ) C634_=_C947( C634 C947 ) \nC634_=_C965( C634 C965 ) C634_=_C990( C634 C990 ) C634_=_C1007( C634 C1007 ) C634_=_C1029( C634 C1029 ) C634_=_C1044( C634 C1044 ) C634_=_C1064( C634 C1064 ) \nC634_=_C1078( C634 C1078 ) C634_=_C1097( C634 C1097 ) C634_=_C1110( C634 C1110 ) C634_=_C1127( C634 C1127 ) C634_=_C1139( C634 C1139 ) C634_=_C1154( C634 C1154 ) \nC634_=_C1165( C634 C1165 ) C634_=_C1177( C634 C1177 ) C634_=_C1187( C634 C1187 ) C634_=_C1197( C634 C1197 ) C634_=_C1214( C634 C1214 ) C634_=_C1222( C634 C1222 ) \nC634_=_C1228( C634 C1228 ) C634_=_C1229( C634 C1229 ) C634_=_C1230( C634 C1230 ) C634_=_C1231( C634 C1231 ) C634_=_C1232( C634 C1232 ) C634_=_C1233( C634 C1233 ) \nC634_=_C1234( C634 C1234 ) C634_=_C1235( C634 C1235 ) C647_=_C648( C647 C648 ) C647_=_C657( C647 C657 ) C647_=_C674( C647 C674 ) C647_=_C706( C647 C706 ) \nC647_=_C731( C647 C731 ) C647_=_C762( C647 C762 ) C647_=_C784( C647 C784 ) C647_=_C814( C647 C814 ) C647_=_C835( C647 C835 ) C647_=_C864( C647 C864 ) \nC647_=_C883( C647 C883 ) C647_=_C911( C647 C911 ) C647_=_C927( C647 C927 ) C647_=_C928( C647 C928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48_=_C657( C648 C657 ) \nC648_=_C676( C648 C676 ) C648_=_C707( C648 C707 ) C648_=_C733( C648 C733 ) C648_=_C763( C648 C763 ) C648_=_C786( C648 C786 ) C648_=_C815( C648 C815 ) \nC648_=_C837( C648 C837 ) C648_=_C865( C648 C865 ) C648_=_C885( C648 C885 ) C648_=_C912( C648 C912 ) C648_=_C955( C648 C955 ) C648_=_C972( C648 C972 ) \nC648_=_C973( C648 C973 ) C648_=_C974( C648 C974 ) C648_=_C975( C648 C975 ) C648_=_C976( C648 C976 ) C648_=_C977( C648 C977 ) C648_=_C978( C648 C978 ) \nC648_=_C979( C648 C979 ) C648_=_C980( C648 C980 ) C648_=_C981( C648 C981 ) C648_=_C982( C648 C982 ) C648_=_C983( C648 C983 ) C648_=_C984( C648 C984 ) \nC648_=_C985( C648 C985 ) C648_=_C986( C648 C986 ) C648_=_C987( C648 C987 ) C648_=_C988( C648 C988 ) C648_=_C989( C648 C989 ) C648_=_C990( C648 C990 ) \nC648_=_C991( C648 C991 ) C648_=_C992( C648 C992 ) C648_=_C993( C648 C993 ) C648_=_C994( C648 C994 ) C648_=_C995( C648 C995 ) C648_=_C996( C648 C996 ) \nC648_=_C997( C648 C997 ) C657_=_C694( C657 C694 ) C657_=_C717( C657 C717 ) C657_=_C751( C657 C751 ) C657_=_C772( C657 C772 ) C657_=_C804( C657 C804 ) \nC657_=_C825( C657 C825 ) C657_=_C855( C657 C855 ) C657_=_C875( C657 C875 ) C657_=_C903( C657 C903 ) C657_=_C921( C657 C921 ) C657_=_C947( C657 C947 ) \nC657_=_C965( C657 C965 ) C657_=_C990( C657 C990 ) C657_=_C1007( C657 C1007 ) C657_=_C1029( C657 C1029 ) C657_=_C1044( C657 C1044 ) C657_=_C1064( C657 C1064 ) \nC657_=_C1078( C657 C1078 ) C657_=_C1097( C657 C1097 ) C657_=_C1110( C657 C1110 ) C657_=_C1127( C657 C1127 ) C657_=_C1139( C657 C1139 ) C657_=_C1154( C657 C1154 ) \nC657_=_C1165( C657 C1165 ) C657_=_C1177( C657 C1177 ) C657_=_C1187( C657 C1187 ) C657_=_C1197( C657 C1197 ) C657_=_C1214( C657 C1214 ) C657_=_C1222( C657 C1222 ) \nC657_=_C1228( C657 C1228 ) C657_=_C1229( C657 C1229 ) C657_=_C1230( C657 C1230</w:t>
      </w:r>
    </w:p>
    <w:p>
      <w:pPr>
        <w:pStyle w:val="PreformattedText"/>
        <w:bidi w:val="0"/>
        <w:spacing w:before="0" w:after="0"/>
        <w:jc w:val="left"/>
        <w:rPr/>
      </w:pPr>
      <w:r>
        <w:rPr/>
        <w:t xml:space="preserve"> </w:t>
      </w:r>
      <w:r>
        <w:rPr/>
        <w:t>) C657_=_C1231( C657 C1231 ) C657_=_C1232( C657 C1232 ) C657_=_C1233( C657 C1233 ) \nC657_=_C1234( C657 C1234 ) C657_=_C1235( C657 C1235 ) C674_=_C676( C674 C676 ) C674_=_C691( C674 C691 ) C674_=_C694( C674 C694 ) C674_=_C706( C674 C706 ) \nC674_=_C731( C674 C731 ) C674_=_C762( C674 C762 ) C674_=_C784( C674 C784 ) C674_=_C814( C674 C814 ) C674_=_C835( C674 C835 ) C674_=_C864( C674 C864 ) \nC674_=_C883( C674 C883 ) C674_=_C911( C674 C911 ) C674_=_C927( C674 C927 ) C674_=_C928( C674 C928 ) C674_=_C930( C674 C930 ) C674_=_C931( C674 C931 ) \nC674_=_C932( C674 C932 ) C674_=_C933( C674 C933 ) C674_=_C934( C674 C934 ) C674_=_C935( C674 C935 ) C674_=_C936( C674 C936 ) C674_=_C937( C674 C937 ) \nC674_=_C938( C674 C938 ) C674_=_C939( C674 C939 ) C674_=_C940( C674 C940 ) C674_=_C941( C674 C941 ) C674_=_C942( C674 C942 ) C674_=_C943( C674 C943 ) \nC674_=_C944( C674 C944 ) C674_=_C945( C674 C945 ) C674_=_C946( C674 C946 ) C674_=_C947( C674 C947 ) C674_=_C948( C674 C948 ) C674_=_C949( C674 C949 ) \nC674_=_C950( C674 C950 ) C674_=_C951( C674 C951 ) C674_=_C952( C674 C952 ) C674_=_C953( C674 C953 ) C674_=_C954( C674 C954 ) C676_=_C691( C676 C691 ) \nC676_=_C694( C676 C694 ) C676_=_C707( C676 C707 ) C676_=_C733( C676 C733 ) C676_=_C763( C676 C763 ) C676_=_C786( C676 C786 ) C676_=_C815( C676 C815 ) \nC676_=_C837( C676 C837 ) C676_=_C865( C676 C865 ) C676_=_C885( C676 C885 ) C676_=_C912( C676 C912 ) C676_=_C955( C676 C955 ) C676_=_C972( C676 C972 ) \nC676_=_C973( C676 C973 ) C676_=_C974( C676 C974 ) C676_=_C975( C676 C975 ) C676_=_C976( C676 C976 ) C676_=_C977( C676 C977 ) C676_=_C978( C676 C978 ) \nC676_=_C979( C676 C979 ) C676_=_C980( C676 C980 ) C676_=_C981( C676 C981 ) C676_=_C982( C676 C982 ) C676_=_C983( C676 C983 ) C676_=_C984( C676 C984 ) \nC676_=_C985( C676 C985 ) C676_=_C986( C676 C986 ) C676_=_C987( C676 C987 ) C676_=_C988( C676 C988 ) C676_=_C989( C676 C989 ) C676_=_C990( C676 C990 ) \nC676_=_C991( C676 C991 ) C676_=_C992( C676 C992 ) C676_=_C993( C676 C993 ) C676_=_C994( C676 C994 ) C676_=_C995( C676 C995 ) C676_=_C996( C676 C996 ) \nC676_=_C997( C676 C997 ) C691_=_C694( C691 C694 ) C691_=_C715( C691 C715 ) C691_=_C748( C691 C748 ) C691_=_C801( C691 C801 ) C691_=_C852( C691 C852 ) \nC691_=_C900( C691 C900 ) C691_=_C944( C691 C944 ) C691_=_C987( C691 C987 ) C691_=_C1026( C691 C1026 ) C691_=_C1061( C691 C1061 ) C691_=_C1094( C691 C1094 ) \nC691_=_C1124( C691 C1124 ) C691_=_C1151( C691 C1151 ) C691_=_C1174( C691 C1174 ) C691_=_C1193( C691 C1193 ) C691_=_C1205( C691 C1205 ) C691_=_C1207( C691 C1207 ) \nC691_=_C1208( C691 C1208 ) C691_=_C1209( C691 C1209 ) C694_=_C717( C694 C717 ) C694_=_C751( C694 C751 ) C694_=_C772( C694 C772 ) C694_=_C804( C694 C804 ) \nC694_=_C825( C694 C825 ) C694_=_C855( C694 C855 ) C694_=_C875( C694 C875 ) C694_=_C903( C694 C903 ) C694_=_C921( C694 C921 ) C694_=_C947( C694 C947 ) \nC694_=_C965( C694 C965 ) C694_=_C990( C694 C990 ) C694_=_C1007( C694 C1007 ) C694_=_C1029( C694 C1029 ) C694_=_C1044( C694 C1044 ) C694_=_C1064( C694 C1064 ) \nC694_=_C1078( C694 C1078 ) C694_=_C1097( C694 C1097 ) C694_=_C1110( C694 C1110 ) C694_=_C1127( C694 C1127 ) C694_=_C1139( C694 C1139 ) C694_=_C1154( C694 C1154 ) \nC694_=_C1165( C694 C1165 ) C694_=_C1177( C694 C1177 ) C694_=_C1187( C694 C1187 ) C694_=_C1197( C694 C1197 ) C694_=_C1214( C694 C1214 ) C694_=_C1222( C694 C1222 ) \nC694_=_C1228( C694 C1228 ) C694_=_C1229( C694 C1229 ) C694_=_C1230( C694 C1230 ) C694_=_C1231( C694 C1231 ) C694_=_C1232( C694 C1232 ) C694_=_C1233( C694 C1233 ) \nC694_=_C1234( C694 C1234 ) C694_=_C1235( C694 C1235 ) C706_=_C707( C706 C707 ) C706_=_C715( C706 C715 ) C706_=_C717( C706 C717 ) C706_=_C731( C706 C731 ) \nC706_=_C762( C706 C762 ) C706_=_C784( C706 C784 ) C706_=_C814( C706 C814 ) C706_=_C835( C706 C835 ) C706_=_C864( C706 C864 ) C706_=_C883( C706 C883 ) \nC706_=_C911( C706 C911 ) C706_=_C927( C706 C927 ) C706_=_C928( C706 C928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7_=_C715( C707 C715 ) C707_=_C717( C707 C717 ) \nC707_=_C733( C707 C733 ) C707_=_C763( C707 C763 ) C707_=_C786( C707 C786 ) C707_=_C815( C707 C815 ) C707_=_C837( C707 C837 ) C707_=_C865( C707 C865 ) \nC707_=_C885( C707 C885 ) C707_=_C912( C707 C912 ) C707_=_C955( C707 C955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15_=_C717( C715 C717 ) \nC715_=_C748( C715 C748 ) C715_=_C801( C715 C801 ) C715_=_C852( C715 C852 ) C715_=_C900( C715 C900 ) C715_=_C944( C715 C944 ) C715_=_C987( C715 C987 ) \nC715_=_C1026( C715 C1026 ) C715_=_C1061( C715 C1061 ) C715_=_C1094( C715 C1094 ) C715_=_C1124( C715 C1124 ) C715_=_C1151( C715 C1151 ) C715_=_C1174( C715 C1174 ) \nC715_=_C1193( C715 C1193 ) C715_=_C1205( C715 C1205 ) C715_=_C1207( C715 C1207 ) C715_=_C1208( C715 C1208 ) C715_=_C1209( C715 C1209 ) C717_=_C751( C717 C751 ) \nC717_=_C772( C717 C772 ) C717_=_C804( C717 C804 ) C717_=_C825( C717 C825 ) C717_=_C855( C717 C855 ) C717_=_C875( C717 C875 ) C717_=_C903( C717 C903 ) \nC717_=_C921( C717 C921 ) C717_=_C947( C717 C947 ) C717_=_C965( C717 C965 ) C717_=_C990( C717 C990 ) C717_=_C1007( C717 C1007 ) C717_=_C1029( C717 C1029 ) \nC717_=_C1044( C717 C1044 ) C717_=_C1064( C717 C1064 ) C717_=_C1078( C717 C1078 ) C717_=_C1097( C717 C1097 ) C717_=_C1110( C717 C1110 ) C717_=_C1127( C717 C1127 ) \nC717_=_C1139( C717 C1139 ) C717_=_C1154( C717 C1154 ) C717_=_C1165( C717 C1165 ) C717_=_C1177( C717 C1177 ) C717_=_C1187( C717 C1187 ) C717_=_C1197( C717 C1197 ) \nC717_=_C1214( C717 C1214 ) C717_=_C1222( C717 C1222 ) C717_=_C1228( C717 C1228 ) C717_=_C1229( C717 C1229 ) C717_=_C1230( C717 C1230 ) C717_=_C1231( C717 C1231 ) \nC717_=_C1232( C717 C1232 ) C717_=_C1233( C717 C1233 ) C717_=_C1234( C717 C1234 ) C717_=_C1235( C717 C1235 ) C731_=_C733( C731 C733 ) C731_=_C748( C731 C748 ) \nC731_=_C751( C731 C751 ) C731_=_C762( C731 C762 ) C731_=_C784( C731 C784 ) C731_=_C814( C731 C814 ) C731_=_C835( C731 C835 ) C731_=_C864( C731 C864 ) \nC731_=_C883( C731 C883 ) C731_=_C911( C731 C911 ) C731_=_C927( C731 C927 ) C731_=_C928( C731 C928 ) C731_=_C930( C731 C930 ) C731_=_C931( C731 C931 ) \nC731_=_C932( C731 C932 ) C731_=_C933( C731 C933 ) C731_=_C934( C731 C934 ) C731_=_C935( C731 C935 ) C731_=_C936( C731 C936 ) C731_=_C937( C731 C937 ) \nC731_=_C938( C731 C938 ) C731_=_C939( C731 C939 ) C731_=_C940( C731 C940 ) C731_=_C941( C731 C941 ) C731_=_C942( C731 C942 ) C731_=_C943( C731 C943 ) \nC731_=_C944( C731 C944 ) C731_=_C945( C731 C945 ) C731_=_C946( C731 C946 ) C731_=_C947( C731 C947 ) C731_=_C948( C731 C948 ) C731_=_C949( C731 C949 ) \nC731_=_C950( C731 C950 ) C731_=_C951( C731 C951 ) C731_=_C952( C731 C952 ) C731_=_C953( C731 C953 ) C731_=_C954( C731 C954 ) C733_=_C748( C733 C748 ) \nC733_=_C751( C733 C751 ) C733_=_C763( C733 C763 ) C733_=_C786( C733 C786 ) C733_=_C815( C733 C815 ) C733_=_C837( C733 C837 ) C733_=_C865( C733 C865 ) \nC733_=_C885( C733 C885 ) C733_=_C912( C733 C912 ) C733_=_C955( C733 C955 ) C733_=_C972( C733 C972 ) C733_=_C973( C733 C973 ) C733_=_C974( C733 C974 ) \nC733_=_C975( C733 C975 ) C733_=_C976( C733 C976 ) C733_=_C977( C733 C977 ) C733_=_C978( C733 C978 ) C733_=_C979( C733 C979 ) C733_=_C980( C733 C980 ) \nC733_=_C981( C733 C981 ) C733_=_C982( C733 C982 ) C733_=_C983( C733 C983 ) C733_=_C984( C733 C984 ) C733_=_C985( C733 C985 ) C733_=_C986( C733 C986 ) \nC733_=_C987( C733 C987 ) C733_=_C988( C733 C988 ) C733_=_C989( C733 C989 ) C733_=_C990( C733 C990 ) C733_=_C991( C733 C991 ) C733_=_C992( C733 C992 ) \nC733_=_C993( C733 C993 ) C733_=_C994( C733 C994 ) C733_=_C995( C733 C995 ) C733_=_C996( C733 C996 ) C733_=_C997( C733 C997 ) C748_=_C751( C748 C751 ) \nC748_=_C801( C748 C801 ) C748_=_C852( C748 C852 ) C748_=_C900( C748 C900 ) C748_=_C944( C748 C944 ) C748_=_C987( C748 C987 ) C748_=_C1026( C748 C1026 ) \nC748_=_C1061( C748 C1061 ) C748_=_C1094( C748 C1094 ) C748_=_C1124( C748 C1124 ) C748_=_C1151( C748 C1151 ) C748_=_C1174( C748 C1174 ) C748_=_C1193( C748 C1193 ) \nC748_=_C1205( C748 C1205 ) C748_=_C1207( C748 C1207 ) C748_=_C1208( C748 C1208 ) C748_=_C1209( C748 C1209 ) C751_=_C772( C751 C772 ) C751_=_C804( C751 C804 ) \nC751_=_C825( C751 C825 ) C751_=_C855( C751 C855 ) C751_=_C875( C751 C875 ) C751_=_C903( C751 C903 ) C751_=_C921( C751 C921 ) C751_=_C947( C751 C947 ) \nC751_=_C965( C751 C965 ) C751_=_C990( C751 C990 ) C751_=_C1007( C751 C1007 ) C751_=_C1029( C751 C1029 ) C751_=_C1044( C751 C1044 ) C751_=_C1064( C751 C1064 ) \nC751_=_C1078( C751 C1078 ) C751_=_C1097( C751 C1097 ) C751_=_C1110( C751 C1110 ) C751_=_C1127( C751 C1127 ) C751_=_C1139( C751 C1139 ) C751_=_C1154( C751 C1154 ) \nC751_=_C1165( C751 C1165 ) C751_=_C1177( C751 C1177 ) C751_=_C1187( C751 C1187 ) C751_=_C1197( C751 C1197 ) C751_=_C1214( C751 C1214 ) C751_=_C1222( C751 C1222 ) \nC751_=_C1228( C751 C1228 ) C751_=_C1229(</w:t>
      </w:r>
    </w:p>
    <w:p>
      <w:pPr>
        <w:pStyle w:val="PreformattedText"/>
        <w:bidi w:val="0"/>
        <w:spacing w:before="0" w:after="0"/>
        <w:jc w:val="left"/>
        <w:rPr/>
      </w:pPr>
      <w:r>
        <w:rPr/>
        <w:t xml:space="preserve"> </w:t>
      </w:r>
      <w:r>
        <w:rPr/>
        <w:t>C751 C1229 ) C751_=_C1230( C751 C1230 ) C751_=_C1231( C751 C1231 ) C751_=_C1232( C751 C1232 ) C751_=_C1233( C751 C1233 ) \nC751_=_C1234( C751 C1234 ) C751_=_C1235( C751 C1235 ) C762_=_C763( C762 C763 ) C762_=_C772( C762 C772 ) C762_=_C784( C762 C784 ) C762_=_C814( C762 C814 ) \nC762_=_C835( C762 C835 ) C762_=_C864( C762 C864 ) C762_=_C883( C762 C883 ) C762_=_C911( C762 C911 ) C762_=_C927( C762 C927 ) C762_=_C928( C762 C928 ) \nC762_=_C930( C762 C930 ) C762_=_C931( C762 C931 ) C762_=_C932( C762 C932 ) C762_=_C933( C762 C933 ) C762_=_C934( C762 C934 ) C762_=_C935( C762 C935 ) \nC762_=_C936( C762 C936 ) C762_=_C937( C762 C937 ) C762_=_C938( C762 C938 ) C762_=_C939( C762 C939 ) C762_=_C940( C762 C940 ) C762_=_C941( C762 C941 ) \nC762_=_C942( C762 C942 ) C762_=_C943( C762 C943 ) C762_=_C944( C762 C944 ) C762_=_C945( C762 C945 ) C762_=_C946( C762 C946 ) C762_=_C947( C762 C947 ) \nC762_=_C948( C762 C948 ) C762_=_C949( C762 C949 ) C762_=_C950( C762 C950 ) C762_=_C951( C762 C951 ) C762_=_C952( C762 C952 ) C762_=_C953( C762 C953 ) \nC762_=_C954( C762 C954 ) C763_=_C772( C763 C772 ) C763_=_C786( C763 C786 ) C763_=_C815( C763 C815 ) C763_=_C837( C763 C837 ) C763_=_C865( C763 C865 ) \nC763_=_C885( C763 C885 ) C763_=_C912( C763 C912 ) C763_=_C955( C763 C955 ) C763_=_C972( C763 C972 ) C763_=_C973( C763 C973 ) C763_=_C974( C763 C974 ) \nC763_=_C975( C763 C975 ) C763_=_C976( C763 C976 ) C763_=_C977( C763 C977 ) C763_=_C978( C763 C978 ) C763_=_C979( C763 C979 ) C763_=_C980( C763 C980 ) \nC763_=_C981( C763 C981 ) C763_=_C982( C763 C982 ) C763_=_C983( C763 C983 ) C763_=_C984( C763 C984 ) C763_=_C985( C763 C985 ) C763_=_C986( C763 C986 ) \nC763_=_C987( C763 C987 ) C763_=_C988( C763 C988 ) C763_=_C989( C763 C989 ) C763_=_C990( C763 C990 ) C763_=_C991( C763 C991 ) C763_=_C992( C763 C992 ) \nC763_=_C993( C763 C993 ) C763_=_C994( C763 C994 ) C763_=_C995( C763 C995 ) C763_=_C996( C763 C996 ) C763_=_C997( C763 C997 ) C772_=_C804( C772 C804 ) \nC772_=_C825( C772 C825 ) C772_=_C855( C772 C855 ) C772_=_C875( C772 C875 ) C772_=_C903( C772 C903 ) C772_=_C921( C772 C921 ) C772_=_C947( C772 C947 ) \nC772_=_C965( C772 C965 ) C772_=_C990( C772 C990 ) C772_=_C1007( C772 C1007 ) C772_=_C1029( C772 C1029 ) C772_=_C1044( C772 C1044 ) C772_=_C1064( C772 C1064 ) \nC772_=_C1078( C772 C1078 ) C772_=_C1097( C772 C1097 ) C772_=_C1110( C772 C1110 ) C772_=_C1127( C772 C1127 ) C772_=_C1139( C772 C1139 ) C772_=_C1154( C772 C1154 ) \nC772_=_C1165( C772 C1165 ) C772_=_C1177( C772 C1177 ) C772_=_C1187( C772 C1187 ) C772_=_C1197( C772 C1197 ) C772_=_C1214( C772 C1214 ) C772_=_C1222( C772 C1222 ) \nC772_=_C1228( C772 C1228 ) C772_=_C1229( C772 C1229 ) C772_=_C1230( C772 C1230 ) C772_=_C1231( C772 C1231 ) C772_=_C1232( C772 C1232 ) C772_=_C1233( C772 C1233 ) \nC772_=_C1234( C772 C1234 ) C772_=_C1235( C772 C1235 ) C784_=_C786( C784 C786 ) C784_=_C801( C784 C801 ) C784_=_C804( C784 C804 ) C784_=_C814( C784 C814 ) \nC784_=_C835( C784 C835 ) C784_=_C864( C784 C864 ) C784_=_C883( C784 C883 ) C784_=_C911( C784 C911 ) C784_=_C927( C784 C927 ) C784_=_C928( C784 C928 ) \nC784_=_C930( C784 C930 ) C784_=_C931( C784 C931 ) C784_=_C932( C784 C932 ) C784_=_C933( C784 C933 ) C784_=_C934( C784 C934 ) C784_=_C935( C784 C935 ) \nC784_=_C936( C784 C936 ) C784_=_C937( C784 C937 ) C784_=_C938( C784 C938 ) C784_=_C939( C784 C939 ) C784_=_C940( C784 C940 ) C784_=_C941( C784 C941 ) \nC784_=_C942( C784 C942 ) C784_=_C943( C784 C943 ) C784_=_C944( C784 C944 ) C784_=_C945( C784 C945 ) C784_=_C946( C784 C946 ) C784_=_C947( C784 C947 ) \nC784_=_C948( C784 C948 ) C784_=_C949( C784 C949 ) C784_=_C950( C784 C950 ) C784_=_C951( C784 C951 ) C784_=_C952( C784 C952 ) C784_=_C953( C784 C953 ) \nC784_=_C954( C784 C954 ) C786_=_C801( C786 C801 ) C786_=_C804( C786 C804 ) C786_=_C815( C786 C815 ) C786_=_C837( C786 C837 ) C786_=_C865( C786 C865 ) \nC786_=_C885( C786 C885 ) C786_=_C912( C786 C912 ) C786_=_C955( C786 C955 ) C786_=_C972( C786 C972 ) C786_=_C973( C786 C973 ) C786_=_C974( C786 C974 ) \nC786_=_C975( C786 C975 ) C786_=_C976( C786 C976 ) C786_=_C977( C786 C977 ) C786_=_C978( C786 C978 ) C786_=_C979( C786 C979 ) C786_=_C980( C786 C980 ) \nC786_=_C981( C786 C981 ) C786_=_C982( C786 C982 ) C786_=_C983( C786 C983 ) C786_=_C984( C786 C984 ) C786_=_C985( C786 C985 ) C786_=_C986( C786 C986 ) \nC786_=_C987( C786 C987 ) C786_=_C988( C786 C988 ) C786_=_C989( C786 C989 ) C786_=_C990( C786 C990 ) C786_=_C991( C786 C991 ) C786_=_C992( C786 C992 ) \nC786_=_C993( C786 C993 ) C786_=_C994( C786 C994 ) C786_=_C995( C786 C995 ) C786_=_C996( C786 C996 ) C786_=_C997( C786 C997 ) C801_=_C804( C801 C804 ) \nC801_=_C852( C801 C852 ) C801_=_C900( C801 C900 ) C801_=_C944( C801 C944 ) C801_=_C987( C801 C987 ) C801_=_C1026( C801 C1026 ) C801_=_C1061( C801 C1061 ) \nC801_=_C1094( C801 C1094 ) C801_=_C1124( C801 C1124 ) C801_=_C1151( C801 C1151 ) C801_=_C1174( C801 C1174 ) C801_=_C1193( C801 C1193 ) C801_=_C1205( C801 C1205 ) \nC801_=_C1207( C801 C1207 ) C801_=_C1208( C801 C1208 ) C801_=_C1209( C801 C1209 ) C804_=_C825( C804 C825 ) C804_=_C855( C804 C855 ) C804_=_C875( C804 C875 ) \nC804_=_C903( C804 C903 ) C804_=_C921( C804 C921 ) C804_=_C947( C804 C947 ) C804_=_C965( C804 C965 ) C804_=_C990( C804 C990 ) C804_=_C1007( C804 C1007 ) \nC804_=_C1029( C804 C1029 ) C804_=_C1044( C804 C1044 ) C804_=_C1064( C804 C1064 ) C804_=_C1078( C804 C1078 ) C804_=_C1097( C804 C1097 ) C804_=_C1110( C804 C1110 ) \nC804_=_C1127( C804 C1127 ) C804_=_C1139( C804 C1139 ) C804_=_C1154( C804 C1154 ) C804_=_C1165( C804 C1165 ) C804_=_C1177( C804 C1177 ) C804_=_C1187( C804 C1187 ) \nC804_=_C1197( C804 C1197 ) C804_=_C1214( C804 C1214 ) C804_=_C1222( C804 C1222 ) C804_=_C1228( C804 C1228 ) C804_=_C1229( C804 C1229 ) C804_=_C1230( C804 C1230 ) \nC804_=_C1231( C804 C1231 ) C804_=_C1232( C804 C1232 ) C804_=_C1233( C804 C1233 ) C804_=_C1234( C804 C1234 ) C804_=_C1235( C804 C1235 ) C814_=_C815( C814 C815 ) \nC814_=_C825( C814 C825 ) C814_=_C835( C814 C835 ) C814_=_C864( C814 C864 ) C814_=_C883( C814 C883 ) C814_=_C911( C814 C911 ) C814_=_C927( C814 C927 ) \nC814_=_C928( C814 C928 ) C814_=_C930( C814 C930 ) C814_=_C931( C814 C931 ) C814_=_C932( C814 C932 ) C814_=_C933( C814 C933 ) C814_=_C934( C814 C934 ) \nC814_=_C935( C814 C935 ) C814_=_C936( C814 C936 ) C814_=_C937( C814 C937 ) C814_=_C938( C814 C938 ) C814_=_C939( C814 C939 ) C814_=_C940( C814 C940 ) \nC814_=_C941( C814 C941 ) C814_=_C942( C814 C942 ) C814_=_C943( C814 C943 ) C814_=_C944( C814 C944 ) C814_=_C945( C814 C945 ) C814_=_C946( C814 C946 ) \nC814_=_C947( C814 C947 ) C814_=_C948( C814 C948 ) C814_=_C949( C814 C949 ) C814_=_C950( C814 C950 ) C814_=_C951( C814 C951 ) C814_=_C952( C814 C952 ) \nC814_=_C953( C814 C953 ) C814_=_C954( C814 C954 ) C815_=_C825( C815 C825 ) C815_=_C837( C815 C837 ) C815_=_C865( C815 C865 ) C815_=_C885( C815 C885 ) \nC815_=_C912( C815 C912 ) C815_=_C955( C815 C955 ) C815_=_C972( C815 C972 ) C815_=_C973( C815 C973 ) C815_=_C974( C815 C974 ) C815_=_C975( C815 C975 ) \nC815_=_C976( C815 C976 ) C815_=_C977( C815 C977 ) C815_=_C978( C815 C978 ) C815_=_C979( C815 C979 ) C815_=_C980( C815 C980 ) C815_=_C981( C815 C981 ) \nC815_=_C982( C815 C982 ) C815_=_C983( C815 C983 ) C815_=_C984( C815 C984 ) C815_=_C985( C815 C985 ) C815_=_C986( C815 C986 ) C815_=_C987( C815 C987 ) \nC815_=_C988( C815 C988 ) C815_=_C989( C815 C989 ) C815_=_C990( C815 C990 ) C815_=_C991( C815 C991 ) C815_=_C992( C815 C992 ) C815_=_C993( C815 C993 ) \nC815_=_C994( C815 C994 ) C815_=_C995( C815 C995 ) C815_=_C996( C815 C996 ) C815_=_C997( C815 C997 ) C825_=_C855( C825 C855 ) C825_=_C875( C825 C875 ) \nC825_=_C903( C825 C903 ) C825_=_C921( C825 C921 ) C825_=_C947( C825 C947 ) C825_=_C965( C825 C965 ) C825_=_C990( C825 C990 ) C825_=_C1007( C825 C1007 ) \nC825_=_C1029( C825 C1029 ) C825_=_C1044( C825 C1044 ) C825_=_C1064( C825 C1064 ) C825_=_C1078( C825 C1078 ) C825_=_C1097( C825 C1097 ) C825_=_C1110( C825 C1110 ) \nC825_=_C1127( C825 C1127 ) C825_=_C1139( C825 C1139 ) C825_=_C1154( C825 C1154 ) C825_=_C1165( C825 C1165 ) C825_=_C1177( C825 C1177 ) C825_=_C1187( C825 C1187 ) \nC825_=_C1197( C825 C1197 ) C825_=_C1214( C825 C1214 ) C825_=_C1222( C825 C1222 ) C825_=_C1228( C825 C1228 ) C825_=_C1229( C825 C1229 ) C825_=_C1230( C825 C1230 ) \nC825_=_C1231( C825 C1231 ) C825_=_C1232( C825 C1232 ) C825_=_C1233( C825 C1233 ) C825_=_C1234( C825 C1234 ) C825_=_C1235( C825 C1235 ) C835_=_C837( C835 C837 ) \nC835_=_C852( C835 C852 ) C835_=_C855( C835 C855 ) C835_=_C864( C835 C864 ) C835_=_C883( C835 C883 ) C835_=_C911( C835 C911 ) C835_=_C927( C835 C927 ) \nC835_=_C928( C835 C928 ) C835_=_C930( C835 C930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7_=_C852( C837 C852 ) C837_=_C855( C837 C855 ) C837_=_C865( C837 C865 ) C837_=_C885( C837 C885 ) \nC837_=_C912( C837 C912 ) C837_=_C955( C837 C955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w:t>
      </w:r>
    </w:p>
    <w:p>
      <w:pPr>
        <w:pStyle w:val="PreformattedText"/>
        <w:bidi w:val="0"/>
        <w:spacing w:before="0" w:after="0"/>
        <w:jc w:val="left"/>
        <w:rPr/>
      </w:pPr>
      <w:r>
        <w:rPr/>
        <w:t xml:space="preserve"> </w:t>
      </w:r>
      <w:r>
        <w:rPr/>
        <w:t>C837 C995 ) C837_=_C996( C837 C996 ) C837_=_C997( C837 C997 ) C852_=_C855( C852 C855 ) C852_=_C900( C852 C900 ) \nC852_=_C944( C852 C944 ) C852_=_C987( C852 C987 ) C852_=_C1026( C852 C1026 ) C852_=_C1061( C852 C1061 ) C852_=_C1094( C852 C1094 ) C852_=_C1124( C852 C1124 ) \nC852_=_C1151( C852 C1151 ) C852_=_C1174( C852 C1174 ) C852_=_C1193( C852 C1193 ) C852_=_C1205( C852 C1205 ) C852_=_C1207( C852 C1207 ) C852_=_C1208( C852 C1208 ) \nC852_=_C1209( C852 C1209 ) C855_=_C875( C855 C875 ) C855_=_C903( C855 C903 ) C855_=_C921( C855 C921 ) C855_=_C947( C855 C947 ) C855_=_C965( C855 C965 ) \nC855_=_C990( C855 C990 ) C855_=_C1007( C855 C1007 ) C855_=_C1029( C855 C1029 ) C855_=_C1044( C855 C1044 ) C855_=_C1064( C855 C1064 ) C855_=_C1078( C855 C1078 ) \nC855_=_C1097( C855 C1097 ) C855_=_C1110( C855 C1110 ) C855_=_C1127( C855 C1127 ) C855_=_C1139( C855 C1139 ) C855_=_C1154( C855 C1154 ) C855_=_C1165( C855 C1165 ) \nC855_=_C1177( C855 C1177 ) C855_=_C1187( C855 C1187 ) C855_=_C1197( C855 C1197 ) C855_=_C1214( C855 C1214 ) C855_=_C1222( C855 C1222 ) C855_=_C1228( C855 C1228 ) \nC855_=_C1229( C855 C1229 ) C855_=_C1230( C855 C1230 ) C855_=_C1231( C855 C1231 ) C855_=_C1232( C855 C1232 ) C855_=_C1233( C855 C1233 ) C855_=_C1234( C855 C1234 ) \nC855_=_C1235( C855 C1235 ) C864_=_C865( C864 C865 ) C864_=_C875( C864 C875 ) C864_=_C883( C864 C883 ) C864_=_C911( C864 C911 ) C864_=_C927( C864 C927 ) \nC864_=_C928( C864 C928 ) C864_=_C930( C864 C930 ) C864_=_C931( C864 C931 ) C864_=_C932( C864 C932 ) C864_=_C933( C864 C933 ) C864_=_C934( C864 C934 ) \nC864_=_C935( C864 C935 ) C864_=_C936( C864 C936 ) C864_=_C937( C864 C937 ) C864_=_C938( C864 C938 ) C864_=_C939( C864 C939 ) C864_=_C940( C864 C940 ) \nC864_=_C941( C864 C941 ) C864_=_C942( C864 C942 ) C864_=_C943( C864 C943 ) C864_=_C944( C864 C944 ) C864_=_C945( C864 C945 ) C864_=_C946( C864 C946 ) \nC864_=_C947( C864 C947 ) C864_=_C948( C864 C948 ) C864_=_C949( C864 C949 ) C864_=_C950( C864 C950 ) C864_=_C951( C864 C951 ) C864_=_C952( C864 C952 ) \nC864_=_C953( C864 C953 ) C864_=_C954( C864 C954 ) C865_=_C875( C865 C875 ) C865_=_C885( C865 C885 ) C865_=_C912( C865 C912 ) C865_=_C955( C865 C955 ) \nC865_=_C972( C865 C972 ) C865_=_C973( C865 C973 ) C865_=_C974( C865 C974 ) C865_=_C975( C865 C975 ) C865_=_C976( C865 C976 ) C865_=_C977( C865 C977 ) \nC865_=_C978( C865 C978 ) C865_=_C979( C865 C979 ) C865_=_C980( C865 C980 ) C865_=_C981( C865 C981 ) C865_=_C982( C865 C982 ) C865_=_C983( C865 C983 ) \nC865_=_C984( C865 C984 ) C865_=_C985( C865 C985 ) C865_=_C986( C865 C986 ) C865_=_C987( C865 C987 ) C865_=_C988( C865 C988 ) C865_=_C989( C865 C989 ) \nC865_=_C990( C865 C990 ) C865_=_C991( C865 C991 ) C865_=_C992( C865 C992 ) C865_=_C993( C865 C993 ) C865_=_C994( C865 C994 ) C865_=_C995( C865 C995 ) \nC865_=_C996( C865 C996 ) C865_=_C997( C865 C997 ) C875_=_C903( C875 C903 ) C875_=_C921( C875 C921 ) C875_=_C947( C875 C947 ) C875_=_C965( C875 C965 ) \nC875_=_C990( C875 C990 ) C875_=_C1007( C875 C1007 ) C875_=_C1029( C875 C1029 ) C875_=_C1044( C875 C1044 ) C875_=_C1064( C875 C1064 ) C875_=_C1078( C875 C1078 ) \nC875_=_C1097( C875 C1097 ) C875_=_C1110( C875 C1110 ) C875_=_C1127( C875 C1127 ) C875_=_C1139( C875 C1139 ) C875_=_C1154( C875 C1154 ) C875_=_C1165( C875 C1165 ) \nC875_=_C1177( C875 C1177 ) C875_=_C1187( C875 C1187 ) C875_=_C1197( C875 C1197 ) C875_=_C1214( C875 C1214 ) C875_=_C1222( C875 C1222 ) C875_=_C1228( C875 C1228 ) \nC875_=_C1229( C875 C1229 ) C875_=_C1230( C875 C1230 ) C875_=_C1231( C875 C1231 ) C875_=_C1232( C875 C1232 ) C875_=_C1233( C875 C1233 ) C875_=_C1234( C875 C1234 ) \nC875_=_C1235( C875 C1235 ) C883_=_C885( C883 C885 ) C883_=_C900( C883 C900 ) C883_=_C903( C883 C903 ) C883_=_C911( C883 C911 ) C883_=_C927( C883 C927 ) \nC883_=_C928( C883 C928 ) C883_=_C930( C883 C930 ) C883_=_C931( C883 C931 ) C883_=_C932( C883 C932 ) C883_=_C933( C883 C933 ) C883_=_C934( C883 C934 ) \nC883_=_C935( C883 C935 ) C883_=_C936( C883 C936 ) C883_=_C937( C883 C937 ) C883_=_C938( C883 C938 ) C883_=_C939( C883 C939 ) C883_=_C940( C883 C940 ) \nC883_=_C941( C883 C941 ) C883_=_C942( C883 C942 ) C883_=_C943( C883 C943 ) C883_=_C944( C883 C944 ) C883_=_C945( C883 C945 ) C883_=_C946( C883 C946 ) \nC883_=_C947( C883 C947 ) C883_=_C948( C883 C948 ) C883_=_C949( C883 C949 ) C883_=_C950( C883 C950 ) C883_=_C951( C883 C951 ) C883_=_C952( C883 C952 ) \nC883_=_C953( C883 C953 ) C883_=_C954( C883 C954 ) C885_=_C900( C885 C900 ) C885_=_C903( C885 C903 ) C885_=_C912( C885 C912 ) C885_=_C955( C885 C955 ) \nC885_=_C972( C885 C972 ) C885_=_C973( C885 C973 ) C885_=_C974( C885 C974 ) C885_=_C975( C885 C975 ) C885_=_C976( C885 C976 ) C885_=_C977( C885 C977 ) \nC885_=_C978( C885 C978 ) C885_=_C979( C885 C979 ) C885_=_C980( C885 C980 ) C885_=_C981( C885 C981 ) C885_=_C982( C885 C982 ) C885_=_C983( C885 C983 ) \nC885_=_C984( C885 C984 ) C885_=_C985( C885 C985 ) C885_=_C986( C885 C986 ) C885_=_C987( C885 C987 ) C885_=_C988( C885 C988 ) C885_=_C989( C885 C989 ) \nC885_=_C990( C885 C990 ) C885_=_C991( C885 C991 ) C885_=_C992( C885 C992 ) C885_=_C993( C885 C993 ) C885_=_C994( C885 C994 ) C885_=_C995( C885 C995 ) \nC885_=_C996( C885 C996 ) C885_=_C997( C885 C997 ) C900_=_C903( C900 C903 ) C900_=_C944( C900 C944 ) C900_=_C987( C900 C987 ) C900_=_C1026( C900 C1026 ) \nC900_=_C1061( C900 C1061 ) C900_=_C1094( C900 C1094 ) C900_=_C1124( C900 C1124 ) C900_=_C1151( C900 C1151 ) C900_=_C1174( C900 C1174 ) C900_=_C1193( C900 C1193 ) \nC900_=_C1205( C900 C1205 ) C900_=_C1207( C900 C1207 ) C900_=_C1208( C900 C1208 ) C900_=_C1209( C900 C1209 ) C903_=_C921( C903 C921 ) C903_=_C947( C903 C947 ) \nC903_=_C965( C903 C965 ) C903_=_C990( C903 C990 ) C903_=_C1007( C903 C1007 ) C903_=_C1029( C903 C1029 ) C903_=_C1044( C903 C1044 ) C903_=_C1064( C903 C1064 ) \nC903_=_C1078( C903 C1078 ) C903_=_C1097( C903 C1097 ) C903_=_C1110( C903 C1110 ) C903_=_C1127( C903 C1127 ) C903_=_C1139( C903 C1139 ) C903_=_C1154( C903 C1154 ) \nC903_=_C1165( C903 C1165 ) C903_=_C1177( C903 C1177 ) C903_=_C1187( C903 C1187 ) C903_=_C1197( C903 C1197 ) C903_=_C1214( C903 C1214 ) C903_=_C1222( C903 C1222 ) \nC903_=_C1228( C903 C1228 ) C903_=_C1229( C903 C1229 ) C903_=_C1230( C903 C1230 ) C903_=_C1231( C903 C1231 ) C903_=_C1232( C903 C1232 ) C903_=_C1233( C903 C1233 ) \nC903_=_C1234( C903 C1234 ) C903_=_C1235( C903 C1235 ) C911_=_C912( C911 C912 ) C911_=_C921( C911 C921 ) C911_=_C927( C911 C927 ) C911_=_C928( C911 C928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4( C911 C944 ) C911_=_C945( C911 C945 ) C911_=_C946( C911 C946 ) C911_=_C947( C911 C947 ) \nC911_=_C948( C911 C948 ) C911_=_C949( C911 C949 ) C911_=_C950( C911 C950 ) C911_=_C951( C911 C951 ) C911_=_C952( C911 C952 ) C911_=_C953( C911 C953 ) \nC911_=_C954( C911 C954 ) C912_=_C921( C912 C921 ) C912_=_C955( C912 C955 ) C912_=_C972( C912 C972 ) C912_=_C973( C912 C973 ) C912_=_C974( C912 C974 ) \nC912_=_C975( C912 C975 ) C912_=_C976( C912 C976 ) C912_=_C977( C912 C977 ) C912_=_C978( C912 C978 ) C912_=_C979( C912 C979 ) C912_=_C980( C912 C980 ) \nC912_=_C981( C912 C981 ) C912_=_C982( C912 C982 ) C912_=_C983( C912 C983 ) C912_=_C984( C912 C984 ) C912_=_C985( C912 C985 ) C912_=_C986( C912 C986 ) \nC912_=_C987( C912 C987 ) C912_=_C988( C912 C988 ) C912_=_C989( C912 C989 ) C912_=_C990( C912 C990 ) C912_=_C991( C912 C991 ) C912_=_C992( C912 C992 ) \nC912_=_C993( C912 C993 ) C912_=_C994( C912 C994 ) C912_=_C995( C912 C995 ) C912_=_C996( C912 C996 ) C912_=_C997( C912 C997 ) C921_=_C947( C921 C947 ) \nC921_=_C965( C921 C965 ) C921_=_C990( C921 C990 ) C921_=_C1007( C921 C1007 ) C921_=_C1029( C921 C1029 ) C921_=_C1044( C921 C1044 ) C921_=_C1064( C921 C1064 ) \nC921_=_C1078( C921 C1078 ) C921_=_C1097( C921 C1097 ) C921_=_C1110( C921 C1110 ) C921_=_C1127( C921 C1127 ) C921_=_C1139( C921 C1139 ) C921_=_C1154( C921 C1154 ) \nC921_=_C1165( C921 C1165 ) C921_=_C1177( C921 C1177 ) C921_=_C1187( C921 C1187 ) C921_=_C1197( C921 C1197 ) C921_=_C1214( C921 C1214 ) C921_=_C1222( C921 C1222 ) \nC921_=_C1228( C921 C1228 ) C921_=_C1229( C921 C1229 ) C921_=_C1230( C921 C1230 ) C921_=_C1231( C921 C1231 ) C921_=_C1232( C921 C1232 ) C921_=_C1233( C921 C1233 ) \nC921_=_C1234( C921 C1234 ) C921_=_C1235( C921 C1235 ) C927_=_C928( C927 C928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954( C927 C954 ) C927_=_C955( C927 C955 ) C927_=_C965( C927 C965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30_=_C931( C930 C931 ) C930_=_C932( C930 C932 ) C930_=_C933( C930 C933 ) C930_=_C934( C930 C934 ) C930_=_C935(</w:t>
      </w:r>
    </w:p>
    <w:p>
      <w:pPr>
        <w:pStyle w:val="PreformattedText"/>
        <w:bidi w:val="0"/>
        <w:spacing w:before="0" w:after="0"/>
        <w:jc w:val="left"/>
        <w:rPr/>
      </w:pPr>
      <w:r>
        <w:rPr/>
        <w:t xml:space="preserve"> </w:t>
      </w:r>
      <w:r>
        <w:rPr/>
        <w:t>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72( C930 C972 ) C930_=_C1007( C930 C1007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74( C931 C974 ) C931_=_C1026( C931 C1026 ) C931_=_C1029( C931 C1029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75( C932 C975 ) C932_=_C1044( C932 C104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76( C933 C976 ) C933_=_C1061( C933 C1061 ) C933_=_C1064( C933 C106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77( C934 C977 ) C934_=_C1078( C934 C107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78( C935 C978 ) C935_=_C1094( C935 C1094 ) \nC935_=_C1097( C935 C1097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79( C936 C979 ) C936_=_C1110( C936 C1110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80( C937 C980 ) C937_=_C1124( C937 C1124 ) C937_=_C1127( C937 C112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81( C938 C981 ) C938_=_C1139( C938 C1139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82( C939 C982 ) C939_=_C1151( C939 C1151 ) C939_=_C1154( C939 C1154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83( C940 C983 ) C940_=_C1165( C940 C1165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84( C941 C984 ) C941_=_C1174( C941 C1174 ) \nC941_=_C1177( C941 C1177 ) C942_=_C943( C942 C943 ) C942_=_C944( C942 C944 ) C942_=_C945( C942 C945 ) C942_=_C946( C942 C946 ) C942_=_C947( C942 C947 ) \nC942_=_C948( C942 C948 ) C942_=_C949( C942 C949 ) C942_=_C950( C942 C950 ) C942_=_C951( C942 C951 ) C942_=_C952( C942 C952 ) C942_=_C953( C942 C953 ) \nC942_=_C954( C942 C954 ) C942_=_C985( C942 C985 ) C942_=_C1187( C942 C1187 ) C943_=_C944( C943 C944 ) C943_=_C945( C943 C945 ) C943_=_C946( C943 C946 ) \nC943_=_C947( C943 C947 ) C943_=_C948( C943 C948 ) C943_=_C949( C943 C949 ) C943_=_C950( C943 C950 ) C943_=_C951( C943 C951 ) C943_=_C952( C943 C952 ) \nC943_=_C953( C943 C953 ) C943_=_C954( C943 C954 ) C943_=_C986( C943 C986 ) C943_=_C1193( C943 C1193 ) C943_=_C1197( C943 C1197 ) C944_=_C945( C944 C945 ) \nC944_=_C946( C944 C946 ) C944_=_C947( C944 C947 ) C944_=_C948( C944 C948 ) C944_=_C949( C944 C949 ) C944_=_C950( C944 C950 ) C944_=_C951( C944 C951 ) \nC944_=_C952( C944 C952 ) C944_=_C953( C944 C953 ) C944_=_C954( C944 C954 ) C944_=_C987( C944 C987 ) C944_=_C1026( C944 C1026 ) C944_=_C1061( C944 C1061 ) \nC944_=_C1094( C944 C1094 ) C944_=_C1124( C944 C1124 ) C944_=_C1151( C944 C1151 ) C944_=_C1174( C944 C1174 ) C944_=_C1193( C944 C1193 ) C944_=_C1205( C944 C1205 ) \nC944_=_C1207( C944 C1207 ) C944_=_C1208( C944 C1208 ) C944_=_C1209( C944 C1209 ) C945_=_C946( C945 C946 ) C945_=_C947( C945 C947 ) C945_=_C948( C945 C948 ) \nC945_=_C949( C945 C949 ) C945_=_C950( C945 C950 ) C945_=_C951( C945 C951 ) C945_=_C952( C945 C952 ) C945_=_C953( C945 C953 ) C945_=_C954( C945 C954 ) \nC945_=_C988( C945 C988 ) C945_=_C1205( C945 C1205 ) C945_=_C1214( C945 C1214 ) C946_=_C947( C946 C947 ) C946_=_C948( C946 C948 ) C946_=_C949( C946 C949 ) \nC946_=_C950( C946 C950 ) C946_=_C951( C946 C951 ) C946_=_C952( C946 C952 ) C946_=_C953( C946 C953 ) C946_=_C954( C946 C954 ) C946_=_C989( C946 C989 ) \nC946_=_C1222( C946 C1222 ) C947_=_C948( C947 C948 ) C947_=_C949( C947 C949 ) C947_=_C950( C947 C950 ) C947_=_C951( C947 C951 ) C947_=_C952( C947 C952 ) \nC947_=_C953( C947 C953 ) C947_=_C954( C947 C954 ) C947_=_C965( C947 C965 ) C947_=_C990( C947 C990 ) C947_=_C1007( C947 C1007 ) C947_=_C1029( C947 C1029 ) \nC947_=_C1044( C947 C1044 ) C947_=_C1064( C947 C1064 ) C947_=_C1078( C947 C1078 ) C947_=_C1097( C947 C1097 ) C947_=_C1110( C947 C1110 ) C947_=_C1127( C947 C1127 ) \nC947_=_C1139( C947 C1139 ) C947_=_C1154( C947 C1154 ) C947_=_C1165( C947 C1165 ) C947_=_C1177( C947 C1177 ) C947_=_C1187( C947 C1187 ) C947_=_C1197( C947 C1197 ) \nC947_=_C1214( C947 C1214 ) C947_=_C1222( C947 C1222 ) C947_=_C1228( C947 C1228 ) C947_=_C1229( C947 C1229 ) C947_=_C1230( C947 C1230 ) C947_=_C1231( C947 C1231 ) \nC947_=_C1232( C947 C1232 ) C947_=_C1233( C947 C1233 ) C947_=_C1234( C947 C1234 ) C947_=_C1235( C947 C1235 ) C948_=_C949( C948 C949 ) C948_=_C950( C948 C950 ) \nC948_=_C951( C948 C951 ) C948_=_C952( C948 C952 ) C948_=_C953( C948 C953 ) C948_=_C954( C948 C954 ) C948_=_C991( C948 C991 ) C948_=_C1228( C948 C1228 ) \nC949_=_C950( C949 C950 ) C949_=_C951( C949 C951 ) C949_=_C952( C949 C952 ) C949_=_C953( C949 C953 ) C949_=_C954( C949 C954 ) C949_=_C992( C949 C992 ) \nC949_=_C1207( C949 C1207 ) C949_=_C1230( C949 C1230 ) C950_=_C951( C950 C951 ) C950_=_C952( C950 C952 ) C950_=_C953( C950 C953 ) C950_=_C954( C950 C954 ) \nC950_=_C993( C950 C993 ) C950_=_C1231( C950 C1231 ) C951_=_C952( C951 C952 ) C951_=_C953( C951 C953 ) C951_=_C954( C951 C954 ) C951_=_C994( C951 C994 ) \nC951_=_C1208( C951 C1208 ) C951_=_C1232( C951 C1232 ) C952_=_C953( C952 C953 ) C952_=_C954( C952 C954 ) C952_=_C995( C952 C995 ) C952_=_C1233( C952 C1233 ) \nC953_=_C954( C953 C954 ) C953_=_C996(</w:t>
      </w:r>
    </w:p>
    <w:p>
      <w:pPr>
        <w:pStyle w:val="PreformattedText"/>
        <w:bidi w:val="0"/>
        <w:spacing w:before="0" w:after="0"/>
        <w:jc w:val="left"/>
        <w:rPr/>
      </w:pPr>
      <w:r>
        <w:rPr/>
        <w:t xml:space="preserve"> </w:t>
      </w:r>
      <w:r>
        <w:rPr/>
        <w:t>C953 C996 ) C953_=_C1209( C953 C1209 ) C953_=_C1234( C953 C1234 ) C954_=_C997( C954 C997 ) C954_=_C1235( C954 C1235 ) \nC955_=_C965( C955 C965 ) C955_=_C972( C955 C972 ) C955_=_C973( C955 C973 ) C955_=_C974( C955 C974 ) C955_=_C975( C955 C975 ) C955_=_C976( C955 C976 ) \nC955_=_C977( C955 C977 ) C955_=_C978( C955 C978 ) C955_=_C979( C955 C979 ) C955_=_C980( C955 C980 ) C955_=_C981( C955 C981 ) C955_=_C982( C955 C982 ) \nC955_=_C983( C955 C983 ) C955_=_C984( C955 C984 ) C955_=_C985( C955 C985 ) C955_=_C986( C955 C986 ) C955_=_C987( C955 C987 ) C955_=_C988( C955 C988 ) \nC955_=_C989( C955 C989 ) C955_=_C990( C955 C990 ) C955_=_C991( C955 C991 ) C955_=_C992( C955 C992 ) C955_=_C993( C955 C993 ) C955_=_C994( C955 C994 ) \nC955_=_C995( C955 C995 ) C955_=_C996( C955 C996 ) C955_=_C997( C955 C997 ) C965_=_C990( C965 C990 ) C965_=_C1007( C965 C1007 ) C965_=_C1029( C965 C1029 ) \nC965_=_C1044( C965 C1044 ) C965_=_C1064( C965 C1064 ) C965_=_C1078( C965 C1078 ) C965_=_C1097( C965 C1097 ) C965_=_C1110( C965 C1110 ) C965_=_C1127( C965 C1127 ) \nC965_=_C1139( C965 C1139 ) C965_=_C1154( C965 C1154 ) C965_=_C1165( C965 C1165 ) C965_=_C1177( C965 C1177 ) C965_=_C1187( C965 C1187 ) C965_=_C1197( C965 C1197 ) \nC965_=_C1214( C965 C1214 ) C965_=_C1222( C965 C1222 ) C965_=_C1228( C965 C1228 ) C965_=_C1229( C965 C1229 ) C965_=_C1230( C965 C1230 ) C965_=_C1231( C965 C1231 ) \nC965_=_C1232( C965 C1232 ) C965_=_C1233( C965 C1233 ) C965_=_C1234( C965 C1234 ) C965_=_C1235( C965 C1235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1007( C972 C1007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7( C974 C997 ) C974_=_C1026( C974 C1026 ) \nC974_=_C1029( C974 C1029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1044( C975 C1044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1061( C976 C1061 ) C976_=_C1064( C976 C1064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1078( C977 C1078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1094( C978 C1094 ) C978_=_C1097( C978 C1097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1110( C979 C111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1124( C980 C1124 ) \nC980_=_C1127( C980 C1127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1139( C981 C1139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1151( C982 C1151 ) C982_=_C1154( C982 C1154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1165( C983 C1165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1174( C984 C1174 ) C984_=_C1177( C984 C1177 ) C985_=_C986( C985 C986 ) \nC985_=_C987( C985 C987 ) C985_=_C988( C985 C988 ) C985_=_C989( C985 C989 ) C985_=_C990( C985 C990 ) C985_=_C991( C985 C991 ) C985_=_C992( C985 C992 ) \nC985_=_C993( C985 C993 ) C985_=_C994( C985 C994 ) C985_=_C995( C985 C995 ) C985_=_C996( C985 C996 ) C985_=_C997( C985 C997 ) C985_=_C1187( C985 C1187 ) \nC986_=_C987( C986 C987 ) C986_=_C988( C986 C988 ) C986_=_C989( C986 C989 ) C986_=_C990( C986 C990 ) C986_=_C991( C986 C991 ) C986_=_C992( C986 C992 ) \nC986_=_C993( C986 C993 ) C986_=_C994( C986 C994 ) C986_=_C995( C986 C995 ) C986_=_C996( C986 C996 ) C986_=_C997( C986 C997 ) C986_=_C1193( C986 C1193 ) \nC986_=_C1197( C986 C1197 ) C987_=_C988( C987 C988 ) C987_=_C989( C987 C989 ) C987_=_C990( C987 C990 ) C987_=_C991( C987 C991 ) C987_=_C992( C987 C992 ) \nC987_=_C993( C987 C993 ) C987_=_C994( C987 C994 ) C987_=_C995( C987 C995 ) C987_=_C996( C987 C996 ) C987_=_C997( C987 C997 ) C987_=_C1026( C987 C1026 ) \nC987_=_C1061( C987 C1061 ) C987_=_C1094( C987 C1094 ) C987_=_C1124( C987 C1124 ) C987_=_C1151( C987 C1151 ) C987_=_C1174( C987 C1174 ) C987_=_C1193( C987 C1193 ) \nC987_=_C1205( C987 C1205 ) C987_=_C1207( C987 C1207 ) C987_=_C1208( C987 C1208 ) C987_=_C1209( C987 C1209 ) C988_=_C989( C988 C989 ) C988_=_C990( C988 C990 ) \nC988_=_C991( C988 C991 ) C988_=_C992( C988 C992 ) C988_=_C993( C988 C993 ) C988_=_C994( C988 C994 ) C988_=_C995( C988 C995 ) C988_=_C996( C988 C996 ) \nC988_=_C997( C988 C997 ) C988_=_C1205( C988 C1205 ) C988_=_C1214( C988 C1214 ) C989_=_C990( C989 C990 ) C989_=_C991( C989 C991 ) C989_=_C992( C989 C992 ) \nC989_=_C993( C989 C993 ) C989_=_C994( C989 C994 ) C989_=_C995( C989 C995 ) C989_=_C996(</w:t>
      </w:r>
    </w:p>
    <w:p>
      <w:pPr>
        <w:pStyle w:val="PreformattedText"/>
        <w:bidi w:val="0"/>
        <w:spacing w:before="0" w:after="0"/>
        <w:jc w:val="left"/>
        <w:rPr/>
      </w:pPr>
      <w:r>
        <w:rPr/>
        <w:t xml:space="preserve"> </w:t>
      </w:r>
      <w:r>
        <w:rPr/>
        <w:t>C989 C996 ) C989_=_C997( C989 C997 ) C989_=_C1222( C989 C1222 ) \nC990_=_C991( C990 C991 ) C990_=_C992( C990 C992 ) C990_=_C993( C990 C993 ) C990_=_C994( C990 C994 ) C990_=_C995( C990 C995 ) C990_=_C996( C990 C996 ) \nC990_=_C997( C990 C997 ) C990_=_C1007( C990 C1007 ) C990_=_C1029( C990 C1029 ) C990_=_C1044( C990 C1044 ) C990_=_C1064( C990 C1064 ) C990_=_C1078( C990 C1078 ) \nC990_=_C1097( C990 C1097 ) C990_=_C1110( C990 C1110 ) C990_=_C1127( C990 C1127 ) C990_=_C1139( C990 C1139 ) C990_=_C1154( C990 C1154 ) C990_=_C1165( C990 C1165 ) \nC990_=_C1177( C990 C1177 ) C990_=_C1187( C990 C1187 ) C990_=_C1197( C990 C1197 ) C990_=_C1214( C990 C1214 ) C990_=_C1222( C990 C1222 ) C990_=_C1228( C990 C1228 ) \nC990_=_C1229( C990 C1229 ) C990_=_C1230( C990 C1230 ) C990_=_C1231( C990 C1231 ) C990_=_C1232( C990 C1232 ) C990_=_C1233( C990 C1233 ) C990_=_C1234( C990 C1234 ) \nC990_=_C1235( C990 C1235 ) C991_=_C992( C991 C992 ) C991_=_C993( C991 C993 ) C991_=_C994( C991 C994 ) C991_=_C995( C991 C995 ) C991_=_C996( C991 C996 ) \nC991_=_C997( C991 C997 ) C991_=_C1228( C991 C1228 ) C992_=_C993( C992 C993 ) C992_=_C994( C992 C994 ) C992_=_C995( C992 C995 ) C992_=_C996( C992 C996 ) \nC992_=_C997( C992 C997 ) C992_=_C1207( C992 C1207 ) C992_=_C1230( C992 C1230 ) C993_=_C994( C993 C994 ) C993_=_C995( C993 C995 ) C993_=_C996( C993 C996 ) \nC993_=_C997( C993 C997 ) C993_=_C1231( C993 C1231 ) C994_=_C995( C994 C995 ) C994_=_C996( C994 C996 ) C994_=_C997( C994 C997 ) C994_=_C1208( C994 C1208 ) \nC994_=_C1232( C994 C1232 ) C995_=_C996( C995 C996 ) C995_=_C997( C995 C997 ) C995_=_C1233( C995 C1233 ) C996_=_C997( C996 C997 ) C996_=_C1209( C996 C1209 ) \nC996_=_C1234( C996 C1234 ) C997_=_C1235( C997 C1235 ) C1007_=_C1029( C1007 C1029 ) C1007_=_C1044( C1007 C1044 ) C1007_=_C1064( C1007 C1064 ) C1007_=_C1078( C1007 C1078 ) \nC1007_=_C1097( C1007 C1097 ) C1007_=_C1110( C1007 C1110 ) C1007_=_C1127( C1007 C1127 ) C1007_=_C1139( C1007 C1139 ) C1007_=_C1154( C1007 C1154 ) C1007_=_C1165( C1007 C1165 ) \nC1007_=_C1177( C1007 C1177 ) C1007_=_C1187( C1007 C1187 ) C1007_=_C1197( C1007 C1197 ) C1007_=_C1214( C1007 C1214 ) C1007_=_C1222( C1007 C1222 ) C1007_=_C1228( C1007 C1228 ) \nC1007_=_C1229( C1007 C1229 ) C1007_=_C1230( C1007 C1230 ) C1007_=_C1231( C1007 C1231 ) C1007_=_C1232( C1007 C1232 ) C1007_=_C1233( C1007 C1233 ) C1007_=_C1234( C1007 C1234 ) \nC1007_=_C1235( C1007 C1235 ) C1026_=_C1029( C1026 C1029 ) C1026_=_C1061( C1026 C1061 ) C1026_=_C1094( C1026 C1094 ) C1026_=_C1124( C1026 C1124 ) C1026_=_C1151( C1026 C1151 ) \nC1026_=_C1174( C1026 C1174 ) C1026_=_C1193( C1026 C1193 ) C1026_=_C1205( C1026 C1205 ) C1026_=_C1207( C1026 C1207 ) C1026_=_C1208( C1026 C1208 ) C1026_=_C1209( C1026 C1209 ) \nC1029_=_C1044( C1029 C1044 ) C1029_=_C1064( C1029 C1064 ) C1029_=_C1078( C1029 C1078 ) C1029_=_C1097( C1029 C1097 ) C1029_=_C1110( C1029 C1110 ) C1029_=_C1127( C1029 C1127 ) \nC1029_=_C1139( C1029 C1139 ) C1029_=_C1154( C1029 C1154 ) C1029_=_C1165( C1029 C1165 ) C1029_=_C1177( C1029 C1177 ) C1029_=_C1187( C1029 C1187 ) C1029_=_C1197( C1029 C1197 ) \nC1029_=_C1214( C1029 C1214 ) C1029_=_C1222( C1029 C1222 ) C1029_=_C1228( C1029 C1228 ) C1029_=_C1229( C1029 C1229 ) C1029_=_C1230( C1029 C1230 ) C1029_=_C1231( C1029 C1231 ) \nC1029_=_C1232( C1029 C1232 ) C1029_=_C1233( C1029 C1233 ) C1029_=_C1234( C1029 C1234 ) C1029_=_C1235( C1029 C1235 ) C1044_=_C1064( C1044 C1064 ) C1044_=_C1078( C1044 C1078 ) \nC1044_=_C1097( C1044 C1097 ) C1044_=_C1110( C1044 C1110 ) C1044_=_C1127( C1044 C1127 ) C1044_=_C1139( C1044 C1139 ) C1044_=_C1154( C1044 C1154 ) C1044_=_C1165( C1044 C1165 ) \nC1044_=_C1177( C1044 C1177 ) C1044_=_C1187( C1044 C1187 ) C1044_=_C1197( C1044 C1197 ) C1044_=_C1214( C1044 C1214 ) C1044_=_C1222( C1044 C1222 ) C1044_=_C1228( C1044 C1228 ) \nC1044_=_C1229( C1044 C1229 ) C1044_=_C1230( C1044 C1230 ) C1044_=_C1231( C1044 C1231 ) C1044_=_C1232( C1044 C1232 ) C1044_=_C1233( C1044 C1233 ) C1044_=_C1234( C1044 C1234 ) \nC1044_=_C1235( C1044 C1235 ) C1061_=_C1064( C1061 C1064 ) C1061_=_C1094( C1061 C1094 ) C1061_=_C1124( C1061 C1124 ) C1061_=_C1151( C1061 C1151 ) C1061_=_C1174( C1061 C1174 ) \nC1061_=_C1193( C1061 C1193 ) C1061_=_C1205( C1061 C1205 ) C1061_=_C1207( C1061 C1207 ) C1061_=_C1208( C1061 C1208 ) C1061_=_C1209( C1061 C1209 ) C1064_=_C1078( C1064 C1078 ) \nC1064_=_C1097( C1064 C1097 ) C1064_=_C1110( C1064 C1110 ) C1064_=_C1127( C1064 C1127 ) C1064_=_C1139( C1064 C1139 ) C1064_=_C1154( C1064 C1154 ) C1064_=_C1165( C1064 C1165 ) \nC1064_=_C1177( C1064 C1177 ) C1064_=_C1187( C1064 C1187 ) C1064_=_C1197( C1064 C1197 ) C1064_=_C1214( C1064 C1214 ) C1064_=_C1222( C1064 C1222 ) C1064_=_C1228( C1064 C1228 ) \nC1064_=_C1229( C1064 C1229 ) C1064_=_C1230( C1064 C1230 ) C1064_=_C1231( C1064 C1231 ) C1064_=_C1232( C1064 C1232 ) C1064_=_C1233( C1064 C1233 ) C1064_=_C1234( C1064 C1234 ) \nC1064_=_C1235( C1064 C1235 ) C1078_=_C1097( C1078 C1097 ) C1078_=_C1110( C1078 C1110 ) C1078_=_C1127( C1078 C1127 ) C1078_=_C1139( C1078 C1139 ) C1078_=_C1154( C1078 C1154 ) \nC1078_=_C1165( C1078 C1165 ) C1078_=_C1177( C1078 C1177 ) C1078_=_C1187( C1078 C1187 ) C1078_=_C1197( C1078 C1197 ) C1078_=_C1214( C1078 C1214 ) C1078_=_C1222( C1078 C1222 ) \nC1078_=_C1228( C1078 C1228 ) C1078_=_C1229( C1078 C1229 ) C1078_=_C1230( C1078 C1230 ) C1078_=_C1231( C1078 C1231 ) C1078_=_C1232( C1078 C1232 ) C1078_=_C1233( C1078 C1233 ) \nC1078_=_C1234( C1078 C1234 ) C1078_=_C1235( C1078 C1235 ) C1094_=_C1097( C1094 C1097 ) C1094_=_C1124( C1094 C1124 ) C1094_=_C1151( C1094 C1151 ) C1094_=_C1174( C1094 C1174 ) \nC1094_=_C1193( C1094 C1193 ) C1094_=_C1205( C1094 C1205 ) C1094_=_C1207( C1094 C1207 ) C1094_=_C1208( C1094 C1208 ) C1094_=_C1209( C1094 C1209 ) C1097_=_C1110( C1097 C1110 ) \nC1097_=_C1127( C1097 C1127 ) C1097_=_C1139( C1097 C1139 ) C1097_=_C1154( C1097 C1154 ) C1097_=_C1165( C1097 C1165 ) C1097_=_C1177( C1097 C1177 ) C1097_=_C1187( C1097 C1187 ) \nC1097_=_C1197( C1097 C1197 ) C1097_=_C1214( C1097 C1214 ) C1097_=_C1222( C1097 C1222 ) C1097_=_C1228( C1097 C1228 ) C1097_=_C1229( C1097 C1229 ) C1097_=_C1230( C1097 C1230 ) \nC1097_=_C1231( C1097 C1231 ) C1097_=_C1232( C1097 C1232 ) C1097_=_C1233( C1097 C1233 ) C1097_=_C1234( C1097 C1234 ) C1097_=_C1235( C1097 C1235 ) C1110_=_C1127( C1110 C1127 ) \nC1110_=_C1139( C1110 C1139 ) C1110_=_C1154( C1110 C1154 ) C1110_=_C1165( C1110 C1165 ) C1110_=_C1177( C1110 C1177 ) C1110_=_C1187( C1110 C1187 ) C1110_=_C1197( C1110 C1197 ) \nC1110_=_C1214( C1110 C1214 ) C1110_=_C1222( C1110 C1222 ) C1110_=_C1228( C1110 C1228 ) C1110_=_C1229( C1110 C1229 ) C1110_=_C1230( C1110 C1230 ) C1110_=_C1231( C1110 C1231 ) \nC1110_=_C1232( C1110 C1232 ) C1110_=_C1233( C1110 C1233 ) C1110_=_C1234( C1110 C1234 ) C1110_=_C1235( C1110 C1235 ) C1124_=_C1127( C1124 C1127 ) C1124_=_C1151( C1124 C1151 ) \nC1124_=_C1174( C1124 C1174 ) C1124_=_C1193( C1124 C1193 ) C1124_=_C1205( C1124 C1205 ) C1124_=_C1207( C1124 C1207 ) C1124_=_C1208( C1124 C1208 ) C1124_=_C1209( C1124 C1209 ) \nC1127_=_C1139( C1127 C1139 ) C1127_=_C1154( C1127 C1154 ) C1127_=_C1165( C1127 C1165 ) C1127_=_C1177( C1127 C1177 ) C1127_=_C1187( C1127 C1187 ) C1127_=_C1197( C1127 C1197 ) \nC1127_=_C1214( C1127 C1214 ) C1127_=_C1222( C1127 C1222 ) C1127_=_C1228( C1127 C1228 ) C1127_=_C1229( C1127 C1229 ) C1127_=_C1230( C1127 C1230 ) C1127_=_C1231( C1127 C1231 ) \nC1127_=_C1232( C1127 C1232 ) C1127_=_C1233( C1127 C1233 ) C1127_=_C1234( C1127 C1234 ) C1127_=_C1235( C1127 C1235 ) C1139_=_C1154( C1139 C1154 ) C1139_=_C1165( C1139 C1165 ) \nC1139_=_C1177( C1139 C1177 ) C1139_=_C1187( C1139 C1187 ) C1139_=_C1197( C1139 C1197 ) C1139_=_C1214( C1139 C1214 ) C1139_=_C1222( C1139 C1222 ) C1139_=_C1228( C1139 C1228 ) \nC1139_=_C1229( C1139 C1229 ) C1139_=_C1230( C1139 C1230 ) C1139_=_C1231( C1139 C1231 ) C1139_=_C1232( C1139 C1232 ) C1139_=_C1233( C1139 C1233 ) C1139_=_C1234( C1139 C1234 ) \nC1139_=_C1235( C1139 C1235 ) C1151_=_C1154( C1151 C1154 ) C1151_=_C1174( C1151 C1174 ) C1151_=_C1193( C1151 C1193 ) C1151_=_C1205( C1151 C1205 ) C1151_=_C1207( C1151 C1207 ) \nC1151_=_C1208( C1151 C1208 ) C1151_=_C1209( C1151 C1209 ) C1154_=_C1165( C1154 C1165 ) C1154_=_C1177( C1154 C1177 ) C1154_=_C1187( C1154 C1187 ) C1154_=_C1197( C1154 C1197 ) \nC1154_=_C1214( C1154 C1214 ) C1154_=_C1222( C1154 C1222 ) C1154_=_C1228( C1154 C1228 ) C1154_=_C1229( C1154 C1229 ) C1154_=_C1230( C1154 C1230 ) C1154_=_C1231( C1154 C1231 ) \nC1154_=_C1232( C1154 C1232 ) C1154_=_C1233( C1154 C1233 ) C1154_=_C1234( C1154 C1234 ) C1154_=_C1235( C1154 C1235 ) C1165_=_C1177( C1165 C1177 ) C1165_=_C1187( C1165 C1187 ) \nC1165_=_C1197( C1165 C1197 ) C1165_=_C1214( C1165 C1214 ) C1165_=_C1222( C1165 C1222 ) C1165_=_C1228( C1165 C1228 ) C1165_=_C1229( C1165 C1229 ) C1165_=_C1230( C1165 C1230 ) \nC1165_=_C1231( C1165 C1231 ) C1165_=_C1232( C1165 C1232 ) C1165_=_C1233( C1165 C1233 ) C1165_=_C1234( C1165 C1234 ) C1165_=_C1235( C1165 C1235 ) C1174_=_C1177( C1174 C1177 ) \nC1174_=_C1193( C1174 C1193 ) C1174_=_C1205( C1174 C1205 ) C1174_=_C1207( C1174 C1207 ) C1174_=_C1208( C1174 C1208 ) C1174_=_C1209( C1174 C1209 ) C1177_=_C1187( C1177 C1187 ) \nC1177_=_C1197( C1177 C1197 ) C1177_=_C1214( C1177 C1214 ) C1177_=_C1222( C1177 C1222 ) C1177_=_C1228( C1177 C1228 ) C1177_=_C1229( C1177 C1229 ) C1177_=_C1230( C1177 C1230 ) \nC1177_=_C1231( C1177 C1231 ) C1177_=_C1232( C1177 C1232 ) C1177_=_C1233( C1177 C1233 ) C1177_=_C1234( C1177 C1234 ) C1177_=_C1235( C1177 C1235 ) C1187_=_C1197( C1187 C1197 ) \nC1187_=_C1214( C1187 C1214 ) C1187_=_C1222( C1187 C1222 ) C1187_=_C1228( C1187 C1228 ) C1187_=_C1229( C1187 C1229 ) C1187_=_C1230( C1187 C1230 ) C1187_=_C1231( C1187 C1231 ) \nC1187_=_C1232( C1187 C1232 ) C1187_=_C1233( C1187 C1233 ) C1187_=_C1234( C1187 C1234 ) C1187_=_C1235( C1187 C1235 ) C1193_=_C1197( C1193 C1197 ) C1193_=_C1205( C1193 C1205 ) \nC1193_=_C1207( C1193 C1207 ) C1193_=_C1208( C1193 C1208 ) C1193_=_C1209( C1193 C1209 ) C1197_=_C1214( C1197 C1214 ) C1197_=_C1222( C1197 C1222 ) C1197_=_C1228(</w:t>
      </w:r>
    </w:p>
    <w:p>
      <w:pPr>
        <w:pStyle w:val="PreformattedText"/>
        <w:bidi w:val="0"/>
        <w:spacing w:before="0" w:after="0"/>
        <w:jc w:val="left"/>
        <w:rPr/>
      </w:pPr>
      <w:r>
        <w:rPr/>
        <w:t xml:space="preserve"> </w:t>
      </w:r>
      <w:r>
        <w:rPr/>
        <w:t>C1197 C1228 ) \nC1197_=_C1229( C1197 C1229 ) C1197_=_C1230( C1197 C1230 ) C1197_=_C1231( C1197 C1231 ) C1197_=_C1232( C1197 C1232 ) C1197_=_C1233( C1197 C1233 ) C1197_=_C1234( C1197 C1234 ) \nC1197_=_C1235( C1197 C1235 ) C1205_=_C1207( C1205 C1207 ) C1205_=_C1208( C1205 C1208 ) C1205_=_C1209( C1205 C1209 ) C1205_=_C1214( C1205 C1214 ) C1207_=_C1208( C1207 C1208 ) \nC1207_=_C1209( C1207 C1209 ) C1207_=_C1230( C1207 C1230 ) C1208_=_C1209( C1208 C1209 ) C1208_=_C1232( C1208 C1232 ) C1209_=_C1234( C1209 C1234 ) C1214_=_C1222( C1214 C1222 ) \nC1214_=_C1228( C1214 C1228 ) C1214_=_C1229( C1214 C1229 ) C1214_=_C1230( C1214 C1230 ) C1214_=_C1231( C1214 C1231 ) C1214_=_C1232( C1214 C1232 ) C1214_=_C1233( C1214 C1233 ) \nC1214_=_C1234( C1214 C1234 ) C1214_=_C1235( C1214 C1235 ) C1222_=_C1228( C1222 C1228 ) C1222_=_C1229( C1222 C1229 ) C1222_=_C1230( C1222 C1230 ) C1222_=_C1231( C1222 C1231 ) \nC1222_=_C1232( C1222 C1232 ) C1222_=_C1233( C1222 C1233 ) C1222_=_C1234( C1222 C1234 ) C1222_=_C1235( C1222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 C1233 C1234 ) \nC1233_=_C1235( C1233 C1235 ) C1234_=_C1235( C1234 C1235 ) "];101-&gt;115[label="207: C12 C27 C29 C44 C47 \nC68 C69 C78 C94 C109 C111 \nC126 C129 C150 C151 C160 C175 \nC190 C192 C207 C210 C230 C231 \nC240 C253 C268 C270 C285 C288 \nC306 C307 C317 C329 C344 C346 \nC361 C364 C382 C383 C392 C401 \nC416 C418 C433 C436 C452 C453 \nC463 C469 C485 C487 C502 C505 \nC513 C514 C515 C516 C517 C518 \nC519 C522 C523 C524 C525 C526 \nC527 C528 C530 C532 C533 C534 \nC551 C553 C568 C571 C586 C587 \nC596 C614 C616 C631 C634 C647 \nC648 C657 C674 C676 C691 C694 \nC706 C707 C715 C717 C731 C733 \nC748 C751 C762 C763 C772 C784 \nC786 C801 C804 C814 C815 C825 \nC835 C837 C852 C855 C864 C865 \nC875 C883 C885 C900 C903 C911 \nC912 C921 C927 C928 C930 C931 \nC932 C933 C934 C935 C936 C937 \nC938 C939 C940 C941 C942 C943 \nC945 C946 C948 C949 C950 C951 \nC952 C953 C954 C955 C965 C972 \nC973 C974 C975 C976 C977 C978 \nC979 C980 C981 C982 C983 C984 \nC985 C986 C988 C989 C991 C992 \nC993 C994 C995 C996 C997 C1007 \nC1026 C1029 C1044 C1061 C1064 C1078 \nC1094 C1097 C1110 C1124 C1127 C1139 \nC1151 C1154 C1165 C1174 C1177 C1187 \nC1193 C1197 C1205 C1207 C1208 C1209 \nC1214 C1222 C1228 C1229 C1230 C1231 \nC1232 C1233 C1234 C1235 \n4934: C12_=_C27 ,C12_=_C29 ,C12_=_C44 ,C12_=_C47 ,C12_=_C94 ,\nC12_=_C175 ,C12_=_C253 ,C12_=_C329 ,C12_=_C401 ,C12_=_C469 ,C12_=_C513 ,\nC12_=_C514 ,C12_=_C515 ,C12_=_C516 ,C12_=_C517 ,C12_=_C518 ,C12_=_C519 ,\nC12_=_C522 ,C12_=_C523 ,C12_=_C524 ,C12_=_C525 ,C12_=_C526 ,C12_=_C527 ,\nC12_=_C528 ,C12_=_C530 ,C12_=_C532 ,C12_=_C533 ,C12_=_C534 ,C27_=_C29 ,\nC27_=_C44 ,C27_=_C47 ,C27_=_C68 ,C27_=_C109 ,C27_=_C150 ,C27_=_C190 ,\nC27_=_C230 ,C27_=_C268 ,C27_=_C306 ,C27_=_C344 ,C27_=_C382 ,C27_=_C416 ,\nC27_=_C452 ,C27_=_C485 ,C27_=_C551 ,C27_=_C586 ,C27_=_C614 ,C27_=_C647 ,\nC27_=_C674 ,C27_=_C706 ,C27_=_C731 ,C27_=_C762 ,C27_=_C784 ,C27_=_C814 ,\nC27_=_C835 ,C27_=_C864 ,C27_=_C883 ,C27_=_C911 ,C27_=_C927 ,C27_=_C928 ,\nC27_=_C930 ,C27_=_C931 ,C27_=_C932 ,C27_=_C933 ,C27_=_C934 ,C27_=_C935 ,\nC27_=_C936 ,C27_=_C937 ,C27_=_C938 ,C27_=_C939 ,C27_=_C940 ,C27_=_C941 ,\nC27_=_C942 ,C27_=_C943 ,C27_=_C945 ,C27_=_C946 ,C27_=_C948 ,C27_=_C949 ,\nC27_=_C950 ,C27_=_C951 ,C27_=_C952 ,C27_=_C953 ,C27_=_C954 ,C29_=_C44 ,\nC29_=_C47 ,C29_=_C69 ,C29_=_C111 ,C29_=_C151 ,C29_=_C192 ,C29_=_C231 ,\nC29_=_C270 ,C29_=_C307 ,C29_=_C346 ,C29_=_C383 ,C29_=_C418 ,C29_=_C453 ,\nC29_=_C487 ,C29_=_C553 ,C29_=_C587 ,C29_=_C616 ,C29_=_C648 ,C29_=_C676 ,\nC29_=_C707 ,C29_=_C733 ,C29_=_C763 ,C29_=_C786 ,C29_=_C815 ,C29_=_C837 ,\nC29_=_C865 ,C29_=_C885 ,C29_=_C912 ,C29_=_C955 ,C29_=_C972 ,C29_=_C973 ,\nC29_=_C974 ,C29_=_C975 ,C29_=_C976 ,C29_=_C977 ,C29_=_C978 ,C29_=_C979 ,\nC29_=_C980 ,C29_=_C981 ,C29_=_C982 ,C29_=_C983 ,C29_=_C984 ,C29_=_C985 ,\nC29_=_C986 ,C29_=_C988 ,C29_=_C989 ,C29_=_C991 ,C29_=_C992 ,C29_=_C993 ,\nC29_=_C994 ,C29_=_C995 ,C29_=_C996 ,C29_=_C997 ,C44_=_C47 ,C44_=_C126 ,\nC44_=_C207 ,C44_=_C285 ,C44_=_C361 ,C44_=_C433 ,C44_=_C502 ,C44_=_C568 ,\nC44_=_C631 ,C44_=_C691 ,C44_=_C715 ,C44_=_C748 ,C44_=_C801 ,C44_=_C852 ,\nC44_=_C900 ,C44_=_C1026 ,C44_=_C1061 ,C44_=_C1094 ,C44_=_C1124 ,C44_=_C1151 ,\nC44_=_C1174 ,C44_=_C1193 ,C44_=_C1205 ,C44_=_C1207 ,C44_=_C1208 ,C44_=_C1209 ,\nC47_=_C78 ,C47_=_C129 ,C47_=_C160 ,C47_=_C210 ,C47_=_C240 ,C47_=_C288 ,\nC47_=_C317 ,C47_=_C364 ,C47_=_C392 ,C47_=_C436 ,C47_=_C463 ,C47_=_C505 ,\nC47_=_C571 ,C47_=_C596 ,C47_=_C634 ,C47_=_C657 ,C47_=_C694 ,C47_=_C717 ,\nC47_=_C751 ,C47_=_C772 ,C47_=_C804 ,C47_=_C825 ,C47_=_C855 ,C47_=_C875 ,\nC47_=_C903 ,C47_=_C921 ,C47_=_C965 ,C47_=_C1007 ,C47_=_C1029 ,C47_=_C1044 ,\nC47_=_C1064 ,C47_=_C1078 ,C47_=_C1097 ,C47_=_C1110 ,C47_=_C1127 ,C47_=_C1139 ,\nC47_=_C1154 ,C47_=_C1165 ,C47_=_C1177 ,C47_=_C1187 ,C47_=_C1197 ,C47_=_C1214 ,\nC47_=_C1222 ,C47_=_C1228 ,C47_=_C1229 ,C47_=_C1230 ,C47_=_C1231 ,C47_=_C1232 ,\nC47_=_C1233 ,C47_=_C1234 ,C47_=_C1235 ,C68_=_C69 ,C68_=_C78 ,C68_=_C109 ,\nC68_=_C150 ,C68_=_C190 ,C68_=_C230 ,C68_=_C268 ,C68_=_C306 ,C68_=_C344 ,\nC68_=_C382 ,C68_=_C416 ,C68_=_C452 ,C68_=_C485 ,C68_=_C551 ,C68_=_C586 ,\nC68_=_C614 ,C68_=_C647 ,C68_=_C674 ,C68_=_C706 ,C68_=_C731 ,C68_=_C762 ,\nC68_=_C784 ,C68_=_C814 ,C68_=_C835 ,C68_=_C864 ,C68_=_C883 ,C68_=_C911 ,\nC68_=_C927 ,C68_=_C928 ,C68_=_C930 ,C68_=_C931 ,C68_=_C932 ,C68_=_C933 ,\nC68_=_C934 ,C68_=_C935 ,C68_=_C936 ,C68_=_C937 ,C68_=_C938 ,C68_=_C939 ,\nC68_=_C940 ,C68_=_C941 ,C68_=_C942 ,C68_=_C943 ,C68_=_C945 ,C68_=_C946 ,\nC68_=_C948 ,C68_=_C949 ,C68_=_C950 ,C68_=_C951 ,C68_=_C952 ,C68_=_C953 ,\nC68_=_C954 ,C69_=_C78 ,C69_=_C111 ,C69_=_C151 ,C69_=_C192 ,C69_=_C231 ,\nC69_=_C270 ,C69_=_C307 ,C69_=_C346 ,C69_=_C383 ,C69_=_C418 ,C69_=_C453 ,\nC69_=_C487 ,C69_=_C553 ,C69_=_C587 ,C69_=_C616 ,C69_=_C648 ,C69_=_C676 ,\nC69_=_C707 ,C69_=_C733 ,C69_=_C763 ,C69_=_C786 ,C69_=_C815 ,C69_=_C837 ,\nC69_=_C865 ,C69_=_C885 ,C69_=_C912 ,C69_=_C955 ,C69_=_C972 ,C69_=_C973 ,\nC69_=_C974 ,C69_=_C975 ,C69_=_C976 ,C69_=_C977 ,C69_=_C978 ,C69_=_C979 ,\nC69_=_C980 ,C69_=_C981 ,C69_=_C982 ,C69_=_C983 ,C69_=_C984 ,C69_=_C985 ,\nC69_=_C986 ,C69_=_C988 ,C69_=_C989 ,C69_=_C991 ,C69_=_C992 ,C69_=_C993 ,\nC69_=_C994 ,C69_=_C995 ,C69_=_C996 ,C69_=_C997 ,C78_=_C129 ,C78_=_C160 ,\nC78_=_C210 ,C78_=_C240 ,C78_=_C288 ,C78_=_C317 ,C78_=_C364 ,C78_=_C392 ,\nC78_=_C436 ,C78_=_C463 ,C78_=_C505 ,C78_=_C571 ,C78_=_C596 ,C78_=_C634 ,\nC78_=_C657 ,C78_=_C694 ,C78_=_C717 ,C78_=_C751 ,C78_=_C772 ,C78_=_C804 ,\nC78_=_C825 ,C78_=_C855 ,C78_=_C875 ,C78_=_C903 ,C78_=_C921 ,C78_=_C965 ,\nC78_=_C1007 ,C78_=_C1029 ,C78_=_C1044 ,C78_=_C1064 ,C78_=_C1078 ,C78_=_C1097 ,\nC78_=_C1110 ,C78_=_C1127 ,C78_=_C1139 ,C78_=_C1154 ,C78_=_C1165 ,C78_=_C1177 ,\nC78_=_C1187 ,C78_=_C1197 ,C78_=_C1214 ,C78_=_C1222 ,C78_=_C1228 ,C78_=_C1229 ,\nC78_=_C1230 ,C78_=_C1231 ,C78_=_C1232 ,C78_=_C1233 ,C78_=_C1234 ,C78_=_C1235 ,\nC94_=_C109 ,C94_=_C111 ,C94_=_C126 ,C94_=_C129 ,C94_=_C175 ,C94_=_C253 ,\nC94_=_C329 ,C94_=_C401 ,C94_=_C469 ,C94_=_C513 ,C94_=_C514 ,C94_=_C515 ,\nC94_=_C516 ,C94_=_C517 ,C94_=_C518 ,C94_=_C519 ,C94_=_C522 ,C94_=_C523 ,\nC94_=_C524 ,C94_=_C525 ,C94_=_C526 ,C94_=_C527 ,C94_=_C528 ,C94_=_C530 ,\nC94_=_C532 ,C94_=_C533 ,C94_=_C534 ,C109_=_C111 ,C109_=_C126 ,C109_=_C129 ,\nC109_=_C150 ,C109_=_C190 ,C109_=_C230 ,C109_=_C268 ,C109_=_C306 ,C109_=_C344 ,\nC109_=_C382 ,C109_=_C416 ,C109_=_C452 ,C109_=_C485 ,C109_=_C551 ,C109_=_C586 ,\nC109_=_C614 ,C109_=_C647 ,C109_=_C674 ,C109_=_C706 ,C109_=_C731 ,C109_=_C762 ,\nC109_=_C784 ,C109_=_C814 ,C109_=_C835 ,C109_=_C864 ,C109_=_C883 ,C109_=_C911 ,\nC109_=_C927 ,C109_=_C928 ,C109_=_C930 ,C109_=_C931 ,C109_=_C932 ,C109_=_C933 ,\nC109_=_C934 ,C109_=_C935 ,C109_=_C936 ,C109_=_C937 ,C109_=_C938 ,C109_=_C939 ,\nC109_=_C940 ,C109_=_C941 ,C109_=_C942 ,C109_=_C943 ,C109_=_C945 ,C109_=_C946 ,\nC109_=_C948 ,C109_=_C949 ,C109_=_C950 ,C109_=_C951 ,C109_=_C952 ,C109_=_C953 ,\nC109_=_C954 ,C111_=_C126 ,C111_=_C129 ,C111_=_C151 ,C111_=_C192 ,C111_=_C231 ,\nC111_=_C270 ,C111_=_C307 ,C111_=_C346 ,C111_=_C383 ,C111_=_C418 ,C111_=_C453 ,\nC111_=_C487 ,C111_=_C553 ,C111_=_C587 ,C111_=_C616 ,C111_=_C648 ,C111_=_C676 ,\nC111_=_C707 ,C111_=_C733 ,C111_=_C763 ,C111_=_C786 ,C111_=_C815 ,C111_=_C837 ,\nC111_=_C865 ,C111_=_C885 ,C111_=_C912 ,C111_=_C955 ,C111_=_C972 ,C111_=_C973 ,\nC111_=_C974 ,C111_=_C975 ,C111_=_C976 ,C111_=_C977 ,C111_=_C978 ,C111_=_C979 ,\nC111_=_C980 ,C111_=_C981 ,C111_=_C982 ,C111_=_C983 ,C111_=_C984 ,C111_=_C985 ,\nC111_=_C986 ,C111_=_C988 ,C111_=_C989 ,C111_=_C991 ,C111_=_C992 ,C111_=_C993 ,\nC111_=_C994 ,C111_=_C995 ,C111_=_C996 ,C111_=_C997 ,C126_=_C129 ,C126_=_C207 ,\nC126_=_C285 ,C126_=_C361 ,C126_=_C433 ,C126_=_C502 ,C126_=_C568 ,C126_=_C631 ,\nC126_=_C691 ,C126_=_C715 ,C126_=_C748 ,C126_=_C801 ,C126_=_C852 ,C126_=_C900 ,\nC126_=_C1026 ,C126_=_C1061 ,C126_=_C1094 ,C126_=_C1124 ,C126_=_C1151 ,C126_=_C1174 ,\nC126_=_C1193 ,C126_=_C1205 ,C126_=_C1207 ,C126_=_C1208 ,C126_=_C1209 ,C129_=_C160 ,\nC129_=_C210 ,C129_=_C240 ,C129_=_C288 ,C129_=_C317 ,C129_=_C364 ,C129_=_C392 ,\nC129_=_C436 ,C129_=_C463 ,C129_=_C505 ,C129_=_C571 ,C129_=_C596 ,C129_=_C634 ,\nC129_=_C657 ,C129_=_C694 ,C129_=_C717 ,C129_=_C751 ,C129_=_C772 ,C129_=_C804 ,\nC129_=_C825 ,C129_=_C855 ,C129_=_C875 ,C129_=_C903 ,C129_=_C921</w:t>
      </w:r>
    </w:p>
    <w:p>
      <w:pPr>
        <w:pStyle w:val="PreformattedText"/>
        <w:bidi w:val="0"/>
        <w:spacing w:before="0" w:after="0"/>
        <w:jc w:val="left"/>
        <w:rPr/>
      </w:pPr>
      <w:r>
        <w:rPr/>
        <w:t xml:space="preserve"> </w:t>
      </w:r>
      <w:r>
        <w:rPr/>
        <w:t>,C129_=_C965 ,\nC129_=_C1007 ,C129_=_C1029 ,C129_=_C1044 ,C129_=_C1064 ,C129_=_C1078 ,C129_=_C1097 ,\nC129_=_C1110 ,C129_=_C1127 ,C129_=_C1139 ,C129_=_C1154 ,C129_=_C1165 ,C129_=_C1177 ,\nC129_=_C1187 ,C129_=_C1197 ,C129_=_C1214 ,C129_=_C1222 ,C129_=_C1228 ,C129_=_C1229 ,\nC129_=_C1230 ,C129_=_C1231 ,C129_=_C1232 ,C129_=_C1233 ,C129_=_C1234 ,C129_=_C1235 ,\nC150_=_C151 ,C150_=_C160 ,C150_=_C190 ,C150_=_C230 ,C150_=_C268 ,C150_=_C306 ,\nC150_=_C344 ,C150_=_C382 ,C150_=_C416 ,C150_=_C452 ,C150_=_C485 ,C150_=_C551 ,\nC150_=_C586 ,C150_=_C614 ,C150_=_C647 ,C150_=_C674 ,C150_=_C706 ,C150_=_C731 ,\nC150_=_C762 ,C150_=_C784 ,C150_=_C814 ,C150_=_C835 ,C150_=_C864 ,C150_=_C883 ,\nC150_=_C911 ,C150_=_C927 ,C150_=_C928 ,C150_=_C930 ,C150_=_C931 ,C150_=_C932 ,\nC150_=_C933 ,C150_=_C934 ,C150_=_C935 ,C150_=_C936 ,C150_=_C937 ,C150_=_C938 ,\nC150_=_C939 ,C150_=_C940 ,C150_=_C941 ,C150_=_C942 ,C150_=_C943 ,C150_=_C945 ,\nC150_=_C946 ,C150_=_C948 ,C150_=_C949 ,C150_=_C950 ,C150_=_C951 ,C150_=_C952 ,\nC150_=_C953 ,C150_=_C954 ,C151_=_C160 ,C151_=_C192 ,C151_=_C231 ,C151_=_C270 ,\nC151_=_C307 ,C151_=_C346 ,C151_=_C383 ,C151_=_C418 ,C151_=_C453 ,C151_=_C487 ,\nC151_=_C553 ,C151_=_C587 ,C151_=_C616 ,C151_=_C648 ,C151_=_C676 ,C151_=_C707 ,\nC151_=_C733 ,C151_=_C763 ,C151_=_C786 ,C151_=_C815 ,C151_=_C837 ,C151_=_C865 ,\nC151_=_C885 ,C151_=_C912 ,C151_=_C955 ,C151_=_C972 ,C151_=_C973 ,C151_=_C974 ,\nC151_=_C975 ,C151_=_C976 ,C151_=_C977 ,C151_=_C978 ,C151_=_C979 ,C151_=_C980 ,\nC151_=_C981 ,C151_=_C982 ,C151_=_C983 ,C151_=_C984 ,C151_=_C985 ,C151_=_C986 ,\nC151_=_C988 ,C151_=_C989 ,C151_=_C991 ,C151_=_C992 ,C151_=_C993 ,C151_=_C994 ,\nC151_=_C995 ,C151_=_C996 ,C151_=_C997 ,C160_=_C210 ,C160_=_C240 ,C160_=_C288 ,\nC160_=_C317 ,C160_=_C364 ,C160_=_C392 ,C160_=_C436 ,C160_=_C463 ,C160_=_C505 ,\nC160_=_C571 ,C160_=_C596 ,C160_=_C634 ,C160_=_C657 ,C160_=_C694 ,C160_=_C717 ,\nC160_=_C751 ,C160_=_C772 ,C160_=_C804 ,C160_=_C825 ,C160_=_C855 ,C160_=_C875 ,\nC160_=_C903 ,C160_=_C921 ,C160_=_C965 ,C160_=_C1007 ,C160_=_C1029 ,C160_=_C1044 ,\nC160_=_C1064 ,C160_=_C1078 ,C160_=_C1097 ,C160_=_C1110 ,C160_=_C1127 ,C160_=_C1139 ,\nC160_=_C1154 ,C160_=_C1165 ,C160_=_C1177 ,C160_=_C1187 ,C160_=_C1197 ,C160_=_C1214 ,\nC160_=_C1222 ,C160_=_C1228 ,C160_=_C1229 ,C160_=_C1230 ,C160_=_C1231 ,C160_=_C1232 ,\nC160_=_C1233 ,C160_=_C1234 ,C160_=_C1235 ,C175_=_C190 ,C175_=_C192 ,C175_=_C207 ,\nC175_=_C210 ,C175_=_C253 ,C175_=_C329 ,C175_=_C401 ,C175_=_C469 ,C175_=_C513 ,\nC175_=_C514 ,C175_=_C515 ,C175_=_C516 ,C175_=_C517 ,C175_=_C518 ,C175_=_C519 ,\nC175_=_C522 ,C175_=_C523 ,C175_=_C524 ,C175_=_C525 ,C175_=_C526 ,C175_=_C527 ,\nC175_=_C528 ,C175_=_C530 ,C175_=_C532 ,C175_=_C533 ,C175_=_C534 ,C190_=_C192 ,\nC190_=_C207 ,C190_=_C210 ,C190_=_C230 ,C190_=_C268 ,C190_=_C306 ,C190_=_C344 ,\nC190_=_C382 ,C190_=_C416 ,C190_=_C452 ,C190_=_C485 ,C190_=_C551 ,C190_=_C586 ,\nC190_=_C614 ,C190_=_C647 ,C190_=_C674 ,C190_=_C706 ,C190_=_C731 ,C190_=_C762 ,\nC190_=_C784 ,C190_=_C814 ,C190_=_C835 ,C190_=_C864 ,C190_=_C883 ,C190_=_C911 ,\nC190_=_C927 ,C190_=_C928 ,C190_=_C930 ,C190_=_C931 ,C190_=_C932 ,C190_=_C933 ,\nC190_=_C934 ,C190_=_C935 ,C190_=_C936 ,C190_=_C937 ,C190_=_C938 ,C190_=_C939 ,\nC190_=_C940 ,C190_=_C941 ,C190_=_C942 ,C190_=_C943 ,C190_=_C945 ,C190_=_C946 ,\nC190_=_C948 ,C190_=_C949 ,C190_=_C950 ,C190_=_C951 ,C190_=_C952 ,C190_=_C953 ,\nC190_=_C954 ,C192_=_C207 ,C192_=_C210 ,C192_=_C231 ,C192_=_C270 ,C192_=_C307 ,\nC192_=_C346 ,C192_=_C383 ,C192_=_C418 ,C192_=_C453 ,C192_=_C487 ,C192_=_C553 ,\nC192_=_C587 ,C192_=_C616 ,C192_=_C648 ,C192_=_C676 ,C192_=_C707 ,C192_=_C733 ,\nC192_=_C763 ,C192_=_C786 ,C192_=_C815 ,C192_=_C837 ,C192_=_C865 ,C192_=_C885 ,\nC192_=_C912 ,C192_=_C955 ,C192_=_C972 ,C192_=_C973 ,C192_=_C974 ,C192_=_C975 ,\nC192_=_C976 ,C192_=_C977 ,C192_=_C978 ,C192_=_C979 ,C192_=_C980 ,C192_=_C981 ,\nC192_=_C982 ,C192_=_C983 ,C192_=_C984 ,C192_=_C985 ,C192_=_C986 ,C192_=_C988 ,\nC192_=_C989 ,C192_=_C991 ,C192_=_C992 ,C192_=_C993 ,C192_=_C994 ,C192_=_C995 ,\nC192_=_C996 ,C192_=_C997 ,C207_=_C210 ,C207_=_C285 ,C207_=_C361 ,C207_=_C433 ,\nC207_=_C502 ,C207_=_C568 ,C207_=_C631 ,C207_=_C691 ,C207_=_C715 ,C207_=_C748 ,\nC207_=_C801 ,C207_=_C852 ,C207_=_C900 ,C207_=_C1026 ,C207_=_C1061 ,C207_=_C1094 ,\nC207_=_C1124 ,C207_=_C1151 ,C207_=_C1174 ,C207_=_C1193 ,C207_=_C1205 ,C207_=_C1207 ,\nC207_=_C1208 ,C207_=_C1209 ,C210_=_C240 ,C210_=_C288 ,C210_=_C317 ,C210_=_C364 ,\nC210_=_C392 ,C210_=_C436 ,C210_=_C463 ,C210_=_C505 ,C210_=_C571 ,C210_=_C596 ,\nC210_=_C634 ,C210_=_C657 ,C210_=_C694 ,C210_=_C717 ,C210_=_C751 ,C210_=_C772 ,\nC210_=_C804 ,C210_=_C825 ,C210_=_C855 ,C210_=_C875 ,C210_=_C903 ,C210_=_C921 ,\nC210_=_C965 ,C210_=_C1007 ,C210_=_C1029 ,C210_=_C1044 ,C210_=_C1064 ,C210_=_C1078 ,\nC210_=_C1097 ,C210_=_C1110 ,C210_=_C1127 ,C210_=_C1139 ,C210_=_C1154 ,C210_=_C1165 ,\nC210_=_C1177 ,C210_=_C1187 ,C210_=_C1197 ,C210_=_C1214 ,C210_=_C1222 ,C210_=_C1228 ,\nC210_=_C1229 ,C210_=_C1230 ,C210_=_C1231 ,C210_=_C1232 ,C210_=_C1233 ,C210_=_C1234 ,\nC210_=_C1235 ,C230_=_C231 ,C230_=_C240 ,C230_=_C268 ,C230_=_C306 ,C230_=_C344 ,\nC230_=_C382 ,C230_=_C416 ,C230_=_C452 ,C230_=_C485 ,C230_=_C551 ,C230_=_C586 ,\nC230_=_C614 ,C230_=_C647 ,C230_=_C674 ,C230_=_C706 ,C230_=_C731 ,C230_=_C762 ,\nC230_=_C784 ,C230_=_C814 ,C230_=_C835 ,C230_=_C864 ,C230_=_C883 ,C230_=_C911 ,\nC230_=_C927 ,C230_=_C928 ,C230_=_C930 ,C230_=_C931 ,C230_=_C932 ,C230_=_C933 ,\nC230_=_C934 ,C230_=_C935 ,C230_=_C936 ,C230_=_C937 ,C230_=_C938 ,C230_=_C939 ,\nC230_=_C940 ,C230_=_C941 ,C230_=_C942 ,C230_=_C943 ,C230_=_C945 ,C230_=_C946 ,\nC230_=_C948 ,C230_=_C949 ,C230_=_C950 ,C230_=_C951 ,C230_=_C952 ,C230_=_C953 ,\nC230_=_C954 ,C231_=_C240 ,C231_=_C270 ,C231_=_C307 ,C231_=_C346 ,C231_=_C383 ,\nC231_=_C418 ,C231_=_C453 ,C231_=_C487 ,C231_=_C553 ,C231_=_C587 ,C231_=_C616 ,\nC231_=_C648 ,C231_=_C676 ,C231_=_C707 ,C231_=_C733 ,C231_=_C763 ,C231_=_C786 ,\nC231_=_C815 ,C231_=_C837 ,C231_=_C865 ,C231_=_C885 ,C231_=_C912 ,C231_=_C955 ,\nC231_=_C972 ,C231_=_C973 ,C231_=_C974 ,C231_=_C975 ,C231_=_C976 ,C231_=_C977 ,\nC231_=_C978 ,C231_=_C979 ,C231_=_C980 ,C231_=_C981 ,C231_=_C982 ,C231_=_C983 ,\nC231_=_C984 ,C231_=_C985 ,C231_=_C986 ,C231_=_C988 ,C231_=_C989 ,C231_=_C991 ,\nC231_=_C992 ,C231_=_C993 ,C231_=_C994 ,C231_=_C995 ,C231_=_C996 ,C231_=_C997 ,\nC240_=_C288 ,C240_=_C317 ,C240_=_C364 ,C240_=_C392 ,C240_=_C436 ,C240_=_C463 ,\nC240_=_C505 ,C240_=_C571 ,C240_=_C596 ,C240_=_C634 ,C240_=_C657 ,C240_=_C694 ,\nC240_=_C717 ,C240_=_C751 ,C240_=_C772 ,C240_=_C804 ,C240_=_C825 ,C240_=_C855 ,\nC240_=_C875 ,C240_=_C903 ,C240_=_C921 ,C240_=_C965 ,C240_=_C1007 ,C240_=_C1029 ,\nC240_=_C1044 ,C240_=_C1064 ,C240_=_C1078 ,C240_=_C1097 ,C240_=_C1110 ,C240_=_C1127 ,\nC240_=_C1139 ,C240_=_C1154 ,C240_=_C1165 ,C240_=_C1177 ,C240_=_C1187 ,C240_=_C1197 ,\nC240_=_C1214 ,C240_=_C1222 ,C240_=_C1228 ,C240_=_C1229 ,C240_=_C1230 ,C240_=_C1231 ,\nC240_=_C1232 ,C240_=_C1233 ,C240_=_C1234 ,C240_=_C1235 ,C253_=_C268 ,C253_=_C270 ,\nC253_=_C285 ,C253_=_C288 ,C253_=_C329 ,C253_=_C401 ,C253_=_C469 ,C253_=_C513 ,\nC253_=_C514 ,C253_=_C515 ,C253_=_C516 ,C253_=_C517 ,C253_=_C518 ,C253_=_C519 ,\nC253_=_C522 ,C253_=_C523 ,C253_=_C524 ,C253_=_C525 ,C253_=_C526 ,C253_=_C527 ,\nC253_=_C528 ,C253_=_C530 ,C253_=_C532 ,C253_=_C533 ,C253_=_C534 ,C268_=_C270 ,\nC268_=_C285 ,C268_=_C288 ,C268_=_C306 ,C268_=_C344 ,C268_=_C382 ,C268_=_C416 ,\nC268_=_C452 ,C268_=_C485 ,C268_=_C551 ,C268_=_C586 ,C268_=_C614 ,C268_=_C647 ,\nC268_=_C674 ,C268_=_C706 ,C268_=_C731 ,C268_=_C762 ,C268_=_C784 ,C268_=_C814 ,\nC268_=_C835 ,C268_=_C864 ,C268_=_C883 ,C268_=_C911 ,C268_=_C927 ,C268_=_C928 ,\nC268_=_C930 ,C268_=_C931 ,C268_=_C932 ,C268_=_C933 ,C268_=_C934 ,C268_=_C935 ,\nC268_=_C936 ,C268_=_C937 ,C268_=_C938 ,C268_=_C939 ,C268_=_C940 ,C268_=_C941 ,\nC268_=_C942 ,C268_=_C943 ,C268_=_C945 ,C268_=_C946 ,C268_=_C948 ,C268_=_C949 ,\nC268_=_C950 ,C268_=_C951 ,C268_=_C952 ,C268_=_C953 ,C268_=_C954 ,C270_=_C285 ,\nC270_=_C288 ,C270_=_C307 ,C270_=_C346 ,C270_=_C383 ,C270_=_C418 ,C270_=_C453 ,\nC270_=_C487 ,C270_=_C553 ,C270_=_C587 ,C270_=_C616 ,C270_=_C648 ,C270_=_C676 ,\nC270_=_C707 ,C270_=_C733 ,C270_=_C763 ,C270_=_C786 ,C270_=_C815 ,C270_=_C837 ,\nC270_=_C865 ,C270_=_C885 ,C270_=_C912 ,C270_=_C955 ,C270_=_C972 ,C270_=_C973 ,\nC270_=_C974 ,C270_=_C975 ,C270_=_C976 ,C270_=_C977 ,C270_=_C978 ,C270_=_C979 ,\nC270_=_C980 ,C270_=_C981 ,C270_=_C982 ,C270_=_C983 ,C270_=_C984 ,C270_=_C985 ,\nC270_=_C986 ,C270_=_C988 ,C270_=_C989 ,C270_=_C991 ,C270_=_C992 ,C270_=_C993 ,\nC270_=_C994 ,C270_=_C995 ,C270_=_C996 ,C270_=_C997 ,C285_=_C288 ,C285_=_C361 ,\nC285_=_C433 ,C285_=_C502 ,C285_=_C568 ,C285_=_C631 ,C285_=_C691 ,C285_=_C715 ,\nC285_=_C748 ,C285_=_C801 ,C285_=_C852 ,C285_=_C900 ,C285_=_C1026 ,C285_=_C1061 ,\nC285_=_C1094 ,C285_=_C1124 ,C285_=_C1151 ,C285_=_C1174 ,C285_=_C1193 ,C285_=_C1205 ,\nC285_=_C1207 ,C285_=_C1208 ,C285_=_C1209 ,C288_=_C317 ,C288_=_C364 ,C288_=_C392 ,\nC288_=_C436 ,C288_=_C463 ,C288_=_C505 ,C288_=_C571 ,C288_=_C596 ,C288_=_C634 ,\nC288_=_C657 ,C288_=_C694 ,C288_=_C717 ,C288_=_C751 ,C288_=_C772 ,C288_=_C804 ,\nC288_=_C825 ,C288_=_C855 ,C288_=_C875 ,C288_=_C903 ,C288_=_C921 ,C288_=_C965 ,\nC288_=_C1007 ,C288_=_C1029 ,C288_=_C1044 ,C288_=_C1064 ,C288_=_C1078 ,C288_=_C1097 ,\nC288_=_C1110 ,C288_=_C1127 ,C288_=_C1139 ,C288_=_C1154 ,C288_=_C1165 ,C288_=_C1177 ,\nC288_=_C1187 ,C288_=_C1197 ,C288_=_C1214 ,C288_=_C1222 ,C288_=_C1228 ,C288_=_C1229 ,\nC288_=_C1230 ,C288_=_C1231 ,C288_=_C1232 ,C288_=_C1233 ,C288_=_C1234 ,C288_=_C1235 ,\nC306_=_C307 ,C306_=_C317 ,C306_=_C344 ,C306_=_C382 ,C306_=_C416 ,C306_=_C452 ,\nC306_=_C485 ,C306_=_C551 ,C306_=_C586 ,C306_=_C614 ,C306_=_C647 ,C306_=_C674 ,\nC306_=_C706 ,C306_=_C731 ,C306_=_C762 ,C306_=_C784 ,C306_=_C814 ,C306_=_C835 ,\nC306_=_C864 ,C306_=_C883 ,C306_=_C911 ,C306_=_C927 ,C306_=_C928 ,C306_=_C930 ,\nC306_=_C931 ,C306_=_C932 ,C306_=_C933 ,C306_=_C934 ,C306_=_C935 ,C306_=_C936 ,\nC306_=_C937 ,C306_=_C938 ,C306_=_C939 ,C306_=_C940 ,C306_=_C941</w:t>
      </w:r>
    </w:p>
    <w:p>
      <w:pPr>
        <w:pStyle w:val="PreformattedText"/>
        <w:bidi w:val="0"/>
        <w:spacing w:before="0" w:after="0"/>
        <w:jc w:val="left"/>
        <w:rPr/>
      </w:pPr>
      <w:r>
        <w:rPr/>
        <w:t xml:space="preserve"> </w:t>
      </w:r>
      <w:r>
        <w:rPr/>
        <w:t>,C306_=_C942 ,\nC306_=_C943 ,C306_=_C945 ,C306_=_C946 ,C306_=_C948 ,C306_=_C949 ,C306_=_C950 ,\nC306_=_C951 ,C306_=_C952 ,C306_=_C953 ,C306_=_C954 ,C307_=_C317 ,C307_=_C346 ,\nC307_=_C383 ,C307_=_C418 ,C307_=_C453 ,C307_=_C487 ,C307_=_C553 ,C307_=_C587 ,\nC307_=_C616 ,C307_=_C648 ,C307_=_C676 ,C307_=_C707 ,C307_=_C733 ,C307_=_C763 ,\nC307_=_C786 ,C307_=_C815 ,C307_=_C837 ,C307_=_C865 ,C307_=_C885 ,C307_=_C912 ,\nC307_=_C955 ,C307_=_C972 ,C307_=_C973 ,C307_=_C974 ,C307_=_C975 ,C307_=_C976 ,\nC307_=_C977 ,C307_=_C978 ,C307_=_C979 ,C307_=_C980 ,C307_=_C981 ,C307_=_C982 ,\nC307_=_C983 ,C307_=_C984 ,C307_=_C985 ,C307_=_C986 ,C307_=_C988 ,C307_=_C989 ,\nC307_=_C991 ,C307_=_C992 ,C307_=_C993 ,C307_=_C994 ,C307_=_C995 ,C307_=_C996 ,\nC307_=_C997 ,C317_=_C364 ,C317_=_C392 ,C317_=_C436 ,C317_=_C463 ,C317_=_C505 ,\nC317_=_C571 ,C317_=_C596 ,C317_=_C634 ,C317_=_C657 ,C317_=_C694 ,C317_=_C717 ,\nC317_=_C751 ,C317_=_C772 ,C317_=_C804 ,C317_=_C825 ,C317_=_C855 ,C317_=_C875 ,\nC317_=_C903 ,C317_=_C921 ,C317_=_C965 ,C317_=_C1007 ,C317_=_C1029 ,C317_=_C1044 ,\nC317_=_C1064 ,C317_=_C1078 ,C317_=_C1097 ,C317_=_C1110 ,C317_=_C1127 ,C317_=_C1139 ,\nC317_=_C1154 ,C317_=_C1165 ,C317_=_C1177 ,C317_=_C1187 ,C317_=_C1197 ,C317_=_C1214 ,\nC317_=_C1222 ,C317_=_C1228 ,C317_=_C1229 ,C317_=_C1230 ,C317_=_C1231 ,C317_=_C1232 ,\nC317_=_C1233 ,C317_=_C1234 ,C317_=_C1235 ,C329_=_C344 ,C329_=_C346 ,C329_=_C361 ,\nC329_=_C364 ,C329_=_C401 ,C329_=_C469 ,C329_=_C513 ,C329_=_C514 ,C329_=_C515 ,\nC329_=_C516 ,C329_=_C517 ,C329_=_C518 ,C329_=_C519 ,C329_=_C522 ,C329_=_C523 ,\nC329_=_C524 ,C329_=_C525 ,C329_=_C526 ,C329_=_C527 ,C329_=_C528 ,C329_=_C530 ,\nC329_=_C532 ,C329_=_C533 ,C329_=_C534 ,C344_=_C346 ,C344_=_C361 ,C344_=_C364 ,\nC344_=_C382 ,C344_=_C416 ,C344_=_C452 ,C344_=_C485 ,C344_=_C551 ,C344_=_C586 ,\nC344_=_C614 ,C344_=_C647 ,C344_=_C674 ,C344_=_C706 ,C344_=_C731 ,C344_=_C762 ,\nC344_=_C784 ,C344_=_C814 ,C344_=_C835 ,C344_=_C864 ,C344_=_C883 ,C344_=_C911 ,\nC344_=_C927 ,C344_=_C928 ,C344_=_C930 ,C344_=_C931 ,C344_=_C932 ,C344_=_C933 ,\nC344_=_C934 ,C344_=_C935 ,C344_=_C936 ,C344_=_C937 ,C344_=_C938 ,C344_=_C939 ,\nC344_=_C940 ,C344_=_C941 ,C344_=_C942 ,C344_=_C943 ,C344_=_C945 ,C344_=_C946 ,\nC344_=_C948 ,C344_=_C949 ,C344_=_C950 ,C344_=_C951 ,C344_=_C952 ,C344_=_C953 ,\nC344_=_C954 ,C346_=_C361 ,C346_=_C364 ,C346_=_C383 ,C346_=_C418 ,C346_=_C453 ,\nC346_=_C487 ,C346_=_C553 ,C346_=_C587 ,C346_=_C616 ,C346_=_C648 ,C346_=_C676 ,\nC346_=_C707 ,C346_=_C733 ,C346_=_C763 ,C346_=_C786 ,C346_=_C815 ,C346_=_C837 ,\nC346_=_C865 ,C346_=_C885 ,C346_=_C912 ,C346_=_C955 ,C346_=_C972 ,C346_=_C973 ,\nC346_=_C974 ,C346_=_C975 ,C346_=_C976 ,C346_=_C977 ,C346_=_C978 ,C346_=_C979 ,\nC346_=_C980 ,C346_=_C981 ,C346_=_C982 ,C346_=_C983 ,C346_=_C984 ,C346_=_C985 ,\nC346_=_C986 ,C346_=_C988 ,C346_=_C989 ,C346_=_C991 ,C346_=_C992 ,C346_=_C993 ,\nC346_=_C994 ,C346_=_C995 ,C346_=_C996 ,C346_=_C997 ,C361_=_C364 ,C361_=_C433 ,\nC361_=_C502 ,C361_=_C568 ,C361_=_C631 ,C361_=_C691 ,C361_=_C715 ,C361_=_C748 ,\nC361_=_C801 ,C361_=_C852 ,C361_=_C900 ,C361_=_C1026 ,C361_=_C1061 ,C361_=_C1094 ,\nC361_=_C1124 ,C361_=_C1151 ,C361_=_C1174 ,C361_=_C1193 ,C361_=_C1205 ,C361_=_C1207 ,\nC361_=_C1208 ,C361_=_C1209 ,C364_=_C392 ,C364_=_C436 ,C364_=_C463 ,C364_=_C505 ,\nC364_=_C571 ,C364_=_C596 ,C364_=_C634 ,C364_=_C657 ,C364_=_C694 ,C364_=_C717 ,\nC364_=_C751 ,C364_=_C772 ,C364_=_C804 ,C364_=_C825 ,C364_=_C855 ,C364_=_C875 ,\nC364_=_C903 ,C364_=_C921 ,C364_=_C965 ,C364_=_C1007 ,C364_=_C1029 ,C364_=_C1044 ,\nC364_=_C1064 ,C364_=_C1078 ,C364_=_C1097 ,C364_=_C1110 ,C364_=_C1127 ,C364_=_C1139 ,\nC364_=_C1154 ,C364_=_C1165 ,C364_=_C1177 ,C364_=_C1187 ,C364_=_C1197 ,C364_=_C1214 ,\nC364_=_C1222 ,C364_=_C1228 ,C364_=_C1229 ,C364_=_C1230 ,C364_=_C1231 ,C364_=_C1232 ,\nC364_=_C1233 ,C364_=_C1234 ,C364_=_C1235 ,C382_=_C383 ,C382_=_C392 ,C382_=_C416 ,\nC382_=_C452 ,C382_=_C485 ,C382_=_C551 ,C382_=_C586 ,C382_=_C614 ,C382_=_C647 ,\nC382_=_C674 ,C382_=_C706 ,C382_=_C731 ,C382_=_C762 ,C382_=_C784 ,C382_=_C814 ,\nC382_=_C835 ,C382_=_C864 ,C382_=_C883 ,C382_=_C911 ,C382_=_C927 ,C382_=_C928 ,\nC382_=_C930 ,C382_=_C931 ,C382_=_C932 ,C382_=_C933 ,C382_=_C934 ,C382_=_C935 ,\nC382_=_C936 ,C382_=_C937 ,C382_=_C938 ,C382_=_C939 ,C382_=_C940 ,C382_=_C941 ,\nC382_=_C942 ,C382_=_C943 ,C382_=_C945 ,C382_=_C946 ,C382_=_C948 ,C382_=_C949 ,\nC382_=_C950 ,C382_=_C951 ,C382_=_C952 ,C382_=_C953 ,C382_=_C954 ,C383_=_C392 ,\nC383_=_C418 ,C383_=_C453 ,C383_=_C487 ,C383_=_C553 ,C383_=_C587 ,C383_=_C616 ,\nC383_=_C648 ,C383_=_C676 ,C383_=_C707 ,C383_=_C733 ,C383_=_C763 ,C383_=_C786 ,\nC383_=_C815 ,C383_=_C837 ,C383_=_C865 ,C383_=_C885 ,C383_=_C912 ,C383_=_C955 ,\nC383_=_C972 ,C383_=_C973 ,C383_=_C974 ,C383_=_C975 ,C383_=_C976 ,C383_=_C977 ,\nC383_=_C978 ,C383_=_C979 ,C383_=_C980 ,C383_=_C981 ,C383_=_C982 ,C383_=_C983 ,\nC383_=_C984 ,C383_=_C985 ,C383_=_C986 ,C383_=_C988 ,C383_=_C989 ,C383_=_C991 ,\nC383_=_C992 ,C383_=_C993 ,C383_=_C994 ,C383_=_C995 ,C383_=_C996 ,C383_=_C997 ,\nC392_=_C436 ,C392_=_C463 ,C392_=_C505 ,C392_=_C571 ,C392_=_C596 ,C392_=_C634 ,\nC392_=_C657 ,C392_=_C694 ,C392_=_C717 ,C392_=_C751 ,C392_=_C772 ,C392_=_C804 ,\nC392_=_C825 ,C392_=_C855 ,C392_=_C875 ,C392_=_C903 ,C392_=_C921 ,C392_=_C965 ,\nC392_=_C1007 ,C392_=_C1029 ,C392_=_C1044 ,C392_=_C1064 ,C392_=_C1078 ,C392_=_C1097 ,\nC392_=_C1110 ,C392_=_C1127 ,C392_=_C1139 ,C392_=_C1154 ,C392_=_C1165 ,C392_=_C1177 ,\nC392_=_C1187 ,C392_=_C1197 ,C392_=_C1214 ,C392_=_C1222 ,C392_=_C1228 ,C392_=_C1229 ,\nC392_=_C1230 ,C392_=_C1231 ,C392_=_C1232 ,C392_=_C1233 ,C392_=_C1234 ,C392_=_C1235 ,\nC401_=_C416 ,C401_=_C418 ,C401_=_C433 ,C401_=_C436 ,C401_=_C469 ,C401_=_C513 ,\nC401_=_C514 ,C401_=_C515 ,C401_=_C516 ,C401_=_C517 ,C401_=_C518 ,C401_=_C519 ,\nC401_=_C522 ,C401_=_C523 ,C401_=_C524 ,C401_=_C525 ,C401_=_C526 ,C401_=_C527 ,\nC401_=_C528 ,C401_=_C530 ,C401_=_C532 ,C401_=_C533 ,C401_=_C534 ,C416_=_C418 ,\nC416_=_C433 ,C416_=_C436 ,C416_=_C452 ,C416_=_C485 ,C416_=_C551 ,C416_=_C586 ,\nC416_=_C614 ,C416_=_C647 ,C416_=_C674 ,C416_=_C706 ,C416_=_C731 ,C416_=_C762 ,\nC416_=_C784 ,C416_=_C814 ,C416_=_C835 ,C416_=_C864 ,C416_=_C883 ,C416_=_C911 ,\nC416_=_C927 ,C416_=_C928 ,C416_=_C930 ,C416_=_C931 ,C416_=_C932 ,C416_=_C933 ,\nC416_=_C934 ,C416_=_C935 ,C416_=_C936 ,C416_=_C937 ,C416_=_C938 ,C416_=_C939 ,\nC416_=_C940 ,C416_=_C941 ,C416_=_C942 ,C416_=_C943 ,C416_=_C945 ,C416_=_C946 ,\nC416_=_C948 ,C416_=_C949 ,C416_=_C950 ,C416_=_C951 ,C416_=_C952 ,C416_=_C953 ,\nC416_=_C954 ,C418_=_C433 ,C418_=_C436 ,C418_=_C453 ,C418_=_C487 ,C418_=_C553 ,\nC418_=_C587 ,C418_=_C616 ,C418_=_C648 ,C418_=_C676 ,C418_=_C707 ,C418_=_C733 ,\nC418_=_C763 ,C418_=_C786 ,C418_=_C815 ,C418_=_C837 ,C418_=_C865 ,C418_=_C885 ,\nC418_=_C912 ,C418_=_C955 ,C418_=_C972 ,C418_=_C973 ,C418_=_C974 ,C418_=_C975 ,\nC418_=_C976 ,C418_=_C977 ,C418_=_C978 ,C418_=_C979 ,C418_=_C980 ,C418_=_C981 ,\nC418_=_C982 ,C418_=_C983 ,C418_=_C984 ,C418_=_C985 ,C418_=_C986 ,C418_=_C988 ,\nC418_=_C989 ,C418_=_C991 ,C418_=_C992 ,C418_=_C993 ,C418_=_C994 ,C418_=_C995 ,\nC418_=_C996 ,C418_=_C997 ,C433_=_C436 ,C433_=_C502 ,C433_=_C568 ,C433_=_C631 ,\nC433_=_C691 ,C433_=_C715 ,C433_=_C748 ,C433_=_C801 ,C433_=_C852 ,C433_=_C900 ,\nC433_=_C1026 ,C433_=_C1061 ,C433_=_C1094 ,C433_=_C1124 ,C433_=_C1151 ,C433_=_C1174 ,\nC433_=_C1193 ,C433_=_C1205 ,C433_=_C1207 ,C433_=_C1208 ,C433_=_C1209 ,C436_=_C463 ,\nC436_=_C505 ,C436_=_C571 ,C436_=_C596 ,C436_=_C634 ,C436_=_C657 ,C436_=_C694 ,\nC436_=_C717 ,C436_=_C751 ,C436_=_C772 ,C436_=_C804 ,C436_=_C825 ,C436_=_C855 ,\nC436_=_C875 ,C436_=_C903 ,C436_=_C921 ,C436_=_C965 ,C436_=_C1007 ,C436_=_C1029 ,\nC436_=_C1044 ,C436_=_C1064 ,C436_=_C1078 ,C436_=_C1097 ,C436_=_C1110 ,C436_=_C1127 ,\nC436_=_C1139 ,C436_=_C1154 ,C436_=_C1165 ,C436_=_C1177 ,C436_=_C1187 ,C436_=_C1197 ,\nC436_=_C1214 ,C436_=_C1222 ,C436_=_C1228 ,C436_=_C1229 ,C436_=_C1230 ,C436_=_C1231 ,\nC436_=_C1232 ,C436_=_C1233 ,C436_=_C1234 ,C436_=_C1235 ,C452_=_C453 ,C452_=_C463 ,\nC452_=_C485 ,C452_=_C551 ,C452_=_C586 ,C452_=_C614 ,C452_=_C647 ,C452_=_C674 ,\nC452_=_C706 ,C452_=_C731 ,C452_=_C762 ,C452_=_C784 ,C452_=_C814 ,C452_=_C835 ,\nC452_=_C864 ,C452_=_C883 ,C452_=_C911 ,C452_=_C927 ,C452_=_C928 ,C452_=_C930 ,\nC452_=_C931 ,C452_=_C932 ,C452_=_C933 ,C452_=_C934 ,C452_=_C935 ,C452_=_C936 ,\nC452_=_C937 ,C452_=_C938 ,C452_=_C939 ,C452_=_C940 ,C452_=_C941 ,C452_=_C942 ,\nC452_=_C943 ,C452_=_C945 ,C452_=_C946 ,C452_=_C948 ,C452_=_C949 ,C452_=_C950 ,\nC452_=_C951 ,C452_=_C952 ,C452_=_C953 ,C452_=_C954 ,C453_=_C463 ,C453_=_C487 ,\nC453_=_C553 ,C453_=_C587 ,C453_=_C616 ,C453_=_C648 ,C453_=_C676 ,C453_=_C707 ,\nC453_=_C733 ,C453_=_C763 ,C453_=_C786 ,C453_=_C815 ,C453_=_C837 ,C453_=_C865 ,\nC453_=_C885 ,C453_=_C912 ,C453_=_C955 ,C453_=_C972 ,C453_=_C973 ,C453_=_C974 ,\nC453_=_C975 ,C453_=_C976 ,C453_=_C977 ,C453_=_C978 ,C453_=_C979 ,C453_=_C980 ,\nC453_=_C981 ,C453_=_C982 ,C453_=_C983 ,C453_=_C984 ,C453_=_C985 ,C453_=_C986 ,\nC453_=_C988 ,C453_=_C989 ,C453_=_C991 ,C453_=_C992 ,C453_=_C993 ,C453_=_C994 ,\nC453_=_C995 ,C453_=_C996 ,C453_=_C997 ,C463_=_C505 ,C463_=_C571 ,C463_=_C596 ,\nC463_=_C634 ,C463_=_C657 ,C463_=_C694 ,C463_=_C717 ,C463_=_C751 ,C463_=_C772 ,\nC463_=_C804 ,C463_=_C825 ,C463_=_C855 ,C463_=_C875 ,C463_=_C903 ,C463_=_C921 ,\nC463_=_C965 ,C463_=_C1007 ,C463_=_C1029 ,C463_=_C1044 ,C463_=_C1064 ,C463_=_C1078 ,\nC463_=_C1097 ,C463_=_C1110 ,C463_=_C1127 ,C463_=_C1139 ,C463_=_C1154 ,C463_=_C1165 ,\nC463_=_C1177 ,C463_=_C1187 ,C463_=_C1197 ,C463_=_C1214 ,C463_=_C1222 ,C463_=_C1228 ,\nC463_=_C1229 ,C463_=_C1230 ,C463_=_C1231 ,C463_=_C1232 ,C463_=_C1233 ,C463_=_C1234 ,\nC463_=_C1235 ,C469_=_C485 ,C469_=_C487 ,C469_=_C502 ,C469_=_C505 ,C469_=_C513 ,\nC469_=_C514 ,C469_=_C515 ,C469_=_C516 ,C469_=_C517 ,C469_=_C518 ,C469_=_C519 ,\nC469_=_C522 ,C469_=_C523 ,C469_=_C524 ,C469_=_C525 ,C469_=_C526 ,C469_=_C527 ,\nC469_=_C528 ,C469_=_C530 ,C469_=_C532 ,C469_=_C533 ,C469_=_C534 ,C485_=_C487 ,\nC485_=_C502 ,C485_=_C505 ,C485_=_C551 ,C485_=_C586 ,C485_=_C614</w:t>
      </w:r>
    </w:p>
    <w:p>
      <w:pPr>
        <w:pStyle w:val="PreformattedText"/>
        <w:bidi w:val="0"/>
        <w:spacing w:before="0" w:after="0"/>
        <w:jc w:val="left"/>
        <w:rPr/>
      </w:pPr>
      <w:r>
        <w:rPr/>
        <w:t xml:space="preserve"> </w:t>
      </w:r>
      <w:r>
        <w:rPr/>
        <w:t>,C485_=_C647 ,\nC485_=_C674 ,C485_=_C706 ,C485_=_C731 ,C485_=_C762 ,C485_=_C784 ,C485_=_C814 ,\nC485_=_C835 ,C485_=_C864 ,C485_=_C883 ,C485_=_C911 ,C485_=_C927 ,C485_=_C928 ,\nC485_=_C930 ,C485_=_C931 ,C485_=_C932 ,C485_=_C933 ,C485_=_C934 ,C485_=_C935 ,\nC485_=_C936 ,C485_=_C937 ,C485_=_C938 ,C485_=_C939 ,C485_=_C940 ,C485_=_C941 ,\nC485_=_C942 ,C485_=_C943 ,C485_=_C945 ,C485_=_C946 ,C485_=_C948 ,C485_=_C949 ,\nC485_=_C950 ,C485_=_C951 ,C485_=_C952 ,C485_=_C953 ,C485_=_C954 ,C487_=_C502 ,\nC487_=_C505 ,C487_=_C553 ,C487_=_C587 ,C487_=_C616 ,C487_=_C648 ,C487_=_C676 ,\nC487_=_C707 ,C487_=_C733 ,C487_=_C763 ,C487_=_C786 ,C487_=_C815 ,C487_=_C837 ,\nC487_=_C865 ,C487_=_C885 ,C487_=_C912 ,C487_=_C955 ,C487_=_C972 ,C487_=_C973 ,\nC487_=_C974 ,C487_=_C975 ,C487_=_C976 ,C487_=_C977 ,C487_=_C978 ,C487_=_C979 ,\nC487_=_C980 ,C487_=_C981 ,C487_=_C982 ,C487_=_C983 ,C487_=_C984 ,C487_=_C985 ,\nC487_=_C986 ,C487_=_C988 ,C487_=_C989 ,C487_=_C991 ,C487_=_C992 ,C487_=_C993 ,\nC487_=_C994 ,C487_=_C995 ,C487_=_C996 ,C487_=_C997 ,C502_=_C505 ,C502_=_C568 ,\nC502_=_C631 ,C502_=_C691 ,C502_=_C715 ,C502_=_C748 ,C502_=_C801 ,C502_=_C852 ,\nC502_=_C900 ,C502_=_C1026 ,C502_=_C1061 ,C502_=_C1094 ,C502_=_C1124 ,C502_=_C1151 ,\nC502_=_C1174 ,C502_=_C1193 ,C502_=_C1205 ,C502_=_C1207 ,C502_=_C1208 ,C502_=_C1209 ,\nC505_=_C571 ,C505_=_C596 ,C505_=_C634 ,C505_=_C657 ,C505_=_C694 ,C505_=_C717 ,\nC505_=_C751 ,C505_=_C772 ,C505_=_C804 ,C505_=_C825 ,C505_=_C855 ,C505_=_C875 ,\nC505_=_C903 ,C505_=_C921 ,C505_=_C965 ,C505_=_C1007 ,C505_=_C1029 ,C505_=_C1044 ,\nC505_=_C1064 ,C505_=_C1078 ,C505_=_C1097 ,C505_=_C1110 ,C505_=_C1127 ,C505_=_C1139 ,\nC505_=_C1154 ,C505_=_C1165 ,C505_=_C1177 ,C505_=_C1187 ,C505_=_C1197 ,C505_=_C1214 ,\nC505_=_C1222 ,C505_=_C1228 ,C505_=_C1229 ,C505_=_C1230 ,C505_=_C1231 ,C505_=_C1232 ,\nC505_=_C1233 ,C505_=_C1234 ,C505_=_C1235 ,C513_=_C514 ,C513_=_C515 ,C513_=_C516 ,\nC513_=_C517 ,C513_=_C518 ,C513_=_C519 ,C513_=_C522 ,C513_=_C523 ,C513_=_C524 ,\nC513_=_C525 ,C513_=_C526 ,C513_=_C527 ,C513_=_C528 ,C513_=_C530 ,C513_=_C532 ,\nC513_=_C533 ,C513_=_C534 ,C513_=_C551 ,C513_=_C553 ,C513_=_C568 ,C513_=_C571 ,\nC514_=_C515 ,C514_=_C516 ,C514_=_C517 ,C514_=_C518 ,C514_=_C519 ,C514_=_C522 ,\nC514_=_C523 ,C514_=_C524 ,C514_=_C525 ,C514_=_C526 ,C514_=_C527 ,C514_=_C528 ,\nC514_=_C530 ,C514_=_C532 ,C514_=_C533 ,C514_=_C534 ,C514_=_C614 ,C514_=_C616 ,\nC514_=_C631 ,C514_=_C634 ,C515_=_C516 ,C515_=_C517 ,C515_=_C518 ,C515_=_C519 ,\nC515_=_C522 ,C515_=_C523 ,C515_=_C524 ,C515_=_C525 ,C515_=_C526 ,C515_=_C527 ,\nC515_=_C528 ,C515_=_C530 ,C515_=_C532 ,C515_=_C533 ,C515_=_C534 ,C515_=_C674 ,\nC515_=_C676 ,C515_=_C691 ,C515_=_C694 ,C516_=_C517 ,C516_=_C518 ,C516_=_C519 ,\nC516_=_C522 ,C516_=_C523 ,C516_=_C524 ,C516_=_C525 ,C516_=_C526 ,C516_=_C527 ,\nC516_=_C528 ,C516_=_C530 ,C516_=_C532 ,C516_=_C533 ,C516_=_C534 ,C516_=_C731 ,\nC516_=_C733 ,C516_=_C748 ,C516_=_C751 ,C517_=_C518 ,C517_=_C519 ,C517_=_C522 ,\nC517_=_C523 ,C517_=_C524 ,C517_=_C525 ,C517_=_C526 ,C517_=_C527 ,C517_=_C528 ,\nC517_=_C530 ,C517_=_C532 ,C517_=_C533 ,C517_=_C534 ,C517_=_C784 ,C517_=_C786 ,\nC517_=_C801 ,C517_=_C804 ,C518_=_C519 ,C518_=_C522 ,C518_=_C523 ,C518_=_C524 ,\nC518_=_C525 ,C518_=_C526 ,C518_=_C527 ,C518_=_C528 ,C518_=_C530 ,C518_=_C532 ,\nC518_=_C533 ,C518_=_C534 ,C518_=_C835 ,C518_=_C837 ,C518_=_C852 ,C518_=_C855 ,\nC519_=_C522 ,C519_=_C523 ,C519_=_C524 ,C519_=_C525 ,C519_=_C526 ,C519_=_C527 ,\nC519_=_C528 ,C519_=_C530 ,C519_=_C532 ,C519_=_C533 ,C519_=_C534 ,C519_=_C883 ,\nC519_=_C885 ,C519_=_C900 ,C519_=_C903 ,C522_=_C523 ,C522_=_C524 ,C522_=_C525 ,\nC522_=_C526 ,C522_=_C527 ,C522_=_C528 ,C522_=_C530 ,C522_=_C532 ,C522_=_C533 ,\nC522_=_C534 ,C522_=_C931 ,C522_=_C974 ,C522_=_C1026 ,C522_=_C1029 ,C523_=_C524 ,\nC523_=_C525 ,C523_=_C526 ,C523_=_C527 ,C523_=_C528 ,C523_=_C530 ,C523_=_C532 ,\nC523_=_C533 ,C523_=_C534 ,C523_=_C933 ,C523_=_C976 ,C523_=_C1061 ,C523_=_C1064 ,\nC524_=_C525 ,C524_=_C526 ,C524_=_C527 ,C524_=_C528 ,C524_=_C530 ,C524_=_C532 ,\nC524_=_C533 ,C524_=_C534 ,C524_=_C935 ,C524_=_C978 ,C524_=_C1094 ,C524_=_C1097 ,\nC525_=_C526 ,C525_=_C527 ,C525_=_C528 ,C525_=_C530 ,C525_=_C532 ,C525_=_C533 ,\nC525_=_C534 ,C525_=_C937 ,C525_=_C980 ,C525_=_C1124 ,C525_=_C1127 ,C526_=_C527 ,\nC526_=_C528 ,C526_=_C530 ,C526_=_C532 ,C526_=_C533 ,C526_=_C534 ,C526_=_C939 ,\nC526_=_C982 ,C526_=_C1151 ,C526_=_C1154 ,C527_=_C528 ,C527_=_C530 ,C527_=_C532 ,\nC527_=_C533 ,C527_=_C534 ,C527_=_C941 ,C527_=_C984 ,C527_=_C1174 ,C527_=_C1177 ,\nC528_=_C530 ,C528_=_C532 ,C528_=_C533 ,C528_=_C534 ,C528_=_C943 ,C528_=_C986 ,\nC528_=_C1193 ,C528_=_C1197 ,C530_=_C532 ,C530_=_C533 ,C530_=_C534 ,C530_=_C945 ,\nC530_=_C988 ,C530_=_C1205 ,C530_=_C1214 ,C532_=_C533 ,C532_=_C534 ,C532_=_C949 ,\nC532_=_C992 ,C532_=_C1207 ,C532_=_C1230 ,C533_=_C534 ,C533_=_C951 ,C533_=_C994 ,\nC533_=_C1208 ,C533_=_C1232 ,C534_=_C953 ,C534_=_C996 ,C534_=_C1209 ,C534_=_C1234 ,\nC551_=_C553 ,C551_=_C568 ,C551_=_C571 ,C551_=_C586 ,C551_=_C614 ,C551_=_C647 ,\nC551_=_C674 ,C551_=_C706 ,C551_=_C731 ,C551_=_C762 ,C551_=_C784 ,C551_=_C814 ,\nC551_=_C835 ,C551_=_C864 ,C551_=_C883 ,C551_=_C911 ,C551_=_C927 ,C551_=_C928 ,\nC551_=_C930 ,C551_=_C931 ,C551_=_C932 ,C551_=_C933 ,C551_=_C934 ,C551_=_C935 ,\nC551_=_C936 ,C551_=_C937 ,C551_=_C938 ,C551_=_C939 ,C551_=_C940 ,C551_=_C941 ,\nC551_=_C942 ,C551_=_C943 ,C551_=_C945 ,C551_=_C946 ,C551_=_C948 ,C551_=_C949 ,\nC551_=_C950 ,C551_=_C951 ,C551_=_C952 ,C551_=_C953 ,C551_=_C954 ,C553_=_C568 ,\nC553_=_C571 ,C553_=_C587 ,C553_=_C616 ,C553_=_C648 ,C553_=_C676 ,C553_=_C707 ,\nC553_=_C733 ,C553_=_C763 ,C553_=_C786 ,C553_=_C815 ,C553_=_C837 ,C553_=_C865 ,\nC553_=_C885 ,C553_=_C912 ,C553_=_C955 ,C553_=_C972 ,C553_=_C973 ,C553_=_C974 ,\nC553_=_C975 ,C553_=_C976 ,C553_=_C977 ,C553_=_C978 ,C553_=_C979 ,C553_=_C980 ,\nC553_=_C981 ,C553_=_C982 ,C553_=_C983 ,C553_=_C984 ,C553_=_C985 ,C553_=_C986 ,\nC553_=_C988 ,C553_=_C989 ,C553_=_C991 ,C553_=_C992 ,C553_=_C993 ,C553_=_C994 ,\nC553_=_C995 ,C553_=_C996 ,C553_=_C997 ,C568_=_C571 ,C568_=_C631 ,C568_=_C691 ,\nC568_=_C715 ,C568_=_C748 ,C568_=_C801 ,C568_=_C852 ,C568_=_C900 ,C568_=_C1026 ,\nC568_=_C1061 ,C568_=_C1094 ,C568_=_C1124 ,C568_=_C1151 ,C568_=_C1174 ,C568_=_C1193 ,\nC568_=_C1205 ,C568_=_C1207 ,C568_=_C1208 ,C568_=_C1209 ,C571_=_C596 ,C571_=_C634 ,\nC571_=_C657 ,C571_=_C694 ,C571_=_C717 ,C571_=_C751 ,C571_=_C772 ,C571_=_C804 ,\nC571_=_C825 ,C571_=_C855 ,C571_=_C875 ,C571_=_C903 ,C571_=_C921 ,C571_=_C965 ,\nC571_=_C1007 ,C571_=_C1029 ,C571_=_C1044 ,C571_=_C1064 ,C571_=_C1078 ,C571_=_C1097 ,\nC571_=_C1110 ,C571_=_C1127 ,C571_=_C1139 ,C571_=_C1154 ,C571_=_C1165 ,C571_=_C1177 ,\nC571_=_C1187 ,C571_=_C1197 ,C571_=_C1214 ,C571_=_C1222 ,C571_=_C1228 ,C571_=_C1229 ,\nC571_=_C1230 ,C571_=_C1231 ,C571_=_C1232 ,C571_=_C1233 ,C571_=_C1234 ,C571_=_C1235 ,\nC586_=_C587 ,C586_=_C596 ,C586_=_C614 ,C586_=_C647 ,C586_=_C674 ,C586_=_C706 ,\nC586_=_C731 ,C586_=_C762 ,C586_=_C784 ,C586_=_C814 ,C586_=_C835 ,C586_=_C864 ,\nC586_=_C883 ,C586_=_C911 ,C586_=_C927 ,C586_=_C928 ,C586_=_C930 ,C586_=_C931 ,\nC586_=_C932 ,C586_=_C933 ,C586_=_C934 ,C586_=_C935 ,C586_=_C936 ,C586_=_C937 ,\nC586_=_C938 ,C586_=_C939 ,C586_=_C940 ,C586_=_C941 ,C586_=_C942 ,C586_=_C943 ,\nC586_=_C945 ,C586_=_C946 ,C586_=_C948 ,C586_=_C949 ,C586_=_C950 ,C586_=_C951 ,\nC586_=_C952 ,C586_=_C953 ,C586_=_C954 ,C587_=_C596 ,C587_=_C616 ,C587_=_C648 ,\nC587_=_C676 ,C587_=_C707 ,C587_=_C733 ,C587_=_C763 ,C587_=_C786 ,C587_=_C815 ,\nC587_=_C837 ,C587_=_C865 ,C587_=_C885 ,C587_=_C912 ,C587_=_C955 ,C587_=_C972 ,\nC587_=_C973 ,C587_=_C974 ,C587_=_C975 ,C587_=_C976 ,C587_=_C977 ,C587_=_C978 ,\nC587_=_C979 ,C587_=_C980 ,C587_=_C981 ,C587_=_C982 ,C587_=_C983 ,C587_=_C984 ,\nC587_=_C985 ,C587_=_C986 ,C587_=_C988 ,C587_=_C989 ,C587_=_C991 ,C587_=_C992 ,\nC587_=_C993 ,C587_=_C994 ,C587_=_C995 ,C587_=_C996 ,C587_=_C997 ,C596_=_C634 ,\nC596_=_C657 ,C596_=_C694 ,C596_=_C717 ,C596_=_C751 ,C596_=_C772 ,C596_=_C804 ,\nC596_=_C825 ,C596_=_C855 ,C596_=_C875 ,C596_=_C903 ,C596_=_C921 ,C596_=_C965 ,\nC596_=_C1007 ,C596_=_C1029 ,C596_=_C1044 ,C596_=_C1064 ,C596_=_C1078 ,C596_=_C1097 ,\nC596_=_C1110 ,C596_=_C1127 ,C596_=_C1139 ,C596_=_C1154 ,C596_=_C1165 ,C596_=_C1177 ,\nC596_=_C1187 ,C596_=_C1197 ,C596_=_C1214 ,C596_=_C1222 ,C596_=_C1228 ,C596_=_C1229 ,\nC596_=_C1230 ,C596_=_C1231 ,C596_=_C1232 ,C596_=_C1233 ,C596_=_C1234 ,C596_=_C1235 ,\nC614_=_C616 ,C614_=_C631 ,C614_=_C634 ,C614_=_C647 ,C614_=_C674 ,C614_=_C706 ,\nC614_=_C731 ,C614_=_C762 ,C614_=_C784 ,C614_=_C814 ,C614_=_C835 ,C614_=_C864 ,\nC614_=_C883 ,C614_=_C911 ,C614_=_C927 ,C614_=_C928 ,C614_=_C930 ,C614_=_C931 ,\nC614_=_C932 ,C614_=_C933 ,C614_=_C934 ,C614_=_C935 ,C614_=_C936 ,C614_=_C937 ,\nC614_=_C938 ,C614_=_C939 ,C614_=_C940 ,C614_=_C941 ,C614_=_C942 ,C614_=_C943 ,\nC614_=_C945 ,C614_=_C946 ,C614_=_C948 ,C614_=_C949 ,C614_=_C950 ,C614_=_C951 ,\nC614_=_C952 ,C614_=_C953 ,C614_=_C954 ,C616_=_C631 ,C616_=_C634 ,C616_=_C648 ,\nC616_=_C676 ,C616_=_C707 ,C616_=_C733 ,C616_=_C763 ,C616_=_C786 ,C616_=_C815 ,\nC616_=_C837 ,C616_=_C865 ,C616_=_C885 ,C616_=_C912 ,C616_=_C955 ,C616_=_C972 ,\nC616_=_C973 ,C616_=_C974 ,C616_=_C975 ,C616_=_C976 ,C616_=_C977 ,C616_=_C978 ,\nC616_=_C979 ,C616_=_C980 ,C616_=_C981 ,C616_=_C982 ,C616_=_C983 ,C616_=_C984 ,\nC616_=_C985 ,C616_=_C986 ,C616_=_C988 ,C616_=_C989 ,C616_=_C991 ,C616_=_C992 ,\nC616_=_C993 ,C616_=_C994 ,C616_=_C995 ,C616_=_C996 ,C616_=_C997 ,C631_=_C634 ,\nC631_=_C691 ,C631_=_C715 ,C631_=_C748 ,C631_=_C801 ,C631_=_C852 ,C631_=_C900 ,\nC631_=_C1026 ,C631_=_C1061 ,C631_=_C1094 ,C631_=_C1124 ,C631_=_C1151 ,C631_=_C1174 ,\nC631_=_C1193 ,C631_=_C1205 ,C631_=_C1207 ,C631_=_C1208 ,C631_=_C1209 ,C634_=_C657 ,\nC634_=_C694 ,C634_=_C717 ,C634_=_C751 ,C634_=_C772 ,C634_=_C804 ,C634_=_C825 ,\nC634_=_C855 ,C634_=_C875 ,C634_=_C903 ,C634_=_C921 ,C634_=_C965 ,C634_=_C1007 ,\nC634_=_C1029 ,C634_=_C1044 ,C634_=_C1064 ,C634_=_C1078 ,C634_=_C1097 ,C634_=_C1110 ,\nC634_=_C1127 ,C634_=_C1139 ,C634_=_C1154 ,C634_=_C1165 ,C634_=_C1177 ,C634_=_C1187</w:t>
      </w:r>
    </w:p>
    <w:p>
      <w:pPr>
        <w:pStyle w:val="PreformattedText"/>
        <w:bidi w:val="0"/>
        <w:spacing w:before="0" w:after="0"/>
        <w:jc w:val="left"/>
        <w:rPr/>
      </w:pPr>
      <w:r>
        <w:rPr/>
        <w:t xml:space="preserve"> </w:t>
      </w:r>
      <w:r>
        <w:rPr/>
        <w:t>,\nC634_=_C1197 ,C634_=_C1214 ,C634_=_C1222 ,C634_=_C1228 ,C634_=_C1229 ,C634_=_C1230 ,\nC634_=_C1231 ,C634_=_C1232 ,C634_=_C1233 ,C634_=_C1234 ,C634_=_C1235 ,C647_=_C648 ,\nC647_=_C657 ,C647_=_C674 ,C647_=_C706 ,C647_=_C731 ,C647_=_C762 ,C647_=_C784 ,\nC647_=_C814 ,C647_=_C835 ,C647_=_C864 ,C647_=_C883 ,C647_=_C911 ,C647_=_C927 ,\nC647_=_C928 ,C647_=_C930 ,C647_=_C931 ,C647_=_C932 ,C647_=_C933 ,C647_=_C934 ,\nC647_=_C935 ,C647_=_C936 ,C647_=_C937 ,C647_=_C938 ,C647_=_C939 ,C647_=_C940 ,\nC647_=_C941 ,C647_=_C942 ,C647_=_C943 ,C647_=_C945 ,C647_=_C946 ,C647_=_C948 ,\nC647_=_C949 ,C647_=_C950 ,C647_=_C951 ,C647_=_C952 ,C647_=_C953 ,C647_=_C954 ,\nC648_=_C657 ,C648_=_C676 ,C648_=_C707 ,C648_=_C733 ,C648_=_C763 ,C648_=_C786 ,\nC648_=_C815 ,C648_=_C837 ,C648_=_C865 ,C648_=_C885 ,C648_=_C912 ,C648_=_C955 ,\nC648_=_C972 ,C648_=_C973 ,C648_=_C974 ,C648_=_C975 ,C648_=_C976 ,C648_=_C977 ,\nC648_=_C978 ,C648_=_C979 ,C648_=_C980 ,C648_=_C981 ,C648_=_C982 ,C648_=_C983 ,\nC648_=_C984 ,C648_=_C985 ,C648_=_C986 ,C648_=_C988 ,C648_=_C989 ,C648_=_C991 ,\nC648_=_C992 ,C648_=_C993 ,C648_=_C994 ,C648_=_C995 ,C648_=_C996 ,C648_=_C997 ,\nC657_=_C694 ,C657_=_C717 ,C657_=_C751 ,C657_=_C772 ,C657_=_C804 ,C657_=_C825 ,\nC657_=_C855 ,C657_=_C875 ,C657_=_C903 ,C657_=_C921 ,C657_=_C965 ,C657_=_C1007 ,\nC657_=_C1029 ,C657_=_C1044 ,C657_=_C1064 ,C657_=_C1078 ,C657_=_C1097 ,C657_=_C1110 ,\nC657_=_C1127 ,C657_=_C1139 ,C657_=_C1154 ,C657_=_C1165 ,C657_=_C1177 ,C657_=_C1187 ,\nC657_=_C1197 ,C657_=_C1214 ,C657_=_C1222 ,C657_=_C1228 ,C657_=_C1229 ,C657_=_C1230 ,\nC657_=_C1231 ,C657_=_C1232 ,C657_=_C1233 ,C657_=_C1234 ,C657_=_C1235 ,C674_=_C676 ,\nC674_=_C691 ,C674_=_C694 ,C674_=_C706 ,C674_=_C731 ,C674_=_C762 ,C674_=_C784 ,\nC674_=_C814 ,C674_=_C835 ,C674_=_C864 ,C674_=_C883 ,C674_=_C911 ,C674_=_C927 ,\nC674_=_C928 ,C674_=_C930 ,C674_=_C931 ,C674_=_C932 ,C674_=_C933 ,C674_=_C934 ,\nC674_=_C935 ,C674_=_C936 ,C674_=_C937 ,C674_=_C938 ,C674_=_C939 ,C674_=_C940 ,\nC674_=_C941 ,C674_=_C942 ,C674_=_C943 ,C674_=_C945 ,C674_=_C946 ,C674_=_C948 ,\nC674_=_C949 ,C674_=_C950 ,C674_=_C951 ,C674_=_C952 ,C674_=_C953 ,C674_=_C954 ,\nC676_=_C691 ,C676_=_C694 ,C676_=_C707 ,C676_=_C733 ,C676_=_C763 ,C676_=_C786 ,\nC676_=_C815 ,C676_=_C837 ,C676_=_C865 ,C676_=_C885 ,C676_=_C912 ,C676_=_C955 ,\nC676_=_C972 ,C676_=_C973 ,C676_=_C974 ,C676_=_C975 ,C676_=_C976 ,C676_=_C977 ,\nC676_=_C978 ,C676_=_C979 ,C676_=_C980 ,C676_=_C981 ,C676_=_C982 ,C676_=_C983 ,\nC676_=_C984 ,C676_=_C985 ,C676_=_C986 ,C676_=_C988 ,C676_=_C989 ,C676_=_C991 ,\nC676_=_C992 ,C676_=_C993 ,C676_=_C994 ,C676_=_C995 ,C676_=_C996 ,C676_=_C997 ,\nC691_=_C694 ,C691_=_C715 ,C691_=_C748 ,C691_=_C801 ,C691_=_C852 ,C691_=_C900 ,\nC691_=_C1026 ,C691_=_C1061 ,C691_=_C1094 ,C691_=_C1124 ,C691_=_C1151 ,C691_=_C1174 ,\nC691_=_C1193 ,C691_=_C1205 ,C691_=_C1207 ,C691_=_C1208 ,C691_=_C1209 ,C694_=_C717 ,\nC694_=_C751 ,C694_=_C772 ,C694_=_C804 ,C694_=_C825 ,C694_=_C855 ,C694_=_C875 ,\nC694_=_C903 ,C694_=_C921 ,C694_=_C965 ,C694_=_C1007 ,C694_=_C1029 ,C694_=_C1044 ,\nC694_=_C1064 ,C694_=_C1078 ,C694_=_C1097 ,C694_=_C1110 ,C694_=_C1127 ,C694_=_C1139 ,\nC694_=_C1154 ,C694_=_C1165 ,C694_=_C1177 ,C694_=_C1187 ,C694_=_C1197 ,C694_=_C1214 ,\nC694_=_C1222 ,C694_=_C1228 ,C694_=_C1229 ,C694_=_C1230 ,C694_=_C1231 ,C694_=_C1232 ,\nC694_=_C1233 ,C694_=_C1234 ,C694_=_C1235 ,C706_=_C707 ,C706_=_C715 ,C706_=_C717 ,\nC706_=_C731 ,C706_=_C762 ,C706_=_C784 ,C706_=_C814 ,C706_=_C835 ,C706_=_C864 ,\nC706_=_C883 ,C706_=_C911 ,C706_=_C927 ,C706_=_C928 ,C706_=_C930 ,C706_=_C931 ,\nC706_=_C932 ,C706_=_C933 ,C706_=_C934 ,C706_=_C935 ,C706_=_C936 ,C706_=_C937 ,\nC706_=_C938 ,C706_=_C939 ,C706_=_C940 ,C706_=_C941 ,C706_=_C942 ,C706_=_C943 ,\nC706_=_C945 ,C706_=_C946 ,C706_=_C948 ,C706_=_C949 ,C706_=_C950 ,C706_=_C951 ,\nC706_=_C952 ,C706_=_C953 ,C706_=_C954 ,C707_=_C715 ,C707_=_C717 ,C707_=_C733 ,\nC707_=_C763 ,C707_=_C786 ,C707_=_C815 ,C707_=_C837 ,C707_=_C865 ,C707_=_C885 ,\nC707_=_C912 ,C707_=_C955 ,C707_=_C972 ,C707_=_C973 ,C707_=_C974 ,C707_=_C975 ,\nC707_=_C976 ,C707_=_C977 ,C707_=_C978 ,C707_=_C979 ,C707_=_C980 ,C707_=_C981 ,\nC707_=_C982 ,C707_=_C983 ,C707_=_C984 ,C707_=_C985 ,C707_=_C986 ,C707_=_C988 ,\nC707_=_C989 ,C707_=_C991 ,C707_=_C992 ,C707_=_C993 ,C707_=_C994 ,C707_=_C995 ,\nC707_=_C996 ,C707_=_C997 ,C715_=_C717 ,C715_=_C748 ,C715_=_C801 ,C715_=_C852 ,\nC715_=_C900 ,C715_=_C1026 ,C715_=_C1061 ,C715_=_C1094 ,C715_=_C1124 ,C715_=_C1151 ,\nC715_=_C1174 ,C715_=_C1193 ,C715_=_C1205 ,C715_=_C1207 ,C715_=_C1208 ,C715_=_C1209 ,\nC717_=_C751 ,C717_=_C772 ,C717_=_C804 ,C717_=_C825 ,C717_=_C855 ,C717_=_C875 ,\nC717_=_C903 ,C717_=_C921 ,C717_=_C965 ,C717_=_C1007 ,C717_=_C1029 ,C717_=_C1044 ,\nC717_=_C1064 ,C717_=_C1078 ,C717_=_C1097 ,C717_=_C1110 ,C717_=_C1127 ,C717_=_C1139 ,\nC717_=_C1154 ,C717_=_C1165 ,C717_=_C1177 ,C717_=_C1187 ,C717_=_C1197 ,C717_=_C1214 ,\nC717_=_C1222 ,C717_=_C1228 ,C717_=_C1229 ,C717_=_C1230 ,C717_=_C1231 ,C717_=_C1232 ,\nC717_=_C1233 ,C717_=_C1234 ,C717_=_C1235 ,C731_=_C733 ,C731_=_C748 ,C731_=_C751 ,\nC731_=_C762 ,C731_=_C784 ,C731_=_C814 ,C731_=_C835 ,C731_=_C864 ,C731_=_C883 ,\nC731_=_C911 ,C731_=_C927 ,C731_=_C928 ,C731_=_C930 ,C731_=_C931 ,C731_=_C932 ,\nC731_=_C933 ,C731_=_C934 ,C731_=_C935 ,C731_=_C936 ,C731_=_C937 ,C731_=_C938 ,\nC731_=_C939 ,C731_=_C940 ,C731_=_C941 ,C731_=_C942 ,C731_=_C943 ,C731_=_C945 ,\nC731_=_C946 ,C731_=_C948 ,C731_=_C949 ,C731_=_C950 ,C731_=_C951 ,C731_=_C952 ,\nC731_=_C953 ,C731_=_C954 ,C733_=_C748 ,C733_=_C751 ,C733_=_C763 ,C733_=_C786 ,\nC733_=_C815 ,C733_=_C837 ,C733_=_C865 ,C733_=_C885 ,C733_=_C912 ,C733_=_C955 ,\nC733_=_C972 ,C733_=_C973 ,C733_=_C974 ,C733_=_C975 ,C733_=_C976 ,C733_=_C977 ,\nC733_=_C978 ,C733_=_C979 ,C733_=_C980 ,C733_=_C981 ,C733_=_C982 ,C733_=_C983 ,\nC733_=_C984 ,C733_=_C985 ,C733_=_C986 ,C733_=_C988 ,C733_=_C989 ,C733_=_C991 ,\nC733_=_C992 ,C733_=_C993 ,C733_=_C994 ,C733_=_C995 ,C733_=_C996 ,C733_=_C997 ,\nC748_=_C751 ,C748_=_C801 ,C748_=_C852 ,C748_=_C900 ,C748_=_C1026 ,C748_=_C1061 ,\nC748_=_C1094 ,C748_=_C1124 ,C748_=_C1151 ,C748_=_C1174 ,C748_=_C1193 ,C748_=_C1205 ,\nC748_=_C1207 ,C748_=_C1208 ,C748_=_C1209 ,C751_=_C772 ,C751_=_C804 ,C751_=_C825 ,\nC751_=_C855 ,C751_=_C875 ,C751_=_C903 ,C751_=_C921 ,C751_=_C965 ,C751_=_C1007 ,\nC751_=_C1029 ,C751_=_C1044 ,C751_=_C1064 ,C751_=_C1078 ,C751_=_C1097 ,C751_=_C1110 ,\nC751_=_C1127 ,C751_=_C1139 ,C751_=_C1154 ,C751_=_C1165 ,C751_=_C1177 ,C751_=_C1187 ,\nC751_=_C1197 ,C751_=_C1214 ,C751_=_C1222 ,C751_=_C1228 ,C751_=_C1229 ,C751_=_C1230 ,\nC751_=_C1231 ,C751_=_C1232 ,C751_=_C1233 ,C751_=_C1234 ,C751_=_C1235 ,C762_=_C763 ,\nC762_=_C772 ,C762_=_C784 ,C762_=_C814 ,C762_=_C835 ,C762_=_C864 ,C762_=_C883 ,\nC762_=_C911 ,C762_=_C927 ,C762_=_C928 ,C762_=_C930 ,C762_=_C931 ,C762_=_C932 ,\nC762_=_C933 ,C762_=_C934 ,C762_=_C935 ,C762_=_C936 ,C762_=_C937 ,C762_=_C938 ,\nC762_=_C939 ,C762_=_C940 ,C762_=_C941 ,C762_=_C942 ,C762_=_C943 ,C762_=_C945 ,\nC762_=_C946 ,C762_=_C948 ,C762_=_C949 ,C762_=_C950 ,C762_=_C951 ,C762_=_C952 ,\nC762_=_C953 ,C762_=_C954 ,C763_=_C772 ,C763_=_C786 ,C763_=_C815 ,C763_=_C837 ,\nC763_=_C865 ,C763_=_C885 ,C763_=_C912 ,C763_=_C955 ,C763_=_C972 ,C763_=_C973 ,\nC763_=_C974 ,C763_=_C975 ,C763_=_C976 ,C763_=_C977 ,C763_=_C978 ,C763_=_C979 ,\nC763_=_C980 ,C763_=_C981 ,C763_=_C982 ,C763_=_C983 ,C763_=_C984 ,C763_=_C985 ,\nC763_=_C986 ,C763_=_C988 ,C763_=_C989 ,C763_=_C991 ,C763_=_C992 ,C763_=_C993 ,\nC763_=_C994 ,C763_=_C995 ,C763_=_C996 ,C763_=_C997 ,C772_=_C804 ,C772_=_C825 ,\nC772_=_C855 ,C772_=_C875 ,C772_=_C903 ,C772_=_C921 ,C772_=_C965 ,C772_=_C1007 ,\nC772_=_C1029 ,C772_=_C1044 ,C772_=_C1064 ,C772_=_C1078 ,C772_=_C1097 ,C772_=_C1110 ,\nC772_=_C1127 ,C772_=_C1139 ,C772_=_C1154 ,C772_=_C1165 ,C772_=_C1177 ,C772_=_C1187 ,\nC772_=_C1197 ,C772_=_C1214 ,C772_=_C1222 ,C772_=_C1228 ,C772_=_C1229 ,C772_=_C1230 ,\nC772_=_C1231 ,C772_=_C1232 ,C772_=_C1233 ,C772_=_C1234 ,C772_=_C1235 ,C784_=_C786 ,\nC784_=_C801 ,C784_=_C804 ,C784_=_C814 ,C784_=_C835 ,C784_=_C864 ,C784_=_C883 ,\nC784_=_C911 ,C784_=_C927 ,C784_=_C928 ,C784_=_C930 ,C784_=_C931 ,C784_=_C932 ,\nC784_=_C933 ,C784_=_C934 ,C784_=_C935 ,C784_=_C936 ,C784_=_C937 ,C784_=_C938 ,\nC784_=_C939 ,C784_=_C940 ,C784_=_C941 ,C784_=_C942 ,C784_=_C943 ,C784_=_C945 ,\nC784_=_C946 ,C784_=_C948 ,C784_=_C949 ,C784_=_C950 ,C784_=_C951 ,C784_=_C952 ,\nC784_=_C953 ,C784_=_C954 ,C786_=_C801 ,C786_=_C804 ,C786_=_C815 ,C786_=_C837 ,\nC786_=_C865 ,C786_=_C885 ,C786_=_C912 ,C786_=_C955 ,C786_=_C972 ,C786_=_C973 ,\nC786_=_C974 ,C786_=_C975 ,C786_=_C976 ,C786_=_C977 ,C786_=_C978 ,C786_=_C979 ,\nC786_=_C980 ,C786_=_C981 ,C786_=_C982 ,C786_=_C983 ,C786_=_C984 ,C786_=_C985 ,\nC786_=_C986 ,C786_=_C988 ,C786_=_C989 ,C786_=_C991 ,C786_=_C992 ,C786_=_C993 ,\nC786_=_C994 ,C786_=_C995 ,C786_=_C996 ,C786_=_C997 ,C801_=_C804 ,C801_=_C852 ,\nC801_=_C900 ,C801_=_C1026 ,C801_=_C1061 ,C801_=_C1094 ,C801_=_C1124 ,C801_=_C1151 ,\nC801_=_C1174 ,C801_=_C1193 ,C801_=_C1205 ,C801_=_C1207 ,C801_=_C1208 ,C801_=_C1209 ,\nC804_=_C825 ,C804_=_C855 ,C804_=_C875 ,C804_=_C903 ,C804_=_C921 ,C804_=_C965 ,\nC804_=_C1007 ,C804_=_C1029 ,C804_=_C1044 ,C804_=_C1064 ,C804_=_C1078 ,C804_=_C1097 ,\nC804_=_C1110 ,C804_=_C1127 ,C804_=_C1139 ,C804_=_C1154 ,C804_=_C1165 ,C804_=_C1177 ,\nC804_=_C1187 ,C804_=_C1197 ,C804_=_C1214 ,C804_=_C1222 ,C804_=_C1228 ,C804_=_C1229 ,\nC804_=_C1230 ,C804_=_C1231 ,C804_=_C1232 ,C804_=_C1233 ,C804_=_C1234 ,C804_=_C1235 ,\nC814_=_C815 ,C814_=_C825 ,C814_=_C835 ,C814_=_C864 ,C814_=_C883 ,C814_=_C911 ,\nC814_=_C927 ,C814_=_C928 ,C814_=_C930 ,C814_=_C931 ,C814_=_C932 ,C814_=_C933 ,\nC814_=_C934 ,C814_=_C935 ,C814_=_C936 ,C814_=_C937 ,C814_=_C938 ,C814_=_C939 ,\nC814_=_C940 ,C814_=_C941 ,C814_=_C942 ,C814_=_C943 ,C814_=_C945 ,C814_=_C946 ,\nC814_=_C948 ,C814_=_C949 ,C814_=_C950 ,C814_=_C951 ,C814_=_C952 ,C814_=_C953 ,\nC814_=_C954 ,C815_=_C825 ,C815_=_C837 ,C815_=_C865 ,C815_=_C885 ,C815_=_C912 ,\nC815_=_C955 ,C815_=_C972 ,C815_=_C973 ,C815_=_C974 ,C815_=_C975 ,C815_=_C976 ,\nC815_=_C977 ,C815_=_C978</w:t>
      </w:r>
    </w:p>
    <w:p>
      <w:pPr>
        <w:pStyle w:val="PreformattedText"/>
        <w:bidi w:val="0"/>
        <w:spacing w:before="0" w:after="0"/>
        <w:jc w:val="left"/>
        <w:rPr/>
      </w:pPr>
      <w:r>
        <w:rPr/>
        <w:t xml:space="preserve"> </w:t>
      </w:r>
      <w:r>
        <w:rPr/>
        <w:t>,C815_=_C979 ,C815_=_C980 ,C815_=_C981 ,C815_=_C982 ,\nC815_=_C983 ,C815_=_C984 ,C815_=_C985 ,C815_=_C986 ,C815_=_C988 ,C815_=_C989 ,\nC815_=_C991 ,C815_=_C992 ,C815_=_C993 ,C815_=_C994 ,C815_=_C995 ,C815_=_C996 ,\nC815_=_C997 ,C825_=_C855 ,C825_=_C875 ,C825_=_C903 ,C825_=_C921 ,C825_=_C965 ,\nC825_=_C1007 ,C825_=_C1029 ,C825_=_C1044 ,C825_=_C1064 ,C825_=_C1078 ,C825_=_C1097 ,\nC825_=_C1110 ,C825_=_C1127 ,C825_=_C1139 ,C825_=_C1154 ,C825_=_C1165 ,C825_=_C1177 ,\nC825_=_C1187 ,C825_=_C1197 ,C825_=_C1214 ,C825_=_C1222 ,C825_=_C1228 ,C825_=_C1229 ,\nC825_=_C1230 ,C825_=_C1231 ,C825_=_C1232 ,C825_=_C1233 ,C825_=_C1234 ,C825_=_C1235 ,\nC835_=_C837 ,C835_=_C852 ,C835_=_C855 ,C835_=_C864 ,C835_=_C883 ,C835_=_C911 ,\nC835_=_C927 ,C835_=_C928 ,C835_=_C930 ,C835_=_C931 ,C835_=_C932 ,C835_=_C933 ,\nC835_=_C934 ,C835_=_C935 ,C835_=_C936 ,C835_=_C937 ,C835_=_C938 ,C835_=_C939 ,\nC835_=_C940 ,C835_=_C941 ,C835_=_C942 ,C835_=_C943 ,C835_=_C945 ,C835_=_C946 ,\nC835_=_C948 ,C835_=_C949 ,C835_=_C950 ,C835_=_C951 ,C835_=_C952 ,C835_=_C953 ,\nC835_=_C954 ,C837_=_C852 ,C837_=_C855 ,C837_=_C865 ,C837_=_C885 ,C837_=_C912 ,\nC837_=_C955 ,C837_=_C972 ,C837_=_C973 ,C837_=_C974 ,C837_=_C975 ,C837_=_C976 ,\nC837_=_C977 ,C837_=_C978 ,C837_=_C979 ,C837_=_C980 ,C837_=_C981 ,C837_=_C982 ,\nC837_=_C983 ,C837_=_C984 ,C837_=_C985 ,C837_=_C986 ,C837_=_C988 ,C837_=_C989 ,\nC837_=_C991 ,C837_=_C992 ,C837_=_C993 ,C837_=_C994 ,C837_=_C995 ,C837_=_C996 ,\nC837_=_C997 ,C852_=_C855 ,C852_=_C900 ,C852_=_C1026 ,C852_=_C1061 ,C852_=_C1094 ,\nC852_=_C1124 ,C852_=_C1151 ,C852_=_C1174 ,C852_=_C1193 ,C852_=_C1205 ,C852_=_C1207 ,\nC852_=_C1208 ,C852_=_C1209 ,C855_=_C875 ,C855_=_C903 ,C855_=_C921 ,C855_=_C965 ,\nC855_=_C1007 ,C855_=_C1029 ,C855_=_C1044 ,C855_=_C1064 ,C855_=_C1078 ,C855_=_C1097 ,\nC855_=_C1110 ,C855_=_C1127 ,C855_=_C1139 ,C855_=_C1154 ,C855_=_C1165 ,C855_=_C1177 ,\nC855_=_C1187 ,C855_=_C1197 ,C855_=_C1214 ,C855_=_C1222 ,C855_=_C1228 ,C855_=_C1229 ,\nC855_=_C1230 ,C855_=_C1231 ,C855_=_C1232 ,C855_=_C1233 ,C855_=_C1234 ,C855_=_C1235 ,\nC864_=_C865 ,C864_=_C875 ,C864_=_C883 ,C864_=_C911 ,C864_=_C927 ,C864_=_C928 ,\nC864_=_C930 ,C864_=_C931 ,C864_=_C932 ,C864_=_C933 ,C864_=_C934 ,C864_=_C935 ,\nC864_=_C936 ,C864_=_C937 ,C864_=_C938 ,C864_=_C939 ,C864_=_C940 ,C864_=_C941 ,\nC864_=_C942 ,C864_=_C943 ,C864_=_C945 ,C864_=_C946 ,C864_=_C948 ,C864_=_C949 ,\nC864_=_C950 ,C864_=_C951 ,C864_=_C952 ,C864_=_C953 ,C864_=_C954 ,C865_=_C875 ,\nC865_=_C885 ,C865_=_C912 ,C865_=_C955 ,C865_=_C972 ,C865_=_C973 ,C865_=_C974 ,\nC865_=_C975 ,C865_=_C976 ,C865_=_C977 ,C865_=_C978 ,C865_=_C979 ,C865_=_C980 ,\nC865_=_C981 ,C865_=_C982 ,C865_=_C983 ,C865_=_C984 ,C865_=_C985 ,C865_=_C986 ,\nC865_=_C988 ,C865_=_C989 ,C865_=_C991 ,C865_=_C992 ,C865_=_C993 ,C865_=_C994 ,\nC865_=_C995 ,C865_=_C996 ,C865_=_C997 ,C875_=_C903 ,C875_=_C921 ,C875_=_C965 ,\nC875_=_C1007 ,C875_=_C1029 ,C875_=_C1044 ,C875_=_C1064 ,C875_=_C1078 ,C875_=_C1097 ,\nC875_=_C1110 ,C875_=_C1127 ,C875_=_C1139 ,C875_=_C1154 ,C875_=_C1165 ,C875_=_C1177 ,\nC875_=_C1187 ,C875_=_C1197 ,C875_=_C1214 ,C875_=_C1222 ,C875_=_C1228 ,C875_=_C1229 ,\nC875_=_C1230 ,C875_=_C1231 ,C875_=_C1232 ,C875_=_C1233 ,C875_=_C1234 ,C875_=_C1235 ,\nC883_=_C885 ,C883_=_C900 ,C883_=_C903 ,C883_=_C911 ,C883_=_C927 ,C883_=_C928 ,\nC883_=_C930 ,C883_=_C931 ,C883_=_C932 ,C883_=_C933 ,C883_=_C934 ,C883_=_C935 ,\nC883_=_C936 ,C883_=_C937 ,C883_=_C938 ,C883_=_C939 ,C883_=_C940 ,C883_=_C941 ,\nC883_=_C942 ,C883_=_C943 ,C883_=_C945 ,C883_=_C946 ,C883_=_C948 ,C883_=_C949 ,\nC883_=_C950 ,C883_=_C951 ,C883_=_C952 ,C883_=_C953 ,C883_=_C954 ,C885_=_C900 ,\nC885_=_C903 ,C885_=_C912 ,C885_=_C955 ,C885_=_C972 ,C885_=_C973 ,C885_=_C974 ,\nC885_=_C975 ,C885_=_C976 ,C885_=_C977 ,C885_=_C978 ,C885_=_C979 ,C885_=_C980 ,\nC885_=_C981 ,C885_=_C982 ,C885_=_C983 ,C885_=_C984 ,C885_=_C985 ,C885_=_C986 ,\nC885_=_C988 ,C885_=_C989 ,C885_=_C991 ,C885_=_C992 ,C885_=_C993 ,C885_=_C994 ,\nC885_=_C995 ,C885_=_C996 ,C885_=_C997 ,C900_=_C903 ,C900_=_C1026 ,C900_=_C1061 ,\nC900_=_C1094 ,C900_=_C1124 ,C900_=_C1151 ,C900_=_C1174 ,C900_=_C1193 ,C900_=_C1205 ,\nC900_=_C1207 ,C900_=_C1208 ,C900_=_C1209 ,C903_=_C921 ,C903_=_C965 ,C903_=_C1007 ,\nC903_=_C1029 ,C903_=_C1044 ,C903_=_C1064 ,C903_=_C1078 ,C903_=_C1097 ,C903_=_C1110 ,\nC903_=_C1127 ,C903_=_C1139 ,C903_=_C1154 ,C903_=_C1165 ,C903_=_C1177 ,C903_=_C1187 ,\nC903_=_C1197 ,C903_=_C1214 ,C903_=_C1222 ,C903_=_C1228 ,C903_=_C1229 ,C903_=_C1230 ,\nC903_=_C1231 ,C903_=_C1232 ,C903_=_C1233 ,C903_=_C1234 ,C903_=_C1235 ,C911_=_C912 ,\nC911_=_C921 ,C911_=_C927 ,C911_=_C928 ,C911_=_C930 ,C911_=_C931 ,C911_=_C932 ,\nC911_=_C933 ,C911_=_C934 ,C911_=_C935 ,C911_=_C936 ,C911_=_C937 ,C911_=_C938 ,\nC911_=_C939 ,C911_=_C940 ,C911_=_C941 ,C911_=_C942 ,C911_=_C943 ,C911_=_C945 ,\nC911_=_C946 ,C911_=_C948 ,C911_=_C949 ,C911_=_C950 ,C911_=_C951 ,C911_=_C952 ,\nC911_=_C953 ,C911_=_C954 ,C912_=_C921 ,C912_=_C955 ,C912_=_C972 ,C912_=_C973 ,\nC912_=_C974 ,C912_=_C975 ,C912_=_C976 ,C912_=_C977 ,C912_=_C978 ,C912_=_C979 ,\nC912_=_C980 ,C912_=_C981 ,C912_=_C982 ,C912_=_C983 ,C912_=_C984 ,C912_=_C985 ,\nC912_=_C986 ,C912_=_C988 ,C912_=_C989 ,C912_=_C991 ,C912_=_C992 ,C912_=_C993 ,\nC912_=_C994 ,C912_=_C995 ,C912_=_C996 ,C912_=_C997 ,C921_=_C965 ,C921_=_C1007 ,\nC921_=_C1029 ,C921_=_C1044 ,C921_=_C1064 ,C921_=_C1078 ,C921_=_C1097 ,C921_=_C1110 ,\nC921_=_C1127 ,C921_=_C1139 ,C921_=_C1154 ,C921_=_C1165 ,C921_=_C1177 ,C921_=_C1187 ,\nC921_=_C1197 ,C921_=_C1214 ,C921_=_C1222 ,C921_=_C1228 ,C921_=_C1229 ,C921_=_C1230 ,\nC921_=_C1231 ,C921_=_C1232 ,C921_=_C1233 ,C921_=_C1234 ,C921_=_C1235 ,C927_=_C928 ,\nC927_=_C930 ,C927_=_C931 ,C927_=_C932 ,C927_=_C933 ,C927_=_C934 ,C927_=_C935 ,\nC927_=_C936 ,C927_=_C937 ,C927_=_C938 ,C927_=_C939 ,C927_=_C940 ,C927_=_C941 ,\nC927_=_C942 ,C927_=_C943 ,C927_=_C945 ,C927_=_C946 ,C927_=_C948 ,C927_=_C949 ,\nC927_=_C950 ,C927_=_C951 ,C927_=_C952 ,C927_=_C953 ,C927_=_C954 ,C927_=_C955 ,\nC927_=_C965 ,C928_=_C930 ,C928_=_C931 ,C928_=_C932 ,C928_=_C933 ,C928_=_C934 ,\nC928_=_C935 ,C928_=_C936 ,C928_=_C937 ,C928_=_C938 ,C928_=_C939 ,C928_=_C940 ,\nC928_=_C941 ,C928_=_C942 ,C928_=_C943 ,C928_=_C945 ,C928_=_C946 ,C928_=_C948 ,\nC928_=_C949 ,C928_=_C950 ,C928_=_C951 ,C928_=_C952 ,C928_=_C953 ,C928_=_C954 ,\nC930_=_C931 ,C930_=_C932 ,C930_=_C933 ,C930_=_C934 ,C930_=_C935 ,C930_=_C936 ,\nC930_=_C937 ,C930_=_C938 ,C930_=_C939 ,C930_=_C940 ,C930_=_C941 ,C930_=_C942 ,\nC930_=_C943 ,C930_=_C945 ,C930_=_C946 ,C930_=_C948 ,C930_=_C949 ,C930_=_C950 ,\nC930_=_C951 ,C930_=_C952 ,C930_=_C953 ,C930_=_C954 ,C930_=_C972 ,C930_=_C1007 ,\nC931_=_C932 ,C931_=_C933 ,C931_=_C934 ,C931_=_C935 ,C931_=_C936 ,C931_=_C937 ,\nC931_=_C938 ,C931_=_C939 ,C931_=_C940 ,C931_=_C941 ,C931_=_C942 ,C931_=_C943 ,\nC931_=_C945 ,C931_=_C946 ,C931_=_C948 ,C931_=_C949 ,C931_=_C950 ,C931_=_C951 ,\nC931_=_C952 ,C931_=_C953 ,C931_=_C954 ,C931_=_C974 ,C931_=_C1026 ,C931_=_C1029 ,\nC932_=_C933 ,C932_=_C934 ,C932_=_C935 ,C932_=_C936 ,C932_=_C937 ,C932_=_C938 ,\nC932_=_C939 ,C932_=_C940 ,C932_=_C941 ,C932_=_C942 ,C932_=_C943 ,C932_=_C945 ,\nC932_=_C946 ,C932_=_C948 ,C932_=_C949 ,C932_=_C950 ,C932_=_C951 ,C932_=_C952 ,\nC932_=_C953 ,C932_=_C954 ,C932_=_C975 ,C932_=_C1044 ,C933_=_C934 ,C933_=_C935 ,\nC933_=_C936 ,C933_=_C937 ,C933_=_C938 ,C933_=_C939 ,C933_=_C940 ,C933_=_C941 ,\nC933_=_C942 ,C933_=_C943 ,C933_=_C945 ,C933_=_C946 ,C933_=_C948 ,C933_=_C949 ,\nC933_=_C950 ,C933_=_C951 ,C933_=_C952 ,C933_=_C953 ,C933_=_C954 ,C933_=_C976 ,\nC933_=_C1061 ,C933_=_C1064 ,C934_=_C935 ,C934_=_C936 ,C934_=_C937 ,C934_=_C938 ,\nC934_=_C939 ,C934_=_C940 ,C934_=_C941 ,C934_=_C942 ,C934_=_C943 ,C934_=_C945 ,\nC934_=_C946 ,C934_=_C948 ,C934_=_C949 ,C934_=_C950 ,C934_=_C951 ,C934_=_C952 ,\nC934_=_C953 ,C934_=_C954 ,C934_=_C977 ,C934_=_C1078 ,C935_=_C936 ,C935_=_C937 ,\nC935_=_C938 ,C935_=_C939 ,C935_=_C940 ,C935_=_C941 ,C935_=_C942 ,C935_=_C943 ,\nC935_=_C945 ,C935_=_C946 ,C935_=_C948 ,C935_=_C949 ,C935_=_C950 ,C935_=_C951 ,\nC935_=_C952 ,C935_=_C953 ,C935_=_C954 ,C935_=_C978 ,C935_=_C1094 ,C935_=_C1097 ,\nC936_=_C937 ,C936_=_C938 ,C936_=_C939 ,C936_=_C940 ,C936_=_C941 ,C936_=_C942 ,\nC936_=_C943 ,C936_=_C945 ,C936_=_C946 ,C936_=_C948 ,C936_=_C949 ,C936_=_C950 ,\nC936_=_C951 ,C936_=_C952 ,C936_=_C953 ,C936_=_C954 ,C936_=_C979 ,C936_=_C1110 ,\nC937_=_C938 ,C937_=_C939 ,C937_=_C940 ,C937_=_C941 ,C937_=_C942 ,C937_=_C943 ,\nC937_=_C945 ,C937_=_C946 ,C937_=_C948 ,C937_=_C949 ,C937_=_C950 ,C937_=_C951 ,\nC937_=_C952 ,C937_=_C953 ,C937_=_C954 ,C937_=_C980 ,C937_=_C1124 ,C937_=_C1127 ,\nC938_=_C939 ,C938_=_C940 ,C938_=_C941 ,C938_=_C942 ,C938_=_C943 ,C938_=_C945 ,\nC938_=_C946 ,C938_=_C948 ,C938_=_C949 ,C938_=_C950 ,C938_=_C951 ,C938_=_C952 ,\nC938_=_C953 ,C938_=_C954 ,C938_=_C981 ,C938_=_C1139 ,C939_=_C940 ,C939_=_C941 ,\nC939_=_C942 ,C939_=_C943 ,C939_=_C945 ,C939_=_C946 ,C939_=_C948 ,C939_=_C949 ,\nC939_=_C950 ,C939_=_C951 ,C939_=_C952 ,C939_=_C953 ,C939_=_C954 ,C939_=_C982 ,\nC939_=_C1151 ,C939_=_C1154 ,C940_=_C941 ,C940_=_C942 ,C940_=_C943 ,C940_=_C945 ,\nC940_=_C946 ,C940_=_C948 ,C940_=_C949 ,C940_=_C950 ,C940_=_C951 ,C940_=_C952 ,\nC940_=_C953 ,C940_=_C954 ,C940_=_C983 ,C940_=_C1165 ,C941_=_C942 ,C941_=_C943 ,\nC941_=_C945 ,C941_=_C946 ,C941_=_C948 ,C941_=_C949 ,C941_=_C950 ,C941_=_C951 ,\nC941_=_C952 ,C941_=_C953 ,C941_=_C954 ,C941_=_C984 ,C941_=_C1174 ,C941_=_C1177 ,\nC942_=_C943 ,C942_=_C945 ,C942_=_C946 ,C942_=_C948 ,C942_=_C949 ,C942_=_C950 ,\nC942_=_C951 ,C942_=_C952 ,C942_=_C953 ,C942_=_C954 ,C942_=_C985 ,C942_=_C1187 ,\nC943_=_C945 ,C943_=_C946 ,C943_=_C948 ,C943_=_C949 ,C943_=_C950 ,C943_=_C951 ,\nC943_=_C952 ,C943_=_C953 ,C943_=_C954 ,C943_=_C986 ,C943_=_C1193 ,C943_=_C1197 ,\nC945_=_C946 ,C945_=_C948 ,C945_=_C949 ,C945_=_C950 ,C945_=_C951 ,C945_=_C952 ,\nC945_=_C953 ,C945_=_C954 ,C945_=_C988 ,C945_=_C1205 ,C945_=_C1214 ,C946_=_C948 ,\nC946_=_C949 ,C946_=_C950 ,C946_=_C951 ,C946_=_C952 ,C946_=_C953 ,C946_=_C954 ,\nC946_=_C989 ,C946_=_C1222 ,C948_=_C949 ,C948_=_C950 ,C948_=_C951 ,C948_=_C952 ,\nC948_=_C953</w:t>
      </w:r>
    </w:p>
    <w:p>
      <w:pPr>
        <w:pStyle w:val="PreformattedText"/>
        <w:bidi w:val="0"/>
        <w:spacing w:before="0" w:after="0"/>
        <w:jc w:val="left"/>
        <w:rPr/>
      </w:pPr>
      <w:r>
        <w:rPr/>
        <w:t xml:space="preserve"> </w:t>
      </w:r>
      <w:r>
        <w:rPr/>
        <w:t>,C948_=_C954 ,C948_=_C991 ,C948_=_C1228 ,C949_=_C950 ,C949_=_C951 ,\nC949_=_C952 ,C949_=_C953 ,C949_=_C954 ,C949_=_C992 ,C949_=_C1207 ,C949_=_C1230 ,\nC950_=_C951 ,C950_=_C952 ,C950_=_C953 ,C950_=_C954 ,C950_=_C993 ,C950_=_C1231 ,\nC951_=_C952 ,C951_=_C953 ,C951_=_C954 ,C951_=_C994 ,C951_=_C1208 ,C951_=_C1232 ,\nC952_=_C953 ,C952_=_C954 ,C952_=_C995 ,C952_=_C1233 ,C953_=_C954 ,C953_=_C996 ,\nC953_=_C1209 ,C953_=_C1234 ,C954_=_C997 ,C954_=_C1235 ,C955_=_C965 ,C955_=_C972 ,\nC955_=_C973 ,C955_=_C974 ,C955_=_C975 ,C955_=_C976 ,C955_=_C977 ,C955_=_C978 ,\nC955_=_C979 ,C955_=_C980 ,C955_=_C981 ,C955_=_C982 ,C955_=_C983 ,C955_=_C984 ,\nC955_=_C985 ,C955_=_C986 ,C955_=_C988 ,C955_=_C989 ,C955_=_C991 ,C955_=_C992 ,\nC955_=_C993 ,C955_=_C994 ,C955_=_C995 ,C955_=_C996 ,C955_=_C997 ,C965_=_C1007 ,\nC965_=_C1029 ,C965_=_C1044 ,C965_=_C1064 ,C965_=_C1078 ,C965_=_C1097 ,C965_=_C1110 ,\nC965_=_C1127 ,C965_=_C1139 ,C965_=_C1154 ,C965_=_C1165 ,C965_=_C1177 ,C965_=_C1187 ,\nC965_=_C1197 ,C965_=_C1214 ,C965_=_C1222 ,C965_=_C1228 ,C965_=_C1229 ,C965_=_C1230 ,\nC965_=_C1231 ,C965_=_C1232 ,C965_=_C1233 ,C965_=_C1234 ,C965_=_C1235 ,C972_=_C973 ,\nC972_=_C974 ,C972_=_C975 ,C972_=_C976 ,C972_=_C977 ,C972_=_C978 ,C972_=_C979 ,\nC972_=_C980 ,C972_=_C981 ,C972_=_C982 ,C972_=_C983 ,C972_=_C984 ,C972_=_C985 ,\nC972_=_C986 ,C972_=_C988 ,C972_=_C989 ,C972_=_C991 ,C972_=_C992 ,C972_=_C993 ,\nC972_=_C994 ,C972_=_C995 ,C972_=_C996 ,C972_=_C997 ,C972_=_C1007 ,C973_=_C974 ,\nC973_=_C975 ,C973_=_C976 ,C973_=_C977 ,C973_=_C978 ,C973_=_C979 ,C973_=_C980 ,\nC973_=_C981 ,C973_=_C982 ,C973_=_C983 ,C973_=_C984 ,C973_=_C985 ,C973_=_C986 ,\nC973_=_C988 ,C973_=_C989 ,C973_=_C991 ,C973_=_C992 ,C973_=_C993 ,C973_=_C994 ,\nC973_=_C995 ,C973_=_C996 ,C973_=_C997 ,C974_=_C975 ,C974_=_C976 ,C974_=_C977 ,\nC974_=_C978 ,C974_=_C979 ,C974_=_C980 ,C974_=_C981 ,C974_=_C982 ,C974_=_C983 ,\nC974_=_C984 ,C974_=_C985 ,C974_=_C986 ,C974_=_C988 ,C974_=_C989 ,C974_=_C991 ,\nC974_=_C992 ,C974_=_C993 ,C974_=_C994 ,C974_=_C995 ,C974_=_C996 ,C974_=_C997 ,\nC974_=_C1026 ,C974_=_C1029 ,C975_=_C976 ,C975_=_C977 ,C975_=_C978 ,C975_=_C979 ,\nC975_=_C980 ,C975_=_C981 ,C975_=_C982 ,C975_=_C983 ,C975_=_C984 ,C975_=_C985 ,\nC975_=_C986 ,C975_=_C988 ,C975_=_C989 ,C975_=_C991 ,C975_=_C992 ,C975_=_C993 ,\nC975_=_C994 ,C975_=_C995 ,C975_=_C996 ,C975_=_C997 ,C975_=_C1044 ,C976_=_C977 ,\nC976_=_C978 ,C976_=_C979 ,C976_=_C980 ,C976_=_C981 ,C976_=_C982 ,C976_=_C983 ,\nC976_=_C984 ,C976_=_C985 ,C976_=_C986 ,C976_=_C988 ,C976_=_C989 ,C976_=_C991 ,\nC976_=_C992 ,C976_=_C993 ,C976_=_C994 ,C976_=_C995 ,C976_=_C996 ,C976_=_C997 ,\nC976_=_C1061 ,C976_=_C1064 ,C977_=_C978 ,C977_=_C979 ,C977_=_C980 ,C977_=_C981 ,\nC977_=_C982 ,C977_=_C983 ,C977_=_C984 ,C977_=_C985 ,C977_=_C986 ,C977_=_C988 ,\nC977_=_C989 ,C977_=_C991 ,C977_=_C992 ,C977_=_C993 ,C977_=_C994 ,C977_=_C995 ,\nC977_=_C996 ,C977_=_C997 ,C977_=_C1078 ,C978_=_C979 ,C978_=_C980 ,C978_=_C981 ,\nC978_=_C982 ,C978_=_C983 ,C978_=_C984 ,C978_=_C985 ,C978_=_C986 ,C978_=_C988 ,\nC978_=_C989 ,C978_=_C991 ,C978_=_C992 ,C978_=_C993 ,C978_=_C994 ,C978_=_C995 ,\nC978_=_C996 ,C978_=_C997 ,C978_=_C1094 ,C978_=_C1097 ,C979_=_C980 ,C979_=_C981 ,\nC979_=_C982 ,C979_=_C983 ,C979_=_C984 ,C979_=_C985 ,C979_=_C986 ,C979_=_C988 ,\nC979_=_C989 ,C979_=_C991 ,C979_=_C992 ,C979_=_C993 ,C979_=_C994 ,C979_=_C995 ,\nC979_=_C996 ,C979_=_C997 ,C979_=_C1110 ,C980_=_C981 ,C980_=_C982 ,C980_=_C983 ,\nC980_=_C984 ,C980_=_C985 ,C980_=_C986 ,C980_=_C988 ,C980_=_C989 ,C980_=_C991 ,\nC980_=_C992 ,C980_=_C993 ,C980_=_C994 ,C980_=_C995 ,C980_=_C996 ,C980_=_C997 ,\nC980_=_C1124 ,C980_=_C1127 ,C981_=_C982 ,C981_=_C983 ,C981_=_C984 ,C981_=_C985 ,\nC981_=_C986 ,C981_=_C988 ,C981_=_C989 ,C981_=_C991 ,C981_=_C992 ,C981_=_C993 ,\nC981_=_C994 ,C981_=_C995 ,C981_=_C996 ,C981_=_C997 ,C981_=_C1139 ,C982_=_C983 ,\nC982_=_C984 ,C982_=_C985 ,C982_=_C986 ,C982_=_C988 ,C982_=_C989 ,C982_=_C991 ,\nC982_=_C992 ,C982_=_C993 ,C982_=_C994 ,C982_=_C995 ,C982_=_C996 ,C982_=_C997 ,\nC982_=_C1151 ,C982_=_C1154 ,C983_=_C984 ,C983_=_C985 ,C983_=_C986 ,C983_=_C988 ,\nC983_=_C989 ,C983_=_C991 ,C983_=_C992 ,C983_=_C993 ,C983_=_C994 ,C983_=_C995 ,\nC983_=_C996 ,C983_=_C997 ,C983_=_C1165 ,C984_=_C985 ,C984_=_C986 ,C984_=_C988 ,\nC984_=_C989 ,C984_=_C991 ,C984_=_C992 ,C984_=_C993 ,C984_=_C994 ,C984_=_C995 ,\nC984_=_C996 ,C984_=_C997 ,C984_=_C1174 ,C984_=_C1177 ,C985_=_C986 ,C985_=_C988 ,\nC985_=_C989 ,C985_=_C991 ,C985_=_C992 ,C985_=_C993 ,C985_=_C994 ,C985_=_C995 ,\nC985_=_C996 ,C985_=_C997 ,C985_=_C1187 ,C986_=_C988 ,C986_=_C989 ,C986_=_C991 ,\nC986_=_C992 ,C986_=_C993 ,C986_=_C994 ,C986_=_C995 ,C986_=_C996 ,C986_=_C997 ,\nC986_=_C1193 ,C986_=_C1197 ,C988_=_C989 ,C988_=_C991 ,C988_=_C992 ,C988_=_C993 ,\nC988_=_C994 ,C988_=_C995 ,C988_=_C996 ,C988_=_C997 ,C988_=_C1205 ,C988_=_C1214 ,\nC989_=_C991 ,C989_=_C992 ,C989_=_C993 ,C989_=_C994 ,C989_=_C995 ,C989_=_C996 ,\nC989_=_C997 ,C989_=_C1222 ,C991_=_C992 ,C991_=_C993 ,C991_=_C994 ,C991_=_C995 ,\nC991_=_C996 ,C991_=_C997 ,C991_=_C1228 ,C992_=_C993 ,C992_=_C994 ,C992_=_C995 ,\nC992_=_C996 ,C992_=_C997 ,C992_=_C1207 ,C992_=_C1230 ,C993_=_C994 ,C993_=_C995 ,\nC993_=_C996 ,C993_=_C997 ,C993_=_C1231 ,C994_=_C995 ,C994_=_C996 ,C994_=_C997 ,\nC994_=_C1208 ,C994_=_C1232 ,C995_=_C996 ,C995_=_C997 ,C995_=_C1233 ,C996_=_C997 ,\nC996_=_C1209 ,C996_=_C1234 ,C997_=_C1235 ,C1007_=_C1029 ,C1007_=_C1044 ,C1007_=_C1064 ,\nC1007_=_C1078 ,C1007_=_C1097 ,C1007_=_C1110 ,C1007_=_C1127 ,C1007_=_C1139 ,C1007_=_C1154 ,\nC1007_=_C1165 ,C1007_=_C1177 ,C1007_=_C1187 ,C1007_=_C1197 ,C1007_=_C1214 ,C1007_=_C1222 ,\nC1007_=_C1228 ,C1007_=_C1229 ,C1007_=_C1230 ,C1007_=_C1231 ,C1007_=_C1232 ,C1007_=_C1233 ,\nC1007_=_C1234 ,C1007_=_C1235 ,C1026_=_C1029 ,C1026_=_C1061 ,C1026_=_C1094 ,C1026_=_C1124 ,\nC1026_=_C1151 ,C1026_=_C1174 ,C1026_=_C1193 ,C1026_=_C1205 ,C1026_=_C1207 ,C1026_=_C1208 ,\nC1026_=_C1209 ,C1029_=_C1044 ,C1029_=_C1064 ,C1029_=_C1078 ,C1029_=_C1097 ,C1029_=_C1110 ,\nC1029_=_C1127 ,C1029_=_C1139 ,C1029_=_C1154 ,C1029_=_C1165 ,C1029_=_C1177 ,C1029_=_C1187 ,\nC1029_=_C1197 ,C1029_=_C1214 ,C1029_=_C1222 ,C1029_=_C1228 ,C1029_=_C1229 ,C1029_=_C1230 ,\nC1029_=_C1231 ,C1029_=_C1232 ,C1029_=_C1233 ,C1029_=_C1234 ,C1029_=_C1235 ,C1044_=_C1064 ,\nC1044_=_C1078 ,C1044_=_C1097 ,C1044_=_C1110 ,C1044_=_C1127 ,C1044_=_C1139 ,C1044_=_C1154 ,\nC1044_=_C1165 ,C1044_=_C1177 ,C1044_=_C1187 ,C1044_=_C1197 ,C1044_=_C1214 ,C1044_=_C1222 ,\nC1044_=_C1228 ,C1044_=_C1229 ,C1044_=_C1230 ,C1044_=_C1231 ,C1044_=_C1232 ,C1044_=_C1233 ,\nC1044_=_C1234 ,C1044_=_C1235 ,C1061_=_C1064 ,C1061_=_C1094 ,C1061_=_C1124 ,C1061_=_C1151 ,\nC1061_=_C1174 ,C1061_=_C1193 ,C1061_=_C1205 ,C1061_=_C1207 ,C1061_=_C1208 ,C1061_=_C1209 ,\nC1064_=_C1078 ,C1064_=_C1097 ,C1064_=_C1110 ,C1064_=_C1127 ,C1064_=_C1139 ,C1064_=_C1154 ,\nC1064_=_C1165 ,C1064_=_C1177 ,C1064_=_C1187 ,C1064_=_C1197 ,C1064_=_C1214 ,C1064_=_C1222 ,\nC1064_=_C1228 ,C1064_=_C1229 ,C1064_=_C1230 ,C1064_=_C1231 ,C1064_=_C1232 ,C1064_=_C1233 ,\nC1064_=_C1234 ,C1064_=_C1235 ,C1078_=_C1097 ,C1078_=_C1110 ,C1078_=_C1127 ,C1078_=_C1139 ,\nC1078_=_C1154 ,C1078_=_C1165 ,C1078_=_C1177 ,C1078_=_C1187 ,C1078_=_C1197 ,C1078_=_C1214 ,\nC1078_=_C1222 ,C1078_=_C1228 ,C1078_=_C1229 ,C1078_=_C1230 ,C1078_=_C1231 ,C1078_=_C1232 ,\nC1078_=_C1233 ,C1078_=_C1234 ,C1078_=_C1235 ,C1094_=_C1097 ,C1094_=_C1124 ,C1094_=_C1151 ,\nC1094_=_C1174 ,C1094_=_C1193 ,C1094_=_C1205 ,C1094_=_C1207 ,C1094_=_C1208 ,C1094_=_C1209 ,\nC1097_=_C1110 ,C1097_=_C1127 ,C1097_=_C1139 ,C1097_=_C1154 ,C1097_=_C1165 ,C1097_=_C1177 ,\nC1097_=_C1187 ,C1097_=_C1197 ,C1097_=_C1214 ,C1097_=_C1222 ,C1097_=_C1228 ,C1097_=_C1229 ,\nC1097_=_C1230 ,C1097_=_C1231 ,C1097_=_C1232 ,C1097_=_C1233 ,C1097_=_C1234 ,C1097_=_C1235 ,\nC1110_=_C1127 ,C1110_=_C1139 ,C1110_=_C1154 ,C1110_=_C1165 ,C1110_=_C1177 ,C1110_=_C1187 ,\nC1110_=_C1197 ,C1110_=_C1214 ,C1110_=_C1222 ,C1110_=_C1228 ,C1110_=_C1229 ,C1110_=_C1230 ,\nC1110_=_C1231 ,C1110_=_C1232 ,C1110_=_C1233 ,C1110_=_C1234 ,C1110_=_C1235 ,C1124_=_C1127 ,\nC1124_=_C1151 ,C1124_=_C1174 ,C1124_=_C1193 ,C1124_=_C1205 ,C1124_=_C1207 ,C1124_=_C1208 ,\nC1124_=_C1209 ,C1127_=_C1139 ,C1127_=_C1154 ,C1127_=_C1165 ,C1127_=_C1177 ,C1127_=_C1187 ,\nC1127_=_C1197 ,C1127_=_C1214 ,C1127_=_C1222 ,C1127_=_C1228 ,C1127_=_C1229 ,C1127_=_C1230 ,\nC1127_=_C1231 ,C1127_=_C1232 ,C1127_=_C1233 ,C1127_=_C1234 ,C1127_=_C1235 ,C1139_=_C1154 ,\nC1139_=_C1165 ,C1139_=_C1177 ,C1139_=_C1187 ,C1139_=_C1197 ,C1139_=_C1214 ,C1139_=_C1222 ,\nC1139_=_C1228 ,C1139_=_C1229 ,C1139_=_C1230 ,C1139_=_C1231 ,C1139_=_C1232 ,C1139_=_C1233 ,\nC1139_=_C1234 ,C1139_=_C1235 ,C1151_=_C1154 ,C1151_=_C1174 ,C1151_=_C1193 ,C1151_=_C1205 ,\nC1151_=_C1207 ,C1151_=_C1208 ,C1151_=_C1209 ,C1154_=_C1165 ,C1154_=_C1177 ,C1154_=_C1187 ,\nC1154_=_C1197 ,C1154_=_C1214 ,C1154_=_C1222 ,C1154_=_C1228 ,C1154_=_C1229 ,C1154_=_C1230 ,\nC1154_=_C1231 ,C1154_=_C1232 ,C1154_=_C1233 ,C1154_=_C1234 ,C1154_=_C1235 ,C1165_=_C1177 ,\nC1165_=_C1187 ,C1165_=_C1197 ,C1165_=_C1214 ,C1165_=_C1222 ,C1165_=_C1228 ,C1165_=_C1229 ,\nC1165_=_C1230 ,C1165_=_C1231 ,C1165_=_C1232 ,C1165_=_C1233 ,C1165_=_C1234 ,C1165_=_C1235 ,\nC1174_=_C1177 ,C1174_=_C1193 ,C1174_=_C1205 ,C1174_=_C1207 ,C1174_=_C1208 ,C1174_=_C1209 ,\nC1177_=_C1187 ,C1177_=_C1197 ,C1177_=_C1214 ,C1177_=_C1222 ,C1177_=_C1228 ,C1177_=_C1229 ,\nC1177_=_C1230 ,C1177_=_C1231 ,C1177_=_C1232 ,C1177_=_C1233 ,C1177_=_C1234 ,C1177_=_C1235 ,\nC1187_=_C1197 ,C1187_=_C1214 ,C1187_=_C1222 ,C1187_=_C1228 ,C1187_=_C1229 ,C1187_=_C1230 ,\nC1187_=_C1231 ,C1187_=_C1232 ,C1187_=_C1233 ,C1187_=_C1234 ,C1187_=_C1235 ,C1193_=_C1197 ,\nC1193_=_C1205 ,C1193_=_C1207 ,C1193_=_C1208 ,C1193_=_C1209 ,C1197_=_C1214 ,C1197_=_C1222 ,\nC1197_=_C1228 ,C1197_=_C1229 ,C1197_=_C1230 ,C1197_=_C1231 ,C1197_=_C1232 ,C1197_=_C1233 ,\nC1197_=_C1234 ,C1197_=_C1235 ,C1205_=_C1207 ,C1205_=_C1208 ,C1205_=_C1209 ,C1205_=_C1214 ,\nC1207_=_C1208 ,C1207_=_C1209 ,C1207_=_C1230 ,C1208_=_C1209 ,C1208_=_C1232 ,C1209_=_C1234 ,\nC1214_=_C1222 ,C1214_=_C1228 ,C1214_=_C1229 ,C1214_=_C1230</w:t>
      </w:r>
    </w:p>
    <w:p>
      <w:pPr>
        <w:pStyle w:val="PreformattedText"/>
        <w:bidi w:val="0"/>
        <w:spacing w:before="0" w:after="0"/>
        <w:jc w:val="left"/>
        <w:rPr/>
      </w:pPr>
      <w:r>
        <w:rPr/>
        <w:t xml:space="preserve"> </w:t>
      </w:r>
      <w:r>
        <w:rPr/>
        <w:t>,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16[shape=box, label="id:116 level: 6\n213: C2 C14 C15 C19 C21 \nC62 C64 C65 C83 C96 C97 \nC101 C103 C137 C138 C139 C140 \nC141 C142 C145 C146 C147 C148 \nC149 C150 C151 C152 C153 C154 \nC155 C156 C157 C158 C159 C160 \nC161 C162 C163 C177 C178 C182 \nC184 C223 C225 C226 C255 C256 \nC260 C262 C300 C302 C303 C331 \nC332 C336 C338 C375 C377 C378 \nC403 C404 C408 C410 C446 C448 \nC449 C472 C473 C477 C479 C514 \nC516 C517 C537 C539 C543 C545 \nC580 C581 C582 C583 C584 C585 \nC586 C587 C588 C589 C590 C591 \nC592 C593 C594 C595 C596 C597 \nC598 C599 C602 C603 C604 C605 \nC606 C607 C608 C609 C610 C611 \nC612 C613 C614 C615 C616 C617 \nC618 C619 C620 C621 C622 C623 \nC624 C625 C626 C627 C628 C629 \nC630 C631 C632 C633 C634 C635 \nC636 C637 C638 C639 C640 C641 \nC643 C644 C666 C668 C702 C703 \nC723 C724 C726 C727 C728 C729 \nC730 C731 C732 C733 C734 C735 \nC736 C737 C738 C739 C740 C741 \nC742 C743 C744 C745 C746 C747 \nC748 C749 C750 C751 C752 C753 \nC754 C755 C756 C757 C758 C759 \nC778 C779 C780 C781 C782 C783 \nC784 C785 C786 C787 C788 C789 \nC790 C791 C792 C793 C794 C795 \nC796 C797 C798 C799 C800 C801 \nC802 C803 C804 C805 C806 C807 \nC808 C809 C810 C811 \n5461: C2_=_C14( C2 C14 ) C2_=_C15( C2 C15 ) C2_=_C19( C2 C19 ) C2_=_C21( C2 C21 ) C2_=_C83( C2 C83 ) \nC2_=_C137( C2 C137 ) C2_=_C138( C2 C138 ) C2_=_C139( C2 C139 ) C2_=_C140( C2 C140 ) C2_=_C141( C2 C141 ) C2_=_C142( C2 C142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14_=_C15( C14 C15 ) C14_=_C19( C14 C19 ) C14_=_C21( C14 C21 ) C14_=_C96( C14 C96 ) C14_=_C177( C14 C177 ) \nC14_=_C255( C14 C255 ) C14_=_C331( C14 C331 ) C14_=_C403( C14 C403 ) C14_=_C472( C14 C472 ) C14_=_C537( C14 C537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5_=_C19( C15 C19 ) C15_=_C21( C15 C21 ) C15_=_C62( C15 C62 ) C15_=_C97( C15 C97 ) C15_=_C178( C15 C178 ) \nC15_=_C223( C15 C223 ) C15_=_C256( C15 C256 ) C15_=_C300( C15 C300 ) C15_=_C332( C15 C332 ) C15_=_C375( C15 C375 ) C15_=_C404( C15 C404 ) \nC15_=_C446( C15 C446 ) C15_=_C473( C15 C473 ) C15_=_C514( C15 C514 ) C15_=_C539( C15 C539 ) C15_=_C602( C15 C602 ) C15_=_C603( C15 C603 ) \nC15_=_C604( C15 C604 ) C15_=_C605( C15 C605 ) C15_=_C606( C15 C606 ) C15_=_C607( C15 C607 ) C15_=_C608( C15 C608 ) C15_=_C609( C15 C609 ) \nC15_=_C610( C15 C610 ) C15_=_C611( C15 C611 ) C15_=_C612( C15 C612 ) C15_=_C613( C15 C613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19_=_C21( C19 C21 ) C19_=_C64( C19 C64 ) C19_=_C101( C19 C101 ) C19_=_C146( C19 C146 ) \nC19_=_C182( C19 C182 ) C19_=_C225( C19 C225 ) C19_=_C260( C19 C260 ) C19_=_C302( C19 C302 ) C19_=_C336( C19 C336 ) C19_=_C377( C19 C377 ) \nC19_=_C408( C19 C408 ) C19_=_C448( C19 C448 ) C19_=_C477( C19 C477 ) C19_=_C516( C19 C516 ) C19_=_C543( C19 C543 ) C19_=_C581( C19 C581 ) \nC19_=_C606( C19 C606 ) C19_=_C643( C19 C643 ) C19_=_C666( C19 C666 ) C19_=_C702( C19 C702 ) C19_=_C723( C19 C723 ) C19_=_C724( C19 C724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21_=_C65( C21 C65 ) C21_=_C103( C21 C103 ) C21_=_C147( C21 C147 ) \nC21_=_C184( C21 C184 ) C21_=_C226( C21 C226 ) C21_=_C262( C21 C262 ) C21_=_C303( C21 C303 ) C21_=_C338( C21 C338 ) C21_=_C378( C21 C378 ) \nC21_=_C410( C21 C410 ) C21_=_C449( C21 C449 ) C21_=_C479( C21 C479 ) C21_=_C517( C21 C517 ) C21_=_C545( C21 C545 ) C21_=_C583( C21 C583 ) \nC21_=_C608( C21 C608 ) C21_=_C644( C21 C644 ) C21_=_C668( C21 C668 ) C21_=_C703( C21 C703 ) C21_=_C759( C21 C759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62_=_C64( C62 C64 ) C62_=_C65( C62 C65 ) C62_=_C97( C62 C97 ) \nC62_=_C178( C62 C178 ) C62_=_C223( C62 C223 ) C62_=_C256( C62 C256 ) C62_=_C300( C62 C300 ) C62_=_C332( C62 C332 ) C62_=_C375( C62 C375 ) \nC62_=_C404( C62 C404 ) C62_=_C446( C62 C446 ) C62_=_C473( C62 C473 ) C62_=_C514( C62 C514 ) C62_=_C539( C62 C539 ) C62_=_C602( C62 C602 ) \nC62_=_C603( C62 C603 ) C62_=_C604( C62 C604 ) C62_=_C605( C62 C605 ) C62_=_C606( C62 C606 ) C62_=_C607( C62 C607 ) C62_=_C608( C62 C608 ) \nC62_=_C609( C62 C609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4_=_C65( C64 C65 ) C64_=_C101( C64 C101 ) C64_=_C146( C64 C146 ) \nC64_=_C182( C64 C182 ) C64_=_C225( C64 C225 ) C64_=_C260( C64 C260 ) C64_=_C302( C64 C302 ) C64_=_C336( C64 C336 ) C64_=_C377( C64 C377 ) \nC64_=_C408( C64 C408 ) C64_=_C448( C64 C448 ) C64_=_C477( C64 C477 ) C64_=_C516( C64 C516 ) C64_=_C543( C64 C543 ) C64_=_C581( C64 C581 ) \nC64_=_C606( C64 C606 ) C64_=_C643( C64 C643 ) C64_=_C666( C64 C666 ) C64_=_C702( C64 C702 ) C64_=_C723( C64 C723 ) C64_=_C724( C64 C724 ) \nC64_=_C726( C64 C726 ) C64_=_C727( C64 C727 ) C64_=_C728( C64 C728 ) C64_=_C729( C64 C729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5_=_C103( C65 C103 ) C65_=_C147( C65 C147 ) C65_=_C184( C65 C184 ) \nC65_=_C226( C65 C226 ) C65_=_C262( C65 C262 ) C65_=_C303( C65 C303 ) C65_=_C338( C65 C338 ) C65_=_C378( C65 C378 ) C65_=_C410( C65 C410 ) \nC65_=_C449( C65 C449 ) C65_=_C479( C65 C479 ) C65_=_C517( C65 C517 ) C65_=_C545( C65 C545 ) C65_=_C583( C65 C583 ) C65_=_C608( C65 C608 ) \nC65_=_C644( C65 C644 ) C65_=_C668( C65 C668 ) C65_=_C703( C65 C703 ) C65_=_C759( C65 C759 ) C65_=_C778(</w:t>
      </w:r>
    </w:p>
    <w:p>
      <w:pPr>
        <w:pStyle w:val="PreformattedText"/>
        <w:bidi w:val="0"/>
        <w:spacing w:before="0" w:after="0"/>
        <w:jc w:val="left"/>
        <w:rPr/>
      </w:pPr>
      <w:r>
        <w:rPr/>
        <w:t xml:space="preserve"> </w:t>
      </w:r>
      <w:r>
        <w:rPr/>
        <w:t>C65 C778 ) C65_=_C779( C65 C779 ) \nC65_=_C780( C65 C78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83_=_C96( C83 C96 ) C83_=_C97( C83 C97 ) C83_=_C101( C83 C101 ) C83_=_C103( C83 C103 ) \nC83_=_C137( C83 C137 ) C83_=_C138( C83 C138 ) C83_=_C139( C83 C139 ) C83_=_C140( C83 C140 ) C83_=_C141( C83 C141 ) C83_=_C142( C83 C142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6_=_C97( C96 C97 ) C96_=_C101( C96 C101 ) C96_=_C103( C96 C103 ) C96_=_C177( C96 C177 ) C96_=_C255( C96 C255 ) \nC96_=_C331( C96 C331 ) C96_=_C403( C96 C403 ) C96_=_C472( C96 C472 ) C96_=_C537( C96 C537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4( C96 C594 ) C96_=_C595( C96 C595 ) C96_=_C596( C96 C596 ) C96_=_C597( C96 C597 ) C96_=_C598( C96 C598 ) C96_=_C599( C96 C599 ) \nC97_=_C101( C97 C101 ) C97_=_C103( C97 C103 ) C97_=_C178( C97 C178 ) C97_=_C223( C97 C223 ) C97_=_C256( C97 C256 ) C97_=_C300( C97 C300 ) \nC97_=_C332( C97 C332 ) C97_=_C375( C97 C375 ) C97_=_C404( C97 C404 ) C97_=_C446( C97 C446 ) C97_=_C473( C97 C473 ) C97_=_C514( C97 C514 ) \nC97_=_C539( C97 C539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7_=_C641( C97 C641 ) C101_=_C103( C101 C103 ) \nC101_=_C146( C101 C146 ) C101_=_C182( C101 C182 ) C101_=_C225( C101 C225 ) C101_=_C260( C101 C260 ) C101_=_C302( C101 C302 ) C101_=_C336( C101 C336 ) \nC101_=_C377( C101 C377 ) C101_=_C408( C101 C408 ) C101_=_C448( C101 C448 ) C101_=_C477( C101 C477 ) C101_=_C516( C101 C516 ) C101_=_C543( C101 C543 ) \nC101_=_C581( C101 C581 ) C101_=_C606( C101 C606 ) C101_=_C643( C101 C643 ) C101_=_C666( C101 C666 ) C101_=_C702( C101 C702 ) C101_=_C723( C101 C723 ) \nC101_=_C724( C101 C724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03_=_C147( C103 C147 ) C103_=_C184( C103 C184 ) \nC103_=_C226( C103 C226 ) C103_=_C262( C103 C262 ) C103_=_C303( C103 C303 ) C103_=_C338( C103 C338 ) C103_=_C378( C103 C378 ) C103_=_C410( C103 C410 ) \nC103_=_C449( C103 C449 ) C103_=_C479( C103 C479 ) C103_=_C517( C103 C517 ) C103_=_C545( C103 C545 ) C103_=_C583( C103 C583 ) C103_=_C608( C103 C608 ) \nC103_=_C644( C103 C644 ) C103_=_C668( C103 C668 ) C103_=_C703( C103 C703 ) C103_=_C759( C103 C759 ) C103_=_C778( C103 C778 ) C103_=_C779( C103 C779 ) \nC103_=_C780( C103 C780 ) C103_=_C781( C103 C781 ) C103_=_C782( C103 C782 ) C103_=_C783( C103 C783 ) C103_=_C784( C103 C784 ) C103_=_C785( C103 C785 ) \nC103_=_C786( C103 C786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37_=_C138( C137 C138 ) C137_=_C139( C137 C139 ) C137_=_C140( C137 C140 ) C137_=_C141( C137 C141 ) \nC137_=_C142( C137 C142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7( C137 C177 ) C137_=_C178( C137 C178 ) C137_=_C182( C137 C182 ) C137_=_C184( C137 C184 ) \nC138_=_C139( C138 C139 ) C138_=_C140( C138 C140 ) C138_=_C141( C138 C141 ) C138_=_C142( C138 C142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5( C138 C255 ) \nC138_=_C256( C138 C256 ) C138_=_C260( C138 C260 ) C138_=_C262( C138 C262 ) C139_=_C140( C139 C140 ) C139_=_C141( C139 C141 ) C139_=_C142( C139 C142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31( C139 C331 ) C139_=_C332( C139 C332 ) C139_=_C336( C139 C336 ) C139_=_C338( C139 C338 ) C140_=_C141( C140 C141 ) \nC140_=_C142( C140 C142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403( C140 C403 ) C140_=_C404( C140 C404 ) C140_=_C408( C140 C408 ) C140_=_C410( C140 C410 ) \nC141_=_C142( C141 C142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72( C141 C472 ) C141_=_C473( C141 C473 ) C141_=_C477( C141 C477 ) C141_=_C479( C141 C479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537( C142 C537 ) C142_=_C539( C142 C539 ) C142_=_C543( C142 C543 ) C142_=_C545( C142 C545 )</w:t>
      </w:r>
    </w:p>
    <w:p>
      <w:pPr>
        <w:pStyle w:val="PreformattedText"/>
        <w:bidi w:val="0"/>
        <w:spacing w:before="0" w:after="0"/>
        <w:jc w:val="left"/>
        <w:rPr/>
      </w:pPr>
      <w:r>
        <w:rPr/>
        <w:t xml:space="preserve"> </w:t>
      </w:r>
      <w:r>
        <w:rPr/>
        <w:t>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580( C145 C580 ) \nC145_=_C604( C145 C604 ) C145_=_C666( C145 C666 ) C145_=_C668( C145 C66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82( C146 C182 ) C146_=_C225( C146 C225 ) C146_=_C260( C146 C260 ) C146_=_C302( C146 C302 ) \nC146_=_C336( C146 C336 ) C146_=_C377( C146 C377 ) C146_=_C408( C146 C408 ) C146_=_C448( C146 C448 ) C146_=_C477( C146 C477 ) C146_=_C516( C146 C516 ) \nC146_=_C543( C146 C543 ) C146_=_C581( C146 C581 ) C146_=_C606( C146 C606 ) C146_=_C643( C146 C643 ) C146_=_C666( C146 C666 ) C146_=_C702( C146 C702 ) \nC146_=_C723( C146 C723 ) C146_=_C724( C146 C724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6_=_C758( C146 C75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84( C147 C184 ) C147_=_C226( C147 C226 ) C147_=_C262( C147 C262 ) \nC147_=_C303( C147 C303 ) C147_=_C338( C147 C338 ) C147_=_C378( C147 C378 ) C147_=_C410( C147 C410 ) C147_=_C449( C147 C449 ) C147_=_C479( C147 C479 ) \nC147_=_C517( C147 C517 ) C147_=_C545( C147 C545 ) C147_=_C583( C147 C583 ) C147_=_C608( C147 C608 ) C147_=_C644( C147 C644 ) C147_=_C668( C147 C668 ) \nC147_=_C703( C147 C703 ) C147_=_C759( C147 C759 ) C147_=_C778( C147 C778 ) C147_=_C779( C147 C779 ) C147_=_C780( C147 C780 ) C147_=_C781( C147 C781 ) \nC147_=_C782( C147 C782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584( C148 C584 ) C148_=_C610( C148 C610 ) C148_=_C727( C148 C727 ) \nC148_=_C780( C148 C78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585( C149 C585 ) C149_=_C612( C149 C612 ) C149_=_C729( C149 C729 ) \nC149_=_C782( C149 C78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586( C150 C586 ) C150_=_C614( C150 C614 ) C150_=_C731( C150 C731 ) C150_=_C784( C150 C784 ) \nC151_=_C152( C151 C152 ) C151_=_C153( C151 C153 ) C151_=_C154( C151 C154 ) C151_=_C155( C151 C155 ) C151_=_C156( C151 C156 ) C151_=_C157( C151 C157 ) \nC151_=_C158( C151 C158 ) C151_=_C159( C151 C159 ) C151_=_C160( C151 C160 ) C151_=_C161( C151 C161 ) C151_=_C162( C151 C162 ) C151_=_C163( C151 C163 ) \nC151_=_C587( C151 C587 ) C151_=_C616( C151 C616 ) C151_=_C733( C151 C733 ) C151_=_C786( C151 C786 ) C152_=_C153( C152 C153 ) C152_=_C154( C152 C154 ) \nC152_=_C155( C152 C155 ) C152_=_C156( C152 C156 ) C152_=_C157( C152 C157 ) C152_=_C158( C152 C158 ) C152_=_C159( C152 C159 ) C152_=_C160( C152 C160 ) \nC152_=_C161( C152 C161 ) C152_=_C162( C152 C162 ) C152_=_C163( C152 C163 ) C152_=_C588( C152 C588 ) C152_=_C618( C152 C618 ) C152_=_C735( C152 C735 ) \nC152_=_C788( C152 C788 ) C153_=_C154( C153 C154 ) C153_=_C155( C153 C155 ) C153_=_C156( C153 C156 ) C153_=_C157( C153 C157 ) C153_=_C158( C153 C158 ) \nC153_=_C159( C153 C159 ) C153_=_C160( C153 C160 ) C153_=_C161( C153 C161 ) C153_=_C162( C153 C162 ) C153_=_C163( C153 C163 ) C153_=_C589( C153 C589 ) \nC153_=_C620( C153 C620 ) C153_=_C737( C153 C737 ) C153_=_C790( C153 C790 ) C154_=_C155( C154 C155 ) C154_=_C156( C154 C156 ) C154_=_C157( C154 C157 ) \nC154_=_C158( C154 C158 ) C154_=_C159( C154 C159 ) C154_=_C160( C154 C160 ) C154_=_C161( C154 C161 ) C154_=_C162( C154 C162 ) C154_=_C163( C154 C163 ) \nC154_=_C590( C154 C590 ) C154_=_C622( C154 C622 ) C154_=_C739( C154 C739 ) C154_=_C792( C154 C792 ) C155_=_C156( C155 C156 ) C155_=_C157( C155 C157 ) \nC155_=_C158( C155 C158 ) C155_=_C159( C155 C159 ) C155_=_C160( C155 C160 ) C155_=_C161( C155 C161 ) C155_=_C162( C155 C162 ) C155_=_C163( C155 C163 ) \nC155_=_C591( C155 C591 ) C155_=_C624( C155 C624 ) C155_=_C741( C155 C741 ) C155_=_C794( C155 C794 ) C156_=_C157( C156 C157 ) C156_=_C158( C156 C158 ) \nC156_=_C159( C156 C159 ) C156_=_C160( C156 C160 ) C156_=_C161( C156 C161 ) C156_=_C162( C156 C162 ) C156_=_C163( C156 C163 ) C156_=_C592( C156 C592 ) \nC156_=_C626( C156 C626 ) C156_=_C743( C156 C743 ) C156_=_C796( C156 C796 ) C157_=_C158( C157 C158 ) C157_=_C159( C157 C159 ) C157_=_C160( C157 C160 ) \nC157_=_C161( C157 C161 ) C157_=_C162( C157 C162 ) C157_=_C163( C157 C163 ) C157_=_C593( C157 C593 ) C157_=_C628( C157 C628 ) C157_=_C745( C157 C745 ) \nC157_=_C798( C157 C798 ) C158_=_C159( C158 C159 ) C158_=_C160( C158 C160 ) C158_=_C161( C158 C161 ) C158_=_C162( C158 C162 ) C158_=_C163( C158 C163 ) \nC158_=_C594( C158 C594 ) C158_=_C630( C158 C630 ) C158_=_C747( C158 C747 ) C158_=_C800( C158 C800 ) C159_=_C160( C159 C160 ) C159_=_C161( C159 C161 ) \nC159_=_C162( C159 C162 ) C159_=_C163( C159 C163 ) C159_=_C595( C159 C595 ) C159_=_C632( C159 C632 ) C159_=_C749( C159 C749 ) C159_=_C802( C159 C802 ) \nC160_=_C161( C160 C161 ) C160_=_C162( C160 C162 ) C160_=_C163( C160 C163 ) C160_=_C596( C160 C596 ) C160_=_C634( C160 C634 ) C160_=_C751( C160 C751 ) \nC160_=_C804( C160 C804 ) C161_=_C162( C161 C162 ) C161_=_C163( C161 C163 ) C161_=_C597( C161 C597 ) C161_=_C636( C161 C636 ) C161_=_C753( C161 C753 ) \nC161_=_C806( C161 C806 ) C162_=_C163( C162 C163 ) C162_=_C598( C162 C598 ) C162_=_C638( C162 C638 ) C162_=_C755( C162 C755 ) C162_=_C808( C162 C808 ) \nC163_=_C599( C163 C599 ) C163_=_C640( C163 C640 ) C163_=_C757( C163 C757 ) C163_=_C810( C163 C810 ) C177_=_C178( C177 C178 ) C177_=_C182( C177 C182 ) \nC177_=_C184( C177 C184 ) C177_=_C255( C177 C255 ) C177_=_C331( C177 C331 ) C177_=_C403( C177 C403 ) C177_=_C472( C177 C472 ) C177_=_C537( C177 C537 ) \nC177_=_C580( C177 C580 ) C177_=_C581( C177 C581 ) C177_=_C582( C177 C582 ) C177_=_C583( C177 C583 ) C177_=_C584( C177 C584 ) C177_=_C585( C177 C585 ) \nC177_=_C586( C177 C586 ) C177_=_C587( C177 C587 ) C177_=_C588( C177 C588 ) C177_=_C589( C177 C589 ) C177_=_C590( C177 C590 ) C177_=_C591( C177 C591 ) \nC177_=_C592( C177 C592 ) C177_=_C593( C177 C593 ) C177_=_C594( C177 C594 ) C177_=_C595( C177 C595 ) C177_=_C596( C177 C596 ) C177_=_C597( C177 C597 ) \nC177_=_C598( C177 C598 ) C177_=_C599( C177 C599 ) C178_=_C182( C178 C182 ) C178_=_C184( C178 C184 ) C178_=_C223( C178 C223 ) C178_=_C256( C178 C256 ) \nC178_=_C300( C178 C300 ) C178_=_C332( C178 C332 ) C178_=_C375( C178 C375 ) C178_=_C404( C178 C404 ) C178_=_C446( C178 C446 ) C178_=_C473( C178 C473 ) \nC178_=_C514( C178 C514 ) C178_=_C539( C178 C539 ) C178_=_C602( C178 C602 ) C178_=_C603( C178 C603 ) C178_=_C604( C178 C604 ) C178_=_C605( C178 C605 ) \nC178_=_C606( C178 C606 ) C178_=_C607( C178 C607 ) C178_=_C608( C178 C608 ) C178_=_C609( C178 C609 ) C178_=_C610( C178 C610 ) C178_=_C611( C178 C611</w:t>
      </w:r>
    </w:p>
    <w:p>
      <w:pPr>
        <w:pStyle w:val="PreformattedText"/>
        <w:bidi w:val="0"/>
        <w:spacing w:before="0" w:after="0"/>
        <w:jc w:val="left"/>
        <w:rPr/>
      </w:pPr>
      <w:r>
        <w:rPr/>
        <w:t xml:space="preserve"> </w:t>
      </w:r>
      <w:r>
        <w:rPr/>
        <w:t>) \nC178_=_C612( C178 C612 ) C178_=_C613( C178 C613 ) C178_=_C614( C178 C614 ) C178_=_C615( C178 C615 ) C178_=_C616( 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82_=_C184( C182 C184 ) C182_=_C225( C182 C225 ) C182_=_C260( C182 C260 ) C182_=_C302( C182 C302 ) C182_=_C336( C182 C336 ) C182_=_C377( C182 C377 ) \nC182_=_C408( C182 C408 ) C182_=_C448( C182 C448 ) C182_=_C477( C182 C477 ) C182_=_C516( C182 C516 ) C182_=_C543( C182 C543 ) C182_=_C581( C182 C581 ) \nC182_=_C606( C182 C606 ) C182_=_C643( C182 C643 ) C182_=_C666( C182 C666 ) C182_=_C702( C182 C702 ) C182_=_C723( C182 C723 ) C182_=_C724( C182 C724 ) \nC182_=_C726( C182 C726 ) C182_=_C727( C182 C727 ) C182_=_C728( C182 C728 ) C182_=_C729( C182 C729 ) C182_=_C730( C182 C730 ) C182_=_C731( C182 C731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182_=_C757( C182 C757 ) C182_=_C758( C182 C758 ) C184_=_C226( C184 C226 ) C184_=_C262( C184 C262 ) C184_=_C303( C184 C303 ) \nC184_=_C338( C184 C338 ) C184_=_C378( C184 C378 ) C184_=_C410( C184 C410 ) C184_=_C449( C184 C449 ) C184_=_C479( C184 C479 ) C184_=_C517( C184 C517 ) \nC184_=_C545( C184 C545 ) C184_=_C583( C184 C583 ) C184_=_C608( C184 C608 ) C184_=_C644( C184 C644 ) C184_=_C668( C184 C668 ) C184_=_C703( C184 C703 ) \nC184_=_C759( C184 C759 ) C184_=_C778( C184 C778 ) C184_=_C779( C184 C779 ) C184_=_C780( C184 C780 ) C184_=_C781( C184 C781 ) C184_=_C782( C184 C782 ) \nC184_=_C783( C184 C783 ) C184_=_C784( C184 C784 ) C184_=_C785( C184 C785 ) C184_=_C786( C184 C786 ) C184_=_C787( C184 C787 ) C184_=_C788( C184 C788 ) \nC184_=_C789( C184 C789 ) C184_=_C790( C184 C790 ) C184_=_C791( C184 C791 ) C184_=_C792( C184 C792 ) C184_=_C793( C184 C793 ) C184_=_C794( C184 C794 ) \nC184_=_C795( C184 C795 ) C184_=_C796( C184 C796 ) C184_=_C797( C184 C797 ) C184_=_C798( C184 C798 ) C184_=_C799( C184 C799 ) C184_=_C800( C184 C800 ) \nC184_=_C801( C184 C801 ) C184_=_C802( C184 C802 ) C184_=_C803( C184 C803 ) C184_=_C804( C184 C804 ) C184_=_C805( C184 C805 ) C184_=_C806( C184 C806 ) \nC184_=_C807( C184 C807 ) C184_=_C808( C184 C808 ) C184_=_C809( C184 C809 ) C184_=_C810( C184 C810 ) C184_=_C811( C184 C811 ) C223_=_C225( C223 C225 ) \nC223_=_C226( C223 C226 ) C223_=_C256( C223 C256 ) C223_=_C300( C223 C300 ) C223_=_C332( C223 C332 ) C223_=_C375( C223 C375 ) C223_=_C404( C223 C404 ) \nC223_=_C446( C223 C446 ) C223_=_C473( C223 C473 ) C223_=_C514( C223 C514 ) C223_=_C539( C223 C539 ) C223_=_C602( C223 C602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23_=_C641( C223 C641 ) C225_=_C226( C225 C226 ) C225_=_C260( C225 C260 ) C225_=_C302( C225 C302 ) C225_=_C336( C225 C336 ) \nC225_=_C377( C225 C377 ) C225_=_C408( C225 C408 ) C225_=_C448( C225 C448 ) C225_=_C477( C225 C477 ) C225_=_C516( C225 C516 ) C225_=_C543( C225 C543 ) \nC225_=_C581( C225 C581 ) C225_=_C606( C225 C606 ) C225_=_C643( C225 C643 ) C225_=_C666( C225 C666 ) C225_=_C702( C225 C702 ) C225_=_C723( C225 C723 ) \nC225_=_C724( C225 C724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5_=_C758( C225 C758 ) C226_=_C262( C226 C262 ) C226_=_C303( C226 C303 ) \nC226_=_C338( C226 C338 ) C226_=_C378( C226 C378 ) C226_=_C410( C226 C410 ) C226_=_C449( C226 C449 ) C226_=_C479( C226 C479 ) C226_=_C517( C226 C517 ) \nC226_=_C545( C226 C545 ) C226_=_C583( C226 C583 ) C226_=_C608( C226 C608 ) C226_=_C644( C226 C644 ) C226_=_C668( C226 C668 ) C226_=_C703( C226 C703 ) \nC226_=_C759( C226 C759 ) C226_=_C778( C226 C778 ) C226_=_C779( C226 C779 ) C226_=_C780( C226 C780 ) C226_=_C781( C226 C781 ) C226_=_C782( C226 C782 ) \nC226_=_C783( C226 C783 ) C226_=_C784( C226 C784 ) C226_=_C785( C226 C785 ) C226_=_C786( C226 C786 ) C226_=_C787( C226 C787 ) C226_=_C788( C226 C788 ) \nC226_=_C789( C226 C789 ) C226_=_C790( C226 C790 ) C226_=_C791( C226 C791 ) C226_=_C792( C226 C792 ) C226_=_C793( C226 C793 ) C226_=_C794( C226 C794 ) \nC226_=_C795( C226 C795 ) C226_=_C796( C226 C796 ) C226_=_C797( C226 C797 ) C226_=_C798( C226 C798 ) C226_=_C799( C226 C799 ) C226_=_C800( C226 C800 ) \nC226_=_C801( C226 C801 ) C226_=_C802( C226 C802 ) C226_=_C803( C226 C803 ) C226_=_C804( C226 C804 ) C226_=_C805( C226 C805 ) C226_=_C806( C226 C806 ) \nC226_=_C807( C226 C807 ) C226_=_C808( C226 C808 ) C226_=_C809( C226 C809 ) C226_=_C810( C226 C810 ) C226_=_C811( C226 C811 ) C255_=_C256( C255 C256 ) \nC255_=_C260( C255 C260 ) C255_=_C262( C255 C262 ) C255_=_C331( C255 C331 ) C255_=_C403( C255 C403 ) C255_=_C472( C255 C472 ) C255_=_C537( C255 C537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6_=_C260( C256 C260 ) C256_=_C262( C256 C262 ) C256_=_C300( C256 C300 ) C256_=_C332( C256 C332 ) \nC256_=_C375( C256 C375 ) C256_=_C404( C256 C404 ) C256_=_C446( C256 C446 ) C256_=_C473( C256 C473 ) C256_=_C514( C256 C514 ) C256_=_C539( C256 C539 ) \nC256_=_C602( C256 C602 ) C256_=_C603( C256 C603 ) C256_=_C604( C256 C604 ) C256_=_C605( C256 C605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56_=_C641( C256 C641 ) C260_=_C262( C260 C262 ) C260_=_C302( C260 C302 ) \nC260_=_C336( C260 C336 ) C260_=_C377( C260 C377 ) C260_=_C408( C260 C408 ) C260_=_C448( C260 C448 ) C260_=_C477( C260 C477 ) C260_=_C516( C260 C516 ) \nC260_=_C543( C260 C543 ) C260_=_C581( C260 C581 ) C260_=_C606( C260 C606 ) C260_=_C643( C260 C643 ) C260_=_C666( C260 C666 ) C260_=_C702( C260 C702 ) \nC260_=_C723( C260 C723 ) C260_=_C724( C260 C724 ) C260_=_C726( C260 C726 ) C260_=_C727( C260 C727 ) C260_=_C728( C260 C728 ) C260_=_C729( C260 C729 ) \nC260_=_C730( C260 C730 ) C260_=_C731( C260 C731 ) C260_=_C732( C260 C732 ) C260_=_C733( C260 C733 ) C260_=_C734( C260 C734 ) C260_=_C735( C260 C735 ) \nC260_=_C736( C260 C736 ) C260_=_C737( C260 C737 ) C260_=_C738( C260 C738 ) C260_=_C739( C260 C739 ) C260_=_C740( C260 C740 ) C260_=_C741( C260 C741 ) \nC260_=_C742( C260</w:t>
      </w:r>
    </w:p>
    <w:p>
      <w:pPr>
        <w:pStyle w:val="PreformattedText"/>
        <w:bidi w:val="0"/>
        <w:spacing w:before="0" w:after="0"/>
        <w:jc w:val="left"/>
        <w:rPr/>
      </w:pPr>
      <w:r>
        <w:rPr/>
        <w:t xml:space="preserve"> </w:t>
      </w:r>
      <w:r>
        <w:rPr/>
        <w:t>C742 ) C260_=_C743( C260 C743 ) C260_=_C744( C260 C744 ) C260_=_C745( C260 C745 ) C260_=_C746( C260 C746 ) C260_=_C747( C260 C747 ) \nC260_=_C748( C260 C748 ) C260_=_C749( C260 C749 ) C260_=_C750( C260 C750 ) C260_=_C751( C260 C751 ) C260_=_C752( C260 C752 ) C260_=_C753( C260 C753 ) \nC260_=_C754( C260 C754 ) C260_=_C755( C260 C755 ) C260_=_C756( C260 C756 ) C260_=_C757( C260 C757 ) C260_=_C758( C260 C758 ) C262_=_C303( C262 C303 ) \nC262_=_C338( C262 C338 ) C262_=_C378( C262 C378 ) C262_=_C410( C262 C410 ) C262_=_C449( C262 C449 ) C262_=_C479( C262 C479 ) C262_=_C517( C262 C517 ) \nC262_=_C545( C262 C545 ) C262_=_C583( C262 C583 ) C262_=_C608( C262 C608 ) C262_=_C644( C262 C644 ) C262_=_C668( C262 C668 ) C262_=_C703( C262 C703 ) \nC262_=_C759( C262 C759 ) C262_=_C778( C262 C778 ) C262_=_C779( C262 C779 ) C262_=_C780( C262 C780 ) C262_=_C781( C262 C781 ) C262_=_C782( C262 C782 ) \nC262_=_C783( C262 C783 ) C262_=_C784( C262 C784 ) C262_=_C785( C262 C785 ) C262_=_C786( C262 C786 ) C262_=_C787( C262 C787 ) C262_=_C788( C262 C788 ) \nC262_=_C789( C262 C789 ) C262_=_C790( C262 C790 ) C262_=_C791( C262 C791 ) C262_=_C792( C262 C792 ) C262_=_C793( C262 C793 ) C262_=_C794( C262 C794 ) \nC262_=_C795( C262 C795 ) C262_=_C796( C262 C796 ) C262_=_C797( C262 C797 ) C262_=_C798( C262 C798 ) C262_=_C799( C262 C799 ) C262_=_C800( C262 C800 ) \nC262_=_C801( C262 C801 ) C262_=_C802( C262 C802 ) C262_=_C803( C262 C803 ) C262_=_C804( C262 C804 ) C262_=_C805( C262 C805 ) C262_=_C806( C262 C806 ) \nC262_=_C807( C262 C807 ) C262_=_C808( C262 C808 ) C262_=_C809( C262 C809 ) C262_=_C810( C262 C810 ) C262_=_C811( C262 C811 ) C300_=_C302( C300 C302 ) \nC300_=_C303( C300 C303 ) C300_=_C332( C300 C332 ) C300_=_C375( C300 C375 ) C300_=_C404( C300 C404 ) C300_=_C446( C300 C446 ) C300_=_C473( C300 C473 ) \nC300_=_C514( C300 C514 ) C300_=_C539( C300 C539 ) C300_=_C602( C300 C602 ) C300_=_C603( C300 C603 ) C300_=_C604( C300 C604 ) C300_=_C605( C300 C605 ) \nC300_=_C606( C300 C606 ) C300_=_C607( C300 C607 ) C300_=_C608( C300 C608 ) C300_=_C609( C300 C609 ) C300_=_C610( C300 C610 ) C300_=_C611( C300 C611 ) \nC300_=_C612( C300 C612 ) C300_=_C613( C300 C613 ) C300_=_C614( C300 C614 ) C300_=_C615( C300 C615 ) C300_=_C616( C300 C616 ) C300_=_C617( C300 C617 ) \nC300_=_C618( C300 C618 ) C300_=_C619( C300 C619 ) C300_=_C620( C300 C620 ) C300_=_C621( C300 C621 ) C300_=_C622( C300 C622 ) C300_=_C623( C300 C623 ) \nC300_=_C624( C300 C624 ) C300_=_C625( C300 C625 ) C300_=_C626( C300 C626 ) C300_=_C627( C300 C627 ) C300_=_C628( C300 C628 ) C300_=_C629( C300 C629 ) \nC300_=_C630( C300 C630 ) C300_=_C631( C300 C631 ) C300_=_C632( C300 C632 ) C300_=_C633( C300 C633 ) C300_=_C634( C300 C634 ) C300_=_C635( C300 C635 ) \nC300_=_C636( C300 C636 ) C300_=_C637( C300 C637 ) C300_=_C638( C300 C638 ) C300_=_C639( C300 C639 ) C300_=_C640( C300 C640 ) C300_=_C641( C300 C641 ) \nC302_=_C303( C302 C303 ) C302_=_C336( C302 C336 ) C302_=_C377( C302 C377 ) C302_=_C408( C302 C408 ) C302_=_C448( C302 C448 ) C302_=_C477( C302 C477 ) \nC302_=_C516( C302 C516 ) C302_=_C543( C302 C543 ) C302_=_C581( C302 C581 ) C302_=_C606( C302 C606 ) C302_=_C643( C302 C643 ) C302_=_C666( C302 C666 ) \nC302_=_C702( C302 C702 ) C302_=_C723( C302 C723 ) C302_=_C724( C302 C724 ) C302_=_C726( C302 C726 ) C302_=_C727( C302 C727 ) C302_=_C728( C302 C728 ) \nC302_=_C729( C302 C729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3( C302 C753 ) C302_=_C754( C302 C754 ) C302_=_C755( C302 C755 ) C302_=_C756( C302 C756 ) C302_=_C757( C302 C757 ) C302_=_C758( C302 C758 ) \nC303_=_C338( C303 C338 ) C303_=_C378( C303 C378 ) C303_=_C410( C303 C410 ) C303_=_C449( C303 C449 ) C303_=_C479( C303 C479 ) C303_=_C517( C303 C517 ) \nC303_=_C545( C303 C545 ) C303_=_C583( C303 C583 ) C303_=_C608( C303 C608 ) C303_=_C644( C303 C644 ) C303_=_C668( C303 C668 ) C303_=_C703( C303 C703 ) \nC303_=_C759( C303 C759 ) C303_=_C778( C303 C778 ) C303_=_C779( C303 C779 ) C303_=_C780( C303 C780 ) C303_=_C781( C303 C781 ) C303_=_C782( C303 C782 ) \nC303_=_C783( C303 C783 ) C303_=_C784( C303 C784 ) C303_=_C785( C303 C785 ) C303_=_C786( C303 C786 ) C303_=_C787( C303 C787 ) C303_=_C788( C303 C788 ) \nC303_=_C789( C303 C789 ) C303_=_C790( C303 C790 ) C303_=_C791( C303 C791 ) C303_=_C792( C303 C792 ) C303_=_C793( C303 C793 ) C303_=_C794( C303 C794 ) \nC303_=_C795( C303 C795 ) C303_=_C796( C303 C796 ) C303_=_C797( C303 C797 ) C303_=_C798( C303 C798 ) C303_=_C799( C303 C799 ) C303_=_C800( C303 C800 ) \nC303_=_C801( C303 C801 ) C303_=_C802( C303 C802 ) C303_=_C803( C303 C803 ) C303_=_C804( C303 C804 ) C303_=_C805( C303 C805 ) C303_=_C806( C303 C806 ) \nC303_=_C807( C303 C807 ) C303_=_C808( C303 C808 ) C303_=_C809( C303 C809 ) C303_=_C810( C303 C810 ) C303_=_C811( C303 C811 ) C331_=_C332( C331 C332 ) \nC331_=_C336( C331 C336 ) C331_=_C338( C331 C338 ) C331_=_C403( C331 C403 ) C331_=_C472( C331 C472 ) C331_=_C537( C331 C537 ) C331_=_C580( C331 C580 ) \nC331_=_C581( C331 C581 ) C331_=_C582( C331 C582 ) C331_=_C583( C331 C583 ) C331_=_C584( C331 C584 ) C331_=_C585( C331 C585 ) C331_=_C586( C331 C586 ) \nC331_=_C587( C331 C587 ) C331_=_C588( C331 C588 ) C331_=_C589( C331 C589 ) C331_=_C590( C331 C590 ) C331_=_C591( C331 C591 ) C331_=_C592( C331 C592 ) \nC331_=_C593( C331 C593 ) C331_=_C594( C331 C594 ) C331_=_C595( C331 C595 ) C331_=_C596( C331 C596 ) C331_=_C597( C331 C597 ) C331_=_C598( C331 C598 ) \nC331_=_C599( C331 C599 ) C332_=_C336( C332 C336 ) C332_=_C338( C332 C338 ) C332_=_C375( C332 C375 ) C332_=_C404( C332 C404 ) C332_=_C446( C332 C446 ) \nC332_=_C473( C332 C473 ) C332_=_C514( C332 C514 ) C332_=_C539( C332 C539 ) C332_=_C602( C332 C602 ) C332_=_C603( C332 C603 ) C332_=_C604( C332 C604 ) \nC332_=_C605( C332 C605 ) C332_=_C606( C332 C606 ) C332_=_C607( C332 C607 ) C332_=_C608( C332 C608 ) C332_=_C609( C332 C609 ) C332_=_C610( C332 C610 ) \nC332_=_C611( C332 C611 ) C332_=_C612( C332 C612 ) C332_=_C613( C332 C613 ) C332_=_C614( C332 C614 ) C332_=_C615( C332 C615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639( C332 C639 ) C332_=_C640( C332 C640 ) \nC332_=_C641( C332 C641 ) C336_=_C338( C336 C338 ) C336_=_C377( C336 C377 ) C336_=_C408( C336 C408 ) C336_=_C448( C336 C448 ) C336_=_C477( C336 C477 ) \nC336_=_C516( C336 C516 ) C336_=_C543( C336 C543 ) C336_=_C581( C336 C581 ) C336_=_C606( C336 C606 ) C336_=_C643( C336 C643 ) C336_=_C666( C336 C666 ) \nC336_=_C702( C336 C702 ) C336_=_C723( C336 C723 ) C336_=_C724( C336 C724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 C336 C740 ) \nC336_=_C741( C336 C741 ) C336_=_C742( C336 C742 ) C336_=_C743( C336 C743 ) C336_=_C744( C336 C744 ) C336_=_C745( C336 C745 ) C336_=_C746( C336 C746 ) \nC336_=_C747( C336 C747 ) C336_=_C748( C336 C748 ) C336_=_C749( C336 C749 ) C336_=_C750( C336 C750 ) C336_=_C751( C336 C751 ) C336_=_C752( C336 C752 ) \nC336_=_C753( C336 C753 ) C336_=_C754( C336 C754 ) C336_=_C755( C336 C755 ) C336_=_C756( C336 C756 ) C336_=_C757( C336 C757 ) C336_=_C758( C336 C758 ) \nC338_=_C378( C338 C378 ) C338_=_C410( C338 C410 ) C338_=_C449( C338 C449 ) C338_=_C479( C338 C479 ) C338_=_C517( C338 C517 ) C338_=_C545( C338 C545 ) \nC338_=_C583( C338 C583 ) C338_=_C608( C338 C608 ) C338_=_C644( C338 C644 ) C338_=_C668( C338 C668 ) C338_=_C703( C338 C703 ) C338_=_C759( C338 C759 ) \nC338_=_C778( C338 C778 ) C338_=_C779( C338 C779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75_=_C377( C375 C377 ) C375_=_C378( C375 C378 ) \nC375_=_C404( C375 C404 ) C375_=_C446( C375 C446 ) C375_=_C473( C375 C473 ) C375_=_C514( C375 C514 ) C375_=_C539( C375 C539 ) C375_=_C602( C375 C602 ) \nC375_=_C603( C375 C603 ) C375_=_C604( C375 C604 ) C375_=_C605( C375 C605 ) C375_=_C606( C375 C606 ) C375_=_C607( C375 C607 ) C375_=_C608( C375 C608 ) \nC375_=_C609( C375 C609 ) C375_=_C610(</w:t>
      </w:r>
    </w:p>
    <w:p>
      <w:pPr>
        <w:pStyle w:val="PreformattedText"/>
        <w:bidi w:val="0"/>
        <w:spacing w:before="0" w:after="0"/>
        <w:jc w:val="left"/>
        <w:rPr/>
      </w:pPr>
      <w:r>
        <w:rPr/>
        <w:t xml:space="preserve"> </w:t>
      </w:r>
      <w:r>
        <w:rPr/>
        <w:t>C375 C610 ) C375_=_C611( C375 C611 ) C375_=_C612( C375 C612 ) C375_=_C613( C375 C613 ) C375_=_C614( C375 C614 ) \nC375_=_C615( C375 C615 ) C375_=_C616( C375 C616 ) C375_=_C617( C375 C617 ) C375_=_C618( C375 C618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37( C375 C637 ) C375_=_C638( C375 C638 ) \nC375_=_C639( C375 C639 ) C375_=_C640( C375 C640 ) C375_=_C641( C375 C641 ) C377_=_C378( C377 C378 ) C377_=_C408( C377 C408 ) C377_=_C448( C377 C448 ) \nC377_=_C477( C377 C477 ) C377_=_C516( C377 C516 ) C377_=_C543( C377 C543 ) C377_=_C581( C377 C581 ) C377_=_C606( C377 C606 ) C377_=_C643( C377 C643 ) \nC377_=_C666( C377 C666 ) C377_=_C702( C377 C702 ) C377_=_C723( C377 C723 ) C377_=_C724( C377 C724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77_=_C757( C377 C757 ) \nC377_=_C758( C377 C758 ) C378_=_C410( C378 C410 ) C378_=_C449( C378 C449 ) C378_=_C479( C378 C479 ) C378_=_C517( C378 C517 ) C378_=_C545( C378 C545 ) \nC378_=_C583( C378 C583 ) C378_=_C608( C378 C608 ) C378_=_C644( C378 C644 ) C378_=_C668( C378 C668 ) C378_=_C703( C378 C703 ) C378_=_C759( C378 C759 ) \nC378_=_C778( C378 C778 ) C378_=_C779( C378 C779 ) C378_=_C780( C378 C780 ) C378_=_C781( C378 C781 ) C378_=_C782( C378 C782 ) C378_=_C783( C378 C783 ) \nC378_=_C784( C378 C784 ) C378_=_C785( C378 C785 ) C378_=_C786( C378 C786 ) C378_=_C787( C378 C787 ) C378_=_C788( C378 C788 ) C378_=_C789( C378 C789 ) \nC378_=_C790( C378 C790 ) C378_=_C791( C378 C791 ) C378_=_C792( C378 C792 ) C378_=_C793( C378 C793 ) C378_=_C794( C378 C794 ) C378_=_C795( C378 C795 ) \nC378_=_C796( C378 C796 ) C378_=_C797( C378 C797 ) C378_=_C798( C378 C798 ) C378_=_C799( C378 C799 ) C378_=_C800( C378 C800 ) C378_=_C801( C378 C801 ) \nC378_=_C802( C378 C802 ) C378_=_C803( C378 C803 ) C378_=_C804( C378 C804 ) C378_=_C805( C378 C805 ) C378_=_C806( C378 C806 ) C378_=_C807( C378 C807 ) \nC378_=_C808( C378 C808 ) C378_=_C809( C378 C809 ) C378_=_C810( C378 C810 ) C378_=_C811( C378 C811 ) C403_=_C404( C403 C404 ) C403_=_C408( C403 C408 ) \nC403_=_C410( C403 C410 ) C403_=_C472( C403 C472 ) C403_=_C537( C403 C537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4_=_C408( C404 C408 ) \nC404_=_C410( C404 C410 ) C404_=_C446( C404 C446 ) C404_=_C473( C404 C473 ) C404_=_C514( C404 C514 ) C404_=_C539( C404 C539 ) C404_=_C602( C404 C602 ) \nC404_=_C603( C404 C603 ) C404_=_C604( C404 C604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4_=_C641( C404 C641 ) C408_=_C410( C408 C410 ) C408_=_C448( C408 C448 ) C408_=_C477( C408 C477 ) \nC408_=_C516( C408 C516 ) C408_=_C543( C408 C543 ) C408_=_C581( C408 C581 ) C408_=_C606( C408 C606 ) C408_=_C643( C408 C643 ) C408_=_C666( C408 C666 ) \nC408_=_C702( C408 C702 ) C408_=_C723( C408 C723 ) C408_=_C724( C408 C724 ) C408_=_C726( C408 C726 ) C408_=_C727( C408 C727 ) C408_=_C728( C408 C728 ) \nC408_=_C729( C408 C729 ) C408_=_C730( C408 C730 ) C408_=_C731( C408 C731 ) C408_=_C732( C408 C732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0( C408 C750 ) C408_=_C751( C408 C751 ) C408_=_C752( C408 C752 ) \nC408_=_C753( C408 C753 ) C408_=_C754( C408 C754 ) C408_=_C755( C408 C755 ) C408_=_C756( C408 C756 ) C408_=_C757( C408 C757 ) C408_=_C758( C408 C758 ) \nC410_=_C449( C410 C449 ) C410_=_C479( C410 C479 ) C410_=_C517( C410 C517 ) C410_=_C545( C410 C545 ) C410_=_C583( C410 C583 ) C410_=_C608( C410 C608 ) \nC410_=_C644( C410 C644 ) C410_=_C668( C410 C668 ) C410_=_C703( C410 C703 ) C410_=_C759( C410 C759 ) C410_=_C778( C410 C778 ) C410_=_C779( C410 C779 ) \nC410_=_C780( C410 C780 ) C410_=_C781( C410 C781 ) C410_=_C782( C410 C782 ) C410_=_C783( C410 C783 ) C410_=_C784( C410 C784 ) C410_=_C785( C410 C785 ) \nC410_=_C786( C410 C786 ) C410_=_C787( C410 C787 ) C410_=_C788( C410 C788 ) C410_=_C789( C410 C789 ) C410_=_C790( C410 C790 ) C410_=_C791( C410 C791 ) \nC410_=_C792( C410 C792 ) C410_=_C793( C410 C793 ) C410_=_C794( C410 C794 ) C410_=_C795( C410 C795 ) C410_=_C796( C410 C796 ) C410_=_C797( C410 C797 ) \nC410_=_C798( C410 C798 ) C410_=_C799( C410 C799 ) C410_=_C800( C410 C800 ) C410_=_C801( C410 C801 ) C410_=_C802( C410 C802 ) C410_=_C803( C410 C803 ) \nC410_=_C804( C410 C804 ) C410_=_C805( C410 C805 ) C410_=_C806( C410 C806 ) C410_=_C807( C410 C807 ) C410_=_C808( C410 C808 ) C410_=_C809( C410 C809 ) \nC410_=_C810( C410 C810 ) C410_=_C811( C410 C811 ) C446_=_C448( C446 C448 ) C446_=_C449( C446 C449 ) C446_=_C473( C446 C473 ) C446_=_C514( C446 C514 ) \nC446_=_C539( C446 C539 ) C446_=_C602( C446 C602 ) C446_=_C603( C446 C603 ) C446_=_C604( C446 C604 ) C446_=_C605( C446 C605 ) C446_=_C606( C446 C606 ) \nC446_=_C607( C446 C607 ) C446_=_C608( C446 C608 ) C446_=_C609( C446 C609 ) C446_=_C610( C446 C610 ) C446_=_C611( C446 C611 ) C446_=_C612( C446 C612 ) \nC446_=_C613( C446 C613 ) C446_=_C614( C446 C614 ) C446_=_C615( C446 C615 ) C446_=_C616( C446 C616 ) C446_=_C617( C446 C617 ) C446_=_C618( C446 C618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6_=_C637( C446 C637 ) C446_=_C638( C446 C638 ) C446_=_C639( C446 C639 ) C446_=_C640( C446 C640 ) C446_=_C641( C446 C641 ) C448_=_C449( C448 C449 ) \nC448_=_C477( C448 C477 ) C448_=_C516( C448 C516 ) C448_=_C543( C448 C543 ) C448_=_C581( C448 C581 ) C448_=_C606( C448 C606 ) C448_=_C643( C448 C643 ) \nC448_=_C666( C448 C666 ) C448_=_C702( C448 C702 ) C448_=_C723( C448 C723 ) C448_=_C724( C448 C724 ) C448_=_C726( C448 C726 ) C448_=_C727( C448 C727 ) \nC448_=_C728( C448 C728 ) C448_=_C729( C448 C729 ) C448_=_C730( C448 C730 ) C448_=_C731( C448 C731 ) C448_=_C732( C448 C732 ) C448_=_C733( C448 C733 ) \nC448_=_C734( C448 C734 ) C448_=_C735( C448 C735 ) C448_=_C736( C448 C736 ) C448_=_C737( C448 C737 ) C448_=_C738( C448 C738 ) C448_=_C739( C448 C739 ) \nC448_=_C740( C448 C740 ) C448_=_C741( C448 C741 ) C448_=_C742( C448 C742 ) C448_=_C743( C448 C743 ) C448_=_C744( C448 C744 ) C448_=_C745( C448 C745 ) \nC448_=_C746( C448 C746 ) C448_=_C747( C448 C747 ) C448_=_C748( C448 C748 ) C448_=_C749( C448 C749 ) C448_=_C750( C448 C750 ) C448_=_C751( C448 C751 ) \nC448_=_C752( C448 C752 ) C448_=_C753( C448 C753 ) C448_=_C754( C448 C754 ) C448_=_C755( C448 C755 ) C448_=_C756( C448 C756 ) C448_=_C757( C448 C757 ) \nC448_=_C758( C448 C758 ) C449_=_C479( C449 C479 ) C449_=_C517( C449 C517 ) C449_=_C545( C449 C545 ) C449_=_C583( C449 C583 ) C449_=_C608( C449 C608 ) \nC449_=_C644( C449 C644 ) C449_=_C668( C449 C668 ) C449_=_C703( C449 C703 ) C449_=_C759( C449 C759 ) C449_=_C778( C449 C778 ) C449_=_C779( C449 C779 ) \nC449_=_C780( C449 C780 ) C449_=_C781( C449 C781 ) C449_=_C782( C449 C782 ) C449_=_C783( C449 C783 ) C449_=_C784( C449 C784 ) C449_=_C785( C449 C785 ) \nC449_=_C786( C449 C786 ) C449_=_C787( C449 C787 ) C449_=_C788(</w:t>
      </w:r>
    </w:p>
    <w:p>
      <w:pPr>
        <w:pStyle w:val="PreformattedText"/>
        <w:bidi w:val="0"/>
        <w:spacing w:before="0" w:after="0"/>
        <w:jc w:val="left"/>
        <w:rPr/>
      </w:pPr>
      <w:r>
        <w:rPr/>
        <w:t xml:space="preserve"> </w:t>
      </w:r>
      <w:r>
        <w:rPr/>
        <w:t>C449 C788 ) C449_=_C789( C449 C789 ) C449_=_C790( C449 C790 ) C449_=_C791( C449 C791 ) \nC449_=_C792( C449 C792 ) C449_=_C793( C449 C793 ) C449_=_C794( C449 C794 ) C449_=_C795( C449 C795 ) C449_=_C796( C449 C796 ) C449_=_C797( C449 C797 ) \nC449_=_C798( C449 C798 ) C449_=_C799( C449 C799 ) C449_=_C800( C449 C800 ) C449_=_C801( C449 C801 ) C449_=_C802( C449 C802 ) C449_=_C803( C449 C803 ) \nC449_=_C804( C449 C804 ) C449_=_C805( C449 C805 ) C449_=_C806( C449 C806 ) C449_=_C807( C449 C807 ) C449_=_C808( C449 C808 ) C449_=_C809( C449 C809 ) \nC449_=_C810( C449 C810 ) C449_=_C811( C449 C811 ) C472_=_C473( C472 C473 ) C472_=_C477( C472 C477 ) C472_=_C479( C472 C479 ) C472_=_C537( C472 C537 ) \nC472_=_C580( C472 C580 ) C472_=_C581( C472 C581 ) C472_=_C582( C472 C582 ) C472_=_C583( C472 C583 ) C472_=_C584( C472 C584 ) C472_=_C585( C472 C585 ) \nC472_=_C586( C472 C586 ) C472_=_C587( C472 C587 ) C472_=_C588( C472 C588 ) C472_=_C589( C472 C589 ) C472_=_C590( C472 C590 ) C472_=_C591( C472 C591 ) \nC472_=_C592( C472 C592 ) C472_=_C593( C472 C593 ) C472_=_C594( C472 C594 ) C472_=_C595( C472 C595 ) C472_=_C596( C472 C596 ) C472_=_C597( C472 C597 ) \nC472_=_C598( C472 C598 ) C472_=_C599( C472 C599 ) C473_=_C477( C473 C477 ) C473_=_C479( C473 C479 ) C473_=_C514( C473 C514 ) C473_=_C539( C473 C539 ) \nC473_=_C602( C473 C602 ) C473_=_C603( C473 C603 ) C473_=_C604( C473 C604 ) C473_=_C605( C473 C605 ) C473_=_C606( C473 C606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3_=_C641( C473 C641 ) C477_=_C479( C477 C479 ) C477_=_C516( C477 C516 ) \nC477_=_C543( C477 C543 ) C477_=_C581( C477 C581 ) C477_=_C606( C477 C606 ) C477_=_C643( C477 C643 ) C477_=_C666( C477 C666 ) C477_=_C702( C477 C702 ) \nC477_=_C723( C477 C723 ) C477_=_C724( C477 C724 ) C477_=_C726( C477 C726 ) C477_=_C727( C477 C727 ) C477_=_C728( C477 C728 ) C477_=_C729( C477 C729 ) \nC477_=_C730( C477 C730 ) C477_=_C731( C477 C731 ) C477_=_C732( C477 C732 ) C477_=_C733( C477 C733 ) C477_=_C734( C477 C734 ) C477_=_C735( C477 C735 ) \nC477_=_C736( C477 C736 ) C477_=_C737( C477 C737 ) C477_=_C738( C477 C738 ) C477_=_C739( C477 C739 ) C477_=_C740( C477 C740 ) C477_=_C741( C477 C741 ) \nC477_=_C742( C477 C742 ) C477_=_C743( C477 C743 ) C477_=_C744( C477 C744 ) C477_=_C745( C477 C745 ) C477_=_C746( C477 C746 ) C477_=_C747( C477 C747 ) \nC477_=_C748( C477 C748 ) C477_=_C749( C477 C749 ) C477_=_C750( C477 C750 ) C477_=_C751( C477 C751 ) C477_=_C752( C477 C752 ) C477_=_C753( C477 C753 ) \nC477_=_C754( C477 C754 ) C477_=_C755( C477 C755 ) C477_=_C756( C477 C756 ) C477_=_C757( C477 C757 ) C477_=_C758( C477 C758 ) C479_=_C517( C479 C517 ) \nC479_=_C545( C479 C545 ) C479_=_C583( C479 C583 ) C479_=_C608( C479 C608 ) C479_=_C644( C479 C644 ) C479_=_C668( C479 C668 ) C479_=_C703( C479 C703 ) \nC479_=_C759( C479 C759 ) C479_=_C778( C479 C778 ) C479_=_C779( C479 C779 ) C479_=_C780( C479 C780 ) C479_=_C781( C479 C781 ) C479_=_C782( C479 C782 ) \nC479_=_C783( C479 C783 ) C479_=_C784( C479 C784 ) C479_=_C785( C479 C785 ) C479_=_C786( C479 C786 ) C479_=_C787( C479 C787 ) C479_=_C788( C479 C788 ) \nC479_=_C789( C479 C789 ) C479_=_C790( C479 C790 ) C479_=_C791( C479 C791 ) C479_=_C792( C479 C792 ) C479_=_C793( C479 C793 ) C479_=_C794( C479 C794 ) \nC479_=_C795( C479 C795 ) C479_=_C796( C479 C796 ) C479_=_C797( C479 C797 ) C479_=_C798( C479 C798 ) C479_=_C799( C479 C799 ) C479_=_C800( C479 C800 ) \nC479_=_C801( C479 C801 ) C479_=_C802( C479 C802 ) C479_=_C803( C479 C803 ) C479_=_C804( C479 C804 ) C479_=_C805( C479 C805 ) C479_=_C806( C479 C806 ) \nC479_=_C807( C479 C807 ) C479_=_C808( C479 C808 ) C479_=_C809( C479 C809 ) C479_=_C810( C479 C810 ) C479_=_C811( C479 C811 ) C514_=_C516( C514 C516 ) \nC514_=_C517( C514 C517 ) C514_=_C539( C514 C539 ) C514_=_C602( C514 C602 ) C514_=_C603( C514 C603 ) C514_=_C604( C514 C604 ) C514_=_C605( C514 C605 ) \nC514_=_C606( C514 C606 ) C514_=_C607( C514 C607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14_=_C621( C514 C621 ) C514_=_C622( C514 C622 ) C514_=_C623( C514 C623 ) \nC514_=_C624( C514 C624 ) C514_=_C625( C514 C625 ) C514_=_C626( C514 C626 ) C514_=_C627( C514 C627 ) C514_=_C628( C514 C628 ) C514_=_C629( C514 C629 ) \nC514_=_C630( C514 C630 ) C514_=_C631( C514 C631 ) C514_=_C632( C514 C632 ) C514_=_C633( C514 C633 ) C514_=_C634( C514 C634 ) C514_=_C635( C514 C635 ) \nC514_=_C636( C514 C636 ) C514_=_C637( C514 C637 ) C514_=_C638( C514 C638 ) C514_=_C639( C514 C639 ) C514_=_C640( C514 C640 ) C514_=_C641( C514 C641 ) \nC516_=_C517( C516 C517 ) C516_=_C543( C516 C543 ) C516_=_C581( C516 C581 ) C516_=_C606( C516 C606 ) C516_=_C643( C516 C643 ) C516_=_C666( C516 C666 ) \nC516_=_C702( C516 C702 ) C516_=_C723( C516 C723 ) C516_=_C724( C516 C724 ) C516_=_C726( C516 C726 ) C516_=_C727( C516 C727 ) C516_=_C728( C516 C728 ) \nC516_=_C729( C516 C729 ) C516_=_C730( C516 C730 ) C516_=_C731( C516 C731 ) C516_=_C732( C516 C732 ) C516_=_C733( C516 C733 ) C516_=_C734( C516 C734 ) \nC516_=_C735( C516 C735 ) C516_=_C736( C516 C736 ) C516_=_C737( C516 C737 ) C516_=_C738( C516 C738 ) C516_=_C739( C516 C739 ) C516_=_C740( C516 C740 ) \nC516_=_C741( C516 C741 ) C516_=_C742( C516 C742 ) C516_=_C743( C516 C743 ) C516_=_C744( C516 C744 ) C516_=_C745( C516 C745 ) C516_=_C746( C516 C746 ) \nC516_=_C747( C516 C747 ) C516_=_C748( C516 C748 ) C516_=_C749( C516 C749 ) C516_=_C750( C516 C750 ) C516_=_C751( C516 C751 ) C516_=_C752( C516 C752 ) \nC516_=_C753( C516 C753 ) C516_=_C754( C516 C754 ) C516_=_C755( C516 C755 ) C516_=_C756( C516 C756 ) C516_=_C757( C516 C757 ) C516_=_C758( C516 C758 ) \nC517_=_C545( C517 C545 ) C517_=_C583( C517 C583 ) C517_=_C608( C517 C608 ) C517_=_C644( C517 C644 ) C517_=_C668( C517 C668 ) C517_=_C703( C517 C703 ) \nC517_=_C759( C517 C759 ) C517_=_C778( C517 C778 ) C517_=_C779( C517 C779 ) C517_=_C780( C517 C780 ) C517_=_C781( C517 C781 ) C517_=_C782( C517 C782 ) \nC517_=_C783( C517 C783 ) C517_=_C784( C517 C784 ) C517_=_C785( C517 C785 ) C517_=_C786( C517 C786 ) C517_=_C787( C517 C787 ) C517_=_C788( C517 C788 ) \nC517_=_C789( C517 C789 ) C517_=_C790( C517 C790 ) C517_=_C791( C517 C791 ) C517_=_C792( C517 C792 ) C517_=_C793( C517 C793 ) C517_=_C794( C517 C794 ) \nC517_=_C795( C517 C795 ) C517_=_C796( C517 C796 ) C517_=_C797( C517 C797 ) C517_=_C798( C517 C798 ) C517_=_C799( C517 C799 ) C517_=_C800( C517 C800 ) \nC517_=_C801( C517 C801 ) C517_=_C802( C517 C802 ) C517_=_C803( C517 C803 ) C517_=_C804( C517 C804 ) C517_=_C805( C517 C805 ) C517_=_C806( C517 C806 ) \nC517_=_C807( C517 C807 ) C517_=_C808( C517 C808 ) C517_=_C809( C517 C809 ) C517_=_C810( C517 C810 ) C517_=_C811( C517 C811 ) C537_=_C539( C537 C539 ) \nC537_=_C543( C537 C543 ) C537_=_C545( C537 C545 ) C537_=_C580( C537 C580 ) C537_=_C581( C537 C581 ) C537_=_C582( C537 C582 ) C537_=_C583( C537 C583 ) \nC537_=_C584( C537 C584 ) C537_=_C585( C537 C585 ) C537_=_C586( C537 C586 ) C537_=_C587( C537 C587 ) C537_=_C588( C537 C588 ) C537_=_C589( C537 C589 ) \nC537_=_C590( C537 C590 ) C537_=_C591( C537 C591 ) C537_=_C592( C537 C592 ) C537_=_C593( C537 C593 ) C537_=_C594( C537 C594 ) C537_=_C595( C537 C595 ) \nC537_=_C596( C537 C596 ) C537_=_C597( C537 C597 ) C537_=_C598( C537 C598 ) C537_=_C599( C537 C599 ) C539_=_C543( C539 C543 ) C539_=_C545( C539 C545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39_=_C619( C539 C619 ) \nC539_=_C620( C539 C620 ) C539_=_C621( C539 C621 ) C539_=_C622( C539 C622 ) C539_=_C623( C539 C623 ) C539_=_C624( C539 C624 ) C539_=_C625( C539 C625 ) \nC539_=_C626( C539 C626 ) C539_=_C627( C539 C627 ) C539_=_C628( C539 C628 ) C539_=_C629( C539 C629 ) C539_=_C630( C539 C630 ) C539_=_C631( C539 C631 ) \nC539_=_C632( C539 C632 ) C539_=_C633( C539 C633 ) C539_=_C634( C539 C634 ) C539_=_C635( C539 C635 ) C539_=_C636( C539 C636 ) C539_=_C637( C539 C637 ) \nC539_=_C638( C539 C638 ) C539_=_C639( C539 C639 ) C539_=_C640( C539 C640 ) C539_=_C641( C539 C641 ) C543_=_C545( C543 C545 ) C543_=_C581( C543 C581 ) \nC543_=_C606( C543 C606 ) C543_=_C643( C543 C643 ) C543_=_C666( C543 C666 ) C543_=_C702( C543 C702 ) C543_=_C723( C543 C723 ) C543_=_C724( C543 C724 ) \nC543_=_C726( C543 C726 ) C543_=_C727( C543 C727 ) C543_=_C728( C543 C728 ) C543_=_C729( C543 C729 ) C543_=_C730( C543 C730 ) C543_=_C731( C543 C731 ) \nC543_=_C732( C543 C732 ) C543_=_C733( C543 C733 ) C543_=_C734( C543 C734 ) C543_=_C735( C543 C735 ) C543_=_C736( C543 C736 ) C543_=_C737( C543 C737 ) \nC543_=_C738( C543 C738 ) C543_=_C739( C543 C739 ) C543_=_C740( C543 C740 ) C543_=_C741(</w:t>
      </w:r>
    </w:p>
    <w:p>
      <w:pPr>
        <w:pStyle w:val="PreformattedText"/>
        <w:bidi w:val="0"/>
        <w:spacing w:before="0" w:after="0"/>
        <w:jc w:val="left"/>
        <w:rPr/>
      </w:pPr>
      <w:r>
        <w:rPr/>
        <w:t xml:space="preserve"> </w:t>
      </w:r>
      <w:r>
        <w:rPr/>
        <w:t>C543 C741 ) C543_=_C742( C543 C742 ) C543_=_C743( C543 C743 ) \nC543_=_C744( C543 C744 ) C543_=_C745( C543 C745 ) C543_=_C746( C543 C746 ) C543_=_C747( C543 C747 ) C543_=_C748( C543 C748 ) C543_=_C749( C543 C749 ) \nC543_=_C750( C543 C750 ) C543_=_C751( C543 C751 ) C543_=_C752( C543 C752 ) C543_=_C753( C543 C753 ) C543_=_C754( C543 C754 ) C543_=_C755( C543 C755 ) \nC543_=_C756( C543 C756 ) C543_=_C757( C543 C757 ) C543_=_C758( C543 C758 ) C545_=_C583( C545 C583 ) C545_=_C608( C545 C608 ) C545_=_C644( C545 C644 ) \nC545_=_C668( C545 C668 ) C545_=_C703( C545 C703 ) C545_=_C759( C545 C759 ) C545_=_C778( C545 C778 ) C545_=_C779( C545 C779 ) C545_=_C780( C545 C780 ) \nC545_=_C781( C545 C781 ) C545_=_C782( C545 C782 ) C545_=_C783( C545 C783 ) C545_=_C784( C545 C784 ) C545_=_C785( C545 C785 ) C545_=_C786( C545 C786 ) \nC545_=_C787( C545 C787 ) C545_=_C788( C545 C788 ) C545_=_C789( C545 C789 ) C545_=_C790( C545 C790 ) C545_=_C791( C545 C791 ) C545_=_C792( C545 C792 ) \nC545_=_C793( C545 C793 ) C545_=_C794( C545 C794 ) C545_=_C795( C545 C795 ) C545_=_C796( C545 C796 ) C545_=_C797( C545 C797 ) C545_=_C798( C545 C798 ) \nC545_=_C799( C545 C799 ) C545_=_C800( C545 C800 ) C545_=_C801( C545 C801 ) C545_=_C802( C545 C802 ) C545_=_C803( C545 C803 ) C545_=_C804( C545 C804 ) \nC545_=_C805( C545 C805 ) C545_=_C806( C545 C806 ) C545_=_C807( C545 C807 ) C545_=_C808( C545 C808 ) C545_=_C809( C545 C809 ) C545_=_C810( C545 C810 ) \nC545_=_C811( C545 C811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4( C580 C604 ) C580_=_C666( C580 C666 ) C580_=_C668( C580 C668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6( C581 C606 ) \nC581_=_C643( C581 C643 ) C581_=_C666( C581 C666 ) C581_=_C702( C581 C702 ) C581_=_C723( C581 C723 ) C581_=_C724( C581 C724 ) C581_=_C726( C581 C726 ) \nC581_=_C727( C581 C727 ) C581_=_C728( C581 C728 ) C581_=_C729( C581 C729 ) C581_=_C730( C581 C730 ) C581_=_C731( C581 C731 ) C581_=_C732( C581 C732 ) \nC581_=_C733( C581 C733 ) C581_=_C734( C581 C734 ) C581_=_C735( C581 C735 ) C581_=_C736( C581 C736 ) C581_=_C737( C581 C737 ) C581_=_C738( C581 C738 ) \nC581_=_C739( C581 C739 ) C581_=_C740( C581 C740 ) C581_=_C741( C581 C741 ) C581_=_C742( C581 C742 ) C581_=_C743( C581 C743 ) C581_=_C744( C581 C744 ) \nC581_=_C745( C581 C745 ) C581_=_C746( C581 C746 ) C581_=_C747( C581 C747 ) C581_=_C748( C581 C748 ) C581_=_C749( C581 C749 ) C581_=_C750( C581 C750 ) \nC581_=_C751( C581 C751 ) C581_=_C752( C581 C752 ) C581_=_C753( C581 C753 ) C581_=_C754( C581 C754 ) C581_=_C755( C581 C755 ) C581_=_C756( C581 C756 ) \nC581_=_C757( C581 C757 ) C581_=_C758( C581 C75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7( C582 C607 ) C582_=_C723( C582 C723 ) C582_=_C759( C582 C759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8( C583 C608 ) C583_=_C644( C583 C644 ) C583_=_C668( C583 C668 ) C583_=_C703( C583 C703 ) \nC583_=_C759( C583 C759 ) C583_=_C778( C583 C778 ) C583_=_C779( C583 C779 ) C583_=_C780( C583 C780 ) C583_=_C781( C583 C781 ) C583_=_C782( C583 C782 ) \nC583_=_C783( C583 C783 ) C583_=_C784( C583 C784 ) C583_=_C785( C583 C785 ) C583_=_C786( C583 C786 ) C583_=_C787( C583 C787 ) C583_=_C788( C583 C788 ) \nC583_=_C789( C583 C789 ) C583_=_C790( C583 C790 ) C583_=_C791( C583 C791 ) C583_=_C792( C583 C792 ) C583_=_C793( C583 C793 ) C583_=_C794( C583 C794 ) \nC583_=_C795( C583 C795 ) C583_=_C796( C583 C796 ) C583_=_C797( C583 C797 ) C583_=_C798( C583 C798 ) C583_=_C799( C583 C799 ) C583_=_C800( C583 C800 ) \nC583_=_C801( C583 C801 ) C583_=_C802( C583 C802 ) C583_=_C803( C583 C803 ) C583_=_C804( C583 C804 ) C583_=_C805( C583 C805 ) C583_=_C806( C583 C806 ) \nC583_=_C807( C583 C807 ) C583_=_C808( C583 C808 ) C583_=_C809( C583 C809 ) C583_=_C810( C583 C810 ) C583_=_C811( C583 C81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10( C584 C610 ) C584_=_C727( C584 C727 ) C584_=_C780( C584 C780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12( C585 C612 ) C585_=_C729( C585 C729 ) C585_=_C782( C585 C78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14( C586 C614 ) \nC586_=_C731( C586 C731 ) C586_=_C784( C586 C784 ) C587_=_C588( C587 C588 ) C587_=_C589( C587 C589 ) C587_=_C590( C587 C590 ) C587_=_C591( C587 C591 ) \nC587_=_C592( C587 C592 ) C587_=_C593( C587 C593 ) C587_=_C594( C587 C594 ) C587_=_C595( C587 C595 ) C587_=_C596( C587 C596 ) C587_=_C597( C587 C597 ) \nC587_=_C598( C587 C598 ) C587_=_C599( C587 C599 ) C587_=_C616( C587 C616 ) C587_=_C733( C587 C733 ) C587_=_C786( C587 C786 ) C588_=_C589( C588 C589 ) \nC588_=_C590( C588 C590 ) C588_=_C591( C588 C591 ) C588_=_C592( C588 C592 ) C588_=_C593( C588 C593 ) C588_=_C594( C588 C594 ) C588_=_C595( C588 C595 ) \nC588_=_C596( C588 C596 ) C588_=_C597( C588 C597 ) C588_=_C598( C588 C598 ) C588_=_C599( C588 C599 ) C588_=_C618( C588 C618 ) C588_=_C735( C588 C735 ) \nC588_=_C788( C588 C788 ) C589_=_C590( C589 C590 ) C589_=_C591( C589 C591 ) C589_=_C592( C589 C592 ) C589_=_C593( C589 C593 ) C589_=_C594( C589 C594 ) \nC589_=_C595( C589 C595 ) C589_=_C596( C589 C596 ) C589_=_C597( C589 C597 ) C589_=_C598( C589 C598 ) C589_=_C599( C589 C599 ) C589_=_C620( C589 C620 ) \nC589_=_C737( C589 C737 ) C589_=_C790( C589 C790 ) C590_=_C591( C590 C591 ) C590_=_C592( C590 C592 ) C590_=_C593( C590 C593 ) C590_=_C594( C590 C594 ) \nC590_=_C595( C590 C595 ) C590_=_C596( C590 C596 ) C590_=_C597( C590 C597 ) C590_=_C598( C590 C598 ) C590_=_C599( C590 C599 ) C590_=_C622( C590 C622 ) \nC590_=_C739( C590 C739 ) C590_=_C792( C590 C792 ) C591_=_C592( C591 C592 ) C591_=_C593( C591 C593 ) C591_=_C594( C591 C594 ) C591_=_C595( C591 C595 ) \nC591_=_C596( C591 C596 ) C591_=_C597( C591 C597 ) C591_=_C598( C591 C598 ) C591_=_C599( C591 C599 ) C591_=_C624( C591 C624 ) C591_=_C741( C591 C741 ) \nC591_=_C794( C591 C794 ) C592_=_C593( C592 C593 ) C592_=_C594( C592 C594 ) C592_=_C595( C592 C595 ) C592_=_C596( C592 C596 ) C592_=_C597( C592 C597 ) \nC592_=_C598( C592 C598 ) C592_=_C599( C592 C599 ) C592_=_C626( C592 C626 ) C592_=_C743( C592 C743 ) C592_=_C796( C592 C796 ) C593_=_C594( C593 C594 ) \nC593_=_C595( C593 C595 ) C593_=_C596( C593 C596 ) C593_=_C597( C593 C597 ) C593_=_C598( C593 C598 ) C593_=_C599( C593 C599 ) C593_=_C628( C593 C628 ) \nC593_=_C745( C593 C745 ) C593_=_C798( C593 C798 ) C594_=_C595( C594 C595 ) C594_=_C596( C594 C596 ) C594_=_C597( C594 C597 ) C594_=_C598( C594 C598 ) \nC594_=_C599( C594 C599 ) C594_=_C630( C594 C630 ) C594_=_C747( C594 C747 ) C594_=_C800( C594 C800 ) C595_=_C596( C595 C596 ) C595_=_C597( C595 C597 ) \nC595_=_C598( C595 C598 ) C595_=_C599( C595 C599 ) C595_=_C632( C595 C632 ) C595_=_C749( C595 C749 ) C595_=_C802( C595 C802 ) C596_=_C597( C596 C597 ) \nC596_=_C598( C596 C598 ) C596_=_C599( C596 C599 ) C596_=_C634( C596 C634 ) C596_=_C751( C596 C751 ) C596_=_C804( C596 C804 ) C597_=_C598( C597 C598 ) \nC597_=_C599( C597 C599 ) C597_=_C636( C597 C636 ) C597_=_C753( C597 C753 ) C597_=_C806( C597 C806 ) C598_=_C599( C598 C599 ) C598_=_C638( C598 C638 ) \nC598_=_C755( C598 C755 ) C598_=_C808( C598 C808 ) C599_=_C640( C599 C640 ) C599_=_C757( C599 C757 ) C599_=_C810( C599 C810 ) C602_=_C603( C602 C603 ) \nC602_=_C604( C602 C604 ) C602_=_C605( C602 C605 ) C602_=_C606( C602 C606 ) C602_=_C607( C602 C607 ) C602_=_C608( C602 C608 ) C602_=_C609( C602 C609 ) \nC602_=_C610( C602 C610 ) C602_=_C611( C602 C611 ) C602_=_C612( C602 C612 ) C602_=_C613( C602 C613 ) C602_=_C614(</w:t>
      </w:r>
    </w:p>
    <w:p>
      <w:pPr>
        <w:pStyle w:val="PreformattedText"/>
        <w:bidi w:val="0"/>
        <w:spacing w:before="0" w:after="0"/>
        <w:jc w:val="left"/>
        <w:rPr/>
      </w:pPr>
      <w:r>
        <w:rPr/>
        <w:t xml:space="preserve"> </w:t>
      </w:r>
      <w:r>
        <w:rPr/>
        <w:t>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2_=_C641( C602 C641 ) C602_=_C643( C602 C643 ) C602_=_C644( C602 C644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66( C604 C666 ) C604_=_C668( C604 C66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5_=_C702( C605 C702 ) C605_=_C703( C605 C703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3( C606 C643 ) C606_=_C666( C606 C666 ) \nC606_=_C702( C606 C702 ) C606_=_C723( C606 C723 ) C606_=_C724( C606 C724 ) C606_=_C726( C606 C726 ) C606_=_C727( C606 C727 ) C606_=_C728( C606 C728 ) \nC606_=_C729( C606 C729 ) C606_=_C730( C606 C730 ) C606_=_C731( C606 C731 ) C606_=_C732( C606 C732 ) C606_=_C733( C606 C733 ) C606_=_C734( C606 C734 ) \nC606_=_C735( C606 C735 ) C606_=_C736( C606 C736 ) C606_=_C737( C606 C737 ) C606_=_C738( C606 C738 ) C606_=_C739( C606 C739 ) C606_=_C740( C606 C740 ) \nC606_=_C741( C606 C741 ) C606_=_C742( C606 C742 ) C606_=_C743( C606 C743 ) C606_=_C744( C606 C744 ) C606_=_C745( C606 C745 ) C606_=_C746( C606 C746 ) \nC606_=_C747( C606 C747 ) C606_=_C748( C606 C748 ) C606_=_C749( C606 C749 ) C606_=_C750( C606 C750 ) C606_=_C751( C606 C751 ) C606_=_C752( C606 C752 ) \nC606_=_C753( C606 C753 ) C606_=_C754( C606 C754 ) C606_=_C755( C606 C755 ) C606_=_C756( C606 C756 ) C606_=_C757( C606 C757 ) C606_=_C758( C606 C758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723( C607 C723 ) C607_=_C759( C607 C75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4( C608 C644 ) C608_=_C668( C608 C668 ) C608_=_C703( C608 C703 ) \nC608_=_C759( C608 C759 ) C608_=_C778( C608 C778 ) C608_=_C779( C608 C779 ) C608_=_C780( C608 C780 ) C608_=_C781( C608 C781 ) C608_=_C782( C608 C782 ) \nC608_=_C783( C608 C783 ) C608_=_C784( C608 C784 ) C608_=_C785( C608 C785 ) C608_=_C786( C608 C786 ) C608_=_C787( C608 C787 ) C608_=_C788( C608 C788 ) \nC608_=_C789( C608 C789 ) C608_=_C790( C608 C790 ) C608_=_C791( C608 C791 ) C608_=_C792( C608 C792 ) C608_=_C793( C608 C793 ) C608_=_C794( C608 C794 ) \nC608_=_C795( C608 C795 ) C608_=_C796( C608 C796 ) C608_=_C797( C608 C797 ) C608_=_C798( C608 C798 ) C608_=_C799( C608 C799 ) C608_=_C800( C608 C800 ) \nC608_=_C801( C608 C801 ) C608_=_C802( C608 C802 ) C608_=_C803( C608 C803 ) C608_=_C804( C608 C804 ) C608_=_C805( C608 C805 ) C608_=_C806( C608 C806 ) \nC608_=_C807( C608 C807 ) C608_=_C808( C608 C808 ) C608_=_C809( C608 C809 ) C608_=_C810( C608 C810 ) C608_=_C811( C608 C81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726( C609 C726 ) C609_=_C778( C609 C778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727( C610 C727 ) C610_=_C780(</w:t>
      </w:r>
    </w:p>
    <w:p>
      <w:pPr>
        <w:pStyle w:val="PreformattedText"/>
        <w:bidi w:val="0"/>
        <w:spacing w:before="0" w:after="0"/>
        <w:jc w:val="left"/>
        <w:rPr/>
      </w:pPr>
      <w:r>
        <w:rPr/>
        <w:t xml:space="preserve"> </w:t>
      </w:r>
      <w:r>
        <w:rPr/>
        <w:t>C610 C78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728( C611 C728 ) C611_=_C781( C611 C781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729( C612 C729 ) C612_=_C782( C612 C78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730( C613 C730 ) C613_=_C783( C613 C783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731( C614 C731 ) C614_=_C784( C614 C784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732( C615 C732 ) C615_=_C785( C615 C785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733( C616 C733 ) C616_=_C786( C616 C786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734( C617 C734 ) C617_=_C787( C617 C78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735( C618 C735 ) C618_=_C788( C618 C78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736( C619 C736 ) C619_=_C789( C619 C789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737( C620 C737 ) C620_=_C790( C620 C79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738( C621 C738 ) C621_=_C791( C621 C79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739( C622 C739 ) C622_=_C792( C622 C792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740( C623 C740 ) C623_=_C793( C623 C793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741( C624 C741 ) C624_=_C794( C624 C794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742( C625 C742 ) C625_=_C795( C625 C795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743(</w:t>
      </w:r>
    </w:p>
    <w:p>
      <w:pPr>
        <w:pStyle w:val="PreformattedText"/>
        <w:bidi w:val="0"/>
        <w:spacing w:before="0" w:after="0"/>
        <w:jc w:val="left"/>
        <w:rPr/>
      </w:pPr>
      <w:r>
        <w:rPr/>
        <w:t xml:space="preserve"> </w:t>
      </w:r>
      <w:r>
        <w:rPr/>
        <w:t>C626 C743 ) C626_=_C796( C626 C796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744( C627 C744 ) C627_=_C797( C627 C797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745( C628 C745 ) C628_=_C798( C628 C798 ) C629_=_C630( C629 C630 ) C629_=_C631( C629 C631 ) C629_=_C632( C629 C632 ) \nC629_=_C633( C629 C633 ) C629_=_C634( C629 C634 ) C629_=_C635( C629 C635 ) C629_=_C636( C629 C636 ) C629_=_C637( C629 C637 ) C629_=_C638( C629 C638 ) \nC629_=_C639( C629 C639 ) C629_=_C640( C629 C640 ) C629_=_C641( C629 C641 ) C629_=_C746( C629 C746 ) C629_=_C799( C629 C799 ) C630_=_C631( C630 C631 ) \nC630_=_C632( C630 C632 ) C630_=_C633( C630 C633 ) C630_=_C634( C630 C634 ) C630_=_C635( C630 C635 ) C630_=_C636( C630 C636 ) C630_=_C637( C630 C637 ) \nC630_=_C638( C630 C638 ) C630_=_C639( C630 C639 ) C630_=_C640( C630 C640 ) C630_=_C641( C630 C641 ) C630_=_C747( C630 C747 ) C630_=_C800( C630 C800 ) \nC631_=_C632( C631 C632 ) C631_=_C633( C631 C633 ) C631_=_C634( C631 C634 ) C631_=_C635( C631 C635 ) C631_=_C636( C631 C636 ) C631_=_C637( C631 C637 ) \nC631_=_C638( C631 C638 ) C631_=_C639( C631 C639 ) C631_=_C640( C631 C640 ) C631_=_C641( C631 C641 ) C631_=_C748( C631 C748 ) C631_=_C801( C631 C801 ) \nC632_=_C633( C632 C633 ) C632_=_C634( C632 C634 ) C632_=_C635( C632 C635 ) C632_=_C636( C632 C636 ) C632_=_C637( C632 C637 ) C632_=_C638( C632 C638 ) \nC632_=_C639( C632 C639 ) C632_=_C640( C632 C640 ) C632_=_C641( C632 C641 ) C632_=_C749( C632 C749 ) C632_=_C802( C632 C802 ) C633_=_C634( C633 C634 ) \nC633_=_C635( C633 C635 ) C633_=_C636( C633 C636 ) C633_=_C637( C633 C637 ) C633_=_C638( C633 C638 ) C633_=_C639( C633 C639 ) C633_=_C640( C633 C640 ) \nC633_=_C641( C633 C641 ) C633_=_C750( C633 C750 ) C633_=_C803( C633 C803 ) C634_=_C635( C634 C635 ) C634_=_C636( C634 C636 ) C634_=_C637( C634 C637 ) \nC634_=_C638( C634 C638 ) C634_=_C639( C634 C639 ) C634_=_C640( C634 C640 ) C634_=_C641( C634 C641 ) C634_=_C751( C634 C751 ) C634_=_C804( C634 C804 ) \nC635_=_C636( C635 C636 ) C635_=_C637( C635 C637 ) C635_=_C638( C635 C638 ) C635_=_C639( C635 C639 ) C635_=_C640( C635 C640 ) C635_=_C641( C635 C641 ) \nC635_=_C752( C635 C752 ) C635_=_C805( C635 C805 ) C636_=_C637( C636 C637 ) C636_=_C638( C636 C638 ) C636_=_C639( C636 C639 ) C636_=_C640( C636 C640 ) \nC636_=_C641( C636 C641 ) C636_=_C753( C636 C753 ) C636_=_C806( C636 C806 ) C637_=_C638( C637 C638 ) C637_=_C639( C637 C639 ) C637_=_C640( C637 C640 ) \nC637_=_C641( C637 C641 ) C637_=_C754( C637 C754 ) C637_=_C807( C637 C807 ) C638_=_C639( C638 C639 ) C638_=_C640( C638 C640 ) C638_=_C641( C638 C641 ) \nC638_=_C755( C638 C755 ) C638_=_C808( C638 C808 ) C639_=_C640( C639 C640 ) C639_=_C641( C639 C641 ) C639_=_C756( C639 C756 ) C639_=_C809( C639 C809 ) \nC640_=_C641( C640 C641 ) C640_=_C757( C640 C757 ) C640_=_C810( C640 C810 ) C641_=_C758( C641 C758 ) C641_=_C811( C641 C811 ) C643_=_C644( C643 C644 ) \nC643_=_C666( C643 C666 ) C643_=_C702( C643 C702 ) C643_=_C723( C643 C723 ) C643_=_C724( C643 C724 ) C643_=_C726( C643 C726 ) C643_=_C727( C643 C727 ) \nC643_=_C728( C643 C728 ) C643_=_C729( C643 C729 ) C643_=_C730( C643 C730 ) C643_=_C731( C643 C731 ) C643_=_C732( C643 C732 ) C643_=_C733( C643 C733 ) \nC643_=_C734( C643 C734 ) C643_=_C735( C643 C735 ) C643_=_C736( C643 C736 ) C643_=_C737( C643 C737 ) C643_=_C738( C643 C738 ) C643_=_C739( C643 C739 ) \nC643_=_C740( C643 C740 ) C643_=_C741( C643 C741 ) C643_=_C742( C643 C742 ) C643_=_C743( C643 C743 ) C643_=_C744( C643 C744 ) C643_=_C745( C643 C745 ) \nC643_=_C746( C643 C746 ) C643_=_C747( C643 C747 ) C643_=_C748( C643 C748 ) C643_=_C749( C643 C749 ) C643_=_C750( C643 C750 ) C643_=_C751( C643 C751 ) \nC643_=_C752( C643 C752 ) C643_=_C753( C643 C753 ) C643_=_C754( C643 C754 ) C643_=_C755( C643 C755 ) C643_=_C756( C643 C756 ) C643_=_C757( C643 C757 ) \nC643_=_C758( C643 C758 ) C644_=_C668( C644 C668 ) C644_=_C703( C644 C703 ) C644_=_C759( C644 C759 ) C644_=_C778( C644 C778 ) C644_=_C779( C644 C779 ) \nC644_=_C780( C644 C780 ) C644_=_C781( C644 C781 ) C644_=_C782( C644 C782 ) C644_=_C783( C644 C783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800( C644 C800 ) C644_=_C801( C644 C801 ) C644_=_C802( C644 C802 ) C644_=_C803( C644 C803 ) \nC644_=_C804( C644 C804 ) C644_=_C805( C644 C805 ) C644_=_C806( C644 C806 ) C644_=_C807( C644 C807 ) C644_=_C808( C644 C808 ) C644_=_C809( C644 C809 ) \nC644_=_C810( C644 C810 ) C644_=_C811( C644 C811 ) C666_=_C668( C666 C668 ) C666_=_C702( C666 C702 ) C666_=_C723( C666 C723 ) C666_=_C724( C666 C724 ) \nC666_=_C726( C666 C726 ) C666_=_C727( C666 C727 ) C666_=_C728( C666 C728 ) C666_=_C729( C666 C72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68_=_C703( C668 C703 ) C668_=_C759( C668 C759 ) C668_=_C778( C668 C778 ) \nC668_=_C779( C668 C779 ) C668_=_C780( C668 C780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702_=_C703( C702 C703 ) C702_=_C723( C702 C723 ) C702_=_C724( C702 C724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51( C702 C751 ) C702_=_C752( C702 C752 ) C702_=_C753( C702 C753 ) C702_=_C754( C702 C754 ) C702_=_C755( C702 C755 ) \nC702_=_C756( C702 C756 ) C702_=_C757( C702 C757 ) C702_=_C758( C702 C758 ) C703_=_C759( C703 C759 ) C703_=_C778( C703 C778 ) C703_=_C779( C703 C779 ) \nC703_=_C780( C703 C780 ) C703_=_C781( C703 C781 ) C703_=_C782( C703 C782 ) C703_=_C783( C703 C783 ) C703_=_C784( C703 C784 ) C703_=_C785( C703 C785 ) \nC703_=_C786( C703 C786 ) C703_=_C787( C703 C787 ) C703_=_C788( C703 C788 ) C703_=_C789( C703 C789 ) C703_=_C790( C703 C790 ) C703_=_C791( C703 C791 ) \nC703_=_C792( C703 C792 ) C703_=_C793( C703 C793 ) C703_=_C794( C703 C794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23_=_C724( C723 C724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751( C723 C751 ) C723_=_C752( C723 C752 ) \nC723_=_C753( C723 C753 ) C723_=_C754( C723 C754 ) C723_=_C755( C723 C755 ) C723_=_C756( C723 C756 ) C723_=_C757( C723 C757 ) C723_=_C758( C723 C758 ) \nC723_=_C759( C723 C759 ) C724_=_C726(</w:t>
      </w:r>
    </w:p>
    <w:p>
      <w:pPr>
        <w:pStyle w:val="PreformattedText"/>
        <w:bidi w:val="0"/>
        <w:spacing w:before="0" w:after="0"/>
        <w:jc w:val="left"/>
        <w:rPr/>
      </w:pPr>
      <w:r>
        <w:rPr/>
        <w:t xml:space="preserve"> </w:t>
      </w:r>
      <w:r>
        <w:rPr/>
        <w:t>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57( C726 C757 ) C726_=_C758( C726 C758 ) \nC726_=_C778( C726 C778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80( C727 C780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58( C728 C758 ) C728_=_C781( C728 C781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58( C729 C758 ) C729_=_C782( C729 C78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0_=_C783( C730 C783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84( C731 C784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85( C732 C78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86( C733 C786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4_=_C787( C734 C787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88( C735 C788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89( C736 C789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90( C737 C790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91( C738 C791 ) C739_=_C740( C739 C740 ) C739_=_C741( C739 C741 ) C739_=_C742( C739 C742 ) C739_=_C743( C739 C743 ) C739_=_C744( C739 C744 ) \nC739_=_C745( C739 C745 ) C739_=_C746( C739 C746 ) C739_=_C747(</w:t>
      </w:r>
    </w:p>
    <w:p>
      <w:pPr>
        <w:pStyle w:val="PreformattedText"/>
        <w:bidi w:val="0"/>
        <w:spacing w:before="0" w:after="0"/>
        <w:jc w:val="left"/>
        <w:rPr/>
      </w:pPr>
      <w:r>
        <w:rPr/>
        <w:t xml:space="preserve"> </w:t>
      </w:r>
      <w:r>
        <w:rPr/>
        <w:t>C739 C747 ) C739_=_C748( C739 C748 ) C739_=_C749( C739 C749 ) C739_=_C750( C739 C750 ) \nC739_=_C751( C739 C751 ) C739_=_C752( C739 C752 ) C739_=_C753( C739 C753 ) C739_=_C754( C739 C754 ) C739_=_C755( C739 C755 ) C739_=_C756( C739 C756 ) \nC739_=_C757( C739 C757 ) C739_=_C758( C739 C758 ) C739_=_C792( C739 C792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93( C740 C793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94( C741 C794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95( C742 C795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96( C743 C796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97( C744 C79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98( C745 C798 ) \nC746_=_C747( C746 C747 ) C746_=_C748( C746 C748 ) C746_=_C749( C746 C749 ) C746_=_C750( C746 C750 ) C746_=_C751( C746 C751 ) C746_=_C752( C746 C752 ) \nC746_=_C753( C746 C753 ) C746_=_C754( C746 C754 ) C746_=_C755( C746 C755 ) C746_=_C756( C746 C756 ) C746_=_C757( C746 C757 ) C746_=_C758( C746 C758 ) \nC746_=_C799( C746 C799 ) C747_=_C748( C747 C748 ) C747_=_C749( C747 C749 ) C747_=_C750( C747 C750 ) C747_=_C751( C747 C751 ) C747_=_C752( C747 C752 ) \nC747_=_C753( C747 C753 ) C747_=_C754( C747 C754 ) C747_=_C755( C747 C755 ) C747_=_C756( C747 C756 ) C747_=_C757( C747 C757 ) C747_=_C758( C747 C758 ) \nC747_=_C800( C747 C800 ) C748_=_C749( C748 C749 ) C748_=_C750( C748 C750 ) C748_=_C751( C748 C751 ) C748_=_C752( C748 C752 ) C748_=_C753( C748 C753 ) \nC748_=_C754( C748 C754 ) C748_=_C755( C748 C755 ) C748_=_C756( C748 C756 ) C748_=_C757( C748 C757 ) C748_=_C758( C748 C758 ) C748_=_C801( C748 C801 ) \nC749_=_C750( C749 C750 ) C749_=_C751( C749 C751 ) C749_=_C752( C749 C752 ) C749_=_C753( C749 C753 ) C749_=_C754( C749 C754 ) C749_=_C755( C749 C755 ) \nC749_=_C756( C749 C756 ) C749_=_C757( C749 C757 ) C749_=_C758( C749 C758 ) C749_=_C802( C749 C802 ) C750_=_C751( C750 C751 ) C750_=_C752( C750 C752 ) \nC750_=_C753( C750 C753 ) C750_=_C754( C750 C754 ) C750_=_C755( C750 C755 ) C750_=_C756( C750 C756 ) C750_=_C757( C750 C757 ) C750_=_C758( C750 C758 ) \nC750_=_C803( C750 C803 ) C751_=_C752( C751 C752 ) C751_=_C753( C751 C753 ) C751_=_C754( C751 C754 ) C751_=_C755( C751 C755 ) C751_=_C756( C751 C756 ) \nC751_=_C757( C751 C757 ) C751_=_C758( C751 C758 ) C751_=_C804( C751 C804 ) C752_=_C753( C752 C753 ) C752_=_C754( C752 C754 ) C752_=_C755( C752 C755 ) \nC752_=_C756( C752 C756 ) C752_=_C757( C752 C757 ) C752_=_C758( C752 C758 ) C752_=_C805( C752 C805 ) C753_=_C754( C753 C754 ) C753_=_C755( C753 C755 ) \nC753_=_C756( C753 C756 ) C753_=_C757( C753 C757 ) C753_=_C758( C753 C758 ) C753_=_C806( C753 C806 ) C754_=_C755( C754 C755 ) C754_=_C756( C754 C756 ) \nC754_=_C757( C754 C757 ) C754_=_C758( C754 C758 ) C754_=_C807( C754 C807 ) C755_=_C756( C755 C756 ) C755_=_C757( C755 C757 ) C755_=_C758( C755 C758 ) \nC755_=_C808( C755 C808 ) C756_=_C757( C756 C757 ) C756_=_C758( C756 C758 ) C756_=_C809( C756 C809 ) C757_=_C758( C757 C758 ) C757_=_C810( C757 C810 ) \nC758_=_C811( C758 C811 ) C759_=_C778( C759 C778 ) C759_=_C779( C759 C779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804( C759 C804 ) C759_=_C805( C759 C805 ) C759_=_C806( C759 C806 ) \nC759_=_C807( C759 C807 ) C759_=_C808( C759 C808 ) C759_=_C809( C759 C809 ) C759_=_C810( C759 C810 ) C759_=_C811( C759 C811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11( C780 C811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w:t>
      </w:r>
    </w:p>
    <w:p>
      <w:pPr>
        <w:pStyle w:val="PreformattedText"/>
        <w:bidi w:val="0"/>
        <w:spacing w:before="0" w:after="0"/>
        <w:jc w:val="left"/>
        <w:rPr/>
      </w:pPr>
      <w:r>
        <w:rPr/>
        <w:t xml:space="preserve"> </w:t>
      </w:r>
      <w:r>
        <w:rPr/>
        <w:t>C782 C811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3_=_C811( C783 C811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9_=_C800( C799 C800 ) C799_=_C801( C799 C801 ) C799_=_C802( C799 C802 ) C799_=_C803( C799 C803 ) \nC799_=_C804( C799 C804 ) C799_=_C805( C799 C805 ) C799_=_C806( C799 C806 ) C799_=_C807( C799 C807 ) C799_=_C808( C799 C808 ) C799_=_C809( C799 C809 ) \nC799_=_C810( C799 C810 ) C799_=_C811( C799 C811 ) C800_=_C801( C800 C801 ) C800_=_C802( C800 C802 ) C800_=_C803( C800 C803 ) C800_=_C804( C800 C804 ) \nC800_=_C805( C800 C805 ) C800_=_C806( C800 C806 ) C800_=_C807( C800 C807 ) C800_=_C808( C800 C808 ) C800_=_C809( C800 C809 ) C800_=_C810( C800 C810 ) \nC800_=_C811( C800 C811 ) C801_=_C802( C801 C802 ) C801_=_C803( C801 C803 ) C801_=_C804( C801 C804 ) C801_=_C805( C801 C805 ) C801_=_C806( C801 C806 ) \nC801_=_C807( C801 C807 ) C801_=_C808( C801 C808 ) C801_=_C809( C801 C809 ) C801_=_C810( C801 C810 ) C801_=_C811( C801 C811 ) C802_=_C803( C802 C803 ) \nC802_=_C804( C802 C804 ) C802_=_C805( C802 C805 ) C802_=_C806( C802 C806 ) C802_=_C807( C802 C807 ) C802_=_C808( C802 C808 ) C802_=_C809( C802 C809 ) \nC802_=_C810( C802 C810 ) C802_=_C811( C802 C811 ) C803_=_C804( C803 C804 ) C803_=_C805( C803 C805 ) C803_=_C806( C803 C806 ) C803_=_C807( C803 C807 ) \nC803_=_C808( C803 C808 ) C803_=_C809( C803 C809 ) C803_=_C810( C803 C810 ) C803_=_C811( C803 C811 ) C804_=_C805( C804 C805 ) C804_=_C806( C804 C806 ) \nC804_=_C807( C804 C807 ) C804_=_C808( C804 C808 ) C804_=_C809( C804 C809 ) C804_=_C810( C804 C810 ) C804_=_C811( C804 C811 ) C805_=_C806( C805 C806 ) \nC805_=_C807( C805 C807 ) C805_=_C808( C805 C808 ) C805_=_C809( C805 C809 ) C805_=_C810( C805 C810 ) C805_=_C811(</w:t>
      </w:r>
    </w:p>
    <w:p>
      <w:pPr>
        <w:pStyle w:val="PreformattedText"/>
        <w:bidi w:val="0"/>
        <w:spacing w:before="0" w:after="0"/>
        <w:jc w:val="left"/>
        <w:rPr/>
      </w:pPr>
      <w:r>
        <w:rPr/>
        <w:t xml:space="preserve"> </w:t>
      </w:r>
      <w:r>
        <w:rPr/>
        <w:t>C805 C811 ) C806_=_C807( C806 C807 ) \nC806_=_C808( C806 C808 ) C806_=_C809( C806 C809 ) C806_=_C810( C806 C810 ) C806_=_C811( C806 C811 ) C807_=_C808( C807 C808 ) C807_=_C809( C807 C809 ) \nC807_=_C810( C807 C810 ) C807_=_C811( C807 C811 ) C808_=_C809( C808 C809 ) C808_=_C810( C808 C810 ) C808_=_C811( C808 C811 ) C809_=_C810( C809 C810 ) \nC809_=_C811( C809 C811 ) C810_=_C811( C810 C811 ) "];101-&gt;116[label="207: C2 C14 C15 C19 C21 \nC62 C64 C65 C83 C96 C97 \nC101 C103 C137 C138 C139 C140 \nC141 C142 C145 C148 C149 C150 \nC151 C152 C153 C154 C155 C156 \nC157 C158 C159 C160 C161 C162 \nC163 C177 C178 C182 C184 C223 \nC225 C226 C255 C256 C260 C262 \nC300 C302 C303 C331 C332 C336 \nC338 C375 C377 C378 C403 C404 \nC408 C410 C446 C448 C449 C472 \nC473 C477 C479 C514 C516 C517 \nC537 C539 C543 C545 C580 C582 \nC584 C585 C586 C587 C588 C589 \nC590 C591 C592 C593 C594 C595 \nC596 C597 C598 C599 C602 C603 \nC604 C605 C607 C609 C610 C611 \nC612 C613 C614 C615 C616 C617 \nC618 C619 C620 C621 C622 C623 \nC624 C625 C626 C627 C628 C629 \nC630 C631 C632 C633 C634 C635 \nC636 C637 C638 C639 C640 C641 \nC643 C644 C666 C668 C702 C703 \nC723 C724 C726 C727 C728 C729 \nC730 C731 C732 C733 C734 C735 \nC736 C737 C738 C739 C740 C741 \nC742 C743 C744 C745 C746 C747 \nC748 C749 C750 C751 C752 C753 \nC754 C755 C756 C757 C758 C759 \nC778 C779 C780 C781 C782 C783 \nC784 C785 C786 C787 C788 C789 \nC790 C791 C792 C793 C794 C795 \nC796 C797 C798 C799 C800 C801 \nC802 C803 C804 C805 C806 C807 \nC808 C809 C810 C811 \n4934: C2_=_C14 ,C2_=_C15 ,C2_=_C19 ,C2_=_C21 ,C2_=_C83 ,\nC2_=_C137 ,C2_=_C138 ,C2_=_C139 ,C2_=_C140 ,C2_=_C141 ,C2_=_C142 ,\nC2_=_C145 ,C2_=_C148 ,C2_=_C149 ,C2_=_C150 ,C2_=_C151 ,C2_=_C152 ,\nC2_=_C153 ,C2_=_C154 ,C2_=_C155 ,C2_=_C156 ,C2_=_C157 ,C2_=_C158 ,\nC2_=_C159 ,C2_=_C160 ,C2_=_C161 ,C2_=_C162 ,C2_=_C163 ,C14_=_C15 ,\nC14_=_C19 ,C14_=_C21 ,C14_=_C96 ,C14_=_C177 ,C14_=_C255 ,C14_=_C331 ,\nC14_=_C403 ,C14_=_C472 ,C14_=_C537 ,C14_=_C580 ,C14_=_C582 ,C14_=_C584 ,\nC14_=_C585 ,C14_=_C586 ,C14_=_C587 ,C14_=_C588 ,C14_=_C589 ,C14_=_C590 ,\nC14_=_C591 ,C14_=_C592 ,C14_=_C593 ,C14_=_C594 ,C14_=_C595 ,C14_=_C596 ,\nC14_=_C597 ,C14_=_C598 ,C14_=_C599 ,C15_=_C19 ,C15_=_C21 ,C15_=_C62 ,\nC15_=_C97 ,C15_=_C178 ,C15_=_C223 ,C15_=_C256 ,C15_=_C300 ,C15_=_C332 ,\nC15_=_C375 ,C15_=_C404 ,C15_=_C446 ,C15_=_C473 ,C15_=_C514 ,C15_=_C539 ,\nC15_=_C602 ,C15_=_C603 ,C15_=_C604 ,C15_=_C605 ,C15_=_C607 ,C15_=_C609 ,\nC15_=_C610 ,C15_=_C611 ,C15_=_C612 ,C15_=_C613 ,C15_=_C614 ,C15_=_C615 ,\nC15_=_C616 ,C15_=_C617 ,C15_=_C618 ,C15_=_C619 ,C15_=_C620 ,C15_=_C621 ,\nC15_=_C622 ,C15_=_C623 ,C15_=_C624 ,C15_=_C625 ,C15_=_C626 ,C15_=_C627 ,\nC15_=_C628 ,C15_=_C629 ,C15_=_C630 ,C15_=_C631 ,C15_=_C632 ,C15_=_C633 ,\nC15_=_C634 ,C15_=_C635 ,C15_=_C636 ,C15_=_C637 ,C15_=_C638 ,C15_=_C639 ,\nC15_=_C640 ,C15_=_C641 ,C19_=_C21 ,C19_=_C64 ,C19_=_C101 ,C19_=_C182 ,\nC19_=_C225 ,C19_=_C260 ,C19_=_C302 ,C19_=_C336 ,C19_=_C377 ,C19_=_C408 ,\nC19_=_C448 ,C19_=_C477 ,C19_=_C516 ,C19_=_C543 ,C19_=_C643 ,C19_=_C666 ,\nC19_=_C702 ,C19_=_C723 ,C19_=_C724 ,C19_=_C726 ,C19_=_C727 ,C19_=_C728 ,\nC19_=_C729 ,C19_=_C730 ,C19_=_C731 ,C19_=_C732 ,C19_=_C733 ,C19_=_C734 ,\nC19_=_C735 ,C19_=_C736 ,C19_=_C737 ,C19_=_C738 ,C19_=_C739 ,C19_=_C740 ,\nC19_=_C741 ,C19_=_C742 ,C19_=_C743 ,C19_=_C744 ,C19_=_C745 ,C19_=_C746 ,\nC19_=_C747 ,C19_=_C748 ,C19_=_C749 ,C19_=_C750 ,C19_=_C751 ,C19_=_C752 ,\nC19_=_C753 ,C19_=_C754 ,C19_=_C755 ,C19_=_C756 ,C19_=_C757 ,C19_=_C758 ,\nC21_=_C65 ,C21_=_C103 ,C21_=_C184 ,C21_=_C226 ,C21_=_C262 ,C21_=_C303 ,\nC21_=_C338 ,C21_=_C378 ,C21_=_C410 ,C21_=_C449 ,C21_=_C479 ,C21_=_C517 ,\nC21_=_C545 ,C21_=_C644 ,C21_=_C668 ,C21_=_C703 ,C21_=_C759 ,C21_=_C778 ,\nC21_=_C779 ,C21_=_C780 ,C21_=_C781 ,C21_=_C782 ,C21_=_C783 ,C21_=_C784 ,\nC21_=_C785 ,C21_=_C786 ,C21_=_C787 ,C21_=_C788 ,C21_=_C789 ,C21_=_C790 ,\nC21_=_C791 ,C21_=_C792 ,C21_=_C793 ,C21_=_C794 ,C21_=_C795 ,C21_=_C796 ,\nC21_=_C797 ,C21_=_C798 ,C21_=_C799 ,C21_=_C800 ,C21_=_C801 ,C21_=_C802 ,\nC21_=_C803 ,C21_=_C804 ,C21_=_C805 ,C21_=_C806 ,C21_=_C807 ,C21_=_C808 ,\nC21_=_C809 ,C21_=_C810 ,C21_=_C811 ,C62_=_C64 ,C62_=_C65 ,C62_=_C97 ,\nC62_=_C178 ,C62_=_C223 ,C62_=_C256 ,C62_=_C300 ,C62_=_C332 ,C62_=_C375 ,\nC62_=_C404 ,C62_=_C446 ,C62_=_C473 ,C62_=_C514 ,C62_=_C539 ,C62_=_C602 ,\nC62_=_C603 ,C62_=_C604 ,C62_=_C605 ,C62_=_C607 ,C62_=_C609 ,C62_=_C610 ,\nC62_=_C611 ,C62_=_C612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62_=_C641 ,C64_=_C65 ,C64_=_C101 ,C64_=_C182 ,C64_=_C225 ,C64_=_C260 ,\nC64_=_C302 ,C64_=_C336 ,C64_=_C377 ,C64_=_C408 ,C64_=_C448 ,C64_=_C477 ,\nC64_=_C516 ,C64_=_C543 ,C64_=_C643 ,C64_=_C666 ,C64_=_C702 ,C64_=_C723 ,\nC64_=_C724 ,C64_=_C726 ,C64_=_C727 ,C64_=_C728 ,C64_=_C729 ,C64_=_C730 ,\nC64_=_C731 ,C64_=_C732 ,C64_=_C733 ,C64_=_C734 ,C64_=_C735 ,C64_=_C736 ,\nC64_=_C737 ,C64_=_C738 ,C64_=_C739 ,C64_=_C740 ,C64_=_C741 ,C64_=_C742 ,\nC64_=_C743 ,C64_=_C744 ,C64_=_C745 ,C64_=_C746 ,C64_=_C747 ,C64_=_C748 ,\nC64_=_C749 ,C64_=_C750 ,C64_=_C751 ,C64_=_C752 ,C64_=_C753 ,C64_=_C754 ,\nC64_=_C755 ,C64_=_C756 ,C64_=_C757 ,C64_=_C758 ,C65_=_C103 ,C65_=_C184 ,\nC65_=_C226 ,C65_=_C262 ,C65_=_C303 ,C65_=_C338 ,C65_=_C378 ,C65_=_C410 ,\nC65_=_C449 ,C65_=_C479 ,C65_=_C517 ,C65_=_C545 ,C65_=_C644 ,C65_=_C668 ,\nC65_=_C703 ,C65_=_C759 ,C65_=_C778 ,C65_=_C779 ,C65_=_C780 ,C65_=_C781 ,\nC65_=_C782 ,C65_=_C783 ,C65_=_C784 ,C65_=_C785 ,C65_=_C786 ,C65_=_C787 ,\nC65_=_C788 ,C65_=_C789 ,C65_=_C790 ,C65_=_C791 ,C65_=_C792 ,C65_=_C793 ,\nC65_=_C794 ,C65_=_C795 ,C65_=_C796 ,C65_=_C797 ,C65_=_C798 ,C65_=_C799 ,\nC65_=_C800 ,C65_=_C801 ,C65_=_C802 ,C65_=_C803 ,C65_=_C804 ,C65_=_C805 ,\nC65_=_C806 ,C65_=_C807 ,C65_=_C808 ,C65_=_C809 ,C65_=_C810 ,C65_=_C811 ,\nC83_=_C96 ,C83_=_C97 ,C83_=_C101 ,C83_=_C103 ,C83_=_C137 ,C83_=_C138 ,\nC83_=_C139 ,C83_=_C140 ,C83_=_C141 ,C83_=_C142 ,C83_=_C145 ,C83_=_C148 ,\nC83_=_C149 ,C83_=_C150 ,C83_=_C151 ,C83_=_C152 ,C83_=_C153 ,C83_=_C154 ,\nC83_=_C155 ,C83_=_C156 ,C83_=_C157 ,C83_=_C158 ,C83_=_C159 ,C83_=_C160 ,\nC83_=_C161 ,C83_=_C162 ,C83_=_C163 ,C96_=_C97 ,C96_=_C101 ,C96_=_C103 ,\nC96_=_C177 ,C96_=_C255 ,C96_=_C331 ,C96_=_C403 ,C96_=_C472 ,C96_=_C537 ,\nC96_=_C580 ,C96_=_C582 ,C96_=_C584 ,C96_=_C585 ,C96_=_C586 ,C96_=_C587 ,\nC96_=_C588 ,C96_=_C589 ,C96_=_C590 ,C96_=_C591 ,C96_=_C592 ,C96_=_C593 ,\nC96_=_C594 ,C96_=_C595 ,C96_=_C596 ,C96_=_C597 ,C96_=_C598 ,C96_=_C599 ,\nC97_=_C101 ,C97_=_C103 ,C97_=_C178 ,C97_=_C223 ,C97_=_C256 ,C97_=_C300 ,\nC97_=_C332 ,C97_=_C375 ,C97_=_C404 ,C97_=_C446 ,C97_=_C473 ,C97_=_C514 ,\nC97_=_C539 ,C97_=_C602 ,C97_=_C603 ,C97_=_C604 ,C97_=_C605 ,C97_=_C607 ,\nC97_=_C609 ,C97_=_C610 ,C97_=_C611 ,C97_=_C612 ,C97_=_C613 ,C97_=_C614 ,\nC97_=_C615 ,C97_=_C616 ,C97_=_C617 ,C97_=_C618 ,C97_=_C619 ,C97_=_C620 ,\nC97_=_C621 ,C97_=_C622 ,C97_=_C623 ,C97_=_C624 ,C97_=_C625 ,C97_=_C626 ,\nC97_=_C627 ,C97_=_C628 ,C97_=_C629 ,C97_=_C630 ,C97_=_C631 ,C97_=_C632 ,\nC97_=_C633 ,C97_=_C634 ,C97_=_C635 ,C97_=_C636 ,C97_=_C637 ,C97_=_C638 ,\nC97_=_C639 ,C97_=_C640 ,C97_=_C641 ,C101_=_C103 ,C101_=_C182 ,C101_=_C225 ,\nC101_=_C260 ,C101_=_C302 ,C101_=_C336 ,C101_=_C377 ,C101_=_C408 ,C101_=_C448 ,\nC101_=_C477 ,C101_=_C516 ,C101_=_C543 ,C101_=_C643 ,C101_=_C666 ,C101_=_C702 ,\nC101_=_C723 ,C101_=_C724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01_=_C757 ,C101_=_C758 ,C103_=_C184 ,\nC103_=_C226 ,C103_=_C262 ,C103_=_C303 ,C103_=_C338 ,C103_=_C378 ,C103_=_C410 ,\nC103_=_C449 ,C103_=_C479 ,C103_=_C517 ,C103_=_C545 ,C103_=_C644 ,C103_=_C668 ,\nC103_=_C703 ,C103_=_C759 ,C103_=_C778 ,C103_=_C779 ,C103_=_C780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37_=_C138 ,C137_=_C139 ,C137_=_C140 ,C137_=_C141 ,C137_=_C142 ,C137_=_C145 ,\nC137_=_C148 ,C137_=_C149 ,C137_=_C150 ,C137_=_C151 ,C137_=_C152 ,C137_=_C153 ,\nC137_=_C154 ,C137_=_C155 ,C137_=_C156 ,C137_=_C157 ,C137_=_C158 ,C137_=_C159 ,\nC137_=_C160 ,C137_=_C161 ,C137_=_C162 ,C137_=_C163 ,C137_=_C177 ,C137_=_C178 ,\nC137_=_C182 ,C137_=_C184 ,C138_=_C139 ,C138_=_C140 ,C138_=_C141 ,C138_=_C142 ,\nC138_=_C145 ,C138_=_C148 ,C138_=_C149 ,C138_=_C150 ,C138_=_C151 ,C138_=_C152 ,\nC138_=_C153 ,C138_=_C154 ,C138_=_C155 ,C138_=_C156 ,C138_=_C157 ,C138_=_C158 ,\nC138_=_C159 ,C138_=_C160 ,C138_=_C161 ,C138_=_C162 ,C138_=_C163 ,C138_=_C255 ,\nC138_=_C256 ,C138_=_C260 ,C138_=_C262 ,C139_=_C140 ,C139_=_C141 ,C139_=_C142 ,\nC139_=_C145 ,C139_=_C148 ,C139_=_C149 ,C139_=_C150 ,C139_=_C151 ,C139_=_C152 ,\nC139_=_C153 ,C139_=_C154 ,C139_=_C155 ,C139_=_C156 ,C139_=_C157 ,C139_=_C158 ,\nC139_=_C159 ,C139_=_C160 ,C139_=_C161 ,C139_=_C162 ,C139_=_C163 ,C139_=_C331 ,\nC139_=_C332 ,C139_=_C336 ,C139_=_C338 ,C140_=_C141 ,C140_=_C142 ,C140_=_C145 ,\nC140_=_C148 ,C140_=_C149 ,C140_=_C150 ,C140_=_C151 ,C140_=_C152 ,C140_=_C153 ,\nC140_=_C154 ,C140_=_C155 ,C140_=_C156 ,C140_=_C157 ,C140_=_C158 ,C140_=_C159 ,\nC140_=_C160 ,C140_=_C161 ,C140_=_C162 ,C140_=_C163 ,C140_=_C403 ,C140_=_C404 ,\nC140_=_C408 ,C140_=_C410 ,C141_=_C142</w:t>
      </w:r>
    </w:p>
    <w:p>
      <w:pPr>
        <w:pStyle w:val="PreformattedText"/>
        <w:bidi w:val="0"/>
        <w:spacing w:before="0" w:after="0"/>
        <w:jc w:val="left"/>
        <w:rPr/>
      </w:pPr>
      <w:r>
        <w:rPr/>
        <w:t xml:space="preserve"> </w:t>
      </w:r>
      <w:r>
        <w:rPr/>
        <w:t>,C141_=_C145 ,C141_=_C148 ,C141_=_C149 ,\nC141_=_C150 ,C141_=_C151 ,C141_=_C152 ,C141_=_C153 ,C141_=_C154 ,C141_=_C155 ,\nC141_=_C156 ,C141_=_C157 ,C141_=_C158 ,C141_=_C159 ,C141_=_C160 ,C141_=_C161 ,\nC141_=_C162 ,C141_=_C163 ,C141_=_C472 ,C141_=_C473 ,C141_=_C477 ,C141_=_C479 ,\nC142_=_C145 ,C142_=_C148 ,C142_=_C149 ,C142_=_C150 ,C142_=_C151 ,C142_=_C152 ,\nC142_=_C153 ,C142_=_C154 ,C142_=_C155 ,C142_=_C156 ,C142_=_C157 ,C142_=_C158 ,\nC142_=_C159 ,C142_=_C160 ,C142_=_C161 ,C142_=_C162 ,C142_=_C163 ,C142_=_C537 ,\nC142_=_C539 ,C142_=_C543 ,C142_=_C545 ,C145_=_C148 ,C145_=_C149 ,C145_=_C150 ,\nC145_=_C151 ,C145_=_C152 ,C145_=_C153 ,C145_=_C154 ,C145_=_C155 ,C145_=_C156 ,\nC145_=_C157 ,C145_=_C158 ,C145_=_C159 ,C145_=_C160 ,C145_=_C161 ,C145_=_C162 ,\nC145_=_C163 ,C145_=_C580 ,C145_=_C604 ,C145_=_C666 ,C145_=_C668 ,C148_=_C149 ,\nC148_=_C150 ,C148_=_C151 ,C148_=_C152 ,C148_=_C153 ,C148_=_C154 ,C148_=_C155 ,\nC148_=_C156 ,C148_=_C157 ,C148_=_C158 ,C148_=_C159 ,C148_=_C160 ,C148_=_C161 ,\nC148_=_C162 ,C148_=_C163 ,C148_=_C584 ,C148_=_C610 ,C148_=_C727 ,C148_=_C780 ,\nC149_=_C150 ,C149_=_C151 ,C149_=_C152 ,C149_=_C153 ,C149_=_C154 ,C149_=_C155 ,\nC149_=_C156 ,C149_=_C157 ,C149_=_C158 ,C149_=_C159 ,C149_=_C160 ,C149_=_C161 ,\nC149_=_C162 ,C149_=_C163 ,C149_=_C585 ,C149_=_C612 ,C149_=_C729 ,C149_=_C782 ,\nC150_=_C151 ,C150_=_C152 ,C150_=_C153 ,C150_=_C154 ,C150_=_C155 ,C150_=_C156 ,\nC150_=_C157 ,C150_=_C158 ,C150_=_C159 ,C150_=_C160 ,C150_=_C161 ,C150_=_C162 ,\nC150_=_C163 ,C150_=_C586 ,C150_=_C614 ,C150_=_C731 ,C150_=_C784 ,C151_=_C152 ,\nC151_=_C153 ,C151_=_C154 ,C151_=_C155 ,C151_=_C156 ,C151_=_C157 ,C151_=_C158 ,\nC151_=_C159 ,C151_=_C160 ,C151_=_C161 ,C151_=_C162 ,C151_=_C163 ,C151_=_C587 ,\nC151_=_C616 ,C151_=_C733 ,C151_=_C786 ,C152_=_C153 ,C152_=_C154 ,C152_=_C155 ,\nC152_=_C156 ,C152_=_C157 ,C152_=_C158 ,C152_=_C159 ,C152_=_C160 ,C152_=_C161 ,\nC152_=_C162 ,C152_=_C163 ,C152_=_C588 ,C152_=_C618 ,C152_=_C735 ,C152_=_C788 ,\nC153_=_C154 ,C153_=_C155 ,C153_=_C156 ,C153_=_C157 ,C153_=_C158 ,C153_=_C159 ,\nC153_=_C160 ,C153_=_C161 ,C153_=_C162 ,C153_=_C163 ,C153_=_C589 ,C153_=_C620 ,\nC153_=_C737 ,C153_=_C790 ,C154_=_C155 ,C154_=_C156 ,C154_=_C157 ,C154_=_C158 ,\nC154_=_C159 ,C154_=_C160 ,C154_=_C161 ,C154_=_C162 ,C154_=_C163 ,C154_=_C590 ,\nC154_=_C622 ,C154_=_C739 ,C154_=_C792 ,C155_=_C156 ,C155_=_C157 ,C155_=_C158 ,\nC155_=_C159 ,C155_=_C160 ,C155_=_C161 ,C155_=_C162 ,C155_=_C163 ,C155_=_C591 ,\nC155_=_C624 ,C155_=_C741 ,C155_=_C794 ,C156_=_C157 ,C156_=_C158 ,C156_=_C159 ,\nC156_=_C160 ,C156_=_C161 ,C156_=_C162 ,C156_=_C163 ,C156_=_C592 ,C156_=_C626 ,\nC156_=_C743 ,C156_=_C796 ,C157_=_C158 ,C157_=_C159 ,C157_=_C160 ,C157_=_C161 ,\nC157_=_C162 ,C157_=_C163 ,C157_=_C593 ,C157_=_C628 ,C157_=_C745 ,C157_=_C798 ,\nC158_=_C159 ,C158_=_C160 ,C158_=_C161 ,C158_=_C162 ,C158_=_C163 ,C158_=_C594 ,\nC158_=_C630 ,C158_=_C747 ,C158_=_C800 ,C159_=_C160 ,C159_=_C161 ,C159_=_C162 ,\nC159_=_C163 ,C159_=_C595 ,C159_=_C632 ,C159_=_C749 ,C159_=_C802 ,C160_=_C161 ,\nC160_=_C162 ,C160_=_C163 ,C160_=_C596 ,C160_=_C634 ,C160_=_C751 ,C160_=_C804 ,\nC161_=_C162 ,C161_=_C163 ,C161_=_C597 ,C161_=_C636 ,C161_=_C753 ,C161_=_C806 ,\nC162_=_C163 ,C162_=_C598 ,C162_=_C638 ,C162_=_C755 ,C162_=_C808 ,C163_=_C599 ,\nC163_=_C640 ,C163_=_C757 ,C163_=_C810 ,C177_=_C178 ,C177_=_C182 ,C177_=_C184 ,\nC177_=_C255 ,C177_=_C331 ,C177_=_C403 ,C177_=_C472 ,C177_=_C537 ,C177_=_C580 ,\nC177_=_C582 ,C177_=_C584 ,C177_=_C585 ,C177_=_C586 ,C177_=_C587 ,C177_=_C588 ,\nC177_=_C589 ,C177_=_C590 ,C177_=_C591 ,C177_=_C592 ,C177_=_C593 ,C177_=_C594 ,\nC177_=_C595 ,C177_=_C596 ,C177_=_C597 ,C177_=_C598 ,C177_=_C599 ,C178_=_C182 ,\nC178_=_C184 ,C178_=_C223 ,C178_=_C256 ,C178_=_C300 ,C178_=_C332 ,C178_=_C375 ,\nC178_=_C404 ,C178_=_C446 ,C178_=_C473 ,C178_=_C514 ,C178_=_C539 ,C178_=_C602 ,\nC178_=_C603 ,C178_=_C604 ,C178_=_C605 ,C178_=_C607 ,C178_=_C609 ,C178_=_C610 ,\nC178_=_C611 ,C178_=_C612 ,C178_=_C613 ,C178_=_C614 ,C178_=_C615 ,C178_=_C616 ,\nC178_=_C617 ,C178_=_C618 ,C178_=_C619 ,C178_=_C620 ,C178_=_C621 ,C178_=_C622 ,\nC178_=_C623 ,C178_=_C624 ,C178_=_C625 ,C178_=_C626 ,C178_=_C627 ,C178_=_C628 ,\nC178_=_C629 ,C178_=_C630 ,C178_=_C631 ,C178_=_C632 ,C178_=_C633 ,C178_=_C634 ,\nC178_=_C635 ,C178_=_C636 ,C178_=_C637 ,C178_=_C638 ,C178_=_C639 ,C178_=_C640 ,\nC178_=_C641 ,C182_=_C184 ,C182_=_C225 ,C182_=_C260 ,C182_=_C302 ,C182_=_C336 ,\nC182_=_C377 ,C182_=_C408 ,C182_=_C448 ,C182_=_C477 ,C182_=_C516 ,C182_=_C543 ,\nC182_=_C643 ,C182_=_C666 ,C182_=_C702 ,C182_=_C723 ,C182_=_C724 ,C182_=_C726 ,\nC182_=_C727 ,C182_=_C728 ,C182_=_C729 ,C182_=_C730 ,C182_=_C731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4_=_C226 ,C184_=_C262 ,C184_=_C303 ,C184_=_C338 ,\nC184_=_C378 ,C184_=_C410 ,C184_=_C449 ,C184_=_C479 ,C184_=_C517 ,C184_=_C545 ,\nC184_=_C644 ,C184_=_C668 ,C184_=_C703 ,C184_=_C759 ,C184_=_C778 ,C184_=_C779 ,\nC184_=_C780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223_=_C225 ,C223_=_C226 ,C223_=_C256 ,C223_=_C300 ,\nC223_=_C332 ,C223_=_C375 ,C223_=_C404 ,C223_=_C446 ,C223_=_C473 ,C223_=_C514 ,\nC223_=_C539 ,C223_=_C602 ,C223_=_C603 ,C223_=_C604 ,C223_=_C605 ,C223_=_C607 ,\nC223_=_C609 ,C223_=_C610 ,C223_=_C611 ,C223_=_C612 ,C223_=_C613 ,C223_=_C614 ,\nC223_=_C615 ,C223_=_C616 ,C223_=_C617 ,C223_=_C618 ,C223_=_C619 ,C223_=_C620 ,\nC223_=_C621 ,C223_=_C622 ,C223_=_C623 ,C223_=_C624 ,C223_=_C625 ,C223_=_C626 ,\nC223_=_C627 ,C223_=_C628 ,C223_=_C629 ,C223_=_C630 ,C223_=_C631 ,C223_=_C632 ,\nC223_=_C633 ,C223_=_C634 ,C223_=_C635 ,C223_=_C636 ,C223_=_C637 ,C223_=_C638 ,\nC223_=_C639 ,C223_=_C640 ,C223_=_C641 ,C225_=_C226 ,C225_=_C260 ,C225_=_C302 ,\nC225_=_C336 ,C225_=_C377 ,C225_=_C408 ,C225_=_C448 ,C225_=_C477 ,C225_=_C516 ,\nC225_=_C543 ,C225_=_C643 ,C225_=_C666 ,C225_=_C702 ,C225_=_C723 ,C225_=_C724 ,\nC225_=_C726 ,C225_=_C727 ,C225_=_C728 ,C225_=_C729 ,C225_=_C730 ,C225_=_C731 ,\nC225_=_C732 ,C225_=_C733 ,C225_=_C734 ,C225_=_C735 ,C225_=_C736 ,C225_=_C737 ,\nC225_=_C738 ,C225_=_C739 ,C225_=_C740 ,C225_=_C741 ,C225_=_C742 ,C225_=_C743 ,\nC225_=_C744 ,C225_=_C745 ,C225_=_C746 ,C225_=_C747 ,C225_=_C748 ,C225_=_C749 ,\nC225_=_C750 ,C225_=_C751 ,C225_=_C752 ,C225_=_C753 ,C225_=_C754 ,C225_=_C755 ,\nC225_=_C756 ,C225_=_C757 ,C225_=_C758 ,C226_=_C262 ,C226_=_C303 ,C226_=_C338 ,\nC226_=_C378 ,C226_=_C410 ,C226_=_C449 ,C226_=_C479 ,C226_=_C517 ,C226_=_C545 ,\nC226_=_C644 ,C226_=_C668 ,C226_=_C703 ,C226_=_C759 ,C226_=_C778 ,C226_=_C779 ,\nC226_=_C780 ,C226_=_C781 ,C226_=_C782 ,C226_=_C783 ,C226_=_C784 ,C226_=_C785 ,\nC226_=_C786 ,C226_=_C787 ,C226_=_C788 ,C226_=_C789 ,C226_=_C790 ,C226_=_C791 ,\nC226_=_C792 ,C226_=_C793 ,C226_=_C794 ,C226_=_C795 ,C226_=_C796 ,C226_=_C797 ,\nC226_=_C798 ,C226_=_C799 ,C226_=_C800 ,C226_=_C801 ,C226_=_C802 ,C226_=_C803 ,\nC226_=_C804 ,C226_=_C805 ,C226_=_C806 ,C226_=_C807 ,C226_=_C808 ,C226_=_C809 ,\nC226_=_C810 ,C226_=_C811 ,C255_=_C256 ,C255_=_C260 ,C255_=_C262 ,C255_=_C331 ,\nC255_=_C403 ,C255_=_C472 ,C255_=_C537 ,C255_=_C580 ,C255_=_C582 ,C255_=_C584 ,\nC255_=_C585 ,C255_=_C586 ,C255_=_C587 ,C255_=_C588 ,C255_=_C589 ,C255_=_C590 ,\nC255_=_C591 ,C255_=_C592 ,C255_=_C593 ,C255_=_C594 ,C255_=_C595 ,C255_=_C596 ,\nC255_=_C597 ,C255_=_C598 ,C255_=_C599 ,C256_=_C260 ,C256_=_C262 ,C256_=_C300 ,\nC256_=_C332 ,C256_=_C375 ,C256_=_C404 ,C256_=_C446 ,C256_=_C473 ,C256_=_C514 ,\nC256_=_C539 ,C256_=_C602 ,C256_=_C603 ,C256_=_C604 ,C256_=_C605 ,C256_=_C607 ,\nC256_=_C609 ,C256_=_C610 ,C256_=_C611 ,C256_=_C612 ,C256_=_C613 ,C256_=_C614 ,\nC256_=_C615 ,C256_=_C616 ,C256_=_C617 ,C256_=_C618 ,C256_=_C619 ,C256_=_C620 ,\nC256_=_C621 ,C256_=_C622 ,C256_=_C623 ,C256_=_C624 ,C256_=_C625 ,C256_=_C626 ,\nC256_=_C627 ,C256_=_C628 ,C256_=_C629 ,C256_=_C630 ,C256_=_C631 ,C256_=_C632 ,\nC256_=_C633 ,C256_=_C634 ,C256_=_C635 ,C256_=_C636 ,C256_=_C637 ,C256_=_C638 ,\nC256_=_C639 ,C256_=_C640 ,C256_=_C641 ,C260_=_C262 ,C260_=_C302 ,C260_=_C336 ,\nC260_=_C377 ,C260_=_C408 ,C260_=_C448 ,C260_=_C477 ,C260_=_C516 ,C260_=_C543 ,\nC260_=_C643 ,C260_=_C666 ,C260_=_C702 ,C260_=_C723 ,C260_=_C724 ,C260_=_C726 ,\nC260_=_C727 ,C260_=_C728 ,C260_=_C729 ,C260_=_C730 ,C260_=_C731 ,C260_=_C732 ,\nC260_=_C733 ,C260_=_C734 ,C260_=_C735 ,C260_=_C736 ,C260_=_C737 ,C260_=_C738 ,\nC260_=_C739 ,C260_=_C740 ,C260_=_C741 ,C260_=_C742 ,C260_=_C743 ,C260_=_C744 ,\nC260_=_C745 ,C260_=_C746 ,C260_=_C747 ,C260_=_C748 ,C260_=_C749 ,C260_=_C750 ,\nC260_=_C751 ,C260_=_C752 ,C260_=_C753 ,C260_=_C754 ,C260_=_C755 ,C260_=_C756 ,\nC260_=_C757 ,C260_=_C758 ,C262_=_C303 ,C262_=_C338 ,C262_=_C378 ,C262_=_C410 ,\nC262_=_C449 ,C262_=_C479 ,C262_=_C517 ,C262_=_C545 ,C262_=_C644 ,C262_=_C668 ,\nC262_=_C703 ,C262_=_C759 ,C262_=_C778 ,C262_=_C779 ,C262_=_C780 ,C262_=_C781 ,\nC262_=_C782 ,C262_=_C783 ,C262_=_C784 ,C262_=_C785 ,C262_=_C786 ,C262_=_C787 ,\nC262_=_C788 ,C262_=_C789 ,C262_=_C790 ,C262_=_C791 ,C262_=_C792 ,C262_=_C793 ,\nC262_=_C794 ,C262_=_C795 ,C262_=_C796 ,C262_=_C797 ,C262_=_C798 ,C262_=_C799 ,\nC262_=_C800 ,C262_=_C801 ,C262_=_C802 ,C262_=_C803 ,C262_=_C804 ,C262_=_C805 ,\nC262_=_C806 ,C262_=_C807 ,C262_=_C808 ,C262_=_C809 ,C262_=_C810 ,C262_=_C811 ,\nC300_=_C302 ,C300_=_C303 ,C300_=_C332 ,C300_=_C375 ,C300_=_C404 ,C300_=_C446 ,\nC300_=_C473 ,C300_=_C514 ,C300_=_C539 ,C300_=_C602 ,C300_=_C603 ,C300_=_C604 ,\nC300_=_C605 ,C300_=_C607</w:t>
      </w:r>
    </w:p>
    <w:p>
      <w:pPr>
        <w:pStyle w:val="PreformattedText"/>
        <w:bidi w:val="0"/>
        <w:spacing w:before="0" w:after="0"/>
        <w:jc w:val="left"/>
        <w:rPr/>
      </w:pPr>
      <w:r>
        <w:rPr/>
        <w:t xml:space="preserve"> </w:t>
      </w:r>
      <w:r>
        <w:rPr/>
        <w:t>,C300_=_C609 ,C300_=_C610 ,C300_=_C611 ,C300_=_C612 ,\nC300_=_C613 ,C300_=_C614 ,C300_=_C615 ,C300_=_C616 ,C300_=_C617 ,C300_=_C618 ,\nC300_=_C619 ,C300_=_C620 ,C300_=_C621 ,C300_=_C622 ,C300_=_C623 ,C300_=_C624 ,\nC300_=_C625 ,C300_=_C626 ,C300_=_C627 ,C300_=_C628 ,C300_=_C629 ,C300_=_C630 ,\nC300_=_C631 ,C300_=_C632 ,C300_=_C633 ,C300_=_C634 ,C300_=_C635 ,C300_=_C636 ,\nC300_=_C637 ,C300_=_C638 ,C300_=_C639 ,C300_=_C640 ,C300_=_C641 ,C302_=_C303 ,\nC302_=_C336 ,C302_=_C377 ,C302_=_C408 ,C302_=_C448 ,C302_=_C477 ,C302_=_C516 ,\nC302_=_C543 ,C302_=_C643 ,C302_=_C666 ,C302_=_C702 ,C302_=_C723 ,C302_=_C724 ,\nC302_=_C726 ,C302_=_C727 ,C302_=_C728 ,C302_=_C729 ,C302_=_C730 ,C302_=_C731 ,\nC302_=_C732 ,C302_=_C733 ,C302_=_C734 ,C302_=_C735 ,C302_=_C736 ,C302_=_C737 ,\nC302_=_C738 ,C302_=_C739 ,C302_=_C740 ,C302_=_C741 ,C302_=_C742 ,C302_=_C743 ,\nC302_=_C744 ,C302_=_C745 ,C302_=_C746 ,C302_=_C747 ,C302_=_C748 ,C302_=_C749 ,\nC302_=_C750 ,C302_=_C751 ,C302_=_C752 ,C302_=_C753 ,C302_=_C754 ,C302_=_C755 ,\nC302_=_C756 ,C302_=_C757 ,C302_=_C758 ,C303_=_C338 ,C303_=_C378 ,C303_=_C410 ,\nC303_=_C449 ,C303_=_C479 ,C303_=_C517 ,C303_=_C545 ,C303_=_C644 ,C303_=_C668 ,\nC303_=_C703 ,C303_=_C759 ,C303_=_C778 ,C303_=_C779 ,C303_=_C780 ,C303_=_C781 ,\nC303_=_C782 ,C303_=_C783 ,C303_=_C784 ,C303_=_C785 ,C303_=_C786 ,C303_=_C787 ,\nC303_=_C788 ,C303_=_C789 ,C303_=_C790 ,C303_=_C791 ,C303_=_C792 ,C303_=_C793 ,\nC303_=_C794 ,C303_=_C795 ,C303_=_C796 ,C303_=_C797 ,C303_=_C798 ,C303_=_C799 ,\nC303_=_C800 ,C303_=_C801 ,C303_=_C802 ,C303_=_C803 ,C303_=_C804 ,C303_=_C805 ,\nC303_=_C806 ,C303_=_C807 ,C303_=_C808 ,C303_=_C809 ,C303_=_C810 ,C303_=_C811 ,\nC331_=_C332 ,C331_=_C336 ,C331_=_C338 ,C331_=_C403 ,C331_=_C472 ,C331_=_C537 ,\nC331_=_C580 ,C331_=_C582 ,C331_=_C584 ,C331_=_C585 ,C331_=_C586 ,C331_=_C587 ,\nC331_=_C588 ,C331_=_C589 ,C331_=_C590 ,C331_=_C591 ,C331_=_C592 ,C331_=_C593 ,\nC331_=_C594 ,C331_=_C595 ,C331_=_C596 ,C331_=_C597 ,C331_=_C598 ,C331_=_C599 ,\nC332_=_C336 ,C332_=_C338 ,C332_=_C375 ,C332_=_C404 ,C332_=_C446 ,C332_=_C473 ,\nC332_=_C514 ,C332_=_C539 ,C332_=_C602 ,C332_=_C603 ,C332_=_C604 ,C332_=_C605 ,\nC332_=_C607 ,C332_=_C609 ,C332_=_C610 ,C332_=_C611 ,C332_=_C612 ,C332_=_C613 ,\nC332_=_C614 ,C332_=_C615 ,C332_=_C616 ,C332_=_C617 ,C332_=_C618 ,C332_=_C619 ,\nC332_=_C620 ,C332_=_C621 ,C332_=_C622 ,C332_=_C623 ,C332_=_C624 ,C332_=_C625 ,\nC332_=_C626 ,C332_=_C627 ,C332_=_C628 ,C332_=_C629 ,C332_=_C630 ,C332_=_C631 ,\nC332_=_C632 ,C332_=_C633 ,C332_=_C634 ,C332_=_C635 ,C332_=_C636 ,C332_=_C637 ,\nC332_=_C638 ,C332_=_C639 ,C332_=_C640 ,C332_=_C641 ,C336_=_C338 ,C336_=_C377 ,\nC336_=_C408 ,C336_=_C448 ,C336_=_C477 ,C336_=_C516 ,C336_=_C543 ,C336_=_C643 ,\nC336_=_C666 ,C336_=_C702 ,C336_=_C723 ,C336_=_C724 ,C336_=_C726 ,C336_=_C727 ,\nC336_=_C728 ,C336_=_C729 ,C336_=_C730 ,C336_=_C731 ,C336_=_C732 ,C336_=_C733 ,\nC336_=_C734 ,C336_=_C735 ,C336_=_C736 ,C336_=_C737 ,C336_=_C738 ,C336_=_C739 ,\nC336_=_C740 ,C336_=_C741 ,C336_=_C742 ,C336_=_C743 ,C336_=_C744 ,C336_=_C745 ,\nC336_=_C746 ,C336_=_C747 ,C336_=_C748 ,C336_=_C749 ,C336_=_C750 ,C336_=_C751 ,\nC336_=_C752 ,C336_=_C753 ,C336_=_C754 ,C336_=_C755 ,C336_=_C756 ,C336_=_C757 ,\nC336_=_C758 ,C338_=_C378 ,C338_=_C410 ,C338_=_C449 ,C338_=_C479 ,C338_=_C517 ,\nC338_=_C545 ,C338_=_C644 ,C338_=_C668 ,C338_=_C703 ,C338_=_C759 ,C338_=_C778 ,\nC338_=_C779 ,C338_=_C780 ,C338_=_C781 ,C338_=_C782 ,C338_=_C783 ,C338_=_C784 ,\nC338_=_C785 ,C338_=_C786 ,C338_=_C787 ,C338_=_C788 ,C338_=_C789 ,C338_=_C790 ,\nC338_=_C791 ,C338_=_C792 ,C338_=_C793 ,C338_=_C794 ,C338_=_C795 ,C338_=_C796 ,\nC338_=_C797 ,C338_=_C798 ,C338_=_C799 ,C338_=_C800 ,C338_=_C801 ,C338_=_C802 ,\nC338_=_C803 ,C338_=_C804 ,C338_=_C805 ,C338_=_C806 ,C338_=_C807 ,C338_=_C808 ,\nC338_=_C809 ,C338_=_C810 ,C338_=_C811 ,C375_=_C377 ,C375_=_C378 ,C375_=_C404 ,\nC375_=_C446 ,C375_=_C473 ,C375_=_C514 ,C375_=_C539 ,C375_=_C602 ,C375_=_C603 ,\nC375_=_C604 ,C375_=_C605 ,C375_=_C607 ,C375_=_C609 ,C375_=_C610 ,C375_=_C611 ,\nC375_=_C612 ,C375_=_C613 ,C375_=_C614 ,C375_=_C615 ,C375_=_C616 ,C375_=_C617 ,\nC375_=_C618 ,C375_=_C619 ,C375_=_C620 ,C375_=_C621 ,C375_=_C622 ,C375_=_C623 ,\nC375_=_C624 ,C375_=_C625 ,C375_=_C626 ,C375_=_C627 ,C375_=_C628 ,C375_=_C629 ,\nC375_=_C630 ,C375_=_C631 ,C375_=_C632 ,C375_=_C633 ,C375_=_C634 ,C375_=_C635 ,\nC375_=_C636 ,C375_=_C637 ,C375_=_C638 ,C375_=_C639 ,C375_=_C640 ,C375_=_C641 ,\nC377_=_C378 ,C377_=_C408 ,C377_=_C448 ,C377_=_C477 ,C377_=_C516 ,C377_=_C543 ,\nC377_=_C643 ,C377_=_C666 ,C377_=_C702 ,C377_=_C723 ,C377_=_C724 ,C377_=_C726 ,\nC377_=_C727 ,C377_=_C728 ,C377_=_C729 ,C377_=_C730 ,C377_=_C731 ,C377_=_C732 ,\nC377_=_C733 ,C377_=_C734 ,C377_=_C735 ,C377_=_C736 ,C377_=_C737 ,C377_=_C738 ,\nC377_=_C739 ,C377_=_C740 ,C377_=_C741 ,C377_=_C742 ,C377_=_C743 ,C377_=_C744 ,\nC377_=_C745 ,C377_=_C746 ,C377_=_C747 ,C377_=_C748 ,C377_=_C749 ,C377_=_C750 ,\nC377_=_C751 ,C377_=_C752 ,C377_=_C753 ,C377_=_C754 ,C377_=_C755 ,C377_=_C756 ,\nC377_=_C757 ,C377_=_C758 ,C378_=_C410 ,C378_=_C449 ,C378_=_C479 ,C378_=_C517 ,\nC378_=_C545 ,C378_=_C644 ,C378_=_C668 ,C378_=_C703 ,C378_=_C759 ,C378_=_C778 ,\nC378_=_C779 ,C378_=_C780 ,C378_=_C781 ,C378_=_C782 ,C378_=_C783 ,C378_=_C784 ,\nC378_=_C785 ,C378_=_C786 ,C378_=_C787 ,C378_=_C788 ,C378_=_C789 ,C378_=_C790 ,\nC378_=_C791 ,C378_=_C792 ,C378_=_C793 ,C378_=_C794 ,C378_=_C795 ,C378_=_C796 ,\nC378_=_C797 ,C378_=_C798 ,C378_=_C799 ,C378_=_C800 ,C378_=_C801 ,C378_=_C802 ,\nC378_=_C803 ,C378_=_C804 ,C378_=_C805 ,C378_=_C806 ,C378_=_C807 ,C378_=_C808 ,\nC378_=_C809 ,C378_=_C810 ,C378_=_C811 ,C403_=_C404 ,C403_=_C408 ,C403_=_C410 ,\nC403_=_C472 ,C403_=_C537 ,C403_=_C580 ,C403_=_C582 ,C403_=_C584 ,C403_=_C585 ,\nC403_=_C586 ,C403_=_C587 ,C403_=_C588 ,C403_=_C589 ,C403_=_C590 ,C403_=_C591 ,\nC403_=_C592 ,C403_=_C593 ,C403_=_C594 ,C403_=_C595 ,C403_=_C596 ,C403_=_C597 ,\nC403_=_C598 ,C403_=_C599 ,C404_=_C408 ,C404_=_C410 ,C404_=_C446 ,C404_=_C473 ,\nC404_=_C514 ,C404_=_C539 ,C404_=_C602 ,C404_=_C603 ,C404_=_C604 ,C404_=_C605 ,\nC404_=_C607 ,C404_=_C609 ,C404_=_C610 ,C404_=_C611 ,C404_=_C612 ,C404_=_C613 ,\nC404_=_C614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4_=_C641 ,C408_=_C410 ,C408_=_C448 ,\nC408_=_C477 ,C408_=_C516 ,C408_=_C543 ,C408_=_C643 ,C408_=_C666 ,C408_=_C702 ,\nC408_=_C723 ,C408_=_C724 ,C408_=_C726 ,C408_=_C727 ,C408_=_C728 ,C408_=_C729 ,\nC408_=_C730 ,C408_=_C731 ,C408_=_C732 ,C408_=_C733 ,C408_=_C734 ,C408_=_C735 ,\nC408_=_C736 ,C408_=_C737 ,C408_=_C738 ,C408_=_C739 ,C408_=_C740 ,C408_=_C741 ,\nC408_=_C742 ,C408_=_C743 ,C408_=_C744 ,C408_=_C745 ,C408_=_C746 ,C408_=_C747 ,\nC408_=_C748 ,C408_=_C749 ,C408_=_C750 ,C408_=_C751 ,C408_=_C752 ,C408_=_C753 ,\nC408_=_C754 ,C408_=_C755 ,C408_=_C756 ,C408_=_C757 ,C408_=_C758 ,C410_=_C449 ,\nC410_=_C479 ,C410_=_C517 ,C410_=_C545 ,C410_=_C644 ,C410_=_C668 ,C410_=_C703 ,\nC410_=_C759 ,C410_=_C778 ,C410_=_C779 ,C410_=_C780 ,C410_=_C781 ,C410_=_C782 ,\nC410_=_C783 ,C410_=_C784 ,C410_=_C785 ,C410_=_C786 ,C410_=_C787 ,C410_=_C788 ,\nC410_=_C789 ,C410_=_C790 ,C410_=_C791 ,C410_=_C792 ,C410_=_C793 ,C410_=_C794 ,\nC410_=_C795 ,C410_=_C796 ,C410_=_C797 ,C410_=_C798 ,C410_=_C799 ,C410_=_C800 ,\nC410_=_C801 ,C410_=_C802 ,C410_=_C803 ,C410_=_C804 ,C410_=_C805 ,C410_=_C806 ,\nC410_=_C807 ,C410_=_C808 ,C410_=_C809 ,C410_=_C810 ,C410_=_C811 ,C446_=_C448 ,\nC446_=_C449 ,C446_=_C473 ,C446_=_C514 ,C446_=_C539 ,C446_=_C602 ,C446_=_C603 ,\nC446_=_C604 ,C446_=_C605 ,C446_=_C607 ,C446_=_C609 ,C446_=_C610 ,C446_=_C611 ,\nC446_=_C612 ,C446_=_C613 ,C446_=_C614 ,C446_=_C615 ,C446_=_C616 ,C446_=_C617 ,\nC446_=_C618 ,C446_=_C619 ,C446_=_C620 ,C446_=_C621 ,C446_=_C622 ,C446_=_C623 ,\nC446_=_C624 ,C446_=_C625 ,C446_=_C626 ,C446_=_C627 ,C446_=_C628 ,C446_=_C629 ,\nC446_=_C630 ,C446_=_C631 ,C446_=_C632 ,C446_=_C633 ,C446_=_C634 ,C446_=_C635 ,\nC446_=_C636 ,C446_=_C637 ,C446_=_C638 ,C446_=_C639 ,C446_=_C640 ,C446_=_C641 ,\nC448_=_C449 ,C448_=_C477 ,C448_=_C516 ,C448_=_C543 ,C448_=_C643 ,C448_=_C666 ,\nC448_=_C702 ,C448_=_C723 ,C448_=_C724 ,C448_=_C726 ,C448_=_C727 ,C448_=_C728 ,\nC448_=_C729 ,C448_=_C730 ,C448_=_C731 ,C448_=_C732 ,C448_=_C733 ,C448_=_C734 ,\nC448_=_C735 ,C448_=_C736 ,C448_=_C737 ,C448_=_C738 ,C448_=_C739 ,C448_=_C740 ,\nC448_=_C741 ,C448_=_C742 ,C448_=_C743 ,C448_=_C744 ,C448_=_C745 ,C448_=_C746 ,\nC448_=_C747 ,C448_=_C748 ,C448_=_C749 ,C448_=_C750 ,C448_=_C751 ,C448_=_C752 ,\nC448_=_C753 ,C448_=_C754 ,C448_=_C755 ,C448_=_C756 ,C448_=_C757 ,C448_=_C758 ,\nC449_=_C479 ,C449_=_C517 ,C449_=_C545 ,C449_=_C644 ,C449_=_C668 ,C449_=_C703 ,\nC449_=_C759 ,C449_=_C778 ,C449_=_C779 ,C449_=_C780 ,C449_=_C781 ,C449_=_C782 ,\nC449_=_C783 ,C449_=_C784 ,C449_=_C785 ,C449_=_C786 ,C449_=_C787 ,C449_=_C788 ,\nC449_=_C789 ,C449_=_C790 ,C449_=_C791 ,C449_=_C792 ,C449_=_C793 ,C449_=_C794 ,\nC449_=_C795 ,C449_=_C796 ,C449_=_C797 ,C449_=_C798 ,C449_=_C799 ,C449_=_C800 ,\nC449_=_C801 ,C449_=_C802 ,C449_=_C803 ,C449_=_C804 ,C449_=_C805 ,C449_=_C806 ,\nC449_=_C807 ,C449_=_C808 ,C449_=_C809 ,C449_=_C810 ,C449_=_C811 ,C472_=_C473 ,\nC472_=_C477 ,C472_=_C479 ,C472_=_C537 ,C472_=_C580 ,C472_=_C582 ,C472_=_C584 ,\nC472_=_C585 ,C472_=_C586 ,C472_=_C587 ,C472_=_C588 ,C472_=_C589 ,C472_=_C590 ,\nC472_=_C591 ,C472_=_C592 ,C472_=_C593 ,C472_=_C594 ,C472_=_C595 ,C472_=_C596 ,\nC472_=_C597 ,C472_=_C598 ,C472_=_C599 ,C473_=_C477 ,C473_=_C479 ,C473_=_C514 ,\nC473_=_C539 ,C473_=_C602 ,C473_=_C603 ,C473_=_C604 ,C473_=_C605 ,C473_=_C607 ,\nC473_=_C609 ,C473_=_C610 ,C473_=_C611 ,C473_=_C612 ,C473_=_C613 ,C473_=_C614 ,\nC473_=_C615 ,C473_=_C616 ,C473_=_C617 ,C473_=_C618 ,C473_=_C619 ,C473_=_C620 ,\nC473_=_C621 ,C473_=_C622 ,C473_=_C623 ,C473_=_C624 ,C473_=_C625 ,C473_=_C626 ,\nC473_=_C627</w:t>
      </w:r>
    </w:p>
    <w:p>
      <w:pPr>
        <w:pStyle w:val="PreformattedText"/>
        <w:bidi w:val="0"/>
        <w:spacing w:before="0" w:after="0"/>
        <w:jc w:val="left"/>
        <w:rPr/>
      </w:pPr>
      <w:r>
        <w:rPr/>
        <w:t xml:space="preserve"> </w:t>
      </w:r>
      <w:r>
        <w:rPr/>
        <w:t>,C473_=_C628 ,C473_=_C629 ,C473_=_C630 ,C473_=_C631 ,C473_=_C632 ,\nC473_=_C633 ,C473_=_C634 ,C473_=_C635 ,C473_=_C636 ,C473_=_C637 ,C473_=_C638 ,\nC473_=_C639 ,C473_=_C640 ,C473_=_C641 ,C477_=_C479 ,C477_=_C516 ,C477_=_C543 ,\nC477_=_C643 ,C477_=_C666 ,C477_=_C702 ,C477_=_C723 ,C477_=_C724 ,C477_=_C726 ,\nC477_=_C727 ,C477_=_C728 ,C477_=_C729 ,C477_=_C730 ,C477_=_C731 ,C477_=_C732 ,\nC477_=_C733 ,C477_=_C734 ,C477_=_C735 ,C477_=_C736 ,C477_=_C737 ,C477_=_C738 ,\nC477_=_C739 ,C477_=_C740 ,C477_=_C741 ,C477_=_C742 ,C477_=_C743 ,C477_=_C744 ,\nC477_=_C745 ,C477_=_C746 ,C477_=_C747 ,C477_=_C748 ,C477_=_C749 ,C477_=_C750 ,\nC477_=_C751 ,C477_=_C752 ,C477_=_C753 ,C477_=_C754 ,C477_=_C755 ,C477_=_C756 ,\nC477_=_C757 ,C477_=_C758 ,C479_=_C517 ,C479_=_C545 ,C479_=_C644 ,C479_=_C668 ,\nC479_=_C703 ,C479_=_C759 ,C479_=_C778 ,C479_=_C779 ,C479_=_C780 ,C479_=_C781 ,\nC479_=_C782 ,C479_=_C783 ,C479_=_C784 ,C479_=_C785 ,C479_=_C786 ,C479_=_C787 ,\nC479_=_C788 ,C479_=_C789 ,C479_=_C790 ,C479_=_C791 ,C479_=_C792 ,C479_=_C793 ,\nC479_=_C794 ,C479_=_C795 ,C479_=_C796 ,C479_=_C797 ,C479_=_C798 ,C479_=_C799 ,\nC479_=_C800 ,C479_=_C801 ,C479_=_C802 ,C479_=_C803 ,C479_=_C804 ,C479_=_C805 ,\nC479_=_C806 ,C479_=_C807 ,C479_=_C808 ,C479_=_C809 ,C479_=_C810 ,C479_=_C811 ,\nC514_=_C516 ,C514_=_C517 ,C514_=_C539 ,C514_=_C602 ,C514_=_C603 ,C514_=_C604 ,\nC514_=_C605 ,C514_=_C607 ,C514_=_C609 ,C514_=_C610 ,C514_=_C611 ,C514_=_C612 ,\nC514_=_C613 ,C514_=_C614 ,C514_=_C615 ,C514_=_C616 ,C514_=_C617 ,C514_=_C618 ,\nC514_=_C619 ,C514_=_C620 ,C514_=_C621 ,C514_=_C622 ,C514_=_C623 ,C514_=_C624 ,\nC514_=_C625 ,C514_=_C626 ,C514_=_C627 ,C514_=_C628 ,C514_=_C629 ,C514_=_C630 ,\nC514_=_C631 ,C514_=_C632 ,C514_=_C633 ,C514_=_C634 ,C514_=_C635 ,C514_=_C636 ,\nC514_=_C637 ,C514_=_C638 ,C514_=_C639 ,C514_=_C640 ,C514_=_C641 ,C516_=_C517 ,\nC516_=_C543 ,C516_=_C643 ,C516_=_C666 ,C516_=_C702 ,C516_=_C723 ,C516_=_C724 ,\nC516_=_C726 ,C516_=_C727 ,C516_=_C728 ,C516_=_C729 ,C516_=_C730 ,C516_=_C731 ,\nC516_=_C732 ,C516_=_C733 ,C516_=_C734 ,C516_=_C735 ,C516_=_C736 ,C516_=_C737 ,\nC516_=_C738 ,C516_=_C739 ,C516_=_C740 ,C516_=_C741 ,C516_=_C742 ,C516_=_C743 ,\nC516_=_C744 ,C516_=_C745 ,C516_=_C746 ,C516_=_C747 ,C516_=_C748 ,C516_=_C749 ,\nC516_=_C750 ,C516_=_C751 ,C516_=_C752 ,C516_=_C753 ,C516_=_C754 ,C516_=_C755 ,\nC516_=_C756 ,C516_=_C757 ,C516_=_C758 ,C517_=_C545 ,C517_=_C644 ,C517_=_C668 ,\nC517_=_C703 ,C517_=_C759 ,C517_=_C778 ,C517_=_C779 ,C517_=_C780 ,C517_=_C781 ,\nC517_=_C782 ,C517_=_C783 ,C517_=_C784 ,C517_=_C785 ,C517_=_C786 ,C517_=_C787 ,\nC517_=_C788 ,C517_=_C789 ,C517_=_C790 ,C517_=_C791 ,C517_=_C792 ,C517_=_C793 ,\nC517_=_C794 ,C517_=_C795 ,C517_=_C796 ,C517_=_C797 ,C517_=_C798 ,C517_=_C799 ,\nC517_=_C800 ,C517_=_C801 ,C517_=_C802 ,C517_=_C803 ,C517_=_C804 ,C517_=_C805 ,\nC517_=_C806 ,C517_=_C807 ,C517_=_C808 ,C517_=_C809 ,C517_=_C810 ,C517_=_C811 ,\nC537_=_C539 ,C537_=_C543 ,C537_=_C545 ,C537_=_C580 ,C537_=_C582 ,C537_=_C584 ,\nC537_=_C585 ,C537_=_C586 ,C537_=_C587 ,C537_=_C588 ,C537_=_C589 ,C537_=_C590 ,\nC537_=_C591 ,C537_=_C592 ,C537_=_C593 ,C537_=_C594 ,C537_=_C595 ,C537_=_C596 ,\nC537_=_C597 ,C537_=_C598 ,C537_=_C599 ,C539_=_C543 ,C539_=_C545 ,C539_=_C602 ,\nC539_=_C603 ,C539_=_C604 ,C539_=_C605 ,C539_=_C607 ,C539_=_C609 ,C539_=_C610 ,\nC539_=_C611 ,C539_=_C612 ,C539_=_C613 ,C539_=_C614 ,C539_=_C615 ,C539_=_C616 ,\nC539_=_C617 ,C539_=_C618 ,C539_=_C619 ,C539_=_C620 ,C539_=_C621 ,C539_=_C622 ,\nC539_=_C623 ,C539_=_C624 ,C539_=_C625 ,C539_=_C626 ,C539_=_C627 ,C539_=_C628 ,\nC539_=_C629 ,C539_=_C630 ,C539_=_C631 ,C539_=_C632 ,C539_=_C633 ,C539_=_C634 ,\nC539_=_C635 ,C539_=_C636 ,C539_=_C637 ,C539_=_C638 ,C539_=_C639 ,C539_=_C640 ,\nC539_=_C641 ,C543_=_C545 ,C543_=_C643 ,C543_=_C666 ,C543_=_C702 ,C543_=_C723 ,\nC543_=_C724 ,C543_=_C726 ,C543_=_C727 ,C543_=_C728 ,C543_=_C729 ,C543_=_C730 ,\nC543_=_C731 ,C543_=_C732 ,C543_=_C733 ,C543_=_C734 ,C543_=_C735 ,C543_=_C736 ,\nC543_=_C737 ,C543_=_C738 ,C543_=_C739 ,C543_=_C740 ,C543_=_C741 ,C543_=_C742 ,\nC543_=_C743 ,C543_=_C744 ,C543_=_C745 ,C543_=_C746 ,C543_=_C747 ,C543_=_C748 ,\nC543_=_C749 ,C543_=_C750 ,C543_=_C751 ,C543_=_C752 ,C543_=_C753 ,C543_=_C754 ,\nC543_=_C755 ,C543_=_C756 ,C543_=_C757 ,C543_=_C758 ,C545_=_C644 ,C545_=_C668 ,\nC545_=_C703 ,C545_=_C759 ,C545_=_C778 ,C545_=_C779 ,C545_=_C780 ,C545_=_C781 ,\nC545_=_C782 ,C545_=_C783 ,C545_=_C784 ,C545_=_C785 ,C545_=_C786 ,C545_=_C787 ,\nC545_=_C788 ,C545_=_C789 ,C545_=_C790 ,C545_=_C791 ,C545_=_C792 ,C545_=_C793 ,\nC545_=_C794 ,C545_=_C795 ,C545_=_C796 ,C545_=_C797 ,C545_=_C798 ,C545_=_C799 ,\nC545_=_C800 ,C545_=_C801 ,C545_=_C802 ,C545_=_C803 ,C545_=_C804 ,C545_=_C805 ,\nC545_=_C806 ,C545_=_C807 ,C545_=_C808 ,C545_=_C809 ,C545_=_C810 ,C545_=_C811 ,\nC580_=_C582 ,C580_=_C584 ,C580_=_C585 ,C580_=_C586 ,C580_=_C587 ,C580_=_C588 ,\nC580_=_C589 ,C580_=_C590 ,C580_=_C591 ,C580_=_C592 ,C580_=_C593 ,C580_=_C594 ,\nC580_=_C595 ,C580_=_C596 ,C580_=_C597 ,C580_=_C598 ,C580_=_C599 ,C580_=_C604 ,\nC580_=_C666 ,C580_=_C668 ,C582_=_C584 ,C582_=_C585 ,C582_=_C586 ,C582_=_C587 ,\nC582_=_C588 ,C582_=_C589 ,C582_=_C590 ,C582_=_C591 ,C582_=_C592 ,C582_=_C593 ,\nC582_=_C594 ,C582_=_C595 ,C582_=_C596 ,C582_=_C597 ,C582_=_C598 ,C582_=_C599 ,\nC582_=_C607 ,C582_=_C723 ,C582_=_C759 ,C584_=_C585 ,C584_=_C586 ,C584_=_C587 ,\nC584_=_C588 ,C584_=_C589 ,C584_=_C590 ,C584_=_C591 ,C584_=_C592 ,C584_=_C593 ,\nC584_=_C594 ,C584_=_C595 ,C584_=_C596 ,C584_=_C597 ,C584_=_C598 ,C584_=_C599 ,\nC584_=_C610 ,C584_=_C727 ,C584_=_C780 ,C585_=_C586 ,C585_=_C587 ,C585_=_C588 ,\nC585_=_C589 ,C585_=_C590 ,C585_=_C591 ,C585_=_C592 ,C585_=_C593 ,C585_=_C594 ,\nC585_=_C595 ,C585_=_C596 ,C585_=_C597 ,C585_=_C598 ,C585_=_C599 ,C585_=_C612 ,\nC585_=_C729 ,C585_=_C782 ,C586_=_C587 ,C586_=_C588 ,C586_=_C589 ,C586_=_C590 ,\nC586_=_C591 ,C586_=_C592 ,C586_=_C593 ,C586_=_C594 ,C586_=_C595 ,C586_=_C596 ,\nC586_=_C597 ,C586_=_C598 ,C586_=_C599 ,C586_=_C614 ,C586_=_C731 ,C586_=_C784 ,\nC587_=_C588 ,C587_=_C589 ,C587_=_C590 ,C587_=_C591 ,C587_=_C592 ,C587_=_C593 ,\nC587_=_C594 ,C587_=_C595 ,C587_=_C596 ,C587_=_C597 ,C587_=_C598 ,C587_=_C599 ,\nC587_=_C616 ,C587_=_C733 ,C587_=_C786 ,C588_=_C589 ,C588_=_C590 ,C588_=_C591 ,\nC588_=_C592 ,C588_=_C593 ,C588_=_C594 ,C588_=_C595 ,C588_=_C596 ,C588_=_C597 ,\nC588_=_C598 ,C588_=_C599 ,C588_=_C618 ,C588_=_C735 ,C588_=_C788 ,C589_=_C590 ,\nC589_=_C591 ,C589_=_C592 ,C589_=_C593 ,C589_=_C594 ,C589_=_C595 ,C589_=_C596 ,\nC589_=_C597 ,C589_=_C598 ,C589_=_C599 ,C589_=_C620 ,C589_=_C737 ,C589_=_C790 ,\nC590_=_C591 ,C590_=_C592 ,C590_=_C593 ,C590_=_C594 ,C590_=_C595 ,C590_=_C596 ,\nC590_=_C597 ,C590_=_C598 ,C590_=_C599 ,C590_=_C622 ,C590_=_C739 ,C590_=_C792 ,\nC591_=_C592 ,C591_=_C593 ,C591_=_C594 ,C591_=_C595 ,C591_=_C596 ,C591_=_C597 ,\nC591_=_C598 ,C591_=_C599 ,C591_=_C624 ,C591_=_C741 ,C591_=_C794 ,C592_=_C593 ,\nC592_=_C594 ,C592_=_C595 ,C592_=_C596 ,C592_=_C597 ,C592_=_C598 ,C592_=_C599 ,\nC592_=_C626 ,C592_=_C743 ,C592_=_C796 ,C593_=_C594 ,C593_=_C595 ,C593_=_C596 ,\nC593_=_C597 ,C593_=_C598 ,C593_=_C599 ,C593_=_C628 ,C593_=_C745 ,C593_=_C798 ,\nC594_=_C595 ,C594_=_C596 ,C594_=_C597 ,C594_=_C598 ,C594_=_C599 ,C594_=_C630 ,\nC594_=_C747 ,C594_=_C800 ,C595_=_C596 ,C595_=_C597 ,C595_=_C598 ,C595_=_C599 ,\nC595_=_C632 ,C595_=_C749 ,C595_=_C802 ,C596_=_C597 ,C596_=_C598 ,C596_=_C599 ,\nC596_=_C634 ,C596_=_C751 ,C596_=_C804 ,C597_=_C598 ,C597_=_C599 ,C597_=_C636 ,\nC597_=_C753 ,C597_=_C806 ,C598_=_C599 ,C598_=_C638 ,C598_=_C755 ,C598_=_C808 ,\nC599_=_C640 ,C599_=_C757 ,C599_=_C810 ,C602_=_C603 ,C602_=_C604 ,C602_=_C605 ,\nC602_=_C607 ,C602_=_C609 ,C602_=_C610 ,C602_=_C611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2_=_C641 ,C602_=_C643 ,C602_=_C644 ,\nC603_=_C604 ,C603_=_C605 ,C603_=_C607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41 ,\nC604_=_C605 ,C604_=_C607 ,C604_=_C609 ,C604_=_C610 ,C604_=_C611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66 ,\nC604_=_C668 ,C605_=_C607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5_=_C702 ,\nC605_=_C703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723 ,C607_=_C759</w:t>
      </w:r>
    </w:p>
    <w:p>
      <w:pPr>
        <w:pStyle w:val="PreformattedText"/>
        <w:bidi w:val="0"/>
        <w:spacing w:before="0" w:after="0"/>
        <w:jc w:val="left"/>
        <w:rPr/>
      </w:pPr>
      <w:r>
        <w:rPr/>
        <w:t xml:space="preserve"> </w:t>
      </w:r>
      <w:r>
        <w:rPr/>
        <w:t>,\nC609_=_C610 ,C609_=_C611 ,C609_=_C612 ,C609_=_C613 ,C609_=_C614 ,C609_=_C615 ,\nC609_=_C616 ,C609_=_C617 ,C609_=_C618 ,C609_=_C619 ,C609_=_C620 ,C609_=_C621 ,\nC609_=_C622 ,C609_=_C623 ,C609_=_C624 ,C609_=_C625 ,C609_=_C626 ,C609_=_C627 ,\nC609_=_C628 ,C609_=_C629 ,C609_=_C630 ,C609_=_C631 ,C609_=_C632 ,C609_=_C633 ,\nC609_=_C634 ,C609_=_C635 ,C609_=_C636 ,C609_=_C637 ,C609_=_C638 ,C609_=_C639 ,\nC609_=_C640 ,C609_=_C641 ,C609_=_C726 ,C609_=_C778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727 ,\nC610_=_C780 ,C611_=_C612 ,C611_=_C613 ,C611_=_C614 ,C611_=_C615 ,C611_=_C616 ,\nC611_=_C617 ,C611_=_C618 ,C611_=_C619 ,C611_=_C620 ,C611_=_C621 ,C611_=_C622 ,\nC611_=_C623 ,C611_=_C624 ,C611_=_C625 ,C611_=_C626 ,C611_=_C627 ,C611_=_C628 ,\nC611_=_C629 ,C611_=_C630 ,C611_=_C631 ,C611_=_C632 ,C611_=_C633 ,C611_=_C634 ,\nC611_=_C635 ,C611_=_C636 ,C611_=_C637 ,C611_=_C638 ,C611_=_C639 ,C611_=_C640 ,\nC611_=_C641 ,C611_=_C728 ,C611_=_C781 ,C612_=_C613 ,C612_=_C614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2_=_C641 ,C612_=_C729 ,C612_=_C782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641 ,C613_=_C730 ,C613_=_C783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4_=_C641 ,C614_=_C731 ,C614_=_C784 ,C615_=_C616 ,C615_=_C617 ,C615_=_C618 ,\nC615_=_C619 ,C615_=_C620 ,C615_=_C621 ,C615_=_C622 ,C615_=_C623 ,C615_=_C624 ,\nC615_=_C625 ,C615_=_C626 ,C615_=_C627 ,C615_=_C628 ,C615_=_C629 ,C615_=_C630 ,\nC615_=_C631 ,C615_=_C632 ,C615_=_C633 ,C615_=_C634 ,C615_=_C635 ,C615_=_C636 ,\nC615_=_C637 ,C615_=_C638 ,C615_=_C639 ,C615_=_C640 ,C615_=_C641 ,C615_=_C732 ,\nC615_=_C785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733 ,C616_=_C786 ,C617_=_C618 ,C617_=_C619 ,\nC617_=_C620 ,C617_=_C621 ,C617_=_C622 ,C617_=_C623 ,C617_=_C624 ,C617_=_C625 ,\nC617_=_C626 ,C617_=_C627 ,C617_=_C628 ,C617_=_C629 ,C617_=_C630 ,C617_=_C631 ,\nC617_=_C632 ,C617_=_C633 ,C617_=_C634 ,C617_=_C635 ,C617_=_C636 ,C617_=_C637 ,\nC617_=_C638 ,C617_=_C639 ,C617_=_C640 ,C617_=_C641 ,C617_=_C734 ,C617_=_C787 ,\nC618_=_C619 ,C618_=_C620 ,C618_=_C621 ,C618_=_C622 ,C618_=_C623 ,C618_=_C624 ,\nC618_=_C625 ,C618_=_C626 ,C618_=_C627 ,C618_=_C628 ,C618_=_C629 ,C618_=_C630 ,\nC618_=_C631 ,C618_=_C632 ,C618_=_C633 ,C618_=_C634 ,C618_=_C635 ,C618_=_C636 ,\nC618_=_C637 ,C618_=_C638 ,C618_=_C639 ,C618_=_C640 ,C618_=_C641 ,C618_=_C735 ,\nC618_=_C788 ,C619_=_C620 ,C619_=_C621 ,C619_=_C622 ,C619_=_C623 ,C619_=_C624 ,\nC619_=_C625 ,C619_=_C626 ,C619_=_C627 ,C619_=_C628 ,C619_=_C629 ,C619_=_C630 ,\nC619_=_C631 ,C619_=_C632 ,C619_=_C633 ,C619_=_C634 ,C619_=_C635 ,C619_=_C636 ,\nC619_=_C637 ,C619_=_C638 ,C619_=_C639 ,C619_=_C640 ,C619_=_C641 ,C619_=_C736 ,\nC619_=_C789 ,C620_=_C621 ,C620_=_C622 ,C620_=_C623 ,C620_=_C624 ,C620_=_C625 ,\nC620_=_C626 ,C620_=_C627 ,C620_=_C628 ,C620_=_C629 ,C620_=_C630 ,C620_=_C631 ,\nC620_=_C632 ,C620_=_C633 ,C620_=_C634 ,C620_=_C635 ,C620_=_C636 ,C620_=_C637 ,\nC620_=_C638 ,C620_=_C639 ,C620_=_C640 ,C620_=_C641 ,C620_=_C737 ,C620_=_C790 ,\nC621_=_C622 ,C621_=_C623 ,C621_=_C624 ,C621_=_C625 ,C621_=_C626 ,C621_=_C627 ,\nC621_=_C628 ,C621_=_C629 ,C621_=_C630 ,C621_=_C631 ,C621_=_C632 ,C621_=_C633 ,\nC621_=_C634 ,C621_=_C635 ,C621_=_C636 ,C621_=_C637 ,C621_=_C638 ,C621_=_C639 ,\nC621_=_C640 ,C621_=_C641 ,C621_=_C738 ,C621_=_C791 ,C622_=_C623 ,C622_=_C624 ,\nC622_=_C625 ,C622_=_C626 ,C622_=_C627 ,C622_=_C628 ,C622_=_C629 ,C622_=_C630 ,\nC622_=_C631 ,C622_=_C632 ,C622_=_C633 ,C622_=_C634 ,C622_=_C635 ,C622_=_C636 ,\nC622_=_C637 ,C622_=_C638 ,C622_=_C639 ,C622_=_C640 ,C622_=_C641 ,C622_=_C739 ,\nC622_=_C792 ,C623_=_C624 ,C623_=_C625 ,C623_=_C626 ,C623_=_C627 ,C623_=_C628 ,\nC623_=_C629 ,C623_=_C630 ,C623_=_C631 ,C623_=_C632 ,C623_=_C633 ,C623_=_C634 ,\nC623_=_C635 ,C623_=_C636 ,C623_=_C637 ,C623_=_C638 ,C623_=_C639 ,C623_=_C640 ,\nC623_=_C641 ,C623_=_C740 ,C623_=_C793 ,C624_=_C625 ,C624_=_C626 ,C624_=_C627 ,\nC624_=_C628 ,C624_=_C629 ,C624_=_C630 ,C624_=_C631 ,C624_=_C632 ,C624_=_C633 ,\nC624_=_C634 ,C624_=_C635 ,C624_=_C636 ,C624_=_C637 ,C624_=_C638 ,C624_=_C639 ,\nC624_=_C640 ,C624_=_C641 ,C624_=_C741 ,C624_=_C794 ,C625_=_C626 ,C625_=_C627 ,\nC625_=_C628 ,C625_=_C629 ,C625_=_C630 ,C625_=_C631 ,C625_=_C632 ,C625_=_C633 ,\nC625_=_C634 ,C625_=_C635 ,C625_=_C636 ,C625_=_C637 ,C625_=_C638 ,C625_=_C639 ,\nC625_=_C640 ,C625_=_C641 ,C625_=_C742 ,C625_=_C795 ,C626_=_C627 ,C626_=_C628 ,\nC626_=_C629 ,C626_=_C630 ,C626_=_C631 ,C626_=_C632 ,C626_=_C633 ,C626_=_C634 ,\nC626_=_C635 ,C626_=_C636 ,C626_=_C637 ,C626_=_C638 ,C626_=_C639 ,C626_=_C640 ,\nC626_=_C641 ,C626_=_C743 ,C626_=_C796 ,C627_=_C628 ,C627_=_C629 ,C627_=_C630 ,\nC627_=_C631 ,C627_=_C632 ,C627_=_C633 ,C627_=_C634 ,C627_=_C635 ,C627_=_C636 ,\nC627_=_C637 ,C627_=_C638 ,C627_=_C639 ,C627_=_C640 ,C627_=_C641 ,C627_=_C744 ,\nC627_=_C797 ,C628_=_C629 ,C628_=_C630 ,C628_=_C631 ,C628_=_C632 ,C628_=_C633 ,\nC628_=_C634 ,C628_=_C635 ,C628_=_C636 ,C628_=_C637 ,C628_=_C638 ,C628_=_C639 ,\nC628_=_C640 ,C628_=_C641 ,C628_=_C745 ,C628_=_C798 ,C629_=_C630 ,C629_=_C631 ,\nC629_=_C632 ,C629_=_C633 ,C629_=_C634 ,C629_=_C635 ,C629_=_C636 ,C629_=_C637 ,\nC629_=_C638 ,C629_=_C639 ,C629_=_C640 ,C629_=_C641 ,C629_=_C746 ,C629_=_C799 ,\nC630_=_C631 ,C630_=_C632 ,C630_=_C633 ,C630_=_C634 ,C630_=_C635 ,C630_=_C636 ,\nC630_=_C637 ,C630_=_C638 ,C630_=_C639 ,C630_=_C640 ,C630_=_C641 ,C630_=_C747 ,\nC630_=_C800 ,C631_=_C632 ,C631_=_C633 ,C631_=_C634 ,C631_=_C635 ,C631_=_C636 ,\nC631_=_C637 ,C631_=_C638 ,C631_=_C639 ,C631_=_C640 ,C631_=_C641 ,C631_=_C748 ,\nC631_=_C801 ,C632_=_C633 ,C632_=_C634 ,C632_=_C635 ,C632_=_C636 ,C632_=_C637 ,\nC632_=_C638 ,C632_=_C639 ,C632_=_C640 ,C632_=_C641 ,C632_=_C749 ,C632_=_C802 ,\nC633_=_C634 ,C633_=_C635 ,C633_=_C636 ,C633_=_C637 ,C633_=_C638 ,C633_=_C639 ,\nC633_=_C640 ,C633_=_C641 ,C633_=_C750 ,C633_=_C803 ,C634_=_C635 ,C634_=_C636 ,\nC634_=_C637 ,C634_=_C638 ,C634_=_C639 ,C634_=_C640 ,C634_=_C641 ,C634_=_C751 ,\nC634_=_C804 ,C635_=_C636 ,C635_=_C637 ,C635_=_C638 ,C635_=_C639 ,C635_=_C640 ,\nC635_=_C641 ,C635_=_C752 ,C635_=_C805 ,C636_=_C637 ,C636_=_C638 ,C636_=_C639 ,\nC636_=_C640 ,C636_=_C641 ,C636_=_C753 ,C636_=_C806 ,C637_=_C638 ,C637_=_C639 ,\nC637_=_C640 ,C637_=_C641 ,C637_=_C754 ,C637_=_C807 ,C638_=_C639 ,C638_=_C640 ,\nC638_=_C641 ,C638_=_C755 ,C638_=_C808 ,C639_=_C640 ,C639_=_C641 ,C639_=_C756 ,\nC639_=_C809 ,C640_=_C641 ,C640_=_C757 ,C640_=_C810 ,C641_=_C758 ,C641_=_C811 ,\nC643_=_C644 ,C643_=_C666 ,C643_=_C702 ,C643_=_C723 ,C643_=_C724 ,C643_=_C726 ,\nC643_=_C727 ,C643_=_C728 ,C643_=_C729 ,C643_=_C730 ,C643_=_C731 ,C643_=_C732 ,\nC643_=_C733 ,C643_=_C734 ,C643_=_C735 ,C643_=_C736 ,C643_=_C737 ,C643_=_C738 ,\nC643_=_C739 ,C643_=_C740 ,C643_=_C741 ,C643_=_C742 ,C643_=_C743 ,C643_=_C744 ,\nC643_=_C745 ,C643_=_C746 ,C643_=_C747 ,C643_=_C748 ,C643_=_C749 ,C643_=_C750 ,\nC643_=_C751 ,C643_=_C752 ,C643_=_C753 ,C643_=_C754 ,C643_=_C755 ,C643_=_C756 ,\nC643_=_C757 ,C643_=_C758 ,C644_=_C668 ,C644_=_C703 ,C644_=_C759 ,C644_=_C778 ,\nC644_=_C779 ,C644_=_C780 ,C644_=_C781 ,C644_=_C782 ,C644_=_C783 ,C644_=_C784 ,\nC644_=_C785 ,C644_=_C786 ,C644_=_C787 ,C644_=_C788 ,C644_=_C789 ,C644_=_C790 ,\nC644_=_C791 ,C644_=_C792 ,C644_=_C793 ,C644_=_C794 ,C644_=_C795 ,C644_=_C796 ,\nC644_=_C797 ,C644_=_C798 ,C644_=_C799 ,C644_=_C800 ,C644_=_C801 ,C644_=_C802 ,\nC644_=_C803 ,C644_=_C804 ,C644_=_C805 ,C644_=_C806 ,C644_=_C807 ,C644_=_C808 ,\nC644_=_C809 ,C644_=_C810 ,C644_=_C811 ,C666_=_C668 ,C666_=_C702 ,C666_=_C723 ,\nC666_=_C724 ,C666_=_C726 ,C666_=_C727 ,C666_=_C728 ,C666_=_C729 ,C666_=_C730 ,\nC666_=_C731 ,C666_=_C732 ,C666_=_C733 ,C666_=_C734 ,C666_=_C735 ,C666_=_C736 ,\nC666_=_C737 ,C666_=_C738 ,C666_=_C739 ,C666_=_C740 ,C666_=_C741 ,C666_=_C742 ,\nC666_=_C743 ,C666_=_C744 ,C666_=_C745 ,C666_=_C746 ,C666_=_C747 ,C666_=_C748 ,\nC666_=_C749 ,C666_=_C750 ,C666_=_C751 ,C666_=_C752 ,C666_=_C753 ,C666_=_C754 ,\nC666_=_C755 ,C666_=_C756 ,C666_=_C757 ,C666_=_C758 ,C668_=_C703 ,C668_=_C759 ,\nC668_=_C778 ,C668_=_C779 ,C668_=_C780 ,C668_=_C781 ,C668_=_C782 ,C668_=_C783 ,\nC668_=_C784 ,C668_=_C785 ,C668_=_C786 ,C668_=_C787 ,C668_=_C788 ,C668_=_C789 ,\nC668_=_C790 ,C668_=_C791 ,C668_=_C792 ,C668_=_C793 ,C668_=_C794 ,C668_=_C795 ,\nC668_=_C796 ,C668_=_C797 ,C668_=_C798 ,C668_=_C799 ,C668_=_C800 ,C668_=_C801 ,\nC668_=_C802 ,C668_=_C803 ,C668_=_C804 ,C668_=_C805 ,C668_=_C806 ,C668_=_C807 ,\nC668_=_C808 ,C668_=_C809 ,C668_=_C810 ,C668_=_C811 ,C702_=_C703</w:t>
      </w:r>
    </w:p>
    <w:p>
      <w:pPr>
        <w:pStyle w:val="PreformattedText"/>
        <w:bidi w:val="0"/>
        <w:spacing w:before="0" w:after="0"/>
        <w:jc w:val="left"/>
        <w:rPr/>
      </w:pPr>
      <w:r>
        <w:rPr/>
        <w:t xml:space="preserve"> </w:t>
      </w:r>
      <w:r>
        <w:rPr/>
        <w:t>,C702_=_C723 ,\nC702_=_C724 ,C702_=_C726 ,C702_=_C727 ,C702_=_C728 ,C702_=_C729 ,C702_=_C730 ,\nC702_=_C731 ,C702_=_C732 ,C702_=_C733 ,C702_=_C734 ,C702_=_C735 ,C702_=_C736 ,\nC702_=_C737 ,C702_=_C738 ,C702_=_C739 ,C702_=_C740 ,C702_=_C741 ,C702_=_C742 ,\nC702_=_C743 ,C702_=_C744 ,C702_=_C745 ,C702_=_C746 ,C702_=_C747 ,C702_=_C748 ,\nC702_=_C749 ,C702_=_C750 ,C702_=_C751 ,C702_=_C752 ,C702_=_C753 ,C702_=_C754 ,\nC702_=_C755 ,C702_=_C756 ,C702_=_C757 ,C702_=_C758 ,C703_=_C759 ,C703_=_C778 ,\nC703_=_C779 ,C703_=_C780 ,C703_=_C781 ,C703_=_C782 ,C703_=_C783 ,C703_=_C784 ,\nC703_=_C785 ,C703_=_C786 ,C703_=_C787 ,C703_=_C788 ,C703_=_C789 ,C703_=_C790 ,\nC703_=_C791 ,C703_=_C792 ,C703_=_C793 ,C703_=_C794 ,C703_=_C795 ,C703_=_C796 ,\nC703_=_C797 ,C703_=_C798 ,C703_=_C799 ,C703_=_C800 ,C703_=_C801 ,C703_=_C802 ,\nC703_=_C803 ,C703_=_C804 ,C703_=_C805 ,C703_=_C806 ,C703_=_C807 ,C703_=_C808 ,\nC703_=_C809 ,C703_=_C810 ,C703_=_C811 ,C723_=_C724 ,C723_=_C726 ,C723_=_C727 ,\nC723_=_C728 ,C723_=_C729 ,C723_=_C730 ,C723_=_C731 ,C723_=_C732 ,C723_=_C733 ,\nC723_=_C734 ,C723_=_C735 ,C723_=_C736 ,C723_=_C737 ,C723_=_C738 ,C723_=_C739 ,\nC723_=_C740 ,C723_=_C741 ,C723_=_C742 ,C723_=_C743 ,C723_=_C744 ,C723_=_C745 ,\nC723_=_C746 ,C723_=_C747 ,C723_=_C748 ,C723_=_C749 ,C723_=_C750 ,C723_=_C751 ,\nC723_=_C752 ,C723_=_C753 ,C723_=_C754 ,C723_=_C755 ,C723_=_C756 ,C723_=_C757 ,\nC723_=_C758 ,C723_=_C759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6_=_C727 ,\nC726_=_C728 ,C726_=_C729 ,C726_=_C730 ,C726_=_C731 ,C726_=_C732 ,C726_=_C733 ,\nC726_=_C734 ,C726_=_C735 ,C726_=_C736 ,C726_=_C737 ,C726_=_C738 ,C726_=_C739 ,\nC726_=_C740 ,C726_=_C741 ,C726_=_C742 ,C726_=_C743 ,C726_=_C744 ,C726_=_C745 ,\nC726_=_C746 ,C726_=_C747 ,C726_=_C748 ,C726_=_C749 ,C726_=_C750 ,C726_=_C751 ,\nC726_=_C752 ,C726_=_C753 ,C726_=_C754 ,C726_=_C755 ,C726_=_C756 ,C726_=_C757 ,\nC726_=_C758 ,C726_=_C778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7_=_C758 ,C727_=_C780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5 ,C728_=_C756 ,C728_=_C757 ,C728_=_C758 ,C728_=_C781 ,C729_=_C730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29_=_C757 ,C729_=_C758 ,C729_=_C782 ,C730_=_C731 ,\nC730_=_C732 ,C730_=_C733 ,C730_=_C734 ,C730_=_C735 ,C730_=_C736 ,C730_=_C737 ,\nC730_=_C738 ,C730_=_C739 ,C730_=_C740 ,C730_=_C741 ,C730_=_C742 ,C730_=_C743 ,\nC730_=_C744 ,C730_=_C745 ,C730_=_C746 ,C730_=_C747 ,C730_=_C748 ,C730_=_C749 ,\nC730_=_C750 ,C730_=_C751 ,C730_=_C752 ,C730_=_C753 ,C730_=_C754 ,C730_=_C755 ,\nC730_=_C756 ,C730_=_C757 ,C730_=_C758 ,C730_=_C783 ,C731_=_C732 ,C731_=_C733 ,\nC731_=_C734 ,C731_=_C735 ,C731_=_C736 ,C731_=_C737 ,C731_=_C738 ,C731_=_C739 ,\nC731_=_C740 ,C731_=_C741 ,C731_=_C742 ,C731_=_C743 ,C731_=_C744 ,C731_=_C745 ,\nC731_=_C746 ,C731_=_C747 ,C731_=_C748 ,C731_=_C749 ,C731_=_C750 ,C731_=_C751 ,\nC731_=_C752 ,C731_=_C753 ,C731_=_C754 ,C731_=_C755 ,C731_=_C756 ,C731_=_C757 ,\nC731_=_C758 ,C731_=_C784 ,C732_=_C733 ,C732_=_C734 ,C732_=_C735 ,C732_=_C736 ,\nC732_=_C737 ,C732_=_C738 ,C732_=_C739 ,C732_=_C740 ,C732_=_C741 ,C732_=_C742 ,\nC732_=_C743 ,C732_=_C744 ,C732_=_C745 ,C732_=_C746 ,C732_=_C747 ,C732_=_C748 ,\nC732_=_C749 ,C732_=_C750 ,C732_=_C751 ,C732_=_C752 ,C732_=_C753 ,C732_=_C754 ,\nC732_=_C755 ,C732_=_C756 ,C732_=_C757 ,C732_=_C758 ,C732_=_C785 ,C733_=_C734 ,\nC733_=_C735 ,C733_=_C736 ,C733_=_C737 ,C733_=_C738 ,C733_=_C739 ,C733_=_C740 ,\nC733_=_C741 ,C733_=_C742 ,C733_=_C743 ,C733_=_C744 ,C733_=_C745 ,C733_=_C746 ,\nC733_=_C747 ,C733_=_C748 ,C733_=_C749 ,C733_=_C750 ,C733_=_C751 ,C733_=_C752 ,\nC733_=_C753 ,C733_=_C754 ,C733_=_C755 ,C733_=_C756 ,C733_=_C757 ,C733_=_C758 ,\nC733_=_C786 ,C734_=_C735 ,C734_=_C736 ,C734_=_C737 ,C734_=_C738 ,C734_=_C739 ,\nC734_=_C740 ,C734_=_C741 ,C734_=_C742 ,C734_=_C743 ,C734_=_C744 ,C734_=_C745 ,\nC734_=_C746 ,C734_=_C747 ,C734_=_C748 ,C734_=_C749 ,C734_=_C750 ,C734_=_C751 ,\nC734_=_C752 ,C734_=_C753 ,C734_=_C754 ,C734_=_C755 ,C734_=_C756 ,C734_=_C757 ,\nC734_=_C758 ,C734_=_C787 ,C735_=_C736 ,C735_=_C737 ,C735_=_C738 ,C735_=_C739 ,\nC735_=_C740 ,C735_=_C741 ,C735_=_C742 ,C735_=_C743 ,C735_=_C744 ,C735_=_C745 ,\nC735_=_C746 ,C735_=_C747 ,C735_=_C748 ,C735_=_C749 ,C735_=_C750 ,C735_=_C751 ,\nC735_=_C752 ,C735_=_C753 ,C735_=_C754 ,C735_=_C755 ,C735_=_C756 ,C735_=_C757 ,\nC735_=_C758 ,C735_=_C788 ,C736_=_C737 ,C736_=_C738 ,C736_=_C739 ,C736_=_C740 ,\nC736_=_C741 ,C736_=_C742 ,C736_=_C743 ,C736_=_C744 ,C736_=_C745 ,C736_=_C746 ,\nC736_=_C747 ,C736_=_C748 ,C736_=_C749 ,C736_=_C750 ,C736_=_C751 ,C736_=_C752 ,\nC736_=_C753 ,C736_=_C754 ,C736_=_C755 ,C736_=_C756 ,C736_=_C757 ,C736_=_C758 ,\nC736_=_C789 ,C737_=_C738 ,C737_=_C739 ,C737_=_C740 ,C737_=_C741 ,C737_=_C742 ,\nC737_=_C743 ,C737_=_C744 ,C737_=_C745 ,C737_=_C746 ,C737_=_C747 ,C737_=_C748 ,\nC737_=_C749 ,C737_=_C750 ,C737_=_C751 ,C737_=_C752 ,C737_=_C753 ,C737_=_C754 ,\nC737_=_C755 ,C737_=_C756 ,C737_=_C757 ,C737_=_C758 ,C737_=_C790 ,C738_=_C739 ,\nC738_=_C740 ,C738_=_C741 ,C738_=_C742 ,C738_=_C743 ,C738_=_C744 ,C738_=_C745 ,\nC738_=_C746 ,C738_=_C747 ,C738_=_C748 ,C738_=_C749 ,C738_=_C750 ,C738_=_C751 ,\nC738_=_C752 ,C738_=_C753 ,C738_=_C754 ,C738_=_C755 ,C738_=_C756 ,C738_=_C757 ,\nC738_=_C758 ,C738_=_C791 ,C739_=_C740 ,C739_=_C741 ,C739_=_C742 ,C739_=_C743 ,\nC739_=_C744 ,C739_=_C745 ,C739_=_C746 ,C739_=_C747 ,C739_=_C748 ,C739_=_C749 ,\nC739_=_C750 ,C739_=_C751 ,C739_=_C752 ,C739_=_C753 ,C739_=_C754 ,C739_=_C755 ,\nC739_=_C756 ,C739_=_C757 ,C739_=_C758 ,C739_=_C792 ,C740_=_C741 ,C740_=_C742 ,\nC740_=_C743 ,C740_=_C744 ,C740_=_C745 ,C740_=_C746 ,C740_=_C747 ,C740_=_C748 ,\nC740_=_C749 ,C740_=_C750 ,C740_=_C751 ,C740_=_C752 ,C740_=_C753 ,C740_=_C754 ,\nC740_=_C755 ,C740_=_C756 ,C740_=_C757 ,C740_=_C758 ,C740_=_C793 ,C741_=_C742 ,\nC741_=_C743 ,C741_=_C744 ,C741_=_C745 ,C741_=_C746 ,C741_=_C747 ,C741_=_C748 ,\nC741_=_C749 ,C741_=_C750 ,C741_=_C751 ,C741_=_C752 ,C741_=_C753 ,C741_=_C754 ,\nC741_=_C755 ,C741_=_C756 ,C741_=_C757 ,C741_=_C758 ,C741_=_C794 ,C742_=_C743 ,\nC742_=_C744 ,C742_=_C745 ,C742_=_C746 ,C742_=_C747 ,C742_=_C748 ,C742_=_C749 ,\nC742_=_C750 ,C742_=_C751 ,C742_=_C752 ,C742_=_C753 ,C742_=_C754 ,C742_=_C755 ,\nC742_=_C756 ,C742_=_C757 ,C742_=_C758 ,C742_=_C795 ,C743_=_C744 ,C743_=_C745 ,\nC743_=_C746 ,C743_=_C747 ,C743_=_C748 ,C743_=_C749 ,C743_=_C750 ,C743_=_C751 ,\nC743_=_C752 ,C743_=_C753 ,C743_=_C754 ,C743_=_C755 ,C743_=_C756 ,C743_=_C757 ,\nC743_=_C758 ,C743_=_C796 ,C744_=_C745 ,C744_=_C746 ,C744_=_C747 ,C744_=_C748 ,\nC744_=_C749 ,C744_=_C750 ,C744_=_C751 ,C744_=_C752 ,C744_=_C753 ,C744_=_C754 ,\nC744_=_C755 ,C744_=_C756 ,C744_=_C757 ,C744_=_C758 ,C744_=_C797 ,C745_=_C746 ,\nC745_=_C747 ,C745_=_C748 ,C745_=_C749 ,C745_=_C750 ,C745_=_C751 ,C745_=_C752 ,\nC745_=_C753 ,C745_=_C754 ,C745_=_C755 ,C745_=_C756 ,C745_=_C757 ,C745_=_C758 ,\nC745_=_C798 ,C746_=_C747 ,C746_=_C748 ,C746_=_C749 ,C746_=_C750 ,C746_=_C751 ,\nC746_=_C752 ,C746_=_C753 ,C746_=_C754 ,C746_=_C755 ,C746_=_C756 ,C746_=_C757 ,\nC746_=_C758 ,C746_=_C799 ,C747_=_C748 ,C747_=_C749 ,C747_=_C750 ,C747_=_C751 ,\nC747_=_C752 ,C747_=_C753 ,C747_=_C754 ,C747_=_C755 ,C747_=_C756 ,C747_=_C757 ,\nC747_=_C758 ,C747_=_C800 ,C748_=_C749 ,C748_=_C750 ,C748_=_C751 ,C748_=_C752 ,\nC748_=_C753 ,C748_=_C754 ,C748_=_C755 ,C748_=_C756 ,C748_=_C757 ,C748_=_C758 ,\nC748_=_C801 ,C749_=_C750 ,C749_=_C751 ,C749_=_C752 ,C749_=_C753 ,C749_=_C754 ,\nC749_=_C755 ,C749_=_C756 ,C749_=_C757 ,C749_=_C758 ,C749_=_C802 ,C750_=_C751 ,\nC750_=_C752 ,C750_=_C753 ,C750_=_C754 ,C750_=_C755 ,C750_=_C756 ,C750_=_C757 ,\nC750_=_C758 ,C750_=_C803 ,C751_=_C752 ,C751_=_C753 ,C751_=_C754 ,C751_=_C755 ,\nC751_=_C756 ,C751_=_C757 ,C751_=_C758 ,C751_=_C804 ,C752_=_C753 ,C752_=_C754 ,\nC752_=_C755 ,C752_=_C756 ,C752_=_C757 ,C752_=_C758 ,C752_=_C805 ,C753_=_C754 ,\nC753_=_C755 ,C753_=_C756 ,C753_=_C757 ,C753_=_C758 ,C753_=_C806 ,C754_=_C755 ,\nC754_=_C756 ,C754_=_C757 ,C754_=_C758 ,C754_=_C807 ,C755_=_C756 ,C755_=_C757 ,\nC755_=_C758 ,C755_=_C808 ,C756_=_C757 ,C756_=_C758 ,C756_=_C809 ,C757_=_C758 ,\nC757_=_C810 ,C758_=_C811 ,C759_=_C778 ,C759_=_C779 ,C759_=_C780 ,C759_=_C781 ,\nC759_=_C782 ,C759_=_C783 ,C759_=_C784 ,C759_=_C785 ,C759_=_C786 ,C759_=_C787 ,\nC759_=_C788 ,C759_=_C789 ,C759_=_C790 ,C759_=_C791 ,C759_=_C792 ,C759_=_C793 ,\nC759_=_C794 ,C759_=_C795 ,C759_=_C796 ,C759_=_C797 ,C759_=_C798 ,C759_=_C799 ,\nC759_=_C800 ,C759_=_C801 ,C759_=_C802 ,C759_=_C803 ,C759_=_C804 ,C759_=_C805 ,\nC759_=_C806 ,C759_=_C807 ,C759_=_C808 ,C759_=_C809 ,C759_=_C810 ,C759_=_C811 ,\nC778_=_C779 ,C778_=_C780 ,C778_=_C781 ,C778_=_C782 ,C778_=_C783 ,C778_=_C784 ,\nC778_=_C785 ,C778_=_C786 ,C778_=_C787 ,C778_=_C788</w:t>
      </w:r>
    </w:p>
    <w:p>
      <w:pPr>
        <w:pStyle w:val="PreformattedText"/>
        <w:bidi w:val="0"/>
        <w:spacing w:before="0" w:after="0"/>
        <w:jc w:val="left"/>
        <w:rPr/>
      </w:pPr>
      <w:r>
        <w:rPr/>
        <w:t xml:space="preserve"> </w:t>
      </w:r>
      <w:r>
        <w:rPr/>
        <w:t>,C778_=_C789 ,C778_=_C790 ,\nC778_=_C791 ,C778_=_C792 ,C778_=_C793 ,C778_=_C794 ,C778_=_C795 ,C778_=_C796 ,\nC778_=_C797 ,C778_=_C798 ,C778_=_C799 ,C778_=_C800 ,C778_=_C801 ,C778_=_C802 ,\nC778_=_C803 ,C778_=_C804 ,C778_=_C805 ,C778_=_C806 ,C778_=_C807 ,C778_=_C808 ,\nC778_=_C809 ,C778_=_C810 ,C778_=_C811 ,C779_=_C780 ,C779_=_C781 ,C779_=_C782 ,\nC779_=_C783 ,C779_=_C784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0_=_C781 ,\nC780_=_C782 ,C780_=_C783 ,C780_=_C784 ,C780_=_C785 ,C780_=_C786 ,C780_=_C787 ,\nC780_=_C788 ,C780_=_C789 ,C780_=_C790 ,C780_=_C791 ,C780_=_C792 ,C780_=_C793 ,\nC780_=_C794 ,C780_=_C795 ,C780_=_C796 ,C780_=_C797 ,C780_=_C798 ,C780_=_C799 ,\nC780_=_C800 ,C780_=_C801 ,C780_=_C802 ,C780_=_C803 ,C780_=_C804 ,C780_=_C805 ,\nC780_=_C806 ,C780_=_C807 ,C780_=_C808 ,C780_=_C809 ,C780_=_C810 ,C780_=_C811 ,\nC781_=_C782 ,C781_=_C783 ,C781_=_C784 ,C781_=_C785 ,C781_=_C786 ,C781_=_C787 ,\nC781_=_C788 ,C781_=_C789 ,C781_=_C790 ,C781_=_C791 ,C781_=_C792 ,C781_=_C793 ,\nC781_=_C794 ,C781_=_C795 ,C781_=_C796 ,C781_=_C797 ,C781_=_C798 ,C781_=_C799 ,\nC781_=_C800 ,C781_=_C801 ,C781_=_C802 ,C781_=_C803 ,C781_=_C804 ,C781_=_C805 ,\nC781_=_C806 ,C781_=_C807 ,C781_=_C808 ,C781_=_C809 ,C781_=_C810 ,C781_=_C811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3_=_C78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6_=_C787 ,C786_=_C788 ,C786_=_C789 ,C786_=_C790 ,\nC786_=_C791 ,C786_=_C792 ,C786_=_C793 ,C786_=_C794 ,C786_=_C795 ,C786_=_C796 ,\nC786_=_C797 ,C786_=_C798 ,C786_=_C799 ,C786_=_C800 ,C786_=_C801 ,C786_=_C802 ,\nC786_=_C803 ,C786_=_C804 ,C786_=_C805 ,C786_=_C806 ,C786_=_C807 ,C786_=_C808 ,\nC786_=_C809 ,C786_=_C810 ,C786_=_C811 ,C787_=_C788 ,C787_=_C789 ,C787_=_C790 ,\nC787_=_C791 ,C787_=_C792 ,C787_=_C793 ,C787_=_C794 ,C787_=_C795 ,C787_=_C796 ,\nC787_=_C797 ,C787_=_C798 ,C787_=_C799 ,C787_=_C800 ,C787_=_C801 ,C787_=_C802 ,\nC787_=_C803 ,C787_=_C804 ,C787_=_C805 ,C787_=_C806 ,C787_=_C807 ,C787_=_C808 ,\nC787_=_C809 ,C787_=_C810 ,C787_=_C811 ,C788_=_C789 ,C788_=_C790 ,C788_=_C791 ,\nC788_=_C792 ,C788_=_C793 ,C788_=_C794 ,C788_=_C795 ,C788_=_C796 ,C788_=_C797 ,\nC788_=_C798 ,C788_=_C799 ,C788_=_C800 ,C788_=_C801 ,C788_=_C802 ,C788_=_C803 ,\nC788_=_C804 ,C788_=_C805 ,C788_=_C806 ,C788_=_C807 ,C788_=_C808 ,C788_=_C809 ,\nC788_=_C810 ,C788_=_C811 ,C789_=_C790 ,C789_=_C791 ,C789_=_C792 ,C789_=_C793 ,\nC789_=_C794 ,C789_=_C795 ,C789_=_C796 ,C789_=_C797 ,C789_=_C798 ,C789_=_C799 ,\nC789_=_C800 ,C789_=_C801 ,C789_=_C802 ,C789_=_C803 ,C789_=_C804 ,C789_=_C805 ,\nC789_=_C806 ,C789_=_C807 ,C789_=_C808 ,C789_=_C809 ,C789_=_C810 ,C789_=_C811 ,\nC790_=_C791 ,C790_=_C792 ,C790_=_C793 ,C790_=_C794 ,C790_=_C795 ,C790_=_C796 ,\nC790_=_C797 ,C790_=_C798 ,C790_=_C799 ,C790_=_C800 ,C790_=_C801 ,C790_=_C802 ,\nC790_=_C803 ,C790_=_C804 ,C790_=_C805 ,C790_=_C806 ,C790_=_C807 ,C790_=_C808 ,\nC790_=_C809 ,C790_=_C810 ,C790_=_C811 ,C791_=_C792 ,C791_=_C793 ,C791_=_C794 ,\nC791_=_C795 ,C791_=_C796 ,C791_=_C797 ,C791_=_C798 ,C791_=_C799 ,C791_=_C800 ,\nC791_=_C801 ,C791_=_C802 ,C791_=_C803 ,C791_=_C804 ,C791_=_C805 ,C791_=_C806 ,\nC791_=_C807 ,C791_=_C808 ,C791_=_C809 ,C791_=_C810 ,C791_=_C811 ,C792_=_C793 ,\nC792_=_C794 ,C792_=_C795 ,C792_=_C796 ,C792_=_C797 ,C792_=_C798 ,C792_=_C799 ,\nC792_=_C800 ,C792_=_C801 ,C792_=_C802 ,C792_=_C803 ,C792_=_C804 ,C792_=_C805 ,\nC792_=_C806 ,C792_=_C807 ,C792_=_C808 ,C792_=_C809 ,C792_=_C810 ,C792_=_C811 ,\nC793_=_C794 ,C793_=_C795 ,C793_=_C796 ,C793_=_C797 ,C793_=_C798 ,C793_=_C799 ,\nC793_=_C800 ,C793_=_C801 ,C793_=_C802 ,C793_=_C803 ,C793_=_C804 ,C793_=_C805 ,\nC793_=_C806 ,C793_=_C807 ,C793_=_C808 ,C793_=_C809 ,C793_=_C810 ,C793_=_C811 ,\nC794_=_C795 ,C794_=_C796 ,C794_=_C797 ,C794_=_C798 ,C794_=_C799 ,C794_=_C800 ,\nC794_=_C801 ,C794_=_C802 ,C794_=_C803 ,C794_=_C804 ,C794_=_C805 ,C794_=_C806 ,\nC794_=_C807 ,C794_=_C808 ,C794_=_C809 ,C794_=_C810 ,C794_=_C811 ,C795_=_C796 ,\nC795_=_C797 ,C795_=_C798 ,C795_=_C799 ,C795_=_C800 ,C795_=_C801 ,C795_=_C802 ,\nC795_=_C803 ,C795_=_C804 ,C795_=_C805 ,C795_=_C806 ,C795_=_C807 ,C795_=_C808 ,\nC795_=_C809 ,C795_=_C810 ,C795_=_C811 ,C796_=_C797 ,C796_=_C798 ,C796_=_C799 ,\nC796_=_C800 ,C796_=_C801 ,C796_=_C802 ,C796_=_C803 ,C796_=_C804 ,C796_=_C805 ,\nC796_=_C806 ,C796_=_C807 ,C796_=_C808 ,C796_=_C809 ,C796_=_C810 ,C796_=_C811 ,\nC797_=_C798 ,C797_=_C799 ,C797_=_C800 ,C797_=_C801 ,C797_=_C802 ,C797_=_C803 ,\nC797_=_C804 ,C797_=_C805 ,C797_=_C806 ,C797_=_C807 ,C797_=_C808 ,C797_=_C809 ,\nC797_=_C810 ,C797_=_C811 ,C798_=_C799 ,C798_=_C800 ,C798_=_C801 ,C798_=_C802 ,\nC798_=_C803 ,C798_=_C804 ,C798_=_C805 ,C798_=_C806 ,C798_=_C807 ,C798_=_C808 ,\nC798_=_C809 ,C798_=_C810 ,C798_=_C811 ,C799_=_C800 ,C799_=_C801 ,C799_=_C802 ,\nC799_=_C803 ,C799_=_C804 ,C799_=_C805 ,C799_=_C806 ,C799_=_C807 ,C799_=_C808 ,\nC799_=_C809 ,C799_=_C810 ,C799_=_C811 ,C800_=_C801 ,C800_=_C802 ,C800_=_C803 ,\nC800_=_C804 ,C800_=_C805 ,C800_=_C806 ,C800_=_C807 ,C800_=_C808 ,C800_=_C809 ,\nC800_=_C810 ,C800_=_C811 ,C801_=_C802 ,C801_=_C803 ,C801_=_C804 ,C801_=_C805 ,\nC801_=_C806 ,C801_=_C807 ,C801_=_C808 ,C801_=_C809 ,C801_=_C810 ,C801_=_C811 ,\nC802_=_C803 ,C802_=_C804 ,C802_=_C805 ,C802_=_C806 ,C802_=_C807 ,C802_=_C808 ,\nC802_=_C809 ,C802_=_C810 ,C802_=_C811 ,C803_=_C804 ,C803_=_C805 ,C803_=_C806 ,\nC803_=_C807 ,C803_=_C808 ,C803_=_C809 ,C803_=_C810 ,C803_=_C811 ,C804_=_C805 ,\nC804_=_C806 ,C804_=_C807 ,C804_=_C808 ,C804_=_C809 ,C804_=_C810 ,C804_=_C811 ,\nC805_=_C806 ,C805_=_C807 ,C805_=_C808 ,C805_=_C809 ,C805_=_C810 ,C805_=_C811 ,\nC806_=_C807 ,C806_=_C808 ,C806_=_C809 ,C806_=_C810 ,C806_=_C811 ,C807_=_C808 ,\nC807_=_C809 ,C807_=_C810 ,C807_=_C811 ,C808_=_C809 ,C808_=_C810 ,C808_=_C811 ,\nC809_=_C810 ,C809_=_C811 ,C810_=_C811 ,"];117[shape=box, label="id:117 level: 6\n328: C3 C6 C7 C8 C16 \nC35 C40 C45 C50 C56 C58 \nC72 C77 C85 C88 C89 C90 \nC98 C117 C122 C127 C132 C137 \nC139 C154 C159 C166 C167 C168 \nC169 C172 C173 C174 C175 C176 \nC177 C178 C180 C181 C182 C183 \nC184 C185 C186 C187 C188 C189 \nC190 C191 C192 C193 C194 C195 \nC196 C197 C198 C199 C200 C201 \nC202 C203 C204 C205 C206 C207 \nC208 C209 C210 C211 C212 C213 \nC214 C215 C216 C217 C219 C234 \nC239 C246 C248 C249 C257 C276 \nC281 C286 C291 C296 C297 C298 \nC299 C300 C301 C302 C303 C304 \nC305 C306 C307 C308 C309 C311 \nC312 C314 C315 C317 C318 C320 \nC321 C325 C326 C327 C328 C329 \nC330 C331 C332 C334 C335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C391 C392 C393 C394 C395 C405 \nC424 C429 C434 C439 C457 C462 \nC474 C493 C498 C503 C508 C524 \nC530 C540 C559 C564 C569 C574 \nC590 C595 C602 C622 C627 C632 \nC637 C642 C643 C644 C645 C646 \nC647 C648 C649 C650 C651 C652 \nC653 C654 C655 C656 C657 C658 \nC659 C660 C661 C682 C687 C692 \nC697 C710 C716 C739 C744 C749 \nC754 C766 C771 C792 C797 C802 \nC807 C819 C824 C843 C848 C853 \nC858 C869 C874 C891 C896 C901 \nC906 C915 C920 C935 C940 C945 \nC950 C958 C963 C978 C983 C988 \nC993 C1000 C1006 C1017 C1022 C1027 \nC1032 C1038 C1043 C1052 C1057 C1062 \nC1067 C1072 C1077 C1085 C1086 C1087 \nC1088 C1089 C1091 C1092 C1093 C1094 \nC1096 C1097 C1098 C1099 C1101 C1102 \nC1103 C1104 C1109 C1120 C1125 C1130 \nC1138 C1146 C1152 C1157 C1162 C1163 \nC1165 C1166 C1167 C1168 C1175 C1180 \nC1186 C1195 C1200 C1205 C1212 C1213 \nC1214 C1215 C1216 C1218 C1219 C1220 \nC1221 C1231 C1241 C1247 C1248 \n8095: C3_=_C6( C3 C6 ) C3_=_C7( C3 C7 ) C3_=_C8( C3 C8 ) C3_=_C16( C3 C16 ) C3_=_C35( C3 C35 ) \nC3_=_C40( C3 C40 ) C3_=_C45( C3 C45 ) C3_=_C50( C3 C50 ) C3_=_C56( C3 C56 ) C3_=_C85( C3 C85 ) C3_=_C137( C3 C137 ) \nC3_=_C166( C3 C166 ) C3_=_C167( C3 C167 ) C3_=_C168( C3 C168 ) C3_=_C169( C3 C169 ) C3_=_C172( C3 C172 ) C3_=_C173( C3 C173 ) \nC3_=_C174( C3 C174 ) C3_=_C175( C3 C175 ) C3_=_C176( C3 C176 ) C3_=_C177( C3 C177 ) C3_=_C178( C3 C178 ) C3_=_C180( C3 C180 ) \nC3_=_C181( C3 C181 ) C3_=_C182( C3 C182 ) C3_=_C183( C3 C183 ) C3_=_C184( C3 C184 ) C3_=_C185( C3 C185 ) C3_=_C186( C3 C186 ) \nC3_=_C187( C3 C187 ) C3_=_C188( C3 C188 ) C3_=_C189( C3 C189 ) C3_=_C190( C3 C190 ) C3_=_C191( C3 C191 ) C3_=_C192(</w:t>
      </w:r>
    </w:p>
    <w:p>
      <w:pPr>
        <w:pStyle w:val="PreformattedText"/>
        <w:bidi w:val="0"/>
        <w:spacing w:before="0" w:after="0"/>
        <w:jc w:val="left"/>
        <w:rPr/>
      </w:pPr>
      <w:r>
        <w:rPr/>
        <w:t xml:space="preserve"> </w:t>
      </w:r>
      <w:r>
        <w:rPr/>
        <w:t>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6_=_C7( C6 C7 ) C6_=_C8( C6 C8 ) C6_=_C16( C6 C16 ) C6_=_C35( C6 C35 ) C6_=_C40( C6 C40 ) \nC6_=_C45( C6 C45 ) C6_=_C50( C6 C50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1( C6 C311 ) C6_=_C312( C6 C312 ) C6_=_C314( C6 C314 ) C6_=_C315( C6 C315 ) C6_=_C317( C6 C317 ) \nC6_=_C318( C6 C318 ) C6_=_C320( C6 C320 ) C6_=_C321( C6 C321 ) C7_=_C8( C7 C8 ) C7_=_C16( C7 C16 ) C7_=_C35( C7 C35 ) \nC7_=_C40( C7 C40 ) C7_=_C45( C7 C45 ) C7_=_C50( C7 C50 ) C7_=_C58( C7 C58 ) C7_=_C89( C7 C89 ) C7_=_C139( C7 C139 ) \nC7_=_C219( C7 C219 ) C7_=_C248( C7 C248 ) C7_=_C296( C7 C296 ) C7_=_C325( C7 C325 ) C7_=_C326( C7 C326 ) C7_=_C327( C7 C327 ) \nC7_=_C328( C7 C328 ) C7_=_C329( C7 C329 ) C7_=_C330( C7 C330 ) C7_=_C331( C7 C331 ) C7_=_C332( C7 C332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7_=_C371( C7 C371 ) C8_=_C16( C8 C16 ) C8_=_C35( C8 C35 ) C8_=_C40( C8 C40 ) C8_=_C45( C8 C45 ) C8_=_C50( C8 C50 ) \nC8_=_C90( C8 C90 ) C8_=_C249( C8 C249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8_=_C395( C8 C395 ) C16_=_C35( C16 C35 ) C16_=_C40( C16 C40 ) C16_=_C45( C16 C45 ) C16_=_C50( C16 C50 ) \nC16_=_C98( C16 C98 ) C16_=_C257( C16 C257 ) C16_=_C405( C16 C405 ) C16_=_C474( C16 C474 ) C16_=_C540( C16 C540 ) C16_=_C602( C16 C602 ) \nC16_=_C642( C16 C642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16_=_C661( C16 C661 ) C35_=_C40( C35 C40 ) C35_=_C45( C35 C45 ) C35_=_C50( C35 C50 ) C35_=_C72( C35 C72 ) \nC35_=_C117( C35 C117 ) C35_=_C154( C35 C154 ) C35_=_C198( C35 C198 ) C35_=_C234( C35 C234 ) C35_=_C276( C35 C276 ) C35_=_C352( C35 C352 ) \nC35_=_C386( C35 C386 ) C35_=_C424( C35 C424 ) C35_=_C457( C35 C457 ) C35_=_C493( C35 C493 ) C35_=_C524( C35 C524 ) C35_=_C559( C35 C559 ) \nC35_=_C590( C35 C590 ) C35_=_C622( C35 C622 ) C35_=_C651( C35 C651 ) C35_=_C682( C35 C682 ) C35_=_C710( C35 C710 ) C35_=_C739( C35 C739 ) \nC35_=_C766( C35 C766 ) C35_=_C792( C35 C792 ) C35_=_C819( C35 C819 ) C35_=_C843( C35 C843 ) C35_=_C869( C35 C869 ) C35_=_C891( C35 C891 ) \nC35_=_C915( C35 C915 ) C35_=_C935( C35 C935 ) C35_=_C958( C35 C958 ) C35_=_C978( C35 C978 ) C35_=_C1000( C35 C1000 ) C35_=_C1017( C35 C1017 ) \nC35_=_C1038( C35 C1038 ) C35_=_C1052( C35 C1052 ) C35_=_C1072( C35 C1072 ) C35_=_C1085( C35 C1085 ) C35_=_C1086( C35 C1086 ) C35_=_C1087( C35 C1087 ) \nC35_=_C1088( C35 C1088 ) C35_=_C1089( C35 C1089 ) C35_=_C1091( C35 C1091 ) C35_=_C1092( C35 C1092 ) C35_=_C1093( C35 C1093 ) C35_=_C1094( C35 C1094 ) \nC35_=_C1096( C35 C1096 ) C35_=_C1097( C35 C1097 ) C35_=_C1098( C35 C1098 ) C35_=_C1099( C35 C1099 ) C35_=_C1101( C35 C1101 ) C35_=_C1102( C35 C1102 ) \nC35_=_C1103( C35 C1103 ) C35_=_C1104( C35 C1104 ) C40_=_C45( C40 C45 ) C40_=_C50( C40 C50 ) C40_=_C122( C40 C122 ) C40_=_C203( C40 C203 ) \nC40_=_C281( C40 C281 ) C40_=_C357( C40 C357 ) C40_=_C429( C40 C429 ) C40_=_C498( C40 C498 ) C40_=_C564( C40 C564 ) C40_=_C627( C40 C627 ) \nC40_=_C687( C40 C687 ) C40_=_C744( C40 C744 ) C40_=_C797( C40 C797 ) C40_=_C848( C40 C848 ) C40_=_C896( C40 C896 ) C40_=_C940( C40 C940 ) \nC40_=_C983( C40 C983 ) C40_=_C1022( C40 C1022 ) C40_=_C1057( C40 C1057 ) C40_=_C1120( C40 C1120 ) C40_=_C1146( C40 C1146 ) C40_=_C1162( C40 C1162 ) \nC40_=_C1163( C40 C1163 ) C40_=_C1165( C40 C1165 ) C40_=_C1166( C40 C1166 ) C40_=_C1167( C40 C1167 ) C40_=_C1168( C40 C1168 ) C45_=_C50( C45 C50 ) \nC45_=_C77( C45 C77 ) C45_=_C127( C45 C127 ) C45_=_C159( C45 C159 ) C45_=_C208( C45 C208 ) C45_=_C239( C45 C239 ) C45_=_C286( C45 C286 ) \nC45_=_C362( C45 C362 ) C45_=_C391( C45 C391 ) C45_=_C434( C45 C434 ) C45_=_C462( C45 C462 ) C45_=_C503( C45 C503 ) C45_=_C530( C45 C530 ) \nC45_=_C569( C45 C569 ) C45_=_C595( C45 C595 ) C45_=_C632( C45 C632 ) C45_=_C656( C45 C656 ) C45_=_C692( C45 C692 ) C45_=_C716( C45 C716 ) \nC45_=_C749( C45 C749 ) C45_=_C771( C45 C771 ) C45_=_C802( C45 C802 ) C45_=_C824( C45 C824 ) C45_=_C853( C45 C853 ) C45_=_C874( C45 C874 ) \nC45_=_C901( C45 C901 ) C45_=_C920( C45 C920 ) C45_=_C945( C45 C945 ) C45_=_C963( C45 C963 ) C45_=_C988( C45 C988 ) C45_=_C1006( C45 C1006 ) \nC45_=_C1027( C45 C1027 ) C45_=_C1043( C45 C1043 ) C45_=_C1062( C45 C1062 ) C45_=_C1077( C45 C1077 ) C45_=_C1109( C45 C1109 ) C45_=_C1125( C45 C1125 ) \nC45_=_C1138( C45 C1138 ) C45_=_C1152( C45 C1152 ) C45_=_C1175( C45 C1175 ) C45_=_C1186( C45 C1186 ) C45_=_C1195( C45 C1195 ) C45_=_C1205( C45 C1205 ) \nC45_=_C1212( C45 C1212 ) C45_=_C1213( C45 C1213 ) C45_=_C1214( C45 C1214 ) C45_=_C1215( C45 C1215 ) C45_=_C1216( C45 C1216 ) C45_=_C1218( C45 C1218 ) \nC45_=_C1219( C45 C1219 ) C45_=_C1220( C45 C1220 ) C45_=_C1221( C45 C1221 ) C50_=_C132( C50 C132 ) C50_=_C213( C50 C213 ) C50_=_C291( C50 C291 ) \nC50_=_C367( C50 C367 ) C50_=_C439( C50 C439 ) C50_=_C508( C50 C508 ) C50_=_C574( C50 C574 ) C50_=_C637( C50 C637 ) C50_=_C697( C50 C697 ) \nC50_=_C754( C50 C754 ) C50_=_C807( C50 C807 ) C50_=_C858( C50 C858 ) C50_=_C906( C50 C906 ) C50_=_C950( C50 C950 ) C50_=_C993( C50 C993 ) \nC50_=_C1032( C50 C1032 ) C50_=_C1067( C50 C1067 ) C50_=_C1130( C50 C1130 ) C50_=_C1157( C50 C1157 ) C50_=_C1180( C50 C1180 ) C50_=_C1200( C50 C1200 ) \nC50_=_C1231( C50 C1231 ) C50_=_C1241( C50 C1241 ) C50_=_C1247( C50 C1247 ) C50_=_C1248( C50 C1248 ) C56_=_C58( C56 C58 ) C56_=_C72( C56 C72 ) \nC56_=_C77( C56 C77 ) C56_=_C85( C56 C85 ) C56_=_C137( C56 C137 ) C56_=_C166( C56 C166 ) C56_=_C167( C56 C167 ) C56_=_C168( C56 C168 ) \nC56_=_C169( C56 C169 ) C56_=_C172( C56 C172 ) C56_=_C173( C56 C173 ) C56_=_C174( C56 C174 ) C56_=_C175( C56 C175 ) C56_=_C176( C56 C176 ) \nC56_=_C177( C56 C177 ) C56_=_C178( C56 C178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72( C58 C72 ) C58_=_C77( C58 C77 ) \nC58_=_C89( C58 C89 ) C58_=_C139( C58 C139 ) C58_=_C219( C58 C219 ) C58_=_C248( C58 C248 ) C58_=_C296( C58 C296 ) C58_=_C325( C58 C325 ) \nC58_=_C326( C58 C326 ) C58_=_C327( C58 C327 ) C58_=_C328( C58 C328 ) C58_=_C329( C58 C329 ) C58_=_C330( C58 C330 ) C58_=_C331( C58 C331 ) \nC58_=_C332( C58 C332 ) C58_=_C334( C58 C334 ) C58_=_C335( C58 C335 ) C58_=_C336( C58 C336 ) C58_=_C337( C58 C337 ) C58_=_C338( C58 C338 ) \nC58_=_C339( C58 C339 ) C58_=_C340( C58 C340 ) C58_=_C341( C58 C341 ) C58_=_C342( C58 C342 ) C58_=_C343( C58 C343 ) C58_=_C344( C58 C344 ) \nC58_=_C345( C58 C345 ) C58_=_C346( C58 C346 ) C58_=_C347( C58 C347 ) C58_=_C348( C58 C348 ) C58_=_C349( C58 C349 ) C58_=_C350( C58 C350 ) \nC58_=_C351( C58 C351 ) C58_=_C352( C58 C352 ) C58_=_C353( C58 C353 ) C58_=_C354( C58 C354 ) C58_=_C355( C58 C355 ) C58_=_C356( C58 C356 ) \nC58_=_C357( C58 C357 ) C58_=_C358( C58 C358 ) C58_=_C359( C58 C359 ) C58_=_C360( C58 C360 ) C58_=_C361( C58 C361 ) C58_=_C362( C58 C362 ) \nC58_=_C363( C58 C363 ) C58_=_C364( C58 C364 ) C58_=_C365( C58</w:t>
      </w:r>
    </w:p>
    <w:p>
      <w:pPr>
        <w:pStyle w:val="PreformattedText"/>
        <w:bidi w:val="0"/>
        <w:spacing w:before="0" w:after="0"/>
        <w:jc w:val="left"/>
        <w:rPr/>
      </w:pPr>
      <w:r>
        <w:rPr/>
        <w:t xml:space="preserve"> </w:t>
      </w:r>
      <w:r>
        <w:rPr/>
        <w:t>C365 ) C58_=_C366( C58 C366 ) C58_=_C367( C58 C367 ) C58_=_C368( C58 C368 ) \nC58_=_C369( C58 C369 ) C58_=_C370( C58 C370 ) C58_=_C371( C58 C371 ) C72_=_C77( C72 C77 ) C72_=_C117( C72 C117 ) C72_=_C154( C72 C154 ) \nC72_=_C198( C72 C198 ) C72_=_C234( C72 C234 ) C72_=_C276( C72 C276 ) C72_=_C352( C72 C352 ) C72_=_C386( C72 C386 ) C72_=_C424( C72 C424 ) \nC72_=_C457( C72 C457 ) C72_=_C493( C72 C493 ) C72_=_C524( C72 C524 ) C72_=_C559( C72 C559 ) C72_=_C590( C72 C590 ) C72_=_C622( C72 C622 ) \nC72_=_C651( C72 C651 ) C72_=_C682( C72 C682 ) C72_=_C710( C72 C710 ) C72_=_C739( C72 C739 ) C72_=_C766( C72 C766 ) C72_=_C792( C72 C792 ) \nC72_=_C819( C72 C819 ) C72_=_C843( C72 C843 ) C72_=_C869( C72 C869 ) C72_=_C891( C72 C891 ) C72_=_C915( C72 C915 ) C72_=_C935( C72 C935 ) \nC72_=_C958( C72 C958 ) C72_=_C978( C72 C978 ) C72_=_C1000( C72 C1000 ) C72_=_C1017( C72 C1017 ) C72_=_C1038( C72 C1038 ) C72_=_C1052( C72 C1052 ) \nC72_=_C1072( C72 C1072 ) C72_=_C1085( C72 C1085 ) C72_=_C1086( C72 C1086 ) C72_=_C1087( C72 C1087 ) C72_=_C1088( C72 C1088 ) C72_=_C1089( C72 C1089 ) \nC72_=_C1091( C72 C1091 ) C72_=_C1092( C72 C1092 ) C72_=_C1093( C72 C1093 ) C72_=_C1094( C72 C1094 ) C72_=_C1096( C72 C1096 ) C72_=_C1097( C72 C1097 ) \nC72_=_C1098( C72 C1098 ) C72_=_C1099( C72 C1099 ) C72_=_C1101( C72 C1101 ) C72_=_C1102( C72 C1102 ) C72_=_C1103( C72 C1103 ) C72_=_C1104( C72 C1104 ) \nC77_=_C127( C77 C127 ) C77_=_C159( C77 C159 ) C77_=_C208( C77 C208 ) C77_=_C239( C77 C239 ) C77_=_C286( C77 C286 ) C77_=_C362( C77 C362 ) \nC77_=_C391( C77 C391 ) C77_=_C434( C77 C434 ) C77_=_C462( C77 C462 ) C77_=_C503( C77 C503 ) C77_=_C530( C77 C530 ) C77_=_C569( C77 C569 ) \nC77_=_C595( C77 C595 ) C77_=_C632( C77 C632 ) C77_=_C656( C77 C656 ) C77_=_C692( C77 C692 ) C77_=_C716( C77 C716 ) C77_=_C749( C77 C749 ) \nC77_=_C771( C77 C771 ) C77_=_C802( C77 C802 ) C77_=_C824( C77 C824 ) C77_=_C853( C77 C853 ) C77_=_C874( C77 C874 ) C77_=_C901( C77 C901 ) \nC77_=_C920( C77 C920 ) C77_=_C945( C77 C945 ) C77_=_C963( C77 C963 ) C77_=_C988( C77 C988 ) C77_=_C1006( C77 C1006 ) C77_=_C1027( C77 C1027 ) \nC77_=_C1043( C77 C1043 ) C77_=_C1062( C77 C1062 ) C77_=_C1077( C77 C1077 ) C77_=_C1109( C77 C1109 ) C77_=_C1125( C77 C1125 ) C77_=_C1138( C77 C1138 ) \nC77_=_C1152( C77 C1152 ) C77_=_C1175( C77 C1175 ) C77_=_C1186( C77 C1186 ) C77_=_C1195( C77 C1195 ) C77_=_C1205( C77 C1205 ) C77_=_C1212( C77 C1212 ) \nC77_=_C1213( C77 C1213 ) C77_=_C1214( C77 C1214 ) C77_=_C1215( C77 C1215 ) C77_=_C1216( C77 C1216 ) C77_=_C1218( C77 C1218 ) C77_=_C1219( C77 C1219 ) \nC77_=_C1220( C77 C1220 ) C77_=_C1221( C77 C1221 ) C85_=_C88( C85 C88 ) C85_=_C89( C85 C89 ) C85_=_C90( C85 C90 ) C85_=_C98( C85 C98 ) \nC85_=_C117( C85 C117 ) C85_=_C122( C85 C122 ) C85_=_C127( C85 C127 ) C85_=_C132( C85 C132 ) C85_=_C137( C85 C137 ) C85_=_C166( C85 C166 ) \nC85_=_C167( C85 C167 ) C85_=_C168( C85 C168 ) C85_=_C169( C85 C169 ) C85_=_C172( C85 C172 ) C85_=_C173( C85 C173 ) C85_=_C174( C85 C174 ) \nC85_=_C175( C85 C175 ) C85_=_C176( C85 C176 ) C85_=_C177( C85 C177 ) C85_=_C178( C85 C178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8_=_C89( C88 C89 ) C88_=_C90( C88 C90 ) C88_=_C98( C88 C98 ) C88_=_C117( C88 C117 ) C88_=_C122( C88 C122 ) C88_=_C127( C88 C127 ) \nC88_=_C132( C88 C132 ) C88_=_C169( C88 C169 ) C88_=_C246( C88 C246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1( C88 C311 ) \nC88_=_C312( C88 C312 ) C88_=_C314( C88 C314 ) C88_=_C315( C88 C315 ) C88_=_C317( C88 C317 ) C88_=_C318( C88 C318 ) C88_=_C320( C88 C320 ) \nC88_=_C321( C88 C321 ) C89_=_C90( C89 C90 ) C89_=_C98( C89 C98 ) C89_=_C117( C89 C117 ) C89_=_C122( C89 C122 ) C89_=_C127( C89 C127 ) \nC89_=_C132( C89 C132 ) C89_=_C139( C89 C139 ) C89_=_C219( C89 C219 ) C89_=_C248( C89 C248 ) C89_=_C296( C89 C296 ) C89_=_C325( C89 C325 ) \nC89_=_C326( C89 C326 ) C89_=_C327( C89 C327 ) C89_=_C328( C89 C328 ) C89_=_C329( C89 C329 ) C89_=_C330( C89 C330 ) C89_=_C331( C89 C331 ) \nC89_=_C332( C89 C332 ) C89_=_C334( C89 C334 ) C89_=_C335( C89 C335 ) C89_=_C336( C89 C336 ) C89_=_C337( C89 C337 ) C89_=_C338( C89 C338 ) \nC89_=_C339( C89 C339 ) C89_=_C340( C89 C340 ) C89_=_C341( C89 C341 ) C89_=_C342( C89 C342 ) C89_=_C343( C89 C343 ) C89_=_C344( C89 C344 ) \nC89_=_C345( C89 C345 ) C89_=_C346( C89 C346 ) C89_=_C347( C89 C347 ) C89_=_C348( C89 C348 ) C89_=_C349( C89 C349 ) C89_=_C350( C89 C350 ) \nC89_=_C351( C89 C351 ) C89_=_C352( C89 C352 ) C89_=_C353( C89 C353 ) C89_=_C354( C89 C354 ) C89_=_C355( C89 C355 ) C89_=_C356( C89 C356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90_=_C98( C90 C98 ) C90_=_C117( C90 C117 ) C90_=_C122( C90 C122 ) \nC90_=_C127( C90 C127 ) C90_=_C132( C90 C132 ) C90_=_C249( C90 C249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8_=_C117( C98 C117 ) C98_=_C122( C98 C122 ) C98_=_C127( C98 C127 ) \nC98_=_C132( C98 C132 ) C98_=_C257( C98 C257 ) C98_=_C405( C98 C405 ) C98_=_C474( C98 C474 ) C98_=_C540( C98 C540 ) C98_=_C602( C98 C602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98_=_C661( C98 C661 ) C117_=_C122( C117 C122 ) C117_=_C127( C117 C127 ) C117_=_C132( C117 C132 ) C117_=_C154( C117 C154 ) \nC117_=_C198( C117 C198 ) C117_=_C234( C117 C234 ) C117_=_C276( C117 C276 ) C117_=_C352( C117 C352 ) C117_=_C386( C117 C386 ) C117_=_C424( C117 C424 ) \nC117_=_C457( C117 C457 ) C117_=_C493( C117 C493 ) C117_=_C524( C117 C524 ) C117_=_C559( C117 C559 ) C117_=_C590( C117 C590 ) C117_=_C622( C117 C622 ) \nC117_=_C651( C117 C651 ) C117_=_C682( C117 C682 ) C117_=_C710( C117 C710 ) C117_=_C739( C117 C739 ) C117_=_C766( C117 C766 ) C117_=_C792( C117 C792 ) \nC117_=_C819( C117 C819 ) C117_=_C843( C117 C843 ) C117_=_C869( C117 C869 ) C117_=_C891( C117 C891 ) C117_=_C915( C117 C915 ) C117_=_C935( C117 C935 ) \nC117_=_C958( C117 C958 ) C117_=_C978( C117 C978 ) C117_=_C1000( C117 C1000 ) C117_=_C1017( C117 C1017 ) C117_=_C1038( C117 C1038 ) C117_=_C1052( C117 C1052 ) \nC117_=_C1072( C117 C1072 ) C117_=_C1085( C117 C1085 ) C117_=_C1086( C117 C1086 ) C117_=_C1087( C117 C1087 ) C117_=_C1088( C117 C1088 ) C117_=_C1089( C117 C1089 ) \nC117_=_C1091( C117 C1091 ) C117_=_C1092( C117 C1092 ) C117_=_C1093( C117 C1093 ) C117_=_C1094( C117 C1094 ) C117_=_C1096( C117 C1096 ) C117_=_C1097( C117 C1097 ) \nC117_=_C1098( C117 C1098 ) C117_=_C1099( C117 C1099 ) C117_=_C1101( C117 C1101 ) C117_=_C1102( C117 C1102 ) C117_=_C1103( C117 C1103 ) C117_=_C1104( C117 C1104 ) \nC122_=_C127( C122 C127 ) C122_=_C132( C122 C132 ) C122_=_C203( C122 C203 ) C122_=_C281( C122 C281 ) C122_=_C357( C122 C357 ) C122_=_C429( C122 C429 ) \nC122_=_C498( C122 C498 ) C122_=_C564( C122 C564 ) C122_=_C627( C122 C627 ) C122_=_C687( C122 C687 ) C122_=_C744( C122 C744 ) C122_=_C797( C122 C797 ) \nC122_=_C848( C122 C848 ) C122_=_C896( C122 C896 ) C122_=_C940( C122 C940 ) C122_=_C983( C122 C983 ) C122_=_C1022( C122 C1022 ) C122_=_C1057( C122 C1057 ) \nC122_=_C1120( C122 C1120 ) C122_=_C1146( C122 C1146 ) C122_=_C1162( C122 C1162 ) C122_=_C1163( C122 C1163 ) C122_=_C1165( C122 C1165 ) C122_=_C1166( C122 C1166 ) \nC122_=_C1167( C122 C1167 ) C122_=_C1168( C122 C1168 ) C127_=_C132( C127 C132 ) C127_=_C159( C127 C159 ) C127_=_C208( C127 C208 ) C127_=_C239( C127 C239 ) \nC127_=_C286( C127 C286 ) C127_=_C362( C127 C362 ) C127_=_C391( C127 C391 ) C127_=_C434( C127 C434 ) C127_=_C462( C127 C462 ) C127_=_C503( C127 C503 ) \nC127_=_C530( C127 C530 ) C127_=_C569( C127 C569 ) C127_=_C595( C127 C595 ) C127_=_C632( C127 C632 ) C127_=_C656( C127 C656 ) C127_=_C692( C127 C692 ) \nC127_=_C716( C127 C716 ) C127_=_C749( C127 C749 ) C127_=_C771( C127 C771 ) C127_=_C802( C127 C802 ) C127_=_C824( C127 C824 )</w:t>
      </w:r>
    </w:p>
    <w:p>
      <w:pPr>
        <w:pStyle w:val="PreformattedText"/>
        <w:bidi w:val="0"/>
        <w:spacing w:before="0" w:after="0"/>
        <w:jc w:val="left"/>
        <w:rPr/>
      </w:pPr>
      <w:r>
        <w:rPr/>
        <w:t xml:space="preserve"> </w:t>
      </w:r>
      <w:r>
        <w:rPr/>
        <w:t>C127_=_C853( C127 C853 ) \nC127_=_C874( C127 C874 ) C127_=_C901( C127 C901 ) C127_=_C920( C127 C920 ) C127_=_C945( C127 C945 ) C127_=_C963( C127 C963 ) C127_=_C988( C127 C988 ) \nC127_=_C1006( C127 C1006 ) C127_=_C1027( C127 C1027 ) C127_=_C1043( C127 C1043 ) C127_=_C1062( C127 C1062 ) C127_=_C1077( C127 C1077 ) C127_=_C1109( C127 C1109 ) \nC127_=_C1125( C127 C1125 ) C127_=_C1138( C127 C1138 ) C127_=_C1152( C127 C1152 ) C127_=_C1175( C127 C1175 ) C127_=_C1186( C127 C1186 ) C127_=_C1195( C127 C1195 ) \nC127_=_C1205( C127 C1205 ) C127_=_C1212( C127 C1212 ) C127_=_C1213( C127 C1213 ) C127_=_C1214( C127 C1214 ) C127_=_C1215( C127 C1215 ) C127_=_C1216( C127 C1216 ) \nC127_=_C1218( C127 C1218 ) C127_=_C1219( C127 C1219 ) C127_=_C1220( C127 C1220 ) C127_=_C1221( C127 C1221 ) C132_=_C213( C132 C213 ) C132_=_C291( C132 C291 ) \nC132_=_C367( C132 C367 ) C132_=_C439( C132 C439 ) C132_=_C508( C132 C508 ) C132_=_C574( C132 C574 ) C132_=_C637( C132 C637 ) C132_=_C697( C132 C697 ) \nC132_=_C754( C132 C754 ) C132_=_C807( C132 C807 ) C132_=_C858( C132 C858 ) C132_=_C906( C132 C906 ) C132_=_C950( C132 C950 ) C132_=_C993( C132 C993 ) \nC132_=_C1032( C132 C1032 ) C132_=_C1067( C132 C1067 ) C132_=_C1130( C132 C1130 ) C132_=_C1157( C132 C1157 ) C132_=_C1180( C132 C1180 ) C132_=_C1200( C132 C1200 ) \nC132_=_C1231( C132 C1231 ) C132_=_C1241( C132 C1241 ) C132_=_C1247( C132 C1247 ) C132_=_C1248( C132 C1248 ) C137_=_C139( C137 C139 ) C137_=_C154( C137 C154 ) \nC137_=_C159( C137 C159 ) C137_=_C166( C137 C166 ) C137_=_C167( C137 C167 ) C137_=_C168( C137 C168 ) C137_=_C169( C137 C169 ) C137_=_C172( C137 C172 ) \nC137_=_C173( C137 C173 ) C137_=_C174( C137 C174 ) C137_=_C175( C137 C175 ) C137_=_C176( C137 C176 ) C137_=_C177( C137 C177 ) C137_=_C178( C137 C178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9_=_C154( C139 C154 ) C139_=_C159( C139 C159 ) C139_=_C219( C139 C219 ) C139_=_C248( C139 C248 ) \nC139_=_C296( C139 C296 ) C139_=_C325( C139 C325 ) C139_=_C326( C139 C326 ) C139_=_C327( C139 C327 ) C139_=_C328( C139 C328 ) C139_=_C329( C139 C329 ) \nC139_=_C330( C139 C330 ) C139_=_C331( C139 C331 ) C139_=_C332( C139 C332 ) C139_=_C334( C139 C334 ) C139_=_C335( C139 C335 ) C139_=_C336( C139 C336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54_=_C159( C154 C159 ) \nC154_=_C198( C154 C198 ) C154_=_C234( C154 C234 ) C154_=_C276( C154 C276 ) C154_=_C352( C154 C352 ) C154_=_C386( C154 C386 ) C154_=_C424( C154 C424 ) \nC154_=_C457( C154 C457 ) C154_=_C493( C154 C493 ) C154_=_C524( C154 C524 ) C154_=_C559( C154 C559 ) C154_=_C590( C154 C590 ) C154_=_C622( C154 C622 ) \nC154_=_C651( C154 C651 ) C154_=_C682( C154 C682 ) C154_=_C710( C154 C710 ) C154_=_C739( C154 C739 ) C154_=_C766( C154 C766 ) C154_=_C792( C154 C792 ) \nC154_=_C819( C154 C819 ) C154_=_C843( C154 C843 ) C154_=_C869( C154 C869 ) C154_=_C891( C154 C891 ) C154_=_C915( C154 C915 ) C154_=_C935( C154 C935 ) \nC154_=_C958( C154 C958 ) C154_=_C978( C154 C978 ) C154_=_C1000( C154 C1000 ) C154_=_C1017( C154 C1017 ) C154_=_C1038( C154 C1038 ) C154_=_C1052( C154 C1052 ) \nC154_=_C1072( C154 C1072 ) C154_=_C1085( C154 C1085 ) C154_=_C1086( C154 C1086 ) C154_=_C1087( C154 C1087 ) C154_=_C1088( C154 C1088 ) C154_=_C1089( C154 C1089 ) \nC154_=_C1091( C154 C1091 ) C154_=_C1092( C154 C1092 ) C154_=_C1093( C154 C1093 ) C154_=_C1094( C154 C1094 ) C154_=_C1096( C154 C1096 ) C154_=_C1097( C154 C1097 ) \nC154_=_C1098( C154 C1098 ) C154_=_C1099( C154 C1099 ) C154_=_C1101( C154 C1101 ) C154_=_C1102( C154 C1102 ) C154_=_C1103( C154 C1103 ) C154_=_C1104( C154 C1104 ) \nC159_=_C208( C159 C208 ) C159_=_C239( C159 C239 ) C159_=_C286( C159 C286 ) C159_=_C362( C159 C362 ) C159_=_C391( C159 C391 ) C159_=_C434( C159 C434 ) \nC159_=_C462( C159 C462 ) C159_=_C503( C159 C503 ) C159_=_C530( C159 C530 ) C159_=_C569( C159 C569 ) C159_=_C595( C159 C595 ) C159_=_C632( C159 C632 ) \nC159_=_C656( C159 C656 ) C159_=_C692( C159 C692 ) C159_=_C716( C159 C716 ) C159_=_C749( C159 C749 ) C159_=_C771( C159 C771 ) C159_=_C802( C159 C802 ) \nC159_=_C824( C159 C824 ) C159_=_C853( C159 C853 ) C159_=_C874( C159 C874 ) C159_=_C901( C159 C901 ) C159_=_C920( C159 C920 ) C159_=_C945( C159 C945 ) \nC159_=_C963( C159 C963 ) C159_=_C988( C159 C988 ) C159_=_C1006( C159 C1006 ) C159_=_C1027( C159 C1027 ) C159_=_C1043( C159 C1043 ) C159_=_C1062( C159 C1062 ) \nC159_=_C1077( C159 C1077 ) C159_=_C1109( C159 C1109 ) C159_=_C1125( C159 C1125 ) C159_=_C1138( C159 C1138 ) C159_=_C1152( C159 C1152 ) C159_=_C1175( C159 C1175 ) \nC159_=_C1186( C159 C1186 ) C159_=_C1195( C159 C1195 ) C159_=_C1205( C159 C1205 ) C159_=_C1212( C159 C1212 ) C159_=_C1213( C159 C1213 ) C159_=_C1214( C159 C1214 ) \nC159_=_C1215( C159 C1215 ) C159_=_C1216( C159 C1216 ) C159_=_C1218( C159 C1218 ) C159_=_C1219( C159 C1219 ) C159_=_C1220( C159 C1220 ) C159_=_C1221( C159 C1221 ) \nC166_=_C167( C166 C167 ) C166_=_C168( C166 C168 ) C166_=_C169( C166 C169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34( C166 C234 ) C166_=_C239( C166 C239 ) C167_=_C168( C167 C168 ) C167_=_C169( C167 C169 ) C167_=_C172( C167 C172 ) \nC167_=_C173( C167 C173 ) C167_=_C174( C167 C174 ) C167_=_C175( C167 C175 ) C167_=_C176( C167 C176 ) C167_=_C177( C167 C177 ) C167_=_C178( C167 C178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69( C168 C169 ) C168_=_C172( C168 C172 ) C168_=_C173( C168 C173 ) C168_=_C174( C168 C174 ) \nC168_=_C175( C168 C175 ) C168_=_C176( C168 C176 ) C168_=_C177( C168 C177 ) C168_=_C178( C168 C178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w:t>
      </w:r>
    </w:p>
    <w:p>
      <w:pPr>
        <w:pStyle w:val="PreformattedText"/>
        <w:bidi w:val="0"/>
        <w:spacing w:before="0" w:after="0"/>
        <w:jc w:val="left"/>
        <w:rPr/>
      </w:pPr>
      <w:r>
        <w:rPr/>
        <w:t xml:space="preserve"> </w:t>
      </w:r>
      <w:r>
        <w:rPr/>
        <w:t>) \nC168_=_C206( C168 C206 ) C168_=_C207( C168 C207 ) C168_=_C208( C168 C208 ) C168_=_C209( C168 C209 ) C168_=_C210( C168 C210 ) C168_=_C211( C168 C211 ) \nC168_=_C212( C168 C212 ) C168_=_C213( C168 C213 ) C168_=_C214( C168 C214 ) C168_=_C215( C168 C215 ) C168_=_C216( C168 C216 ) C168_=_C217( C168 C217 ) \nC168_=_C246( C168 C246 ) C168_=_C248( C168 C248 ) C168_=_C249( C168 C249 ) C168_=_C257( C168 C257 ) C168_=_C276( C168 C276 ) C168_=_C281( C168 C281 ) \nC168_=_C286( C168 C286 ) C168_=_C291( C168 C291 ) C169_=_C172( C169 C172 ) C169_=_C173( C169 C173 ) C169_=_C174( C169 C174 ) C169_=_C175( C169 C175 ) \nC169_=_C176( C169 C176 ) C169_=_C177( C169 C177 ) C169_=_C178( C169 C178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46( C169 C246 ) \nC169_=_C296( C169 C296 ) C169_=_C297( C169 C297 ) C169_=_C298( C169 C298 ) C169_=_C299( C169 C299 ) C169_=_C300( C169 C300 ) C169_=_C301( C169 C301 ) \nC169_=_C302( C169 C302 ) C169_=_C303( C169 C303 ) C169_=_C304( C169 C304 ) C169_=_C305( C169 C305 ) C169_=_C306( C169 C306 ) C169_=_C307( C169 C307 ) \nC169_=_C308( C169 C308 ) C169_=_C309( C169 C309 ) C169_=_C311( C169 C311 ) C169_=_C312( C169 C312 ) C169_=_C314( C169 C314 ) C169_=_C315( C169 C315 ) \nC169_=_C317( C169 C317 ) C169_=_C318( C169 C318 ) C169_=_C320( C169 C320 ) C169_=_C321( C169 C321 ) C172_=_C173( C172 C173 ) C172_=_C174( C172 C174 ) \nC172_=_C175( C172 C175 ) C172_=_C176( C172 C176 ) C172_=_C177( C172 C177 ) C172_=_C178( C172 C178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97( C172 C297 ) C172_=_C326( C172 C326 ) C172_=_C372( C172 C372 ) C172_=_C405( C172 C405 ) C172_=_C424( C172 C424 ) C172_=_C429( C172 C429 ) \nC172_=_C434( C172 C434 ) C172_=_C439( C172 C439 ) C173_=_C174( C173 C174 ) C173_=_C175( C173 C175 ) C173_=_C176( C173 C176 ) C173_=_C177( C173 C177 ) \nC173_=_C178( C173 C178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327( C173 C327 ) C173_=_C457( C173 C457 ) C173_=_C462( C173 C462 ) \nC174_=_C175( C174 C175 ) C174_=_C176( C174 C176 ) C174_=_C177( C174 C177 ) C174_=_C178( C174 C178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98( C174 C298 ) C174_=_C328( C174 C328 ) C174_=_C373( C174 C373 ) C174_=_C474( C174 C474 ) C174_=_C493( C174 C493 ) C174_=_C498( C174 C498 ) \nC174_=_C503( C174 C503 ) C174_=_C508( C174 C508 ) C175_=_C176( C175 C176 ) C175_=_C177( C175 C177 ) C175_=_C178( C175 C178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329( C175 C329 ) C175_=_C524( C175 C524 ) C175_=_C530( C175 C530 ) C176_=_C177( C176 C177 ) C176_=_C178( C176 C178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99( C176 C299 ) C176_=_C330( C176 C330 ) C176_=_C374( C176 C374 ) C176_=_C540( C176 C540 ) \nC176_=_C559( C176 C559 ) C176_=_C564( C176 C564 ) C176_=_C569( C176 C569 ) C176_=_C574( C176 C574 ) C177_=_C178( C177 C178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331( C177 C331 ) C177_=_C590( C177 C590 ) C177_=_C595( C177 C595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w:t>
      </w:r>
    </w:p>
    <w:p>
      <w:pPr>
        <w:pStyle w:val="PreformattedText"/>
        <w:bidi w:val="0"/>
        <w:spacing w:before="0" w:after="0"/>
        <w:jc w:val="left"/>
        <w:rPr/>
      </w:pPr>
      <w:r>
        <w:rPr/>
        <w:t xml:space="preserve"> </w:t>
      </w:r>
      <w:r>
        <w:rPr/>
        <w:t>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00( C178 C300 ) C178_=_C332( C178 C332 ) C178_=_C375( C178 C375 ) C178_=_C602( C178 C602 ) C178_=_C622( C178 C622 ) C178_=_C627( C178 C627 ) \nC178_=_C632( C178 C632 ) C178_=_C637( C178 C63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01( C180 C301 ) C180_=_C334( C180 C334 ) C180_=_C376( C180 C376 ) \nC180_=_C642( C180 C642 ) C180_=_C682( C180 C682 ) C180_=_C687( C180 C687 ) C180_=_C692( C180 C692 ) C180_=_C697( C180 C69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335( C181 C335 ) \nC181_=_C710( C181 C710 ) C181_=_C716( C181 C71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302( C182 C302 ) C182_=_C336( C182 C336 ) C182_=_C377( C182 C377 ) C182_=_C643( C182 C643 ) C182_=_C739( C182 C739 ) \nC182_=_C744( C182 C744 ) C182_=_C749( C182 C749 ) C182_=_C754( C182 C75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7( C183 C337 ) C183_=_C766( C183 C766 ) C183_=_C771( C183 C77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303( C184 C303 ) C184_=_C338( C184 C338 ) C184_=_C378( C184 C378 ) C184_=_C644( C184 C644 ) C184_=_C792( C184 C792 ) \nC184_=_C797( C184 C797 ) C184_=_C802( C184 C802 ) C184_=_C807( C184 C80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339( C185 C339 ) \nC185_=_C819( C185 C819 ) C185_=_C824( C185 C82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304( C186 C304 ) C186_=_C340( C186 C340 ) C186_=_C379( C186 C379 ) \nC186_=_C645( C186 C645 ) C186_=_C843( C186 C843 ) C186_=_C848( C186 C848 ) C186_=_C853( C186 C853 ) C186_=_C858( C186 C85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341( C187 C341 ) \nC187_=_C869( C187 C869 ) C187_=_C874( C187 C874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305( C188 C305 ) C188_=_C342( C188 C342 ) C188_=_C380( C188 C380 ) C188_=_C646( C188 C646 ) C188_=_C891( C188 C891 ) \nC188_=_C896( C188 C896 ) C188_=_C901( C188 C901 ) C188_=_C906( C188 C90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w:t>
      </w:r>
    </w:p>
    <w:p>
      <w:pPr>
        <w:pStyle w:val="PreformattedText"/>
        <w:bidi w:val="0"/>
        <w:spacing w:before="0" w:after="0"/>
        <w:jc w:val="left"/>
        <w:rPr/>
      </w:pPr>
      <w:r>
        <w:rPr/>
        <w:t xml:space="preserve"> </w:t>
      </w:r>
      <w:r>
        <w:rPr/>
        <w:t>C189 C206 ) C189_=_C207( C189 C207 ) C189_=_C208( C189 C208 ) C189_=_C209( C189 C209 ) C189_=_C210( C189 C210 ) \nC189_=_C211( C189 C211 ) C189_=_C212( C189 C212 ) C189_=_C213( C189 C213 ) C189_=_C214( C189 C214 ) C189_=_C215( C189 C215 ) C189_=_C216( C189 C216 ) \nC189_=_C217( C189 C217 ) C189_=_C343( C189 C343 ) C189_=_C381( C189 C381 ) C189_=_C915( C189 C915 ) C189_=_C920( C189 C92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306( C190 C306 ) C190_=_C344( C190 C344 ) C190_=_C382( C190 C382 ) C190_=_C647( C190 C647 ) \nC190_=_C935( C190 C935 ) C190_=_C940( C190 C940 ) C190_=_C945( C190 C945 ) C190_=_C950( C190 C95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345( C191 C345 ) C191_=_C958( C191 C958 ) C191_=_C963( C191 C96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07( C192 C307 ) C192_=_C346( C192 C346 ) \nC192_=_C383( C192 C383 ) C192_=_C648( C192 C648 ) C192_=_C978( C192 C978 ) C192_=_C983( C192 C983 ) C192_=_C988( C192 C988 ) C192_=_C993( C192 C99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347( C193 C347 ) C193_=_C1000( C193 C1000 ) C193_=_C1006( C193 C1006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308( C194 C308 ) C194_=_C348( C194 C348 ) C194_=_C384( C194 C384 ) C194_=_C649( C194 C649 ) \nC194_=_C1017( C194 C1017 ) C194_=_C1022( C194 C1022 ) C194_=_C1027( C194 C1027 ) C194_=_C1032( C194 C103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349( C195 C349 ) C195_=_C1038( C195 C1038 ) C195_=_C1043( C195 C104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309( C196 C309 ) C196_=_C350( C196 C350 ) C196_=_C385( C196 C385 ) C196_=_C650( C196 C650 ) \nC196_=_C1052( C196 C1052 ) C196_=_C1057( C196 C1057 ) C196_=_C1062( C196 C1062 ) C196_=_C1067( C196 C1067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351( C197 C351 ) C197_=_C1072( C197 C1072 ) C197_=_C1077( C197 C107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34( C198 C234 ) C198_=_C276( C198 C276 ) \nC198_=_C352( C198 C352 ) C198_=_C386( C198 C386 ) C198_=_C424( C198 C424 ) C198_=_C457( C198 C457 ) C198_=_C493( C198 C493 ) C198_=_C524( C198 C524 ) \nC198_=_C559( C198 C559 ) C198_=_C590( C198 C590 ) C198_=_C622( C198 C622 ) C198_=_C651( C198 C651 ) C198_=_C682( C198 C682 ) C198_=_C710( C198 C710 ) \nC198_=_C739( C198 C739 ) C198_=_C766( C198 C766 ) C198_=_C792( C198 C792 ) C198_=_C819( C198 C819 ) C198_=_C843( C198 C843 ) C198_=_C869( C198 C869 ) \nC198_=_C891( C198 C891 ) C198_=_C915( C198 C915 ) C198_=_C935( C198 C935 ) C198_=_C958( C198 C958 ) C198_=_C978( C198 C978 ) C198_=_C1000( C198 C1000 ) \nC198_=_C1017( C198 C1017 ) C198_=_C1038( C198 C1038 ) C198_=_C1052( C198 C1052 ) C198_=_C1072( C198 C1072 ) C198_=_C1085( C198 C1085 ) C198_=_C1086( C198 C1086 ) \nC198_=_C1087( C198 C1087 ) C198_=_C1088( C198 C1088 ) C198_=_C1089( C198 C1089 ) C198_=_C1091( C198 C1091 ) C198_=_C1092( C198 C1092 ) C198_=_C1093( C198 C1093 ) \nC198_=_C1094( C198 C1094 ) C198_=_C1096( C198 C1096 ) C198_=_C1097( C198 C1097 ) C198_=_C1098( C198 C1098 ) C198_=_C1099( C198 C1099 ) C198_=_C1101( C198 C1101 ) \nC198_=_C1102( C198 C1102 ) C198_=_C1103( C198 C1103 ) C198_=_C1104( C198 C110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353( C199 C353 ) C199_=_C1085( C199 C1085 ) C199_=_C1109( C199 C1109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311( C200 C311 ) \nC200_=_C354( C200 C354 ) C200_=_C387( C200 C387 ) C200_=_C652( C200 C652 ) C200_=_C1087( C200 C1087 ) C200_=_C1120( C200 C1120 ) C200_=_C1125( C200 C1125 ) \nC200_=_C1130( C200 C113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1_=_C1088( C201 C1088 ) C201_=_C1138( C201 C1138 ) C202_=_C203( C202 C203 ) C202_=_C204( C202 C204 ) C202_=_C205( C202 C205 ) C202_=_C206( C202 C206 ) \nC202_=_C207( C202 C207 ) C202_=_C208( C202 C208 ) C202_=_C209( C202 C209 ) C202_=_C210( C202 C210 ) C202_=_C211( C202 C211</w:t>
      </w:r>
    </w:p>
    <w:p>
      <w:pPr>
        <w:pStyle w:val="PreformattedText"/>
        <w:bidi w:val="0"/>
        <w:spacing w:before="0" w:after="0"/>
        <w:jc w:val="left"/>
        <w:rPr/>
      </w:pPr>
      <w:r>
        <w:rPr/>
        <w:t xml:space="preserve"> </w:t>
      </w:r>
      <w:r>
        <w:rPr/>
        <w:t>) C202_=_C212( C202 C212 ) \nC202_=_C213( C202 C213 ) C202_=_C214( C202 C214 ) C202_=_C215( C202 C215 ) C202_=_C216( C202 C216 ) C202_=_C217( C202 C217 ) C202_=_C312( C202 C312 ) \nC202_=_C356( C202 C356 ) C202_=_C388( C202 C388 ) C202_=_C653( C202 C653 ) C202_=_C1089( C202 C1089 ) C202_=_C1146( C202 C1146 ) C202_=_C1152( C202 C1152 ) \nC202_=_C1157( C202 C115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81( C203 C281 ) C203_=_C357( C203 C357 ) C203_=_C429( C203 C429 ) \nC203_=_C498( C203 C498 ) C203_=_C564( C203 C564 ) C203_=_C627( C203 C627 ) C203_=_C687( C203 C687 ) C203_=_C744( C203 C744 ) C203_=_C797( C203 C797 ) \nC203_=_C848( C203 C848 ) C203_=_C896( C203 C896 ) C203_=_C940( C203 C940 ) C203_=_C983( C203 C983 ) C203_=_C1022( C203 C1022 ) C203_=_C1057( C203 C1057 ) \nC203_=_C1120( C203 C1120 ) C203_=_C1146( C203 C1146 ) C203_=_C1162( C203 C1162 ) C203_=_C1163( C203 C1163 ) C203_=_C1165( C203 C1165 ) C203_=_C1166( C203 C1166 ) \nC203_=_C1167( C203 C1167 ) C203_=_C1168( C203 C1168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314( C204 C314 ) C204_=_C358( C204 C358 ) C204_=_C389( C204 C389 ) \nC204_=_C654( C204 C654 ) C204_=_C1091( C204 C1091 ) C204_=_C1162( C204 C1162 ) C204_=_C1175( C204 C1175 ) C204_=_C1180( C204 C1180 ) C205_=_C206( C205 C206 ) \nC205_=_C207( C205 C207 ) C205_=_C208( C205 C208 ) C205_=_C209( C205 C209 ) C205_=_C210( C205 C210 ) C205_=_C211( C205 C211 ) C205_=_C212( C205 C212 ) \nC205_=_C213( C205 C213 ) C205_=_C214( C205 C214 ) C205_=_C215( C205 C215 ) C205_=_C216( C205 C216 ) C205_=_C217( C205 C217 ) C205_=_C359( C205 C359 ) \nC205_=_C1092( C205 C1092 ) C205_=_C1186( C205 C1186 ) C206_=_C207( C206 C207 ) C206_=_C208( C206 C208 ) C206_=_C209( C206 C209 ) C206_=_C210( C206 C210 ) \nC206_=_C211( C206 C211 ) C206_=_C212( C206 C212 ) C206_=_C213( C206 C213 ) C206_=_C214( C206 C214 ) C206_=_C215( C206 C215 ) C206_=_C216( C206 C216 ) \nC206_=_C217( C206 C217 ) C206_=_C315( C206 C315 ) C206_=_C360( C206 C360 ) C206_=_C390( C206 C390 ) C206_=_C655( C206 C655 ) C206_=_C1093( C206 C1093 ) \nC206_=_C1163( C206 C1163 ) C206_=_C1195( C206 C1195 ) C206_=_C1200( C206 C1200 ) C207_=_C208( C207 C208 ) C207_=_C209( C207 C209 ) C207_=_C210( C207 C210 ) \nC207_=_C211( C207 C211 ) C207_=_C212( C207 C212 ) C207_=_C213( C207 C213 ) C207_=_C214( C207 C214 ) C207_=_C215( C207 C215 ) C207_=_C216( C207 C216 ) \nC207_=_C217( C207 C217 ) C207_=_C361( C207 C361 ) C207_=_C1094( C207 C1094 ) C207_=_C1205( C207 C1205 ) C208_=_C209( C208 C209 ) C208_=_C210( C208 C210 ) \nC208_=_C211( C208 C211 ) C208_=_C212( C208 C212 ) C208_=_C213( C208 C213 ) C208_=_C214( C208 C214 ) C208_=_C215( C208 C215 ) C208_=_C216( C208 C216 ) \nC208_=_C217( C208 C217 ) C208_=_C239( C208 C239 ) C208_=_C286( C208 C286 ) C208_=_C362( C208 C362 ) C208_=_C391( C208 C391 ) C208_=_C434( C208 C434 ) \nC208_=_C462( C208 C462 ) C208_=_C503( C208 C503 ) C208_=_C530( C208 C530 ) C208_=_C569( C208 C569 ) C208_=_C595( C208 C595 ) C208_=_C632( C208 C632 ) \nC208_=_C656( C208 C656 ) C208_=_C692( C208 C692 ) C208_=_C716( C208 C716 ) C208_=_C749( C208 C749 ) C208_=_C771( C208 C771 ) C208_=_C802( C208 C802 ) \nC208_=_C824( C208 C824 ) C208_=_C853( C208 C853 ) C208_=_C874( C208 C874 ) C208_=_C901( C208 C901 ) C208_=_C920( C208 C920 ) C208_=_C945( C208 C945 ) \nC208_=_C963( C208 C963 ) C208_=_C988( C208 C988 ) C208_=_C1006( C208 C1006 ) C208_=_C1027( C208 C1027 ) C208_=_C1043( C208 C1043 ) C208_=_C1062( C208 C1062 ) \nC208_=_C1077( C208 C1077 ) C208_=_C1109( C208 C1109 ) C208_=_C1125( C208 C1125 ) C208_=_C1138( C208 C1138 ) C208_=_C1152( C208 C1152 ) C208_=_C1175( C208 C1175 ) \nC208_=_C1186( C208 C1186 ) C208_=_C1195( C208 C1195 ) C208_=_C1205( C208 C1205 ) C208_=_C1212( C208 C1212 ) C208_=_C1213( C208 C1213 ) C208_=_C1214( C208 C1214 ) \nC208_=_C1215( C208 C1215 ) C208_=_C1216( C208 C1216 ) C208_=_C1218( C208 C1218 ) C208_=_C1219( C208 C1219 ) C208_=_C1220( C208 C1220 ) C208_=_C1221( C208 C1221 ) \nC209_=_C210( C209 C210 ) C209_=_C211( C209 C211 ) C209_=_C212( C209 C212 ) C209_=_C213( C209 C213 ) C209_=_C214( C209 C214 ) C209_=_C215( C209 C215 ) \nC209_=_C216( C209 C216 ) C209_=_C217( C209 C217 ) C209_=_C363( C209 C363 ) C209_=_C1096( C209 C1096 ) C209_=_C1212( C209 C1212 ) C210_=_C211( C210 C211 ) \nC210_=_C212( C210 C212 ) C210_=_C213( C210 C213 ) C210_=_C214( C210 C214 ) C210_=_C215( C210 C215 ) C210_=_C216( C210 C216 ) C210_=_C217( C210 C217 ) \nC210_=_C317( C210 C317 ) C210_=_C364( C210 C364 ) C210_=_C392( C210 C392 ) C210_=_C657( C210 C657 ) C210_=_C1097( C210 C1097 ) C210_=_C1165( C210 C1165 ) \nC210_=_C1214( C210 C1214 ) C210_=_C1231( C210 C1231 ) C211_=_C212( C211 C212 ) C211_=_C213( C211 C213 ) C211_=_C214( C211 C214 ) C211_=_C215( C211 C215 ) \nC211_=_C216( C211 C216 ) C211_=_C217( C211 C217 ) C211_=_C365( C211 C365 ) C211_=_C1098( C211 C1098 ) C211_=_C1215( C211 C1215 ) C212_=_C213( C212 C213 ) \nC212_=_C214( C212 C214 ) C212_=_C215( C212 C215 ) C212_=_C216( C212 C216 ) C212_=_C217( C212 C217 ) C212_=_C318( C212 C318 ) C212_=_C366( C212 C366 ) \nC212_=_C393( C212 C393 ) C212_=_C658( C212 C658 ) C212_=_C1099( C212 C1099 ) C212_=_C1166( C212 C1166 ) C212_=_C1216( C212 C1216 ) C212_=_C1241( C212 C1241 ) \nC213_=_C214( C213 C214 ) C213_=_C215( C213 C215 ) C213_=_C216( C213 C216 ) C213_=_C217( C213 C217 ) C213_=_C291( C213 C291 ) C213_=_C367( C213 C367 ) \nC213_=_C439( C213 C439 ) C213_=_C508( C213 C508 ) C213_=_C574( C213 C574 ) C213_=_C637( C213 C637 ) C213_=_C697( C213 C697 ) C213_=_C754( C213 C754 ) \nC213_=_C807( C213 C807 ) C213_=_C858( C213 C858 ) C213_=_C906( C213 C906 ) C213_=_C950( C213 C950 ) C213_=_C993( C213 C993 ) C213_=_C1032( C213 C1032 ) \nC213_=_C1067( C213 C1067 ) C213_=_C1130( C213 C1130 ) C213_=_C1157( C213 C1157 ) C213_=_C1180( C213 C1180 ) C213_=_C1200( C213 C1200 ) C213_=_C1231( C213 C1231 ) \nC213_=_C1241( C213 C1241 ) C213_=_C1247( C213 C1247 ) C213_=_C1248( C213 C1248 ) C214_=_C215( C214 C215 ) C214_=_C216( C214 C216 ) C214_=_C217( C214 C217 ) \nC214_=_C320( C214 C320 ) C214_=_C368( C214 C368 ) C214_=_C394( C214 C394 ) C214_=_C659( C214 C659 ) C214_=_C1101( C214 C1101 ) C214_=_C1167( C214 C1167 ) \nC214_=_C1218( C214 C1218 ) C214_=_C1247( C214 C1247 ) C215_=_C216( C215 C216 ) C215_=_C217( C215 C217 ) C215_=_C369( C215 C369 ) C215_=_C660( C215 C660 ) \nC215_=_C1102( C215 C1102 ) C215_=_C1219( C215 C1219 ) C216_=_C217( C216 C217 ) C216_=_C321( C216 C321 ) C216_=_C370( C216 C370 ) C216_=_C395( C216 C395 ) \nC216_=_C661( C216 C661 ) C216_=_C1103( C216 C1103 ) C216_=_C1168( C216 C1168 ) C216_=_C1220( C216 C1220 ) C216_=_C1248( C216 C1248 ) C217_=_C371( C217 C371 ) \nC217_=_C1104( C217 C1104 ) C217_=_C1221( C217 C1221 ) C219_=_C234( C219 C234 ) C219_=_C239( C219 C239 ) C219_=_C248( C219 C248 ) C219_=_C296( C219 C296 ) \nC219_=_C325( C219 C325 ) C219_=_C326( C219 C326 ) C219_=_C327( C219 C327 ) C219_=_C328( C219 C328 ) C219_=_C329( C219 C329 ) C219_=_C330( C219 C330 ) \nC219_=_C331( C219 C331 ) C219_=_C332( C219 C332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34_=_C239( C234 C239 ) C234_=_C276( C234 C276 ) \nC234_=_C352( C234 C352 ) C234_=_C386( C234 C386 ) C234_=_C424( C234 C424 ) C234_=_C457( C234 C457 ) C234_=_C493( C234 C493 ) C234_=_C524( C234 C524 ) \nC234_=_C559( C234 C559 ) C234_=_C590( C234 C590 ) C234_=_C622( C234 C622 ) C234_=_C651( C234 C651 ) C234_=_C682( C234 C682 ) C234_=_C710( C234 C710 ) \nC234_=_C739( C234 C739 ) C234_=_C766( C234 C766 ) C234_=_C792( C234 C792 ) C234_=_C819( C234 C819 ) C234_=_C843( C234 C843 ) C234_=_C869( C234 C869 ) \nC234_=_C891( C234 C891 ) C234_=_C915( C234 C915 ) C234_=_C935( C234 C935 ) C234_=_C958( C234 C958 ) C234_=_C978( C234 C978 ) C234_=_C1000( C234 C1000 ) \nC234_=_C1017( C234 C1017 ) C234_=_C1038( C234 C1038 ) C234_=_C1052( C234 C1052 ) C234_=_C1072( C234 C1072 ) C234_=_C1085( C234 C1085 ) C234_=_C1086( C234 C1086 ) \nC234_=_C1087( C234 C1087 ) C234_=_C1088( C234 C1088 ) C234_=_C1089( C234 C1089 ) C234_=_C1091( C234 C1091 ) C234_=_C1092( C234 C1092 ) C234_=_C1093( C234 C1093 ) \nC234_=_C1094( C234 C1094 ) C234_=_C1096( C234 C1096 ) C234_=_C1097( C234 C1097 ) C234_=_C1098( C234 C1098 ) C234_=_C1099( C234 C1099 ) C234_=_C1101( C234 C1101 ) \nC234_=_C1102( C234 C1102 ) C234_=_C1103( C234 C1103 ) C234_=_C1104( C234 C1104 ) C239_=_C286( C239 C286 ) C239_=_C362( C239 C362 ) C239_=_C391( C239 C391 ) \nC239_=_C434( C239 C434 ) C239_=_C462( C239 C462 ) C239_=_C503( C239 C503 ) C239_=_C530(</w:t>
      </w:r>
    </w:p>
    <w:p>
      <w:pPr>
        <w:pStyle w:val="PreformattedText"/>
        <w:bidi w:val="0"/>
        <w:spacing w:before="0" w:after="0"/>
        <w:jc w:val="left"/>
        <w:rPr/>
      </w:pPr>
      <w:r>
        <w:rPr/>
        <w:t xml:space="preserve"> </w:t>
      </w:r>
      <w:r>
        <w:rPr/>
        <w:t>C239 C530 ) C239_=_C569( C239 C569 ) C239_=_C595( C239 C595 ) \nC239_=_C632( C239 C632 ) C239_=_C656( C239 C656 ) C239_=_C692( C239 C692 ) C239_=_C716( C239 C716 ) C239_=_C749( C239 C749 ) C239_=_C771( C239 C771 ) \nC239_=_C802( C239 C802 ) C239_=_C824( C239 C824 ) C239_=_C853( C239 C853 ) C239_=_C874( C239 C874 ) C239_=_C901( C239 C901 ) C239_=_C920( C239 C920 ) \nC239_=_C945( C239 C945 ) C239_=_C963( C239 C963 ) C239_=_C988( C239 C988 ) C239_=_C1006( C239 C1006 ) C239_=_C1027( C239 C1027 ) C239_=_C1043( C239 C1043 ) \nC239_=_C1062( C239 C1062 ) C239_=_C1077( C239 C1077 ) C239_=_C1109( C239 C1109 ) C239_=_C1125( C239 C1125 ) C239_=_C1138( C239 C1138 ) C239_=_C1152( C239 C1152 ) \nC239_=_C1175( C239 C1175 ) C239_=_C1186( C239 C1186 ) C239_=_C1195( C239 C1195 ) C239_=_C1205( C239 C1205 ) C239_=_C1212( C239 C1212 ) C239_=_C1213( C239 C1213 ) \nC239_=_C1214( C239 C1214 ) C239_=_C1215( C239 C1215 ) C239_=_C1216( C239 C1216 ) C239_=_C1218( C239 C1218 ) C239_=_C1219( C239 C1219 ) C239_=_C1220( C239 C1220 ) \nC239_=_C1221( C239 C1221 ) C246_=_C248( C246 C248 ) C246_=_C249( C246 C249 ) C246_=_C257( C246 C257 ) C246_=_C276( C246 C276 ) C246_=_C281( C246 C281 ) \nC246_=_C286( C246 C286 ) C246_=_C291( C246 C291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1( C246 C311 ) C246_=_C312( C246 C312 ) \nC246_=_C314( C246 C314 ) C246_=_C315( C246 C315 ) C246_=_C317( C246 C317 ) C246_=_C318( C246 C318 ) C246_=_C320( C246 C320 ) C246_=_C321( C246 C321 ) \nC248_=_C249( C248 C249 ) C248_=_C257( C248 C257 ) C248_=_C276( C248 C276 ) C248_=_C281( C248 C281 ) C248_=_C286( C248 C286 ) C248_=_C291( C248 C291 ) \nC248_=_C296( C248 C296 ) C248_=_C325( C248 C325 ) C248_=_C326( C248 C326 ) C248_=_C327( C248 C327 ) C248_=_C328( C248 C328 ) C248_=_C329( C248 C329 ) \nC248_=_C330( C248 C330 ) C248_=_C331( C248 C331 ) C248_=_C332( C248 C332 ) C248_=_C334( C248 C334 ) C248_=_C335( C248 C335 ) C248_=_C336( C248 C336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48_=_C363( C248 C363 ) C248_=_C364( C248 C364 ) C248_=_C365( C248 C365 ) C248_=_C366( C248 C366 ) \nC248_=_C367( C248 C367 ) C248_=_C368( C248 C368 ) C248_=_C369( C248 C369 ) C248_=_C370( C248 C370 ) C248_=_C371( C248 C371 ) C249_=_C257( C249 C257 ) \nC249_=_C276( C249 C276 ) C249_=_C281( C249 C281 ) C249_=_C286( C249 C286 ) C249_=_C291( C249 C29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49_=_C395( C249 C395 ) C257_=_C276( C257 C276 ) C257_=_C281( C257 C281 ) \nC257_=_C286( C257 C286 ) C257_=_C291( C257 C291 ) C257_=_C405( C257 C405 ) C257_=_C474( C257 C474 ) C257_=_C540( C257 C540 ) C257_=_C602( C257 C602 ) \nC257_=_C642( C257 C642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257_=_C661( C257 C661 ) C276_=_C281( C276 C281 ) C276_=_C286( C276 C286 ) C276_=_C291( C276 C291 ) C276_=_C352( C276 C352 ) \nC276_=_C386( C276 C386 ) C276_=_C424( C276 C424 ) C276_=_C457( C276 C457 ) C276_=_C493( C276 C493 ) C276_=_C524( C276 C524 ) C276_=_C559( C276 C559 ) \nC276_=_C590( C276 C590 ) C276_=_C622( C276 C622 ) C276_=_C651( C276 C651 ) C276_=_C682( C276 C682 ) C276_=_C710( C276 C710 ) C276_=_C739( C276 C739 ) \nC276_=_C766( C276 C766 ) C276_=_C792( C276 C792 ) C276_=_C819( C276 C819 ) C276_=_C843( C276 C843 ) C276_=_C869( C276 C869 ) C276_=_C891( C276 C891 ) \nC276_=_C915( C276 C915 ) C276_=_C935( C276 C935 ) C276_=_C958( C276 C958 ) C276_=_C978( C276 C978 ) C276_=_C1000( C276 C1000 ) C276_=_C1017( C276 C1017 ) \nC276_=_C1038( C276 C1038 ) C276_=_C1052( C276 C1052 ) C276_=_C1072( C276 C1072 ) C276_=_C1085( C276 C1085 ) C276_=_C1086( C276 C1086 ) C276_=_C1087( C276 C1087 ) \nC276_=_C1088( C276 C1088 ) C276_=_C1089( C276 C1089 ) C276_=_C1091( C276 C1091 ) C276_=_C1092( C276 C1092 ) C276_=_C1093( C276 C1093 ) C276_=_C1094( C276 C1094 ) \nC276_=_C1096( C276 C1096 ) C276_=_C1097( C276 C1097 ) C276_=_C1098( C276 C1098 ) C276_=_C1099( C276 C1099 ) C276_=_C1101( C276 C1101 ) C276_=_C1102( C276 C1102 ) \nC276_=_C1103( C276 C1103 ) C276_=_C1104( C276 C1104 ) C281_=_C286( C281 C286 ) C281_=_C291( C281 C291 ) C281_=_C357( C281 C357 ) C281_=_C429( C281 C429 ) \nC281_=_C498( C281 C498 ) C281_=_C564( C281 C564 ) C281_=_C627( C281 C627 ) C281_=_C687( C281 C687 ) C281_=_C744( C281 C744 ) C281_=_C797( C281 C797 ) \nC281_=_C848( C281 C848 ) C281_=_C896( C281 C896 ) C281_=_C940( C281 C940 ) C281_=_C983( C281 C983 ) C281_=_C1022( C281 C1022 ) C281_=_C1057( C281 C1057 ) \nC281_=_C1120( C281 C1120 ) C281_=_C1146( C281 C1146 ) C281_=_C1162( C281 C1162 ) C281_=_C1163( C281 C1163 ) C281_=_C1165( C281 C1165 ) C281_=_C1166( C281 C1166 ) \nC281_=_C1167( C281 C1167 ) C281_=_C1168( C281 C1168 ) C286_=_C291( C286 C291 ) C286_=_C362( C286 C362 ) C286_=_C391( C286 C391 ) C286_=_C434( C286 C434 ) \nC286_=_C462( C286 C462 ) C286_=_C503( C286 C503 ) C286_=_C530( C286 C530 ) C286_=_C569( C286 C569 ) C286_=_C595( C286 C595 ) C286_=_C632( C286 C632 ) \nC286_=_C656( C286 C656 ) C286_=_C692( C286 C692 ) C286_=_C716( C286 C716 ) C286_=_C749( C286 C749 ) C286_=_C771( C286 C771 ) C286_=_C802( C286 C802 ) \nC286_=_C824( C286 C824 ) C286_=_C853( C286 C853 ) C286_=_C874( C286 C874 ) C286_=_C901( C286 C901 ) C286_=_C920( C286 C920 ) C286_=_C945( C286 C945 ) \nC286_=_C963( C286 C963 ) C286_=_C988( C286 C988 ) C286_=_C1006( C286 C1006 ) C286_=_C1027( C286 C1027 ) C286_=_C1043( C286 C1043 ) C286_=_C1062( C286 C1062 ) \nC286_=_C1077( C286 C1077 ) C286_=_C1109( C286 C1109 ) C286_=_C1125( C286 C1125 ) C286_=_C1138( C286 C1138 ) C286_=_C1152( C286 C1152 ) C286_=_C1175( C286 C1175 ) \nC286_=_C1186( C286 C1186 ) C286_=_C1195( C286 C1195 ) C286_=_C1205( C286 C1205 ) C286_=_C1212( C286 C1212 ) C286_=_C1213( C286 C1213 ) C286_=_C1214( C286 C1214 ) \nC286_=_C1215( C286 C1215 ) C286_=_C1216( C286 C1216 ) C286_=_C1218( C286 C1218 ) C286_=_C1219( C286 C1219 ) C286_=_C1220( C286 C1220 ) C286_=_C1221( C286 C1221 ) \nC291_=_C367( C291 C367 ) C291_=_C439( C291 C439 ) C291_=_C508( C291 C508 ) C291_=_C574( C291 C574 ) C291_=_C637( C291 C637 ) C291_=_C697( C291 C697 ) \nC291_=_C754( C291 C754 ) C291_=_C807( C291 C807 ) C291_=_C858( C291 C858 ) C291_=_C906( C291 C906 ) C291_=_C950( C291 C950 ) C291_=_C993( C291 C993 ) \nC291_=_C1032( C291 C1032 ) C291_=_C1067( C291 C1067 ) C291_=_C1130( C291 C1130 ) C291_=_C1157( C291 C1157 ) C291_=_C1180( C291 C1180 ) C291_=_C1200( C291 C1200 ) \nC291_=_C1231( C291 C1231 ) C291_=_C1241( C291 C1241 ) C291_=_C1247( C291 C1247 ) C291_=_C1248( C291 C1248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4( C296 C314 ) C296_=_C315( C296 C315 ) C296_=_C317( C296 C317 ) C296_=_C318( C296 C318 ) C296_=_C320( C296 C320 ) \nC296_=_C321( C296 C321 ) C296_=_C325( C296 C325 ) C296_=_C326( C296 C326 ) C296_=_C327( C296 C327 ) C296_=_C328( C296 C328 ) C296_=_C329( C296 C329 ) \nC296_=_C330( C296 C330 ) C296_=_C331( C296 C331 ) C296_=_C332( C296 C332 ) C296_=_C334( C296 C334 ) C296_=_C335( C296 C335 ) C296_=_C336( C296 C336 ) \nC296_=_C337( C296 C337 ) C296_=_C338( C296 C338 ) C296_=_C339( C296 C339 ) C296_=_C340( C296 C340 ) C296_=_C341( C296 C341 ) C296_=_C342( C296 C342 ) \nC296_=_C343( C296 C343 ) C296_=_C344( C296 C344 ) C296_=_C345( C296 C345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w:t>
      </w:r>
    </w:p>
    <w:p>
      <w:pPr>
        <w:pStyle w:val="PreformattedText"/>
        <w:bidi w:val="0"/>
        <w:spacing w:before="0" w:after="0"/>
        <w:jc w:val="left"/>
        <w:rPr/>
      </w:pPr>
      <w:r>
        <w:rPr/>
        <w:t xml:space="preserve"> </w:t>
      </w:r>
      <w:r>
        <w:rPr/>
        <w:t>C296 C370 ) C296_=_C371( C296 C371 ) C297_=_C298( C297 C298 ) \nC297_=_C299( C297 C299 ) C297_=_C300( C297 C300 ) C297_=_C301( C297 C301 ) C297_=_C302( C297 C302 ) C297_=_C303( C297 C303 ) C297_=_C304( C297 C304 ) \nC297_=_C305( C297 C305 ) C297_=_C306( C297 C306 ) C297_=_C307( C297 C307 ) C297_=_C308( C297 C308 ) C297_=_C309( C297 C309 ) C297_=_C311( C297 C311 ) \nC297_=_C312( C297 C312 ) C297_=_C314( C297 C314 ) C297_=_C315( C297 C315 ) C297_=_C317( C297 C317 ) C297_=_C318( C297 C318 ) C297_=_C320( C297 C320 ) \nC297_=_C321( C297 C321 ) C297_=_C326( C297 C326 ) C297_=_C372( C297 C372 ) C297_=_C405( C297 C405 ) C297_=_C424( C297 C424 ) C297_=_C429( C297 C429 ) \nC297_=_C434( C297 C434 ) C297_=_C439( C297 C439 ) C298_=_C299( C298 C299 ) C298_=_C300( C298 C300 ) C298_=_C301( C298 C301 ) C298_=_C302( C298 C302 ) \nC298_=_C303( C298 C303 ) C298_=_C304( C298 C304 ) C298_=_C305( C298 C305 ) C298_=_C306( C298 C306 ) C298_=_C307( C298 C307 ) C298_=_C308( C298 C308 ) \nC298_=_C309( C298 C309 ) C298_=_C311( C298 C311 ) C298_=_C312( C298 C312 ) C298_=_C314( C298 C314 ) C298_=_C315( C298 C315 ) C298_=_C317( C298 C317 ) \nC298_=_C318( C298 C318 ) C298_=_C320( C298 C320 ) C298_=_C321( C298 C321 ) C298_=_C328( C298 C328 ) C298_=_C373( C298 C373 ) C298_=_C474( C298 C474 ) \nC298_=_C493( C298 C493 ) C298_=_C498( C298 C498 ) C298_=_C503( C298 C503 ) C298_=_C508( C298 C508 ) C299_=_C300( C299 C300 ) C299_=_C301( C299 C301 ) \nC299_=_C302( C299 C302 ) C299_=_C303( C299 C303 ) C299_=_C304( C299 C304 ) C299_=_C305( C299 C305 ) C299_=_C306( C299 C306 ) C299_=_C307( C299 C307 ) \nC299_=_C308( C299 C308 ) C299_=_C309( C299 C309 ) C299_=_C311( C299 C311 ) C299_=_C312( C299 C312 ) C299_=_C314( C299 C314 ) C299_=_C315( C299 C315 ) \nC299_=_C317( C299 C317 ) C299_=_C318( C299 C318 ) C299_=_C320( C299 C320 ) C299_=_C321( C299 C321 ) C299_=_C330( C299 C330 ) C299_=_C374( C299 C374 ) \nC299_=_C540( C299 C540 ) C299_=_C559( C299 C559 ) C299_=_C564( C299 C564 ) C299_=_C569( C299 C569 ) C299_=_C574( C299 C574 ) C300_=_C301( C300 C301 ) \nC300_=_C302( C300 C302 ) C300_=_C303( C300 C303 ) C300_=_C304( C300 C304 ) C300_=_C305( C300 C305 ) C300_=_C306( C300 C306 ) C300_=_C307( C300 C307 ) \nC300_=_C308( C300 C308 ) C300_=_C309( C300 C309 ) C300_=_C311( C300 C311 ) C300_=_C312( C300 C312 ) C300_=_C314( C300 C314 ) C300_=_C315( C300 C315 ) \nC300_=_C317( C300 C317 ) C300_=_C318( C300 C318 ) C300_=_C320( C300 C320 ) C300_=_C321( C300 C321 ) C300_=_C332( C300 C332 ) C300_=_C375( C300 C375 ) \nC300_=_C602( C300 C602 ) C300_=_C622( C300 C622 ) C300_=_C627( C300 C627 ) C300_=_C632( C300 C632 ) C300_=_C637( C300 C637 ) C301_=_C302( C301 C302 ) \nC301_=_C303( C301 C303 ) C301_=_C304( C301 C304 ) C301_=_C305( C301 C305 ) C301_=_C306( C301 C306 ) C301_=_C307( C301 C307 ) C301_=_C308( C301 C308 ) \nC301_=_C309( C301 C309 ) C301_=_C311( C301 C311 ) C301_=_C312( C301 C312 ) C301_=_C314( C301 C314 ) C301_=_C315( C301 C315 ) C301_=_C317( C301 C317 ) \nC301_=_C318( C301 C318 ) C301_=_C320( C301 C320 ) C301_=_C321( C301 C321 ) C301_=_C334( C301 C334 ) C301_=_C376( C301 C376 ) C301_=_C642( C301 C642 ) \nC301_=_C682( C301 C682 ) C301_=_C687( C301 C687 ) C301_=_C692( C301 C692 ) C301_=_C697( C301 C697 ) C302_=_C303( C302 C303 ) C302_=_C304( C302 C304 ) \nC302_=_C305( C302 C305 ) C302_=_C306( C302 C306 ) C302_=_C307( C302 C307 ) C302_=_C308( C302 C308 ) C302_=_C309( C302 C309 ) C302_=_C311( C302 C311 ) \nC302_=_C312( C302 C312 ) C302_=_C314( C302 C314 ) C302_=_C315( C302 C315 ) C302_=_C317( C302 C317 ) C302_=_C318( C302 C318 ) C302_=_C320( C302 C320 ) \nC302_=_C321( C302 C321 ) C302_=_C336( C302 C336 ) C302_=_C377( C302 C377 ) C302_=_C643( C302 C643 ) C302_=_C739( C302 C739 ) C302_=_C744( C302 C744 ) \nC302_=_C749( C302 C749 ) C302_=_C754( C302 C754 ) C303_=_C304( C303 C304 ) C303_=_C305( C303 C305 ) C303_=_C306( C303 C306 ) C303_=_C307( C303 C307 ) \nC303_=_C308( C303 C308 ) C303_=_C309( C303 C309 ) C303_=_C311( C303 C311 ) C303_=_C312( C303 C312 ) C303_=_C314( C303 C314 ) C303_=_C315( C303 C315 ) \nC303_=_C317( C303 C317 ) C303_=_C318( C303 C318 ) C303_=_C320( C303 C320 ) C303_=_C321( C303 C321 ) C303_=_C338( C303 C338 ) C303_=_C378( C303 C378 ) \nC303_=_C644( C303 C644 ) C303_=_C792( C303 C792 ) C303_=_C797( C303 C797 ) C303_=_C802( C303 C802 ) C303_=_C807( C303 C807 ) C304_=_C305( C304 C305 ) \nC304_=_C306( C304 C306 ) C304_=_C307( C304 C307 ) C304_=_C308( C304 C308 ) C304_=_C309( C304 C309 ) C304_=_C311( C304 C311 ) C304_=_C312( C304 C312 ) \nC304_=_C314( C304 C314 ) C304_=_C315( C304 C315 ) C304_=_C317( C304 C317 ) C304_=_C318( C304 C318 ) C304_=_C320( C304 C320 ) C304_=_C321( C304 C321 ) \nC304_=_C340( C304 C340 ) C304_=_C379( C304 C379 ) C304_=_C645( C304 C645 ) C304_=_C843( C304 C843 ) C304_=_C848( C304 C848 ) C304_=_C853( C304 C853 ) \nC304_=_C858( C304 C858 ) C305_=_C306( C305 C306 ) C305_=_C307( C305 C307 ) C305_=_C308( C305 C308 ) C305_=_C309( C305 C309 ) C305_=_C311( C305 C311 ) \nC305_=_C312( C305 C312 ) C305_=_C314( C305 C314 ) C305_=_C315( C305 C315 ) C305_=_C317( C305 C317 ) C305_=_C318( C305 C318 ) C305_=_C320( C305 C320 ) \nC305_=_C321( C305 C321 ) C305_=_C342( C305 C342 ) C305_=_C380( C305 C380 ) C305_=_C646( C305 C646 ) C305_=_C891( C305 C891 ) C305_=_C896( C305 C896 ) \nC305_=_C901( C305 C901 ) C305_=_C906( C305 C906 ) C306_=_C307( C306 C307 ) C306_=_C308( C306 C308 ) C306_=_C309( C306 C309 ) C306_=_C311( C306 C311 ) \nC306_=_C312( C306 C312 ) C306_=_C314( C306 C314 ) C306_=_C315( C306 C315 ) C306_=_C317( C306 C317 ) C306_=_C318( C306 C318 ) C306_=_C320( C306 C320 ) \nC306_=_C321( C306 C321 ) C306_=_C344( C306 C344 ) C306_=_C382( C306 C382 ) C306_=_C647( C306 C647 ) C306_=_C935( C306 C935 ) C306_=_C940( C306 C940 ) \nC306_=_C945( C306 C945 ) C306_=_C950( C306 C950 ) C307_=_C308( C307 C308 ) C307_=_C309( C307 C309 ) C307_=_C311( C307 C311 ) C307_=_C312( C307 C312 ) \nC307_=_C314( C307 C314 ) C307_=_C315( C307 C315 ) C307_=_C317( C307 C317 ) C307_=_C318( C307 C318 ) C307_=_C320( C307 C320 ) C307_=_C321( C307 C321 ) \nC307_=_C346( C307 C346 ) C307_=_C383( C307 C383 ) C307_=_C648( C307 C648 ) C307_=_C978( C307 C978 ) C307_=_C983( C307 C983 ) C307_=_C988( C307 C988 ) \nC307_=_C993( C307 C993 ) C308_=_C309( C308 C309 ) C308_=_C311( C308 C311 ) C308_=_C312( C308 C312 ) C308_=_C314( C308 C314 ) C308_=_C315( C308 C315 ) \nC308_=_C317( C308 C317 ) C308_=_C318( C308 C318 ) C308_=_C320( C308 C320 ) C308_=_C321( C308 C321 ) C308_=_C348( C308 C348 ) C308_=_C384( C308 C384 ) \nC308_=_C649( C308 C649 ) C308_=_C1017( C308 C1017 ) C308_=_C1022( C308 C1022 ) C308_=_C1027( C308 C1027 ) C308_=_C1032( C308 C1032 ) C309_=_C311( C309 C311 ) \nC309_=_C312( C309 C312 ) C309_=_C314( C309 C314 ) C309_=_C315( C309 C315 ) C309_=_C317( C309 C317 ) C309_=_C318( C309 C318 ) C309_=_C320( C309 C320 ) \nC309_=_C321( C309 C321 ) C309_=_C350( C309 C350 ) C309_=_C385( C309 C385 ) C309_=_C650( C309 C650 ) C309_=_C1052( C309 C1052 ) C309_=_C1057( C309 C1057 ) \nC309_=_C1062( C309 C1062 ) C309_=_C1067( C309 C1067 ) C311_=_C312( C311 C312 ) C311_=_C314( C311 C314 ) C311_=_C315( C311 C315 ) C311_=_C317( C311 C317 ) \nC311_=_C318( C311 C318 ) C311_=_C320( C311 C320 ) C311_=_C321( C311 C321 ) C311_=_C354( C311 C354 ) C311_=_C387( C311 C387 ) C311_=_C652( C311 C652 ) \nC311_=_C1087( C311 C1087 ) C311_=_C1120( C311 C1120 ) C311_=_C1125( C311 C1125 ) C311_=_C1130( C311 C1130 ) C312_=_C314( C312 C314 ) C312_=_C315( C312 C315 ) \nC312_=_C317( C312 C317 ) C312_=_C318( C312 C318 ) C312_=_C320( C312 C320 ) C312_=_C321( C312 C321 ) C312_=_C356( C312 C356 ) C312_=_C388( C312 C388 ) \nC312_=_C653( C312 C653 ) C312_=_C1089( C312 C1089 ) C312_=_C1146( C312 C1146 ) C312_=_C1152( C312 C1152 ) C312_=_C1157( C312 C1157 ) C314_=_C315( C314 C315 ) \nC314_=_C317( C314 C317 ) C314_=_C318( C314 C318 ) C314_=_C320( C314 C320 ) C314_=_C321( C314 C321 ) C314_=_C358( C314 C358 ) C314_=_C389( C314 C389 ) \nC314_=_C654( C314 C654 ) C314_=_C1091( C314 C1091 ) C314_=_C1162( C314 C1162 ) C314_=_C1175( C314 C1175 ) C314_=_C1180( C314 C1180 ) C315_=_C317( C315 C317 ) \nC315_=_C318( C315 C318 ) C315_=_C320( C315 C320 ) C315_=_C321( C315 C321 ) C315_=_C360( C315 C360 ) C315_=_C390( C315 C390 ) C315_=_C655( C315 C655 ) \nC315_=_C1093( C315 C1093 ) C315_=_C1163( C315 C1163 ) C315_=_C1195( C315 C1195 ) C315_=_C1200( C315 C1200 ) C317_=_C318( C317 C318 ) C317_=_C320( C317 C320 ) \nC317_=_C321( C317 C321 ) C317_=_C364( C317 C364 ) C317_=_C392( C317 C392 ) C317_=_C657( C317 C657 ) C317_=_C1097( C317 C1097 ) C317_=_C1165( C317 C1165 ) \nC317_=_C1214( C317 C1214 ) C317_=_C1231( C317 C1231 ) C318_=_C320( C318 C320 ) C318_=_C321( C318 C321 ) C318_=_C366( C318 C366 ) C318_=_C393( C318 C393 ) \nC318_=_C658( C318 C658 ) C318_=_C1099( C318 C1099 ) C318_=_C1166( C318 C1166 ) C318_=_C1216( C318 C1216 ) C318_=_C1241( C318 C1241 ) C320_=_C321( C320 C321 ) \nC320_=_C368( C320 C368 ) C320_=_C394( C320 C394 ) C320_=_C659( C320 C659 ) C320_=_C1101( C320 C1101 ) C320_=_C1167( C320 C1167 ) C320_=_C1218( C320 C1218 ) \nC320_=_C1247( C320 C1247 ) C321_=_C370( C321 C370 ) C321_=_C395( C321 C395 ) C321_=_C661( C321 C661 ) C321_=_C1103( C321 C1103 ) C321_=_C1168( C321 C1168 ) \nC321_=_C1220( C321 C1220 ) C321_=_C1248( C321 C1248 ) C325_=_C326( C325 C326 ) C325_=_C327( C325 C327 ) C325_=_C328( C325 C328 ) C325_=_C329( C325 C329 ) \nC325_=_C330( C325 C330 ) C325_=_C331( C325 C331 ) C325_=_C332( C325 C332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w:t>
      </w:r>
    </w:p>
    <w:p>
      <w:pPr>
        <w:pStyle w:val="PreformattedText"/>
        <w:bidi w:val="0"/>
        <w:spacing w:before="0" w:after="0"/>
        <w:jc w:val="left"/>
        <w:rPr/>
      </w:pPr>
      <w:r>
        <w:rPr/>
        <w:t xml:space="preserve"> </w:t>
      </w:r>
      <w:r>
        <w:rPr/>
        <w:t>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6_=_C327( C326 C327 ) \nC326_=_C328( C326 C328 ) C326_=_C329( C326 C329 ) C326_=_C330( C326 C330 ) C326_=_C331( C326 C331 ) C326_=_C332( C326 C332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6_=_C405( C326 C405 ) C326_=_C424( C326 C424 ) C326_=_C429( C326 C429 ) C326_=_C434( C326 C434 ) \nC326_=_C439( C326 C439 ) C327_=_C328( C327 C328 ) C327_=_C329( C327 C329 ) C327_=_C330( C327 C330 ) C327_=_C331( C327 C331 ) C327_=_C332( C327 C332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71( C327 C371 ) C327_=_C457( C327 C457 ) C327_=_C462( C327 C462 ) C328_=_C329( C328 C329 ) C328_=_C330( C328 C330 ) \nC328_=_C331( C328 C331 ) C328_=_C332( C328 C332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373( C328 C373 ) C328_=_C474( C328 C474 ) \nC328_=_C493( C328 C493 ) C328_=_C498( C328 C498 ) C328_=_C503( C328 C503 ) C328_=_C508( C328 C508 ) C329_=_C330( C329 C330 ) C329_=_C331( C329 C331 ) \nC329_=_C332( C329 C332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524( C329 C524 ) C329_=_C530( C329 C530 ) C330_=_C331( C330 C331 ) \nC330_=_C332( C330 C332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371( C330 C371 ) C330_=_C374( C330 C374 ) C330_=_C540( C330 C540 ) C330_=_C559( C330 C559 ) \nC330_=_C564( C330 C564 ) C330_=_C569( C330 C569 ) C330_=_C574( C330 C574 ) C331_=_C332( C331 C332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71( C331 C371 ) \nC331_=_C590( C331 C590 ) C331_=_C595( C331 C595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5( C332 C375 ) C332_=_C602( C332 C602 ) \nC332_=_C622( C332 C622 ) C332_=_C627( C332 C627 ) C332_=_C632( C332 C632 ) C332_=_C637( C332 C63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376( C334 C376 ) \nC334_=_C642( C334 C642 ) C334_=_C682( C334 C682 ) C334_=_C687( C334 C687 ) C334_=_C692( C334 C692 ) C334_=_C697( C334 C697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w:t>
      </w:r>
    </w:p>
    <w:p>
      <w:pPr>
        <w:pStyle w:val="PreformattedText"/>
        <w:bidi w:val="0"/>
        <w:spacing w:before="0" w:after="0"/>
        <w:jc w:val="left"/>
        <w:rPr/>
      </w:pPr>
      <w:r>
        <w:rPr/>
        <w:t xml:space="preserve"> </w:t>
      </w:r>
      <w:r>
        <w:rPr/>
        <w:t>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5_=_C710( C335 C710 ) \nC335_=_C716( C335 C716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7( C336 C377 ) C336_=_C643( C336 C643 ) C336_=_C739( C336 C739 ) C336_=_C744( C336 C744 ) C336_=_C749( C336 C749 ) C336_=_C754( C336 C75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766( C337 C766 ) C337_=_C771( C337 C77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8( C338 C378 ) C338_=_C644( C338 C644 ) C338_=_C792( C338 C792 ) \nC338_=_C797( C338 C797 ) C338_=_C802( C338 C802 ) C338_=_C807( C338 C80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819( C339 C819 ) \nC339_=_C824( C339 C82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79( C340 C379 ) C340_=_C645( C340 C645 ) C340_=_C843( C340 C843 ) C340_=_C848( C340 C848 ) \nC340_=_C853( C340 C853 ) C340_=_C858( C340 C85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869( C341 C869 ) C341_=_C874( C341 C87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380( C342 C380 ) C342_=_C646( C342 C646 ) C342_=_C891( C342 C891 ) \nC342_=_C896( C342 C896 ) C342_=_C901( C342 C901 ) C342_=_C906( C342 C90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81( C343 C381 ) C343_=_C915( C343 C915 ) C343_=_C920( C343 C92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382( C344 C382 ) C344_=_C647( C344 C647 ) C344_=_C935( C344 C935 ) C344_=_C940( C344 C940 ) C344_=_C945( C344 C945 ) \nC344_=_C950( C344 C95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958( C345 C958 ) C345_=_C963( C345 C963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w:t>
      </w:r>
    </w:p>
    <w:p>
      <w:pPr>
        <w:pStyle w:val="PreformattedText"/>
        <w:bidi w:val="0"/>
        <w:spacing w:before="0" w:after="0"/>
        <w:jc w:val="left"/>
        <w:rPr/>
      </w:pPr>
      <w:r>
        <w:rPr/>
        <w:t xml:space="preserve"> </w:t>
      </w:r>
      <w:r>
        <w:rPr/>
        <w:t>C346 C369 ) C346_=_C370( C346 C370 ) C346_=_C371( C346 C371 ) \nC346_=_C383( C346 C383 ) C346_=_C648( C346 C648 ) C346_=_C978( C346 C978 ) C346_=_C983( C346 C983 ) C346_=_C988( C346 C988 ) C346_=_C993( C346 C99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1000( C347 C1000 ) C347_=_C1006( C347 C100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384( C348 C384 ) C348_=_C649( C348 C649 ) C348_=_C1017( C348 C1017 ) C348_=_C1022( C348 C1022 ) C348_=_C1027( C348 C1027 ) \nC348_=_C1032( C348 C103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1038( C349 C1038 ) \nC349_=_C1043( C349 C104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85( C350 C385 ) C350_=_C650( C350 C650 ) \nC350_=_C1052( C350 C1052 ) C350_=_C1057( C350 C1057 ) C350_=_C1062( C350 C1062 ) C350_=_C1067( C350 C106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1072( C351 C1072 ) C351_=_C1077( C351 C107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86( C352 C386 ) C352_=_C424( C352 C424 ) C352_=_C457( C352 C457 ) \nC352_=_C493( C352 C493 ) C352_=_C524( C352 C524 ) C352_=_C559( C352 C559 ) C352_=_C590( C352 C590 ) C352_=_C622( C352 C622 ) C352_=_C651( C352 C651 ) \nC352_=_C682( C352 C682 ) C352_=_C710( C352 C710 ) C352_=_C739( C352 C739 ) C352_=_C766( C352 C766 ) C352_=_C792( C352 C792 ) C352_=_C819( C352 C819 ) \nC352_=_C843( C352 C843 ) C352_=_C869( C352 C869 ) C352_=_C891( C352 C891 ) C352_=_C915( C352 C915 ) C352_=_C935( C352 C935 ) C352_=_C958( C352 C958 ) \nC352_=_C978( C352 C978 ) C352_=_C1000( C352 C1000 ) C352_=_C1017( C352 C1017 ) C352_=_C1038( C352 C1038 ) C352_=_C1052( C352 C1052 ) C352_=_C1072( C352 C1072 ) \nC352_=_C1085( C352 C1085 ) C352_=_C1086( C352 C1086 ) C352_=_C1087( C352 C1087 ) C352_=_C1088( C352 C1088 ) C352_=_C1089( C352 C1089 ) C352_=_C1091( C352 C1091 ) \nC352_=_C1092( C352 C1092 ) C352_=_C1093( C352 C1093 ) C352_=_C1094( C352 C1094 ) C352_=_C1096( C352 C1096 ) C352_=_C1097( C352 C1097 ) C352_=_C1098( C352 C1098 ) \nC352_=_C1099( C352 C1099 ) C352_=_C1101( C352 C1101 ) C352_=_C1102( C352 C1102 ) C352_=_C1103( C352 C1103 ) C352_=_C1104( C352 C1104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1085( C353 C1085 ) \nC353_=_C1109( C353 C1109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87( C354 C387 ) C354_=_C652( C354 C652 ) C354_=_C1087( C354 C1087 ) C354_=_C1120( C354 C1120 ) C354_=_C1125( C354 C1125 ) C354_=_C1130( C354 C1130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1088( C355 C1088 ) C355_=_C1138( C355 C1138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88( C356 C388 ) C356_=_C653( C356 C653 ) C356_=_C1089( C356 C1089 ) \nC356_=_C1146( C356 C1146 ) C356_=_C1152( C356 C1152 ) C356_=_C1157( C356 C1157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429( C357 C429 ) \nC357_=_C498( C357 C498 ) C357_=_C564( C357 C564 ) C357_=_C627( C357 C627 ) C357_=_C687( C357 C687 ) C357_=_C744( C357 C744 ) C357_=_C797( C357 C797 ) \nC357_=_C848( C357 C848 ) C357_=_C896( C357 C896 ) C357_=_C940( C357 C940 ) C357_=_C983( C357 C983 ) C357_=_C1022( C357 C1022 ) C357_=_C1057( C357 C1057 ) \nC357_=_C1120( C357 C1120 ) C357_=_C1146( C357 C1146 ) C357_=_C1162( C357 C1162 ) C357_=_C1163( C357 C1163 ) C357_=_C1165( C357 C1165 ) C357_=_C1166( C357 C1166 ) \nC357_=_C1167( C357 C1167 ) C357_=_C1168( C357 C1168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89( C358 C389 ) C358_=_C654( C358 C654 ) C358_=_C1091( C358 C1091 ) \nC358_=_C1162( C358 C1162 ) C358_=_C1175( C358 C1175 ) C358_=_C1180( C358 C1180 ) C359_=_C360( C359 C360 ) C359_=_C361( C359 C361 ) C359_=_C362( C359 C362 ) \nC359_=_C363( C359 C363 ) C359_=_C364( C359 C364 ) C359_=_C365( C359 C365 ) C359_=_C366( C359 C366 ) C359_=_C367( C359 C367 ) C359_=_C368( C359 C368 ) \nC359_=_C369( C359 C369 ) C359_=_C370( C359 C370 ) C359_=_C371( C359 C371 ) C359_=_C1092( C359 C1092 ) C359_=_C1186( C359 C1186 ) C360_=_C361( C360 C361 ) \nC360_=_C362( C360 C362 ) C360_=_C363( C360 C363 ) C360_=_C364( C360 C364 ) C360_=_C365( C360 C365 ) C360_=_C366( C360 C366 ) C360_=_C367( C360 C367 ) \nC360_=_C368( C360 C368 ) C360_=_C369( C360 C369 ) C360_=_C370( C360 C370 ) C360_=_C371( C360 C371 ) C360_=_C390( C360 C390 ) C360_=_C655( C360 C655 ) \nC360_=_C1093( C360 C1093 ) C360_=_C1163( C360 C1163 ) C360_=_C1195( C360 C1195 ) C360_=_C1200( C360 C1200 ) C361_=_C362( C361 C362 ) C361_=_C363( C361 C363 ) \nC361_=_C364( C361 C364 ) C361_=_C365( C361 C365 ) C361_=_C366( C361 C366 ) C361_=_C367( C361 C367 ) C361_=_C368( C361 C368 ) C361_=_C369( C361 C369 ) \nC361_=_C370( C361 C370 ) C361_=_C371( C361 C371 ) C361_=_C1094( C361 C1094 ) C361_=_C1205( C361 C1205 ) C362_=_C363( C362 C363 ) C362_=_C364( C362 C364 ) \nC362_=_C365( C362 C365 ) C362_=_C366( C362 C366 ) C362_=_C367( C362 C367 ) C362_=_C368( C362 C368 ) C362_=_C369( C362 C369</w:t>
      </w:r>
    </w:p>
    <w:p>
      <w:pPr>
        <w:pStyle w:val="PreformattedText"/>
        <w:bidi w:val="0"/>
        <w:spacing w:before="0" w:after="0"/>
        <w:jc w:val="left"/>
        <w:rPr/>
      </w:pPr>
      <w:r>
        <w:rPr/>
        <w:t xml:space="preserve"> </w:t>
      </w:r>
      <w:r>
        <w:rPr/>
        <w:t>) C362_=_C370( C362 C370 ) \nC362_=_C371( C362 C371 ) C362_=_C391( C362 C391 ) C362_=_C434( C362 C434 ) C362_=_C462( C362 C462 ) C362_=_C503( C362 C503 ) C362_=_C530( C362 C530 ) \nC362_=_C569( C362 C569 ) C362_=_C595( C362 C595 ) C362_=_C632( C362 C632 ) C362_=_C656( C362 C656 ) C362_=_C692( C362 C692 ) C362_=_C716( C362 C716 ) \nC362_=_C749( C362 C749 ) C362_=_C771( C362 C771 ) C362_=_C802( C362 C802 ) C362_=_C824( C362 C824 ) C362_=_C853( C362 C853 ) C362_=_C874( C362 C874 ) \nC362_=_C901( C362 C901 ) C362_=_C920( C362 C920 ) C362_=_C945( C362 C945 ) C362_=_C963( C362 C963 ) C362_=_C988( C362 C988 ) C362_=_C1006( C362 C1006 ) \nC362_=_C1027( C362 C1027 ) C362_=_C1043( C362 C1043 ) C362_=_C1062( C362 C1062 ) C362_=_C1077( C362 C1077 ) C362_=_C1109( C362 C1109 ) C362_=_C1125( C362 C1125 ) \nC362_=_C1138( C362 C1138 ) C362_=_C1152( C362 C1152 ) C362_=_C1175( C362 C1175 ) C362_=_C1186( C362 C1186 ) C362_=_C1195( C362 C1195 ) C362_=_C1205( C362 C1205 ) \nC362_=_C1212( C362 C1212 ) C362_=_C1213( C362 C1213 ) C362_=_C1214( C362 C1214 ) C362_=_C1215( C362 C1215 ) C362_=_C1216( C362 C1216 ) C362_=_C1218( C362 C1218 ) \nC362_=_C1219( C362 C1219 ) C362_=_C1220( C362 C1220 ) C362_=_C1221( C362 C1221 ) C363_=_C364( C363 C364 ) C363_=_C365( C363 C365 ) C363_=_C366( C363 C366 ) \nC363_=_C367( C363 C367 ) C363_=_C368( C363 C368 ) C363_=_C369( C363 C369 ) C363_=_C370( C363 C370 ) C363_=_C371( C363 C371 ) C363_=_C1096( C363 C1096 ) \nC363_=_C1212( C363 C1212 ) C364_=_C365( C364 C365 ) C364_=_C366( C364 C366 ) C364_=_C367( C364 C367 ) C364_=_C368( C364 C368 ) C364_=_C369( C364 C369 ) \nC364_=_C370( C364 C370 ) C364_=_C371( C364 C371 ) C364_=_C392( C364 C392 ) C364_=_C657( C364 C657 ) C364_=_C1097( C364 C1097 ) C364_=_C1165( C364 C1165 ) \nC364_=_C1214( C364 C1214 ) C364_=_C1231( C364 C1231 ) C365_=_C366( C365 C366 ) C365_=_C367( C365 C367 ) C365_=_C368( C365 C368 ) C365_=_C369( C365 C369 ) \nC365_=_C370( C365 C370 ) C365_=_C371( C365 C371 ) C365_=_C1098( C365 C1098 ) C365_=_C1215( C365 C1215 ) C366_=_C367( C366 C367 ) C366_=_C368( C366 C368 ) \nC366_=_C369( C366 C369 ) C366_=_C370( C366 C370 ) C366_=_C371( C366 C371 ) C366_=_C393( C366 C393 ) C366_=_C658( C366 C658 ) C366_=_C1099( C366 C1099 ) \nC366_=_C1166( C366 C1166 ) C366_=_C1216( C366 C1216 ) C366_=_C1241( C366 C1241 ) C367_=_C368( C367 C368 ) C367_=_C369( C367 C369 ) C367_=_C370( C367 C370 ) \nC367_=_C371( C367 C371 ) C367_=_C439( C367 C439 ) C367_=_C508( C367 C508 ) C367_=_C574( C367 C574 ) C367_=_C637( C367 C637 ) C367_=_C697( C367 C697 ) \nC367_=_C754( C367 C754 ) C367_=_C807( C367 C807 ) C367_=_C858( C367 C858 ) C367_=_C906( C367 C906 ) C367_=_C950( C367 C950 ) C367_=_C993( C367 C993 ) \nC367_=_C1032( C367 C1032 ) C367_=_C1067( C367 C1067 ) C367_=_C1130( C367 C1130 ) C367_=_C1157( C367 C1157 ) C367_=_C1180( C367 C1180 ) C367_=_C1200( C367 C1200 ) \nC367_=_C1231( C367 C1231 ) C367_=_C1241( C367 C1241 ) C367_=_C1247( C367 C1247 ) C367_=_C1248( C367 C1248 ) C368_=_C369( C368 C369 ) C368_=_C370( C368 C370 ) \nC368_=_C371( C368 C371 ) C368_=_C394( C368 C394 ) C368_=_C659( C368 C659 ) C368_=_C1101( C368 C1101 ) C368_=_C1167( C368 C1167 ) C368_=_C1218( C368 C1218 ) \nC368_=_C1247( C368 C1247 ) C369_=_C370( C369 C370 ) C369_=_C371( C369 C371 ) C369_=_C660( C369 C660 ) C369_=_C1102( C369 C1102 ) C369_=_C1219( C369 C1219 ) \nC370_=_C371( C370 C371 ) C370_=_C395( C370 C395 ) C370_=_C661( C370 C661 ) C370_=_C1103( C370 C1103 ) C370_=_C1168( C370 C1168 ) C370_=_C1220( C370 C1220 ) \nC370_=_C1248( C370 C1248 ) C371_=_C1104( C371 C1104 ) C371_=_C1221( C371 C122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05( C372 C405 ) C372_=_C424( C372 C424 ) C372_=_C429( C372 C429 ) C372_=_C434( C372 C434 ) \nC372_=_C439( C372 C43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74( C373 C474 ) \nC373_=_C493( C373 C493 ) C373_=_C498( C373 C498 ) C373_=_C503( C373 C503 ) C373_=_C508( C373 C50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540( C374 C540 ) C374_=_C559( C374 C559 ) C374_=_C564( C374 C564 ) C374_=_C569( C374 C569 ) C374_=_C574( C374 C574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602( C375 C602 ) C375_=_C622( C375 C622 ) C375_=_C627( C375 C627 ) C375_=_C632( C375 C632 ) \nC375_=_C637( C375 C63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642( C376 C642 ) C376_=_C682( C376 C682 ) C376_=_C687( C376 C687 ) C376_=_C692( C376 C692 ) \nC376_=_C697( C376 C69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643( C377 C643 ) C377_=_C739( C377 C739 ) C377_=_C744( C377 C744 ) C377_=_C749( C377 C749 ) C377_=_C754( C377 C754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644( C378 C644 ) \nC378_=_C792( C378 C792 ) C378_=_C797( C378 C797 ) C378_=_C802( C378 C802 ) C378_=_C807( C378 C807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645( C379 C645 ) C379_=_C843( C379 C843 ) C379_=_C848( C379 C848 ) C379_=_C853( C379 C853 ) \nC379_=_C858( C379 C858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646( C380 C646 ) C380_=_C891( C380 C891 ) \nC380_=_C896( C380 C896 ) C380_=_C901( C380 C901 ) C380_=_C906( C380 C90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915( C381 C915 ) \nC381_=_C920( C381 C920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647( C382 C647 ) C382_=_C935( C382 C935 ) C382_=_C940( C382 C940 ) C382_=_C945( C382 C945 ) \nC382_=_C950( C382 C950 ) C383_=_C384(</w:t>
      </w:r>
    </w:p>
    <w:p>
      <w:pPr>
        <w:pStyle w:val="PreformattedText"/>
        <w:bidi w:val="0"/>
        <w:spacing w:before="0" w:after="0"/>
        <w:jc w:val="left"/>
        <w:rPr/>
      </w:pPr>
      <w:r>
        <w:rPr/>
        <w:t xml:space="preserve"> </w:t>
      </w:r>
      <w:r>
        <w:rPr/>
        <w:t>C383 C384 ) C383_=_C385( C383 C385 ) C383_=_C386( C383 C386 ) C383_=_C387( C383 C387 ) C383_=_C388( C383 C388 ) \nC383_=_C389( C383 C389 ) C383_=_C390( C383 C390 ) C383_=_C391( C383 C391 ) C383_=_C392( C383 C392 ) C383_=_C393( C383 C393 ) C383_=_C394( C383 C394 ) \nC383_=_C395( C383 C395 ) C383_=_C648( C383 C648 ) C383_=_C978( C383 C978 ) C383_=_C983( C383 C983 ) C383_=_C988( C383 C988 ) C383_=_C993( C383 C993 ) \nC384_=_C385( C384 C385 ) C384_=_C386( C384 C386 ) C384_=_C387( C384 C387 ) C384_=_C388( C384 C388 ) C384_=_C389( C384 C389 ) C384_=_C390( C384 C390 ) \nC384_=_C391( C384 C391 ) C384_=_C392( C384 C392 ) C384_=_C393( C384 C393 ) C384_=_C394( C384 C394 ) C384_=_C395( C384 C395 ) C384_=_C649( C384 C649 ) \nC384_=_C1017( C384 C1017 ) C384_=_C1022( C384 C1022 ) C384_=_C1027( C384 C1027 ) C384_=_C1032( C384 C1032 ) C385_=_C386( C385 C386 ) C385_=_C387( C385 C387 ) \nC385_=_C388( C385 C388 ) C385_=_C389( C385 C389 ) C385_=_C390( C385 C390 ) C385_=_C391( C385 C391 ) C385_=_C392( C385 C392 ) C385_=_C393( C385 C393 ) \nC385_=_C394( C385 C394 ) C385_=_C395( C385 C395 ) C385_=_C650( C385 C650 ) C385_=_C1052( C385 C1052 ) C385_=_C1057( C385 C1057 ) C385_=_C1062( C385 C1062 ) \nC385_=_C1067( C385 C1067 ) C386_=_C387( C386 C387 ) C386_=_C388( C386 C388 ) C386_=_C389( C386 C389 ) C386_=_C390( C386 C390 ) C386_=_C391( C386 C391 ) \nC386_=_C392( C386 C392 ) C386_=_C393( C386 C393 ) C386_=_C394( C386 C394 ) C386_=_C395( C386 C395 ) C386_=_C424( C386 C424 ) C386_=_C457( C386 C457 ) \nC386_=_C493( C386 C493 ) C386_=_C524( C386 C524 ) C386_=_C559( C386 C559 ) C386_=_C590( C386 C590 ) C386_=_C622( C386 C622 ) C386_=_C651( C386 C651 ) \nC386_=_C682( C386 C682 ) C386_=_C710( C386 C710 ) C386_=_C739( C386 C739 ) C386_=_C766( C386 C766 ) C386_=_C792( C386 C792 ) C386_=_C819( C386 C819 ) \nC386_=_C843( C386 C843 ) C386_=_C869( C386 C869 ) C386_=_C891( C386 C891 ) C386_=_C915( C386 C915 ) C386_=_C935( C386 C935 ) C386_=_C958( C386 C958 ) \nC386_=_C978( C386 C978 ) C386_=_C1000( C386 C1000 ) C386_=_C1017( C386 C1017 ) C386_=_C1038( C386 C1038 ) C386_=_C1052( C386 C1052 ) C386_=_C1072( C386 C1072 ) \nC386_=_C1085( C386 C1085 ) C386_=_C1086( C386 C1086 ) C386_=_C1087( C386 C1087 ) C386_=_C1088( C386 C1088 ) C386_=_C1089( C386 C1089 ) C386_=_C1091( C386 C1091 ) \nC386_=_C1092( C386 C1092 ) C386_=_C1093( C386 C1093 ) C386_=_C1094( C386 C1094 ) C386_=_C1096( C386 C1096 ) C386_=_C1097( C386 C1097 ) C386_=_C1098( C386 C1098 ) \nC386_=_C1099( C386 C1099 ) C386_=_C1101( C386 C1101 ) C386_=_C1102( C386 C1102 ) C386_=_C1103( C386 C1103 ) C386_=_C1104( C386 C1104 ) C387_=_C388( C387 C388 ) \nC387_=_C389( C387 C389 ) C387_=_C390( C387 C390 ) C387_=_C391( C387 C391 ) C387_=_C392( C387 C392 ) C387_=_C393( C387 C393 ) C387_=_C394( C387 C394 ) \nC387_=_C395( C387 C395 ) C387_=_C652( C387 C652 ) C387_=_C1087( C387 C1087 ) C387_=_C1120( C387 C1120 ) C387_=_C1125( C387 C1125 ) C387_=_C1130( C387 C1130 ) \nC388_=_C389( C388 C389 ) C388_=_C390( C388 C390 ) C388_=_C391( C388 C391 ) C388_=_C392( C388 C392 ) C388_=_C393( C388 C393 ) C388_=_C394( C388 C394 ) \nC388_=_C395( C388 C395 ) C388_=_C653( C388 C653 ) C388_=_C1089( C388 C1089 ) C388_=_C1146( C388 C1146 ) C388_=_C1152( C388 C1152 ) C388_=_C1157( C388 C1157 ) \nC389_=_C390( C389 C390 ) C389_=_C391( C389 C391 ) C389_=_C392( C389 C392 ) C389_=_C393( C389 C393 ) C389_=_C394( C389 C394 ) C389_=_C395( C389 C395 ) \nC389_=_C654( C389 C654 ) C389_=_C1091( C389 C1091 ) C389_=_C1162( C389 C1162 ) C389_=_C1175( C389 C1175 ) C389_=_C1180( C389 C1180 ) C390_=_C391( C390 C391 ) \nC390_=_C392( C390 C392 ) C390_=_C393( C390 C393 ) C390_=_C394( C390 C394 ) C390_=_C395( C390 C395 ) C390_=_C655( C390 C655 ) C390_=_C1093( C390 C1093 ) \nC390_=_C1163( C390 C1163 ) C390_=_C1195( C390 C1195 ) C390_=_C1200( C390 C1200 ) C391_=_C392( C391 C392 ) C391_=_C393( C391 C393 ) C391_=_C394( C391 C394 ) \nC391_=_C395( C391 C395 ) C391_=_C434( C391 C434 ) C391_=_C462( C391 C462 ) C391_=_C503( C391 C503 ) C391_=_C530( C391 C530 ) C391_=_C569( C391 C569 ) \nC391_=_C595( C391 C595 ) C391_=_C632( C391 C632 ) C391_=_C656( C391 C656 ) C391_=_C692( C391 C692 ) C391_=_C716( C391 C716 ) C391_=_C749( C391 C749 ) \nC391_=_C771( C391 C771 ) C391_=_C802( C391 C802 ) C391_=_C824( C391 C824 ) C391_=_C853( C391 C853 ) C391_=_C874( C391 C874 ) C391_=_C901( C391 C901 ) \nC391_=_C920( C391 C920 ) C391_=_C945( C391 C945 ) C391_=_C963( C391 C963 ) C391_=_C988( C391 C988 ) C391_=_C1006( C391 C1006 ) C391_=_C1027( C391 C1027 ) \nC391_=_C1043( C391 C1043 ) C391_=_C1062( C391 C1062 ) C391_=_C1077( C391 C1077 ) C391_=_C1109( C391 C1109 ) C391_=_C1125( C391 C1125 ) C391_=_C1138( C391 C1138 ) \nC391_=_C1152( C391 C1152 ) C391_=_C1175( C391 C1175 ) C391_=_C1186( C391 C1186 ) C391_=_C1195( C391 C1195 ) C391_=_C1205( C391 C1205 ) C391_=_C1212( C391 C1212 ) \nC391_=_C1213( C391 C1213 ) C391_=_C1214( C391 C1214 ) C391_=_C1215( C391 C1215 ) C391_=_C1216( C391 C1216 ) C391_=_C1218( C391 C1218 ) C391_=_C1219( C391 C1219 ) \nC391_=_C1220( C391 C1220 ) C391_=_C1221( C391 C1221 ) C392_=_C393( C392 C393 ) C392_=_C394( C392 C394 ) C392_=_C395( C392 C395 ) C392_=_C657( C392 C657 ) \nC392_=_C1097( C392 C1097 ) C392_=_C1165( C392 C1165 ) C392_=_C1214( C392 C1214 ) C392_=_C1231( C392 C1231 ) C393_=_C394( C393 C394 ) C393_=_C395( C393 C395 ) \nC393_=_C658( C393 C658 ) C393_=_C1099( C393 C1099 ) C393_=_C1166( C393 C1166 ) C393_=_C1216( C393 C1216 ) C393_=_C1241( C393 C1241 ) C394_=_C395( C394 C395 ) \nC394_=_C659( C394 C659 ) C394_=_C1101( C394 C1101 ) C394_=_C1167( C394 C1167 ) C394_=_C1218( C394 C1218 ) C394_=_C1247( C394 C1247 ) C395_=_C661( C395 C661 ) \nC395_=_C1103( C395 C1103 ) C395_=_C1168( C395 C1168 ) C395_=_C1220( C395 C1220 ) C395_=_C1248( C395 C1248 ) C405_=_C424( C405 C424 ) C405_=_C429( C405 C429 ) \nC405_=_C434( C405 C434 ) C405_=_C439( C405 C439 ) C405_=_C474( C405 C474 ) C405_=_C540( C405 C540 ) C405_=_C602( C405 C602 ) C405_=_C642( C405 C642 ) \nC405_=_C643( C405 C643 ) C405_=_C644( C405 C644 ) C405_=_C645( C405 C645 ) C405_=_C646( C405 C646 ) C405_=_C647( C405 C647 ) C405_=_C648( C405 C648 ) \nC405_=_C649( C405 C649 ) C405_=_C650( C405 C650 ) C405_=_C651( C405 C651 ) C405_=_C652( C405 C652 ) C405_=_C653( C405 C653 ) C405_=_C654( C405 C654 ) \nC405_=_C655( C405 C655 ) C405_=_C656( C405 C656 ) C405_=_C657( C405 C657 ) C405_=_C658( C405 C658 ) C405_=_C659( C405 C659 ) C405_=_C660( C405 C660 ) \nC405_=_C661( C405 C661 ) C424_=_C429( C424 C429 ) C424_=_C434( C424 C434 ) C424_=_C439( C424 C439 ) C424_=_C457( C424 C457 ) C424_=_C493( C424 C493 ) \nC424_=_C524( C424 C524 ) C424_=_C559( C424 C559 ) C424_=_C590( C424 C590 ) C424_=_C622( C424 C622 ) C424_=_C651( C424 C651 ) C424_=_C682( C424 C682 ) \nC424_=_C710( C424 C710 ) C424_=_C739( C424 C739 ) C424_=_C766( C424 C766 ) C424_=_C792( C424 C792 ) C424_=_C819( C424 C819 ) C424_=_C843( C424 C843 ) \nC424_=_C869( C424 C869 ) C424_=_C891( C424 C891 ) C424_=_C915( C424 C915 ) C424_=_C935( C424 C935 ) C424_=_C958( C424 C958 ) C424_=_C978( C424 C978 ) \nC424_=_C1000( C424 C1000 ) C424_=_C1017( C424 C1017 ) C424_=_C1038( C424 C1038 ) C424_=_C1052( C424 C1052 ) C424_=_C1072( C424 C1072 ) C424_=_C1085( C424 C1085 ) \nC424_=_C1086( C424 C1086 ) C424_=_C1087( C424 C1087 ) C424_=_C1088( C424 C1088 ) C424_=_C1089( C424 C1089 ) C424_=_C1091( C424 C1091 ) C424_=_C1092( C424 C1092 ) \nC424_=_C1093( C424 C1093 ) C424_=_C1094( C424 C1094 ) C424_=_C1096( C424 C1096 ) C424_=_C1097( C424 C1097 ) C424_=_C1098( C424 C1098 ) C424_=_C1099( C424 C1099 ) \nC424_=_C1101( C424 C1101 ) C424_=_C1102( C424 C1102 ) C424_=_C1103( C424 C1103 ) C424_=_C1104( C424 C1104 ) C429_=_C434( C429 C434 ) C429_=_C439( C429 C439 ) \nC429_=_C498( C429 C498 ) C429_=_C564( C429 C564 ) C429_=_C627( C429 C627 ) C429_=_C687( C429 C687 ) C429_=_C744( C429 C744 ) C429_=_C797( C429 C797 ) \nC429_=_C848( C429 C848 ) C429_=_C896( C429 C896 ) C429_=_C940( C429 C940 ) C429_=_C983( C429 C983 ) C429_=_C1022( C429 C1022 ) C429_=_C1057( C429 C1057 ) \nC429_=_C1120( C429 C1120 ) C429_=_C1146( C429 C1146 ) C429_=_C1162( C429 C1162 ) C429_=_C1163( C429 C1163 ) C429_=_C1165( C429 C1165 ) C429_=_C1166( C429 C1166 ) \nC429_=_C1167( C429 C1167 ) C429_=_C1168( C429 C1168 ) C434_=_C439( C434 C439 ) C434_=_C462( C434 C462 ) C434_=_C503( C434 C503 ) C434_=_C530( C434 C530 ) \nC434_=_C569( C434 C569 ) C434_=_C595( C434 C595 ) C434_=_C632( C434 C632 ) C434_=_C656( C434 C656 ) C434_=_C692( C434 C692 ) C434_=_C716( C434 C716 ) \nC434_=_C749( C434 C749 ) C434_=_C771( C434 C771 ) C434_=_C802( C434 C802 ) C434_=_C824( C434 C824 ) C434_=_C853( C434 C853 ) C434_=_C874( C434 C874 ) \nC434_=_C901( C434 C901 ) C434_=_C920( C434 C920 ) C434_=_C945( C434 C945 ) C434_=_C963( C434 C963 ) C434_=_C988( C434 C988 ) C434_=_C1006( C434 C1006 ) \nC434_=_C1027( C434 C1027 ) C434_=_C1043( C434 C1043 ) C434_=_C1062( C434 C1062 ) C434_=_C1077( C434 C1077 ) C434_=_C1109( C434 C1109 ) C434_=_C1125( C434 C1125 ) \nC434_=_C1138( C434 C1138 ) C434_=_C1152( C434 C1152 ) C434_=_C1175( C434 C1175 ) C434_=_C1186( C434 C1186 ) C434_=_C1195( C434 C1195 ) C434_=_C1205( C434 C1205 ) \nC434_=_C1212( C434 C1212 ) C434_=_C1213( C434 C1213 ) C434_=_C1214( C434 C1214 ) C434_=_C1215( C434 C1215 ) C434_=_C1216( C434 C1216 ) C434_=_C1218( C434 C1218 ) \nC434_=_C1219( C434 C1219 ) C434_=_C1220( C434 C1220 ) C434_=_C1221( C434 C1221 ) C439_=_C508( C439 C508 ) C439_=_C574( C439 C574 ) C439_=_C637( C439 C637 ) \nC439_=_C697( C439 C697 ) C439_=_C754( C439 C754 ) C439_=_C807( C439 C807 ) C439_=_C858( C439 C858 ) C439_=_C906( C439 C906 ) C439_=_C950( C439 C950 ) \nC439_=_C993( C439 C993 ) C439_=_C1032( C439 C1032 ) C439_=_C1067( C439 C1067 ) C439_=_C1130( C439 C1130 ) C439_=_C1157( C439 C1157 ) C439_=_C1180( C439 C1180 ) \nC439_=_C1200( C439 C1200 ) C439_=_C1231( C439 C1231 ) C439_=_C1241( C439 C1241 ) C439_=_C1247( C439 C1247 ) C439_=_C1248( C439 C1248 ) C457_=_C462( C457 C462 ) \nC457_=_C493( C457 C493 ) C457_=_C524( C457 C524 ) C457_=_C559( C457</w:t>
      </w:r>
    </w:p>
    <w:p>
      <w:pPr>
        <w:pStyle w:val="PreformattedText"/>
        <w:bidi w:val="0"/>
        <w:spacing w:before="0" w:after="0"/>
        <w:jc w:val="left"/>
        <w:rPr/>
      </w:pPr>
      <w:r>
        <w:rPr/>
        <w:t xml:space="preserve"> </w:t>
      </w:r>
      <w:r>
        <w:rPr/>
        <w:t>C559 ) C457_=_C590( C457 C590 ) C457_=_C622( C457 C622 ) C457_=_C651( C457 C651 ) \nC457_=_C682( C457 C682 ) C457_=_C710( C457 C710 ) C457_=_C739( C457 C739 ) C457_=_C766( C457 C766 ) C457_=_C792( C457 C792 ) C457_=_C819( C457 C819 ) \nC457_=_C843( C457 C843 ) C457_=_C869( C457 C869 ) C457_=_C891( C457 C891 ) C457_=_C915( C457 C915 ) C457_=_C935( C457 C935 ) C457_=_C958( C457 C958 ) \nC457_=_C978( C457 C978 ) C457_=_C1000( C457 C1000 ) C457_=_C1017( C457 C1017 ) C457_=_C1038( C457 C1038 ) C457_=_C1052( C457 C1052 ) C457_=_C1072( C457 C1072 ) \nC457_=_C1085( C457 C1085 ) C457_=_C1086( C457 C1086 ) C457_=_C1087( C457 C1087 ) C457_=_C1088( C457 C1088 ) C457_=_C1089( C457 C1089 ) C457_=_C1091( C457 C1091 ) \nC457_=_C1092( C457 C1092 ) C457_=_C1093( C457 C1093 ) C457_=_C1094( C457 C1094 ) C457_=_C1096( C457 C1096 ) C457_=_C1097( C457 C1097 ) C457_=_C1098( C457 C1098 ) \nC457_=_C1099( C457 C1099 ) C457_=_C1101( C457 C1101 ) C457_=_C1102( C457 C1102 ) C457_=_C1103( C457 C1103 ) C457_=_C1104( C457 C1104 ) C462_=_C503( C462 C503 ) \nC462_=_C530( C462 C530 ) C462_=_C569( C462 C569 ) C462_=_C595( C462 C595 ) C462_=_C632( C462 C632 ) C462_=_C656( C462 C656 ) C462_=_C692( C462 C692 ) \nC462_=_C716( C462 C716 ) C462_=_C749( C462 C749 ) C462_=_C771( C462 C771 ) C462_=_C802( C462 C802 ) C462_=_C824( C462 C824 ) C462_=_C853( C462 C853 ) \nC462_=_C874( C462 C874 ) C462_=_C901( C462 C901 ) C462_=_C920( C462 C920 ) C462_=_C945( C462 C945 ) C462_=_C963( C462 C963 ) C462_=_C988( C462 C988 ) \nC462_=_C1006( C462 C1006 ) C462_=_C1027( C462 C1027 ) C462_=_C1043( C462 C1043 ) C462_=_C1062( C462 C1062 ) C462_=_C1077( C462 C1077 ) C462_=_C1109( C462 C1109 ) \nC462_=_C1125( C462 C1125 ) C462_=_C1138( C462 C1138 ) C462_=_C1152( C462 C1152 ) C462_=_C1175( C462 C1175 ) C462_=_C1186( C462 C1186 ) C462_=_C1195( C462 C1195 ) \nC462_=_C1205( C462 C1205 ) C462_=_C1212( C462 C1212 ) C462_=_C1213( C462 C1213 ) C462_=_C1214( C462 C1214 ) C462_=_C1215( C462 C1215 ) C462_=_C1216( C462 C1216 ) \nC462_=_C1218( C462 C1218 ) C462_=_C1219( C462 C1219 ) C462_=_C1220( C462 C1220 ) C462_=_C1221( C462 C1221 ) C474_=_C493( C474 C493 ) C474_=_C498( C474 C498 ) \nC474_=_C503( C474 C503 ) C474_=_C508( C474 C508 ) C474_=_C540( C474 C540 ) C474_=_C602( C474 C602 ) C474_=_C642( C474 C642 ) C474_=_C643( C474 C643 ) \nC474_=_C644( C474 C644 ) C474_=_C645( C474 C645 ) C474_=_C646( C474 C646 ) C474_=_C647( C474 C647 ) C474_=_C648( C474 C648 ) C474_=_C649( C474 C649 ) \nC474_=_C650( C474 C650 ) C474_=_C651( C474 C651 ) C474_=_C652( C474 C652 ) C474_=_C653( C474 C653 ) C474_=_C654( C474 C654 ) C474_=_C655( C474 C655 ) \nC474_=_C656( C474 C656 ) C474_=_C657( C474 C657 ) C474_=_C658( C474 C658 ) C474_=_C659( C474 C659 ) C474_=_C660( C474 C660 ) C474_=_C661( C474 C661 ) \nC493_=_C498( C493 C498 ) C493_=_C503( C493 C503 ) C493_=_C508( C493 C508 ) C493_=_C524( C493 C524 ) C493_=_C559( C493 C559 ) C493_=_C590( C493 C590 ) \nC493_=_C622( C493 C622 ) C493_=_C651( C493 C651 ) C493_=_C682( C493 C682 ) C493_=_C710( C493 C710 ) C493_=_C739( C493 C739 ) C493_=_C766( C493 C766 ) \nC493_=_C792( C493 C792 ) C493_=_C819( C493 C819 ) C493_=_C843( C493 C843 ) C493_=_C869( C493 C869 ) C493_=_C891( C493 C891 ) C493_=_C915( C493 C915 ) \nC493_=_C935( C493 C935 ) C493_=_C958( C493 C958 ) C493_=_C978( C493 C978 ) C493_=_C1000( C493 C1000 ) C493_=_C1017( C493 C1017 ) C493_=_C1038( C493 C1038 ) \nC493_=_C1052( C493 C1052 ) C493_=_C1072( C493 C1072 ) C493_=_C1085( C493 C1085 ) C493_=_C1086( C493 C1086 ) C493_=_C1087( C493 C1087 ) C493_=_C1088( C493 C1088 ) \nC493_=_C1089( C493 C1089 ) C493_=_C1091( C493 C1091 ) C493_=_C1092( C493 C1092 ) C493_=_C1093( C493 C1093 ) C493_=_C1094( C493 C1094 ) C493_=_C1096( C493 C1096 ) \nC493_=_C1097( C493 C1097 ) C493_=_C1098( C493 C1098 ) C493_=_C1099( C493 C1099 ) C493_=_C1101( C493 C1101 ) C493_=_C1102( C493 C1102 ) C493_=_C1103( C493 C1103 ) \nC493_=_C1104( C493 C1104 ) C498_=_C503( C498 C503 ) C498_=_C508( C498 C508 ) C498_=_C564( C498 C564 ) C498_=_C627( C498 C627 ) C498_=_C687( C498 C687 ) \nC498_=_C744( C498 C744 ) C498_=_C797( C498 C797 ) C498_=_C848( C498 C848 ) C498_=_C896( C498 C896 ) C498_=_C940( C498 C940 ) C498_=_C983( C498 C983 ) \nC498_=_C1022( C498 C1022 ) C498_=_C1057( C498 C1057 ) C498_=_C1120( C498 C1120 ) C498_=_C1146( C498 C1146 ) C498_=_C1162( C498 C1162 ) C498_=_C1163( C498 C1163 ) \nC498_=_C1165( C498 C1165 ) C498_=_C1166( C498 C1166 ) C498_=_C1167( C498 C1167 ) C498_=_C1168( C498 C1168 ) C503_=_C508( C503 C508 ) C503_=_C530( C503 C530 ) \nC503_=_C569( C503 C569 ) C503_=_C595( C503 C595 ) C503_=_C632( C503 C632 ) C503_=_C656( C503 C656 ) C503_=_C692( C503 C692 ) C503_=_C716( C503 C716 ) \nC503_=_C749( C503 C749 ) C503_=_C771( C503 C771 ) C503_=_C802( C503 C802 ) C503_=_C824( C503 C824 ) C503_=_C853( C503 C853 ) C503_=_C874( C503 C874 ) \nC503_=_C901( C503 C901 ) C503_=_C920( C503 C920 ) C503_=_C945( C503 C945 ) C503_=_C963( C503 C963 ) C503_=_C988( C503 C988 ) C503_=_C1006( C503 C1006 ) \nC503_=_C1027( C503 C1027 ) C503_=_C1043( C503 C1043 ) C503_=_C1062( C503 C1062 ) C503_=_C1077( C503 C1077 ) C503_=_C1109( C503 C1109 ) C503_=_C1125( C503 C1125 ) \nC503_=_C1138( C503 C1138 ) C503_=_C1152( C503 C1152 ) C503_=_C1175( C503 C1175 ) C503_=_C1186( C503 C1186 ) C503_=_C1195( C503 C1195 ) C503_=_C1205( C503 C1205 ) \nC503_=_C1212( C503 C1212 ) C503_=_C1213( C503 C1213 ) C503_=_C1214( C503 C1214 ) C503_=_C1215( C503 C1215 ) C503_=_C1216( C503 C1216 ) C503_=_C1218( C503 C1218 ) \nC503_=_C1219( C503 C1219 ) C503_=_C1220( C503 C1220 ) C503_=_C1221( C503 C1221 ) C508_=_C574( C508 C574 ) C508_=_C637( C508 C637 ) C508_=_C697( C508 C697 ) \nC508_=_C754( C508 C754 ) C508_=_C807( C508 C807 ) C508_=_C858( C508 C858 ) C508_=_C906( C508 C906 ) C508_=_C950( C508 C950 ) C508_=_C993( C508 C993 ) \nC508_=_C1032( C508 C1032 ) C508_=_C1067( C508 C1067 ) C508_=_C1130( C508 C1130 ) C508_=_C1157( C508 C1157 ) C508_=_C1180( C508 C1180 ) C508_=_C1200( C508 C1200 ) \nC508_=_C1231( C508 C1231 ) C508_=_C1241( C508 C1241 ) C508_=_C1247( C508 C1247 ) C508_=_C1248( C508 C1248 ) C524_=_C530( C524 C530 ) C524_=_C559( C524 C559 ) \nC524_=_C590( C524 C590 ) C524_=_C622( C524 C622 ) C524_=_C651( C524 C651 ) C524_=_C682( C524 C682 ) C524_=_C710( C524 C710 ) C524_=_C739( C524 C739 ) \nC524_=_C766( C524 C766 ) C524_=_C792( C524 C792 ) C524_=_C819( C524 C819 ) C524_=_C843( C524 C843 ) C524_=_C869( C524 C869 ) C524_=_C891( C524 C891 ) \nC524_=_C915( C524 C915 ) C524_=_C935( C524 C935 ) C524_=_C958( C524 C958 ) C524_=_C978( C524 C978 ) C524_=_C1000( C524 C1000 ) C524_=_C1017( C524 C1017 ) \nC524_=_C1038( C524 C1038 ) C524_=_C1052( C524 C1052 ) C524_=_C1072( C524 C1072 ) C524_=_C1085( C524 C1085 ) C524_=_C1086( C524 C1086 ) C524_=_C1087( C524 C1087 ) \nC524_=_C1088( C524 C1088 ) C524_=_C1089( C524 C1089 ) C524_=_C1091( C524 C1091 ) C524_=_C1092( C524 C1092 ) C524_=_C1093( C524 C1093 ) C524_=_C1094( C524 C1094 ) \nC524_=_C1096( C524 C1096 ) C524_=_C1097( C524 C1097 ) C524_=_C1098( C524 C1098 ) C524_=_C1099( C524 C1099 ) C524_=_C1101( C524 C1101 ) C524_=_C1102( C524 C1102 ) \nC524_=_C1103( C524 C1103 ) C524_=_C1104( C524 C1104 ) C530_=_C569( C530 C569 ) C530_=_C595( C530 C595 ) C530_=_C632( C530 C632 ) C530_=_C656( C530 C656 ) \nC530_=_C692( C530 C692 ) C530_=_C716( C530 C716 ) C530_=_C749( C530 C749 ) C530_=_C771( C530 C771 ) C530_=_C802( C530 C802 ) C530_=_C824( C530 C824 ) \nC530_=_C853( C530 C853 ) C530_=_C874( C530 C874 ) C530_=_C901( C530 C901 ) C530_=_C920( C530 C920 ) C530_=_C945( C530 C945 ) C530_=_C963( C530 C963 ) \nC530_=_C988( C530 C988 ) C530_=_C1006( C530 C1006 ) C530_=_C1027( C530 C1027 ) C530_=_C1043( C530 C1043 ) C530_=_C1062( C530 C1062 ) C530_=_C1077( C530 C1077 ) \nC530_=_C1109( C530 C1109 ) C530_=_C1125( C530 C1125 ) C530_=_C1138( C530 C1138 ) C530_=_C1152( C530 C1152 ) C530_=_C1175( C530 C1175 ) C530_=_C1186( C530 C1186 ) \nC530_=_C1195( C530 C1195 ) C530_=_C1205( C530 C1205 ) C530_=_C1212( C530 C1212 ) C530_=_C1213( C530 C1213 ) C530_=_C1214( C530 C1214 ) C530_=_C1215( C530 C1215 ) \nC530_=_C1216( C530 C1216 ) C530_=_C1218( C530 C1218 ) C530_=_C1219( C530 C1219 ) C530_=_C1220( C530 C1220 ) C530_=_C1221( C530 C1221 ) C540_=_C559( C540 C559 ) \nC540_=_C564( C540 C564 ) C540_=_C569( C540 C569 ) C540_=_C574( C540 C574 ) C540_=_C602( C540 C602 ) C540_=_C642( C540 C642 ) C540_=_C643( C540 C643 ) \nC540_=_C644( C540 C644 ) C540_=_C645( C540 C645 ) C540_=_C646( C540 C646 ) C540_=_C647( C540 C647 ) C540_=_C648( C540 C648 ) C540_=_C649( C540 C649 ) \nC540_=_C650( C540 C650 ) C540_=_C651( C540 C651 ) C540_=_C652( C540 C652 ) C540_=_C653( C540 C653 ) C540_=_C654( C540 C654 ) C540_=_C655( C540 C655 ) \nC540_=_C656( C540 C656 ) C540_=_C657( C540 C657 ) C540_=_C658( C540 C658 ) C540_=_C659( C540 C659 ) C540_=_C660( C540 C660 ) C540_=_C661( C540 C661 ) \nC559_=_C564( C559 C564 ) C559_=_C569( C559 C569 ) C559_=_C574( C559 C574 ) C559_=_C590( C559 C590 ) C559_=_C622( C559 C622 ) C559_=_C651( C559 C651 ) \nC559_=_C682( C559 C682 ) C559_=_C710( C559 C710 ) C559_=_C739( C559 C739 ) C559_=_C766( C559 C766 ) C559_=_C792( C559 C792 ) C559_=_C819( C559 C819 ) \nC559_=_C843( C559 C843 ) C559_=_C869( C559 C869 ) C559_=_C891( C559 C891 ) C559_=_C915( C559 C915 ) C559_=_C935( C559 C935 ) C559_=_C958( C559 C958 ) \nC559_=_C978( C559 C978 ) C559_=_C1000( C559 C1000 ) C559_=_C1017( C559 C1017 ) C559_=_C1038( C559 C1038 ) C559_=_C1052( C559 C1052 ) C559_=_C1072( C559 C1072 ) \nC559_=_C1085( C559 C1085 ) C559_=_C1086( C559 C1086 ) C559_=_C1087( C559 C1087 ) C559_=_C1088( C559 C1088 ) C559_=_C1089( C559 C1089 ) C559_=_C1091( C559 C1091 ) \nC559_=_C1092( C559 C1092 ) C559_=_C1093( C559 C1093 ) C559_=_C1094( C559 C1094 ) C559_=_C1096( C559 C1096 ) C559_=_C1097( C559 C1097 ) C559_=_C1098( C559 C1098 ) \nC559_=_C1099( C559 C1099 ) C559_=_C1101( C559 C1101 ) C559_=_C1102( C559 C1102 ) C559_=_C1103( C559 C1103 ) C559_=_C1104( C559 C1104 ) C564_=_C569( C564 C569 ) \nC564_=_C574( C564 C574 ) C564_=_C627( C564 C627</w:t>
      </w:r>
    </w:p>
    <w:p>
      <w:pPr>
        <w:pStyle w:val="PreformattedText"/>
        <w:bidi w:val="0"/>
        <w:spacing w:before="0" w:after="0"/>
        <w:jc w:val="left"/>
        <w:rPr/>
      </w:pPr>
      <w:r>
        <w:rPr/>
        <w:t xml:space="preserve"> </w:t>
      </w:r>
      <w:r>
        <w:rPr/>
        <w:t>) C564_=_C687( C564 C687 ) C564_=_C744( C564 C744 ) C564_=_C797( C564 C797 ) C564_=_C848( C564 C848 ) \nC564_=_C896( C564 C896 ) C564_=_C940( C564 C940 ) C564_=_C983( C564 C983 ) C564_=_C1022( C564 C1022 ) C564_=_C1057( C564 C1057 ) C564_=_C1120( C564 C1120 ) \nC564_=_C1146( C564 C1146 ) C564_=_C1162( C564 C1162 ) C564_=_C1163( C564 C1163 ) C564_=_C1165( C564 C1165 ) C564_=_C1166( C564 C1166 ) C564_=_C1167( C564 C1167 ) \nC564_=_C1168( C564 C1168 ) C569_=_C574( C569 C574 ) C569_=_C595( C569 C595 ) C569_=_C632( C569 C632 ) C569_=_C656( C569 C656 ) C569_=_C692( C569 C692 ) \nC569_=_C716( C569 C716 ) C569_=_C749( C569 C749 ) C569_=_C771( C569 C771 ) C569_=_C802( C569 C802 ) C569_=_C824( C569 C824 ) C569_=_C853( C569 C853 ) \nC569_=_C874( C569 C874 ) C569_=_C901( C569 C901 ) C569_=_C920( C569 C920 ) C569_=_C945( C569 C945 ) C569_=_C963( C569 C963 ) C569_=_C988( C569 C988 ) \nC569_=_C1006( C569 C1006 ) C569_=_C1027( C569 C1027 ) C569_=_C1043( C569 C1043 ) C569_=_C1062( C569 C1062 ) C569_=_C1077( C569 C1077 ) C569_=_C1109( C569 C1109 ) \nC569_=_C1125( C569 C1125 ) C569_=_C1138( C569 C1138 ) C569_=_C1152( C569 C1152 ) C569_=_C1175( C569 C1175 ) C569_=_C1186( C569 C1186 ) C569_=_C1195( C569 C1195 ) \nC569_=_C1205( C569 C1205 ) C569_=_C1212( C569 C1212 ) C569_=_C1213( C569 C1213 ) C569_=_C1214( C569 C1214 ) C569_=_C1215( C569 C1215 ) C569_=_C1216( C569 C1216 ) \nC569_=_C1218( C569 C1218 ) C569_=_C1219( C569 C1219 ) C569_=_C1220( C569 C1220 ) C569_=_C1221( C569 C1221 ) C574_=_C637( C574 C637 ) C574_=_C697( C574 C697 ) \nC574_=_C754( C574 C754 ) C574_=_C807( C574 C807 ) C574_=_C858( C574 C858 ) C574_=_C906( C574 C906 ) C574_=_C950( C574 C950 ) C574_=_C993( C574 C993 ) \nC574_=_C1032( C574 C1032 ) C574_=_C1067( C574 C1067 ) C574_=_C1130( C574 C1130 ) C574_=_C1157( C574 C1157 ) C574_=_C1180( C574 C1180 ) C574_=_C1200( C574 C1200 ) \nC574_=_C1231( C574 C1231 ) C574_=_C1241( C574 C1241 ) C574_=_C1247( C574 C1247 ) C574_=_C1248( C574 C1248 ) C590_=_C595( C590 C595 ) C590_=_C622( C590 C622 ) \nC590_=_C651( C590 C651 ) C590_=_C682( C590 C682 ) C590_=_C710( C590 C710 ) C590_=_C739( C590 C739 ) C590_=_C766( C590 C766 ) C590_=_C792( C590 C792 ) \nC590_=_C819( C590 C819 ) C590_=_C843( C590 C843 ) C590_=_C869( C590 C869 ) C590_=_C891( C590 C891 ) C590_=_C915( C590 C915 ) C590_=_C935( C590 C935 ) \nC590_=_C958( C590 C958 ) C590_=_C978( C590 C978 ) C590_=_C1000( C590 C1000 ) C590_=_C1017( C590 C1017 ) C590_=_C1038( C590 C1038 ) C590_=_C1052( C590 C1052 ) \nC590_=_C1072( C590 C1072 ) C590_=_C1085( C590 C1085 ) C590_=_C1086( C590 C1086 ) C590_=_C1087( C590 C1087 ) C590_=_C1088( C590 C1088 ) C590_=_C1089( C590 C1089 ) \nC590_=_C1091( C590 C1091 ) C590_=_C1092( C590 C1092 ) C590_=_C1093( C590 C1093 ) C590_=_C1094( C590 C1094 ) C590_=_C1096( C590 C1096 ) C590_=_C1097( C590 C1097 ) \nC590_=_C1098( C590 C1098 ) C590_=_C1099( C590 C1099 ) C590_=_C1101( C590 C1101 ) C590_=_C1102( C590 C1102 ) C590_=_C1103( C590 C1103 ) C590_=_C1104( C590 C1104 ) \nC595_=_C632( C595 C632 ) C595_=_C656( C595 C656 ) C595_=_C692( C595 C692 ) C595_=_C716( C595 C716 ) C595_=_C749( C595 C749 ) C595_=_C771( C595 C771 ) \nC595_=_C802( C595 C802 ) C595_=_C824( C595 C824 ) C595_=_C853( C595 C853 ) C595_=_C874( C595 C874 ) C595_=_C901( C595 C901 ) C595_=_C920( C595 C920 ) \nC595_=_C945( C595 C945 ) C595_=_C963( C595 C963 ) C595_=_C988( C595 C988 ) C595_=_C1006( C595 C1006 ) C595_=_C1027( C595 C1027 ) C595_=_C1043( C595 C1043 ) \nC595_=_C1062( C595 C1062 ) C595_=_C1077( C595 C1077 ) C595_=_C1109( C595 C1109 ) C595_=_C1125( C595 C1125 ) C595_=_C1138( C595 C1138 ) C595_=_C1152( C595 C1152 ) \nC595_=_C1175( C595 C1175 ) C595_=_C1186( C595 C1186 ) C595_=_C1195( C595 C1195 ) C595_=_C1205( C595 C1205 ) C595_=_C1212( C595 C1212 ) C595_=_C1213( C595 C1213 ) \nC595_=_C1214( C595 C1214 ) C595_=_C1215( C595 C1215 ) C595_=_C1216( C595 C1216 ) C595_=_C1218( C595 C1218 ) C595_=_C1219( C595 C1219 ) C595_=_C1220( C595 C1220 ) \nC595_=_C1221( C595 C1221 ) C602_=_C622( C602 C622 ) C602_=_C627( C602 C627 ) C602_=_C632( C602 C632 ) C602_=_C637( C602 C637 ) C602_=_C642( C602 C642 ) \nC602_=_C643( C602 C643 ) C602_=_C644( C602 C644 ) C602_=_C645( C602 C645 ) C602_=_C646( C602 C646 ) C602_=_C647( C602 C647 ) C602_=_C648( C602 C648 ) \nC602_=_C649( C602 C649 ) C602_=_C650( C602 C650 ) C602_=_C651( C602 C651 ) C602_=_C652( C602 C652 ) C602_=_C653( C602 C653 ) C602_=_C654( C602 C654 ) \nC602_=_C655( C602 C655 ) C602_=_C656( C602 C656 ) C602_=_C657( C602 C657 ) C602_=_C658( C602 C658 ) C602_=_C659( C602 C659 ) C602_=_C660( C602 C660 ) \nC602_=_C661( C602 C661 ) C622_=_C627( C622 C627 ) C622_=_C632( C622 C632 ) C622_=_C637( C622 C637 ) C622_=_C651( C622 C651 ) C622_=_C682( C622 C682 ) \nC622_=_C710( C622 C710 ) C622_=_C739( C622 C739 ) C622_=_C766( C622 C766 ) C622_=_C792( C622 C792 ) C622_=_C819( C622 C819 ) C622_=_C843( C622 C843 ) \nC622_=_C869( C622 C869 ) C622_=_C891( C622 C891 ) C622_=_C915( C622 C915 ) C622_=_C935( C622 C935 ) C622_=_C958( C622 C958 ) C622_=_C978( C622 C978 ) \nC622_=_C1000( C622 C1000 ) C622_=_C1017( C622 C1017 ) C622_=_C1038( C622 C1038 ) C622_=_C1052( C622 C1052 ) C622_=_C1072( C622 C1072 ) C622_=_C1085( C622 C1085 ) \nC622_=_C1086( C622 C1086 ) C622_=_C1087( C622 C1087 ) C622_=_C1088( C622 C1088 ) C622_=_C1089( C622 C1089 ) C622_=_C1091( C622 C1091 ) C622_=_C1092( C622 C1092 ) \nC622_=_C1093( C622 C1093 ) C622_=_C1094( C622 C1094 ) C622_=_C1096( C622 C1096 ) C622_=_C1097( C622 C1097 ) C622_=_C1098( C622 C1098 ) C622_=_C1099( C622 C1099 ) \nC622_=_C1101( C622 C1101 ) C622_=_C1102( C622 C1102 ) C622_=_C1103( C622 C1103 ) C622_=_C1104( C622 C1104 ) C627_=_C632( C627 C632 ) C627_=_C637( C627 C637 ) \nC627_=_C687( C627 C687 ) C627_=_C744( C627 C744 ) C627_=_C797( C627 C797 ) C627_=_C848( C627 C848 ) C627_=_C896( C627 C896 ) C627_=_C940( C627 C940 ) \nC627_=_C983( C627 C983 ) C627_=_C1022( C627 C1022 ) C627_=_C1057( C627 C1057 ) C627_=_C1120( C627 C1120 ) C627_=_C1146( C627 C1146 ) C627_=_C1162( C627 C1162 ) \nC627_=_C1163( C627 C1163 ) C627_=_C1165( C627 C1165 ) C627_=_C1166( C627 C1166 ) C627_=_C1167( C627 C1167 ) C627_=_C1168( C627 C1168 ) C632_=_C637( C632 C637 ) \nC632_=_C656( C632 C656 ) C632_=_C692( C632 C692 ) C632_=_C716( C632 C716 ) C632_=_C749( C632 C749 ) C632_=_C771( C632 C771 ) C632_=_C802( C632 C802 ) \nC632_=_C824( C632 C824 ) C632_=_C853( C632 C853 ) C632_=_C874( C632 C874 ) C632_=_C901( C632 C901 ) C632_=_C920( C632 C920 ) C632_=_C945( C632 C945 ) \nC632_=_C963( C632 C963 ) C632_=_C988( C632 C988 ) C632_=_C1006( C632 C1006 ) C632_=_C1027( C632 C1027 ) C632_=_C1043( C632 C1043 ) C632_=_C1062( C632 C1062 ) \nC632_=_C1077( C632 C1077 ) C632_=_C1109( C632 C1109 ) C632_=_C1125( C632 C1125 ) C632_=_C1138( C632 C1138 ) C632_=_C1152( C632 C1152 ) C632_=_C1175( C632 C1175 ) \nC632_=_C1186( C632 C1186 ) C632_=_C1195( C632 C1195 ) C632_=_C1205( C632 C1205 ) C632_=_C1212( C632 C1212 ) C632_=_C1213( C632 C1213 ) C632_=_C1214( C632 C1214 ) \nC632_=_C1215( C632 C1215 ) C632_=_C1216( C632 C1216 ) C632_=_C1218( C632 C1218 ) C632_=_C1219( C632 C1219 ) C632_=_C1220( C632 C1220 ) C632_=_C1221( C632 C1221 ) \nC637_=_C697( C637 C697 ) C637_=_C754( C637 C754 ) C637_=_C807( C637 C807 ) C637_=_C858( C637 C858 ) C637_=_C906( C637 C906 ) C637_=_C950( C637 C950 ) \nC637_=_C993( C637 C993 ) C637_=_C1032( C637 C1032 ) C637_=_C1067( C637 C1067 ) C637_=_C1130( C637 C1130 ) C637_=_C1157( C637 C1157 ) C637_=_C1180( C637 C1180 ) \nC637_=_C1200( C637 C1200 ) C637_=_C1231( C637 C1231 ) C637_=_C1241( C637 C1241 ) C637_=_C1247( C637 C1247 ) C637_=_C1248( C637 C124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82( C642 C682 ) C642_=_C687( C642 C687 ) C642_=_C692( C642 C692 ) C642_=_C697( C642 C69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739( C643 C739 ) C643_=_C744( C643 C744 ) \nC643_=_C749( C643 C749 ) C643_=_C754( C643 C75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792( C644 C792 ) C644_=_C797( C644 C797 ) C644_=_C802( C644 C802 ) C644_=_C807( C644 C807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843( C645 C843 ) C645_=_C848( C645 C848 ) C645_=_C853( C645 C853 ) \nC645_=_C858( C645 C858 ) C646_=_C647( C646 C647 ) C646_=_C648( C646 C648 ) C646_=_C649( C646 C649 ) C646_=_C650( C646 C650 ) C646_=_C651( C646 C651 ) \nC646_=_C652( C646 C652 ) C646_=_C653( C646 C653 ) C646_=_C654( C646 C654</w:t>
      </w:r>
    </w:p>
    <w:p>
      <w:pPr>
        <w:pStyle w:val="PreformattedText"/>
        <w:bidi w:val="0"/>
        <w:spacing w:before="0" w:after="0"/>
        <w:jc w:val="left"/>
        <w:rPr/>
      </w:pPr>
      <w:r>
        <w:rPr/>
        <w:t xml:space="preserve"> </w:t>
      </w:r>
      <w:r>
        <w:rPr/>
        <w:t>) C646_=_C655( C646 C655 ) C646_=_C656( C646 C656 ) C646_=_C657( C646 C657 ) \nC646_=_C658( C646 C658 ) C646_=_C659( C646 C659 ) C646_=_C660( C646 C660 ) C646_=_C661( C646 C661 ) C646_=_C891( C646 C891 ) C646_=_C896( C646 C896 ) \nC646_=_C901( C646 C901 ) C646_=_C906( C646 C90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935( C647 C935 ) C647_=_C940( C647 C940 ) \nC647_=_C945( C647 C945 ) C647_=_C950( C647 C950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978( C648 C978 ) C648_=_C983( C648 C983 ) C648_=_C988( C648 C988 ) \nC648_=_C993( C648 C993 ) C649_=_C650( C649 C650 ) C649_=_C651( C649 C651 ) C649_=_C652( C649 C652 ) C649_=_C653( C649 C653 ) C649_=_C654( C649 C654 ) \nC649_=_C655( C649 C655 ) C649_=_C656( C649 C656 ) C649_=_C657( C649 C657 ) C649_=_C658( C649 C658 ) C649_=_C659( C649 C659 ) C649_=_C660( C649 C660 ) \nC649_=_C661( C649 C661 ) C649_=_C1017( C649 C1017 ) C649_=_C1022( C649 C1022 ) C649_=_C1027( C649 C1027 ) C649_=_C1032( C649 C1032 ) C650_=_C651( C650 C651 ) \nC650_=_C652( C650 C652 ) C650_=_C653( C650 C653 ) C650_=_C654( C650 C654 ) C650_=_C655( C650 C655 ) C650_=_C656( C650 C656 ) C650_=_C657( C650 C657 ) \nC650_=_C658( C650 C658 ) C650_=_C659( C650 C659 ) C650_=_C660( C650 C660 ) C650_=_C661( C650 C661 ) C650_=_C1052( C650 C1052 ) C650_=_C1057( C650 C1057 ) \nC650_=_C1062( C650 C1062 ) C650_=_C1067( C650 C1067 ) C651_=_C652( C651 C652 ) C651_=_C653( C651 C653 ) C651_=_C654( C651 C654 ) C651_=_C655( C651 C655 ) \nC651_=_C656( C651 C656 ) C651_=_C657( C651 C657 ) C651_=_C658( C651 C658 ) C651_=_C659( C651 C659 ) C651_=_C660( C651 C660 ) C651_=_C661( C651 C661 ) \nC651_=_C682( C651 C682 ) C651_=_C710( C651 C710 ) C651_=_C739( C651 C739 ) C651_=_C766( C651 C766 ) C651_=_C792( C651 C792 ) C651_=_C819( C651 C819 ) \nC651_=_C843( C651 C843 ) C651_=_C869( C651 C869 ) C651_=_C891( C651 C891 ) C651_=_C915( C651 C915 ) C651_=_C935( C651 C935 ) C651_=_C958( C651 C958 ) \nC651_=_C978( C651 C978 ) C651_=_C1000( C651 C1000 ) C651_=_C1017( C651 C1017 ) C651_=_C1038( C651 C1038 ) C651_=_C1052( C651 C1052 ) C651_=_C1072( C651 C1072 ) \nC651_=_C1085( C651 C1085 ) C651_=_C1086( C651 C1086 ) C651_=_C1087( C651 C1087 ) C651_=_C1088( C651 C1088 ) C651_=_C1089( C651 C1089 ) C651_=_C1091( C651 C1091 ) \nC651_=_C1092( C651 C1092 ) C651_=_C1093( C651 C1093 ) C651_=_C1094( C651 C1094 ) C651_=_C1096( C651 C1096 ) C651_=_C1097( C651 C1097 ) C651_=_C1098( C651 C1098 ) \nC651_=_C1099( C651 C1099 ) C651_=_C1101( C651 C1101 ) C651_=_C1102( C651 C1102 ) C651_=_C1103( C651 C1103 ) C651_=_C1104( C651 C1104 ) C652_=_C653( C652 C653 ) \nC652_=_C654( C652 C654 ) C652_=_C655( C652 C655 ) C652_=_C656( C652 C656 ) C652_=_C657( C652 C657 ) C652_=_C658( C652 C658 ) C652_=_C659( C652 C659 ) \nC652_=_C660( C652 C660 ) C652_=_C661( C652 C661 ) C652_=_C1087( C652 C1087 ) C652_=_C1120( C652 C1120 ) C652_=_C1125( C652 C1125 ) C652_=_C1130( C652 C1130 ) \nC653_=_C654( C653 C654 ) C653_=_C655( C653 C655 ) C653_=_C656( C653 C656 ) C653_=_C657( C653 C657 ) C653_=_C658( C653 C658 ) C653_=_C659( C653 C659 ) \nC653_=_C660( C653 C660 ) C653_=_C661( C653 C661 ) C653_=_C1089( C653 C1089 ) C653_=_C1146( C653 C1146 ) C653_=_C1152( C653 C1152 ) C653_=_C1157( C653 C1157 ) \nC654_=_C655( C654 C655 ) C654_=_C656( C654 C656 ) C654_=_C657( C654 C657 ) C654_=_C658( C654 C658 ) C654_=_C659( C654 C659 ) C654_=_C660( C654 C660 ) \nC654_=_C661( C654 C661 ) C654_=_C1091( C654 C1091 ) C654_=_C1162( C654 C1162 ) C654_=_C1175( C654 C1175 ) C654_=_C1180( C654 C1180 ) C655_=_C656( C655 C656 ) \nC655_=_C657( C655 C657 ) C655_=_C658( C655 C658 ) C655_=_C659( C655 C659 ) C655_=_C660( C655 C660 ) C655_=_C661( C655 C661 ) C655_=_C1093( C655 C1093 ) \nC655_=_C1163( C655 C1163 ) C655_=_C1195( C655 C1195 ) C655_=_C1200( C655 C1200 ) C656_=_C657( C656 C657 ) C656_=_C658( C656 C658 ) C656_=_C659( C656 C659 ) \nC656_=_C660( C656 C660 ) C656_=_C661( C656 C661 ) C656_=_C692( C656 C692 ) C656_=_C716( C656 C716 ) C656_=_C749( C656 C749 ) C656_=_C771( C656 C771 ) \nC656_=_C802( C656 C802 ) C656_=_C824( C656 C824 ) C656_=_C853( C656 C853 ) C656_=_C874( C656 C874 ) C656_=_C901( C656 C901 ) C656_=_C920( C656 C920 ) \nC656_=_C945( C656 C945 ) C656_=_C963( C656 C963 ) C656_=_C988( C656 C988 ) C656_=_C1006( C656 C1006 ) C656_=_C1027( C656 C1027 ) C656_=_C1043( C656 C1043 ) \nC656_=_C1062( C656 C1062 ) C656_=_C1077( C656 C1077 ) C656_=_C1109( C656 C1109 ) C656_=_C1125( C656 C1125 ) C656_=_C1138( C656 C1138 ) C656_=_C1152( C656 C1152 ) \nC656_=_C1175( C656 C1175 ) C656_=_C1186( C656 C1186 ) C656_=_C1195( C656 C1195 ) C656_=_C1205( C656 C1205 ) C656_=_C1212( C656 C1212 ) C656_=_C1213( C656 C1213 ) \nC656_=_C1214( C656 C1214 ) C656_=_C1215( C656 C1215 ) C656_=_C1216( C656 C1216 ) C656_=_C1218( C656 C1218 ) C656_=_C1219( C656 C1219 ) C656_=_C1220( C656 C1220 ) \nC656_=_C1221( C656 C1221 ) C657_=_C658( C657 C658 ) C657_=_C659( C657 C659 ) C657_=_C660( C657 C660 ) C657_=_C661( C657 C661 ) C657_=_C1097( C657 C1097 ) \nC657_=_C1165( C657 C1165 ) C657_=_C1214( C657 C1214 ) C657_=_C1231( C657 C1231 ) C658_=_C659( C658 C659 ) C658_=_C660( C658 C660 ) C658_=_C661( C658 C661 ) \nC658_=_C1099( C658 C1099 ) C658_=_C1166( C658 C1166 ) C658_=_C1216( C658 C1216 ) C658_=_C1241( C658 C1241 ) C659_=_C660( C659 C660 ) C659_=_C661( C659 C661 ) \nC659_=_C1101( C659 C1101 ) C659_=_C1167( C659 C1167 ) C659_=_C1218( C659 C1218 ) C659_=_C1247( C659 C1247 ) C660_=_C661( C660 C661 ) C660_=_C1102( C660 C1102 ) \nC660_=_C1219( C660 C1219 ) C661_=_C1103( C661 C1103 ) C661_=_C1168( C661 C1168 ) C661_=_C1220( C661 C1220 ) C661_=_C1248( C661 C1248 ) C682_=_C687( C682 C687 ) \nC682_=_C692( C682 C692 ) C682_=_C697( C682 C697 ) C682_=_C710( C682 C710 ) C682_=_C739( C682 C739 ) C682_=_C766( C682 C766 ) C682_=_C792( C682 C792 ) \nC682_=_C819( C682 C819 ) C682_=_C843( C682 C843 ) C682_=_C869( C682 C869 ) C682_=_C891( C682 C891 ) C682_=_C915( C682 C915 ) C682_=_C935( C682 C935 ) \nC682_=_C958( C682 C958 ) C682_=_C978( C682 C978 ) C682_=_C1000( C682 C1000 ) C682_=_C1017( C682 C1017 ) C682_=_C1038( C682 C1038 ) C682_=_C1052( C682 C1052 ) \nC682_=_C1072( C682 C1072 ) C682_=_C1085( C682 C1085 ) C682_=_C1086( C682 C1086 ) C682_=_C1087( C682 C1087 ) C682_=_C1088( C682 C1088 ) C682_=_C1089( C682 C1089 ) \nC682_=_C1091( C682 C1091 ) C682_=_C1092( C682 C1092 ) C682_=_C1093( C682 C1093 ) C682_=_C1094( C682 C1094 ) C682_=_C1096( C682 C1096 ) C682_=_C1097( C682 C1097 ) \nC682_=_C1098( C682 C1098 ) C682_=_C1099( C682 C1099 ) C682_=_C1101( C682 C1101 ) C682_=_C1102( C682 C1102 ) C682_=_C1103( C682 C1103 ) C682_=_C1104( C682 C1104 ) \nC687_=_C692( C687 C692 ) C687_=_C697( C687 C697 ) C687_=_C744( C687 C744 ) C687_=_C797( C687 C797 ) C687_=_C848( C687 C848 ) C687_=_C896( C687 C896 ) \nC687_=_C940( C687 C940 ) C687_=_C983( C687 C983 ) C687_=_C1022( C687 C1022 ) C687_=_C1057( C687 C1057 ) C687_=_C1120( C687 C1120 ) C687_=_C1146( C687 C1146 ) \nC687_=_C1162( C687 C1162 ) C687_=_C1163( C687 C1163 ) C687_=_C1165( C687 C1165 ) C687_=_C1166( C687 C1166 ) C687_=_C1167( C687 C1167 ) C687_=_C1168( C687 C1168 ) \nC692_=_C697( C692 C697 ) C692_=_C716( C692 C716 ) C692_=_C749( C692 C749 ) C692_=_C771( C692 C771 ) C692_=_C802( C692 C802 ) C692_=_C824( C692 C824 ) \nC692_=_C853( C692 C853 ) C692_=_C874( C692 C874 ) C692_=_C901( C692 C901 ) C692_=_C920( C692 C920 ) C692_=_C945( C692 C945 ) C692_=_C963( C692 C963 ) \nC692_=_C988( C692 C988 ) C692_=_C1006( C692 C1006 ) C692_=_C1027( C692 C1027 ) C692_=_C1043( C692 C1043 ) C692_=_C1062( C692 C1062 ) C692_=_C1077( C692 C1077 ) \nC692_=_C1109( C692 C1109 ) C692_=_C1125( C692 C1125 ) C692_=_C1138( C692 C1138 ) C692_=_C1152( C692 C1152 ) C692_=_C1175( C692 C1175 ) C692_=_C1186( C692 C1186 ) \nC692_=_C1195( C692 C1195 ) C692_=_C1205( C692 C1205 ) C692_=_C1212( C692 C1212 ) C692_=_C1213( C692 C1213 ) C692_=_C1214( C692 C1214 ) C692_=_C1215( C692 C1215 ) \nC692_=_C1216( C692 C1216 ) C692_=_C1218( C692 C1218 ) C692_=_C1219( C692 C1219 ) C692_=_C1220( C692 C1220 ) C692_=_C1221( C692 C1221 ) C697_=_C754( C697 C754 ) \nC697_=_C807( C697 C807 ) C697_=_C858( C697 C858 ) C697_=_C906( C697 C906 ) C697_=_C950( C697 C950 ) C697_=_C993( C697 C993 ) C697_=_C1032( C697 C1032 ) \nC697_=_C1067( C697 C1067 ) C697_=_C1130( C697 C1130 ) C697_=_C1157( C697 C1157 ) C697_=_C1180( C697 C1180 ) C697_=_C1200( C697 C1200 ) C697_=_C1231( C697 C1231 ) \nC697_=_C1241( C697 C1241 ) C697_=_C1247( C697 C1247 ) C697_=_C1248( C697 C1248 ) C710_=_C716( C710 C716 ) C710_=_C739( C710 C739 ) C710_=_C766( C710 C766 ) \nC710_=_C792( C710 C792 ) C710_=_C819( C710 C819 ) C710_=_C843( C710 C843 ) C710_=_C869( C710 C869 ) C710_=_C891( C710 C891 ) C710_=_C915( C710 C915 ) \nC710_=_C935( C710 C935 ) C710_=_C958( C710 C958 ) C710_=_C978( C710 C978 ) C710_=_C1000( C710 C1000 ) C710_=_C1017( C710 C1017 ) C710_=_C1038( C710 C1038 ) \nC710_=_C1052( C710 C1052 ) C710_=_C1072( C710 C1072 ) C710_=_C1085( C710 C1085 ) C710_=_C1086( C710 C1086 ) C710_=_C1087( C710 C1087 ) C710_=_C1088( C710 C1088 ) \nC710_=_C1089( C710 C1089 ) C710_=_C1091( C710 C1091 ) C710_=_C1092( C710 C1092 ) C710_=_C1093( C710 C1093 ) C710_=_C1094( C710 C1094 ) C710_=_C1096( C710 C1096 ) \nC710_=_C1097( C710 C1097 ) C710_=_C1098( C710 C1098 ) C710_=_C1099( C710 C1099 ) C710_=_C1101( C710 C1101 ) C710_=_C1102( C710 C1102 ) C710_=_C1103( C710 C1103 ) \nC710_=_C1104( C710 C1104 ) C716_=_C749( C716 C749 ) C716_=_C771(</w:t>
      </w:r>
    </w:p>
    <w:p>
      <w:pPr>
        <w:pStyle w:val="PreformattedText"/>
        <w:bidi w:val="0"/>
        <w:spacing w:before="0" w:after="0"/>
        <w:jc w:val="left"/>
        <w:rPr/>
      </w:pPr>
      <w:r>
        <w:rPr/>
        <w:t xml:space="preserve"> </w:t>
      </w:r>
      <w:r>
        <w:rPr/>
        <w:t>C716 C771 ) C716_=_C802( C716 C802 ) C716_=_C824( C716 C824 ) C716_=_C853( C716 C853 ) \nC716_=_C874( C716 C874 ) C716_=_C901( C716 C901 ) C716_=_C920( C716 C920 ) C716_=_C945( C716 C945 ) C716_=_C963( C716 C963 ) C716_=_C988( C716 C988 ) \nC716_=_C1006( C716 C1006 ) C716_=_C1027( C716 C1027 ) C716_=_C1043( C716 C1043 ) C716_=_C1062( C716 C1062 ) C716_=_C1077( C716 C1077 ) C716_=_C1109( C716 C1109 ) \nC716_=_C1125( C716 C1125 ) C716_=_C1138( C716 C1138 ) C716_=_C1152( C716 C1152 ) C716_=_C1175( C716 C1175 ) C716_=_C1186( C716 C1186 ) C716_=_C1195( C716 C1195 ) \nC716_=_C1205( C716 C1205 ) C716_=_C1212( C716 C1212 ) C716_=_C1213( C716 C1213 ) C716_=_C1214( C716 C1214 ) C716_=_C1215( C716 C1215 ) C716_=_C1216( C716 C1216 ) \nC716_=_C1218( C716 C1218 ) C716_=_C1219( C716 C1219 ) C716_=_C1220( C716 C1220 ) C716_=_C1221( C716 C1221 ) C739_=_C744( C739 C744 ) C739_=_C749( C739 C749 ) \nC739_=_C754( C739 C754 ) C739_=_C766( C739 C766 ) C739_=_C792( C739 C792 ) C739_=_C819( C739 C819 ) C739_=_C843( C739 C843 ) C739_=_C869( C739 C869 ) \nC739_=_C891( C739 C891 ) C739_=_C915( C739 C915 ) C739_=_C935( C739 C935 ) C739_=_C958( C739 C958 ) C739_=_C978( C739 C978 ) C739_=_C1000( C739 C1000 ) \nC739_=_C1017( C739 C1017 ) C739_=_C1038( C739 C1038 ) C739_=_C1052( C739 C1052 ) C739_=_C1072( C739 C1072 ) C739_=_C1085( C739 C1085 ) C739_=_C1086( C739 C1086 ) \nC739_=_C1087( C739 C1087 ) C739_=_C1088( C739 C1088 ) C739_=_C1089( C739 C1089 ) C739_=_C1091( C739 C1091 ) C739_=_C1092( C739 C1092 ) C739_=_C1093( C739 C1093 ) \nC739_=_C1094( C739 C1094 ) C739_=_C1096( C739 C1096 ) C739_=_C1097( C739 C1097 ) C739_=_C1098( C739 C1098 ) C739_=_C1099( C739 C1099 ) C739_=_C1101( C739 C1101 ) \nC739_=_C1102( C739 C1102 ) C739_=_C1103( C739 C1103 ) C739_=_C1104( C739 C1104 ) C744_=_C749( C744 C749 ) C744_=_C754( C744 C754 ) C744_=_C797( C744 C797 ) \nC744_=_C848( C744 C848 ) C744_=_C896( C744 C896 ) C744_=_C940( C744 C940 ) C744_=_C983( C744 C983 ) C744_=_C1022( C744 C1022 ) C744_=_C1057( C744 C1057 ) \nC744_=_C1120( C744 C1120 ) C744_=_C1146( C744 C1146 ) C744_=_C1162( C744 C1162 ) C744_=_C1163( C744 C1163 ) C744_=_C1165( C744 C1165 ) C744_=_C1166( C744 C1166 ) \nC744_=_C1167( C744 C1167 ) C744_=_C1168( C744 C1168 ) C749_=_C754( C749 C754 ) C749_=_C771( C749 C771 ) C749_=_C802( C749 C802 ) C749_=_C824( C749 C824 ) \nC749_=_C853( C749 C853 ) C749_=_C874( C749 C874 ) C749_=_C901( C749 C901 ) C749_=_C920( C749 C920 ) C749_=_C945( C749 C945 ) C749_=_C963( C749 C963 ) \nC749_=_C988( C749 C988 ) C749_=_C1006( C749 C1006 ) C749_=_C1027( C749 C1027 ) C749_=_C1043( C749 C1043 ) C749_=_C1062( C749 C1062 ) C749_=_C1077( C749 C1077 ) \nC749_=_C1109( C749 C1109 ) C749_=_C1125( C749 C1125 ) C749_=_C1138( C749 C1138 ) C749_=_C1152( C749 C1152 ) C749_=_C1175( C749 C1175 ) C749_=_C1186( C749 C1186 ) \nC749_=_C1195( C749 C1195 ) C749_=_C1205( C749 C1205 ) C749_=_C1212( C749 C1212 ) C749_=_C1213( C749 C1213 ) C749_=_C1214( C749 C1214 ) C749_=_C1215( C749 C1215 ) \nC749_=_C1216( C749 C1216 ) C749_=_C1218( C749 C1218 ) C749_=_C1219( C749 C1219 ) C749_=_C1220( C749 C1220 ) C749_=_C1221( C749 C1221 ) C754_=_C807( C754 C807 ) \nC754_=_C858( C754 C858 ) C754_=_C906( C754 C906 ) C754_=_C950( C754 C950 ) C754_=_C993( C754 C993 ) C754_=_C1032( C754 C1032 ) C754_=_C1067( C754 C1067 ) \nC754_=_C1130( C754 C1130 ) C754_=_C1157( C754 C1157 ) C754_=_C1180( C754 C1180 ) C754_=_C1200( C754 C1200 ) C754_=_C1231( C754 C1231 ) C754_=_C1241( C754 C1241 ) \nC754_=_C1247( C754 C1247 ) C754_=_C1248( C754 C1248 ) C766_=_C771( C766 C771 ) C766_=_C792( C766 C792 ) C766_=_C819( C766 C819 ) C766_=_C843( C766 C843 ) \nC766_=_C869( C766 C869 ) C766_=_C891( C766 C891 ) C766_=_C915( C766 C915 ) C766_=_C935( C766 C935 ) C766_=_C958( C766 C958 ) C766_=_C978( C766 C978 ) \nC766_=_C1000( C766 C1000 ) C766_=_C1017( C766 C1017 ) C766_=_C1038( C766 C1038 ) C766_=_C1052( C766 C1052 ) C766_=_C1072( C766 C1072 ) C766_=_C1085( C766 C1085 ) \nC766_=_C1086( C766 C1086 ) C766_=_C1087( C766 C1087 ) C766_=_C1088( C766 C1088 ) C766_=_C1089( C766 C1089 ) C766_=_C1091( C766 C1091 ) C766_=_C1092( C766 C1092 ) \nC766_=_C1093( C766 C1093 ) C766_=_C1094( C766 C1094 ) C766_=_C1096( C766 C1096 ) C766_=_C1097( C766 C1097 ) C766_=_C1098( C766 C1098 ) C766_=_C1099( C766 C1099 ) \nC766_=_C1101( C766 C1101 ) C766_=_C1102( C766 C1102 ) C766_=_C1103( C766 C1103 ) C766_=_C1104( C766 C1104 ) C771_=_C802( C771 C802 ) C771_=_C824( C771 C824 ) \nC771_=_C853( C771 C853 ) C771_=_C874( C771 C874 ) C771_=_C901( C771 C901 ) C771_=_C920( C771 C920 ) C771_=_C945( C771 C945 ) C771_=_C963( C771 C963 ) \nC771_=_C988( C771 C988 ) C771_=_C1006( C771 C1006 ) C771_=_C1027( C771 C1027 ) C771_=_C1043( C771 C1043 ) C771_=_C1062( C771 C1062 ) C771_=_C1077( C771 C1077 ) \nC771_=_C1109( C771 C1109 ) C771_=_C1125( C771 C1125 ) C771_=_C1138( C771 C1138 ) C771_=_C1152( C771 C1152 ) C771_=_C1175( C771 C1175 ) C771_=_C1186( C771 C1186 ) \nC771_=_C1195( C771 C1195 ) C771_=_C1205( C771 C1205 ) C771_=_C1212( C771 C1212 ) C771_=_C1213( C771 C1213 ) C771_=_C1214( C771 C1214 ) C771_=_C1215( C771 C1215 ) \nC771_=_C1216( C771 C1216 ) C771_=_C1218( C771 C1218 ) C771_=_C1219( C771 C1219 ) C771_=_C1220( C771 C1220 ) C771_=_C1221( C771 C1221 ) C792_=_C797( C792 C797 ) \nC792_=_C802( C792 C802 ) C792_=_C807( C792 C807 ) C792_=_C819( C792 C819 ) C792_=_C843( C792 C843 ) C792_=_C869( C792 C869 ) C792_=_C891( C792 C891 ) \nC792_=_C915( C792 C915 ) C792_=_C935( C792 C935 ) C792_=_C958( C792 C958 ) C792_=_C978( C792 C978 ) C792_=_C1000( C792 C1000 ) C792_=_C1017( C792 C1017 ) \nC792_=_C1038( C792 C1038 ) C792_=_C1052( C792 C1052 ) C792_=_C1072( C792 C1072 ) C792_=_C1085( C792 C1085 ) C792_=_C1086( C792 C1086 ) C792_=_C1087( C792 C1087 ) \nC792_=_C1088( C792 C1088 ) C792_=_C1089( C792 C1089 ) C792_=_C1091( C792 C1091 ) C792_=_C1092( C792 C1092 ) C792_=_C1093( C792 C1093 ) C792_=_C1094( C792 C1094 ) \nC792_=_C1096( C792 C1096 ) C792_=_C1097( C792 C1097 ) C792_=_C1098( C792 C1098 ) C792_=_C1099( C792 C1099 ) C792_=_C1101( C792 C1101 ) C792_=_C1102( C792 C1102 ) \nC792_=_C1103( C792 C1103 ) C792_=_C1104( C792 C1104 ) C797_=_C802( C797 C802 ) C797_=_C807( C797 C807 ) C797_=_C848( C797 C848 ) C797_=_C896( C797 C896 ) \nC797_=_C940( C797 C940 ) C797_=_C983( C797 C983 ) C797_=_C1022( C797 C1022 ) C797_=_C1057( C797 C1057 ) C797_=_C1120( C797 C1120 ) C797_=_C1146( C797 C1146 ) \nC797_=_C1162( C797 C1162 ) C797_=_C1163( C797 C1163 ) C797_=_C1165( C797 C1165 ) C797_=_C1166( C797 C1166 ) C797_=_C1167( C797 C1167 ) C797_=_C1168( C797 C1168 ) \nC802_=_C807( C802 C807 ) C802_=_C824( C802 C824 ) C802_=_C853( C802 C853 ) C802_=_C874( C802 C874 ) C802_=_C901( C802 C901 ) C802_=_C920( C802 C920 ) \nC802_=_C945( C802 C945 ) C802_=_C963( C802 C963 ) C802_=_C988( C802 C988 ) C802_=_C1006( C802 C1006 ) C802_=_C1027( C802 C1027 ) C802_=_C1043( C802 C1043 ) \nC802_=_C1062( C802 C1062 ) C802_=_C1077( C802 C1077 ) C802_=_C1109( C802 C1109 ) C802_=_C1125( C802 C1125 ) C802_=_C1138( C802 C1138 ) C802_=_C1152( C802 C1152 ) \nC802_=_C1175( C802 C1175 ) C802_=_C1186( C802 C1186 ) C802_=_C1195( C802 C1195 ) C802_=_C1205( C802 C1205 ) C802_=_C1212( C802 C1212 ) C802_=_C1213( C802 C1213 ) \nC802_=_C1214( C802 C1214 ) C802_=_C1215( C802 C1215 ) C802_=_C1216( C802 C1216 ) C802_=_C1218( C802 C1218 ) C802_=_C1219( C802 C1219 ) C802_=_C1220( C802 C1220 ) \nC802_=_C1221( C802 C1221 ) C807_=_C858( C807 C858 ) C807_=_C906( C807 C906 ) C807_=_C950( C807 C950 ) C807_=_C993( C807 C993 ) C807_=_C1032( C807 C1032 ) \nC807_=_C1067( C807 C1067 ) C807_=_C1130( C807 C1130 ) C807_=_C1157( C807 C1157 ) C807_=_C1180( C807 C1180 ) C807_=_C1200( C807 C1200 ) C807_=_C1231( C807 C1231 ) \nC807_=_C1241( C807 C1241 ) C807_=_C1247( C807 C1247 ) C807_=_C1248( C807 C1248 ) C819_=_C824( C819 C824 ) C819_=_C843( C819 C843 ) C819_=_C869( C819 C869 ) \nC819_=_C891( C819 C891 ) C819_=_C915( C819 C915 ) C819_=_C935( C819 C935 ) C819_=_C958( C819 C958 ) C819_=_C978( C819 C978 ) C819_=_C1000( C819 C1000 ) \nC819_=_C1017( C819 C1017 ) C819_=_C1038( C819 C1038 ) C819_=_C1052( C819 C1052 ) C819_=_C1072( C819 C1072 ) C819_=_C1085( C819 C1085 ) C819_=_C1086( C819 C1086 ) \nC819_=_C1087( C819 C1087 ) C819_=_C1088( C819 C1088 ) C819_=_C1089( C819 C1089 ) C819_=_C1091( C819 C1091 ) C819_=_C1092( C819 C1092 ) C819_=_C1093( C819 C1093 ) \nC819_=_C1094( C819 C1094 ) C819_=_C1096( C819 C1096 ) C819_=_C1097( C819 C1097 ) C819_=_C1098( C819 C1098 ) C819_=_C1099( C819 C1099 ) C819_=_C1101( C819 C1101 ) \nC819_=_C1102( C819 C1102 ) C819_=_C1103( C819 C1103 ) C819_=_C1104( C819 C1104 ) C824_=_C853( C824 C853 ) C824_=_C874( C824 C874 ) C824_=_C901( C824 C901 ) \nC824_=_C920( C824 C920 ) C824_=_C945( C824 C945 ) C824_=_C963( C824 C963 ) C824_=_C988( C824 C988 ) C824_=_C1006( C824 C1006 ) C824_=_C1027( C824 C1027 ) \nC824_=_C1043( C824 C1043 ) C824_=_C1062( C824 C1062 ) C824_=_C1077( C824 C1077 ) C824_=_C1109( C824 C1109 ) C824_=_C1125( C824 C1125 ) C824_=_C1138( C824 C1138 ) \nC824_=_C1152( C824 C1152 ) C824_=_C1175( C824 C1175 ) C824_=_C1186( C824 C1186 ) C824_=_C1195( C824 C1195 ) C824_=_C1205( C824 C1205 ) C824_=_C1212( C824 C1212 ) \nC824_=_C1213( C824 C1213 ) C824_=_C1214( C824 C1214 ) C824_=_C1215( C824 C1215 ) C824_=_C1216( C824 C1216 ) C824_=_C1218( C824 C1218 ) C824_=_C1219( C824 C1219 ) \nC824_=_C1220( C824 C1220 ) C824_=_C1221( C824 C1221 ) C843_=_C848( C843 C848 ) C843_=_C853( C843 C853 ) C843_=_C858( C843 C858 ) C843_=_C869( C843 C869 ) \nC843_=_C891( C843 C891 ) C843_=_C915( C843 C915 ) C843_=_C935( C843 C935 ) C843_=_C958( C843 C958 ) C843_=_C978( C843 C978 ) C843_=_C1000( C843 C1000 ) \nC843_=_C1017( C843 C1017 ) C843_=_C1038( C843 C1038 ) C843_=_C1052( C843 C1052 ) C843_=_C1072( C843 C1072 ) C843_=_C1085( C843 C1085 ) C843_=_C1086( C843 C1086 ) \nC843_=_C1087( C843 C1087 ) C843_=_C1088( C843 C1088 ) C843_=_C1089( C843 C1089 ) C843_=_C1091( C843 C1091 ) C843_=_C1092( C843 C1092 ) C843_=_C1093( C843 C1093 ) \nC843_=_C1094( C843 C1094 ) C843_=_C1096(</w:t>
      </w:r>
    </w:p>
    <w:p>
      <w:pPr>
        <w:pStyle w:val="PreformattedText"/>
        <w:bidi w:val="0"/>
        <w:spacing w:before="0" w:after="0"/>
        <w:jc w:val="left"/>
        <w:rPr/>
      </w:pPr>
      <w:r>
        <w:rPr/>
        <w:t xml:space="preserve"> </w:t>
      </w:r>
      <w:r>
        <w:rPr/>
        <w:t>C843 C1096 ) C843_=_C1097( C843 C1097 ) C843_=_C1098( C843 C1098 ) C843_=_C1099( C843 C1099 ) C843_=_C1101( C843 C1101 ) \nC843_=_C1102( C843 C1102 ) C843_=_C1103( C843 C1103 ) C843_=_C1104( C843 C1104 ) C848_=_C853( C848 C853 ) C848_=_C858( C848 C858 ) C848_=_C896( C848 C896 ) \nC848_=_C940( C848 C940 ) C848_=_C983( C848 C983 ) C848_=_C1022( C848 C1022 ) C848_=_C1057( C848 C1057 ) C848_=_C1120( C848 C1120 ) C848_=_C1146( C848 C1146 ) \nC848_=_C1162( C848 C1162 ) C848_=_C1163( C848 C1163 ) C848_=_C1165( C848 C1165 ) C848_=_C1166( C848 C1166 ) C848_=_C1167( C848 C1167 ) C848_=_C1168( C848 C1168 ) \nC853_=_C858( C853 C858 ) C853_=_C874( C853 C874 ) C853_=_C901( C853 C901 ) C853_=_C920( C853 C920 ) C853_=_C945( C853 C945 ) C853_=_C963( C853 C963 ) \nC853_=_C988( C853 C988 ) C853_=_C1006( C853 C1006 ) C853_=_C1027( C853 C1027 ) C853_=_C1043( C853 C1043 ) C853_=_C1062( C853 C1062 ) C853_=_C1077( C853 C1077 ) \nC853_=_C1109( C853 C1109 ) C853_=_C1125( C853 C1125 ) C853_=_C1138( C853 C1138 ) C853_=_C1152( C853 C1152 ) C853_=_C1175( C853 C1175 ) C853_=_C1186( C853 C1186 ) \nC853_=_C1195( C853 C1195 ) C853_=_C1205( C853 C1205 ) C853_=_C1212( C853 C1212 ) C853_=_C1213( C853 C1213 ) C853_=_C1214( C853 C1214 ) C853_=_C1215( C853 C1215 ) \nC853_=_C1216( C853 C1216 ) C853_=_C1218( C853 C1218 ) C853_=_C1219( C853 C1219 ) C853_=_C1220( C853 C1220 ) C853_=_C1221( C853 C1221 ) C858_=_C906( C858 C906 ) \nC858_=_C950( C858 C950 ) C858_=_C993( C858 C993 ) C858_=_C1032( C858 C1032 ) C858_=_C1067( C858 C1067 ) C858_=_C1130( C858 C1130 ) C858_=_C1157( C858 C1157 ) \nC858_=_C1180( C858 C1180 ) C858_=_C1200( C858 C1200 ) C858_=_C1231( C858 C1231 ) C858_=_C1241( C858 C1241 ) C858_=_C1247( C858 C1247 ) C858_=_C1248( C858 C1248 ) \nC869_=_C874( C869 C874 ) C869_=_C891( C869 C891 ) C869_=_C915( C869 C915 ) C869_=_C935( C869 C935 ) C869_=_C958( C869 C958 ) C869_=_C978( C869 C978 ) \nC869_=_C1000( C869 C1000 ) C869_=_C1017( C869 C1017 ) C869_=_C1038( C869 C1038 ) C869_=_C1052( C869 C1052 ) C869_=_C1072( C869 C1072 ) C869_=_C1085( C869 C1085 ) \nC869_=_C1086( C869 C1086 ) C869_=_C1087( C869 C1087 ) C869_=_C1088( C869 C1088 ) C869_=_C1089( C869 C1089 ) C869_=_C1091( C869 C1091 ) C869_=_C1092( C869 C1092 ) \nC869_=_C1093( C869 C1093 ) C869_=_C1094( C869 C1094 ) C869_=_C1096( C869 C1096 ) C869_=_C1097( C869 C1097 ) C869_=_C1098( C869 C1098 ) C869_=_C1099( C869 C1099 ) \nC869_=_C1101( C869 C1101 ) C869_=_C1102( C869 C1102 ) C869_=_C1103( C869 C1103 ) C869_=_C1104( C869 C1104 ) C874_=_C901( C874 C901 ) C874_=_C920( C874 C920 ) \nC874_=_C945( C874 C945 ) C874_=_C963( C874 C963 ) C874_=_C988( C874 C988 ) C874_=_C1006( C874 C1006 ) C874_=_C1027( C874 C1027 ) C874_=_C1043( C874 C1043 ) \nC874_=_C1062( C874 C1062 ) C874_=_C1077( C874 C1077 ) C874_=_C1109( C874 C1109 ) C874_=_C1125( C874 C1125 ) C874_=_C1138( C874 C1138 ) C874_=_C1152( C874 C1152 ) \nC874_=_C1175( C874 C1175 ) C874_=_C1186( C874 C1186 ) C874_=_C1195( C874 C1195 ) C874_=_C1205( C874 C1205 ) C874_=_C1212( C874 C1212 ) C874_=_C1213( C874 C1213 ) \nC874_=_C1214( C874 C1214 ) C874_=_C1215( C874 C1215 ) C874_=_C1216( C874 C1216 ) C874_=_C1218( C874 C1218 ) C874_=_C1219( C874 C1219 ) C874_=_C1220( C874 C1220 ) \nC874_=_C1221( C874 C1221 ) C891_=_C896( C891 C896 ) C891_=_C901( C891 C901 ) C891_=_C906( C891 C906 ) C891_=_C915( C891 C915 ) C891_=_C935( C891 C935 ) \nC891_=_C958( C891 C958 ) C891_=_C978( C891 C978 ) C891_=_C1000( C891 C1000 ) C891_=_C1017( C891 C1017 ) C891_=_C1038( C891 C1038 ) C891_=_C1052( C891 C1052 ) \nC891_=_C1072( C891 C1072 ) C891_=_C1085( C891 C1085 ) C891_=_C1086( C891 C1086 ) C891_=_C1087( C891 C1087 ) C891_=_C1088( C891 C1088 ) C891_=_C1089( C891 C1089 ) \nC891_=_C1091( C891 C1091 ) C891_=_C1092( C891 C1092 ) C891_=_C1093( C891 C1093 ) C891_=_C1094( C891 C1094 ) C891_=_C1096( C891 C1096 ) C891_=_C1097( C891 C1097 ) \nC891_=_C1098( C891 C1098 ) C891_=_C1099( C891 C1099 ) C891_=_C1101( C891 C1101 ) C891_=_C1102( C891 C1102 ) C891_=_C1103( C891 C1103 ) C891_=_C1104( C891 C1104 ) \nC896_=_C901( C896 C901 ) C896_=_C906( C896 C906 ) C896_=_C940( C896 C940 ) C896_=_C983( C896 C983 ) C896_=_C1022( C896 C1022 ) C896_=_C1057( C896 C1057 ) \nC896_=_C1120( C896 C1120 ) C896_=_C1146( C896 C1146 ) C896_=_C1162( C896 C1162 ) C896_=_C1163( C896 C1163 ) C896_=_C1165( C896 C1165 ) C896_=_C1166( C896 C1166 ) \nC896_=_C1167( C896 C1167 ) C896_=_C1168( C896 C1168 ) C901_=_C906( C901 C906 ) C901_=_C920( C901 C920 ) C901_=_C945( C901 C945 ) C901_=_C963( C901 C963 ) \nC901_=_C988( C901 C988 ) C901_=_C1006( C901 C1006 ) C901_=_C1027( C901 C1027 ) C901_=_C1043( C901 C1043 ) C901_=_C1062( C901 C1062 ) C901_=_C1077( C901 C1077 ) \nC901_=_C1109( C901 C1109 ) C901_=_C1125( C901 C1125 ) C901_=_C1138( C901 C1138 ) C901_=_C1152( C901 C1152 ) C901_=_C1175( C901 C1175 ) C901_=_C1186( C901 C1186 ) \nC901_=_C1195( C901 C1195 ) C901_=_C1205( C901 C1205 ) C901_=_C1212( C901 C1212 ) C901_=_C1213( C901 C1213 ) C901_=_C1214( C901 C1214 ) C901_=_C1215( C901 C1215 ) \nC901_=_C1216( C901 C1216 ) C901_=_C1218( C901 C1218 ) C901_=_C1219( C901 C1219 ) C901_=_C1220( C901 C1220 ) C901_=_C1221( C901 C1221 ) C906_=_C950( C906 C950 ) \nC906_=_C993( C906 C993 ) C906_=_C1032( C906 C1032 ) C906_=_C1067( C906 C1067 ) C906_=_C1130( C906 C1130 ) C906_=_C1157( C906 C1157 ) C906_=_C1180( C906 C1180 ) \nC906_=_C1200( C906 C1200 ) C906_=_C1231( C906 C1231 ) C906_=_C1241( C906 C1241 ) C906_=_C1247( C906 C1247 ) C906_=_C1248( C906 C1248 ) C915_=_C920( C915 C920 ) \nC915_=_C935( C915 C935 ) C915_=_C958( C915 C958 ) C915_=_C978( C915 C978 ) C915_=_C1000( C915 C1000 ) C915_=_C1017( C915 C1017 ) C915_=_C1038( C915 C1038 ) \nC915_=_C1052( C915 C1052 ) C915_=_C1072( C915 C1072 ) C915_=_C1085( C915 C1085 ) C915_=_C1086( C915 C1086 ) C915_=_C1087( C915 C1087 ) C915_=_C1088( C915 C1088 ) \nC915_=_C1089( C915 C1089 ) C915_=_C1091( C915 C1091 ) C915_=_C1092( C915 C1092 ) C915_=_C1093( C915 C1093 ) C915_=_C1094( C915 C1094 ) C915_=_C1096( C915 C1096 ) \nC915_=_C1097( C915 C1097 ) C915_=_C1098( C915 C1098 ) C915_=_C1099( C915 C1099 ) C915_=_C1101( C915 C1101 ) C915_=_C1102( C915 C1102 ) C915_=_C1103( C915 C1103 ) \nC915_=_C1104( C915 C1104 ) C920_=_C945( C920 C945 ) C920_=_C963( C920 C963 ) C920_=_C988( C920 C988 ) C920_=_C1006( C920 C1006 ) C920_=_C1027( C920 C1027 ) \nC920_=_C1043( C920 C1043 ) C920_=_C1062( C920 C1062 ) C920_=_C1077( C920 C1077 ) C920_=_C1109( C920 C1109 ) C920_=_C1125( C920 C1125 ) C920_=_C1138( C920 C1138 ) \nC920_=_C1152( C920 C1152 ) C920_=_C1175( C920 C1175 ) C920_=_C1186( C920 C1186 ) C920_=_C1195( C920 C1195 ) C920_=_C1205( C920 C1205 ) C920_=_C1212( C920 C1212 ) \nC920_=_C1213( C920 C1213 ) C920_=_C1214( C920 C1214 ) C920_=_C1215( C920 C1215 ) C920_=_C1216( C920 C1216 ) C920_=_C1218( C920 C1218 ) C920_=_C1219( C920 C1219 ) \nC920_=_C1220( C920 C1220 ) C920_=_C1221( C920 C1221 ) C935_=_C940( C935 C940 ) C935_=_C945( C935 C945 ) C935_=_C950( C935 C950 ) C935_=_C958( C935 C958 ) \nC935_=_C978( C935 C978 ) C935_=_C1000( C935 C1000 ) C935_=_C1017( C935 C1017 ) C935_=_C1038( C935 C1038 ) C935_=_C1052( C935 C1052 ) C935_=_C1072( C935 C1072 ) \nC935_=_C1085( C935 C1085 ) C935_=_C1086( C935 C1086 ) C935_=_C1087( C935 C1087 ) C935_=_C1088( C935 C1088 ) C935_=_C1089( C935 C1089 ) C935_=_C1091( C935 C1091 ) \nC935_=_C1092( C935 C1092 ) C935_=_C1093( C935 C1093 ) C935_=_C1094( C935 C1094 ) C935_=_C1096( C935 C1096 ) C935_=_C1097( C935 C1097 ) C935_=_C1098( C935 C1098 ) \nC935_=_C1099( C935 C1099 ) C935_=_C1101( C935 C1101 ) C935_=_C1102( C935 C1102 ) C935_=_C1103( C935 C1103 ) C935_=_C1104( C935 C1104 ) C940_=_C945( C940 C945 ) \nC940_=_C950( C940 C950 ) C940_=_C983( C940 C983 ) C940_=_C1022( C940 C1022 ) C940_=_C1057( C940 C1057 ) C940_=_C1120( C940 C1120 ) C940_=_C1146( C940 C1146 ) \nC940_=_C1162( C940 C1162 ) C940_=_C1163( C940 C1163 ) C940_=_C1165( C940 C1165 ) C940_=_C1166( C940 C1166 ) C940_=_C1167( C940 C1167 ) C940_=_C1168( C940 C1168 ) \nC945_=_C950( C945 C950 ) C945_=_C963( C945 C963 ) C945_=_C988( C945 C988 ) C945_=_C1006( C945 C1006 ) C945_=_C1027( C945 C1027 ) C945_=_C1043( C945 C1043 ) \nC945_=_C1062( C945 C1062 ) C945_=_C1077( C945 C1077 ) C945_=_C1109( C945 C1109 ) C945_=_C1125( C945 C1125 ) C945_=_C1138( C945 C1138 ) C945_=_C1152( C945 C1152 ) \nC945_=_C1175( C945 C1175 ) C945_=_C1186( C945 C1186 ) C945_=_C1195( C945 C1195 ) C945_=_C1205( C945 C1205 ) C945_=_C1212( C945 C1212 ) C945_=_C1213( C945 C1213 ) \nC945_=_C1214( C945 C1214 ) C945_=_C1215( C945 C1215 ) C945_=_C1216( C945 C1216 ) C945_=_C1218( C945 C1218 ) C945_=_C1219( C945 C1219 ) C945_=_C1220( C945 C1220 ) \nC945_=_C1221( C945 C1221 ) C950_=_C993( C950 C993 ) C950_=_C1032( C950 C1032 ) C950_=_C1067( C950 C1067 ) C950_=_C1130( C950 C1130 ) C950_=_C1157( C950 C1157 ) \nC950_=_C1180( C950 C1180 ) C950_=_C1200( C950 C1200 ) C950_=_C1231( C950 C1231 ) C950_=_C1241( C950 C1241 ) C950_=_C1247( C950 C1247 ) C950_=_C1248( C950 C1248 ) \nC958_=_C963( C958 C963 ) C958_=_C978( C958 C978 ) C958_=_C1000( C958 C1000 ) C958_=_C1017( C958 C1017 ) C958_=_C1038( C958 C1038 ) C958_=_C1052( C958 C1052 ) \nC958_=_C1072( C958 C1072 ) C958_=_C1085( C958 C1085 ) C958_=_C1086( C958 C1086 ) C958_=_C1087( C958 C1087 ) C958_=_C1088( C958 C1088 ) C958_=_C1089( C958 C1089 ) \nC958_=_C1091( C958 C1091 ) C958_=_C1092( C958 C1092 ) C958_=_C1093( C958 C1093 ) C958_=_C1094( C958 C1094 ) C958_=_C1096( C958 C1096 ) C958_=_C1097( C958 C1097 ) \nC958_=_C1098( C958 C1098 ) C958_=_C1099( C958 C1099 ) C958_=_C1101( C958 C1101 ) C958_=_C1102( C958 C1102 ) C958_=_C1103( C958 C1103 ) C958_=_C1104( C958 C1104 ) \nC963_=_C988( C963 C988 ) C963_=_C1006( C963 C1006 ) C963_=_C1027( C963 C1027 ) C963_=_C1043( C963 C1043 ) C963_=_C1062( C963 C1062 ) C963_=_C1077( C963 C1077 ) \nC963_=_C1109( C963 C1109 ) C963_=_C1125( C963 C1125 ) C963_=_C1138( C963 C1138 ) C963_=_C1152( C963 C1152 ) C963_=_C1175( C963 C1175 ) C963_=_C1186( C963 C1186 ) \nC963_=_C1195( C963 C1195 ) C963_=_C1205( C963 C1205 ) C963_=_C1212( C963</w:t>
      </w:r>
    </w:p>
    <w:p>
      <w:pPr>
        <w:pStyle w:val="PreformattedText"/>
        <w:bidi w:val="0"/>
        <w:spacing w:before="0" w:after="0"/>
        <w:jc w:val="left"/>
        <w:rPr/>
      </w:pPr>
      <w:r>
        <w:rPr/>
        <w:t xml:space="preserve"> </w:t>
      </w:r>
      <w:r>
        <w:rPr/>
        <w:t>C1212 ) C963_=_C1213( C963 C1213 ) C963_=_C1214( C963 C1214 ) C963_=_C1215( C963 C1215 ) \nC963_=_C1216( C963 C1216 ) C963_=_C1218( C963 C1218 ) C963_=_C1219( C963 C1219 ) C963_=_C1220( C963 C1220 ) C963_=_C1221( C963 C1221 ) C978_=_C983( C978 C983 ) \nC978_=_C988( C978 C988 ) C978_=_C993( C978 C993 ) C978_=_C1000( C978 C1000 ) C978_=_C1017( C978 C1017 ) C978_=_C1038( C978 C1038 ) C978_=_C1052( C978 C1052 ) \nC978_=_C1072( C978 C1072 ) C978_=_C1085( C978 C1085 ) C978_=_C1086( C978 C1086 ) C978_=_C1087( C978 C1087 ) C978_=_C1088( C978 C1088 ) C978_=_C1089( C978 C1089 ) \nC978_=_C1091( C978 C1091 ) C978_=_C1092( C978 C1092 ) C978_=_C1093( C978 C1093 ) C978_=_C1094( C978 C1094 ) C978_=_C1096( C978 C1096 ) C978_=_C1097( C978 C1097 ) \nC978_=_C1098( C978 C1098 ) C978_=_C1099( C978 C1099 ) C978_=_C1101( C978 C1101 ) C978_=_C1102( C978 C1102 ) C978_=_C1103( C978 C1103 ) C978_=_C1104( C978 C1104 ) \nC983_=_C988( C983 C988 ) C983_=_C993( C983 C993 ) C983_=_C1022( C983 C1022 ) C983_=_C1057( C983 C1057 ) C983_=_C1120( C983 C1120 ) C983_=_C1146( C983 C1146 ) \nC983_=_C1162( C983 C1162 ) C983_=_C1163( C983 C1163 ) C983_=_C1165( C983 C1165 ) C983_=_C1166( C983 C1166 ) C983_=_C1167( C983 C1167 ) C983_=_C1168( C983 C1168 ) \nC988_=_C993( C988 C993 ) C988_=_C1006( C988 C1006 ) C988_=_C1027( C988 C1027 ) C988_=_C1043( C988 C1043 ) C988_=_C1062( C988 C1062 ) C988_=_C1077( C988 C1077 ) \nC988_=_C1109( C988 C1109 ) C988_=_C1125( C988 C1125 ) C988_=_C1138( C988 C1138 ) C988_=_C1152( C988 C1152 ) C988_=_C1175( C988 C1175 ) C988_=_C1186( C988 C1186 ) \nC988_=_C1195( C988 C1195 ) C988_=_C1205( C988 C1205 ) C988_=_C1212( C988 C1212 ) C988_=_C1213( C988 C1213 ) C988_=_C1214( C988 C1214 ) C988_=_C1215( C988 C1215 ) \nC988_=_C1216( C988 C1216 ) C988_=_C1218( C988 C1218 ) C988_=_C1219( C988 C1219 ) C988_=_C1220( C988 C1220 ) C988_=_C1221( C988 C1221 ) C993_=_C1032( C993 C1032 ) \nC993_=_C1067( C993 C1067 ) C993_=_C1130( C993 C1130 ) C993_=_C1157( C993 C1157 ) C993_=_C1180( C993 C1180 ) C993_=_C1200( C993 C1200 ) C993_=_C1231( C993 C1231 ) \nC993_=_C1241( C993 C1241 ) C993_=_C1247( C993 C1247 ) C993_=_C1248( C993 C1248 ) C1000_=_C1006( C1000 C1006 ) C1000_=_C1017( C1000 C1017 ) C1000_=_C1038( C1000 C1038 ) \nC1000_=_C1052( C1000 C1052 ) C1000_=_C1072( C1000 C1072 ) C1000_=_C1085( C1000 C1085 ) C1000_=_C1086( C1000 C1086 ) C1000_=_C1087( C1000 C1087 ) C1000_=_C1088( C1000 C1088 ) \nC1000_=_C1089( C1000 C1089 ) C1000_=_C1091( C1000 C1091 ) C1000_=_C1092( C1000 C1092 ) C1000_=_C1093( C1000 C1093 ) C1000_=_C1094( C1000 C1094 ) C1000_=_C1096( C1000 C1096 ) \nC1000_=_C1097( C1000 C1097 ) C1000_=_C1098( C1000 C1098 ) C1000_=_C1099( C1000 C1099 ) C1000_=_C1101( C1000 C1101 ) C1000_=_C1102( C1000 C1102 ) C1000_=_C1103( C1000 C1103 ) \nC1000_=_C1104( C1000 C1104 ) C1006_=_C1027( C1006 C1027 ) C1006_=_C1043( C1006 C1043 ) C1006_=_C1062( C1006 C1062 ) C1006_=_C1077( C1006 C1077 ) C1006_=_C1109( C1006 C1109 ) \nC1006_=_C1125( C1006 C1125 ) C1006_=_C1138( C1006 C1138 ) C1006_=_C1152( C1006 C1152 ) C1006_=_C1175( C1006 C1175 ) C1006_=_C1186( C1006 C1186 ) C1006_=_C1195( C1006 C1195 ) \nC1006_=_C1205( C1006 C1205 ) C1006_=_C1212( C1006 C1212 ) C1006_=_C1213( C1006 C1213 ) C1006_=_C1214( C1006 C1214 ) C1006_=_C1215( C1006 C1215 ) C1006_=_C1216( C1006 C1216 ) \nC1006_=_C1218( C1006 C1218 ) C1006_=_C1219( C1006 C1219 ) C1006_=_C1220( C1006 C1220 ) C1006_=_C1221( C1006 C1221 ) C1017_=_C1022( C1017 C1022 ) C1017_=_C1027( C1017 C1027 ) \nC1017_=_C1032( C1017 C1032 ) C1017_=_C1038( C1017 C1038 ) C1017_=_C1052( C1017 C1052 ) C1017_=_C1072( C1017 C1072 ) C1017_=_C1085( C1017 C1085 ) C1017_=_C1086( C1017 C1086 ) \nC1017_=_C1087( C1017 C1087 ) C1017_=_C1088( C1017 C1088 ) C1017_=_C1089( C1017 C1089 ) C1017_=_C1091( C1017 C1091 ) C1017_=_C1092( C1017 C1092 ) C1017_=_C1093( C1017 C1093 ) \nC1017_=_C1094( C1017 C1094 ) C1017_=_C1096( C1017 C1096 ) C1017_=_C1097( C1017 C1097 ) C1017_=_C1098( C1017 C1098 ) C1017_=_C1099( C1017 C1099 ) C1017_=_C1101( C1017 C1101 ) \nC1017_=_C1102( C1017 C1102 ) C1017_=_C1103( C1017 C1103 ) C1017_=_C1104( C1017 C1104 ) C1022_=_C1027( C1022 C1027 ) C1022_=_C1032( C1022 C1032 ) C1022_=_C1057( C1022 C1057 ) \nC1022_=_C1120( C1022 C1120 ) C1022_=_C1146( C1022 C1146 ) C1022_=_C1162( C1022 C1162 ) C1022_=_C1163( C1022 C1163 ) C1022_=_C1165( C1022 C1165 ) C1022_=_C1166( C1022 C1166 ) \nC1022_=_C1167( C1022 C1167 ) C1022_=_C1168( C1022 C1168 ) C1027_=_C1032( C1027 C1032 ) C1027_=_C1043( C1027 C1043 ) C1027_=_C1062( C1027 C1062 ) C1027_=_C1077( C1027 C1077 ) \nC1027_=_C1109( C1027 C1109 ) C1027_=_C1125( C1027 C1125 ) C1027_=_C1138( C1027 C1138 ) C1027_=_C1152( C1027 C1152 ) C1027_=_C1175( C1027 C1175 ) C1027_=_C1186( C1027 C1186 ) \nC1027_=_C1195( C1027 C1195 ) C1027_=_C1205( C1027 C1205 ) C1027_=_C1212( C1027 C1212 ) C1027_=_C1213( C1027 C1213 ) C1027_=_C1214( C1027 C1214 ) C1027_=_C1215( C1027 C1215 ) \nC1027_=_C1216( C1027 C1216 ) C1027_=_C1218( C1027 C1218 ) C1027_=_C1219( C1027 C1219 ) C1027_=_C1220( C1027 C1220 ) C1027_=_C1221( C1027 C1221 ) C1032_=_C1067( C1032 C1067 ) \nC1032_=_C1130( C1032 C1130 ) C1032_=_C1157( C1032 C1157 ) C1032_=_C1180( C1032 C1180 ) C1032_=_C1200( C1032 C1200 ) C1032_=_C1231( C1032 C1231 ) C1032_=_C1241( C1032 C1241 ) \nC1032_=_C1247( C1032 C1247 ) C1032_=_C1248( C1032 C1248 ) C1038_=_C1043( C1038 C1043 ) C1038_=_C1052( C1038 C1052 ) C1038_=_C1072( C1038 C1072 ) C1038_=_C1085( C1038 C1085 ) \nC1038_=_C1086( C1038 C1086 ) C1038_=_C1087( C1038 C1087 ) C1038_=_C1088( C1038 C1088 ) C1038_=_C1089( C1038 C1089 ) C1038_=_C1091( C1038 C1091 ) C1038_=_C1092( C1038 C1092 ) \nC1038_=_C1093( C1038 C1093 ) C1038_=_C1094( C1038 C1094 ) C1038_=_C1096( C1038 C1096 ) C1038_=_C1097( C1038 C1097 ) C1038_=_C1098( C1038 C1098 ) C1038_=_C1099( C1038 C1099 ) \nC1038_=_C1101( C1038 C1101 ) C1038_=_C1102( C1038 C1102 ) C1038_=_C1103( C1038 C1103 ) C1038_=_C1104( C1038 C1104 ) C1043_=_C1062( C1043 C1062 ) C1043_=_C1077( C1043 C1077 ) \nC1043_=_C1109( C1043 C1109 ) C1043_=_C1125( C1043 C1125 ) C1043_=_C1138( C1043 C1138 ) C1043_=_C1152( C1043 C1152 ) C1043_=_C1175( C1043 C1175 ) C1043_=_C1186( C1043 C1186 ) \nC1043_=_C1195( C1043 C1195 ) C1043_=_C1205( C1043 C1205 ) C1043_=_C1212( C1043 C1212 ) C1043_=_C1213( C1043 C1213 ) C1043_=_C1214( C1043 C1214 ) C1043_=_C1215( C1043 C1215 ) \nC1043_=_C1216( C1043 C1216 ) C1043_=_C1218( C1043 C1218 ) C1043_=_C1219( C1043 C1219 ) C1043_=_C1220( C1043 C1220 ) C1043_=_C1221( C1043 C1221 ) C1052_=_C1057( C1052 C1057 ) \nC1052_=_C1062( C1052 C1062 ) C1052_=_C1067( C1052 C1067 ) C1052_=_C1072( C1052 C1072 ) C1052_=_C1085( C1052 C1085 ) C1052_=_C1086( C1052 C1086 ) C1052_=_C1087( C1052 C1087 ) \nC1052_=_C1088( C1052 C1088 ) C1052_=_C1089( C1052 C1089 ) C1052_=_C1091( C1052 C1091 ) C1052_=_C1092( C1052 C1092 ) C1052_=_C1093( C1052 C1093 ) C1052_=_C1094( C1052 C1094 ) \nC1052_=_C1096( C1052 C1096 ) C1052_=_C1097( C1052 C1097 ) C1052_=_C1098( C1052 C1098 ) C1052_=_C1099( C1052 C1099 ) C1052_=_C1101( C1052 C1101 ) C1052_=_C1102( C1052 C1102 ) \nC1052_=_C1103( C1052 C1103 ) C1052_=_C1104( C1052 C1104 ) C1057_=_C1062( C1057 C1062 ) C1057_=_C1067( C1057 C1067 ) C1057_=_C1120( C1057 C1120 ) C1057_=_C1146( C1057 C1146 ) \nC1057_=_C1162( C1057 C1162 ) C1057_=_C1163( C1057 C1163 ) C1057_=_C1165( C1057 C1165 ) C1057_=_C1166( C1057 C1166 ) C1057_=_C1167( C1057 C1167 ) C1057_=_C1168( C1057 C1168 ) \nC1062_=_C1067( C1062 C1067 ) C1062_=_C1077( C1062 C1077 ) C1062_=_C1109( C1062 C1109 ) C1062_=_C1125( C1062 C1125 ) C1062_=_C1138( C1062 C1138 ) C1062_=_C1152( C1062 C1152 ) \nC1062_=_C1175( C1062 C1175 ) C1062_=_C1186( C1062 C1186 ) C1062_=_C1195( C1062 C1195 ) C1062_=_C1205( C1062 C1205 ) C1062_=_C1212( C1062 C1212 ) C1062_=_C1213( C1062 C1213 ) \nC1062_=_C1214( C1062 C1214 ) C1062_=_C1215( C1062 C1215 ) C1062_=_C1216( C1062 C1216 ) C1062_=_C1218( C1062 C1218 ) C1062_=_C1219( C1062 C1219 ) C1062_=_C1220( C1062 C1220 ) \nC1062_=_C1221( C1062 C1221 ) C1067_=_C1130( C1067 C1130 ) C1067_=_C1157( C1067 C1157 ) C1067_=_C1180( C1067 C1180 ) C1067_=_C1200( C1067 C1200 ) C1067_=_C1231( C1067 C1231 ) \nC1067_=_C1241( C1067 C1241 ) C1067_=_C1247( C1067 C1247 ) C1067_=_C1248( C1067 C1248 ) C1072_=_C1077( C1072 C1077 ) C1072_=_C1085( C1072 C1085 ) C1072_=_C1086( C1072 C1086 ) \nC1072_=_C1087( C1072 C1087 ) C1072_=_C1088( C1072 C1088 ) C1072_=_C1089( C1072 C1089 ) C1072_=_C1091( C1072 C1091 ) C1072_=_C1092( C1072 C1092 ) C1072_=_C1093( C1072 C1093 ) \nC1072_=_C1094( C1072 C1094 ) C1072_=_C1096( C1072 C1096 ) C1072_=_C1097( C1072 C1097 ) C1072_=_C1098( C1072 C1098 ) C1072_=_C1099( C1072 C1099 ) C1072_=_C1101( C1072 C1101 ) \nC1072_=_C1102( C1072 C1102 ) C1072_=_C1103( C1072 C1103 ) C1072_=_C1104( C1072 C1104 ) C1077_=_C1109( C1077 C1109 ) C1077_=_C1125( C1077 C1125 ) C1077_=_C1138( C1077 C1138 ) \nC1077_=_C1152( C1077 C1152 ) C1077_=_C1175( C1077 C1175 ) C1077_=_C1186( C1077 C1186 ) C1077_=_C1195( C1077 C1195 ) C1077_=_C1205( C1077 C1205 ) C1077_=_C1212( C1077 C1212 ) \nC1077_=_C1213( C1077 C1213 ) C1077_=_C1214( C1077 C1214 ) C1077_=_C1215( C1077 C1215 ) C1077_=_C1216( C1077 C1216 ) C1077_=_C1218( C1077 C1218 ) C1077_=_C1219( C1077 C1219 ) \nC1077_=_C1220( C1077 C1220 ) C1077_=_C1221( C1077 C1221 ) C1085_=_C1086( C1085 C1086 ) C1085_=_C1087( C1085 C1087 ) C1085_=_C1088( C1085 C1088 ) C1085_=_C1089( C1085 C1089 ) \nC1085_=_C1091( C1085 C1091 ) C1085_=_C1092( C1085 C1092 ) C1085_=_C1093( C1085 C1093 ) C1085_=_C1094( C1085 C1094 ) C1085_=_C1096( C1085 C1096 ) C1085_=_C1097( C1085 C1097 ) \nC1085_=_C1098( C1085 C1098 ) C1085_=_C1099( C1085 C1099 ) C1085_=_C1101( C1085 C1101 ) C1085_=_C1102( C1085 C1102 ) C1085_=_C1103( C1085 C1103 ) C1085_=_C1104( C1085 C1104 ) \nC1085_=_C1109( C1085 C1109 ) C1086_=_C1087( C1086 C1087 ) C1086_=_C1088( C1086 C1088 ) C1086_=_C1089( C1086 C1089 ) C1086_=_C1091( C1086 C1091 ) C1086_=_C1092( C1086 C1092 ) \nC1086_=_C1093( C1086 C1093 ) C1086_=_C1094( C1086 C1094 ) C1086_=_C1096( C1086 C1096 ) C1086_=_C1097( C1086 C1097 )</w:t>
      </w:r>
    </w:p>
    <w:p>
      <w:pPr>
        <w:pStyle w:val="PreformattedText"/>
        <w:bidi w:val="0"/>
        <w:spacing w:before="0" w:after="0"/>
        <w:jc w:val="left"/>
        <w:rPr/>
      </w:pPr>
      <w:r>
        <w:rPr/>
        <w:t xml:space="preserve"> </w:t>
      </w:r>
      <w:r>
        <w:rPr/>
        <w:t>C1086_=_C1098( C1086 C1098 ) C1086_=_C1099( C1086 C1099 ) \nC1086_=_C1101( C1086 C1101 ) C1086_=_C1102( C1086 C1102 ) C1086_=_C1103( C1086 C1103 ) C1086_=_C1104( C1086 C1104 ) C1087_=_C1088( C1087 C1088 ) C1087_=_C1089( C1087 C1089 ) \nC1087_=_C1091( C1087 C1091 ) C1087_=_C1092( C1087 C1092 ) C1087_=_C1093( C1087 C1093 ) C1087_=_C1094( C1087 C1094 ) C1087_=_C1096( C1087 C1096 ) C1087_=_C1097( C1087 C1097 ) \nC1087_=_C1098( C1087 C1098 ) C1087_=_C1099( C1087 C1099 ) C1087_=_C1101( C1087 C1101 ) C1087_=_C1102( C1087 C1102 ) C1087_=_C1103( C1087 C1103 ) C1087_=_C1104( C1087 C1104 ) \nC1087_=_C1120( C1087 C1120 ) C1087_=_C1125( C1087 C1125 ) C1087_=_C1130( C1087 C1130 ) C1088_=_C1089( C1088 C1089 ) C1088_=_C1091( C1088 C1091 ) C1088_=_C1092( C1088 C1092 ) \nC1088_=_C1093( C1088 C1093 ) C1088_=_C1094( C1088 C1094 ) C1088_=_C1096( C1088 C1096 ) C1088_=_C1097( C1088 C1097 ) C1088_=_C1098( C1088 C1098 ) C1088_=_C1099( C1088 C1099 ) \nC1088_=_C1101( C1088 C1101 ) C1088_=_C1102( C1088 C1102 ) C1088_=_C1103( C1088 C1103 ) C1088_=_C1104( C1088 C1104 ) C1088_=_C1138( C1088 C1138 ) C1089_=_C1091( C1089 C1091 ) \nC1089_=_C1092( C1089 C1092 ) C1089_=_C1093( C1089 C1093 ) C1089_=_C1094( C1089 C1094 ) C1089_=_C1096( C1089 C1096 ) C1089_=_C1097( C1089 C1097 ) C1089_=_C1098( C1089 C1098 ) \nC1089_=_C1099( C1089 C1099 ) C1089_=_C1101( C1089 C1101 ) C1089_=_C1102( C1089 C1102 ) C1089_=_C1103( C1089 C1103 ) C1089_=_C1104( C1089 C1104 ) C1089_=_C1146( C1089 C1146 ) \nC1089_=_C1152( C1089 C1152 ) C1089_=_C1157( C1089 C1157 ) C1091_=_C1092( C1091 C1092 ) C1091_=_C1093( C1091 C1093 ) C1091_=_C1094( C1091 C1094 ) C1091_=_C1096( C1091 C1096 ) \nC1091_=_C1097( C1091 C1097 ) C1091_=_C1098( C1091 C1098 ) C1091_=_C1099( C1091 C1099 ) C1091_=_C1101( C1091 C1101 ) C1091_=_C1102( C1091 C1102 ) C1091_=_C1103( C1091 C1103 ) \nC1091_=_C1104( C1091 C1104 ) C1091_=_C1162( C1091 C1162 ) C1091_=_C1175( C1091 C1175 ) C1091_=_C1180( C1091 C1180 ) C1092_=_C1093( C1092 C1093 ) C1092_=_C1094( C1092 C1094 ) \nC1092_=_C1096( C1092 C1096 ) C1092_=_C1097( C1092 C1097 ) C1092_=_C1098( C1092 C1098 ) C1092_=_C1099( C1092 C1099 ) C1092_=_C1101( C1092 C1101 ) C1092_=_C1102( C1092 C1102 ) \nC1092_=_C1103( C1092 C1103 ) C1092_=_C1104( C1092 C1104 ) C1092_=_C1186( C1092 C1186 ) C1093_=_C1094( C1093 C1094 ) C1093_=_C1096( C1093 C1096 ) C1093_=_C1097( C1093 C1097 ) \nC1093_=_C1098( C1093 C1098 ) C1093_=_C1099( C1093 C1099 ) C1093_=_C1101( C1093 C1101 ) C1093_=_C1102( C1093 C1102 ) C1093_=_C1103( C1093 C1103 ) C1093_=_C1104( C1093 C1104 ) \nC1093_=_C1163( C1093 C1163 ) C1093_=_C1195( C1093 C1195 ) C1093_=_C1200( C1093 C1200 ) C1094_=_C1096( C1094 C1096 ) C1094_=_C1097( C1094 C1097 ) C1094_=_C1098( C1094 C1098 ) \nC1094_=_C1099( C1094 C1099 ) C1094_=_C1101( C1094 C1101 ) C1094_=_C1102( C1094 C1102 ) C1094_=_C1103( C1094 C1103 ) C1094_=_C1104( C1094 C1104 ) C1094_=_C1205( C1094 C1205 ) \nC1096_=_C1097( C1096 C1097 ) C1096_=_C1098( C1096 C1098 ) C1096_=_C1099( C1096 C1099 ) C1096_=_C1101( C1096 C1101 ) C1096_=_C1102( C1096 C1102 ) C1096_=_C1103( C1096 C1103 ) \nC1096_=_C1104( C1096 C1104 ) C1096_=_C1212( C1096 C1212 ) C1097_=_C1098( C1097 C1098 ) C1097_=_C1099( C1097 C1099 ) C1097_=_C1101( C1097 C1101 ) C1097_=_C1102( C1097 C1102 ) \nC1097_=_C1103( C1097 C1103 ) C1097_=_C1104( C1097 C1104 ) C1097_=_C1165( C1097 C1165 ) C1097_=_C1214( C1097 C1214 ) C1097_=_C1231( C1097 C1231 ) C1098_=_C1099( C1098 C1099 ) \nC1098_=_C1101( C1098 C1101 ) C1098_=_C1102( C1098 C1102 ) C1098_=_C1103( C1098 C1103 ) C1098_=_C1104( C1098 C1104 ) C1098_=_C1215( C1098 C1215 ) C1099_=_C1101( C1099 C1101 ) \nC1099_=_C1102( C1099 C1102 ) C1099_=_C1103( C1099 C1103 ) C1099_=_C1104( C1099 C1104 ) C1099_=_C1166( C1099 C1166 ) C1099_=_C1216( C1099 C1216 ) C1099_=_C1241( C1099 C1241 ) \nC1101_=_C1102( C1101 C1102 ) C1101_=_C1103( C1101 C1103 ) C1101_=_C1104( C1101 C1104 ) C1101_=_C1167( C1101 C1167 ) C1101_=_C1218( C1101 C1218 ) C1101_=_C1247( C1101 C1247 ) \nC1102_=_C1103( C1102 C1103 ) C1102_=_C1104( C1102 C1104 ) C1102_=_C1219( C1102 C1219 ) C1103_=_C1104( C1103 C1104 ) C1103_=_C1168( C1103 C1168 ) C1103_=_C1220( C1103 C1220 ) \nC1103_=_C1248( C1103 C1248 ) C1104_=_C1221( C1104 C1221 ) C1109_=_C1125( C1109 C1125 ) C1109_=_C1138( C1109 C1138 ) C1109_=_C1152( C1109 C1152 ) C1109_=_C1175( C1109 C1175 ) \nC1109_=_C1186( C1109 C1186 ) C1109_=_C1195( C1109 C1195 ) C1109_=_C1205( C1109 C1205 ) C1109_=_C1212( C1109 C1212 ) C1109_=_C1213( C1109 C1213 ) C1109_=_C1214( C1109 C1214 ) \nC1109_=_C1215( C1109 C1215 ) C1109_=_C1216( C1109 C1216 ) C1109_=_C1218( C1109 C1218 ) C1109_=_C1219( C1109 C1219 ) C1109_=_C1220( C1109 C1220 ) C1109_=_C1221( C1109 C1221 ) \nC1120_=_C1125( C1120 C1125 ) C1120_=_C1130( C1120 C1130 ) C1120_=_C1146( C1120 C1146 ) C1120_=_C1162( C1120 C1162 ) C1120_=_C1163( C1120 C1163 ) C1120_=_C1165( C1120 C1165 ) \nC1120_=_C1166( C1120 C1166 ) C1120_=_C1167( C1120 C1167 ) C1120_=_C1168( C1120 C1168 ) C1125_=_C1130( C1125 C1130 ) C1125_=_C1138( C1125 C1138 ) C1125_=_C1152( C1125 C1152 ) \nC1125_=_C1175( C1125 C1175 ) C1125_=_C1186( C1125 C1186 ) C1125_=_C1195( C1125 C1195 ) C1125_=_C1205( C1125 C1205 ) C1125_=_C1212( C1125 C1212 ) C1125_=_C1213( C1125 C1213 ) \nC1125_=_C1214( C1125 C1214 ) C1125_=_C1215( C1125 C1215 ) C1125_=_C1216( C1125 C1216 ) C1125_=_C1218( C1125 C1218 ) C1125_=_C1219( C1125 C1219 ) C1125_=_C1220( C1125 C1220 ) \nC1125_=_C1221( C1125 C1221 ) C1130_=_C1157( C1130 C1157 ) C1130_=_C1180( C1130 C1180 ) C1130_=_C1200( C1130 C1200 ) C1130_=_C1231( C1130 C1231 ) C1130_=_C1241( C1130 C1241 ) \nC1130_=_C1247( C1130 C1247 ) C1130_=_C1248( C1130 C1248 ) C1138_=_C1152( C1138 C1152 ) C1138_=_C1175( C1138 C1175 ) C1138_=_C1186( C1138 C1186 ) C1138_=_C1195( C1138 C1195 ) \nC1138_=_C1205( C1138 C1205 ) C1138_=_C1212( C1138 C1212 ) C1138_=_C1213( C1138 C1213 ) C1138_=_C1214( C1138 C1214 ) C1138_=_C1215( C1138 C1215 ) C1138_=_C1216( C1138 C1216 ) \nC1138_=_C1218( C1138 C1218 ) C1138_=_C1219( C1138 C1219 ) C1138_=_C1220( C1138 C1220 ) C1138_=_C1221( C1138 C1221 ) C1146_=_C1152( C1146 C1152 ) C1146_=_C1157( C1146 C1157 ) \nC1146_=_C1162( C1146 C1162 ) C1146_=_C1163( C1146 C1163 ) C1146_=_C1165( C1146 C1165 ) C1146_=_C1166( C1146 C1166 ) C1146_=_C1167( C1146 C1167 ) C1146_=_C1168( C1146 C1168 ) \nC1152_=_C1157( C1152 C1157 ) C1152_=_C1175( C1152 C1175 ) C1152_=_C1186( C1152 C1186 ) C1152_=_C1195( C1152 C1195 ) C1152_=_C1205( C1152 C1205 ) C1152_=_C1212( C1152 C1212 ) \nC1152_=_C1213( C1152 C1213 ) C1152_=_C1214( C1152 C1214 ) C1152_=_C1215( C1152 C1215 ) C1152_=_C1216( C1152 C1216 ) C1152_=_C1218( C1152 C1218 ) C1152_=_C1219( C1152 C1219 ) \nC1152_=_C1220( C1152 C1220 ) C1152_=_C1221( C1152 C1221 ) C1157_=_C1180( C1157 C1180 ) C1157_=_C1200( C1157 C1200 ) C1157_=_C1231( C1157 C1231 ) C1157_=_C1241( C1157 C1241 ) \nC1157_=_C1247( C1157 C1247 ) C1157_=_C1248( C1157 C1248 ) C1162_=_C1163( C1162 C1163 ) C1162_=_C1165( C1162 C1165 ) C1162_=_C1166( C1162 C1166 ) C1162_=_C1167( C1162 C1167 ) \nC1162_=_C1168( C1162 C1168 ) C1162_=_C1175( C1162 C1175 ) C1162_=_C1180( C1162 C1180 ) C1163_=_C1165( C1163 C1165 ) C1163_=_C1166( C1163 C1166 ) C1163_=_C1167( C1163 C1167 ) \nC1163_=_C1168( C1163 C1168 ) C1163_=_C1195( C1163 C1195 ) C1163_=_C1200( C1163 C1200 ) C1165_=_C1166( C1165 C1166 ) C1165_=_C1167( C1165 C1167 ) C1165_=_C1168( C1165 C1168 ) \nC1165_=_C1214( C1165 C1214 ) C1165_=_C1231( C1165 C1231 ) C1166_=_C1167( C1166 C1167 ) C1166_=_C1168( C1166 C1168 ) C1166_=_C1216( C1166 C1216 ) C1166_=_C1241( C1166 C1241 ) \nC1167_=_C1168( C1167 C1168 ) C1167_=_C1218( C1167 C1218 ) C1167_=_C1247( C1167 C1247 ) C1168_=_C1220( C1168 C1220 ) C1168_=_C1248( C1168 C1248 ) C1175_=_C1180( C1175 C1180 ) \nC1175_=_C1186( C1175 C1186 ) C1175_=_C1195( C1175 C1195 ) C1175_=_C1205( C1175 C1205 ) C1175_=_C1212( C1175 C1212 ) C1175_=_C1213( C1175 C1213 ) C1175_=_C1214( C1175 C1214 ) \nC1175_=_C1215( C1175 C1215 ) C1175_=_C1216( C1175 C1216 ) C1175_=_C1218( C1175 C1218 ) C1175_=_C1219( C1175 C1219 ) C1175_=_C1220( C1175 C1220 ) C1175_=_C1221( C1175 C1221 ) \nC1180_=_C1200( C1180 C1200 ) C1180_=_C1231( C1180 C1231 ) C1180_=_C1241( C1180 C1241 ) C1180_=_C1247( C1180 C1247 ) C1180_=_C1248( C1180 C1248 ) C1186_=_C1195( C1186 C1195 ) \nC1186_=_C1205( C1186 C1205 ) C1186_=_C1212( C1186 C1212 ) C1186_=_C1213( C1186 C1213 ) C1186_=_C1214( C1186 C1214 ) C1186_=_C1215( C1186 C1215 ) C1186_=_C1216( C1186 C1216 ) \nC1186_=_C1218( C1186 C1218 ) C1186_=_C1219( C1186 C1219 ) C1186_=_C1220( C1186 C1220 ) C1186_=_C1221( C1186 C1221 ) C1195_=_C1200( C1195 C1200 ) C1195_=_C1205( C1195 C1205 ) \nC1195_=_C1212( C1195 C1212 ) C1195_=_C1213( C1195 C1213 ) C1195_=_C1214( C1195 C1214 ) C1195_=_C1215( C1195 C1215 ) C1195_=_C1216( C1195 C1216 ) C1195_=_C1218( C1195 C1218 ) \nC1195_=_C1219( C1195 C1219 ) C1195_=_C1220( C1195 C1220 ) C1195_=_C1221( C1195 C1221 ) C1200_=_C1231( C1200 C1231 ) C1200_=_C1241( C1200 C1241 ) C1200_=_C1247( C1200 C1247 ) \nC1200_=_C1248( C1200 C1248 ) C1205_=_C1212( C1205 C1212 ) C1205_=_C1213( C1205 C1213 ) C1205_=_C1214( C1205 C1214 ) C1205_=_C1215( C1205 C1215 ) C1205_=_C1216( C1205 C1216 ) \nC1205_=_C1218( C1205 C1218 ) C1205_=_C1219( C1205 C1219 ) C1205_=_C1220( C1205 C1220 ) C1205_=_C1221( C1205 C1221 ) C1212_=_C1213( C1212 C1213 ) C1212_=_C1214( C1212 C1214 ) \nC1212_=_C1215( C1212 C1215 ) C1212_=_C1216( C1212 C1216 ) C1212_=_C1218( C1212 C1218 ) C1212_=_C1219( C1212 C1219 ) C1212_=_C1220( C1212 C1220 ) C1212_=_C1221( C1212 C1221 ) \nC1213_=_C1214( C1213 C1214 ) C1213_=_C1215( C1213 C1215 ) C1213_=_C1216( C1213 C1216 ) C1213_=_C1218( C1213 C1218 ) C1213_=_C1219( C1213 C1219 ) C1213_=_C1220( C1213 C1220 ) \nC1213_=_C1221( C1213 C1221 ) C1214_=_C1215( C1214 C1215 ) C1214_=_C1216( C1214 C1216 ) C1214_=_C1218( C1214 C1218 ) C1214_=_C1219( C1214 C1219 ) C1214_=_C1220( C1214 C1220 ) \nC1214_=_C1221( C1214 C1221 ) C1214_=_C1231( C1214 C1231 ) C1215_=_C1216( C1215 C1216 ) C1215_=_C1218( C1215 C1218 ) C1215_=_C1219( C1215 C1219 ) C1215_=_C1220(</w:t>
      </w:r>
    </w:p>
    <w:p>
      <w:pPr>
        <w:pStyle w:val="PreformattedText"/>
        <w:bidi w:val="0"/>
        <w:spacing w:before="0" w:after="0"/>
        <w:jc w:val="left"/>
        <w:rPr/>
      </w:pPr>
      <w:r>
        <w:rPr/>
        <w:t xml:space="preserve"> </w:t>
      </w:r>
      <w:r>
        <w:rPr/>
        <w:t>C1215 C1220 ) \nC1215_=_C1221( C1215 C1221 ) C1216_=_C1218( C1216 C1218 ) C1216_=_C1219( C1216 C1219 ) C1216_=_C1220( C1216 C1220 ) C1216_=_C1221( C1216 C1221 ) C1216_=_C1241( C1216 C1241 ) \nC1218_=_C1219( C1218 C1219 ) C1218_=_C1220( C1218 C1220 ) C1218_=_C1221( C1218 C1221 ) C1218_=_C1247( C1218 C1247 ) C1219_=_C1220( C1219 C1220 ) C1219_=_C1221( C1219 C1221 ) \nC1220_=_C1221( C1220 C1221 ) C1220_=_C1248( C1220 C1248 ) C1231_=_C1241( C1231 C1241 ) C1231_=_C1247( C1231 C1247 ) C1231_=_C1248( C1231 C1248 ) C1241_=_C1247( C1241 C1247 ) \nC1241_=_C1248( C1241 C1248 ) C1247_=_C1248( C1247 C1248 ) "];102-&gt;117[label="314: C3 C6 C7 C8 C16 \nC35 C40 C45 C50 C56 C58 \nC72 C77 C85 C88 C89 C90 \nC98 C117 C122 C127 C132 C137 \nC139 C154 C159 C166 C167 C168 \nC172 C173 C174 C175 C176 C177 \nC178 C180 C181 C182 C183 C184 \nC185 C186 C187 C188 C189 C190 \nC191 C192 C193 C194 C195 C196 \nC197 C199 C200 C201 C202 C204 \nC205 C206 C207 C209 C210 C211 \nC212 C214 C215 C216 C217 C219 \nC234 C239 C246 C248 C249 C257 \nC276 C281 C286 C291 C297 C298 \nC299 C300 C301 C302 C303 C304 \nC305 C306 C307 C308 C309 C311 \nC312 C314 C315 C317 C318 C320 \nC321 C325 C326 C327 C328 C329 \nC330 C331 C332 C334 C335 C336 \nC337 C338 C339 C340 C341 C342 \nC343 C344 C345 C346 C347 C348 \nC349 C350 C351 C353 C354 C355 \nC356 C358 C359 C360 C361 C363 \nC364 C365 C366 C368 C369 C370 \nC371 C372 C373 C374 C375 C376 \nC377 C378 C379 C380 C381 C382 \nC383 C384 C385 C387 C388 C389 \nC390 C392 C393 C394 C395 C405 \nC424 C429 C434 C439 C457 C462 \nC474 C493 C498 C503 C508 C524 \nC530 C540 C559 C564 C569 C574 \nC590 C595 C602 C622 C627 C632 \nC637 C642 C643 C644 C645 C646 \nC647 C648 C649 C650 C652 C653 \nC654 C655 C657 C658 C659 C660 \nC661 C682 C687 C692 C697 C710 \nC716 C739 C744 C749 C754 C766 \nC771 C792 C797 C802 C807 C819 \nC824 C843 C848 C853 C858 C869 \nC874 C891 C896 C901 C906 C915 \nC920 C935 C940 C945 C950 C958 \nC963 C978 C983 C988 C993 C1000 \nC1006 C1017 C1022 C1027 C1032 C1038 \nC1043 C1052 C1057 C1062 C1067 C1072 \nC1077 C1085 C1086 C1087 C1088 C1089 \nC1091 C1092 C1093 C1094 C1096 C1097 \nC1098 C1099 C1101 C1102 C1103 C1104 \nC1109 C1120 C1125 C1130 C1138 C1146 \nC1152 C1157 C1162 C1163 C1165 C1166 \nC1167 C1168 C1175 C1180 C1186 C1195 \nC1200 C1205 C1212 C1213 C1214 C1215 \nC1216 C1218 C1219 C1220 C1221 C1231 \nC1241 C1247 C1248 \n6950: C3_=_C6 ,C3_=_C7 ,C3_=_C8 ,C3_=_C16 ,C3_=_C35 ,\nC3_=_C40 ,C3_=_C45 ,C3_=_C50 ,C3_=_C56 ,C3_=_C85 ,C3_=_C137 ,\nC3_=_C166 ,C3_=_C167 ,C3_=_C168 ,C3_=_C172 ,C3_=_C173 ,C3_=_C174 ,\nC3_=_C175 ,C3_=_C176 ,C3_=_C177 ,C3_=_C178 ,C3_=_C180 ,C3_=_C181 ,\nC3_=_C182 ,C3_=_C183 ,C3_=_C184 ,C3_=_C185 ,C3_=_C186 ,C3_=_C187 ,\nC3_=_C188 ,C3_=_C189 ,C3_=_C190 ,C3_=_C191 ,C3_=_C192 ,C3_=_C193 ,\nC3_=_C194 ,C3_=_C195 ,C3_=_C196 ,C3_=_C197 ,C3_=_C199 ,C3_=_C200 ,\nC3_=_C201 ,C3_=_C202 ,C3_=_C204 ,C3_=_C205 ,C3_=_C206 ,C3_=_C207 ,\nC3_=_C209 ,C3_=_C210 ,C3_=_C211 ,C3_=_C212 ,C3_=_C214 ,C3_=_C215 ,\nC3_=_C216 ,C3_=_C217 ,C6_=_C7 ,C6_=_C8 ,C6_=_C16 ,C6_=_C35 ,\nC6_=_C40 ,C6_=_C45 ,C6_=_C50 ,C6_=_C88 ,C6_=_C246 ,C6_=_C297 ,\nC6_=_C298 ,C6_=_C299 ,C6_=_C300 ,C6_=_C301 ,C6_=_C302 ,C6_=_C303 ,\nC6_=_C304 ,C6_=_C305 ,C6_=_C306 ,C6_=_C307 ,C6_=_C308 ,C6_=_C309 ,\nC6_=_C311 ,C6_=_C312 ,C6_=_C314 ,C6_=_C315 ,C6_=_C317 ,C6_=_C318 ,\nC6_=_C320 ,C6_=_C321 ,C7_=_C8 ,C7_=_C16 ,C7_=_C35 ,C7_=_C40 ,\nC7_=_C45 ,C7_=_C50 ,C7_=_C58 ,C7_=_C89 ,C7_=_C139 ,C7_=_C219 ,\nC7_=_C248 ,C7_=_C325 ,C7_=_C326 ,C7_=_C327 ,C7_=_C328 ,C7_=_C329 ,\nC7_=_C330 ,C7_=_C331 ,C7_=_C332 ,C7_=_C334 ,C7_=_C335 ,C7_=_C336 ,\nC7_=_C337 ,C7_=_C338 ,C7_=_C339 ,C7_=_C340 ,C7_=_C341 ,C7_=_C342 ,\nC7_=_C343 ,C7_=_C344 ,C7_=_C345 ,C7_=_C346 ,C7_=_C347 ,C7_=_C348 ,\nC7_=_C349 ,C7_=_C350 ,C7_=_C351 ,C7_=_C353 ,C7_=_C354 ,C7_=_C355 ,\nC7_=_C356 ,C7_=_C358 ,C7_=_C359 ,C7_=_C360 ,C7_=_C361 ,C7_=_C363 ,\nC7_=_C364 ,C7_=_C365 ,C7_=_C366 ,C7_=_C368 ,C7_=_C369 ,C7_=_C370 ,\nC7_=_C371 ,C8_=_C16 ,C8_=_C35 ,C8_=_C40 ,C8_=_C45 ,C8_=_C50 ,\nC8_=_C90 ,C8_=_C249 ,C8_=_C372 ,C8_=_C373 ,C8_=_C374 ,C8_=_C375 ,\nC8_=_C376 ,C8_=_C377 ,C8_=_C378 ,C8_=_C379 ,C8_=_C380 ,C8_=_C381 ,\nC8_=_C382 ,C8_=_C383 ,C8_=_C384 ,C8_=_C385 ,C8_=_C387 ,C8_=_C388 ,\nC8_=_C389 ,C8_=_C390 ,C8_=_C392 ,C8_=_C393 ,C8_=_C394 ,C8_=_C395 ,\nC16_=_C35 ,C16_=_C40 ,C16_=_C45 ,C16_=_C50 ,C16_=_C98 ,C16_=_C257 ,\nC16_=_C405 ,C16_=_C474 ,C16_=_C540 ,C16_=_C602 ,C16_=_C642 ,C16_=_C643 ,\nC16_=_C644 ,C16_=_C645 ,C16_=_C646 ,C16_=_C647 ,C16_=_C648 ,C16_=_C649 ,\nC16_=_C650 ,C16_=_C652 ,C16_=_C653 ,C16_=_C654 ,C16_=_C655 ,C16_=_C657 ,\nC16_=_C658 ,C16_=_C659 ,C16_=_C660 ,C16_=_C661 ,C35_=_C40 ,C35_=_C45 ,\nC35_=_C50 ,C35_=_C72 ,C35_=_C117 ,C35_=_C154 ,C35_=_C234 ,C35_=_C276 ,\nC35_=_C424 ,C35_=_C457 ,C35_=_C493 ,C35_=_C524 ,C35_=_C559 ,C35_=_C590 ,\nC35_=_C622 ,C35_=_C682 ,C35_=_C710 ,C35_=_C739 ,C35_=_C766 ,C35_=_C792 ,\nC35_=_C819 ,C35_=_C843 ,C35_=_C869 ,C35_=_C891 ,C35_=_C915 ,C35_=_C935 ,\nC35_=_C958 ,C35_=_C978 ,C35_=_C1000 ,C35_=_C1017 ,C35_=_C1038 ,C35_=_C1052 ,\nC35_=_C1072 ,C35_=_C1085 ,C35_=_C1086 ,C35_=_C1087 ,C35_=_C1088 ,C35_=_C1089 ,\nC35_=_C1091 ,C35_=_C1092 ,C35_=_C1093 ,C35_=_C1094 ,C35_=_C1096 ,C35_=_C1097 ,\nC35_=_C1098 ,C35_=_C1099 ,C35_=_C1101 ,C35_=_C1102 ,C35_=_C1103 ,C35_=_C1104 ,\nC40_=_C45 ,C40_=_C50 ,C40_=_C122 ,C40_=_C281 ,C40_=_C429 ,C40_=_C498 ,\nC40_=_C564 ,C40_=_C627 ,C40_=_C687 ,C40_=_C744 ,C40_=_C797 ,C40_=_C848 ,\nC40_=_C896 ,C40_=_C940 ,C40_=_C983 ,C40_=_C1022 ,C40_=_C1057 ,C40_=_C1120 ,\nC40_=_C1146 ,C40_=_C1162 ,C40_=_C1163 ,C40_=_C1165 ,C40_=_C1166 ,C40_=_C1167 ,\nC40_=_C1168 ,C45_=_C50 ,C45_=_C77 ,C45_=_C127 ,C45_=_C159 ,C45_=_C239 ,\nC45_=_C286 ,C45_=_C434 ,C45_=_C462 ,C45_=_C503 ,C45_=_C530 ,C45_=_C569 ,\nC45_=_C595 ,C45_=_C632 ,C45_=_C692 ,C45_=_C716 ,C45_=_C749 ,C45_=_C771 ,\nC45_=_C802 ,C45_=_C824 ,C45_=_C853 ,C45_=_C874 ,C45_=_C901 ,C45_=_C920 ,\nC45_=_C945 ,C45_=_C963 ,C45_=_C988 ,C45_=_C1006 ,C45_=_C1027 ,C45_=_C1043 ,\nC45_=_C1062 ,C45_=_C1077 ,C45_=_C1109 ,C45_=_C1125 ,C45_=_C1138 ,C45_=_C1152 ,\nC45_=_C1175 ,C45_=_C1186 ,C45_=_C1195 ,C45_=_C1205 ,C45_=_C1212 ,C45_=_C1213 ,\nC45_=_C1214 ,C45_=_C1215 ,C45_=_C1216 ,C45_=_C1218 ,C45_=_C1219 ,C45_=_C1220 ,\nC45_=_C1221 ,C50_=_C132 ,C50_=_C291 ,C50_=_C439 ,C50_=_C508 ,C50_=_C574 ,\nC50_=_C637 ,C50_=_C697 ,C50_=_C754 ,C50_=_C807 ,C50_=_C858 ,C50_=_C906 ,\nC50_=_C950 ,C50_=_C993 ,C50_=_C1032 ,C50_=_C1067 ,C50_=_C1130 ,C50_=_C1157 ,\nC50_=_C1180 ,C50_=_C1200 ,C50_=_C1231 ,C50_=_C1241 ,C50_=_C1247 ,C50_=_C1248 ,\nC56_=_C58 ,C56_=_C72 ,C56_=_C77 ,C56_=_C85 ,C56_=_C137 ,C56_=_C166 ,\nC56_=_C167 ,C56_=_C168 ,C56_=_C172 ,C56_=_C173 ,C56_=_C174 ,C56_=_C175 ,\nC56_=_C176 ,C56_=_C177 ,C56_=_C178 ,C56_=_C180 ,C56_=_C181 ,C56_=_C182 ,\nC56_=_C183 ,C56_=_C184 ,C56_=_C185 ,C56_=_C186 ,C56_=_C187 ,C56_=_C188 ,\nC56_=_C189 ,C56_=_C190 ,C56_=_C191 ,C56_=_C192 ,C56_=_C193 ,C56_=_C194 ,\nC56_=_C195 ,C56_=_C196 ,C56_=_C197 ,C56_=_C199 ,C56_=_C200 ,C56_=_C201 ,\nC56_=_C202 ,C56_=_C204 ,C56_=_C205 ,C56_=_C206 ,C56_=_C207 ,C56_=_C209 ,\nC56_=_C210 ,C56_=_C211 ,C56_=_C212 ,C56_=_C214 ,C56_=_C215 ,C56_=_C216 ,\nC56_=_C217 ,C58_=_C72 ,C58_=_C77 ,C58_=_C89 ,C58_=_C139 ,C58_=_C219 ,\nC58_=_C248 ,C58_=_C325 ,C58_=_C326 ,C58_=_C327 ,C58_=_C328 ,C58_=_C329 ,\nC58_=_C330 ,C58_=_C331 ,C58_=_C332 ,C58_=_C334 ,C58_=_C335 ,C58_=_C336 ,\nC58_=_C337 ,C58_=_C338 ,C58_=_C339 ,C58_=_C340 ,C58_=_C341 ,C58_=_C342 ,\nC58_=_C343 ,C58_=_C344 ,C58_=_C345 ,C58_=_C346 ,C58_=_C347 ,C58_=_C348 ,\nC58_=_C349 ,C58_=_C350 ,C58_=_C351 ,C58_=_C353 ,C58_=_C354 ,C58_=_C355 ,\nC58_=_C356 ,C58_=_C358 ,C58_=_C359 ,C58_=_C360 ,C58_=_C361 ,C58_=_C363 ,\nC58_=_C364 ,C58_=_C365 ,C58_=_C366 ,C58_=_C368 ,C58_=_C369 ,C58_=_C370 ,\nC58_=_C371 ,C72_=_C77 ,C72_=_C117 ,C72_=_C154 ,C72_=_C234 ,C72_=_C276 ,\nC72_=_C424 ,C72_=_C457 ,C72_=_C493 ,C72_=_C524 ,C72_=_C559 ,C72_=_C590 ,\nC72_=_C622 ,C72_=_C682 ,C72_=_C710 ,C72_=_C739 ,C72_=_C766 ,C72_=_C792 ,\nC72_=_C819 ,C72_=_C843 ,C72_=_C869 ,C72_=_C891 ,C72_=_C915 ,C72_=_C935 ,\nC72_=_C958 ,C72_=_C978 ,C72_=_C1000 ,C72_=_C1017 ,C72_=_C1038 ,C72_=_C1052 ,\nC72_=_C1072 ,C72_=_C1085 ,C72_=_C1086 ,C72_=_C1087 ,C72_=_C1088 ,C72_=_C1089 ,\nC72_=_C1091 ,C72_=_C1092 ,C72_=_C1093 ,C72_=_C1094 ,C72_=_C1096 ,C72_=_C1097 ,\nC72_=_C1098 ,C72_=_C1099 ,C72_=_C1101 ,C72_=_C1102 ,C72_=_C1103 ,C72_=_C1104 ,\nC77_=_C127 ,C77_=_C159 ,C77_=_C239 ,C77_=_C286 ,C77_=_C434 ,C77_=_C462 ,\nC77_=_C503 ,C77_=_C530 ,C77_=_C569 ,C77_=_C595 ,C77_=_C632 ,C77_=_C692 ,\nC77_=_C716 ,C77_=_C749 ,C77_=_C771 ,C77_=_C802 ,C77_=_C824 ,C77_=_C853 ,\nC77_=_C874 ,C77_=_C901 ,C77_=_C920 ,C77_=_C945 ,C77_=_C963 ,C77_=_C988 ,\nC77_=_C1006 ,C77_=_C1027 ,C77_=_C1043 ,C77_=_C1062 ,C77_=_C1077 ,C77_=_C1109 ,\nC77_=_C1125 ,C77_=_C1138 ,C77_=_C1152 ,C77_=_C1175 ,C77_=_C1186 ,C77_=_C1195 ,\nC77_=_C1205 ,C77_=_C1212 ,C77_=_C1213 ,C77_=_C1214 ,C77_=_C1215 ,C77_=_C1216 ,\nC77_=_C1218 ,C77_=_C1219 ,C77_=_C1220 ,C77_=_C1221 ,C85_=_C88 ,C85_=_C89 ,\nC85_=_C90 ,C85_=_C98 ,C85_=_C117 ,C85_=_C122 ,C85_=_C127 ,C85_=_C132 ,\nC85_=_C137 ,C85_=_C166 ,C85_=_C167 ,C85_=_C168 ,C85_=_C172 ,C85_=_C173 ,\nC85_=_C174 ,C85_=_C175 ,C85_=_C176 ,C85_=_C177 ,C85_=_C178 ,C85_=_C180 ,\nC85_=_C181 ,C85_=_C182 ,C85_=_C183 ,C85_=_C184 ,C85_=_C185 ,C85_=_C186 ,\nC85_=_C187 ,C85_=_C188 ,C85_=_C189 ,C85_=_C190 ,C85_=_C191 ,C85_=_C192 ,\nC85_=_C193 ,C85_=_C194 ,C85_=_C195 ,C85_=_C196 ,C85_=_C197 ,C85_=_C199 ,\nC85_=_C200 ,C85_=_C201 ,C85_=_C202 ,C85_=_C204 ,C85_=_C205 ,C85_=_C206 ,\nC85_=_C207 ,C85_=_C209 ,C85_=_C210 ,C85_=_C211 ,C85_=_C212 ,C85_=_C214 ,\nC85_=_C215 ,C85_=_C216 ,C85_=_C217 ,C88_=_C89 ,C88_=_C90 ,C88_=_C98 ,\nC88_=_C117 ,C88_=_C122 ,C88_=_C127 ,C88_=_C132 ,C88_=_C246 ,C88_=_C297 ,\nC88_=_C298 ,C88_=_C299 ,C88_=_C300 ,C88_=_C301 ,C88_=_C302 ,C88_=_C303 ,\nC88_=_C304 ,C88_=_C305 ,C88_=_C306 ,C88_=_C307 ,C88_=_C308 ,C88_=_C309 ,\nC88_=_C311 ,C88_=_C312 ,C88_=_C314 ,C88_=_C315 ,C88_=_C317 ,C88_=_C318 ,\nC88_=_C320 ,C88_=_C321 ,C89_=_C90 ,C89_=_C98 ,C89_=_C117 ,C89_=_C122 ,\nC89_=_C127 ,C89_=_C132 ,C89_=_C139 ,C89_=_C219 ,C89_=_C248 ,C89_=_C325</w:t>
      </w:r>
    </w:p>
    <w:p>
      <w:pPr>
        <w:pStyle w:val="PreformattedText"/>
        <w:bidi w:val="0"/>
        <w:spacing w:before="0" w:after="0"/>
        <w:jc w:val="left"/>
        <w:rPr/>
      </w:pPr>
      <w:r>
        <w:rPr/>
        <w:t xml:space="preserve"> </w:t>
      </w:r>
      <w:r>
        <w:rPr/>
        <w:t>,\nC89_=_C326 ,C89_=_C327 ,C89_=_C328 ,C89_=_C329 ,C89_=_C330 ,C89_=_C331 ,\nC89_=_C332 ,C89_=_C334 ,C89_=_C335 ,C89_=_C336 ,C89_=_C337 ,C89_=_C338 ,\nC89_=_C339 ,C89_=_C340 ,C89_=_C341 ,C89_=_C342 ,C89_=_C343 ,C89_=_C344 ,\nC89_=_C345 ,C89_=_C346 ,C89_=_C347 ,C89_=_C348 ,C89_=_C349 ,C89_=_C350 ,\nC89_=_C351 ,C89_=_C353 ,C89_=_C354 ,C89_=_C355 ,C89_=_C356 ,C89_=_C358 ,\nC89_=_C359 ,C89_=_C360 ,C89_=_C361 ,C89_=_C363 ,C89_=_C364 ,C89_=_C365 ,\nC89_=_C366 ,C89_=_C368 ,C89_=_C369 ,C89_=_C370 ,C89_=_C371 ,C90_=_C98 ,\nC90_=_C117 ,C90_=_C122 ,C90_=_C127 ,C90_=_C132 ,C90_=_C249 ,C90_=_C372 ,\nC90_=_C373 ,C90_=_C374 ,C90_=_C375 ,C90_=_C376 ,C90_=_C377 ,C90_=_C378 ,\nC90_=_C379 ,C90_=_C380 ,C90_=_C381 ,C90_=_C382 ,C90_=_C383 ,C90_=_C384 ,\nC90_=_C385 ,C90_=_C387 ,C90_=_C388 ,C90_=_C389 ,C90_=_C390 ,C90_=_C392 ,\nC90_=_C393 ,C90_=_C394 ,C90_=_C395 ,C98_=_C117 ,C98_=_C122 ,C98_=_C127 ,\nC98_=_C132 ,C98_=_C257 ,C98_=_C405 ,C98_=_C474 ,C98_=_C540 ,C98_=_C602 ,\nC98_=_C642 ,C98_=_C643 ,C98_=_C644 ,C98_=_C645 ,C98_=_C646 ,C98_=_C647 ,\nC98_=_C648 ,C98_=_C649 ,C98_=_C650 ,C98_=_C652 ,C98_=_C653 ,C98_=_C654 ,\nC98_=_C655 ,C98_=_C657 ,C98_=_C658 ,C98_=_C659 ,C98_=_C660 ,C98_=_C661 ,\nC117_=_C122 ,C117_=_C127 ,C117_=_C132 ,C117_=_C154 ,C117_=_C234 ,C117_=_C276 ,\nC117_=_C424 ,C117_=_C457 ,C117_=_C493 ,C117_=_C524 ,C117_=_C559 ,C117_=_C590 ,\nC117_=_C622 ,C117_=_C682 ,C117_=_C710 ,C117_=_C739 ,C117_=_C766 ,C117_=_C792 ,\nC117_=_C819 ,C117_=_C843 ,C117_=_C869 ,C117_=_C891 ,C117_=_C915 ,C117_=_C935 ,\nC117_=_C958 ,C117_=_C978 ,C117_=_C1000 ,C117_=_C1017 ,C117_=_C1038 ,C117_=_C1052 ,\nC117_=_C1072 ,C117_=_C1085 ,C117_=_C1086 ,C117_=_C1087 ,C117_=_C1088 ,C117_=_C1089 ,\nC117_=_C1091 ,C117_=_C1092 ,C117_=_C1093 ,C117_=_C1094 ,C117_=_C1096 ,C117_=_C1097 ,\nC117_=_C1098 ,C117_=_C1099 ,C117_=_C1101 ,C117_=_C1102 ,C117_=_C1103 ,C117_=_C1104 ,\nC122_=_C127 ,C122_=_C132 ,C122_=_C281 ,C122_=_C429 ,C122_=_C498 ,C122_=_C564 ,\nC122_=_C627 ,C122_=_C687 ,C122_=_C744 ,C122_=_C797 ,C122_=_C848 ,C122_=_C896 ,\nC122_=_C940 ,C122_=_C983 ,C122_=_C1022 ,C122_=_C1057 ,C122_=_C1120 ,C122_=_C1146 ,\nC122_=_C1162 ,C122_=_C1163 ,C122_=_C1165 ,C122_=_C1166 ,C122_=_C1167 ,C122_=_C1168 ,\nC127_=_C132 ,C127_=_C159 ,C127_=_C239 ,C127_=_C286 ,C127_=_C434 ,C127_=_C462 ,\nC127_=_C503 ,C127_=_C530 ,C127_=_C569 ,C127_=_C595 ,C127_=_C632 ,C127_=_C692 ,\nC127_=_C716 ,C127_=_C749 ,C127_=_C771 ,C127_=_C802 ,C127_=_C824 ,C127_=_C853 ,\nC127_=_C874 ,C127_=_C901 ,C127_=_C920 ,C127_=_C945 ,C127_=_C963 ,C127_=_C988 ,\nC127_=_C1006 ,C127_=_C1027 ,C127_=_C1043 ,C127_=_C1062 ,C127_=_C1077 ,C127_=_C1109 ,\nC127_=_C1125 ,C127_=_C1138 ,C127_=_C1152 ,C127_=_C1175 ,C127_=_C1186 ,C127_=_C1195 ,\nC127_=_C1205 ,C127_=_C1212 ,C127_=_C1213 ,C127_=_C1214 ,C127_=_C1215 ,C127_=_C1216 ,\nC127_=_C1218 ,C127_=_C1219 ,C127_=_C1220 ,C127_=_C1221 ,C132_=_C291 ,C132_=_C439 ,\nC132_=_C508 ,C132_=_C574 ,C132_=_C637 ,C132_=_C697 ,C132_=_C754 ,C132_=_C807 ,\nC132_=_C858 ,C132_=_C906 ,C132_=_C950 ,C132_=_C993 ,C132_=_C1032 ,C132_=_C1067 ,\nC132_=_C1130 ,C132_=_C1157 ,C132_=_C1180 ,C132_=_C1200 ,C132_=_C1231 ,C132_=_C1241 ,\nC132_=_C1247 ,C132_=_C1248 ,C137_=_C139 ,C137_=_C154 ,C137_=_C159 ,C137_=_C166 ,\nC137_=_C167 ,C137_=_C168 ,C137_=_C172 ,C137_=_C173 ,C137_=_C174 ,C137_=_C175 ,\nC137_=_C176 ,C137_=_C177 ,C137_=_C178 ,C137_=_C180 ,C137_=_C181 ,C137_=_C182 ,\nC137_=_C183 ,C137_=_C184 ,C137_=_C185 ,C137_=_C186 ,C137_=_C187 ,C137_=_C188 ,\nC137_=_C189 ,C137_=_C190 ,C137_=_C191 ,C137_=_C192 ,C137_=_C193 ,C137_=_C194 ,\nC137_=_C195 ,C137_=_C196 ,C137_=_C197 ,C137_=_C199 ,C137_=_C200 ,C137_=_C201 ,\nC137_=_C202 ,C137_=_C204 ,C137_=_C205 ,C137_=_C206 ,C137_=_C207 ,C137_=_C209 ,\nC137_=_C210 ,C137_=_C211 ,C137_=_C212 ,C137_=_C214 ,C137_=_C215 ,C137_=_C216 ,\nC137_=_C217 ,C139_=_C154 ,C139_=_C159 ,C139_=_C219 ,C139_=_C248 ,C139_=_C325 ,\nC139_=_C326 ,C139_=_C327 ,C139_=_C328 ,C139_=_C329 ,C139_=_C330 ,C139_=_C331 ,\nC139_=_C332 ,C139_=_C334 ,C139_=_C335 ,C139_=_C336 ,C139_=_C337 ,C139_=_C338 ,\nC139_=_C339 ,C139_=_C340 ,C139_=_C341 ,C139_=_C342 ,C139_=_C343 ,C139_=_C344 ,\nC139_=_C345 ,C139_=_C346 ,C139_=_C347 ,C139_=_C348 ,C139_=_C349 ,C139_=_C350 ,\nC139_=_C351 ,C139_=_C353 ,C139_=_C354 ,C139_=_C355 ,C139_=_C356 ,C139_=_C358 ,\nC139_=_C359 ,C139_=_C360 ,C139_=_C361 ,C139_=_C363 ,C139_=_C364 ,C139_=_C365 ,\nC139_=_C366 ,C139_=_C368 ,C139_=_C369 ,C139_=_C370 ,C139_=_C371 ,C154_=_C159 ,\nC154_=_C234 ,C154_=_C276 ,C154_=_C424 ,C154_=_C457 ,C154_=_C493 ,C154_=_C524 ,\nC154_=_C559 ,C154_=_C590 ,C154_=_C622 ,C154_=_C682 ,C154_=_C710 ,C154_=_C739 ,\nC154_=_C766 ,C154_=_C792 ,C154_=_C819 ,C154_=_C843 ,C154_=_C869 ,C154_=_C891 ,\nC154_=_C915 ,C154_=_C935 ,C154_=_C958 ,C154_=_C978 ,C154_=_C1000 ,C154_=_C1017 ,\nC154_=_C1038 ,C154_=_C1052 ,C154_=_C1072 ,C154_=_C1085 ,C154_=_C1086 ,C154_=_C1087 ,\nC154_=_C1088 ,C154_=_C1089 ,C154_=_C1091 ,C154_=_C1092 ,C154_=_C1093 ,C154_=_C1094 ,\nC154_=_C1096 ,C154_=_C1097 ,C154_=_C1098 ,C154_=_C1099 ,C154_=_C1101 ,C154_=_C1102 ,\nC154_=_C1103 ,C154_=_C1104 ,C159_=_C239 ,C159_=_C286 ,C159_=_C434 ,C159_=_C462 ,\nC159_=_C503 ,C159_=_C530 ,C159_=_C569 ,C159_=_C595 ,C159_=_C632 ,C159_=_C692 ,\nC159_=_C716 ,C159_=_C749 ,C159_=_C771 ,C159_=_C802 ,C159_=_C824 ,C159_=_C853 ,\nC159_=_C874 ,C159_=_C901 ,C159_=_C920 ,C159_=_C945 ,C159_=_C963 ,C159_=_C988 ,\nC159_=_C1006 ,C159_=_C1027 ,C159_=_C1043 ,C159_=_C1062 ,C159_=_C1077 ,C159_=_C1109 ,\nC159_=_C1125 ,C159_=_C1138 ,C159_=_C1152 ,C159_=_C1175 ,C159_=_C1186 ,C159_=_C1195 ,\nC159_=_C1205 ,C159_=_C1212 ,C159_=_C1213 ,C159_=_C1214 ,C159_=_C1215 ,C159_=_C1216 ,\nC159_=_C1218 ,C159_=_C1219 ,C159_=_C1220 ,C159_=_C1221 ,C166_=_C167 ,C166_=_C168 ,\nC166_=_C172 ,C166_=_C173 ,C166_=_C174 ,C166_=_C175 ,C166_=_C176 ,C166_=_C177 ,\nC166_=_C178 ,C166_=_C180 ,C166_=_C181 ,C166_=_C182 ,C166_=_C183 ,C166_=_C184 ,\nC166_=_C185 ,C166_=_C186 ,C166_=_C187 ,C166_=_C188 ,C166_=_C189 ,C166_=_C190 ,\nC166_=_C191 ,C166_=_C192 ,C166_=_C193 ,C166_=_C194 ,C166_=_C195 ,C166_=_C196 ,\nC166_=_C197 ,C166_=_C199 ,C166_=_C200 ,C166_=_C201 ,C166_=_C202 ,C166_=_C204 ,\nC166_=_C205 ,C166_=_C206 ,C166_=_C207 ,C166_=_C209 ,C166_=_C210 ,C166_=_C211 ,\nC166_=_C212 ,C166_=_C214 ,C166_=_C215 ,C166_=_C216 ,C166_=_C217 ,C166_=_C219 ,\nC166_=_C234 ,C166_=_C239 ,C167_=_C168 ,C167_=_C172 ,C167_=_C173 ,C167_=_C174 ,\nC167_=_C175 ,C167_=_C176 ,C167_=_C177 ,C167_=_C178 ,C167_=_C180 ,C167_=_C181 ,\nC167_=_C182 ,C167_=_C183 ,C167_=_C184 ,C167_=_C185 ,C167_=_C186 ,C167_=_C187 ,\nC167_=_C188 ,C167_=_C189 ,C167_=_C190 ,C167_=_C191 ,C167_=_C192 ,C167_=_C193 ,\nC167_=_C194 ,C167_=_C195 ,C167_=_C196 ,C167_=_C197 ,C167_=_C199 ,C167_=_C200 ,\nC167_=_C201 ,C167_=_C202 ,C167_=_C204 ,C167_=_C205 ,C167_=_C206 ,C167_=_C207 ,\nC167_=_C209 ,C167_=_C210 ,C167_=_C211 ,C167_=_C212 ,C167_=_C214 ,C167_=_C215 ,\nC167_=_C216 ,C167_=_C217 ,C168_=_C172 ,C168_=_C173 ,C168_=_C174 ,C168_=_C175 ,\nC168_=_C176 ,C168_=_C177 ,C168_=_C178 ,C168_=_C180 ,C168_=_C181 ,C168_=_C182 ,\nC168_=_C183 ,C168_=_C184 ,C168_=_C185 ,C168_=_C186 ,C168_=_C187 ,C168_=_C188 ,\nC168_=_C189 ,C168_=_C190 ,C168_=_C191 ,C168_=_C192 ,C168_=_C193 ,C168_=_C194 ,\nC168_=_C195 ,C168_=_C196 ,C168_=_C197 ,C168_=_C199 ,C168_=_C200 ,C168_=_C201 ,\nC168_=_C202 ,C168_=_C204 ,C168_=_C205 ,C168_=_C206 ,C168_=_C207 ,C168_=_C209 ,\nC168_=_C210 ,C168_=_C211 ,C168_=_C212 ,C168_=_C214 ,C168_=_C215 ,C168_=_C216 ,\nC168_=_C217 ,C168_=_C246 ,C168_=_C248 ,C168_=_C249 ,C168_=_C257 ,C168_=_C276 ,\nC168_=_C281 ,C168_=_C286 ,C168_=_C291 ,C172_=_C173 ,C172_=_C174 ,C172_=_C175 ,\nC172_=_C176 ,C172_=_C177 ,C172_=_C178 ,C172_=_C180 ,C172_=_C181 ,C172_=_C182 ,\nC172_=_C183 ,C172_=_C184 ,C172_=_C185 ,C172_=_C186 ,C172_=_C187 ,C172_=_C188 ,\nC172_=_C189 ,C172_=_C190 ,C172_=_C191 ,C172_=_C192 ,C172_=_C193 ,C172_=_C194 ,\nC172_=_C195 ,C172_=_C196 ,C172_=_C197 ,C172_=_C199 ,C172_=_C200 ,C172_=_C201 ,\nC172_=_C202 ,C172_=_C204 ,C172_=_C205 ,C172_=_C206 ,C172_=_C207 ,C172_=_C209 ,\nC172_=_C210 ,C172_=_C211 ,C172_=_C212 ,C172_=_C214 ,C172_=_C215 ,C172_=_C216 ,\nC172_=_C217 ,C172_=_C297 ,C172_=_C326 ,C172_=_C372 ,C172_=_C405 ,C172_=_C424 ,\nC172_=_C429 ,C172_=_C434 ,C172_=_C439 ,C173_=_C174 ,C173_=_C175 ,C173_=_C176 ,\nC173_=_C177 ,C173_=_C178 ,C173_=_C180 ,C173_=_C181 ,C173_=_C182 ,C173_=_C183 ,\nC173_=_C184 ,C173_=_C185 ,C173_=_C186 ,C173_=_C187 ,C173_=_C188 ,C173_=_C189 ,\nC173_=_C190 ,C173_=_C191 ,C173_=_C192 ,C173_=_C193 ,C173_=_C194 ,C173_=_C195 ,\nC173_=_C196 ,C173_=_C197 ,C173_=_C199 ,C173_=_C200 ,C173_=_C201 ,C173_=_C202 ,\nC173_=_C204 ,C173_=_C205 ,C173_=_C206 ,C173_=_C207 ,C173_=_C209 ,C173_=_C210 ,\nC173_=_C211 ,C173_=_C212 ,C173_=_C214 ,C173_=_C215 ,C173_=_C216 ,C173_=_C217 ,\nC173_=_C327 ,C173_=_C457 ,C173_=_C462 ,C174_=_C175 ,C174_=_C176 ,C174_=_C177 ,\nC174_=_C178 ,C174_=_C180 ,C174_=_C181 ,C174_=_C182 ,C174_=_C183 ,C174_=_C184 ,\nC174_=_C185 ,C174_=_C186 ,C174_=_C187 ,C174_=_C188 ,C174_=_C189 ,C174_=_C190 ,\nC174_=_C191 ,C174_=_C192 ,C174_=_C193 ,C174_=_C194 ,C174_=_C195 ,C174_=_C196 ,\nC174_=_C197 ,C174_=_C199 ,C174_=_C200 ,C174_=_C201 ,C174_=_C202 ,C174_=_C204 ,\nC174_=_C205 ,C174_=_C206 ,C174_=_C207 ,C174_=_C209 ,C174_=_C210 ,C174_=_C211 ,\nC174_=_C212 ,C174_=_C214 ,C174_=_C215 ,C174_=_C216 ,C174_=_C217 ,C174_=_C298 ,\nC174_=_C328 ,C174_=_C373 ,C174_=_C474 ,C174_=_C493 ,C174_=_C498 ,C174_=_C503 ,\nC174_=_C508 ,C175_=_C176 ,C175_=_C177 ,C175_=_C178 ,C175_=_C180 ,C175_=_C181 ,\nC175_=_C182 ,C175_=_C183 ,C175_=_C184 ,C175_=_C185 ,C175_=_C186 ,C175_=_C187 ,\nC175_=_C188 ,C175_=_C189 ,C175_=_C190 ,C175_=_C191 ,C175_=_C192 ,C175_=_C193 ,\nC175_=_C194 ,C175_=_C195 ,C175_=_C196 ,C175_=_C197 ,C175_=_C199 ,C175_=_C200 ,\nC175_=_C201 ,C175_=_C202 ,C175_=_C204 ,C175_=_C205 ,C175_=_C206 ,C175_=_C207 ,\nC175_=_C209 ,C175_=_C210 ,C175_=_C211 ,C175_=_C212 ,C175_=_C214 ,C175_=_C215 ,\nC175_=_C216 ,C175_=_C217 ,C175_=_C329 ,C175_=_C524 ,C175_=_C530 ,C176_=_C177 ,\nC176_=_C178 ,C176_=_C180 ,C176_=_C181 ,C176_=_C182 ,C176_=_C183 ,C176_=_C184 ,\nC176_=_C185 ,C176_=_C186 ,C176_=_C187 ,C176_=_C188</w:t>
      </w:r>
    </w:p>
    <w:p>
      <w:pPr>
        <w:pStyle w:val="PreformattedText"/>
        <w:bidi w:val="0"/>
        <w:spacing w:before="0" w:after="0"/>
        <w:jc w:val="left"/>
        <w:rPr/>
      </w:pPr>
      <w:r>
        <w:rPr/>
        <w:t xml:space="preserve"> </w:t>
      </w:r>
      <w:r>
        <w:rPr/>
        <w:t>,C176_=_C189 ,C176_=_C190 ,\nC176_=_C191 ,C176_=_C192 ,C176_=_C193 ,C176_=_C194 ,C176_=_C195 ,C176_=_C196 ,\nC176_=_C197 ,C176_=_C199 ,C176_=_C200 ,C176_=_C201 ,C176_=_C202 ,C176_=_C204 ,\nC176_=_C205 ,C176_=_C206 ,C176_=_C207 ,C176_=_C209 ,C176_=_C210 ,C176_=_C211 ,\nC176_=_C212 ,C176_=_C214 ,C176_=_C215 ,C176_=_C216 ,C176_=_C217 ,C176_=_C299 ,\nC176_=_C330 ,C176_=_C374 ,C176_=_C540 ,C176_=_C559 ,C176_=_C564 ,C176_=_C569 ,\nC176_=_C574 ,C177_=_C178 ,C177_=_C180 ,C177_=_C181 ,C177_=_C182 ,C177_=_C183 ,\nC177_=_C184 ,C177_=_C185 ,C177_=_C186 ,C177_=_C187 ,C177_=_C188 ,C177_=_C189 ,\nC177_=_C190 ,C177_=_C191 ,C177_=_C192 ,C177_=_C193 ,C177_=_C194 ,C177_=_C195 ,\nC177_=_C196 ,C177_=_C197 ,C177_=_C199 ,C177_=_C200 ,C177_=_C201 ,C177_=_C202 ,\nC177_=_C204 ,C177_=_C205 ,C177_=_C206 ,C177_=_C207 ,C177_=_C209 ,C177_=_C210 ,\nC177_=_C211 ,C177_=_C212 ,C177_=_C214 ,C177_=_C215 ,C177_=_C216 ,C177_=_C217 ,\nC177_=_C331 ,C177_=_C590 ,C177_=_C595 ,C178_=_C180 ,C178_=_C181 ,C178_=_C182 ,\nC178_=_C183 ,C178_=_C184 ,C178_=_C185 ,C178_=_C186 ,C178_=_C187 ,C178_=_C188 ,\nC178_=_C189 ,C178_=_C190 ,C178_=_C191 ,C178_=_C192 ,C178_=_C193 ,C178_=_C194 ,\nC178_=_C195 ,C178_=_C196 ,C178_=_C197 ,C178_=_C199 ,C178_=_C200 ,C178_=_C201 ,\nC178_=_C202 ,C178_=_C204 ,C178_=_C205 ,C178_=_C206 ,C178_=_C207 ,C178_=_C209 ,\nC178_=_C210 ,C178_=_C211 ,C178_=_C212 ,C178_=_C214 ,C178_=_C215 ,C178_=_C216 ,\nC178_=_C217 ,C178_=_C300 ,C178_=_C332 ,C178_=_C375 ,C178_=_C602 ,C178_=_C622 ,\nC178_=_C627 ,C178_=_C632 ,C178_=_C637 ,C180_=_C181 ,C180_=_C182 ,C180_=_C183 ,\nC180_=_C184 ,C180_=_C185 ,C180_=_C186 ,C180_=_C187 ,C180_=_C188 ,C180_=_C189 ,\nC180_=_C190 ,C180_=_C191 ,C180_=_C192 ,C180_=_C193 ,C180_=_C194 ,C180_=_C195 ,\nC180_=_C196 ,C180_=_C197 ,C180_=_C199 ,C180_=_C200 ,C180_=_C201 ,C180_=_C202 ,\nC180_=_C204 ,C180_=_C205 ,C180_=_C206 ,C180_=_C207 ,C180_=_C209 ,C180_=_C210 ,\nC180_=_C211 ,C180_=_C212 ,C180_=_C214 ,C180_=_C215 ,C180_=_C216 ,C180_=_C217 ,\nC180_=_C301 ,C180_=_C334 ,C180_=_C376 ,C180_=_C642 ,C180_=_C682 ,C180_=_C687 ,\nC180_=_C692 ,C180_=_C697 ,C181_=_C182 ,C181_=_C183 ,C181_=_C184 ,C181_=_C185 ,\nC181_=_C186 ,C181_=_C187 ,C181_=_C188 ,C181_=_C189 ,C181_=_C190 ,C181_=_C191 ,\nC181_=_C192 ,C181_=_C193 ,C181_=_C194 ,C181_=_C195 ,C181_=_C196 ,C181_=_C197 ,\nC181_=_C199 ,C181_=_C200 ,C181_=_C201 ,C181_=_C202 ,C181_=_C204 ,C181_=_C205 ,\nC181_=_C206 ,C181_=_C207 ,C181_=_C209 ,C181_=_C210 ,C181_=_C211 ,C181_=_C212 ,\nC181_=_C214 ,C181_=_C215 ,C181_=_C216 ,C181_=_C217 ,C181_=_C335 ,C181_=_C710 ,\nC181_=_C716 ,C182_=_C183 ,C182_=_C184 ,C182_=_C185 ,C182_=_C186 ,C182_=_C187 ,\nC182_=_C188 ,C182_=_C189 ,C182_=_C190 ,C182_=_C191 ,C182_=_C192 ,C182_=_C193 ,\nC182_=_C194 ,C182_=_C195 ,C182_=_C196 ,C182_=_C197 ,C182_=_C199 ,C182_=_C200 ,\nC182_=_C201 ,C182_=_C202 ,C182_=_C204 ,C182_=_C205 ,C182_=_C206 ,C182_=_C207 ,\nC182_=_C209 ,C182_=_C210 ,C182_=_C211 ,C182_=_C212 ,C182_=_C214 ,C182_=_C215 ,\nC182_=_C216 ,C182_=_C217 ,C182_=_C302 ,C182_=_C336 ,C182_=_C377 ,C182_=_C643 ,\nC182_=_C739 ,C182_=_C744 ,C182_=_C749 ,C182_=_C754 ,C183_=_C184 ,C183_=_C185 ,\nC183_=_C186 ,C183_=_C187 ,C183_=_C188 ,C183_=_C189 ,C183_=_C190 ,C183_=_C191 ,\nC183_=_C192 ,C183_=_C193 ,C183_=_C194 ,C183_=_C195 ,C183_=_C196 ,C183_=_C197 ,\nC183_=_C199 ,C183_=_C200 ,C183_=_C201 ,C183_=_C202 ,C183_=_C204 ,C183_=_C205 ,\nC183_=_C206 ,C183_=_C207 ,C183_=_C209 ,C183_=_C210 ,C183_=_C211 ,C183_=_C212 ,\nC183_=_C214 ,C183_=_C215 ,C183_=_C216 ,C183_=_C217 ,C183_=_C337 ,C183_=_C766 ,\nC183_=_C771 ,C184_=_C185 ,C184_=_C186 ,C184_=_C187 ,C184_=_C188 ,C184_=_C189 ,\nC184_=_C190 ,C184_=_C191 ,C184_=_C192 ,C184_=_C193 ,C184_=_C194 ,C184_=_C195 ,\nC184_=_C196 ,C184_=_C197 ,C184_=_C199 ,C184_=_C200 ,C184_=_C201 ,C184_=_C202 ,\nC184_=_C204 ,C184_=_C205 ,C184_=_C206 ,C184_=_C207 ,C184_=_C209 ,C184_=_C210 ,\nC184_=_C211 ,C184_=_C212 ,C184_=_C214 ,C184_=_C215 ,C184_=_C216 ,C184_=_C217 ,\nC184_=_C303 ,C184_=_C338 ,C184_=_C378 ,C184_=_C644 ,C184_=_C792 ,C184_=_C797 ,\nC184_=_C802 ,C184_=_C807 ,C185_=_C186 ,C185_=_C187 ,C185_=_C188 ,C185_=_C189 ,\nC185_=_C190 ,C185_=_C191 ,C185_=_C192 ,C185_=_C193 ,C185_=_C194 ,C185_=_C195 ,\nC185_=_C196 ,C185_=_C197 ,C185_=_C199 ,C185_=_C200 ,C185_=_C201 ,C185_=_C202 ,\nC185_=_C204 ,C185_=_C205 ,C185_=_C206 ,C185_=_C207 ,C185_=_C209 ,C185_=_C210 ,\nC185_=_C211 ,C185_=_C212 ,C185_=_C214 ,C185_=_C215 ,C185_=_C216 ,C185_=_C217 ,\nC185_=_C339 ,C185_=_C819 ,C185_=_C824 ,C186_=_C187 ,C186_=_C188 ,C186_=_C189 ,\nC186_=_C190 ,C186_=_C191 ,C186_=_C192 ,C186_=_C193 ,C186_=_C194 ,C186_=_C195 ,\nC186_=_C196 ,C186_=_C197 ,C186_=_C199 ,C186_=_C200 ,C186_=_C201 ,C186_=_C202 ,\nC186_=_C204 ,C186_=_C205 ,C186_=_C206 ,C186_=_C207 ,C186_=_C209 ,C186_=_C210 ,\nC186_=_C211 ,C186_=_C212 ,C186_=_C214 ,C186_=_C215 ,C186_=_C216 ,C186_=_C217 ,\nC186_=_C304 ,C186_=_C340 ,C186_=_C379 ,C186_=_C645 ,C186_=_C843 ,C186_=_C848 ,\nC186_=_C853 ,C186_=_C858 ,C187_=_C188 ,C187_=_C189 ,C187_=_C190 ,C187_=_C191 ,\nC187_=_C192 ,C187_=_C193 ,C187_=_C194 ,C187_=_C195 ,C187_=_C196 ,C187_=_C197 ,\nC187_=_C199 ,C187_=_C200 ,C187_=_C201 ,C187_=_C202 ,C187_=_C204 ,C187_=_C205 ,\nC187_=_C206 ,C187_=_C207 ,C187_=_C209 ,C187_=_C210 ,C187_=_C211 ,C187_=_C212 ,\nC187_=_C214 ,C187_=_C215 ,C187_=_C216 ,C187_=_C217 ,C187_=_C341 ,C187_=_C869 ,\nC187_=_C874 ,C188_=_C189 ,C188_=_C190 ,C188_=_C191 ,C188_=_C192 ,C188_=_C193 ,\nC188_=_C194 ,C188_=_C195 ,C188_=_C196 ,C188_=_C197 ,C188_=_C199 ,C188_=_C200 ,\nC188_=_C201 ,C188_=_C202 ,C188_=_C204 ,C188_=_C205 ,C188_=_C206 ,C188_=_C207 ,\nC188_=_C209 ,C188_=_C210 ,C188_=_C211 ,C188_=_C212 ,C188_=_C214 ,C188_=_C215 ,\nC188_=_C216 ,C188_=_C217 ,C188_=_C305 ,C188_=_C342 ,C188_=_C380 ,C188_=_C646 ,\nC188_=_C891 ,C188_=_C896 ,C188_=_C901 ,C188_=_C906 ,C189_=_C190 ,C189_=_C191 ,\nC189_=_C192 ,C189_=_C193 ,C189_=_C194 ,C189_=_C195 ,C189_=_C196 ,C189_=_C197 ,\nC189_=_C199 ,C189_=_C200 ,C189_=_C201 ,C189_=_C202 ,C189_=_C204 ,C189_=_C205 ,\nC189_=_C206 ,C189_=_C207 ,C189_=_C209 ,C189_=_C210 ,C189_=_C211 ,C189_=_C212 ,\nC189_=_C214 ,C189_=_C215 ,C189_=_C216 ,C189_=_C217 ,C189_=_C343 ,C189_=_C381 ,\nC189_=_C915 ,C189_=_C920 ,C190_=_C191 ,C190_=_C192 ,C190_=_C193 ,C190_=_C194 ,\nC190_=_C195 ,C190_=_C196 ,C190_=_C197 ,C190_=_C199 ,C190_=_C200 ,C190_=_C201 ,\nC190_=_C202 ,C190_=_C204 ,C190_=_C205 ,C190_=_C206 ,C190_=_C207 ,C190_=_C209 ,\nC190_=_C210 ,C190_=_C211 ,C190_=_C212 ,C190_=_C214 ,C190_=_C215 ,C190_=_C216 ,\nC190_=_C217 ,C190_=_C306 ,C190_=_C344 ,C190_=_C382 ,C190_=_C647 ,C190_=_C935 ,\nC190_=_C940 ,C190_=_C945 ,C190_=_C950 ,C191_=_C192 ,C191_=_C193 ,C191_=_C194 ,\nC191_=_C195 ,C191_=_C196 ,C191_=_C197 ,C191_=_C199 ,C191_=_C200 ,C191_=_C201 ,\nC191_=_C202 ,C191_=_C204 ,C191_=_C205 ,C191_=_C206 ,C191_=_C207 ,C191_=_C209 ,\nC191_=_C210 ,C191_=_C211 ,C191_=_C212 ,C191_=_C214 ,C191_=_C215 ,C191_=_C216 ,\nC191_=_C217 ,C191_=_C345 ,C191_=_C958 ,C191_=_C963 ,C192_=_C193 ,C192_=_C194 ,\nC192_=_C195 ,C192_=_C196 ,C192_=_C197 ,C192_=_C199 ,C192_=_C200 ,C192_=_C201 ,\nC192_=_C202 ,C192_=_C204 ,C192_=_C205 ,C192_=_C206 ,C192_=_C207 ,C192_=_C209 ,\nC192_=_C210 ,C192_=_C211 ,C192_=_C212 ,C192_=_C214 ,C192_=_C215 ,C192_=_C216 ,\nC192_=_C217 ,C192_=_C307 ,C192_=_C346 ,C192_=_C383 ,C192_=_C648 ,C192_=_C978 ,\nC192_=_C983 ,C192_=_C988 ,C192_=_C993 ,C193_=_C194 ,C193_=_C195 ,C193_=_C196 ,\nC193_=_C197 ,C193_=_C199 ,C193_=_C200 ,C193_=_C201 ,C193_=_C202 ,C193_=_C204 ,\nC193_=_C205 ,C193_=_C206 ,C193_=_C207 ,C193_=_C209 ,C193_=_C210 ,C193_=_C211 ,\nC193_=_C212 ,C193_=_C214 ,C193_=_C215 ,C193_=_C216 ,C193_=_C217 ,C193_=_C347 ,\nC193_=_C1000 ,C193_=_C1006 ,C194_=_C195 ,C194_=_C196 ,C194_=_C197 ,C194_=_C199 ,\nC194_=_C200 ,C194_=_C201 ,C194_=_C202 ,C194_=_C204 ,C194_=_C205 ,C194_=_C206 ,\nC194_=_C207 ,C194_=_C209 ,C194_=_C210 ,C194_=_C211 ,C194_=_C212 ,C194_=_C214 ,\nC194_=_C215 ,C194_=_C216 ,C194_=_C217 ,C194_=_C308 ,C194_=_C348 ,C194_=_C384 ,\nC194_=_C649 ,C194_=_C1017 ,C194_=_C1022 ,C194_=_C1027 ,C194_=_C1032 ,C195_=_C196 ,\nC195_=_C197 ,C195_=_C199 ,C195_=_C200 ,C195_=_C201 ,C195_=_C202 ,C195_=_C204 ,\nC195_=_C205 ,C195_=_C206 ,C195_=_C207 ,C195_=_C209 ,C195_=_C210 ,C195_=_C211 ,\nC195_=_C212 ,C195_=_C214 ,C195_=_C215 ,C195_=_C216 ,C195_=_C217 ,C195_=_C349 ,\nC195_=_C1038 ,C195_=_C1043 ,C196_=_C197 ,C196_=_C199 ,C196_=_C200 ,C196_=_C201 ,\nC196_=_C202 ,C196_=_C204 ,C196_=_C205 ,C196_=_C206 ,C196_=_C207 ,C196_=_C209 ,\nC196_=_C210 ,C196_=_C211 ,C196_=_C212 ,C196_=_C214 ,C196_=_C215 ,C196_=_C216 ,\nC196_=_C217 ,C196_=_C309 ,C196_=_C350 ,C196_=_C385 ,C196_=_C650 ,C196_=_C1052 ,\nC196_=_C1057 ,C196_=_C1062 ,C196_=_C1067 ,C197_=_C199 ,C197_=_C200 ,C197_=_C201 ,\nC197_=_C202 ,C197_=_C204 ,C197_=_C205 ,C197_=_C206 ,C197_=_C207 ,C197_=_C209 ,\nC197_=_C210 ,C197_=_C211 ,C197_=_C212 ,C197_=_C214 ,C197_=_C215 ,C197_=_C216 ,\nC197_=_C217 ,C197_=_C351 ,C197_=_C1072 ,C197_=_C1077 ,C199_=_C200 ,C199_=_C201 ,\nC199_=_C202 ,C199_=_C204 ,C199_=_C205 ,C199_=_C206 ,C199_=_C207 ,C199_=_C209 ,\nC199_=_C210 ,C199_=_C211 ,C199_=_C212 ,C199_=_C214 ,C199_=_C215 ,C199_=_C216 ,\nC199_=_C217 ,C199_=_C353 ,C199_=_C1085 ,C199_=_C1109 ,C200_=_C201 ,C200_=_C202 ,\nC200_=_C204 ,C200_=_C205 ,C200_=_C206 ,C200_=_C207 ,C200_=_C209 ,C200_=_C210 ,\nC200_=_C211 ,C200_=_C212 ,C200_=_C214 ,C200_=_C215 ,C200_=_C216 ,C200_=_C217 ,\nC200_=_C311 ,C200_=_C354 ,C200_=_C387 ,C200_=_C652 ,C200_=_C1087 ,C200_=_C1120 ,\nC200_=_C1125 ,C200_=_C1130 ,C201_=_C202 ,C201_=_C204 ,C201_=_C205 ,C201_=_C206 ,\nC201_=_C207 ,C201_=_C209 ,C201_=_C210 ,C201_=_C211 ,C201_=_C212 ,C201_=_C214 ,\nC201_=_C215 ,C201_=_C216 ,C201_=_C217 ,C201_=_C355 ,C201_=_C1088 ,C201_=_C1138 ,\nC202_=_C204 ,C202_=_C205 ,C202_=_C206 ,C202_=_C207 ,C202_=_C209 ,C202_=_C210 ,\nC202_=_C211 ,C202_=_C212 ,C202_=_C214 ,C202_=_C215 ,C202_=_C216 ,C202_=_C217 ,\nC202_=_C312 ,C202_=_C356 ,C202_=_C388 ,C202_=_C653 ,C202_=_C1089 ,C202_=_C1146 ,\nC202_=_C1152 ,C202_=_C1157 ,C204_=_C205 ,C204_=_C206 ,C204_=_C207 ,C204_=_C209 ,\nC204_=_C210 ,C204_=_C211 ,C204_=_C212 ,C204_=_C214 ,C204_=_C215 ,C204_=_C216 ,\nC204_=_C217</w:t>
      </w:r>
    </w:p>
    <w:p>
      <w:pPr>
        <w:pStyle w:val="PreformattedText"/>
        <w:bidi w:val="0"/>
        <w:spacing w:before="0" w:after="0"/>
        <w:jc w:val="left"/>
        <w:rPr/>
      </w:pPr>
      <w:r>
        <w:rPr/>
        <w:t xml:space="preserve"> </w:t>
      </w:r>
      <w:r>
        <w:rPr/>
        <w:t>,C204_=_C314 ,C204_=_C358 ,C204_=_C389 ,C204_=_C654 ,C204_=_C1091 ,\nC204_=_C1162 ,C204_=_C1175 ,C204_=_C1180 ,C205_=_C206 ,C205_=_C207 ,C205_=_C209 ,\nC205_=_C210 ,C205_=_C211 ,C205_=_C212 ,C205_=_C214 ,C205_=_C215 ,C205_=_C216 ,\nC205_=_C217 ,C205_=_C359 ,C205_=_C1092 ,C205_=_C1186 ,C206_=_C207 ,C206_=_C209 ,\nC206_=_C210 ,C206_=_C211 ,C206_=_C212 ,C206_=_C214 ,C206_=_C215 ,C206_=_C216 ,\nC206_=_C217 ,C206_=_C315 ,C206_=_C360 ,C206_=_C390 ,C206_=_C655 ,C206_=_C1093 ,\nC206_=_C1163 ,C206_=_C1195 ,C206_=_C1200 ,C207_=_C209 ,C207_=_C210 ,C207_=_C211 ,\nC207_=_C212 ,C207_=_C214 ,C207_=_C215 ,C207_=_C216 ,C207_=_C217 ,C207_=_C361 ,\nC207_=_C1094 ,C207_=_C1205 ,C209_=_C210 ,C209_=_C211 ,C209_=_C212 ,C209_=_C214 ,\nC209_=_C215 ,C209_=_C216 ,C209_=_C217 ,C209_=_C363 ,C209_=_C1096 ,C209_=_C1212 ,\nC210_=_C211 ,C210_=_C212 ,C210_=_C214 ,C210_=_C215 ,C210_=_C216 ,C210_=_C217 ,\nC210_=_C317 ,C210_=_C364 ,C210_=_C392 ,C210_=_C657 ,C210_=_C1097 ,C210_=_C1165 ,\nC210_=_C1214 ,C210_=_C1231 ,C211_=_C212 ,C211_=_C214 ,C211_=_C215 ,C211_=_C216 ,\nC211_=_C217 ,C211_=_C365 ,C211_=_C1098 ,C211_=_C1215 ,C212_=_C214 ,C212_=_C215 ,\nC212_=_C216 ,C212_=_C217 ,C212_=_C318 ,C212_=_C366 ,C212_=_C393 ,C212_=_C658 ,\nC212_=_C1099 ,C212_=_C1166 ,C212_=_C1216 ,C212_=_C1241 ,C214_=_C215 ,C214_=_C216 ,\nC214_=_C217 ,C214_=_C320 ,C214_=_C368 ,C214_=_C394 ,C214_=_C659 ,C214_=_C1101 ,\nC214_=_C1167 ,C214_=_C1218 ,C214_=_C1247 ,C215_=_C216 ,C215_=_C217 ,C215_=_C369 ,\nC215_=_C660 ,C215_=_C1102 ,C215_=_C1219 ,C216_=_C217 ,C216_=_C321 ,C216_=_C370 ,\nC216_=_C395 ,C216_=_C661 ,C216_=_C1103 ,C216_=_C1168 ,C216_=_C1220 ,C216_=_C1248 ,\nC217_=_C371 ,C217_=_C1104 ,C217_=_C1221 ,C219_=_C234 ,C219_=_C239 ,C219_=_C248 ,\nC219_=_C325 ,C219_=_C326 ,C219_=_C327 ,C219_=_C328 ,C219_=_C329 ,C219_=_C330 ,\nC219_=_C331 ,C219_=_C332 ,C219_=_C334 ,C219_=_C335 ,C219_=_C336 ,C219_=_C337 ,\nC219_=_C338 ,C219_=_C339 ,C219_=_C340 ,C219_=_C341 ,C219_=_C342 ,C219_=_C343 ,\nC219_=_C344 ,C219_=_C345 ,C219_=_C346 ,C219_=_C347 ,C219_=_C348 ,C219_=_C349 ,\nC219_=_C350 ,C219_=_C351 ,C219_=_C353 ,C219_=_C354 ,C219_=_C355 ,C219_=_C356 ,\nC219_=_C358 ,C219_=_C359 ,C219_=_C360 ,C219_=_C361 ,C219_=_C363 ,C219_=_C364 ,\nC219_=_C365 ,C219_=_C366 ,C219_=_C368 ,C219_=_C369 ,C219_=_C370 ,C219_=_C371 ,\nC234_=_C239 ,C234_=_C276 ,C234_=_C424 ,C234_=_C457 ,C234_=_C493 ,C234_=_C524 ,\nC234_=_C559 ,C234_=_C590 ,C234_=_C622 ,C234_=_C682 ,C234_=_C710 ,C234_=_C739 ,\nC234_=_C766 ,C234_=_C792 ,C234_=_C819 ,C234_=_C843 ,C234_=_C869 ,C234_=_C891 ,\nC234_=_C915 ,C234_=_C935 ,C234_=_C958 ,C234_=_C978 ,C234_=_C1000 ,C234_=_C1017 ,\nC234_=_C1038 ,C234_=_C1052 ,C234_=_C1072 ,C234_=_C1085 ,C234_=_C1086 ,C234_=_C1087 ,\nC234_=_C1088 ,C234_=_C1089 ,C234_=_C1091 ,C234_=_C1092 ,C234_=_C1093 ,C234_=_C1094 ,\nC234_=_C1096 ,C234_=_C1097 ,C234_=_C1098 ,C234_=_C1099 ,C234_=_C1101 ,C234_=_C1102 ,\nC234_=_C1103 ,C234_=_C1104 ,C239_=_C286 ,C239_=_C434 ,C239_=_C462 ,C239_=_C503 ,\nC239_=_C530 ,C239_=_C569 ,C239_=_C595 ,C239_=_C632 ,C239_=_C692 ,C239_=_C716 ,\nC239_=_C749 ,C239_=_C771 ,C239_=_C802 ,C239_=_C824 ,C239_=_C853 ,C239_=_C874 ,\nC239_=_C901 ,C239_=_C920 ,C239_=_C945 ,C239_=_C963 ,C239_=_C988 ,C239_=_C1006 ,\nC239_=_C1027 ,C239_=_C1043 ,C239_=_C1062 ,C239_=_C1077 ,C239_=_C1109 ,C239_=_C1125 ,\nC239_=_C1138 ,C239_=_C1152 ,C239_=_C1175 ,C239_=_C1186 ,C239_=_C1195 ,C239_=_C1205 ,\nC239_=_C1212 ,C239_=_C1213 ,C239_=_C1214 ,C239_=_C1215 ,C239_=_C1216 ,C239_=_C1218 ,\nC239_=_C1219 ,C239_=_C1220 ,C239_=_C1221 ,C246_=_C248 ,C246_=_C249 ,C246_=_C257 ,\nC246_=_C276 ,C246_=_C281 ,C246_=_C286 ,C246_=_C291 ,C246_=_C297 ,C246_=_C298 ,\nC246_=_C299 ,C246_=_C300 ,C246_=_C301 ,C246_=_C302 ,C246_=_C303 ,C246_=_C304 ,\nC246_=_C305 ,C246_=_C306 ,C246_=_C307 ,C246_=_C308 ,C246_=_C309 ,C246_=_C311 ,\nC246_=_C312 ,C246_=_C314 ,C246_=_C315 ,C246_=_C317 ,C246_=_C318 ,C246_=_C320 ,\nC246_=_C321 ,C248_=_C249 ,C248_=_C257 ,C248_=_C276 ,C248_=_C281 ,C248_=_C286 ,\nC248_=_C291 ,C248_=_C325 ,C248_=_C326 ,C248_=_C327 ,C248_=_C328 ,C248_=_C329 ,\nC248_=_C330 ,C248_=_C331 ,C248_=_C332 ,C248_=_C334 ,C248_=_C335 ,C248_=_C336 ,\nC248_=_C337 ,C248_=_C338 ,C248_=_C339 ,C248_=_C340 ,C248_=_C341 ,C248_=_C342 ,\nC248_=_C343 ,C248_=_C344 ,C248_=_C345 ,C248_=_C346 ,C248_=_C347 ,C248_=_C348 ,\nC248_=_C349 ,C248_=_C350 ,C248_=_C351 ,C248_=_C353 ,C248_=_C354 ,C248_=_C355 ,\nC248_=_C356 ,C248_=_C358 ,C248_=_C359 ,C248_=_C360 ,C248_=_C361 ,C248_=_C363 ,\nC248_=_C364 ,C248_=_C365 ,C248_=_C366 ,C248_=_C368 ,C248_=_C369 ,C248_=_C370 ,\nC248_=_C371 ,C249_=_C257 ,C249_=_C276 ,C249_=_C281 ,C249_=_C286 ,C249_=_C291 ,\nC249_=_C372 ,C249_=_C373 ,C249_=_C374 ,C249_=_C375 ,C249_=_C376 ,C249_=_C377 ,\nC249_=_C378 ,C249_=_C379 ,C249_=_C380 ,C249_=_C381 ,C249_=_C382 ,C249_=_C383 ,\nC249_=_C384 ,C249_=_C385 ,C249_=_C387 ,C249_=_C388 ,C249_=_C389 ,C249_=_C390 ,\nC249_=_C392 ,C249_=_C393 ,C249_=_C394 ,C249_=_C395 ,C257_=_C276 ,C257_=_C281 ,\nC257_=_C286 ,C257_=_C291 ,C257_=_C405 ,C257_=_C474 ,C257_=_C540 ,C257_=_C602 ,\nC257_=_C642 ,C257_=_C643 ,C257_=_C644 ,C257_=_C645 ,C257_=_C646 ,C257_=_C647 ,\nC257_=_C648 ,C257_=_C649 ,C257_=_C650 ,C257_=_C652 ,C257_=_C653 ,C257_=_C654 ,\nC257_=_C655 ,C257_=_C657 ,C257_=_C658 ,C257_=_C659 ,C257_=_C660 ,C257_=_C661 ,\nC276_=_C281 ,C276_=_C286 ,C276_=_C291 ,C276_=_C424 ,C276_=_C457 ,C276_=_C493 ,\nC276_=_C524 ,C276_=_C559 ,C276_=_C590 ,C276_=_C622 ,C276_=_C682 ,C276_=_C710 ,\nC276_=_C739 ,C276_=_C766 ,C276_=_C792 ,C276_=_C819 ,C276_=_C843 ,C276_=_C869 ,\nC276_=_C891 ,C276_=_C915 ,C276_=_C935 ,C276_=_C958 ,C276_=_C978 ,C276_=_C1000 ,\nC276_=_C1017 ,C276_=_C1038 ,C276_=_C1052 ,C276_=_C1072 ,C276_=_C1085 ,C276_=_C1086 ,\nC276_=_C1087 ,C276_=_C1088 ,C276_=_C1089 ,C276_=_C1091 ,C276_=_C1092 ,C276_=_C1093 ,\nC276_=_C1094 ,C276_=_C1096 ,C276_=_C1097 ,C276_=_C1098 ,C276_=_C1099 ,C276_=_C1101 ,\nC276_=_C1102 ,C276_=_C1103 ,C276_=_C1104 ,C281_=_C286 ,C281_=_C291 ,C281_=_C429 ,\nC281_=_C498 ,C281_=_C564 ,C281_=_C627 ,C281_=_C687 ,C281_=_C744 ,C281_=_C797 ,\nC281_=_C848 ,C281_=_C896 ,C281_=_C940 ,C281_=_C983 ,C281_=_C1022 ,C281_=_C1057 ,\nC281_=_C1120 ,C281_=_C1146 ,C281_=_C1162 ,C281_=_C1163 ,C281_=_C1165 ,C281_=_C1166 ,\nC281_=_C1167 ,C281_=_C1168 ,C286_=_C291 ,C286_=_C434 ,C286_=_C462 ,C286_=_C503 ,\nC286_=_C530 ,C286_=_C569 ,C286_=_C595 ,C286_=_C632 ,C286_=_C692 ,C286_=_C716 ,\nC286_=_C749 ,C286_=_C771 ,C286_=_C802 ,C286_=_C824 ,C286_=_C853 ,C286_=_C874 ,\nC286_=_C901 ,C286_=_C920 ,C286_=_C945 ,C286_=_C963 ,C286_=_C988 ,C286_=_C1006 ,\nC286_=_C1027 ,C286_=_C1043 ,C286_=_C1062 ,C286_=_C1077 ,C286_=_C1109 ,C286_=_C1125 ,\nC286_=_C1138 ,C286_=_C1152 ,C286_=_C1175 ,C286_=_C1186 ,C286_=_C1195 ,C286_=_C1205 ,\nC286_=_C1212 ,C286_=_C1213 ,C286_=_C1214 ,C286_=_C1215 ,C286_=_C1216 ,C286_=_C1218 ,\nC286_=_C1219 ,C286_=_C1220 ,C286_=_C1221 ,C291_=_C439 ,C291_=_C508 ,C291_=_C574 ,\nC291_=_C637 ,C291_=_C697 ,C291_=_C754 ,C291_=_C807 ,C291_=_C858 ,C291_=_C906 ,\nC291_=_C950 ,C291_=_C993 ,C291_=_C1032 ,C291_=_C1067 ,C291_=_C1130 ,C291_=_C1157 ,\nC291_=_C1180 ,C291_=_C1200 ,C291_=_C1231 ,C291_=_C1241 ,C291_=_C1247 ,C291_=_C1248 ,\nC297_=_C298 ,C297_=_C299 ,C297_=_C300 ,C297_=_C301 ,C297_=_C302 ,C297_=_C303 ,\nC297_=_C304 ,C297_=_C305 ,C297_=_C306 ,C297_=_C307 ,C297_=_C308 ,C297_=_C309 ,\nC297_=_C311 ,C297_=_C312 ,C297_=_C314 ,C297_=_C315 ,C297_=_C317 ,C297_=_C318 ,\nC297_=_C320 ,C297_=_C321 ,C297_=_C326 ,C297_=_C372 ,C297_=_C405 ,C297_=_C424 ,\nC297_=_C429 ,C297_=_C434 ,C297_=_C439 ,C298_=_C299 ,C298_=_C300 ,C298_=_C301 ,\nC298_=_C302 ,C298_=_C303 ,C298_=_C304 ,C298_=_C305 ,C298_=_C306 ,C298_=_C307 ,\nC298_=_C308 ,C298_=_C309 ,C298_=_C311 ,C298_=_C312 ,C298_=_C314 ,C298_=_C315 ,\nC298_=_C317 ,C298_=_C318 ,C298_=_C320 ,C298_=_C321 ,C298_=_C328 ,C298_=_C373 ,\nC298_=_C474 ,C298_=_C493 ,C298_=_C498 ,C298_=_C503 ,C298_=_C508 ,C299_=_C300 ,\nC299_=_C301 ,C299_=_C302 ,C299_=_C303 ,C299_=_C304 ,C299_=_C305 ,C299_=_C306 ,\nC299_=_C307 ,C299_=_C308 ,C299_=_C309 ,C299_=_C311 ,C299_=_C312 ,C299_=_C314 ,\nC299_=_C315 ,C299_=_C317 ,C299_=_C318 ,C299_=_C320 ,C299_=_C321 ,C299_=_C330 ,\nC299_=_C374 ,C299_=_C540 ,C299_=_C559 ,C299_=_C564 ,C299_=_C569 ,C299_=_C574 ,\nC300_=_C301 ,C300_=_C302 ,C300_=_C303 ,C300_=_C304 ,C300_=_C305 ,C300_=_C306 ,\nC300_=_C307 ,C300_=_C308 ,C300_=_C309 ,C300_=_C311 ,C300_=_C312 ,C300_=_C314 ,\nC300_=_C315 ,C300_=_C317 ,C300_=_C318 ,C300_=_C320 ,C300_=_C321 ,C300_=_C332 ,\nC300_=_C375 ,C300_=_C602 ,C300_=_C622 ,C300_=_C627 ,C300_=_C632 ,C300_=_C637 ,\nC301_=_C302 ,C301_=_C303 ,C301_=_C304 ,C301_=_C305 ,C301_=_C306 ,C301_=_C307 ,\nC301_=_C308 ,C301_=_C309 ,C301_=_C311 ,C301_=_C312 ,C301_=_C314 ,C301_=_C315 ,\nC301_=_C317 ,C301_=_C318 ,C301_=_C320 ,C301_=_C321 ,C301_=_C334 ,C301_=_C376 ,\nC301_=_C642 ,C301_=_C682 ,C301_=_C687 ,C301_=_C692 ,C301_=_C697 ,C302_=_C303 ,\nC302_=_C304 ,C302_=_C305 ,C302_=_C306 ,C302_=_C307 ,C302_=_C308 ,C302_=_C309 ,\nC302_=_C311 ,C302_=_C312 ,C302_=_C314 ,C302_=_C315 ,C302_=_C317 ,C302_=_C318 ,\nC302_=_C320 ,C302_=_C321 ,C302_=_C336 ,C302_=_C377 ,C302_=_C643 ,C302_=_C739 ,\nC302_=_C744 ,C302_=_C749 ,C302_=_C754 ,C303_=_C304 ,C303_=_C305 ,C303_=_C306 ,\nC303_=_C307 ,C303_=_C308 ,C303_=_C309 ,C303_=_C311 ,C303_=_C312 ,C303_=_C314 ,\nC303_=_C315 ,C303_=_C317 ,C303_=_C318 ,C303_=_C320 ,C303_=_C321 ,C303_=_C338 ,\nC303_=_C378 ,C303_=_C644 ,C303_=_C792 ,C303_=_C797 ,C303_=_C802 ,C303_=_C807 ,\nC304_=_C305 ,C304_=_C306 ,C304_=_C307 ,C304_=_C308 ,C304_=_C309 ,C304_=_C311 ,\nC304_=_C312 ,C304_=_C314 ,C304_=_C315 ,C304_=_C317 ,C304_=_C318 ,C304_=_C320 ,\nC304_=_C321 ,C304_=_C340 ,C304_=_C379 ,C304_=_C645 ,C304_=_C843 ,C304_=_C848 ,\nC304_=_C853 ,C304_=_C858 ,C305_=_C306 ,C305_=_C307 ,C305_=_C308 ,C305_=_C309 ,\nC305_=_C311 ,C305_=_C312 ,C305_=_C314 ,C305_=_C315 ,C305_=_C317 ,C305_=_C318 ,\nC305_=_C320 ,C305_=_C321 ,C305_=_C342 ,C305_=_C380 ,C305_=_C646 ,C305_=_C891 ,\nC305_=_C896 ,C305_=_C901 ,C305_=_C906 ,C306_=_C307 ,C306_=_C308 ,C306_=_C309 ,\nC306_=_C311 ,C306_=_C312 ,C306_=_C314 ,C306_=_C315 ,C306_=_C317 ,C306_=_C318 ,\nC306_=_C320</w:t>
      </w:r>
    </w:p>
    <w:p>
      <w:pPr>
        <w:pStyle w:val="PreformattedText"/>
        <w:bidi w:val="0"/>
        <w:spacing w:before="0" w:after="0"/>
        <w:jc w:val="left"/>
        <w:rPr/>
      </w:pPr>
      <w:r>
        <w:rPr/>
        <w:t xml:space="preserve"> </w:t>
      </w:r>
      <w:r>
        <w:rPr/>
        <w:t>,C306_=_C321 ,C306_=_C344 ,C306_=_C382 ,C306_=_C647 ,C306_=_C935 ,\nC306_=_C940 ,C306_=_C945 ,C306_=_C950 ,C307_=_C308 ,C307_=_C309 ,C307_=_C311 ,\nC307_=_C312 ,C307_=_C314 ,C307_=_C315 ,C307_=_C317 ,C307_=_C318 ,C307_=_C320 ,\nC307_=_C321 ,C307_=_C346 ,C307_=_C383 ,C307_=_C648 ,C307_=_C978 ,C307_=_C983 ,\nC307_=_C988 ,C307_=_C993 ,C308_=_C309 ,C308_=_C311 ,C308_=_C312 ,C308_=_C314 ,\nC308_=_C315 ,C308_=_C317 ,C308_=_C318 ,C308_=_C320 ,C308_=_C321 ,C308_=_C348 ,\nC308_=_C384 ,C308_=_C649 ,C308_=_C1017 ,C308_=_C1022 ,C308_=_C1027 ,C308_=_C1032 ,\nC309_=_C311 ,C309_=_C312 ,C309_=_C314 ,C309_=_C315 ,C309_=_C317 ,C309_=_C318 ,\nC309_=_C320 ,C309_=_C321 ,C309_=_C350 ,C309_=_C385 ,C309_=_C650 ,C309_=_C1052 ,\nC309_=_C1057 ,C309_=_C1062 ,C309_=_C1067 ,C311_=_C312 ,C311_=_C314 ,C311_=_C315 ,\nC311_=_C317 ,C311_=_C318 ,C311_=_C320 ,C311_=_C321 ,C311_=_C354 ,C311_=_C387 ,\nC311_=_C652 ,C311_=_C1087 ,C311_=_C1120 ,C311_=_C1125 ,C311_=_C1130 ,C312_=_C314 ,\nC312_=_C315 ,C312_=_C317 ,C312_=_C318 ,C312_=_C320 ,C312_=_C321 ,C312_=_C356 ,\nC312_=_C388 ,C312_=_C653 ,C312_=_C1089 ,C312_=_C1146 ,C312_=_C1152 ,C312_=_C1157 ,\nC314_=_C315 ,C314_=_C317 ,C314_=_C318 ,C314_=_C320 ,C314_=_C321 ,C314_=_C358 ,\nC314_=_C389 ,C314_=_C654 ,C314_=_C1091 ,C314_=_C1162 ,C314_=_C1175 ,C314_=_C1180 ,\nC315_=_C317 ,C315_=_C318 ,C315_=_C320 ,C315_=_C321 ,C315_=_C360 ,C315_=_C390 ,\nC315_=_C655 ,C315_=_C1093 ,C315_=_C1163 ,C315_=_C1195 ,C315_=_C1200 ,C317_=_C318 ,\nC317_=_C320 ,C317_=_C321 ,C317_=_C364 ,C317_=_C392 ,C317_=_C657 ,C317_=_C1097 ,\nC317_=_C1165 ,C317_=_C1214 ,C317_=_C1231 ,C318_=_C320 ,C318_=_C321 ,C318_=_C366 ,\nC318_=_C393 ,C318_=_C658 ,C318_=_C1099 ,C318_=_C1166 ,C318_=_C1216 ,C318_=_C1241 ,\nC320_=_C321 ,C320_=_C368 ,C320_=_C394 ,C320_=_C659 ,C320_=_C1101 ,C320_=_C1167 ,\nC320_=_C1218 ,C320_=_C1247 ,C321_=_C370 ,C321_=_C395 ,C321_=_C661 ,C321_=_C1103 ,\nC321_=_C1168 ,C321_=_C1220 ,C321_=_C1248 ,C325_=_C326 ,C325_=_C327 ,C325_=_C328 ,\nC325_=_C329 ,C325_=_C330 ,C325_=_C331 ,C325_=_C332 ,C325_=_C334 ,C325_=_C335 ,\nC325_=_C336 ,C325_=_C337 ,C325_=_C338 ,C325_=_C339 ,C325_=_C340 ,C325_=_C341 ,\nC325_=_C342 ,C325_=_C343 ,C325_=_C344 ,C325_=_C345 ,C325_=_C346 ,C325_=_C347 ,\nC325_=_C348 ,C325_=_C349 ,C325_=_C350 ,C325_=_C351 ,C325_=_C353 ,C325_=_C354 ,\nC325_=_C355 ,C325_=_C356 ,C325_=_C358 ,C325_=_C359 ,C325_=_C360 ,C325_=_C361 ,\nC325_=_C363 ,C325_=_C364 ,C325_=_C365 ,C325_=_C366 ,C325_=_C368 ,C325_=_C369 ,\nC325_=_C370 ,C325_=_C371 ,C326_=_C327 ,C326_=_C328 ,C326_=_C329 ,C326_=_C330 ,\nC326_=_C331 ,C326_=_C332 ,C326_=_C334 ,C326_=_C335 ,C326_=_C336 ,C326_=_C337 ,\nC326_=_C338 ,C326_=_C339 ,C326_=_C340 ,C326_=_C341 ,C326_=_C342 ,C326_=_C343 ,\nC326_=_C344 ,C326_=_C345 ,C326_=_C346 ,C326_=_C347 ,C326_=_C348 ,C326_=_C349 ,\nC326_=_C350 ,C326_=_C351 ,C326_=_C353 ,C326_=_C354 ,C326_=_C355 ,C326_=_C356 ,\nC326_=_C358 ,C326_=_C359 ,C326_=_C360 ,C326_=_C361 ,C326_=_C363 ,C326_=_C364 ,\nC326_=_C365 ,C326_=_C366 ,C326_=_C368 ,C326_=_C369 ,C326_=_C370 ,C326_=_C371 ,\nC326_=_C372 ,C326_=_C405 ,C326_=_C424 ,C326_=_C429 ,C326_=_C434 ,C326_=_C439 ,\nC327_=_C328 ,C327_=_C329 ,C327_=_C330 ,C327_=_C331 ,C327_=_C332 ,C327_=_C334 ,\nC327_=_C335 ,C327_=_C336 ,C327_=_C337 ,C327_=_C338 ,C327_=_C339 ,C327_=_C340 ,\nC327_=_C341 ,C327_=_C342 ,C327_=_C343 ,C327_=_C344 ,C327_=_C345 ,C327_=_C346 ,\nC327_=_C347 ,C327_=_C348 ,C327_=_C349 ,C327_=_C350 ,C327_=_C351 ,C327_=_C353 ,\nC327_=_C354 ,C327_=_C355 ,C327_=_C356 ,C327_=_C358 ,C327_=_C359 ,C327_=_C360 ,\nC327_=_C361 ,C327_=_C363 ,C327_=_C364 ,C327_=_C365 ,C327_=_C366 ,C327_=_C368 ,\nC327_=_C369 ,C327_=_C370 ,C327_=_C371 ,C327_=_C457 ,C327_=_C462 ,C328_=_C329 ,\nC328_=_C330 ,C328_=_C331 ,C328_=_C332 ,C328_=_C334 ,C328_=_C335 ,C328_=_C336 ,\nC328_=_C337 ,C328_=_C338 ,C328_=_C339 ,C328_=_C340 ,C328_=_C341 ,C328_=_C342 ,\nC328_=_C343 ,C328_=_C344 ,C328_=_C345 ,C328_=_C346 ,C328_=_C347 ,C328_=_C348 ,\nC328_=_C349 ,C328_=_C350 ,C328_=_C351 ,C328_=_C353 ,C328_=_C354 ,C328_=_C355 ,\nC328_=_C356 ,C328_=_C358 ,C328_=_C359 ,C328_=_C360 ,C328_=_C361 ,C328_=_C363 ,\nC328_=_C364 ,C328_=_C365 ,C328_=_C366 ,C328_=_C368 ,C328_=_C369 ,C328_=_C370 ,\nC328_=_C371 ,C328_=_C373 ,C328_=_C474 ,C328_=_C493 ,C328_=_C498 ,C328_=_C503 ,\nC328_=_C508 ,C329_=_C330 ,C329_=_C331 ,C329_=_C332 ,C329_=_C334 ,C329_=_C335 ,\nC329_=_C336 ,C329_=_C337 ,C329_=_C338 ,C329_=_C339 ,C329_=_C340 ,C329_=_C341 ,\nC329_=_C342 ,C329_=_C343 ,C329_=_C344 ,C329_=_C345 ,C329_=_C346 ,C329_=_C347 ,\nC329_=_C348 ,C329_=_C349 ,C329_=_C350 ,C329_=_C351 ,C329_=_C353 ,C329_=_C354 ,\nC329_=_C355 ,C329_=_C356 ,C329_=_C358 ,C329_=_C359 ,C329_=_C360 ,C329_=_C361 ,\nC329_=_C363 ,C329_=_C364 ,C329_=_C365 ,C329_=_C366 ,C329_=_C368 ,C329_=_C369 ,\nC329_=_C370 ,C329_=_C371 ,C329_=_C524 ,C329_=_C530 ,C330_=_C331 ,C330_=_C332 ,\nC330_=_C334 ,C330_=_C335 ,C330_=_C336 ,C330_=_C337 ,C330_=_C338 ,C330_=_C339 ,\nC330_=_C340 ,C330_=_C341 ,C330_=_C342 ,C330_=_C343 ,C330_=_C344 ,C330_=_C345 ,\nC330_=_C346 ,C330_=_C347 ,C330_=_C348 ,C330_=_C349 ,C330_=_C350 ,C330_=_C351 ,\nC330_=_C353 ,C330_=_C354 ,C330_=_C355 ,C330_=_C356 ,C330_=_C358 ,C330_=_C359 ,\nC330_=_C360 ,C330_=_C361 ,C330_=_C363 ,C330_=_C364 ,C330_=_C365 ,C330_=_C366 ,\nC330_=_C368 ,C330_=_C369 ,C330_=_C370 ,C330_=_C371 ,C330_=_C374 ,C330_=_C540 ,\nC330_=_C559 ,C330_=_C564 ,C330_=_C569 ,C330_=_C574 ,C331_=_C332 ,C331_=_C334 ,\nC331_=_C335 ,C331_=_C336 ,C331_=_C337 ,C331_=_C338 ,C331_=_C339 ,C331_=_C340 ,\nC331_=_C341 ,C331_=_C342 ,C331_=_C343 ,C331_=_C344 ,C331_=_C345 ,C331_=_C346 ,\nC331_=_C347 ,C331_=_C348 ,C331_=_C349 ,C331_=_C350 ,C331_=_C351 ,C331_=_C353 ,\nC331_=_C354 ,C331_=_C355 ,C331_=_C356 ,C331_=_C358 ,C331_=_C359 ,C331_=_C360 ,\nC331_=_C361 ,C331_=_C363 ,C331_=_C364 ,C331_=_C365 ,C331_=_C366 ,C331_=_C368 ,\nC331_=_C369 ,C331_=_C370 ,C331_=_C371 ,C331_=_C590 ,C331_=_C595 ,C332_=_C334 ,\nC332_=_C335 ,C332_=_C336 ,C332_=_C337 ,C332_=_C338 ,C332_=_C339 ,C332_=_C340 ,\nC332_=_C341 ,C332_=_C342 ,C332_=_C343 ,C332_=_C344 ,C332_=_C345 ,C332_=_C346 ,\nC332_=_C347 ,C332_=_C348 ,C332_=_C349 ,C332_=_C350 ,C332_=_C351 ,C332_=_C353 ,\nC332_=_C354 ,C332_=_C355 ,C332_=_C356 ,C332_=_C358 ,C332_=_C359 ,C332_=_C360 ,\nC332_=_C361 ,C332_=_C363 ,C332_=_C364 ,C332_=_C365 ,C332_=_C366 ,C332_=_C368 ,\nC332_=_C369 ,C332_=_C370 ,C332_=_C371 ,C332_=_C375 ,C332_=_C602 ,C332_=_C622 ,\nC332_=_C627 ,C332_=_C632 ,C332_=_C637 ,C334_=_C335 ,C334_=_C336 ,C334_=_C337 ,\nC334_=_C338 ,C334_=_C339 ,C334_=_C340 ,C334_=_C341 ,C334_=_C342 ,C334_=_C343 ,\nC334_=_C344 ,C334_=_C345 ,C334_=_C346 ,C334_=_C347 ,C334_=_C348 ,C334_=_C349 ,\nC334_=_C350 ,C334_=_C351 ,C334_=_C353 ,C334_=_C354 ,C334_=_C355 ,C334_=_C356 ,\nC334_=_C358 ,C334_=_C359 ,C334_=_C360 ,C334_=_C361 ,C334_=_C363 ,C334_=_C364 ,\nC334_=_C365 ,C334_=_C366 ,C334_=_C368 ,C334_=_C369 ,C334_=_C370 ,C334_=_C371 ,\nC334_=_C376 ,C334_=_C642 ,C334_=_C682 ,C334_=_C687 ,C334_=_C692 ,C334_=_C697 ,\nC335_=_C336 ,C335_=_C337 ,C335_=_C338 ,C335_=_C339 ,C335_=_C340 ,C335_=_C341 ,\nC335_=_C342 ,C335_=_C343 ,C335_=_C344 ,C335_=_C345 ,C335_=_C346 ,C335_=_C347 ,\nC335_=_C348 ,C335_=_C349 ,C335_=_C350 ,C335_=_C351 ,C335_=_C353 ,C335_=_C354 ,\nC335_=_C355 ,C335_=_C356 ,C335_=_C358 ,C335_=_C359 ,C335_=_C360 ,C335_=_C361 ,\nC335_=_C363 ,C335_=_C364 ,C335_=_C365 ,C335_=_C366 ,C335_=_C368 ,C335_=_C369 ,\nC335_=_C370 ,C335_=_C371 ,C335_=_C710 ,C335_=_C716 ,C336_=_C337 ,C336_=_C338 ,\nC336_=_C339 ,C336_=_C340 ,C336_=_C341 ,C336_=_C342 ,C336_=_C343 ,C336_=_C344 ,\nC336_=_C345 ,C336_=_C346 ,C336_=_C347 ,C336_=_C348 ,C336_=_C349 ,C336_=_C350 ,\nC336_=_C351 ,C336_=_C353 ,C336_=_C354 ,C336_=_C355 ,C336_=_C356 ,C336_=_C358 ,\nC336_=_C359 ,C336_=_C360 ,C336_=_C361 ,C336_=_C363 ,C336_=_C364 ,C336_=_C365 ,\nC336_=_C366 ,C336_=_C368 ,C336_=_C369 ,C336_=_C370 ,C336_=_C371 ,C336_=_C377 ,\nC336_=_C643 ,C336_=_C739 ,C336_=_C744 ,C336_=_C749 ,C336_=_C754 ,C337_=_C338 ,\nC337_=_C339 ,C337_=_C340 ,C337_=_C341 ,C337_=_C342 ,C337_=_C343 ,C337_=_C344 ,\nC337_=_C345 ,C337_=_C346 ,C337_=_C347 ,C337_=_C348 ,C337_=_C349 ,C337_=_C350 ,\nC337_=_C351 ,C337_=_C353 ,C337_=_C354 ,C337_=_C355 ,C337_=_C356 ,C337_=_C358 ,\nC337_=_C359 ,C337_=_C360 ,C337_=_C361 ,C337_=_C363 ,C337_=_C364 ,C337_=_C365 ,\nC337_=_C366 ,C337_=_C368 ,C337_=_C369 ,C337_=_C370 ,C337_=_C371 ,C337_=_C766 ,\nC337_=_C771 ,C338_=_C339 ,C338_=_C340 ,C338_=_C341 ,C338_=_C342 ,C338_=_C343 ,\nC338_=_C344 ,C338_=_C345 ,C338_=_C346 ,C338_=_C347 ,C338_=_C348 ,C338_=_C349 ,\nC338_=_C350 ,C338_=_C351 ,C338_=_C353 ,C338_=_C354 ,C338_=_C355 ,C338_=_C356 ,\nC338_=_C358 ,C338_=_C359 ,C338_=_C360 ,C338_=_C361 ,C338_=_C363 ,C338_=_C364 ,\nC338_=_C365 ,C338_=_C366 ,C338_=_C368 ,C338_=_C369 ,C338_=_C370 ,C338_=_C371 ,\nC338_=_C378 ,C338_=_C644 ,C338_=_C792 ,C338_=_C797 ,C338_=_C802 ,C338_=_C807 ,\nC339_=_C340 ,C339_=_C341 ,C339_=_C342 ,C339_=_C343 ,C339_=_C344 ,C339_=_C345 ,\nC339_=_C346 ,C339_=_C347 ,C339_=_C348 ,C339_=_C349 ,C339_=_C350 ,C339_=_C351 ,\nC339_=_C353 ,C339_=_C354 ,C339_=_C355 ,C339_=_C356 ,C339_=_C358 ,C339_=_C359 ,\nC339_=_C360 ,C339_=_C361 ,C339_=_C363 ,C339_=_C364 ,C339_=_C365 ,C339_=_C366 ,\nC339_=_C368 ,C339_=_C369 ,C339_=_C370 ,C339_=_C371 ,C339_=_C819 ,C339_=_C824 ,\nC340_=_C341 ,C340_=_C342 ,C340_=_C343 ,C340_=_C344 ,C340_=_C345 ,C340_=_C346 ,\nC340_=_C347 ,C340_=_C348 ,C340_=_C349 ,C340_=_C350 ,C340_=_C351 ,C340_=_C353 ,\nC340_=_C354 ,C340_=_C355 ,C340_=_C356 ,C340_=_C358 ,C340_=_C359 ,C340_=_C360 ,\nC340_=_C361 ,C340_=_C363 ,C340_=_C364 ,C340_=_C365 ,C340_=_C366 ,C340_=_C368 ,\nC340_=_C369 ,C340_=_C370 ,C340_=_C371 ,C340_=_C379 ,C340_=_C645 ,C340_=_C843 ,\nC340_=_C848 ,C340_=_C853 ,C340_=_C858 ,C341_=_C342 ,C341_=_C343 ,C341_=_C344 ,\nC341_=_C345 ,C341_=_C346 ,C341_=_C347 ,C341_=_C348 ,C341_=_C349 ,C341_=_C350 ,\nC341_=_C351 ,C341_=_C353 ,C341_=_C354 ,C341_=_C355 ,C341_=_C356 ,C341_=_C358 ,\nC341_=_C359 ,C341_=_C360 ,C341_=_C361 ,C341_=_C363 ,C341_=_C364 ,C341_=_C365 ,\nC341_=_C366 ,C341_=_C368 ,C341_=_C369 ,C341_=_C370 ,C341_=_C371 ,C341_=_C869 ,\nC341_=_C874 ,C342_=_C343 ,C342_=_C344</w:t>
      </w:r>
    </w:p>
    <w:p>
      <w:pPr>
        <w:pStyle w:val="PreformattedText"/>
        <w:bidi w:val="0"/>
        <w:spacing w:before="0" w:after="0"/>
        <w:jc w:val="left"/>
        <w:rPr/>
      </w:pPr>
      <w:r>
        <w:rPr/>
        <w:t xml:space="preserve"> </w:t>
      </w:r>
      <w:r>
        <w:rPr/>
        <w:t>,C342_=_C345 ,C342_=_C346 ,C342_=_C347 ,\nC342_=_C348 ,C342_=_C349 ,C342_=_C350 ,C342_=_C351 ,C342_=_C353 ,C342_=_C354 ,\nC342_=_C355 ,C342_=_C356 ,C342_=_C358 ,C342_=_C359 ,C342_=_C360 ,C342_=_C361 ,\nC342_=_C363 ,C342_=_C364 ,C342_=_C365 ,C342_=_C366 ,C342_=_C368 ,C342_=_C369 ,\nC342_=_C370 ,C342_=_C371 ,C342_=_C380 ,C342_=_C646 ,C342_=_C891 ,C342_=_C896 ,\nC342_=_C901 ,C342_=_C906 ,C343_=_C344 ,C343_=_C345 ,C343_=_C346 ,C343_=_C347 ,\nC343_=_C348 ,C343_=_C349 ,C343_=_C350 ,C343_=_C351 ,C343_=_C353 ,C343_=_C354 ,\nC343_=_C355 ,C343_=_C356 ,C343_=_C358 ,C343_=_C359 ,C343_=_C360 ,C343_=_C361 ,\nC343_=_C363 ,C343_=_C364 ,C343_=_C365 ,C343_=_C366 ,C343_=_C368 ,C343_=_C369 ,\nC343_=_C370 ,C343_=_C371 ,C343_=_C381 ,C343_=_C915 ,C343_=_C920 ,C344_=_C345 ,\nC344_=_C346 ,C344_=_C347 ,C344_=_C348 ,C344_=_C349 ,C344_=_C350 ,C344_=_C351 ,\nC344_=_C353 ,C344_=_C354 ,C344_=_C355 ,C344_=_C356 ,C344_=_C358 ,C344_=_C359 ,\nC344_=_C360 ,C344_=_C361 ,C344_=_C363 ,C344_=_C364 ,C344_=_C365 ,C344_=_C366 ,\nC344_=_C368 ,C344_=_C369 ,C344_=_C370 ,C344_=_C371 ,C344_=_C382 ,C344_=_C647 ,\nC344_=_C935 ,C344_=_C940 ,C344_=_C945 ,C344_=_C950 ,C345_=_C346 ,C345_=_C347 ,\nC345_=_C348 ,C345_=_C349 ,C345_=_C350 ,C345_=_C351 ,C345_=_C353 ,C345_=_C354 ,\nC345_=_C355 ,C345_=_C356 ,C345_=_C358 ,C345_=_C359 ,C345_=_C360 ,C345_=_C361 ,\nC345_=_C363 ,C345_=_C364 ,C345_=_C365 ,C345_=_C366 ,C345_=_C368 ,C345_=_C369 ,\nC345_=_C370 ,C345_=_C371 ,C345_=_C958 ,C345_=_C963 ,C346_=_C347 ,C346_=_C348 ,\nC346_=_C349 ,C346_=_C350 ,C346_=_C351 ,C346_=_C353 ,C346_=_C354 ,C346_=_C355 ,\nC346_=_C356 ,C346_=_C358 ,C346_=_C359 ,C346_=_C360 ,C346_=_C361 ,C346_=_C363 ,\nC346_=_C364 ,C346_=_C365 ,C346_=_C366 ,C346_=_C368 ,C346_=_C369 ,C346_=_C370 ,\nC346_=_C371 ,C346_=_C383 ,C346_=_C648 ,C346_=_C978 ,C346_=_C983 ,C346_=_C988 ,\nC346_=_C993 ,C347_=_C348 ,C347_=_C349 ,C347_=_C350 ,C347_=_C351 ,C347_=_C353 ,\nC347_=_C354 ,C347_=_C355 ,C347_=_C356 ,C347_=_C358 ,C347_=_C359 ,C347_=_C360 ,\nC347_=_C361 ,C347_=_C363 ,C347_=_C364 ,C347_=_C365 ,C347_=_C366 ,C347_=_C368 ,\nC347_=_C369 ,C347_=_C370 ,C347_=_C371 ,C347_=_C1000 ,C347_=_C1006 ,C348_=_C349 ,\nC348_=_C350 ,C348_=_C351 ,C348_=_C353 ,C348_=_C354 ,C348_=_C355 ,C348_=_C356 ,\nC348_=_C358 ,C348_=_C359 ,C348_=_C360 ,C348_=_C361 ,C348_=_C363 ,C348_=_C364 ,\nC348_=_C365 ,C348_=_C366 ,C348_=_C368 ,C348_=_C369 ,C348_=_C370 ,C348_=_C371 ,\nC348_=_C384 ,C348_=_C649 ,C348_=_C1017 ,C348_=_C1022 ,C348_=_C1027 ,C348_=_C1032 ,\nC349_=_C350 ,C349_=_C351 ,C349_=_C353 ,C349_=_C354 ,C349_=_C355 ,C349_=_C356 ,\nC349_=_C358 ,C349_=_C359 ,C349_=_C360 ,C349_=_C361 ,C349_=_C363 ,C349_=_C364 ,\nC349_=_C365 ,C349_=_C366 ,C349_=_C368 ,C349_=_C369 ,C349_=_C370 ,C349_=_C371 ,\nC349_=_C1038 ,C349_=_C1043 ,C350_=_C351 ,C350_=_C353 ,C350_=_C354 ,C350_=_C355 ,\nC350_=_C356 ,C350_=_C358 ,C350_=_C359 ,C350_=_C360 ,C350_=_C361 ,C350_=_C363 ,\nC350_=_C364 ,C350_=_C365 ,C350_=_C366 ,C350_=_C368 ,C350_=_C369 ,C350_=_C370 ,\nC350_=_C371 ,C350_=_C385 ,C350_=_C650 ,C350_=_C1052 ,C350_=_C1057 ,C350_=_C1062 ,\nC350_=_C1067 ,C351_=_C353 ,C351_=_C354 ,C351_=_C355 ,C351_=_C356 ,C351_=_C358 ,\nC351_=_C359 ,C351_=_C360 ,C351_=_C361 ,C351_=_C363 ,C351_=_C364 ,C351_=_C365 ,\nC351_=_C366 ,C351_=_C368 ,C351_=_C369 ,C351_=_C370 ,C351_=_C371 ,C351_=_C1072 ,\nC351_=_C1077 ,C353_=_C354 ,C353_=_C355 ,C353_=_C356 ,C353_=_C358 ,C353_=_C359 ,\nC353_=_C360 ,C353_=_C361 ,C353_=_C363 ,C353_=_C364 ,C353_=_C365 ,C353_=_C366 ,\nC353_=_C368 ,C353_=_C369 ,C353_=_C370 ,C353_=_C371 ,C353_=_C1085 ,C353_=_C1109 ,\nC354_=_C355 ,C354_=_C356 ,C354_=_C358 ,C354_=_C359 ,C354_=_C360 ,C354_=_C361 ,\nC354_=_C363 ,C354_=_C364 ,C354_=_C365 ,C354_=_C366 ,C354_=_C368 ,C354_=_C369 ,\nC354_=_C370 ,C354_=_C371 ,C354_=_C387 ,C354_=_C652 ,C354_=_C1087 ,C354_=_C1120 ,\nC354_=_C1125 ,C354_=_C1130 ,C355_=_C356 ,C355_=_C358 ,C355_=_C359 ,C355_=_C360 ,\nC355_=_C361 ,C355_=_C363 ,C355_=_C364 ,C355_=_C365 ,C355_=_C366 ,C355_=_C368 ,\nC355_=_C369 ,C355_=_C370 ,C355_=_C371 ,C355_=_C1088 ,C355_=_C1138 ,C356_=_C358 ,\nC356_=_C359 ,C356_=_C360 ,C356_=_C361 ,C356_=_C363 ,C356_=_C364 ,C356_=_C365 ,\nC356_=_C366 ,C356_=_C368 ,C356_=_C369 ,C356_=_C370 ,C356_=_C371 ,C356_=_C388 ,\nC356_=_C653 ,C356_=_C1089 ,C356_=_C1146 ,C356_=_C1152 ,C356_=_C1157 ,C358_=_C359 ,\nC358_=_C360 ,C358_=_C361 ,C358_=_C363 ,C358_=_C364 ,C358_=_C365 ,C358_=_C366 ,\nC358_=_C368 ,C358_=_C369 ,C358_=_C370 ,C358_=_C371 ,C358_=_C389 ,C358_=_C654 ,\nC358_=_C1091 ,C358_=_C1162 ,C358_=_C1175 ,C358_=_C1180 ,C359_=_C360 ,C359_=_C361 ,\nC359_=_C363 ,C359_=_C364 ,C359_=_C365 ,C359_=_C366 ,C359_=_C368 ,C359_=_C369 ,\nC359_=_C370 ,C359_=_C371 ,C359_=_C1092 ,C359_=_C1186 ,C360_=_C361 ,C360_=_C363 ,\nC360_=_C364 ,C360_=_C365 ,C360_=_C366 ,C360_=_C368 ,C360_=_C369 ,C360_=_C370 ,\nC360_=_C371 ,C360_=_C390 ,C360_=_C655 ,C360_=_C1093 ,C360_=_C1163 ,C360_=_C1195 ,\nC360_=_C1200 ,C361_=_C363 ,C361_=_C364 ,C361_=_C365 ,C361_=_C366 ,C361_=_C368 ,\nC361_=_C369 ,C361_=_C370 ,C361_=_C371 ,C361_=_C1094 ,C361_=_C1205 ,C363_=_C364 ,\nC363_=_C365 ,C363_=_C366 ,C363_=_C368 ,C363_=_C369 ,C363_=_C370 ,C363_=_C371 ,\nC363_=_C1096 ,C363_=_C1212 ,C364_=_C365 ,C364_=_C366 ,C364_=_C368 ,C364_=_C369 ,\nC364_=_C370 ,C364_=_C371 ,C364_=_C392 ,C364_=_C657 ,C364_=_C1097 ,C364_=_C1165 ,\nC364_=_C1214 ,C364_=_C1231 ,C365_=_C366 ,C365_=_C368 ,C365_=_C369 ,C365_=_C370 ,\nC365_=_C371 ,C365_=_C1098 ,C365_=_C1215 ,C366_=_C368 ,C366_=_C369 ,C366_=_C370 ,\nC366_=_C371 ,C366_=_C393 ,C366_=_C658 ,C366_=_C1099 ,C366_=_C1166 ,C366_=_C1216 ,\nC366_=_C1241 ,C368_=_C369 ,C368_=_C370 ,C368_=_C371 ,C368_=_C394 ,C368_=_C659 ,\nC368_=_C1101 ,C368_=_C1167 ,C368_=_C1218 ,C368_=_C1247 ,C369_=_C370 ,C369_=_C371 ,\nC369_=_C660 ,C369_=_C1102 ,C369_=_C1219 ,C370_=_C371 ,C370_=_C395 ,C370_=_C661 ,\nC370_=_C1103 ,C370_=_C1168 ,C370_=_C1220 ,C370_=_C1248 ,C371_=_C1104 ,C371_=_C1221 ,\nC372_=_C373 ,C372_=_C374 ,C372_=_C375 ,C372_=_C376 ,C372_=_C377 ,C372_=_C378 ,\nC372_=_C379 ,C372_=_C380 ,C372_=_C381 ,C372_=_C382 ,C372_=_C383 ,C372_=_C384 ,\nC372_=_C385 ,C372_=_C387 ,C372_=_C388 ,C372_=_C389 ,C372_=_C390 ,C372_=_C392 ,\nC372_=_C393 ,C372_=_C394 ,C372_=_C395 ,C372_=_C405 ,C372_=_C424 ,C372_=_C429 ,\nC372_=_C434 ,C372_=_C439 ,C373_=_C374 ,C373_=_C375 ,C373_=_C376 ,C373_=_C377 ,\nC373_=_C378 ,C373_=_C379 ,C373_=_C380 ,C373_=_C381 ,C373_=_C382 ,C373_=_C383 ,\nC373_=_C384 ,C373_=_C385 ,C373_=_C387 ,C373_=_C388 ,C373_=_C389 ,C373_=_C390 ,\nC373_=_C392 ,C373_=_C393 ,C373_=_C394 ,C373_=_C395 ,C373_=_C474 ,C373_=_C493 ,\nC373_=_C498 ,C373_=_C503 ,C373_=_C508 ,C374_=_C375 ,C374_=_C376 ,C374_=_C377 ,\nC374_=_C378 ,C374_=_C379 ,C374_=_C380 ,C374_=_C381 ,C374_=_C382 ,C374_=_C383 ,\nC374_=_C384 ,C374_=_C385 ,C374_=_C387 ,C374_=_C388 ,C374_=_C389 ,C374_=_C390 ,\nC374_=_C392 ,C374_=_C393 ,C374_=_C394 ,C374_=_C395 ,C374_=_C540 ,C374_=_C559 ,\nC374_=_C564 ,C374_=_C569 ,C374_=_C574 ,C375_=_C376 ,C375_=_C377 ,C375_=_C378 ,\nC375_=_C379 ,C375_=_C380 ,C375_=_C381 ,C375_=_C382 ,C375_=_C383 ,C375_=_C384 ,\nC375_=_C385 ,C375_=_C387 ,C375_=_C388 ,C375_=_C389 ,C375_=_C390 ,C375_=_C392 ,\nC375_=_C393 ,C375_=_C394 ,C375_=_C395 ,C375_=_C602 ,C375_=_C622 ,C375_=_C627 ,\nC375_=_C632 ,C375_=_C637 ,C376_=_C377 ,C376_=_C378 ,C376_=_C379 ,C376_=_C380 ,\nC376_=_C381 ,C376_=_C382 ,C376_=_C383 ,C376_=_C384 ,C376_=_C385 ,C376_=_C387 ,\nC376_=_C388 ,C376_=_C389 ,C376_=_C390 ,C376_=_C392 ,C376_=_C393 ,C376_=_C394 ,\nC376_=_C395 ,C376_=_C642 ,C376_=_C682 ,C376_=_C687 ,C376_=_C692 ,C376_=_C697 ,\nC377_=_C378 ,C377_=_C379 ,C377_=_C380 ,C377_=_C381 ,C377_=_C382 ,C377_=_C383 ,\nC377_=_C384 ,C377_=_C385 ,C377_=_C387 ,C377_=_C388 ,C377_=_C389 ,C377_=_C390 ,\nC377_=_C392 ,C377_=_C393 ,C377_=_C394 ,C377_=_C395 ,C377_=_C643 ,C377_=_C739 ,\nC377_=_C744 ,C377_=_C749 ,C377_=_C754 ,C378_=_C379 ,C378_=_C380 ,C378_=_C381 ,\nC378_=_C382 ,C378_=_C383 ,C378_=_C384 ,C378_=_C385 ,C378_=_C387 ,C378_=_C388 ,\nC378_=_C389 ,C378_=_C390 ,C378_=_C392 ,C378_=_C393 ,C378_=_C394 ,C378_=_C395 ,\nC378_=_C644 ,C378_=_C792 ,C378_=_C797 ,C378_=_C802 ,C378_=_C807 ,C379_=_C380 ,\nC379_=_C381 ,C379_=_C382 ,C379_=_C383 ,C379_=_C384 ,C379_=_C385 ,C379_=_C387 ,\nC379_=_C388 ,C379_=_C389 ,C379_=_C390 ,C379_=_C392 ,C379_=_C393 ,C379_=_C394 ,\nC379_=_C395 ,C379_=_C645 ,C379_=_C843 ,C379_=_C848 ,C379_=_C853 ,C379_=_C858 ,\nC380_=_C381 ,C380_=_C382 ,C380_=_C383 ,C380_=_C384 ,C380_=_C385 ,C380_=_C387 ,\nC380_=_C388 ,C380_=_C389 ,C380_=_C390 ,C380_=_C392 ,C380_=_C393 ,C380_=_C394 ,\nC380_=_C395 ,C380_=_C646 ,C380_=_C891 ,C380_=_C896 ,C380_=_C901 ,C380_=_C906 ,\nC381_=_C382 ,C381_=_C383 ,C381_=_C384 ,C381_=_C385 ,C381_=_C387 ,C381_=_C388 ,\nC381_=_C389 ,C381_=_C390 ,C381_=_C392 ,C381_=_C393 ,C381_=_C394 ,C381_=_C395 ,\nC381_=_C915 ,C381_=_C920 ,C382_=_C383 ,C382_=_C384 ,C382_=_C385 ,C382_=_C387 ,\nC382_=_C388 ,C382_=_C389 ,C382_=_C390 ,C382_=_C392 ,C382_=_C393 ,C382_=_C394 ,\nC382_=_C395 ,C382_=_C647 ,C382_=_C935 ,C382_=_C940 ,C382_=_C945 ,C382_=_C950 ,\nC383_=_C384 ,C383_=_C385 ,C383_=_C387 ,C383_=_C388 ,C383_=_C389 ,C383_=_C390 ,\nC383_=_C392 ,C383_=_C393 ,C383_=_C394 ,C383_=_C395 ,C383_=_C648 ,C383_=_C978 ,\nC383_=_C983 ,C383_=_C988 ,C383_=_C993 ,C384_=_C385 ,C384_=_C387 ,C384_=_C388 ,\nC384_=_C389 ,C384_=_C390 ,C384_=_C392 ,C384_=_C393 ,C384_=_C394 ,C384_=_C395 ,\nC384_=_C649 ,C384_=_C1017 ,C384_=_C1022 ,C384_=_C1027 ,C384_=_C1032 ,C385_=_C387 ,\nC385_=_C388 ,C385_=_C389 ,C385_=_C390 ,C385_=_C392 ,C385_=_C393 ,C385_=_C394 ,\nC385_=_C395 ,C385_=_C650 ,C385_=_C1052 ,C385_=_C1057 ,C385_=_C1062 ,C385_=_C1067 ,\nC387_=_C388 ,C387_=_C389 ,C387_=_C390 ,C387_=_C392 ,C387_=_C393 ,C387_=_C394 ,\nC387_=_C395 ,C387_=_C652 ,C387_=_C1087 ,C387_=_C1120 ,C387_=_C1125 ,C387_=_C1130 ,\nC388_=_C389 ,C388_=_C390 ,C388_=_C392 ,C388_=_C393 ,C388_=_C394 ,C388_=_C395 ,\nC388_=_C653 ,C388_=_C1089 ,C388_=_C1146 ,C388_=_C1152 ,C388_=_C1157 ,C389_=_C390 ,\nC389_=_C392 ,C389_=_C393 ,C389_=_C394 ,C389_=_C395 ,C389_=_C654 ,C389_=_C1091 ,\nC389_=_C1162 ,C389_=_C1175 ,C389_=_C1180 ,C390_=_C392 ,C390_=_C393 ,C390_=_C394 ,\nC390_=_C395 ,C390_=_C655</w:t>
      </w:r>
    </w:p>
    <w:p>
      <w:pPr>
        <w:pStyle w:val="PreformattedText"/>
        <w:bidi w:val="0"/>
        <w:spacing w:before="0" w:after="0"/>
        <w:jc w:val="left"/>
        <w:rPr/>
      </w:pPr>
      <w:r>
        <w:rPr/>
        <w:t xml:space="preserve"> </w:t>
      </w:r>
      <w:r>
        <w:rPr/>
        <w:t>,C390_=_C1093 ,C390_=_C1163 ,C390_=_C1195 ,C390_=_C1200 ,\nC392_=_C393 ,C392_=_C394 ,C392_=_C395 ,C392_=_C657 ,C392_=_C1097 ,C392_=_C1165 ,\nC392_=_C1214 ,C392_=_C1231 ,C393_=_C394 ,C393_=_C395 ,C393_=_C658 ,C393_=_C1099 ,\nC393_=_C1166 ,C393_=_C1216 ,C393_=_C1241 ,C394_=_C395 ,C394_=_C659 ,C394_=_C1101 ,\nC394_=_C1167 ,C394_=_C1218 ,C394_=_C1247 ,C395_=_C661 ,C395_=_C1103 ,C395_=_C1168 ,\nC395_=_C1220 ,C395_=_C1248 ,C405_=_C424 ,C405_=_C429 ,C405_=_C434 ,C405_=_C439 ,\nC405_=_C474 ,C405_=_C540 ,C405_=_C602 ,C405_=_C642 ,C405_=_C643 ,C405_=_C644 ,\nC405_=_C645 ,C405_=_C646 ,C405_=_C647 ,C405_=_C648 ,C405_=_C649 ,C405_=_C650 ,\nC405_=_C652 ,C405_=_C653 ,C405_=_C654 ,C405_=_C655 ,C405_=_C657 ,C405_=_C658 ,\nC405_=_C659 ,C405_=_C660 ,C405_=_C661 ,C424_=_C429 ,C424_=_C434 ,C424_=_C439 ,\nC424_=_C457 ,C424_=_C493 ,C424_=_C524 ,C424_=_C559 ,C424_=_C590 ,C424_=_C622 ,\nC424_=_C682 ,C424_=_C710 ,C424_=_C739 ,C424_=_C766 ,C424_=_C792 ,C424_=_C819 ,\nC424_=_C843 ,C424_=_C869 ,C424_=_C891 ,C424_=_C915 ,C424_=_C935 ,C424_=_C958 ,\nC424_=_C978 ,C424_=_C1000 ,C424_=_C1017 ,C424_=_C1038 ,C424_=_C1052 ,C424_=_C1072 ,\nC424_=_C1085 ,C424_=_C1086 ,C424_=_C1087 ,C424_=_C1088 ,C424_=_C1089 ,C424_=_C1091 ,\nC424_=_C1092 ,C424_=_C1093 ,C424_=_C1094 ,C424_=_C1096 ,C424_=_C1097 ,C424_=_C1098 ,\nC424_=_C1099 ,C424_=_C1101 ,C424_=_C1102 ,C424_=_C1103 ,C424_=_C1104 ,C429_=_C434 ,\nC429_=_C439 ,C429_=_C498 ,C429_=_C564 ,C429_=_C627 ,C429_=_C687 ,C429_=_C744 ,\nC429_=_C797 ,C429_=_C848 ,C429_=_C896 ,C429_=_C940 ,C429_=_C983 ,C429_=_C1022 ,\nC429_=_C1057 ,C429_=_C1120 ,C429_=_C1146 ,C429_=_C1162 ,C429_=_C1163 ,C429_=_C1165 ,\nC429_=_C1166 ,C429_=_C1167 ,C429_=_C1168 ,C434_=_C439 ,C434_=_C462 ,C434_=_C503 ,\nC434_=_C530 ,C434_=_C569 ,C434_=_C595 ,C434_=_C632 ,C434_=_C692 ,C434_=_C716 ,\nC434_=_C749 ,C434_=_C771 ,C434_=_C802 ,C434_=_C824 ,C434_=_C853 ,C434_=_C874 ,\nC434_=_C901 ,C434_=_C920 ,C434_=_C945 ,C434_=_C963 ,C434_=_C988 ,C434_=_C1006 ,\nC434_=_C1027 ,C434_=_C1043 ,C434_=_C1062 ,C434_=_C1077 ,C434_=_C1109 ,C434_=_C1125 ,\nC434_=_C1138 ,C434_=_C1152 ,C434_=_C1175 ,C434_=_C1186 ,C434_=_C1195 ,C434_=_C1205 ,\nC434_=_C1212 ,C434_=_C1213 ,C434_=_C1214 ,C434_=_C1215 ,C434_=_C1216 ,C434_=_C1218 ,\nC434_=_C1219 ,C434_=_C1220 ,C434_=_C1221 ,C439_=_C508 ,C439_=_C574 ,C439_=_C637 ,\nC439_=_C697 ,C439_=_C754 ,C439_=_C807 ,C439_=_C858 ,C439_=_C906 ,C439_=_C950 ,\nC439_=_C993 ,C439_=_C1032 ,C439_=_C1067 ,C439_=_C1130 ,C439_=_C1157 ,C439_=_C1180 ,\nC439_=_C1200 ,C439_=_C1231 ,C439_=_C1241 ,C439_=_C1247 ,C439_=_C1248 ,C457_=_C462 ,\nC457_=_C493 ,C457_=_C524 ,C457_=_C559 ,C457_=_C590 ,C457_=_C622 ,C457_=_C682 ,\nC457_=_C710 ,C457_=_C739 ,C457_=_C766 ,C457_=_C792 ,C457_=_C819 ,C457_=_C843 ,\nC457_=_C869 ,C457_=_C891 ,C457_=_C915 ,C457_=_C935 ,C457_=_C958 ,C457_=_C978 ,\nC457_=_C1000 ,C457_=_C1017 ,C457_=_C1038 ,C457_=_C1052 ,C457_=_C1072 ,C457_=_C1085 ,\nC457_=_C1086 ,C457_=_C1087 ,C457_=_C1088 ,C457_=_C1089 ,C457_=_C1091 ,C457_=_C1092 ,\nC457_=_C1093 ,C457_=_C1094 ,C457_=_C1096 ,C457_=_C1097 ,C457_=_C1098 ,C457_=_C1099 ,\nC457_=_C1101 ,C457_=_C1102 ,C457_=_C1103 ,C457_=_C1104 ,C462_=_C503 ,C462_=_C530 ,\nC462_=_C569 ,C462_=_C595 ,C462_=_C632 ,C462_=_C692 ,C462_=_C716 ,C462_=_C749 ,\nC462_=_C771 ,C462_=_C802 ,C462_=_C824 ,C462_=_C853 ,C462_=_C874 ,C462_=_C901 ,\nC462_=_C920 ,C462_=_C945 ,C462_=_C963 ,C462_=_C988 ,C462_=_C1006 ,C462_=_C1027 ,\nC462_=_C1043 ,C462_=_C1062 ,C462_=_C1077 ,C462_=_C1109 ,C462_=_C1125 ,C462_=_C1138 ,\nC462_=_C1152 ,C462_=_C1175 ,C462_=_C1186 ,C462_=_C1195 ,C462_=_C1205 ,C462_=_C1212 ,\nC462_=_C1213 ,C462_=_C1214 ,C462_=_C1215 ,C462_=_C1216 ,C462_=_C1218 ,C462_=_C1219 ,\nC462_=_C1220 ,C462_=_C1221 ,C474_=_C493 ,C474_=_C498 ,C474_=_C503 ,C474_=_C508 ,\nC474_=_C540 ,C474_=_C602 ,C474_=_C642 ,C474_=_C643 ,C474_=_C644 ,C474_=_C645 ,\nC474_=_C646 ,C474_=_C647 ,C474_=_C648 ,C474_=_C649 ,C474_=_C650 ,C474_=_C652 ,\nC474_=_C653 ,C474_=_C654 ,C474_=_C655 ,C474_=_C657 ,C474_=_C658 ,C474_=_C659 ,\nC474_=_C660 ,C474_=_C661 ,C493_=_C498 ,C493_=_C503 ,C493_=_C508 ,C493_=_C524 ,\nC493_=_C559 ,C493_=_C590 ,C493_=_C622 ,C493_=_C682 ,C493_=_C710 ,C493_=_C739 ,\nC493_=_C766 ,C493_=_C792 ,C493_=_C819 ,C493_=_C843 ,C493_=_C869 ,C493_=_C891 ,\nC493_=_C915 ,C493_=_C935 ,C493_=_C958 ,C493_=_C978 ,C493_=_C1000 ,C493_=_C1017 ,\nC493_=_C1038 ,C493_=_C1052 ,C493_=_C1072 ,C493_=_C1085 ,C493_=_C1086 ,C493_=_C1087 ,\nC493_=_C1088 ,C493_=_C1089 ,C493_=_C1091 ,C493_=_C1092 ,C493_=_C1093 ,C493_=_C1094 ,\nC493_=_C1096 ,C493_=_C1097 ,C493_=_C1098 ,C493_=_C1099 ,C493_=_C1101 ,C493_=_C1102 ,\nC493_=_C1103 ,C493_=_C1104 ,C498_=_C503 ,C498_=_C508 ,C498_=_C564 ,C498_=_C627 ,\nC498_=_C687 ,C498_=_C744 ,C498_=_C797 ,C498_=_C848 ,C498_=_C896 ,C498_=_C940 ,\nC498_=_C983 ,C498_=_C1022 ,C498_=_C1057 ,C498_=_C1120 ,C498_=_C1146 ,C498_=_C1162 ,\nC498_=_C1163 ,C498_=_C1165 ,C498_=_C1166 ,C498_=_C1167 ,C498_=_C1168 ,C503_=_C508 ,\nC503_=_C530 ,C503_=_C569 ,C503_=_C595 ,C503_=_C632 ,C503_=_C692 ,C503_=_C716 ,\nC503_=_C749 ,C503_=_C771 ,C503_=_C802 ,C503_=_C824 ,C503_=_C853 ,C503_=_C874 ,\nC503_=_C901 ,C503_=_C920 ,C503_=_C945 ,C503_=_C963 ,C503_=_C988 ,C503_=_C1006 ,\nC503_=_C1027 ,C503_=_C1043 ,C503_=_C1062 ,C503_=_C1077 ,C503_=_C1109 ,C503_=_C1125 ,\nC503_=_C1138 ,C503_=_C1152 ,C503_=_C1175 ,C503_=_C1186 ,C503_=_C1195 ,C503_=_C1205 ,\nC503_=_C1212 ,C503_=_C1213 ,C503_=_C1214 ,C503_=_C1215 ,C503_=_C1216 ,C503_=_C1218 ,\nC503_=_C1219 ,C503_=_C1220 ,C503_=_C1221 ,C508_=_C574 ,C508_=_C637 ,C508_=_C697 ,\nC508_=_C754 ,C508_=_C807 ,C508_=_C858 ,C508_=_C906 ,C508_=_C950 ,C508_=_C993 ,\nC508_=_C1032 ,C508_=_C1067 ,C508_=_C1130 ,C508_=_C1157 ,C508_=_C1180 ,C508_=_C1200 ,\nC508_=_C1231 ,C508_=_C1241 ,C508_=_C1247 ,C508_=_C1248 ,C524_=_C530 ,C524_=_C559 ,\nC524_=_C590 ,C524_=_C622 ,C524_=_C682 ,C524_=_C710 ,C524_=_C739 ,C524_=_C766 ,\nC524_=_C792 ,C524_=_C819 ,C524_=_C843 ,C524_=_C869 ,C524_=_C891 ,C524_=_C915 ,\nC524_=_C935 ,C524_=_C958 ,C524_=_C978 ,C524_=_C1000 ,C524_=_C1017 ,C524_=_C1038 ,\nC524_=_C1052 ,C524_=_C1072 ,C524_=_C1085 ,C524_=_C1086 ,C524_=_C1087 ,C524_=_C1088 ,\nC524_=_C1089 ,C524_=_C1091 ,C524_=_C1092 ,C524_=_C1093 ,C524_=_C1094 ,C524_=_C1096 ,\nC524_=_C1097 ,C524_=_C1098 ,C524_=_C1099 ,C524_=_C1101 ,C524_=_C1102 ,C524_=_C1103 ,\nC524_=_C1104 ,C530_=_C569 ,C530_=_C595 ,C530_=_C632 ,C530_=_C692 ,C530_=_C716 ,\nC530_=_C749 ,C530_=_C771 ,C530_=_C802 ,C530_=_C824 ,C530_=_C853 ,C530_=_C874 ,\nC530_=_C901 ,C530_=_C920 ,C530_=_C945 ,C530_=_C963 ,C530_=_C988 ,C530_=_C1006 ,\nC530_=_C1027 ,C530_=_C1043 ,C530_=_C1062 ,C530_=_C1077 ,C530_=_C1109 ,C530_=_C1125 ,\nC530_=_C1138 ,C530_=_C1152 ,C530_=_C1175 ,C530_=_C1186 ,C530_=_C1195 ,C530_=_C1205 ,\nC530_=_C1212 ,C530_=_C1213 ,C530_=_C1214 ,C530_=_C1215 ,C530_=_C1216 ,C530_=_C1218 ,\nC530_=_C1219 ,C530_=_C1220 ,C530_=_C1221 ,C540_=_C559 ,C540_=_C564 ,C540_=_C569 ,\nC540_=_C574 ,C540_=_C602 ,C540_=_C642 ,C540_=_C643 ,C540_=_C644 ,C540_=_C645 ,\nC540_=_C646 ,C540_=_C647 ,C540_=_C648 ,C540_=_C649 ,C540_=_C650 ,C540_=_C652 ,\nC540_=_C653 ,C540_=_C654 ,C540_=_C655 ,C540_=_C657 ,C540_=_C658 ,C540_=_C659 ,\nC540_=_C660 ,C540_=_C661 ,C559_=_C564 ,C559_=_C569 ,C559_=_C574 ,C559_=_C590 ,\nC559_=_C622 ,C559_=_C682 ,C559_=_C710 ,C559_=_C739 ,C559_=_C766 ,C559_=_C792 ,\nC559_=_C819 ,C559_=_C843 ,C559_=_C869 ,C559_=_C891 ,C559_=_C915 ,C559_=_C935 ,\nC559_=_C958 ,C559_=_C978 ,C559_=_C1000 ,C559_=_C1017 ,C559_=_C1038 ,C559_=_C1052 ,\nC559_=_C1072 ,C559_=_C1085 ,C559_=_C1086 ,C559_=_C1087 ,C559_=_C1088 ,C559_=_C1089 ,\nC559_=_C1091 ,C559_=_C1092 ,C559_=_C1093 ,C559_=_C1094 ,C559_=_C1096 ,C559_=_C1097 ,\nC559_=_C1098 ,C559_=_C1099 ,C559_=_C1101 ,C559_=_C1102 ,C559_=_C1103 ,C559_=_C1104 ,\nC564_=_C569 ,C564_=_C574 ,C564_=_C627 ,C564_=_C687 ,C564_=_C744 ,C564_=_C797 ,\nC564_=_C848 ,C564_=_C896 ,C564_=_C940 ,C564_=_C983 ,C564_=_C1022 ,C564_=_C1057 ,\nC564_=_C1120 ,C564_=_C1146 ,C564_=_C1162 ,C564_=_C1163 ,C564_=_C1165 ,C564_=_C1166 ,\nC564_=_C1167 ,C564_=_C1168 ,C569_=_C574 ,C569_=_C595 ,C569_=_C632 ,C569_=_C692 ,\nC569_=_C716 ,C569_=_C749 ,C569_=_C771 ,C569_=_C802 ,C569_=_C824 ,C569_=_C853 ,\nC569_=_C874 ,C569_=_C901 ,C569_=_C920 ,C569_=_C945 ,C569_=_C963 ,C569_=_C988 ,\nC569_=_C1006 ,C569_=_C1027 ,C569_=_C1043 ,C569_=_C1062 ,C569_=_C1077 ,C569_=_C1109 ,\nC569_=_C1125 ,C569_=_C1138 ,C569_=_C1152 ,C569_=_C1175 ,C569_=_C1186 ,C569_=_C1195 ,\nC569_=_C1205 ,C569_=_C1212 ,C569_=_C1213 ,C569_=_C1214 ,C569_=_C1215 ,C569_=_C1216 ,\nC569_=_C1218 ,C569_=_C1219 ,C569_=_C1220 ,C569_=_C1221 ,C574_=_C637 ,C574_=_C697 ,\nC574_=_C754 ,C574_=_C807 ,C574_=_C858 ,C574_=_C906 ,C574_=_C950 ,C574_=_C993 ,\nC574_=_C1032 ,C574_=_C1067 ,C574_=_C1130 ,C574_=_C1157 ,C574_=_C1180 ,C574_=_C1200 ,\nC574_=_C1231 ,C574_=_C1241 ,C574_=_C1247 ,C574_=_C1248 ,C590_=_C595 ,C590_=_C622 ,\nC590_=_C682 ,C590_=_C710 ,C590_=_C739 ,C590_=_C766 ,C590_=_C792 ,C590_=_C819 ,\nC590_=_C843 ,C590_=_C869 ,C590_=_C891 ,C590_=_C915 ,C590_=_C935 ,C590_=_C958 ,\nC590_=_C978 ,C590_=_C1000 ,C590_=_C1017 ,C590_=_C1038 ,C590_=_C1052 ,C590_=_C1072 ,\nC590_=_C1085 ,C590_=_C1086 ,C590_=_C1087 ,C590_=_C1088 ,C590_=_C1089 ,C590_=_C1091 ,\nC590_=_C1092 ,C590_=_C1093 ,C590_=_C1094 ,C590_=_C1096 ,C590_=_C1097 ,C590_=_C1098 ,\nC590_=_C1099 ,C590_=_C1101 ,C590_=_C1102 ,C590_=_C1103 ,C590_=_C1104 ,C595_=_C632 ,\nC595_=_C692 ,C595_=_C716 ,C595_=_C749 ,C595_=_C771 ,C595_=_C802 ,C595_=_C824 ,\nC595_=_C853 ,C595_=_C874 ,C595_=_C901 ,C595_=_C920 ,C595_=_C945 ,C595_=_C963 ,\nC595_=_C988 ,C595_=_C1006 ,C595_=_C1027 ,C595_=_C1043 ,C595_=_C1062 ,C595_=_C1077 ,\nC595_=_C1109 ,C595_=_C1125 ,C595_=_C1138 ,C595_=_C1152 ,C595_=_C1175 ,C595_=_C1186 ,\nC595_=_C1195 ,C595_=_C1205 ,C595_=_C1212 ,C595_=_C1213 ,C595_=_C1214 ,C595_=_C1215 ,\nC595_=_C1216 ,C595_=_C1218 ,C595_=_C1219 ,C595_=_C1220 ,C595_=_C1221 ,C602_=_C622 ,\nC602_=_C627 ,C602_=_C632 ,C602_=_C637 ,C602_=_C642 ,C602_=_C643 ,C602_=_C644 ,\nC602_=_C645 ,C602_=_C646 ,C602_=_C647 ,C602_=_C648 ,C602_=_C649 ,C602_=_C650 ,\nC602_=_C652 ,C602_=_C653 ,C602_=_C654 ,C602_=_C655 ,C602_=_C657</w:t>
      </w:r>
    </w:p>
    <w:p>
      <w:pPr>
        <w:pStyle w:val="PreformattedText"/>
        <w:bidi w:val="0"/>
        <w:spacing w:before="0" w:after="0"/>
        <w:jc w:val="left"/>
        <w:rPr/>
      </w:pPr>
      <w:r>
        <w:rPr/>
        <w:t xml:space="preserve"> </w:t>
      </w:r>
      <w:r>
        <w:rPr/>
        <w:t>,C602_=_C658 ,\nC602_=_C659 ,C602_=_C660 ,C602_=_C661 ,C622_=_C627 ,C622_=_C632 ,C622_=_C637 ,\nC622_=_C682 ,C622_=_C710 ,C622_=_C739 ,C622_=_C766 ,C622_=_C792 ,C622_=_C819 ,\nC622_=_C843 ,C622_=_C869 ,C622_=_C891 ,C622_=_C915 ,C622_=_C935 ,C622_=_C958 ,\nC622_=_C978 ,C622_=_C1000 ,C622_=_C1017 ,C622_=_C1038 ,C622_=_C1052 ,C622_=_C1072 ,\nC622_=_C1085 ,C622_=_C1086 ,C622_=_C1087 ,C622_=_C1088 ,C622_=_C1089 ,C622_=_C1091 ,\nC622_=_C1092 ,C622_=_C1093 ,C622_=_C1094 ,C622_=_C1096 ,C622_=_C1097 ,C622_=_C1098 ,\nC622_=_C1099 ,C622_=_C1101 ,C622_=_C1102 ,C622_=_C1103 ,C622_=_C1104 ,C627_=_C632 ,\nC627_=_C637 ,C627_=_C687 ,C627_=_C744 ,C627_=_C797 ,C627_=_C848 ,C627_=_C896 ,\nC627_=_C940 ,C627_=_C983 ,C627_=_C1022 ,C627_=_C1057 ,C627_=_C1120 ,C627_=_C1146 ,\nC627_=_C1162 ,C627_=_C1163 ,C627_=_C1165 ,C627_=_C1166 ,C627_=_C1167 ,C627_=_C1168 ,\nC632_=_C637 ,C632_=_C692 ,C632_=_C716 ,C632_=_C749 ,C632_=_C771 ,C632_=_C802 ,\nC632_=_C824 ,C632_=_C853 ,C632_=_C874 ,C632_=_C901 ,C632_=_C920 ,C632_=_C945 ,\nC632_=_C963 ,C632_=_C988 ,C632_=_C1006 ,C632_=_C1027 ,C632_=_C1043 ,C632_=_C1062 ,\nC632_=_C1077 ,C632_=_C1109 ,C632_=_C1125 ,C632_=_C1138 ,C632_=_C1152 ,C632_=_C1175 ,\nC632_=_C1186 ,C632_=_C1195 ,C632_=_C1205 ,C632_=_C1212 ,C632_=_C1213 ,C632_=_C1214 ,\nC632_=_C1215 ,C632_=_C1216 ,C632_=_C1218 ,C632_=_C1219 ,C632_=_C1220 ,C632_=_C1221 ,\nC637_=_C697 ,C637_=_C754 ,C637_=_C807 ,C637_=_C858 ,C637_=_C906 ,C637_=_C950 ,\nC637_=_C993 ,C637_=_C1032 ,C637_=_C1067 ,C637_=_C1130 ,C637_=_C1157 ,C637_=_C1180 ,\nC637_=_C1200 ,C637_=_C1231 ,C637_=_C1241 ,C637_=_C1247 ,C637_=_C1248 ,C642_=_C643 ,\nC642_=_C644 ,C642_=_C645 ,C642_=_C646 ,C642_=_C647 ,C642_=_C648 ,C642_=_C649 ,\nC642_=_C650 ,C642_=_C652 ,C642_=_C653 ,C642_=_C654 ,C642_=_C655 ,C642_=_C657 ,\nC642_=_C658 ,C642_=_C659 ,C642_=_C660 ,C642_=_C661 ,C642_=_C682 ,C642_=_C687 ,\nC642_=_C692 ,C642_=_C697 ,C643_=_C644 ,C643_=_C645 ,C643_=_C646 ,C643_=_C647 ,\nC643_=_C648 ,C643_=_C649 ,C643_=_C650 ,C643_=_C652 ,C643_=_C653 ,C643_=_C654 ,\nC643_=_C655 ,C643_=_C657 ,C643_=_C658 ,C643_=_C659 ,C643_=_C660 ,C643_=_C661 ,\nC643_=_C739 ,C643_=_C744 ,C643_=_C749 ,C643_=_C754 ,C644_=_C645 ,C644_=_C646 ,\nC644_=_C647 ,C644_=_C648 ,C644_=_C649 ,C644_=_C650 ,C644_=_C652 ,C644_=_C653 ,\nC644_=_C654 ,C644_=_C655 ,C644_=_C657 ,C644_=_C658 ,C644_=_C659 ,C644_=_C660 ,\nC644_=_C661 ,C644_=_C792 ,C644_=_C797 ,C644_=_C802 ,C644_=_C807 ,C645_=_C646 ,\nC645_=_C647 ,C645_=_C648 ,C645_=_C649 ,C645_=_C650 ,C645_=_C652 ,C645_=_C653 ,\nC645_=_C654 ,C645_=_C655 ,C645_=_C657 ,C645_=_C658 ,C645_=_C659 ,C645_=_C660 ,\nC645_=_C661 ,C645_=_C843 ,C645_=_C848 ,C645_=_C853 ,C645_=_C858 ,C646_=_C647 ,\nC646_=_C648 ,C646_=_C649 ,C646_=_C650 ,C646_=_C652 ,C646_=_C653 ,C646_=_C654 ,\nC646_=_C655 ,C646_=_C657 ,C646_=_C658 ,C646_=_C659 ,C646_=_C660 ,C646_=_C661 ,\nC646_=_C891 ,C646_=_C896 ,C646_=_C901 ,C646_=_C906 ,C647_=_C648 ,C647_=_C649 ,\nC647_=_C650 ,C647_=_C652 ,C647_=_C653 ,C647_=_C654 ,C647_=_C655 ,C647_=_C657 ,\nC647_=_C658 ,C647_=_C659 ,C647_=_C660 ,C647_=_C661 ,C647_=_C935 ,C647_=_C940 ,\nC647_=_C945 ,C647_=_C950 ,C648_=_C649 ,C648_=_C650 ,C648_=_C652 ,C648_=_C653 ,\nC648_=_C654 ,C648_=_C655 ,C648_=_C657 ,C648_=_C658 ,C648_=_C659 ,C648_=_C660 ,\nC648_=_C661 ,C648_=_C978 ,C648_=_C983 ,C648_=_C988 ,C648_=_C993 ,C649_=_C650 ,\nC649_=_C652 ,C649_=_C653 ,C649_=_C654 ,C649_=_C655 ,C649_=_C657 ,C649_=_C658 ,\nC649_=_C659 ,C649_=_C660 ,C649_=_C661 ,C649_=_C1017 ,C649_=_C1022 ,C649_=_C1027 ,\nC649_=_C1032 ,C650_=_C652 ,C650_=_C653 ,C650_=_C654 ,C650_=_C655 ,C650_=_C657 ,\nC650_=_C658 ,C650_=_C659 ,C650_=_C660 ,C650_=_C661 ,C650_=_C1052 ,C650_=_C1057 ,\nC650_=_C1062 ,C650_=_C1067 ,C652_=_C653 ,C652_=_C654 ,C652_=_C655 ,C652_=_C657 ,\nC652_=_C658 ,C652_=_C659 ,C652_=_C660 ,C652_=_C661 ,C652_=_C1087 ,C652_=_C1120 ,\nC652_=_C1125 ,C652_=_C1130 ,C653_=_C654 ,C653_=_C655 ,C653_=_C657 ,C653_=_C658 ,\nC653_=_C659 ,C653_=_C660 ,C653_=_C661 ,C653_=_C1089 ,C653_=_C1146 ,C653_=_C1152 ,\nC653_=_C1157 ,C654_=_C655 ,C654_=_C657 ,C654_=_C658 ,C654_=_C659 ,C654_=_C660 ,\nC654_=_C661 ,C654_=_C1091 ,C654_=_C1162 ,C654_=_C1175 ,C654_=_C1180 ,C655_=_C657 ,\nC655_=_C658 ,C655_=_C659 ,C655_=_C660 ,C655_=_C661 ,C655_=_C1093 ,C655_=_C1163 ,\nC655_=_C1195 ,C655_=_C1200 ,C657_=_C658 ,C657_=_C659 ,C657_=_C660 ,C657_=_C661 ,\nC657_=_C1097 ,C657_=_C1165 ,C657_=_C1214 ,C657_=_C1231 ,C658_=_C659 ,C658_=_C660 ,\nC658_=_C661 ,C658_=_C1099 ,C658_=_C1166 ,C658_=_C1216 ,C658_=_C1241 ,C659_=_C660 ,\nC659_=_C661 ,C659_=_C1101 ,C659_=_C1167 ,C659_=_C1218 ,C659_=_C1247 ,C660_=_C661 ,\nC660_=_C1102 ,C660_=_C1219 ,C661_=_C1103 ,C661_=_C1168 ,C661_=_C1220 ,C661_=_C1248 ,\nC682_=_C687 ,C682_=_C692 ,C682_=_C697 ,C682_=_C710 ,C682_=_C739 ,C682_=_C766 ,\nC682_=_C792 ,C682_=_C819 ,C682_=_C843 ,C682_=_C869 ,C682_=_C891 ,C682_=_C915 ,\nC682_=_C935 ,C682_=_C958 ,C682_=_C978 ,C682_=_C1000 ,C682_=_C1017 ,C682_=_C1038 ,\nC682_=_C1052 ,C682_=_C1072 ,C682_=_C1085 ,C682_=_C1086 ,C682_=_C1087 ,C682_=_C1088 ,\nC682_=_C1089 ,C682_=_C1091 ,C682_=_C1092 ,C682_=_C1093 ,C682_=_C1094 ,C682_=_C1096 ,\nC682_=_C1097 ,C682_=_C1098 ,C682_=_C1099 ,C682_=_C1101 ,C682_=_C1102 ,C682_=_C1103 ,\nC682_=_C1104 ,C687_=_C692 ,C687_=_C697 ,C687_=_C744 ,C687_=_C797 ,C687_=_C848 ,\nC687_=_C896 ,C687_=_C940 ,C687_=_C983 ,C687_=_C1022 ,C687_=_C1057 ,C687_=_C1120 ,\nC687_=_C1146 ,C687_=_C1162 ,C687_=_C1163 ,C687_=_C1165 ,C687_=_C1166 ,C687_=_C1167 ,\nC687_=_C1168 ,C692_=_C697 ,C692_=_C716 ,C692_=_C749 ,C692_=_C771 ,C692_=_C802 ,\nC692_=_C824 ,C692_=_C853 ,C692_=_C874 ,C692_=_C901 ,C692_=_C920 ,C692_=_C945 ,\nC692_=_C963 ,C692_=_C988 ,C692_=_C1006 ,C692_=_C1027 ,C692_=_C1043 ,C692_=_C1062 ,\nC692_=_C1077 ,C692_=_C1109 ,C692_=_C1125 ,C692_=_C1138 ,C692_=_C1152 ,C692_=_C1175 ,\nC692_=_C1186 ,C692_=_C1195 ,C692_=_C1205 ,C692_=_C1212 ,C692_=_C1213 ,C692_=_C1214 ,\nC692_=_C1215 ,C692_=_C1216 ,C692_=_C1218 ,C692_=_C1219 ,C692_=_C1220 ,C692_=_C1221 ,\nC697_=_C754 ,C697_=_C807 ,C697_=_C858 ,C697_=_C906 ,C697_=_C950 ,C697_=_C993 ,\nC697_=_C1032 ,C697_=_C1067 ,C697_=_C1130 ,C697_=_C1157 ,C697_=_C1180 ,C697_=_C1200 ,\nC697_=_C1231 ,C697_=_C1241 ,C697_=_C1247 ,C697_=_C1248 ,C710_=_C716 ,C710_=_C739 ,\nC710_=_C766 ,C710_=_C792 ,C710_=_C819 ,C710_=_C843 ,C710_=_C869 ,C710_=_C891 ,\nC710_=_C915 ,C710_=_C935 ,C710_=_C958 ,C710_=_C978 ,C710_=_C1000 ,C710_=_C1017 ,\nC710_=_C1038 ,C710_=_C1052 ,C710_=_C1072 ,C710_=_C1085 ,C710_=_C1086 ,C710_=_C1087 ,\nC710_=_C1088 ,C710_=_C1089 ,C710_=_C1091 ,C710_=_C1092 ,C710_=_C1093 ,C710_=_C1094 ,\nC710_=_C1096 ,C710_=_C1097 ,C710_=_C1098 ,C710_=_C1099 ,C710_=_C1101 ,C710_=_C1102 ,\nC710_=_C1103 ,C710_=_C1104 ,C716_=_C749 ,C716_=_C771 ,C716_=_C802 ,C716_=_C824 ,\nC716_=_C853 ,C716_=_C874 ,C716_=_C901 ,C716_=_C920 ,C716_=_C945 ,C716_=_C963 ,\nC716_=_C988 ,C716_=_C1006 ,C716_=_C1027 ,C716_=_C1043 ,C716_=_C1062 ,C716_=_C1077 ,\nC716_=_C1109 ,C716_=_C1125 ,C716_=_C1138 ,C716_=_C1152 ,C716_=_C1175 ,C716_=_C1186 ,\nC716_=_C1195 ,C716_=_C1205 ,C716_=_C1212 ,C716_=_C1213 ,C716_=_C1214 ,C716_=_C1215 ,\nC716_=_C1216 ,C716_=_C1218 ,C716_=_C1219 ,C716_=_C1220 ,C716_=_C1221 ,C739_=_C744 ,\nC739_=_C749 ,C739_=_C754 ,C739_=_C766 ,C739_=_C792 ,C739_=_C819 ,C739_=_C843 ,\nC739_=_C869 ,C739_=_C891 ,C739_=_C915 ,C739_=_C935 ,C739_=_C958 ,C739_=_C978 ,\nC739_=_C1000 ,C739_=_C1017 ,C739_=_C1038 ,C739_=_C1052 ,C739_=_C1072 ,C739_=_C1085 ,\nC739_=_C1086 ,C739_=_C1087 ,C739_=_C1088 ,C739_=_C1089 ,C739_=_C1091 ,C739_=_C1092 ,\nC739_=_C1093 ,C739_=_C1094 ,C739_=_C1096 ,C739_=_C1097 ,C739_=_C1098 ,C739_=_C1099 ,\nC739_=_C1101 ,C739_=_C1102 ,C739_=_C1103 ,C739_=_C1104 ,C744_=_C749 ,C744_=_C754 ,\nC744_=_C797 ,C744_=_C848 ,C744_=_C896 ,C744_=_C940 ,C744_=_C983 ,C744_=_C1022 ,\nC744_=_C1057 ,C744_=_C1120 ,C744_=_C1146 ,C744_=_C1162 ,C744_=_C1163 ,C744_=_C1165 ,\nC744_=_C1166 ,C744_=_C1167 ,C744_=_C1168 ,C749_=_C754 ,C749_=_C771 ,C749_=_C802 ,\nC749_=_C824 ,C749_=_C853 ,C749_=_C874 ,C749_=_C901 ,C749_=_C920 ,C749_=_C945 ,\nC749_=_C963 ,C749_=_C988 ,C749_=_C1006 ,C749_=_C1027 ,C749_=_C1043 ,C749_=_C1062 ,\nC749_=_C1077 ,C749_=_C1109 ,C749_=_C1125 ,C749_=_C1138 ,C749_=_C1152 ,C749_=_C1175 ,\nC749_=_C1186 ,C749_=_C1195 ,C749_=_C1205 ,C749_=_C1212 ,C749_=_C1213 ,C749_=_C1214 ,\nC749_=_C1215 ,C749_=_C1216 ,C749_=_C1218 ,C749_=_C1219 ,C749_=_C1220 ,C749_=_C1221 ,\nC754_=_C807 ,C754_=_C858 ,C754_=_C906 ,C754_=_C950 ,C754_=_C993 ,C754_=_C1032 ,\nC754_=_C1067 ,C754_=_C1130 ,C754_=_C1157 ,C754_=_C1180 ,C754_=_C1200 ,C754_=_C1231 ,\nC754_=_C1241 ,C754_=_C1247 ,C754_=_C1248 ,C766_=_C771 ,C766_=_C792 ,C766_=_C819 ,\nC766_=_C843 ,C766_=_C869 ,C766_=_C891 ,C766_=_C915 ,C766_=_C935 ,C766_=_C958 ,\nC766_=_C978 ,C766_=_C1000 ,C766_=_C1017 ,C766_=_C1038 ,C766_=_C1052 ,C766_=_C1072 ,\nC766_=_C1085 ,C766_=_C1086 ,C766_=_C1087 ,C766_=_C1088 ,C766_=_C1089 ,C766_=_C1091 ,\nC766_=_C1092 ,C766_=_C1093 ,C766_=_C1094 ,C766_=_C1096 ,C766_=_C1097 ,C766_=_C1098 ,\nC766_=_C1099 ,C766_=_C1101 ,C766_=_C1102 ,C766_=_C1103 ,C766_=_C1104 ,C771_=_C802 ,\nC771_=_C824 ,C771_=_C853 ,C771_=_C874 ,C771_=_C901 ,C771_=_C920 ,C771_=_C945 ,\nC771_=_C963 ,C771_=_C988 ,C771_=_C1006 ,C771_=_C1027 ,C771_=_C1043 ,C771_=_C1062 ,\nC771_=_C1077 ,C771_=_C1109 ,C771_=_C1125 ,C771_=_C1138 ,C771_=_C1152 ,C771_=_C1175 ,\nC771_=_C1186 ,C771_=_C1195 ,C771_=_C1205 ,C771_=_C1212 ,C771_=_C1213 ,C771_=_C1214 ,\nC771_=_C1215 ,C771_=_C1216 ,C771_=_C1218 ,C771_=_C1219 ,C771_=_C1220 ,C771_=_C1221 ,\nC792_=_C797 ,C792_=_C802 ,C792_=_C807 ,C792_=_C819 ,C792_=_C843 ,C792_=_C869 ,\nC792_=_C891 ,C792_=_C915 ,C792_=_C935 ,C792_=_C958 ,C792_=_C978 ,C792_=_C1000 ,\nC792_=_C1017 ,C792_=_C1038 ,C792_=_C1052 ,C792_=_C1072 ,C792_=_C1085 ,C792_=_C1086 ,\nC792_=_C1087 ,C792_=_C1088 ,C792_=_C1089 ,C792_=_C1091 ,C792_=_C1092 ,C792_=_C1093 ,\nC792_=_C1094 ,C792_=_C1096 ,C792_=_C1097 ,C792_=_C1098 ,C792_=_C1099 ,C792_=_C1101 ,\nC792_=_C1102 ,C792_=_C1103 ,C792_=_C1104 ,C797_=_C802 ,C797_=_C807 ,C797_=_C848 ,\nC797_=_C896 ,C797_=_C940 ,C797_=_C983 ,C797_=_C1022 ,C797_=_C1057 ,C797_=_C1120 ,\nC797_=_C1146 ,C797_=_C1162</w:t>
      </w:r>
    </w:p>
    <w:p>
      <w:pPr>
        <w:pStyle w:val="PreformattedText"/>
        <w:bidi w:val="0"/>
        <w:spacing w:before="0" w:after="0"/>
        <w:jc w:val="left"/>
        <w:rPr/>
      </w:pPr>
      <w:r>
        <w:rPr/>
        <w:t xml:space="preserve"> </w:t>
      </w:r>
      <w:r>
        <w:rPr/>
        <w:t>,C797_=_C1163 ,C797_=_C1165 ,C797_=_C1166 ,C797_=_C1167 ,\nC797_=_C1168 ,C802_=_C807 ,C802_=_C824 ,C802_=_C853 ,C802_=_C874 ,C802_=_C901 ,\nC802_=_C920 ,C802_=_C945 ,C802_=_C963 ,C802_=_C988 ,C802_=_C1006 ,C802_=_C1027 ,\nC802_=_C1043 ,C802_=_C1062 ,C802_=_C1077 ,C802_=_C1109 ,C802_=_C1125 ,C802_=_C1138 ,\nC802_=_C1152 ,C802_=_C1175 ,C802_=_C1186 ,C802_=_C1195 ,C802_=_C1205 ,C802_=_C1212 ,\nC802_=_C1213 ,C802_=_C1214 ,C802_=_C1215 ,C802_=_C1216 ,C802_=_C1218 ,C802_=_C1219 ,\nC802_=_C1220 ,C802_=_C1221 ,C807_=_C858 ,C807_=_C906 ,C807_=_C950 ,C807_=_C993 ,\nC807_=_C1032 ,C807_=_C1067 ,C807_=_C1130 ,C807_=_C1157 ,C807_=_C1180 ,C807_=_C1200 ,\nC807_=_C1231 ,C807_=_C1241 ,C807_=_C1247 ,C807_=_C1248 ,C819_=_C824 ,C819_=_C843 ,\nC819_=_C869 ,C819_=_C891 ,C819_=_C915 ,C819_=_C935 ,C819_=_C958 ,C819_=_C978 ,\nC819_=_C1000 ,C819_=_C1017 ,C819_=_C1038 ,C819_=_C1052 ,C819_=_C1072 ,C819_=_C1085 ,\nC819_=_C1086 ,C819_=_C1087 ,C819_=_C1088 ,C819_=_C1089 ,C819_=_C1091 ,C819_=_C1092 ,\nC819_=_C1093 ,C819_=_C1094 ,C819_=_C1096 ,C819_=_C1097 ,C819_=_C1098 ,C819_=_C1099 ,\nC819_=_C1101 ,C819_=_C1102 ,C819_=_C1103 ,C819_=_C1104 ,C824_=_C853 ,C824_=_C874 ,\nC824_=_C901 ,C824_=_C920 ,C824_=_C945 ,C824_=_C963 ,C824_=_C988 ,C824_=_C1006 ,\nC824_=_C1027 ,C824_=_C1043 ,C824_=_C1062 ,C824_=_C1077 ,C824_=_C1109 ,C824_=_C1125 ,\nC824_=_C1138 ,C824_=_C1152 ,C824_=_C1175 ,C824_=_C1186 ,C824_=_C1195 ,C824_=_C1205 ,\nC824_=_C1212 ,C824_=_C1213 ,C824_=_C1214 ,C824_=_C1215 ,C824_=_C1216 ,C824_=_C1218 ,\nC824_=_C1219 ,C824_=_C1220 ,C824_=_C1221 ,C843_=_C848 ,C843_=_C853 ,C843_=_C858 ,\nC843_=_C869 ,C843_=_C891 ,C843_=_C915 ,C843_=_C935 ,C843_=_C958 ,C843_=_C978 ,\nC843_=_C1000 ,C843_=_C1017 ,C843_=_C1038 ,C843_=_C1052 ,C843_=_C1072 ,C843_=_C1085 ,\nC843_=_C1086 ,C843_=_C1087 ,C843_=_C1088 ,C843_=_C1089 ,C843_=_C1091 ,C843_=_C1092 ,\nC843_=_C1093 ,C843_=_C1094 ,C843_=_C1096 ,C843_=_C1097 ,C843_=_C1098 ,C843_=_C1099 ,\nC843_=_C1101 ,C843_=_C1102 ,C843_=_C1103 ,C843_=_C1104 ,C848_=_C853 ,C848_=_C858 ,\nC848_=_C896 ,C848_=_C940 ,C848_=_C983 ,C848_=_C1022 ,C848_=_C1057 ,C848_=_C1120 ,\nC848_=_C1146 ,C848_=_C1162 ,C848_=_C1163 ,C848_=_C1165 ,C848_=_C1166 ,C848_=_C1167 ,\nC848_=_C1168 ,C853_=_C858 ,C853_=_C874 ,C853_=_C901 ,C853_=_C920 ,C853_=_C945 ,\nC853_=_C963 ,C853_=_C988 ,C853_=_C1006 ,C853_=_C1027 ,C853_=_C1043 ,C853_=_C1062 ,\nC853_=_C1077 ,C853_=_C1109 ,C853_=_C1125 ,C853_=_C1138 ,C853_=_C1152 ,C853_=_C1175 ,\nC853_=_C1186 ,C853_=_C1195 ,C853_=_C1205 ,C853_=_C1212 ,C853_=_C1213 ,C853_=_C1214 ,\nC853_=_C1215 ,C853_=_C1216 ,C853_=_C1218 ,C853_=_C1219 ,C853_=_C1220 ,C853_=_C1221 ,\nC858_=_C906 ,C858_=_C950 ,C858_=_C993 ,C858_=_C1032 ,C858_=_C1067 ,C858_=_C1130 ,\nC858_=_C1157 ,C858_=_C1180 ,C858_=_C1200 ,C858_=_C1231 ,C858_=_C1241 ,C858_=_C1247 ,\nC858_=_C1248 ,C869_=_C874 ,C869_=_C891 ,C869_=_C915 ,C869_=_C935 ,C869_=_C958 ,\nC869_=_C978 ,C869_=_C1000 ,C869_=_C1017 ,C869_=_C1038 ,C869_=_C1052 ,C869_=_C1072 ,\nC869_=_C1085 ,C869_=_C1086 ,C869_=_C1087 ,C869_=_C1088 ,C869_=_C1089 ,C869_=_C1091 ,\nC869_=_C1092 ,C869_=_C1093 ,C869_=_C1094 ,C869_=_C1096 ,C869_=_C1097 ,C869_=_C1098 ,\nC869_=_C1099 ,C869_=_C1101 ,C869_=_C1102 ,C869_=_C1103 ,C869_=_C1104 ,C874_=_C901 ,\nC874_=_C920 ,C874_=_C945 ,C874_=_C963 ,C874_=_C988 ,C874_=_C1006 ,C874_=_C1027 ,\nC874_=_C1043 ,C874_=_C1062 ,C874_=_C1077 ,C874_=_C1109 ,C874_=_C1125 ,C874_=_C1138 ,\nC874_=_C1152 ,C874_=_C1175 ,C874_=_C1186 ,C874_=_C1195 ,C874_=_C1205 ,C874_=_C1212 ,\nC874_=_C1213 ,C874_=_C1214 ,C874_=_C1215 ,C874_=_C1216 ,C874_=_C1218 ,C874_=_C1219 ,\nC874_=_C1220 ,C874_=_C1221 ,C891_=_C896 ,C891_=_C901 ,C891_=_C906 ,C891_=_C915 ,\nC891_=_C935 ,C891_=_C958 ,C891_=_C978 ,C891_=_C1000 ,C891_=_C1017 ,C891_=_C1038 ,\nC891_=_C1052 ,C891_=_C1072 ,C891_=_C1085 ,C891_=_C1086 ,C891_=_C1087 ,C891_=_C1088 ,\nC891_=_C1089 ,C891_=_C1091 ,C891_=_C1092 ,C891_=_C1093 ,C891_=_C1094 ,C891_=_C1096 ,\nC891_=_C1097 ,C891_=_C1098 ,C891_=_C1099 ,C891_=_C1101 ,C891_=_C1102 ,C891_=_C1103 ,\nC891_=_C1104 ,C896_=_C901 ,C896_=_C906 ,C896_=_C940 ,C896_=_C983 ,C896_=_C1022 ,\nC896_=_C1057 ,C896_=_C1120 ,C896_=_C1146 ,C896_=_C1162 ,C896_=_C1163 ,C896_=_C1165 ,\nC896_=_C1166 ,C896_=_C1167 ,C896_=_C1168 ,C901_=_C906 ,C901_=_C920 ,C901_=_C945 ,\nC901_=_C963 ,C901_=_C988 ,C901_=_C1006 ,C901_=_C1027 ,C901_=_C1043 ,C901_=_C1062 ,\nC901_=_C1077 ,C901_=_C1109 ,C901_=_C1125 ,C901_=_C1138 ,C901_=_C1152 ,C901_=_C1175 ,\nC901_=_C1186 ,C901_=_C1195 ,C901_=_C1205 ,C901_=_C1212 ,C901_=_C1213 ,C901_=_C1214 ,\nC901_=_C1215 ,C901_=_C1216 ,C901_=_C1218 ,C901_=_C1219 ,C901_=_C1220 ,C901_=_C1221 ,\nC906_=_C950 ,C906_=_C993 ,C906_=_C1032 ,C906_=_C1067 ,C906_=_C1130 ,C906_=_C1157 ,\nC906_=_C1180 ,C906_=_C1200 ,C906_=_C1231 ,C906_=_C1241 ,C906_=_C1247 ,C906_=_C1248 ,\nC915_=_C920 ,C915_=_C935 ,C915_=_C958 ,C915_=_C978 ,C915_=_C1000 ,C915_=_C1017 ,\nC915_=_C1038 ,C915_=_C1052 ,C915_=_C1072 ,C915_=_C1085 ,C915_=_C1086 ,C915_=_C1087 ,\nC915_=_C1088 ,C915_=_C1089 ,C915_=_C1091 ,C915_=_C1092 ,C915_=_C1093 ,C915_=_C1094 ,\nC915_=_C1096 ,C915_=_C1097 ,C915_=_C1098 ,C915_=_C1099 ,C915_=_C1101 ,C915_=_C1102 ,\nC915_=_C1103 ,C915_=_C1104 ,C920_=_C945 ,C920_=_C963 ,C920_=_C988 ,C920_=_C1006 ,\nC920_=_C1027 ,C920_=_C1043 ,C920_=_C1062 ,C920_=_C1077 ,C920_=_C1109 ,C920_=_C1125 ,\nC920_=_C1138 ,C920_=_C1152 ,C920_=_C1175 ,C920_=_C1186 ,C920_=_C1195 ,C920_=_C1205 ,\nC920_=_C1212 ,C920_=_C1213 ,C920_=_C1214 ,C920_=_C1215 ,C920_=_C1216 ,C920_=_C1218 ,\nC920_=_C1219 ,C920_=_C1220 ,C920_=_C1221 ,C935_=_C940 ,C935_=_C945 ,C935_=_C950 ,\nC935_=_C958 ,C935_=_C978 ,C935_=_C1000 ,C935_=_C1017 ,C935_=_C1038 ,C935_=_C1052 ,\nC935_=_C1072 ,C935_=_C1085 ,C935_=_C1086 ,C935_=_C1087 ,C935_=_C1088 ,C935_=_C1089 ,\nC935_=_C1091 ,C935_=_C1092 ,C935_=_C1093 ,C935_=_C1094 ,C935_=_C1096 ,C935_=_C1097 ,\nC935_=_C1098 ,C935_=_C1099 ,C935_=_C1101 ,C935_=_C1102 ,C935_=_C1103 ,C935_=_C1104 ,\nC940_=_C945 ,C940_=_C950 ,C940_=_C983 ,C940_=_C1022 ,C940_=_C1057 ,C940_=_C1120 ,\nC940_=_C1146 ,C940_=_C1162 ,C940_=_C1163 ,C940_=_C1165 ,C940_=_C1166 ,C940_=_C1167 ,\nC940_=_C1168 ,C945_=_C950 ,C945_=_C963 ,C945_=_C988 ,C945_=_C1006 ,C945_=_C1027 ,\nC945_=_C1043 ,C945_=_C1062 ,C945_=_C1077 ,C945_=_C1109 ,C945_=_C1125 ,C945_=_C1138 ,\nC945_=_C1152 ,C945_=_C1175 ,C945_=_C1186 ,C945_=_C1195 ,C945_=_C1205 ,C945_=_C1212 ,\nC945_=_C1213 ,C945_=_C1214 ,C945_=_C1215 ,C945_=_C1216 ,C945_=_C1218 ,C945_=_C1219 ,\nC945_=_C1220 ,C945_=_C1221 ,C950_=_C993 ,C950_=_C1032 ,C950_=_C1067 ,C950_=_C1130 ,\nC950_=_C1157 ,C950_=_C1180 ,C950_=_C1200 ,C950_=_C1231 ,C950_=_C1241 ,C950_=_C1247 ,\nC950_=_C1248 ,C958_=_C963 ,C958_=_C978 ,C958_=_C1000 ,C958_=_C1017 ,C958_=_C1038 ,\nC958_=_C1052 ,C958_=_C1072 ,C958_=_C1085 ,C958_=_C1086 ,C958_=_C1087 ,C958_=_C1088 ,\nC958_=_C1089 ,C958_=_C1091 ,C958_=_C1092 ,C958_=_C1093 ,C958_=_C1094 ,C958_=_C1096 ,\nC958_=_C1097 ,C958_=_C1098 ,C958_=_C1099 ,C958_=_C1101 ,C958_=_C1102 ,C958_=_C1103 ,\nC958_=_C1104 ,C963_=_C988 ,C963_=_C1006 ,C963_=_C1027 ,C963_=_C1043 ,C963_=_C1062 ,\nC963_=_C1077 ,C963_=_C1109 ,C963_=_C1125 ,C963_=_C1138 ,C963_=_C1152 ,C963_=_C1175 ,\nC963_=_C1186 ,C963_=_C1195 ,C963_=_C1205 ,C963_=_C1212 ,C963_=_C1213 ,C963_=_C1214 ,\nC963_=_C1215 ,C963_=_C1216 ,C963_=_C1218 ,C963_=_C1219 ,C963_=_C1220 ,C963_=_C1221 ,\nC978_=_C983 ,C978_=_C988 ,C978_=_C993 ,C978_=_C1000 ,C978_=_C1017 ,C978_=_C1038 ,\nC978_=_C1052 ,C978_=_C1072 ,C978_=_C1085 ,C978_=_C1086 ,C978_=_C1087 ,C978_=_C1088 ,\nC978_=_C1089 ,C978_=_C1091 ,C978_=_C1092 ,C978_=_C1093 ,C978_=_C1094 ,C978_=_C1096 ,\nC978_=_C1097 ,C978_=_C1098 ,C978_=_C1099 ,C978_=_C1101 ,C978_=_C1102 ,C978_=_C1103 ,\nC978_=_C1104 ,C983_=_C988 ,C983_=_C993 ,C983_=_C1022 ,C983_=_C1057 ,C983_=_C1120 ,\nC983_=_C1146 ,C983_=_C1162 ,C983_=_C1163 ,C983_=_C1165 ,C983_=_C1166 ,C983_=_C1167 ,\nC983_=_C1168 ,C988_=_C993 ,C988_=_C1006 ,C988_=_C1027 ,C988_=_C1043 ,C988_=_C1062 ,\nC988_=_C1077 ,C988_=_C1109 ,C988_=_C1125 ,C988_=_C1138 ,C988_=_C1152 ,C988_=_C1175 ,\nC988_=_C1186 ,C988_=_C1195 ,C988_=_C1205 ,C988_=_C1212 ,C988_=_C1213 ,C988_=_C1214 ,\nC988_=_C1215 ,C988_=_C1216 ,C988_=_C1218 ,C988_=_C1219 ,C988_=_C1220 ,C988_=_C1221 ,\nC993_=_C1032 ,C993_=_C1067 ,C993_=_C1130 ,C993_=_C1157 ,C993_=_C1180 ,C993_=_C1200 ,\nC993_=_C1231 ,C993_=_C1241 ,C993_=_C1247 ,C993_=_C1248 ,C1000_=_C1006 ,C1000_=_C1017 ,\nC1000_=_C1038 ,C1000_=_C1052 ,C1000_=_C1072 ,C1000_=_C1085 ,C1000_=_C1086 ,C1000_=_C1087 ,\nC1000_=_C1088 ,C1000_=_C1089 ,C1000_=_C1091 ,C1000_=_C1092 ,C1000_=_C1093 ,C1000_=_C1094 ,\nC1000_=_C1096 ,C1000_=_C1097 ,C1000_=_C1098 ,C1000_=_C1099 ,C1000_=_C1101 ,C1000_=_C1102 ,\nC1000_=_C1103 ,C1000_=_C1104 ,C1006_=_C1027 ,C1006_=_C1043 ,C1006_=_C1062 ,C1006_=_C1077 ,\nC1006_=_C1109 ,C1006_=_C1125 ,C1006_=_C1138 ,C1006_=_C1152 ,C1006_=_C1175 ,C1006_=_C1186 ,\nC1006_=_C1195 ,C1006_=_C1205 ,C1006_=_C1212 ,C1006_=_C1213 ,C1006_=_C1214 ,C1006_=_C1215 ,\nC1006_=_C1216 ,C1006_=_C1218 ,C1006_=_C1219 ,C1006_=_C1220 ,C1006_=_C1221 ,C1017_=_C1022 ,\nC1017_=_C1027 ,C1017_=_C1032 ,C1017_=_C1038 ,C1017_=_C1052 ,C1017_=_C1072 ,C1017_=_C1085 ,\nC1017_=_C1086 ,C1017_=_C1087 ,C1017_=_C1088 ,C1017_=_C1089 ,C1017_=_C1091 ,C1017_=_C1092 ,\nC1017_=_C1093 ,C1017_=_C1094 ,C1017_=_C1096 ,C1017_=_C1097 ,C1017_=_C1098 ,C1017_=_C1099 ,\nC1017_=_C1101 ,C1017_=_C1102 ,C1017_=_C1103 ,C1017_=_C1104 ,C1022_=_C1027 ,C1022_=_C1032 ,\nC1022_=_C1057 ,C1022_=_C1120 ,C1022_=_C1146 ,C1022_=_C1162 ,C1022_=_C1163 ,C1022_=_C1165 ,\nC1022_=_C1166 ,C1022_=_C1167 ,C1022_=_C1168 ,C1027_=_C1032 ,C1027_=_C1043 ,C1027_=_C1062 ,\nC1027_=_C1077 ,C1027_=_C1109 ,C1027_=_C1125 ,C1027_=_C1138 ,C1027_=_C1152 ,C1027_=_C1175 ,\nC1027_=_C1186 ,C1027_=_C1195 ,C1027_=_C1205 ,C1027_=_C1212 ,C1027_=_C1213 ,C1027_=_C1214 ,\nC1027_=_C1215 ,C1027_=_C1216 ,C1027_=_C1218 ,C1027_=_C1219 ,C1027_=_C1220 ,C1027_=_C1221 ,\nC1032_=_C1067 ,C1032_=_C1130 ,C1032_=_C1157 ,C1032_=_C1180 ,C1032_=_C1200 ,C1032_=_C1231 ,\nC1032_=_C1241 ,C1032_=_C1247 ,C1032_=_C1248 ,C1038_=_C1043 ,C1038_=_C1052 ,C1038_=_C1072 ,\nC1038_=_C1085 ,C1038_=_C1086 ,C1038_=_C1087</w:t>
      </w:r>
    </w:p>
    <w:p>
      <w:pPr>
        <w:pStyle w:val="PreformattedText"/>
        <w:bidi w:val="0"/>
        <w:spacing w:before="0" w:after="0"/>
        <w:jc w:val="left"/>
        <w:rPr/>
      </w:pPr>
      <w:r>
        <w:rPr/>
        <w:t xml:space="preserve"> </w:t>
      </w:r>
      <w:r>
        <w:rPr/>
        <w:t>,C1038_=_C1088 ,C1038_=_C1089 ,C1038_=_C1091 ,\nC1038_=_C1092 ,C1038_=_C1093 ,C1038_=_C1094 ,C1038_=_C1096 ,C1038_=_C1097 ,C1038_=_C1098 ,\nC1038_=_C1099 ,C1038_=_C1101 ,C1038_=_C1102 ,C1038_=_C1103 ,C1038_=_C1104 ,C1043_=_C1062 ,\nC1043_=_C1077 ,C1043_=_C1109 ,C1043_=_C1125 ,C1043_=_C1138 ,C1043_=_C1152 ,C1043_=_C1175 ,\nC1043_=_C1186 ,C1043_=_C1195 ,C1043_=_C1205 ,C1043_=_C1212 ,C1043_=_C1213 ,C1043_=_C1214 ,\nC1043_=_C1215 ,C1043_=_C1216 ,C1043_=_C1218 ,C1043_=_C1219 ,C1043_=_C1220 ,C1043_=_C1221 ,\nC1052_=_C1057 ,C1052_=_C1062 ,C1052_=_C1067 ,C1052_=_C1072 ,C1052_=_C1085 ,C1052_=_C1086 ,\nC1052_=_C1087 ,C1052_=_C1088 ,C1052_=_C1089 ,C1052_=_C1091 ,C1052_=_C1092 ,C1052_=_C1093 ,\nC1052_=_C1094 ,C1052_=_C1096 ,C1052_=_C1097 ,C1052_=_C1098 ,C1052_=_C1099 ,C1052_=_C1101 ,\nC1052_=_C1102 ,C1052_=_C1103 ,C1052_=_C1104 ,C1057_=_C1062 ,C1057_=_C1067 ,C1057_=_C1120 ,\nC1057_=_C1146 ,C1057_=_C1162 ,C1057_=_C1163 ,C1057_=_C1165 ,C1057_=_C1166 ,C1057_=_C1167 ,\nC1057_=_C1168 ,C1062_=_C1067 ,C1062_=_C1077 ,C1062_=_C1109 ,C1062_=_C1125 ,C1062_=_C1138 ,\nC1062_=_C1152 ,C1062_=_C1175 ,C1062_=_C1186 ,C1062_=_C1195 ,C1062_=_C1205 ,C1062_=_C1212 ,\nC1062_=_C1213 ,C1062_=_C1214 ,C1062_=_C1215 ,C1062_=_C1216 ,C1062_=_C1218 ,C1062_=_C1219 ,\nC1062_=_C1220 ,C1062_=_C1221 ,C1067_=_C1130 ,C1067_=_C1157 ,C1067_=_C1180 ,C1067_=_C1200 ,\nC1067_=_C1231 ,C1067_=_C1241 ,C1067_=_C1247 ,C1067_=_C1248 ,C1072_=_C1077 ,C1072_=_C1085 ,\nC1072_=_C1086 ,C1072_=_C1087 ,C1072_=_C1088 ,C1072_=_C1089 ,C1072_=_C1091 ,C1072_=_C1092 ,\nC1072_=_C1093 ,C1072_=_C1094 ,C1072_=_C1096 ,C1072_=_C1097 ,C1072_=_C1098 ,C1072_=_C1099 ,\nC1072_=_C1101 ,C1072_=_C1102 ,C1072_=_C1103 ,C1072_=_C1104 ,C1077_=_C1109 ,C1077_=_C1125 ,\nC1077_=_C1138 ,C1077_=_C1152 ,C1077_=_C1175 ,C1077_=_C1186 ,C1077_=_C1195 ,C1077_=_C1205 ,\nC1077_=_C1212 ,C1077_=_C1213 ,C1077_=_C1214 ,C1077_=_C1215 ,C1077_=_C1216 ,C1077_=_C1218 ,\nC1077_=_C1219 ,C1077_=_C1220 ,C1077_=_C1221 ,C1085_=_C1086 ,C1085_=_C1087 ,C1085_=_C1088 ,\nC1085_=_C1089 ,C1085_=_C1091 ,C1085_=_C1092 ,C1085_=_C1093 ,C1085_=_C1094 ,C1085_=_C1096 ,\nC1085_=_C1097 ,C1085_=_C1098 ,C1085_=_C1099 ,C1085_=_C1101 ,C1085_=_C1102 ,C1085_=_C1103 ,\nC1085_=_C1104 ,C1085_=_C1109 ,C1086_=_C1087 ,C1086_=_C1088 ,C1086_=_C1089 ,C1086_=_C1091 ,\nC1086_=_C1092 ,C1086_=_C1093 ,C1086_=_C1094 ,C1086_=_C1096 ,C1086_=_C1097 ,C1086_=_C1098 ,\nC1086_=_C1099 ,C1086_=_C1101 ,C1086_=_C1102 ,C1086_=_C1103 ,C1086_=_C1104 ,C1087_=_C1088 ,\nC1087_=_C1089 ,C1087_=_C1091 ,C1087_=_C1092 ,C1087_=_C1093 ,C1087_=_C1094 ,C1087_=_C1096 ,\nC1087_=_C1097 ,C1087_=_C1098 ,C1087_=_C1099 ,C1087_=_C1101 ,C1087_=_C1102 ,C1087_=_C1103 ,\nC1087_=_C1104 ,C1087_=_C1120 ,C1087_=_C1125 ,C1087_=_C1130 ,C1088_=_C1089 ,C1088_=_C1091 ,\nC1088_=_C1092 ,C1088_=_C1093 ,C1088_=_C1094 ,C1088_=_C1096 ,C1088_=_C1097 ,C1088_=_C1098 ,\nC1088_=_C1099 ,C1088_=_C1101 ,C1088_=_C1102 ,C1088_=_C1103 ,C1088_=_C1104 ,C1088_=_C1138 ,\nC1089_=_C1091 ,C1089_=_C1092 ,C1089_=_C1093 ,C1089_=_C1094 ,C1089_=_C1096 ,C1089_=_C1097 ,\nC1089_=_C1098 ,C1089_=_C1099 ,C1089_=_C1101 ,C1089_=_C1102 ,C1089_=_C1103 ,C1089_=_C1104 ,\nC1089_=_C1146 ,C1089_=_C1152 ,C1089_=_C1157 ,C1091_=_C1092 ,C1091_=_C1093 ,C1091_=_C1094 ,\nC1091_=_C1096 ,C1091_=_C1097 ,C1091_=_C1098 ,C1091_=_C1099 ,C1091_=_C1101 ,C1091_=_C1102 ,\nC1091_=_C1103 ,C1091_=_C1104 ,C1091_=_C1162 ,C1091_=_C1175 ,C1091_=_C1180 ,C1092_=_C1093 ,\nC1092_=_C1094 ,C1092_=_C1096 ,C1092_=_C1097 ,C1092_=_C1098 ,C1092_=_C1099 ,C1092_=_C1101 ,\nC1092_=_C1102 ,C1092_=_C1103 ,C1092_=_C1104 ,C1092_=_C1186 ,C1093_=_C1094 ,C1093_=_C1096 ,\nC1093_=_C1097 ,C1093_=_C1098 ,C1093_=_C1099 ,C1093_=_C1101 ,C1093_=_C1102 ,C1093_=_C1103 ,\nC1093_=_C1104 ,C1093_=_C1163 ,C1093_=_C1195 ,C1093_=_C1200 ,C1094_=_C1096 ,C1094_=_C1097 ,\nC1094_=_C1098 ,C1094_=_C1099 ,C1094_=_C1101 ,C1094_=_C1102 ,C1094_=_C1103 ,C1094_=_C1104 ,\nC1094_=_C1205 ,C1096_=_C1097 ,C1096_=_C1098 ,C1096_=_C1099 ,C1096_=_C1101 ,C1096_=_C1102 ,\nC1096_=_C1103 ,C1096_=_C1104 ,C1096_=_C1212 ,C1097_=_C1098 ,C1097_=_C1099 ,C1097_=_C1101 ,\nC1097_=_C1102 ,C1097_=_C1103 ,C1097_=_C1104 ,C1097_=_C1165 ,C1097_=_C1214 ,C1097_=_C1231 ,\nC1098_=_C1099 ,C1098_=_C1101 ,C1098_=_C1102 ,C1098_=_C1103 ,C1098_=_C1104 ,C1098_=_C1215 ,\nC1099_=_C1101 ,C1099_=_C1102 ,C1099_=_C1103 ,C1099_=_C1104 ,C1099_=_C1166 ,C1099_=_C1216 ,\nC1099_=_C1241 ,C1101_=_C1102 ,C1101_=_C1103 ,C1101_=_C1104 ,C1101_=_C1167 ,C1101_=_C1218 ,\nC1101_=_C1247 ,C1102_=_C1103 ,C1102_=_C1104 ,C1102_=_C1219 ,C1103_=_C1104 ,C1103_=_C1168 ,\nC1103_=_C1220 ,C1103_=_C1248 ,C1104_=_C1221 ,C1109_=_C1125 ,C1109_=_C1138 ,C1109_=_C1152 ,\nC1109_=_C1175 ,C1109_=_C1186 ,C1109_=_C1195 ,C1109_=_C1205 ,C1109_=_C1212 ,C1109_=_C1213 ,\nC1109_=_C1214 ,C1109_=_C1215 ,C1109_=_C1216 ,C1109_=_C1218 ,C1109_=_C1219 ,C1109_=_C1220 ,\nC1109_=_C1221 ,C1120_=_C1125 ,C1120_=_C1130 ,C1120_=_C1146 ,C1120_=_C1162 ,C1120_=_C1163 ,\nC1120_=_C1165 ,C1120_=_C1166 ,C1120_=_C1167 ,C1120_=_C1168 ,C1125_=_C1130 ,C1125_=_C1138 ,\nC1125_=_C1152 ,C1125_=_C1175 ,C1125_=_C1186 ,C1125_=_C1195 ,C1125_=_C1205 ,C1125_=_C1212 ,\nC1125_=_C1213 ,C1125_=_C1214 ,C1125_=_C1215 ,C1125_=_C1216 ,C1125_=_C1218 ,C1125_=_C1219 ,\nC1125_=_C1220 ,C1125_=_C1221 ,C1130_=_C1157 ,C1130_=_C1180 ,C1130_=_C1200 ,C1130_=_C1231 ,\nC1130_=_C1241 ,C1130_=_C1247 ,C1130_=_C1248 ,C1138_=_C1152 ,C1138_=_C1175 ,C1138_=_C1186 ,\nC1138_=_C1195 ,C1138_=_C1205 ,C1138_=_C1212 ,C1138_=_C1213 ,C1138_=_C1214 ,C1138_=_C1215 ,\nC1138_=_C1216 ,C1138_=_C1218 ,C1138_=_C1219 ,C1138_=_C1220 ,C1138_=_C1221 ,C1146_=_C1152 ,\nC1146_=_C1157 ,C1146_=_C1162 ,C1146_=_C1163 ,C1146_=_C1165 ,C1146_=_C1166 ,C1146_=_C1167 ,\nC1146_=_C1168 ,C1152_=_C1157 ,C1152_=_C1175 ,C1152_=_C1186 ,C1152_=_C1195 ,C1152_=_C1205 ,\nC1152_=_C1212 ,C1152_=_C1213 ,C1152_=_C1214 ,C1152_=_C1215 ,C1152_=_C1216 ,C1152_=_C1218 ,\nC1152_=_C1219 ,C1152_=_C1220 ,C1152_=_C1221 ,C1157_=_C1180 ,C1157_=_C1200 ,C1157_=_C1231 ,\nC1157_=_C1241 ,C1157_=_C1247 ,C1157_=_C1248 ,C1162_=_C1163 ,C1162_=_C1165 ,C1162_=_C1166 ,\nC1162_=_C1167 ,C1162_=_C1168 ,C1162_=_C1175 ,C1162_=_C1180 ,C1163_=_C1165 ,C1163_=_C1166 ,\nC1163_=_C1167 ,C1163_=_C1168 ,C1163_=_C1195 ,C1163_=_C1200 ,C1165_=_C1166 ,C1165_=_C1167 ,\nC1165_=_C1168 ,C1165_=_C1214 ,C1165_=_C1231 ,C1166_=_C1167 ,C1166_=_C1168 ,C1166_=_C1216 ,\nC1166_=_C1241 ,C1167_=_C1168 ,C1167_=_C1218 ,C1167_=_C1247 ,C1168_=_C1220 ,C1168_=_C1248 ,\nC1175_=_C1180 ,C1175_=_C1186 ,C1175_=_C1195 ,C1175_=_C1205 ,C1175_=_C1212 ,C1175_=_C1213 ,\nC1175_=_C1214 ,C1175_=_C1215 ,C1175_=_C1216 ,C1175_=_C1218 ,C1175_=_C1219 ,C1175_=_C1220 ,\nC1175_=_C1221 ,C1180_=_C1200 ,C1180_=_C1231 ,C1180_=_C1241 ,C1180_=_C1247 ,C1180_=_C1248 ,\nC1186_=_C1195 ,C1186_=_C1205 ,C1186_=_C1212 ,C1186_=_C1213 ,C1186_=_C1214 ,C1186_=_C1215 ,\nC1186_=_C1216 ,C1186_=_C1218 ,C1186_=_C1219 ,C1186_=_C1220 ,C1186_=_C1221 ,C1195_=_C1200 ,\nC1195_=_C1205 ,C1195_=_C1212 ,C1195_=_C1213 ,C1195_=_C1214 ,C1195_=_C1215 ,C1195_=_C1216 ,\nC1195_=_C1218 ,C1195_=_C1219 ,C1195_=_C1220 ,C1195_=_C1221 ,C1200_=_C1231 ,C1200_=_C1241 ,\nC1200_=_C1247 ,C1200_=_C1248 ,C1205_=_C1212 ,C1205_=_C1213 ,C1205_=_C1214 ,C1205_=_C1215 ,\nC1205_=_C1216 ,C1205_=_C1218 ,C1205_=_C1219 ,C1205_=_C1220 ,C1205_=_C1221 ,C1212_=_C1213 ,\nC1212_=_C1214 ,C1212_=_C1215 ,C1212_=_C1216 ,C1212_=_C1218 ,C1212_=_C1219 ,C1212_=_C1220 ,\nC1212_=_C1221 ,C1213_=_C1214 ,C1213_=_C1215 ,C1213_=_C1216 ,C1213_=_C1218 ,C1213_=_C1219 ,\nC1213_=_C1220 ,C1213_=_C1221 ,C1214_=_C1215 ,C1214_=_C1216 ,C1214_=_C1218 ,C1214_=_C1219 ,\nC1214_=_C1220 ,C1214_=_C1221 ,C1214_=_C1231 ,C1215_=_C1216 ,C1215_=_C1218 ,C1215_=_C1219 ,\nC1215_=_C1220 ,C1215_=_C1221 ,C1216_=_C1218 ,C1216_=_C1219 ,C1216_=_C1220 ,C1216_=_C1221 ,\nC1216_=_C1241 ,C1218_=_C1219 ,C1218_=_C1220 ,C1218_=_C1221 ,C1218_=_C1247 ,C1219_=_C1220 ,\nC1219_=_C1221 ,C1220_=_C1221 ,C1220_=_C1248 ,C1231_=_C1241 ,C1231_=_C1247 ,C1231_=_C1248 ,\nC1241_=_C1247 ,C1241_=_C1248 ,C1247_=_C1248 ,"];118[shape=box, label="id:118 level: 6\n393: C4 C17 C22 C23 C25 \nC26 C32 C36 C39 C43 C52 \nC63 C66 C67 C74 C76 C86 \nC99 C104 C105 C107 C108 C114 \nC118 C121 C125 C134 C145 C148 \nC149 C156 C158 C166 C180 C185 \nC186 C188 C189 C195 C199 C202 \nC206 C215 C218 C219 C220 C221 \nC222 C223 C225 C226 C230 C231 \nC232 C233 C234 C235 C236 C237 \nC238 C239 C240 C241 C242 C243 \nC258 C263 C264 C266 C267 C273 \nC277 C280 C284 C293 C301 C304 \nC305 C312 C315 C334 C339 C340 \nC342 C343 C349 C353 C356 C360 \nC369 C376 C379 C380 C381 C388 \nC390 C406 C411 C412 C414 C415 \nC421 C425 C428 C432 C441 C447 \nC450 C451 C459 C461 C475 C480 \nC481 C483 C484 C490 C494 C497 \nC501 C510 C515 C518 C519 C526 \nC528 C541 C546 C547 C549 C550 \nC556 C560 C563 C567 C576 C580 \nC584 C585 C592 C594 C604 C609 \nC610 C612 C613 C619 C623 C626 \nC630 C639 C642 C645 C646 C653 \nC655 C660 C664 C665 C666 C667 \nC668 C669 C671 C674 C675 C676 \nC677 C678 C679 C680 C681 C682 \nC683 C684 C685 C686 C687 C688 \nC689 C690 C691 C692 C693 C694 \nC695 C696 C697 C698 C699 C700 \nC701 C704 C705 C712 C714 C726 \nC727 C729 C730 C736 C740 C743 \nC747 C756 C760 C761 C768 C770 \nC778 C780 C782 C783 C789 C793 \nC796 C800 C809 C812 C813 C814 \nC815 C816 C818 C819 C820 C822 \nC824 C825 C826 C827 C828 C831 \nC832 C835 C836 C837 C838 C839 \nC840 C841 C842 C843 C844 C845 \nC846 C847 C848 C849 C850 C851 \nC852 C853 C854 C855 C856 C857 \nC858 C859 C860 C861 C862 C863 \nC867 C871 C873 C882 C883 C884 \nC885 C886 C887 C888 C889 C890 \nC891 C892 C893 C894 C895 C896 \nC897 C898 C899 C900 C901 C902 \nC903 C904 C905 C906 C907 C908 \nC909 C910 C911 C912 C913 C914 \nC915 C916 C917 C918 C919 C920 \nC921 C922 C923 C924 C932 C936 \nC939 C943 C952 C960 C962 C975 \nC979 C982 C986 C995 C1002 C1005 \nC1013 C1018 C1021 C1025 C1034 C1037 \nC1038 C1039 C1041 C1043 C1044 C1045 \nC1046 C1047 C1053 C1056 C1060 C1069 \nC1074 C1076 C1085 C1089 C1093 C1102 \nC1105 C1107 C1109 C1110 C1111 C1112 \nC1114 C1119 C1123 C1132 C1135 C1137 \nC1146 C1147 C1148 C1149 C1151 C1152 \nC1153 C1154 C1155 C1156 C1157 C1158 \nC1160 C1161 C1163 C1173</w:t>
      </w:r>
    </w:p>
    <w:p>
      <w:pPr>
        <w:pStyle w:val="PreformattedText"/>
        <w:bidi w:val="0"/>
        <w:spacing w:before="0" w:after="0"/>
        <w:jc w:val="left"/>
        <w:rPr/>
      </w:pPr>
      <w:r>
        <w:rPr/>
        <w:t xml:space="preserve"> </w:t>
      </w:r>
      <w:r>
        <w:rPr/>
        <w:t>C1182 C1185 \nC1193 C1194 C1195 C1196 C1197 C1198 \nC1199 C1200 C1201 C1203 C1204 C1219 \nC1233 C1244 C1251 C1255 \n10005: C4_=_C17( C4 C17 ) C4_=_C22( C4 C22 ) C4_=_C23( C4 C23 ) C4_=_C25( C4 C25 ) C4_=_C26( C4 C26 ) \nC4_=_C32( C4 C32 ) C4_=_C36( C4 C36 ) C4_=_C39( C4 C39 ) C4_=_C43( C4 C43 ) C4_=_C52( C4 C52 ) C4_=_C86( C4 C86 ) \nC4_=_C166( C4 C166 ) C4_=_C218( C4 C218 ) C4_=_C219( C4 C219 ) C4_=_C220( C4 C220 ) C4_=_C221( C4 C221 ) C4_=_C222( C4 C222 ) \nC4_=_C223( C4 C223 ) C4_=_C225( C4 C225 ) C4_=_C226( C4 C226 ) C4_=_C230( C4 C230 ) C4_=_C231( C4 C231 ) C4_=_C232( C4 C232 ) \nC4_=_C233( C4 C233 ) C4_=_C234( C4 C234 ) C4_=_C235( C4 C235 ) C4_=_C236( C4 C236 ) C4_=_C237( C4 C237 ) C4_=_C238( C4 C238 ) \nC4_=_C239( C4 C239 ) C4_=_C240( C4 C240 ) C4_=_C241( C4 C241 ) C4_=_C242( C4 C242 ) C4_=_C243( C4 C243 ) C17_=_C22( C17 C22 ) \nC17_=_C23( C17 C23 ) C17_=_C25( C17 C25 ) C17_=_C26( C17 C26 ) C17_=_C32( C17 C32 ) C17_=_C36( C17 C36 ) C17_=_C39( C17 C39 ) \nC17_=_C43( C17 C43 ) C17_=_C52( C17 C52 ) C17_=_C63( C17 C63 ) C17_=_C99( C17 C99 ) C17_=_C145( C17 C145 ) C17_=_C180( C17 C180 ) \nC17_=_C258( C17 C258 ) C17_=_C301( C17 C301 ) C17_=_C334( C17 C334 ) C17_=_C376( C17 C376 ) C17_=_C406( C17 C406 ) C17_=_C447( C17 C447 ) \nC17_=_C475( C17 C475 ) C17_=_C515( C17 C515 ) C17_=_C541( C17 C541 ) C17_=_C580( C17 C580 ) C17_=_C604( C17 C604 ) C17_=_C642( C17 C642 ) \nC17_=_C664( C17 C664 ) C17_=_C665( C17 C665 ) C17_=_C666( C17 C666 ) C17_=_C667( C17 C667 ) C17_=_C668( C17 C668 ) C17_=_C669( C17 C669 ) \nC17_=_C671( C17 C671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17_=_C701( C17 C701 ) C22_=_C23( C22 C23 ) \nC22_=_C25( C22 C25 ) C22_=_C26( C22 C26 ) C22_=_C32( C22 C32 ) C22_=_C36( C22 C36 ) C22_=_C39( C22 C39 ) C22_=_C43( C22 C43 ) \nC22_=_C52( C22 C52 ) C22_=_C104( C22 C104 ) C22_=_C185( C22 C185 ) C22_=_C263( C22 C263 ) C22_=_C339( C22 C339 ) C22_=_C411( C22 C411 ) \nC22_=_C480( C22 C480 ) C22_=_C546( C22 C546 ) C22_=_C609( C22 C609 ) C22_=_C669( C22 C669 ) C22_=_C726( C22 C726 ) C22_=_C778( C22 C778 ) \nC22_=_C812( C22 C812 ) C22_=_C813( C22 C813 ) C22_=_C814( C22 C814 ) C22_=_C815( C22 C815 ) C22_=_C816( C22 C816 ) C22_=_C818( C22 C818 ) \nC22_=_C819( C22 C819 ) C22_=_C820( C22 C820 ) C22_=_C822( C22 C822 ) C22_=_C824( C22 C824 ) C22_=_C825( C22 C825 ) C22_=_C826( C22 C826 ) \nC22_=_C827( C22 C827 ) C22_=_C828( C22 C828 ) C23_=_C25( C23 C25 ) C23_=_C26( C23 C26 ) C23_=_C32( C23 C32 ) C23_=_C36( C23 C36 ) \nC23_=_C39( C23 C39 ) C23_=_C43( C23 C43 ) C23_=_C52( C23 C52 ) C23_=_C66( C23 C66 ) C23_=_C105( C23 C105 ) C23_=_C148( C23 C148 ) \nC23_=_C186( C23 C186 ) C23_=_C264( C23 C264 ) C23_=_C304( C23 C304 ) C23_=_C340( C23 C340 ) C23_=_C379( C23 C379 ) C23_=_C412( C23 C412 ) \nC23_=_C450( C23 C450 ) C23_=_C481( C23 C481 ) C23_=_C518( C23 C518 ) C23_=_C547( C23 C547 ) C23_=_C584( C23 C584 ) C23_=_C610( C23 C610 ) \nC23_=_C645( C23 C645 ) C23_=_C704( C23 C704 ) C23_=_C727( C23 C727 ) C23_=_C760( C23 C760 ) C23_=_C780( C23 C780 ) C23_=_C812( C23 C812 ) \nC23_=_C831( C23 C831 ) C23_=_C832( C23 C832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5_=_C26( C25 C26 ) C25_=_C32( C25 C32 ) C25_=_C36( C25 C36 ) C25_=_C39( C25 C39 ) C25_=_C43( C25 C43 ) C25_=_C52( C25 C52 ) \nC25_=_C67( C25 C67 ) C25_=_C107( C25 C107 ) C25_=_C149( C25 C149 ) C25_=_C188( C25 C188 ) C25_=_C266( C25 C266 ) C25_=_C305( C25 C305 ) \nC25_=_C342( C25 C342 ) C25_=_C380( C25 C380 ) C25_=_C414( C25 C414 ) C25_=_C451( C25 C451 ) C25_=_C483( C25 C483 ) C25_=_C519( C25 C519 ) \nC25_=_C549( C25 C549 ) C25_=_C585( C25 C585 ) C25_=_C612( C25 C612 ) C25_=_C646( C25 C646 ) C25_=_C705( C25 C705 ) C25_=_C729( C25 C729 ) \nC25_=_C761( C25 C761 ) C25_=_C782( C25 C782 ) C25_=_C813( C25 C813 ) C25_=_C863( C25 C863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6_=_C32( C26 C32 ) C26_=_C36( C26 C36 ) C26_=_C39( C26 C39 ) \nC26_=_C43( C26 C43 ) C26_=_C52( C26 C52 ) C26_=_C108( C26 C108 ) C26_=_C189( C26 C189 ) C26_=_C267( C26 C267 ) C26_=_C343( C26 C343 ) \nC26_=_C381( C26 C381 ) C26_=_C415( C26 C415 ) C26_=_C484( C26 C484 ) C26_=_C550( C26 C550 ) C26_=_C613( C26 C613 ) C26_=_C730( C26 C730 ) \nC26_=_C783( C26 C783 ) C26_=_C911( C26 C911 ) C26_=_C912( C26 C912 ) C26_=_C913( C26 C913 ) C26_=_C914( C26 C914 ) C26_=_C915( C26 C915 ) \nC26_=_C916( C26 C916 ) C26_=_C917( C26 C917 ) C26_=_C918( C26 C918 ) C26_=_C919( C26 C919 ) C26_=_C920( C26 C920 ) C26_=_C921( C26 C921 ) \nC26_=_C922( C26 C922 ) C26_=_C923( C26 C923 ) C26_=_C924( C26 C924 ) C32_=_C36( C32 C36 ) C32_=_C39( C32 C39 ) C32_=_C43( C32 C43 ) \nC32_=_C52( C32 C52 ) C32_=_C114( C32 C114 ) C32_=_C195( C32 C195 ) C32_=_C273( C32 C273 ) C32_=_C349( C32 C349 ) C32_=_C421( C32 C421 ) \nC32_=_C490( C32 C490 ) C32_=_C556( C32 C556 ) C32_=_C619( C32 C619 ) C32_=_C679( C32 C679 ) C32_=_C736( C32 C736 ) C32_=_C789( C32 C789 ) \nC32_=_C840( C32 C840 ) C32_=_C867( C32 C867 ) C32_=_C888( C32 C888 ) C32_=_C932( C32 C932 ) C32_=_C975( C32 C975 ) C32_=_C1013( C32 C1013 ) \nC32_=_C1037( C32 C1037 ) C32_=_C1038( C32 C1038 ) C32_=_C1039( C32 C1039 ) C32_=_C1041( C32 C1041 ) C32_=_C1043( C32 C1043 ) C32_=_C1044( C32 C1044 ) \nC32_=_C1045( C32 C1045 ) C32_=_C1046( C32 C1046 ) C32_=_C1047( C32 C1047 ) C36_=_C39( C36 C39 ) C36_=_C43( C36 C43 ) C36_=_C52( C36 C52 ) \nC36_=_C118( C36 C118 ) C36_=_C199( C36 C199 ) C36_=_C277( C36 C277 ) C36_=_C353( C36 C353 ) C36_=_C425( C36 C425 ) C36_=_C494( C36 C494 ) \nC36_=_C560( C36 C560 ) C36_=_C623( C36 C623 ) C36_=_C683( C36 C683 ) C36_=_C740( C36 C740 ) C36_=_C793( C36 C793 ) C36_=_C844( C36 C844 ) \nC36_=_C892( C36 C892 ) C36_=_C936( C36 C936 ) C36_=_C979( C36 C979 ) C36_=_C1018( C36 C1018 ) C36_=_C1053( C36 C1053 ) C36_=_C1085( C36 C1085 ) \nC36_=_C1105( C36 C1105 ) C36_=_C1107( C36 C1107 ) C36_=_C1109( C36 C1109 ) C36_=_C1110( C36 C1110 ) C36_=_C1111( C36 C1111 ) C36_=_C1112( C36 C1112 ) \nC36_=_C1114( C36 C1114 ) C39_=_C43( C39 C43 ) C39_=_C52( C39 C52 ) C39_=_C74( C39 C74 ) C39_=_C121( C39 C121 ) C39_=_C156( C39 C156 ) \nC39_=_C202( C39 C202 ) C39_=_C236( C39 C236 ) C39_=_C280( C39 C280 ) C39_=_C312( C39 C312 ) C39_=_C356( C39 C356 ) C39_=_C388( C39 C388 ) \nC39_=_C428( C39 C428 ) C39_=_C459( C39 C459 ) C39_=_C497( C39 C497 ) C39_=_C526( C39 C526 ) C39_=_C563( C39 C563 ) C39_=_C592( C39 C592 ) \nC39_=_C626( C39 C626 ) C39_=_C653( C39 C653 ) C39_=_C686( C39 C686 ) C39_=_C712( C39 C712 ) C39_=_C743( C39 C743 ) C39_=_C768( C39 C768 ) \nC39_=_C796( C39 C796 ) C39_=_C847( C39 C847 ) C39_=_C871( C39 C871 ) C39_=_C895( C39 C895 ) C39_=_C917( C39 C917 ) C39_=_C939( C39 C939 ) \nC39_=_C960( C39 C960 ) C39_=_C982( C39 C982 ) C39_=_C1002( C39 C1002 ) C39_=_C1021( C39 C1021 ) C39_=_C1056( C39 C1056 ) C39_=_C1074( C39 C1074 ) \nC39_=_C1089( C39 C1089 ) C39_=_C1119( C39 C1119 ) C39_=_C1135( C39 C1135 ) C39_=_C1146( C39 C1146 ) C39_=_C1147( C39 C1147 ) C39_=_C1148( C39 C1148 ) \nC39_=_C1149( C39 C1149 ) C39_=_C1151( C39 C1151 ) C39_=_C1152( C39 C1152 ) C39_=_C1153( C39 C1153 ) C39_=_C1154( C39 C1154 ) C39_=_C1155( C39 C1155 ) \nC39_=_C1156( C39 C1156 ) C39_=_C1157( C39 C1157 ) C39_=_C1158( C39 C1158 ) C39_=_C1160( C39 C1160 ) C39_=_C1161( C39 C1161 ) C43_=_C52( C43 C52 ) \nC43_=_C76( C43 C76 ) C43_=_C125( C43 C125 ) C43_=_C158( C43 C158 ) C43_=_C206( C43 C206 ) C43_=_C238( C43 C238 ) C43_=_C284( C43 C284 ) \nC43_=_C315( C43 C315 ) C43_=_C360( C43 C360 ) C43_=_C390( C43 C390 ) C43_=_C432( C43 C432 ) C43_=_C461( C43 C461 ) C43_=_C501( C43 C501 ) \nC43_=_C528( C43 C528 ) C43_=_C567( C43 C567 ) C43_=_C594( C43 C594 ) C43_=_C630( C43 C630 ) C43_=_C655( C43 C655 ) C43_=_C690( C43 C690 ) \nC43_=_C714( C43 C714 ) C43_=_C747( C43 C747 ) C43_=_C770( C43 C770 ) C43_=_C800( C43 C800 ) C43_=_C851( C43 C851 ) C43_=_C873( C43 C873 ) \nC43_=_C899( C43 C899 ) C43_=_C919( C43 C919 ) C43_=_C943( C43 C943 ) C43_=_C962( C43 C962 ) C43_=_C986( C43 C986 ) C43_=_C1005( C43 C1005 ) \nC43_=_C1025( C43 C1025 ) C43_=_C1060( C43 C1060 ) C43_=_C1076( C43 C1076 ) C43_=_C1093( C43 C1093 ) C43_=_C1123( C43 C1123 ) C43_=_C1137( C43 C1137 ) \nC43_=_C1163( C43 C1163 ) C43_=_C1173( C43 C1173 ) C43_=_C1185( C43 C1185 ) C43_=_C1193( C43 C1193</w:t>
      </w:r>
    </w:p>
    <w:p>
      <w:pPr>
        <w:pStyle w:val="PreformattedText"/>
        <w:bidi w:val="0"/>
        <w:spacing w:before="0" w:after="0"/>
        <w:jc w:val="left"/>
        <w:rPr/>
      </w:pPr>
      <w:r>
        <w:rPr/>
        <w:t xml:space="preserve"> </w:t>
      </w:r>
      <w:r>
        <w:rPr/>
        <w:t>) C43_=_C1194( C43 C1194 ) C43_=_C1195( C43 C1195 ) \nC43_=_C1196( C43 C1196 ) C43_=_C1197( C43 C1197 ) C43_=_C1198( C43 C1198 ) C43_=_C1199( C43 C1199 ) C43_=_C1200( C43 C1200 ) C43_=_C1201( C43 C1201 ) \nC43_=_C1203( C43 C1203 ) C43_=_C1204( C43 C1204 ) C52_=_C134( C52 C134 ) C52_=_C215( C52 C215 ) C52_=_C293( C52 C293 ) C52_=_C369( C52 C369 ) \nC52_=_C441( C52 C441 ) C52_=_C510( C52 C510 ) C52_=_C576( C52 C576 ) C52_=_C639( C52 C639 ) C52_=_C660( C52 C660 ) C52_=_C699( C52 C699 ) \nC52_=_C756( C52 C756 ) C52_=_C809( C52 C809 ) C52_=_C860( C52 C860 ) C52_=_C908( C52 C908 ) C52_=_C952( C52 C952 ) C52_=_C995( C52 C995 ) \nC52_=_C1034( C52 C1034 ) C52_=_C1069( C52 C1069 ) C52_=_C1102( C52 C1102 ) C52_=_C1132( C52 C1132 ) C52_=_C1182( C52 C1182 ) C52_=_C1219( C52 C1219 ) \nC52_=_C1233( C52 C1233 ) C52_=_C1244( C52 C1244 ) C52_=_C1251( C52 C1251 ) C52_=_C1255( C52 C1255 ) C63_=_C66( C63 C66 ) C63_=_C67( C63 C67 ) \nC63_=_C74( C63 C74 ) C63_=_C76( C63 C76 ) C63_=_C99( C63 C99 ) C63_=_C145( C63 C145 ) C63_=_C180( C63 C180 ) C63_=_C258( C63 C258 ) \nC63_=_C301( C63 C301 ) C63_=_C334( C63 C334 ) C63_=_C376( C63 C376 ) C63_=_C406( C63 C406 ) C63_=_C447( C63 C447 ) C63_=_C475( C63 C475 ) \nC63_=_C515( C63 C515 ) C63_=_C541( C63 C541 ) C63_=_C580( C63 C580 ) C63_=_C604( C63 C604 ) C63_=_C642( C63 C642 ) C63_=_C664( C63 C664 ) \nC63_=_C665( C63 C665 ) C63_=_C666( C63 C666 ) C63_=_C667( C63 C667 ) C63_=_C668( C63 C668 ) C63_=_C669( C63 C669 ) C63_=_C671( C63 C671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6_=_C67( C66 C67 ) C66_=_C74( C66 C74 ) \nC66_=_C76( C66 C76 ) C66_=_C105( C66 C105 ) C66_=_C148( C66 C148 ) C66_=_C186( C66 C186 ) C66_=_C264( C66 C264 ) C66_=_C304( C66 C304 ) \nC66_=_C340( C66 C340 ) C66_=_C379( C66 C379 ) C66_=_C412( C66 C412 ) C66_=_C450( C66 C450 ) C66_=_C481( C66 C481 ) C66_=_C518( C66 C518 ) \nC66_=_C547( C66 C547 ) C66_=_C584( C66 C584 ) C66_=_C610( C66 C610 ) C66_=_C645( C66 C645 ) C66_=_C704( C66 C704 ) C66_=_C727( C66 C727 ) \nC66_=_C760( C66 C760 ) C66_=_C780( C66 C780 ) C66_=_C812( C66 C812 ) C66_=_C831( C66 C831 ) C66_=_C832( C66 C832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7_=_C74( C67 C74 ) C67_=_C76( C67 C76 ) C67_=_C107( C67 C107 ) \nC67_=_C149( C67 C149 ) C67_=_C188( C67 C188 ) C67_=_C266( C67 C266 ) C67_=_C305( C67 C305 ) C67_=_C342( C67 C342 ) C67_=_C380( C67 C380 ) \nC67_=_C414( C67 C414 ) C67_=_C451( C67 C451 ) C67_=_C483( C67 C483 ) C67_=_C519( C67 C519 ) C67_=_C549( C67 C549 ) C67_=_C585( C67 C585 ) \nC67_=_C612( C67 C612 ) C67_=_C646( C67 C646 ) C67_=_C705( C67 C705 ) C67_=_C729( C67 C729 ) C67_=_C761( C67 C761 ) C67_=_C782( C67 C782 ) \nC67_=_C813( C67 C813 ) C67_=_C863( C67 C863 ) C67_=_C882( C67 C882 ) C67_=_C883( C67 C883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74_=_C76( C74 C76 ) C74_=_C121( C74 C121 ) C74_=_C156( C74 C156 ) C74_=_C202( C74 C202 ) C74_=_C236( C74 C236 ) \nC74_=_C280( C74 C280 ) C74_=_C312( C74 C312 ) C74_=_C356( C74 C356 ) C74_=_C388( C74 C388 ) C74_=_C428( C74 C428 ) C74_=_C459( C74 C459 ) \nC74_=_C497( C74 C497 ) C74_=_C526( C74 C526 ) C74_=_C563( C74 C563 ) C74_=_C592( C74 C592 ) C74_=_C626( C74 C626 ) C74_=_C653( C74 C653 ) \nC74_=_C686( C74 C686 ) C74_=_C712( C74 C712 ) C74_=_C743( C74 C743 ) C74_=_C768( C74 C768 ) C74_=_C796( C74 C796 ) C74_=_C847( C74 C847 ) \nC74_=_C871( C74 C871 ) C74_=_C895( C74 C895 ) C74_=_C917( C74 C917 ) C74_=_C939( C74 C939 ) C74_=_C960( C74 C960 ) C74_=_C982( C74 C982 ) \nC74_=_C1002( C74 C1002 ) C74_=_C1021( C74 C1021 ) C74_=_C1056( C74 C1056 ) C74_=_C1074( C74 C1074 ) C74_=_C1089( C74 C1089 ) C74_=_C1119( C74 C1119 ) \nC74_=_C1135( C74 C1135 ) C74_=_C1146( C74 C1146 ) C74_=_C1147( C74 C1147 ) C74_=_C1148( C74 C1148 ) C74_=_C1149( C74 C1149 ) C74_=_C1151( C74 C1151 ) \nC74_=_C1152( C74 C1152 ) C74_=_C1153( C74 C1153 ) C74_=_C1154( C74 C1154 ) C74_=_C1155( C74 C1155 ) C74_=_C1156( C74 C1156 ) C74_=_C1157( C74 C1157 ) \nC74_=_C1158( C74 C1158 ) C74_=_C1160( C74 C1160 ) C74_=_C1161( C74 C1161 ) C76_=_C125( C76 C125 ) C76_=_C158( C76 C158 ) C76_=_C206( C76 C206 ) \nC76_=_C238( C76 C238 ) C76_=_C284( C76 C284 ) C76_=_C315( C76 C315 ) C76_=_C360( C76 C360 ) C76_=_C390( C76 C390 ) C76_=_C432( C76 C432 ) \nC76_=_C461( C76 C461 ) C76_=_C501( C76 C501 ) C76_=_C528( C76 C528 ) C76_=_C567( C76 C567 ) C76_=_C594( C76 C594 ) C76_=_C630( C76 C630 ) \nC76_=_C655( C76 C655 ) C76_=_C690( C76 C690 ) C76_=_C714( C76 C714 ) C76_=_C747( C76 C747 ) C76_=_C770( C76 C770 ) C76_=_C800( C76 C800 ) \nC76_=_C851( C76 C851 ) C76_=_C873( C76 C873 ) C76_=_C899( C76 C899 ) C76_=_C919( C76 C919 ) C76_=_C943( C76 C943 ) C76_=_C962( C76 C962 ) \nC76_=_C986( C76 C986 ) C76_=_C1005( C76 C1005 ) C76_=_C1025( C76 C1025 ) C76_=_C1060( C76 C1060 ) C76_=_C1076( C76 C1076 ) C76_=_C1093( C76 C1093 ) \nC76_=_C1123( C76 C1123 ) C76_=_C1137( C76 C1137 ) C76_=_C1163( C76 C1163 ) C76_=_C1173( C76 C1173 ) C76_=_C1185( C76 C1185 ) C76_=_C1193( C76 C1193 ) \nC76_=_C1194( C76 C1194 ) C76_=_C1195( C76 C1195 ) C76_=_C1196( C76 C1196 ) C76_=_C1197( C76 C1197 ) C76_=_C1198( C76 C1198 ) C76_=_C1199( C76 C1199 ) \nC76_=_C1200( C76 C1200 ) C76_=_C1201( C76 C1201 ) C76_=_C1203( C76 C1203 ) C76_=_C1204( C76 C1204 ) C86_=_C99( C86 C99 ) C86_=_C104( C86 C104 ) \nC86_=_C105( C86 C105 ) C86_=_C107( C86 C107 ) C86_=_C108( C86 C108 ) C86_=_C114( C86 C114 ) C86_=_C118( C86 C118 ) C86_=_C121( C86 C121 ) \nC86_=_C125( C86 C125 ) C86_=_C134( C86 C134 ) C86_=_C166( C86 C166 ) C86_=_C218( C86 C218 ) C86_=_C219( C86 C219 ) C86_=_C220( C86 C220 ) \nC86_=_C221( C86 C221 ) C86_=_C222( C86 C222 ) C86_=_C223( C86 C223 ) C86_=_C225( C86 C225 ) C86_=_C226( C86 C226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9_=_C104( C99 C104 ) C99_=_C105( C99 C105 ) C99_=_C107( C99 C107 ) C99_=_C108( C99 C108 ) C99_=_C114( C99 C114 ) \nC99_=_C118( C99 C118 ) C99_=_C121( C99 C121 ) C99_=_C125( C99 C125 ) C99_=_C134( C99 C134 ) C99_=_C145( C99 C145 ) C99_=_C180( C99 C180 ) \nC99_=_C258( C99 C258 ) C99_=_C301( C99 C301 ) C99_=_C334( C99 C334 ) C99_=_C376( C99 C376 ) C99_=_C406( C99 C406 ) C99_=_C447( C99 C447 ) \nC99_=_C475( C99 C475 ) C99_=_C515( C99 C515 ) C99_=_C541( C99 C541 ) C99_=_C580( C99 C580 ) C99_=_C604( C99 C604 ) C99_=_C642( C99 C642 ) \nC99_=_C664( C99 C664 ) C99_=_C665( C99 C665 ) C99_=_C666( C99 C666 ) C99_=_C667( C99 C667 ) C99_=_C668( C99 C668 ) C99_=_C669( C99 C669 ) \nC99_=_C671( C99 C671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4_=_C105( C104 C105 ) \nC104_=_C107( C104 C107 ) C104_=_C108( C104 C108 ) C104_=_C114( C104 C114 ) C104_=_C118( C104 C118 ) C104_=_C121( C104 C121 ) C104_=_C125( C104 C125 ) \nC104_=_C134( C104 C134 ) C104_=_C185( C104 C185 ) C104_=_C263( C104 C263 ) C104_=_C339( C104 C339 ) C104_=_C411( C104 C411 ) C104_=_C480( C104 C480 ) \nC104_=_C546( C104 C546 ) C104_=_C609( C104 C609 ) C104_=_C669( C104 C669 ) C104_=_C726( C104 C726 ) C104_=_C778( C104 C778 ) C104_=_C812( C104 C812 ) \nC104_=_C813( C104 C813 ) C104_=_C814( C104 C814 ) C104_=_C815( C104 C815 ) C104_=_C816( C104 C816 ) C104_=_C818( C104 C818 ) C104_=_C819( C104 C819 ) \nC104_=_C820( C104 C820 ) C104_=_C822( C104 C822 ) C104_=_C824( C104 C824 ) C104_=_C825( C104 C825 ) C104_=_C826( C104 C826 ) C104_=_C827( C104 C827 ) \nC104_=_C828( C104 C828 ) C105_=_C107(</w:t>
      </w:r>
    </w:p>
    <w:p>
      <w:pPr>
        <w:pStyle w:val="PreformattedText"/>
        <w:bidi w:val="0"/>
        <w:spacing w:before="0" w:after="0"/>
        <w:jc w:val="left"/>
        <w:rPr/>
      </w:pPr>
      <w:r>
        <w:rPr/>
        <w:t xml:space="preserve"> </w:t>
      </w:r>
      <w:r>
        <w:rPr/>
        <w:t>C105 C107 ) C105_=_C108( C105 C108 ) C105_=_C114( C105 C114 ) C105_=_C118( C105 C118 ) C105_=_C121( C105 C121 ) \nC105_=_C125( C105 C125 ) C105_=_C134( C105 C134 ) C105_=_C148( C105 C148 ) C105_=_C186( C105 C186 ) C105_=_C264( C105 C264 ) C105_=_C304( C105 C304 ) \nC105_=_C340( C105 C340 ) C105_=_C379( C105 C379 ) C105_=_C412( C105 C412 ) C105_=_C450( C105 C450 ) C105_=_C481( C105 C481 ) C105_=_C518( C105 C518 ) \nC105_=_C547( C105 C547 ) C105_=_C584( C105 C584 ) C105_=_C610( C105 C610 ) C105_=_C645( C105 C645 ) C105_=_C704( C105 C704 ) C105_=_C727( C105 C727 ) \nC105_=_C760( C105 C760 ) C105_=_C780( C105 C780 ) C105_=_C812( C105 C812 ) C105_=_C831( C105 C831 ) C105_=_C832( C105 C832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7_=_C108( C107 C108 ) C107_=_C114( C107 C114 ) C107_=_C118( C107 C118 ) \nC107_=_C121( C107 C121 ) C107_=_C125( C107 C125 ) C107_=_C134( C107 C134 ) C107_=_C149( C107 C149 ) C107_=_C188( C107 C188 ) C107_=_C266( C107 C266 ) \nC107_=_C305( C107 C305 ) C107_=_C342( C107 C342 ) C107_=_C380( C107 C380 ) C107_=_C414( C107 C414 ) C107_=_C451( C107 C451 ) C107_=_C483( C107 C483 ) \nC107_=_C519( C107 C519 ) C107_=_C549( C107 C549 ) C107_=_C585( C107 C585 ) C107_=_C612( C107 C612 ) C107_=_C646( C107 C646 ) C107_=_C705( C107 C705 ) \nC107_=_C729( C107 C729 ) C107_=_C761( C107 C761 ) C107_=_C782( C107 C782 ) C107_=_C813( C107 C813 ) C107_=_C863( C107 C863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8_=_C114( C108 C114 ) C108_=_C118( C108 C118 ) \nC108_=_C121( C108 C121 ) C108_=_C125( C108 C125 ) C108_=_C134( C108 C134 ) C108_=_C189( C108 C189 ) C108_=_C267( C108 C267 ) C108_=_C343( C108 C343 ) \nC108_=_C381( C108 C381 ) C108_=_C415( C108 C415 ) C108_=_C484( C108 C484 ) C108_=_C550( C108 C550 ) C108_=_C613( C108 C613 ) C108_=_C730( C108 C730 ) \nC108_=_C783( C108 C783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14_=_C118( C114 C118 ) C114_=_C121( C114 C121 ) C114_=_C125( C114 C125 ) \nC114_=_C134( C114 C134 ) C114_=_C195( C114 C195 ) C114_=_C273( C114 C273 ) C114_=_C349( C114 C349 ) C114_=_C421( C114 C421 ) C114_=_C490( C114 C490 ) \nC114_=_C556( C114 C556 ) C114_=_C619( C114 C619 ) C114_=_C679( C114 C679 ) C114_=_C736( C114 C736 ) C114_=_C789( C114 C789 ) C114_=_C840( C114 C840 ) \nC114_=_C867( C114 C867 ) C114_=_C888( C114 C888 ) C114_=_C932( C114 C932 ) C114_=_C975( C114 C975 ) C114_=_C1013( C114 C1013 ) C114_=_C1037( C114 C1037 ) \nC114_=_C1038( C114 C1038 ) C114_=_C1039( C114 C1039 ) C114_=_C1041( C114 C1041 ) C114_=_C1043( C114 C1043 ) C114_=_C1044( C114 C1044 ) C114_=_C1045( C114 C1045 ) \nC114_=_C1046( C114 C1046 ) C114_=_C1047( C114 C1047 ) C118_=_C121( C118 C121 ) C118_=_C125( C118 C125 ) C118_=_C134( C118 C134 ) C118_=_C199( C118 C199 ) \nC118_=_C277( C118 C277 ) C118_=_C353( C118 C353 ) C118_=_C425( C118 C425 ) C118_=_C494( C118 C494 ) C118_=_C560( C118 C560 ) C118_=_C623( C118 C623 ) \nC118_=_C683( C118 C683 ) C118_=_C740( C118 C740 ) C118_=_C793( C118 C793 ) C118_=_C844( C118 C844 ) C118_=_C892( C118 C892 ) C118_=_C936( C118 C936 ) \nC118_=_C979( C118 C979 ) C118_=_C1018( C118 C1018 ) C118_=_C1053( C118 C1053 ) C118_=_C1085( C118 C1085 ) C118_=_C1105( C118 C1105 ) C118_=_C1107( C118 C1107 ) \nC118_=_C1109( C118 C1109 ) C118_=_C1110( C118 C1110 ) C118_=_C1111( C118 C1111 ) C118_=_C1112( C118 C1112 ) C118_=_C1114( C118 C1114 ) C121_=_C125( C121 C125 ) \nC121_=_C134( C121 C134 ) C121_=_C156( C121 C156 ) C121_=_C202( C121 C202 ) C121_=_C236( C121 C236 ) C121_=_C280( C121 C280 ) C121_=_C312( C121 C312 ) \nC121_=_C356( C121 C356 ) C121_=_C388( C121 C388 ) C121_=_C428( C121 C428 ) C121_=_C459( C121 C459 ) C121_=_C497( C121 C497 ) C121_=_C526( C121 C526 ) \nC121_=_C563( C121 C563 ) C121_=_C592( C121 C592 ) C121_=_C626( C121 C626 ) C121_=_C653( C121 C653 ) C121_=_C686( C121 C686 ) C121_=_C712( C121 C712 ) \nC121_=_C743( C121 C743 ) C121_=_C768( C121 C768 ) C121_=_C796( C121 C796 ) C121_=_C847( C121 C847 ) C121_=_C871( C121 C871 ) C121_=_C895( C121 C895 ) \nC121_=_C917( C121 C917 ) C121_=_C939( C121 C939 ) C121_=_C960( C121 C960 ) C121_=_C982( C121 C982 ) C121_=_C1002( C121 C1002 ) C121_=_C1021( C121 C1021 ) \nC121_=_C1056( C121 C1056 ) C121_=_C1074( C121 C1074 ) C121_=_C1089( C121 C1089 ) C121_=_C1119( C121 C1119 ) C121_=_C1135( C121 C1135 ) C121_=_C1146( C121 C1146 ) \nC121_=_C1147( C121 C1147 ) C121_=_C1148( C121 C1148 ) C121_=_C1149( C121 C1149 ) C121_=_C1151( C121 C1151 ) C121_=_C1152( C121 C1152 ) C121_=_C1153( C121 C1153 ) \nC121_=_C1154( C121 C1154 ) C121_=_C1155( C121 C1155 ) C121_=_C1156( C121 C1156 ) C121_=_C1157( C121 C1157 ) C121_=_C1158( C121 C1158 ) C121_=_C1160( C121 C1160 ) \nC121_=_C1161( C121 C1161 ) C125_=_C134( C125 C134 ) C125_=_C158( C125 C158 ) C125_=_C206( C125 C206 ) C125_=_C238( C125 C238 ) C125_=_C284( C125 C284 ) \nC125_=_C315( C125 C315 ) C125_=_C360( C125 C360 ) C125_=_C390( C125 C390 ) C125_=_C432( C125 C432 ) C125_=_C461( C125 C461 ) C125_=_C501( C125 C501 ) \nC125_=_C528( C125 C528 ) C125_=_C567( C125 C567 ) C125_=_C594( C125 C594 ) C125_=_C630( C125 C630 ) C125_=_C655( C125 C655 ) C125_=_C690( C125 C690 ) \nC125_=_C714( C125 C714 ) C125_=_C747( C125 C747 ) C125_=_C770( C125 C770 ) C125_=_C800( C125 C800 ) C125_=_C851( C125 C851 ) C125_=_C873( C125 C873 ) \nC125_=_C899( C125 C899 ) C125_=_C919( C125 C919 ) C125_=_C943( C125 C943 ) C125_=_C962( C125 C962 ) C125_=_C986( C125 C986 ) C125_=_C1005( C125 C1005 ) \nC125_=_C1025( C125 C1025 ) C125_=_C1060( C125 C1060 ) C125_=_C1076( C125 C1076 ) C125_=_C1093( C125 C1093 ) C125_=_C1123( C125 C1123 ) C125_=_C1137( C125 C1137 ) \nC125_=_C1163( C125 C1163 ) C125_=_C1173( C125 C1173 ) C125_=_C1185( C125 C1185 ) C125_=_C1193( C125 C1193 ) C125_=_C1194( C125 C1194 ) C125_=_C1195( C125 C1195 ) \nC125_=_C1196( C125 C1196 ) C125_=_C1197( C125 C1197 ) C125_=_C1198( C125 C1198 ) C125_=_C1199( C125 C1199 ) C125_=_C1200( C125 C1200 ) C125_=_C1201( C125 C1201 ) \nC125_=_C1203( C125 C1203 ) C125_=_C1204( C125 C1204 ) C134_=_C215( C134 C215 ) C134_=_C293( C134 C293 ) C134_=_C369( C134 C369 ) C134_=_C441( C134 C441 ) \nC134_=_C510( C134 C510 ) C134_=_C576( C134 C576 ) C134_=_C639( C134 C639 ) C134_=_C660( C134 C660 ) C134_=_C699( C134 C699 ) C134_=_C756( C134 C756 ) \nC134_=_C809( C134 C809 ) C134_=_C860( C134 C860 ) C134_=_C908( C134 C908 ) C134_=_C952( C134 C952 ) C134_=_C995( C134 C995 ) C134_=_C1034( C134 C1034 ) \nC134_=_C1069( C134 C1069 ) C134_=_C1102( C134 C1102 ) C134_=_C1132( C134 C1132 ) C134_=_C1182( C134 C1182 ) C134_=_C1219( C134 C1219 ) C134_=_C1233( C134 C1233 ) \nC134_=_C1244( C134 C1244 ) C134_=_C1251( C134 C1251 ) C134_=_C1255( C134 C1255 ) C145_=_C148( C145 C148 ) C145_=_C149( C145 C149 ) C145_=_C156( C145 C156 ) \nC145_=_C158( C145 C158 ) C145_=_C180( C145 C180 ) C145_=_C258( C145 C258 ) C145_=_C301( C145 C301 ) C145_=_C334( C145 C334 ) C145_=_C376( C145 C376 ) \nC145_=_C406( C145 C406 ) C145_=_C447( C145 C447 ) C145_=_C475( C145 C475 ) C145_=_C515( C145 C515 ) C145_=_C541( C145 C541 ) C145_=_C580( C145 C580 ) \nC145_=_C604( C145 C604 ) C145_=_C642( C145 C642 ) C145_=_C664( C145 C664 ) C145_=_C665( C145 C665 ) C145_=_C666( C145 C666 ) C145_=_C667( C145 C667 ) \nC145_=_C668( C145 C668 ) C145_=_C669( C145 C669 ) C145_=_C671( C145 C671 ) C145_=_C674( C145 C674 ) C145_=_C675( C145 C675 ) C145_=_C676( C145 C676 ) \nC145_=_C677( C145 C677 ) C145_=_C678( C145 C678 ) C145_=_C679( C145 C679 ) C145_=_C680( C145 C680 ) C145_=_C681( C145 C681 ) C145_=_C682( C145 C682 ) \nC145_=_C683( C145 C683 ) C145_=_C684( C145 C684 ) C145_=_C685( C145 C685 ) C145_=_C686( C145 C686 ) C145_=_C687( C145 C687 ) C145_=_C688( C145 C688 ) \nC145_=_C689( C145 C689 ) C145_=_C690( C145 C690 ) C145_=_C691( C145 C691 ) C145_=_C692( C145 C692 ) C145_=_C693( C145 C693 ) C145_=_C694( C145 C694 ) \nC145_=_C695( C145 C695 ) C145_=_C696( C145 C696 ) C145_=_C697( C145 C697 ) C145_=_C698( C145 C698 ) C145_=_C699( C145 C699 ) C145_=_C700( C145 C700 ) \nC145_=_C701( C145 C701 ) C148_=_C149( C148 C149 ) C148_=_C156( C148 C156 ) C148_=_C158( C148 C158 ) C148_=_C186( C148 C186 ) C148_=_C264( C148 C264 ) \nC148_=_C304( C148 C304 ) C148_=_C340( C148 C340 ) C148_=_C379( C148 C379 ) C148_=_C412( C148 C412 ) C148_=_C450( C148 C450 ) C148_=_C481( C148 C481 ) \nC148_=_C518( C148 C518 ) C148_=_C547( C148 C547 ) C148_=_C584( C148</w:t>
      </w:r>
    </w:p>
    <w:p>
      <w:pPr>
        <w:pStyle w:val="PreformattedText"/>
        <w:bidi w:val="0"/>
        <w:spacing w:before="0" w:after="0"/>
        <w:jc w:val="left"/>
        <w:rPr/>
      </w:pPr>
      <w:r>
        <w:rPr/>
        <w:t xml:space="preserve"> </w:t>
      </w:r>
      <w:r>
        <w:rPr/>
        <w:t>C584 ) C148_=_C610( C148 C610 ) C148_=_C645( C148 C645 ) C148_=_C704( C148 C704 ) \nC148_=_C727( C148 C727 ) C148_=_C760( C148 C760 ) C148_=_C780( C148 C780 ) C148_=_C812( C148 C812 ) C148_=_C831( C148 C831 ) C148_=_C832( C148 C832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9_=_C156( C149 C156 ) C149_=_C158( C149 C158 ) \nC149_=_C188( C149 C188 ) C149_=_C266( C149 C266 ) C149_=_C305( C149 C305 ) C149_=_C342( C149 C342 ) C149_=_C380( C149 C380 ) C149_=_C414( C149 C414 ) \nC149_=_C451( C149 C451 ) C149_=_C483( C149 C483 ) C149_=_C519( C149 C519 ) C149_=_C549( C149 C549 ) C149_=_C585( C149 C585 ) C149_=_C612( C149 C612 ) \nC149_=_C646( C149 C646 ) C149_=_C705( C149 C705 ) C149_=_C729( C149 C729 ) C149_=_C761( C149 C761 ) C149_=_C782( C149 C782 ) C149_=_C813( C149 C813 ) \nC149_=_C863( C149 C863 ) C149_=_C882( C149 C882 ) C149_=_C883( C149 C883 ) C149_=_C884( C149 C884 ) C149_=_C885( C149 C885 ) C149_=_C886( C149 C886 ) \nC149_=_C887( C149 C887 ) C149_=_C888( C149 C888 ) C149_=_C889( C149 C889 ) C149_=_C890( C149 C890 ) C149_=_C891( C149 C891 ) C149_=_C892( C149 C892 ) \nC149_=_C893( C149 C893 ) C149_=_C894( C149 C894 ) C149_=_C895( C149 C895 ) C149_=_C896( C149 C896 ) C149_=_C897( C149 C897 ) C149_=_C898( C149 C898 ) \nC149_=_C899( C149 C899 ) C149_=_C900( C149 C900 ) C149_=_C901( C149 C901 ) C149_=_C902( C149 C902 ) C149_=_C903( C149 C903 ) C149_=_C904( C149 C904 ) \nC149_=_C905( C149 C905 ) C149_=_C906( C149 C906 ) C149_=_C907( C149 C907 ) C149_=_C908( C149 C908 ) C149_=_C909( C149 C909 ) C149_=_C910( C149 C910 ) \nC156_=_C158( C156 C158 ) C156_=_C202( C156 C202 ) C156_=_C236( C156 C236 ) C156_=_C280( C156 C280 ) C156_=_C312( C156 C312 ) C156_=_C356( C156 C356 ) \nC156_=_C388( C156 C388 ) C156_=_C428( C156 C428 ) C156_=_C459( C156 C459 ) C156_=_C497( C156 C497 ) C156_=_C526( C156 C526 ) C156_=_C563( C156 C563 ) \nC156_=_C592( C156 C592 ) C156_=_C626( C156 C626 ) C156_=_C653( C156 C653 ) C156_=_C686( C156 C686 ) C156_=_C712( C156 C712 ) C156_=_C743( C156 C743 ) \nC156_=_C768( C156 C768 ) C156_=_C796( C156 C796 ) C156_=_C847( C156 C847 ) C156_=_C871( C156 C871 ) C156_=_C895( C156 C895 ) C156_=_C917( C156 C917 ) \nC156_=_C939( C156 C939 ) C156_=_C960( C156 C960 ) C156_=_C982( C156 C982 ) C156_=_C1002( C156 C1002 ) C156_=_C1021( C156 C1021 ) C156_=_C1056( C156 C1056 ) \nC156_=_C1074( C156 C1074 ) C156_=_C1089( C156 C1089 ) C156_=_C1119( C156 C1119 ) C156_=_C1135( C156 C1135 ) C156_=_C1146( C156 C1146 ) C156_=_C1147( C156 C1147 ) \nC156_=_C1148( C156 C1148 ) C156_=_C1149( C156 C1149 ) C156_=_C1151( C156 C1151 ) C156_=_C1152( C156 C1152 ) C156_=_C1153( C156 C1153 ) C156_=_C1154( C156 C1154 ) \nC156_=_C1155( C156 C1155 ) C156_=_C1156( C156 C1156 ) C156_=_C1157( C156 C1157 ) C156_=_C1158( C156 C1158 ) C156_=_C1160( C156 C1160 ) C156_=_C1161( C156 C1161 ) \nC158_=_C206( C158 C206 ) C158_=_C238( C158 C238 ) C158_=_C284( C158 C284 ) C158_=_C315( C158 C315 ) C158_=_C360( C158 C360 ) C158_=_C390( C158 C390 ) \nC158_=_C432( C158 C432 ) C158_=_C461( C158 C461 ) C158_=_C501( C158 C501 ) C158_=_C528( C158 C528 ) C158_=_C567( C158 C567 ) C158_=_C594( C158 C594 ) \nC158_=_C630( C158 C630 ) C158_=_C655( C158 C655 ) C158_=_C690( C158 C690 ) C158_=_C714( C158 C714 ) C158_=_C747( C158 C747 ) C158_=_C770( C158 C770 ) \nC158_=_C800( C158 C800 ) C158_=_C851( C158 C851 ) C158_=_C873( C158 C873 ) C158_=_C899( C158 C899 ) C158_=_C919( C158 C919 ) C158_=_C943( C158 C943 ) \nC158_=_C962( C158 C962 ) C158_=_C986( C158 C986 ) C158_=_C1005( C158 C1005 ) C158_=_C1025( C158 C1025 ) C158_=_C1060( C158 C1060 ) C158_=_C1076( C158 C1076 ) \nC158_=_C1093( C158 C1093 ) C158_=_C1123( C158 C1123 ) C158_=_C1137( C158 C1137 ) C158_=_C1163( C158 C1163 ) C158_=_C1173( C158 C1173 ) C158_=_C1185( C158 C1185 ) \nC158_=_C1193( C158 C1193 ) C158_=_C1194( C158 C1194 ) C158_=_C1195( C158 C1195 ) C158_=_C1196( C158 C1196 ) C158_=_C1197( C158 C1197 ) C158_=_C1198( C158 C1198 ) \nC158_=_C1199( C158 C1199 ) C158_=_C1200( C158 C1200 ) C158_=_C1201( C158 C1201 ) C158_=_C1203( C158 C1203 ) C158_=_C1204( C158 C1204 ) C166_=_C180( C166 C180 ) \nC166_=_C185( C166 C185 ) C166_=_C186( C166 C186 ) C166_=_C188( C166 C188 ) C166_=_C189( C166 C189 ) C166_=_C195( C166 C195 ) C166_=_C199( C166 C199 ) \nC166_=_C202( C166 C202 ) C166_=_C206( C166 C206 ) C166_=_C215( C166 C215 ) C166_=_C218( C166 C218 ) C166_=_C219( C166 C219 ) C166_=_C220( C166 C220 ) \nC166_=_C221( C166 C221 ) C166_=_C222( C166 C222 ) C166_=_C223( C166 C223 ) C166_=_C225( C166 C225 ) C166_=_C226( C166 C226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80_=_C185( C180 C185 ) C180_=_C186( C180 C186 ) C180_=_C188( C180 C188 ) C180_=_C189( C180 C189 ) C180_=_C195( C180 C195 ) \nC180_=_C199( C180 C199 ) C180_=_C202( C180 C202 ) C180_=_C206( C180 C206 ) C180_=_C215( C180 C215 ) C180_=_C258( C180 C258 ) C180_=_C301( C180 C301 ) \nC180_=_C334( C180 C334 ) C180_=_C376( C180 C376 ) C180_=_C406( C180 C406 ) C180_=_C447( C180 C447 ) C180_=_C475( C180 C475 ) C180_=_C515( C180 C515 ) \nC180_=_C541( C180 C541 ) C180_=_C580( C180 C580 ) C180_=_C604( C180 C604 ) C180_=_C642( C180 C642 ) C180_=_C664( C180 C664 ) C180_=_C665( C180 C665 ) \nC180_=_C666( C180 C666 ) C180_=_C667( C180 C667 ) C180_=_C668( C180 C668 ) C180_=_C669( C180 C669 ) C180_=_C671( C180 C671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88( C180 C688 ) C180_=_C689( C180 C689 ) C180_=_C690( C180 C690 ) C180_=_C691( C180 C691 ) C180_=_C692( C180 C692 ) \nC180_=_C693( C180 C693 ) C180_=_C694( C180 C694 ) C180_=_C695( C180 C695 ) C180_=_C696( C180 C696 ) C180_=_C697( C180 C697 ) C180_=_C698( C180 C698 ) \nC180_=_C699( C180 C699 ) C180_=_C700( C180 C700 ) C180_=_C701( C180 C701 ) C185_=_C186( C185 C186 ) C185_=_C188( C185 C188 ) C185_=_C189( C185 C189 ) \nC185_=_C195( C185 C195 ) C185_=_C199( C185 C199 ) C185_=_C202( C185 C202 ) C185_=_C206( C185 C206 ) C185_=_C215( C185 C215 ) C185_=_C263( C185 C263 ) \nC185_=_C339( C185 C339 ) C185_=_C411( C185 C411 ) C185_=_C480( C185 C480 ) C185_=_C546( C185 C546 ) C185_=_C609( C185 C609 ) C185_=_C669( C185 C669 ) \nC185_=_C726( C185 C726 ) C185_=_C778( C185 C778 ) C185_=_C812( C185 C812 ) C185_=_C813( C185 C813 ) C185_=_C814( C185 C814 ) C185_=_C815( C185 C815 ) \nC185_=_C816( C185 C816 ) C185_=_C818( C185 C818 ) C185_=_C819( C185 C819 ) C185_=_C820( C185 C820 ) C185_=_C822( C185 C822 ) C185_=_C824( C185 C824 ) \nC185_=_C825( C185 C825 ) C185_=_C826( C185 C826 ) C185_=_C827( C185 C827 ) C185_=_C828( C185 C828 ) C186_=_C188( C186 C188 ) C186_=_C189( C186 C189 ) \nC186_=_C195( C186 C195 ) C186_=_C199( C186 C199 ) C186_=_C202( C186 C202 ) C186_=_C206( C186 C206 ) C186_=_C215( C186 C215 ) C186_=_C264( C186 C264 ) \nC186_=_C304( C186 C304 ) C186_=_C340( C186 C340 ) C186_=_C379( C186 C379 ) C186_=_C412( C186 C412 ) C186_=_C450( C186 C450 ) C186_=_C481( C186 C481 ) \nC186_=_C518( C186 C518 ) C186_=_C547( C186 C547 ) C186_=_C584( C186 C584 ) C186_=_C610( C186 C610 ) C186_=_C645( C186 C645 ) C186_=_C704( C186 C704 ) \nC186_=_C727( C186 C727 ) C186_=_C760( C186 C760 ) C186_=_C780( C186 C780 ) C186_=_C812( C186 C812 ) C186_=_C831( C186 C831 ) C186_=_C832( C186 C832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6_=_C862( C186 C862 ) C188_=_C189( C188 C189 ) C188_=_C195( C188 C195 ) \nC188_=_C199( C188 C199 ) C188_=_C202( C188 C202 ) C188_=_C206( C188 C206 ) C188_=_C215( C188 C215 ) C188_=_C266( C188 C266 ) C188_=_C305( C188 C305 ) \nC188_=_C342( C188 C342 ) C188_=_C380( C188 C380 ) C188_=_C414( C188 C414 ) C188_=_C451( C188 C451 ) C188_=_C483( C188 C483 ) C188_=_C519( C188 C519 ) \nC188_=_C549( C188 C549 ) C188_=_C585( C188 C585 ) C188_=_C612( C188 C612 ) C188_=_C646( C188 C646 ) C188_=_C705( C188 C705 ) C188_=_C729( C188 C729 ) \nC188_=_C761( C188 C761 ) C188_=_C782( C188 C782 ) C188_=_C813( C188 C813 ) C188_=_C863( C188 C863 ) C188_=_C882( C188 C882 ) C188_=_C883( C188 C883 ) \nC188_=_C884( C188 C884 ) C188_=_C885( C188 C885 ) C188_=_C886( C188 C886 ) C188_=_C887( C188 C887 ) C188_=_C888( C188 C888 ) C188_=_C889( C188 C889 ) \nC188_=_C890(</w:t>
      </w:r>
    </w:p>
    <w:p>
      <w:pPr>
        <w:pStyle w:val="PreformattedText"/>
        <w:bidi w:val="0"/>
        <w:spacing w:before="0" w:after="0"/>
        <w:jc w:val="left"/>
        <w:rPr/>
      </w:pPr>
      <w:r>
        <w:rPr/>
        <w:t xml:space="preserve"> </w:t>
      </w:r>
      <w:r>
        <w:rPr/>
        <w:t>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89_=_C195( C189 C195 ) C189_=_C199( C189 C199 ) C189_=_C202( C189 C202 ) \nC189_=_C206( C189 C206 ) C189_=_C215( C189 C215 ) C189_=_C267( C189 C267 ) C189_=_C343( C189 C343 ) C189_=_C381( C189 C381 ) C189_=_C415( C189 C415 ) \nC189_=_C484( C189 C484 ) C189_=_C550( C189 C550 ) C189_=_C613( C189 C613 ) C189_=_C730( C189 C730 ) C189_=_C783( C189 C783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95_=_C199( C195 C199 ) C195_=_C202( C195 C202 ) C195_=_C206( C195 C206 ) C195_=_C215( C195 C215 ) C195_=_C273( C195 C273 ) \nC195_=_C349( C195 C349 ) C195_=_C421( C195 C421 ) C195_=_C490( C195 C490 ) C195_=_C556( C195 C556 ) C195_=_C619( C195 C619 ) C195_=_C679( C195 C679 ) \nC195_=_C736( C195 C736 ) C195_=_C789( C195 C789 ) C195_=_C840( C195 C840 ) C195_=_C867( C195 C867 ) C195_=_C888( C195 C888 ) C195_=_C932( C195 C932 ) \nC195_=_C975( C195 C975 ) C195_=_C1013( C195 C1013 ) C195_=_C1037( C195 C1037 ) C195_=_C1038( C195 C1038 ) C195_=_C1039( C195 C1039 ) C195_=_C1041( C195 C1041 ) \nC195_=_C1043( C195 C1043 ) C195_=_C1044( C195 C1044 ) C195_=_C1045( C195 C1045 ) C195_=_C1046( C195 C1046 ) C195_=_C1047( C195 C1047 ) C199_=_C202( C199 C202 ) \nC199_=_C206( C199 C206 ) C199_=_C215( C199 C215 ) C199_=_C277( C199 C277 ) C199_=_C353( C199 C353 ) C199_=_C425( C199 C425 ) C199_=_C494( C199 C494 ) \nC199_=_C560( C199 C560 ) C199_=_C623( C199 C623 ) C199_=_C683( C199 C683 ) C199_=_C740( C199 C740 ) C199_=_C793( C199 C793 ) C199_=_C844( C199 C844 ) \nC199_=_C892( C199 C892 ) C199_=_C936( C199 C936 ) C199_=_C979( C199 C979 ) C199_=_C1018( C199 C1018 ) C199_=_C1053( C199 C1053 ) C199_=_C1085( C199 C1085 ) \nC199_=_C1105( C199 C1105 ) C199_=_C1107( C199 C1107 ) C199_=_C1109( C199 C1109 ) C199_=_C1110( C199 C1110 ) C199_=_C1111( C199 C1111 ) C199_=_C1112( C199 C1112 ) \nC199_=_C1114( C199 C1114 ) C202_=_C206( C202 C206 ) C202_=_C215( C202 C215 ) C202_=_C236( C202 C236 ) C202_=_C280( C202 C280 ) C202_=_C312( C202 C312 ) \nC202_=_C356( C202 C356 ) C202_=_C388( C202 C388 ) C202_=_C428( C202 C428 ) C202_=_C459( C202 C459 ) C202_=_C497( C202 C497 ) C202_=_C526( C202 C526 ) \nC202_=_C563( C202 C563 ) C202_=_C592( C202 C592 ) C202_=_C626( C202 C626 ) C202_=_C653( C202 C653 ) C202_=_C686( C202 C686 ) C202_=_C712( C202 C712 ) \nC202_=_C743( C202 C743 ) C202_=_C768( C202 C768 ) C202_=_C796( C202 C796 ) C202_=_C847( C202 C847 ) C202_=_C871( C202 C871 ) C202_=_C895( C202 C895 ) \nC202_=_C917( C202 C917 ) C202_=_C939( C202 C939 ) C202_=_C960( C202 C960 ) C202_=_C982( C202 C982 ) C202_=_C1002( C202 C1002 ) C202_=_C1021( C202 C1021 ) \nC202_=_C1056( C202 C1056 ) C202_=_C1074( C202 C1074 ) C202_=_C1089( C202 C1089 ) C202_=_C1119( C202 C1119 ) C202_=_C1135( C202 C1135 ) C202_=_C1146( C202 C1146 ) \nC202_=_C1147( C202 C1147 ) C202_=_C1148( C202 C1148 ) C202_=_C1149( C202 C1149 ) C202_=_C1151( C202 C1151 ) C202_=_C1152( C202 C1152 ) C202_=_C1153( C202 C1153 ) \nC202_=_C1154( C202 C1154 ) C202_=_C1155( C202 C1155 ) C202_=_C1156( C202 C1156 ) C202_=_C1157( C202 C1157 ) C202_=_C1158( C202 C1158 ) C202_=_C1160( C202 C1160 ) \nC202_=_C1161( C202 C1161 ) C206_=_C215( C206 C215 ) C206_=_C238( C206 C238 ) C206_=_C284( C206 C284 ) C206_=_C315( C206 C315 ) C206_=_C360( C206 C360 ) \nC206_=_C390( C206 C390 ) C206_=_C432( C206 C432 ) C206_=_C461( C206 C461 ) C206_=_C501( C206 C501 ) C206_=_C528( C206 C528 ) C206_=_C567( C206 C567 ) \nC206_=_C594( C206 C594 ) C206_=_C630( C206 C630 ) C206_=_C655( C206 C655 ) C206_=_C690( C206 C690 ) C206_=_C714( C206 C714 ) C206_=_C747( C206 C747 ) \nC206_=_C770( C206 C770 ) C206_=_C800( C206 C800 ) C206_=_C851( C206 C851 ) C206_=_C873( C206 C873 ) C206_=_C899( C206 C899 ) C206_=_C919( C206 C919 ) \nC206_=_C943( C206 C943 ) C206_=_C962( C206 C962 ) C206_=_C986( C206 C986 ) C206_=_C1005( C206 C1005 ) C206_=_C1025( C206 C1025 ) C206_=_C1060( C206 C1060 ) \nC206_=_C1076( C206 C1076 ) C206_=_C1093( C206 C1093 ) C206_=_C1123( C206 C1123 ) C206_=_C1137( C206 C1137 ) C206_=_C1163( C206 C1163 ) C206_=_C1173( C206 C1173 ) \nC206_=_C1185( C206 C1185 ) C206_=_C1193( C206 C1193 ) C206_=_C1194( C206 C1194 ) C206_=_C1195( C206 C1195 ) C206_=_C1196( C206 C1196 ) C206_=_C1197( C206 C1197 ) \nC206_=_C1198( C206 C1198 ) C206_=_C1199( C206 C1199 ) C206_=_C1200( C206 C1200 ) C206_=_C1201( C206 C1201 ) C206_=_C1203( C206 C1203 ) C206_=_C1204( C206 C1204 ) \nC215_=_C293( C215 C293 ) C215_=_C369( C215 C369 ) C215_=_C441( C215 C441 ) C215_=_C510( C215 C510 ) C215_=_C576( C215 C576 ) C215_=_C639( C215 C639 ) \nC215_=_C660( C215 C660 ) C215_=_C699( C215 C699 ) C215_=_C756( C215 C756 ) C215_=_C809( C215 C809 ) C215_=_C860( C215 C860 ) C215_=_C908( C215 C908 ) \nC215_=_C952( C215 C952 ) C215_=_C995( C215 C995 ) C215_=_C1034( C215 C1034 ) C215_=_C1069( C215 C1069 ) C215_=_C1102( C215 C1102 ) C215_=_C1132( C215 C1132 ) \nC215_=_C1182( C215 C1182 ) C215_=_C1219( C215 C1219 ) C215_=_C1233( C215 C1233 ) C215_=_C1244( C215 C1244 ) C215_=_C1251( C215 C1251 ) C215_=_C1255( C215 C1255 ) \nC218_=_C219( C218 C219 ) C218_=_C220( C218 C220 ) C218_=_C221( C218 C221 ) C218_=_C222( C218 C222 ) C218_=_C223( C218 C223 ) C218_=_C225( C218 C225 ) \nC218_=_C226( C218 C226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58( C218 C258 ) C218_=_C263( C218 C263 ) C218_=_C264( C218 C264 ) \nC218_=_C266( C218 C266 ) C218_=_C267( C218 C267 ) C218_=_C273( C218 C273 ) C218_=_C277( C218 C277 ) C218_=_C280( C218 C280 ) C218_=_C284( C218 C284 ) \nC218_=_C293( C218 C293 ) C219_=_C220( C219 C220 ) C219_=_C221( C219 C221 ) C219_=_C222( C219 C222 ) C219_=_C223( C219 C223 ) C219_=_C225( C219 C225 ) \nC219_=_C226( C219 C226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4( C219 C334 ) C219_=_C339( C219 C339 ) C219_=_C340( C219 C340 ) \nC219_=_C342( C219 C342 ) C219_=_C343( C219 C343 ) C219_=_C349( C219 C349 ) C219_=_C353( C219 C353 ) C219_=_C356( C219 C356 ) C219_=_C360( C219 C360 ) \nC219_=_C369( C219 C369 ) C220_=_C221( C220 C221 ) C220_=_C222( C220 C222 ) C220_=_C223( C220 C223 ) C220_=_C225( C220 C225 ) C220_=_C226( C220 C226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406( C220 C406 ) C220_=_C411( C220 C411 ) C220_=_C412( C220 C412 ) C220_=_C414( C220 C414 ) \nC220_=_C415( C220 C415 ) C220_=_C421( C220 C421 ) C220_=_C425( C220 C425 ) C220_=_C428( C220 C428 ) C220_=_C432( C220 C432 ) C220_=_C441( C220 C441 ) \nC221_=_C222( C221 C222 ) C221_=_C223( C221 C223 ) C221_=_C225( C221 C225 ) C221_=_C226( C221 C226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475( C221 C475 ) C221_=_C480( C221 C480 ) C221_=_C481( C221 C481 ) C221_=_C483( C221 C483 ) C221_=_C484( C221 C484 ) C221_=_C490( C221 C490 ) \nC221_=_C494( C221 C494 ) C221_=_C497( C221 C497 ) C221_=_C501( C221 C501 ) C221_=_C510( C221 C510 ) C222_=_C223( C222 C223 ) C222_=_C225( C222 C225 ) \nC222_=_C226( C222 C226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541( C222 C541 ) C222_=_C546( C222 C546 ) C222_=_C547( C222 C547 ) \nC222_=_C549( C222 C549 ) C222_=_C550( C222 C550 ) C222_=_C556( C222 C556 ) C222_=_C560( C222 C560 ) C222_=_C563( C222 C563 ) C222_=_C567( C222 C567 ) \nC222_=_C576( C222 C576 ) C223_=_C225( C223 C225 ) C223_=_C226( C223 C226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604( C223 C604 ) \nC223_=_C609( C223 C609 ) C223_=_C610( C223</w:t>
      </w:r>
    </w:p>
    <w:p>
      <w:pPr>
        <w:pStyle w:val="PreformattedText"/>
        <w:bidi w:val="0"/>
        <w:spacing w:before="0" w:after="0"/>
        <w:jc w:val="left"/>
        <w:rPr/>
      </w:pPr>
      <w:r>
        <w:rPr/>
        <w:t xml:space="preserve"> </w:t>
      </w:r>
      <w:r>
        <w:rPr/>
        <w:t>C610 ) C223_=_C612( C223 C612 ) C223_=_C613( C223 C613 ) C223_=_C619( C223 C619 ) C223_=_C623( C223 C623 ) \nC223_=_C626( C223 C626 ) C223_=_C630( C223 C630 ) C223_=_C639( C223 C639 ) C225_=_C226( C225 C226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666( C225 C666 ) C225_=_C726( C225 C726 ) C225_=_C727( C225 C727 ) C225_=_C729( C225 C729 ) C225_=_C730( C225 C730 ) C225_=_C736( C225 C736 ) \nC225_=_C740( C225 C740 ) C225_=_C743( C225 C743 ) C225_=_C747( C225 C747 ) C225_=_C756( C225 C756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68( C226 C668 ) C226_=_C778( C226 C778 ) C226_=_C780( C226 C780 ) C226_=_C782( C226 C782 ) C226_=_C783( C226 C783 ) C226_=_C789( C226 C789 ) \nC226_=_C793( C226 C793 ) C226_=_C796( C226 C796 ) C226_=_C800( C226 C800 ) C226_=_C809( C226 C80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674( C230 C674 ) \nC230_=_C814( C230 C814 ) C230_=_C835( C230 C835 ) C230_=_C883( C230 C883 ) C230_=_C911( C230 C911 ) C230_=_C932( C230 C932 ) C230_=_C936( C230 C936 ) \nC230_=_C939( C230 C939 ) C230_=_C943( C230 C943 ) C230_=_C952( C230 C952 ) C231_=_C232( C231 C232 ) C231_=_C233( C231 C233 ) C231_=_C234( C231 C234 ) \nC231_=_C235( C231 C235 ) C231_=_C236( C231 C236 ) C231_=_C237( C231 C237 ) C231_=_C238( C231 C238 ) C231_=_C239( C231 C239 ) C231_=_C240( C231 C240 ) \nC231_=_C241( C231 C241 ) C231_=_C242( C231 C242 ) C231_=_C243( C231 C243 ) C231_=_C676( C231 C676 ) C231_=_C815( C231 C815 ) C231_=_C837( C231 C837 ) \nC231_=_C885( C231 C885 ) C231_=_C912( C231 C912 ) C231_=_C975( C231 C975 ) C231_=_C979( C231 C979 ) C231_=_C982( C231 C982 ) C231_=_C986( C231 C986 ) \nC231_=_C995( C231 C995 ) C232_=_C233( C232 C233 ) C232_=_C234( C232 C234 ) C232_=_C235( C232 C235 ) C232_=_C236( C232 C236 ) C232_=_C237( C232 C237 ) \nC232_=_C238( C232 C238 ) C232_=_C239( C232 C239 ) C232_=_C240( C232 C240 ) C232_=_C241( C232 C241 ) C232_=_C242( C232 C242 ) C232_=_C243( C232 C243 ) \nC232_=_C678( C232 C678 ) C232_=_C816( C232 C816 ) C232_=_C839( C232 C839 ) C232_=_C887( C232 C887 ) C232_=_C913( C232 C913 ) C232_=_C1013( C232 C1013 ) \nC232_=_C1018( C232 C1018 ) C232_=_C1021( C232 C1021 ) C232_=_C1025( C232 C1025 ) C232_=_C1034( C232 C1034 ) C233_=_C234( C233 C234 ) C233_=_C235( C233 C235 ) \nC233_=_C236( C233 C236 ) C233_=_C237( C233 C237 ) C233_=_C238( C233 C238 ) C233_=_C239( C233 C239 ) C233_=_C240( C233 C240 ) C233_=_C241( C233 C241 ) \nC233_=_C242( C233 C242 ) C233_=_C243( C233 C243 ) C233_=_C680( C233 C680 ) C233_=_C818( C233 C818 ) C233_=_C841( C233 C841 ) C233_=_C889( C233 C889 ) \nC233_=_C914( C233 C914 ) C233_=_C1037( C233 C1037 ) C233_=_C1053( C233 C1053 ) C233_=_C1056( C233 C1056 ) C233_=_C1060( C233 C1060 ) C233_=_C1069( C233 C1069 ) \nC234_=_C235( C234 C235 ) C234_=_C236( C234 C236 ) C234_=_C237( C234 C237 ) C234_=_C238( C234 C238 ) C234_=_C239( C234 C239 ) C234_=_C240( C234 C240 ) \nC234_=_C241( C234 C241 ) C234_=_C242( C234 C242 ) C234_=_C243( C234 C243 ) C234_=_C682( C234 C682 ) C234_=_C819( C234 C819 ) C234_=_C843( C234 C843 ) \nC234_=_C891( C234 C891 ) C234_=_C915( C234 C915 ) C234_=_C1038( C234 C1038 ) C234_=_C1085( C234 C1085 ) C234_=_C1089( C234 C1089 ) C234_=_C1093( C234 C1093 ) \nC234_=_C1102( C234 C1102 ) C235_=_C236( C235 C236 ) C235_=_C237( C235 C237 ) C235_=_C238( C235 C238 ) C235_=_C239( C235 C239 ) C235_=_C240( C235 C240 ) \nC235_=_C241( C235 C241 ) C235_=_C242( C235 C242 ) C235_=_C243( C235 C243 ) C235_=_C684( C235 C684 ) C235_=_C820( C235 C820 ) C235_=_C845( C235 C845 ) \nC235_=_C893( C235 C893 ) C235_=_C916( C235 C916 ) C235_=_C1039( C235 C1039 ) C235_=_C1105( C235 C1105 ) C235_=_C1119( C235 C1119 ) C235_=_C1123( C235 C1123 ) \nC235_=_C1132( C235 C1132 ) C236_=_C237( C236 C237 ) C236_=_C238( C236 C238 ) C236_=_C239( C236 C239 ) C236_=_C240( C236 C240 ) C236_=_C241( C236 C241 ) \nC236_=_C242( C236 C242 ) C236_=_C243( C236 C243 ) C236_=_C280( C236 C280 ) C236_=_C312( C236 C312 ) C236_=_C356( C236 C356 ) C236_=_C388( C236 C388 ) \nC236_=_C428( C236 C428 ) C236_=_C459( C236 C459 ) C236_=_C497( C236 C497 ) C236_=_C526( C236 C526 ) C236_=_C563( C236 C563 ) C236_=_C592( C236 C592 ) \nC236_=_C626( C236 C626 ) C236_=_C653( C236 C653 ) C236_=_C686( C236 C686 ) C236_=_C712( C236 C712 ) C236_=_C743( C236 C743 ) C236_=_C768( C236 C768 ) \nC236_=_C796( C236 C796 ) C236_=_C847( C236 C847 ) C236_=_C871( C236 C871 ) C236_=_C895( C236 C895 ) C236_=_C917( C236 C917 ) C236_=_C939( C236 C939 ) \nC236_=_C960( C236 C960 ) C236_=_C982( C236 C982 ) C236_=_C1002( C236 C1002 ) C236_=_C1021( C236 C1021 ) C236_=_C1056( C236 C1056 ) C236_=_C1074( C236 C1074 ) \nC236_=_C1089( C236 C1089 ) C236_=_C1119( C236 C1119 ) C236_=_C1135( C236 C1135 ) C236_=_C1146( C236 C1146 ) C236_=_C1147( C236 C1147 ) C236_=_C1148( C236 C1148 ) \nC236_=_C1149( C236 C1149 ) C236_=_C1151( C236 C1151 ) C236_=_C1152( C236 C1152 ) C236_=_C1153( C236 C1153 ) C236_=_C1154( C236 C1154 ) C236_=_C1155( C236 C1155 ) \nC236_=_C1156( C236 C1156 ) C236_=_C1157( C236 C1157 ) C236_=_C1158( C236 C1158 ) C236_=_C1160( C236 C1160 ) C236_=_C1161( C236 C1161 ) C237_=_C238( C237 C238 ) \nC237_=_C239( C237 C239 ) C237_=_C240( C237 C240 ) C237_=_C241( C237 C241 ) C237_=_C242( C237 C242 ) C237_=_C243( C237 C243 ) C237_=_C688( C237 C688 ) \nC237_=_C822( C237 C822 ) C237_=_C849( C237 C849 ) C237_=_C897( C237 C897 ) C237_=_C918( C237 C918 ) C237_=_C1041( C237 C1041 ) C237_=_C1107( C237 C1107 ) \nC237_=_C1148( C237 C1148 ) C237_=_C1173( C237 C1173 ) C237_=_C1182( C237 C1182 ) C238_=_C239( C238 C239 ) C238_=_C240( C238 C240 ) C238_=_C241( C238 C241 ) \nC238_=_C242( C238 C242 ) C238_=_C243( C238 C243 ) C238_=_C284( C238 C284 ) C238_=_C315( C238 C315 ) C238_=_C360( C238 C360 ) C238_=_C390( C238 C390 ) \nC238_=_C432( C238 C432 ) C238_=_C461( C238 C461 ) C238_=_C501( C238 C501 ) C238_=_C528( C238 C528 ) C238_=_C567( C238 C567 ) C238_=_C594( C238 C594 ) \nC238_=_C630( C238 C630 ) C238_=_C655( C238 C655 ) C238_=_C690( C238 C690 ) C238_=_C714( C238 C714 ) C238_=_C747( C238 C747 ) C238_=_C770( C238 C770 ) \nC238_=_C800( C238 C800 ) C238_=_C851( C238 C851 ) C238_=_C873( C238 C873 ) C238_=_C899( C238 C899 ) C238_=_C919( C238 C919 ) C238_=_C943( C238 C943 ) \nC238_=_C962( C238 C962 ) C238_=_C986( C238 C986 ) C238_=_C1005( C238 C1005 ) C238_=_C1025( C238 C1025 ) C238_=_C1060( C238 C1060 ) C238_=_C1076( C238 C1076 ) \nC238_=_C1093( C238 C1093 ) C238_=_C1123( C238 C1123 ) C238_=_C1137( C238 C1137 ) C238_=_C1163( C238 C1163 ) C238_=_C1173( C238 C1173 ) C238_=_C1185( C238 C1185 ) \nC238_=_C1193( C238 C1193 ) C238_=_C1194( C238 C1194 ) C238_=_C1195( C238 C1195 ) C238_=_C1196( C238 C1196 ) C238_=_C1197( C238 C1197 ) C238_=_C1198( C238 C1198 ) \nC238_=_C1199( C238 C1199 ) C238_=_C1200( C238 C1200 ) C238_=_C1201( C238 C1201 ) C238_=_C1203( C238 C1203 ) C238_=_C1204( C238 C1204 ) C239_=_C240( C239 C240 ) \nC239_=_C241( C239 C241 ) C239_=_C242( C239 C242 ) C239_=_C243( C239 C243 ) C239_=_C692( C239 C692 ) C239_=_C824( C239 C824 ) C239_=_C853( C239 C853 ) \nC239_=_C901( C239 C901 ) C239_=_C920( C239 C920 ) C239_=_C1043( C239 C1043 ) C239_=_C1109( C239 C1109 ) C239_=_C1152( C239 C1152 ) C239_=_C1195( C239 C1195 ) \nC239_=_C1219( C239 C1219 ) C240_=_C241( C240 C241 ) C240_=_C242( C240 C242 ) C240_=_C243( C240 C243 ) C240_=_C694( C240 C694 ) C240_=_C825( C240 C825 ) \nC240_=_C855( C240 C855 ) C240_=_C903( C240 C903 ) C240_=_C921( C240 C921 ) C240_=_C1044( C240 C1044 ) C240_=_C1110( C240 C1110 ) C240_=_C1154( C240 C1154 ) \nC240_=_C1197( C240 C1197 ) C240_=_C1233( C240 C1233 ) C241_=_C242( C241 C242 ) C241_=_C243( C241 C243 ) C241_=_C696( C241 C696 ) C241_=_C826( C241 C826 ) \nC241_=_C857( C241 C857 ) C241_=_C905( C241 C905 ) C241_=_C922( C241 C922 ) C241_=_C1045( C241 C1045 ) C241_=_C1111( C241 C1111 ) C241_=_C1156( C241 C1156 ) \nC241_=_C1199( C241 C1199 ) C241_=_C1244( C241 C1244 ) C242_=_C243( C242 C243 ) C242_=_C698( C242 C698 ) C242_=_C827( C242 C827 ) C242_=_C859( C242 C859 ) \nC242_=_C907( C242 C907 ) C242_=_C923( C242 C923 ) C242_=_C1046( C242 C1046 ) C242_=_C1112( C242 C1112 ) C242_=_C1158( C242 C1158 ) C242_=_C1201( C242 C1201 ) \nC242_=_C1251( C242 C1251 ) C243_=_C700( C243 C700 ) C243_=_C828( C243 C828 ) C243_=_C861( C243 C861 ) C243_=_C909( C243 C909 ) C243_=_C924( C243 C924 ) \nC243_=_C1047( C243 C1047 ) C243_=_C1114( C243 C1114 ) C243_=_C1160( C243 C1160 ) C243_=_C1203( C243 C1203 ) C243_=_C1255( C243 C1255 ) C258_=_C263( C258 C263 ) \nC258_=_C264( C258 C264 ) C258_=_C266( C258 C266 ) C258_=_C267( C258 C267 ) C258_=_C273( C258 C273 ) C258_=_C277( C258 C277 ) C258_=_C280( C258 C280 ) \nC258_=_C284( C258 C284 ) C258_=_C293( C258 C293 ) C258_=_C301( C258 C301 ) C258_=_C334( C258 C334 ) C258_=_C376( C258 C376 ) C258_=_C406( C258 C406 ) \nC258_=_C447( C258 C447 ) C258_=_C475( C258 C475 ) C258_=_C515( C258 C515 ) C258_=_C541( C258 C541 ) C258_=_C580( C258 C580 ) C258_=_C604( C258 C604 ) \nC258_=_C642( C258 C642 ) C258_=_C664( C258 C664 ) C258_=_C665( C258 C665 ) C258_=_C666( C258 C666 ) C258_=_C667( C258 C667 ) C258_=_C668( C258 C668 ) \nC258_=_C669( C258 C669 ) C258_=_C671(</w:t>
      </w:r>
    </w:p>
    <w:p>
      <w:pPr>
        <w:pStyle w:val="PreformattedText"/>
        <w:bidi w:val="0"/>
        <w:spacing w:before="0" w:after="0"/>
        <w:jc w:val="left"/>
        <w:rPr/>
      </w:pPr>
      <w:r>
        <w:rPr/>
        <w:t xml:space="preserve"> </w:t>
      </w:r>
      <w:r>
        <w:rPr/>
        <w:t>C258 C671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258_=_C698( C258 C698 ) C258_=_C699( C258 C699 ) C258_=_C700( C258 C700 ) C258_=_C701( C258 C701 ) \nC263_=_C264( C263 C264 ) C263_=_C266( C263 C266 ) C263_=_C267( C263 C267 ) C263_=_C273( C263 C273 ) C263_=_C277( C263 C277 ) C263_=_C280( C263 C280 ) \nC263_=_C284( C263 C284 ) C263_=_C293( C263 C293 ) C263_=_C339( C263 C339 ) C263_=_C411( C263 C411 ) C263_=_C480( C263 C480 ) C263_=_C546( C263 C546 ) \nC263_=_C609( C263 C609 ) C263_=_C669( C263 C669 ) C263_=_C726( C263 C726 ) C263_=_C778( C263 C778 ) C263_=_C812( C263 C812 ) C263_=_C813( C263 C813 ) \nC263_=_C814( C263 C814 ) C263_=_C815( C263 C815 ) C263_=_C816( C263 C816 ) C263_=_C818( C263 C818 ) C263_=_C819( C263 C819 ) C263_=_C820( C263 C820 ) \nC263_=_C822( C263 C822 ) C263_=_C824( C263 C824 ) C263_=_C825( C263 C825 ) C263_=_C826( C263 C826 ) C263_=_C827( C263 C827 ) C263_=_C828( C263 C828 ) \nC264_=_C266( C264 C266 ) C264_=_C267( C264 C267 ) C264_=_C273( C264 C273 ) C264_=_C277( C264 C277 ) C264_=_C280( C264 C280 ) C264_=_C284( C264 C284 ) \nC264_=_C293( C264 C293 ) C264_=_C304( C264 C304 ) C264_=_C340( C264 C340 ) C264_=_C379( C264 C379 ) C264_=_C412( C264 C412 ) C264_=_C450( C264 C450 ) \nC264_=_C481( C264 C481 ) C264_=_C518( C264 C518 ) C264_=_C547( C264 C547 ) C264_=_C584( C264 C584 ) C264_=_C610( C264 C610 ) C264_=_C645( C264 C645 ) \nC264_=_C704( C264 C704 ) C264_=_C727( C264 C727 ) C264_=_C760( C264 C760 ) C264_=_C780( C264 C780 ) C264_=_C812( C264 C812 ) C264_=_C831( C264 C831 ) \nC264_=_C832( C264 C832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264_=_C862( C264 C862 ) C266_=_C267( C266 C267 ) \nC266_=_C273( C266 C273 ) C266_=_C277( C266 C277 ) C266_=_C280( C266 C280 ) C266_=_C284( C266 C284 ) C266_=_C293( C266 C293 ) C266_=_C305( C266 C305 ) \nC266_=_C342( C266 C342 ) C266_=_C380( C266 C380 ) C266_=_C414( C266 C414 ) C266_=_C451( C266 C451 ) C266_=_C483( C266 C483 ) C266_=_C519( C266 C519 ) \nC266_=_C549( C266 C549 ) C266_=_C585( C266 C585 ) C266_=_C612( C266 C612 ) C266_=_C646( C266 C646 ) C266_=_C705( C266 C705 ) C266_=_C729( C266 C729 ) \nC266_=_C761( C266 C761 ) C266_=_C782( C266 C782 ) C266_=_C813( C266 C813 ) C266_=_C863( C266 C863 ) C266_=_C882( C266 C882 ) C266_=_C883( C266 C883 ) \nC266_=_C884( C266 C884 ) C266_=_C885( C266 C885 ) C266_=_C886( C266 C886 ) C266_=_C887( C266 C887 ) C266_=_C888( C266 C888 ) C266_=_C889( C266 C889 ) \nC266_=_C890( C266 C890 ) C266_=_C891( C266 C891 ) C266_=_C892( C266 C892 ) C266_=_C893( C266 C893 ) C266_=_C894( C266 C894 ) C266_=_C895( C266 C895 ) \nC266_=_C896( C266 C896 ) C266_=_C897( C266 C897 ) C266_=_C898( C266 C898 ) C266_=_C899( C266 C899 ) C266_=_C900( C266 C900 ) C266_=_C901( C266 C901 ) \nC266_=_C902( C266 C902 ) C266_=_C903( C266 C903 ) C266_=_C904( C266 C904 ) C266_=_C905( C266 C905 ) C266_=_C906( C266 C906 ) C266_=_C907( C266 C907 ) \nC266_=_C908( C266 C908 ) C266_=_C909( C266 C909 ) C266_=_C910( C266 C910 ) C267_=_C273( C267 C273 ) C267_=_C277( C267 C277 ) C267_=_C280( C267 C280 ) \nC267_=_C284( C267 C284 ) C267_=_C293( C267 C293 ) C267_=_C343( C267 C343 ) C267_=_C381( C267 C381 ) C267_=_C415( C267 C415 ) C267_=_C484( C267 C484 ) \nC267_=_C550( C267 C550 ) C267_=_C613( C267 C613 ) C267_=_C730( C267 C730 ) C267_=_C783( C267 C783 ) C267_=_C911( C267 C911 ) C267_=_C912( C267 C912 ) \nC267_=_C913( C267 C913 ) C267_=_C914( C267 C914 ) C267_=_C915( C267 C915 ) C267_=_C916( C267 C916 ) C267_=_C917( C267 C917 ) C267_=_C918( C267 C918 ) \nC267_=_C919( C267 C919 ) C267_=_C920( C267 C920 ) C267_=_C921( C267 C921 ) C267_=_C922( C267 C922 ) C267_=_C923( C267 C923 ) C267_=_C924( C267 C924 ) \nC273_=_C277( C273 C277 ) C273_=_C280( C273 C280 ) C273_=_C284( C273 C284 ) C273_=_C293( C273 C293 ) C273_=_C349( C273 C349 ) C273_=_C421( C273 C421 ) \nC273_=_C490( C273 C490 ) C273_=_C556( C273 C556 ) C273_=_C619( C273 C619 ) C273_=_C679( C273 C679 ) C273_=_C736( C273 C736 ) C273_=_C789( C273 C789 ) \nC273_=_C840( C273 C840 ) C273_=_C867( C273 C867 ) C273_=_C888( C273 C888 ) C273_=_C932( C273 C932 ) C273_=_C975( C273 C975 ) C273_=_C1013( C273 C1013 ) \nC273_=_C1037( C273 C1037 ) C273_=_C1038( C273 C1038 ) C273_=_C1039( C273 C1039 ) C273_=_C1041( C273 C1041 ) C273_=_C1043( C273 C1043 ) C273_=_C1044( C273 C1044 ) \nC273_=_C1045( C273 C1045 ) C273_=_C1046( C273 C1046 ) C273_=_C1047( C273 C1047 ) C277_=_C280( C277 C280 ) C277_=_C284( C277 C284 ) C277_=_C293( C277 C293 ) \nC277_=_C353( C277 C353 ) C277_=_C425( C277 C425 ) C277_=_C494( C277 C494 ) C277_=_C560( C277 C560 ) C277_=_C623( C277 C623 ) C277_=_C683( C277 C683 ) \nC277_=_C740( C277 C740 ) C277_=_C793( C277 C793 ) C277_=_C844( C277 C844 ) C277_=_C892( C277 C892 ) C277_=_C936( C277 C936 ) C277_=_C979( C277 C979 ) \nC277_=_C1018( C277 C1018 ) C277_=_C1053( C277 C1053 ) C277_=_C1085( C277 C1085 ) C277_=_C1105( C277 C1105 ) C277_=_C1107( C277 C1107 ) C277_=_C1109( C277 C1109 ) \nC277_=_C1110( C277 C1110 ) C277_=_C1111( C277 C1111 ) C277_=_C1112( C277 C1112 ) C277_=_C1114( C277 C1114 ) C280_=_C284( C280 C284 ) C280_=_C293( C280 C293 ) \nC280_=_C312( C280 C312 ) C280_=_C356( C280 C356 ) C280_=_C388( C280 C388 ) C280_=_C428( C280 C428 ) C280_=_C459( C280 C459 ) C280_=_C497( C280 C497 ) \nC280_=_C526( C280 C526 ) C280_=_C563( C280 C563 ) C280_=_C592( C280 C592 ) C280_=_C626( C280 C626 ) C280_=_C653( C280 C653 ) C280_=_C686( C280 C686 ) \nC280_=_C712( C280 C712 ) C280_=_C743( C280 C743 ) C280_=_C768( C280 C768 ) C280_=_C796( C280 C796 ) C280_=_C847( C280 C847 ) C280_=_C871( C280 C871 ) \nC280_=_C895( C280 C895 ) C280_=_C917( C280 C917 ) C280_=_C939( C280 C939 ) C280_=_C960( C280 C960 ) C280_=_C982( C280 C982 ) C280_=_C1002( C280 C1002 ) \nC280_=_C1021( C280 C1021 ) C280_=_C1056( C280 C1056 ) C280_=_C1074( C280 C1074 ) C280_=_C1089( C280 C1089 ) C280_=_C1119( C280 C1119 ) C280_=_C1135( C280 C1135 ) \nC280_=_C1146( C280 C1146 ) C280_=_C1147( C280 C1147 ) C280_=_C1148( C280 C1148 ) C280_=_C1149( C280 C1149 ) C280_=_C1151( C280 C1151 ) C280_=_C1152( C280 C1152 ) \nC280_=_C1153( C280 C1153 ) C280_=_C1154( C280 C1154 ) C280_=_C1155( C280 C1155 ) C280_=_C1156( C280 C1156 ) C280_=_C1157( C280 C1157 ) C280_=_C1158( C280 C1158 ) \nC280_=_C1160( C280 C1160 ) C280_=_C1161( C280 C1161 ) C284_=_C293( C284 C293 ) C284_=_C315( C284 C315 ) C284_=_C360( C284 C360 ) C284_=_C390( C284 C390 ) \nC284_=_C432( C284 C432 ) C284_=_C461( C284 C461 ) C284_=_C501( C284 C501 ) C284_=_C528( C284 C528 ) C284_=_C567( C284 C567 ) C284_=_C594( C284 C594 ) \nC284_=_C630( C284 C630 ) C284_=_C655( C284 C655 ) C284_=_C690( C284 C690 ) C284_=_C714( C284 C714 ) C284_=_C747( C284 C747 ) C284_=_C770( C284 C770 ) \nC284_=_C800( C284 C800 ) C284_=_C851( C284 C851 ) C284_=_C873( C284 C873 ) C284_=_C899( C284 C899 ) C284_=_C919( C284 C919 ) C284_=_C943( C284 C943 ) \nC284_=_C962( C284 C962 ) C284_=_C986( C284 C986 ) C284_=_C1005( C284 C1005 ) C284_=_C1025( C284 C1025 ) C284_=_C1060( C284 C1060 ) C284_=_C1076( C284 C1076 ) \nC284_=_C1093( C284 C1093 ) C284_=_C1123( C284 C1123 ) C284_=_C1137( C284 C1137 ) C284_=_C1163( C284 C1163 ) C284_=_C1173( C284 C1173 ) C284_=_C1185( C284 C1185 ) \nC284_=_C1193( C284 C1193 ) C284_=_C1194( C284 C1194 ) C284_=_C1195( C284 C1195 ) C284_=_C1196( C284 C1196 ) C284_=_C1197( C284 C1197 ) C284_=_C1198( C284 C1198 ) \nC284_=_C1199( C284 C1199 ) C284_=_C1200( C284 C1200 ) C284_=_C1201( C284 C1201 ) C284_=_C1203( C284 C1203 ) C284_=_C1204( C284 C1204 ) C293_=_C369( C293 C369 ) \nC293_=_C441( C293 C441 ) C293_=_C510( C293 C510 ) C293_=_C576( C293 C576 ) C293_=_C639( C293 C639 ) C293_=_C660( C293 C660 ) C293_=_C699( C293 C699 ) \nC293_=_C756( C293 C756 ) C293_=_C809( C293 C809 ) C293_=_C860( C293 C860 ) C293_=_C908( C293 C908 ) C293_=_C952( C293 C952 ) C293_=_C995( C293 C995 ) \nC293_=_C1034( C293 C1034 ) C293_=_C1069( C293 C1069 ) C293_=_C1102( C293 C1102 ) C293_=_C1132( C293 C1132 ) C293_=_C1182( C293 C1182 ) C293_=_C1219( C293 C1219 ) \nC293_=_C1233( C293 C1233 ) C293_=_C1244( C293 C1244 ) C293_=_C1251( C293 C1251 ) C293_=_C1255( C293 C1255 ) C301_=_C304( C301 C304 ) C301_=_C305( C301 C305 ) \nC301_=_C312( C301 C312 ) C301_=_C315( C301 C315 ) C301_=_C334( C301 C334 ) C301_=_C376( C301 C376 ) C301_=_C406( C301 C406 ) C301_=_C447( C301 C447 ) \nC301_=_C475( C301 C475 ) C301_=_C515( C301 C515 ) C301_=_C541( C301 C541 ) C301_=_C580( C301 C580 ) C301_=_C604( C301 C604 ) C301_=_C642( C301 C642 ) \nC301_=_C664( C301 C664 ) C301_=_C665( C301 C665 ) C301_=_C666( C301 C666 ) C301_=_C667( C301 C667 ) C301_=_C668( C301 C668 ) C301_=_C669( C301 C669 ) \nC301_=_C671( C301 C671 ) C301_=_C674( C301 C674 ) C301_=_C675( C301 C675 ) C301_=_C676( C301 C676 ) C301_=_C677( C301 C677 ) C301_=_C678( C301 C678 ) \nC301_=_C679( C301 C679 ) C301_=_C680( C301 C680 ) C301_=_C681( C301</w:t>
      </w:r>
    </w:p>
    <w:p>
      <w:pPr>
        <w:pStyle w:val="PreformattedText"/>
        <w:bidi w:val="0"/>
        <w:spacing w:before="0" w:after="0"/>
        <w:jc w:val="left"/>
        <w:rPr/>
      </w:pPr>
      <w:r>
        <w:rPr/>
        <w:t xml:space="preserve"> </w:t>
      </w:r>
      <w:r>
        <w:rPr/>
        <w:t>C681 ) C301_=_C682( C301 C682 ) C301_=_C683( C301 C683 ) C301_=_C684( C301 C684 ) \nC301_=_C685( C301 C685 ) C301_=_C686( C301 C686 ) C301_=_C687( C301 C687 ) C301_=_C688( C301 C688 ) C301_=_C689( C301 C689 ) C301_=_C690( C301 C690 ) \nC301_=_C691( C301 C691 ) C301_=_C692( C301 C692 ) C301_=_C693( C301 C693 ) C301_=_C694( C301 C694 ) C301_=_C695( C301 C695 ) C301_=_C696( C301 C696 ) \nC301_=_C697( C301 C697 ) C301_=_C698( C301 C698 ) C301_=_C699( C301 C699 ) C301_=_C700( C301 C700 ) C301_=_C701( C301 C701 ) C304_=_C305( C304 C305 ) \nC304_=_C312( C304 C312 ) C304_=_C315( C304 C315 ) C304_=_C340( C304 C340 ) C304_=_C379( C304 C379 ) C304_=_C412( C304 C412 ) C304_=_C450( C304 C450 ) \nC304_=_C481( C304 C481 ) C304_=_C518( C304 C518 ) C304_=_C547( C304 C547 ) C304_=_C584( C304 C584 ) C304_=_C610( C304 C610 ) C304_=_C645( C304 C645 ) \nC304_=_C704( C304 C704 ) C304_=_C727( C304 C727 ) C304_=_C760( C304 C760 ) C304_=_C780( C304 C780 ) C304_=_C812( C304 C812 ) C304_=_C831( C304 C831 ) \nC304_=_C832( C304 C832 ) C304_=_C835( C304 C835 ) C304_=_C836( C304 C836 ) C304_=_C837( C304 C837 ) C304_=_C838( C304 C838 ) C304_=_C839( C304 C839 ) \nC304_=_C840( C304 C840 ) C304_=_C841( C304 C841 ) C304_=_C842( C304 C842 ) C304_=_C843( C304 C843 ) C304_=_C844( C304 C844 ) C304_=_C845( C304 C845 ) \nC304_=_C846( C304 C846 ) C304_=_C847( C304 C847 ) C304_=_C848( C304 C848 ) C304_=_C849( C304 C849 ) C304_=_C850( C304 C850 ) C304_=_C851( C304 C851 ) \nC304_=_C852( C304 C852 ) C304_=_C853( C304 C853 ) C304_=_C854( C304 C854 ) C304_=_C855( C304 C855 ) C304_=_C856( C304 C856 ) C304_=_C857( C304 C857 ) \nC304_=_C858( C304 C858 ) C304_=_C859( C304 C859 ) C304_=_C860( C304 C860 ) C304_=_C861( C304 C861 ) C304_=_C862( C304 C862 ) C305_=_C312( C305 C312 ) \nC305_=_C315( C305 C315 ) C305_=_C342( C305 C342 ) C305_=_C380( C305 C380 ) C305_=_C414( C305 C414 ) C305_=_C451( C305 C451 ) C305_=_C483( C305 C483 ) \nC305_=_C519( C305 C519 ) C305_=_C549( C305 C549 ) C305_=_C585( C305 C585 ) C305_=_C612( C305 C612 ) C305_=_C646( C305 C646 ) C305_=_C705( C305 C705 ) \nC305_=_C729( C305 C729 ) C305_=_C761( C305 C761 ) C305_=_C782( C305 C782 ) C305_=_C813( C305 C813 ) C305_=_C863( C305 C863 ) C305_=_C882( C305 C882 ) \nC305_=_C883( C305 C883 ) C305_=_C884( C305 C884 ) C305_=_C885( C305 C885 ) C305_=_C886( C305 C886 ) C305_=_C887( C305 C887 ) C305_=_C888( C305 C888 ) \nC305_=_C889( C305 C889 ) C305_=_C890( C305 C890 ) C305_=_C891( C305 C891 ) C305_=_C892( C305 C892 ) C305_=_C893( C305 C893 ) C305_=_C894( C305 C894 ) \nC305_=_C895( C305 C895 ) C305_=_C896( C305 C896 ) C305_=_C897( C305 C897 ) C305_=_C898( C305 C898 ) C305_=_C899( C305 C899 ) C305_=_C900( C305 C900 ) \nC305_=_C901( C305 C901 ) C305_=_C902( C305 C902 ) C305_=_C903( C305 C903 ) C305_=_C904( C305 C904 ) C305_=_C905( C305 C905 ) C305_=_C906( C305 C906 ) \nC305_=_C907( C305 C907 ) C305_=_C908( C305 C908 ) C305_=_C909( C305 C909 ) C305_=_C910( C305 C910 ) C312_=_C315( C312 C315 ) C312_=_C356( C312 C356 ) \nC312_=_C388( C312 C388 ) C312_=_C428( C312 C428 ) C312_=_C459( C312 C459 ) C312_=_C497( C312 C497 ) C312_=_C526( C312 C526 ) C312_=_C563( C312 C563 ) \nC312_=_C592( C312 C592 ) C312_=_C626( C312 C626 ) C312_=_C653( C312 C653 ) C312_=_C686( C312 C686 ) C312_=_C712( C312 C712 ) C312_=_C743( C312 C743 ) \nC312_=_C768( C312 C768 ) C312_=_C796( C312 C796 ) C312_=_C847( C312 C847 ) C312_=_C871( C312 C871 ) C312_=_C895( C312 C895 ) C312_=_C917( C312 C917 ) \nC312_=_C939( C312 C939 ) C312_=_C960( C312 C960 ) C312_=_C982( C312 C982 ) C312_=_C1002( C312 C1002 ) C312_=_C1021( C312 C1021 ) C312_=_C1056( C312 C1056 ) \nC312_=_C1074( C312 C1074 ) C312_=_C1089( C312 C1089 ) C312_=_C1119( C312 C1119 ) C312_=_C1135( C312 C1135 ) C312_=_C1146( C312 C1146 ) C312_=_C1147( C312 C1147 ) \nC312_=_C1148( C312 C1148 ) C312_=_C1149( C312 C1149 ) C312_=_C1151( C312 C1151 ) C312_=_C1152( C312 C1152 ) C312_=_C1153( C312 C1153 ) C312_=_C1154( C312 C1154 ) \nC312_=_C1155( C312 C1155 ) C312_=_C1156( C312 C1156 ) C312_=_C1157( C312 C1157 ) C312_=_C1158( C312 C1158 ) C312_=_C1160( C312 C1160 ) C312_=_C1161( C312 C1161 ) \nC315_=_C360( C315 C360 ) C315_=_C390( C315 C390 ) C315_=_C432( C315 C432 ) C315_=_C461( C315 C461 ) C315_=_C501( C315 C501 ) C315_=_C528( C315 C528 ) \nC315_=_C567( C315 C567 ) C315_=_C594( C315 C594 ) C315_=_C630( C315 C630 ) C315_=_C655( C315 C655 ) C315_=_C690( C315 C690 ) C315_=_C714( C315 C714 ) \nC315_=_C747( C315 C747 ) C315_=_C770( C315 C770 ) C315_=_C800( C315 C800 ) C315_=_C851( C315 C851 ) C315_=_C873( C315 C873 ) C315_=_C899( C315 C899 ) \nC315_=_C919( C315 C919 ) C315_=_C943( C315 C943 ) C315_=_C962( C315 C962 ) C315_=_C986( C315 C986 ) C315_=_C1005( C315 C1005 ) C315_=_C1025( C315 C1025 ) \nC315_=_C1060( C315 C1060 ) C315_=_C1076( C315 C1076 ) C315_=_C1093( C315 C1093 ) C315_=_C1123( C315 C1123 ) C315_=_C1137( C315 C1137 ) C315_=_C1163( C315 C1163 ) \nC315_=_C1173( C315 C1173 ) C315_=_C1185( C315 C1185 ) C315_=_C1193( C315 C1193 ) C315_=_C1194( C315 C1194 ) C315_=_C1195( C315 C1195 ) C315_=_C1196( C315 C1196 ) \nC315_=_C1197( C315 C1197 ) C315_=_C1198( C315 C1198 ) C315_=_C1199( C315 C1199 ) C315_=_C1200( C315 C1200 ) C315_=_C1201( C315 C1201 ) C315_=_C1203( C315 C1203 ) \nC315_=_C1204( C315 C1204 ) C334_=_C339( C334 C339 ) C334_=_C340( C334 C340 ) C334_=_C342( C334 C342 ) C334_=_C343( C334 C343 ) C334_=_C349( C334 C349 ) \nC334_=_C353( C334 C353 ) C334_=_C356( C334 C356 ) C334_=_C360( C334 C360 ) C334_=_C369( C334 C369 ) C334_=_C376( C334 C376 ) C334_=_C406( C334 C406 ) \nC334_=_C447( C334 C447 ) C334_=_C475( C334 C475 ) C334_=_C515( C334 C515 ) C334_=_C541( C334 C541 ) C334_=_C580( C334 C580 ) C334_=_C604( C334 C604 ) \nC334_=_C642( C334 C642 ) C334_=_C664( C334 C664 ) C334_=_C665( C334 C665 ) C334_=_C666( C334 C666 ) C334_=_C667( C334 C667 ) C334_=_C668( C334 C668 ) \nC334_=_C669( C334 C669 ) C334_=_C671( C334 C671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34_=_C701( C334 C701 ) \nC339_=_C340( C339 C340 ) C339_=_C342( C339 C342 ) C339_=_C343( C339 C343 ) C339_=_C349( C339 C349 ) C339_=_C353( C339 C353 ) C339_=_C356( C339 C356 ) \nC339_=_C360( C339 C360 ) C339_=_C369( C339 C369 ) C339_=_C411( C339 C411 ) C339_=_C480( C339 C480 ) C339_=_C546( C339 C546 ) C339_=_C609( C339 C609 ) \nC339_=_C669( C339 C669 ) C339_=_C726( C339 C726 ) C339_=_C778( C339 C778 ) C339_=_C812( C339 C812 ) C339_=_C813( C339 C813 ) C339_=_C814( C339 C814 ) \nC339_=_C815( C339 C815 ) C339_=_C816( C339 C816 ) C339_=_C818( C339 C818 ) C339_=_C819( C339 C819 ) C339_=_C820( C339 C820 ) C339_=_C822( C339 C822 ) \nC339_=_C824( C339 C824 ) C339_=_C825( C339 C825 ) C339_=_C826( C339 C826 ) C339_=_C827( C339 C827 ) C339_=_C828( C339 C828 ) C340_=_C342( C340 C342 ) \nC340_=_C343( C340 C343 ) C340_=_C349( C340 C349 ) C340_=_C353( C340 C353 ) C340_=_C356( C340 C356 ) C340_=_C360( C340 C360 ) C340_=_C369( C340 C369 ) \nC340_=_C379( C340 C379 ) C340_=_C412( C340 C412 ) C340_=_C450( C340 C450 ) C340_=_C481( C340 C481 ) C340_=_C518( C340 C518 ) C340_=_C547( C340 C547 ) \nC340_=_C584( C340 C584 ) C340_=_C610( C340 C610 ) C340_=_C645( C340 C645 ) C340_=_C704( C340 C704 ) C340_=_C727( C340 C727 ) C340_=_C760( C340 C760 ) \nC340_=_C780( C340 C780 ) C340_=_C812( C340 C812 ) C340_=_C831( C340 C831 ) C340_=_C832( C340 C832 ) C340_=_C835( C340 C835 ) C340_=_C836( C340 C836 ) \nC340_=_C837( C340 C837 ) C340_=_C838( C340 C838 ) C340_=_C839( C340 C839 ) C340_=_C840( C340 C840 ) C340_=_C841( C340 C841 ) C340_=_C842( C340 C842 ) \nC340_=_C843( C340 C843 ) C340_=_C844( C340 C844 ) C340_=_C845( C340 C845 ) C340_=_C846( C340 C846 ) C340_=_C847( C340 C847 ) C340_=_C848( C340 C848 ) \nC340_=_C849( C340 C849 ) C340_=_C850( C340 C850 ) C340_=_C851( C340 C851 ) C340_=_C852( C340 C852 ) C340_=_C853( C340 C853 ) C340_=_C854( C340 C854 ) \nC340_=_C855( C340 C855 ) C340_=_C856( C340 C856 ) C340_=_C857( C340 C857 ) C340_=_C858( C340 C858 ) C340_=_C859( C340 C859 ) C340_=_C860( C340 C860 ) \nC340_=_C861( C340 C861 ) C340_=_C862( C340 C862 ) C342_=_C343( C342 C343 ) C342_=_C349( C342 C349 ) C342_=_C353( C342 C353 ) C342_=_C356( C342 C356 ) \nC342_=_C360( C342 C360 ) C342_=_C369( C342 C369 ) C342_=_C380( C342 C380 ) C342_=_C414( C342 C414 ) C342_=_C451( C342 C451 ) C342_=_C483( C342 C483 ) \nC342_=_C519( C342 C519 ) C342_=_C549( C342 C549 ) C342_=_C585( C342 C585 ) C342_=_C612( C342 C612 ) C342_=_C646( C342 C646 ) C342_=_C705( C342 C705 ) \nC342_=_C729( C342 C729 ) C342_=_C761( C342 C761 ) C342_=_C782( C342 C782 ) C342_=_C813( C342 C813 ) C342_=_C863( C342 C863 ) C342_=_C882( C342 C882 ) \nC342_=_C883( C342 C883 ) C342_=_C884( C342 C884 ) C342_=_C885( C342 C885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43_=_C349( C343 C349 ) C343_=_C353( C343 C353 ) \nC343_=_C356(</w:t>
      </w:r>
    </w:p>
    <w:p>
      <w:pPr>
        <w:pStyle w:val="PreformattedText"/>
        <w:bidi w:val="0"/>
        <w:spacing w:before="0" w:after="0"/>
        <w:jc w:val="left"/>
        <w:rPr/>
      </w:pPr>
      <w:r>
        <w:rPr/>
        <w:t xml:space="preserve"> </w:t>
      </w:r>
      <w:r>
        <w:rPr/>
        <w:t>C343 C356 ) C343_=_C360( C343 C360 ) C343_=_C369( C343 C369 ) C343_=_C381( C343 C381 ) C343_=_C415( C343 C415 ) C343_=_C484( C343 C484 ) \nC343_=_C550( C343 C550 ) C343_=_C613( C343 C613 ) C343_=_C730( C343 C730 ) C343_=_C783( C343 C783 ) C343_=_C911( C343 C911 ) C343_=_C912( C343 C912 ) \nC343_=_C913( C343 C913 ) C343_=_C914( C343 C914 ) C343_=_C915( C343 C915 ) C343_=_C916( C343 C916 ) C343_=_C917( C343 C917 ) C343_=_C918( C343 C918 ) \nC343_=_C919( C343 C919 ) C343_=_C920( C343 C920 ) C343_=_C921( C343 C921 ) C343_=_C922( C343 C922 ) C343_=_C923( C343 C923 ) C343_=_C924( C343 C924 ) \nC349_=_C353( C349 C353 ) C349_=_C356( C349 C356 ) C349_=_C360( C349 C360 ) C349_=_C369( C349 C369 ) C349_=_C421( C349 C421 ) C349_=_C490( C349 C490 ) \nC349_=_C556( C349 C556 ) C349_=_C619( C349 C619 ) C349_=_C679( C349 C679 ) C349_=_C736( C349 C736 ) C349_=_C789( C349 C789 ) C349_=_C840( C349 C840 ) \nC349_=_C867( C349 C867 ) C349_=_C888( C349 C888 ) C349_=_C932( C349 C932 ) C349_=_C975( C349 C975 ) C349_=_C1013( C349 C1013 ) C349_=_C1037( C349 C1037 ) \nC349_=_C1038( C349 C1038 ) C349_=_C1039( C349 C1039 ) C349_=_C1041( C349 C1041 ) C349_=_C1043( C349 C1043 ) C349_=_C1044( C349 C1044 ) C349_=_C1045( C349 C1045 ) \nC349_=_C1046( C349 C1046 ) C349_=_C1047( C349 C1047 ) C353_=_C356( C353 C356 ) C353_=_C360( C353 C360 ) C353_=_C369( C353 C369 ) C353_=_C425( C353 C425 ) \nC353_=_C494( C353 C494 ) C353_=_C560( C353 C560 ) C353_=_C623( C353 C623 ) C353_=_C683( C353 C683 ) C353_=_C740( C353 C740 ) C353_=_C793( C353 C793 ) \nC353_=_C844( C353 C844 ) C353_=_C892( C353 C892 ) C353_=_C936( C353 C936 ) C353_=_C979( C353 C979 ) C353_=_C1018( C353 C1018 ) C353_=_C1053( C353 C1053 ) \nC353_=_C1085( C353 C1085 ) C353_=_C1105( C353 C1105 ) C353_=_C1107( C353 C1107 ) C353_=_C1109( C353 C1109 ) C353_=_C1110( C353 C1110 ) C353_=_C1111( C353 C1111 ) \nC353_=_C1112( C353 C1112 ) C353_=_C1114( C353 C1114 ) C356_=_C360( C356 C360 ) C356_=_C369( C356 C369 ) C356_=_C388( C356 C388 ) C356_=_C428( C356 C428 ) \nC356_=_C459( C356 C459 ) C356_=_C497( C356 C497 ) C356_=_C526( C356 C526 ) C356_=_C563( C356 C563 ) C356_=_C592( C356 C592 ) C356_=_C626( C356 C626 ) \nC356_=_C653( C356 C653 ) C356_=_C686( C356 C686 ) C356_=_C712( C356 C712 ) C356_=_C743( C356 C743 ) C356_=_C768( C356 C768 ) C356_=_C796( C356 C796 ) \nC356_=_C847( C356 C847 ) C356_=_C871( C356 C871 ) C356_=_C895( C356 C895 ) C356_=_C917( C356 C917 ) C356_=_C939( C356 C939 ) C356_=_C960( C356 C960 ) \nC356_=_C982( C356 C982 ) C356_=_C1002( C356 C1002 ) C356_=_C1021( C356 C1021 ) C356_=_C1056( C356 C1056 ) C356_=_C1074( C356 C1074 ) C356_=_C1089( C356 C1089 ) \nC356_=_C1119( C356 C1119 ) C356_=_C1135( C356 C1135 ) C356_=_C1146( C356 C1146 ) C356_=_C1147( C356 C1147 ) C356_=_C1148( C356 C1148 ) C356_=_C1149( C356 C1149 ) \nC356_=_C1151( C356 C1151 ) C356_=_C1152( C356 C1152 ) C356_=_C1153( C356 C1153 ) C356_=_C1154( C356 C1154 ) C356_=_C1155( C356 C1155 ) C356_=_C1156( C356 C1156 ) \nC356_=_C1157( C356 C1157 ) C356_=_C1158( C356 C1158 ) C356_=_C1160( C356 C1160 ) C356_=_C1161( C356 C1161 ) C360_=_C369( C360 C369 ) C360_=_C390( C360 C390 ) \nC360_=_C432( C360 C432 ) C360_=_C461( C360 C461 ) C360_=_C501( C360 C501 ) C360_=_C528( C360 C528 ) C360_=_C567( C360 C567 ) C360_=_C594( C360 C594 ) \nC360_=_C630( C360 C630 ) C360_=_C655( C360 C655 ) C360_=_C690( C360 C690 ) C360_=_C714( C360 C714 ) C360_=_C747( C360 C747 ) C360_=_C770( C360 C770 ) \nC360_=_C800( C360 C800 ) C360_=_C851( C360 C851 ) C360_=_C873( C360 C873 ) C360_=_C899( C360 C899 ) C360_=_C919( C360 C919 ) C360_=_C943( C360 C943 ) \nC360_=_C962( C360 C962 ) C360_=_C986( C360 C986 ) C360_=_C1005( C360 C1005 ) C360_=_C1025( C360 C1025 ) C360_=_C1060( C360 C1060 ) C360_=_C1076( C360 C1076 ) \nC360_=_C1093( C360 C1093 ) C360_=_C1123( C360 C1123 ) C360_=_C1137( C360 C1137 ) C360_=_C1163( C360 C1163 ) C360_=_C1173( C360 C1173 ) C360_=_C1185( C360 C1185 ) \nC360_=_C1193( C360 C1193 ) C360_=_C1194( C360 C1194 ) C360_=_C1195( C360 C1195 ) C360_=_C1196( C360 C1196 ) C360_=_C1197( C360 C1197 ) C360_=_C1198( C360 C1198 ) \nC360_=_C1199( C360 C1199 ) C360_=_C1200( C360 C1200 ) C360_=_C1201( C360 C1201 ) C360_=_C1203( C360 C1203 ) C360_=_C1204( C360 C1204 ) C369_=_C441( C369 C441 ) \nC369_=_C510( C369 C510 ) C369_=_C576( C369 C576 ) C369_=_C639( C369 C639 ) C369_=_C660( C369 C660 ) C369_=_C699( C369 C699 ) C369_=_C756( C369 C756 ) \nC369_=_C809( C369 C809 ) C369_=_C860( C369 C860 ) C369_=_C908( C369 C908 ) C369_=_C952( C369 C952 ) C369_=_C995( C369 C995 ) C369_=_C1034( C369 C1034 ) \nC369_=_C1069( C369 C1069 ) C369_=_C1102( C369 C1102 ) C369_=_C1132( C369 C1132 ) C369_=_C1182( C369 C1182 ) C369_=_C1219( C369 C1219 ) C369_=_C1233( C369 C1233 ) \nC369_=_C1244( C369 C1244 ) C369_=_C1251( C369 C1251 ) C369_=_C1255( C369 C1255 ) C376_=_C379( C376 C379 ) C376_=_C380( C376 C380 ) C376_=_C381( C376 C381 ) \nC376_=_C388( C376 C388 ) C376_=_C390( C376 C390 ) C376_=_C406( C376 C406 ) C376_=_C447( C376 C447 ) C376_=_C475( C376 C475 ) C376_=_C515( C376 C515 ) \nC376_=_C541( C376 C541 ) C376_=_C580( C376 C580 ) C376_=_C604( C376 C604 ) C376_=_C642( C376 C642 ) C376_=_C664( C376 C664 ) C376_=_C665( C376 C665 ) \nC376_=_C666( C376 C666 ) C376_=_C667( C376 C667 ) C376_=_C668( C376 C668 ) C376_=_C669( C376 C669 ) C376_=_C671( C376 C671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376_=_C701( C376 C701 ) C379_=_C380( C379 C380 ) C379_=_C381( C379 C381 ) C379_=_C388( C379 C388 ) \nC379_=_C390( C379 C390 ) C379_=_C412( C379 C412 ) C379_=_C450( C379 C450 ) C379_=_C481( C379 C481 ) C379_=_C518( C379 C518 ) C379_=_C547( C379 C547 ) \nC379_=_C584( C379 C584 ) C379_=_C610( C379 C610 ) C379_=_C645( C379 C645 ) C379_=_C704( C379 C704 ) C379_=_C727( C379 C727 ) C379_=_C760( C379 C760 ) \nC379_=_C780( C379 C780 ) C379_=_C812( C379 C812 ) C379_=_C831( C379 C831 ) C379_=_C832( C379 C832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 C379 C854 ) \nC379_=_C855( C379 C855 ) C379_=_C856( C379 C856 ) C379_=_C857( C379 C857 ) C379_=_C858( C379 C858 ) C379_=_C859( C379 C859 ) C379_=_C860( C379 C860 ) \nC379_=_C861( C379 C861 ) C379_=_C862( C379 C862 ) C380_=_C381( C380 C381 ) C380_=_C388( C380 C388 ) C380_=_C390( C380 C390 ) C380_=_C414( C380 C414 ) \nC380_=_C451( C380 C451 ) C380_=_C483( C380 C483 ) C380_=_C519( C380 C519 ) C380_=_C549( C380 C549 ) C380_=_C585( C380 C585 ) C380_=_C612( C380 C612 ) \nC380_=_C646( C380 C646 ) C380_=_C705( C380 C705 ) C380_=_C729( C380 C729 ) C380_=_C761( C380 C761 ) C380_=_C782( C380 C782 ) C380_=_C813( C380 C813 ) \nC380_=_C863( C380 C863 ) C380_=_C882( C380 C882 ) C380_=_C883( C380 C883 ) C380_=_C884( C380 C884 ) C380_=_C885( C380 C885 ) C380_=_C886( C380 C886 ) \nC380_=_C887( C380 C887 ) C380_=_C888( C380 C888 ) C380_=_C889( C380 C889 ) C380_=_C890( C380 C890 ) C380_=_C891( C380 C891 ) C380_=_C892( C380 C892 ) \nC380_=_C893( C380 C893 ) C380_=_C894( C380 C894 ) C380_=_C895( C380 C895 ) C380_=_C896( C380 C896 ) C380_=_C897( C380 C897 ) C380_=_C898( C380 C898 ) \nC380_=_C899( C380 C899 ) C380_=_C900( C380 C900 ) C380_=_C901( C380 C901 ) C380_=_C902( C380 C902 ) C380_=_C903( C380 C903 ) C380_=_C904( C380 C904 ) \nC380_=_C905( C380 C905 ) C380_=_C906( C380 C906 ) C380_=_C907( C380 C907 ) C380_=_C908( C380 C908 ) C380_=_C909( C380 C909 ) C380_=_C910( C380 C910 ) \nC381_=_C388( C381 C388 ) C381_=_C390( C381 C390 ) C381_=_C415( C381 C415 ) C381_=_C484( C381 C484 ) C381_=_C550( C381 C550 ) C381_=_C613( C381 C613 ) \nC381_=_C730( C381 C730 ) C381_=_C783( C381 C783 ) C381_=_C911( C381 C911 ) C381_=_C912( C381 C912 ) C381_=_C913( C381 C913 ) C381_=_C914( C381 C914 ) \nC381_=_C915( C381 C915 ) C381_=_C916( C381 C916 ) C381_=_C917( C381 C917 ) C381_=_C918( C381 C918 ) C381_=_C919( C381 C919 ) C381_=_C920( C381 C920 ) \nC381_=_C921( C381 C921 ) C381_=_C922( C381 C922 ) C381_=_C923( C381 C923 ) C381_=_C924( C381 C924 ) C388_=_C390( C388 C390 ) C388_=_C428( C388 C428 ) \nC388_=_C459( C388 C459 ) C388_=_C497( C388 C497 ) C388_=_C526( C388 C526 ) C388_=_C563( C388 C563 ) C388_=_C592( C388 C592 ) C388_=_C626( C388 C626 ) \nC388_=_C653( C388 C653 ) C388_=_C686( C388 C686 ) C388_=_C712( C388 C712 ) C388_=_C743( C388 C743 ) C388_=_C768( C388 C768 ) C388_=_C796( C388 C796 ) \nC388_=_C847( C388 C847 ) C388_=_C871( C388 C871 ) C388_=_C895( C388 C895 ) C388_=_C917( C388 C917 ) C388_=_C939( C388 C939 ) C388_=_C960( C388 C960 ) \nC388_=_C982( C388 C982 ) C388_=_C1002( C388 C1002 ) C388_=_C1021( C388 C1021 ) C388_=_C1056( C388 C1056 ) C388_=_C1074( C388 C1074 ) C388_=_C1089( C388 C1089 ) \nC388_=_C1119( C388 C1119 ) C388_=_C1135( C388 C1135 ) C388_=_C1146( C388 C1146 ) C388_=_C1147( C388 C1147 ) C388_=_C1148( C388 C1148 ) C388_=_C1149( C388 C1149 ) \nC388_=_C1151( C388 C1151 ) C388_=_C1152( C388 C1152 ) C388_=_C1153( C388 C1153 ) C388_=_C1154( C388 C1154 ) C388_=_C1155( C388 C1155 ) C388_=_C1156( C388 C1156 ) \nC388_=_C1157(</w:t>
      </w:r>
    </w:p>
    <w:p>
      <w:pPr>
        <w:pStyle w:val="PreformattedText"/>
        <w:bidi w:val="0"/>
        <w:spacing w:before="0" w:after="0"/>
        <w:jc w:val="left"/>
        <w:rPr/>
      </w:pPr>
      <w:r>
        <w:rPr/>
        <w:t xml:space="preserve"> </w:t>
      </w:r>
      <w:r>
        <w:rPr/>
        <w:t>C388 C1157 ) C388_=_C1158( C388 C1158 ) C388_=_C1160( C388 C1160 ) C388_=_C1161( C388 C1161 ) C390_=_C432( C390 C432 ) C390_=_C461( C390 C461 ) \nC390_=_C501( C390 C501 ) C390_=_C528( C390 C528 ) C390_=_C567( C390 C567 ) C390_=_C594( C390 C594 ) C390_=_C630( C390 C630 ) C390_=_C655( C390 C655 ) \nC390_=_C690( C390 C690 ) C390_=_C714( C390 C714 ) C390_=_C747( C390 C747 ) C390_=_C770( C390 C770 ) C390_=_C800( C390 C800 ) C390_=_C851( C390 C851 ) \nC390_=_C873( C390 C873 ) C390_=_C899( C390 C899 ) C390_=_C919( C390 C919 ) C390_=_C943( C390 C943 ) C390_=_C962( C390 C962 ) C390_=_C986( C390 C986 ) \nC390_=_C1005( C390 C1005 ) C390_=_C1025( C390 C1025 ) C390_=_C1060( C390 C1060 ) C390_=_C1076( C390 C1076 ) C390_=_C1093( C390 C1093 ) C390_=_C1123( C390 C1123 ) \nC390_=_C1137( C390 C1137 ) C390_=_C1163( C390 C1163 ) C390_=_C1173( C390 C1173 ) C390_=_C1185( C390 C1185 ) C390_=_C1193( C390 C1193 ) C390_=_C1194( C390 C1194 ) \nC390_=_C1195( C390 C1195 ) C390_=_C1196( C390 C1196 ) C390_=_C1197( C390 C1197 ) C390_=_C1198( C390 C1198 ) C390_=_C1199( C390 C1199 ) C390_=_C1200( C390 C1200 ) \nC390_=_C1201( C390 C1201 ) C390_=_C1203( C390 C1203 ) C390_=_C1204( C390 C1204 ) C406_=_C411( C406 C411 ) C406_=_C412( C406 C412 ) C406_=_C414( C406 C414 ) \nC406_=_C415( C406 C415 ) C406_=_C421( C406 C421 ) C406_=_C425( C406 C425 ) C406_=_C428( C406 C428 ) C406_=_C432( C406 C432 ) C406_=_C441( C406 C441 ) \nC406_=_C447( C406 C447 ) C406_=_C475( C406 C475 ) C406_=_C515( C406 C515 ) C406_=_C541( C406 C541 ) C406_=_C580( C406 C580 ) C406_=_C604( C406 C604 ) \nC406_=_C642( C406 C642 ) C406_=_C664( C406 C664 ) C406_=_C665( C406 C665 ) C406_=_C666( C406 C666 ) C406_=_C667( C406 C667 ) C406_=_C668( C406 C668 ) \nC406_=_C669( C406 C669 ) C406_=_C671( C406 C671 ) C406_=_C674( C406 C674 ) C406_=_C675( C406 C675 ) C406_=_C676( C406 C676 ) C406_=_C677( C406 C677 ) \nC406_=_C678( C406 C678 ) C406_=_C679( C406 C679 ) C406_=_C680( C406 C680 ) C406_=_C681( C406 C681 ) C406_=_C682( C406 C682 ) C406_=_C683( C406 C683 ) \nC406_=_C684( C406 C684 ) C406_=_C685( C406 C685 ) C406_=_C686( C406 C686 ) C406_=_C687( C406 C687 ) C406_=_C688( C406 C688 ) C406_=_C689( C406 C689 ) \nC406_=_C690( C406 C690 ) C406_=_C691( C406 C691 ) C406_=_C692( C406 C692 ) C406_=_C693( C406 C693 ) C406_=_C694( C406 C694 ) C406_=_C695( C406 C695 ) \nC406_=_C696( C406 C696 ) C406_=_C697( C406 C697 ) C406_=_C698( C406 C698 ) C406_=_C699( C406 C699 ) C406_=_C700( C406 C700 ) C406_=_C701( C406 C701 ) \nC411_=_C412( C411 C412 ) C411_=_C414( C411 C414 ) C411_=_C415( C411 C415 ) C411_=_C421( C411 C421 ) C411_=_C425( C411 C425 ) C411_=_C428( C411 C428 ) \nC411_=_C432( C411 C432 ) C411_=_C441( C411 C441 ) C411_=_C480( C411 C480 ) C411_=_C546( C411 C546 ) C411_=_C609( C411 C609 ) C411_=_C669( C411 C669 ) \nC411_=_C726( C411 C726 ) C411_=_C778( C411 C778 ) C411_=_C812( C411 C812 ) C411_=_C813( C411 C813 ) C411_=_C814( C411 C814 ) C411_=_C815( C411 C815 ) \nC411_=_C816( C411 C816 ) C411_=_C818( C411 C818 ) C411_=_C819( C411 C819 ) C411_=_C820( C411 C820 ) C411_=_C822( C411 C822 ) C411_=_C824( C411 C824 ) \nC411_=_C825( C411 C825 ) C411_=_C826( C411 C826 ) C411_=_C827( C411 C827 ) C411_=_C828( C411 C828 ) C412_=_C414( C412 C414 ) C412_=_C415( C412 C415 ) \nC412_=_C421( C412 C421 ) C412_=_C425( C412 C425 ) C412_=_C428( C412 C428 ) C412_=_C432( C412 C432 ) C412_=_C441( C412 C441 ) C412_=_C450( C412 C450 ) \nC412_=_C481( C412 C481 ) C412_=_C518( C412 C518 ) C412_=_C547( C412 C547 ) C412_=_C584( C412 C584 ) C412_=_C610( C412 C610 ) C412_=_C645( C412 C645 ) \nC412_=_C704( C412 C704 ) C412_=_C727( C412 C727 ) C412_=_C760( C412 C760 ) C412_=_C780( C412 C780 ) C412_=_C812( C412 C812 ) C412_=_C831( C412 C831 ) \nC412_=_C832( C412 C832 ) C412_=_C835( C412 C835 ) C412_=_C836( C412 C836 ) C412_=_C837( C412 C837 ) C412_=_C838( C412 C838 ) C412_=_C839( C412 C839 ) \nC412_=_C840( C412 C840 ) C412_=_C841( C412 C841 ) C412_=_C842( C412 C842 ) C412_=_C843( C412 C843 ) C412_=_C844( C412 C844 ) C412_=_C845( C412 C845 ) \nC412_=_C846( C412 C846 ) C412_=_C847( C412 C847 ) C412_=_C848( C412 C848 ) C412_=_C849( C412 C849 ) C412_=_C850( C412 C850 ) C412_=_C851( C412 C851 ) \nC412_=_C852( C412 C852 ) C412_=_C853( C412 C853 ) C412_=_C854( C412 C854 ) C412_=_C855( C412 C855 ) C412_=_C856( C412 C856 ) C412_=_C857( C412 C857 ) \nC412_=_C858( C412 C858 ) C412_=_C859( C412 C859 ) C412_=_C860( C412 C860 ) C412_=_C861( C412 C861 ) C412_=_C862( C412 C862 ) C414_=_C415( C414 C415 ) \nC414_=_C421( C414 C421 ) C414_=_C425( C414 C425 ) C414_=_C428( C414 C428 ) C414_=_C432( C414 C432 ) C414_=_C441( C414 C441 ) C414_=_C451( C414 C451 ) \nC414_=_C483( C414 C483 ) C414_=_C519( C414 C519 ) C414_=_C549( C414 C549 ) C414_=_C585( C414 C585 ) C414_=_C612( C414 C612 ) C414_=_C646( C414 C646 ) \nC414_=_C705( C414 C705 ) C414_=_C729( C414 C729 ) C414_=_C761( C414 C761 ) C414_=_C782( C414 C782 ) C414_=_C813( C414 C813 ) C414_=_C863( C414 C863 ) \nC414_=_C882( C414 C882 ) C414_=_C883( C414 C883 ) C414_=_C884( C414 C884 ) C414_=_C885( C414 C885 ) C414_=_C886( C414 C886 ) C414_=_C887( C414 C887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1( C414 C901 ) C414_=_C902( C414 C902 ) C414_=_C903( C414 C903 ) C414_=_C904( C414 C904 ) C414_=_C905( C414 C905 ) \nC414_=_C906( C414 C906 ) C414_=_C907( C414 C907 ) C414_=_C908( C414 C908 ) C414_=_C909( C414 C909 ) C414_=_C910( C414 C910 ) C415_=_C421( C415 C421 ) \nC415_=_C425( C415 C425 ) C415_=_C428( C415 C428 ) C415_=_C432( C415 C432 ) C415_=_C441( C415 C441 ) C415_=_C484( C415 C484 ) C415_=_C550( C415 C550 ) \nC415_=_C613( C415 C613 ) C415_=_C730( C415 C730 ) C415_=_C783( C415 C783 ) C415_=_C911( C415 C911 ) C415_=_C912( C415 C912 ) C415_=_C913( C415 C913 ) \nC415_=_C914( C415 C914 ) C415_=_C915( C415 C915 ) C415_=_C916( C415 C916 ) C415_=_C917( C415 C917 ) C415_=_C918( C415 C918 ) C415_=_C919( C415 C919 ) \nC415_=_C920( C415 C920 ) C415_=_C921( C415 C921 ) C415_=_C922( C415 C922 ) C415_=_C923( C415 C923 ) C415_=_C924( C415 C924 ) C421_=_C425( C421 C425 ) \nC421_=_C428( C421 C428 ) C421_=_C432( C421 C432 ) C421_=_C441( C421 C441 ) C421_=_C490( C421 C490 ) C421_=_C556( C421 C556 ) C421_=_C619( C421 C619 ) \nC421_=_C679( C421 C679 ) C421_=_C736( C421 C736 ) C421_=_C789( C421 C789 ) C421_=_C840( C421 C840 ) C421_=_C867( C421 C867 ) C421_=_C888( C421 C888 ) \nC421_=_C932( C421 C932 ) C421_=_C975( C421 C975 ) C421_=_C1013( C421 C1013 ) C421_=_C1037( C421 C1037 ) C421_=_C1038( C421 C1038 ) C421_=_C1039( C421 C1039 ) \nC421_=_C1041( C421 C1041 ) C421_=_C1043( C421 C1043 ) C421_=_C1044( C421 C1044 ) C421_=_C1045( C421 C1045 ) C421_=_C1046( C421 C1046 ) C421_=_C1047( C421 C1047 ) \nC425_=_C428( C425 C428 ) C425_=_C432( C425 C432 ) C425_=_C441( C425 C441 ) C425_=_C494( C425 C494 ) C425_=_C560( C425 C560 ) C425_=_C623( C425 C623 ) \nC425_=_C683( C425 C683 ) C425_=_C740( C425 C740 ) C425_=_C793( C425 C793 ) C425_=_C844( C425 C844 ) C425_=_C892( C425 C892 ) C425_=_C936( C425 C936 ) \nC425_=_C979( C425 C979 ) C425_=_C1018( C425 C1018 ) C425_=_C1053( C425 C1053 ) C425_=_C1085( C425 C1085 ) C425_=_C1105( C425 C1105 ) C425_=_C1107( C425 C1107 ) \nC425_=_C1109( C425 C1109 ) C425_=_C1110( C425 C1110 ) C425_=_C1111( C425 C1111 ) C425_=_C1112( C425 C1112 ) C425_=_C1114( C425 C1114 ) C428_=_C432( C428 C432 ) \nC428_=_C441( C428 C441 ) C428_=_C459( C428 C459 ) C428_=_C497( C428 C497 ) C428_=_C526( C428 C526 ) C428_=_C563( C428 C563 ) C428_=_C592( C428 C592 ) \nC428_=_C626( C428 C626 ) C428_=_C653( C428 C653 ) C428_=_C686( C428 C686 ) C428_=_C712( C428 C712 ) C428_=_C743( C428 C743 ) C428_=_C768( C428 C768 ) \nC428_=_C796( C428 C796 ) C428_=_C847( C428 C847 ) C428_=_C871( C428 C871 ) C428_=_C895( C428 C895 ) C428_=_C917( C428 C917 ) C428_=_C939( C428 C939 ) \nC428_=_C960( C428 C960 ) C428_=_C982( C428 C982 ) C428_=_C1002( C428 C1002 ) C428_=_C1021( C428 C1021 ) C428_=_C1056( C428 C1056 ) C428_=_C1074( C428 C1074 ) \nC428_=_C1089( C428 C1089 ) C428_=_C1119( C428 C1119 ) C428_=_C1135( C428 C1135 ) C428_=_C1146( C428 C1146 ) C428_=_C1147( C428 C1147 ) C428_=_C1148( C428 C1148 ) \nC428_=_C1149( C428 C1149 ) C428_=_C1151( C428 C1151 ) C428_=_C1152( C428 C1152 ) C428_=_C1153( C428 C1153 ) C428_=_C1154( C428 C1154 ) C428_=_C1155( C428 C1155 ) \nC428_=_C1156( C428 C1156 ) C428_=_C1157( C428 C1157 ) C428_=_C1158( C428 C1158 ) C428_=_C1160( C428 C1160 ) C428_=_C1161( C428 C1161 ) C432_=_C441( C432 C441 ) \nC432_=_C461( C432 C461 ) C432_=_C501( C432 C501 ) C432_=_C528( C432 C528 ) C432_=_C567( C432 C567 ) C432_=_C594( C432 C594 ) C432_=_C630( C432 C630 ) \nC432_=_C655( C432 C655 ) C432_=_C690( C432 C690 ) C432_=_C714( C432 C714 ) C432_=_C747( C432 C747 ) C432_=_C770( C432 C770 ) C432_=_C800( C432 C800 ) \nC432_=_C851( C432 C851 ) C432_=_C873( C432 C873 ) C432_=_C899( C432 C899 ) C432_=_C919( C432 C919 ) C432_=_C943( C432 C943 ) C432_=_C962( C432 C962 ) \nC432_=_C986( C432 C986 ) C432_=_C1005( C432 C1005 ) C432_=_C1025( C432 C1025 ) C432_=_C1060( C432 C1060 ) C432_=_C1076( C432 C1076 ) C432_=_C1093( C432 C1093 ) \nC432_=_C1123( C432 C1123 ) C432_=_C1137( C432 C1137 ) C432_=_C1163( C432 C1163 ) C432_=_C1173( C432 C1173 ) C432_=_C1185( C432 C1185 ) C432_=_C1193( C432 C1193 ) \nC432_=_C1194( C432 C1194 ) C432_=_C1195( C432 C1195 ) C432_=_C1196( C432 C1196 ) C432_=_C1197( C432 C1197 ) C432_=_C1198( C432 C1198 ) C432_=_C1199( C432 C1199 ) \nC432_=_C1200( C432 C1200 ) C432_=_C1201( C432 C1201 ) C432_=_C1203( C432 C1203 ) C432_=_C1204( C432 C1204 ) C441_=_C510( C441 C510 ) C441_=_C576( C441 C576 ) \nC441_=_C639( C441 C639 ) C441_=_C660( C441 C660 ) C441_=_C699( C441 C699 ) C441_=_C756( C441 C756 ) C441_=_C809( C441 C809 ) C441_=_C860( C441 C860 ) \nC441_=_C908(</w:t>
      </w:r>
    </w:p>
    <w:p>
      <w:pPr>
        <w:pStyle w:val="PreformattedText"/>
        <w:bidi w:val="0"/>
        <w:spacing w:before="0" w:after="0"/>
        <w:jc w:val="left"/>
        <w:rPr/>
      </w:pPr>
      <w:r>
        <w:rPr/>
        <w:t xml:space="preserve"> </w:t>
      </w:r>
      <w:r>
        <w:rPr/>
        <w:t>C441 C908 ) C441_=_C952( C441 C952 ) C441_=_C995( C441 C995 ) C441_=_C1034( C441 C1034 ) C441_=_C1069( C441 C1069 ) C441_=_C1102( C441 C1102 ) \nC441_=_C1132( C441 C1132 ) C441_=_C1182( C441 C1182 ) C441_=_C1219( C441 C1219 ) C441_=_C1233( C441 C1233 ) C441_=_C1244( C441 C1244 ) C441_=_C1251( C441 C1251 ) \nC441_=_C1255( C441 C1255 ) C447_=_C450( C447 C450 ) C447_=_C451( C447 C451 ) C447_=_C459( C447 C459 ) C447_=_C461( C447 C461 ) C447_=_C475( C447 C475 ) \nC447_=_C515( C447 C515 ) C447_=_C541( C447 C541 ) C447_=_C580( C447 C580 ) C447_=_C604( C447 C604 ) C447_=_C642( C447 C642 ) C447_=_C664( C447 C664 ) \nC447_=_C665( C447 C665 ) C447_=_C666( C447 C666 ) C447_=_C667( C447 C667 ) C447_=_C668( C447 C668 ) C447_=_C669( C447 C669 ) C447_=_C671( C447 C671 ) \nC447_=_C674( C447 C674 ) C447_=_C675( C447 C675 ) C447_=_C676( C447 C676 ) C447_=_C677( C447 C677 ) C447_=_C678( C447 C678 ) C447_=_C679( C447 C679 ) \nC447_=_C680( C447 C680 ) C447_=_C681( C447 C681 ) C447_=_C682( C447 C682 ) C447_=_C683( C447 C683 ) C447_=_C684( C447 C684 ) C447_=_C685( C447 C685 ) \nC447_=_C686( C447 C686 ) C447_=_C687( C447 C687 ) C447_=_C688( C447 C688 ) C447_=_C689( C447 C689 ) C447_=_C690( C447 C690 ) C447_=_C691( C447 C691 ) \nC447_=_C692( C447 C692 ) C447_=_C693( C447 C693 ) C447_=_C694( C447 C694 ) C447_=_C695( C447 C695 ) C447_=_C696( C447 C696 ) C447_=_C697( C447 C697 ) \nC447_=_C698( C447 C698 ) C447_=_C699( C447 C699 ) C447_=_C700( C447 C700 ) C447_=_C701( C447 C701 ) C450_=_C451( C450 C451 ) C450_=_C459( C450 C459 ) \nC450_=_C461( C450 C461 ) C450_=_C481( C450 C481 ) C450_=_C518( C450 C518 ) C450_=_C547( C450 C547 ) C450_=_C584( C450 C584 ) C450_=_C610( C450 C610 ) \nC450_=_C645( C450 C645 ) C450_=_C704( C450 C704 ) C450_=_C727( C450 C727 ) C450_=_C760( C450 C760 ) C450_=_C780( C450 C780 ) C450_=_C812( C450 C812 ) \nC450_=_C831( C450 C831 ) C450_=_C832( C450 C832 ) C450_=_C835( C450 C835 ) C450_=_C836( C450 C836 ) C450_=_C837( C450 C837 ) C450_=_C838( C450 C838 ) \nC450_=_C839( C450 C839 ) C450_=_C840( C450 C840 ) C450_=_C841( C450 C841 ) C450_=_C842( C450 C842 ) C450_=_C843( C450 C843 ) C450_=_C844( C450 C844 ) \nC450_=_C845( C450 C845 ) C450_=_C846( C450 C846 ) C450_=_C847( C450 C847 ) C450_=_C848( C450 C848 ) C450_=_C849( C450 C849 ) C450_=_C850( C450 C850 ) \nC450_=_C851( C450 C851 ) C450_=_C852( C450 C852 ) C450_=_C853( C450 C853 ) C450_=_C854( C450 C854 ) C450_=_C855( C450 C855 ) C450_=_C856( C450 C856 ) \nC450_=_C857( C450 C857 ) C450_=_C858( C450 C858 ) C450_=_C859( C450 C859 ) C450_=_C860( C450 C860 ) C450_=_C861( C450 C861 ) C450_=_C862( C450 C862 ) \nC451_=_C459( C451 C459 ) C451_=_C461( C451 C461 ) C451_=_C483( C451 C483 ) C451_=_C519( C451 C519 ) C451_=_C549( C451 C549 ) C451_=_C585( C451 C585 ) \nC451_=_C612( C451 C612 ) C451_=_C646( C451 C646 ) C451_=_C705( C451 C705 ) C451_=_C729( C451 C729 ) C451_=_C761( C451 C761 ) C451_=_C782( C451 C782 ) \nC451_=_C813( C451 C813 ) C451_=_C863( C451 C863 ) C451_=_C882( C451 C882 ) C451_=_C883( C451 C883 ) C451_=_C884( C451 C884 ) C451_=_C885( C451 C885 ) \nC451_=_C886( C451 C886 ) C451_=_C887( C451 C887 ) C451_=_C888( C451 C888 ) C451_=_C889( C451 C889 ) C451_=_C890( C451 C890 ) C451_=_C891( C451 C891 ) \nC451_=_C892( C451 C892 ) C451_=_C893( C451 C893 ) C451_=_C894( C451 C894 ) C451_=_C895( C451 C895 ) C451_=_C896( C451 C896 ) C451_=_C897( C451 C897 ) \nC451_=_C898( C451 C898 ) C451_=_C899( C451 C899 ) C451_=_C900( C451 C900 ) C451_=_C901( C451 C901 ) C451_=_C902( C451 C902 ) C451_=_C903( C451 C903 ) \nC451_=_C904( C451 C904 ) C451_=_C905( C451 C905 ) C451_=_C906( C451 C906 ) C451_=_C907( C451 C907 ) C451_=_C908( C451 C908 ) C451_=_C909( C451 C909 ) \nC451_=_C910( C451 C910 ) C459_=_C461( C459 C461 ) C459_=_C497( C459 C497 ) C459_=_C526( C459 C526 ) C459_=_C563( C459 C563 ) C459_=_C592( C459 C592 ) \nC459_=_C626( C459 C626 ) C459_=_C653( C459 C653 ) C459_=_C686( C459 C686 ) C459_=_C712( C459 C712 ) C459_=_C743( C459 C743 ) C459_=_C768( C459 C768 ) \nC459_=_C796( C459 C796 ) C459_=_C847( C459 C847 ) C459_=_C871( C459 C871 ) C459_=_C895( C459 C895 ) C459_=_C917( C459 C917 ) C459_=_C939( C459 C939 ) \nC459_=_C960( C459 C960 ) C459_=_C982( C459 C982 ) C459_=_C1002( C459 C1002 ) C459_=_C1021( C459 C1021 ) C459_=_C1056( C459 C1056 ) C459_=_C1074( C459 C1074 ) \nC459_=_C1089( C459 C1089 ) C459_=_C1119( C459 C1119 ) C459_=_C1135( C459 C1135 ) C459_=_C1146( C459 C1146 ) C459_=_C1147( C459 C1147 ) C459_=_C1148( C459 C1148 ) \nC459_=_C1149( C459 C1149 ) C459_=_C1151( C459 C1151 ) C459_=_C1152( C459 C1152 ) C459_=_C1153( C459 C1153 ) C459_=_C1154( C459 C1154 ) C459_=_C1155( C459 C1155 ) \nC459_=_C1156( C459 C1156 ) C459_=_C1157( C459 C1157 ) C459_=_C1158( C459 C1158 ) C459_=_C1160( C459 C1160 ) C459_=_C1161( C459 C1161 ) C461_=_C501( C461 C501 ) \nC461_=_C528( C461 C528 ) C461_=_C567( C461 C567 ) C461_=_C594( C461 C594 ) C461_=_C630( C461 C630 ) C461_=_C655( C461 C655 ) C461_=_C690( C461 C690 ) \nC461_=_C714( C461 C714 ) C461_=_C747( C461 C747 ) C461_=_C770( C461 C770 ) C461_=_C800( C461 C800 ) C461_=_C851( C461 C851 ) C461_=_C873( C461 C873 ) \nC461_=_C899( C461 C899 ) C461_=_C919( C461 C919 ) C461_=_C943( C461 C943 ) C461_=_C962( C461 C962 ) C461_=_C986( C461 C986 ) C461_=_C1005( C461 C1005 ) \nC461_=_C1025( C461 C1025 ) C461_=_C1060( C461 C1060 ) C461_=_C1076( C461 C1076 ) C461_=_C1093( C461 C1093 ) C461_=_C1123( C461 C1123 ) C461_=_C1137( C461 C1137 ) \nC461_=_C1163( C461 C1163 ) C461_=_C1173( C461 C1173 ) C461_=_C1185( C461 C1185 ) C461_=_C1193( C461 C1193 ) C461_=_C1194( C461 C1194 ) C461_=_C1195( C461 C1195 ) \nC461_=_C1196( C461 C1196 ) C461_=_C1197( C461 C1197 ) C461_=_C1198( C461 C1198 ) C461_=_C1199( C461 C1199 ) C461_=_C1200( C461 C1200 ) C461_=_C1201( C461 C1201 ) \nC461_=_C1203( C461 C1203 ) C461_=_C1204( C461 C1204 ) C475_=_C480( C475 C480 ) C475_=_C481( C475 C481 ) C475_=_C483( C475 C483 ) C475_=_C484( C475 C484 ) \nC475_=_C490( C475 C490 ) C475_=_C494( C475 C494 ) C475_=_C497( C475 C497 ) C475_=_C501( C475 C501 ) C475_=_C510( C475 C510 ) C475_=_C515( C475 C515 ) \nC475_=_C541( C475 C541 ) C475_=_C580( C475 C580 ) C475_=_C604( C475 C604 ) C475_=_C642( C475 C642 ) C475_=_C664( C475 C664 ) C475_=_C665( C475 C665 ) \nC475_=_C666( C475 C666 ) C475_=_C667( C475 C667 ) C475_=_C668( C475 C668 ) C475_=_C669( C475 C669 ) C475_=_C671( C475 C671 ) C475_=_C674( C475 C674 ) \nC475_=_C675( C475 C675 ) C475_=_C676( C475 C676 ) C475_=_C677( C475 C677 ) C475_=_C678( C475 C678 ) C475_=_C679( C475 C679 ) C475_=_C680( C475 C680 ) \nC475_=_C681( C475 C681 ) C475_=_C682( C475 C682 ) C475_=_C683( C475 C683 ) C475_=_C684( C475 C684 ) C475_=_C685( C475 C685 ) C475_=_C686( C475 C686 ) \nC475_=_C687( C475 C687 ) C475_=_C688( C475 C688 ) C475_=_C689( C475 C689 ) C475_=_C690( C475 C690 ) C475_=_C691( C475 C691 ) C475_=_C692( C475 C692 ) \nC475_=_C693( C475 C693 ) C475_=_C694( C475 C694 ) C475_=_C695( C475 C695 ) C475_=_C696( C475 C696 ) C475_=_C697( C475 C697 ) C475_=_C698( C475 C698 ) \nC475_=_C699( C475 C699 ) C475_=_C700( C475 C700 ) C475_=_C701( C475 C701 ) C480_=_C481( C480 C481 ) C480_=_C483( C480 C483 ) C480_=_C484( C480 C484 ) \nC480_=_C490( C480 C490 ) C480_=_C494( C480 C494 ) C480_=_C497( C480 C497 ) C480_=_C501( C480 C501 ) C480_=_C510( C480 C510 ) C480_=_C546( C480 C546 ) \nC480_=_C609( C480 C609 ) C480_=_C669( C480 C669 ) C480_=_C726( C480 C726 ) C480_=_C778( C480 C778 ) C480_=_C812( C480 C812 ) C480_=_C813( C480 C813 ) \nC480_=_C814( C480 C814 ) C480_=_C815( C480 C815 ) C480_=_C816( C480 C816 ) C480_=_C818( C480 C818 ) C480_=_C819( C480 C819 ) C480_=_C820( C480 C820 ) \nC480_=_C822( C480 C822 ) C480_=_C824( C480 C824 ) C480_=_C825( C480 C825 ) C480_=_C826( C480 C826 ) C480_=_C827( C480 C827 ) C480_=_C828( C480 C828 ) \nC481_=_C483( C481 C483 ) C481_=_C484( C481 C484 ) C481_=_C490( C481 C490 ) C481_=_C494( C481 C494 ) C481_=_C497( C481 C497 ) C481_=_C501( C481 C501 ) \nC481_=_C510( C481 C510 ) C481_=_C518( C481 C518 ) C481_=_C547( C481 C547 ) C481_=_C584( C481 C584 ) C481_=_C610( C481 C610 ) C481_=_C645( C481 C645 ) \nC481_=_C704( C481 C704 ) C481_=_C727( C481 C727 ) C481_=_C760( C481 C760 ) C481_=_C780( C481 C780 ) C481_=_C812( C481 C812 ) C481_=_C831( C481 C831 ) \nC481_=_C832( C481 C832 ) C481_=_C835( C481 C835 ) C481_=_C836( C481 C836 ) C481_=_C837( C481 C837 ) C481_=_C838( C481 C838 ) C481_=_C839( C481 C839 ) \nC481_=_C840( C481 C840 ) C481_=_C841( C481 C841 ) C481_=_C842( C481 C842 ) C481_=_C843( C481 C843 ) C481_=_C844( C481 C844 ) C481_=_C845( C481 C845 ) \nC481_=_C846( C481 C846 ) C481_=_C847( C481 C847 ) C481_=_C848( C481 C848 ) C481_=_C849( C481 C849 ) C481_=_C850( C481 C850 ) C481_=_C851( C481 C851 ) \nC481_=_C852( C481 C852 ) C481_=_C853( C481 C853 ) C481_=_C854( C481 C854 ) C481_=_C855( C481 C855 ) C481_=_C856( C481 C856 ) C481_=_C857( C481 C857 ) \nC481_=_C858( C481 C858 ) C481_=_C859( C481 C859 ) C481_=_C860( C481 C860 ) C481_=_C861( C481 C861 ) C481_=_C862( C481 C862 ) C483_=_C484( C483 C484 ) \nC483_=_C490( C483 C490 ) C483_=_C494( C483 C494 ) C483_=_C497( C483 C497 ) C483_=_C501( C483 C501 ) C483_=_C510( C483 C510 ) C483_=_C519( C483 C519 ) \nC483_=_C549( C483 C549 ) C483_=_C585( C483 C585 ) C483_=_C612( C483 C612 ) C483_=_C646( C483 C646 ) C483_=_C705( C483 C705 ) C483_=_C729( C483 C729 ) \nC483_=_C761( C483 C761 ) C483_=_C782( C483 C782 ) C483_=_C813( C483 C813 ) C483_=_C863( C483 C863 ) C483_=_C882( C483 C882 ) C483_=_C883( C483 C883 ) \nC483_=_C884( C483 C884 ) C483_=_C885( C483 C885 ) C483_=_C886( C483 C886 ) C483_=_C887( C483 C887 ) C483_=_C888( C483 C888 ) C483_=_C889( C483 C889 ) \nC483_=_C890( C483 C890 ) C483_=_C891( C483 C891 ) C483_=_C892( C483 C892 ) C483_=_C893( C483 C893 ) C483_=_C894( C483 C894 ) C483_=_C895( C483 C895 ) \nC483_=_C896( C483 C896 ) C483_=_C897( C483 C897 ) C483_=_C898( C483 C898 ) C483_=_C899( C483 C899 ) C483_=_C900( C483 C900 ) C483_=_C901( C483 C901 ) \nC483_=_C902( C483 C902 ) C483_=_C903( C483 C903 ) C483_=_C904( C483 C904 ) C483_=_C905(</w:t>
      </w:r>
    </w:p>
    <w:p>
      <w:pPr>
        <w:pStyle w:val="PreformattedText"/>
        <w:bidi w:val="0"/>
        <w:spacing w:before="0" w:after="0"/>
        <w:jc w:val="left"/>
        <w:rPr/>
      </w:pPr>
      <w:r>
        <w:rPr/>
        <w:t xml:space="preserve"> </w:t>
      </w:r>
      <w:r>
        <w:rPr/>
        <w:t>C483 C905 ) C483_=_C906( C483 C906 ) C483_=_C907( C483 C907 ) \nC483_=_C908( C483 C908 ) C483_=_C909( C483 C909 ) C483_=_C910( C483 C910 ) C484_=_C490( C484 C490 ) C484_=_C494( C484 C494 ) C484_=_C497( C484 C497 ) \nC484_=_C501( C484 C501 ) C484_=_C510( C484 C510 ) C484_=_C550( C484 C550 ) C484_=_C613( C484 C613 ) C484_=_C730( C484 C730 ) C484_=_C783( C484 C783 ) \nC484_=_C911( C484 C911 ) C484_=_C912( C484 C912 ) C484_=_C913( C484 C913 ) C484_=_C914( C484 C914 ) C484_=_C915( C484 C915 ) C484_=_C916( C484 C916 ) \nC484_=_C917( C484 C917 ) C484_=_C918( C484 C918 ) C484_=_C919( C484 C919 ) C484_=_C920( C484 C920 ) C484_=_C921( C484 C921 ) C484_=_C922( C484 C922 ) \nC484_=_C923( C484 C923 ) C484_=_C924( C484 C924 ) C490_=_C494( C490 C494 ) C490_=_C497( C490 C497 ) C490_=_C501( C490 C501 ) C490_=_C510( C490 C510 ) \nC490_=_C556( C490 C556 ) C490_=_C619( C490 C619 ) C490_=_C679( C490 C679 ) C490_=_C736( C490 C736 ) C490_=_C789( C490 C789 ) C490_=_C840( C490 C840 ) \nC490_=_C867( C490 C867 ) C490_=_C888( C490 C888 ) C490_=_C932( C490 C932 ) C490_=_C975( C490 C975 ) C490_=_C1013( C490 C1013 ) C490_=_C1037( C490 C1037 ) \nC490_=_C1038( C490 C1038 ) C490_=_C1039( C490 C1039 ) C490_=_C1041( C490 C1041 ) C490_=_C1043( C490 C1043 ) C490_=_C1044( C490 C1044 ) C490_=_C1045( C490 C1045 ) \nC490_=_C1046( C490 C1046 ) C490_=_C1047( C490 C1047 ) C494_=_C497( C494 C497 ) C494_=_C501( C494 C501 ) C494_=_C510( C494 C510 ) C494_=_C560( C494 C560 ) \nC494_=_C623( C494 C623 ) C494_=_C683( C494 C683 ) C494_=_C740( C494 C740 ) C494_=_C793( C494 C793 ) C494_=_C844( C494 C844 ) C494_=_C892( C494 C892 ) \nC494_=_C936( C494 C936 ) C494_=_C979( C494 C979 ) C494_=_C1018( C494 C1018 ) C494_=_C1053( C494 C1053 ) C494_=_C1085( C494 C1085 ) C494_=_C1105( C494 C1105 ) \nC494_=_C1107( C494 C1107 ) C494_=_C1109( C494 C1109 ) C494_=_C1110( C494 C1110 ) C494_=_C1111( C494 C1111 ) C494_=_C1112( C494 C1112 ) C494_=_C1114( C494 C1114 ) \nC497_=_C501( C497 C501 ) C497_=_C510( C497 C510 ) C497_=_C526( C497 C526 ) C497_=_C563( C497 C563 ) C497_=_C592( C497 C592 ) C497_=_C626( C497 C626 ) \nC497_=_C653( C497 C653 ) C497_=_C686( C497 C686 ) C497_=_C712( C497 C712 ) C497_=_C743( C497 C743 ) C497_=_C768( C497 C768 ) C497_=_C796( C497 C796 ) \nC497_=_C847( C497 C847 ) C497_=_C871( C497 C871 ) C497_=_C895( C497 C895 ) C497_=_C917( C497 C917 ) C497_=_C939( C497 C939 ) C497_=_C960( C497 C960 ) \nC497_=_C982( C497 C982 ) C497_=_C1002( C497 C1002 ) C497_=_C1021( C497 C1021 ) C497_=_C1056( C497 C1056 ) C497_=_C1074( C497 C1074 ) C497_=_C1089( C497 C1089 ) \nC497_=_C1119( C497 C1119 ) C497_=_C1135( C497 C1135 ) C497_=_C1146( C497 C1146 ) C497_=_C1147( C497 C1147 ) C497_=_C1148( C497 C1148 ) C497_=_C1149( C497 C1149 ) \nC497_=_C1151( C497 C1151 ) C497_=_C1152( C497 C1152 ) C497_=_C1153( C497 C1153 ) C497_=_C1154( C497 C1154 ) C497_=_C1155( C497 C1155 ) C497_=_C1156( C497 C1156 ) \nC497_=_C1157( C497 C1157 ) C497_=_C1158( C497 C1158 ) C497_=_C1160( C497 C1160 ) C497_=_C1161( C497 C1161 ) C501_=_C510( C501 C510 ) C501_=_C528( C501 C528 ) \nC501_=_C567( C501 C567 ) C501_=_C594( C501 C594 ) C501_=_C630( C501 C630 ) C501_=_C655( C501 C655 ) C501_=_C690( C501 C690 ) C501_=_C714( C501 C714 ) \nC501_=_C747( C501 C747 ) C501_=_C770( C501 C770 ) C501_=_C800( C501 C800 ) C501_=_C851( C501 C851 ) C501_=_C873( C501 C873 ) C501_=_C899( C501 C899 ) \nC501_=_C919( C501 C919 ) C501_=_C943( C501 C943 ) C501_=_C962( C501 C962 ) C501_=_C986( C501 C986 ) C501_=_C1005( C501 C1005 ) C501_=_C1025( C501 C1025 ) \nC501_=_C1060( C501 C1060 ) C501_=_C1076( C501 C1076 ) C501_=_C1093( C501 C1093 ) C501_=_C1123( C501 C1123 ) C501_=_C1137( C501 C1137 ) C501_=_C1163( C501 C1163 ) \nC501_=_C1173( C501 C1173 ) C501_=_C1185( C501 C1185 ) C501_=_C1193( C501 C1193 ) C501_=_C1194( C501 C1194 ) C501_=_C1195( C501 C1195 ) C501_=_C1196( C501 C1196 ) \nC501_=_C1197( C501 C1197 ) C501_=_C1198( C501 C1198 ) C501_=_C1199( C501 C1199 ) C501_=_C1200( C501 C1200 ) C501_=_C1201( C501 C1201 ) C501_=_C1203( C501 C1203 ) \nC501_=_C1204( C501 C1204 ) C510_=_C576( C510 C576 ) C510_=_C639( C510 C639 ) C510_=_C660( C510 C660 ) C510_=_C699( C510 C699 ) C510_=_C756( C510 C756 ) \nC510_=_C809( C510 C809 ) C510_=_C860( C510 C860 ) C510_=_C908( C510 C908 ) C510_=_C952( C510 C952 ) C510_=_C995( C510 C995 ) C510_=_C1034( C510 C1034 ) \nC510_=_C1069( C510 C1069 ) C510_=_C1102( C510 C1102 ) C510_=_C1132( C510 C1132 ) C510_=_C1182( C510 C1182 ) C510_=_C1219( C510 C1219 ) C510_=_C1233( C510 C1233 ) \nC510_=_C1244( C510 C1244 ) C510_=_C1251( C510 C1251 ) C510_=_C1255( C510 C1255 ) C515_=_C518( C515 C518 ) C515_=_C519( C515 C519 ) C515_=_C526( C515 C526 ) \nC515_=_C528( C515 C528 ) C515_=_C541( C515 C541 ) C515_=_C580( C515 C580 ) C515_=_C604( C515 C604 ) C515_=_C642( C515 C642 ) C515_=_C664( C515 C664 ) \nC515_=_C665( C515 C665 ) C515_=_C666( C515 C666 ) C515_=_C667( C515 C667 ) C515_=_C668( C515 C668 ) C515_=_C669( C515 C669 ) C515_=_C671( C515 C671 ) \nC515_=_C674( C515 C674 ) C515_=_C675( C515 C675 ) C515_=_C676( C515 C676 ) C515_=_C677( C515 C677 ) C515_=_C678( C515 C678 ) C515_=_C679( C515 C679 ) \nC515_=_C680( C515 C680 ) C515_=_C681( C515 C681 ) C515_=_C682( C515 C682 ) C515_=_C683( C515 C683 ) C515_=_C684( C515 C684 ) C515_=_C685( C515 C685 ) \nC515_=_C686( C515 C686 ) C515_=_C687( C515 C687 ) C515_=_C688( C515 C688 ) C515_=_C689( C515 C689 ) C515_=_C690( C515 C690 ) C515_=_C691( C515 C691 ) \nC515_=_C692( C515 C692 ) C515_=_C693( C515 C693 ) C515_=_C694( C515 C694 ) C515_=_C695( C515 C695 ) C515_=_C696( C515 C696 ) C515_=_C697( C515 C697 ) \nC515_=_C698( C515 C698 ) C515_=_C699( C515 C699 ) C515_=_C700( C515 C700 ) C515_=_C701( C515 C701 ) C518_=_C519( C518 C519 ) C518_=_C526( C518 C526 ) \nC518_=_C528( C518 C528 ) C518_=_C547( C518 C547 ) C518_=_C584( C518 C584 ) C518_=_C610( C518 C610 ) C518_=_C645( C518 C645 ) C518_=_C704( C518 C704 ) \nC518_=_C727( C518 C727 ) C518_=_C760( C518 C760 ) C518_=_C780( C518 C780 ) C518_=_C812( C518 C812 ) C518_=_C831( C518 C831 ) C518_=_C832( C518 C832 ) \nC518_=_C835( C518 C835 ) C518_=_C836( C518 C836 ) C518_=_C837( C518 C837 ) C518_=_C838( C518 C838 ) C518_=_C839( C518 C839 ) C518_=_C840( C518 C840 ) \nC518_=_C841( C518 C841 ) C518_=_C842( C518 C842 ) C518_=_C843( C518 C843 ) C518_=_C844( C518 C844 ) C518_=_C845( C518 C845 ) C518_=_C846( C518 C846 ) \nC518_=_C847( C518 C847 ) C518_=_C848( C518 C848 ) C518_=_C849( C518 C849 ) C518_=_C850( C518 C850 ) C518_=_C851( C518 C851 ) C518_=_C852( C518 C852 ) \nC518_=_C853( C518 C853 ) C518_=_C854( C518 C854 ) C518_=_C855( C518 C855 ) C518_=_C856( C518 C856 ) C518_=_C857( C518 C857 ) C518_=_C858( C518 C858 ) \nC518_=_C859( C518 C859 ) C518_=_C860( C518 C860 ) C518_=_C861( C518 C861 ) C518_=_C862( C518 C862 ) C519_=_C526( C519 C526 ) C519_=_C528( C519 C528 ) \nC519_=_C549( C519 C549 ) C519_=_C585( C519 C585 ) C519_=_C612( C519 C612 ) C519_=_C646( C519 C646 ) C519_=_C705( C519 C705 ) C519_=_C729( C519 C729 ) \nC519_=_C761( C519 C761 ) C519_=_C782( C519 C782 ) C519_=_C813( C519 C813 ) C519_=_C863( C519 C863 ) C519_=_C882( C519 C882 ) C519_=_C883( C519 C883 ) \nC519_=_C884( C519 C884 ) C519_=_C885( C519 C885 ) C519_=_C886( C519 C886 ) C519_=_C887( C519 C887 ) C519_=_C888( C519 C888 ) C519_=_C889( C519 C889 ) \nC519_=_C890( C519 C890 ) C519_=_C891( C519 C891 ) C519_=_C892( C519 C892 ) C519_=_C893( C519 C893 ) C519_=_C894( C519 C894 ) C519_=_C895( C519 C895 ) \nC519_=_C896( C519 C896 ) C519_=_C897( C519 C897 ) C519_=_C898( C519 C898 ) C519_=_C899( C519 C899 ) C519_=_C900( C519 C900 ) C519_=_C901( C519 C901 ) \nC519_=_C902( C519 C902 ) C519_=_C903( C519 C903 ) C519_=_C904( C519 C904 ) C519_=_C905( C519 C905 ) C519_=_C906( C519 C906 ) C519_=_C907( C519 C907 ) \nC519_=_C908( C519 C908 ) C519_=_C909( C519 C909 ) C519_=_C910( C519 C910 ) C526_=_C528( C526 C528 ) C526_=_C563( C526 C563 ) C526_=_C592( C526 C592 ) \nC526_=_C626( C526 C626 ) C526_=_C653( C526 C653 ) C526_=_C686( C526 C686 ) C526_=_C712( C526 C712 ) C526_=_C743( C526 C743 ) C526_=_C768( C526 C768 ) \nC526_=_C796( C526 C796 ) C526_=_C847( C526 C847 ) C526_=_C871( C526 C871 ) C526_=_C895( C526 C895 ) C526_=_C917( C526 C917 ) C526_=_C939( C526 C939 ) \nC526_=_C960( C526 C960 ) C526_=_C982( C526 C982 ) C526_=_C1002( C526 C1002 ) C526_=_C1021( C526 C1021 ) C526_=_C1056( C526 C1056 ) C526_=_C1074( C526 C1074 ) \nC526_=_C1089( C526 C1089 ) C526_=_C1119( C526 C1119 ) C526_=_C1135( C526 C1135 ) C526_=_C1146( C526 C1146 ) C526_=_C1147( C526 C1147 ) C526_=_C1148( C526 C1148 ) \nC526_=_C1149( C526 C1149 ) C526_=_C1151( C526 C1151 ) C526_=_C1152( C526 C1152 ) C526_=_C1153( C526 C1153 ) C526_=_C1154( C526 C1154 ) C526_=_C1155( C526 C1155 ) \nC526_=_C1156( C526 C1156 ) C526_=_C1157( C526 C1157 ) C526_=_C1158( C526 C1158 ) C526_=_C1160( C526 C1160 ) C526_=_C1161( C526 C1161 ) C528_=_C567( C528 C567 ) \nC528_=_C594( C528 C594 ) C528_=_C630( C528 C630 ) C528_=_C655( C528 C655 ) C528_=_C690( C528 C690 ) C528_=_C714( C528 C714 ) C528_=_C747( C528 C747 ) \nC528_=_C770( C528 C770 ) C528_=_C800( C528 C800 ) C528_=_C851( C528 C851 ) C528_=_C873( C528 C873 ) C528_=_C899( C528 C899 ) C528_=_C919( C528 C919 ) \nC528_=_C943( C528 C943 ) C528_=_C962( C528 C962 ) C528_=_C986( C528 C986 ) C528_=_C1005( C528 C1005 ) C528_=_C1025( C528 C1025 ) C528_=_C1060( C528 C1060 ) \nC528_=_C1076( C528 C1076 ) C528_=_C1093( C528 C1093 ) C528_=_C1123( C528 C1123 ) C528_=_C1137( C528 C1137 ) C528_=_C1163( C528 C1163 ) C528_=_C1173( C528 C1173 ) \nC528_=_C1185( C528 C1185 ) C528_=_C1193( C528 C1193 ) C528_=_C1194( C528 C1194 ) C528_=_C1195( C528 C1195 ) C528_=_C1196( C528 C1196 ) C528_=_C1197( C528 C1197 ) \nC528_=_C1198( C528 C1198 ) C528_=_C1199( C528 C1199 ) C528_=_C1200( C528 C1200 ) C528_=_C1201( C528 C1201 ) C528_=_C1203( C528 C1203 ) C528_=_C1204( C528 C1204 ) \nC541_=_C546( C541 C546 ) C541_=_C547( C541 C547 ) C541_=_C549( C541 C549 ) C541_=_C550( C541 C550 ) C541_=_C556( C541 C556 ) C541_=_C560( C541 C560 ) \nC541_=_C563( C541 C563 ) C541_=_C567(</w:t>
      </w:r>
    </w:p>
    <w:p>
      <w:pPr>
        <w:pStyle w:val="PreformattedText"/>
        <w:bidi w:val="0"/>
        <w:spacing w:before="0" w:after="0"/>
        <w:jc w:val="left"/>
        <w:rPr/>
      </w:pPr>
      <w:r>
        <w:rPr/>
        <w:t xml:space="preserve"> </w:t>
      </w:r>
      <w:r>
        <w:rPr/>
        <w:t>C541 C567 ) C541_=_C576( C541 C576 ) C541_=_C580( C541 C580 ) C541_=_C604( C541 C604 ) C541_=_C642( C541 C642 ) \nC541_=_C664( C541 C664 ) C541_=_C665( C541 C665 ) C541_=_C666( C541 C666 ) C541_=_C667( C541 C667 ) C541_=_C668( C541 C668 ) C541_=_C669( C541 C669 ) \nC541_=_C671( C541 C671 ) C541_=_C674( C541 C674 ) C541_=_C675( C541 C675 ) C541_=_C676( C541 C676 ) C541_=_C677( C541 C677 ) C541_=_C678( C541 C678 ) \nC541_=_C679( C541 C679 ) C541_=_C680( C541 C680 ) C541_=_C681( C541 C681 ) C541_=_C682( C541 C682 ) C541_=_C683( C541 C683 ) C541_=_C684( C541 C684 ) \nC541_=_C685( C541 C685 ) C541_=_C686( C541 C686 ) C541_=_C687( C541 C687 ) C541_=_C688( C541 C688 ) C541_=_C689( C541 C689 ) C541_=_C690( C541 C690 ) \nC541_=_C691( C541 C691 ) C541_=_C692( C541 C692 ) C541_=_C693( C541 C693 ) C541_=_C694( C541 C694 ) C541_=_C695( C541 C695 ) C541_=_C696( C541 C696 ) \nC541_=_C697( C541 C697 ) C541_=_C698( C541 C698 ) C541_=_C699( C541 C699 ) C541_=_C700( C541 C700 ) C541_=_C701( C541 C701 ) C546_=_C547( C546 C547 ) \nC546_=_C549( C546 C549 ) C546_=_C550( C546 C550 ) C546_=_C556( C546 C556 ) C546_=_C560( C546 C560 ) C546_=_C563( C546 C563 ) C546_=_C567( C546 C567 ) \nC546_=_C576( C546 C576 ) C546_=_C609( C546 C609 ) C546_=_C669( C546 C669 ) C546_=_C726( C546 C726 ) C546_=_C778( C546 C778 ) C546_=_C812( C546 C812 ) \nC546_=_C813( C546 C813 ) C546_=_C814( C546 C814 ) C546_=_C815( C546 C815 ) C546_=_C816( C546 C816 ) C546_=_C818( C546 C818 ) C546_=_C819( C546 C819 ) \nC546_=_C820( C546 C820 ) C546_=_C822( C546 C822 ) C546_=_C824( C546 C824 ) C546_=_C825( C546 C825 ) C546_=_C826( C546 C826 ) C546_=_C827( C546 C827 ) \nC546_=_C828( C546 C828 ) C547_=_C549( C547 C549 ) C547_=_C550( C547 C550 ) C547_=_C556( C547 C556 ) C547_=_C560( C547 C560 ) C547_=_C563( C547 C563 ) \nC547_=_C567( C547 C567 ) C547_=_C576( C547 C576 ) C547_=_C584( C547 C584 ) C547_=_C610( C547 C610 ) C547_=_C645( C547 C645 ) C547_=_C704( C547 C704 ) \nC547_=_C727( C547 C727 ) C547_=_C760( C547 C760 ) C547_=_C780( C547 C780 ) C547_=_C812( C547 C812 ) C547_=_C831( C547 C831 ) C547_=_C832( C547 C832 ) \nC547_=_C835( C547 C835 ) C547_=_C836( C547 C836 ) C547_=_C837( C547 C837 ) C547_=_C838( C547 C838 ) C547_=_C839( C547 C839 ) C547_=_C840( C547 C840 ) \nC547_=_C841( C547 C841 ) C547_=_C842( C547 C842 ) C547_=_C843( C547 C843 ) C547_=_C844( C547 C844 ) C547_=_C845( C547 C845 ) C547_=_C846( C547 C846 ) \nC547_=_C847( C547 C847 ) C547_=_C848( C547 C848 ) C547_=_C849( C547 C849 ) C547_=_C850( C547 C850 ) C547_=_C851( C547 C851 ) C547_=_C852( C547 C852 ) \nC547_=_C853( C547 C853 ) C547_=_C854( C547 C854 ) C547_=_C855( C547 C855 ) C547_=_C856( C547 C856 ) C547_=_C857( C547 C857 ) C547_=_C858( C547 C858 ) \nC547_=_C859( C547 C859 ) C547_=_C860( C547 C860 ) C547_=_C861( C547 C861 ) C547_=_C862( C547 C862 ) C549_=_C550( C549 C550 ) C549_=_C556( C549 C556 ) \nC549_=_C560( C549 C560 ) C549_=_C563( C549 C563 ) C549_=_C567( C549 C567 ) C549_=_C576( C549 C576 ) C549_=_C585( C549 C585 ) C549_=_C612( C549 C612 ) \nC549_=_C646( C549 C646 ) C549_=_C705( C549 C705 ) C549_=_C729( C549 C729 ) C549_=_C761( C549 C761 ) C549_=_C782( C549 C782 ) C549_=_C813( C549 C813 ) \nC549_=_C863( C549 C863 ) C549_=_C882( C549 C882 ) C549_=_C883( C549 C883 ) C549_=_C884( C549 C884 ) C549_=_C885( C549 C885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5( C549 C905 ) C549_=_C906( C549 C906 ) C549_=_C907( C549 C907 ) C549_=_C908( C549 C908 ) C549_=_C909( C549 C909 ) C549_=_C910( C549 C910 ) \nC550_=_C556( C550 C556 ) C550_=_C560( C550 C560 ) C550_=_C563( C550 C563 ) C550_=_C567( C550 C567 ) C550_=_C576( C550 C576 ) C550_=_C613( C550 C613 ) \nC550_=_C730( C550 C730 ) C550_=_C783( C550 C783 ) C550_=_C911( C550 C911 ) C550_=_C912( C550 C912 ) C550_=_C913( C550 C913 ) C550_=_C914( C550 C914 ) \nC550_=_C915( C550 C915 ) C550_=_C916( C550 C916 ) C550_=_C917( C550 C917 ) C550_=_C918( C550 C918 ) C550_=_C919( C550 C919 ) C550_=_C920( C550 C920 ) \nC550_=_C921( C550 C921 ) C550_=_C922( C550 C922 ) C550_=_C923( C550 C923 ) C550_=_C924( C550 C924 ) C556_=_C560( C556 C560 ) C556_=_C563( C556 C563 ) \nC556_=_C567( C556 C567 ) C556_=_C576( C556 C576 ) C556_=_C619( C556 C619 ) C556_=_C679( C556 C679 ) C556_=_C736( C556 C736 ) C556_=_C789( C556 C789 ) \nC556_=_C840( C556 C840 ) C556_=_C867( C556 C867 ) C556_=_C888( C556 C888 ) C556_=_C932( C556 C932 ) C556_=_C975( C556 C975 ) C556_=_C1013( C556 C1013 ) \nC556_=_C1037( C556 C1037 ) C556_=_C1038( C556 C1038 ) C556_=_C1039( C556 C1039 ) C556_=_C1041( C556 C1041 ) C556_=_C1043( C556 C1043 ) C556_=_C1044( C556 C1044 ) \nC556_=_C1045( C556 C1045 ) C556_=_C1046( C556 C1046 ) C556_=_C1047( C556 C1047 ) C560_=_C563( C560 C563 ) C560_=_C567( C560 C567 ) C560_=_C576( C560 C576 ) \nC560_=_C623( C560 C623 ) C560_=_C683( C560 C683 ) C560_=_C740( C560 C740 ) C560_=_C793( C560 C793 ) C560_=_C844( C560 C844 ) C560_=_C892( C560 C892 ) \nC560_=_C936( C560 C936 ) C560_=_C979( C560 C979 ) C560_=_C1018( C560 C1018 ) C560_=_C1053( C560 C1053 ) C560_=_C1085( C560 C1085 ) C560_=_C1105( C560 C1105 ) \nC560_=_C1107( C560 C1107 ) C560_=_C1109( C560 C1109 ) C560_=_C1110( C560 C1110 ) C560_=_C1111( C560 C1111 ) C560_=_C1112( C560 C1112 ) C560_=_C1114( C560 C1114 ) \nC563_=_C567( C563 C567 ) C563_=_C576( C563 C576 ) C563_=_C592( C563 C592 ) C563_=_C626( C563 C626 ) C563_=_C653( C563 C653 ) C563_=_C686( C563 C686 ) \nC563_=_C712( C563 C712 ) C563_=_C743( C563 C743 ) C563_=_C768( C563 C768 ) C563_=_C796( C563 C796 ) C563_=_C847( C563 C847 ) C563_=_C871( C563 C871 ) \nC563_=_C895( C563 C895 ) C563_=_C917( C563 C917 ) C563_=_C939( C563 C939 ) C563_=_C960( C563 C960 ) C563_=_C982( C563 C982 ) C563_=_C1002( C563 C1002 ) \nC563_=_C1021( C563 C1021 ) C563_=_C1056( C563 C1056 ) C563_=_C1074( C563 C1074 ) C563_=_C1089( C563 C1089 ) C563_=_C1119( C563 C1119 ) C563_=_C1135( C563 C1135 ) \nC563_=_C1146( C563 C1146 ) C563_=_C1147( C563 C1147 ) C563_=_C1148( C563 C1148 ) C563_=_C1149( C563 C1149 ) C563_=_C1151( C563 C1151 ) C563_=_C1152( C563 C1152 ) \nC563_=_C1153( C563 C1153 ) C563_=_C1154( C563 C1154 ) C563_=_C1155( C563 C1155 ) C563_=_C1156( C563 C1156 ) C563_=_C1157( C563 C1157 ) C563_=_C1158( C563 C1158 ) \nC563_=_C1160( C563 C1160 ) C563_=_C1161( C563 C1161 ) C567_=_C576( C567 C576 ) C567_=_C594( C567 C594 ) C567_=_C630( C567 C630 ) C567_=_C655( C567 C655 ) \nC567_=_C690( C567 C690 ) C567_=_C714( C567 C714 ) C567_=_C747( C567 C747 ) C567_=_C770( C567 C770 ) C567_=_C800( C567 C800 ) C567_=_C851( C567 C851 ) \nC567_=_C873( C567 C873 ) C567_=_C899( C567 C899 ) C567_=_C919( C567 C919 ) C567_=_C943( C567 C943 ) C567_=_C962( C567 C962 ) C567_=_C986( C567 C986 ) \nC567_=_C1005( C567 C1005 ) C567_=_C1025( C567 C1025 ) C567_=_C1060( C567 C1060 ) C567_=_C1076( C567 C1076 ) C567_=_C1093( C567 C1093 ) C567_=_C1123( C567 C1123 ) \nC567_=_C1137( C567 C1137 ) C567_=_C1163( C567 C1163 ) C567_=_C1173( C567 C1173 ) C567_=_C1185( C567 C1185 ) C567_=_C1193( C567 C1193 ) C567_=_C1194( C567 C1194 ) \nC567_=_C1195( C567 C1195 ) C567_=_C1196( C567 C1196 ) C567_=_C1197( C567 C1197 ) C567_=_C1198( C567 C1198 ) C567_=_C1199( C567 C1199 ) C567_=_C1200( C567 C1200 ) \nC567_=_C1201( C567 C1201 ) C567_=_C1203( C567 C1203 ) C567_=_C1204( C567 C1204 ) C576_=_C639( C576 C639 ) C576_=_C660( C576 C660 ) C576_=_C699( C576 C699 ) \nC576_=_C756( C576 C756 ) C576_=_C809( C576 C809 ) C576_=_C860( C576 C860 ) C576_=_C908( C576 C908 ) C576_=_C952( C576 C952 ) C576_=_C995( C576 C995 ) \nC576_=_C1034( C576 C1034 ) C576_=_C1069( C576 C1069 ) C576_=_C1102( C576 C1102 ) C576_=_C1132( C576 C1132 ) C576_=_C1182( C576 C1182 ) C576_=_C1219( C576 C1219 ) \nC576_=_C1233( C576 C1233 ) C576_=_C1244( C576 C1244 ) C576_=_C1251( C576 C1251 ) C576_=_C1255( C576 C1255 ) C580_=_C584( C580 C584 ) C580_=_C585( C580 C585 ) \nC580_=_C592( C580 C592 ) C580_=_C594( C580 C594 ) C580_=_C604( C580 C604 ) C580_=_C642( C580 C642 ) C580_=_C664( C580 C664 ) C580_=_C665( C580 C665 ) \nC580_=_C666( C580 C666 ) C580_=_C667( C580 C667 ) C580_=_C668( C580 C668 ) C580_=_C669( C580 C669 ) C580_=_C671( C580 C671 ) C580_=_C674( C580 C674 ) \nC580_=_C675( C580 C675 ) C580_=_C676( C580 C676 ) C580_=_C677( C580 C677 ) C580_=_C678( C580 C678 ) C580_=_C679( C580 C679 ) C580_=_C680( C580 C680 ) \nC580_=_C681( C580 C681 ) C580_=_C682( C580 C682 ) C580_=_C683( C580 C683 ) C580_=_C684( C580 C684 ) C580_=_C685( C580 C685 ) C580_=_C686( C580 C686 ) \nC580_=_C687( C580 C687 ) C580_=_C688( C580 C688 ) C580_=_C689( C580 C689 ) C580_=_C690( C580 C690 ) C580_=_C691( C580 C691 ) C580_=_C692( C580 C692 ) \nC580_=_C693( C580 C693 ) C580_=_C694( C580 C694 ) C580_=_C695( C580 C695 ) C580_=_C696( C580 C696 ) C580_=_C697( C580 C697 ) C580_=_C698( C580 C698 ) \nC580_=_C699( C580 C699 ) C580_=_C700( C580 C700 ) C580_=_C701( C580 C701 ) C584_=_C585( C584 C585 ) C584_=_C592( C584 C592 ) C584_=_C594( C584 C594 ) \nC584_=_C610( C584 C610 ) C584_=_C645( C584 C645 ) C584_=_C704( C584 C704 ) C584_=_C727( C584 C727 ) C584_=_C760( C584 C760 ) C584_=_C780( C584 C780 ) \nC584_=_C812( C584 C812 ) C584_=_C831( C584 C831 ) C584_=_C832( C584 C832 ) C584_=_C835( C584 C835 ) C584_=_C836( C584 C836 ) C584_=_C837( C584 C837 ) \nC584_=_C838( C584 C838 ) C584_=_C839( C584 C839 ) C584_=_C840( C584 C840 ) C584_=_C841( C584 C841 ) C584_=_C842( C584 C842 ) C584_=_C843( C584 C843 ) \nC584_=_C844( C584 C844 ) C584_=_C845( C584 C845 ) C584_=_C846( C584 C846 ) C584_=_C847( C584 C847 ) C584_=_C848( C584 C848 ) C584_=_C849( C584 C849 ) \nC584_=_C850( C584 C850 ) C584_=_C851( C584 C851 ) C584_=_C852( C584</w:t>
      </w:r>
    </w:p>
    <w:p>
      <w:pPr>
        <w:pStyle w:val="PreformattedText"/>
        <w:bidi w:val="0"/>
        <w:spacing w:before="0" w:after="0"/>
        <w:jc w:val="left"/>
        <w:rPr/>
      </w:pPr>
      <w:r>
        <w:rPr/>
        <w:t xml:space="preserve"> </w:t>
      </w:r>
      <w:r>
        <w:rPr/>
        <w:t>C852 ) C584_=_C853( C584 C853 ) C584_=_C854( C584 C854 ) C584_=_C855( C584 C855 ) \nC584_=_C856( C584 C856 ) C584_=_C857( C584 C857 ) C584_=_C858( C584 C858 ) C584_=_C859( C584 C859 ) C584_=_C860( C584 C860 ) C584_=_C861( C584 C861 ) \nC584_=_C862( C584 C862 ) C585_=_C592( C585 C592 ) C585_=_C594( C585 C594 ) C585_=_C612( C585 C612 ) C585_=_C646( C585 C646 ) C585_=_C705( C585 C705 ) \nC585_=_C729( C585 C729 ) C585_=_C761( C585 C761 ) C585_=_C782( C585 C782 ) C585_=_C813( C585 C813 ) C585_=_C863( C585 C863 ) C585_=_C882( C585 C882 ) \nC585_=_C883( C585 C883 ) C585_=_C884( C585 C884 ) C585_=_C885( C585 C885 ) C585_=_C886( C585 C886 ) C585_=_C887( C585 C887 ) C585_=_C888( C585 C888 ) \nC585_=_C889( C585 C889 ) C585_=_C890( C585 C890 ) C585_=_C891( C585 C891 ) C585_=_C892( C585 C892 ) C585_=_C893( C585 C893 ) C585_=_C894( C585 C894 ) \nC585_=_C895( C585 C895 ) C585_=_C896( C585 C896 ) C585_=_C897( C585 C897 ) C585_=_C898( C585 C898 ) C585_=_C899( C585 C899 ) C585_=_C900( C585 C900 ) \nC585_=_C901( C585 C901 ) C585_=_C902( C585 C902 ) C585_=_C903( C585 C903 ) C585_=_C904( C585 C904 ) C585_=_C905( C585 C905 ) C585_=_C906( C585 C906 ) \nC585_=_C907( C585 C907 ) C585_=_C908( C585 C908 ) C585_=_C909( C585 C909 ) C585_=_C910( C585 C910 ) C592_=_C594( C592 C594 ) C592_=_C626( C592 C626 ) \nC592_=_C653( C592 C653 ) C592_=_C686( C592 C686 ) C592_=_C712( C592 C712 ) C592_=_C743( C592 C743 ) C592_=_C768( C592 C768 ) C592_=_C796( C592 C796 ) \nC592_=_C847( C592 C847 ) C592_=_C871( C592 C871 ) C592_=_C895( C592 C895 ) C592_=_C917( C592 C917 ) C592_=_C939( C592 C939 ) C592_=_C960( C592 C960 ) \nC592_=_C982( C592 C982 ) C592_=_C1002( C592 C1002 ) C592_=_C1021( C592 C1021 ) C592_=_C1056( C592 C1056 ) C592_=_C1074( C592 C1074 ) C592_=_C1089( C592 C1089 ) \nC592_=_C1119( C592 C1119 ) C592_=_C1135( C592 C1135 ) C592_=_C1146( C592 C1146 ) C592_=_C1147( C592 C1147 ) C592_=_C1148( C592 C1148 ) C592_=_C1149( C592 C1149 ) \nC592_=_C1151( C592 C1151 ) C592_=_C1152( C592 C1152 ) C592_=_C1153( C592 C1153 ) C592_=_C1154( C592 C1154 ) C592_=_C1155( C592 C1155 ) C592_=_C1156( C592 C1156 ) \nC592_=_C1157( C592 C1157 ) C592_=_C1158( C592 C1158 ) C592_=_C1160( C592 C1160 ) C592_=_C1161( C592 C1161 ) C594_=_C630( C594 C630 ) C594_=_C655( C594 C655 ) \nC594_=_C690( C594 C690 ) C594_=_C714( C594 C714 ) C594_=_C747( C594 C747 ) C594_=_C770( C594 C770 ) C594_=_C800( C594 C800 ) C594_=_C851( C594 C851 ) \nC594_=_C873( C594 C873 ) C594_=_C899( C594 C899 ) C594_=_C919( C594 C919 ) C594_=_C943( C594 C943 ) C594_=_C962( C594 C962 ) C594_=_C986( C594 C986 ) \nC594_=_C1005( C594 C1005 ) C594_=_C1025( C594 C1025 ) C594_=_C1060( C594 C1060 ) C594_=_C1076( C594 C1076 ) C594_=_C1093( C594 C1093 ) C594_=_C1123( C594 C1123 ) \nC594_=_C1137( C594 C1137 ) C594_=_C1163( C594 C1163 ) C594_=_C1173( C594 C1173 ) C594_=_C1185( C594 C1185 ) C594_=_C1193( C594 C1193 ) C594_=_C1194( C594 C1194 ) \nC594_=_C1195( C594 C1195 ) C594_=_C1196( C594 C1196 ) C594_=_C1197( C594 C1197 ) C594_=_C1198( C594 C1198 ) C594_=_C1199( C594 C1199 ) C594_=_C1200( C594 C1200 ) \nC594_=_C1201( C594 C1201 ) C594_=_C1203( C594 C1203 ) C594_=_C1204( C594 C1204 ) C604_=_C609( C604 C609 ) C604_=_C610( C604 C610 ) C604_=_C612( C604 C612 ) \nC604_=_C613( C604 C613 ) C604_=_C619( C604 C619 ) C604_=_C623( C604 C623 ) C604_=_C626( C604 C626 ) C604_=_C630( C604 C630 ) C604_=_C639( C604 C639 ) \nC604_=_C642( C604 C642 ) C604_=_C664( C604 C664 ) C604_=_C665( C604 C665 ) C604_=_C666( C604 C666 ) C604_=_C667( C604 C667 ) C604_=_C668( C604 C668 ) \nC604_=_C669( C604 C669 ) C604_=_C671( C604 C671 ) C604_=_C674( C604 C674 ) C604_=_C675( C604 C675 ) C604_=_C676( C604 C676 ) C604_=_C677( C604 C677 ) \nC604_=_C678( C604 C678 ) C604_=_C679( C604 C679 ) C604_=_C680( C604 C680 ) C604_=_C681( C604 C681 ) C604_=_C682( 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09_=_C610( C609 C610 ) C609_=_C612( C609 C612 ) C609_=_C613( C609 C613 ) C609_=_C619( C609 C619 ) C609_=_C623( C609 C623 ) C609_=_C626( C609 C626 ) \nC609_=_C630( C609 C630 ) C609_=_C639( C609 C639 ) C609_=_C669( C609 C669 ) C609_=_C726( C609 C726 ) C609_=_C778( C609 C778 ) C609_=_C812( C609 C812 ) \nC609_=_C813( C609 C813 ) C609_=_C814( C609 C814 ) C609_=_C815( C609 C815 ) C609_=_C816( C609 C816 ) C609_=_C818( C609 C818 ) C609_=_C819( C609 C819 ) \nC609_=_C820( C609 C820 ) C609_=_C822( C609 C822 ) C609_=_C824( C609 C824 ) C609_=_C825( C609 C825 ) C609_=_C826( C609 C826 ) C609_=_C827( C609 C827 ) \nC609_=_C828( C609 C828 ) C610_=_C612( C610 C612 ) C610_=_C613( C610 C613 ) C610_=_C619( C610 C619 ) C610_=_C623( C610 C623 ) C610_=_C626( C610 C626 ) \nC610_=_C630( C610 C630 ) C610_=_C639( C610 C639 ) C610_=_C645( C610 C645 ) C610_=_C704( C610 C704 ) C610_=_C727( C610 C727 ) C610_=_C760( C610 C760 ) \nC610_=_C780( C610 C780 ) C610_=_C812( C610 C812 ) C610_=_C831( C610 C831 ) C610_=_C832( C610 C832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2_=_C613( C612 C613 ) C612_=_C619( C612 C619 ) C612_=_C623( C612 C623 ) C612_=_C626( C612 C626 ) \nC612_=_C630( C612 C630 ) C612_=_C639( C612 C639 ) C612_=_C646( C612 C646 ) C612_=_C705( C612 C705 ) C612_=_C729( C612 C729 ) C612_=_C761( C612 C761 ) \nC612_=_C782( C612 C782 ) C612_=_C813( C612 C813 ) C612_=_C863( C612 C863 ) C612_=_C882( C612 C882 ) C612_=_C883( C612 C883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13_=_C619( C613 C619 ) C613_=_C623( C613 C623 ) C613_=_C626( C613 C626 ) C613_=_C630( C613 C630 ) \nC613_=_C639( C613 C639 ) C613_=_C730( C613 C730 ) C613_=_C783( C613 C783 ) C613_=_C911( C613 C911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19_=_C623( C619 C623 ) \nC619_=_C626( C619 C626 ) C619_=_C630( C619 C630 ) C619_=_C639( C619 C639 ) C619_=_C679( C619 C679 ) C619_=_C736( C619 C736 ) C619_=_C789( C619 C789 ) \nC619_=_C840( C619 C840 ) C619_=_C867( C619 C867 ) C619_=_C888( C619 C888 ) C619_=_C932( C619 C932 ) C619_=_C975( C619 C975 ) C619_=_C1013( C619 C1013 ) \nC619_=_C1037( C619 C1037 ) C619_=_C1038( C619 C1038 ) C619_=_C1039( C619 C1039 ) C619_=_C1041( C619 C1041 ) C619_=_C1043( C619 C1043 ) C619_=_C1044( C619 C1044 ) \nC619_=_C1045( C619 C1045 ) C619_=_C1046( C619 C1046 ) C619_=_C1047( C619 C1047 ) C623_=_C626( C623 C626 ) C623_=_C630( C623 C630 ) C623_=_C639( C623 C639 ) \nC623_=_C683( C623 C683 ) C623_=_C740( C623 C740 ) C623_=_C793( C623 C793 ) C623_=_C844( C623 C844 ) C623_=_C892( C623 C892 ) C623_=_C936( C623 C936 ) \nC623_=_C979( C623 C979 ) C623_=_C1018( C623 C1018 ) C623_=_C1053( C623 C1053 ) C623_=_C1085( C623 C1085 ) C623_=_C1105( C623 C1105 ) C623_=_C1107( C623 C1107 ) \nC623_=_C1109( C623 C1109 ) C623_=_C1110( C623 C1110 ) C623_=_C1111( C623 C1111 ) C623_=_C1112( C623 C1112 ) C623_=_C1114( C623 C1114 ) C626_=_C630( C626 C630 ) \nC626_=_C639( C626 C639 ) C626_=_C653( C626 C653 ) C626_=_C686( C626 C686 ) C626_=_C712( C626 C712 ) C626_=_C743( C626 C743 ) C626_=_C768( C626 C768 ) \nC626_=_C796( C626 C796 ) C626_=_C847( C626 C847 ) C626_=_C871( C626 C871 ) C626_=_C895( C626 C895 ) C626_=_C917( C626 C917 ) C626_=_C939( C626 C939 ) \nC626_=_C960( C626 C960 ) C626_=_C982( C626 C982 ) C626_=_C1002( C626 C1002 ) C626_=_C1021( C626 C1021 ) C626_=_C1056( C626 C1056 ) C626_=_C1074( C626 C1074 ) \nC626_=_C1089( C626 C1089 ) C626_=_C1119( C626 C1119 ) C626_=_C1135( C626 C1135 ) C626_=_C1146( C626 C1146 ) C626_=_C1147( C626 C1147 ) C626_=_C1148( C626 C1148 ) \nC626_=_C1149( C626 C1149 ) C626_=_C1151( C626 C1151 ) C626_=_C1152( C626 C1152 ) C626_=_C1153( C626 C1153 ) C626_=_C1154( C626 C1154 ) C626_=_C1155( C626 C1155 ) \nC626_=_C1156( C626 C1156 ) C626_=_C1157( C626 C1157 ) C626_=_C1158( C626 C1158 ) C626_=_C1160( C626 C1160 ) C626_=_C1161( C626 C1161 ) C630_=_C639( C630 C639 ) \nC630_=_C655( C630 C655 ) C630_=_C690( C630 C690 ) C630_=_C714( C630 C714 ) C630_=_C747( C630 C747 ) C630_=_C770( C630 C770 ) C630_=_C800( C630 C800 ) \nC630_=_C851( C630 C851 ) C630_=_C873( C630 C873 ) C630_=_C899( C630 C899 )</w:t>
      </w:r>
    </w:p>
    <w:p>
      <w:pPr>
        <w:pStyle w:val="PreformattedText"/>
        <w:bidi w:val="0"/>
        <w:spacing w:before="0" w:after="0"/>
        <w:jc w:val="left"/>
        <w:rPr/>
      </w:pPr>
      <w:r>
        <w:rPr/>
        <w:t xml:space="preserve"> </w:t>
      </w:r>
      <w:r>
        <w:rPr/>
        <w:t>C630_=_C919( C630 C919 ) C630_=_C943( C630 C943 ) C630_=_C962( C630 C962 ) \nC630_=_C986( C630 C986 ) C630_=_C1005( C630 C1005 ) C630_=_C1025( C630 C1025 ) C630_=_C1060( C630 C1060 ) C630_=_C1076( C630 C1076 ) C630_=_C1093( C630 C1093 ) \nC630_=_C1123( C630 C1123 ) C630_=_C1137( C630 C1137 ) C630_=_C1163( C630 C1163 ) C630_=_C1173( C630 C1173 ) C630_=_C1185( C630 C1185 ) C630_=_C1193( C630 C1193 ) \nC630_=_C1194( C630 C1194 ) C630_=_C1195( C630 C1195 ) C630_=_C1196( C630 C1196 ) C630_=_C1197( C630 C1197 ) C630_=_C1198( C630 C1198 ) C630_=_C1199( C630 C1199 ) \nC630_=_C1200( C630 C1200 ) C630_=_C1201( C630 C1201 ) C630_=_C1203( C630 C1203 ) C630_=_C1204( C630 C1204 ) C639_=_C660( C639 C660 ) C639_=_C699( C639 C699 ) \nC639_=_C756( C639 C756 ) C639_=_C809( C639 C809 ) C639_=_C860( C639 C860 ) C639_=_C908( C639 C908 ) C639_=_C952( C639 C952 ) C639_=_C995( C639 C995 ) \nC639_=_C1034( C639 C1034 ) C639_=_C1069( C639 C1069 ) C639_=_C1102( C639 C1102 ) C639_=_C1132( C639 C1132 ) C639_=_C1182( C639 C1182 ) C639_=_C1219( C639 C1219 ) \nC639_=_C1233( C639 C1233 ) C639_=_C1244( C639 C1244 ) C639_=_C1251( C639 C1251 ) C639_=_C1255( C639 C1255 ) C642_=_C645( C642 C645 ) C642_=_C646( C642 C646 ) \nC642_=_C653( C642 C653 ) C642_=_C655( C642 C655 ) C642_=_C660( C642 C660 ) C642_=_C664( C642 C664 ) C642_=_C665( C642 C665 ) C642_=_C666( C642 C666 ) \nC642_=_C667( C642 C667 ) C642_=_C668( C642 C668 ) C642_=_C669( C642 C669 ) C642_=_C671( C642 C671 ) C642_=_C674( C642 C674 ) C642_=_C675( C642 C675 ) \nC642_=_C676( C642 C676 ) C642_=_C677( C642 C677 ) C642_=_C678( C642 C67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42_=_C692( C642 C692 ) C642_=_C693( C642 C693 ) \nC642_=_C694( C642 C694 ) C642_=_C695( C642 C695 ) C642_=_C696( C642 C696 ) C642_=_C697( C642 C697 ) C642_=_C698( C642 C698 ) C642_=_C699( C642 C699 ) \nC642_=_C700( C642 C700 ) C642_=_C701( C642 C701 ) C645_=_C646( C645 C646 ) C645_=_C653( C645 C653 ) C645_=_C655( C645 C655 ) C645_=_C660( C645 C660 ) \nC645_=_C704( C645 C704 ) C645_=_C727( C645 C727 ) C645_=_C760( C645 C760 ) C645_=_C780( C645 C780 ) C645_=_C812( C645 C812 ) C645_=_C831( C645 C831 ) \nC645_=_C832( C645 C832 ) C645_=_C835( C645 C835 ) C645_=_C836( C645 C836 ) C645_=_C837( C645 C837 ) C645_=_C838( C645 C838 ) C645_=_C839( C645 C839 ) \nC645_=_C840( C645 C840 ) C645_=_C841( C645 C841 ) C645_=_C842( C645 C842 ) C645_=_C843( C645 C843 ) C645_=_C844( C645 C844 ) C645_=_C845( C645 C845 ) \nC645_=_C846( C645 C846 ) C645_=_C847( C645 C847 ) C645_=_C848( C645 C848 ) C645_=_C849( C645 C849 ) C645_=_C850( C645 C850 ) C645_=_C851( C645 C851 ) \nC645_=_C852( C645 C852 ) C645_=_C853( C645 C853 ) C645_=_C854( C645 C854 ) C645_=_C855( C645 C855 ) C645_=_C856( C645 C856 ) C645_=_C857( C645 C857 ) \nC645_=_C858( C645 C858 ) C645_=_C859( C645 C859 ) C645_=_C860( C645 C860 ) C645_=_C861( C645 C861 ) C645_=_C862( C645 C862 ) C646_=_C653( C646 C653 ) \nC646_=_C655( C646 C655 ) C646_=_C660( C646 C660 ) C646_=_C705( C646 C705 ) C646_=_C729( C646 C729 ) C646_=_C761( C646 C761 ) C646_=_C782( C646 C782 ) \nC646_=_C813( C646 C813 ) C646_=_C863( C646 C863 ) C646_=_C882( C646 C882 ) C646_=_C883( C646 C883 ) C646_=_C884( C646 C884 ) C646_=_C885( C646 C885 ) \nC646_=_C886( C646 C886 ) C646_=_C887( C646 C887 ) C646_=_C888( C646 C888 ) C646_=_C889( C646 C889 ) C646_=_C890( C646 C890 ) C646_=_C891( C646 C891 ) \nC646_=_C892( C646 C892 ) C646_=_C893( C646 C893 ) C646_=_C894( C646 C894 ) C646_=_C895( C646 C895 ) C646_=_C896( C646 C896 ) C646_=_C897( C646 C897 ) \nC646_=_C898( C646 C898 ) C646_=_C899( C646 C899 ) C646_=_C900( C646 C900 ) C646_=_C901( C646 C901 ) C646_=_C902( C646 C902 ) C646_=_C903( C646 C903 ) \nC646_=_C904( C646 C904 ) C646_=_C905( C646 C905 ) C646_=_C906( C646 C906 ) C646_=_C907( C646 C907 ) C646_=_C908( C646 C908 ) C646_=_C909( C646 C909 ) \nC646_=_C910( C646 C910 ) C653_=_C655( C653 C655 ) C653_=_C660( C653 C660 ) C653_=_C686( C653 C686 ) C653_=_C712( C653 C712 ) C653_=_C743( C653 C743 ) \nC653_=_C768( C653 C768 ) C653_=_C796( C653 C796 ) C653_=_C847( C653 C847 ) C653_=_C871( C653 C871 ) C653_=_C895( C653 C895 ) C653_=_C917( C653 C917 ) \nC653_=_C939( C653 C939 ) C653_=_C960( C653 C960 ) C653_=_C982( C653 C982 ) C653_=_C1002( C653 C1002 ) C653_=_C1021( C653 C1021 ) C653_=_C1056( C653 C1056 ) \nC653_=_C1074( C653 C1074 ) C653_=_C1089( C653 C1089 ) C653_=_C1119( C653 C1119 ) C653_=_C1135( C653 C1135 ) C653_=_C1146( C653 C1146 ) C653_=_C1147( C653 C1147 ) \nC653_=_C1148( C653 C1148 ) C653_=_C1149( C653 C1149 ) C653_=_C1151( C653 C1151 ) C653_=_C1152( C653 C1152 ) C653_=_C1153( C653 C1153 ) C653_=_C1154( C653 C1154 ) \nC653_=_C1155( C653 C1155 ) C653_=_C1156( C653 C1156 ) C653_=_C1157( C653 C1157 ) C653_=_C1158( C653 C1158 ) C653_=_C1160( C653 C1160 ) C653_=_C1161( C653 C1161 ) \nC655_=_C660( C655 C660 ) C655_=_C690( C655 C690 ) C655_=_C714( C655 C714 ) C655_=_C747( C655 C747 ) C655_=_C770( C655 C770 ) C655_=_C800( C655 C800 ) \nC655_=_C851( C655 C851 ) C655_=_C873( C655 C873 ) C655_=_C899( C655 C899 ) C655_=_C919( C655 C919 ) C655_=_C943( C655 C943 ) C655_=_C962( C655 C962 ) \nC655_=_C986( C655 C986 ) C655_=_C1005( C655 C1005 ) C655_=_C1025( C655 C1025 ) C655_=_C1060( C655 C1060 ) C655_=_C1076( C655 C1076 ) C655_=_C1093( C655 C1093 ) \nC655_=_C1123( C655 C1123 ) C655_=_C1137( C655 C1137 ) C655_=_C1163( C655 C1163 ) C655_=_C1173( C655 C1173 ) C655_=_C1185( C655 C1185 ) C655_=_C1193( C655 C1193 ) \nC655_=_C1194( C655 C1194 ) C655_=_C1195( C655 C1195 ) C655_=_C1196( C655 C1196 ) C655_=_C1197( C655 C1197 ) C655_=_C1198( C655 C1198 ) C655_=_C1199( C655 C1199 ) \nC655_=_C1200( C655 C1200 ) C655_=_C1201( C655 C1201 ) C655_=_C1203( C655 C1203 ) C655_=_C1204( C655 C1204 ) C660_=_C699( C660 C699 ) C660_=_C756( C660 C756 ) \nC660_=_C809( C660 C809 ) C660_=_C860( C660 C860 ) C660_=_C908( C660 C908 ) C660_=_C952( C660 C952 ) C660_=_C995( C660 C995 ) C660_=_C1034( C660 C1034 ) \nC660_=_C1069( C660 C1069 ) C660_=_C1102( C660 C1102 ) C660_=_C1132( C660 C1132 ) C660_=_C1182( C660 C1182 ) C660_=_C1219( C660 C1219 ) C660_=_C1233( C660 C1233 ) \nC660_=_C1244( C660 C1244 ) C660_=_C1251( C660 C1251 ) C660_=_C1255( C660 C1255 ) C664_=_C665( C664 C665 ) C664_=_C666( C664 C666 ) C664_=_C667( C664 C667 ) \nC664_=_C668( C664 C668 ) C664_=_C669( C664 C669 ) C664_=_C671( C664 C671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04( C664 C704 ) C664_=_C705( C664 C705 ) C664_=_C712( C664 C712 ) C664_=_C714( C664 C714 ) C665_=_C666( C665 C666 ) \nC665_=_C667( C665 C667 ) C665_=_C668( C665 C668 ) C665_=_C669( C665 C669 ) C665_=_C671( C665 C671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6_=_C667( C666 C667 ) C666_=_C668( C666 C668 ) C666_=_C669( C666 C669 ) C666_=_C671( C666 C671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26( C666 C726 ) C666_=_C727( C666 C727 ) \nC666_=_C729( C666 C729 ) C666_=_C730( C666 C730 ) C666_=_C736( C666 C736 ) C666_=_C740( C666 C740 ) C666_=_C743( C666 C743 ) C666_=_C747( C666 C747 ) \nC666_=_C756( C666 C756 ) C667_=_C668( C667 C668 ) C667_=_C669( C667 C669 ) C667_=_C671( C667 C671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w:t>
      </w:r>
    </w:p>
    <w:p>
      <w:pPr>
        <w:pStyle w:val="PreformattedText"/>
        <w:bidi w:val="0"/>
        <w:spacing w:before="0" w:after="0"/>
        <w:jc w:val="left"/>
        <w:rPr/>
      </w:pPr>
      <w:r>
        <w:rPr/>
        <w:t xml:space="preserve"> </w:t>
      </w:r>
      <w:r>
        <w:rPr/>
        <w:t>C667 C697 ) C667_=_C698( C667 C698 ) C667_=_C699( C667 C699 ) \nC667_=_C700( C667 C700 ) C667_=_C701( C667 C701 ) C667_=_C760( C667 C760 ) C667_=_C761( C667 C761 ) C667_=_C768( C667 C768 ) C667_=_C770( C667 C770 ) \nC668_=_C669( C668 C669 ) C668_=_C671( C668 C671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78( C668 C778 ) C668_=_C780( C668 C780 ) C668_=_C782( C668 C782 ) C668_=_C783( C668 C783 ) C668_=_C789( C668 C789 ) C668_=_C793( C668 C793 ) \nC668_=_C796( C668 C796 ) C668_=_C800( C668 C800 ) C668_=_C809( C668 C809 ) C669_=_C671( C669 C671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26( C669 C726 ) C669_=_C778( C669 C778 ) C669_=_C812( C669 C812 ) C669_=_C813( C669 C813 ) \nC669_=_C814( C669 C814 ) C669_=_C815( C669 C815 ) C669_=_C816( C669 C816 ) C669_=_C818( C669 C818 ) C669_=_C819( C669 C819 ) C669_=_C820( C669 C820 ) \nC669_=_C822( C669 C822 ) C669_=_C824( C669 C824 ) C669_=_C825( C669 C825 ) C669_=_C826( C669 C826 ) C669_=_C827( C669 C827 ) C669_=_C828( C669 C828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831( C671 C831 ) C671_=_C863( C671 C863 ) \nC671_=_C867( C671 C867 ) C671_=_C871( C671 C871 ) C671_=_C873( C671 C873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814( C674 C814 ) C674_=_C835( C674 C835 ) C674_=_C883( C674 C883 ) C674_=_C911( C674 C911 ) C674_=_C932( C674 C932 ) C674_=_C936( C674 C936 ) \nC674_=_C939( C674 C939 ) C674_=_C943( C674 C943 ) C674_=_C952( C674 C952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836( C675 C836 ) \nC675_=_C884( C675 C884 ) C675_=_C960( C675 C960 ) C675_=_C962( C675 C96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815( C676 C815 ) C676_=_C837( C676 C837 ) \nC676_=_C885( C676 C885 ) C676_=_C912( C676 C912 ) C676_=_C975( C676 C975 ) C676_=_C979( C676 C979 ) C676_=_C982( C676 C982 ) C676_=_C986( C676 C986 ) \nC676_=_C995( C676 C995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838( C677 C838 ) C677_=_C886( C677 C886 ) C677_=_C1002( C677 C1002 ) C677_=_C1005( C677 C1005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816( C678 C816 ) C678_=_C839( C678 C839 ) \nC678_=_C887( C678 C887 ) C678_=_C913( C678 C913 ) C678_=_C1013( C678 C1013 ) C678_=_C1018( C678 C1018 ) C678_=_C1021( C678 C1021 ) C678_=_C1025( C678 C1025 ) \nC678_=_C1034( C678 C103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36( C679 C736 ) \nC679_=_C789( C679 C789 ) C679_=_C840( C679 C840 ) C679_=_C867( C679 C867 ) C679_=_C888( C679 C888 ) C679_=_C932( C679 C932 ) C679_=_C975( C679 C975 ) \nC679_=_C1013( C679 C1013 ) C679_=_C1037( C679 C1037 ) C679_=_C1038( C679 C1038 ) C679_=_C1039( C679 C1039 ) C679_=_C1041( C679 C1041 ) C679_=_C1043( C679 C1043 ) \nC679_=_C1044( C679 C1044 ) C679_=_C1045( C679 C1045 ) C679_=_C1046( C679 C1046 ) C679_=_C1047( C679 C1047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818( C680 C818 ) C680_=_C841( C680 C841 ) C680_=_C889( C680 C889 ) C680_=_C914( C680 C914 ) C680_=_C1037( C680 C1037 ) \nC680_=_C1053( C680 C1053 ) C680_=_C1056( C680 C1056 ) C680_=_C1060( C680 C1060 ) C680_=_C1069( C680 C1069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842( C681 C842 ) C681_=_C890( C681 C890 ) C681_=_C1074( C681 C1074 ) C681_=_C1076( C681 C1076 ) C682_=_C683( C682 C683 ) C682_=_C684( C682 C684 ) \nC682_=_C685( C682 C685 ) C682_=_C686( C682 C686 ) C682_=_C687( C682 C687 ) C682_=_C688( C682 C688 ) C682_=_C689( C682 C689 ) C682_=_C690( C682 C690 ) \nC682_=_C691( C682 C691 ) C682_=_C692( C682 C692 ) C682_=_C693(</w:t>
      </w:r>
    </w:p>
    <w:p>
      <w:pPr>
        <w:pStyle w:val="PreformattedText"/>
        <w:bidi w:val="0"/>
        <w:spacing w:before="0" w:after="0"/>
        <w:jc w:val="left"/>
        <w:rPr/>
      </w:pPr>
      <w:r>
        <w:rPr/>
        <w:t xml:space="preserve"> </w:t>
      </w:r>
      <w:r>
        <w:rPr/>
        <w:t>C682 C693 ) C682_=_C694( C682 C694 ) C682_=_C695( C682 C695 ) C682_=_C696( C682 C696 ) \nC682_=_C697( C682 C697 ) C682_=_C698( C682 C698 ) C682_=_C699( C682 C699 ) C682_=_C700( C682 C700 ) C682_=_C701( C682 C701 ) C682_=_C819( C682 C819 ) \nC682_=_C843( C682 C843 ) C682_=_C891( C682 C891 ) C682_=_C915( C682 C915 ) C682_=_C1038( C682 C1038 ) C682_=_C1085( C682 C1085 ) C682_=_C1089( C682 C1089 ) \nC682_=_C1093( C682 C1093 ) C682_=_C1102( C682 C1102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40( C683 C740 ) C683_=_C793( C683 C793 ) C683_=_C844( C683 C844 ) C683_=_C892( C683 C892 ) \nC683_=_C936( C683 C936 ) C683_=_C979( C683 C979 ) C683_=_C1018( C683 C1018 ) C683_=_C1053( C683 C1053 ) C683_=_C1085( C683 C1085 ) C683_=_C1105( C683 C1105 ) \nC683_=_C1107( C683 C1107 ) C683_=_C1109( C683 C1109 ) C683_=_C1110( C683 C1110 ) C683_=_C1111( C683 C1111 ) C683_=_C1112( C683 C1112 ) C683_=_C1114( C683 C1114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820( C684 C820 ) \nC684_=_C845( C684 C845 ) C684_=_C893( C684 C893 ) C684_=_C916( C684 C916 ) C684_=_C1039( C684 C1039 ) C684_=_C1105( C684 C1105 ) C684_=_C1119( C684 C1119 ) \nC684_=_C1123( C684 C1123 ) C684_=_C1132( C684 C1132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846( C685 C846 ) C685_=_C894( C685 C894 ) C685_=_C1135( C685 C1135 ) C685_=_C1137( C685 C1137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12( C686 C712 ) C686_=_C743( C686 C743 ) C686_=_C768( C686 C768 ) C686_=_C796( C686 C796 ) C686_=_C847( C686 C847 ) \nC686_=_C871( C686 C871 ) C686_=_C895( C686 C895 ) C686_=_C917( C686 C917 ) C686_=_C939( C686 C939 ) C686_=_C960( C686 C960 ) C686_=_C982( C686 C982 ) \nC686_=_C1002( C686 C1002 ) C686_=_C1021( C686 C1021 ) C686_=_C1056( C686 C1056 ) C686_=_C1074( C686 C1074 ) C686_=_C1089( C686 C1089 ) C686_=_C1119( C686 C1119 ) \nC686_=_C1135( C686 C1135 ) C686_=_C1146( C686 C1146 ) C686_=_C1147( C686 C1147 ) C686_=_C1148( C686 C1148 ) C686_=_C1149( C686 C1149 ) C686_=_C1151( C686 C1151 ) \nC686_=_C1152( C686 C1152 ) C686_=_C1153( C686 C1153 ) C686_=_C1154( C686 C1154 ) C686_=_C1155( C686 C1155 ) C686_=_C1156( C686 C1156 ) C686_=_C1157( C686 C1157 ) \nC686_=_C1158( C686 C1158 ) C686_=_C1160( C686 C1160 ) C686_=_C1161( C686 C1161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848( C687 C848 ) \nC687_=_C896( C687 C896 ) C687_=_C1146( C687 C1146 ) C687_=_C1163( C687 C1163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822( C688 C822 ) C688_=_C849( C688 C849 ) \nC688_=_C897( C688 C897 ) C688_=_C918( C688 C918 ) C688_=_C1041( C688 C1041 ) C688_=_C1107( C688 C1107 ) C688_=_C1148( C688 C1148 ) C688_=_C1173( C688 C1173 ) \nC688_=_C1182( C688 C1182 ) C689_=_C690( C689 C690 ) C689_=_C691( C689 C691 ) C689_=_C692( C689 C692 ) C689_=_C693( C689 C693 ) C689_=_C694( C689 C694 ) \nC689_=_C695( C689 C695 ) C689_=_C696( C689 C696 ) C689_=_C697( C689 C697 ) C689_=_C698( C689 C698 ) C689_=_C699( C689 C699 ) C689_=_C700( C689 C700 ) \nC689_=_C701( C689 C701 ) C689_=_C850( C689 C850 ) C689_=_C898( C689 C898 ) C689_=_C1149( C689 C1149 ) C689_=_C1185( C689 C1185 ) C690_=_C691( C690 C691 ) \nC690_=_C692( C690 C692 ) C690_=_C693( C690 C693 ) C690_=_C694( C690 C694 ) C690_=_C695( C690 C695 ) C690_=_C696( C690 C696 ) C690_=_C697( C690 C697 ) \nC690_=_C698( C690 C698 ) C690_=_C699( C690 C699 ) C690_=_C700( C690 C700 ) C690_=_C701( C690 C701 ) C690_=_C714( C690 C714 ) C690_=_C747( C690 C747 ) \nC690_=_C770( C690 C770 ) C690_=_C800( C690 C800 ) C690_=_C851( C690 C851 ) C690_=_C873( C690 C873 ) C690_=_C899( C690 C899 ) C690_=_C919( C690 C919 ) \nC690_=_C943( C690 C943 ) C690_=_C962( C690 C962 ) C690_=_C986( C690 C986 ) C690_=_C1005( C690 C1005 ) C690_=_C1025( C690 C1025 ) C690_=_C1060( C690 C1060 ) \nC690_=_C1076( C690 C1076 ) C690_=_C1093( C690 C1093 ) C690_=_C1123( C690 C1123 ) C690_=_C1137( C690 C1137 ) C690_=_C1163( C690 C1163 ) C690_=_C1173( C690 C1173 ) \nC690_=_C1185( C690 C1185 ) C690_=_C1193( C690 C1193 ) C690_=_C1194( C690 C1194 ) C690_=_C1195( C690 C1195 ) C690_=_C1196( C690 C1196 ) C690_=_C1197( C690 C1197 ) \nC690_=_C1198( C690 C1198 ) C690_=_C1199( C690 C1199 ) C690_=_C1200( C690 C1200 ) C690_=_C1201( C690 C1201 ) C690_=_C1203( C690 C1203 ) C690_=_C1204( C690 C1204 ) \nC691_=_C692( C691 C692 ) C691_=_C693( C691 C693 ) C691_=_C694( C691 C694 ) C691_=_C695( C691 C695 ) C691_=_C696( C691 C696 ) C691_=_C697( C691 C697 ) \nC691_=_C698( C691 C698 ) C691_=_C699( C691 C699 ) C691_=_C700( C691 C700 ) C691_=_C701( C691 C701 ) C691_=_C852( C691 C852 ) C691_=_C900( C691 C900 ) \nC691_=_C1151( C691 C1151 ) C691_=_C1193( C691 C1193 ) C692_=_C693( C692 C693 ) C692_=_C694( C692 C694 ) C692_=_C695( C692 C695 ) C692_=_C696( C692 C696 ) \nC692_=_C697( C692 C697 ) C692_=_C698( C692 C698 ) C692_=_C699( C692 C699 ) C692_=_C700( C692 C700 ) C692_=_C701( C692 C701 ) C692_=_C824( C692 C824 ) \nC692_=_C853( C692 C853 ) C692_=_C901( C692 C901 ) C692_=_C920( C692 C920 ) C692_=_C1043( C692 C1043 ) C692_=_C1109( C692 C1109 ) C692_=_C1152( C692 C1152 ) \nC692_=_C1195( C692 C1195 ) C692_=_C1219( C692 C1219 ) C693_=_C694( C693 C694 ) C693_=_C695( C693 C695 ) C693_=_C696( C693 C696 ) C693_=_C697( C693 C697 ) \nC693_=_C698( C693 C698 ) C693_=_C699( C693 C699 ) C693_=_C700( C693 C700 ) C693_=_C701( C693 C701 ) C693_=_C854( C693 C854 ) C693_=_C902( C693 C902 ) \nC693_=_C1153( C693 C1153 ) C693_=_C1196( C693 C1196 ) C694_=_C695( C694 C695 ) C694_=_C696( C694 C696 ) C694_=_C697( C694 C697 ) C694_=_C698( C694 C698 ) \nC694_=_C699( C694 C699 ) C694_=_C700( C694 C700 ) C694_=_C701( C694 C701 ) C694_=_C825( C694 C825 ) C694_=_C855( C694 C855 ) C694_=_C903( C694 C903 ) \nC694_=_C921( C694 C921 ) C694_=_C1044( C694 C1044 ) C694_=_C1110( C694 C1110 ) C694_=_C1154( C694 C1154 ) C694_=_C1197( C694 C1197 ) C694_=_C1233( C694 C1233 ) \nC695_=_C696( C695 C696 ) C695_=_C697( C695 C697 ) C695_=_C698( C695 C698 ) C695_=_C699( C695 C699 ) C695_=_C700( C695 C700 ) C695_=_C701( C695 C701 ) \nC695_=_C856( C695 C856 ) C695_=_C904( C695 C904 ) C695_=_C1155( C695 C1155 ) C695_=_C1198( C695 C1198 ) C696_=_C697( C696 C697 ) C696_=_C698( C696 C698 ) \nC696_=_C699( C696 C699 ) C696_=_C700( C696 C700 ) C696_=_C701( C696 C701 ) C696_=_C826( C696 C826 ) C696_=_C857( C696 C857 ) C696_=_C905( C696 C905 ) \nC696_=_C922( C696 C922 ) C696_=_C1045( C696 C1045 ) C696_=_C1111( C696 C1111 ) C696_=_C1156( C696 C1156 ) C696_=_C1199( C696 C1199 ) C696_=_C1244( C696 C1244 ) \nC697_=_C698( C697 C698 ) C697_=_C699( C697 C699 ) C697_=_C700( C697 C700 ) C697_=_C701( C697 C701 ) C697_=_C858( C697 C858 ) C697_=_C906( C697 C906 ) \nC697_=_C1157( C697 C1157 ) C697_=_C1200( C697 C1200 ) C698_=_C699( C698 C699 ) C698_=_C700( C698 C700 ) C698_=_C701( C698 C701 ) C698_=_C827( C698 C827 ) \nC698_=_C859( C698 C859 ) C698_=_C907( C698 C907 ) C698_=_C923( C698 C923 ) C698_=_C1046( C698 C1046 ) C698_=_C1112( C698 C1112 ) C698_=_C1158( C698 C1158 ) \nC698_=_C1201( C698 C1201 ) C698_=_C1251( C698 C1251 ) C699_=_C700( C699 C700 ) C699_=_C701( C699 C701 ) C699_=_C756( C699 C756 ) C699_=_C809( C699 C809 ) \nC699_=_C860( C699 C860 ) C699_=_C908( C699 C908 ) C699_=_C952( C699 C952 ) C699_=_C995( C699 C995 ) C699_=_C1034( C699 C1034 ) C699_=_C1069( C699 C1069 ) \nC699_=_C1102( C699 C1102 ) C699_=_C1132( C699 C1132 ) C699_=_C1182( C699 C1182 ) C699_=_C1219( C699 C1219 ) C699_=_C1233( C699 C1233 ) C699_=_C1244( C699 C1244 ) \nC699_=_C1251( C699 C1251 ) C699_=_C1255( C699 C1255 ) C700_=_C701( C700 C701 ) C700_=_C828( C700 C828 ) C700_=_C861( C700 C861 ) C700_=_C909( C700 C909 ) \nC700_=_C924( C700 C924 ) C700_=_C1047( C700 C1047 ) C700_=_C1114( C700 C1114 ) C700_=_C1160( C700 C1160 ) C700_=_C1203( C700 C1203 ) C700_=_C1255( C700 C1255 ) \nC701_=_C862( C701 C862 ) C701_=_C910( C701 C910 ) C701_=_C1161( C701 C1161 ) C701_=_C1204( C701 C1204 ) C704_=_C705( C704 C705 ) C704_=_C712( C704 C712 ) \nC704_=_C714(</w:t>
      </w:r>
    </w:p>
    <w:p>
      <w:pPr>
        <w:pStyle w:val="PreformattedText"/>
        <w:bidi w:val="0"/>
        <w:spacing w:before="0" w:after="0"/>
        <w:jc w:val="left"/>
        <w:rPr/>
      </w:pPr>
      <w:r>
        <w:rPr/>
        <w:t xml:space="preserve"> </w:t>
      </w:r>
      <w:r>
        <w:rPr/>
        <w:t>C704 C714 ) C704_=_C727( C704 C727 ) C704_=_C760( C704 C760 ) C704_=_C780( C704 C780 ) C704_=_C812( C704 C812 ) C704_=_C831( C704 C831 ) \nC704_=_C832( C704 C832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05_=_C712( C705 C712 ) \nC705_=_C714( C705 C714 ) C705_=_C729( C705 C729 ) C705_=_C761( C705 C761 ) C705_=_C782( C705 C782 ) C705_=_C813( C705 C813 ) C705_=_C863( C705 C863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12_=_C714( C712 C714 ) \nC712_=_C743( C712 C743 ) C712_=_C768( C712 C768 ) C712_=_C796( C712 C796 ) C712_=_C847( C712 C847 ) C712_=_C871( C712 C871 ) C712_=_C895( C712 C895 ) \nC712_=_C917( C712 C917 ) C712_=_C939( C712 C939 ) C712_=_C960( C712 C960 ) C712_=_C982( C712 C982 ) C712_=_C1002( C712 C1002 ) C712_=_C1021( C712 C1021 ) \nC712_=_C1056( C712 C1056 ) C712_=_C1074( C712 C1074 ) C712_=_C1089( C712 C1089 ) C712_=_C1119( C712 C1119 ) C712_=_C1135( C712 C1135 ) C712_=_C1146( C712 C1146 ) \nC712_=_C1147( C712 C1147 ) C712_=_C1148( C712 C1148 ) C712_=_C1149( C712 C1149 ) C712_=_C1151( C712 C1151 ) C712_=_C1152( C712 C1152 ) C712_=_C1153( C712 C1153 ) \nC712_=_C1154( C712 C1154 ) C712_=_C1155( C712 C1155 ) C712_=_C1156( C712 C1156 ) C712_=_C1157( C712 C1157 ) C712_=_C1158( C712 C1158 ) C712_=_C1160( C712 C1160 ) \nC712_=_C1161( C712 C1161 ) C714_=_C747( C714 C747 ) C714_=_C770( C714 C770 ) C714_=_C800( C714 C800 ) C714_=_C851( C714 C851 ) C714_=_C873( C714 C873 ) \nC714_=_C899( C714 C899 ) C714_=_C919( C714 C919 ) C714_=_C943( C714 C943 ) C714_=_C962( C714 C962 ) C714_=_C986( C714 C986 ) C714_=_C1005( C714 C1005 ) \nC714_=_C1025( C714 C1025 ) C714_=_C1060( C714 C1060 ) C714_=_C1076( C714 C1076 ) C714_=_C1093( C714 C1093 ) C714_=_C1123( C714 C1123 ) C714_=_C1137( C714 C1137 ) \nC714_=_C1163( C714 C1163 ) C714_=_C1173( C714 C1173 ) C714_=_C1185( C714 C1185 ) C714_=_C1193( C714 C1193 ) C714_=_C1194( C714 C1194 ) C714_=_C1195( C714 C1195 ) \nC714_=_C1196( C714 C1196 ) C714_=_C1197( C714 C1197 ) C714_=_C1198( C714 C1198 ) C714_=_C1199( C714 C1199 ) C714_=_C1200( C714 C1200 ) C714_=_C1201( C714 C1201 ) \nC714_=_C1203( C714 C1203 ) C714_=_C1204( C714 C1204 ) C726_=_C727( C726 C727 ) C726_=_C729( C726 C729 ) C726_=_C730( C726 C730 ) C726_=_C736( C726 C736 ) \nC726_=_C740( C726 C740 ) C726_=_C743( C726 C743 ) C726_=_C747( C726 C747 ) C726_=_C756( C726 C756 ) C726_=_C778( C726 C778 ) C726_=_C812( C726 C812 ) \nC726_=_C813( C726 C813 ) C726_=_C814( C726 C814 ) C726_=_C815( C726 C815 ) C726_=_C816( C726 C816 ) C726_=_C818( C726 C818 ) C726_=_C819( C726 C819 ) \nC726_=_C820( C726 C820 ) C726_=_C822( C726 C822 ) C726_=_C824( C726 C824 ) C726_=_C825( C726 C825 ) C726_=_C826( C726 C826 ) C726_=_C827( C726 C827 ) \nC726_=_C828( C726 C828 ) C727_=_C729( C727 C729 ) C727_=_C730( C727 C730 ) C727_=_C736( C727 C736 ) C727_=_C740( C727 C740 ) C727_=_C743( C727 C743 ) \nC727_=_C747( C727 C747 ) C727_=_C756( C727 C756 ) C727_=_C760( C727 C760 ) C727_=_C780( C727 C780 ) C727_=_C812( C727 C812 ) C727_=_C831( C727 C831 ) \nC727_=_C832( C727 C832 ) C727_=_C835( C727 C835 ) C727_=_C836( C727 C836 ) C727_=_C837( C727 C837 ) C727_=_C838( C727 C838 ) C727_=_C839( C727 C839 ) \nC727_=_C840( C727 C840 ) C727_=_C841( C727 C841 ) C727_=_C842( C727 C842 ) C727_=_C843( C727 C843 ) C727_=_C844( C727 C844 ) C727_=_C845( C727 C845 ) \nC727_=_C846( C727 C846 ) C727_=_C847( C727 C847 ) C727_=_C848( C727 C848 ) C727_=_C849( C727 C849 ) C727_=_C850( C727 C850 ) C727_=_C851( C727 C851 ) \nC727_=_C852( C727 C852 ) C727_=_C853( C727 C853 ) C727_=_C854( C727 C854 ) C727_=_C855( C727 C855 ) C727_=_C856( C727 C856 ) C727_=_C857( C727 C857 ) \nC727_=_C858( C727 C858 ) C727_=_C859( C727 C859 ) C727_=_C860( C727 C860 ) C727_=_C861( C727 C861 ) C727_=_C862( C727 C862 ) C729_=_C730( C729 C730 ) \nC729_=_C736( C729 C736 ) C729_=_C740( C729 C740 ) C729_=_C743( C729 C743 ) C729_=_C747( C729 C747 ) C729_=_C756( C729 C756 ) C729_=_C761( C729 C761 ) \nC729_=_C782( C729 C782 ) C729_=_C813( C729 C813 ) C729_=_C863( C729 C863 ) C729_=_C882( C729 C882 ) C729_=_C883( C729 C883 ) C729_=_C884( C729 C884 ) \nC729_=_C885( C729 C885 ) C729_=_C886( C729 C886 ) C729_=_C887( C729 C887 ) C729_=_C888( C729 C888 ) C729_=_C889( C729 C889 ) C729_=_C890( C729 C890 ) \nC729_=_C891( C729 C891 ) C729_=_C892( C729 C892 ) C729_=_C893( C729 C893 ) C729_=_C894( C729 C894 ) C729_=_C895( C729 C895 ) C729_=_C896( C729 C896 ) \nC729_=_C897( C729 C897 ) C729_=_C898( C729 C898 ) C729_=_C899( C729 C899 ) C729_=_C900( C729 C900 ) C729_=_C901( C729 C901 ) C729_=_C902( C729 C902 ) \nC729_=_C903( C729 C903 ) C729_=_C904( C729 C904 ) C729_=_C905( C729 C905 ) C729_=_C906( C729 C906 ) C729_=_C907( C729 C907 ) C729_=_C908( C729 C908 ) \nC729_=_C909( C729 C909 ) C729_=_C910( C729 C910 ) C730_=_C736( C730 C736 ) C730_=_C740( C730 C740 ) C730_=_C743( C730 C743 ) C730_=_C747( C730 C747 ) \nC730_=_C756( C730 C756 ) C730_=_C783( C730 C783 ) C730_=_C911( C730 C911 ) C730_=_C912( C730 C912 ) C730_=_C913( C730 C913 ) C730_=_C914( C730 C914 ) \nC730_=_C915( C730 C915 ) C730_=_C916( C730 C916 ) C730_=_C917( C730 C917 ) C730_=_C918( C730 C918 ) C730_=_C919( C730 C919 ) C730_=_C920( C730 C920 ) \nC730_=_C921( C730 C921 ) C730_=_C922( C730 C922 ) C730_=_C923( C730 C923 ) C730_=_C924( C730 C924 ) C736_=_C740( C736 C740 ) C736_=_C743( C736 C743 ) \nC736_=_C747( C736 C747 ) C736_=_C756( C736 C756 ) C736_=_C789( C736 C789 ) C736_=_C840( C736 C840 ) C736_=_C867( C736 C867 ) C736_=_C888( C736 C888 ) \nC736_=_C932( C736 C932 ) C736_=_C975( C736 C975 ) C736_=_C1013( C736 C1013 ) C736_=_C1037( C736 C1037 ) C736_=_C1038( C736 C1038 ) C736_=_C1039( C736 C1039 ) \nC736_=_C1041( C736 C1041 ) C736_=_C1043( C736 C1043 ) C736_=_C1044( C736 C1044 ) C736_=_C1045( C736 C1045 ) C736_=_C1046( C736 C1046 ) C736_=_C1047( C736 C1047 ) \nC740_=_C743( C740 C743 ) C740_=_C747( C740 C747 ) C740_=_C756( C740 C756 ) C740_=_C793( C740 C793 ) C740_=_C844( C740 C844 ) C740_=_C892( C740 C892 ) \nC740_=_C936( C740 C936 ) C740_=_C979( C740 C979 ) C740_=_C1018( C740 C1018 ) C740_=_C1053( C740 C1053 ) C740_=_C1085( C740 C1085 ) C740_=_C1105( C740 C1105 ) \nC740_=_C1107( C740 C1107 ) C740_=_C1109( C740 C1109 ) C740_=_C1110( C740 C1110 ) C740_=_C1111( C740 C1111 ) C740_=_C1112( C740 C1112 ) C740_=_C1114( C740 C1114 ) \nC743_=_C747( C743 C747 ) C743_=_C756( C743 C756 ) C743_=_C768( C743 C768 ) C743_=_C796( C743 C796 ) C743_=_C847( C743 C847 ) C743_=_C871( C743 C871 ) \nC743_=_C895( C743 C895 ) C743_=_C917( C743 C917 ) C743_=_C939( C743 C939 ) C743_=_C960( C743 C960 ) C743_=_C982( C743 C982 ) C743_=_C1002( C743 C1002 ) \nC743_=_C1021( C743 C1021 ) C743_=_C1056( C743 C1056 ) C743_=_C1074( C743 C1074 ) C743_=_C1089( C743 C1089 ) C743_=_C1119( C743 C1119 ) C743_=_C1135( C743 C1135 ) \nC743_=_C1146( C743 C1146 ) C743_=_C1147( C743 C1147 ) C743_=_C1148( C743 C1148 ) C743_=_C1149( C743 C1149 ) C743_=_C1151( C743 C1151 ) C743_=_C1152( C743 C1152 ) \nC743_=_C1153( C743 C1153 ) C743_=_C1154( C743 C1154 ) C743_=_C1155( C743 C1155 ) C743_=_C1156( C743 C1156 ) C743_=_C1157( C743 C1157 ) C743_=_C1158( C743 C1158 ) \nC743_=_C1160( C743 C1160 ) C743_=_C1161( C743 C1161 ) C747_=_C756( C747 C756 ) C747_=_C770( C747 C770 ) C747_=_C800( C747 C800 ) C747_=_C851( C747 C851 ) \nC747_=_C873( C747 C873 ) C747_=_C899( C747 C899 ) C747_=_C919( C747 C919 ) C747_=_C943( C747 C943 ) C747_=_C962( C747 C962 ) C747_=_C986( C747 C986 ) \nC747_=_C1005( C747 C1005 ) C747_=_C1025( C747 C1025 ) C747_=_C1060( C747 C1060 ) C747_=_C1076( C747 C1076 ) C747_=_C1093( C747 C1093 ) C747_=_C1123( C747 C1123 ) \nC747_=_C1137( C747 C1137 ) C747_=_C1163( C747 C1163 ) C747_=_C1173( C747 C1173 ) C747_=_C1185( C747 C1185 ) C747_=_C1193( C747 C1193 ) C747_=_C1194( C747 C1194 ) \nC747_=_C1195( C747 C1195 ) C747_=_C1196( C747 C1196 ) C747_=_C1197( C747 C1197 ) C747_=_C1198( C747 C1198 ) C747_=_C1199( C747 C1199 ) C747_=_C1200( C747 C1200 ) \nC747_=_C1201( C747 C1201 ) C747_=_C1203( C747 C1203 ) C747_=_C1204( C747 C1204 ) C756_=_C809( C756 C809 ) C756_=_C860( C756 C860 ) C756_=_C908( C756 C908 ) \nC756_=_C952( C756 C952 ) C756_=_C995( C756 C995 ) C756_=_C1034( C756 C1034 ) C756_=_C1069( C756 C1069 ) C756_=_C1102( C756 C1102 ) C756_=_C1132( C756 C1132 ) \nC756_=_C1182( C756 C1182 ) C756_=_C1219( C756 C1219 ) C756_=_C1233( C756 C1233 ) C756_=_C1244( C756 C1244 ) C756_=_C1251( C756 C1251 ) C756_=_C1255( C756 C1255 ) \nC760_=_C761( C760 C761 ) C760_=_C768( C760 C768 ) C760_=_C770( C760 C770 ) C760_=_C780( C760 C780 ) C760_=_C812( C760 C812 ) C760_=_C831( C760 C831 ) \nC760_=_C832( C760 C832 ) C760_=_C835( C760 C835 ) C760_=_C836( C760 C836 ) C760_=_C837( C760 C837 ) C760_=_C838(</w:t>
      </w:r>
    </w:p>
    <w:p>
      <w:pPr>
        <w:pStyle w:val="PreformattedText"/>
        <w:bidi w:val="0"/>
        <w:spacing w:before="0" w:after="0"/>
        <w:jc w:val="left"/>
        <w:rPr/>
      </w:pPr>
      <w:r>
        <w:rPr/>
        <w:t xml:space="preserve"> </w:t>
      </w:r>
      <w:r>
        <w:rPr/>
        <w:t>C760 C838 ) C760_=_C839( C760 C839 ) \nC760_=_C840( C760 C840 ) C760_=_C841( C760 C841 ) C760_=_C842( C760 C842 ) C760_=_C843( C760 C843 ) C760_=_C844( C760 C844 ) C760_=_C845( C760 C845 ) \nC760_=_C846( C760 C846 ) C760_=_C847( C760 C847 ) C760_=_C848( C760 C848 ) C760_=_C849( C760 C849 ) C760_=_C850( C760 C850 ) C760_=_C851( C760 C851 ) \nC760_=_C852( C760 C852 ) C760_=_C853( C760 C853 ) C760_=_C854( C760 C854 ) C760_=_C855( C760 C855 ) C760_=_C856( C760 C856 ) C760_=_C857( C760 C857 ) \nC760_=_C858( C760 C858 ) C760_=_C859( C760 C859 ) C760_=_C860( C760 C860 ) C760_=_C861( C760 C861 ) C760_=_C862( C760 C862 ) C761_=_C768( C761 C768 ) \nC761_=_C770( C761 C770 ) C761_=_C782( C761 C782 ) C761_=_C813( C761 C813 ) C761_=_C863( C761 C863 ) C761_=_C882( C761 C882 ) C761_=_C883( C761 C883 ) \nC761_=_C884( C761 C884 ) C761_=_C885( C761 C885 ) C761_=_C886( C761 C886 ) C761_=_C887( C761 C887 ) C761_=_C888( C761 C888 ) C761_=_C889( C761 C889 ) \nC761_=_C890( C761 C890 ) C761_=_C891( C761 C891 ) C761_=_C892( C761 C892 ) C761_=_C893( C761 C893 ) C761_=_C894( C761 C894 ) C761_=_C895( C761 C895 ) \nC761_=_C896( C761 C896 ) C761_=_C897( C761 C897 ) C761_=_C898( C761 C898 ) C761_=_C899( C761 C899 ) C761_=_C900( C761 C900 ) C761_=_C901( C761 C901 ) \nC761_=_C902( C761 C902 ) C761_=_C903( C761 C903 ) C761_=_C904( C761 C904 ) C761_=_C905( C761 C905 ) C761_=_C906( C761 C906 ) C761_=_C907( C761 C907 ) \nC761_=_C908( C761 C908 ) C761_=_C909( C761 C909 ) C761_=_C910( C761 C910 ) C768_=_C770( C768 C770 ) C768_=_C796( C768 C796 ) C768_=_C847( C768 C847 ) \nC768_=_C871( C768 C871 ) C768_=_C895( C768 C895 ) C768_=_C917( C768 C917 ) C768_=_C939( C768 C939 ) C768_=_C960( C768 C960 ) C768_=_C982( C768 C982 ) \nC768_=_C1002( C768 C1002 ) C768_=_C1021( C768 C1021 ) C768_=_C1056( C768 C1056 ) C768_=_C1074( C768 C1074 ) C768_=_C1089( C768 C1089 ) C768_=_C1119( C768 C1119 ) \nC768_=_C1135( C768 C1135 ) C768_=_C1146( C768 C1146 ) C768_=_C1147( C768 C1147 ) C768_=_C1148( C768 C1148 ) C768_=_C1149( C768 C1149 ) C768_=_C1151( C768 C1151 ) \nC768_=_C1152( C768 C1152 ) C768_=_C1153( C768 C1153 ) C768_=_C1154( C768 C1154 ) C768_=_C1155( C768 C1155 ) C768_=_C1156( C768 C1156 ) C768_=_C1157( C768 C1157 ) \nC768_=_C1158( C768 C1158 ) C768_=_C1160( C768 C1160 ) C768_=_C1161( C768 C1161 ) C770_=_C800( C770 C800 ) C770_=_C851( C770 C851 ) C770_=_C873( C770 C873 ) \nC770_=_C899( C770 C899 ) C770_=_C919( C770 C919 ) C770_=_C943( C770 C943 ) C770_=_C962( C770 C962 ) C770_=_C986( C770 C986 ) C770_=_C1005( C770 C1005 ) \nC770_=_C1025( C770 C1025 ) C770_=_C1060( C770 C1060 ) C770_=_C1076( C770 C1076 ) C770_=_C1093( C770 C1093 ) C770_=_C1123( C770 C1123 ) C770_=_C1137( C770 C1137 ) \nC770_=_C1163( C770 C1163 ) C770_=_C1173( C770 C1173 ) C770_=_C1185( C770 C1185 ) C770_=_C1193( C770 C1193 ) C770_=_C1194( C770 C1194 ) C770_=_C1195( C770 C1195 ) \nC770_=_C1196( C770 C1196 ) C770_=_C1197( C770 C1197 ) C770_=_C1198( C770 C1198 ) C770_=_C1199( C770 C1199 ) C770_=_C1200( C770 C1200 ) C770_=_C1201( C770 C1201 ) \nC770_=_C1203( C770 C1203 ) C770_=_C1204( C770 C1204 ) C778_=_C780( C778 C780 ) C778_=_C782( C778 C782 ) C778_=_C783( C778 C783 ) C778_=_C789( C778 C789 ) \nC778_=_C793( C778 C793 ) C778_=_C796( C778 C796 ) C778_=_C800( C778 C800 ) C778_=_C809( C778 C809 ) C778_=_C812( C778 C812 ) C778_=_C813( C778 C813 ) \nC778_=_C814( C778 C814 ) C778_=_C815( C778 C815 ) C778_=_C816( C778 C816 ) C778_=_C818( C778 C818 ) C778_=_C819( C778 C819 ) C778_=_C820( C778 C820 ) \nC778_=_C822( C778 C822 ) C778_=_C824( C778 C824 ) C778_=_C825( C778 C825 ) C778_=_C826( C778 C826 ) C778_=_C827( C778 C827 ) C778_=_C828( C778 C828 ) \nC780_=_C782( C780 C782 ) C780_=_C783( C780 C783 ) C780_=_C789( C780 C789 ) C780_=_C793( C780 C793 ) C780_=_C796( C780 C796 ) C780_=_C800( C780 C800 ) \nC780_=_C809( C780 C809 ) C780_=_C812( C780 C812 ) C780_=_C831( C780 C831 ) C780_=_C832( C780 C832 ) C780_=_C835( C780 C835 ) C780_=_C836( C780 C836 ) \nC780_=_C837( C780 C837 ) C780_=_C838( C780 C838 ) C780_=_C839( C780 C839 ) C780_=_C840( C780 C840 ) C780_=_C841( C780 C841 ) C780_=_C842( C780 C842 ) \nC780_=_C843( C780 C843 ) C780_=_C844( C780 C844 ) C780_=_C845( C780 C845 ) C780_=_C846( C780 C846 ) C780_=_C847( C780 C847 ) C780_=_C848( C780 C848 ) \nC780_=_C849( C780 C849 ) C780_=_C850( C780 C850 ) C780_=_C851( C780 C851 ) C780_=_C852( C780 C852 ) C780_=_C853( C780 C853 ) C780_=_C854( C780 C854 ) \nC780_=_C855( C780 C855 ) C780_=_C856( C780 C856 ) C780_=_C857( C780 C857 ) C780_=_C858( C780 C858 ) C780_=_C859( C780 C859 ) C780_=_C860( C780 C860 ) \nC780_=_C861( C780 C861 ) C780_=_C862( C780 C862 ) C782_=_C783( C782 C783 ) C782_=_C789( C782 C789 ) C782_=_C793( C782 C793 ) C782_=_C796( C782 C796 ) \nC782_=_C800( C782 C800 ) C782_=_C809( C782 C809 ) C782_=_C813( C782 C813 ) C782_=_C863( C782 C863 ) C782_=_C882( C782 C882 ) C782_=_C883( C782 C883 ) \nC782_=_C884( C782 C884 ) C782_=_C885( C782 C885 ) C782_=_C886( C782 C886 ) C782_=_C887( C782 C887 ) C782_=_C888( C782 C888 ) C782_=_C889( C782 C889 ) \nC782_=_C890( C782 C890 ) C782_=_C891( C782 C891 ) C782_=_C892( C782 C892 ) C782_=_C893( C782 C893 ) C782_=_C894( C782 C894 ) C782_=_C895( C782 C895 ) \nC782_=_C896( C782 C896 ) C782_=_C897( C782 C897 ) C782_=_C898( C782 C898 ) C782_=_C899( C782 C899 ) C782_=_C900( C782 C900 ) C782_=_C901( C782 C901 ) \nC782_=_C902( C782 C902 ) C782_=_C903( C782 C903 ) C782_=_C904( C782 C904 ) C782_=_C905( C782 C905 ) C782_=_C906( C782 C906 ) C782_=_C907( C782 C907 ) \nC782_=_C908( C782 C908 ) C782_=_C909( C782 C909 ) C782_=_C910( C782 C910 ) C783_=_C789( C783 C789 ) C783_=_C793( C783 C793 ) C783_=_C796( C783 C796 ) \nC783_=_C800( C783 C800 ) C783_=_C809( C783 C809 ) C783_=_C911( C783 C911 ) C783_=_C912( C783 C912 ) C783_=_C913( C783 C913 ) C783_=_C914( C783 C914 ) \nC783_=_C915( C783 C915 ) C783_=_C916( C783 C916 ) C783_=_C917( C783 C917 ) C783_=_C918( C783 C918 ) C783_=_C919( C783 C919 ) C783_=_C920( C783 C920 ) \nC783_=_C921( C783 C921 ) C783_=_C922( C783 C922 ) C783_=_C923( C783 C923 ) C783_=_C924( C783 C924 ) C789_=_C793( C789 C793 ) C789_=_C796( C789 C796 ) \nC789_=_C800( C789 C800 ) C789_=_C809( C789 C809 ) C789_=_C840( C789 C840 ) C789_=_C867( C789 C867 ) C789_=_C888( C789 C888 ) C789_=_C932( C789 C932 ) \nC789_=_C975( C789 C975 ) C789_=_C1013( C789 C1013 ) C789_=_C1037( C789 C1037 ) C789_=_C1038( C789 C1038 ) C789_=_C1039( C789 C1039 ) C789_=_C1041( C789 C1041 ) \nC789_=_C1043( C789 C1043 ) C789_=_C1044( C789 C1044 ) C789_=_C1045( C789 C1045 ) C789_=_C1046( C789 C1046 ) C789_=_C1047( C789 C1047 ) C793_=_C796( C793 C796 ) \nC793_=_C800( C793 C800 ) C793_=_C809( C793 C809 ) C793_=_C844( C793 C844 ) C793_=_C892( C793 C892 ) C793_=_C936( C793 C936 ) C793_=_C979( C793 C979 ) \nC793_=_C1018( C793 C1018 ) C793_=_C1053( C793 C1053 ) C793_=_C1085( C793 C1085 ) C793_=_C1105( C793 C1105 ) C793_=_C1107( C793 C1107 ) C793_=_C1109( C793 C1109 ) \nC793_=_C1110( C793 C1110 ) C793_=_C1111( C793 C1111 ) C793_=_C1112( C793 C1112 ) C793_=_C1114( C793 C1114 ) C796_=_C800( C796 C800 ) C796_=_C809( C796 C809 ) \nC796_=_C847( C796 C847 ) C796_=_C871( C796 C871 ) C796_=_C895( C796 C895 ) C796_=_C917( C796 C917 ) C796_=_C939( C796 C939 ) C796_=_C960( C796 C960 ) \nC796_=_C982( C796 C982 ) C796_=_C1002( C796 C1002 ) C796_=_C1021( C796 C1021 ) C796_=_C1056( C796 C1056 ) C796_=_C1074( C796 C1074 ) C796_=_C1089( C796 C1089 ) \nC796_=_C1119( C796 C1119 ) C796_=_C1135( C796 C1135 ) C796_=_C1146( C796 C1146 ) C796_=_C1147( C796 C1147 ) C796_=_C1148( C796 C1148 ) C796_=_C1149( C796 C1149 ) \nC796_=_C1151( C796 C1151 ) C796_=_C1152( C796 C1152 ) C796_=_C1153( C796 C1153 ) C796_=_C1154( C796 C1154 ) C796_=_C1155( C796 C1155 ) C796_=_C1156( C796 C1156 ) \nC796_=_C1157( C796 C1157 ) C796_=_C1158( C796 C1158 ) C796_=_C1160( C796 C1160 ) C796_=_C1161( C796 C1161 ) C800_=_C809( C800 C809 ) C800_=_C851( C800 C851 ) \nC800_=_C873( C800 C873 ) C800_=_C899( C800 C899 ) C800_=_C919( C800 C919 ) C800_=_C943( C800 C943 ) C800_=_C962( C800 C962 ) C800_=_C986( C800 C986 ) \nC800_=_C1005( C800 C1005 ) C800_=_C1025( C800 C1025 ) C800_=_C1060( C800 C1060 ) C800_=_C1076( C800 C1076 ) C800_=_C1093( C800 C1093 ) C800_=_C1123( C800 C1123 ) \nC800_=_C1137( C800 C1137 ) C800_=_C1163( C800 C1163 ) C800_=_C1173( C800 C1173 ) C800_=_C1185( C800 C1185 ) C800_=_C1193( C800 C1193 ) C800_=_C1194( C800 C1194 ) \nC800_=_C1195( C800 C1195 ) C800_=_C1196( C800 C1196 ) C800_=_C1197( C800 C1197 ) C800_=_C1198( C800 C1198 ) C800_=_C1199( C800 C1199 ) C800_=_C1200( C800 C1200 ) \nC800_=_C1201( C800 C1201 ) C800_=_C1203( C800 C1203 ) C800_=_C1204( C800 C1204 ) C809_=_C860( C809 C860 ) C809_=_C908( C809 C908 ) C809_=_C952( C809 C952 ) \nC809_=_C995( C809 C995 ) C809_=_C1034( C809 C1034 ) C809_=_C1069( C809 C1069 ) C809_=_C1102( C809 C1102 ) C809_=_C1132( C809 C1132 ) C809_=_C1182( C809 C1182 ) \nC809_=_C1219( C809 C1219 ) C809_=_C1233( C809 C1233 ) C809_=_C1244( C809 C1244 ) C809_=_C1251( C809 C1251 ) C809_=_C1255( C809 C1255 ) C812_=_C813( C812 C813 ) \nC812_=_C814( C812 C814 ) C812_=_C815( C812 C815 ) C812_=_C816( C812 C816 ) C812_=_C818( C812 C818 ) C812_=_C819( C812 C819 ) C812_=_C820( C812 C820 ) \nC812_=_C822( C812 C822 ) C812_=_C824( C812 C824 ) C812_=_C825( C812 C825 ) C812_=_C826( C812 C826 ) C812_=_C827( C812 C827 ) C812_=_C828( C812 C828 ) \nC812_=_C831( C812 C831 ) C812_=_C832( C812 C832 ) C812_=_C835( C812 C835 ) C812_=_C836( C812 C836 ) C812_=_C837( C812 C837 ) C812_=_C838( C812 C838 ) \nC812_=_C839( C812 C839 ) C812_=_C840( C812 C840 ) C812_=_C841( C812 C841 ) C812_=_C842( C812 C842 ) C812_=_C843( C812 C843 ) C812_=_C844( C812 C844 ) \nC812_=_C845( C812 C845 ) C812_=_C846( C812 C846 ) C812_=_C847( C812 C847 ) C812_=_C848( C812 C848 ) C812_=_C849( C812 C849 ) C812_=_C850( C812 C850 ) \nC812_=_C851( C812 C851 ) C812_=_C852( C812 C852 ) C812_=_C853( C812 C853 ) C812_=_C854( C812 C854 ) C812_=_C855( C812 C855 ) C812_=_C856( C812 C856 ) \nC812_=_C857( C812 C857 ) C812_=_C858( C812 C858 ) C812_=_C859(</w:t>
      </w:r>
    </w:p>
    <w:p>
      <w:pPr>
        <w:pStyle w:val="PreformattedText"/>
        <w:bidi w:val="0"/>
        <w:spacing w:before="0" w:after="0"/>
        <w:jc w:val="left"/>
        <w:rPr/>
      </w:pPr>
      <w:r>
        <w:rPr/>
        <w:t xml:space="preserve"> </w:t>
      </w:r>
      <w:r>
        <w:rPr/>
        <w:t>C812 C859 ) C812_=_C860( C812 C860 ) C812_=_C861( C812 C861 ) C812_=_C862( C812 C862 ) \nC813_=_C814( C813 C814 ) C813_=_C815( C813 C815 ) C813_=_C816( C813 C816 ) C813_=_C818( C813 C818 ) C813_=_C819( C813 C819 ) C813_=_C820( C813 C820 ) \nC813_=_C822( C813 C822 ) C813_=_C824( C813 C824 ) C813_=_C825( C813 C825 ) C813_=_C826( C813 C826 ) C813_=_C827( C813 C827 ) C813_=_C828( C813 C828 ) \nC813_=_C863( C813 C863 ) C813_=_C882( C813 C882 ) C813_=_C883( C813 C883 ) C813_=_C884( C813 C884 ) C813_=_C885( C813 C885 ) C813_=_C886( C813 C886 ) \nC813_=_C887( C813 C887 ) C813_=_C888( C813 C888 ) C813_=_C889( C813 C889 ) C813_=_C890( C813 C890 ) C813_=_C891( C813 C891 ) C813_=_C892( C813 C892 ) \nC813_=_C893( C813 C893 ) C813_=_C894( C813 C894 ) C813_=_C895( C813 C895 ) C813_=_C896( C813 C896 ) C813_=_C897( C813 C897 ) C813_=_C898( C813 C898 ) \nC813_=_C899( C813 C899 ) C813_=_C900( C813 C900 ) C813_=_C901( C813 C901 ) C813_=_C902( C813 C902 ) C813_=_C903( C813 C903 ) C813_=_C904( C813 C904 ) \nC813_=_C905( C813 C905 ) C813_=_C906( C813 C906 ) C813_=_C907( C813 C907 ) C813_=_C908( C813 C908 ) C813_=_C909( C813 C909 ) C813_=_C910( C813 C910 ) \nC814_=_C815( C814 C815 ) C814_=_C816( C814 C816 ) C814_=_C818( C814 C818 ) C814_=_C819( C814 C819 ) C814_=_C820( C814 C820 ) C814_=_C822( C814 C822 ) \nC814_=_C824( C814 C824 ) C814_=_C825( C814 C825 ) C814_=_C826( C814 C826 ) C814_=_C827( C814 C827 ) C814_=_C828( C814 C828 ) C814_=_C835( C814 C835 ) \nC814_=_C883( C814 C883 ) C814_=_C911( C814 C911 ) C814_=_C932( C814 C932 ) C814_=_C936( C814 C936 ) C814_=_C939( C814 C939 ) C814_=_C943( C814 C943 ) \nC814_=_C952( C814 C952 ) C815_=_C816( C815 C816 ) C815_=_C818( C815 C818 ) C815_=_C819( C815 C819 ) C815_=_C820( C815 C820 ) C815_=_C822( C815 C822 ) \nC815_=_C824( C815 C824 ) C815_=_C825( C815 C825 ) C815_=_C826( C815 C826 ) C815_=_C827( C815 C827 ) C815_=_C828( C815 C828 ) C815_=_C837( C815 C837 ) \nC815_=_C885( C815 C885 ) C815_=_C912( C815 C912 ) C815_=_C975( C815 C975 ) C815_=_C979( C815 C979 ) C815_=_C982( C815 C982 ) C815_=_C986( C815 C986 ) \nC815_=_C995( C815 C995 ) C816_=_C818( C816 C818 ) C816_=_C819( C816 C819 ) C816_=_C820( C816 C820 ) C816_=_C822( C816 C822 ) C816_=_C824( C816 C824 ) \nC816_=_C825( C816 C825 ) C816_=_C826( C816 C826 ) C816_=_C827( C816 C827 ) C816_=_C828( C816 C828 ) C816_=_C839( C816 C839 ) C816_=_C887( C816 C887 ) \nC816_=_C913( C816 C913 ) C816_=_C1013( C816 C1013 ) C816_=_C1018( C816 C1018 ) C816_=_C1021( C816 C1021 ) C816_=_C1025( C816 C1025 ) C816_=_C1034( C816 C1034 ) \nC818_=_C819( C818 C819 ) C818_=_C820( C818 C820 ) C818_=_C822( C818 C822 ) C818_=_C824( C818 C824 ) C818_=_C825( C818 C825 ) C818_=_C826( C818 C826 ) \nC818_=_C827( C818 C827 ) C818_=_C828( C818 C828 ) C818_=_C841( C818 C841 ) C818_=_C889( C818 C889 ) C818_=_C914( C818 C914 ) C818_=_C1037( C818 C1037 ) \nC818_=_C1053( C818 C1053 ) C818_=_C1056( C818 C1056 ) C818_=_C1060( C818 C1060 ) C818_=_C1069( C818 C1069 ) C819_=_C820( C819 C820 ) C819_=_C822( C819 C822 ) \nC819_=_C824( C819 C824 ) C819_=_C825( C819 C825 ) C819_=_C826( C819 C826 ) C819_=_C827( C819 C827 ) C819_=_C828( C819 C828 ) C819_=_C843( C819 C843 ) \nC819_=_C891( C819 C891 ) C819_=_C915( C819 C915 ) C819_=_C1038( C819 C1038 ) C819_=_C1085( C819 C1085 ) C819_=_C1089( C819 C1089 ) C819_=_C1093( C819 C1093 ) \nC819_=_C1102( C819 C1102 ) C820_=_C822( C820 C822 ) C820_=_C824( C820 C824 ) C820_=_C825( C820 C825 ) C820_=_C826( C820 C826 ) C820_=_C827( C820 C827 ) \nC820_=_C828( C820 C828 ) C820_=_C845( C820 C845 ) C820_=_C893( C820 C893 ) C820_=_C916( C820 C916 ) C820_=_C1039( C820 C1039 ) C820_=_C1105( C820 C1105 ) \nC820_=_C1119( C820 C1119 ) C820_=_C1123( C820 C1123 ) C820_=_C1132( C820 C1132 ) C822_=_C824( C822 C824 ) C822_=_C825( C822 C825 ) C822_=_C826( C822 C826 ) \nC822_=_C827( C822 C827 ) C822_=_C828( C822 C828 ) C822_=_C849( C822 C849 ) C822_=_C897( C822 C897 ) C822_=_C918( C822 C918 ) C822_=_C1041( C822 C1041 ) \nC822_=_C1107( C822 C1107 ) C822_=_C1148( C822 C1148 ) C822_=_C1173( C822 C1173 ) C822_=_C1182( C822 C1182 ) C824_=_C825( C824 C825 ) C824_=_C826( C824 C826 ) \nC824_=_C827( C824 C827 ) C824_=_C828( C824 C828 ) C824_=_C853( C824 C853 ) C824_=_C901( C824 C901 ) C824_=_C920( C824 C920 ) C824_=_C1043( C824 C1043 ) \nC824_=_C1109( C824 C1109 ) C824_=_C1152( C824 C1152 ) C824_=_C1195( C824 C1195 ) C824_=_C1219( C824 C1219 ) C825_=_C826( C825 C826 ) C825_=_C827( C825 C827 ) \nC825_=_C828( C825 C828 ) C825_=_C855( C825 C855 ) C825_=_C903( C825 C903 ) C825_=_C921( C825 C921 ) C825_=_C1044( C825 C1044 ) C825_=_C1110( C825 C1110 ) \nC825_=_C1154( C825 C1154 ) C825_=_C1197( C825 C1197 ) C825_=_C1233( C825 C1233 ) C826_=_C827( C826 C827 ) C826_=_C828( C826 C828 ) C826_=_C857( C826 C857 ) \nC826_=_C905( C826 C905 ) C826_=_C922( C826 C922 ) C826_=_C1045( C826 C1045 ) C826_=_C1111( C826 C1111 ) C826_=_C1156( C826 C1156 ) C826_=_C1199( C826 C1199 ) \nC826_=_C1244( C826 C1244 ) C827_=_C828( C827 C828 ) C827_=_C859( C827 C859 ) C827_=_C907( C827 C907 ) C827_=_C923( C827 C923 ) C827_=_C1046( C827 C1046 ) \nC827_=_C1112( C827 C1112 ) C827_=_C1158( C827 C1158 ) C827_=_C1201( C827 C1201 ) C827_=_C1251( C827 C1251 ) C828_=_C861( C828 C861 ) C828_=_C909( C828 C909 ) \nC828_=_C924( C828 C924 ) C828_=_C1047( C828 C1047 ) C828_=_C1114( C828 C1114 ) C828_=_C1160( C828 C1160 ) C828_=_C1203( C828 C1203 ) C828_=_C1255( C828 C1255 ) \nC831_=_C832( C831 C832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1_=_C863( C831 C863 ) \nC831_=_C867( C831 C867 ) C831_=_C871( C831 C871 ) C831_=_C873( C831 C873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2_=_C860( C832 C860 ) C832_=_C861( C832 C861 ) \nC832_=_C862( C832 C86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83( C835 C883 ) C835_=_C911( C835 C911 ) \nC835_=_C932( C835 C932 ) C835_=_C936( C835 C936 ) C835_=_C939( C835 C939 ) C835_=_C943( C835 C943 ) C835_=_C952( C835 C952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84( C836 C884 ) C836_=_C960( C836 C960 ) C836_=_C962( C836 C96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85( C837 C885 ) \nC837_=_C912( C837 C912 ) C837_=_C975( C837 C975 ) C837_=_C979( C837 C979 ) C837_=_C982( C837 C982 ) C837_=_C986( C837 C986 ) C837_=_C995( C837 C995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w:t>
      </w:r>
    </w:p>
    <w:p>
      <w:pPr>
        <w:pStyle w:val="PreformattedText"/>
        <w:bidi w:val="0"/>
        <w:spacing w:before="0" w:after="0"/>
        <w:jc w:val="left"/>
        <w:rPr/>
      </w:pPr>
      <w:r>
        <w:rPr/>
        <w:t xml:space="preserve"> </w:t>
      </w:r>
      <w:r>
        <w:rPr/>
        <w:t>C838 C862 ) \nC838_=_C886( C838 C886 ) C838_=_C1002( C838 C1002 ) C838_=_C1005( C838 C1005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87( C839 C887 ) C839_=_C913( C839 C913 ) C839_=_C1013( C839 C1013 ) C839_=_C1018( C839 C1018 ) \nC839_=_C1021( C839 C1021 ) C839_=_C1025( C839 C1025 ) C839_=_C1034( C839 C103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7( C840 C867 ) C840_=_C888( C840 C888 ) C840_=_C932( C840 C932 ) C840_=_C975( C840 C975 ) C840_=_C1013( C840 C1013 ) \nC840_=_C1037( C840 C1037 ) C840_=_C1038( C840 C1038 ) C840_=_C1039( C840 C1039 ) C840_=_C1041( C840 C1041 ) C840_=_C1043( C840 C1043 ) C840_=_C1044( C840 C1044 ) \nC840_=_C1045( C840 C1045 ) C840_=_C1046( C840 C1046 ) C840_=_C1047( C840 C104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89( C841 C889 ) C841_=_C914( C841 C914 ) C841_=_C1037( C841 C1037 ) C841_=_C1053( C841 C1053 ) C841_=_C1056( C841 C1056 ) C841_=_C1060( C841 C1060 ) \nC841_=_C1069( C841 C106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90( C842 C890 ) C842_=_C1074( C842 C1074 ) C842_=_C1076( C842 C107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91( C843 C891 ) C843_=_C915( C843 C915 ) C843_=_C1038( C843 C1038 ) C843_=_C1085( C843 C1085 ) C843_=_C1089( C843 C1089 ) \nC843_=_C1093( C843 C1093 ) C843_=_C1102( C843 C1102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92( C844 C892 ) C844_=_C936( C844 C936 ) C844_=_C979( C844 C979 ) C844_=_C1018( C844 C1018 ) \nC844_=_C1053( C844 C1053 ) C844_=_C1085( C844 C1085 ) C844_=_C1105( C844 C1105 ) C844_=_C1107( C844 C1107 ) C844_=_C1109( C844 C1109 ) C844_=_C1110( C844 C1110 ) \nC844_=_C1111( C844 C1111 ) C844_=_C1112( C844 C1112 ) C844_=_C1114( C844 C1114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5_=_C916( C845 C916 ) C845_=_C1039( C845 C1039 ) C845_=_C1105( C845 C1105 ) \nC845_=_C1119( C845 C1119 ) C845_=_C1123( C845 C1123 ) C845_=_C1132( C845 C1132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94( C846 C894 ) C846_=_C1135( C846 C1135 ) C846_=_C1137( C846 C1137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71( C847 C871 ) C847_=_C895( C847 C895 ) C847_=_C917( C847 C917 ) C847_=_C939( C847 C939 ) C847_=_C960( C847 C960 ) \nC847_=_C982( C847 C982 ) C847_=_C1002( C847 C1002 ) C847_=_C1021( C847 C1021 ) C847_=_C1056( C847 C1056 ) C847_=_C1074( C847 C1074 ) C847_=_C1089( C847 C1089 ) \nC847_=_C1119( C847 C1119 ) C847_=_C1135( C847 C1135 ) C847_=_C1146( C847 C1146 ) C847_=_C1147( C847 C1147 ) C847_=_C1148( C847 C1148 ) C847_=_C1149( C847 C1149 ) \nC847_=_C1151( C847 C1151 ) C847_=_C1152( C847 C1152 ) C847_=_C1153( C847 C1153 ) C847_=_C1154( C847 C1154 ) C847_=_C1155( C847 C1155 ) C847_=_C1156( C847 C1156 ) \nC847_=_C1157( C847 C1157 ) C847_=_C1158( C847 C1158 ) C847_=_C1160( C847 C1160 ) C847_=_C1161( C847 C1161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96( C848 C896 ) C848_=_C1146( C848 C1146 ) C848_=_C1163( C848 C116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97( C849 C897 ) C849_=_C918( C849 C918 ) \nC849_=_C1041( C849 C1041 ) C849_=_C1107( C849 C1107 ) C849_=_C1148( C849 C1148 ) C849_=_C1173( C849 C1173 ) C849_=_C1182( C849 C1182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0_=_C1149( C850 C1149 ) C850_=_C1185( C850 C1185 ) C851_=_C852( C851 C852 ) C851_=_C853( C851 C853 ) C851_=_C854( C851 C854 ) C851_=_C855( C851 C855 ) \nC851_=_C856( C851 C856 ) C851_=_C857( C851 C857 ) C851_=_C858( C851 C858 ) C851_=_C859( C851 C859 ) C851_=_C860( C851 C860 ) C851_=_C861( C851 C861 ) \nC851_=_C862( C851 C862 ) C851_=_C873( C851 C873 ) C851_=_C899( C851 C899 ) C851_=_C919( C851 C919 ) C851_=_C943( C851 C943 ) C851_=_C962( C851 C962 ) \nC851_=_C986( C851 C986 ) C851_=_C1005( C851 C1005 ) C851_=_C1025( C851 C1025 ) C851_=_C1060( C851 C1060 ) C851_=_C1076( C851 C1076 ) C851_=_C1093( C851 C1093 ) \nC851_=_C1123( C851 C1123 ) C851_=_C1137( C851 C1137 ) C851_=_C1163( C851 C1163 ) C851_=_C1173( C851 C1173 ) C851_=_C1185( C851 C1185 ) C851_=_C1193( C851 C1193 ) \nC851_=_C1194( C851 C1194 ) C851_=_C1195( C851 C1195 ) C851_=_C1196( C851 C1196 ) C851_=_C1197( C851 C1197 ) C851_=_C1198( C851 C1198 ) C851_=_C1199( C851 C1199 ) \nC851_=_C1200( C851 C1200 ) C851_=_C1201( C851 C1201 ) C851_=_C1203( C851 C1203 ) C851_=_C1204( C851 C1204 ) C852_=_C853( C852 C853 ) C852_=_C854( C852 C854 ) \nC852_=_C855( C852 C855 ) C852_=_C856( C852 C856 ) C852_=_C857( C852 C857 ) C852_=_C858( C852 C858 ) C852_=_C859( C852 C859 ) C852_=_C860( C852 C860 ) \nC852_=_C861( C852 C861 ) C852_=_C862( C852 C862 ) C852_=_C900( C852 C900 ) C852_=_C1151( C852 C1151 ) C852_=_C1193( C852 C1193 ) C853_=_C854( C853 C854 ) \nC853_=_C855( C853 C855 ) C853_=_C856( C853 C856 ) C853_=_C857( C853 C857 ) C853_=_C858( C853 C858 ) C853_=_C859( C853 C859 ) C853_=_C860( C853 C860 ) \nC853_=_C861( C853 C861 ) C853_=_C862( C853 C862 ) C853_=_C901( C853 C901 ) C853_=_C920( C853 C920 ) C853_=_C1043( C853 C1043 ) C853_=_C1109( C853 C1109 ) \nC853_=_C1152( C853 C1152 ) C853_=_C1195( C853 C1195 ) C853_=_C1219( C853 C1219 ) C854_=_C855( C854 C855 ) C854_=_C856(</w:t>
      </w:r>
    </w:p>
    <w:p>
      <w:pPr>
        <w:pStyle w:val="PreformattedText"/>
        <w:bidi w:val="0"/>
        <w:spacing w:before="0" w:after="0"/>
        <w:jc w:val="left"/>
        <w:rPr/>
      </w:pPr>
      <w:r>
        <w:rPr/>
        <w:t xml:space="preserve"> </w:t>
      </w:r>
      <w:r>
        <w:rPr/>
        <w:t>C854 C856 ) C854_=_C857( C854 C857 ) \nC854_=_C858( C854 C858 ) C854_=_C859( C854 C859 ) C854_=_C860( C854 C860 ) C854_=_C861( C854 C861 ) C854_=_C862( C854 C862 ) C854_=_C902( C854 C902 ) \nC854_=_C1153( C854 C1153 ) C854_=_C1196( C854 C1196 ) C855_=_C856( C855 C856 ) C855_=_C857( C855 C857 ) C855_=_C858( C855 C858 ) C855_=_C859( C855 C859 ) \nC855_=_C860( C855 C860 ) C855_=_C861( C855 C861 ) C855_=_C862( C855 C862 ) C855_=_C903( C855 C903 ) C855_=_C921( C855 C921 ) C855_=_C1044( C855 C1044 ) \nC855_=_C1110( C855 C1110 ) C855_=_C1154( C855 C1154 ) C855_=_C1197( C855 C1197 ) C855_=_C1233( C855 C1233 ) C856_=_C857( C856 C857 ) C856_=_C858( C856 C858 ) \nC856_=_C859( C856 C859 ) C856_=_C860( C856 C860 ) C856_=_C861( C856 C861 ) C856_=_C862( C856 C862 ) C856_=_C904( C856 C904 ) C856_=_C1155( C856 C1155 ) \nC856_=_C1198( C856 C1198 ) C857_=_C858( C857 C858 ) C857_=_C859( C857 C859 ) C857_=_C860( C857 C860 ) C857_=_C861( C857 C861 ) C857_=_C862( C857 C862 ) \nC857_=_C905( C857 C905 ) C857_=_C922( C857 C922 ) C857_=_C1045( C857 C1045 ) C857_=_C1111( C857 C1111 ) C857_=_C1156( C857 C1156 ) C857_=_C1199( C857 C1199 ) \nC857_=_C1244( C857 C1244 ) C858_=_C859( C858 C859 ) C858_=_C860( C858 C860 ) C858_=_C861( C858 C861 ) C858_=_C862( C858 C862 ) C858_=_C906( C858 C906 ) \nC858_=_C1157( C858 C1157 ) C858_=_C1200( C858 C1200 ) C859_=_C860( C859 C860 ) C859_=_C861( C859 C861 ) C859_=_C862( C859 C862 ) C859_=_C907( C859 C907 ) \nC859_=_C923( C859 C923 ) C859_=_C1046( C859 C1046 ) C859_=_C1112( C859 C1112 ) C859_=_C1158( C859 C1158 ) C859_=_C1201( C859 C1201 ) C859_=_C1251( C859 C1251 ) \nC860_=_C861( C860 C861 ) C860_=_C862( C860 C862 ) C860_=_C908( C860 C908 ) C860_=_C952( C860 C952 ) C860_=_C995( C860 C995 ) C860_=_C1034( C860 C1034 ) \nC860_=_C1069( C860 C1069 ) C860_=_C1102( C860 C1102 ) C860_=_C1132( C860 C1132 ) C860_=_C1182( C860 C1182 ) C860_=_C1219( C860 C1219 ) C860_=_C1233( C860 C1233 ) \nC860_=_C1244( C860 C1244 ) C860_=_C1251( C860 C1251 ) C860_=_C1255( C860 C1255 ) C861_=_C862( C861 C862 ) C861_=_C909( C861 C909 ) C861_=_C924( C861 C924 ) \nC861_=_C1047( C861 C1047 ) C861_=_C1114( C861 C1114 ) C861_=_C1160( C861 C1160 ) C861_=_C1203( C861 C1203 ) C861_=_C1255( C861 C1255 ) C862_=_C910( C862 C910 ) \nC862_=_C1161( C862 C1161 ) C862_=_C1204( C862 C1204 ) C863_=_C867( C863 C867 ) C863_=_C871( C863 C871 ) C863_=_C873( C863 C873 ) C863_=_C882( C863 C882 ) \nC863_=_C883( C863 C883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898( C863 C898 ) C863_=_C899( C863 C899 ) C863_=_C900( C863 C900 ) \nC863_=_C901( C863 C901 ) C863_=_C902( C863 C902 ) C863_=_C903( C863 C903 ) C863_=_C904( C863 C904 ) C863_=_C905( C863 C905 ) C863_=_C906( C863 C906 ) \nC863_=_C907( C863 C907 ) C863_=_C908( C863 C908 ) C863_=_C909( C863 C909 ) C863_=_C910( C863 C910 ) C867_=_C871( C867 C871 ) C867_=_C873( C867 C873 ) \nC867_=_C888( C867 C888 ) C867_=_C932( C867 C932 ) C867_=_C975( C867 C975 ) C867_=_C1013( C867 C1013 ) C867_=_C1037( C867 C1037 ) C867_=_C1038( C867 C1038 ) \nC867_=_C1039( C867 C1039 ) C867_=_C1041( C867 C1041 ) C867_=_C1043( C867 C1043 ) C867_=_C1044( C867 C1044 ) C867_=_C1045( C867 C1045 ) C867_=_C1046( C867 C1046 ) \nC867_=_C1047( C867 C1047 ) C871_=_C873( C871 C873 ) C871_=_C895( C871 C895 ) C871_=_C917( C871 C917 ) C871_=_C939( C871 C939 ) C871_=_C960( C871 C960 ) \nC871_=_C982( C871 C982 ) C871_=_C1002( C871 C1002 ) C871_=_C1021( C871 C1021 ) C871_=_C1056( C871 C1056 ) C871_=_C1074( C871 C1074 ) C871_=_C1089( C871 C1089 ) \nC871_=_C1119( C871 C1119 ) C871_=_C1135( C871 C1135 ) C871_=_C1146( C871 C1146 ) C871_=_C1147( C871 C1147 ) C871_=_C1148( C871 C1148 ) C871_=_C1149( C871 C1149 ) \nC871_=_C1151( C871 C1151 ) C871_=_C1152( C871 C1152 ) C871_=_C1153( C871 C1153 ) C871_=_C1154( C871 C1154 ) C871_=_C1155( C871 C1155 ) C871_=_C1156( C871 C1156 ) \nC871_=_C1157( C871 C1157 ) C871_=_C1158( C871 C1158 ) C871_=_C1160( C871 C1160 ) C871_=_C1161( C871 C1161 ) C873_=_C899( C873 C899 ) C873_=_C919( C873 C919 ) \nC873_=_C943( C873 C943 ) C873_=_C962( C873 C962 ) C873_=_C986( C873 C986 ) C873_=_C1005( C873 C1005 ) C873_=_C1025( C873 C1025 ) C873_=_C1060( C873 C1060 ) \nC873_=_C1076( C873 C1076 ) C873_=_C1093( C873 C1093 ) C873_=_C1123( C873 C1123 ) C873_=_C1137( C873 C1137 ) C873_=_C1163( C873 C1163 ) C873_=_C1173( C873 C1173 ) \nC873_=_C1185( C873 C1185 ) C873_=_C1193( C873 C1193 ) C873_=_C1194( C873 C1194 ) C873_=_C1195( C873 C1195 ) C873_=_C1196( C873 C1196 ) C873_=_C1197( C873 C1197 ) \nC873_=_C1198( C873 C1198 ) C873_=_C1199( C873 C1199 ) C873_=_C1200( C873 C1200 ) C873_=_C1201( C873 C1201 ) C873_=_C1203( C873 C1203 ) C873_=_C1204( C873 C1204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10( C883 C910 ) C883_=_C911( C883 C911 ) C883_=_C932( C883 C932 ) C883_=_C936( C883 C936 ) C883_=_C939( C883 C939 ) C883_=_C943( C883 C943 ) \nC883_=_C952( C883 C952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60( C884 C960 ) C884_=_C962( C884 C962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2( C885 C912 ) C885_=_C975( C885 C975 ) C885_=_C979( C885 C979 ) C885_=_C982( C885 C982 ) C885_=_C986( C885 C986 ) C885_=_C995( C885 C995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1002( C886 C1002 ) C886_=_C1005( C886 C1005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3( C887 C913 ) C887_=_C1013( C887 C1013 ) C887_=_C1018( C887 C1018 ) C887_=_C1021( C887 C1021 ) C887_=_C1025( C887 C1025 ) \nC887_=_C1034( C887 C1034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w:t>
      </w:r>
    </w:p>
    <w:p>
      <w:pPr>
        <w:pStyle w:val="PreformattedText"/>
        <w:bidi w:val="0"/>
        <w:spacing w:before="0" w:after="0"/>
        <w:jc w:val="left"/>
        <w:rPr/>
      </w:pPr>
      <w:r>
        <w:rPr/>
        <w:t xml:space="preserve"> </w:t>
      </w:r>
      <w:r>
        <w:rPr/>
        <w:t>C909 ) C888_=_C910( C888 C910 ) C888_=_C932( C888 C932 ) \nC888_=_C975( C888 C975 ) C888_=_C1013( C888 C1013 ) C888_=_C1037( C888 C1037 ) C888_=_C1038( C888 C1038 ) C888_=_C1039( C888 C1039 ) C888_=_C1041( C888 C1041 ) \nC888_=_C1043( C888 C1043 ) C888_=_C1044( C888 C1044 ) C888_=_C1045( C888 C1045 ) C888_=_C1046( C888 C1046 ) C888_=_C1047( C888 C1047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4( C889 C914 ) C889_=_C1037( C889 C1037 ) C889_=_C1053( C889 C1053 ) C889_=_C1056( C889 C1056 ) \nC889_=_C1060( C889 C1060 ) C889_=_C1069( C889 C1069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1074( C890 C1074 ) C890_=_C1076( C890 C107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5( C891 C915 ) C891_=_C1038( C891 C1038 ) C891_=_C1085( C891 C1085 ) C891_=_C1089( C891 C1089 ) C891_=_C1093( C891 C1093 ) \nC891_=_C1102( C891 C1102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6( C892 C936 ) C892_=_C979( C892 C979 ) C892_=_C1018( C892 C1018 ) C892_=_C1053( C892 C1053 ) C892_=_C1085( C892 C1085 ) \nC892_=_C1105( C892 C1105 ) C892_=_C1107( C892 C1107 ) C892_=_C1109( C892 C1109 ) C892_=_C1110( C892 C1110 ) C892_=_C1111( C892 C1111 ) C892_=_C1112( C892 C1112 ) \nC892_=_C1114( C892 C1114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6( C893 C916 ) C893_=_C1039( C893 C1039 ) C893_=_C1105( C893 C1105 ) C893_=_C1119( C893 C1119 ) C893_=_C1123( C893 C1123 ) C893_=_C1132( C893 C113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1135( C894 C1135 ) C894_=_C1137( C894 C1137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7( C895 C917 ) C895_=_C939( C895 C939 ) C895_=_C960( C895 C960 ) \nC895_=_C982( C895 C982 ) C895_=_C1002( C895 C1002 ) C895_=_C1021( C895 C1021 ) C895_=_C1056( C895 C1056 ) C895_=_C1074( C895 C1074 ) C895_=_C1089( C895 C1089 ) \nC895_=_C1119( C895 C1119 ) C895_=_C1135( C895 C1135 ) C895_=_C1146( C895 C1146 ) C895_=_C1147( C895 C1147 ) C895_=_C1148( C895 C1148 ) C895_=_C1149( C895 C1149 ) \nC895_=_C1151( C895 C1151 ) C895_=_C1152( C895 C1152 ) C895_=_C1153( C895 C1153 ) C895_=_C1154( C895 C1154 ) C895_=_C1155( C895 C1155 ) C895_=_C1156( C895 C1156 ) \nC895_=_C1157( C895 C1157 ) C895_=_C1158( C895 C1158 ) C895_=_C1160( C895 C1160 ) C895_=_C1161( C895 C1161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1146( C896 C1146 ) C896_=_C1163( C896 C1163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8( C897 C918 ) C897_=_C1041( C897 C1041 ) C897_=_C1107( C897 C1107 ) \nC897_=_C1148( C897 C1148 ) C897_=_C1173( C897 C1173 ) C897_=_C1182( C897 C1182 ) C898_=_C899( C898 C899 ) C898_=_C900( C898 C900 ) C898_=_C901( C898 C901 ) \nC898_=_C902( C898 C902 ) C898_=_C903( C898 C903 ) C898_=_C904( C898 C904 ) C898_=_C905( C898 C905 ) C898_=_C906( C898 C906 ) C898_=_C907( C898 C907 ) \nC898_=_C908( C898 C908 ) C898_=_C909( C898 C909 ) C898_=_C910( C898 C910 ) C898_=_C1149( C898 C1149 ) C898_=_C1185( C898 C1185 ) C899_=_C900( C899 C900 ) \nC899_=_C901( C899 C901 ) C899_=_C902( C899 C902 ) C899_=_C903( C899 C903 ) C899_=_C904( C899 C904 ) C899_=_C905( C899 C905 ) C899_=_C906( C899 C906 ) \nC899_=_C907( C899 C907 ) C899_=_C908( C899 C908 ) C899_=_C909( C899 C909 ) C899_=_C910( C899 C910 ) C899_=_C919( C899 C919 ) C899_=_C943( C899 C943 ) \nC899_=_C962( C899 C962 ) C899_=_C986( C899 C986 ) C899_=_C1005( C899 C1005 ) C899_=_C1025( C899 C1025 ) C899_=_C1060( C899 C1060 ) C899_=_C1076( C899 C1076 ) \nC899_=_C1093( C899 C1093 ) C899_=_C1123( C899 C1123 ) C899_=_C1137( C899 C1137 ) C899_=_C1163( C899 C1163 ) C899_=_C1173( C899 C1173 ) C899_=_C1185( C899 C1185 ) \nC899_=_C1193( C899 C1193 ) C899_=_C1194( C899 C1194 ) C899_=_C1195( C899 C1195 ) C899_=_C1196( C899 C1196 ) C899_=_C1197( C899 C1197 ) C899_=_C1198( C899 C1198 ) \nC899_=_C1199( C899 C1199 ) C899_=_C1200( C899 C1200 ) C899_=_C1201( C899 C1201 ) C899_=_C1203( C899 C1203 ) C899_=_C1204( C899 C1204 ) C900_=_C901( C900 C901 ) \nC900_=_C902( C900 C902 ) C900_=_C903( C900 C903 ) C900_=_C904( C900 C904 ) C900_=_C905( C900 C905 ) C900_=_C906( C900 C906 ) C900_=_C907( C900 C907 ) \nC900_=_C908( C900 C908 ) C900_=_C909( C900 C909 ) C900_=_C910( C900 C910 ) C900_=_C1151( C900 C1151 ) C900_=_C1193( C900 C1193 ) C901_=_C902( C901 C902 ) \nC901_=_C903( C901 C903 ) C901_=_C904( C901 C904 ) C901_=_C905( C901 C905 ) C901_=_C906( C901 C906 ) C901_=_C907( C901 C907 ) C901_=_C908( C901 C908 ) \nC901_=_C909( C901 C909 ) C901_=_C910( C901 C910 ) C901_=_C920( C901 C920 ) C901_=_C1043( C901 C1043 ) C901_=_C1109( C901 C1109 ) C901_=_C1152( C901 C1152 ) \nC901_=_C1195( C901 C1195 ) C901_=_C1219( C901 C1219 ) C902_=_C903( C902 C903 ) C902_=_C904( C902 C904 ) C902_=_C905( C902 C905 ) C902_=_C906( C902 C906 ) \nC902_=_C907( C902 C907 ) C902_=_C908( C902 C908 ) C902_=_C909( C902 C909 ) C902_=_C910( C902 C910 ) C902_=_C1153( C902 C1153 ) C902_=_C1196( C902 C1196 ) \nC903_=_C904( C903 C904 ) C903_=_C905( C903 C905 ) C903_=_C906( C903 C906 ) C903_=_C907( C903 C907 ) C903_=_C908( C903 C908 ) C903_=_C909( C903 C909 ) \nC903_=_C910( C903 C910 ) C903_=_C921( C903 C921 ) C903_=_C1044( C903 C1044 ) C903_=_C1110( C903 C1110 ) C903_=_C1154( C903 C1154 ) C903_=_C1197( C903 C1197 ) \nC903_=_C1233( C903 C1233 ) C904_=_C905( C904 C905 ) C904_=_C906( C904 C906 ) C904_=_C907( C904 C907 ) C904_=_C908( C904 C908 ) C904_=_C909( C904 C909 ) \nC904_=_C910( C904 C910 ) C904_=_C1155( C904 C1155 ) C904_=_C1198( C904 C1198 ) C905_=_C906( C905 C906 ) C905_=_C907( C905 C907 ) C905_=_C908( C905 C908 ) \nC905_=_C909( C905 C909 ) C905_=_C910( C905 C910 ) C905_=_C922( C905 C922 ) C905_=_C1045( C905 C1045 ) C905_=_C1111( C905 C1111 ) C905_=_C1156( C905 C1156 ) \nC905_=_C1199( C905 C1199 ) C905_=_C1244( C905 C1244 ) C906_=_C907( C906 C907 ) C906_=_C908( C906 C908 ) C906_=_C909( C906 C909 ) C906_=_C910( C906 C910 ) \nC906_=_C1157( C906 C1157 ) C906_=_C1200( C906 C1200 ) C907_=_C908( C907 C908 ) C907_=_C909( C907 C909 ) C907_=_C910( C907 C910 ) C907_=_C923( C907 C923 ) \nC907_=_C1046( C907 C1046 ) C907_=_C1112( C907 C1112 ) C907_=_C1158( C907 C1158 ) C907_=_C1201( C907 C1201 ) C907_=_C1251( C907 C1251 ) C908_=_C909( C908 C909 ) \nC908_=_C910( C908 C910 ) C908_=_C952( C908 C952 ) C908_=_C995( C908 C995 ) C908_=_C1034( C908 C1034 ) C908_=_C1069( C908 C1069 ) C908_=_C1102( C908 C1102 ) \nC908_=_C1132( C908 C1132 ) C908_=_C1182( C908 C1182 ) C908_=_C1219( C908 C1219 ) C908_=_C1233( C908 C1233 ) C908_=_C1244( C908 C1244 ) C908_=_C1251( C908 C1251 ) \nC908_=_C1255(</w:t>
      </w:r>
    </w:p>
    <w:p>
      <w:pPr>
        <w:pStyle w:val="PreformattedText"/>
        <w:bidi w:val="0"/>
        <w:spacing w:before="0" w:after="0"/>
        <w:jc w:val="left"/>
        <w:rPr/>
      </w:pPr>
      <w:r>
        <w:rPr/>
        <w:t xml:space="preserve"> </w:t>
      </w:r>
      <w:r>
        <w:rPr/>
        <w:t>C908 C1255 ) C909_=_C910( C909 C910 ) C909_=_C924( C909 C924 ) C909_=_C1047( C909 C1047 ) C909_=_C1114( C909 C1114 ) C909_=_C1160( C909 C1160 ) \nC909_=_C1203( C909 C1203 ) C909_=_C1255( C909 C1255 ) C910_=_C1161( C910 C1161 ) C910_=_C1204( C910 C120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32( C911 C932 ) \nC911_=_C936( C911 C936 ) C911_=_C939( C911 C939 ) C911_=_C943( C911 C943 ) C911_=_C952( C911 C952 ) C912_=_C913( C912 C913 ) C912_=_C914( C912 C914 ) \nC912_=_C915( C912 C915 ) C912_=_C916( C912 C916 ) C912_=_C917( C912 C917 ) C912_=_C918( C912 C918 ) C912_=_C919( C912 C919 ) C912_=_C920( C912 C920 ) \nC912_=_C921( C912 C921 ) C912_=_C922( C912 C922 ) C912_=_C923( C912 C923 ) C912_=_C924( C912 C924 ) C912_=_C975( C912 C975 ) C912_=_C979( C912 C979 ) \nC912_=_C982( C912 C982 ) C912_=_C986( C912 C986 ) C912_=_C995( C912 C995 ) C913_=_C914( C913 C914 ) C913_=_C915( C913 C915 ) C913_=_C916( C913 C916 ) \nC913_=_C917( C913 C917 ) C913_=_C918( C913 C918 ) C913_=_C919( C913 C919 ) C913_=_C920( C913 C920 ) C913_=_C921( C913 C921 ) C913_=_C922( C913 C922 ) \nC913_=_C923( C913 C923 ) C913_=_C924( C913 C924 ) C913_=_C1013( C913 C1013 ) C913_=_C1018( C913 C1018 ) C913_=_C1021( C913 C1021 ) C913_=_C1025( C913 C1025 ) \nC913_=_C1034( C913 C1034 ) C914_=_C915( C914 C915 ) C914_=_C916( C914 C916 ) C914_=_C917( C914 C917 ) C914_=_C918( C914 C918 ) C914_=_C919( C914 C919 ) \nC914_=_C920( C914 C920 ) C914_=_C921( C914 C921 ) C914_=_C922( C914 C922 ) C914_=_C923( C914 C923 ) C914_=_C924( C914 C924 ) C914_=_C1037( C914 C1037 ) \nC914_=_C1053( C914 C1053 ) C914_=_C1056( C914 C1056 ) C914_=_C1060( C914 C1060 ) C914_=_C1069( C914 C1069 ) C915_=_C916( C915 C916 ) C915_=_C917( C915 C917 ) \nC915_=_C918( C915 C918 ) C915_=_C919( C915 C919 ) C915_=_C920( C915 C920 ) C915_=_C921( C915 C921 ) C915_=_C922( C915 C922 ) C915_=_C923( C915 C923 ) \nC915_=_C924( C915 C924 ) C915_=_C1038( C915 C1038 ) C915_=_C1085( C915 C1085 ) C915_=_C1089( C915 C1089 ) C915_=_C1093( C915 C1093 ) C915_=_C1102( C915 C1102 ) \nC916_=_C917( C916 C917 ) C916_=_C918( C916 C918 ) C916_=_C919( C916 C919 ) C916_=_C920( C916 C920 ) C916_=_C921( C916 C921 ) C916_=_C922( C916 C922 ) \nC916_=_C923( C916 C923 ) C916_=_C924( C916 C924 ) C916_=_C1039( C916 C1039 ) C916_=_C1105( C916 C1105 ) C916_=_C1119( C916 C1119 ) C916_=_C1123( C916 C1123 ) \nC916_=_C1132( C916 C1132 ) C917_=_C918( C917 C918 ) C917_=_C919( C917 C919 ) C917_=_C920( C917 C920 ) C917_=_C921( C917 C921 ) C917_=_C922( C917 C922 ) \nC917_=_C923( C917 C923 ) C917_=_C924( C917 C924 ) C917_=_C939( C917 C939 ) C917_=_C960( C917 C960 ) C917_=_C982( C917 C982 ) C917_=_C1002( C917 C1002 ) \nC917_=_C1021( C917 C1021 ) C917_=_C1056( C917 C1056 ) C917_=_C1074( C917 C1074 ) C917_=_C1089( C917 C1089 ) C917_=_C1119( C917 C1119 ) C917_=_C1135( C917 C1135 ) \nC917_=_C1146( C917 C1146 ) C917_=_C1147( C917 C1147 ) C917_=_C1148( C917 C1148 ) C917_=_C1149( C917 C1149 ) C917_=_C1151( C917 C1151 ) C917_=_C1152( C917 C1152 ) \nC917_=_C1153( C917 C1153 ) C917_=_C1154( C917 C1154 ) C917_=_C1155( C917 C1155 ) C917_=_C1156( C917 C1156 ) C917_=_C1157( C917 C1157 ) C917_=_C1158( C917 C1158 ) \nC917_=_C1160( C917 C1160 ) C917_=_C1161( C917 C1161 ) C918_=_C919( C918 C919 ) C918_=_C920( C918 C920 ) C918_=_C921( C918 C921 ) C918_=_C922( C918 C922 ) \nC918_=_C923( C918 C923 ) C918_=_C924( C918 C924 ) C918_=_C1041( C918 C1041 ) C918_=_C1107( C918 C1107 ) C918_=_C1148( C918 C1148 ) C918_=_C1173( C918 C1173 ) \nC918_=_C1182( C918 C1182 ) C919_=_C920( C919 C920 ) C919_=_C921( C919 C921 ) C919_=_C922( C919 C922 ) C919_=_C923( C919 C923 ) C919_=_C924( C919 C924 ) \nC919_=_C943( C919 C943 ) C919_=_C962( C919 C962 ) C919_=_C986( C919 C986 ) C919_=_C1005( C919 C1005 ) C919_=_C1025( C919 C1025 ) C919_=_C1060( C919 C1060 ) \nC919_=_C1076( C919 C1076 ) C919_=_C1093( C919 C1093 ) C919_=_C1123( C919 C1123 ) C919_=_C1137( C919 C1137 ) C919_=_C1163( C919 C1163 ) C919_=_C1173( C919 C1173 ) \nC919_=_C1185( C919 C1185 ) C919_=_C1193( C919 C1193 ) C919_=_C1194( C919 C1194 ) C919_=_C1195( C919 C1195 ) C919_=_C1196( C919 C1196 ) C919_=_C1197( C919 C1197 ) \nC919_=_C1198( C919 C1198 ) C919_=_C1199( C919 C1199 ) C919_=_C1200( C919 C1200 ) C919_=_C1201( C919 C1201 ) C919_=_C1203( C919 C1203 ) C919_=_C1204( C919 C1204 ) \nC920_=_C921( C920 C921 ) C920_=_C922( C920 C922 ) C920_=_C923( C920 C923 ) C920_=_C924( C920 C924 ) C920_=_C1043( C920 C1043 ) C920_=_C1109( C920 C1109 ) \nC920_=_C1152( C920 C1152 ) C920_=_C1195( C920 C1195 ) C920_=_C1219( C920 C1219 ) C921_=_C922( C921 C922 ) C921_=_C923( C921 C923 ) C921_=_C924( C921 C924 ) \nC921_=_C1044( C921 C1044 ) C921_=_C1110( C921 C1110 ) C921_=_C1154( C921 C1154 ) C921_=_C1197( C921 C1197 ) C921_=_C1233( C921 C1233 ) C922_=_C923( C922 C923 ) \nC922_=_C924( C922 C924 ) C922_=_C1045( C922 C1045 ) C922_=_C1111( C922 C1111 ) C922_=_C1156( C922 C1156 ) C922_=_C1199( C922 C1199 ) C922_=_C1244( C922 C1244 ) \nC923_=_C924( C923 C924 ) C923_=_C1046( C923 C1046 ) C923_=_C1112( C923 C1112 ) C923_=_C1158( C923 C1158 ) C923_=_C1201( C923 C1201 ) C923_=_C1251( C923 C1251 ) \nC924_=_C1047( C924 C1047 ) C924_=_C1114( C924 C1114 ) C924_=_C1160( C924 C1160 ) C924_=_C1203( C924 C1203 ) C924_=_C1255( C924 C1255 ) C932_=_C936( C932 C936 ) \nC932_=_C939( C932 C939 ) C932_=_C943( C932 C943 ) C932_=_C952( C932 C952 ) C932_=_C975( C932 C975 ) C932_=_C1013( C932 C1013 ) C932_=_C1037( C932 C1037 ) \nC932_=_C1038( C932 C1038 ) C932_=_C1039( C932 C1039 ) C932_=_C1041( C932 C1041 ) C932_=_C1043( C932 C1043 ) C932_=_C1044( C932 C1044 ) C932_=_C1045( C932 C1045 ) \nC932_=_C1046( C932 C1046 ) C932_=_C1047( C932 C1047 ) C936_=_C939( C936 C939 ) C936_=_C943( C936 C943 ) C936_=_C952( C936 C952 ) C936_=_C979( C936 C979 ) \nC936_=_C1018( C936 C1018 ) C936_=_C1053( C936 C1053 ) C936_=_C1085( C936 C1085 ) C936_=_C1105( C936 C1105 ) C936_=_C1107( C936 C1107 ) C936_=_C1109( C936 C1109 ) \nC936_=_C1110( C936 C1110 ) C936_=_C1111( C936 C1111 ) C936_=_C1112( C936 C1112 ) C936_=_C1114( C936 C1114 ) C939_=_C943( C939 C943 ) C939_=_C952( C939 C952 ) \nC939_=_C960( C939 C960 ) C939_=_C982( C939 C982 ) C939_=_C1002( C939 C1002 ) C939_=_C1021( C939 C1021 ) C939_=_C1056( C939 C1056 ) C939_=_C1074( C939 C1074 ) \nC939_=_C1089( C939 C1089 ) C939_=_C1119( C939 C1119 ) C939_=_C1135( C939 C1135 ) C939_=_C1146( C939 C1146 ) C939_=_C1147( C939 C1147 ) C939_=_C1148( C939 C1148 ) \nC939_=_C1149( C939 C1149 ) C939_=_C1151( C939 C1151 ) C939_=_C1152( C939 C1152 ) C939_=_C1153( C939 C1153 ) C939_=_C1154( C939 C1154 ) C939_=_C1155( C939 C1155 ) \nC939_=_C1156( C939 C1156 ) C939_=_C1157( C939 C1157 ) C939_=_C1158( C939 C1158 ) C939_=_C1160( C939 C1160 ) C939_=_C1161( C939 C1161 ) C943_=_C952( C943 C952 ) \nC943_=_C962( C943 C962 ) C943_=_C986( C943 C986 ) C943_=_C1005( C943 C1005 ) C943_=_C1025( C943 C1025 ) C943_=_C1060( C943 C1060 ) C943_=_C1076( C943 C1076 ) \nC943_=_C1093( C943 C1093 ) C943_=_C1123( C943 C1123 ) C943_=_C1137( C943 C1137 ) C943_=_C1163( C943 C1163 ) C943_=_C1173( C943 C1173 ) C943_=_C1185( C943 C1185 ) \nC943_=_C1193( C943 C1193 ) C943_=_C1194( C943 C1194 ) C943_=_C1195( C943 C1195 ) C943_=_C1196( C943 C1196 ) C943_=_C1197( C943 C1197 ) C943_=_C1198( C943 C1198 ) \nC943_=_C1199( C943 C1199 ) C943_=_C1200( C943 C1200 ) C943_=_C1201( C943 C1201 ) C943_=_C1203( C943 C1203 ) C943_=_C1204( C943 C1204 ) C952_=_C995( C952 C995 ) \nC952_=_C1034( C952 C1034 ) C952_=_C1069( C952 C1069 ) C952_=_C1102( C952 C1102 ) C952_=_C1132( C952 C1132 ) C952_=_C1182( C952 C1182 ) C952_=_C1219( C952 C1219 ) \nC952_=_C1233( C952 C1233 ) C952_=_C1244( C952 C1244 ) C952_=_C1251( C952 C1251 ) C952_=_C1255( C952 C1255 ) C960_=_C962( C960 C962 ) C960_=_C982( C960 C982 ) \nC960_=_C1002( C960 C1002 ) C960_=_C1021( C960 C1021 ) C960_=_C1056( C960 C1056 ) C960_=_C1074( C960 C1074 ) C960_=_C1089( C960 C1089 ) C960_=_C1119( C960 C1119 ) \nC960_=_C1135( C960 C1135 ) C960_=_C1146( C960 C1146 ) C960_=_C1147( C960 C1147 ) C960_=_C1148( C960 C1148 ) C960_=_C1149( C960 C1149 ) C960_=_C1151( C960 C1151 ) \nC960_=_C1152( C960 C1152 ) C960_=_C1153( C960 C1153 ) C960_=_C1154( C960 C1154 ) C960_=_C1155( C960 C1155 ) C960_=_C1156( C960 C1156 ) C960_=_C1157( C960 C1157 ) \nC960_=_C1158( C960 C1158 ) C960_=_C1160( C960 C1160 ) C960_=_C1161( C960 C1161 ) C962_=_C986( C962 C986 ) C962_=_C1005( C962 C1005 ) C962_=_C1025( C962 C1025 ) \nC962_=_C1060( C962 C1060 ) C962_=_C1076( C962 C1076 ) C962_=_C1093( C962 C1093 ) C962_=_C1123( C962 C1123 ) C962_=_C1137( C962 C1137 ) C962_=_C1163( C962 C1163 ) \nC962_=_C1173( C962 C1173 ) C962_=_C1185( C962 C1185 ) C962_=_C1193( C962 C1193 ) C962_=_C1194( C962 C1194 ) C962_=_C1195( C962 C1195 ) C962_=_C1196( C962 C1196 ) \nC962_=_C1197( C962 C1197 ) C962_=_C1198( C962 C1198 ) C962_=_C1199( C962 C1199 ) C962_=_C1200( C962 C1200 ) C962_=_C1201( C962 C1201 ) C962_=_C1203( C962 C1203 ) \nC962_=_C1204( C962 C1204 ) C975_=_C979( C975 C979 ) C975_=_C982( C975 C982 ) C975_=_C986( C975 C986 ) C975_=_C995( C975 C995 ) C975_=_C1013( C975 C1013 ) \nC975_=_C1037( C975 C1037 ) C975_=_C1038( C975 C1038 ) C975_=_C1039( C975 C1039 ) C975_=_C1041( C975 C1041 ) C975_=_C1043( C975 C1043 ) C975_=_C1044( C975 C1044 ) \nC975_=_C1045( C975 C1045 ) C975_=_C1046( C975 C1046 ) C975_=_C1047( C975 C1047 ) C979_=_C982( C979 C982 ) C979_=_C986( C979 C986 ) C979_=_C995( C979 C995 ) \nC979_=_C1018( C979 C1018 ) C979_=_C1053( C979 C1053 ) C979_=_C1085( C979 C1085 ) C979_=_C1105( C979 C1105 ) C979_=_C1107( C979 C1107 ) C979_=_C1109( C979 C1109 ) \nC979_=_C1110( C979 C1110 ) C979_=_C1111( C979 C1111 ) C979_=_C1112( C979 C1112 ) C979_=_C1114( C979 C1114 ) C982_=_C986( C982 C986 ) C982_=_C995( C982 C995 ) \nC982_=_C1002( C982 C1002</w:t>
      </w:r>
    </w:p>
    <w:p>
      <w:pPr>
        <w:pStyle w:val="PreformattedText"/>
        <w:bidi w:val="0"/>
        <w:spacing w:before="0" w:after="0"/>
        <w:jc w:val="left"/>
        <w:rPr/>
      </w:pPr>
      <w:r>
        <w:rPr/>
        <w:t xml:space="preserve"> </w:t>
      </w:r>
      <w:r>
        <w:rPr/>
        <w:t>) C982_=_C1021( C982 C1021 ) C982_=_C1056( C982 C1056 ) C982_=_C1074( C982 C1074 ) C982_=_C1089( C982 C1089 ) C982_=_C1119( C982 C1119 ) \nC982_=_C1135( C982 C1135 ) C982_=_C1146( C982 C1146 ) C982_=_C1147( C982 C1147 ) C982_=_C1148( C982 C1148 ) C982_=_C1149( C982 C1149 ) C982_=_C1151( C982 C1151 ) \nC982_=_C1152( C982 C1152 ) C982_=_C1153( C982 C1153 ) C982_=_C1154( C982 C1154 ) C982_=_C1155( C982 C1155 ) C982_=_C1156( C982 C1156 ) C982_=_C1157( C982 C1157 ) \nC982_=_C1158( C982 C1158 ) C982_=_C1160( C982 C1160 ) C982_=_C1161( C982 C1161 ) C986_=_C995( C986 C995 ) C986_=_C1005( C986 C1005 ) C986_=_C1025( C986 C1025 ) \nC986_=_C1060( C986 C1060 ) C986_=_C1076( C986 C1076 ) C986_=_C1093( C986 C1093 ) C986_=_C1123( C986 C1123 ) C986_=_C1137( C986 C1137 ) C986_=_C1163( C986 C1163 ) \nC986_=_C1173( C986 C1173 ) C986_=_C1185( C986 C1185 ) C986_=_C1193( C986 C1193 ) C986_=_C1194( C986 C1194 ) C986_=_C1195( C986 C1195 ) C986_=_C1196( C986 C1196 ) \nC986_=_C1197( C986 C1197 ) C986_=_C1198( C986 C1198 ) C986_=_C1199( C986 C1199 ) C986_=_C1200( C986 C1200 ) C986_=_C1201( C986 C1201 ) C986_=_C1203( C986 C1203 ) \nC986_=_C1204( C986 C1204 ) C995_=_C1034( C995 C1034 ) C995_=_C1069( C995 C1069 ) C995_=_C1102( C995 C1102 ) C995_=_C1132( C995 C1132 ) C995_=_C1182( C995 C1182 ) \nC995_=_C1219( C995 C1219 ) C995_=_C1233( C995 C1233 ) C995_=_C1244( C995 C1244 ) C995_=_C1251( C995 C1251 ) C995_=_C1255( C995 C1255 ) C1002_=_C1005( C1002 C1005 ) \nC1002_=_C1021( C1002 C1021 ) C1002_=_C1056( C1002 C1056 ) C1002_=_C1074( C1002 C1074 ) C1002_=_C1089( C1002 C1089 ) C1002_=_C1119( C1002 C1119 ) C1002_=_C1135( C1002 C1135 ) \nC1002_=_C1146( C1002 C1146 ) C1002_=_C1147( C1002 C1147 ) C1002_=_C1148( C1002 C1148 ) C1002_=_C1149( C1002 C1149 ) C1002_=_C1151( C1002 C1151 ) C1002_=_C1152( C1002 C1152 ) \nC1002_=_C1153( C1002 C1153 ) C1002_=_C1154( C1002 C1154 ) C1002_=_C1155( C1002 C1155 ) C1002_=_C1156( C1002 C1156 ) C1002_=_C1157( C1002 C1157 ) C1002_=_C1158( C1002 C1158 ) \nC1002_=_C1160( C1002 C1160 ) C1002_=_C1161( C1002 C1161 ) C1005_=_C1025( C1005 C1025 ) C1005_=_C1060( C1005 C1060 ) C1005_=_C1076( C1005 C1076 ) C1005_=_C1093( C1005 C1093 ) \nC1005_=_C1123( C1005 C1123 ) C1005_=_C1137( C1005 C1137 ) C1005_=_C1163( C1005 C1163 ) C1005_=_C1173( C1005 C1173 ) C1005_=_C1185( C1005 C1185 ) C1005_=_C1193( C1005 C1193 ) \nC1005_=_C1194( C1005 C1194 ) C1005_=_C1195( C1005 C1195 ) C1005_=_C1196( C1005 C1196 ) C1005_=_C1197( C1005 C1197 ) C1005_=_C1198( C1005 C1198 ) C1005_=_C1199( C1005 C1199 ) \nC1005_=_C1200( C1005 C1200 ) C1005_=_C1201( C1005 C1201 ) C1005_=_C1203( C1005 C1203 ) C1005_=_C1204( C1005 C1204 ) C1013_=_C1018( C1013 C1018 ) C1013_=_C1021( C1013 C1021 ) \nC1013_=_C1025( C1013 C1025 ) C1013_=_C1034( C1013 C1034 ) C1013_=_C1037( C1013 C1037 ) C1013_=_C1038( C1013 C1038 ) C1013_=_C1039( C1013 C1039 ) C1013_=_C1041( C1013 C1041 ) \nC1013_=_C1043( C1013 C1043 ) C1013_=_C1044( C1013 C1044 ) C1013_=_C1045( C1013 C1045 ) C1013_=_C1046( C1013 C1046 ) C1013_=_C1047( C1013 C1047 ) C1018_=_C1021( C1018 C1021 ) \nC1018_=_C1025( C1018 C1025 ) C1018_=_C1034( C1018 C1034 ) C1018_=_C1053( C1018 C1053 ) C1018_=_C1085( C1018 C1085 ) C1018_=_C1105( C1018 C1105 ) C1018_=_C1107( C1018 C1107 ) \nC1018_=_C1109( C1018 C1109 ) C1018_=_C1110( C1018 C1110 ) C1018_=_C1111( C1018 C1111 ) C1018_=_C1112( C1018 C1112 ) C1018_=_C1114( C1018 C1114 ) C1021_=_C1025( C1021 C1025 ) \nC1021_=_C1034( C1021 C1034 ) C1021_=_C1056( C1021 C1056 ) C1021_=_C1074( C1021 C1074 ) C1021_=_C1089( C1021 C1089 ) C1021_=_C1119( C1021 C1119 ) C1021_=_C1135( C1021 C1135 ) \nC1021_=_C1146( C1021 C1146 ) C1021_=_C1147( C1021 C1147 ) C1021_=_C1148( C1021 C1148 ) C1021_=_C1149( C1021 C1149 ) C1021_=_C1151( C1021 C1151 ) C1021_=_C1152( C1021 C1152 ) \nC1021_=_C1153( C1021 C1153 ) C1021_=_C1154( C1021 C1154 ) C1021_=_C1155( C1021 C1155 ) C1021_=_C1156( C1021 C1156 ) C1021_=_C1157( C1021 C1157 ) C1021_=_C1158( C1021 C1158 ) \nC1021_=_C1160( C1021 C1160 ) C1021_=_C1161( C1021 C1161 ) C1025_=_C1034( C1025 C1034 ) C1025_=_C1060( C1025 C1060 ) C1025_=_C1076( C1025 C1076 ) C1025_=_C1093( C1025 C1093 ) \nC1025_=_C1123( C1025 C1123 ) C1025_=_C1137( C1025 C1137 ) C1025_=_C1163( C1025 C1163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3( C1025 C1203 ) C1025_=_C1204( C1025 C1204 ) C1034_=_C1069( C1034 C1069 ) C1034_=_C1102( C1034 C1102 ) \nC1034_=_C1132( C1034 C1132 ) C1034_=_C1182( C1034 C1182 ) C1034_=_C1219( C1034 C1219 ) C1034_=_C1233( C1034 C1233 ) C1034_=_C1244( C1034 C1244 ) C1034_=_C1251( C1034 C1251 ) \nC1034_=_C1255( C1034 C1255 ) C1037_=_C1038( C1037 C1038 ) C1037_=_C1039( C1037 C1039 ) C1037_=_C1041( C1037 C1041 ) C1037_=_C1043( C1037 C1043 ) C1037_=_C1044( C1037 C1044 ) \nC1037_=_C1045( C1037 C1045 ) C1037_=_C1046( C1037 C1046 ) C1037_=_C1047( C1037 C1047 ) C1037_=_C1053( C1037 C1053 ) C1037_=_C1056( C1037 C1056 ) C1037_=_C1060( C1037 C1060 ) \nC1037_=_C1069( C1037 C1069 ) C1038_=_C1039( C1038 C1039 ) C1038_=_C1041( C1038 C1041 ) C1038_=_C1043( C1038 C1043 ) C1038_=_C1044( C1038 C1044 ) C1038_=_C1045( C1038 C1045 ) \nC1038_=_C1046( C1038 C1046 ) C1038_=_C1047( C1038 C1047 ) C1038_=_C1085( C1038 C1085 ) C1038_=_C1089( C1038 C1089 ) C1038_=_C1093( C1038 C1093 ) C1038_=_C1102( C1038 C1102 ) \nC1039_=_C1041( C1039 C1041 ) C1039_=_C1043( C1039 C1043 ) C1039_=_C1044( C1039 C1044 ) C1039_=_C1045( C1039 C1045 ) C1039_=_C1046( C1039 C1046 ) C1039_=_C1047( C1039 C1047 ) \nC1039_=_C1105( C1039 C1105 ) C1039_=_C1119( C1039 C1119 ) C1039_=_C1123( C1039 C1123 ) C1039_=_C1132( C1039 C1132 ) C1041_=_C1043( C1041 C1043 ) C1041_=_C1044( C1041 C1044 ) \nC1041_=_C1045( C1041 C1045 ) C1041_=_C1046( C1041 C1046 ) C1041_=_C1047( C1041 C1047 ) C1041_=_C1107( C1041 C1107 ) C1041_=_C1148( C1041 C1148 ) C1041_=_C1173( C1041 C1173 ) \nC1041_=_C1182( C1041 C1182 ) C1043_=_C1044( C1043 C1044 ) C1043_=_C1045( C1043 C1045 ) C1043_=_C1046( C1043 C1046 ) C1043_=_C1047( C1043 C1047 ) C1043_=_C1109( C1043 C1109 ) \nC1043_=_C1152( C1043 C1152 ) C1043_=_C1195( C1043 C1195 ) C1043_=_C1219( C1043 C1219 ) C1044_=_C1045( C1044 C1045 ) C1044_=_C1046( C1044 C1046 ) C1044_=_C1047( C1044 C1047 ) \nC1044_=_C1110( C1044 C1110 ) C1044_=_C1154( C1044 C1154 ) C1044_=_C1197( C1044 C1197 ) C1044_=_C1233( C1044 C1233 ) C1045_=_C1046( C1045 C1046 ) C1045_=_C1047( C1045 C1047 ) \nC1045_=_C1111( C1045 C1111 ) C1045_=_C1156( C1045 C1156 ) C1045_=_C1199( C1045 C1199 ) C1045_=_C1244( C1045 C1244 ) C1046_=_C1047( C1046 C1047 ) C1046_=_C1112( C1046 C1112 ) \nC1046_=_C1158( C1046 C1158 ) C1046_=_C1201( C1046 C1201 ) C1046_=_C1251( C1046 C1251 ) C1047_=_C1114( C1047 C1114 ) C1047_=_C1160( C1047 C1160 ) C1047_=_C1203( C1047 C1203 ) \nC1047_=_C1255( C1047 C1255 ) C1053_=_C1056( C1053 C1056 ) C1053_=_C1060( C1053 C1060 ) C1053_=_C1069( C1053 C1069 ) C1053_=_C1085( C1053 C1085 ) C1053_=_C1105( C1053 C1105 ) \nC1053_=_C1107( C1053 C1107 ) C1053_=_C1109( C1053 C1109 ) C1053_=_C1110( C1053 C1110 ) C1053_=_C1111( C1053 C1111 ) C1053_=_C1112( C1053 C1112 ) C1053_=_C1114( C1053 C1114 ) \nC1056_=_C1060( C1056 C1060 ) C1056_=_C1069( C1056 C1069 ) C1056_=_C1074( C1056 C1074 ) C1056_=_C1089( C1056 C1089 ) C1056_=_C1119( C1056 C1119 ) C1056_=_C1135( C1056 C1135 ) \nC1056_=_C1146( C1056 C1146 ) C1056_=_C1147( C1056 C1147 ) C1056_=_C1148( C1056 C1148 ) C1056_=_C1149( C1056 C1149 ) C1056_=_C1151( C1056 C1151 ) C1056_=_C1152( C1056 C1152 ) \nC1056_=_C1153( C1056 C1153 ) C1056_=_C1154( C1056 C1154 ) C1056_=_C1155( C1056 C1155 ) C1056_=_C1156( C1056 C1156 ) C1056_=_C1157( C1056 C1157 ) C1056_=_C1158( C1056 C1158 ) \nC1056_=_C1160( C1056 C1160 ) C1056_=_C1161( C1056 C1161 ) C1060_=_C1069( C1060 C1069 ) C1060_=_C1076( C1060 C1076 ) C1060_=_C1093( C1060 C1093 ) C1060_=_C1123( C1060 C1123 ) \nC1060_=_C1137( C1060 C1137 ) C1060_=_C1163( C1060 C1163 ) C1060_=_C1173( C1060 C1173 ) C1060_=_C1185( C1060 C1185 ) C1060_=_C1193( C1060 C1193 ) C1060_=_C1194( C1060 C1194 ) \nC1060_=_C1195( C1060 C1195 ) C1060_=_C1196( C1060 C1196 ) C1060_=_C1197( C1060 C1197 ) C1060_=_C1198( C1060 C1198 ) C1060_=_C1199( C1060 C1199 ) C1060_=_C1200( C1060 C1200 ) \nC1060_=_C1201( C1060 C1201 ) C1060_=_C1203( C1060 C1203 ) C1060_=_C1204( C1060 C1204 ) C1069_=_C1102( C1069 C1102 ) C1069_=_C1132( C1069 C1132 ) C1069_=_C1182( C1069 C1182 ) \nC1069_=_C1219( C1069 C1219 ) C1069_=_C1233( C1069 C1233 ) C1069_=_C1244( C1069 C1244 ) C1069_=_C1251( C1069 C1251 ) C1069_=_C1255( C1069 C1255 ) C1074_=_C1076( C1074 C1076 ) \nC1074_=_C1089( C1074 C1089 ) C1074_=_C1119( C1074 C1119 ) C1074_=_C1135( C1074 C1135 ) C1074_=_C1146( C1074 C1146 ) C1074_=_C1147( C1074 C1147 ) C1074_=_C1148( C1074 C1148 ) \nC1074_=_C1149( C1074 C1149 ) C1074_=_C1151( C1074 C1151 ) C1074_=_C1152( C1074 C1152 ) C1074_=_C1153( C1074 C1153 ) C1074_=_C1154( C1074 C1154 ) C1074_=_C1155( C1074 C1155 ) \nC1074_=_C1156( C1074 C1156 ) C1074_=_C1157( C1074 C1157 ) C1074_=_C1158( C1074 C1158 ) C1074_=_C1160( C1074 C1160 ) C1074_=_C1161( C1074 C1161 ) C1076_=_C1093( C1076 C1093 ) \nC1076_=_C1123( C1076 C1123 ) C1076_=_C1137( C1076 C1137 ) C1076_=_C1163( C1076 C1163 ) C1076_=_C1173( C1076 C1173 ) C1076_=_C1185( C1076 C1185 ) C1076_=_C1193( C1076 C1193 ) \nC1076_=_C1194( C1076 C1194 ) C1076_=_C1195( C1076 C1195 ) C1076_=_C1196( C1076 C1196 ) C1076_=_C1197( C1076 C1197 ) C1076_=_C1198( C1076 C1198 ) C1076_=_C1199( C1076 C1199 ) \nC1076_=_C1200( C1076 C1200 ) C1076_=_C1201( C1076 C1201 ) C1076_=_C1203( C1076 C1203 ) C1076_=_C1204( C1076 C1204 ) C1085_=_C1089( C1085 C1089 ) C1085_=_C1093( C1085 C1093 ) \nC1085_=_C1102( C1085 C1102 ) C1085_=_C1105( C1085 C1105 ) C1085_=_C1107( C1085 C1107 ) C1085_=_C1109( C1085 C1109 ) C1085_=_C1110( C1085 C1110 ) C1085_=_C1111( C1085 C1111 ) \nC1085_=_C1112(</w:t>
      </w:r>
    </w:p>
    <w:p>
      <w:pPr>
        <w:pStyle w:val="PreformattedText"/>
        <w:bidi w:val="0"/>
        <w:spacing w:before="0" w:after="0"/>
        <w:jc w:val="left"/>
        <w:rPr/>
      </w:pPr>
      <w:r>
        <w:rPr/>
        <w:t xml:space="preserve"> </w:t>
      </w:r>
      <w:r>
        <w:rPr/>
        <w:t>C1085 C1112 ) C1085_=_C1114( C1085 C1114 ) C1089_=_C1093( C1089 C1093 ) C1089_=_C1102( C1089 C1102 ) C1089_=_C1119( C1089 C1119 ) C1089_=_C1135( C1089 C1135 ) \nC1089_=_C1146( C1089 C1146 ) C1089_=_C1147( C1089 C1147 ) C1089_=_C1148( C1089 C1148 ) C1089_=_C1149( C1089 C1149 ) C1089_=_C1151( C1089 C1151 ) C1089_=_C1152( C1089 C1152 ) \nC1089_=_C1153( C1089 C1153 ) C1089_=_C1154( C1089 C1154 ) C1089_=_C1155( C1089 C1155 ) C1089_=_C1156( C1089 C1156 ) C1089_=_C1157( C1089 C1157 ) C1089_=_C1158( C1089 C1158 ) \nC1089_=_C1160( C1089 C1160 ) C1089_=_C1161( C1089 C1161 ) C1093_=_C1102( C1093 C1102 ) C1093_=_C1123( C1093 C1123 ) C1093_=_C1137( C1093 C1137 ) C1093_=_C1163( C1093 C1163 ) \nC1093_=_C1173( C1093 C1173 ) C1093_=_C1185( C1093 C1185 ) C1093_=_C1193( C1093 C1193 ) C1093_=_C1194( C1093 C1194 ) C1093_=_C1195( C1093 C1195 ) C1093_=_C1196( C1093 C1196 ) \nC1093_=_C1197( C1093 C1197 ) C1093_=_C1198( C1093 C1198 ) C1093_=_C1199( C1093 C1199 ) C1093_=_C1200( C1093 C1200 ) C1093_=_C1201( C1093 C1201 ) C1093_=_C1203( C1093 C1203 ) \nC1093_=_C1204( C1093 C1204 ) C1102_=_C1132( C1102 C1132 ) C1102_=_C1182( C1102 C1182 ) C1102_=_C1219( C1102 C1219 ) C1102_=_C1233( C1102 C1233 ) C1102_=_C1244( C1102 C1244 ) \nC1102_=_C1251( C1102 C1251 ) C1102_=_C1255( C1102 C1255 ) C1105_=_C1107( C1105 C1107 ) C1105_=_C1109( C1105 C1109 ) C1105_=_C1110( C1105 C1110 ) C1105_=_C1111( C1105 C1111 ) \nC1105_=_C1112( C1105 C1112 ) C1105_=_C1114( C1105 C1114 ) C1105_=_C1119( C1105 C1119 ) C1105_=_C1123( C1105 C1123 ) C1105_=_C1132( C1105 C1132 ) C1107_=_C1109( C1107 C1109 ) \nC1107_=_C1110( C1107 C1110 ) C1107_=_C1111( C1107 C1111 ) C1107_=_C1112( C1107 C1112 ) C1107_=_C1114( C1107 C1114 ) C1107_=_C1148( C1107 C1148 ) C1107_=_C1173( C1107 C1173 ) \nC1107_=_C1182( C1107 C1182 ) C1109_=_C1110( C1109 C1110 ) C1109_=_C1111( C1109 C1111 ) C1109_=_C1112( C1109 C1112 ) C1109_=_C1114( C1109 C1114 ) C1109_=_C1152( C1109 C1152 ) \nC1109_=_C1195( C1109 C1195 ) C1109_=_C1219( C1109 C1219 ) C1110_=_C1111( C1110 C1111 ) C1110_=_C1112( C1110 C1112 ) C1110_=_C1114( C1110 C1114 ) C1110_=_C1154( C1110 C1154 ) \nC1110_=_C1197( C1110 C1197 ) C1110_=_C1233( C1110 C1233 ) C1111_=_C1112( C1111 C1112 ) C1111_=_C1114( C1111 C1114 ) C1111_=_C1156( C1111 C1156 ) C1111_=_C1199( C1111 C1199 ) \nC1111_=_C1244( C1111 C1244 ) C1112_=_C1114( C1112 C1114 ) C1112_=_C1158( C1112 C1158 ) C1112_=_C1201( C1112 C1201 ) C1112_=_C1251( C1112 C1251 ) C1114_=_C1160( C1114 C1160 ) \nC1114_=_C1203( C1114 C1203 ) C1114_=_C1255( C1114 C1255 ) C1119_=_C1123( C1119 C1123 ) C1119_=_C1132( C1119 C1132 ) C1119_=_C1135( C1119 C1135 ) C1119_=_C1146( C1119 C1146 ) \nC1119_=_C1147( C1119 C1147 ) C1119_=_C1148( C1119 C1148 ) C1119_=_C1149( C1119 C1149 ) C1119_=_C1151( C1119 C1151 ) C1119_=_C1152( C1119 C1152 ) C1119_=_C1153( C1119 C1153 ) \nC1119_=_C1154( C1119 C1154 ) C1119_=_C1155( C1119 C1155 ) C1119_=_C1156( C1119 C1156 ) C1119_=_C1157( C1119 C1157 ) C1119_=_C1158( C1119 C1158 ) C1119_=_C1160( C1119 C1160 ) \nC1119_=_C1161( C1119 C1161 ) C1123_=_C1132( C1123 C1132 ) C1123_=_C1137( C1123 C1137 ) C1123_=_C1163( C1123 C1163 ) C1123_=_C1173( C1123 C1173 ) C1123_=_C1185( C1123 C1185 ) \nC1123_=_C1193( C1123 C1193 ) C1123_=_C1194( C1123 C1194 ) C1123_=_C1195( C1123 C1195 ) C1123_=_C1196( C1123 C1196 ) C1123_=_C1197( C1123 C1197 ) C1123_=_C1198( C1123 C1198 ) \nC1123_=_C1199( C1123 C1199 ) C1123_=_C1200( C1123 C1200 ) C1123_=_C1201( C1123 C1201 ) C1123_=_C1203( C1123 C1203 ) C1123_=_C1204( C1123 C1204 ) C1132_=_C1182( C1132 C1182 ) \nC1132_=_C1219( C1132 C1219 ) C1132_=_C1233( C1132 C1233 ) C1132_=_C1244( C1132 C1244 ) C1132_=_C1251( C1132 C1251 ) C1132_=_C1255( C1132 C1255 ) C1135_=_C1137( C1135 C1137 ) \nC1135_=_C1146( C1135 C1146 ) C1135_=_C1147( C1135 C1147 ) C1135_=_C1148( C1135 C1148 ) C1135_=_C1149( C1135 C1149 ) C1135_=_C1151( C1135 C1151 ) C1135_=_C1152( C1135 C1152 ) \nC1135_=_C1153( C1135 C1153 ) C1135_=_C1154( C1135 C1154 ) C1135_=_C1155( C1135 C1155 ) C1135_=_C1156( C1135 C1156 ) C1135_=_C1157( C1135 C1157 ) C1135_=_C1158( C1135 C1158 ) \nC1135_=_C1160( C1135 C1160 ) C1135_=_C1161( C1135 C1161 ) C1137_=_C1163( C1137 C1163 ) C1137_=_C1173( C1137 C1173 ) C1137_=_C1185( C1137 C1185 ) C1137_=_C1193( C1137 C1193 ) \nC1137_=_C1194( C1137 C1194 ) C1137_=_C1195( C1137 C1195 ) C1137_=_C1196( C1137 C1196 ) C1137_=_C1197( C1137 C1197 ) C1137_=_C1198( C1137 C1198 ) C1137_=_C1199( C1137 C1199 ) \nC1137_=_C1200( C1137 C1200 ) C1137_=_C1201( C1137 C1201 ) C1137_=_C1203( C1137 C1203 ) C1137_=_C1204( C1137 C1204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60( C1146 C1160 ) C1146_=_C1161( C1146 C1161 ) C1146_=_C1163( C1146 C1163 ) \nC1147_=_C1148( C1147 C1148 ) C1147_=_C1149( C1147 C1149 ) C1147_=_C1151( C1147 C1151 ) C1147_=_C1152( C1147 C1152 ) C1147_=_C1153( C1147 C1153 ) C1147_=_C1154( C1147 C1154 ) \nC1147_=_C1155( C1147 C1155 ) C1147_=_C1156( C1147 C1156 ) C1147_=_C1157( C1147 C1157 ) C1147_=_C1158( C1147 C1158 ) C1147_=_C1160( C1147 C1160 ) C1147_=_C1161( C1147 C1161 ) \nC1148_=_C1149( C1148 C1149 ) C1148_=_C1151( C1148 C1151 ) C1148_=_C1152( C1148 C1152 ) C1148_=_C1153( C1148 C1153 ) C1148_=_C1154( C1148 C1154 ) C1148_=_C1155( C1148 C1155 ) \nC1148_=_C1156( C1148 C1156 ) C1148_=_C1157( C1148 C1157 ) C1148_=_C1158( C1148 C1158 ) C1148_=_C1160( C1148 C1160 ) C1148_=_C1161( C1148 C1161 ) C1148_=_C1173( C1148 C1173 ) \nC1148_=_C1182( C1148 C1182 ) C1149_=_C1151( C1149 C1151 ) C1149_=_C1152( C1149 C1152 ) C1149_=_C1153( C1149 C1153 ) C1149_=_C1154( C1149 C1154 ) C1149_=_C1155( C1149 C1155 ) \nC1149_=_C1156( C1149 C1156 ) C1149_=_C1157( C1149 C1157 ) C1149_=_C1158( C1149 C1158 ) C1149_=_C1160( C1149 C1160 ) C1149_=_C1161( C1149 C1161 ) C1149_=_C1185( C1149 C1185 ) \nC1151_=_C1152( C1151 C1152 ) C1151_=_C1153( C1151 C1153 ) C1151_=_C1154( C1151 C1154 ) C1151_=_C1155( C1151 C1155 ) C1151_=_C1156( C1151 C1156 ) C1151_=_C1157( C1151 C1157 ) \nC1151_=_C1158( C1151 C1158 ) C1151_=_C1160( C1151 C1160 ) C1151_=_C1161( C1151 C1161 ) C1151_=_C1193( C1151 C1193 ) C1152_=_C1153( C1152 C1153 ) C1152_=_C1154( C1152 C1154 ) \nC1152_=_C1155( C1152 C1155 ) C1152_=_C1156( C1152 C1156 ) C1152_=_C1157( C1152 C1157 ) C1152_=_C1158( C1152 C1158 ) C1152_=_C1160( C1152 C1160 ) C1152_=_C1161( C1152 C1161 ) \nC1152_=_C1195( C1152 C1195 ) C1152_=_C1219( C1152 C1219 ) C1153_=_C1154( C1153 C1154 ) C1153_=_C1155( C1153 C1155 ) C1153_=_C1156( C1153 C1156 ) C1153_=_C1157( C1153 C1157 ) \nC1153_=_C1158( C1153 C1158 ) C1153_=_C1160( C1153 C1160 ) C1153_=_C1161( C1153 C1161 ) C1153_=_C1196( C1153 C1196 ) C1154_=_C1155( C1154 C1155 ) C1154_=_C1156( C1154 C1156 ) \nC1154_=_C1157( C1154 C1157 ) C1154_=_C1158( C1154 C1158 ) C1154_=_C1160( C1154 C1160 ) C1154_=_C1161( C1154 C1161 ) C1154_=_C1197( C1154 C1197 ) C1154_=_C1233( C1154 C1233 ) \nC1155_=_C1156( C1155 C1156 ) C1155_=_C1157( C1155 C1157 ) C1155_=_C1158( C1155 C1158 ) C1155_=_C1160( C1155 C1160 ) C1155_=_C1161( C1155 C1161 ) C1155_=_C1198( C1155 C1198 ) \nC1156_=_C1157( C1156 C1157 ) C1156_=_C1158( C1156 C1158 ) C1156_=_C1160( C1156 C1160 ) C1156_=_C1161( C1156 C1161 ) C1156_=_C1199( C1156 C1199 ) C1156_=_C1244( C1156 C1244 ) \nC1157_=_C1158( C1157 C1158 ) C1157_=_C1160( C1157 C1160 ) C1157_=_C1161( C1157 C1161 ) C1157_=_C1200( C1157 C1200 ) C1158_=_C1160( C1158 C1160 ) C1158_=_C1161( C1158 C1161 ) \nC1158_=_C1201( C1158 C1201 ) C1158_=_C1251( C1158 C1251 ) C1160_=_C1161( C1160 C1161 ) C1160_=_C1203( C1160 C1203 ) C1160_=_C1255( C1160 C1255 ) C1161_=_C1204( C1161 C1204 ) \nC1163_=_C1173( C1163 C1173 ) C1163_=_C1185( C1163 C1185 ) C1163_=_C1193( C1163 C1193 ) C1163_=_C1194( C1163 C1194 ) C1163_=_C1195( C1163 C1195 ) C1163_=_C1196( C1163 C1196 ) \nC1163_=_C1197( C1163 C1197 ) C1163_=_C1198( C1163 C1198 ) C1163_=_C1199( C1163 C1199 ) C1163_=_C1200( C1163 C1200 ) C1163_=_C1201( C1163 C1201 ) C1163_=_C1203( C1163 C1203 ) \nC1163_=_C1204( C1163 C1204 ) C1173_=_C1182( C1173 C1182 ) C1173_=_C1185( C1173 C1185 ) C1173_=_C1193( C1173 C1193 ) C1173_=_C1194( C1173 C1194 ) C1173_=_C1195( C1173 C1195 ) \nC1173_=_C1196( C1173 C1196 ) C1173_=_C1197( C1173 C1197 ) C1173_=_C1198( C1173 C1198 ) C1173_=_C1199( C1173 C1199 ) C1173_=_C1200( C1173 C1200 ) C1173_=_C1201( C1173 C1201 ) \nC1173_=_C1203( C1173 C1203 ) C1173_=_C1204( C1173 C1204 ) C1182_=_C1219( C1182 C1219 ) C1182_=_C1233( C1182 C1233 ) C1182_=_C1244( C1182 C1244 ) C1182_=_C1251( C1182 C1251 ) \nC1182_=_C1255( C1182 C1255 ) C1185_=_C1193( C1185 C1193 ) C1185_=_C1194( C1185 C1194 ) C1185_=_C1195( C1185 C1195 ) C1185_=_C1196( C1185 C1196 ) C1185_=_C1197( C1185 C1197 ) \nC1185_=_C1198( C1185 C1198 ) C1185_=_C1199( C1185 C1199 ) C1185_=_C1200( C1185 C1200 ) C1185_=_C1201( C1185 C1201 ) C1185_=_C1203( C1185 C1203 ) C1185_=_C1204( C1185 C1204 ) \nC1193_=_C1194( C1193 C1194 ) C1193_=_C1195( C1193 C1195 ) C1193_=_C1196( C1193 C1196 ) C1193_=_C1197( C1193 C1197 ) C1193_=_C1198( C1193 C1198 ) C1193_=_C1199( C1193 C1199 ) \nC1193_=_C1200( C1193 C1200 ) C1193_=_C1201( C1193 C1201 ) C1193_=_C1203( C1193 C1203 ) C1193_=_C1204( C1193 C1204 ) C1194_=_C1195( C1194 C1195 ) C1194_=_C1196( C1194 C1196 ) \nC1194_=_C1197( C1194 C1197 ) C1194_=_C1198( C1194 C1198 ) C1194_=_C1199( C1194 C1199 ) C1194_=_C1200( C1194 C1200 ) C1194_=_C1201( C1194 C1201 ) C1194_=_C1203( C1194 C1203 ) \nC1194_=_C1204( C1194 C1204 ) C1195_=_C1196( C1195 C1196 ) C1195_=_C1197( C1195 C1197 ) C1195_=_C1198( C1195 C1198 ) C1195_=_C1199( C1195 C1199 ) C1195_=_C1200( C1195 C1200 ) \nC1195_=_C1201( C1195 C1201 ) C1195_=_C1203( C1195 C1203 ) C1195_=_C1204( C1195 C1204 ) C1195_=_C1219( C1195 C1219 ) C1196_=_C1197( C1196 C1197 ) C1196_=_C1198( C1196 C1198 ) \nC1196_=_C1199( C1196 C1199 ) C1196_=_C1200( C1196 C1200 ) C1196_=_C1201(</w:t>
      </w:r>
    </w:p>
    <w:p>
      <w:pPr>
        <w:pStyle w:val="PreformattedText"/>
        <w:bidi w:val="0"/>
        <w:spacing w:before="0" w:after="0"/>
        <w:jc w:val="left"/>
        <w:rPr/>
      </w:pPr>
      <w:r>
        <w:rPr/>
        <w:t xml:space="preserve"> </w:t>
      </w:r>
      <w:r>
        <w:rPr/>
        <w:t>C1196 C1201 ) C1196_=_C1203( C1196 C1203 ) C1196_=_C1204( C1196 C1204 ) C1197_=_C1198( C1197 C1198 ) \nC1197_=_C1199( C1197 C1199 ) C1197_=_C1200( C1197 C1200 ) C1197_=_C1201( C1197 C1201 ) C1197_=_C1203( C1197 C1203 ) C1197_=_C1204( C1197 C1204 ) C1197_=_C1233( C1197 C1233 ) \nC1198_=_C1199( C1198 C1199 ) C1198_=_C1200( C1198 C1200 ) C1198_=_C1201( C1198 C1201 ) C1198_=_C1203( C1198 C1203 ) C1198_=_C1204( C1198 C1204 ) C1199_=_C1200( C1199 C1200 ) \nC1199_=_C1201( C1199 C1201 ) C1199_=_C1203( C1199 C1203 ) C1199_=_C1204( C1199 C1204 ) C1199_=_C1244( C1199 C1244 ) C1200_=_C1201( C1200 C1201 ) C1200_=_C1203( C1200 C1203 ) \nC1200_=_C1204( C1200 C1204 ) C1201_=_C1203( C1201 C1203 ) C1201_=_C1204( C1201 C1204 ) C1201_=_C1251( C1201 C1251 ) C1203_=_C1204( C1203 C1204 ) C1203_=_C1255( C1203 C1255 ) \nC1219_=_C1233( C1219 C1233 ) C1219_=_C1244( C1219 C1244 ) C1219_=_C1251( C1219 C1251 ) C1219_=_C1255( C1219 C1255 ) C1233_=_C1244( C1233 C1244 ) C1233_=_C1251( C1233 C1251 ) \nC1233_=_C1255( C1233 C1255 ) C1244_=_C1251( C1244 C1251 ) C1244_=_C1255( C1244 C1255 ) C1251_=_C1255( C1251 C1255 ) "];102-&gt;118[label="371: C4 C17 C22 C23 C25 \nC26 C32 C36 C39 C43 C52 \nC63 C66 C67 C74 C76 C86 \nC99 C104 C105 C107 C108 C114 \nC118 C121 C125 C134 C145 C148 \nC149 C156 C158 C166 C180 C185 \nC186 C188 C189 C195 C199 C202 \nC206 C215 C218 C219 C220 C221 \nC222 C223 C225 C226 C230 C231 \nC232 C233 C234 C235 C237 C239 \nC240 C241 C242 C243 C258 C263 \nC264 C266 C267 C273 C277 C280 \nC284 C293 C301 C304 C305 C312 \nC315 C334 C339 C340 C342 C343 \nC349 C353 C356 C360 C369 C376 \nC379 C380 C381 C388 C390 C406 \nC411 C412 C414 C415 C421 C425 \nC428 C432 C441 C447 C450 C451 \nC459 C461 C475 C480 C481 C483 \nC484 C490 C494 C497 C501 C510 \nC515 C518 C519 C526 C528 C541 \nC546 C547 C549 C550 C556 C560 \nC563 C567 C576 C580 C584 C585 \nC592 C594 C604 C609 C610 C612 \nC613 C619 C623 C626 C630 C639 \nC642 C645 C646 C653 C655 C660 \nC664 C665 C666 C667 C668 C671 \nC674 C675 C676 C677 C678 C680 \nC681 C682 C684 C685 C687 C688 \nC689 C691 C692 C693 C694 C695 \nC696 C697 C698 C700 C701 C704 \nC705 C712 C714 C726 C727 C729 \nC730 C736 C740 C743 C747 C756 \nC760 C761 C768 C770 C778 C780 \nC782 C783 C789 C793 C796 C800 \nC809 C814 C815 C816 C818 C819 \nC820 C822 C824 C825 C826 C827 \nC828 C831 C832 C835 C836 C837 \nC838 C839 C841 C842 C843 C845 \nC846 C848 C849 C850 C852 C853 \nC854 C855 C856 C857 C858 C859 \nC861 C862 C863 C867 C871 C873 \nC882 C883 C884 C885 C886 C887 \nC889 C890 C891 C893 C894 C896 \nC897 C898 C900 C901 C902 C903 \nC904 C905 C906 C907 C909 C910 \nC911 C912 C913 C914 C915 C916 \nC918 C920 C921 C922 C923 C924 \nC932 C936 C939 C943 C952 C960 \nC962 C975 C979 C982 C986 C995 \nC1002 C1005 C1013 C1018 C1021 C1025 \nC1034 C1037 C1038 C1039 C1041 C1043 \nC1044 C1045 C1046 C1047 C1053 C1056 \nC1060 C1069 C1074 C1076 C1085 C1089 \nC1093 C1102 C1105 C1107 C1109 C1110 \nC1111 C1112 C1114 C1119 C1123 C1132 \nC1135 C1137 C1146 C1147 C1148 C1149 \nC1151 C1152 C1153 C1154 C1155 C1156 \nC1157 C1158 C1160 C1161 C1163 C1173 \nC1182 C1185 C1193 C1194 C1195 C1196 \nC1197 C1198 C1199 C1200 C1201 C1203 \nC1204 C1219 C1233 C1244 C1251 C1255 \n8262: C4_=_C17 ,C4_=_C22 ,C4_=_C23 ,C4_=_C25 ,C4_=_C26 ,\nC4_=_C32 ,C4_=_C36 ,C4_=_C39 ,C4_=_C43 ,C4_=_C52 ,C4_=_C86 ,\nC4_=_C166 ,C4_=_C218 ,C4_=_C219 ,C4_=_C220 ,C4_=_C221 ,C4_=_C222 ,\nC4_=_C223 ,C4_=_C225 ,C4_=_C226 ,C4_=_C230 ,C4_=_C231 ,C4_=_C232 ,\nC4_=_C233 ,C4_=_C234 ,C4_=_C235 ,C4_=_C237 ,C4_=_C239 ,C4_=_C240 ,\nC4_=_C241 ,C4_=_C242 ,C4_=_C243 ,C17_=_C22 ,C17_=_C23 ,C17_=_C25 ,\nC17_=_C26 ,C17_=_C32 ,C17_=_C36 ,C17_=_C39 ,C17_=_C43 ,C17_=_C52 ,\nC17_=_C63 ,C17_=_C99 ,C17_=_C145 ,C17_=_C180 ,C17_=_C258 ,C17_=_C301 ,\nC17_=_C334 ,C17_=_C376 ,C17_=_C406 ,C17_=_C447 ,C17_=_C475 ,C17_=_C515 ,\nC17_=_C541 ,C17_=_C580 ,C17_=_C604 ,C17_=_C642 ,C17_=_C664 ,C17_=_C665 ,\nC17_=_C666 ,C17_=_C667 ,C17_=_C668 ,C17_=_C671 ,C17_=_C674 ,C17_=_C675 ,\nC17_=_C676 ,C17_=_C677 ,C17_=_C678 ,C17_=_C680 ,C17_=_C681 ,C17_=_C682 ,\nC17_=_C684 ,C17_=_C685 ,C17_=_C687 ,C17_=_C688 ,C17_=_C689 ,C17_=_C691 ,\nC17_=_C692 ,C17_=_C693 ,C17_=_C694 ,C17_=_C695 ,C17_=_C696 ,C17_=_C697 ,\nC17_=_C698 ,C17_=_C700 ,C17_=_C701 ,C22_=_C23 ,C22_=_C25 ,C22_=_C26 ,\nC22_=_C32 ,C22_=_C36 ,C22_=_C39 ,C22_=_C43 ,C22_=_C52 ,C22_=_C104 ,\nC22_=_C185 ,C22_=_C263 ,C22_=_C339 ,C22_=_C411 ,C22_=_C480 ,C22_=_C546 ,\nC22_=_C609 ,C22_=_C726 ,C22_=_C778 ,C22_=_C814 ,C22_=_C815 ,C22_=_C816 ,\nC22_=_C818 ,C22_=_C819 ,C22_=_C820 ,C22_=_C822 ,C22_=_C824 ,C22_=_C825 ,\nC22_=_C826 ,C22_=_C827 ,C22_=_C828 ,C23_=_C25 ,C23_=_C26 ,C23_=_C32 ,\nC23_=_C36 ,C23_=_C39 ,C23_=_C43 ,C23_=_C52 ,C23_=_C66 ,C23_=_C105 ,\nC23_=_C148 ,C23_=_C186 ,C23_=_C264 ,C23_=_C304 ,C23_=_C340 ,C23_=_C379 ,\nC23_=_C412 ,C23_=_C450 ,C23_=_C481 ,C23_=_C518 ,C23_=_C547 ,C23_=_C584 ,\nC23_=_C610 ,C23_=_C645 ,C23_=_C704 ,C23_=_C727 ,C23_=_C760 ,C23_=_C780 ,\nC23_=_C831 ,C23_=_C832 ,C23_=_C835 ,C23_=_C836 ,C23_=_C837 ,C23_=_C838 ,\nC23_=_C839 ,C23_=_C841 ,C23_=_C842 ,C23_=_C843 ,C23_=_C845 ,C23_=_C846 ,\nC23_=_C848 ,C23_=_C849 ,C23_=_C850 ,C23_=_C852 ,C23_=_C853 ,C23_=_C854 ,\nC23_=_C855 ,C23_=_C856 ,C23_=_C857 ,C23_=_C858 ,C23_=_C859 ,C23_=_C861 ,\nC23_=_C862 ,C25_=_C26 ,C25_=_C32 ,C25_=_C36 ,C25_=_C39 ,C25_=_C43 ,\nC25_=_C52 ,C25_=_C67 ,C25_=_C107 ,C25_=_C149 ,C25_=_C188 ,C25_=_C266 ,\nC25_=_C305 ,C25_=_C342 ,C25_=_C380 ,C25_=_C414 ,C25_=_C451 ,C25_=_C483 ,\nC25_=_C519 ,C25_=_C549 ,C25_=_C585 ,C25_=_C612 ,C25_=_C646 ,C25_=_C705 ,\nC25_=_C729 ,C25_=_C761 ,C25_=_C782 ,C25_=_C863 ,C25_=_C882 ,C25_=_C883 ,\nC25_=_C884 ,C25_=_C885 ,C25_=_C886 ,C25_=_C887 ,C25_=_C889 ,C25_=_C890 ,\nC25_=_C891 ,C25_=_C893 ,C25_=_C894 ,C25_=_C896 ,C25_=_C897 ,C25_=_C898 ,\nC25_=_C900 ,C25_=_C901 ,C25_=_C902 ,C25_=_C903 ,C25_=_C904 ,C25_=_C905 ,\nC25_=_C906 ,C25_=_C907 ,C25_=_C909 ,C25_=_C910 ,C26_=_C32 ,C26_=_C36 ,\nC26_=_C39 ,C26_=_C43 ,C26_=_C52 ,C26_=_C108 ,C26_=_C189 ,C26_=_C267 ,\nC26_=_C343 ,C26_=_C381 ,C26_=_C415 ,C26_=_C484 ,C26_=_C550 ,C26_=_C613 ,\nC26_=_C730 ,C26_=_C783 ,C26_=_C911 ,C26_=_C912 ,C26_=_C913 ,C26_=_C914 ,\nC26_=_C915 ,C26_=_C916 ,C26_=_C918 ,C26_=_C920 ,C26_=_C921 ,C26_=_C922 ,\nC26_=_C923 ,C26_=_C924 ,C32_=_C36 ,C32_=_C39 ,C32_=_C43 ,C32_=_C52 ,\nC32_=_C114 ,C32_=_C195 ,C32_=_C273 ,C32_=_C349 ,C32_=_C421 ,C32_=_C490 ,\nC32_=_C556 ,C32_=_C619 ,C32_=_C736 ,C32_=_C789 ,C32_=_C867 ,C32_=_C932 ,\nC32_=_C975 ,C32_=_C1013 ,C32_=_C1037 ,C32_=_C1038 ,C32_=_C1039 ,C32_=_C1041 ,\nC32_=_C1043 ,C32_=_C1044 ,C32_=_C1045 ,C32_=_C1046 ,C32_=_C1047 ,C36_=_C39 ,\nC36_=_C43 ,C36_=_C52 ,C36_=_C118 ,C36_=_C199 ,C36_=_C277 ,C36_=_C353 ,\nC36_=_C425 ,C36_=_C494 ,C36_=_C560 ,C36_=_C623 ,C36_=_C740 ,C36_=_C793 ,\nC36_=_C936 ,C36_=_C979 ,C36_=_C1018 ,C36_=_C1053 ,C36_=_C1085 ,C36_=_C1105 ,\nC36_=_C1107 ,C36_=_C1109 ,C36_=_C1110 ,C36_=_C1111 ,C36_=_C1112 ,C36_=_C1114 ,\nC39_=_C43 ,C39_=_C52 ,C39_=_C74 ,C39_=_C121 ,C39_=_C156 ,C39_=_C202 ,\nC39_=_C280 ,C39_=_C312 ,C39_=_C356 ,C39_=_C388 ,C39_=_C428 ,C39_=_C459 ,\nC39_=_C497 ,C39_=_C526 ,C39_=_C563 ,C39_=_C592 ,C39_=_C626 ,C39_=_C653 ,\nC39_=_C712 ,C39_=_C743 ,C39_=_C768 ,C39_=_C796 ,C39_=_C871 ,C39_=_C939 ,\nC39_=_C960 ,C39_=_C982 ,C39_=_C1002 ,C39_=_C1021 ,C39_=_C1056 ,C39_=_C1074 ,\nC39_=_C1089 ,C39_=_C1119 ,C39_=_C1135 ,C39_=_C1146 ,C39_=_C1147 ,C39_=_C1148 ,\nC39_=_C1149 ,C39_=_C1151 ,C39_=_C1152 ,C39_=_C1153 ,C39_=_C1154 ,C39_=_C1155 ,\nC39_=_C1156 ,C39_=_C1157 ,C39_=_C1158 ,C39_=_C1160 ,C39_=_C1161 ,C43_=_C52 ,\nC43_=_C76 ,C43_=_C125 ,C43_=_C158 ,C43_=_C206 ,C43_=_C284 ,C43_=_C315 ,\nC43_=_C360 ,C43_=_C390 ,C43_=_C432 ,C43_=_C461 ,C43_=_C501 ,C43_=_C528 ,\nC43_=_C567 ,C43_=_C594 ,C43_=_C630 ,C43_=_C655 ,C43_=_C714 ,C43_=_C747 ,\nC43_=_C770 ,C43_=_C800 ,C43_=_C873 ,C43_=_C943 ,C43_=_C962 ,C43_=_C986 ,\nC43_=_C1005 ,C43_=_C1025 ,C43_=_C1060 ,C43_=_C1076 ,C43_=_C1093 ,C43_=_C1123 ,\nC43_=_C1137 ,C43_=_C1163 ,C43_=_C1173 ,C43_=_C1185 ,C43_=_C1193 ,C43_=_C1194 ,\nC43_=_C1195 ,C43_=_C1196 ,C43_=_C1197 ,C43_=_C1198 ,C43_=_C1199 ,C43_=_C1200 ,\nC43_=_C1201 ,C43_=_C1203 ,C43_=_C1204 ,C52_=_C134 ,C52_=_C215 ,C52_=_C293 ,\nC52_=_C369 ,C52_=_C441 ,C52_=_C510 ,C52_=_C576 ,C52_=_C639 ,C52_=_C660 ,\nC52_=_C756 ,C52_=_C809 ,C52_=_C952 ,C52_=_C995 ,C52_=_C1034 ,C52_=_C1069 ,\nC52_=_C1102 ,C52_=_C1132 ,C52_=_C1182 ,C52_=_C1219 ,C52_=_C1233 ,C52_=_C1244 ,\nC52_=_C1251 ,C52_=_C1255 ,C63_=_C66 ,C63_=_C67 ,C63_=_C74 ,C63_=_C76 ,\nC63_=_C99 ,C63_=_C145 ,C63_=_C180 ,C63_=_C258 ,C63_=_C301 ,C63_=_C334 ,\nC63_=_C376 ,C63_=_C406 ,C63_=_C447 ,C63_=_C475 ,C63_=_C515 ,C63_=_C541 ,\nC63_=_C580 ,C63_=_C604 ,C63_=_C642 ,C63_=_C664 ,C63_=_C665 ,C63_=_C666 ,\nC63_=_C667 ,C63_=_C668 ,C63_=_C671 ,C63_=_C674 ,C63_=_C675 ,C63_=_C676 ,\nC63_=_C677 ,C63_=_C678 ,C63_=_C680 ,C63_=_C681 ,C63_=_C682 ,C63_=_C684 ,\nC63_=_C685 ,C63_=_C687 ,C63_=_C688 ,C63_=_C689 ,C63_=_C691 ,C63_=_C692 ,\nC63_=_C693 ,C63_=_C694 ,C63_=_C695 ,C63_=_C696 ,C63_=_C697 ,C63_=_C698 ,\nC63_=_C700 ,C63_=_C701 ,C66_=_C67 ,C66_=_C74 ,C66_=_C76 ,C66_=_C105 ,\nC66_=_C148 ,C66_=_C186 ,C66_=_C264 ,C66_=_C304 ,C66_=_C340 ,C66_=_C379 ,\nC66_=_C412 ,C66_=_C450 ,C66_=_C481 ,C66_=_C518 ,C66_=_C547 ,C66_=_C584 ,\nC66_=_C610 ,C66_=_C645 ,C66_=_C704 ,C66_=_C727 ,C66_=_C760 ,C66_=_C780 ,\nC66_=_C831 ,C66_=_C832 ,C66_=_C835 ,C66_=_C836 ,C66_=_C837 ,C66_=_C838 ,\nC66_=_C839 ,C66_=_C841 ,C66_=_C842 ,C66_=_C843 ,C66_=_C845 ,C66_=_C846 ,\nC66_=_C848 ,C66_=_C849 ,C66_=_C850 ,C66_=_C852 ,C66_=_C853 ,C66_=_C854 ,\nC66_=_C855 ,C66_=_C856 ,C66_=_C857 ,C66_=_C858 ,C66_=_C859 ,C66_=_C861 ,\nC66_=_C862 ,C67_=_C74 ,C67_=_C76 ,C67_=_C107 ,C67_=_C149 ,C67_=_C188 ,\nC67_=_C266 ,C67_=_C305 ,C67_=_C342 ,C67_=_C380 ,C67_=_C414 ,C67_=_C451 ,\nC67_=_C483 ,C67_=_C519 ,C67_=_C549 ,C67_=_C585 ,C67_=_C612 ,C67_=_C646 ,\nC67_=_C705 ,C67_=_C729 ,C67_=_C761 ,C67_=_C782 ,C67_=_C863 ,C67_=_C882 ,\nC67_=_C883 ,C67_=_C884 ,C67_=_C885 ,C67_=_C886 ,C67_=_C887 ,C67_=_C889 ,\nC67_=_C890 ,C67_=_C891 ,C67_=_C893 ,C67_=_C894 ,C67_=_C896 ,C67_=_C897 ,\nC67_=_C898 ,C67_=_C900 ,C67_=_C901 ,C67_=_C902 ,C67_=_C903</w:t>
      </w:r>
    </w:p>
    <w:p>
      <w:pPr>
        <w:pStyle w:val="PreformattedText"/>
        <w:bidi w:val="0"/>
        <w:spacing w:before="0" w:after="0"/>
        <w:jc w:val="left"/>
        <w:rPr/>
      </w:pPr>
      <w:r>
        <w:rPr/>
        <w:t xml:space="preserve"> </w:t>
      </w:r>
      <w:r>
        <w:rPr/>
        <w:t>,C67_=_C904 ,\nC67_=_C905 ,C67_=_C906 ,C67_=_C907 ,C67_=_C909 ,C67_=_C910 ,C74_=_C76 ,\nC74_=_C121 ,C74_=_C156 ,C74_=_C202 ,C74_=_C280 ,C74_=_C312 ,C74_=_C356 ,\nC74_=_C388 ,C74_=_C428 ,C74_=_C459 ,C74_=_C497 ,C74_=_C526 ,C74_=_C563 ,\nC74_=_C592 ,C74_=_C626 ,C74_=_C653 ,C74_=_C712 ,C74_=_C743 ,C74_=_C768 ,\nC74_=_C796 ,C74_=_C871 ,C74_=_C939 ,C74_=_C960 ,C74_=_C982 ,C74_=_C1002 ,\nC74_=_C1021 ,C74_=_C1056 ,C74_=_C1074 ,C74_=_C1089 ,C74_=_C1119 ,C74_=_C1135 ,\nC74_=_C1146 ,C74_=_C1147 ,C74_=_C1148 ,C74_=_C1149 ,C74_=_C1151 ,C74_=_C1152 ,\nC74_=_C1153 ,C74_=_C1154 ,C74_=_C1155 ,C74_=_C1156 ,C74_=_C1157 ,C74_=_C1158 ,\nC74_=_C1160 ,C74_=_C1161 ,C76_=_C125 ,C76_=_C158 ,C76_=_C206 ,C76_=_C284 ,\nC76_=_C315 ,C76_=_C360 ,C76_=_C390 ,C76_=_C432 ,C76_=_C461 ,C76_=_C501 ,\nC76_=_C528 ,C76_=_C567 ,C76_=_C594 ,C76_=_C630 ,C76_=_C655 ,C76_=_C714 ,\nC76_=_C747 ,C76_=_C770 ,C76_=_C800 ,C76_=_C873 ,C76_=_C943 ,C76_=_C962 ,\nC76_=_C986 ,C76_=_C1005 ,C76_=_C1025 ,C76_=_C1060 ,C76_=_C1076 ,C76_=_C1093 ,\nC76_=_C1123 ,C76_=_C1137 ,C76_=_C1163 ,C76_=_C1173 ,C76_=_C1185 ,C76_=_C1193 ,\nC76_=_C1194 ,C76_=_C1195 ,C76_=_C1196 ,C76_=_C1197 ,C76_=_C1198 ,C76_=_C1199 ,\nC76_=_C1200 ,C76_=_C1201 ,C76_=_C1203 ,C76_=_C1204 ,C86_=_C99 ,C86_=_C104 ,\nC86_=_C105 ,C86_=_C107 ,C86_=_C108 ,C86_=_C114 ,C86_=_C118 ,C86_=_C121 ,\nC86_=_C125 ,C86_=_C134 ,C86_=_C166 ,C86_=_C218 ,C86_=_C219 ,C86_=_C220 ,\nC86_=_C221 ,C86_=_C222 ,C86_=_C223 ,C86_=_C225 ,C86_=_C226 ,C86_=_C230 ,\nC86_=_C231 ,C86_=_C232 ,C86_=_C233 ,C86_=_C234 ,C86_=_C235 ,C86_=_C237 ,\nC86_=_C239 ,C86_=_C240 ,C86_=_C241 ,C86_=_C242 ,C86_=_C243 ,C99_=_C104 ,\nC99_=_C105 ,C99_=_C107 ,C99_=_C108 ,C99_=_C114 ,C99_=_C118 ,C99_=_C121 ,\nC99_=_C125 ,C99_=_C134 ,C99_=_C145 ,C99_=_C180 ,C99_=_C258 ,C99_=_C301 ,\nC99_=_C334 ,C99_=_C376 ,C99_=_C406 ,C99_=_C447 ,C99_=_C475 ,C99_=_C515 ,\nC99_=_C541 ,C99_=_C580 ,C99_=_C604 ,C99_=_C642 ,C99_=_C664 ,C99_=_C665 ,\nC99_=_C666 ,C99_=_C667 ,C99_=_C668 ,C99_=_C671 ,C99_=_C674 ,C99_=_C675 ,\nC99_=_C676 ,C99_=_C677 ,C99_=_C678 ,C99_=_C680 ,C99_=_C681 ,C99_=_C682 ,\nC99_=_C684 ,C99_=_C685 ,C99_=_C687 ,C99_=_C688 ,C99_=_C689 ,C99_=_C691 ,\nC99_=_C692 ,C99_=_C693 ,C99_=_C694 ,C99_=_C695 ,C99_=_C696 ,C99_=_C697 ,\nC99_=_C698 ,C99_=_C700 ,C99_=_C701 ,C104_=_C105 ,C104_=_C107 ,C104_=_C108 ,\nC104_=_C114 ,C104_=_C118 ,C104_=_C121 ,C104_=_C125 ,C104_=_C134 ,C104_=_C185 ,\nC104_=_C263 ,C104_=_C339 ,C104_=_C411 ,C104_=_C480 ,C104_=_C546 ,C104_=_C609 ,\nC104_=_C726 ,C104_=_C778 ,C104_=_C814 ,C104_=_C815 ,C104_=_C816 ,C104_=_C818 ,\nC104_=_C819 ,C104_=_C820 ,C104_=_C822 ,C104_=_C824 ,C104_=_C825 ,C104_=_C826 ,\nC104_=_C827 ,C104_=_C828 ,C105_=_C107 ,C105_=_C108 ,C105_=_C114 ,C105_=_C118 ,\nC105_=_C121 ,C105_=_C125 ,C105_=_C134 ,C105_=_C148 ,C105_=_C186 ,C105_=_C264 ,\nC105_=_C304 ,C105_=_C340 ,C105_=_C379 ,C105_=_C412 ,C105_=_C450 ,C105_=_C481 ,\nC105_=_C518 ,C105_=_C547 ,C105_=_C584 ,C105_=_C610 ,C105_=_C645 ,C105_=_C704 ,\nC105_=_C727 ,C105_=_C760 ,C105_=_C780 ,C105_=_C831 ,C105_=_C832 ,C105_=_C835 ,\nC105_=_C836 ,C105_=_C837 ,C105_=_C838 ,C105_=_C839 ,C105_=_C841 ,C105_=_C842 ,\nC105_=_C843 ,C105_=_C845 ,C105_=_C846 ,C105_=_C848 ,C105_=_C849 ,C105_=_C850 ,\nC105_=_C852 ,C105_=_C853 ,C105_=_C854 ,C105_=_C855 ,C105_=_C856 ,C105_=_C857 ,\nC105_=_C858 ,C105_=_C859 ,C105_=_C861 ,C105_=_C862 ,C107_=_C108 ,C107_=_C114 ,\nC107_=_C118 ,C107_=_C121 ,C107_=_C125 ,C107_=_C134 ,C107_=_C149 ,C107_=_C188 ,\nC107_=_C266 ,C107_=_C305 ,C107_=_C342 ,C107_=_C380 ,C107_=_C414 ,C107_=_C451 ,\nC107_=_C483 ,C107_=_C519 ,C107_=_C549 ,C107_=_C585 ,C107_=_C612 ,C107_=_C646 ,\nC107_=_C705 ,C107_=_C729 ,C107_=_C761 ,C107_=_C782 ,C107_=_C863 ,C107_=_C882 ,\nC107_=_C883 ,C107_=_C884 ,C107_=_C885 ,C107_=_C886 ,C107_=_C887 ,C107_=_C889 ,\nC107_=_C890 ,C107_=_C891 ,C107_=_C893 ,C107_=_C894 ,C107_=_C896 ,C107_=_C897 ,\nC107_=_C898 ,C107_=_C900 ,C107_=_C901 ,C107_=_C902 ,C107_=_C903 ,C107_=_C904 ,\nC107_=_C905 ,C107_=_C906 ,C107_=_C907 ,C107_=_C909 ,C107_=_C910 ,C108_=_C114 ,\nC108_=_C118 ,C108_=_C121 ,C108_=_C125 ,C108_=_C134 ,C108_=_C189 ,C108_=_C267 ,\nC108_=_C343 ,C108_=_C381 ,C108_=_C415 ,C108_=_C484 ,C108_=_C550 ,C108_=_C613 ,\nC108_=_C730 ,C108_=_C783 ,C108_=_C911 ,C108_=_C912 ,C108_=_C913 ,C108_=_C914 ,\nC108_=_C915 ,C108_=_C916 ,C108_=_C918 ,C108_=_C920 ,C108_=_C921 ,C108_=_C922 ,\nC108_=_C923 ,C108_=_C924 ,C114_=_C118 ,C114_=_C121 ,C114_=_C125 ,C114_=_C134 ,\nC114_=_C195 ,C114_=_C273 ,C114_=_C349 ,C114_=_C421 ,C114_=_C490 ,C114_=_C556 ,\nC114_=_C619 ,C114_=_C736 ,C114_=_C789 ,C114_=_C867 ,C114_=_C932 ,C114_=_C975 ,\nC114_=_C1013 ,C114_=_C1037 ,C114_=_C1038 ,C114_=_C1039 ,C114_=_C1041 ,C114_=_C1043 ,\nC114_=_C1044 ,C114_=_C1045 ,C114_=_C1046 ,C114_=_C1047 ,C118_=_C121 ,C118_=_C125 ,\nC118_=_C134 ,C118_=_C199 ,C118_=_C277 ,C118_=_C353 ,C118_=_C425 ,C118_=_C494 ,\nC118_=_C560 ,C118_=_C623 ,C118_=_C740 ,C118_=_C793 ,C118_=_C936 ,C118_=_C979 ,\nC118_=_C1018 ,C118_=_C1053 ,C118_=_C1085 ,C118_=_C1105 ,C118_=_C1107 ,C118_=_C1109 ,\nC118_=_C1110 ,C118_=_C1111 ,C118_=_C1112 ,C118_=_C1114 ,C121_=_C125 ,C121_=_C134 ,\nC121_=_C156 ,C121_=_C202 ,C121_=_C280 ,C121_=_C312 ,C121_=_C356 ,C121_=_C388 ,\nC121_=_C428 ,C121_=_C459 ,C121_=_C497 ,C121_=_C526 ,C121_=_C563 ,C121_=_C592 ,\nC121_=_C626 ,C121_=_C653 ,C121_=_C712 ,C121_=_C743 ,C121_=_C768 ,C121_=_C796 ,\nC121_=_C871 ,C121_=_C939 ,C121_=_C960 ,C121_=_C982 ,C121_=_C1002 ,C121_=_C1021 ,\nC121_=_C1056 ,C121_=_C1074 ,C121_=_C1089 ,C121_=_C1119 ,C121_=_C1135 ,C121_=_C1146 ,\nC121_=_C1147 ,C121_=_C1148 ,C121_=_C1149 ,C121_=_C1151 ,C121_=_C1152 ,C121_=_C1153 ,\nC121_=_C1154 ,C121_=_C1155 ,C121_=_C1156 ,C121_=_C1157 ,C121_=_C1158 ,C121_=_C1160 ,\nC121_=_C1161 ,C125_=_C134 ,C125_=_C158 ,C125_=_C206 ,C125_=_C284 ,C125_=_C315 ,\nC125_=_C360 ,C125_=_C390 ,C125_=_C432 ,C125_=_C461 ,C125_=_C501 ,C125_=_C528 ,\nC125_=_C567 ,C125_=_C594 ,C125_=_C630 ,C125_=_C655 ,C125_=_C714 ,C125_=_C747 ,\nC125_=_C770 ,C125_=_C800 ,C125_=_C873 ,C125_=_C943 ,C125_=_C962 ,C125_=_C986 ,\nC125_=_C1005 ,C125_=_C1025 ,C125_=_C1060 ,C125_=_C1076 ,C125_=_C1093 ,C125_=_C1123 ,\nC125_=_C1137 ,C125_=_C1163 ,C125_=_C1173 ,C125_=_C1185 ,C125_=_C1193 ,C125_=_C1194 ,\nC125_=_C1195 ,C125_=_C1196 ,C125_=_C1197 ,C125_=_C1198 ,C125_=_C1199 ,C125_=_C1200 ,\nC125_=_C1201 ,C125_=_C1203 ,C125_=_C1204 ,C134_=_C215 ,C134_=_C293 ,C134_=_C369 ,\nC134_=_C441 ,C134_=_C510 ,C134_=_C576 ,C134_=_C639 ,C134_=_C660 ,C134_=_C756 ,\nC134_=_C809 ,C134_=_C952 ,C134_=_C995 ,C134_=_C1034 ,C134_=_C1069 ,C134_=_C1102 ,\nC134_=_C1132 ,C134_=_C1182 ,C134_=_C1219 ,C134_=_C1233 ,C134_=_C1244 ,C134_=_C1251 ,\nC134_=_C1255 ,C145_=_C148 ,C145_=_C149 ,C145_=_C156 ,C145_=_C158 ,C145_=_C180 ,\nC145_=_C258 ,C145_=_C301 ,C145_=_C334 ,C145_=_C376 ,C145_=_C406 ,C145_=_C447 ,\nC145_=_C475 ,C145_=_C515 ,C145_=_C541 ,C145_=_C580 ,C145_=_C604 ,C145_=_C642 ,\nC145_=_C664 ,C145_=_C665 ,C145_=_C666 ,C145_=_C667 ,C145_=_C668 ,C145_=_C671 ,\nC145_=_C674 ,C145_=_C675 ,C145_=_C676 ,C145_=_C677 ,C145_=_C678 ,C145_=_C680 ,\nC145_=_C681 ,C145_=_C682 ,C145_=_C684 ,C145_=_C685 ,C145_=_C687 ,C145_=_C688 ,\nC145_=_C689 ,C145_=_C691 ,C145_=_C692 ,C145_=_C693 ,C145_=_C694 ,C145_=_C695 ,\nC145_=_C696 ,C145_=_C697 ,C145_=_C698 ,C145_=_C700 ,C145_=_C701 ,C148_=_C149 ,\nC148_=_C156 ,C148_=_C158 ,C148_=_C186 ,C148_=_C264 ,C148_=_C304 ,C148_=_C340 ,\nC148_=_C379 ,C148_=_C412 ,C148_=_C450 ,C148_=_C481 ,C148_=_C518 ,C148_=_C547 ,\nC148_=_C584 ,C148_=_C610 ,C148_=_C645 ,C148_=_C704 ,C148_=_C727 ,C148_=_C760 ,\nC148_=_C780 ,C148_=_C831 ,C148_=_C832 ,C148_=_C835 ,C148_=_C836 ,C148_=_C837 ,\nC148_=_C838 ,C148_=_C839 ,C148_=_C841 ,C148_=_C842 ,C148_=_C843 ,C148_=_C845 ,\nC148_=_C846 ,C148_=_C848 ,C148_=_C849 ,C148_=_C850 ,C148_=_C852 ,C148_=_C853 ,\nC148_=_C854 ,C148_=_C855 ,C148_=_C856 ,C148_=_C857 ,C148_=_C858 ,C148_=_C859 ,\nC148_=_C861 ,C148_=_C862 ,C149_=_C156 ,C149_=_C158 ,C149_=_C188 ,C149_=_C266 ,\nC149_=_C305 ,C149_=_C342 ,C149_=_C380 ,C149_=_C414 ,C149_=_C451 ,C149_=_C483 ,\nC149_=_C519 ,C149_=_C549 ,C149_=_C585 ,C149_=_C612 ,C149_=_C646 ,C149_=_C705 ,\nC149_=_C729 ,C149_=_C761 ,C149_=_C782 ,C149_=_C863 ,C149_=_C882 ,C149_=_C883 ,\nC149_=_C884 ,C149_=_C885 ,C149_=_C886 ,C149_=_C887 ,C149_=_C889 ,C149_=_C890 ,\nC149_=_C891 ,C149_=_C893 ,C149_=_C894 ,C149_=_C896 ,C149_=_C897 ,C149_=_C898 ,\nC149_=_C900 ,C149_=_C901 ,C149_=_C902 ,C149_=_C903 ,C149_=_C904 ,C149_=_C905 ,\nC149_=_C906 ,C149_=_C907 ,C149_=_C909 ,C149_=_C910 ,C156_=_C158 ,C156_=_C202 ,\nC156_=_C280 ,C156_=_C312 ,C156_=_C356 ,C156_=_C388 ,C156_=_C428 ,C156_=_C459 ,\nC156_=_C497 ,C156_=_C526 ,C156_=_C563 ,C156_=_C592 ,C156_=_C626 ,C156_=_C653 ,\nC156_=_C712 ,C156_=_C743 ,C156_=_C768 ,C156_=_C796 ,C156_=_C871 ,C156_=_C939 ,\nC156_=_C960 ,C156_=_C982 ,C156_=_C1002 ,C156_=_C1021 ,C156_=_C1056 ,C156_=_C1074 ,\nC156_=_C1089 ,C156_=_C1119 ,C156_=_C1135 ,C156_=_C1146 ,C156_=_C1147 ,C156_=_C1148 ,\nC156_=_C1149 ,C156_=_C1151 ,C156_=_C1152 ,C156_=_C1153 ,C156_=_C1154 ,C156_=_C1155 ,\nC156_=_C1156 ,C156_=_C1157 ,C156_=_C1158 ,C156_=_C1160 ,C156_=_C1161 ,C158_=_C206 ,\nC158_=_C284 ,C158_=_C315 ,C158_=_C360 ,C158_=_C390 ,C158_=_C432 ,C158_=_C461 ,\nC158_=_C501 ,C158_=_C528 ,C158_=_C567 ,C158_=_C594 ,C158_=_C630 ,C158_=_C655 ,\nC158_=_C714 ,C158_=_C747 ,C158_=_C770 ,C158_=_C800 ,C158_=_C873 ,C158_=_C943 ,\nC158_=_C962 ,C158_=_C986 ,C158_=_C1005 ,C158_=_C1025 ,C158_=_C1060 ,C158_=_C1076 ,\nC158_=_C1093 ,C158_=_C1123 ,C158_=_C1137 ,C158_=_C1163 ,C158_=_C1173 ,C158_=_C1185 ,\nC158_=_C1193 ,C158_=_C1194 ,C158_=_C1195 ,C158_=_C1196 ,C158_=_C1197 ,C158_=_C1198 ,\nC158_=_C1199 ,C158_=_C1200 ,C158_=_C1201 ,C158_=_C1203 ,C158_=_C1204 ,C166_=_C180 ,\nC166_=_C185 ,C166_=_C186 ,C166_=_C188 ,C166_=_C189 ,C166_=_C195 ,C166_=_C199 ,\nC166_=_C202 ,C166_=_C206 ,C166_=_C215 ,C166_=_C218 ,C166_=_C219 ,C166_=_C220 ,\nC166_=_C221 ,C166_=_C222 ,C166_=_C223 ,C166_=_C225 ,C166_=_C226 ,C166_=_C230 ,\nC166_=_C231 ,C166_=_C232 ,C166_=_C233 ,C166_=_C234 ,C166_=_C235 ,C166_=_C237 ,\nC166_=_C239 ,C166_=_C240 ,C166_=_C241 ,C166_=_C242 ,C166_=_C243 ,C180_=_C185</w:t>
      </w:r>
    </w:p>
    <w:p>
      <w:pPr>
        <w:pStyle w:val="PreformattedText"/>
        <w:bidi w:val="0"/>
        <w:spacing w:before="0" w:after="0"/>
        <w:jc w:val="left"/>
        <w:rPr/>
      </w:pPr>
      <w:r>
        <w:rPr/>
        <w:t xml:space="preserve"> </w:t>
      </w:r>
      <w:r>
        <w:rPr/>
        <w:t>,\nC180_=_C186 ,C180_=_C188 ,C180_=_C189 ,C180_=_C195 ,C180_=_C199 ,C180_=_C202 ,\nC180_=_C206 ,C180_=_C215 ,C180_=_C258 ,C180_=_C301 ,C180_=_C334 ,C180_=_C376 ,\nC180_=_C406 ,C180_=_C447 ,C180_=_C475 ,C180_=_C515 ,C180_=_C541 ,C180_=_C580 ,\nC180_=_C604 ,C180_=_C642 ,C180_=_C664 ,C180_=_C665 ,C180_=_C666 ,C180_=_C667 ,\nC180_=_C668 ,C180_=_C671 ,C180_=_C674 ,C180_=_C675 ,C180_=_C676 ,C180_=_C677 ,\nC180_=_C678 ,C180_=_C680 ,C180_=_C681 ,C180_=_C682 ,C180_=_C684 ,C180_=_C685 ,\nC180_=_C687 ,C180_=_C688 ,C180_=_C689 ,C180_=_C691 ,C180_=_C692 ,C180_=_C693 ,\nC180_=_C694 ,C180_=_C695 ,C180_=_C696 ,C180_=_C697 ,C180_=_C698 ,C180_=_C700 ,\nC180_=_C701 ,C185_=_C186 ,C185_=_C188 ,C185_=_C189 ,C185_=_C195 ,C185_=_C199 ,\nC185_=_C202 ,C185_=_C206 ,C185_=_C215 ,C185_=_C263 ,C185_=_C339 ,C185_=_C411 ,\nC185_=_C480 ,C185_=_C546 ,C185_=_C609 ,C185_=_C726 ,C185_=_C778 ,C185_=_C814 ,\nC185_=_C815 ,C185_=_C816 ,C185_=_C818 ,C185_=_C819 ,C185_=_C820 ,C185_=_C822 ,\nC185_=_C824 ,C185_=_C825 ,C185_=_C826 ,C185_=_C827 ,C185_=_C828 ,C186_=_C188 ,\nC186_=_C189 ,C186_=_C195 ,C186_=_C199 ,C186_=_C202 ,C186_=_C206 ,C186_=_C215 ,\nC186_=_C264 ,C186_=_C304 ,C186_=_C340 ,C186_=_C379 ,C186_=_C412 ,C186_=_C450 ,\nC186_=_C481 ,C186_=_C518 ,C186_=_C547 ,C186_=_C584 ,C186_=_C610 ,C186_=_C645 ,\nC186_=_C704 ,C186_=_C727 ,C186_=_C760 ,C186_=_C780 ,C186_=_C831 ,C186_=_C832 ,\nC186_=_C835 ,C186_=_C836 ,C186_=_C837 ,C186_=_C838 ,C186_=_C839 ,C186_=_C841 ,\nC186_=_C842 ,C186_=_C843 ,C186_=_C845 ,C186_=_C846 ,C186_=_C848 ,C186_=_C849 ,\nC186_=_C850 ,C186_=_C852 ,C186_=_C853 ,C186_=_C854 ,C186_=_C855 ,C186_=_C856 ,\nC186_=_C857 ,C186_=_C858 ,C186_=_C859 ,C186_=_C861 ,C186_=_C862 ,C188_=_C189 ,\nC188_=_C195 ,C188_=_C199 ,C188_=_C202 ,C188_=_C206 ,C188_=_C215 ,C188_=_C266 ,\nC188_=_C305 ,C188_=_C342 ,C188_=_C380 ,C188_=_C414 ,C188_=_C451 ,C188_=_C483 ,\nC188_=_C519 ,C188_=_C549 ,C188_=_C585 ,C188_=_C612 ,C188_=_C646 ,C188_=_C705 ,\nC188_=_C729 ,C188_=_C761 ,C188_=_C782 ,C188_=_C863 ,C188_=_C882 ,C188_=_C883 ,\nC188_=_C884 ,C188_=_C885 ,C188_=_C886 ,C188_=_C887 ,C188_=_C889 ,C188_=_C890 ,\nC188_=_C891 ,C188_=_C893 ,C188_=_C894 ,C188_=_C896 ,C188_=_C897 ,C188_=_C898 ,\nC188_=_C900 ,C188_=_C901 ,C188_=_C902 ,C188_=_C903 ,C188_=_C904 ,C188_=_C905 ,\nC188_=_C906 ,C188_=_C907 ,C188_=_C909 ,C188_=_C910 ,C189_=_C195 ,C189_=_C199 ,\nC189_=_C202 ,C189_=_C206 ,C189_=_C215 ,C189_=_C267 ,C189_=_C343 ,C189_=_C381 ,\nC189_=_C415 ,C189_=_C484 ,C189_=_C550 ,C189_=_C613 ,C189_=_C730 ,C189_=_C783 ,\nC189_=_C911 ,C189_=_C912 ,C189_=_C913 ,C189_=_C914 ,C189_=_C915 ,C189_=_C916 ,\nC189_=_C918 ,C189_=_C920 ,C189_=_C921 ,C189_=_C922 ,C189_=_C923 ,C189_=_C924 ,\nC195_=_C199 ,C195_=_C202 ,C195_=_C206 ,C195_=_C215 ,C195_=_C273 ,C195_=_C349 ,\nC195_=_C421 ,C195_=_C490 ,C195_=_C556 ,C195_=_C619 ,C195_=_C736 ,C195_=_C789 ,\nC195_=_C867 ,C195_=_C932 ,C195_=_C975 ,C195_=_C1013 ,C195_=_C1037 ,C195_=_C1038 ,\nC195_=_C1039 ,C195_=_C1041 ,C195_=_C1043 ,C195_=_C1044 ,C195_=_C1045 ,C195_=_C1046 ,\nC195_=_C1047 ,C199_=_C202 ,C199_=_C206 ,C199_=_C215 ,C199_=_C277 ,C199_=_C353 ,\nC199_=_C425 ,C199_=_C494 ,C199_=_C560 ,C199_=_C623 ,C199_=_C740 ,C199_=_C793 ,\nC199_=_C936 ,C199_=_C979 ,C199_=_C1018 ,C199_=_C1053 ,C199_=_C1085 ,C199_=_C1105 ,\nC199_=_C1107 ,C199_=_C1109 ,C199_=_C1110 ,C199_=_C1111 ,C199_=_C1112 ,C199_=_C1114 ,\nC202_=_C206 ,C202_=_C215 ,C202_=_C280 ,C202_=_C312 ,C202_=_C356 ,C202_=_C388 ,\nC202_=_C428 ,C202_=_C459 ,C202_=_C497 ,C202_=_C526 ,C202_=_C563 ,C202_=_C592 ,\nC202_=_C626 ,C202_=_C653 ,C202_=_C712 ,C202_=_C743 ,C202_=_C768 ,C202_=_C796 ,\nC202_=_C871 ,C202_=_C939 ,C202_=_C960 ,C202_=_C982 ,C202_=_C1002 ,C202_=_C1021 ,\nC202_=_C1056 ,C202_=_C1074 ,C202_=_C1089 ,C202_=_C1119 ,C202_=_C1135 ,C202_=_C1146 ,\nC202_=_C1147 ,C202_=_C1148 ,C202_=_C1149 ,C202_=_C1151 ,C202_=_C1152 ,C202_=_C1153 ,\nC202_=_C1154 ,C202_=_C1155 ,C202_=_C1156 ,C202_=_C1157 ,C202_=_C1158 ,C202_=_C1160 ,\nC202_=_C1161 ,C206_=_C215 ,C206_=_C284 ,C206_=_C315 ,C206_=_C360 ,C206_=_C390 ,\nC206_=_C432 ,C206_=_C461 ,C206_=_C501 ,C206_=_C528 ,C206_=_C567 ,C206_=_C594 ,\nC206_=_C630 ,C206_=_C655 ,C206_=_C714 ,C206_=_C747 ,C206_=_C770 ,C206_=_C800 ,\nC206_=_C873 ,C206_=_C943 ,C206_=_C962 ,C206_=_C986 ,C206_=_C1005 ,C206_=_C1025 ,\nC206_=_C1060 ,C206_=_C1076 ,C206_=_C1093 ,C206_=_C1123 ,C206_=_C1137 ,C206_=_C1163 ,\nC206_=_C1173 ,C206_=_C1185 ,C206_=_C1193 ,C206_=_C1194 ,C206_=_C1195 ,C206_=_C1196 ,\nC206_=_C1197 ,C206_=_C1198 ,C206_=_C1199 ,C206_=_C1200 ,C206_=_C1201 ,C206_=_C1203 ,\nC206_=_C1204 ,C215_=_C293 ,C215_=_C369 ,C215_=_C441 ,C215_=_C510 ,C215_=_C576 ,\nC215_=_C639 ,C215_=_C660 ,C215_=_C756 ,C215_=_C809 ,C215_=_C952 ,C215_=_C995 ,\nC215_=_C1034 ,C215_=_C1069 ,C215_=_C1102 ,C215_=_C1132 ,C215_=_C1182 ,C215_=_C1219 ,\nC215_=_C1233 ,C215_=_C1244 ,C215_=_C1251 ,C215_=_C1255 ,C218_=_C219 ,C218_=_C220 ,\nC218_=_C221 ,C218_=_C222 ,C218_=_C223 ,C218_=_C225 ,C218_=_C226 ,C218_=_C230 ,\nC218_=_C231 ,C218_=_C232 ,C218_=_C233 ,C218_=_C234 ,C218_=_C235 ,C218_=_C237 ,\nC218_=_C239 ,C218_=_C240 ,C218_=_C241 ,C218_=_C242 ,C218_=_C243 ,C218_=_C258 ,\nC218_=_C263 ,C218_=_C264 ,C218_=_C266 ,C218_=_C267 ,C218_=_C273 ,C218_=_C277 ,\nC218_=_C280 ,C218_=_C284 ,C218_=_C293 ,C219_=_C220 ,C219_=_C221 ,C219_=_C222 ,\nC219_=_C223 ,C219_=_C225 ,C219_=_C226 ,C219_=_C230 ,C219_=_C231 ,C219_=_C232 ,\nC219_=_C233 ,C219_=_C234 ,C219_=_C235 ,C219_=_C237 ,C219_=_C239 ,C219_=_C240 ,\nC219_=_C241 ,C219_=_C242 ,C219_=_C243 ,C219_=_C334 ,C219_=_C339 ,C219_=_C340 ,\nC219_=_C342 ,C219_=_C343 ,C219_=_C349 ,C219_=_C353 ,C219_=_C356 ,C219_=_C360 ,\nC219_=_C369 ,C220_=_C221 ,C220_=_C222 ,C220_=_C223 ,C220_=_C225 ,C220_=_C226 ,\nC220_=_C230 ,C220_=_C231 ,C220_=_C232 ,C220_=_C233 ,C220_=_C234 ,C220_=_C235 ,\nC220_=_C237 ,C220_=_C239 ,C220_=_C240 ,C220_=_C241 ,C220_=_C242 ,C220_=_C243 ,\nC220_=_C406 ,C220_=_C411 ,C220_=_C412 ,C220_=_C414 ,C220_=_C415 ,C220_=_C421 ,\nC220_=_C425 ,C220_=_C428 ,C220_=_C432 ,C220_=_C441 ,C221_=_C222 ,C221_=_C223 ,\nC221_=_C225 ,C221_=_C226 ,C221_=_C230 ,C221_=_C231 ,C221_=_C232 ,C221_=_C233 ,\nC221_=_C234 ,C221_=_C235 ,C221_=_C237 ,C221_=_C239 ,C221_=_C240 ,C221_=_C241 ,\nC221_=_C242 ,C221_=_C243 ,C221_=_C475 ,C221_=_C480 ,C221_=_C481 ,C221_=_C483 ,\nC221_=_C484 ,C221_=_C490 ,C221_=_C494 ,C221_=_C497 ,C221_=_C501 ,C221_=_C510 ,\nC222_=_C223 ,C222_=_C225 ,C222_=_C226 ,C222_=_C230 ,C222_=_C231 ,C222_=_C232 ,\nC222_=_C233 ,C222_=_C234 ,C222_=_C235 ,C222_=_C237 ,C222_=_C239 ,C222_=_C240 ,\nC222_=_C241 ,C222_=_C242 ,C222_=_C243 ,C222_=_C541 ,C222_=_C546 ,C222_=_C547 ,\nC222_=_C549 ,C222_=_C550 ,C222_=_C556 ,C222_=_C560 ,C222_=_C563 ,C222_=_C567 ,\nC222_=_C576 ,C223_=_C225 ,C223_=_C226 ,C223_=_C230 ,C223_=_C231 ,C223_=_C232 ,\nC223_=_C233 ,C223_=_C234 ,C223_=_C235 ,C223_=_C237 ,C223_=_C239 ,C223_=_C240 ,\nC223_=_C241 ,C223_=_C242 ,C223_=_C243 ,C223_=_C604 ,C223_=_C609 ,C223_=_C610 ,\nC223_=_C612 ,C223_=_C613 ,C223_=_C619 ,C223_=_C623 ,C223_=_C626 ,C223_=_C630 ,\nC223_=_C639 ,C225_=_C226 ,C225_=_C230 ,C225_=_C231 ,C225_=_C232 ,C225_=_C233 ,\nC225_=_C234 ,C225_=_C235 ,C225_=_C237 ,C225_=_C239 ,C225_=_C240 ,C225_=_C241 ,\nC225_=_C242 ,C225_=_C243 ,C225_=_C666 ,C225_=_C726 ,C225_=_C727 ,C225_=_C729 ,\nC225_=_C730 ,C225_=_C736 ,C225_=_C740 ,C225_=_C743 ,C225_=_C747 ,C225_=_C756 ,\nC226_=_C230 ,C226_=_C231 ,C226_=_C232 ,C226_=_C233 ,C226_=_C234 ,C226_=_C235 ,\nC226_=_C237 ,C226_=_C239 ,C226_=_C240 ,C226_=_C241 ,C226_=_C242 ,C226_=_C243 ,\nC226_=_C668 ,C226_=_C778 ,C226_=_C780 ,C226_=_C782 ,C226_=_C783 ,C226_=_C789 ,\nC226_=_C793 ,C226_=_C796 ,C226_=_C800 ,C226_=_C809 ,C230_=_C231 ,C230_=_C232 ,\nC230_=_C233 ,C230_=_C234 ,C230_=_C235 ,C230_=_C237 ,C230_=_C239 ,C230_=_C240 ,\nC230_=_C241 ,C230_=_C242 ,C230_=_C243 ,C230_=_C674 ,C230_=_C814 ,C230_=_C835 ,\nC230_=_C883 ,C230_=_C911 ,C230_=_C932 ,C230_=_C936 ,C230_=_C939 ,C230_=_C943 ,\nC230_=_C952 ,C231_=_C232 ,C231_=_C233 ,C231_=_C234 ,C231_=_C235 ,C231_=_C237 ,\nC231_=_C239 ,C231_=_C240 ,C231_=_C241 ,C231_=_C242 ,C231_=_C243 ,C231_=_C676 ,\nC231_=_C815 ,C231_=_C837 ,C231_=_C885 ,C231_=_C912 ,C231_=_C975 ,C231_=_C979 ,\nC231_=_C982 ,C231_=_C986 ,C231_=_C995 ,C232_=_C233 ,C232_=_C234 ,C232_=_C235 ,\nC232_=_C237 ,C232_=_C239 ,C232_=_C240 ,C232_=_C241 ,C232_=_C242 ,C232_=_C243 ,\nC232_=_C678 ,C232_=_C816 ,C232_=_C839 ,C232_=_C887 ,C232_=_C913 ,C232_=_C1013 ,\nC232_=_C1018 ,C232_=_C1021 ,C232_=_C1025 ,C232_=_C1034 ,C233_=_C234 ,C233_=_C235 ,\nC233_=_C237 ,C233_=_C239 ,C233_=_C240 ,C233_=_C241 ,C233_=_C242 ,C233_=_C243 ,\nC233_=_C680 ,C233_=_C818 ,C233_=_C841 ,C233_=_C889 ,C233_=_C914 ,C233_=_C1037 ,\nC233_=_C1053 ,C233_=_C1056 ,C233_=_C1060 ,C233_=_C1069 ,C234_=_C235 ,C234_=_C237 ,\nC234_=_C239 ,C234_=_C240 ,C234_=_C241 ,C234_=_C242 ,C234_=_C243 ,C234_=_C682 ,\nC234_=_C819 ,C234_=_C843 ,C234_=_C891 ,C234_=_C915 ,C234_=_C1038 ,C234_=_C1085 ,\nC234_=_C1089 ,C234_=_C1093 ,C234_=_C1102 ,C235_=_C237 ,C235_=_C239 ,C235_=_C240 ,\nC235_=_C241 ,C235_=_C242 ,C235_=_C243 ,C235_=_C684 ,C235_=_C820 ,C235_=_C845 ,\nC235_=_C893 ,C235_=_C916 ,C235_=_C1039 ,C235_=_C1105 ,C235_=_C1119 ,C235_=_C1123 ,\nC235_=_C1132 ,C237_=_C239 ,C237_=_C240 ,C237_=_C241 ,C237_=_C242 ,C237_=_C243 ,\nC237_=_C688 ,C237_=_C822 ,C237_=_C849 ,C237_=_C897 ,C237_=_C918 ,C237_=_C1041 ,\nC237_=_C1107 ,C237_=_C1148 ,C237_=_C1173 ,C237_=_C1182 ,C239_=_C240 ,C239_=_C241 ,\nC239_=_C242 ,C239_=_C243 ,C239_=_C692 ,C239_=_C824 ,C239_=_C853 ,C239_=_C901 ,\nC239_=_C920 ,C239_=_C1043 ,C239_=_C1109 ,C239_=_C1152 ,C239_=_C1195 ,C239_=_C1219 ,\nC240_=_C241 ,C240_=_C242 ,C240_=_C243 ,C240_=_C694 ,C240_=_C825 ,C240_=_C855 ,\nC240_=_C903 ,C240_=_C921 ,C240_=_C1044 ,C240_=_C1110 ,C240_=_C1154 ,C240_=_C1197 ,\nC240_=_C1233 ,C241_=_C242 ,C241_=_C243 ,C241_=_C696 ,C241_=_C826 ,C241_=_C857 ,\nC241_=_C905 ,C241_=_C922 ,C241_=_C1045 ,C241_=_C1111 ,C241_=_C1156 ,C241_=_C1199 ,\nC241_=_C1244 ,C242_=_C243 ,C242_=_C698 ,C242_=_C827 ,C242_=_C859 ,C242_=_C907 ,\nC242_=_C923 ,C242_=_C1046 ,C242_=_C1112 ,C242_=_C1158 ,C242_=_C1201 ,C242_=_C1251 ,\nC243_=_C700 ,C243_=_C828</w:t>
      </w:r>
    </w:p>
    <w:p>
      <w:pPr>
        <w:pStyle w:val="PreformattedText"/>
        <w:bidi w:val="0"/>
        <w:spacing w:before="0" w:after="0"/>
        <w:jc w:val="left"/>
        <w:rPr/>
      </w:pPr>
      <w:r>
        <w:rPr/>
        <w:t xml:space="preserve"> </w:t>
      </w:r>
      <w:r>
        <w:rPr/>
        <w:t>,C243_=_C861 ,C243_=_C909 ,C243_=_C924 ,C243_=_C1047 ,\nC243_=_C1114 ,C243_=_C1160 ,C243_=_C1203 ,C243_=_C1255 ,C258_=_C263 ,C258_=_C264 ,\nC258_=_C266 ,C258_=_C267 ,C258_=_C273 ,C258_=_C277 ,C258_=_C280 ,C258_=_C284 ,\nC258_=_C293 ,C258_=_C301 ,C258_=_C334 ,C258_=_C376 ,C258_=_C406 ,C258_=_C447 ,\nC258_=_C475 ,C258_=_C515 ,C258_=_C541 ,C258_=_C580 ,C258_=_C604 ,C258_=_C642 ,\nC258_=_C664 ,C258_=_C665 ,C258_=_C666 ,C258_=_C667 ,C258_=_C668 ,C258_=_C671 ,\nC258_=_C674 ,C258_=_C675 ,C258_=_C676 ,C258_=_C677 ,C258_=_C678 ,C258_=_C680 ,\nC258_=_C681 ,C258_=_C682 ,C258_=_C684 ,C258_=_C685 ,C258_=_C687 ,C258_=_C688 ,\nC258_=_C689 ,C258_=_C691 ,C258_=_C692 ,C258_=_C693 ,C258_=_C694 ,C258_=_C695 ,\nC258_=_C696 ,C258_=_C697 ,C258_=_C698 ,C258_=_C700 ,C258_=_C701 ,C263_=_C264 ,\nC263_=_C266 ,C263_=_C267 ,C263_=_C273 ,C263_=_C277 ,C263_=_C280 ,C263_=_C284 ,\nC263_=_C293 ,C263_=_C339 ,C263_=_C411 ,C263_=_C480 ,C263_=_C546 ,C263_=_C609 ,\nC263_=_C726 ,C263_=_C778 ,C263_=_C814 ,C263_=_C815 ,C263_=_C816 ,C263_=_C818 ,\nC263_=_C819 ,C263_=_C820 ,C263_=_C822 ,C263_=_C824 ,C263_=_C825 ,C263_=_C826 ,\nC263_=_C827 ,C263_=_C828 ,C264_=_C266 ,C264_=_C267 ,C264_=_C273 ,C264_=_C277 ,\nC264_=_C280 ,C264_=_C284 ,C264_=_C293 ,C264_=_C304 ,C264_=_C340 ,C264_=_C379 ,\nC264_=_C412 ,C264_=_C450 ,C264_=_C481 ,C264_=_C518 ,C264_=_C547 ,C264_=_C584 ,\nC264_=_C610 ,C264_=_C645 ,C264_=_C704 ,C264_=_C727 ,C264_=_C760 ,C264_=_C780 ,\nC264_=_C831 ,C264_=_C832 ,C264_=_C835 ,C264_=_C836 ,C264_=_C837 ,C264_=_C838 ,\nC264_=_C839 ,C264_=_C841 ,C264_=_C842 ,C264_=_C843 ,C264_=_C845 ,C264_=_C846 ,\nC264_=_C848 ,C264_=_C849 ,C264_=_C850 ,C264_=_C852 ,C264_=_C853 ,C264_=_C854 ,\nC264_=_C855 ,C264_=_C856 ,C264_=_C857 ,C264_=_C858 ,C264_=_C859 ,C264_=_C861 ,\nC264_=_C862 ,C266_=_C267 ,C266_=_C273 ,C266_=_C277 ,C266_=_C280 ,C266_=_C284 ,\nC266_=_C293 ,C266_=_C305 ,C266_=_C342 ,C266_=_C380 ,C266_=_C414 ,C266_=_C451 ,\nC266_=_C483 ,C266_=_C519 ,C266_=_C549 ,C266_=_C585 ,C266_=_C612 ,C266_=_C646 ,\nC266_=_C705 ,C266_=_C729 ,C266_=_C761 ,C266_=_C782 ,C266_=_C863 ,C266_=_C882 ,\nC266_=_C883 ,C266_=_C884 ,C266_=_C885 ,C266_=_C886 ,C266_=_C887 ,C266_=_C889 ,\nC266_=_C890 ,C266_=_C891 ,C266_=_C893 ,C266_=_C894 ,C266_=_C896 ,C266_=_C897 ,\nC266_=_C898 ,C266_=_C900 ,C266_=_C901 ,C266_=_C902 ,C266_=_C903 ,C266_=_C904 ,\nC266_=_C905 ,C266_=_C906 ,C266_=_C907 ,C266_=_C909 ,C266_=_C910 ,C267_=_C273 ,\nC267_=_C277 ,C267_=_C280 ,C267_=_C284 ,C267_=_C293 ,C267_=_C343 ,C267_=_C381 ,\nC267_=_C415 ,C267_=_C484 ,C267_=_C550 ,C267_=_C613 ,C267_=_C730 ,C267_=_C783 ,\nC267_=_C911 ,C267_=_C912 ,C267_=_C913 ,C267_=_C914 ,C267_=_C915 ,C267_=_C916 ,\nC267_=_C918 ,C267_=_C920 ,C267_=_C921 ,C267_=_C922 ,C267_=_C923 ,C267_=_C924 ,\nC273_=_C277 ,C273_=_C280 ,C273_=_C284 ,C273_=_C293 ,C273_=_C349 ,C273_=_C421 ,\nC273_=_C490 ,C273_=_C556 ,C273_=_C619 ,C273_=_C736 ,C273_=_C789 ,C273_=_C867 ,\nC273_=_C932 ,C273_=_C975 ,C273_=_C1013 ,C273_=_C1037 ,C273_=_C1038 ,C273_=_C1039 ,\nC273_=_C1041 ,C273_=_C1043 ,C273_=_C1044 ,C273_=_C1045 ,C273_=_C1046 ,C273_=_C1047 ,\nC277_=_C280 ,C277_=_C284 ,C277_=_C293 ,C277_=_C353 ,C277_=_C425 ,C277_=_C494 ,\nC277_=_C560 ,C277_=_C623 ,C277_=_C740 ,C277_=_C793 ,C277_=_C936 ,C277_=_C979 ,\nC277_=_C1018 ,C277_=_C1053 ,C277_=_C1085 ,C277_=_C1105 ,C277_=_C1107 ,C277_=_C1109 ,\nC277_=_C1110 ,C277_=_C1111 ,C277_=_C1112 ,C277_=_C1114 ,C280_=_C284 ,C280_=_C293 ,\nC280_=_C312 ,C280_=_C356 ,C280_=_C388 ,C280_=_C428 ,C280_=_C459 ,C280_=_C497 ,\nC280_=_C526 ,C280_=_C563 ,C280_=_C592 ,C280_=_C626 ,C280_=_C653 ,C280_=_C712 ,\nC280_=_C743 ,C280_=_C768 ,C280_=_C796 ,C280_=_C871 ,C280_=_C939 ,C280_=_C960 ,\nC280_=_C982 ,C280_=_C1002 ,C280_=_C1021 ,C280_=_C1056 ,C280_=_C1074 ,C280_=_C1089 ,\nC280_=_C1119 ,C280_=_C1135 ,C280_=_C1146 ,C280_=_C1147 ,C280_=_C1148 ,C280_=_C1149 ,\nC280_=_C1151 ,C280_=_C1152 ,C280_=_C1153 ,C280_=_C1154 ,C280_=_C1155 ,C280_=_C1156 ,\nC280_=_C1157 ,C280_=_C1158 ,C280_=_C1160 ,C280_=_C1161 ,C284_=_C293 ,C284_=_C315 ,\nC284_=_C360 ,C284_=_C390 ,C284_=_C432 ,C284_=_C461 ,C284_=_C501 ,C284_=_C528 ,\nC284_=_C567 ,C284_=_C594 ,C284_=_C630 ,C284_=_C655 ,C284_=_C714 ,C284_=_C747 ,\nC284_=_C770 ,C284_=_C800 ,C284_=_C873 ,C284_=_C943 ,C284_=_C962 ,C284_=_C986 ,\nC284_=_C1005 ,C284_=_C1025 ,C284_=_C1060 ,C284_=_C1076 ,C284_=_C1093 ,C284_=_C1123 ,\nC284_=_C1137 ,C284_=_C1163 ,C284_=_C1173 ,C284_=_C1185 ,C284_=_C1193 ,C284_=_C1194 ,\nC284_=_C1195 ,C284_=_C1196 ,C284_=_C1197 ,C284_=_C1198 ,C284_=_C1199 ,C284_=_C1200 ,\nC284_=_C1201 ,C284_=_C1203 ,C284_=_C1204 ,C293_=_C369 ,C293_=_C441 ,C293_=_C510 ,\nC293_=_C576 ,C293_=_C639 ,C293_=_C660 ,C293_=_C756 ,C293_=_C809 ,C293_=_C952 ,\nC293_=_C995 ,C293_=_C1034 ,C293_=_C1069 ,C293_=_C1102 ,C293_=_C1132 ,C293_=_C1182 ,\nC293_=_C1219 ,C293_=_C1233 ,C293_=_C1244 ,C293_=_C1251 ,C293_=_C1255 ,C301_=_C304 ,\nC301_=_C305 ,C301_=_C312 ,C301_=_C315 ,C301_=_C334 ,C301_=_C376 ,C301_=_C406 ,\nC301_=_C447 ,C301_=_C475 ,C301_=_C515 ,C301_=_C541 ,C301_=_C580 ,C301_=_C604 ,\nC301_=_C642 ,C301_=_C664 ,C301_=_C665 ,C301_=_C666 ,C301_=_C667 ,C301_=_C668 ,\nC301_=_C671 ,C301_=_C674 ,C301_=_C675 ,C301_=_C676 ,C301_=_C677 ,C301_=_C678 ,\nC301_=_C680 ,C301_=_C681 ,C301_=_C682 ,C301_=_C684 ,C301_=_C685 ,C301_=_C687 ,\nC301_=_C688 ,C301_=_C689 ,C301_=_C691 ,C301_=_C692 ,C301_=_C693 ,C301_=_C694 ,\nC301_=_C695 ,C301_=_C696 ,C301_=_C697 ,C301_=_C698 ,C301_=_C700 ,C301_=_C701 ,\nC304_=_C305 ,C304_=_C312 ,C304_=_C315 ,C304_=_C340 ,C304_=_C379 ,C304_=_C412 ,\nC304_=_C450 ,C304_=_C481 ,C304_=_C518 ,C304_=_C547 ,C304_=_C584 ,C304_=_C610 ,\nC304_=_C645 ,C304_=_C704 ,C304_=_C727 ,C304_=_C760 ,C304_=_C780 ,C304_=_C831 ,\nC304_=_C832 ,C304_=_C835 ,C304_=_C836 ,C304_=_C837 ,C304_=_C838 ,C304_=_C839 ,\nC304_=_C841 ,C304_=_C842 ,C304_=_C843 ,C304_=_C845 ,C304_=_C846 ,C304_=_C848 ,\nC304_=_C849 ,C304_=_C850 ,C304_=_C852 ,C304_=_C853 ,C304_=_C854 ,C304_=_C855 ,\nC304_=_C856 ,C304_=_C857 ,C304_=_C858 ,C304_=_C859 ,C304_=_C861 ,C304_=_C862 ,\nC305_=_C312 ,C305_=_C315 ,C305_=_C342 ,C305_=_C380 ,C305_=_C414 ,C305_=_C451 ,\nC305_=_C483 ,C305_=_C519 ,C305_=_C549 ,C305_=_C585 ,C305_=_C612 ,C305_=_C646 ,\nC305_=_C705 ,C305_=_C729 ,C305_=_C761 ,C305_=_C782 ,C305_=_C863 ,C305_=_C882 ,\nC305_=_C883 ,C305_=_C884 ,C305_=_C885 ,C305_=_C886 ,C305_=_C887 ,C305_=_C889 ,\nC305_=_C890 ,C305_=_C891 ,C305_=_C893 ,C305_=_C894 ,C305_=_C896 ,C305_=_C897 ,\nC305_=_C898 ,C305_=_C900 ,C305_=_C901 ,C305_=_C902 ,C305_=_C903 ,C305_=_C904 ,\nC305_=_C905 ,C305_=_C906 ,C305_=_C907 ,C305_=_C909 ,C305_=_C910 ,C312_=_C315 ,\nC312_=_C356 ,C312_=_C388 ,C312_=_C428 ,C312_=_C459 ,C312_=_C497 ,C312_=_C526 ,\nC312_=_C563 ,C312_=_C592 ,C312_=_C626 ,C312_=_C653 ,C312_=_C712 ,C312_=_C743 ,\nC312_=_C768 ,C312_=_C796 ,C312_=_C871 ,C312_=_C939 ,C312_=_C960 ,C312_=_C982 ,\nC312_=_C1002 ,C312_=_C1021 ,C312_=_C1056 ,C312_=_C1074 ,C312_=_C1089 ,C312_=_C1119 ,\nC312_=_C1135 ,C312_=_C1146 ,C312_=_C1147 ,C312_=_C1148 ,C312_=_C1149 ,C312_=_C1151 ,\nC312_=_C1152 ,C312_=_C1153 ,C312_=_C1154 ,C312_=_C1155 ,C312_=_C1156 ,C312_=_C1157 ,\nC312_=_C1158 ,C312_=_C1160 ,C312_=_C1161 ,C315_=_C360 ,C315_=_C390 ,C315_=_C432 ,\nC315_=_C461 ,C315_=_C501 ,C315_=_C528 ,C315_=_C567 ,C315_=_C594 ,C315_=_C630 ,\nC315_=_C655 ,C315_=_C714 ,C315_=_C747 ,C315_=_C770 ,C315_=_C800 ,C315_=_C873 ,\nC315_=_C943 ,C315_=_C962 ,C315_=_C986 ,C315_=_C1005 ,C315_=_C1025 ,C315_=_C1060 ,\nC315_=_C1076 ,C315_=_C1093 ,C315_=_C1123 ,C315_=_C1137 ,C315_=_C1163 ,C315_=_C1173 ,\nC315_=_C1185 ,C315_=_C1193 ,C315_=_C1194 ,C315_=_C1195 ,C315_=_C1196 ,C315_=_C1197 ,\nC315_=_C1198 ,C315_=_C1199 ,C315_=_C1200 ,C315_=_C1201 ,C315_=_C1203 ,C315_=_C1204 ,\nC334_=_C339 ,C334_=_C340 ,C334_=_C342 ,C334_=_C343 ,C334_=_C349 ,C334_=_C353 ,\nC334_=_C356 ,C334_=_C360 ,C334_=_C369 ,C334_=_C376 ,C334_=_C406 ,C334_=_C447 ,\nC334_=_C475 ,C334_=_C515 ,C334_=_C541 ,C334_=_C580 ,C334_=_C604 ,C334_=_C642 ,\nC334_=_C664 ,C334_=_C665 ,C334_=_C666 ,C334_=_C667 ,C334_=_C668 ,C334_=_C671 ,\nC334_=_C674 ,C334_=_C675 ,C334_=_C676 ,C334_=_C677 ,C334_=_C678 ,C334_=_C680 ,\nC334_=_C681 ,C334_=_C682 ,C334_=_C684 ,C334_=_C685 ,C334_=_C687 ,C334_=_C688 ,\nC334_=_C689 ,C334_=_C691 ,C334_=_C692 ,C334_=_C693 ,C334_=_C694 ,C334_=_C695 ,\nC334_=_C696 ,C334_=_C697 ,C334_=_C698 ,C334_=_C700 ,C334_=_C701 ,C339_=_C340 ,\nC339_=_C342 ,C339_=_C343 ,C339_=_C349 ,C339_=_C353 ,C339_=_C356 ,C339_=_C360 ,\nC339_=_C369 ,C339_=_C411 ,C339_=_C480 ,C339_=_C546 ,C339_=_C609 ,C339_=_C726 ,\nC339_=_C778 ,C339_=_C814 ,C339_=_C815 ,C339_=_C816 ,C339_=_C818 ,C339_=_C819 ,\nC339_=_C820 ,C339_=_C822 ,C339_=_C824 ,C339_=_C825 ,C339_=_C826 ,C339_=_C827 ,\nC339_=_C828 ,C340_=_C342 ,C340_=_C343 ,C340_=_C349 ,C340_=_C353 ,C340_=_C356 ,\nC340_=_C360 ,C340_=_C369 ,C340_=_C379 ,C340_=_C412 ,C340_=_C450 ,C340_=_C481 ,\nC340_=_C518 ,C340_=_C547 ,C340_=_C584 ,C340_=_C610 ,C340_=_C645 ,C340_=_C704 ,\nC340_=_C727 ,C340_=_C760 ,C340_=_C780 ,C340_=_C831 ,C340_=_C832 ,C340_=_C835 ,\nC340_=_C836 ,C340_=_C837 ,C340_=_C838 ,C340_=_C839 ,C340_=_C841 ,C340_=_C842 ,\nC340_=_C843 ,C340_=_C845 ,C340_=_C846 ,C340_=_C848 ,C340_=_C849 ,C340_=_C850 ,\nC340_=_C852 ,C340_=_C853 ,C340_=_C854 ,C340_=_C855 ,C340_=_C856 ,C340_=_C857 ,\nC340_=_C858 ,C340_=_C859 ,C340_=_C861 ,C340_=_C862 ,C342_=_C343 ,C342_=_C349 ,\nC342_=_C353 ,C342_=_C356 ,C342_=_C360 ,C342_=_C369 ,C342_=_C380 ,C342_=_C414 ,\nC342_=_C451 ,C342_=_C483 ,C342_=_C519 ,C342_=_C549 ,C342_=_C585 ,C342_=_C612 ,\nC342_=_C646 ,C342_=_C705 ,C342_=_C729 ,C342_=_C761 ,C342_=_C782 ,C342_=_C863 ,\nC342_=_C882 ,C342_=_C883 ,C342_=_C884 ,C342_=_C885 ,C342_=_C886 ,C342_=_C887 ,\nC342_=_C889 ,C342_=_C890 ,C342_=_C891 ,C342_=_C893 ,C342_=_C894 ,C342_=_C896 ,\nC342_=_C897 ,C342_=_C898 ,C342_=_C900 ,C342_=_C901 ,C342_=_C902 ,C342_=_C903 ,\nC342_=_C904 ,C342_=_C905 ,C342_=_C906 ,C342_=_C907 ,C342_=_C909 ,C342_=_C910 ,\nC343_=_C349 ,C343_=_C353 ,C343_=_C356 ,C343_=_C360 ,C343_=_C369 ,C343_=_C381 ,\nC343_=_C415 ,C343_=_C484 ,C343_=_C550 ,C343_=_C613 ,C343_=_C730 ,C343_=_C783 ,\nC343_=_C911 ,C343_=_C912 ,C343_=_C913 ,C343_=_C914</w:t>
      </w:r>
    </w:p>
    <w:p>
      <w:pPr>
        <w:pStyle w:val="PreformattedText"/>
        <w:bidi w:val="0"/>
        <w:spacing w:before="0" w:after="0"/>
        <w:jc w:val="left"/>
        <w:rPr/>
      </w:pPr>
      <w:r>
        <w:rPr/>
        <w:t xml:space="preserve"> </w:t>
      </w:r>
      <w:r>
        <w:rPr/>
        <w:t>,C343_=_C915 ,C343_=_C916 ,\nC343_=_C918 ,C343_=_C920 ,C343_=_C921 ,C343_=_C922 ,C343_=_C923 ,C343_=_C924 ,\nC349_=_C353 ,C349_=_C356 ,C349_=_C360 ,C349_=_C369 ,C349_=_C421 ,C349_=_C490 ,\nC349_=_C556 ,C349_=_C619 ,C349_=_C736 ,C349_=_C789 ,C349_=_C867 ,C349_=_C932 ,\nC349_=_C975 ,C349_=_C1013 ,C349_=_C1037 ,C349_=_C1038 ,C349_=_C1039 ,C349_=_C1041 ,\nC349_=_C1043 ,C349_=_C1044 ,C349_=_C1045 ,C349_=_C1046 ,C349_=_C1047 ,C353_=_C356 ,\nC353_=_C360 ,C353_=_C369 ,C353_=_C425 ,C353_=_C494 ,C353_=_C560 ,C353_=_C623 ,\nC353_=_C740 ,C353_=_C793 ,C353_=_C936 ,C353_=_C979 ,C353_=_C1018 ,C353_=_C1053 ,\nC353_=_C1085 ,C353_=_C1105 ,C353_=_C1107 ,C353_=_C1109 ,C353_=_C1110 ,C353_=_C1111 ,\nC353_=_C1112 ,C353_=_C1114 ,C356_=_C360 ,C356_=_C369 ,C356_=_C388 ,C356_=_C428 ,\nC356_=_C459 ,C356_=_C497 ,C356_=_C526 ,C356_=_C563 ,C356_=_C592 ,C356_=_C626 ,\nC356_=_C653 ,C356_=_C712 ,C356_=_C743 ,C356_=_C768 ,C356_=_C796 ,C356_=_C871 ,\nC356_=_C939 ,C356_=_C960 ,C356_=_C982 ,C356_=_C1002 ,C356_=_C1021 ,C356_=_C1056 ,\nC356_=_C1074 ,C356_=_C1089 ,C356_=_C1119 ,C356_=_C1135 ,C356_=_C1146 ,C356_=_C1147 ,\nC356_=_C1148 ,C356_=_C1149 ,C356_=_C1151 ,C356_=_C1152 ,C356_=_C1153 ,C356_=_C1154 ,\nC356_=_C1155 ,C356_=_C1156 ,C356_=_C1157 ,C356_=_C1158 ,C356_=_C1160 ,C356_=_C1161 ,\nC360_=_C369 ,C360_=_C390 ,C360_=_C432 ,C360_=_C461 ,C360_=_C501 ,C360_=_C528 ,\nC360_=_C567 ,C360_=_C594 ,C360_=_C630 ,C360_=_C655 ,C360_=_C714 ,C360_=_C747 ,\nC360_=_C770 ,C360_=_C800 ,C360_=_C873 ,C360_=_C943 ,C360_=_C962 ,C360_=_C986 ,\nC360_=_C1005 ,C360_=_C1025 ,C360_=_C1060 ,C360_=_C1076 ,C360_=_C1093 ,C360_=_C1123 ,\nC360_=_C1137 ,C360_=_C1163 ,C360_=_C1173 ,C360_=_C1185 ,C360_=_C1193 ,C360_=_C1194 ,\nC360_=_C1195 ,C360_=_C1196 ,C360_=_C1197 ,C360_=_C1198 ,C360_=_C1199 ,C360_=_C1200 ,\nC360_=_C1201 ,C360_=_C1203 ,C360_=_C1204 ,C369_=_C441 ,C369_=_C510 ,C369_=_C576 ,\nC369_=_C639 ,C369_=_C660 ,C369_=_C756 ,C369_=_C809 ,C369_=_C952 ,C369_=_C995 ,\nC369_=_C1034 ,C369_=_C1069 ,C369_=_C1102 ,C369_=_C1132 ,C369_=_C1182 ,C369_=_C1219 ,\nC369_=_C1233 ,C369_=_C1244 ,C369_=_C1251 ,C369_=_C1255 ,C376_=_C379 ,C376_=_C380 ,\nC376_=_C381 ,C376_=_C388 ,C376_=_C390 ,C376_=_C406 ,C376_=_C447 ,C376_=_C475 ,\nC376_=_C515 ,C376_=_C541 ,C376_=_C580 ,C376_=_C604 ,C376_=_C642 ,C376_=_C664 ,\nC376_=_C665 ,C376_=_C666 ,C376_=_C667 ,C376_=_C668 ,C376_=_C671 ,C376_=_C674 ,\nC376_=_C675 ,C376_=_C676 ,C376_=_C677 ,C376_=_C678 ,C376_=_C680 ,C376_=_C681 ,\nC376_=_C682 ,C376_=_C684 ,C376_=_C685 ,C376_=_C687 ,C376_=_C688 ,C376_=_C689 ,\nC376_=_C691 ,C376_=_C692 ,C376_=_C693 ,C376_=_C694 ,C376_=_C695 ,C376_=_C696 ,\nC376_=_C697 ,C376_=_C698 ,C376_=_C700 ,C376_=_C701 ,C379_=_C380 ,C379_=_C381 ,\nC379_=_C388 ,C379_=_C390 ,C379_=_C412 ,C379_=_C450 ,C379_=_C481 ,C379_=_C518 ,\nC379_=_C547 ,C379_=_C584 ,C379_=_C610 ,C379_=_C645 ,C379_=_C704 ,C379_=_C727 ,\nC379_=_C760 ,C379_=_C780 ,C379_=_C831 ,C379_=_C832 ,C379_=_C835 ,C379_=_C836 ,\nC379_=_C837 ,C379_=_C838 ,C379_=_C839 ,C379_=_C841 ,C379_=_C842 ,C379_=_C843 ,\nC379_=_C845 ,C379_=_C846 ,C379_=_C848 ,C379_=_C849 ,C379_=_C850 ,C379_=_C852 ,\nC379_=_C853 ,C379_=_C854 ,C379_=_C855 ,C379_=_C856 ,C379_=_C857 ,C379_=_C858 ,\nC379_=_C859 ,C379_=_C861 ,C379_=_C862 ,C380_=_C381 ,C380_=_C388 ,C380_=_C390 ,\nC380_=_C414 ,C380_=_C451 ,C380_=_C483 ,C380_=_C519 ,C380_=_C549 ,C380_=_C585 ,\nC380_=_C612 ,C380_=_C646 ,C380_=_C705 ,C380_=_C729 ,C380_=_C761 ,C380_=_C782 ,\nC380_=_C863 ,C380_=_C882 ,C380_=_C883 ,C380_=_C884 ,C380_=_C885 ,C380_=_C886 ,\nC380_=_C887 ,C380_=_C889 ,C380_=_C890 ,C380_=_C891 ,C380_=_C893 ,C380_=_C894 ,\nC380_=_C896 ,C380_=_C897 ,C380_=_C898 ,C380_=_C900 ,C380_=_C901 ,C380_=_C902 ,\nC380_=_C903 ,C380_=_C904 ,C380_=_C905 ,C380_=_C906 ,C380_=_C907 ,C380_=_C909 ,\nC380_=_C910 ,C381_=_C388 ,C381_=_C390 ,C381_=_C415 ,C381_=_C484 ,C381_=_C550 ,\nC381_=_C613 ,C381_=_C730 ,C381_=_C783 ,C381_=_C911 ,C381_=_C912 ,C381_=_C913 ,\nC381_=_C914 ,C381_=_C915 ,C381_=_C916 ,C381_=_C918 ,C381_=_C920 ,C381_=_C921 ,\nC381_=_C922 ,C381_=_C923 ,C381_=_C924 ,C388_=_C390 ,C388_=_C428 ,C388_=_C459 ,\nC388_=_C497 ,C388_=_C526 ,C388_=_C563 ,C388_=_C592 ,C388_=_C626 ,C388_=_C653 ,\nC388_=_C712 ,C388_=_C743 ,C388_=_C768 ,C388_=_C796 ,C388_=_C871 ,C388_=_C939 ,\nC388_=_C960 ,C388_=_C982 ,C388_=_C1002 ,C388_=_C1021 ,C388_=_C1056 ,C388_=_C1074 ,\nC388_=_C1089 ,C388_=_C1119 ,C388_=_C1135 ,C388_=_C1146 ,C388_=_C1147 ,C388_=_C1148 ,\nC388_=_C1149 ,C388_=_C1151 ,C388_=_C1152 ,C388_=_C1153 ,C388_=_C1154 ,C388_=_C1155 ,\nC388_=_C1156 ,C388_=_C1157 ,C388_=_C1158 ,C388_=_C1160 ,C388_=_C1161 ,C390_=_C432 ,\nC390_=_C461 ,C390_=_C501 ,C390_=_C528 ,C390_=_C567 ,C390_=_C594 ,C390_=_C630 ,\nC390_=_C655 ,C390_=_C714 ,C390_=_C747 ,C390_=_C770 ,C390_=_C800 ,C390_=_C873 ,\nC390_=_C943 ,C390_=_C962 ,C390_=_C986 ,C390_=_C1005 ,C390_=_C1025 ,C390_=_C1060 ,\nC390_=_C1076 ,C390_=_C1093 ,C390_=_C1123 ,C390_=_C1137 ,C390_=_C1163 ,C390_=_C1173 ,\nC390_=_C1185 ,C390_=_C1193 ,C390_=_C1194 ,C390_=_C1195 ,C390_=_C1196 ,C390_=_C1197 ,\nC390_=_C1198 ,C390_=_C1199 ,C390_=_C1200 ,C390_=_C1201 ,C390_=_C1203 ,C390_=_C1204 ,\nC406_=_C411 ,C406_=_C412 ,C406_=_C414 ,C406_=_C415 ,C406_=_C421 ,C406_=_C425 ,\nC406_=_C428 ,C406_=_C432 ,C406_=_C441 ,C406_=_C447 ,C406_=_C475 ,C406_=_C515 ,\nC406_=_C541 ,C406_=_C580 ,C406_=_C604 ,C406_=_C642 ,C406_=_C664 ,C406_=_C665 ,\nC406_=_C666 ,C406_=_C667 ,C406_=_C668 ,C406_=_C671 ,C406_=_C674 ,C406_=_C675 ,\nC406_=_C676 ,C406_=_C677 ,C406_=_C678 ,C406_=_C680 ,C406_=_C681 ,C406_=_C682 ,\nC406_=_C684 ,C406_=_C685 ,C406_=_C687 ,C406_=_C688 ,C406_=_C689 ,C406_=_C691 ,\nC406_=_C692 ,C406_=_C693 ,C406_=_C694 ,C406_=_C695 ,C406_=_C696 ,C406_=_C697 ,\nC406_=_C698 ,C406_=_C700 ,C406_=_C701 ,C411_=_C412 ,C411_=_C414 ,C411_=_C415 ,\nC411_=_C421 ,C411_=_C425 ,C411_=_C428 ,C411_=_C432 ,C411_=_C441 ,C411_=_C480 ,\nC411_=_C546 ,C411_=_C609 ,C411_=_C726 ,C411_=_C778 ,C411_=_C814 ,C411_=_C815 ,\nC411_=_C816 ,C411_=_C818 ,C411_=_C819 ,C411_=_C820 ,C411_=_C822 ,C411_=_C824 ,\nC411_=_C825 ,C411_=_C826 ,C411_=_C827 ,C411_=_C828 ,C412_=_C414 ,C412_=_C415 ,\nC412_=_C421 ,C412_=_C425 ,C412_=_C428 ,C412_=_C432 ,C412_=_C441 ,C412_=_C450 ,\nC412_=_C481 ,C412_=_C518 ,C412_=_C547 ,C412_=_C584 ,C412_=_C610 ,C412_=_C645 ,\nC412_=_C704 ,C412_=_C727 ,C412_=_C760 ,C412_=_C780 ,C412_=_C831 ,C412_=_C832 ,\nC412_=_C835 ,C412_=_C836 ,C412_=_C837 ,C412_=_C838 ,C412_=_C839 ,C412_=_C841 ,\nC412_=_C842 ,C412_=_C843 ,C412_=_C845 ,C412_=_C846 ,C412_=_C848 ,C412_=_C849 ,\nC412_=_C850 ,C412_=_C852 ,C412_=_C853 ,C412_=_C854 ,C412_=_C855 ,C412_=_C856 ,\nC412_=_C857 ,C412_=_C858 ,C412_=_C859 ,C412_=_C861 ,C412_=_C862 ,C414_=_C415 ,\nC414_=_C421 ,C414_=_C425 ,C414_=_C428 ,C414_=_C432 ,C414_=_C441 ,C414_=_C451 ,\nC414_=_C483 ,C414_=_C519 ,C414_=_C549 ,C414_=_C585 ,C414_=_C612 ,C414_=_C646 ,\nC414_=_C705 ,C414_=_C729 ,C414_=_C761 ,C414_=_C782 ,C414_=_C863 ,C414_=_C882 ,\nC414_=_C883 ,C414_=_C884 ,C414_=_C885 ,C414_=_C886 ,C414_=_C887 ,C414_=_C889 ,\nC414_=_C890 ,C414_=_C891 ,C414_=_C893 ,C414_=_C894 ,C414_=_C896 ,C414_=_C897 ,\nC414_=_C898 ,C414_=_C900 ,C414_=_C901 ,C414_=_C902 ,C414_=_C903 ,C414_=_C904 ,\nC414_=_C905 ,C414_=_C906 ,C414_=_C907 ,C414_=_C909 ,C414_=_C910 ,C415_=_C421 ,\nC415_=_C425 ,C415_=_C428 ,C415_=_C432 ,C415_=_C441 ,C415_=_C484 ,C415_=_C550 ,\nC415_=_C613 ,C415_=_C730 ,C415_=_C783 ,C415_=_C911 ,C415_=_C912 ,C415_=_C913 ,\nC415_=_C914 ,C415_=_C915 ,C415_=_C916 ,C415_=_C918 ,C415_=_C920 ,C415_=_C921 ,\nC415_=_C922 ,C415_=_C923 ,C415_=_C924 ,C421_=_C425 ,C421_=_C428 ,C421_=_C432 ,\nC421_=_C441 ,C421_=_C490 ,C421_=_C556 ,C421_=_C619 ,C421_=_C736 ,C421_=_C789 ,\nC421_=_C867 ,C421_=_C932 ,C421_=_C975 ,C421_=_C1013 ,C421_=_C1037 ,C421_=_C1038 ,\nC421_=_C1039 ,C421_=_C1041 ,C421_=_C1043 ,C421_=_C1044 ,C421_=_C1045 ,C421_=_C1046 ,\nC421_=_C1047 ,C425_=_C428 ,C425_=_C432 ,C425_=_C441 ,C425_=_C494 ,C425_=_C560 ,\nC425_=_C623 ,C425_=_C740 ,C425_=_C793 ,C425_=_C936 ,C425_=_C979 ,C425_=_C1018 ,\nC425_=_C1053 ,C425_=_C1085 ,C425_=_C1105 ,C425_=_C1107 ,C425_=_C1109 ,C425_=_C1110 ,\nC425_=_C1111 ,C425_=_C1112 ,C425_=_C1114 ,C428_=_C432 ,C428_=_C441 ,C428_=_C459 ,\nC428_=_C497 ,C428_=_C526 ,C428_=_C563 ,C428_=_C592 ,C428_=_C626 ,C428_=_C653 ,\nC428_=_C712 ,C428_=_C743 ,C428_=_C768 ,C428_=_C796 ,C428_=_C871 ,C428_=_C939 ,\nC428_=_C960 ,C428_=_C982 ,C428_=_C1002 ,C428_=_C1021 ,C428_=_C1056 ,C428_=_C1074 ,\nC428_=_C1089 ,C428_=_C1119 ,C428_=_C1135 ,C428_=_C1146 ,C428_=_C1147 ,C428_=_C1148 ,\nC428_=_C1149 ,C428_=_C1151 ,C428_=_C1152 ,C428_=_C1153 ,C428_=_C1154 ,C428_=_C1155 ,\nC428_=_C1156 ,C428_=_C1157 ,C428_=_C1158 ,C428_=_C1160 ,C428_=_C1161 ,C432_=_C441 ,\nC432_=_C461 ,C432_=_C501 ,C432_=_C528 ,C432_=_C567 ,C432_=_C594 ,C432_=_C630 ,\nC432_=_C655 ,C432_=_C714 ,C432_=_C747 ,C432_=_C770 ,C432_=_C800 ,C432_=_C873 ,\nC432_=_C943 ,C432_=_C962 ,C432_=_C986 ,C432_=_C1005 ,C432_=_C1025 ,C432_=_C1060 ,\nC432_=_C1076 ,C432_=_C1093 ,C432_=_C1123 ,C432_=_C1137 ,C432_=_C1163 ,C432_=_C1173 ,\nC432_=_C1185 ,C432_=_C1193 ,C432_=_C1194 ,C432_=_C1195 ,C432_=_C1196 ,C432_=_C1197 ,\nC432_=_C1198 ,C432_=_C1199 ,C432_=_C1200 ,C432_=_C1201 ,C432_=_C1203 ,C432_=_C1204 ,\nC441_=_C510 ,C441_=_C576 ,C441_=_C639 ,C441_=_C660 ,C441_=_C756 ,C441_=_C809 ,\nC441_=_C952 ,C441_=_C995 ,C441_=_C1034 ,C441_=_C1069 ,C441_=_C1102 ,C441_=_C1132 ,\nC441_=_C1182 ,C441_=_C1219 ,C441_=_C1233 ,C441_=_C1244 ,C441_=_C1251 ,C441_=_C1255 ,\nC447_=_C450 ,C447_=_C451 ,C447_=_C459 ,C447_=_C461 ,C447_=_C475 ,C447_=_C515 ,\nC447_=_C541 ,C447_=_C580 ,C447_=_C604 ,C447_=_C642 ,C447_=_C664 ,C447_=_C665 ,\nC447_=_C666 ,C447_=_C667 ,C447_=_C668 ,C447_=_C671 ,C447_=_C674 ,C447_=_C675 ,\nC447_=_C676 ,C447_=_C677 ,C447_=_C678 ,C447_=_C680 ,C447_=_C681 ,C447_=_C682 ,\nC447_=_C684 ,C447_=_C685 ,C447_=_C687 ,C447_=_C688 ,C447_=_C689 ,C447_=_C691 ,\nC447_=_C692 ,C447_=_C693 ,C447_=_C694 ,C447_=_C695 ,C447_=_C696 ,C447_=_C697 ,\nC447_=_C698 ,C447_=_C700 ,C447_=_C701 ,C450_=_C451 ,C450_=_C459 ,C450_=_C461 ,\nC450_=_C481 ,C450_=_C518 ,C450_=_C547 ,C450_=_C584 ,C450_=_C610 ,C450_=_C645 ,\nC450_=_C704</w:t>
      </w:r>
    </w:p>
    <w:p>
      <w:pPr>
        <w:pStyle w:val="PreformattedText"/>
        <w:bidi w:val="0"/>
        <w:spacing w:before="0" w:after="0"/>
        <w:jc w:val="left"/>
        <w:rPr/>
      </w:pPr>
      <w:r>
        <w:rPr/>
        <w:t xml:space="preserve"> </w:t>
      </w:r>
      <w:r>
        <w:rPr/>
        <w:t>,C450_=_C727 ,C450_=_C760 ,C450_=_C780 ,C450_=_C831 ,C450_=_C832 ,\nC450_=_C835 ,C450_=_C836 ,C450_=_C837 ,C450_=_C838 ,C450_=_C839 ,C450_=_C841 ,\nC450_=_C842 ,C450_=_C843 ,C450_=_C845 ,C450_=_C846 ,C450_=_C848 ,C450_=_C849 ,\nC450_=_C850 ,C450_=_C852 ,C450_=_C853 ,C450_=_C854 ,C450_=_C855 ,C450_=_C856 ,\nC450_=_C857 ,C450_=_C858 ,C450_=_C859 ,C450_=_C861 ,C450_=_C862 ,C451_=_C459 ,\nC451_=_C461 ,C451_=_C483 ,C451_=_C519 ,C451_=_C549 ,C451_=_C585 ,C451_=_C612 ,\nC451_=_C646 ,C451_=_C705 ,C451_=_C729 ,C451_=_C761 ,C451_=_C782 ,C451_=_C863 ,\nC451_=_C882 ,C451_=_C883 ,C451_=_C884 ,C451_=_C885 ,C451_=_C886 ,C451_=_C887 ,\nC451_=_C889 ,C451_=_C890 ,C451_=_C891 ,C451_=_C893 ,C451_=_C894 ,C451_=_C896 ,\nC451_=_C897 ,C451_=_C898 ,C451_=_C900 ,C451_=_C901 ,C451_=_C902 ,C451_=_C903 ,\nC451_=_C904 ,C451_=_C905 ,C451_=_C906 ,C451_=_C907 ,C451_=_C909 ,C451_=_C910 ,\nC459_=_C461 ,C459_=_C497 ,C459_=_C526 ,C459_=_C563 ,C459_=_C592 ,C459_=_C626 ,\nC459_=_C653 ,C459_=_C712 ,C459_=_C743 ,C459_=_C768 ,C459_=_C796 ,C459_=_C871 ,\nC459_=_C939 ,C459_=_C960 ,C459_=_C982 ,C459_=_C1002 ,C459_=_C1021 ,C459_=_C1056 ,\nC459_=_C1074 ,C459_=_C1089 ,C459_=_C1119 ,C459_=_C1135 ,C459_=_C1146 ,C459_=_C1147 ,\nC459_=_C1148 ,C459_=_C1149 ,C459_=_C1151 ,C459_=_C1152 ,C459_=_C1153 ,C459_=_C1154 ,\nC459_=_C1155 ,C459_=_C1156 ,C459_=_C1157 ,C459_=_C1158 ,C459_=_C1160 ,C459_=_C1161 ,\nC461_=_C501 ,C461_=_C528 ,C461_=_C567 ,C461_=_C594 ,C461_=_C630 ,C461_=_C655 ,\nC461_=_C714 ,C461_=_C747 ,C461_=_C770 ,C461_=_C800 ,C461_=_C873 ,C461_=_C943 ,\nC461_=_C962 ,C461_=_C986 ,C461_=_C1005 ,C461_=_C1025 ,C461_=_C1060 ,C461_=_C1076 ,\nC461_=_C1093 ,C461_=_C1123 ,C461_=_C1137 ,C461_=_C1163 ,C461_=_C1173 ,C461_=_C1185 ,\nC461_=_C1193 ,C461_=_C1194 ,C461_=_C1195 ,C461_=_C1196 ,C461_=_C1197 ,C461_=_C1198 ,\nC461_=_C1199 ,C461_=_C1200 ,C461_=_C1201 ,C461_=_C1203 ,C461_=_C1204 ,C475_=_C480 ,\nC475_=_C481 ,C475_=_C483 ,C475_=_C484 ,C475_=_C490 ,C475_=_C494 ,C475_=_C497 ,\nC475_=_C501 ,C475_=_C510 ,C475_=_C515 ,C475_=_C541 ,C475_=_C580 ,C475_=_C604 ,\nC475_=_C642 ,C475_=_C664 ,C475_=_C665 ,C475_=_C666 ,C475_=_C667 ,C475_=_C668 ,\nC475_=_C671 ,C475_=_C674 ,C475_=_C675 ,C475_=_C676 ,C475_=_C677 ,C475_=_C678 ,\nC475_=_C680 ,C475_=_C681 ,C475_=_C682 ,C475_=_C684 ,C475_=_C685 ,C475_=_C687 ,\nC475_=_C688 ,C475_=_C689 ,C475_=_C691 ,C475_=_C692 ,C475_=_C693 ,C475_=_C694 ,\nC475_=_C695 ,C475_=_C696 ,C475_=_C697 ,C475_=_C698 ,C475_=_C700 ,C475_=_C701 ,\nC480_=_C481 ,C480_=_C483 ,C480_=_C484 ,C480_=_C490 ,C480_=_C494 ,C480_=_C497 ,\nC480_=_C501 ,C480_=_C510 ,C480_=_C546 ,C480_=_C609 ,C480_=_C726 ,C480_=_C778 ,\nC480_=_C814 ,C480_=_C815 ,C480_=_C816 ,C480_=_C818 ,C480_=_C819 ,C480_=_C820 ,\nC480_=_C822 ,C480_=_C824 ,C480_=_C825 ,C480_=_C826 ,C480_=_C827 ,C480_=_C828 ,\nC481_=_C483 ,C481_=_C484 ,C481_=_C490 ,C481_=_C494 ,C481_=_C497 ,C481_=_C501 ,\nC481_=_C510 ,C481_=_C518 ,C481_=_C547 ,C481_=_C584 ,C481_=_C610 ,C481_=_C645 ,\nC481_=_C704 ,C481_=_C727 ,C481_=_C760 ,C481_=_C780 ,C481_=_C831 ,C481_=_C832 ,\nC481_=_C835 ,C481_=_C836 ,C481_=_C837 ,C481_=_C838 ,C481_=_C839 ,C481_=_C841 ,\nC481_=_C842 ,C481_=_C843 ,C481_=_C845 ,C481_=_C846 ,C481_=_C848 ,C481_=_C849 ,\nC481_=_C850 ,C481_=_C852 ,C481_=_C853 ,C481_=_C854 ,C481_=_C855 ,C481_=_C856 ,\nC481_=_C857 ,C481_=_C858 ,C481_=_C859 ,C481_=_C861 ,C481_=_C862 ,C483_=_C484 ,\nC483_=_C490 ,C483_=_C494 ,C483_=_C497 ,C483_=_C501 ,C483_=_C510 ,C483_=_C519 ,\nC483_=_C549 ,C483_=_C585 ,C483_=_C612 ,C483_=_C646 ,C483_=_C705 ,C483_=_C729 ,\nC483_=_C761 ,C483_=_C782 ,C483_=_C863 ,C483_=_C882 ,C483_=_C883 ,C483_=_C884 ,\nC483_=_C885 ,C483_=_C886 ,C483_=_C887 ,C483_=_C889 ,C483_=_C890 ,C483_=_C891 ,\nC483_=_C893 ,C483_=_C894 ,C483_=_C896 ,C483_=_C897 ,C483_=_C898 ,C483_=_C900 ,\nC483_=_C901 ,C483_=_C902 ,C483_=_C903 ,C483_=_C904 ,C483_=_C905 ,C483_=_C906 ,\nC483_=_C907 ,C483_=_C909 ,C483_=_C910 ,C484_=_C490 ,C484_=_C494 ,C484_=_C497 ,\nC484_=_C501 ,C484_=_C510 ,C484_=_C550 ,C484_=_C613 ,C484_=_C730 ,C484_=_C783 ,\nC484_=_C911 ,C484_=_C912 ,C484_=_C913 ,C484_=_C914 ,C484_=_C915 ,C484_=_C916 ,\nC484_=_C918 ,C484_=_C920 ,C484_=_C921 ,C484_=_C922 ,C484_=_C923 ,C484_=_C924 ,\nC490_=_C494 ,C490_=_C497 ,C490_=_C501 ,C490_=_C510 ,C490_=_C556 ,C490_=_C619 ,\nC490_=_C736 ,C490_=_C789 ,C490_=_C867 ,C490_=_C932 ,C490_=_C975 ,C490_=_C1013 ,\nC490_=_C1037 ,C490_=_C1038 ,C490_=_C1039 ,C490_=_C1041 ,C490_=_C1043 ,C490_=_C1044 ,\nC490_=_C1045 ,C490_=_C1046 ,C490_=_C1047 ,C494_=_C497 ,C494_=_C501 ,C494_=_C510 ,\nC494_=_C560 ,C494_=_C623 ,C494_=_C740 ,C494_=_C793 ,C494_=_C936 ,C494_=_C979 ,\nC494_=_C1018 ,C494_=_C1053 ,C494_=_C1085 ,C494_=_C1105 ,C494_=_C1107 ,C494_=_C1109 ,\nC494_=_C1110 ,C494_=_C1111 ,C494_=_C1112 ,C494_=_C1114 ,C497_=_C501 ,C497_=_C510 ,\nC497_=_C526 ,C497_=_C563 ,C497_=_C592 ,C497_=_C626 ,C497_=_C653 ,C497_=_C712 ,\nC497_=_C743 ,C497_=_C768 ,C497_=_C796 ,C497_=_C871 ,C497_=_C939 ,C497_=_C960 ,\nC497_=_C982 ,C497_=_C1002 ,C497_=_C1021 ,C497_=_C1056 ,C497_=_C1074 ,C497_=_C1089 ,\nC497_=_C1119 ,C497_=_C1135 ,C497_=_C1146 ,C497_=_C1147 ,C497_=_C1148 ,C497_=_C1149 ,\nC497_=_C1151 ,C497_=_C1152 ,C497_=_C1153 ,C497_=_C1154 ,C497_=_C1155 ,C497_=_C1156 ,\nC497_=_C1157 ,C497_=_C1158 ,C497_=_C1160 ,C497_=_C1161 ,C501_=_C510 ,C501_=_C528 ,\nC501_=_C567 ,C501_=_C594 ,C501_=_C630 ,C501_=_C655 ,C501_=_C714 ,C501_=_C747 ,\nC501_=_C770 ,C501_=_C800 ,C501_=_C873 ,C501_=_C943 ,C501_=_C962 ,C501_=_C986 ,\nC501_=_C1005 ,C501_=_C1025 ,C501_=_C1060 ,C501_=_C1076 ,C501_=_C1093 ,C501_=_C1123 ,\nC501_=_C1137 ,C501_=_C1163 ,C501_=_C1173 ,C501_=_C1185 ,C501_=_C1193 ,C501_=_C1194 ,\nC501_=_C1195 ,C501_=_C1196 ,C501_=_C1197 ,C501_=_C1198 ,C501_=_C1199 ,C501_=_C1200 ,\nC501_=_C1201 ,C501_=_C1203 ,C501_=_C1204 ,C510_=_C576 ,C510_=_C639 ,C510_=_C660 ,\nC510_=_C756 ,C510_=_C809 ,C510_=_C952 ,C510_=_C995 ,C510_=_C1034 ,C510_=_C1069 ,\nC510_=_C1102 ,C510_=_C1132 ,C510_=_C1182 ,C510_=_C1219 ,C510_=_C1233 ,C510_=_C1244 ,\nC510_=_C1251 ,C510_=_C1255 ,C515_=_C518 ,C515_=_C519 ,C515_=_C526 ,C515_=_C528 ,\nC515_=_C541 ,C515_=_C580 ,C515_=_C604 ,C515_=_C642 ,C515_=_C664 ,C515_=_C665 ,\nC515_=_C666 ,C515_=_C667 ,C515_=_C668 ,C515_=_C671 ,C515_=_C674 ,C515_=_C675 ,\nC515_=_C676 ,C515_=_C677 ,C515_=_C678 ,C515_=_C680 ,C515_=_C681 ,C515_=_C682 ,\nC515_=_C684 ,C515_=_C685 ,C515_=_C687 ,C515_=_C688 ,C515_=_C689 ,C515_=_C691 ,\nC515_=_C692 ,C515_=_C693 ,C515_=_C694 ,C515_=_C695 ,C515_=_C696 ,C515_=_C697 ,\nC515_=_C698 ,C515_=_C700 ,C515_=_C701 ,C518_=_C519 ,C518_=_C526 ,C518_=_C528 ,\nC518_=_C547 ,C518_=_C584 ,C518_=_C610 ,C518_=_C645 ,C518_=_C704 ,C518_=_C727 ,\nC518_=_C760 ,C518_=_C780 ,C518_=_C831 ,C518_=_C832 ,C518_=_C835 ,C518_=_C836 ,\nC518_=_C837 ,C518_=_C838 ,C518_=_C839 ,C518_=_C841 ,C518_=_C842 ,C518_=_C843 ,\nC518_=_C845 ,C518_=_C846 ,C518_=_C848 ,C518_=_C849 ,C518_=_C850 ,C518_=_C852 ,\nC518_=_C853 ,C518_=_C854 ,C518_=_C855 ,C518_=_C856 ,C518_=_C857 ,C518_=_C858 ,\nC518_=_C859 ,C518_=_C861 ,C518_=_C862 ,C519_=_C526 ,C519_=_C528 ,C519_=_C549 ,\nC519_=_C585 ,C519_=_C612 ,C519_=_C646 ,C519_=_C705 ,C519_=_C729 ,C519_=_C761 ,\nC519_=_C782 ,C519_=_C863 ,C519_=_C882 ,C519_=_C883 ,C519_=_C884 ,C519_=_C885 ,\nC519_=_C886 ,C519_=_C887 ,C519_=_C889 ,C519_=_C890 ,C519_=_C891 ,C519_=_C893 ,\nC519_=_C894 ,C519_=_C896 ,C519_=_C897 ,C519_=_C898 ,C519_=_C900 ,C519_=_C901 ,\nC519_=_C902 ,C519_=_C903 ,C519_=_C904 ,C519_=_C905 ,C519_=_C906 ,C519_=_C907 ,\nC519_=_C909 ,C519_=_C910 ,C526_=_C528 ,C526_=_C563 ,C526_=_C592 ,C526_=_C626 ,\nC526_=_C653 ,C526_=_C712 ,C526_=_C743 ,C526_=_C768 ,C526_=_C796 ,C526_=_C871 ,\nC526_=_C939 ,C526_=_C960 ,C526_=_C982 ,C526_=_C1002 ,C526_=_C1021 ,C526_=_C1056 ,\nC526_=_C1074 ,C526_=_C1089 ,C526_=_C1119 ,C526_=_C1135 ,C526_=_C1146 ,C526_=_C1147 ,\nC526_=_C1148 ,C526_=_C1149 ,C526_=_C1151 ,C526_=_C1152 ,C526_=_C1153 ,C526_=_C1154 ,\nC526_=_C1155 ,C526_=_C1156 ,C526_=_C1157 ,C526_=_C1158 ,C526_=_C1160 ,C526_=_C1161 ,\nC528_=_C567 ,C528_=_C594 ,C528_=_C630 ,C528_=_C655 ,C528_=_C714 ,C528_=_C747 ,\nC528_=_C770 ,C528_=_C800 ,C528_=_C873 ,C528_=_C943 ,C528_=_C962 ,C528_=_C986 ,\nC528_=_C1005 ,C528_=_C1025 ,C528_=_C1060 ,C528_=_C1076 ,C528_=_C1093 ,C528_=_C1123 ,\nC528_=_C1137 ,C528_=_C1163 ,C528_=_C1173 ,C528_=_C1185 ,C528_=_C1193 ,C528_=_C1194 ,\nC528_=_C1195 ,C528_=_C1196 ,C528_=_C1197 ,C528_=_C1198 ,C528_=_C1199 ,C528_=_C1200 ,\nC528_=_C1201 ,C528_=_C1203 ,C528_=_C1204 ,C541_=_C546 ,C541_=_C547 ,C541_=_C549 ,\nC541_=_C550 ,C541_=_C556 ,C541_=_C560 ,C541_=_C563 ,C541_=_C567 ,C541_=_C576 ,\nC541_=_C580 ,C541_=_C604 ,C541_=_C642 ,C541_=_C664 ,C541_=_C665 ,C541_=_C666 ,\nC541_=_C667 ,C541_=_C668 ,C541_=_C671 ,C541_=_C674 ,C541_=_C675 ,C541_=_C676 ,\nC541_=_C677 ,C541_=_C678 ,C541_=_C680 ,C541_=_C681 ,C541_=_C682 ,C541_=_C684 ,\nC541_=_C685 ,C541_=_C687 ,C541_=_C688 ,C541_=_C689 ,C541_=_C691 ,C541_=_C692 ,\nC541_=_C693 ,C541_=_C694 ,C541_=_C695 ,C541_=_C696 ,C541_=_C697 ,C541_=_C698 ,\nC541_=_C700 ,C541_=_C701 ,C546_=_C547 ,C546_=_C549 ,C546_=_C550 ,C546_=_C556 ,\nC546_=_C560 ,C546_=_C563 ,C546_=_C567 ,C546_=_C576 ,C546_=_C609 ,C546_=_C726 ,\nC546_=_C778 ,C546_=_C814 ,C546_=_C815 ,C546_=_C816 ,C546_=_C818 ,C546_=_C819 ,\nC546_=_C820 ,C546_=_C822 ,C546_=_C824 ,C546_=_C825 ,C546_=_C826 ,C546_=_C827 ,\nC546_=_C828 ,C547_=_C549 ,C547_=_C550 ,C547_=_C556 ,C547_=_C560 ,C547_=_C563 ,\nC547_=_C567 ,C547_=_C576 ,C547_=_C584 ,C547_=_C610 ,C547_=_C645 ,C547_=_C704 ,\nC547_=_C727 ,C547_=_C760 ,C547_=_C780 ,C547_=_C831 ,C547_=_C832 ,C547_=_C835 ,\nC547_=_C836 ,C547_=_C837 ,C547_=_C838 ,C547_=_C839 ,C547_=_C841 ,C547_=_C842 ,\nC547_=_C843 ,C547_=_C845 ,C547_=_C846 ,C547_=_C848 ,C547_=_C849 ,C547_=_C850 ,\nC547_=_C852 ,C547_=_C853 ,C547_=_C854 ,C547_=_C855 ,C547_=_C856 ,C547_=_C857 ,\nC547_=_C858 ,C547_=_C859 ,C547_=_C861 ,C547_=_C862 ,C549_=_C550 ,C549_=_C556 ,\nC549_=_C560 ,C549_=_C563 ,C549_=_C567 ,C549_=_C576 ,C549_=_C585 ,C549_=_C612 ,\nC549_=_C646 ,C549_=_C705 ,C549_=_C729 ,C549_=_C761 ,C549_=_C782 ,C549_=_C863 ,\nC549_=_C882 ,C549_=_C883 ,C549_=_C884 ,C549_=_C885 ,C549_=_C886 ,C549_=_C887</w:t>
      </w:r>
    </w:p>
    <w:p>
      <w:pPr>
        <w:pStyle w:val="PreformattedText"/>
        <w:bidi w:val="0"/>
        <w:spacing w:before="0" w:after="0"/>
        <w:jc w:val="left"/>
        <w:rPr/>
      </w:pPr>
      <w:r>
        <w:rPr/>
        <w:t xml:space="preserve"> </w:t>
      </w:r>
      <w:r>
        <w:rPr/>
        <w:t>,\nC549_=_C889 ,C549_=_C890 ,C549_=_C891 ,C549_=_C893 ,C549_=_C894 ,C549_=_C896 ,\nC549_=_C897 ,C549_=_C898 ,C549_=_C900 ,C549_=_C901 ,C549_=_C902 ,C549_=_C903 ,\nC549_=_C904 ,C549_=_C905 ,C549_=_C906 ,C549_=_C907 ,C549_=_C909 ,C549_=_C910 ,\nC550_=_C556 ,C550_=_C560 ,C550_=_C563 ,C550_=_C567 ,C550_=_C576 ,C550_=_C613 ,\nC550_=_C730 ,C550_=_C783 ,C550_=_C911 ,C550_=_C912 ,C550_=_C913 ,C550_=_C914 ,\nC550_=_C915 ,C550_=_C916 ,C550_=_C918 ,C550_=_C920 ,C550_=_C921 ,C550_=_C922 ,\nC550_=_C923 ,C550_=_C924 ,C556_=_C560 ,C556_=_C563 ,C556_=_C567 ,C556_=_C576 ,\nC556_=_C619 ,C556_=_C736 ,C556_=_C789 ,C556_=_C867 ,C556_=_C932 ,C556_=_C975 ,\nC556_=_C1013 ,C556_=_C1037 ,C556_=_C1038 ,C556_=_C1039 ,C556_=_C1041 ,C556_=_C1043 ,\nC556_=_C1044 ,C556_=_C1045 ,C556_=_C1046 ,C556_=_C1047 ,C560_=_C563 ,C560_=_C567 ,\nC560_=_C576 ,C560_=_C623 ,C560_=_C740 ,C560_=_C793 ,C560_=_C936 ,C560_=_C979 ,\nC560_=_C1018 ,C560_=_C1053 ,C560_=_C1085 ,C560_=_C1105 ,C560_=_C1107 ,C560_=_C1109 ,\nC560_=_C1110 ,C560_=_C1111 ,C560_=_C1112 ,C560_=_C1114 ,C563_=_C567 ,C563_=_C576 ,\nC563_=_C592 ,C563_=_C626 ,C563_=_C653 ,C563_=_C712 ,C563_=_C743 ,C563_=_C768 ,\nC563_=_C796 ,C563_=_C871 ,C563_=_C939 ,C563_=_C960 ,C563_=_C982 ,C563_=_C1002 ,\nC563_=_C1021 ,C563_=_C1056 ,C563_=_C1074 ,C563_=_C1089 ,C563_=_C1119 ,C563_=_C1135 ,\nC563_=_C1146 ,C563_=_C1147 ,C563_=_C1148 ,C563_=_C1149 ,C563_=_C1151 ,C563_=_C1152 ,\nC563_=_C1153 ,C563_=_C1154 ,C563_=_C1155 ,C563_=_C1156 ,C563_=_C1157 ,C563_=_C1158 ,\nC563_=_C1160 ,C563_=_C1161 ,C567_=_C576 ,C567_=_C594 ,C567_=_C630 ,C567_=_C655 ,\nC567_=_C714 ,C567_=_C747 ,C567_=_C770 ,C567_=_C800 ,C567_=_C873 ,C567_=_C943 ,\nC567_=_C962 ,C567_=_C986 ,C567_=_C1005 ,C567_=_C1025 ,C567_=_C1060 ,C567_=_C1076 ,\nC567_=_C1093 ,C567_=_C1123 ,C567_=_C1137 ,C567_=_C1163 ,C567_=_C1173 ,C567_=_C1185 ,\nC567_=_C1193 ,C567_=_C1194 ,C567_=_C1195 ,C567_=_C1196 ,C567_=_C1197 ,C567_=_C1198 ,\nC567_=_C1199 ,C567_=_C1200 ,C567_=_C1201 ,C567_=_C1203 ,C567_=_C1204 ,C576_=_C639 ,\nC576_=_C660 ,C576_=_C756 ,C576_=_C809 ,C576_=_C952 ,C576_=_C995 ,C576_=_C1034 ,\nC576_=_C1069 ,C576_=_C1102 ,C576_=_C1132 ,C576_=_C1182 ,C576_=_C1219 ,C576_=_C1233 ,\nC576_=_C1244 ,C576_=_C1251 ,C576_=_C1255 ,C580_=_C584 ,C580_=_C585 ,C580_=_C592 ,\nC580_=_C594 ,C580_=_C604 ,C580_=_C642 ,C580_=_C664 ,C580_=_C665 ,C580_=_C666 ,\nC580_=_C667 ,C580_=_C668 ,C580_=_C671 ,C580_=_C674 ,C580_=_C675 ,C580_=_C676 ,\nC580_=_C677 ,C580_=_C678 ,C580_=_C680 ,C580_=_C681 ,C580_=_C682 ,C580_=_C684 ,\nC580_=_C685 ,C580_=_C687 ,C580_=_C688 ,C580_=_C689 ,C580_=_C691 ,C580_=_C692 ,\nC580_=_C693 ,C580_=_C694 ,C580_=_C695 ,C580_=_C696 ,C580_=_C697 ,C580_=_C698 ,\nC580_=_C700 ,C580_=_C701 ,C584_=_C585 ,C584_=_C592 ,C584_=_C594 ,C584_=_C610 ,\nC584_=_C645 ,C584_=_C704 ,C584_=_C727 ,C584_=_C760 ,C584_=_C780 ,C584_=_C831 ,\nC584_=_C832 ,C584_=_C835 ,C584_=_C836 ,C584_=_C837 ,C584_=_C838 ,C584_=_C839 ,\nC584_=_C841 ,C584_=_C842 ,C584_=_C843 ,C584_=_C845 ,C584_=_C846 ,C584_=_C848 ,\nC584_=_C849 ,C584_=_C850 ,C584_=_C852 ,C584_=_C853 ,C584_=_C854 ,C584_=_C855 ,\nC584_=_C856 ,C584_=_C857 ,C584_=_C858 ,C584_=_C859 ,C584_=_C861 ,C584_=_C862 ,\nC585_=_C592 ,C585_=_C594 ,C585_=_C612 ,C585_=_C646 ,C585_=_C705 ,C585_=_C729 ,\nC585_=_C761 ,C585_=_C782 ,C585_=_C863 ,C585_=_C882 ,C585_=_C883 ,C585_=_C884 ,\nC585_=_C885 ,C585_=_C886 ,C585_=_C887 ,C585_=_C889 ,C585_=_C890 ,C585_=_C891 ,\nC585_=_C893 ,C585_=_C894 ,C585_=_C896 ,C585_=_C897 ,C585_=_C898 ,C585_=_C900 ,\nC585_=_C901 ,C585_=_C902 ,C585_=_C903 ,C585_=_C904 ,C585_=_C905 ,C585_=_C906 ,\nC585_=_C907 ,C585_=_C909 ,C585_=_C910 ,C592_=_C594 ,C592_=_C626 ,C592_=_C653 ,\nC592_=_C712 ,C592_=_C743 ,C592_=_C768 ,C592_=_C796 ,C592_=_C871 ,C592_=_C939 ,\nC592_=_C960 ,C592_=_C982 ,C592_=_C1002 ,C592_=_C1021 ,C592_=_C1056 ,C592_=_C1074 ,\nC592_=_C1089 ,C592_=_C1119 ,C592_=_C1135 ,C592_=_C1146 ,C592_=_C1147 ,C592_=_C1148 ,\nC592_=_C1149 ,C592_=_C1151 ,C592_=_C1152 ,C592_=_C1153 ,C592_=_C1154 ,C592_=_C1155 ,\nC592_=_C1156 ,C592_=_C1157 ,C592_=_C1158 ,C592_=_C1160 ,C592_=_C1161 ,C594_=_C630 ,\nC594_=_C655 ,C594_=_C714 ,C594_=_C747 ,C594_=_C770 ,C594_=_C800 ,C594_=_C873 ,\nC594_=_C943 ,C594_=_C962 ,C594_=_C986 ,C594_=_C1005 ,C594_=_C1025 ,C594_=_C1060 ,\nC594_=_C1076 ,C594_=_C1093 ,C594_=_C1123 ,C594_=_C1137 ,C594_=_C1163 ,C594_=_C1173 ,\nC594_=_C1185 ,C594_=_C1193 ,C594_=_C1194 ,C594_=_C1195 ,C594_=_C1196 ,C594_=_C1197 ,\nC594_=_C1198 ,C594_=_C1199 ,C594_=_C1200 ,C594_=_C1201 ,C594_=_C1203 ,C594_=_C1204 ,\nC604_=_C609 ,C604_=_C610 ,C604_=_C612 ,C604_=_C613 ,C604_=_C619 ,C604_=_C623 ,\nC604_=_C626 ,C604_=_C630 ,C604_=_C639 ,C604_=_C642 ,C604_=_C664 ,C604_=_C665 ,\nC604_=_C666 ,C604_=_C667 ,C604_=_C668 ,C604_=_C671 ,C604_=_C674 ,C604_=_C675 ,\nC604_=_C676 ,C604_=_C677 ,C604_=_C678 ,C604_=_C680 ,C604_=_C681 ,C604_=_C682 ,\nC604_=_C684 ,C604_=_C685 ,C604_=_C687 ,C604_=_C688 ,C604_=_C689 ,C604_=_C691 ,\nC604_=_C692 ,C604_=_C693 ,C604_=_C694 ,C604_=_C695 ,C604_=_C696 ,C604_=_C697 ,\nC604_=_C698 ,C604_=_C700 ,C604_=_C701 ,C609_=_C610 ,C609_=_C612 ,C609_=_C613 ,\nC609_=_C619 ,C609_=_C623 ,C609_=_C626 ,C609_=_C630 ,C609_=_C639 ,C609_=_C726 ,\nC609_=_C778 ,C609_=_C814 ,C609_=_C815 ,C609_=_C816 ,C609_=_C818 ,C609_=_C819 ,\nC609_=_C820 ,C609_=_C822 ,C609_=_C824 ,C609_=_C825 ,C609_=_C826 ,C609_=_C827 ,\nC609_=_C828 ,C610_=_C612 ,C610_=_C613 ,C610_=_C619 ,C610_=_C623 ,C610_=_C626 ,\nC610_=_C630 ,C610_=_C639 ,C610_=_C645 ,C610_=_C704 ,C610_=_C727 ,C610_=_C760 ,\nC610_=_C780 ,C610_=_C831 ,C610_=_C832 ,C610_=_C835 ,C610_=_C836 ,C610_=_C837 ,\nC610_=_C838 ,C610_=_C839 ,C610_=_C841 ,C610_=_C842 ,C610_=_C843 ,C610_=_C845 ,\nC610_=_C846 ,C610_=_C848 ,C610_=_C849 ,C610_=_C850 ,C610_=_C852 ,C610_=_C853 ,\nC610_=_C854 ,C610_=_C855 ,C610_=_C856 ,C610_=_C857 ,C610_=_C858 ,C610_=_C859 ,\nC610_=_C861 ,C610_=_C862 ,C612_=_C613 ,C612_=_C619 ,C612_=_C623 ,C612_=_C626 ,\nC612_=_C630 ,C612_=_C639 ,C612_=_C646 ,C612_=_C705 ,C612_=_C729 ,C612_=_C761 ,\nC612_=_C782 ,C612_=_C863 ,C612_=_C882 ,C612_=_C883 ,C612_=_C884 ,C612_=_C885 ,\nC612_=_C886 ,C612_=_C887 ,C612_=_C889 ,C612_=_C890 ,C612_=_C891 ,C612_=_C893 ,\nC612_=_C894 ,C612_=_C896 ,C612_=_C897 ,C612_=_C898 ,C612_=_C900 ,C612_=_C901 ,\nC612_=_C902 ,C612_=_C903 ,C612_=_C904 ,C612_=_C905 ,C612_=_C906 ,C612_=_C907 ,\nC612_=_C909 ,C612_=_C910 ,C613_=_C619 ,C613_=_C623 ,C613_=_C626 ,C613_=_C630 ,\nC613_=_C639 ,C613_=_C730 ,C613_=_C783 ,C613_=_C911 ,C613_=_C912 ,C613_=_C913 ,\nC613_=_C914 ,C613_=_C915 ,C613_=_C916 ,C613_=_C918 ,C613_=_C920 ,C613_=_C921 ,\nC613_=_C922 ,C613_=_C923 ,C613_=_C924 ,C619_=_C623 ,C619_=_C626 ,C619_=_C630 ,\nC619_=_C639 ,C619_=_C736 ,C619_=_C789 ,C619_=_C867 ,C619_=_C932 ,C619_=_C975 ,\nC619_=_C1013 ,C619_=_C1037 ,C619_=_C1038 ,C619_=_C1039 ,C619_=_C1041 ,C619_=_C1043 ,\nC619_=_C1044 ,C619_=_C1045 ,C619_=_C1046 ,C619_=_C1047 ,C623_=_C626 ,C623_=_C630 ,\nC623_=_C639 ,C623_=_C740 ,C623_=_C793 ,C623_=_C936 ,C623_=_C979 ,C623_=_C1018 ,\nC623_=_C1053 ,C623_=_C1085 ,C623_=_C1105 ,C623_=_C1107 ,C623_=_C1109 ,C623_=_C1110 ,\nC623_=_C1111 ,C623_=_C1112 ,C623_=_C1114 ,C626_=_C630 ,C626_=_C639 ,C626_=_C653 ,\nC626_=_C712 ,C626_=_C743 ,C626_=_C768 ,C626_=_C796 ,C626_=_C871 ,C626_=_C939 ,\nC626_=_C960 ,C626_=_C982 ,C626_=_C1002 ,C626_=_C1021 ,C626_=_C1056 ,C626_=_C1074 ,\nC626_=_C1089 ,C626_=_C1119 ,C626_=_C1135 ,C626_=_C1146 ,C626_=_C1147 ,C626_=_C1148 ,\nC626_=_C1149 ,C626_=_C1151 ,C626_=_C1152 ,C626_=_C1153 ,C626_=_C1154 ,C626_=_C1155 ,\nC626_=_C1156 ,C626_=_C1157 ,C626_=_C1158 ,C626_=_C1160 ,C626_=_C1161 ,C630_=_C639 ,\nC630_=_C655 ,C630_=_C714 ,C630_=_C747 ,C630_=_C770 ,C630_=_C800 ,C630_=_C873 ,\nC630_=_C943 ,C630_=_C962 ,C630_=_C986 ,C630_=_C1005 ,C630_=_C1025 ,C630_=_C1060 ,\nC630_=_C1076 ,C630_=_C1093 ,C630_=_C1123 ,C630_=_C1137 ,C630_=_C1163 ,C630_=_C1173 ,\nC630_=_C1185 ,C630_=_C1193 ,C630_=_C1194 ,C630_=_C1195 ,C630_=_C1196 ,C630_=_C1197 ,\nC630_=_C1198 ,C630_=_C1199 ,C630_=_C1200 ,C630_=_C1201 ,C630_=_C1203 ,C630_=_C1204 ,\nC639_=_C660 ,C639_=_C756 ,C639_=_C809 ,C639_=_C952 ,C639_=_C995 ,C639_=_C1034 ,\nC639_=_C1069 ,C639_=_C1102 ,C639_=_C1132 ,C639_=_C1182 ,C639_=_C1219 ,C639_=_C1233 ,\nC639_=_C1244 ,C639_=_C1251 ,C639_=_C1255 ,C642_=_C645 ,C642_=_C646 ,C642_=_C653 ,\nC642_=_C655 ,C642_=_C660 ,C642_=_C664 ,C642_=_C665 ,C642_=_C666 ,C642_=_C667 ,\nC642_=_C668 ,C642_=_C671 ,C642_=_C674 ,C642_=_C675 ,C642_=_C676 ,C642_=_C677 ,\nC642_=_C678 ,C642_=_C680 ,C642_=_C681 ,C642_=_C682 ,C642_=_C684 ,C642_=_C685 ,\nC642_=_C687 ,C642_=_C688 ,C642_=_C689 ,C642_=_C691 ,C642_=_C692 ,C642_=_C693 ,\nC642_=_C694 ,C642_=_C695 ,C642_=_C696 ,C642_=_C697 ,C642_=_C698 ,C642_=_C700 ,\nC642_=_C701 ,C645_=_C646 ,C645_=_C653 ,C645_=_C655 ,C645_=_C660 ,C645_=_C704 ,\nC645_=_C727 ,C645_=_C760 ,C645_=_C780 ,C645_=_C831 ,C645_=_C832 ,C645_=_C835 ,\nC645_=_C836 ,C645_=_C837 ,C645_=_C838 ,C645_=_C839 ,C645_=_C841 ,C645_=_C842 ,\nC645_=_C843 ,C645_=_C845 ,C645_=_C846 ,C645_=_C848 ,C645_=_C849 ,C645_=_C850 ,\nC645_=_C852 ,C645_=_C853 ,C645_=_C854 ,C645_=_C855 ,C645_=_C856 ,C645_=_C857 ,\nC645_=_C858 ,C645_=_C859 ,C645_=_C861 ,C645_=_C862 ,C646_=_C653 ,C646_=_C655 ,\nC646_=_C660 ,C646_=_C705 ,C646_=_C729 ,C646_=_C761 ,C646_=_C782 ,C646_=_C863 ,\nC646_=_C882 ,C646_=_C883 ,C646_=_C884 ,C646_=_C885 ,C646_=_C886 ,C646_=_C887 ,\nC646_=_C889 ,C646_=_C890 ,C646_=_C891 ,C646_=_C893 ,C646_=_C894 ,C646_=_C896 ,\nC646_=_C897 ,C646_=_C898 ,C646_=_C900 ,C646_=_C901 ,C646_=_C902 ,C646_=_C903 ,\nC646_=_C904 ,C646_=_C905 ,C646_=_C906 ,C646_=_C907 ,C646_=_C909 ,C646_=_C910 ,\nC653_=_C655 ,C653_=_C660 ,C653_=_C712 ,C653_=_C743 ,C653_=_C768 ,C653_=_C796 ,\nC653_=_C871 ,C653_=_C939 ,C653_=_C960 ,C653_=_C982 ,C653_=_C1002 ,C653_=_C1021 ,\nC653_=_C1056 ,C653_=_C1074 ,C653_=_C1089 ,C653_=_C1119 ,C653_=_C1135 ,C653_=_C1146 ,\nC653_=_C1147 ,C653_=_C1148 ,C653_=_C1149 ,C653_=_C1151 ,C653_=_C1152 ,C653_=_C1153 ,\nC653_=_C1154 ,C653_=_C1155 ,C653_=_C1156 ,C653_=_C1157 ,C653_=_C1158 ,C653_=_C1160 ,\nC653_=_C1161 ,C655_=_C660 ,C655_=_C714 ,C655_=_C747 ,C655_=_C770 ,C655_=_C800 ,\nC655_=_C873</w:t>
      </w:r>
    </w:p>
    <w:p>
      <w:pPr>
        <w:pStyle w:val="PreformattedText"/>
        <w:bidi w:val="0"/>
        <w:spacing w:before="0" w:after="0"/>
        <w:jc w:val="left"/>
        <w:rPr/>
      </w:pPr>
      <w:r>
        <w:rPr/>
        <w:t xml:space="preserve"> </w:t>
      </w:r>
      <w:r>
        <w:rPr/>
        <w:t>,C655_=_C943 ,C655_=_C962 ,C655_=_C986 ,C655_=_C1005 ,C655_=_C1025 ,\nC655_=_C1060 ,C655_=_C1076 ,C655_=_C1093 ,C655_=_C1123 ,C655_=_C1137 ,C655_=_C1163 ,\nC655_=_C1173 ,C655_=_C1185 ,C655_=_C1193 ,C655_=_C1194 ,C655_=_C1195 ,C655_=_C1196 ,\nC655_=_C1197 ,C655_=_C1198 ,C655_=_C1199 ,C655_=_C1200 ,C655_=_C1201 ,C655_=_C1203 ,\nC655_=_C1204 ,C660_=_C756 ,C660_=_C809 ,C660_=_C952 ,C660_=_C995 ,C660_=_C1034 ,\nC660_=_C1069 ,C660_=_C1102 ,C660_=_C1132 ,C660_=_C1182 ,C660_=_C1219 ,C660_=_C1233 ,\nC660_=_C1244 ,C660_=_C1251 ,C660_=_C1255 ,C664_=_C665 ,C664_=_C666 ,C664_=_C667 ,\nC664_=_C668 ,C664_=_C671 ,C664_=_C674 ,C664_=_C675 ,C664_=_C676 ,C664_=_C677 ,\nC664_=_C678 ,C664_=_C680 ,C664_=_C681 ,C664_=_C682 ,C664_=_C684 ,C664_=_C685 ,\nC664_=_C687 ,C664_=_C688 ,C664_=_C689 ,C664_=_C691 ,C664_=_C692 ,C664_=_C693 ,\nC664_=_C694 ,C664_=_C695 ,C664_=_C696 ,C664_=_C697 ,C664_=_C698 ,C664_=_C700 ,\nC664_=_C701 ,C664_=_C704 ,C664_=_C705 ,C664_=_C712 ,C664_=_C714 ,C665_=_C666 ,\nC665_=_C667 ,C665_=_C668 ,C665_=_C671 ,C665_=_C674 ,C665_=_C675 ,C665_=_C676 ,\nC665_=_C677 ,C665_=_C678 ,C665_=_C680 ,C665_=_C681 ,C665_=_C682 ,C665_=_C684 ,\nC665_=_C685 ,C665_=_C687 ,C665_=_C688 ,C665_=_C689 ,C665_=_C691 ,C665_=_C692 ,\nC665_=_C693 ,C665_=_C694 ,C665_=_C695 ,C665_=_C696 ,C665_=_C697 ,C665_=_C698 ,\nC665_=_C700 ,C665_=_C701 ,C666_=_C667 ,C666_=_C668 ,C666_=_C671 ,C666_=_C674 ,\nC666_=_C675 ,C666_=_C676 ,C666_=_C677 ,C666_=_C678 ,C666_=_C680 ,C666_=_C681 ,\nC666_=_C682 ,C666_=_C684 ,C666_=_C685 ,C666_=_C687 ,C666_=_C688 ,C666_=_C689 ,\nC666_=_C691 ,C666_=_C692 ,C666_=_C693 ,C666_=_C694 ,C666_=_C695 ,C666_=_C696 ,\nC666_=_C697 ,C666_=_C698 ,C666_=_C700 ,C666_=_C701 ,C666_=_C726 ,C666_=_C727 ,\nC666_=_C729 ,C666_=_C730 ,C666_=_C736 ,C666_=_C740 ,C666_=_C743 ,C666_=_C747 ,\nC666_=_C756 ,C667_=_C668 ,C667_=_C671 ,C667_=_C674 ,C667_=_C675 ,C667_=_C676 ,\nC667_=_C677 ,C667_=_C678 ,C667_=_C680 ,C667_=_C681 ,C667_=_C682 ,C667_=_C684 ,\nC667_=_C685 ,C667_=_C687 ,C667_=_C688 ,C667_=_C689 ,C667_=_C691 ,C667_=_C692 ,\nC667_=_C693 ,C667_=_C694 ,C667_=_C695 ,C667_=_C696 ,C667_=_C697 ,C667_=_C698 ,\nC667_=_C700 ,C667_=_C701 ,C667_=_C760 ,C667_=_C761 ,C667_=_C768 ,C667_=_C770 ,\nC668_=_C671 ,C668_=_C674 ,C668_=_C675 ,C668_=_C676 ,C668_=_C677 ,C668_=_C678 ,\nC668_=_C680 ,C668_=_C681 ,C668_=_C682 ,C668_=_C684 ,C668_=_C685 ,C668_=_C687 ,\nC668_=_C688 ,C668_=_C689 ,C668_=_C691 ,C668_=_C692 ,C668_=_C693 ,C668_=_C694 ,\nC668_=_C695 ,C668_=_C696 ,C668_=_C697 ,C668_=_C698 ,C668_=_C700 ,C668_=_C701 ,\nC668_=_C778 ,C668_=_C780 ,C668_=_C782 ,C668_=_C783 ,C668_=_C789 ,C668_=_C793 ,\nC668_=_C796 ,C668_=_C800 ,C668_=_C809 ,C671_=_C674 ,C671_=_C675 ,C671_=_C676 ,\nC671_=_C677 ,C671_=_C678 ,C671_=_C680 ,C671_=_C681 ,C671_=_C682 ,C671_=_C684 ,\nC671_=_C685 ,C671_=_C687 ,C671_=_C688 ,C671_=_C689 ,C671_=_C691 ,C671_=_C692 ,\nC671_=_C693 ,C671_=_C694 ,C671_=_C695 ,C671_=_C696 ,C671_=_C697 ,C671_=_C698 ,\nC671_=_C700 ,C671_=_C701 ,C671_=_C831 ,C671_=_C863 ,C671_=_C867 ,C671_=_C871 ,\nC671_=_C873 ,C674_=_C675 ,C674_=_C676 ,C674_=_C677 ,C674_=_C678 ,C674_=_C680 ,\nC674_=_C681 ,C674_=_C682 ,C674_=_C684 ,C674_=_C685 ,C674_=_C687 ,C674_=_C688 ,\nC674_=_C689 ,C674_=_C691 ,C674_=_C692 ,C674_=_C693 ,C674_=_C694 ,C674_=_C695 ,\nC674_=_C696 ,C674_=_C697 ,C674_=_C698 ,C674_=_C700 ,C674_=_C701 ,C674_=_C814 ,\nC674_=_C835 ,C674_=_C883 ,C674_=_C911 ,C674_=_C932 ,C674_=_C936 ,C674_=_C939 ,\nC674_=_C943 ,C674_=_C952 ,C675_=_C676 ,C675_=_C677 ,C675_=_C678 ,C675_=_C680 ,\nC675_=_C681 ,C675_=_C682 ,C675_=_C684 ,C675_=_C685 ,C675_=_C687 ,C675_=_C688 ,\nC675_=_C689 ,C675_=_C691 ,C675_=_C692 ,C675_=_C693 ,C675_=_C694 ,C675_=_C695 ,\nC675_=_C696 ,C675_=_C697 ,C675_=_C698 ,C675_=_C700 ,C675_=_C701 ,C675_=_C836 ,\nC675_=_C884 ,C675_=_C960 ,C675_=_C962 ,C676_=_C677 ,C676_=_C678 ,C676_=_C680 ,\nC676_=_C681 ,C676_=_C682 ,C676_=_C684 ,C676_=_C685 ,C676_=_C687 ,C676_=_C688 ,\nC676_=_C689 ,C676_=_C691 ,C676_=_C692 ,C676_=_C693 ,C676_=_C694 ,C676_=_C695 ,\nC676_=_C696 ,C676_=_C697 ,C676_=_C698 ,C676_=_C700 ,C676_=_C701 ,C676_=_C815 ,\nC676_=_C837 ,C676_=_C885 ,C676_=_C912 ,C676_=_C975 ,C676_=_C979 ,C676_=_C982 ,\nC676_=_C986 ,C676_=_C995 ,C677_=_C678 ,C677_=_C680 ,C677_=_C681 ,C677_=_C682 ,\nC677_=_C684 ,C677_=_C685 ,C677_=_C687 ,C677_=_C688 ,C677_=_C689 ,C677_=_C691 ,\nC677_=_C692 ,C677_=_C693 ,C677_=_C694 ,C677_=_C695 ,C677_=_C696 ,C677_=_C697 ,\nC677_=_C698 ,C677_=_C700 ,C677_=_C701 ,C677_=_C838 ,C677_=_C886 ,C677_=_C1002 ,\nC677_=_C1005 ,C678_=_C680 ,C678_=_C681 ,C678_=_C682 ,C678_=_C684 ,C678_=_C685 ,\nC678_=_C687 ,C678_=_C688 ,C678_=_C689 ,C678_=_C691 ,C678_=_C692 ,C678_=_C693 ,\nC678_=_C694 ,C678_=_C695 ,C678_=_C696 ,C678_=_C697 ,C678_=_C698 ,C678_=_C700 ,\nC678_=_C701 ,C678_=_C816 ,C678_=_C839 ,C678_=_C887 ,C678_=_C913 ,C678_=_C1013 ,\nC678_=_C1018 ,C678_=_C1021 ,C678_=_C1025 ,C678_=_C1034 ,C680_=_C681 ,C680_=_C682 ,\nC680_=_C684 ,C680_=_C685 ,C680_=_C687 ,C680_=_C688 ,C680_=_C689 ,C680_=_C691 ,\nC680_=_C692 ,C680_=_C693 ,C680_=_C694 ,C680_=_C695 ,C680_=_C696 ,C680_=_C697 ,\nC680_=_C698 ,C680_=_C700 ,C680_=_C701 ,C680_=_C818 ,C680_=_C841 ,C680_=_C889 ,\nC680_=_C914 ,C680_=_C1037 ,C680_=_C1053 ,C680_=_C1056 ,C680_=_C1060 ,C680_=_C1069 ,\nC681_=_C682 ,C681_=_C684 ,C681_=_C685 ,C681_=_C687 ,C681_=_C688 ,C681_=_C689 ,\nC681_=_C691 ,C681_=_C692 ,C681_=_C693 ,C681_=_C694 ,C681_=_C695 ,C681_=_C696 ,\nC681_=_C697 ,C681_=_C698 ,C681_=_C700 ,C681_=_C701 ,C681_=_C842 ,C681_=_C890 ,\nC681_=_C1074 ,C681_=_C1076 ,C682_=_C684 ,C682_=_C685 ,C682_=_C687 ,C682_=_C688 ,\nC682_=_C689 ,C682_=_C691 ,C682_=_C692 ,C682_=_C693 ,C682_=_C694 ,C682_=_C695 ,\nC682_=_C696 ,C682_=_C697 ,C682_=_C698 ,C682_=_C700 ,C682_=_C701 ,C682_=_C819 ,\nC682_=_C843 ,C682_=_C891 ,C682_=_C915 ,C682_=_C1038 ,C682_=_C1085 ,C682_=_C1089 ,\nC682_=_C1093 ,C682_=_C1102 ,C684_=_C685 ,C684_=_C687 ,C684_=_C688 ,C684_=_C689 ,\nC684_=_C691 ,C684_=_C692 ,C684_=_C693 ,C684_=_C694 ,C684_=_C695 ,C684_=_C696 ,\nC684_=_C697 ,C684_=_C698 ,C684_=_C700 ,C684_=_C701 ,C684_=_C820 ,C684_=_C845 ,\nC684_=_C893 ,C684_=_C916 ,C684_=_C1039 ,C684_=_C1105 ,C684_=_C1119 ,C684_=_C1123 ,\nC684_=_C1132 ,C685_=_C687 ,C685_=_C688 ,C685_=_C689 ,C685_=_C691 ,C685_=_C692 ,\nC685_=_C693 ,C685_=_C694 ,C685_=_C695 ,C685_=_C696 ,C685_=_C697 ,C685_=_C698 ,\nC685_=_C700 ,C685_=_C701 ,C685_=_C846 ,C685_=_C894 ,C685_=_C1135 ,C685_=_C1137 ,\nC687_=_C688 ,C687_=_C689 ,C687_=_C691 ,C687_=_C692 ,C687_=_C693 ,C687_=_C694 ,\nC687_=_C695 ,C687_=_C696 ,C687_=_C697 ,C687_=_C698 ,C687_=_C700 ,C687_=_C701 ,\nC687_=_C848 ,C687_=_C896 ,C687_=_C1146 ,C687_=_C1163 ,C688_=_C689 ,C688_=_C691 ,\nC688_=_C692 ,C688_=_C693 ,C688_=_C694 ,C688_=_C695 ,C688_=_C696 ,C688_=_C697 ,\nC688_=_C698 ,C688_=_C700 ,C688_=_C701 ,C688_=_C822 ,C688_=_C849 ,C688_=_C897 ,\nC688_=_C918 ,C688_=_C1041 ,C688_=_C1107 ,C688_=_C1148 ,C688_=_C1173 ,C688_=_C1182 ,\nC689_=_C691 ,C689_=_C692 ,C689_=_C693 ,C689_=_C694 ,C689_=_C695 ,C689_=_C696 ,\nC689_=_C697 ,C689_=_C698 ,C689_=_C700 ,C689_=_C701 ,C689_=_C850 ,C689_=_C898 ,\nC689_=_C1149 ,C689_=_C1185 ,C691_=_C692 ,C691_=_C693 ,C691_=_C694 ,C691_=_C695 ,\nC691_=_C696 ,C691_=_C697 ,C691_=_C698 ,C691_=_C700 ,C691_=_C701 ,C691_=_C852 ,\nC691_=_C900 ,C691_=_C1151 ,C691_=_C1193 ,C692_=_C693 ,C692_=_C694 ,C692_=_C695 ,\nC692_=_C696 ,C692_=_C697 ,C692_=_C698 ,C692_=_C700 ,C692_=_C701 ,C692_=_C824 ,\nC692_=_C853 ,C692_=_C901 ,C692_=_C920 ,C692_=_C1043 ,C692_=_C1109 ,C692_=_C1152 ,\nC692_=_C1195 ,C692_=_C1219 ,C693_=_C694 ,C693_=_C695 ,C693_=_C696 ,C693_=_C697 ,\nC693_=_C698 ,C693_=_C700 ,C693_=_C701 ,C693_=_C854 ,C693_=_C902 ,C693_=_C1153 ,\nC693_=_C1196 ,C694_=_C695 ,C694_=_C696 ,C694_=_C697 ,C694_=_C698 ,C694_=_C700 ,\nC694_=_C701 ,C694_=_C825 ,C694_=_C855 ,C694_=_C903 ,C694_=_C921 ,C694_=_C1044 ,\nC694_=_C1110 ,C694_=_C1154 ,C694_=_C1197 ,C694_=_C1233 ,C695_=_C696 ,C695_=_C697 ,\nC695_=_C698 ,C695_=_C700 ,C695_=_C701 ,C695_=_C856 ,C695_=_C904 ,C695_=_C1155 ,\nC695_=_C1198 ,C696_=_C697 ,C696_=_C698 ,C696_=_C700 ,C696_=_C701 ,C696_=_C826 ,\nC696_=_C857 ,C696_=_C905 ,C696_=_C922 ,C696_=_C1045 ,C696_=_C1111 ,C696_=_C1156 ,\nC696_=_C1199 ,C696_=_C1244 ,C697_=_C698 ,C697_=_C700 ,C697_=_C701 ,C697_=_C858 ,\nC697_=_C906 ,C697_=_C1157 ,C697_=_C1200 ,C698_=_C700 ,C698_=_C701 ,C698_=_C827 ,\nC698_=_C859 ,C698_=_C907 ,C698_=_C923 ,C698_=_C1046 ,C698_=_C1112 ,C698_=_C1158 ,\nC698_=_C1201 ,C698_=_C1251 ,C700_=_C701 ,C700_=_C828 ,C700_=_C861 ,C700_=_C909 ,\nC700_=_C924 ,C700_=_C1047 ,C700_=_C1114 ,C700_=_C1160 ,C700_=_C1203 ,C700_=_C1255 ,\nC701_=_C862 ,C701_=_C910 ,C701_=_C1161 ,C701_=_C1204 ,C704_=_C705 ,C704_=_C712 ,\nC704_=_C714 ,C704_=_C727 ,C704_=_C760 ,C704_=_C780 ,C704_=_C831 ,C704_=_C832 ,\nC704_=_C835 ,C704_=_C836 ,C704_=_C837 ,C704_=_C838 ,C704_=_C839 ,C704_=_C841 ,\nC704_=_C842 ,C704_=_C843 ,C704_=_C845 ,C704_=_C846 ,C704_=_C848 ,C704_=_C849 ,\nC704_=_C850 ,C704_=_C852 ,C704_=_C853 ,C704_=_C854 ,C704_=_C855 ,C704_=_C856 ,\nC704_=_C857 ,C704_=_C858 ,C704_=_C859 ,C704_=_C861 ,C704_=_C862 ,C705_=_C712 ,\nC705_=_C714 ,C705_=_C729 ,C705_=_C761 ,C705_=_C782 ,C705_=_C863 ,C705_=_C882 ,\nC705_=_C883 ,C705_=_C884 ,C705_=_C885 ,C705_=_C886 ,C705_=_C887 ,C705_=_C889 ,\nC705_=_C890 ,C705_=_C891 ,C705_=_C893 ,C705_=_C894 ,C705_=_C896 ,C705_=_C897 ,\nC705_=_C898 ,C705_=_C900 ,C705_=_C901 ,C705_=_C902 ,C705_=_C903 ,C705_=_C904 ,\nC705_=_C905 ,C705_=_C906 ,C705_=_C907 ,C705_=_C909 ,C705_=_C910 ,C712_=_C714 ,\nC712_=_C743 ,C712_=_C768 ,C712_=_C796 ,C712_=_C871 ,C712_=_C939 ,C712_=_C960 ,\nC712_=_C982 ,C712_=_C1002 ,C712_=_C1021 ,C712_=_C1056 ,C712_=_C1074 ,C712_=_C1089 ,\nC712_=_C1119 ,C712_=_C1135 ,C712_=_C1146 ,C712_=_C1147 ,C712_=_C1148 ,C712_=_C1149 ,\nC712_=_C1151 ,C712_=_C1152 ,C712_=_C1153 ,C712_=_C1154 ,C712_=_C1155 ,C712_=_C1156 ,\nC712_=_C1157 ,C712_=_C1158 ,C712_=_C1160 ,C712_=_C1161 ,C714_=_C747 ,C714_=_C770 ,\nC714_=_C800 ,C714_=_C873 ,C714_=_C943 ,C714_=_C962 ,C714_=_C986 ,C714_=_C1005 ,\nC714_=_C1025 ,C714_=_C1060 ,C714_=_C1076 ,C714_=_C1093 ,C714_=_C1123 ,C714_=_C1137 ,\nC714_=_C1163 ,C714_=_C1173</w:t>
      </w:r>
    </w:p>
    <w:p>
      <w:pPr>
        <w:pStyle w:val="PreformattedText"/>
        <w:bidi w:val="0"/>
        <w:spacing w:before="0" w:after="0"/>
        <w:jc w:val="left"/>
        <w:rPr/>
      </w:pPr>
      <w:r>
        <w:rPr/>
        <w:t xml:space="preserve"> </w:t>
      </w:r>
      <w:r>
        <w:rPr/>
        <w:t>,C714_=_C1185 ,C714_=_C1193 ,C714_=_C1194 ,C714_=_C1195 ,\nC714_=_C1196 ,C714_=_C1197 ,C714_=_C1198 ,C714_=_C1199 ,C714_=_C1200 ,C714_=_C1201 ,\nC714_=_C1203 ,C714_=_C1204 ,C726_=_C727 ,C726_=_C729 ,C726_=_C730 ,C726_=_C736 ,\nC726_=_C740 ,C726_=_C743 ,C726_=_C747 ,C726_=_C756 ,C726_=_C778 ,C726_=_C814 ,\nC726_=_C815 ,C726_=_C816 ,C726_=_C818 ,C726_=_C819 ,C726_=_C820 ,C726_=_C822 ,\nC726_=_C824 ,C726_=_C825 ,C726_=_C826 ,C726_=_C827 ,C726_=_C828 ,C727_=_C729 ,\nC727_=_C730 ,C727_=_C736 ,C727_=_C740 ,C727_=_C743 ,C727_=_C747 ,C727_=_C756 ,\nC727_=_C760 ,C727_=_C780 ,C727_=_C831 ,C727_=_C832 ,C727_=_C835 ,C727_=_C836 ,\nC727_=_C837 ,C727_=_C838 ,C727_=_C839 ,C727_=_C841 ,C727_=_C842 ,C727_=_C843 ,\nC727_=_C845 ,C727_=_C846 ,C727_=_C848 ,C727_=_C849 ,C727_=_C850 ,C727_=_C852 ,\nC727_=_C853 ,C727_=_C854 ,C727_=_C855 ,C727_=_C856 ,C727_=_C857 ,C727_=_C858 ,\nC727_=_C859 ,C727_=_C861 ,C727_=_C862 ,C729_=_C730 ,C729_=_C736 ,C729_=_C740 ,\nC729_=_C743 ,C729_=_C747 ,C729_=_C756 ,C729_=_C761 ,C729_=_C782 ,C729_=_C863 ,\nC729_=_C882 ,C729_=_C883 ,C729_=_C884 ,C729_=_C885 ,C729_=_C886 ,C729_=_C887 ,\nC729_=_C889 ,C729_=_C890 ,C729_=_C891 ,C729_=_C893 ,C729_=_C894 ,C729_=_C896 ,\nC729_=_C897 ,C729_=_C898 ,C729_=_C900 ,C729_=_C901 ,C729_=_C902 ,C729_=_C903 ,\nC729_=_C904 ,C729_=_C905 ,C729_=_C906 ,C729_=_C907 ,C729_=_C909 ,C729_=_C910 ,\nC730_=_C736 ,C730_=_C740 ,C730_=_C743 ,C730_=_C747 ,C730_=_C756 ,C730_=_C783 ,\nC730_=_C911 ,C730_=_C912 ,C730_=_C913 ,C730_=_C914 ,C730_=_C915 ,C730_=_C916 ,\nC730_=_C918 ,C730_=_C920 ,C730_=_C921 ,C730_=_C922 ,C730_=_C923 ,C730_=_C924 ,\nC736_=_C740 ,C736_=_C743 ,C736_=_C747 ,C736_=_C756 ,C736_=_C789 ,C736_=_C867 ,\nC736_=_C932 ,C736_=_C975 ,C736_=_C1013 ,C736_=_C1037 ,C736_=_C1038 ,C736_=_C1039 ,\nC736_=_C1041 ,C736_=_C1043 ,C736_=_C1044 ,C736_=_C1045 ,C736_=_C1046 ,C736_=_C1047 ,\nC740_=_C743 ,C740_=_C747 ,C740_=_C756 ,C740_=_C793 ,C740_=_C936 ,C740_=_C979 ,\nC740_=_C1018 ,C740_=_C1053 ,C740_=_C1085 ,C740_=_C1105 ,C740_=_C1107 ,C740_=_C1109 ,\nC740_=_C1110 ,C740_=_C1111 ,C740_=_C1112 ,C740_=_C1114 ,C743_=_C747 ,C743_=_C756 ,\nC743_=_C768 ,C743_=_C796 ,C743_=_C871 ,C743_=_C939 ,C743_=_C960 ,C743_=_C982 ,\nC743_=_C1002 ,C743_=_C1021 ,C743_=_C1056 ,C743_=_C1074 ,C743_=_C1089 ,C743_=_C1119 ,\nC743_=_C1135 ,C743_=_C1146 ,C743_=_C1147 ,C743_=_C1148 ,C743_=_C1149 ,C743_=_C1151 ,\nC743_=_C1152 ,C743_=_C1153 ,C743_=_C1154 ,C743_=_C1155 ,C743_=_C1156 ,C743_=_C1157 ,\nC743_=_C1158 ,C743_=_C1160 ,C743_=_C1161 ,C747_=_C756 ,C747_=_C770 ,C747_=_C800 ,\nC747_=_C873 ,C747_=_C943 ,C747_=_C962 ,C747_=_C986 ,C747_=_C1005 ,C747_=_C1025 ,\nC747_=_C1060 ,C747_=_C1076 ,C747_=_C1093 ,C747_=_C1123 ,C747_=_C1137 ,C747_=_C1163 ,\nC747_=_C1173 ,C747_=_C1185 ,C747_=_C1193 ,C747_=_C1194 ,C747_=_C1195 ,C747_=_C1196 ,\nC747_=_C1197 ,C747_=_C1198 ,C747_=_C1199 ,C747_=_C1200 ,C747_=_C1201 ,C747_=_C1203 ,\nC747_=_C1204 ,C756_=_C809 ,C756_=_C952 ,C756_=_C995 ,C756_=_C1034 ,C756_=_C1069 ,\nC756_=_C1102 ,C756_=_C1132 ,C756_=_C1182 ,C756_=_C1219 ,C756_=_C1233 ,C756_=_C1244 ,\nC756_=_C1251 ,C756_=_C1255 ,C760_=_C761 ,C760_=_C768 ,C760_=_C770 ,C760_=_C780 ,\nC760_=_C831 ,C760_=_C832 ,C760_=_C835 ,C760_=_C836 ,C760_=_C837 ,C760_=_C838 ,\nC760_=_C839 ,C760_=_C841 ,C760_=_C842 ,C760_=_C843 ,C760_=_C845 ,C760_=_C846 ,\nC760_=_C848 ,C760_=_C849 ,C760_=_C850 ,C760_=_C852 ,C760_=_C853 ,C760_=_C854 ,\nC760_=_C855 ,C760_=_C856 ,C760_=_C857 ,C760_=_C858 ,C760_=_C859 ,C760_=_C861 ,\nC760_=_C862 ,C761_=_C768 ,C761_=_C770 ,C761_=_C782 ,C761_=_C863 ,C761_=_C882 ,\nC761_=_C883 ,C761_=_C884 ,C761_=_C885 ,C761_=_C886 ,C761_=_C887 ,C761_=_C889 ,\nC761_=_C890 ,C761_=_C891 ,C761_=_C893 ,C761_=_C894 ,C761_=_C896 ,C761_=_C897 ,\nC761_=_C898 ,C761_=_C900 ,C761_=_C901 ,C761_=_C902 ,C761_=_C903 ,C761_=_C904 ,\nC761_=_C905 ,C761_=_C906 ,C761_=_C907 ,C761_=_C909 ,C761_=_C910 ,C768_=_C770 ,\nC768_=_C796 ,C768_=_C871 ,C768_=_C939 ,C768_=_C960 ,C768_=_C982 ,C768_=_C1002 ,\nC768_=_C1021 ,C768_=_C1056 ,C768_=_C1074 ,C768_=_C1089 ,C768_=_C1119 ,C768_=_C1135 ,\nC768_=_C1146 ,C768_=_C1147 ,C768_=_C1148 ,C768_=_C1149 ,C768_=_C1151 ,C768_=_C1152 ,\nC768_=_C1153 ,C768_=_C1154 ,C768_=_C1155 ,C768_=_C1156 ,C768_=_C1157 ,C768_=_C1158 ,\nC768_=_C1160 ,C768_=_C1161 ,C770_=_C800 ,C770_=_C873 ,C770_=_C943 ,C770_=_C962 ,\nC770_=_C986 ,C770_=_C1005 ,C770_=_C1025 ,C770_=_C1060 ,C770_=_C1076 ,C770_=_C1093 ,\nC770_=_C1123 ,C770_=_C1137 ,C770_=_C1163 ,C770_=_C1173 ,C770_=_C1185 ,C770_=_C1193 ,\nC770_=_C1194 ,C770_=_C1195 ,C770_=_C1196 ,C770_=_C1197 ,C770_=_C1198 ,C770_=_C1199 ,\nC770_=_C1200 ,C770_=_C1201 ,C770_=_C1203 ,C770_=_C1204 ,C778_=_C780 ,C778_=_C782 ,\nC778_=_C783 ,C778_=_C789 ,C778_=_C793 ,C778_=_C796 ,C778_=_C800 ,C778_=_C809 ,\nC778_=_C814 ,C778_=_C815 ,C778_=_C816 ,C778_=_C818 ,C778_=_C819 ,C778_=_C820 ,\nC778_=_C822 ,C778_=_C824 ,C778_=_C825 ,C778_=_C826 ,C778_=_C827 ,C778_=_C828 ,\nC780_=_C782 ,C780_=_C783 ,C780_=_C789 ,C780_=_C793 ,C780_=_C796 ,C780_=_C800 ,\nC780_=_C809 ,C780_=_C831 ,C780_=_C832 ,C780_=_C835 ,C780_=_C836 ,C780_=_C837 ,\nC780_=_C838 ,C780_=_C839 ,C780_=_C841 ,C780_=_C842 ,C780_=_C843 ,C780_=_C845 ,\nC780_=_C846 ,C780_=_C848 ,C780_=_C849 ,C780_=_C850 ,C780_=_C852 ,C780_=_C853 ,\nC780_=_C854 ,C780_=_C855 ,C780_=_C856 ,C780_=_C857 ,C780_=_C858 ,C780_=_C859 ,\nC780_=_C861 ,C780_=_C862 ,C782_=_C783 ,C782_=_C789 ,C782_=_C793 ,C782_=_C796 ,\nC782_=_C800 ,C782_=_C809 ,C782_=_C863 ,C782_=_C882 ,C782_=_C883 ,C782_=_C884 ,\nC782_=_C885 ,C782_=_C886 ,C782_=_C887 ,C782_=_C889 ,C782_=_C890 ,C782_=_C891 ,\nC782_=_C893 ,C782_=_C894 ,C782_=_C896 ,C782_=_C897 ,C782_=_C898 ,C782_=_C900 ,\nC782_=_C901 ,C782_=_C902 ,C782_=_C903 ,C782_=_C904 ,C782_=_C905 ,C782_=_C906 ,\nC782_=_C907 ,C782_=_C909 ,C782_=_C910 ,C783_=_C789 ,C783_=_C793 ,C783_=_C796 ,\nC783_=_C800 ,C783_=_C809 ,C783_=_C911 ,C783_=_C912 ,C783_=_C913 ,C783_=_C914 ,\nC783_=_C915 ,C783_=_C916 ,C783_=_C918 ,C783_=_C920 ,C783_=_C921 ,C783_=_C922 ,\nC783_=_C923 ,C783_=_C924 ,C789_=_C793 ,C789_=_C796 ,C789_=_C800 ,C789_=_C809 ,\nC789_=_C867 ,C789_=_C932 ,C789_=_C975 ,C789_=_C1013 ,C789_=_C1037 ,C789_=_C1038 ,\nC789_=_C1039 ,C789_=_C1041 ,C789_=_C1043 ,C789_=_C1044 ,C789_=_C1045 ,C789_=_C1046 ,\nC789_=_C1047 ,C793_=_C796 ,C793_=_C800 ,C793_=_C809 ,C793_=_C936 ,C793_=_C979 ,\nC793_=_C1018 ,C793_=_C1053 ,C793_=_C1085 ,C793_=_C1105 ,C793_=_C1107 ,C793_=_C1109 ,\nC793_=_C1110 ,C793_=_C1111 ,C793_=_C1112 ,C793_=_C1114 ,C796_=_C800 ,C796_=_C809 ,\nC796_=_C871 ,C796_=_C939 ,C796_=_C960 ,C796_=_C982 ,C796_=_C1002 ,C796_=_C1021 ,\nC796_=_C1056 ,C796_=_C1074 ,C796_=_C1089 ,C796_=_C1119 ,C796_=_C1135 ,C796_=_C1146 ,\nC796_=_C1147 ,C796_=_C1148 ,C796_=_C1149 ,C796_=_C1151 ,C796_=_C1152 ,C796_=_C1153 ,\nC796_=_C1154 ,C796_=_C1155 ,C796_=_C1156 ,C796_=_C1157 ,C796_=_C1158 ,C796_=_C1160 ,\nC796_=_C1161 ,C800_=_C809 ,C800_=_C873 ,C800_=_C943 ,C800_=_C962 ,C800_=_C986 ,\nC800_=_C1005 ,C800_=_C1025 ,C800_=_C1060 ,C800_=_C1076 ,C800_=_C1093 ,C800_=_C1123 ,\nC800_=_C1137 ,C800_=_C1163 ,C800_=_C1173 ,C800_=_C1185 ,C800_=_C1193 ,C800_=_C1194 ,\nC800_=_C1195 ,C800_=_C1196 ,C800_=_C1197 ,C800_=_C1198 ,C800_=_C1199 ,C800_=_C1200 ,\nC800_=_C1201 ,C800_=_C1203 ,C800_=_C1204 ,C809_=_C952 ,C809_=_C995 ,C809_=_C1034 ,\nC809_=_C1069 ,C809_=_C1102 ,C809_=_C1132 ,C809_=_C1182 ,C809_=_C1219 ,C809_=_C1233 ,\nC809_=_C1244 ,C809_=_C1251 ,C809_=_C1255 ,C814_=_C815 ,C814_=_C816 ,C814_=_C818 ,\nC814_=_C819 ,C814_=_C820 ,C814_=_C822 ,C814_=_C824 ,C814_=_C825 ,C814_=_C826 ,\nC814_=_C827 ,C814_=_C828 ,C814_=_C835 ,C814_=_C883 ,C814_=_C911 ,C814_=_C932 ,\nC814_=_C936 ,C814_=_C939 ,C814_=_C943 ,C814_=_C952 ,C815_=_C816 ,C815_=_C818 ,\nC815_=_C819 ,C815_=_C820 ,C815_=_C822 ,C815_=_C824 ,C815_=_C825 ,C815_=_C826 ,\nC815_=_C827 ,C815_=_C828 ,C815_=_C837 ,C815_=_C885 ,C815_=_C912 ,C815_=_C975 ,\nC815_=_C979 ,C815_=_C982 ,C815_=_C986 ,C815_=_C995 ,C816_=_C818 ,C816_=_C819 ,\nC816_=_C820 ,C816_=_C822 ,C816_=_C824 ,C816_=_C825 ,C816_=_C826 ,C816_=_C827 ,\nC816_=_C828 ,C816_=_C839 ,C816_=_C887 ,C816_=_C913 ,C816_=_C1013 ,C816_=_C1018 ,\nC816_=_C1021 ,C816_=_C1025 ,C816_=_C1034 ,C818_=_C819 ,C818_=_C820 ,C818_=_C822 ,\nC818_=_C824 ,C818_=_C825 ,C818_=_C826 ,C818_=_C827 ,C818_=_C828 ,C818_=_C841 ,\nC818_=_C889 ,C818_=_C914 ,C818_=_C1037 ,C818_=_C1053 ,C818_=_C1056 ,C818_=_C1060 ,\nC818_=_C1069 ,C819_=_C820 ,C819_=_C822 ,C819_=_C824 ,C819_=_C825 ,C819_=_C826 ,\nC819_=_C827 ,C819_=_C828 ,C819_=_C843 ,C819_=_C891 ,C819_=_C915 ,C819_=_C1038 ,\nC819_=_C1085 ,C819_=_C1089 ,C819_=_C1093 ,C819_=_C1102 ,C820_=_C822 ,C820_=_C824 ,\nC820_=_C825 ,C820_=_C826 ,C820_=_C827 ,C820_=_C828 ,C820_=_C845 ,C820_=_C893 ,\nC820_=_C916 ,C820_=_C1039 ,C820_=_C1105 ,C820_=_C1119 ,C820_=_C1123 ,C820_=_C1132 ,\nC822_=_C824 ,C822_=_C825 ,C822_=_C826 ,C822_=_C827 ,C822_=_C828 ,C822_=_C849 ,\nC822_=_C897 ,C822_=_C918 ,C822_=_C1041 ,C822_=_C1107 ,C822_=_C1148 ,C822_=_C1173 ,\nC822_=_C1182 ,C824_=_C825 ,C824_=_C826 ,C824_=_C827 ,C824_=_C828 ,C824_=_C853 ,\nC824_=_C901 ,C824_=_C920 ,C824_=_C1043 ,C824_=_C1109 ,C824_=_C1152 ,C824_=_C1195 ,\nC824_=_C1219 ,C825_=_C826 ,C825_=_C827 ,C825_=_C828 ,C825_=_C855 ,C825_=_C903 ,\nC825_=_C921 ,C825_=_C1044 ,C825_=_C1110 ,C825_=_C1154 ,C825_=_C1197 ,C825_=_C1233 ,\nC826_=_C827 ,C826_=_C828 ,C826_=_C857 ,C826_=_C905 ,C826_=_C922 ,C826_=_C1045 ,\nC826_=_C1111 ,C826_=_C1156 ,C826_=_C1199 ,C826_=_C1244 ,C827_=_C828 ,C827_=_C859 ,\nC827_=_C907 ,C827_=_C923 ,C827_=_C1046 ,C827_=_C1112 ,C827_=_C1158 ,C827_=_C1201 ,\nC827_=_C1251 ,C828_=_C861 ,C828_=_C909 ,C828_=_C924 ,C828_=_C1047 ,C828_=_C1114 ,\nC828_=_C1160 ,C828_=_C1203 ,C828_=_C1255 ,C831_=_C832 ,C831_=_C835 ,C831_=_C836 ,\nC831_=_C837 ,C831_=_C838 ,C831_=_C839 ,C831_=_C841 ,C831_=_C842 ,C831_=_C843 ,\nC831_=_C845 ,C831_=_C846 ,C831_=_C848 ,C831_=_C849 ,C831_=_C850 ,C831_=_C852 ,\nC831_=_C853 ,C831_=_C854 ,C831_=_C855 ,C831_=_C856 ,C831_=_C857 ,C831_=_C858 ,\nC831_=_C859 ,C831_=_C861 ,C831_=_C862 ,C831_=_C863 ,C831_=_C867 ,C831_=_C871 ,\nC831_=_C873 ,C832_=_C835 ,C832_=_C836 ,C832_=_C837 ,C832_=_C838 ,C832_=_C839</w:t>
      </w:r>
    </w:p>
    <w:p>
      <w:pPr>
        <w:pStyle w:val="PreformattedText"/>
        <w:bidi w:val="0"/>
        <w:spacing w:before="0" w:after="0"/>
        <w:jc w:val="left"/>
        <w:rPr/>
      </w:pPr>
      <w:r>
        <w:rPr/>
        <w:t xml:space="preserve"> </w:t>
      </w:r>
      <w:r>
        <w:rPr/>
        <w:t>,\nC832_=_C841 ,C832_=_C842 ,C832_=_C843 ,C832_=_C845 ,C832_=_C846 ,C832_=_C848 ,\nC832_=_C849 ,C832_=_C850 ,C832_=_C852 ,C832_=_C853 ,C832_=_C854 ,C832_=_C855 ,\nC832_=_C856 ,C832_=_C857 ,C832_=_C858 ,C832_=_C859 ,C832_=_C861 ,C832_=_C862 ,\nC835_=_C836 ,C835_=_C837 ,C835_=_C838 ,C835_=_C839 ,C835_=_C841 ,C835_=_C842 ,\nC835_=_C843 ,C835_=_C845 ,C835_=_C846 ,C835_=_C848 ,C835_=_C849 ,C835_=_C850 ,\nC835_=_C852 ,C835_=_C853 ,C835_=_C854 ,C835_=_C855 ,C835_=_C856 ,C835_=_C857 ,\nC835_=_C858 ,C835_=_C859 ,C835_=_C861 ,C835_=_C862 ,C835_=_C883 ,C835_=_C911 ,\nC835_=_C932 ,C835_=_C936 ,C835_=_C939 ,C835_=_C943 ,C835_=_C952 ,C836_=_C837 ,\nC836_=_C838 ,C836_=_C839 ,C836_=_C841 ,C836_=_C842 ,C836_=_C843 ,C836_=_C845 ,\nC836_=_C846 ,C836_=_C848 ,C836_=_C849 ,C836_=_C850 ,C836_=_C852 ,C836_=_C853 ,\nC836_=_C854 ,C836_=_C855 ,C836_=_C856 ,C836_=_C857 ,C836_=_C858 ,C836_=_C859 ,\nC836_=_C861 ,C836_=_C862 ,C836_=_C884 ,C836_=_C960 ,C836_=_C962 ,C837_=_C838 ,\nC837_=_C839 ,C837_=_C841 ,C837_=_C842 ,C837_=_C843 ,C837_=_C845 ,C837_=_C846 ,\nC837_=_C848 ,C837_=_C849 ,C837_=_C850 ,C837_=_C852 ,C837_=_C853 ,C837_=_C854 ,\nC837_=_C855 ,C837_=_C856 ,C837_=_C857 ,C837_=_C858 ,C837_=_C859 ,C837_=_C861 ,\nC837_=_C862 ,C837_=_C885 ,C837_=_C912 ,C837_=_C975 ,C837_=_C979 ,C837_=_C982 ,\nC837_=_C986 ,C837_=_C995 ,C838_=_C839 ,C838_=_C841 ,C838_=_C842 ,C838_=_C843 ,\nC838_=_C845 ,C838_=_C846 ,C838_=_C848 ,C838_=_C849 ,C838_=_C850 ,C838_=_C852 ,\nC838_=_C853 ,C838_=_C854 ,C838_=_C855 ,C838_=_C856 ,C838_=_C857 ,C838_=_C858 ,\nC838_=_C859 ,C838_=_C861 ,C838_=_C862 ,C838_=_C886 ,C838_=_C1002 ,C838_=_C1005 ,\nC839_=_C841 ,C839_=_C842 ,C839_=_C843 ,C839_=_C845 ,C839_=_C846 ,C839_=_C848 ,\nC839_=_C849 ,C839_=_C850 ,C839_=_C852 ,C839_=_C853 ,C839_=_C854 ,C839_=_C855 ,\nC839_=_C856 ,C839_=_C857 ,C839_=_C858 ,C839_=_C859 ,C839_=_C861 ,C839_=_C862 ,\nC839_=_C887 ,C839_=_C913 ,C839_=_C1013 ,C839_=_C1018 ,C839_=_C1021 ,C839_=_C1025 ,\nC839_=_C1034 ,C841_=_C842 ,C841_=_C843 ,C841_=_C845 ,C841_=_C846 ,C841_=_C848 ,\nC841_=_C849 ,C841_=_C850 ,C841_=_C852 ,C841_=_C853 ,C841_=_C854 ,C841_=_C855 ,\nC841_=_C856 ,C841_=_C857 ,C841_=_C858 ,C841_=_C859 ,C841_=_C861 ,C841_=_C862 ,\nC841_=_C889 ,C841_=_C914 ,C841_=_C1037 ,C841_=_C1053 ,C841_=_C1056 ,C841_=_C1060 ,\nC841_=_C1069 ,C842_=_C843 ,C842_=_C845 ,C842_=_C846 ,C842_=_C848 ,C842_=_C849 ,\nC842_=_C850 ,C842_=_C852 ,C842_=_C853 ,C842_=_C854 ,C842_=_C855 ,C842_=_C856 ,\nC842_=_C857 ,C842_=_C858 ,C842_=_C859 ,C842_=_C861 ,C842_=_C862 ,C842_=_C890 ,\nC842_=_C1074 ,C842_=_C1076 ,C843_=_C845 ,C843_=_C846 ,C843_=_C848 ,C843_=_C849 ,\nC843_=_C850 ,C843_=_C852 ,C843_=_C853 ,C843_=_C854 ,C843_=_C855 ,C843_=_C856 ,\nC843_=_C857 ,C843_=_C858 ,C843_=_C859 ,C843_=_C861 ,C843_=_C862 ,C843_=_C891 ,\nC843_=_C915 ,C843_=_C1038 ,C843_=_C1085 ,C843_=_C1089 ,C843_=_C1093 ,C843_=_C1102 ,\nC845_=_C846 ,C845_=_C848 ,C845_=_C849 ,C845_=_C850 ,C845_=_C852 ,C845_=_C853 ,\nC845_=_C854 ,C845_=_C855 ,C845_=_C856 ,C845_=_C857 ,C845_=_C858 ,C845_=_C859 ,\nC845_=_C861 ,C845_=_C862 ,C845_=_C893 ,C845_=_C916 ,C845_=_C1039 ,C845_=_C1105 ,\nC845_=_C1119 ,C845_=_C1123 ,C845_=_C1132 ,C846_=_C848 ,C846_=_C849 ,C846_=_C850 ,\nC846_=_C852 ,C846_=_C853 ,C846_=_C854 ,C846_=_C855 ,C846_=_C856 ,C846_=_C857 ,\nC846_=_C858 ,C846_=_C859 ,C846_=_C861 ,C846_=_C862 ,C846_=_C894 ,C846_=_C1135 ,\nC846_=_C1137 ,C848_=_C849 ,C848_=_C850 ,C848_=_C852 ,C848_=_C853 ,C848_=_C854 ,\nC848_=_C855 ,C848_=_C856 ,C848_=_C857 ,C848_=_C858 ,C848_=_C859 ,C848_=_C861 ,\nC848_=_C862 ,C848_=_C896 ,C848_=_C1146 ,C848_=_C1163 ,C849_=_C850 ,C849_=_C852 ,\nC849_=_C853 ,C849_=_C854 ,C849_=_C855 ,C849_=_C856 ,C849_=_C857 ,C849_=_C858 ,\nC849_=_C859 ,C849_=_C861 ,C849_=_C862 ,C849_=_C897 ,C849_=_C918 ,C849_=_C1041 ,\nC849_=_C1107 ,C849_=_C1148 ,C849_=_C1173 ,C849_=_C1182 ,C850_=_C852 ,C850_=_C853 ,\nC850_=_C854 ,C850_=_C855 ,C850_=_C856 ,C850_=_C857 ,C850_=_C858 ,C850_=_C859 ,\nC850_=_C861 ,C850_=_C862 ,C850_=_C898 ,C850_=_C1149 ,C850_=_C1185 ,C852_=_C853 ,\nC852_=_C854 ,C852_=_C855 ,C852_=_C856 ,C852_=_C857 ,C852_=_C858 ,C852_=_C859 ,\nC852_=_C861 ,C852_=_C862 ,C852_=_C900 ,C852_=_C1151 ,C852_=_C1193 ,C853_=_C854 ,\nC853_=_C855 ,C853_=_C856 ,C853_=_C857 ,C853_=_C858 ,C853_=_C859 ,C853_=_C861 ,\nC853_=_C862 ,C853_=_C901 ,C853_=_C920 ,C853_=_C1043 ,C853_=_C1109 ,C853_=_C1152 ,\nC853_=_C1195 ,C853_=_C1219 ,C854_=_C855 ,C854_=_C856 ,C854_=_C857 ,C854_=_C858 ,\nC854_=_C859 ,C854_=_C861 ,C854_=_C862 ,C854_=_C902 ,C854_=_C1153 ,C854_=_C1196 ,\nC855_=_C856 ,C855_=_C857 ,C855_=_C858 ,C855_=_C859 ,C855_=_C861 ,C855_=_C862 ,\nC855_=_C903 ,C855_=_C921 ,C855_=_C1044 ,C855_=_C1110 ,C855_=_C1154 ,C855_=_C1197 ,\nC855_=_C1233 ,C856_=_C857 ,C856_=_C858 ,C856_=_C859 ,C856_=_C861 ,C856_=_C862 ,\nC856_=_C904 ,C856_=_C1155 ,C856_=_C1198 ,C857_=_C858 ,C857_=_C859 ,C857_=_C861 ,\nC857_=_C862 ,C857_=_C905 ,C857_=_C922 ,C857_=_C1045 ,C857_=_C1111 ,C857_=_C1156 ,\nC857_=_C1199 ,C857_=_C1244 ,C858_=_C859 ,C858_=_C861 ,C858_=_C862 ,C858_=_C906 ,\nC858_=_C1157 ,C858_=_C1200 ,C859_=_C861 ,C859_=_C862 ,C859_=_C907 ,C859_=_C923 ,\nC859_=_C1046 ,C859_=_C1112 ,C859_=_C1158 ,C859_=_C1201 ,C859_=_C1251 ,C861_=_C862 ,\nC861_=_C909 ,C861_=_C924 ,C861_=_C1047 ,C861_=_C1114 ,C861_=_C1160 ,C861_=_C1203 ,\nC861_=_C1255 ,C862_=_C910 ,C862_=_C1161 ,C862_=_C1204 ,C863_=_C867 ,C863_=_C871 ,\nC863_=_C873 ,C863_=_C882 ,C863_=_C883 ,C863_=_C884 ,C863_=_C885 ,C863_=_C886 ,\nC863_=_C887 ,C863_=_C889 ,C863_=_C890 ,C863_=_C891 ,C863_=_C893 ,C863_=_C894 ,\nC863_=_C896 ,C863_=_C897 ,C863_=_C898 ,C863_=_C900 ,C863_=_C901 ,C863_=_C902 ,\nC863_=_C903 ,C863_=_C904 ,C863_=_C905 ,C863_=_C906 ,C863_=_C907 ,C863_=_C909 ,\nC863_=_C910 ,C867_=_C871 ,C867_=_C873 ,C867_=_C932 ,C867_=_C975 ,C867_=_C1013 ,\nC867_=_C1037 ,C867_=_C1038 ,C867_=_C1039 ,C867_=_C1041 ,C867_=_C1043 ,C867_=_C1044 ,\nC867_=_C1045 ,C867_=_C1046 ,C867_=_C1047 ,C871_=_C873 ,C871_=_C939 ,C871_=_C960 ,\nC871_=_C982 ,C871_=_C1002 ,C871_=_C1021 ,C871_=_C1056 ,C871_=_C1074 ,C871_=_C1089 ,\nC871_=_C1119 ,C871_=_C1135 ,C871_=_C1146 ,C871_=_C1147 ,C871_=_C1148 ,C871_=_C1149 ,\nC871_=_C1151 ,C871_=_C1152 ,C871_=_C1153 ,C871_=_C1154 ,C871_=_C1155 ,C871_=_C1156 ,\nC871_=_C1157 ,C871_=_C1158 ,C871_=_C1160 ,C871_=_C1161 ,C873_=_C943 ,C873_=_C962 ,\nC873_=_C986 ,C873_=_C1005 ,C873_=_C1025 ,C873_=_C1060 ,C873_=_C1076 ,C873_=_C1093 ,\nC873_=_C1123 ,C873_=_C1137 ,C873_=_C1163 ,C873_=_C1173 ,C873_=_C1185 ,C873_=_C1193 ,\nC873_=_C1194 ,C873_=_C1195 ,C873_=_C1196 ,C873_=_C1197 ,C873_=_C1198 ,C873_=_C1199 ,\nC873_=_C1200 ,C873_=_C1201 ,C873_=_C1203 ,C873_=_C1204 ,C882_=_C883 ,C882_=_C884 ,\nC882_=_C885 ,C882_=_C886 ,C882_=_C887 ,C882_=_C889 ,C882_=_C890 ,C882_=_C891 ,\nC882_=_C893 ,C882_=_C894 ,C882_=_C896 ,C882_=_C897 ,C882_=_C898 ,C882_=_C900 ,\nC882_=_C901 ,C882_=_C902 ,C882_=_C903 ,C882_=_C904 ,C882_=_C905 ,C882_=_C906 ,\nC882_=_C907 ,C882_=_C909 ,C882_=_C910 ,C883_=_C884 ,C883_=_C885 ,C883_=_C886 ,\nC883_=_C887 ,C883_=_C889 ,C883_=_C890 ,C883_=_C891 ,C883_=_C893 ,C883_=_C894 ,\nC883_=_C896 ,C883_=_C897 ,C883_=_C898 ,C883_=_C900 ,C883_=_C901 ,C883_=_C902 ,\nC883_=_C903 ,C883_=_C904 ,C883_=_C905 ,C883_=_C906 ,C883_=_C907 ,C883_=_C909 ,\nC883_=_C910 ,C883_=_C911 ,C883_=_C932 ,C883_=_C936 ,C883_=_C939 ,C883_=_C943 ,\nC883_=_C952 ,C884_=_C885 ,C884_=_C886 ,C884_=_C887 ,C884_=_C889 ,C884_=_C890 ,\nC884_=_C891 ,C884_=_C893 ,C884_=_C894 ,C884_=_C896 ,C884_=_C897 ,C884_=_C898 ,\nC884_=_C900 ,C884_=_C901 ,C884_=_C902 ,C884_=_C903 ,C884_=_C904 ,C884_=_C905 ,\nC884_=_C906 ,C884_=_C907 ,C884_=_C909 ,C884_=_C910 ,C884_=_C960 ,C884_=_C962 ,\nC885_=_C886 ,C885_=_C887 ,C885_=_C889 ,C885_=_C890 ,C885_=_C891 ,C885_=_C893 ,\nC885_=_C894 ,C885_=_C896 ,C885_=_C897 ,C885_=_C898 ,C885_=_C900 ,C885_=_C901 ,\nC885_=_C902 ,C885_=_C903 ,C885_=_C904 ,C885_=_C905 ,C885_=_C906 ,C885_=_C907 ,\nC885_=_C909 ,C885_=_C910 ,C885_=_C912 ,C885_=_C975 ,C885_=_C979 ,C885_=_C982 ,\nC885_=_C986 ,C885_=_C995 ,C886_=_C887 ,C886_=_C889 ,C886_=_C890 ,C886_=_C891 ,\nC886_=_C893 ,C886_=_C894 ,C886_=_C896 ,C886_=_C897 ,C886_=_C898 ,C886_=_C900 ,\nC886_=_C901 ,C886_=_C902 ,C886_=_C903 ,C886_=_C904 ,C886_=_C905 ,C886_=_C906 ,\nC886_=_C907 ,C886_=_C909 ,C886_=_C910 ,C886_=_C1002 ,C886_=_C1005 ,C887_=_C889 ,\nC887_=_C890 ,C887_=_C891 ,C887_=_C893 ,C887_=_C894 ,C887_=_C896 ,C887_=_C897 ,\nC887_=_C898 ,C887_=_C900 ,C887_=_C901 ,C887_=_C902 ,C887_=_C903 ,C887_=_C904 ,\nC887_=_C905 ,C887_=_C906 ,C887_=_C907 ,C887_=_C909 ,C887_=_C910 ,C887_=_C913 ,\nC887_=_C1013 ,C887_=_C1018 ,C887_=_C1021 ,C887_=_C1025 ,C887_=_C1034 ,C889_=_C890 ,\nC889_=_C891 ,C889_=_C893 ,C889_=_C894 ,C889_=_C896 ,C889_=_C897 ,C889_=_C898 ,\nC889_=_C900 ,C889_=_C901 ,C889_=_C902 ,C889_=_C903 ,C889_=_C904 ,C889_=_C905 ,\nC889_=_C906 ,C889_=_C907 ,C889_=_C909 ,C889_=_C910 ,C889_=_C914 ,C889_=_C1037 ,\nC889_=_C1053 ,C889_=_C1056 ,C889_=_C1060 ,C889_=_C1069 ,C890_=_C891 ,C890_=_C893 ,\nC890_=_C894 ,C890_=_C896 ,C890_=_C897 ,C890_=_C898 ,C890_=_C900 ,C890_=_C901 ,\nC890_=_C902 ,C890_=_C903 ,C890_=_C904 ,C890_=_C905 ,C890_=_C906 ,C890_=_C907 ,\nC890_=_C909 ,C890_=_C910 ,C890_=_C1074 ,C890_=_C1076 ,C891_=_C893 ,C891_=_C894 ,\nC891_=_C896 ,C891_=_C897 ,C891_=_C898 ,C891_=_C900 ,C891_=_C901 ,C891_=_C902 ,\nC891_=_C903 ,C891_=_C904 ,C891_=_C905 ,C891_=_C906 ,C891_=_C907 ,C891_=_C909 ,\nC891_=_C910 ,C891_=_C915 ,C891_=_C1038 ,C891_=_C1085 ,C891_=_C1089 ,C891_=_C1093 ,\nC891_=_C1102 ,C893_=_C894 ,C893_=_C896 ,C893_=_C897 ,C893_=_C898 ,C893_=_C900 ,\nC893_=_C901 ,C893_=_C902 ,C893_=_C903 ,C893_=_C904 ,C893_=_C905 ,C893_=_C906 ,\nC893_=_C907 ,C893_=_C909 ,C893_=_C910 ,C893_=_C916 ,C893_=_C1039 ,C893_=_C1105 ,\nC893_=_C1119 ,C893_=_C1123 ,C893_=_C1132 ,C894_=_C896 ,C894_=_C897 ,C894_=_C898 ,\nC894_=_C900 ,C894_=_C901 ,C894_=_C902 ,C894_=_C903 ,C894_=_C904 ,C894_=_C905 ,\nC894_=_C906 ,C894_=_C907 ,C894_=_C909 ,C894_=_C910 ,C894_=_C1135 ,C894_=_C1137 ,\nC896_=_C897 ,C896_=_C898 ,C896_=_C900 ,C896_=_C901 ,C896_=_C902 ,C896_=_C903 ,\nC896_=_C904 ,C896_=_C905 ,C896_=_C906 ,C896_=_C907 ,C896_=_C909 ,C896_=_C910</w:t>
      </w:r>
    </w:p>
    <w:p>
      <w:pPr>
        <w:pStyle w:val="PreformattedText"/>
        <w:bidi w:val="0"/>
        <w:spacing w:before="0" w:after="0"/>
        <w:jc w:val="left"/>
        <w:rPr/>
      </w:pPr>
      <w:r>
        <w:rPr/>
        <w:t xml:space="preserve"> </w:t>
      </w:r>
      <w:r>
        <w:rPr/>
        <w:t>,\nC896_=_C1146 ,C896_=_C1163 ,C897_=_C898 ,C897_=_C900 ,C897_=_C901 ,C897_=_C902 ,\nC897_=_C903 ,C897_=_C904 ,C897_=_C905 ,C897_=_C906 ,C897_=_C907 ,C897_=_C909 ,\nC897_=_C910 ,C897_=_C918 ,C897_=_C1041 ,C897_=_C1107 ,C897_=_C1148 ,C897_=_C1173 ,\nC897_=_C1182 ,C898_=_C900 ,C898_=_C901 ,C898_=_C902 ,C898_=_C903 ,C898_=_C904 ,\nC898_=_C905 ,C898_=_C906 ,C898_=_C907 ,C898_=_C909 ,C898_=_C910 ,C898_=_C1149 ,\nC898_=_C1185 ,C900_=_C901 ,C900_=_C902 ,C900_=_C903 ,C900_=_C904 ,C900_=_C905 ,\nC900_=_C906 ,C900_=_C907 ,C900_=_C909 ,C900_=_C910 ,C900_=_C1151 ,C900_=_C1193 ,\nC901_=_C902 ,C901_=_C903 ,C901_=_C904 ,C901_=_C905 ,C901_=_C906 ,C901_=_C907 ,\nC901_=_C909 ,C901_=_C910 ,C901_=_C920 ,C901_=_C1043 ,C901_=_C1109 ,C901_=_C1152 ,\nC901_=_C1195 ,C901_=_C1219 ,C902_=_C903 ,C902_=_C904 ,C902_=_C905 ,C902_=_C906 ,\nC902_=_C907 ,C902_=_C909 ,C902_=_C910 ,C902_=_C1153 ,C902_=_C1196 ,C903_=_C904 ,\nC903_=_C905 ,C903_=_C906 ,C903_=_C907 ,C903_=_C909 ,C903_=_C910 ,C903_=_C921 ,\nC903_=_C1044 ,C903_=_C1110 ,C903_=_C1154 ,C903_=_C1197 ,C903_=_C1233 ,C904_=_C905 ,\nC904_=_C906 ,C904_=_C907 ,C904_=_C909 ,C904_=_C910 ,C904_=_C1155 ,C904_=_C1198 ,\nC905_=_C906 ,C905_=_C907 ,C905_=_C909 ,C905_=_C910 ,C905_=_C922 ,C905_=_C1045 ,\nC905_=_C1111 ,C905_=_C1156 ,C905_=_C1199 ,C905_=_C1244 ,C906_=_C907 ,C906_=_C909 ,\nC906_=_C910 ,C906_=_C1157 ,C906_=_C1200 ,C907_=_C909 ,C907_=_C910 ,C907_=_C923 ,\nC907_=_C1046 ,C907_=_C1112 ,C907_=_C1158 ,C907_=_C1201 ,C907_=_C1251 ,C909_=_C910 ,\nC909_=_C924 ,C909_=_C1047 ,C909_=_C1114 ,C909_=_C1160 ,C909_=_C1203 ,C909_=_C1255 ,\nC910_=_C1161 ,C910_=_C1204 ,C911_=_C912 ,C911_=_C913 ,C911_=_C914 ,C911_=_C915 ,\nC911_=_C916 ,C911_=_C918 ,C911_=_C920 ,C911_=_C921 ,C911_=_C922 ,C911_=_C923 ,\nC911_=_C924 ,C911_=_C932 ,C911_=_C936 ,C911_=_C939 ,C911_=_C943 ,C911_=_C952 ,\nC912_=_C913 ,C912_=_C914 ,C912_=_C915 ,C912_=_C916 ,C912_=_C918 ,C912_=_C920 ,\nC912_=_C921 ,C912_=_C922 ,C912_=_C923 ,C912_=_C924 ,C912_=_C975 ,C912_=_C979 ,\nC912_=_C982 ,C912_=_C986 ,C912_=_C995 ,C913_=_C914 ,C913_=_C915 ,C913_=_C916 ,\nC913_=_C918 ,C913_=_C920 ,C913_=_C921 ,C913_=_C922 ,C913_=_C923 ,C913_=_C924 ,\nC913_=_C1013 ,C913_=_C1018 ,C913_=_C1021 ,C913_=_C1025 ,C913_=_C1034 ,C914_=_C915 ,\nC914_=_C916 ,C914_=_C918 ,C914_=_C920 ,C914_=_C921 ,C914_=_C922 ,C914_=_C923 ,\nC914_=_C924 ,C914_=_C1037 ,C914_=_C1053 ,C914_=_C1056 ,C914_=_C1060 ,C914_=_C1069 ,\nC915_=_C916 ,C915_=_C918 ,C915_=_C920 ,C915_=_C921 ,C915_=_C922 ,C915_=_C923 ,\nC915_=_C924 ,C915_=_C1038 ,C915_=_C1085 ,C915_=_C1089 ,C915_=_C1093 ,C915_=_C1102 ,\nC916_=_C918 ,C916_=_C920 ,C916_=_C921 ,C916_=_C922 ,C916_=_C923 ,C916_=_C924 ,\nC916_=_C1039 ,C916_=_C1105 ,C916_=_C1119 ,C916_=_C1123 ,C916_=_C1132 ,C918_=_C920 ,\nC918_=_C921 ,C918_=_C922 ,C918_=_C923 ,C918_=_C924 ,C918_=_C1041 ,C918_=_C1107 ,\nC918_=_C1148 ,C918_=_C1173 ,C918_=_C1182 ,C920_=_C921 ,C920_=_C922 ,C920_=_C923 ,\nC920_=_C924 ,C920_=_C1043 ,C920_=_C1109 ,C920_=_C1152 ,C920_=_C1195 ,C920_=_C1219 ,\nC921_=_C922 ,C921_=_C923 ,C921_=_C924 ,C921_=_C1044 ,C921_=_C1110 ,C921_=_C1154 ,\nC921_=_C1197 ,C921_=_C1233 ,C922_=_C923 ,C922_=_C924 ,C922_=_C1045 ,C922_=_C1111 ,\nC922_=_C1156 ,C922_=_C1199 ,C922_=_C1244 ,C923_=_C924 ,C923_=_C1046 ,C923_=_C1112 ,\nC923_=_C1158 ,C923_=_C1201 ,C923_=_C1251 ,C924_=_C1047 ,C924_=_C1114 ,C924_=_C1160 ,\nC924_=_C1203 ,C924_=_C1255 ,C932_=_C936 ,C932_=_C939 ,C932_=_C943 ,C932_=_C952 ,\nC932_=_C975 ,C932_=_C1013 ,C932_=_C1037 ,C932_=_C1038 ,C932_=_C1039 ,C932_=_C1041 ,\nC932_=_C1043 ,C932_=_C1044 ,C932_=_C1045 ,C932_=_C1046 ,C932_=_C1047 ,C936_=_C939 ,\nC936_=_C943 ,C936_=_C952 ,C936_=_C979 ,C936_=_C1018 ,C936_=_C1053 ,C936_=_C1085 ,\nC936_=_C1105 ,C936_=_C1107 ,C936_=_C1109 ,C936_=_C1110 ,C936_=_C1111 ,C936_=_C1112 ,\nC936_=_C1114 ,C939_=_C943 ,C939_=_C952 ,C939_=_C960 ,C939_=_C982 ,C939_=_C1002 ,\nC939_=_C1021 ,C939_=_C1056 ,C939_=_C1074 ,C939_=_C1089 ,C939_=_C1119 ,C939_=_C1135 ,\nC939_=_C1146 ,C939_=_C1147 ,C939_=_C1148 ,C939_=_C1149 ,C939_=_C1151 ,C939_=_C1152 ,\nC939_=_C1153 ,C939_=_C1154 ,C939_=_C1155 ,C939_=_C1156 ,C939_=_C1157 ,C939_=_C1158 ,\nC939_=_C1160 ,C939_=_C1161 ,C943_=_C952 ,C943_=_C962 ,C943_=_C986 ,C943_=_C1005 ,\nC943_=_C1025 ,C943_=_C1060 ,C943_=_C1076 ,C943_=_C1093 ,C943_=_C1123 ,C943_=_C1137 ,\nC943_=_C1163 ,C943_=_C1173 ,C943_=_C1185 ,C943_=_C1193 ,C943_=_C1194 ,C943_=_C1195 ,\nC943_=_C1196 ,C943_=_C1197 ,C943_=_C1198 ,C943_=_C1199 ,C943_=_C1200 ,C943_=_C1201 ,\nC943_=_C1203 ,C943_=_C1204 ,C952_=_C995 ,C952_=_C1034 ,C952_=_C1069 ,C952_=_C1102 ,\nC952_=_C1132 ,C952_=_C1182 ,C952_=_C1219 ,C952_=_C1233 ,C952_=_C1244 ,C952_=_C1251 ,\nC952_=_C1255 ,C960_=_C962 ,C960_=_C982 ,C960_=_C1002 ,C960_=_C1021 ,C960_=_C1056 ,\nC960_=_C1074 ,C960_=_C1089 ,C960_=_C1119 ,C960_=_C1135 ,C960_=_C1146 ,C960_=_C1147 ,\nC960_=_C1148 ,C960_=_C1149 ,C960_=_C1151 ,C960_=_C1152 ,C960_=_C1153 ,C960_=_C1154 ,\nC960_=_C1155 ,C960_=_C1156 ,C960_=_C1157 ,C960_=_C1158 ,C960_=_C1160 ,C960_=_C1161 ,\nC962_=_C986 ,C962_=_C1005 ,C962_=_C1025 ,C962_=_C1060 ,C962_=_C1076 ,C962_=_C1093 ,\nC962_=_C1123 ,C962_=_C1137 ,C962_=_C1163 ,C962_=_C1173 ,C962_=_C1185 ,C962_=_C1193 ,\nC962_=_C1194 ,C962_=_C1195 ,C962_=_C1196 ,C962_=_C1197 ,C962_=_C1198 ,C962_=_C1199 ,\nC962_=_C1200 ,C962_=_C1201 ,C962_=_C1203 ,C962_=_C1204 ,C975_=_C979 ,C975_=_C982 ,\nC975_=_C986 ,C975_=_C995 ,C975_=_C1013 ,C975_=_C1037 ,C975_=_C1038 ,C975_=_C1039 ,\nC975_=_C1041 ,C975_=_C1043 ,C975_=_C1044 ,C975_=_C1045 ,C975_=_C1046 ,C975_=_C1047 ,\nC979_=_C982 ,C979_=_C986 ,C979_=_C995 ,C979_=_C1018 ,C979_=_C1053 ,C979_=_C1085 ,\nC979_=_C1105 ,C979_=_C1107 ,C979_=_C1109 ,C979_=_C1110 ,C979_=_C1111 ,C979_=_C1112 ,\nC979_=_C1114 ,C982_=_C986 ,C982_=_C995 ,C982_=_C1002 ,C982_=_C1021 ,C982_=_C1056 ,\nC982_=_C1074 ,C982_=_C1089 ,C982_=_C1119 ,C982_=_C1135 ,C982_=_C1146 ,C982_=_C1147 ,\nC982_=_C1148 ,C982_=_C1149 ,C982_=_C1151 ,C982_=_C1152 ,C982_=_C1153 ,C982_=_C1154 ,\nC982_=_C1155 ,C982_=_C1156 ,C982_=_C1157 ,C982_=_C1158 ,C982_=_C1160 ,C982_=_C1161 ,\nC986_=_C995 ,C986_=_C1005 ,C986_=_C1025 ,C986_=_C1060 ,C986_=_C1076 ,C986_=_C1093 ,\nC986_=_C1123 ,C986_=_C1137 ,C986_=_C1163 ,C986_=_C1173 ,C986_=_C1185 ,C986_=_C1193 ,\nC986_=_C1194 ,C986_=_C1195 ,C986_=_C1196 ,C986_=_C1197 ,C986_=_C1198 ,C986_=_C1199 ,\nC986_=_C1200 ,C986_=_C1201 ,C986_=_C1203 ,C986_=_C1204 ,C995_=_C1034 ,C995_=_C1069 ,\nC995_=_C1102 ,C995_=_C1132 ,C995_=_C1182 ,C995_=_C1219 ,C995_=_C1233 ,C995_=_C1244 ,\nC995_=_C1251 ,C995_=_C1255 ,C1002_=_C1005 ,C1002_=_C1021 ,C1002_=_C1056 ,C1002_=_C1074 ,\nC1002_=_C1089 ,C1002_=_C1119 ,C1002_=_C1135 ,C1002_=_C1146 ,C1002_=_C1147 ,C1002_=_C1148 ,\nC1002_=_C1149 ,C1002_=_C1151 ,C1002_=_C1152 ,C1002_=_C1153 ,C1002_=_C1154 ,C1002_=_C1155 ,\nC1002_=_C1156 ,C1002_=_C1157 ,C1002_=_C1158 ,C1002_=_C1160 ,C1002_=_C1161 ,C1005_=_C1025 ,\nC1005_=_C1060 ,C1005_=_C1076 ,C1005_=_C1093 ,C1005_=_C1123 ,C1005_=_C1137 ,C1005_=_C1163 ,\nC1005_=_C1173 ,C1005_=_C1185 ,C1005_=_C1193 ,C1005_=_C1194 ,C1005_=_C1195 ,C1005_=_C1196 ,\nC1005_=_C1197 ,C1005_=_C1198 ,C1005_=_C1199 ,C1005_=_C1200 ,C1005_=_C1201 ,C1005_=_C1203 ,\nC1005_=_C1204 ,C1013_=_C1018 ,C1013_=_C1021 ,C1013_=_C1025 ,C1013_=_C1034 ,C1013_=_C1037 ,\nC1013_=_C1038 ,C1013_=_C1039 ,C1013_=_C1041 ,C1013_=_C1043 ,C1013_=_C1044 ,C1013_=_C1045 ,\nC1013_=_C1046 ,C1013_=_C1047 ,C1018_=_C1021 ,C1018_=_C1025 ,C1018_=_C1034 ,C1018_=_C1053 ,\nC1018_=_C1085 ,C1018_=_C1105 ,C1018_=_C1107 ,C1018_=_C1109 ,C1018_=_C1110 ,C1018_=_C1111 ,\nC1018_=_C1112 ,C1018_=_C1114 ,C1021_=_C1025 ,C1021_=_C1034 ,C1021_=_C1056 ,C1021_=_C1074 ,\nC1021_=_C1089 ,C1021_=_C1119 ,C1021_=_C1135 ,C1021_=_C1146 ,C1021_=_C1147 ,C1021_=_C1148 ,\nC1021_=_C1149 ,C1021_=_C1151 ,C1021_=_C1152 ,C1021_=_C1153 ,C1021_=_C1154 ,C1021_=_C1155 ,\nC1021_=_C1156 ,C1021_=_C1157 ,C1021_=_C1158 ,C1021_=_C1160 ,C1021_=_C1161 ,C1025_=_C1034 ,\nC1025_=_C1060 ,C1025_=_C1076 ,C1025_=_C1093 ,C1025_=_C1123 ,C1025_=_C1137 ,C1025_=_C1163 ,\nC1025_=_C1173 ,C1025_=_C1185 ,C1025_=_C1193 ,C1025_=_C1194 ,C1025_=_C1195 ,C1025_=_C1196 ,\nC1025_=_C1197 ,C1025_=_C1198 ,C1025_=_C1199 ,C1025_=_C1200 ,C1025_=_C1201 ,C1025_=_C1203 ,\nC1025_=_C1204 ,C1034_=_C1069 ,C1034_=_C1102 ,C1034_=_C1132 ,C1034_=_C1182 ,C1034_=_C1219 ,\nC1034_=_C1233 ,C1034_=_C1244 ,C1034_=_C1251 ,C1034_=_C1255 ,C1037_=_C1038 ,C1037_=_C1039 ,\nC1037_=_C1041 ,C1037_=_C1043 ,C1037_=_C1044 ,C1037_=_C1045 ,C1037_=_C1046 ,C1037_=_C1047 ,\nC1037_=_C1053 ,C1037_=_C1056 ,C1037_=_C1060 ,C1037_=_C1069 ,C1038_=_C1039 ,C1038_=_C1041 ,\nC1038_=_C1043 ,C1038_=_C1044 ,C1038_=_C1045 ,C1038_=_C1046 ,C1038_=_C1047 ,C1038_=_C1085 ,\nC1038_=_C1089 ,C1038_=_C1093 ,C1038_=_C1102 ,C1039_=_C1041 ,C1039_=_C1043 ,C1039_=_C1044 ,\nC1039_=_C1045 ,C1039_=_C1046 ,C1039_=_C1047 ,C1039_=_C1105 ,C1039_=_C1119 ,C1039_=_C1123 ,\nC1039_=_C1132 ,C1041_=_C1043 ,C1041_=_C1044 ,C1041_=_C1045 ,C1041_=_C1046 ,C1041_=_C1047 ,\nC1041_=_C1107 ,C1041_=_C1148 ,C1041_=_C1173 ,C1041_=_C1182 ,C1043_=_C1044 ,C1043_=_C1045 ,\nC1043_=_C1046 ,C1043_=_C1047 ,C1043_=_C1109 ,C1043_=_C1152 ,C1043_=_C1195 ,C1043_=_C1219 ,\nC1044_=_C1045 ,C1044_=_C1046 ,C1044_=_C1047 ,C1044_=_C1110 ,C1044_=_C1154 ,C1044_=_C1197 ,\nC1044_=_C1233 ,C1045_=_C1046 ,C1045_=_C1047 ,C1045_=_C1111 ,C1045_=_C1156 ,C1045_=_C1199 ,\nC1045_=_C1244 ,C1046_=_C1047 ,C1046_=_C1112 ,C1046_=_C1158 ,C1046_=_C1201 ,C1046_=_C1251 ,\nC1047_=_C1114 ,C1047_=_C1160 ,C1047_=_C1203 ,C1047_=_C1255 ,C1053_=_C1056 ,C1053_=_C1060 ,\nC1053_=_C1069 ,C1053_=_C1085 ,C1053_=_C1105 ,C1053_=_C1107 ,C1053_=_C1109 ,C1053_=_C1110 ,\nC1053_=_C1111 ,C1053_=_C1112 ,C1053_=_C1114 ,C1056_=_C1060 ,C1056_=_C1069 ,C1056_=_C1074 ,\nC1056_=_C1089 ,C1056_=_C1119 ,C1056_=_C1135 ,C1056_=_C1146 ,C1056_=_C1147 ,C1056_=_C1148 ,\nC1056_=_C1149 ,C1056_=_C1151 ,C1056_=_C1152 ,C1056_=_C1153 ,C1056_=_C1154 ,C1056_=_C1155 ,\nC1056_=_C1156 ,C1056_=_C1157 ,C1056_=_C1158 ,C1056_=_C1160 ,C1056_=_C1161 ,C1060_=_C1069 ,\nC1060_=_C1076 ,C1060_=_C1093 ,C1060_=_C1123 ,C1060_=_C1137 ,C1060_=_C1163 ,C1060_=_C1173 ,\nC1060_=_C1185 ,C1060_=_C1193 ,C1060_=_C1194 ,C1060_=_C1195</w:t>
      </w:r>
    </w:p>
    <w:p>
      <w:pPr>
        <w:pStyle w:val="PreformattedText"/>
        <w:bidi w:val="0"/>
        <w:spacing w:before="0" w:after="0"/>
        <w:jc w:val="left"/>
        <w:rPr/>
      </w:pPr>
      <w:r>
        <w:rPr/>
        <w:t xml:space="preserve"> </w:t>
      </w:r>
      <w:r>
        <w:rPr/>
        <w:t>,C1060_=_C1196 ,C1060_=_C1197 ,\nC1060_=_C1198 ,C1060_=_C1199 ,C1060_=_C1200 ,C1060_=_C1201 ,C1060_=_C1203 ,C1060_=_C1204 ,\nC1069_=_C1102 ,C1069_=_C1132 ,C1069_=_C1182 ,C1069_=_C1219 ,C1069_=_C1233 ,C1069_=_C1244 ,\nC1069_=_C1251 ,C1069_=_C1255 ,C1074_=_C1076 ,C1074_=_C1089 ,C1074_=_C1119 ,C1074_=_C1135 ,\nC1074_=_C1146 ,C1074_=_C1147 ,C1074_=_C1148 ,C1074_=_C1149 ,C1074_=_C1151 ,C1074_=_C1152 ,\nC1074_=_C1153 ,C1074_=_C1154 ,C1074_=_C1155 ,C1074_=_C1156 ,C1074_=_C1157 ,C1074_=_C1158 ,\nC1074_=_C1160 ,C1074_=_C1161 ,C1076_=_C1093 ,C1076_=_C1123 ,C1076_=_C1137 ,C1076_=_C1163 ,\nC1076_=_C1173 ,C1076_=_C1185 ,C1076_=_C1193 ,C1076_=_C1194 ,C1076_=_C1195 ,C1076_=_C1196 ,\nC1076_=_C1197 ,C1076_=_C1198 ,C1076_=_C1199 ,C1076_=_C1200 ,C1076_=_C1201 ,C1076_=_C1203 ,\nC1076_=_C1204 ,C1085_=_C1089 ,C1085_=_C1093 ,C1085_=_C1102 ,C1085_=_C1105 ,C1085_=_C1107 ,\nC1085_=_C1109 ,C1085_=_C1110 ,C1085_=_C1111 ,C1085_=_C1112 ,C1085_=_C1114 ,C1089_=_C1093 ,\nC1089_=_C1102 ,C1089_=_C1119 ,C1089_=_C1135 ,C1089_=_C1146 ,C1089_=_C1147 ,C1089_=_C1148 ,\nC1089_=_C1149 ,C1089_=_C1151 ,C1089_=_C1152 ,C1089_=_C1153 ,C1089_=_C1154 ,C1089_=_C1155 ,\nC1089_=_C1156 ,C1089_=_C1157 ,C1089_=_C1158 ,C1089_=_C1160 ,C1089_=_C1161 ,C1093_=_C1102 ,\nC1093_=_C1123 ,C1093_=_C1137 ,C1093_=_C1163 ,C1093_=_C1173 ,C1093_=_C1185 ,C1093_=_C1193 ,\nC1093_=_C1194 ,C1093_=_C1195 ,C1093_=_C1196 ,C1093_=_C1197 ,C1093_=_C1198 ,C1093_=_C1199 ,\nC1093_=_C1200 ,C1093_=_C1201 ,C1093_=_C1203 ,C1093_=_C1204 ,C1102_=_C1132 ,C1102_=_C1182 ,\nC1102_=_C1219 ,C1102_=_C1233 ,C1102_=_C1244 ,C1102_=_C1251 ,C1102_=_C1255 ,C1105_=_C1107 ,\nC1105_=_C1109 ,C1105_=_C1110 ,C1105_=_C1111 ,C1105_=_C1112 ,C1105_=_C1114 ,C1105_=_C1119 ,\nC1105_=_C1123 ,C1105_=_C1132 ,C1107_=_C1109 ,C1107_=_C1110 ,C1107_=_C1111 ,C1107_=_C1112 ,\nC1107_=_C1114 ,C1107_=_C1148 ,C1107_=_C1173 ,C1107_=_C1182 ,C1109_=_C1110 ,C1109_=_C1111 ,\nC1109_=_C1112 ,C1109_=_C1114 ,C1109_=_C1152 ,C1109_=_C1195 ,C1109_=_C1219 ,C1110_=_C1111 ,\nC1110_=_C1112 ,C1110_=_C1114 ,C1110_=_C1154 ,C1110_=_C1197 ,C1110_=_C1233 ,C1111_=_C1112 ,\nC1111_=_C1114 ,C1111_=_C1156 ,C1111_=_C1199 ,C1111_=_C1244 ,C1112_=_C1114 ,C1112_=_C1158 ,\nC1112_=_C1201 ,C1112_=_C1251 ,C1114_=_C1160 ,C1114_=_C1203 ,C1114_=_C1255 ,C1119_=_C1123 ,\nC1119_=_C1132 ,C1119_=_C1135 ,C1119_=_C1146 ,C1119_=_C1147 ,C1119_=_C1148 ,C1119_=_C1149 ,\nC1119_=_C1151 ,C1119_=_C1152 ,C1119_=_C1153 ,C1119_=_C1154 ,C1119_=_C1155 ,C1119_=_C1156 ,\nC1119_=_C1157 ,C1119_=_C1158 ,C1119_=_C1160 ,C1119_=_C1161 ,C1123_=_C1132 ,C1123_=_C1137 ,\nC1123_=_C1163 ,C1123_=_C1173 ,C1123_=_C1185 ,C1123_=_C1193 ,C1123_=_C1194 ,C1123_=_C1195 ,\nC1123_=_C1196 ,C1123_=_C1197 ,C1123_=_C1198 ,C1123_=_C1199 ,C1123_=_C1200 ,C1123_=_C1201 ,\nC1123_=_C1203 ,C1123_=_C1204 ,C1132_=_C1182 ,C1132_=_C1219 ,C1132_=_C1233 ,C1132_=_C1244 ,\nC1132_=_C1251 ,C1132_=_C1255 ,C1135_=_C1137 ,C1135_=_C1146 ,C1135_=_C1147 ,C1135_=_C1148 ,\nC1135_=_C1149 ,C1135_=_C1151 ,C1135_=_C1152 ,C1135_=_C1153 ,C1135_=_C1154 ,C1135_=_C1155 ,\nC1135_=_C1156 ,C1135_=_C1157 ,C1135_=_C1158 ,C1135_=_C1160 ,C1135_=_C1161 ,C1137_=_C1163 ,\nC1137_=_C1173 ,C1137_=_C1185 ,C1137_=_C1193 ,C1137_=_C1194 ,C1137_=_C1195 ,C1137_=_C1196 ,\nC1137_=_C1197 ,C1137_=_C1198 ,C1137_=_C1199 ,C1137_=_C1200 ,C1137_=_C1201 ,C1137_=_C1203 ,\nC1137_=_C1204 ,C1146_=_C1147 ,C1146_=_C1148 ,C1146_=_C1149 ,C1146_=_C1151 ,C1146_=_C1152 ,\nC1146_=_C1153 ,C1146_=_C1154 ,C1146_=_C1155 ,C1146_=_C1156 ,C1146_=_C1157 ,C1146_=_C1158 ,\nC1146_=_C1160 ,C1146_=_C1161 ,C1146_=_C1163 ,C1147_=_C1148 ,C1147_=_C1149 ,C1147_=_C1151 ,\nC1147_=_C1152 ,C1147_=_C1153 ,C1147_=_C1154 ,C1147_=_C1155 ,C1147_=_C1156 ,C1147_=_C1157 ,\nC1147_=_C1158 ,C1147_=_C1160 ,C1147_=_C1161 ,C1148_=_C1149 ,C1148_=_C1151 ,C1148_=_C1152 ,\nC1148_=_C1153 ,C1148_=_C1154 ,C1148_=_C1155 ,C1148_=_C1156 ,C1148_=_C1157 ,C1148_=_C1158 ,\nC1148_=_C1160 ,C1148_=_C1161 ,C1148_=_C1173 ,C1148_=_C1182 ,C1149_=_C1151 ,C1149_=_C1152 ,\nC1149_=_C1153 ,C1149_=_C1154 ,C1149_=_C1155 ,C1149_=_C1156 ,C1149_=_C1157 ,C1149_=_C1158 ,\nC1149_=_C1160 ,C1149_=_C1161 ,C1149_=_C1185 ,C1151_=_C1152 ,C1151_=_C1153 ,C1151_=_C1154 ,\nC1151_=_C1155 ,C1151_=_C1156 ,C1151_=_C1157 ,C1151_=_C1158 ,C1151_=_C1160 ,C1151_=_C1161 ,\nC1151_=_C1193 ,C1152_=_C1153 ,C1152_=_C1154 ,C1152_=_C1155 ,C1152_=_C1156 ,C1152_=_C1157 ,\nC1152_=_C1158 ,C1152_=_C1160 ,C1152_=_C1161 ,C1152_=_C1195 ,C1152_=_C1219 ,C1153_=_C1154 ,\nC1153_=_C1155 ,C1153_=_C1156 ,C1153_=_C1157 ,C1153_=_C1158 ,C1153_=_C1160 ,C1153_=_C1161 ,\nC1153_=_C1196 ,C1154_=_C1155 ,C1154_=_C1156 ,C1154_=_C1157 ,C1154_=_C1158 ,C1154_=_C1160 ,\nC1154_=_C1161 ,C1154_=_C1197 ,C1154_=_C1233 ,C1155_=_C1156 ,C1155_=_C1157 ,C1155_=_C1158 ,\nC1155_=_C1160 ,C1155_=_C1161 ,C1155_=_C1198 ,C1156_=_C1157 ,C1156_=_C1158 ,C1156_=_C1160 ,\nC1156_=_C1161 ,C1156_=_C1199 ,C1156_=_C1244 ,C1157_=_C1158 ,C1157_=_C1160 ,C1157_=_C1161 ,\nC1157_=_C1200 ,C1158_=_C1160 ,C1158_=_C1161 ,C1158_=_C1201 ,C1158_=_C1251 ,C1160_=_C1161 ,\nC1160_=_C1203 ,C1160_=_C1255 ,C1161_=_C1204 ,C1163_=_C1173 ,C1163_=_C1185 ,C1163_=_C1193 ,\nC1163_=_C1194 ,C1163_=_C1195 ,C1163_=_C1196 ,C1163_=_C1197 ,C1163_=_C1198 ,C1163_=_C1199 ,\nC1163_=_C1200 ,C1163_=_C1201 ,C1163_=_C1203 ,C1163_=_C1204 ,C1173_=_C1182 ,C1173_=_C1185 ,\nC1173_=_C1193 ,C1173_=_C1194 ,C1173_=_C1195 ,C1173_=_C1196 ,C1173_=_C1197 ,C1173_=_C1198 ,\nC1173_=_C1199 ,C1173_=_C1200 ,C1173_=_C1201 ,C1173_=_C1203 ,C1173_=_C1204 ,C1182_=_C1219 ,\nC1182_=_C1233 ,C1182_=_C1244 ,C1182_=_C1251 ,C1182_=_C1255 ,C1185_=_C1193 ,C1185_=_C1194 ,\nC1185_=_C1195 ,C1185_=_C1196 ,C1185_=_C1197 ,C1185_=_C1198 ,C1185_=_C1199 ,C1185_=_C1200 ,\nC1185_=_C1201 ,C1185_=_C1203 ,C1185_=_C1204 ,C1193_=_C1194 ,C1193_=_C1195 ,C1193_=_C1196 ,\nC1193_=_C1197 ,C1193_=_C1198 ,C1193_=_C1199 ,C1193_=_C1200 ,C1193_=_C1201 ,C1193_=_C1203 ,\nC1193_=_C1204 ,C1194_=_C1195 ,C1194_=_C1196 ,C1194_=_C1197 ,C1194_=_C1198 ,C1194_=_C1199 ,\nC1194_=_C1200 ,C1194_=_C1201 ,C1194_=_C1203 ,C1194_=_C1204 ,C1195_=_C1196 ,C1195_=_C1197 ,\nC1195_=_C1198 ,C1195_=_C1199 ,C1195_=_C1200 ,C1195_=_C1201 ,C1195_=_C1203 ,C1195_=_C1204 ,\nC1195_=_C1219 ,C1196_=_C1197 ,C1196_=_C1198 ,C1196_=_C1199 ,C1196_=_C1200 ,C1196_=_C1201 ,\nC1196_=_C1203 ,C1196_=_C1204 ,C1197_=_C1198 ,C1197_=_C1199 ,C1197_=_C1200 ,C1197_=_C1201 ,\nC1197_=_C1203 ,C1197_=_C1204 ,C1197_=_C1233 ,C1198_=_C1199 ,C1198_=_C1200 ,C1198_=_C1201 ,\nC1198_=_C1203 ,C1198_=_C1204 ,C1199_=_C1200 ,C1199_=_C1201 ,C1199_=_C1203 ,C1199_=_C1204 ,\nC1199_=_C1244 ,C1200_=_C1201 ,C1200_=_C1203 ,C1200_=_C1204 ,C1201_=_C1203 ,C1201_=_C1204 ,\nC1201_=_C1251 ,C1203_=_C1204 ,C1203_=_C1255 ,C1219_=_C1233 ,C1219_=_C1244 ,C1219_=_C1251 ,\nC1219_=_C1255 ,C1233_=_C1244 ,C1233_=_C1251 ,C1233_=_C1255 ,C1244_=_C1251 ,C1244_=_C1255 ,\nC1251_=_C1255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8 C1144 C1147 C1169 C1191 \n2: C1118_=_C1144( C1118 C1144 ) C1147_=_C1169( C1147 C1169 ) "];105-&gt;124[label="4: C1118 C1144 C1147 C1191 \n1: C1118_=_C1144 ,"];125[shape=box, label="id:125 level: 6\n5: C1051 C1083 C1086 C1115 C1144 \n2: C1051_=_C1083( C1051 C1083 ) C1086_=_C1115( C1086 C1115 ) "];106-&gt;125[label="4: C1051 C1083 C1086 C1144 \n1: C1051_=_C1083 ,"];126[shape=box, label="id:126 level: 6\n5: C971 C973 C1014 C1048 C1083 \n1: C1014_=_C1048( C1014 C1048 ) "];106-&gt;126[label="4: C971 C973 C1014 C1083 \n0: "];127[shape=box, label="id:127 level: 6\n4: C882 C925 C926 C970 \n4: C882_=_C925( C882 C925 ) C882_=_C926( C882 C926 ) C925_=_C926( C925 C926 ) C926_=_C970( C926 C970 ) "];107-&gt;127[label="3: C882 C925 C970 \n1: C882_=_C925 ,"];128[shape=box, label="id:128 level: 6\n5: C779 C829 C832 C879 C925 \n2: C779_=_C829( C779 C829 ) C832_=_C879( C832 C879 ) "];108-&gt;128[label="4: C779 C829 C832 C925 \n1: C779_=_C829 ,"];129[shape=box, label="id:129 level: 6\n5: C665 C721 C724 C776 C829 \n2: C665_=_C721( C665 C721 ) C724_=_C776( C724 C776 ) "];108-&gt;129[label="4: C665 C721 C724 C829 \n1: C665_=_C721 ,"];130[shape=box, label="id:130 level: 6\n5: C538 C600 C603 C662 C721 \n2: C538_=_C600( C538 C600 ) C603_=_C662( C603 C662 ) "];109-&gt;130[label="4: C538 C600 C603 C721 \n1: C538_=_C600 ,"];131[shape=box, label="id:131 level: 6\n5: C399 C467 C470 C535 C600 \n2: C399_=_C467( C399 C467 ) C470_=_C535( C470 C535 ) "];109-&gt;131[label="4: C399 C467 C470 C600 \n1: C399_=_C467 ,"];132[shape=box, label="id:132 level: 6\n5: C247 C322 C325 C396 C467 \n2: C247_=_C322( C247 C322 ) C325_=_C396( C325 C396 ) "];110-&gt;132[label="4: C247 C322 C325 C467 \n1: C247_=_C322 ,"];133[shape=box, label="id:133 level: 6\n5: C0 C84 C167 C244 C322 \n1: C167_=_C244( C167 C244 ) "];110-&gt;133[label="4: C0 C84 C167 C322 \n0: "];134[shape=box, label="id:134 level: 7\n58: C30 C42 C112 C124 C193 \nC205 C271 C283 C347 C359 C419 \nC431 C454 C488 C500 C554 C566 \nC617 C629 C677 C689 C734 C746 \nC787 C799 C838 C850 C886 C898 \nC930</w:t>
      </w:r>
    </w:p>
    <w:p>
      <w:pPr>
        <w:pStyle w:val="PreformattedText"/>
        <w:bidi w:val="0"/>
        <w:spacing w:before="0" w:after="0"/>
        <w:jc w:val="left"/>
        <w:rPr/>
      </w:pPr>
      <w:r>
        <w:rPr/>
        <w:t xml:space="preserve"> </w:t>
      </w:r>
      <w:r>
        <w:rPr/>
        <w:t>C942 C972 C985 C998 C999 \nC1000 C1001 C1002 C1003 C1004 C1005 \nC1006 C1007 C1008 C1009 C1010 C1024 \nC1059 C1092 C1122 C1149 C1171 C1185 \nC1186 C1187 C1188 C1189 C1190 \n869: C30_=_C42( C30 C42 ) C30_=_C112( C30 C112 ) C30_=_C193( C30 C193 ) C30_=_C271( C30 C271 ) C30_=_C347( C30 C347 ) \nC30_=_C419( C30 C419 ) C30_=_C454( C30 C454 ) C30_=_C488( C30 C488 ) C30_=_C554( C30 C554 ) C30_=_C617( C30 C617 ) C30_=_C677( C30 C677 ) \nC30_=_C734( C30 C734 ) C30_=_C787( C30 C787 ) C30_=_C838( C30 C838 ) C30_=_C886( C30 C886 ) C30_=_C930( C30 C930 ) C30_=_C972( C30 C972 ) \nC30_=_C998( C30 C998 ) C30_=_C999( C30 C999 ) C30_=_C1000( C30 C1000 ) C30_=_C1001( C30 C1001 ) C30_=_C1002( C30 C1002 ) C30_=_C1003( C30 C1003 ) \nC30_=_C1004( C30 C1004 ) C30_=_C1005( C30 C1005 ) C30_=_C1006( C30 C1006 ) C30_=_C1007( C30 C1007 ) C30_=_C1008( C30 C1008 ) C30_=_C1009( C30 C1009 ) \nC30_=_C1010( C30 C1010 ) C42_=_C124( C42 C124 ) C42_=_C205( C42 C205 ) C42_=_C283( C42 C283 ) C42_=_C359( C42 C359 ) C42_=_C431( C42 C431 ) \nC42_=_C500( C42 C500 ) C42_=_C566( C42 C566 ) C42_=_C629( C42 C629 ) C42_=_C689( C42 C689 ) C42_=_C746( C42 C746 ) C42_=_C799( C42 C799 ) \nC42_=_C850( C42 C850 ) C42_=_C898( C42 C898 ) C42_=_C942( C42 C942 ) C42_=_C985( C42 C985 ) C42_=_C1004( C42 C1004 ) C42_=_C1024( C42 C1024 ) \nC42_=_C1059( C42 C1059 ) C42_=_C1092( C42 C1092 ) C42_=_C1122( C42 C1122 ) C42_=_C1149( C42 C1149 ) C42_=_C1171( C42 C1171 ) C42_=_C1185( C42 C1185 ) \nC42_=_C1186( C42 C1186 ) C42_=_C1187( C42 C1187 ) C42_=_C1188( C42 C1188 ) C42_=_C1189( C42 C1189 ) C42_=_C1190( C42 C1190 ) C112_=_C124( C112 C124 ) \nC112_=_C193( C112 C193 ) C112_=_C271( C112 C271 ) C112_=_C347( C112 C347 ) C112_=_C419( C112 C419 ) C112_=_C454( C112 C454 ) C112_=_C488( C112 C488 ) \nC112_=_C554( C112 C554 ) C112_=_C617( C112 C617 ) C112_=_C677( C112 C677 ) C112_=_C734( C112 C734 ) C112_=_C787( C112 C787 ) C112_=_C838( C112 C838 ) \nC112_=_C886( C112 C886 ) C112_=_C930( C112 C930 ) C112_=_C972( C112 C972 ) C112_=_C998( C112 C998 ) C112_=_C999( C112 C999 ) C112_=_C1000( C112 C1000 ) \nC112_=_C1001( C112 C1001 ) C112_=_C1002( C112 C1002 ) C112_=_C1003( C112 C1003 ) C112_=_C1004( C112 C1004 ) C112_=_C1005( C112 C1005 ) C112_=_C1006( C112 C1006 ) \nC112_=_C1007( C112 C1007 ) C112_=_C1008( C112 C1008 ) C112_=_C1009( C112 C1009 ) C112_=_C1010( C112 C1010 ) C124_=_C205( C124 C205 ) C124_=_C283( C124 C283 ) \nC124_=_C359( C124 C359 ) C124_=_C431( C124 C431 ) C124_=_C500( C124 C500 ) C124_=_C566( C124 C566 ) C124_=_C629( C124 C629 ) C124_=_C689( C124 C689 ) \nC124_=_C746( C124 C746 ) C124_=_C799( C124 C799 ) C124_=_C850( C124 C850 ) C124_=_C898( C124 C898 ) C124_=_C942( C124 C942 ) C124_=_C985( C124 C985 ) \nC124_=_C1004( C124 C1004 ) C124_=_C1024( C124 C1024 ) C124_=_C1059( C124 C1059 ) C124_=_C1092( C124 C1092 ) C124_=_C1122( C124 C1122 ) C124_=_C1149( C124 C1149 ) \nC124_=_C1171( C124 C1171 ) C124_=_C1185( C124 C1185 ) C124_=_C1186( C124 C1186 ) C124_=_C1187( C124 C1187 ) C124_=_C1188( C124 C1188 ) C124_=_C1189( C124 C1189 ) \nC124_=_C1190( C124 C1190 ) C193_=_C205( C193 C205 ) C193_=_C271( C193 C271 ) C193_=_C347( C193 C347 ) C193_=_C419( C193 C419 ) C193_=_C454( C193 C454 ) \nC193_=_C488( C193 C488 ) C193_=_C554( C193 C554 ) C193_=_C617( C193 C617 ) C193_=_C677( C193 C677 ) C193_=_C734( C193 C734 ) C193_=_C787( C193 C787 ) \nC193_=_C838( C193 C838 ) C193_=_C886( C193 C886 ) C193_=_C930( C193 C930 ) C193_=_C972( C193 C972 ) C193_=_C998( C193 C998 ) C193_=_C999( C193 C999 ) \nC193_=_C1000( C193 C1000 ) C193_=_C1001( C193 C1001 ) C193_=_C1002( C193 C1002 ) C193_=_C1003( C193 C1003 ) C193_=_C1004( C193 C1004 ) C193_=_C1005( C193 C1005 ) \nC193_=_C1006( C193 C1006 ) C193_=_C1007( C193 C1007 ) C193_=_C1008( C193 C1008 ) C193_=_C1009( C193 C1009 ) C193_=_C1010( C193 C1010 ) C205_=_C283( C205 C283 ) \nC205_=_C359( C205 C359 ) C205_=_C431( C205 C431 ) C205_=_C500( C205 C500 ) C205_=_C566( C205 C566 ) C205_=_C629( C205 C629 ) C205_=_C689( C205 C689 ) \nC205_=_C746( C205 C746 ) C205_=_C799( C205 C799 ) C205_=_C850( C205 C850 ) C205_=_C898( C205 C898 ) C205_=_C942( C205 C942 ) C205_=_C985( C205 C985 ) \nC205_=_C1004( C205 C1004 ) C205_=_C1024( C205 C1024 ) C205_=_C1059( C205 C1059 ) C205_=_C1092( C205 C1092 ) C205_=_C1122( C205 C1122 ) C205_=_C1149( C205 C1149 ) \nC205_=_C1171( C205 C1171 ) C205_=_C1185( C205 C1185 ) C205_=_C1186( C205 C1186 ) C205_=_C1187( C205 C1187 ) C205_=_C1188( C205 C1188 ) C205_=_C1189( C205 C1189 ) \nC205_=_C1190( C205 C1190 ) C271_=_C283( C271 C283 ) C271_=_C347( C271 C347 ) C271_=_C419( C271 C419 ) C271_=_C454( C271 C454 ) C271_=_C488( C271 C488 ) \nC271_=_C554( C271 C554 ) C271_=_C617( C271 C617 ) C271_=_C677( C271 C677 ) C271_=_C734( C271 C734 ) C271_=_C787( C271 C787 ) C271_=_C838( C271 C838 ) \nC271_=_C886( C271 C886 ) C271_=_C930( C271 C930 ) C271_=_C972( C271 C972 ) C271_=_C998( C271 C998 ) C271_=_C999( C271 C999 ) C271_=_C1000( C271 C1000 ) \nC271_=_C1001( C271 C1001 ) C271_=_C1002( C271 C1002 ) C271_=_C1003( C271 C1003 ) C271_=_C1004( C271 C1004 ) C271_=_C1005( C271 C1005 ) C271_=_C1006( C271 C1006 ) \nC271_=_C1007( C271 C1007 ) C271_=_C1008( C271 C1008 ) C271_=_C1009( C271 C1009 ) C271_=_C1010( C271 C1010 ) C283_=_C359( C283 C359 ) C283_=_C431( C283 C431 ) \nC283_=_C500( C283 C500 ) C283_=_C566( C283 C566 ) C283_=_C629( C283 C629 ) C283_=_C689( C283 C689 ) C283_=_C746( C283 C746 ) C283_=_C799( C283 C799 ) \nC283_=_C850( C283 C850 ) C283_=_C898( C283 C898 ) C283_=_C942( C283 C942 ) C283_=_C985( C283 C985 ) C283_=_C1004( C283 C1004 ) C283_=_C1024( C283 C1024 ) \nC283_=_C1059( C283 C1059 ) C283_=_C1092( C283 C1092 ) C283_=_C1122( C283 C1122 ) C283_=_C1149( C283 C1149 ) C283_=_C1171( C283 C1171 ) C283_=_C1185( C283 C1185 ) \nC283_=_C1186( C283 C1186 ) C283_=_C1187( C283 C1187 ) C283_=_C1188( C283 C1188 ) C283_=_C1189( C283 C1189 ) C283_=_C1190( C283 C1190 ) C347_=_C359( C347 C359 ) \nC347_=_C419( C347 C419 ) C347_=_C454( C347 C454 ) C347_=_C488( C347 C488 ) C347_=_C554( C347 C554 ) C347_=_C617( C347 C617 ) C347_=_C677( C347 C677 ) \nC347_=_C734( C347 C734 ) C347_=_C787( C347 C787 ) C347_=_C838( C347 C838 ) C347_=_C886( C347 C886 ) C347_=_C930( C347 C930 ) C347_=_C972( C347 C972 ) \nC347_=_C998( C347 C998 ) C347_=_C999( C347 C999 ) C347_=_C1000( C347 C1000 ) C347_=_C1001( C347 C1001 ) C347_=_C1002( C347 C1002 ) C347_=_C1003( C347 C1003 ) \nC347_=_C1004( C347 C1004 ) C347_=_C1005( C347 C1005 ) C347_=_C1006( C347 C1006 ) C347_=_C1007( C347 C1007 ) C347_=_C1008( C347 C1008 ) C347_=_C1009( C347 C1009 ) \nC347_=_C1010( C347 C1010 ) C359_=_C431( C359 C431 ) C359_=_C500( C359 C500 ) C359_=_C566( C359 C566 ) C359_=_C629( C359 C629 ) C359_=_C689( C359 C689 ) \nC359_=_C746( C359 C746 ) C359_=_C799( C359 C799 ) C359_=_C850( C359 C850 ) C359_=_C898( C359 C898 ) C359_=_C942( C359 C942 ) C359_=_C985( C359 C985 ) \nC359_=_C1004( C359 C1004 ) C359_=_C1024( C359 C1024 ) C359_=_C1059( C359 C1059 ) C359_=_C1092( C359 C1092 ) C359_=_C1122( C359 C1122 ) C359_=_C1149( C359 C1149 ) \nC359_=_C1171( C359 C1171 ) C359_=_C1185( C359 C1185 ) C359_=_C1186( C359 C1186 ) C359_=_C1187( C359 C1187 ) C359_=_C1188( C359 C1188 ) C359_=_C1189( C359 C1189 ) \nC359_=_C1190( C359 C1190 ) C419_=_C431( C419 C431 ) C419_=_C454( C419 C454 ) C419_=_C488( C419 C488 ) C419_=_C554( C419 C554 ) C419_=_C617( C419 C617 ) \nC419_=_C677( C419 C677 ) C419_=_C734( C419 C734 ) C419_=_C787( C419 C787 ) C419_=_C838( C419 C838 ) C419_=_C886( C419 C886 ) C419_=_C930( C419 C930 ) \nC419_=_C972( C419 C972 ) C419_=_C998( C419 C998 ) C419_=_C999( C419 C999 ) C419_=_C1000( C419 C1000 ) C419_=_C1001( C419 C1001 ) C419_=_C1002( C419 C1002 ) \nC419_=_C1003( C419 C1003 ) C419_=_C1004( C419 C1004 ) C419_=_C1005( C419 C1005 ) C419_=_C1006( C419 C1006 ) C419_=_C1007( C419 C1007 ) C419_=_C1008( C419 C1008 ) \nC419_=_C1009( C419 C1009 ) C419_=_C1010( C419 C1010 ) C431_=_C500( C431 C500 ) C431_=_C566( C431 C566 ) C431_=_C629( C431 C629 ) C431_=_C689( C431 C689 ) \nC431_=_C746( C431 C746 ) C431_=_C799( C431 C799 ) C431_=_C850( C431 C850 ) C431_=_C898( C431 C898 ) C431_=_C942( C431 C942 ) C431_=_C985( C431 C985 ) \nC431_=_C1004( C431 C1004 ) C431_=_C1024( C431 C1024 ) C431_=_C1059( C431 C1059 ) C431_=_C1092( C431 C1092 ) C431_=_C1122( C431 C1122 ) C431_=_C1149( C431 C1149 ) \nC431_=_C1171( C431 C1171 ) C431_=_C1185( C431 C1185 ) C431_=_C1186( C431 C1186 ) C431_=_C1187( C431 C1187 ) C431_=_C1188( C431 C1188 ) C431_=_C1189( C431 C1189 ) \nC431_=_C1190( C431 C1190 ) C454_=_C488( C454 C488 ) C454_=_C554( C454 C554 ) C454_=_C617( C454 C617 ) C454_=_C677( C454 C677 ) C454_=_C734( C454 C734 ) \nC454_=_C787( C454 C787 ) C454_=_C838( C454 C838 ) C454_=_C886( C454 C886 ) C454_=_C930( C454 C930 ) C454_=_C972( C454 C972 ) C454_=_C998( C454 C998 ) \nC454_=_C999( C454 C999 ) C454_=_C1000( C454 C1000 ) C454_=_C1001( C454 C1001 ) C454_=_C1002( C454 C1002 ) C454_=_C1003( C454 C1003 ) C454_=_C1004( C454 C1004 ) \nC454_=_C1005( C454 C1005 ) C454_=_C1006( C454 C1006 ) C454_=_C1007( C454 C1007 ) C454_=_C1008( C454 C1008 ) C454_=_C1009( C454 C1009 ) C454_=_C1010( C454 C1010 ) \nC488_=_C500( C488 C500 ) C488_=_C554( C488 C554 ) C488_=_C617( C488 C617 ) C488_=_C677( C488 C677 ) C488_=_C734( C488 C734 ) C488_=_C787( C488 C787 ) \nC488_=_C838( C488 C838 ) C488_=_C886( C488 C886 ) C488_=_C930( C488 C930 ) C488_=_C972( C488 C972 ) C488_=_C998( C488 C998 ) C488_=_C999( C488 C999 ) \nC488_=_C1000( C488 C1000 ) C488_=_C1001( C488 C1001 ) C488_=_C1002( C488 C1002 ) C488_=_C1003( C488 C1003 ) C488_=_C1004( C488 C1004 ) C488_=_C1005( C488 C1005 ) \nC488_=_C1006( C488 C1006 ) C488_=_C1007( C488 C1007 ) C488_=_C1008( C488 C1008 ) C488_=_C1009( C488 C1009 ) C488_=_C1010( C488 C1010 ) C500_=_C566( C500 C566 ) \nC500_=_C629( C500 C629 ) C500_=_C689( C500 C689 ) C500_=_C746( C500 C746 ) C500_=_C799( C500 C799 ) C500_=_C850( C500 C850 ) C500_=_C898( C500 C898 ) \nC500_=_C942( C500 C942 ) C500_=_C985( C500 C985 ) C500_=_C1004( C500 C1004 ) C500_=_C1024( C500 C1024 ) C500_=_C1059(</w:t>
      </w:r>
    </w:p>
    <w:p>
      <w:pPr>
        <w:pStyle w:val="PreformattedText"/>
        <w:bidi w:val="0"/>
        <w:spacing w:before="0" w:after="0"/>
        <w:jc w:val="left"/>
        <w:rPr/>
      </w:pPr>
      <w:r>
        <w:rPr/>
        <w:t xml:space="preserve"> </w:t>
      </w:r>
      <w:r>
        <w:rPr/>
        <w:t>C500 C1059 ) C500_=_C1092( C500 C1092 ) \nC500_=_C1122( C500 C1122 ) C500_=_C1149( C500 C1149 ) C500_=_C1171( C500 C1171 ) C500_=_C1185( C500 C1185 ) C500_=_C1186( C500 C1186 ) C500_=_C1187( C500 C1187 ) \nC500_=_C1188( C500 C1188 ) C500_=_C1189( C500 C1189 ) C500_=_C1190( C500 C1190 ) C554_=_C566( C554 C566 ) C554_=_C617( C554 C617 ) C554_=_C677( C554 C677 ) \nC554_=_C734( C554 C734 ) C554_=_C787( C554 C787 ) C554_=_C838( C554 C838 ) C554_=_C886( C554 C886 ) C554_=_C930( C554 C930 ) C554_=_C972( C554 C972 ) \nC554_=_C998( C554 C998 ) C554_=_C999( C554 C999 ) C554_=_C1000( C554 C1000 ) C554_=_C1001( C554 C1001 ) C554_=_C1002( C554 C1002 ) C554_=_C1003( C554 C1003 ) \nC554_=_C1004( C554 C1004 ) C554_=_C1005( C554 C1005 ) C554_=_C1006( C554 C1006 ) C554_=_C1007( C554 C1007 ) C554_=_C1008( C554 C1008 ) C554_=_C1009( C554 C1009 ) \nC554_=_C1010( C554 C1010 ) C566_=_C629( C566 C629 ) C566_=_C689( C566 C689 ) C566_=_C746( C566 C746 ) C566_=_C799( C566 C799 ) C566_=_C850( C566 C850 ) \nC566_=_C898( C566 C898 ) C566_=_C942( C566 C942 ) C566_=_C985( C566 C985 ) C566_=_C1004( C566 C1004 ) C566_=_C1024( C566 C1024 ) C566_=_C1059( C566 C1059 ) \nC566_=_C1092( C566 C1092 ) C566_=_C1122( C566 C1122 ) C566_=_C1149( C566 C1149 ) C566_=_C1171( C566 C1171 ) C566_=_C1185( C566 C1185 ) C566_=_C1186( C566 C1186 ) \nC566_=_C1187( C566 C1187 ) C566_=_C1188( C566 C1188 ) C566_=_C1189( C566 C1189 ) C566_=_C1190( C566 C1190 ) C617_=_C629( C617 C629 ) C617_=_C677( C617 C677 ) \nC617_=_C734( C617 C734 ) C617_=_C787( C617 C787 ) C617_=_C838( C617 C838 ) C617_=_C886( C617 C886 ) C617_=_C930( C617 C930 ) C617_=_C972( C617 C972 ) \nC617_=_C998( C617 C998 ) C617_=_C999( C617 C999 ) C617_=_C1000( C617 C1000 ) C617_=_C1001( C617 C1001 ) C617_=_C1002( C617 C1002 ) C617_=_C1003( C617 C1003 ) \nC617_=_C1004( C617 C1004 ) C617_=_C1005( C617 C1005 ) C617_=_C1006( C617 C1006 ) C617_=_C1007( C617 C1007 ) C617_=_C1008( C617 C1008 ) C617_=_C1009( C617 C1009 ) \nC617_=_C1010( C617 C1010 ) C629_=_C689( C629 C689 ) C629_=_C746( C629 C746 ) C629_=_C799( C629 C799 ) C629_=_C850( C629 C850 ) C629_=_C898( C629 C898 ) \nC629_=_C942( C629 C942 ) C629_=_C985( C629 C985 ) C629_=_C1004( C629 C1004 ) C629_=_C1024( C629 C1024 ) C629_=_C1059( C629 C1059 ) C629_=_C1092( C629 C1092 ) \nC629_=_C1122( C629 C1122 ) C629_=_C1149( C629 C1149 ) C629_=_C1171( C629 C1171 ) C629_=_C1185( C629 C1185 ) C629_=_C1186( C629 C1186 ) C629_=_C1187( C629 C1187 ) \nC629_=_C1188( C629 C1188 ) C629_=_C1189( C629 C1189 ) C629_=_C1190( C629 C1190 ) C677_=_C689( C677 C689 ) C677_=_C734( C677 C734 ) C677_=_C787( C677 C787 ) \nC677_=_C838( C677 C838 ) C677_=_C886( C677 C886 ) C677_=_C930( C677 C930 ) C677_=_C972( C677 C972 ) C677_=_C998( C677 C998 ) C677_=_C999( C677 C999 ) \nC677_=_C1000( C677 C1000 ) C677_=_C1001( C677 C1001 ) C677_=_C1002( C677 C1002 ) C677_=_C1003( C677 C1003 ) C677_=_C1004( C677 C1004 ) C677_=_C1005( C677 C1005 ) \nC677_=_C1006( C677 C1006 ) C677_=_C1007( C677 C1007 ) C677_=_C1008( C677 C1008 ) C677_=_C1009( C677 C1009 ) C677_=_C1010( C677 C1010 ) C689_=_C746( C689 C746 ) \nC689_=_C799( C689 C799 ) C689_=_C850( C689 C850 ) C689_=_C898( C689 C898 ) C689_=_C942( C689 C942 ) C689_=_C985( C689 C985 ) C689_=_C1004( C689 C1004 ) \nC689_=_C1024( C689 C1024 ) C689_=_C1059( C689 C1059 ) C689_=_C1092( C689 C1092 ) C689_=_C1122( C689 C1122 ) C689_=_C1149( C689 C1149 ) C689_=_C1171( C689 C1171 ) \nC689_=_C1185( C689 C1185 ) C689_=_C1186( C689 C1186 ) C689_=_C1187( C689 C1187 ) C689_=_C1188( C689 C1188 ) C689_=_C1189( C689 C1189 ) C689_=_C1190( C689 C1190 ) \nC734_=_C746( C734 C746 ) C734_=_C787( C734 C787 ) C734_=_C838( C734 C838 ) C734_=_C886( C734 C886 ) C734_=_C930( C734 C930 ) C734_=_C972( C734 C972 ) \nC734_=_C998( C734 C998 ) C734_=_C999( C734 C999 ) C734_=_C1000( C734 C1000 ) C734_=_C1001( C734 C1001 ) C734_=_C1002( C734 C1002 ) C734_=_C1003( C734 C1003 ) \nC734_=_C1004( C734 C1004 ) C734_=_C1005( C734 C1005 ) C734_=_C1006( C734 C1006 ) C734_=_C1007( C734 C1007 ) C734_=_C1008( C734 C1008 ) C734_=_C1009( C734 C1009 ) \nC734_=_C1010( C734 C1010 ) C746_=_C799( C746 C799 ) C746_=_C850( C746 C850 ) C746_=_C898( C746 C898 ) C746_=_C942( C746 C942 ) C746_=_C985( C746 C985 ) \nC746_=_C1004( C746 C1004 ) C746_=_C1024( C746 C1024 ) C746_=_C1059( C746 C1059 ) C746_=_C1092( C746 C1092 ) C746_=_C1122( C746 C1122 ) C746_=_C1149( C746 C1149 ) \nC746_=_C1171( C746 C1171 ) C746_=_C1185( C746 C1185 ) C746_=_C1186( C746 C1186 ) C746_=_C1187( C746 C1187 ) C746_=_C1188( C746 C1188 ) C746_=_C1189( C746 C1189 ) \nC746_=_C1190( C746 C1190 ) C787_=_C799( C787 C799 ) C787_=_C838( C787 C838 ) C787_=_C886( C787 C886 ) C787_=_C930( C787 C930 ) C787_=_C972( C787 C972 ) \nC787_=_C998( C787 C998 ) C787_=_C999( C787 C999 ) C787_=_C1000( C787 C1000 ) C787_=_C1001( C787 C1001 ) C787_=_C1002( C787 C1002 ) C787_=_C1003( C787 C1003 ) \nC787_=_C1004( C787 C1004 ) C787_=_C1005( C787 C1005 ) C787_=_C1006( C787 C1006 ) C787_=_C1007( C787 C1007 ) C787_=_C1008( C787 C1008 ) C787_=_C1009( C787 C1009 ) \nC787_=_C1010( C787 C1010 ) C799_=_C850( C799 C850 ) C799_=_C898( C799 C898 ) C799_=_C942( C799 C942 ) C799_=_C985( C799 C985 ) C799_=_C1004( C799 C1004 ) \nC799_=_C1024( C799 C1024 ) C799_=_C1059( C799 C1059 ) C799_=_C1092( C799 C1092 ) C799_=_C1122( C799 C1122 ) C799_=_C1149( C799 C1149 ) C799_=_C1171( C799 C1171 ) \nC799_=_C1185( C799 C1185 ) C799_=_C1186( C799 C1186 ) C799_=_C1187( C799 C1187 ) C799_=_C1188( C799 C1188 ) C799_=_C1189( C799 C1189 ) C799_=_C1190( C799 C1190 ) \nC838_=_C850( C838 C850 ) C838_=_C886( C838 C886 ) C838_=_C930( C838 C930 ) C838_=_C972( C838 C972 ) C838_=_C998( C838 C998 ) C838_=_C999( C838 C999 ) \nC838_=_C1000( C838 C1000 ) C838_=_C1001( C838 C1001 ) C838_=_C1002( C838 C1002 ) C838_=_C1003( C838 C1003 ) C838_=_C1004( C838 C1004 ) C838_=_C1005( C838 C1005 ) \nC838_=_C1006( C838 C1006 ) C838_=_C1007( C838 C1007 ) C838_=_C1008( C838 C1008 ) C838_=_C1009( C838 C1009 ) C838_=_C1010( C838 C1010 ) C850_=_C898( C850 C898 ) \nC850_=_C942( C850 C942 ) C850_=_C985( C850 C985 ) C850_=_C1004( C850 C1004 ) C850_=_C1024( C850 C1024 ) C850_=_C1059( C850 C1059 ) C850_=_C1092( C850 C1092 ) \nC850_=_C1122( C850 C1122 ) C850_=_C1149( C850 C1149 ) C850_=_C1171( C850 C1171 ) C850_=_C1185( C850 C1185 ) C850_=_C1186( C850 C1186 ) C850_=_C1187( C850 C1187 ) \nC850_=_C1188( C850 C1188 ) C850_=_C1189( C850 C1189 ) C850_=_C1190( C850 C1190 ) C886_=_C898( C886 C898 ) C886_=_C930( C886 C930 ) C886_=_C972( C886 C972 ) \nC886_=_C998( C886 C998 ) C886_=_C999( C886 C999 ) C886_=_C1000( C886 C1000 ) C886_=_C1001( C886 C1001 ) C886_=_C1002( C886 C1002 ) C886_=_C1003( C886 C1003 ) \nC886_=_C1004( C886 C1004 ) C886_=_C1005( C886 C1005 ) C886_=_C1006( C886 C1006 ) C886_=_C1007( C886 C1007 ) C886_=_C1008( C886 C1008 ) C886_=_C1009( C886 C1009 ) \nC886_=_C1010( C886 C1010 ) C898_=_C942( C898 C942 ) C898_=_C985( C898 C985 ) C898_=_C1004( C898 C1004 ) C898_=_C1024( C898 C1024 ) C898_=_C1059( C898 C1059 ) \nC898_=_C1092( C898 C1092 ) C898_=_C1122( C898 C1122 ) C898_=_C1149( C898 C1149 ) C898_=_C1171( C898 C1171 ) C898_=_C1185( C898 C1185 ) C898_=_C1186( C898 C1186 ) \nC898_=_C1187( C898 C1187 ) C898_=_C1188( C898 C1188 ) C898_=_C1189( C898 C1189 ) C898_=_C1190( C898 C1190 ) C930_=_C942( C930 C942 ) C930_=_C972( C930 C972 ) \nC930_=_C998( C930 C998 ) C930_=_C999( C930 C999 ) C930_=_C1000( C930 C1000 ) C930_=_C1001( C930 C1001 ) C930_=_C1002( C930 C1002 ) C930_=_C1003( C930 C1003 ) \nC930_=_C1004( C930 C1004 ) C930_=_C1005( C930 C1005 ) C930_=_C1006( C930 C1006 ) C930_=_C1007( C930 C1007 ) C930_=_C1008( C930 C1008 ) C930_=_C1009( C930 C1009 ) \nC930_=_C1010( C930 C1010 ) C942_=_C985( C942 C985 ) C942_=_C1004( C942 C1004 ) C942_=_C1024( C942 C1024 ) C942_=_C1059( C942 C1059 ) C942_=_C1092( C942 C1092 ) \nC942_=_C1122( C942 C1122 ) C942_=_C1149( C942 C1149 ) C942_=_C1171( C942 C1171 ) C942_=_C1185( C942 C1185 ) C942_=_C1186( C942 C1186 ) C942_=_C1187( C942 C1187 ) \nC942_=_C1188( C942 C1188 ) C942_=_C1189( C942 C1189 ) C942_=_C1190( C942 C1190 ) C972_=_C985( C972 C985 ) C972_=_C998( C972 C998 ) C972_=_C999( C972 C999 ) \nC972_=_C1000( C972 C1000 ) C972_=_C1001( C972 C1001 ) C972_=_C1002( C972 C1002 ) C972_=_C1003( C972 C1003 ) C972_=_C1004( C972 C1004 ) C972_=_C1005( C972 C1005 ) \nC972_=_C1006( C972 C1006 ) C972_=_C1007( C972 C1007 ) C972_=_C1008( C972 C1008 ) C972_=_C1009( C972 C1009 ) C972_=_C1010( C972 C1010 ) C985_=_C1004( C985 C1004 ) \nC985_=_C1024( C985 C1024 ) C985_=_C1059( C985 C1059 ) C985_=_C1092( C985 C1092 ) C985_=_C1122( C985 C1122 ) C985_=_C1149( C985 C1149 ) C985_=_C1171( C985 C1171 ) \nC985_=_C1185( C985 C1185 ) C985_=_C1186( C985 C1186 ) C985_=_C1187( C985 C1187 ) C985_=_C1188( C985 C1188 ) C985_=_C1189( C985 C1189 ) C985_=_C1190( C985 C1190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24( C998 C1024 ) C999_=_C1000( C999 C1000 ) C999_=_C1001( C999 C1001 ) C999_=_C1002( C999 C1002 ) C999_=_C1003( C999 C1003 ) C999_=_C1004( C999 C1004 ) \nC999_=_C1005( C999 C1005 ) C999_=_C1006( C999 C1006 ) C999_=_C1007( C999 C1007 ) C999_=_C1008( C999 C1008 ) C999_=_C1009( C999 C1009 ) C999_=_C1010( C999 C1010 ) \nC999_=_C1059( C999 C1059 ) C1000_=_C1001( C1000 C1001 ) C1000_=_C1002( C1000 C1002 ) C1000_=_C1003( C1000 C1003 ) C1000_=_C1004( C1000 C1004 ) C1000_=_C1005( C1000 C1005 ) \nC1000_=_C1006( C1000 C1006 ) C1000_=_C1007( C1000 C1007 ) C1000_=_C1008( C1000 C1008 ) C1000_=_C1009( C1000 C1009 ) C1000_=_C1010( C1000 C1010 ) C1000_=_C1092( C1000 C1092 ) \nC1001_=_C1002( C1001 C1002 ) C1001_=_C1003( C1001 C1003 ) C1001_=_C1004( C1001 C1004 ) C1001_=_C1005( C1001 C1005 ) C1001_=_C1006( C1001 C1006 ) C1001_=_C1007( C1001 C1007 ) \nC1001_=_C1008( C1001</w:t>
      </w:r>
    </w:p>
    <w:p>
      <w:pPr>
        <w:pStyle w:val="PreformattedText"/>
        <w:bidi w:val="0"/>
        <w:spacing w:before="0" w:after="0"/>
        <w:jc w:val="left"/>
        <w:rPr/>
      </w:pPr>
      <w:r>
        <w:rPr/>
        <w:t xml:space="preserve"> </w:t>
      </w:r>
      <w:r>
        <w:rPr/>
        <w:t>C1008 ) C1001_=_C1009( C1001 C1009 ) C1001_=_C1010( C1001 C1010 ) C1001_=_C1122( C1001 C1122 ) C1002_=_C1003( C1002 C1003 ) C1002_=_C1004( C1002 C1004 ) \nC1002_=_C1005( C1002 C1005 ) C1002_=_C1006( C1002 C1006 ) C1002_=_C1007( C1002 C1007 ) C1002_=_C1008( C1002 C1008 ) C1002_=_C1009( C1002 C1009 ) C1002_=_C1010( C1002 C1010 ) \nC1002_=_C1149( C1002 C1149 ) C1003_=_C1004( C1003 C1004 ) C1003_=_C1005( C1003 C1005 ) C1003_=_C1006( C1003 C1006 ) C1003_=_C1007( C1003 C1007 ) C1003_=_C1008( C1003 C1008 ) \nC1003_=_C1009( C1003 C1009 ) C1003_=_C1010( C1003 C1010 ) C1003_=_C1171( C1003 C1171 ) C1004_=_C1005( C1004 C1005 ) C1004_=_C1006( C1004 C1006 ) C1004_=_C1007( C1004 C1007 ) \nC1004_=_C1008( C1004 C1008 ) C1004_=_C1009( C1004 C1009 ) C1004_=_C1010( C1004 C1010 ) C1004_=_C1024( C1004 C1024 ) C1004_=_C1059( C1004 C1059 ) C1004_=_C1092( C1004 C1092 ) \nC1004_=_C1122( C1004 C1122 ) C1004_=_C1149( C1004 C1149 ) C1004_=_C1171( C1004 C1171 ) C1004_=_C1185( C1004 C1185 ) C1004_=_C1186( C1004 C1186 ) C1004_=_C1187( C1004 C1187 ) \nC1004_=_C1188( C1004 C1188 ) C1004_=_C1189( C1004 C1189 ) C1004_=_C1190( C1004 C1190 ) C1005_=_C1006( C1005 C1006 ) C1005_=_C1007( C1005 C1007 ) C1005_=_C1008( C1005 C1008 ) \nC1005_=_C1009( C1005 C1009 ) C1005_=_C1010( C1005 C1010 ) C1005_=_C1185( C1005 C1185 ) C1006_=_C1007( C1006 C1007 ) C1006_=_C1008( C1006 C1008 ) C1006_=_C1009( C1006 C1009 ) \nC1006_=_C1010( C1006 C1010 ) C1006_=_C1186( C1006 C1186 ) C1007_=_C1008( C1007 C1008 ) C1007_=_C1009( C1007 C1009 ) C1007_=_C1010( C1007 C1010 ) C1007_=_C1187( C1007 C1187 ) \nC1008_=_C1009( C1008 C1009 ) C1008_=_C1010( C1008 C1010 ) C1008_=_C1188( C1008 C1188 ) C1009_=_C1010( C1009 C1010 ) C1009_=_C1189( C1009 C1189 ) C1010_=_C1190( C1010 C1190 ) \nC1024_=_C1059( C1024 C1059 ) C1024_=_C1092( C1024 C1092 ) C1024_=_C1122( C1024 C1122 ) C1024_=_C1149( C1024 C1149 ) C1024_=_C1171( C1024 C1171 ) C1024_=_C1185( C1024 C1185 ) \nC1024_=_C1186( C1024 C1186 ) C1024_=_C1187( C1024 C1187 ) C1024_=_C1188( C1024 C1188 ) C1024_=_C1189( C1024 C1189 ) C1024_=_C1190( C1024 C1190 ) C1059_=_C1092( C1059 C1092 ) \nC1059_=_C1122( C1059 C1122 ) C1059_=_C1149( C1059 C1149 ) C1059_=_C1171( C1059 C1171 ) C1059_=_C1185( C1059 C1185 ) C1059_=_C1186( C1059 C1186 ) C1059_=_C1187( C1059 C1187 ) \nC1059_=_C1188( C1059 C1188 ) C1059_=_C1189( C1059 C1189 ) C1059_=_C1190( C1059 C1190 ) C1092_=_C1122( C1092 C1122 ) C1092_=_C1149( C1092 C1149 ) C1092_=_C1171( C1092 C1171 ) \nC1092_=_C1185( C1092 C1185 ) C1092_=_C1186( C1092 C1186 ) C1092_=_C1187( C1092 C1187 ) C1092_=_C1188( C1092 C1188 ) C1092_=_C1189( C1092 C1189 ) C1092_=_C1190( C1092 C1190 ) \nC1122_=_C1149( C1122 C1149 ) C1122_=_C1171( C1122 C1171 ) C1122_=_C1185( C1122 C1185 ) C1122_=_C1186( C1122 C1186 ) C1122_=_C1187( C1122 C1187 ) C1122_=_C1188( C1122 C1188 ) \nC1122_=_C1189( C1122 C1189 ) C1122_=_C1190( C1122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11-&gt;134[label="57: C30 C42 C112 C124 C193 \nC205 C271 C283 C347 C359 C419 \nC431 C454 C488 C500 C554 C566 \nC617 C629 C677 C689 C734 C746 \nC787 C799 C838 C850 C886 C898 \nC930 C942 C972 C985 C998 C999 \nC1000 C1001 C1002 C1003 C1005 C1006 \nC1007 C1008 C1009 C1010 C1024 C1059 \nC1092 C1122 C1149 C1171 C1185 C1186 \nC1187 C1188 C1189 C1190 \n812: C30_=_C42 ,C30_=_C112 ,C30_=_C193 ,C30_=_C271 ,C30_=_C347 ,\nC30_=_C419 ,C30_=_C454 ,C30_=_C488 ,C30_=_C554 ,C30_=_C617 ,C30_=_C677 ,\nC30_=_C734 ,C30_=_C787 ,C30_=_C838 ,C30_=_C886 ,C30_=_C930 ,C30_=_C972 ,\nC30_=_C998 ,C30_=_C999 ,C30_=_C1000 ,C30_=_C1001 ,C30_=_C1002 ,C30_=_C1003 ,\nC30_=_C1005 ,C30_=_C1006 ,C30_=_C1007 ,C30_=_C1008 ,C30_=_C1009 ,C30_=_C1010 ,\nC42_=_C124 ,C42_=_C205 ,C42_=_C283 ,C42_=_C359 ,C42_=_C431 ,C42_=_C500 ,\nC42_=_C566 ,C42_=_C629 ,C42_=_C689 ,C42_=_C746 ,C42_=_C799 ,C42_=_C850 ,\nC42_=_C898 ,C42_=_C942 ,C42_=_C985 ,C42_=_C1024 ,C42_=_C1059 ,C42_=_C1092 ,\nC42_=_C1122 ,C42_=_C1149 ,C42_=_C1171 ,C42_=_C1185 ,C42_=_C1186 ,C42_=_C1187 ,\nC42_=_C1188 ,C42_=_C1189 ,C42_=_C1190 ,C112_=_C124 ,C112_=_C193 ,C112_=_C271 ,\nC112_=_C347 ,C112_=_C419 ,C112_=_C454 ,C112_=_C488 ,C112_=_C554 ,C112_=_C617 ,\nC112_=_C677 ,C112_=_C734 ,C112_=_C787 ,C112_=_C838 ,C112_=_C886 ,C112_=_C930 ,\nC112_=_C972 ,C112_=_C998 ,C112_=_C999 ,C112_=_C1000 ,C112_=_C1001 ,C112_=_C1002 ,\nC112_=_C1003 ,C112_=_C1005 ,C112_=_C1006 ,C112_=_C1007 ,C112_=_C1008 ,C112_=_C1009 ,\nC112_=_C1010 ,C124_=_C205 ,C124_=_C283 ,C124_=_C359 ,C124_=_C431 ,C124_=_C500 ,\nC124_=_C566 ,C124_=_C629 ,C124_=_C689 ,C124_=_C746 ,C124_=_C799 ,C124_=_C850 ,\nC124_=_C898 ,C124_=_C942 ,C124_=_C985 ,C124_=_C1024 ,C124_=_C1059 ,C124_=_C1092 ,\nC124_=_C1122 ,C124_=_C1149 ,C124_=_C1171 ,C124_=_C1185 ,C124_=_C1186 ,C124_=_C1187 ,\nC124_=_C1188 ,C124_=_C1189 ,C124_=_C1190 ,C193_=_C205 ,C193_=_C271 ,C193_=_C347 ,\nC193_=_C419 ,C193_=_C454 ,C193_=_C488 ,C193_=_C554 ,C193_=_C617 ,C193_=_C677 ,\nC193_=_C734 ,C193_=_C787 ,C193_=_C838 ,C193_=_C886 ,C193_=_C930 ,C193_=_C972 ,\nC193_=_C998 ,C193_=_C999 ,C193_=_C1000 ,C193_=_C1001 ,C193_=_C1002 ,C193_=_C1003 ,\nC193_=_C1005 ,C193_=_C1006 ,C193_=_C1007 ,C193_=_C1008 ,C193_=_C1009 ,C193_=_C1010 ,\nC205_=_C283 ,C205_=_C359 ,C205_=_C431 ,C205_=_C500 ,C205_=_C566 ,C205_=_C629 ,\nC205_=_C689 ,C205_=_C746 ,C205_=_C799 ,C205_=_C850 ,C205_=_C898 ,C205_=_C942 ,\nC205_=_C985 ,C205_=_C1024 ,C205_=_C1059 ,C205_=_C1092 ,C205_=_C1122 ,C205_=_C1149 ,\nC205_=_C1171 ,C205_=_C1185 ,C205_=_C1186 ,C205_=_C1187 ,C205_=_C1188 ,C205_=_C1189 ,\nC205_=_C1190 ,C271_=_C283 ,C271_=_C347 ,C271_=_C419 ,C271_=_C454 ,C271_=_C488 ,\nC271_=_C554 ,C271_=_C617 ,C271_=_C677 ,C271_=_C734 ,C271_=_C787 ,C271_=_C838 ,\nC271_=_C886 ,C271_=_C930 ,C271_=_C972 ,C271_=_C998 ,C271_=_C999 ,C271_=_C1000 ,\nC271_=_C1001 ,C271_=_C1002 ,C271_=_C1003 ,C271_=_C1005 ,C271_=_C1006 ,C271_=_C1007 ,\nC271_=_C1008 ,C271_=_C1009 ,C271_=_C1010 ,C283_=_C359 ,C283_=_C431 ,C283_=_C500 ,\nC283_=_C566 ,C283_=_C629 ,C283_=_C689 ,C283_=_C746 ,C283_=_C799 ,C283_=_C850 ,\nC283_=_C898 ,C283_=_C942 ,C283_=_C985 ,C283_=_C1024 ,C283_=_C1059 ,C283_=_C1092 ,\nC283_=_C1122 ,C283_=_C1149 ,C283_=_C1171 ,C283_=_C1185 ,C283_=_C1186 ,C283_=_C1187 ,\nC283_=_C1188 ,C283_=_C1189 ,C283_=_C1190 ,C347_=_C359 ,C347_=_C419 ,C347_=_C454 ,\nC347_=_C488 ,C347_=_C554 ,C347_=_C617 ,C347_=_C677 ,C347_=_C734 ,C347_=_C787 ,\nC347_=_C838 ,C347_=_C886 ,C347_=_C930 ,C347_=_C972 ,C347_=_C998 ,C347_=_C999 ,\nC347_=_C1000 ,C347_=_C1001 ,C347_=_C1002 ,C347_=_C1003 ,C347_=_C1005 ,C347_=_C1006 ,\nC347_=_C1007 ,C347_=_C1008 ,C347_=_C1009 ,C347_=_C1010 ,C359_=_C431 ,C359_=_C500 ,\nC359_=_C566 ,C359_=_C629 ,C359_=_C689 ,C359_=_C746 ,C359_=_C799 ,C359_=_C850 ,\nC359_=_C898 ,C359_=_C942 ,C359_=_C985 ,C359_=_C1024 ,C359_=_C1059 ,C359_=_C1092 ,\nC359_=_C1122 ,C359_=_C1149 ,C359_=_C1171 ,C359_=_C1185 ,C359_=_C1186 ,C359_=_C1187 ,\nC359_=_C1188 ,C359_=_C1189 ,C359_=_C1190 ,C419_=_C431 ,C419_=_C454 ,C419_=_C488 ,\nC419_=_C554 ,C419_=_C617 ,C419_=_C677 ,C419_=_C734 ,C419_=_C787 ,C419_=_C838 ,\nC419_=_C886 ,C419_=_C930 ,C419_=_C972 ,C419_=_C998 ,C419_=_C999 ,C419_=_C1000 ,\nC419_=_C1001 ,C419_=_C1002 ,C419_=_C1003 ,C419_=_C1005 ,C419_=_C1006 ,C419_=_C1007 ,\nC419_=_C1008 ,C419_=_C1009 ,C419_=_C1010 ,C431_=_C500 ,C431_=_C566 ,C431_=_C629 ,\nC431_=_C689 ,C431_=_C746 ,C431_=_C799 ,C431_=_C850 ,C431_=_C898 ,C431_=_C942 ,\nC431_=_C985 ,C431_=_C1024 ,C431_=_C1059 ,C431_=_C1092 ,C431_=_C1122 ,C431_=_C1149 ,\nC431_=_C1171 ,C431_=_C1185 ,C431_=_C1186 ,C431_=_C1187 ,C431_=_C1188 ,C431_=_C1189 ,\nC431_=_C1190 ,C454_=_C488 ,C454_=_C554 ,C454_=_C617 ,C454_=_C677 ,C454_=_C734 ,\nC454_=_C787 ,C454_=_C838 ,C454_=_C886 ,C454_=_C930 ,C454_=_C972 ,C454_=_C998 ,\nC454_=_C999 ,C454_=_C1000 ,C454_=_C1001 ,C454_=_C1002 ,C454_=_C1003 ,C454_=_C1005 ,\nC454_=_C1006 ,C454_=_C1007 ,C454_=_C1008 ,C454_=_C1009 ,C454_=_C1010 ,C488_=_C500 ,\nC488_=_C554 ,C488_=_C617 ,C488_=_C677 ,C488_=_C734 ,C488_=_C787 ,C488_=_C838 ,\nC488_=_C886 ,C488_=_C930 ,C488_=_C972 ,C488_=_C998 ,C488_=_C999 ,C488_=_C1000 ,\nC488_=_C1001 ,C488_=_C1002 ,C488_=_C1003 ,C488_=_C1005 ,C488_=_C1006 ,C488_=_C1007 ,\nC488_=_C1008 ,C488_=_C1009 ,C488_=_C1010 ,C500_=_C566 ,C500_=_C629 ,C500_=_C689 ,\nC500_=_C746 ,C500_=_C799 ,C500_=_C850 ,C500_=_C898 ,C500_=_C942 ,C500_=_C985 ,\nC500_=_C1024 ,C500_=_C1059 ,C500_=_C1092 ,C500_=_C1122 ,C500_=_C1149 ,C500_=_C1171 ,\nC500_=_C1185 ,C500_=_C1186 ,C500_=_C1187 ,C500_=_C1188 ,C500_=_C1189 ,C500_=_C1190 ,\nC554_=_C566 ,C554_=_C617 ,C554_=_C677 ,C554_=_C734 ,C554_=_C787 ,C554_=_C838 ,\nC554_=_C886 ,C554_=_C930 ,C554_=_C972 ,C554_=_C998 ,C554_=_C999 ,C554_=_C1000 ,\nC554_=_C1001 ,C554_=_C1002 ,C554_=_C1003 ,C554_=_C1005 ,C554_=_C1006 ,C554_=_C1007 ,\nC554_=_C1008 ,C554_=_C1009 ,C554_=_C1010 ,C566_=_C629 ,C566_=_C689 ,C566_=_C746 ,\nC566_=_C799 ,C566_=_C850 ,C566_=_C898 ,C566_=_C942 ,C566_=_C985 ,C566_=_C1024 ,\nC566_=_C1059 ,C566_=_C1092 ,C566_=_C1122 ,C566_=_C1149 ,C566_=_C1171 ,C566_=_C1185 ,\nC566_=_C1186 ,C566_=_C1187 ,C566_=_C1188 ,C566_=_C1189 ,C566_=_C1190 ,C617_=_C629 ,\nC617_=_C677 ,C617_=_C734 ,C617_=_C787 ,C617_=_C838 ,C617_=_C886 ,C617_=_C930 ,\nC617_=_C972 ,C617_=_C998 ,C617_=_C999 ,C617_=_C1000 ,C617_=_C1001 ,C617_=_C1002 ,\nC617_=_C1003 ,C617_=_C1005 ,C617_=_C1006 ,C617_=_C1007 ,C617_=_C1008 ,C617_=_C1009</w:t>
      </w:r>
    </w:p>
    <w:p>
      <w:pPr>
        <w:pStyle w:val="PreformattedText"/>
        <w:bidi w:val="0"/>
        <w:spacing w:before="0" w:after="0"/>
        <w:jc w:val="left"/>
        <w:rPr/>
      </w:pPr>
      <w:r>
        <w:rPr/>
        <w:t xml:space="preserve"> </w:t>
      </w:r>
      <w:r>
        <w:rPr/>
        <w:t>,\nC617_=_C1010 ,C629_=_C689 ,C629_=_C746 ,C629_=_C799 ,C629_=_C850 ,C629_=_C898 ,\nC629_=_C942 ,C629_=_C985 ,C629_=_C1024 ,C629_=_C1059 ,C629_=_C1092 ,C629_=_C1122 ,\nC629_=_C1149 ,C629_=_C1171 ,C629_=_C1185 ,C629_=_C1186 ,C629_=_C1187 ,C629_=_C1188 ,\nC629_=_C1189 ,C629_=_C1190 ,C677_=_C689 ,C677_=_C734 ,C677_=_C787 ,C677_=_C838 ,\nC677_=_C886 ,C677_=_C930 ,C677_=_C972 ,C677_=_C998 ,C677_=_C999 ,C677_=_C1000 ,\nC677_=_C1001 ,C677_=_C1002 ,C677_=_C1003 ,C677_=_C1005 ,C677_=_C1006 ,C677_=_C1007 ,\nC677_=_C1008 ,C677_=_C1009 ,C677_=_C1010 ,C689_=_C746 ,C689_=_C799 ,C689_=_C850 ,\nC689_=_C898 ,C689_=_C942 ,C689_=_C985 ,C689_=_C1024 ,C689_=_C1059 ,C689_=_C1092 ,\nC689_=_C1122 ,C689_=_C1149 ,C689_=_C1171 ,C689_=_C1185 ,C689_=_C1186 ,C689_=_C1187 ,\nC689_=_C1188 ,C689_=_C1189 ,C689_=_C1190 ,C734_=_C746 ,C734_=_C787 ,C734_=_C838 ,\nC734_=_C886 ,C734_=_C930 ,C734_=_C972 ,C734_=_C998 ,C734_=_C999 ,C734_=_C1000 ,\nC734_=_C1001 ,C734_=_C1002 ,C734_=_C1003 ,C734_=_C1005 ,C734_=_C1006 ,C734_=_C1007 ,\nC734_=_C1008 ,C734_=_C1009 ,C734_=_C1010 ,C746_=_C799 ,C746_=_C850 ,C746_=_C898 ,\nC746_=_C942 ,C746_=_C985 ,C746_=_C1024 ,C746_=_C1059 ,C746_=_C1092 ,C746_=_C1122 ,\nC746_=_C1149 ,C746_=_C1171 ,C746_=_C1185 ,C746_=_C1186 ,C746_=_C1187 ,C746_=_C1188 ,\nC746_=_C1189 ,C746_=_C1190 ,C787_=_C799 ,C787_=_C838 ,C787_=_C886 ,C787_=_C930 ,\nC787_=_C972 ,C787_=_C998 ,C787_=_C999 ,C787_=_C1000 ,C787_=_C1001 ,C787_=_C1002 ,\nC787_=_C1003 ,C787_=_C1005 ,C787_=_C1006 ,C787_=_C1007 ,C787_=_C1008 ,C787_=_C1009 ,\nC787_=_C1010 ,C799_=_C850 ,C799_=_C898 ,C799_=_C942 ,C799_=_C985 ,C799_=_C1024 ,\nC799_=_C1059 ,C799_=_C1092 ,C799_=_C1122 ,C799_=_C1149 ,C799_=_C1171 ,C799_=_C1185 ,\nC799_=_C1186 ,C799_=_C1187 ,C799_=_C1188 ,C799_=_C1189 ,C799_=_C1190 ,C838_=_C850 ,\nC838_=_C886 ,C838_=_C930 ,C838_=_C972 ,C838_=_C998 ,C838_=_C999 ,C838_=_C1000 ,\nC838_=_C1001 ,C838_=_C1002 ,C838_=_C1003 ,C838_=_C1005 ,C838_=_C1006 ,C838_=_C1007 ,\nC838_=_C1008 ,C838_=_C1009 ,C838_=_C1010 ,C850_=_C898 ,C850_=_C942 ,C850_=_C985 ,\nC850_=_C1024 ,C850_=_C1059 ,C850_=_C1092 ,C850_=_C1122 ,C850_=_C1149 ,C850_=_C1171 ,\nC850_=_C1185 ,C850_=_C1186 ,C850_=_C1187 ,C850_=_C1188 ,C850_=_C1189 ,C850_=_C1190 ,\nC886_=_C898 ,C886_=_C930 ,C886_=_C972 ,C886_=_C998 ,C886_=_C999 ,C886_=_C1000 ,\nC886_=_C1001 ,C886_=_C1002 ,C886_=_C1003 ,C886_=_C1005 ,C886_=_C1006 ,C886_=_C1007 ,\nC886_=_C1008 ,C886_=_C1009 ,C886_=_C1010 ,C898_=_C942 ,C898_=_C985 ,C898_=_C1024 ,\nC898_=_C1059 ,C898_=_C1092 ,C898_=_C1122 ,C898_=_C1149 ,C898_=_C1171 ,C898_=_C1185 ,\nC898_=_C1186 ,C898_=_C1187 ,C898_=_C1188 ,C898_=_C1189 ,C898_=_C1190 ,C930_=_C942 ,\nC930_=_C972 ,C930_=_C998 ,C930_=_C999 ,C930_=_C1000 ,C930_=_C1001 ,C930_=_C1002 ,\nC930_=_C1003 ,C930_=_C1005 ,C930_=_C1006 ,C930_=_C1007 ,C930_=_C1008 ,C930_=_C1009 ,\nC930_=_C1010 ,C942_=_C985 ,C942_=_C1024 ,C942_=_C1059 ,C942_=_C1092 ,C942_=_C1122 ,\nC942_=_C1149 ,C942_=_C1171 ,C942_=_C1185 ,C942_=_C1186 ,C942_=_C1187 ,C942_=_C1188 ,\nC942_=_C1189 ,C942_=_C1190 ,C972_=_C985 ,C972_=_C998 ,C972_=_C999 ,C972_=_C1000 ,\nC972_=_C1001 ,C972_=_C1002 ,C972_=_C1003 ,C972_=_C1005 ,C972_=_C1006 ,C972_=_C1007 ,\nC972_=_C1008 ,C972_=_C1009 ,C972_=_C1010 ,C985_=_C1024 ,C985_=_C1059 ,C985_=_C1092 ,\nC985_=_C1122 ,C985_=_C1149 ,C985_=_C1171 ,C985_=_C1185 ,C985_=_C1186 ,C985_=_C1187 ,\nC985_=_C1188 ,C985_=_C1189 ,C985_=_C1190 ,C998_=_C999 ,C998_=_C1000 ,C998_=_C1001 ,\nC998_=_C1002 ,C998_=_C1003 ,C998_=_C1005 ,C998_=_C1006 ,C998_=_C1007 ,C998_=_C1008 ,\nC998_=_C1009 ,C998_=_C1010 ,C998_=_C1024 ,C999_=_C1000 ,C999_=_C1001 ,C999_=_C1002 ,\nC999_=_C1003 ,C999_=_C1005 ,C999_=_C1006 ,C999_=_C1007 ,C999_=_C1008 ,C999_=_C1009 ,\nC999_=_C1010 ,C999_=_C1059 ,C1000_=_C1001 ,C1000_=_C1002 ,C1000_=_C1003 ,C1000_=_C1005 ,\nC1000_=_C1006 ,C1000_=_C1007 ,C1000_=_C1008 ,C1000_=_C1009 ,C1000_=_C1010 ,C1000_=_C1092 ,\nC1001_=_C1002 ,C1001_=_C1003 ,C1001_=_C1005 ,C1001_=_C1006 ,C1001_=_C1007 ,C1001_=_C1008 ,\nC1001_=_C1009 ,C1001_=_C1010 ,C1001_=_C1122 ,C1002_=_C1003 ,C1002_=_C1005 ,C1002_=_C1006 ,\nC1002_=_C1007 ,C1002_=_C1008 ,C1002_=_C1009 ,C1002_=_C1010 ,C1002_=_C1149 ,C1003_=_C1005 ,\nC1003_=_C1006 ,C1003_=_C1007 ,C1003_=_C1008 ,C1003_=_C1009 ,C1003_=_C1010 ,C1003_=_C1171 ,\nC1005_=_C1006 ,C1005_=_C1007 ,C1005_=_C1008 ,C1005_=_C1009 ,C1005_=_C1010 ,C1005_=_C1185 ,\nC1006_=_C1007 ,C1006_=_C1008 ,C1006_=_C1009 ,C1006_=_C1010 ,C1006_=_C1186 ,C1007_=_C1008 ,\nC1007_=_C1009 ,C1007_=_C1010 ,C1007_=_C1187 ,C1008_=_C1009 ,C1008_=_C1010 ,C1008_=_C1188 ,\nC1009_=_C1010 ,C1009_=_C1189 ,C1010_=_C1190 ,C1024_=_C1059 ,C1024_=_C1092 ,C1024_=_C1122 ,\nC1024_=_C1149 ,C1024_=_C1171 ,C1024_=_C1185 ,C1024_=_C1186 ,C1024_=_C1187 ,C1024_=_C1188 ,\nC1024_=_C1189 ,C1024_=_C1190 ,C1059_=_C1092 ,C1059_=_C1122 ,C1059_=_C1149 ,C1059_=_C1171 ,\nC1059_=_C1185 ,C1059_=_C1186 ,C1059_=_C1187 ,C1059_=_C1188 ,C1059_=_C1189 ,C1059_=_C1190 ,\nC1092_=_C1122 ,C1092_=_C1149 ,C1092_=_C1171 ,C1092_=_C1185 ,C1092_=_C1186 ,C1092_=_C1187 ,\nC1092_=_C1188 ,C1092_=_C1189 ,C1092_=_C1190 ,C1122_=_C1149 ,C1122_=_C1171 ,C1122_=_C1185 ,\nC1122_=_C1186 ,C1122_=_C1187 ,C1122_=_C1188 ,C1122_=_C1189 ,C1122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35[shape=box, label="id:135 level: 7\n58: C28 C46 C110 C128 C191 \nC209 C269 C287 C345 C363 C417 \nC435 C486 C504 C552 C570 C615 \nC633 C675 C693 C732 C750 C785 \nC803 C836 C854 C884 C902 C927 \nC946 C955 C956 C957 C958 C959 \nC960 C961 C962 C963 C964 C965 \nC966 C967 C968 C969 C989 C1028 \nC1063 C1096 C1126 C1153 C1176 C1196 \nC1212 C1222 C1223 C1224 C1225 \n869: C28_=_C46( C28 C46 ) C28_=_C110( C28 C110 ) C28_=_C191( C28 C191 ) C28_=_C269( C28 C269 ) C28_=_C345( C28 C345 ) \nC28_=_C417( C28 C417 ) C28_=_C486( C28 C486 ) C28_=_C552( C28 C552 ) C28_=_C615( C28 C615 ) C28_=_C675( C28 C675 ) C28_=_C732( C28 C732 ) \nC28_=_C785( C28 C785 ) C28_=_C836( C28 C836 ) C28_=_C884( C28 C884 ) C28_=_C927( C28 C927 ) C28_=_C955( C28 C955 ) C28_=_C956( C28 C956 ) \nC28_=_C957( C28 C957 ) C28_=_C958( C28 C958 ) C28_=_C959( C28 C959 ) C28_=_C960( C28 C960 ) C28_=_C961( C28 C961 ) C28_=_C962( C28 C962 ) \nC28_=_C963( C28 C963 ) C28_=_C964( C28 C964 ) C28_=_C965( C28 C965 ) C28_=_C966( C28 C966 ) C28_=_C967( C28 C967 ) C28_=_C968( C28 C968 ) \nC28_=_C969( C28 C969 ) C46_=_C128( C46 C128 ) C46_=_C209( C46 C209 ) C46_=_C287( C46 C287 ) C46_=_C363( C46 C363 ) C46_=_C435( C46 C435 ) \nC46_=_C504( C46 C504 ) C46_=_C570( C46 C570 ) C46_=_C633( C46 C633 ) C46_=_C693( C46 C693 ) C46_=_C750( C46 C750 ) C46_=_C803( C46 C803 ) \nC46_=_C854( C46 C854 ) C46_=_C902( C46 C902 ) C46_=_C946( C46 C946 ) C46_=_C964( C46 C964 ) C46_=_C989( C46 C989 ) C46_=_C1028( C46 C1028 ) \nC46_=_C1063( C46 C1063 ) C46_=_C1096( C46 C1096 ) C46_=_C1126( C46 C1126 ) C46_=_C1153( C46 C1153 ) C46_=_C1176( C46 C1176 ) C46_=_C1196( C46 C1196 ) \nC46_=_C1212( C46 C1212 ) C46_=_C1222( C46 C1222 ) C46_=_C1223( C46 C1223 ) C46_=_C1224( C46 C1224 ) C46_=_C1225( C46 C1225 ) C110_=_C128( C110 C128 ) \nC110_=_C191( C110 C191 ) C110_=_C269( C110 C269 ) C110_=_C345( C110 C345 ) C110_=_C417( C110 C417 ) C110_=_C486( C110 C486 ) C110_=_C552( C110 C552 ) \nC110_=_C615( C110 C615 ) C110_=_C675( C110 C675 ) C110_=_C732( C110 C732 ) C110_=_C785( C110 C785 ) C110_=_C836( C110 C836 ) C110_=_C884( C110 C884 ) \nC110_=_C927( C110 C927 ) C110_=_C955( C110 C955 ) C110_=_C956( C110 C956 ) C110_=_C957( C110 C957 ) C110_=_C958( C110 C958 ) C110_=_C959( C110 C959 ) \nC110_=_C960( C110 C960 ) C110_=_C961( C110 C961 ) C110_=_C962( C110 C962 ) C110_=_C963( C110 C963 ) C110_=_C964( C110 C964 ) C110_=_C965( C110 C965 ) \nC110_=_C966( C110 C966 ) C110_=_C967( C110 C967 ) C110_=_C968( C110 C968 ) C110_=_C969( C110 C969 ) C128_=_C209( C128 C209 ) C128_=_C287( C128 C287 ) \nC128_=_C363( C128 C363 ) C128_=_C435( C128 C435 ) C128_=_C504( C128 C504 ) C128_=_C570( C128 C570 ) C128_=_C633( C128 C633 ) C128_=_C693( C128 C693 ) \nC128_=_C750( C128 C750 ) C128_=_C803( C128 C803 ) C128_=_C854( C128 C854 ) C128_=_C902( C128 C902 ) C128_=_C946( C128 C946 ) C128_=_C964( C128 C964 ) \nC128_=_C989( C128 C989 ) C128_=_C1028( C128 C1028 ) C128_=_C1063( C128 C1063 ) C128_=_C1096( C128 C1096 ) C128_=_C1126( C128 C1126 ) C128_=_C1153( C128 C1153 ) \nC128_=_C1176( C128 C1176 ) C128_=_C1196( C128 C1196 ) C128_=_C1212( C128 C1212 ) C128_=_C1222( C128 C1222 ) C128_=_C1223( C128 C1223 ) C128_=_C1224( C128 C1224 ) \nC128_=_C1225( C128 C1225 ) C191_=_C209( C191 C209 ) C191_=_C269( C191 C269 ) C191_=_C345( C191 C345 ) C191_=_C417( C191 C417 ) C191_=_C486( C191 C486 ) \nC191_=_C552( C191 C552 ) C191_=_C615( C191 C615 ) C191_=_C675( C191 C675 ) C191_=_C732( C191 C732 ) C191_=_C785( C191 C785 ) C191_=_C836( C191 C836 ) \nC191_=_C884( C191 C884 ) C191_=_C927( C191 C927 ) C191_=_C955( C191 C955 ) C191_=_C956( C191 C956 ) C191_=_C957( C191 C957 ) C191_=_C958( C191 C958 ) \nC191_=_C959( C191 C959 ) C191_=_C960( C191 C960 ) C191_=_C961( C191 C961 ) C191_=_C962( C191 C962 ) C191_=_C963( C191 C963 ) C191_=_C964( C191 C964 ) \nC191_=_C965( C191 C965 ) C191_=_C966( C191 C966 ) C191_=_C967( C191 C967 ) C191_=_C968( C191 C968 ) C191_=_C969( C191 C969 ) C209_=_C287( C209 C287 ) \nC209_=_C363( C209 C363 ) C209_=_C435( C209 C435 ) C209_=_C504( C209 C504 ) C209_=_C570( C209 C570 ) C209_=_C633( C209 C633 ) C209_=_C693( C209 C693 ) \nC209_=_C750( C209 C750 ) C209_=_C803( C209 C803 ) C209_=_C854( C209 C854 ) C209_=_C902( C209 C902 ) C209_=_C946( C209 C946 ) C209_=_C964( C209 C964 ) \nC209_=_C989( C209 C989 ) C209_=_C1028( C209 C1028 ) C209_=_C1063( C209 C1063 ) C209_=_C1096( C209 C1096 ) C209_=_C1126( C209 C1126 ) C209_=_C1153( C209 C1153 )</w:t>
      </w:r>
    </w:p>
    <w:p>
      <w:pPr>
        <w:pStyle w:val="PreformattedText"/>
        <w:bidi w:val="0"/>
        <w:spacing w:before="0" w:after="0"/>
        <w:jc w:val="left"/>
        <w:rPr/>
      </w:pPr>
      <w:r>
        <w:rPr/>
        <w:t xml:space="preserve"> </w:t>
      </w:r>
      <w:r>
        <w:rPr/>
        <w:t>\nC209_=_C1176( C209 C1176 ) C209_=_C1196( C209 C1196 ) C209_=_C1212( C209 C1212 ) C209_=_C1222( C209 C1222 ) C209_=_C1223( C209 C1223 ) C209_=_C1224( C209 C1224 ) \nC209_=_C1225( C209 C1225 ) C269_=_C287( C269 C287 ) C269_=_C345( C269 C345 ) C269_=_C417( C269 C417 ) C269_=_C486( C269 C486 ) C269_=_C552( C269 C552 ) \nC269_=_C615( C269 C615 ) C269_=_C675( C269 C675 ) C269_=_C732( C269 C732 ) C269_=_C785( C269 C785 ) C269_=_C836( C269 C836 ) C269_=_C884( C269 C884 ) \nC269_=_C927( C269 C927 ) C269_=_C955( C269 C955 ) C269_=_C956( C269 C956 ) C269_=_C957( C269 C957 ) C269_=_C958( C269 C958 ) C269_=_C959( C269 C959 ) \nC269_=_C960( C269 C960 ) C269_=_C961( C269 C961 ) C269_=_C962( C269 C962 ) C269_=_C963( C269 C963 ) C269_=_C964( C269 C964 ) C269_=_C965( C269 C965 ) \nC269_=_C966( C269 C966 ) C269_=_C967( C269 C967 ) C269_=_C968( C269 C968 ) C269_=_C969( C269 C969 ) C287_=_C363( C287 C363 ) C287_=_C435( C287 C435 ) \nC287_=_C504( C287 C504 ) C287_=_C570( C287 C570 ) C287_=_C633( C287 C633 ) C287_=_C693( C287 C693 ) C287_=_C750( C287 C750 ) C287_=_C803( C287 C803 ) \nC287_=_C854( C287 C854 ) C287_=_C902( C287 C902 ) C287_=_C946( C287 C946 ) C287_=_C964( C287 C964 ) C287_=_C989( C287 C989 ) C287_=_C1028( C287 C1028 ) \nC287_=_C1063( C287 C1063 ) C287_=_C1096( C287 C1096 ) C287_=_C1126( C287 C1126 ) C287_=_C1153( C287 C1153 ) C287_=_C1176( C287 C1176 ) C287_=_C1196( C287 C1196 ) \nC287_=_C1212( C287 C1212 ) C287_=_C1222( C287 C1222 ) C287_=_C1223( C287 C1223 ) C287_=_C1224( C287 C1224 ) C287_=_C1225( C287 C1225 ) C345_=_C363( C345 C363 ) \nC345_=_C417( C345 C417 ) C345_=_C486( C345 C486 ) C345_=_C552( C345 C552 ) C345_=_C615( C345 C615 ) C345_=_C675( C345 C675 ) C345_=_C732( C345 C732 ) \nC345_=_C785( C345 C785 ) C345_=_C836( C345 C836 ) C345_=_C884( C345 C884 ) C345_=_C927( C345 C927 ) C345_=_C955( C345 C955 ) C345_=_C956( C345 C956 ) \nC345_=_C957( C345 C957 ) C345_=_C958( C345 C958 ) C345_=_C959( C345 C959 ) C345_=_C960( C345 C960 ) C345_=_C961( C345 C961 ) C345_=_C962( C345 C962 ) \nC345_=_C963( C345 C963 ) C345_=_C964( C345 C964 ) C345_=_C965( C345 C965 ) C345_=_C966( C345 C966 ) C345_=_C967( C345 C967 ) C345_=_C968( C345 C968 ) \nC345_=_C969( C345 C969 ) C363_=_C435( C363 C435 ) C363_=_C504( C363 C504 ) C363_=_C570( C363 C570 ) C363_=_C633( C363 C633 ) C363_=_C693( C363 C693 ) \nC363_=_C750( C363 C750 ) C363_=_C803( C363 C803 ) C363_=_C854( C363 C854 ) C363_=_C902( C363 C902 ) C363_=_C946( C363 C946 ) C363_=_C964( C363 C964 ) \nC363_=_C989( C363 C989 ) C363_=_C1028( C363 C1028 ) C363_=_C1063( C363 C1063 ) C363_=_C1096( C363 C1096 ) C363_=_C1126( C363 C1126 ) C363_=_C1153( C363 C1153 ) \nC363_=_C1176( C363 C1176 ) C363_=_C1196( C363 C1196 ) C363_=_C1212( C363 C1212 ) C363_=_C1222( C363 C1222 ) C363_=_C1223( C363 C1223 ) C363_=_C1224( C363 C1224 ) \nC363_=_C1225( C363 C1225 ) C417_=_C435( C417 C435 ) C417_=_C486( C417 C486 ) C417_=_C552( C417 C552 ) C417_=_C615( C417 C615 ) C417_=_C675( C417 C675 ) \nC417_=_C732( C417 C732 ) C417_=_C785( C417 C785 ) C417_=_C836( C417 C836 ) C417_=_C884( C417 C884 ) C417_=_C927( C417 C927 ) C417_=_C955( C417 C955 ) \nC417_=_C956( C417 C956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35_=_C504( C435 C504 ) C435_=_C570( C435 C570 ) C435_=_C633( C435 C633 ) C435_=_C693( C435 C693 ) \nC435_=_C750( C435 C750 ) C435_=_C803( C435 C803 ) C435_=_C854( C435 C854 ) C435_=_C902( C435 C902 ) C435_=_C946( C435 C946 ) C435_=_C964( C435 C964 ) \nC435_=_C989( C435 C989 ) C435_=_C1028( C435 C1028 ) C435_=_C1063( C435 C1063 ) C435_=_C1096( C435 C1096 ) C435_=_C1126( C435 C1126 ) C435_=_C1153( C435 C1153 ) \nC435_=_C1176( C435 C1176 ) C435_=_C1196( C435 C1196 ) C435_=_C1212( C435 C1212 ) C435_=_C1222( C435 C1222 ) C435_=_C1223( C435 C1223 ) C435_=_C1224( C435 C1224 ) \nC435_=_C1225( C435 C1225 ) C486_=_C504( C486 C504 ) C486_=_C552( C486 C552 ) C486_=_C615( C486 C615 ) C486_=_C675( C486 C675 ) C486_=_C732( C486 C732 ) \nC486_=_C785( C486 C785 ) C486_=_C836( C486 C836 ) C486_=_C884( C486 C884 ) C486_=_C927( C486 C927 ) C486_=_C955( C486 C955 ) C486_=_C956( C486 C956 ) \nC486_=_C957( C486 C957 ) C486_=_C958( C486 C958 ) C486_=_C959( C486 C959 ) C486_=_C960( C486 C960 ) C486_=_C961( C486 C961 ) C486_=_C962( C486 C962 ) \nC486_=_C963( C486 C963 ) C486_=_C964( C486 C964 ) C486_=_C965( C486 C965 ) C486_=_C966( C486 C966 ) C486_=_C967( C486 C967 ) C486_=_C968( C486 C968 ) \nC486_=_C969( C486 C969 ) C504_=_C570( C504 C570 ) C504_=_C633( C504 C633 ) C504_=_C693( C504 C693 ) C504_=_C750( C504 C750 ) C504_=_C803( C504 C803 ) \nC504_=_C854( C504 C854 ) C504_=_C902( C504 C902 ) C504_=_C946( C504 C946 ) C504_=_C964( C504 C964 ) C504_=_C989( C504 C989 ) C504_=_C1028( C504 C1028 ) \nC504_=_C1063( C504 C1063 ) C504_=_C1096( C504 C1096 ) C504_=_C1126( C504 C1126 ) C504_=_C1153( C504 C1153 ) C504_=_C1176( C504 C1176 ) C504_=_C1196( C504 C1196 ) \nC504_=_C1212( C504 C1212 ) C504_=_C1222( C504 C1222 ) C504_=_C1223( C504 C1223 ) C504_=_C1224( C504 C1224 ) C504_=_C1225( C504 C1225 ) C552_=_C570( C552 C570 ) \nC552_=_C615( C552 C615 ) C552_=_C675( C552 C675 ) C552_=_C732( C552 C732 ) C552_=_C785( C552 C785 ) C552_=_C836( C552 C836 ) C552_=_C884( C552 C884 ) \nC552_=_C927( C552 C927 ) C552_=_C955( C552 C955 ) C552_=_C956( C552 C956 ) C552_=_C957( C552 C957 ) C552_=_C958( C552 C958 ) C552_=_C959( C552 C959 ) \nC552_=_C960( C552 C960 ) C552_=_C961( C552 C961 ) C552_=_C962( C552 C962 ) C552_=_C963( C552 C963 ) C552_=_C964( C552 C964 ) C552_=_C965( C552 C965 ) \nC552_=_C966( C552 C966 ) C552_=_C967( C552 C967 ) C552_=_C968( C552 C968 ) C552_=_C969( C552 C969 ) C570_=_C633( C570 C633 ) C570_=_C693( C570 C693 ) \nC570_=_C750( C570 C750 ) C570_=_C803( C570 C803 ) C570_=_C854( C570 C854 ) C570_=_C902( C570 C902 ) C570_=_C946( C570 C946 ) C570_=_C964( C570 C964 ) \nC570_=_C989( C570 C989 ) C570_=_C1028( C570 C1028 ) C570_=_C1063( C570 C1063 ) C570_=_C1096( C570 C1096 ) C570_=_C1126( C570 C1126 ) C570_=_C1153( C570 C1153 ) \nC570_=_C1176( C570 C1176 ) C570_=_C1196( C570 C1196 ) C570_=_C1212( C570 C1212 ) C570_=_C1222( C570 C1222 ) C570_=_C1223( C570 C1223 ) C570_=_C1224( C570 C1224 ) \nC570_=_C1225( C570 C1225 ) C615_=_C633( C615 C633 ) C615_=_C675( C615 C675 ) C615_=_C732( C615 C732 ) C615_=_C785( C615 C785 ) C615_=_C836( C615 C836 ) \nC615_=_C884( C615 C884 ) C615_=_C927( C615 C927 ) C615_=_C955( C615 C955 ) C615_=_C956( C615 C956 ) C615_=_C957( C615 C957 ) C615_=_C958( C615 C958 ) \nC615_=_C959( C615 C959 ) C615_=_C960( C615 C960 ) C615_=_C961( C615 C961 ) C615_=_C962( C615 C962 ) C615_=_C963( C615 C963 ) C615_=_C964( C615 C964 ) \nC615_=_C965( C615 C965 ) C615_=_C966( C615 C966 ) C615_=_C967( C615 C967 ) C615_=_C968( C615 C968 ) C615_=_C969( C615 C969 ) C633_=_C693( C633 C693 ) \nC633_=_C750( C633 C750 ) C633_=_C803( C633 C803 ) C633_=_C854( C633 C854 ) C633_=_C902( C633 C902 ) C633_=_C946( C633 C946 ) C633_=_C964( C633 C964 ) \nC633_=_C989( C633 C989 ) C633_=_C1028( C633 C1028 ) C633_=_C1063( C633 C1063 ) C633_=_C1096( C633 C1096 ) C633_=_C1126( C633 C1126 ) C633_=_C1153( C633 C1153 ) \nC633_=_C1176( C633 C1176 ) C633_=_C1196( C633 C1196 ) C633_=_C1212( C633 C1212 ) C633_=_C1222( C633 C1222 ) C633_=_C1223( C633 C1223 ) C633_=_C1224( C633 C1224 ) \nC633_=_C1225( C633 C1225 ) C675_=_C693( C675 C693 ) C675_=_C732( C675 C732 ) C675_=_C785( C675 C785 ) C675_=_C836( C675 C836 ) C675_=_C884( C675 C884 ) \nC675_=_C927( C675 C927 ) C675_=_C955( C675 C955 ) C675_=_C956( C675 C956 ) C675_=_C957( C675 C957 ) C675_=_C958( C675 C958 ) C675_=_C959( C675 C959 ) \nC675_=_C960( C675 C960 ) C675_=_C961( C675 C961 ) C675_=_C962( C675 C962 ) C675_=_C963( C675 C963 ) C675_=_C964( C675 C964 ) C675_=_C965( C675 C965 ) \nC675_=_C966( C675 C966 ) C675_=_C967( C675 C967 ) C675_=_C968( C675 C968 ) C675_=_C969( C675 C969 ) C693_=_C750( C693 C750 ) C693_=_C803( C693 C803 ) \nC693_=_C854( C693 C854 ) C693_=_C902( C693 C902 ) C693_=_C946( C693 C946 ) C693_=_C964( C693 C964 ) C693_=_C989( C693 C989 ) C693_=_C1028( C693 C1028 ) \nC693_=_C1063( C693 C1063 ) C693_=_C1096( C693 C1096 ) C693_=_C1126( C693 C1126 ) C693_=_C1153( C693 C1153 ) C693_=_C1176( C693 C1176 ) C693_=_C1196( C693 C1196 ) \nC693_=_C1212( C693 C1212 ) C693_=_C1222( C693 C1222 ) C693_=_C1223( C693 C1223 ) C693_=_C1224( C693 C1224 ) C693_=_C1225( C693 C1225 ) C732_=_C750( C732 C750 ) \nC732_=_C785( C732 C785 ) C732_=_C836( C732 C836 ) C732_=_C884( C732 C884 ) C732_=_C927( C732 C927 ) C732_=_C955( C732 C955 ) C732_=_C956( C732 C956 ) \nC732_=_C957( C732 C957 ) C732_=_C958( C732 C958 ) C732_=_C959( C732 C959 ) C732_=_C960( C732 C960 ) C732_=_C961( C732 C961 ) C732_=_C962( C732 C962 ) \nC732_=_C963( C732 C963 ) C732_=_C964( C732 C964 ) C732_=_C965( C732 C965 ) C732_=_C966( C732 C966 ) C732_=_C967( C732 C967 ) C732_=_C968( C732 C968 ) \nC732_=_C969( C732 C969 ) C750_=_C803( C750 C803 ) C750_=_C854( C750 C854 ) C750_=_C902( C750 C902 ) C750_=_C946( C750 C946 ) C750_=_C964( C750 C964 ) \nC750_=_C989( C750 C989 ) C750_=_C1028( C750 C1028 ) C750_=_C1063( C750 C1063 ) C750_=_C1096( C750 C1096 ) C750_=_C1126( C750 C1126 ) C750_=_C1153( C750 C1153 ) \nC750_=_C1176( C750 C1176 ) C750_=_C1196( C750 C1196 ) C750_=_C1212( C750 C1212 ) C750_=_C1222( C750 C1222 ) C750_=_C1223( C750 C1223 ) C750_=_C1224( C750 C1224 ) \nC750_=_C1225( C750 C1225 ) C785_=_C803( C785 C803 ) C785_=_C836( C785 C836 ) C785_=_C884( C785 C884 ) C785_=_C927( C785 C927 ) C785_=_C955( C785 C955 ) \nC785_=_C956( C785 C956 ) C785_=_C957( C785 C957 ) C785_=_C958( C785 C958 ) C785_=_C959( C785 C959 ) C785_=_C960( C785 C960 ) C785_=_C961( C785 C961 ) \nC785_=_C962( C785 C962 ) C785_=_C963( C785 C963 ) C785_=_C964( C785 C964 ) C785_=_C965( C785 C965 ) C785_=_C966( C785</w:t>
      </w:r>
    </w:p>
    <w:p>
      <w:pPr>
        <w:pStyle w:val="PreformattedText"/>
        <w:bidi w:val="0"/>
        <w:spacing w:before="0" w:after="0"/>
        <w:jc w:val="left"/>
        <w:rPr/>
      </w:pPr>
      <w:r>
        <w:rPr/>
        <w:t xml:space="preserve"> </w:t>
      </w:r>
      <w:r>
        <w:rPr/>
        <w:t>C966 ) C785_=_C967( C785 C967 ) \nC785_=_C968( C785 C968 ) C785_=_C969( C785 C969 ) C803_=_C854( C803 C854 ) C803_=_C902( C803 C902 ) C803_=_C946( C803 C946 ) C803_=_C964( C803 C964 ) \nC803_=_C989( C803 C989 ) C803_=_C1028( C803 C1028 ) C803_=_C1063( C803 C1063 ) C803_=_C1096( C803 C1096 ) C803_=_C1126( C803 C1126 ) C803_=_C1153( C803 C1153 ) \nC803_=_C1176( C803 C1176 ) C803_=_C1196( C803 C1196 ) C803_=_C1212( C803 C1212 ) C803_=_C1222( C803 C1222 ) C803_=_C1223( C803 C1223 ) C803_=_C1224( C803 C1224 ) \nC803_=_C1225( C803 C1225 ) C836_=_C854( C836 C854 ) C836_=_C884( C836 C884 ) C836_=_C927( C836 C927 ) C836_=_C955( C836 C955 ) C836_=_C956( C836 C956 ) \nC836_=_C957( C836 C957 ) C836_=_C958( C836 C958 ) C836_=_C959( C836 C959 ) C836_=_C960( C836 C960 ) C836_=_C961( C836 C961 ) C836_=_C962( C836 C962 ) \nC836_=_C963( C836 C963 ) C836_=_C964( C836 C964 ) C836_=_C965( C836 C965 ) C836_=_C966( C836 C966 ) C836_=_C967( C836 C967 ) C836_=_C968( C836 C968 ) \nC836_=_C969( C836 C969 ) C854_=_C902( C854 C902 ) C854_=_C946( C854 C946 ) C854_=_C964( C854 C964 ) C854_=_C989( C854 C989 ) C854_=_C1028( C854 C1028 ) \nC854_=_C1063( C854 C1063 ) C854_=_C1096( C854 C1096 ) C854_=_C1126( C854 C1126 ) C854_=_C1153( C854 C1153 ) C854_=_C1176( C854 C1176 ) C854_=_C1196( C854 C1196 ) \nC854_=_C1212( C854 C1212 ) C854_=_C1222( C854 C1222 ) C854_=_C1223( C854 C1223 ) C854_=_C1224( C854 C1224 ) C854_=_C1225( C854 C1225 ) C884_=_C902( C884 C902 ) \nC884_=_C927( C884 C927 ) C884_=_C955( C884 C955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884_=_C969( C884 C969 ) C902_=_C946( C902 C946 ) C902_=_C964( C902 C964 ) \nC902_=_C989( C902 C989 ) C902_=_C1028( C902 C1028 ) C902_=_C1063( C902 C1063 ) C902_=_C1096( C902 C1096 ) C902_=_C1126( C902 C1126 ) C902_=_C1153( C902 C1153 ) \nC902_=_C1176( C902 C1176 ) C902_=_C1196( C902 C1196 ) C902_=_C1212( C902 C1212 ) C902_=_C1222( C902 C1222 ) C902_=_C1223( C902 C1223 ) C902_=_C1224( C902 C1224 ) \nC902_=_C1225( C902 C1225 ) C927_=_C946( C927 C946 ) C927_=_C955( C927 C955 ) C927_=_C956( C927 C956 ) C927_=_C957( C927 C957 ) C927_=_C958( C927 C958 ) \nC927_=_C959( C927 C959 ) C927_=_C960( C927 C960 ) C927_=_C961( C927 C961 ) C927_=_C962( C927 C962 ) C927_=_C963( C927 C963 ) C927_=_C964( C927 C964 ) \nC927_=_C965( C927 C965 ) C927_=_C966( C927 C966 ) C927_=_C967( C927 C967 ) C927_=_C968( C927 C968 ) C927_=_C969( C927 C969 ) C946_=_C964( C946 C964 ) \nC946_=_C989( C946 C989 ) C946_=_C1028( C946 C1028 ) C946_=_C1063( C946 C1063 ) C946_=_C1096( C946 C1096 ) C946_=_C1126( C946 C1126 ) C946_=_C1153( C946 C1153 ) \nC946_=_C1176( C946 C1176 ) C946_=_C1196( C946 C1196 ) C946_=_C1212( C946 C1212 ) C946_=_C1222( C946 C1222 ) C946_=_C1223( C946 C1223 ) C946_=_C1224( C946 C1224 ) \nC946_=_C1225( C946 C1225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89( C955 C989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1028( C956 C1028 ) \nC957_=_C958( C957 C958 ) C957_=_C959( C957 C959 ) C957_=_C960( C957 C960 ) C957_=_C961( C957 C961 ) C957_=_C962( C957 C962 ) C957_=_C963( C957 C963 ) \nC957_=_C964( C957 C964 ) C957_=_C965( C957 C965 ) C957_=_C966( C957 C966 ) C957_=_C967( C957 C967 ) C957_=_C968( C957 C968 ) C957_=_C969( C957 C969 ) \nC957_=_C1063( C957 C1063 ) C958_=_C959( C958 C959 ) C958_=_C960( C958 C960 ) C958_=_C961( C958 C961 ) C958_=_C962( C958 C962 ) C958_=_C963( C958 C963 ) \nC958_=_C964( C958 C964 ) C958_=_C965( C958 C965 ) C958_=_C966( C958 C966 ) C958_=_C967( C958 C967 ) C958_=_C968( C958 C968 ) C958_=_C969( C958 C969 ) \nC958_=_C1096( C958 C1096 ) C959_=_C960( C959 C960 ) C959_=_C961( C959 C961 ) C959_=_C962( C959 C962 ) C959_=_C963( C959 C963 ) C959_=_C964( C959 C964 ) \nC959_=_C965( C959 C965 ) C959_=_C966( C959 C966 ) C959_=_C967( C959 C967 ) C959_=_C968( C959 C968 ) C959_=_C969( C959 C969 ) C959_=_C1126( C959 C1126 ) \nC960_=_C961( C960 C961 ) C960_=_C962( C960 C962 ) C960_=_C963( C960 C963 ) C960_=_C964( C960 C964 ) C960_=_C965( C960 C965 ) C960_=_C966( C960 C966 ) \nC960_=_C967( C960 C967 ) C960_=_C968( C960 C968 ) C960_=_C969( C960 C969 ) C960_=_C1153( C960 C1153 ) C961_=_C962( C961 C962 ) C961_=_C963( C961 C963 ) \nC961_=_C964( C961 C964 ) C961_=_C965( C961 C965 ) C961_=_C966( C961 C966 ) C961_=_C967( C961 C967 ) C961_=_C968( C961 C968 ) C961_=_C969( C961 C969 ) \nC961_=_C1176( C961 C1176 ) C962_=_C963( C962 C963 ) C962_=_C964( C962 C964 ) C962_=_C965( C962 C965 ) C962_=_C966( C962 C966 ) C962_=_C967( C962 C967 ) \nC962_=_C968( C962 C968 ) C962_=_C969( C962 C969 ) C962_=_C1196( C962 C1196 ) C963_=_C964( C963 C964 ) C963_=_C965( C963 C965 ) C963_=_C966( C963 C966 ) \nC963_=_C967( C963 C967 ) C963_=_C968( C963 C968 ) C963_=_C969( C963 C969 ) C963_=_C1212( C963 C1212 ) C964_=_C965( C964 C965 ) C964_=_C966( C964 C966 ) \nC964_=_C967( C964 C967 ) C964_=_C968( C964 C968 ) C964_=_C969( C964 C969 ) C964_=_C989( C964 C989 ) C964_=_C1028( C964 C1028 ) C964_=_C1063( C964 C1063 ) \nC964_=_C1096( C964 C1096 ) C964_=_C1126( C964 C1126 ) C964_=_C1153( C964 C1153 ) C964_=_C1176( C964 C1176 ) C964_=_C1196( C964 C1196 ) C964_=_C1212( C964 C1212 ) \nC964_=_C1222( C964 C1222 ) C964_=_C1223( C964 C1223 ) C964_=_C1224( C964 C1224 ) C964_=_C1225( C964 C1225 ) C965_=_C966( C965 C966 ) C965_=_C967( C965 C967 ) \nC965_=_C968( C965 C968 ) C965_=_C969( C965 C969 ) C965_=_C1222( C965 C1222 ) C966_=_C967( C966 C967 ) C966_=_C968( C966 C968 ) C966_=_C969( C966 C969 ) \nC967_=_C968( C967 C968 ) C967_=_C969( C967 C969 ) C967_=_C1223( C967 C1223 ) C968_=_C969( C968 C969 ) C968_=_C1224( C968 C1224 ) C969_=_C1225( C969 C1225 ) \nC989_=_C1028( C989 C1028 ) C989_=_C1063( C989 C1063 ) C989_=_C1096( C989 C1096 ) C989_=_C1126( C989 C1126 ) C989_=_C1153( C989 C1153 ) C989_=_C1176( C989 C1176 ) \nC989_=_C1196( C989 C1196 ) C989_=_C1212( C989 C1212 ) C989_=_C1222( C989 C1222 ) C989_=_C1223( C989 C1223 ) C989_=_C1224( C989 C1224 ) C989_=_C1225( C989 C1225 ) \nC1028_=_C1063( C1028 C1063 ) C1028_=_C1096( C1028 C1096 ) C1028_=_C1126( C1028 C1126 ) C1028_=_C1153( C1028 C1153 ) C1028_=_C1176( C1028 C1176 ) C1028_=_C1196( C1028 C1196 ) \nC1028_=_C1212( C1028 C1212 ) C1028_=_C1222( C1028 C1222 ) C1028_=_C1223( C1028 C1223 ) C1028_=_C1224( C1028 C1224 ) C1028_=_C1225( C1028 C1225 ) C1063_=_C1096( C1063 C1096 ) \nC1063_=_C1126( C1063 C1126 ) C1063_=_C1153( C1063 C1153 ) C1063_=_C1176( C1063 C1176 ) C1063_=_C1196( C1063 C1196 ) C1063_=_C1212( C1063 C1212 ) C1063_=_C1222( C1063 C1222 ) \nC1063_=_C1223( C1063 C1223 ) C1063_=_C1224( C1063 C1224 ) C1063_=_C1225( C1063 C1225 ) C1096_=_C1126( C1096 C1126 ) C1096_=_C1153( C1096 C1153 ) C1096_=_C1176( C1096 C1176 ) \nC1096_=_C1196( C1096 C1196 ) C1096_=_C1212( C1096 C1212 ) C1096_=_C1222( C1096 C1222 ) C1096_=_C1223( C1096 C1223 ) C1096_=_C1224( C1096 C1224 ) C1096_=_C1225( C1096 C1225 ) \nC1126_=_C1153( C1126 C1153 ) C1126_=_C1176( C1126 C1176 ) C1126_=_C1196( C1126 C1196 ) C1126_=_C1212( C1126 C1212 ) C1126_=_C1222( C1126 C1222 ) C1126_=_C1223( C1126 C1223 ) \nC1126_=_C1224( C1126 C1224 ) C1126_=_C1225( C1126 C1225 ) C1153_=_C1176( C1153 C1176 ) C1153_=_C1196( C1153 C1196 ) C1153_=_C1212( C1153 C1212 ) C1153_=_C1222( C1153 C1222 ) \nC1153_=_C1223( C1153 C1223 ) C1153_=_C1224( C1153 C1224 ) C1153_=_C1225( C1153 C1225 ) C1176_=_C1196( C1176 C1196 ) C1176_=_C1212( C1176 C1212 ) C1176_=_C1222( C1176 C1222 ) \nC1176_=_C1223( C1176 C1223 ) C1176_=_C1224( C1176 C1224 ) C1176_=_C1225( C1176 C1225 ) C1196_=_C1212( C1196 C1212 ) C1196_=_C1222( C1196 C1222 ) C1196_=_C1223( C1196 C1223 ) \nC1196_=_C1224( C1196 C1224 ) C1196_=_C1225( C1196 C1225 ) C1212_=_C1222( C1212 C1222 ) C1212_=_C1223( C1212 C1223 ) C1212_=_C1224( C1212 C1224 ) C1212_=_C1225( C1212 C1225 ) \nC1222_=_C1223( C1222 C1223 ) C1222_=_C1224( C1222 C1224 ) C1222_=_C1225( C1222 C1225 ) C1223_=_C1224( C1223 C1224 ) C1223_=_C1225( C1223 C1225 ) C1224_=_C1225( C1224 C1225 ) "];113-&gt;135[label="57: C28 C46 C110 C128 C191 \nC209 C269 C287 C345 C363 C417 \nC435 C486 C504 C552 C570 C615 \nC633 C675 C693 C732 C750 C785 \nC803 C836 C854 C884 C902 C927 \nC946 C955 C956 C957 C958 C959 \nC960 C961 C962 C963 C965 C966 \nC967 C968 C969 C989 C1028 C1063 \nC1096 C1126 C1153 C1176 C1196 C1212 \nC1222 C1223 C1224 C1225 \n812: C28_=_C46 ,C28_=_C110 ,C28_=_C191 ,C28_=_C269 ,C28_=_C345 ,\nC28_=_C417 ,C28_=_C486 ,C28_=_C552 ,C28_=_C615 ,C28_=_C675 ,C28_=_C732 ,\nC28_=_C785 ,C28_=_C836 ,C28_=_C884 ,C28_=_C927 ,C28_=_C955 ,C28_=_C956 ,\nC28_=_C957 ,C28_=_C958 ,C28_=_C959 ,C28_=_C960 ,C28_=_C961 ,C28_=_C962 ,\nC28_=_C963 ,C28_=_C965 ,C28_=_C966 ,C28_=_C967 ,C28_=_C968 ,C28_=_C969 ,\nC46_=_C128 ,C46_=_C209 ,C46_=_C287 ,C46_=_C363 ,C46_=_C435 ,C46_=_C504 ,\nC46_=_C570 ,C46_=_C633 ,C46_=_C693 ,C46_=_C750 ,C46_=_C803 ,C46_=_C854 ,\nC46_=_C902 ,C46_=_C946 ,C46_=_C989 ,C46_=_C1028 ,C46_=_C1063 ,C46_=_C1096 ,\nC46_=_C1126 ,C46_=_C1153 ,C46_=_C1176 ,C46_=_C1196 ,C46_=_C1212 ,C46_=_C1222 ,\nC46_=_C1223 ,C46_=_C1224 ,C46_=_C1225 ,C110_=_C128 ,C110_=_C191 ,C110_=_C269 ,\nC110_=_C345 ,C110_=_C417 ,C110_=_C486 ,C110_=_C552 ,C110_=_C615 ,C110_=_C675 ,\nC110_=_C732 ,C110_=_C785 ,C110_=_C836 ,C110_=_C884 ,C110_=_C927</w:t>
      </w:r>
    </w:p>
    <w:p>
      <w:pPr>
        <w:pStyle w:val="PreformattedText"/>
        <w:bidi w:val="0"/>
        <w:spacing w:before="0" w:after="0"/>
        <w:jc w:val="left"/>
        <w:rPr/>
      </w:pPr>
      <w:r>
        <w:rPr/>
        <w:t xml:space="preserve"> </w:t>
      </w:r>
      <w:r>
        <w:rPr/>
        <w:t>,C110_=_C955 ,\nC110_=_C956 ,C110_=_C957 ,C110_=_C958 ,C110_=_C959 ,C110_=_C960 ,C110_=_C961 ,\nC110_=_C962 ,C110_=_C963 ,C110_=_C965 ,C110_=_C966 ,C110_=_C967 ,C110_=_C968 ,\nC110_=_C969 ,C128_=_C209 ,C128_=_C287 ,C128_=_C363 ,C128_=_C435 ,C128_=_C504 ,\nC128_=_C570 ,C128_=_C633 ,C128_=_C693 ,C128_=_C750 ,C128_=_C803 ,C128_=_C854 ,\nC128_=_C902 ,C128_=_C946 ,C128_=_C989 ,C128_=_C1028 ,C128_=_C1063 ,C128_=_C1096 ,\nC128_=_C1126 ,C128_=_C1153 ,C128_=_C1176 ,C128_=_C1196 ,C128_=_C1212 ,C128_=_C1222 ,\nC128_=_C1223 ,C128_=_C1224 ,C128_=_C1225 ,C191_=_C209 ,C191_=_C269 ,C191_=_C345 ,\nC191_=_C417 ,C191_=_C486 ,C191_=_C552 ,C191_=_C615 ,C191_=_C675 ,C191_=_C732 ,\nC191_=_C785 ,C191_=_C836 ,C191_=_C884 ,C191_=_C927 ,C191_=_C955 ,C191_=_C956 ,\nC191_=_C957 ,C191_=_C958 ,C191_=_C959 ,C191_=_C960 ,C191_=_C961 ,C191_=_C962 ,\nC191_=_C963 ,C191_=_C965 ,C191_=_C966 ,C191_=_C967 ,C191_=_C968 ,C191_=_C969 ,\nC209_=_C287 ,C209_=_C363 ,C209_=_C435 ,C209_=_C504 ,C209_=_C570 ,C209_=_C633 ,\nC209_=_C693 ,C209_=_C750 ,C209_=_C803 ,C209_=_C854 ,C209_=_C902 ,C209_=_C946 ,\nC209_=_C989 ,C209_=_C1028 ,C209_=_C1063 ,C209_=_C1096 ,C209_=_C1126 ,C209_=_C1153 ,\nC209_=_C1176 ,C209_=_C1196 ,C209_=_C1212 ,C209_=_C1222 ,C209_=_C1223 ,C209_=_C1224 ,\nC209_=_C1225 ,C269_=_C287 ,C269_=_C345 ,C269_=_C417 ,C269_=_C486 ,C269_=_C552 ,\nC269_=_C615 ,C269_=_C675 ,C269_=_C732 ,C269_=_C785 ,C269_=_C836 ,C269_=_C884 ,\nC269_=_C927 ,C269_=_C955 ,C269_=_C956 ,C269_=_C957 ,C269_=_C958 ,C269_=_C959 ,\nC269_=_C960 ,C269_=_C961 ,C269_=_C962 ,C269_=_C963 ,C269_=_C965 ,C269_=_C966 ,\nC269_=_C967 ,C269_=_C968 ,C269_=_C969 ,C287_=_C363 ,C287_=_C435 ,C287_=_C504 ,\nC287_=_C570 ,C287_=_C633 ,C287_=_C693 ,C287_=_C750 ,C287_=_C803 ,C287_=_C854 ,\nC287_=_C902 ,C287_=_C946 ,C287_=_C989 ,C287_=_C1028 ,C287_=_C1063 ,C287_=_C1096 ,\nC287_=_C1126 ,C287_=_C1153 ,C287_=_C1176 ,C287_=_C1196 ,C287_=_C1212 ,C287_=_C1222 ,\nC287_=_C1223 ,C287_=_C1224 ,C287_=_C1225 ,C345_=_C363 ,C345_=_C417 ,C345_=_C486 ,\nC345_=_C552 ,C345_=_C615 ,C345_=_C675 ,C345_=_C732 ,C345_=_C785 ,C345_=_C836 ,\nC345_=_C884 ,C345_=_C927 ,C345_=_C955 ,C345_=_C956 ,C345_=_C957 ,C345_=_C958 ,\nC345_=_C959 ,C345_=_C960 ,C345_=_C961 ,C345_=_C962 ,C345_=_C963 ,C345_=_C965 ,\nC345_=_C966 ,C345_=_C967 ,C345_=_C968 ,C345_=_C969 ,C363_=_C435 ,C363_=_C504 ,\nC363_=_C570 ,C363_=_C633 ,C363_=_C693 ,C363_=_C750 ,C363_=_C803 ,C363_=_C854 ,\nC363_=_C902 ,C363_=_C946 ,C363_=_C989 ,C363_=_C1028 ,C363_=_C1063 ,C363_=_C1096 ,\nC363_=_C1126 ,C363_=_C1153 ,C363_=_C1176 ,C363_=_C1196 ,C363_=_C1212 ,C363_=_C1222 ,\nC363_=_C1223 ,C363_=_C1224 ,C363_=_C1225 ,C417_=_C435 ,C417_=_C486 ,C417_=_C552 ,\nC417_=_C615 ,C417_=_C675 ,C417_=_C732 ,C417_=_C785 ,C417_=_C836 ,C417_=_C884 ,\nC417_=_C927 ,C417_=_C955 ,C417_=_C956 ,C417_=_C957 ,C417_=_C958 ,C417_=_C959 ,\nC417_=_C960 ,C417_=_C961 ,C417_=_C962 ,C417_=_C963 ,C417_=_C965 ,C417_=_C966 ,\nC417_=_C967 ,C417_=_C968 ,C417_=_C969 ,C435_=_C504 ,C435_=_C570 ,C435_=_C633 ,\nC435_=_C693 ,C435_=_C750 ,C435_=_C803 ,C435_=_C854 ,C435_=_C902 ,C435_=_C946 ,\nC435_=_C989 ,C435_=_C1028 ,C435_=_C1063 ,C435_=_C1096 ,C435_=_C1126 ,C435_=_C1153 ,\nC435_=_C1176 ,C435_=_C1196 ,C435_=_C1212 ,C435_=_C1222 ,C435_=_C1223 ,C435_=_C1224 ,\nC435_=_C1225 ,C486_=_C504 ,C486_=_C552 ,C486_=_C615 ,C486_=_C675 ,C486_=_C732 ,\nC486_=_C785 ,C486_=_C836 ,C486_=_C884 ,C486_=_C927 ,C486_=_C955 ,C486_=_C956 ,\nC486_=_C957 ,C486_=_C958 ,C486_=_C959 ,C486_=_C960 ,C486_=_C961 ,C486_=_C962 ,\nC486_=_C963 ,C486_=_C965 ,C486_=_C966 ,C486_=_C967 ,C486_=_C968 ,C486_=_C969 ,\nC504_=_C570 ,C504_=_C633 ,C504_=_C693 ,C504_=_C750 ,C504_=_C803 ,C504_=_C854 ,\nC504_=_C902 ,C504_=_C946 ,C504_=_C989 ,C504_=_C1028 ,C504_=_C1063 ,C504_=_C1096 ,\nC504_=_C1126 ,C504_=_C1153 ,C504_=_C1176 ,C504_=_C1196 ,C504_=_C1212 ,C504_=_C1222 ,\nC504_=_C1223 ,C504_=_C1224 ,C504_=_C1225 ,C552_=_C570 ,C552_=_C615 ,C552_=_C675 ,\nC552_=_C732 ,C552_=_C785 ,C552_=_C836 ,C552_=_C884 ,C552_=_C927 ,C552_=_C955 ,\nC552_=_C956 ,C552_=_C957 ,C552_=_C958 ,C552_=_C959 ,C552_=_C960 ,C552_=_C961 ,\nC552_=_C962 ,C552_=_C963 ,C552_=_C965 ,C552_=_C966 ,C552_=_C967 ,C552_=_C968 ,\nC552_=_C969 ,C570_=_C633 ,C570_=_C693 ,C570_=_C750 ,C570_=_C803 ,C570_=_C854 ,\nC570_=_C902 ,C570_=_C946 ,C570_=_C989 ,C570_=_C1028 ,C570_=_C1063 ,C570_=_C1096 ,\nC570_=_C1126 ,C570_=_C1153 ,C570_=_C1176 ,C570_=_C1196 ,C570_=_C1212 ,C570_=_C1222 ,\nC570_=_C1223 ,C570_=_C1224 ,C570_=_C1225 ,C615_=_C633 ,C615_=_C675 ,C615_=_C732 ,\nC615_=_C785 ,C615_=_C836 ,C615_=_C884 ,C615_=_C927 ,C615_=_C955 ,C615_=_C956 ,\nC615_=_C957 ,C615_=_C958 ,C615_=_C959 ,C615_=_C960 ,C615_=_C961 ,C615_=_C962 ,\nC615_=_C963 ,C615_=_C965 ,C615_=_C966 ,C615_=_C967 ,C615_=_C968 ,C615_=_C969 ,\nC633_=_C693 ,C633_=_C750 ,C633_=_C803 ,C633_=_C854 ,C633_=_C902 ,C633_=_C946 ,\nC633_=_C989 ,C633_=_C1028 ,C633_=_C1063 ,C633_=_C1096 ,C633_=_C1126 ,C633_=_C1153 ,\nC633_=_C1176 ,C633_=_C1196 ,C633_=_C1212 ,C633_=_C1222 ,C633_=_C1223 ,C633_=_C1224 ,\nC633_=_C1225 ,C675_=_C693 ,C675_=_C732 ,C675_=_C785 ,C675_=_C836 ,C675_=_C884 ,\nC675_=_C927 ,C675_=_C955 ,C675_=_C956 ,C675_=_C957 ,C675_=_C958 ,C675_=_C959 ,\nC675_=_C960 ,C675_=_C961 ,C675_=_C962 ,C675_=_C963 ,C675_=_C965 ,C675_=_C966 ,\nC675_=_C967 ,C675_=_C968 ,C675_=_C969 ,C693_=_C750 ,C693_=_C803 ,C693_=_C854 ,\nC693_=_C902 ,C693_=_C946 ,C693_=_C989 ,C693_=_C1028 ,C693_=_C1063 ,C693_=_C1096 ,\nC693_=_C1126 ,C693_=_C1153 ,C693_=_C1176 ,C693_=_C1196 ,C693_=_C1212 ,C693_=_C1222 ,\nC693_=_C1223 ,C693_=_C1224 ,C693_=_C1225 ,C732_=_C750 ,C732_=_C785 ,C732_=_C836 ,\nC732_=_C884 ,C732_=_C927 ,C732_=_C955 ,C732_=_C956 ,C732_=_C957 ,C732_=_C958 ,\nC732_=_C959 ,C732_=_C960 ,C732_=_C961 ,C732_=_C962 ,C732_=_C963 ,C732_=_C965 ,\nC732_=_C966 ,C732_=_C967 ,C732_=_C968 ,C732_=_C969 ,C750_=_C803 ,C750_=_C854 ,\nC750_=_C902 ,C750_=_C946 ,C750_=_C989 ,C750_=_C1028 ,C750_=_C1063 ,C750_=_C1096 ,\nC750_=_C1126 ,C750_=_C1153 ,C750_=_C1176 ,C750_=_C1196 ,C750_=_C1212 ,C750_=_C1222 ,\nC750_=_C1223 ,C750_=_C1224 ,C750_=_C1225 ,C785_=_C803 ,C785_=_C836 ,C785_=_C884 ,\nC785_=_C927 ,C785_=_C955 ,C785_=_C956 ,C785_=_C957 ,C785_=_C958 ,C785_=_C959 ,\nC785_=_C960 ,C785_=_C961 ,C785_=_C962 ,C785_=_C963 ,C785_=_C965 ,C785_=_C966 ,\nC785_=_C967 ,C785_=_C968 ,C785_=_C969 ,C803_=_C854 ,C803_=_C902 ,C803_=_C946 ,\nC803_=_C989 ,C803_=_C1028 ,C803_=_C1063 ,C803_=_C1096 ,C803_=_C1126 ,C803_=_C1153 ,\nC803_=_C1176 ,C803_=_C1196 ,C803_=_C1212 ,C803_=_C1222 ,C803_=_C1223 ,C803_=_C1224 ,\nC803_=_C1225 ,C836_=_C854 ,C836_=_C884 ,C836_=_C927 ,C836_=_C955 ,C836_=_C956 ,\nC836_=_C957 ,C836_=_C958 ,C836_=_C959 ,C836_=_C960 ,C836_=_C961 ,C836_=_C962 ,\nC836_=_C963 ,C836_=_C965 ,C836_=_C966 ,C836_=_C967 ,C836_=_C968 ,C836_=_C969 ,\nC854_=_C902 ,C854_=_C946 ,C854_=_C989 ,C854_=_C1028 ,C854_=_C1063 ,C854_=_C1096 ,\nC854_=_C1126 ,C854_=_C1153 ,C854_=_C1176 ,C854_=_C1196 ,C854_=_C1212 ,C854_=_C1222 ,\nC854_=_C1223 ,C854_=_C1224 ,C854_=_C1225 ,C884_=_C902 ,C884_=_C927 ,C884_=_C955 ,\nC884_=_C956 ,C884_=_C957 ,C884_=_C958 ,C884_=_C959 ,C884_=_C960 ,C884_=_C961 ,\nC884_=_C962 ,C884_=_C963 ,C884_=_C965 ,C884_=_C966 ,C884_=_C967 ,C884_=_C968 ,\nC884_=_C969 ,C902_=_C946 ,C902_=_C989 ,C902_=_C1028 ,C902_=_C1063 ,C902_=_C1096 ,\nC902_=_C1126 ,C902_=_C1153 ,C902_=_C1176 ,C902_=_C1196 ,C902_=_C1212 ,C902_=_C1222 ,\nC902_=_C1223 ,C902_=_C1224 ,C902_=_C1225 ,C927_=_C946 ,C927_=_C955 ,C927_=_C956 ,\nC927_=_C957 ,C927_=_C958 ,C927_=_C959 ,C927_=_C960 ,C927_=_C961 ,C927_=_C962 ,\nC927_=_C963 ,C927_=_C965 ,C927_=_C966 ,C927_=_C967 ,C927_=_C968 ,C927_=_C969 ,\nC946_=_C989 ,C946_=_C1028 ,C946_=_C1063 ,C946_=_C1096 ,C946_=_C1126 ,C946_=_C1153 ,\nC946_=_C1176 ,C946_=_C1196 ,C946_=_C1212 ,C946_=_C1222 ,C946_=_C1223 ,C946_=_C1224 ,\nC946_=_C1225 ,C955_=_C956 ,C955_=_C957 ,C955_=_C958 ,C955_=_C959 ,C955_=_C960 ,\nC955_=_C961 ,C955_=_C962 ,C955_=_C963 ,C955_=_C965 ,C955_=_C966 ,C955_=_C967 ,\nC955_=_C968 ,C955_=_C969 ,C955_=_C989 ,C956_=_C957 ,C956_=_C958 ,C956_=_C959 ,\nC956_=_C960 ,C956_=_C961 ,C956_=_C962 ,C956_=_C963 ,C956_=_C965 ,C956_=_C966 ,\nC956_=_C967 ,C956_=_C968 ,C956_=_C969 ,C956_=_C1028 ,C957_=_C958 ,C957_=_C959 ,\nC957_=_C960 ,C957_=_C961 ,C957_=_C962 ,C957_=_C963 ,C957_=_C965 ,C957_=_C966 ,\nC957_=_C967 ,C957_=_C968 ,C957_=_C969 ,C957_=_C1063 ,C958_=_C959 ,C958_=_C960 ,\nC958_=_C961 ,C958_=_C962 ,C958_=_C963 ,C958_=_C965 ,C958_=_C966 ,C958_=_C967 ,\nC958_=_C968 ,C958_=_C969 ,C958_=_C1096 ,C959_=_C960 ,C959_=_C961 ,C959_=_C962 ,\nC959_=_C963 ,C959_=_C965 ,C959_=_C966 ,C959_=_C967 ,C959_=_C968 ,C959_=_C969 ,\nC959_=_C1126 ,C960_=_C961 ,C960_=_C962 ,C960_=_C963 ,C960_=_C965 ,C960_=_C966 ,\nC960_=_C967 ,C960_=_C968 ,C960_=_C969 ,C960_=_C1153 ,C961_=_C962 ,C961_=_C963 ,\nC961_=_C965 ,C961_=_C966 ,C961_=_C967 ,C961_=_C968 ,C961_=_C969 ,C961_=_C1176 ,\nC962_=_C963 ,C962_=_C965 ,C962_=_C966 ,C962_=_C967 ,C962_=_C968 ,C962_=_C969 ,\nC962_=_C1196 ,C963_=_C965 ,C963_=_C966 ,C963_=_C967 ,C963_=_C968 ,C963_=_C969 ,\nC963_=_C1212 ,C965_=_C966 ,C965_=_C967 ,C965_=_C968 ,C965_=_C969 ,C965_=_C1222 ,\nC966_=_C967 ,C966_=_C968 ,C966_=_C969 ,C967_=_C968 ,C967_=_C969 ,C967_=_C1223 ,\nC968_=_C969 ,C968_=_C1224 ,C969_=_C1225 ,C989_=_C1028 ,C989_=_C1063 ,C989_=_C1096 ,\nC989_=_C1126 ,C989_=_C1153 ,C989_=_C1176 ,C989_=_C1196 ,C989_=_C1212 ,C989_=_C1222 ,\nC989_=_C1223 ,C989_=_C1224 ,C989_=_C1225 ,C1028_=_C1063 ,C1028_=_C1096 ,C1028_=_C1126 ,\nC1028_=_C1153 ,C1028_=_C1176 ,C1028_=_C1196 ,C1028_=_C1212 ,C1028_=_C1222 ,C1028_=_C1223 ,\nC1028_=_C1224 ,C1028_=_C1225 ,C1063_=_C1096 ,C1063_=_C1126 ,C1063_=_C1153 ,C1063_=_C1176 ,\nC1063_=_C1196 ,C1063_=_C1212 ,C1063_=_C1222 ,C1063_=_C1223 ,C1063_=_C1224 ,C1063_=_C1225 ,\nC1096_=_C1126 ,C1096_=_C1153 ,C1096_=_C1176 ,C1096_=_C1196 ,C1096_=_C1212 ,C1096_=_C1222 ,\nC1096_=_C1223 ,C1096_=_C1224 ,C1096_=_C1225 ,C1126_=_C1153 ,C1126_=_C1176 ,C1126_=_C1196 ,\nC1126_=_C1212 ,C1126_=_C1222 ,C1126_=_C1223 ,C1126_=_C1224 ,C1126_=_C1225 ,C1153_=_C1176 ,\nC1153_=_C1196 ,C1153_=_C1212 ,C1153_=_C1222 ,C1153_=_C1223 ,C1153_=_C1224 ,C1153_=_C1225 ,\nC1176_=_C1196</w:t>
      </w:r>
    </w:p>
    <w:p>
      <w:pPr>
        <w:pStyle w:val="PreformattedText"/>
        <w:bidi w:val="0"/>
        <w:spacing w:before="0" w:after="0"/>
        <w:jc w:val="left"/>
        <w:rPr/>
      </w:pPr>
      <w:r>
        <w:rPr/>
        <w:t xml:space="preserve"> </w:t>
      </w:r>
      <w:r>
        <w:rPr/>
        <w:t>,C1176_=_C1212 ,C1176_=_C1222 ,C1176_=_C1223 ,C1176_=_C1224 ,C1176_=_C1225 ,\nC1196_=_C1212 ,C1196_=_C1222 ,C1196_=_C1223 ,C1196_=_C1224 ,C1196_=_C1225 ,C1212_=_C1222 ,\nC1212_=_C1223 ,C1212_=_C1224 ,C1212_=_C1225 ,C1222_=_C1223 ,C1222_=_C1224 ,C1222_=_C1225 ,\nC1223_=_C1224 ,C1223_=_C1225 ,C1224_=_C1225 ,"];136[shape=box, label="id:136 level: 7\n58: C34 C54 C116 C136 C197 \nC217 C275 C295 C351 C371 C423 \nC443 C492 C512 C558 C578 C621 \nC641 C681 C701 C738 C758 C791 \nC811 C842 C862 C890 C910 C934 \nC954 C977 C997 C1016 C1036 C1050 \nC1071 C1072 C1073 C1074 C1075 C1076 \nC1077 C1078 C1079 C1080 C1081 C1082 \nC1104 C1134 C1143 C1161 C1184 C1204 \nC1221 C1235 C1246 C1254 C1258 \n869: C34_=_C54( C34 C54 ) C34_=_C116( C34 C116 ) C34_=_C197( C34 C197 ) C34_=_C275( C34 C275 ) C34_=_C351( C34 C351 ) \nC34_=_C423( C34 C423 ) C34_=_C492( C34 C492 ) C34_=_C558( C34 C558 ) C34_=_C621( C34 C621 ) C34_=_C681( C34 C681 ) C34_=_C738( C34 C738 ) \nC34_=_C791( C34 C791 ) C34_=_C842( C34 C842 ) C34_=_C890( C34 C890 ) C34_=_C934( C34 C934 ) C34_=_C977( C34 C977 ) C34_=_C1016( C34 C1016 ) \nC34_=_C1050( C34 C1050 ) C34_=_C1072( C34 C1072 ) C34_=_C1073( C34 C1073 ) C34_=_C1074( C34 C1074 ) C34_=_C1075( C34 C1075 ) C34_=_C1076( C34 C1076 ) \nC34_=_C1077( C34 C1077 ) C34_=_C1078( C34 C1078 ) C34_=_C1079( C34 C1079 ) C34_=_C1080( C34 C1080 ) C34_=_C1081( C34 C1081 ) C34_=_C1082( C34 C1082 ) \nC54_=_C136( C54 C136 ) C54_=_C217( C54 C217 ) C54_=_C295( C54 C295 ) C54_=_C371( C54 C371 ) C54_=_C443( C54 C443 ) C54_=_C512( C54 C512 ) \nC54_=_C578( C54 C578 ) C54_=_C641( C54 C641 ) C54_=_C701( C54 C701 ) C54_=_C758( C54 C758 ) C54_=_C811( C54 C811 ) C54_=_C862( C54 C862 ) \nC54_=_C910( C54 C910 ) C54_=_C954( C54 C954 ) C54_=_C997( C54 C997 ) C54_=_C1036( C54 C1036 ) C54_=_C1071( C54 C1071 ) C54_=_C1082( C54 C1082 ) \nC54_=_C1104( C54 C1104 ) C54_=_C1134( C54 C1134 ) C54_=_C1143( C54 C1143 ) C54_=_C1161( C54 C1161 ) C54_=_C1184( C54 C1184 ) C54_=_C1204( C54 C1204 ) \nC54_=_C1221( C54 C1221 ) C54_=_C1235( C54 C1235 ) C54_=_C1246( C54 C1246 ) C54_=_C1254( C54 C1254 ) C54_=_C1258( C54 C1258 ) C116_=_C136( C116 C136 ) \nC116_=_C197( C116 C197 ) C116_=_C275( C116 C275 ) C116_=_C351( C116 C351 ) C116_=_C423( C116 C423 ) C116_=_C492( C116 C492 ) C116_=_C558( C116 C558 ) \nC116_=_C621( C116 C621 ) C116_=_C681( C116 C681 ) C116_=_C738( C116 C738 ) C116_=_C791( C116 C791 ) C116_=_C842( C116 C842 ) C116_=_C890( C116 C890 ) \nC116_=_C934( C116 C934 ) C116_=_C977( C116 C977 ) C116_=_C1016( C116 C1016 ) C116_=_C1050( C116 C1050 ) C116_=_C1072( C116 C1072 ) C116_=_C1073( C116 C1073 ) \nC116_=_C1074( C116 C1074 ) C116_=_C1075( C116 C1075 ) C116_=_C1076( C116 C1076 ) C116_=_C1077( C116 C1077 ) C116_=_C1078( C116 C1078 ) C116_=_C1079( C116 C1079 ) \nC116_=_C1080( C116 C1080 ) C116_=_C1081( C116 C1081 ) C116_=_C1082( C116 C1082 ) C136_=_C217( C136 C217 ) C136_=_C295( C136 C295 ) C136_=_C371( C136 C371 ) \nC136_=_C443( C136 C443 ) C136_=_C512( C136 C512 ) C136_=_C578( C136 C578 ) C136_=_C641( C136 C641 ) C136_=_C701( C136 C701 ) C136_=_C758( C136 C758 ) \nC136_=_C811( C136 C811 ) C136_=_C862( C136 C862 ) C136_=_C910( C136 C910 ) C136_=_C954( C136 C954 ) C136_=_C997( C136 C997 ) C136_=_C1036( C136 C1036 ) \nC136_=_C1071( C136 C1071 ) C136_=_C1082( C136 C1082 ) C136_=_C1104( C136 C1104 ) C136_=_C1134( C136 C1134 ) C136_=_C1143( C136 C1143 ) C136_=_C1161( C136 C1161 ) \nC136_=_C1184( C136 C1184 ) C136_=_C1204( C136 C1204 ) C136_=_C1221( C136 C1221 ) C136_=_C1235( C136 C1235 ) C136_=_C1246( C136 C1246 ) C136_=_C1254( C136 C1254 ) \nC136_=_C1258( C136 C1258 ) C197_=_C217( C197 C217 ) C197_=_C275( C197 C275 ) C197_=_C351( C197 C351 ) C197_=_C423( C197 C423 ) C197_=_C492( C197 C492 ) \nC197_=_C558( C197 C558 ) C197_=_C621( C197 C621 ) C197_=_C681( C197 C681 ) C197_=_C738( C197 C738 ) C197_=_C791( C197 C791 ) C197_=_C842( C197 C842 ) \nC197_=_C890( C197 C890 ) C197_=_C934( C197 C934 ) C197_=_C977( C197 C977 ) C197_=_C1016( C197 C1016 ) C197_=_C1050( C197 C1050 ) C197_=_C1072( C197 C1072 ) \nC197_=_C1073( C197 C1073 ) C197_=_C1074( C197 C1074 ) C197_=_C1075( C197 C1075 ) C197_=_C1076( C197 C1076 ) C197_=_C1077( C197 C1077 ) C197_=_C1078( C197 C1078 ) \nC197_=_C1079( C197 C1079 ) C197_=_C1080( C197 C1080 ) C197_=_C1081( C197 C1081 ) C197_=_C1082( C197 C1082 ) C217_=_C295( C217 C295 ) C217_=_C371( C217 C371 ) \nC217_=_C443( C217 C443 ) C217_=_C512( C217 C512 ) C217_=_C578( C217 C578 ) C217_=_C641( C217 C641 ) C217_=_C701( C217 C701 ) C217_=_C758( C217 C758 ) \nC217_=_C811( C217 C811 ) C217_=_C862( C217 C862 ) C217_=_C910( C217 C910 ) C217_=_C954( C217 C954 ) C217_=_C997( C217 C997 ) C217_=_C1036( C217 C1036 ) \nC217_=_C1071( C217 C1071 ) C217_=_C1082( C217 C1082 ) C217_=_C1104( C217 C1104 ) C217_=_C1134( C217 C1134 ) C217_=_C1143( C217 C1143 ) C217_=_C1161( C217 C1161 ) \nC217_=_C1184( C217 C1184 ) C217_=_C1204( C217 C1204 ) C217_=_C1221( C217 C1221 ) C217_=_C1235( C217 C1235 ) C217_=_C1246( C217 C1246 ) C217_=_C1254( C217 C1254 ) \nC217_=_C1258( C217 C1258 ) C275_=_C295( C275 C295 ) C275_=_C351( C275 C351 ) C275_=_C423( C275 C423 ) C275_=_C492( C275 C492 ) C275_=_C558( C275 C558 ) \nC275_=_C621( C275 C621 ) C275_=_C681( C275 C681 ) C275_=_C738( C275 C738 ) C275_=_C791( C275 C791 ) C275_=_C842( C275 C842 ) C275_=_C890( C275 C890 ) \nC275_=_C934( C275 C934 ) C275_=_C977( C275 C977 ) C275_=_C1016( C275 C1016 ) C275_=_C1050( C275 C1050 ) C275_=_C1072( C275 C1072 ) C275_=_C1073( C275 C1073 ) \nC275_=_C1074( C275 C1074 ) C275_=_C1075( C275 C1075 ) C275_=_C1076( C275 C1076 ) C275_=_C1077( C275 C1077 ) C275_=_C1078( C275 C1078 ) C275_=_C1079( C275 C1079 ) \nC275_=_C1080( C275 C1080 ) C275_=_C1081( C275 C1081 ) C275_=_C1082( C275 C1082 ) C295_=_C371( C295 C371 ) C295_=_C443( C295 C443 ) C295_=_C512( C295 C512 ) \nC295_=_C578( C295 C578 ) C295_=_C641( C295 C641 ) C295_=_C701( C295 C701 ) C295_=_C758( C295 C758 ) C295_=_C811( C295 C811 ) C295_=_C862( C295 C862 ) \nC295_=_C910( C295 C910 ) C295_=_C954( C295 C954 ) C295_=_C997( C295 C997 ) C295_=_C1036( C295 C1036 ) C295_=_C1071( C295 C1071 ) C295_=_C1082( C295 C1082 ) \nC295_=_C1104( C295 C1104 ) C295_=_C1134( C295 C1134 ) C295_=_C1143( C295 C1143 ) C295_=_C1161( C295 C1161 ) C295_=_C1184( C295 C1184 ) C295_=_C1204( C295 C1204 ) \nC295_=_C1221( C295 C1221 ) C295_=_C1235( C295 C1235 ) C295_=_C1246( C295 C1246 ) C295_=_C1254( C295 C1254 ) C295_=_C1258( C295 C1258 ) C351_=_C371( C351 C371 ) \nC351_=_C423( C351 C423 ) C351_=_C492( C351 C492 ) C351_=_C558( C351 C558 ) C351_=_C621( C351 C621 ) C351_=_C681( C351 C681 ) C351_=_C738( C351 C738 ) \nC351_=_C791( C351 C791 ) C351_=_C842( C351 C842 ) C351_=_C890( C351 C890 ) C351_=_C934( C351 C934 ) C351_=_C977( C351 C977 ) C351_=_C1016( C351 C1016 ) \nC351_=_C1050( C351 C1050 ) C351_=_C1072( C351 C1072 ) C351_=_C1073( C351 C1073 ) C351_=_C1074( C351 C1074 ) C351_=_C1075( C351 C1075 ) C351_=_C1076( C351 C1076 ) \nC351_=_C1077( C351 C1077 ) C351_=_C1078( C351 C1078 ) C351_=_C1079( C351 C1079 ) C351_=_C1080( C351 C1080 ) C351_=_C1081( C351 C1081 ) C351_=_C1082( C351 C1082 ) \nC371_=_C443( C371 C443 ) C371_=_C512( C371 C512 ) C371_=_C578( C371 C578 ) C371_=_C641( C371 C641 ) C371_=_C701( C371 C701 ) C371_=_C758( C371 C758 ) \nC371_=_C811( C371 C811 ) C371_=_C862( C371 C862 ) C371_=_C910( C371 C910 ) C371_=_C954( C371 C954 ) C371_=_C997( C371 C997 ) C371_=_C1036( C371 C1036 ) \nC371_=_C1071( C371 C1071 ) C371_=_C1082( C371 C1082 ) C371_=_C1104( C371 C1104 ) C371_=_C1134( C371 C1134 ) C371_=_C1143( C371 C1143 ) C371_=_C1161( C371 C1161 ) \nC371_=_C1184( C371 C1184 ) C371_=_C1204( C371 C1204 ) C371_=_C1221( C371 C1221 ) C371_=_C1235( C371 C1235 ) C371_=_C1246( C371 C1246 ) C371_=_C1254( C371 C1254 ) \nC371_=_C1258( C371 C1258 ) C423_=_C443( C423 C443 ) C423_=_C492( C423 C492 ) C423_=_C558( C423 C558 ) C423_=_C621( C423 C621 ) C423_=_C681( C423 C681 ) \nC423_=_C738( C423 C738 ) C423_=_C791( C423 C791 ) C423_=_C842( C423 C842 ) C423_=_C890( C423 C890 ) C423_=_C934( C423 C934 ) C423_=_C977( C423 C977 ) \nC423_=_C1016( C423 C1016 ) C423_=_C1050( C423 C1050 ) C423_=_C1072( C423 C1072 ) C423_=_C1073( C423 C1073 ) C423_=_C1074( C423 C1074 ) C423_=_C1075( C423 C1075 ) \nC423_=_C1076( C423 C1076 ) C423_=_C1077( C423 C1077 ) C423_=_C1078( C423 C1078 ) C423_=_C1079( C423 C1079 ) C423_=_C1080( C423 C1080 ) C423_=_C1081( C423 C1081 ) \nC423_=_C1082( C423 C1082 ) C443_=_C512( C443 C512 ) C443_=_C578( C443 C578 ) C443_=_C641( C443 C641 ) C443_=_C701( C443 C701 ) C443_=_C758( C443 C758 ) \nC443_=_C811( C443 C811 ) C443_=_C862( C443 C862 ) C443_=_C910( C443 C910 ) C443_=_C954( C443 C954 ) C443_=_C997( C443 C997 ) C443_=_C1036( C443 C1036 ) \nC443_=_C1071( C443 C1071 ) C443_=_C1082( C443 C1082 ) C443_=_C1104( C443 C1104 ) C443_=_C1134( C443 C1134 ) C443_=_C1143( C443 C1143 ) C443_=_C1161( C443 C1161 ) \nC443_=_C1184( C443 C1184 ) C443_=_C1204( C443 C1204 ) C443_=_C1221( C443 C1221 ) C443_=_C1235( C443 C1235 ) C443_=_C1246( C443 C1246 ) C443_=_C1254( C443 C1254 ) \nC443_=_C1258( C443 C1258 ) C492_=_C512( C492 C512 ) C492_=_C558( C492 C558 ) C492_=_C621( C492 C621 ) C492_=_C681( C492 C681 ) C492_=_C738( C492 C738 ) \nC492_=_C791( C492 C791 ) C492_=_C842( C492 C842 ) C492_=_C890( C492 C890 ) C492_=_C934( C492 C934 ) C492_=_C977( C492 C977 ) C492_=_C1016( C492 C1016 ) \nC492_=_C1050( C492 C1050 ) C492_=_C1072( C492 C1072 ) C492_=_C1073( C492 C1073 ) C492_=_C1074( C492 C1074 ) C492_=_C1075( C492 C1075 ) C492_=_C1076( C492 C1076 ) \nC492_=_C1077( C492 C1077 ) C492_=_C1078( C492 C1078 ) C492_=_C1079( C492 C1079 ) C492_=_C1080( C492 C1080 ) C492_=_C1081( C492 C1081 ) C492_=_C1082( C492 C1082 ) \nC512_=_C578( C512 C578 ) C512_=_C641( C512 C641 ) C512_=_C701( C512 C701 ) C512_=_C758( C512 C758 ) C512_=_C811( C512 C811 ) C512_=_C862( C512 C862 ) \nC512_=_C910( C512 C910 ) C512_=_C954( C512 C954 ) C512_=_C997( C512 C997 ) C512_=_C1036( C512 C1036 ) C512_=_C1071( C512 C1071 ) C512_=_C1082( C512 C1082 ) \nC512_=_C1104( C512 C1104 )</w:t>
      </w:r>
    </w:p>
    <w:p>
      <w:pPr>
        <w:pStyle w:val="PreformattedText"/>
        <w:bidi w:val="0"/>
        <w:spacing w:before="0" w:after="0"/>
        <w:jc w:val="left"/>
        <w:rPr/>
      </w:pPr>
      <w:r>
        <w:rPr/>
        <w:t xml:space="preserve"> </w:t>
      </w:r>
      <w:r>
        <w:rPr/>
        <w:t>C512_=_C1134( C512 C1134 ) C512_=_C1143( C512 C1143 ) C512_=_C1161( C512 C1161 ) C512_=_C1184( C512 C1184 ) C512_=_C1204( C512 C1204 ) \nC512_=_C1221( C512 C1221 ) C512_=_C1235( C512 C1235 ) C512_=_C1246( C512 C1246 ) C512_=_C1254( C512 C1254 ) C512_=_C1258( C512 C1258 ) C558_=_C578( C558 C578 ) \nC558_=_C621( C558 C621 ) C558_=_C681( C558 C681 ) C558_=_C738( C558 C738 ) C558_=_C791( C558 C791 ) C558_=_C842( C558 C842 ) C558_=_C890( C558 C890 ) \nC558_=_C934( C558 C934 ) C558_=_C977( C558 C977 ) C558_=_C1016( C558 C1016 ) C558_=_C1050( C558 C1050 ) C558_=_C1072( C558 C1072 ) C558_=_C1073( C558 C1073 ) \nC558_=_C1074( C558 C1074 ) C558_=_C1075( C558 C1075 ) C558_=_C1076( C558 C1076 ) C558_=_C1077( C558 C1077 ) C558_=_C1078( C558 C1078 ) C558_=_C1079( C558 C1079 ) \nC558_=_C1080( C558 C1080 ) C558_=_C1081( C558 C1081 ) C558_=_C1082( C558 C1082 ) C578_=_C641( C578 C641 ) C578_=_C701( C578 C701 ) C578_=_C758( C578 C758 ) \nC578_=_C811( C578 C811 ) C578_=_C862( C578 C862 ) C578_=_C910( C578 C910 ) C578_=_C954( C578 C954 ) C578_=_C997( C578 C997 ) C578_=_C1036( C578 C1036 ) \nC578_=_C1071( C578 C1071 ) C578_=_C1082( C578 C1082 ) C578_=_C1104( C578 C1104 ) C578_=_C1134( C578 C1134 ) C578_=_C1143( C578 C1143 ) C578_=_C1161( C578 C1161 ) \nC578_=_C1184( C578 C1184 ) C578_=_C1204( C578 C1204 ) C578_=_C1221( C578 C1221 ) C578_=_C1235( C578 C1235 ) C578_=_C1246( C578 C1246 ) C578_=_C1254( C578 C1254 ) \nC578_=_C1258( C578 C1258 ) C621_=_C641( C621 C641 ) C621_=_C681( C621 C681 ) C621_=_C738( C621 C738 ) C621_=_C791( C621 C791 ) C621_=_C842( C621 C842 ) \nC621_=_C890( C621 C890 ) C621_=_C934( C621 C934 ) C621_=_C977( C621 C977 ) C621_=_C1016( C621 C1016 ) C621_=_C1050( C621 C1050 ) C621_=_C1072( C621 C1072 ) \nC621_=_C1073( C621 C1073 ) C621_=_C1074( C621 C1074 ) C621_=_C1075( C621 C1075 ) C621_=_C1076( C621 C1076 ) C621_=_C1077( C621 C1077 ) C621_=_C1078( C621 C1078 ) \nC621_=_C1079( C621 C1079 ) C621_=_C1080( C621 C1080 ) C621_=_C1081( C621 C1081 ) C621_=_C1082( C621 C1082 ) C641_=_C701( C641 C701 ) C641_=_C758( C641 C758 ) \nC641_=_C811( C641 C811 ) C641_=_C862( C641 C862 ) C641_=_C910( C641 C910 ) C641_=_C954( C641 C954 ) C641_=_C997( C641 C997 ) C641_=_C1036( C641 C1036 ) \nC641_=_C1071( C641 C1071 ) C641_=_C1082( C641 C1082 ) C641_=_C1104( C641 C1104 ) C641_=_C1134( C641 C1134 ) C641_=_C1143( C641 C1143 ) C641_=_C1161( C641 C1161 ) \nC641_=_C1184( C641 C1184 ) C641_=_C1204( C641 C1204 ) C641_=_C1221( C641 C1221 ) C641_=_C1235( C641 C1235 ) C641_=_C1246( C641 C1246 ) C641_=_C1254( C641 C1254 ) \nC641_=_C1258( C641 C1258 ) C681_=_C701( C681 C701 ) C681_=_C738( C681 C738 ) C681_=_C791( C681 C791 ) C681_=_C842( C681 C842 ) C681_=_C890( C681 C890 ) \nC681_=_C934( C681 C934 ) C681_=_C977( C681 C977 ) C681_=_C1016( C681 C1016 ) C681_=_C1050( C681 C1050 ) C681_=_C1072( C681 C1072 ) C681_=_C1073( C681 C1073 ) \nC681_=_C1074( C681 C1074 ) C681_=_C1075( C681 C1075 ) C681_=_C1076( C681 C1076 ) C681_=_C1077( C681 C1077 ) C681_=_C1078( C681 C1078 ) C681_=_C1079( C681 C1079 ) \nC681_=_C1080( C681 C1080 ) C681_=_C1081( C681 C1081 ) C681_=_C1082( C681 C1082 ) C701_=_C758( C701 C758 ) C701_=_C811( C701 C811 ) C701_=_C862( C701 C862 ) \nC701_=_C910( C701 C910 ) C701_=_C954( C701 C954 ) C701_=_C997( C701 C997 ) C701_=_C1036( C701 C1036 ) C701_=_C1071( C701 C1071 ) C701_=_C1082( C701 C1082 ) \nC701_=_C1104( C701 C1104 ) C701_=_C1134( C701 C1134 ) C701_=_C1143( C701 C1143 ) C701_=_C1161( C701 C1161 ) C701_=_C1184( C701 C1184 ) C701_=_C1204( C701 C1204 ) \nC701_=_C1221( C701 C1221 ) C701_=_C1235( C701 C1235 ) C701_=_C1246( C701 C1246 ) C701_=_C1254( C701 C1254 ) C701_=_C1258( C701 C1258 ) C738_=_C758( C738 C758 ) \nC738_=_C791( C738 C791 ) C738_=_C842( C738 C842 ) C738_=_C890( C738 C890 ) C738_=_C934( C738 C934 ) C738_=_C977( C738 C977 ) C738_=_C1016( C738 C1016 ) \nC738_=_C1050( C738 C1050 ) C738_=_C1072( C738 C1072 ) C738_=_C1073( C738 C1073 ) C738_=_C1074( C738 C1074 ) C738_=_C1075( C738 C1075 ) C738_=_C1076( C738 C1076 ) \nC738_=_C1077( C738 C1077 ) C738_=_C1078( C738 C1078 ) C738_=_C1079( C738 C1079 ) C738_=_C1080( C738 C1080 ) C738_=_C1081( C738 C1081 ) C738_=_C1082( C738 C1082 ) \nC758_=_C811( C758 C811 ) C758_=_C862( C758 C862 ) C758_=_C910( C758 C910 ) C758_=_C954( C758 C954 ) C758_=_C997( C758 C997 ) C758_=_C1036( C758 C1036 ) \nC758_=_C1071( C758 C1071 ) C758_=_C1082( C758 C1082 ) C758_=_C1104( C758 C1104 ) C758_=_C1134( C758 C1134 ) C758_=_C1143( C758 C1143 ) C758_=_C1161( C758 C1161 ) \nC758_=_C1184( C758 C1184 ) C758_=_C1204( C758 C1204 ) C758_=_C1221( C758 C1221 ) C758_=_C1235( C758 C1235 ) C758_=_C1246( C758 C1246 ) C758_=_C1254( C758 C1254 ) \nC758_=_C1258( C758 C1258 ) C791_=_C811( C791 C811 ) C791_=_C842( C791 C842 ) C791_=_C890( C791 C890 ) C791_=_C934( C791 C934 ) C791_=_C977( C791 C977 ) \nC791_=_C1016( C791 C1016 ) C791_=_C1050( C791 C1050 ) C791_=_C1072( C791 C1072 ) C791_=_C1073( C791 C1073 ) C791_=_C1074( C791 C1074 ) C791_=_C1075( C791 C1075 ) \nC791_=_C1076( C791 C1076 ) C791_=_C1077( C791 C1077 ) C791_=_C1078( C791 C1078 ) C791_=_C1079( C791 C1079 ) C791_=_C1080( C791 C1080 ) C791_=_C1081( C791 C1081 ) \nC791_=_C1082( C791 C1082 ) C811_=_C862( C811 C862 ) C811_=_C910( C811 C910 ) C811_=_C954( C811 C954 ) C811_=_C997( C811 C997 ) C811_=_C1036( C811 C1036 ) \nC811_=_C1071( C811 C1071 ) C811_=_C1082( C811 C1082 ) C811_=_C1104( C811 C1104 ) C811_=_C1134( C811 C1134 ) C811_=_C1143( C811 C1143 ) C811_=_C1161( C811 C1161 ) \nC811_=_C1184( C811 C1184 ) C811_=_C1204( C811 C1204 ) C811_=_C1221( C811 C1221 ) C811_=_C1235( C811 C1235 ) C811_=_C1246( C811 C1246 ) C811_=_C1254( C811 C1254 ) \nC811_=_C1258( C811 C1258 ) C842_=_C862( C842 C862 ) C842_=_C890( C842 C890 ) C842_=_C934( C842 C934 ) C842_=_C977( C842 C977 ) C842_=_C1016( C842 C1016 ) \nC842_=_C1050( C842 C1050 ) C842_=_C1072( C842 C1072 ) C842_=_C1073( C842 C1073 ) C842_=_C1074( C842 C1074 ) C842_=_C1075( C842 C1075 ) C842_=_C1076( C842 C1076 ) \nC842_=_C1077( C842 C1077 ) C842_=_C1078( C842 C1078 ) C842_=_C1079( C842 C1079 ) C842_=_C1080( C842 C1080 ) C842_=_C1081( C842 C1081 ) C842_=_C1082( C842 C1082 ) \nC862_=_C910( C862 C910 ) C862_=_C954( C862 C954 ) C862_=_C997( C862 C997 ) C862_=_C1036( C862 C1036 ) C862_=_C1071( C862 C1071 ) C862_=_C1082( C862 C1082 ) \nC862_=_C1104( C862 C1104 ) C862_=_C1134( C862 C1134 ) C862_=_C1143( C862 C1143 ) C862_=_C1161( C862 C1161 ) C862_=_C1184( C862 C1184 ) C862_=_C1204( C862 C1204 ) \nC862_=_C1221( C862 C1221 ) C862_=_C1235( C862 C1235 ) C862_=_C1246( C862 C1246 ) C862_=_C1254( C862 C1254 ) C862_=_C1258( C862 C1258 ) C890_=_C910( C890 C910 ) \nC890_=_C934( C890 C934 ) C890_=_C977( C890 C977 ) C890_=_C1016( C890 C1016 ) C890_=_C1050( C890 C1050 ) C890_=_C1072( C890 C1072 ) C890_=_C1073( C890 C1073 ) \nC890_=_C1074( C890 C1074 ) C890_=_C1075( C890 C1075 ) C890_=_C1076( C890 C1076 ) C890_=_C1077( C890 C1077 ) C890_=_C1078( C890 C1078 ) C890_=_C1079( C890 C1079 ) \nC890_=_C1080( C890 C1080 ) C890_=_C1081( C890 C1081 ) C890_=_C1082( C890 C1082 ) C910_=_C954( C910 C954 ) C910_=_C997( C910 C997 ) C910_=_C1036( C910 C1036 ) \nC910_=_C1071( C910 C1071 ) C910_=_C1082( C910 C1082 ) C910_=_C1104( C910 C1104 ) C910_=_C1134( C910 C1134 ) C910_=_C1143( C910 C1143 ) C910_=_C1161( C910 C1161 ) \nC910_=_C1184( C910 C1184 ) C910_=_C1204( C910 C1204 ) C910_=_C1221( C910 C1221 ) C910_=_C1235( C910 C1235 ) C910_=_C1246( C910 C1246 ) C910_=_C1254( C910 C1254 ) \nC910_=_C1258( C910 C1258 ) C934_=_C954( C934 C954 ) C934_=_C977( C934 C977 ) C934_=_C1016( C934 C1016 ) C934_=_C1050( C934 C1050 ) C934_=_C1072( C934 C1072 ) \nC934_=_C1073( C934 C1073 ) C934_=_C1074( C934 C1074 ) C934_=_C1075( C934 C1075 ) C934_=_C1076( C934 C1076 ) C934_=_C1077( C934 C1077 ) C934_=_C1078( C934 C1078 ) \nC934_=_C1079( C934 C1079 ) C934_=_C1080( C934 C1080 ) C934_=_C1081( C934 C1081 ) C934_=_C1082( C934 C1082 ) C954_=_C997( C954 C997 ) C954_=_C1036( C954 C1036 ) \nC954_=_C1071( C954 C1071 ) C954_=_C1082( C954 C1082 ) C954_=_C1104( C954 C1104 ) C954_=_C1134( C954 C1134 ) C954_=_C1143( C954 C1143 ) C954_=_C1161( C954 C1161 ) \nC954_=_C1184( C954 C1184 ) C954_=_C1204( C954 C1204 ) C954_=_C1221( C954 C1221 ) C954_=_C1235( C954 C1235 ) C954_=_C1246( C954 C1246 ) C954_=_C1254( C954 C1254 ) \nC954_=_C1258( C954 C1258 ) C977_=_C997( C977 C997 ) C977_=_C1016( C977 C1016 ) C977_=_C1050( C977 C1050 ) C977_=_C1072( C977 C1072 ) C977_=_C1073( C977 C1073 ) \nC977_=_C1074( C977 C1074 ) C977_=_C1075( C977 C1075 ) C977_=_C1076( C977 C1076 ) C977_=_C1077( C977 C1077 ) C977_=_C1078( C977 C1078 ) C977_=_C1079( C977 C1079 ) \nC977_=_C1080( C977 C1080 ) C977_=_C1081( C977 C1081 ) C977_=_C1082( C977 C1082 ) C997_=_C1036( C997 C1036 ) C997_=_C1071( C997 C1071 ) C997_=_C1082( C997 C1082 ) \nC997_=_C1104( C997 C1104 ) C997_=_C1134( C997 C1134 ) C997_=_C1143( C997 C1143 ) C997_=_C1161( C997 C1161 ) C997_=_C1184( C997 C1184 ) C997_=_C1204( C997 C1204 ) \nC997_=_C1221( C997 C1221 ) C997_=_C1235( C997 C1235 ) C997_=_C1246( C997 C1246 ) C997_=_C1254( C997 C1254 ) C997_=_C1258( C997 C1258 ) C1016_=_C1036( C1016 C1036 ) \nC1016_=_C1050( C1016 C1050 ) C1016_=_C1072( C1016 C1072 ) C1016_=_C1073( C1016 C1073 ) C1016_=_C1074( C1016 C1074 ) C1016_=_C1075( C1016 C1075 ) C1016_=_C1076( C1016 C1076 ) \nC1016_=_C1077( C1016 C1077 ) C1016_=_C1078( C1016 C1078 ) C1016_=_C1079( C1016 C1079 ) C1016_=_C1080( C1016 C1080 ) C1016_=_C1081( C1016 C1081 ) C1016_=_C1082( C1016 C1082 ) \nC1036_=_C1071( C1036 C1071 ) C1036_=_C1082( C1036 C1082 ) C1036_=_C1104( C1036 C1104 ) C1036_=_C1134( C1036 C1134 ) C1036_=_C1143( C1036 C1143 ) C1036_=_C1161( C1036 C1161 ) \nC1036_=_C1184( C1036 C1184 ) C1036_=_C1204( C1036 C1204 ) C1036_=_C1221( C1036 C1221 ) C1036_=_C1235( C1036 C1235 ) C1036_=_C1246( C1036 C1246 ) C1036_=_C1254( C1036 C1254 ) \nC1036_=_C1258( C1036 C1258 ) C1050_=_C1071( C1050 C1071 ) C1050_=_C1072( C1050 C1072 ) C1050_=_C1073( C1050 C1073 ) C1050_=_C1074( C1050 C1074 ) C1050_=_C1075( C1050 C1075 ) \nC1050_=_C1076( C1050 C1076</w:t>
      </w:r>
    </w:p>
    <w:p>
      <w:pPr>
        <w:pStyle w:val="PreformattedText"/>
        <w:bidi w:val="0"/>
        <w:spacing w:before="0" w:after="0"/>
        <w:jc w:val="left"/>
        <w:rPr/>
      </w:pPr>
      <w:r>
        <w:rPr/>
        <w:t xml:space="preserve"> </w:t>
      </w:r>
      <w:r>
        <w:rPr/>
        <w:t>) C1050_=_C1077( C1050 C1077 ) C1050_=_C1078( C1050 C1078 ) C1050_=_C1079( C1050 C1079 ) C1050_=_C1080( C1050 C1080 ) C1050_=_C1081( C1050 C1081 ) \nC1050_=_C1082( C1050 C1082 ) C1071_=_C1082( C1071 C1082 ) C1071_=_C1104( C1071 C1104 ) C1071_=_C1134( C1071 C1134 ) C1071_=_C1143( C1071 C1143 ) C1071_=_C1161( C1071 C1161 ) \nC1071_=_C1184( C1071 C1184 ) C1071_=_C1204( C1071 C1204 ) C1071_=_C1221( C1071 C1221 ) C1071_=_C1235( C1071 C1235 ) C1071_=_C1246( C1071 C1246 ) C1071_=_C1254( C1071 C1254 ) \nC1071_=_C1258( C1071 C1258 ) C1072_=_C1073( C1072 C1073 ) C1072_=_C1074( C1072 C1074 ) C1072_=_C1075( C1072 C1075 ) C1072_=_C1076( C1072 C1076 ) C1072_=_C1077( C1072 C1077 ) \nC1072_=_C1078( C1072 C1078 ) C1072_=_C1079( C1072 C1079 ) C1072_=_C1080( C1072 C1080 ) C1072_=_C1081( C1072 C1081 ) C1072_=_C1082( C1072 C1082 ) C1072_=_C1104( C1072 C1104 ) \nC1073_=_C1074( C1073 C1074 ) C1073_=_C1075( C1073 C1075 ) C1073_=_C1076( C1073 C1076 ) C1073_=_C1077( C1073 C1077 ) C1073_=_C1078( C1073 C1078 ) C1073_=_C1079( C1073 C1079 ) \nC1073_=_C1080( C1073 C1080 ) C1073_=_C1081( C1073 C1081 ) C1073_=_C1082( C1073 C1082 ) C1073_=_C1134( C1073 C1134 ) C1074_=_C1075( C1074 C1075 ) C1074_=_C1076( C1074 C1076 ) \nC1074_=_C1077( C1074 C1077 ) C1074_=_C1078( C1074 C1078 ) C1074_=_C1079( C1074 C1079 ) C1074_=_C1080( C1074 C1080 ) C1074_=_C1081( C1074 C1081 ) C1074_=_C1082( C1074 C1082 ) \nC1074_=_C1161( C1074 C1161 ) C1075_=_C1076( C1075 C1076 ) C1075_=_C1077( C1075 C1077 ) C1075_=_C1078( C1075 C1078 ) C1075_=_C1079( C1075 C1079 ) C1075_=_C1080( C1075 C1080 ) \nC1075_=_C1081( C1075 C1081 ) C1075_=_C1082( C1075 C1082 ) C1075_=_C1184( C1075 C1184 ) C1076_=_C1077( C1076 C1077 ) C1076_=_C1078( C1076 C1078 ) C1076_=_C1079( C1076 C1079 ) \nC1076_=_C1080( C1076 C1080 ) C1076_=_C1081( C1076 C1081 ) C1076_=_C1082( C1076 C1082 ) C1076_=_C1204( C1076 C1204 ) C1077_=_C1078( C1077 C1078 ) C1077_=_C1079( C1077 C1079 ) \nC1077_=_C1080( C1077 C1080 ) C1077_=_C1081( C1077 C1081 ) C1077_=_C1082( C1077 C1082 ) C1077_=_C1221( C1077 C1221 ) C1078_=_C1079( C1078 C1079 ) C1078_=_C1080( C1078 C1080 ) \nC1078_=_C1081( C1078 C1081 ) C1078_=_C1082( C1078 C1082 ) C1078_=_C1235( C1078 C1235 ) C1079_=_C1080( C1079 C1080 ) C1079_=_C1081( C1079 C1081 ) C1079_=_C1082( C1079 C1082 ) \nC1079_=_C1246( C1079 C1246 ) C1080_=_C1081( C1080 C1081 ) C1080_=_C1082( C1080 C1082 ) C1080_=_C1254( C1080 C1254 ) C1081_=_C1082( C1081 C1082 ) C1081_=_C1258( C1081 C1258 ) \nC1082_=_C1104( C1082 C1104 ) C1082_=_C1134( C1082 C1134 ) C1082_=_C1143( C1082 C1143 ) C1082_=_C1161( C1082 C1161 ) C1082_=_C1184( C1082 C1184 ) C1082_=_C1204( C1082 C1204 ) \nC1082_=_C1221( C1082 C1221 ) C1082_=_C1235( C1082 C1235 ) C1082_=_C1246( C1082 C1246 ) C1082_=_C1254( C1082 C1254 ) C1082_=_C1258( C1082 C1258 ) C1104_=_C1134( C1104 C1134 ) \nC1104_=_C1143( C1104 C1143 ) C1104_=_C1161( C1104 C1161 ) C1104_=_C1184( C1104 C1184 ) C1104_=_C1204( C1104 C1204 ) C1104_=_C1221( C1104 C1221 ) C1104_=_C1235( C1104 C1235 ) \nC1104_=_C1246( C1104 C1246 ) C1104_=_C1254( C1104 C1254 ) C1104_=_C1258( C1104 C1258 ) C1134_=_C1143( C1134 C1143 ) C1134_=_C1161( C1134 C1161 ) C1134_=_C1184( C1134 C1184 ) \nC1134_=_C1204( C1134 C1204 ) C1134_=_C1221( C1134 C1221 ) C1134_=_C1235( C1134 C1235 ) C1134_=_C1246( C1134 C1246 ) C1134_=_C1254( C1134 C1254 ) C1134_=_C1258( C1134 C1258 ) \nC1143_=_C1161( C1143 C1161 ) C1143_=_C1184( C1143 C1184 ) C1143_=_C1204( C1143 C1204 ) C1143_=_C1221( C1143 C1221 ) C1143_=_C1235( C1143 C1235 ) C1143_=_C1246( C1143 C1246 ) \nC1143_=_C1254( C1143 C1254 ) C1143_=_C1258( C1143 C1258 ) C1161_=_C1184( C1161 C1184 ) C1161_=_C1204( C1161 C1204 ) C1161_=_C1221( C1161 C1221 ) C1161_=_C1235( C1161 C1235 ) \nC1161_=_C1246( C1161 C1246 ) C1161_=_C1254( C1161 C1254 ) C1161_=_C1258( C1161 C1258 ) C1184_=_C1204( C1184 C1204 ) C1184_=_C1221( C1184 C1221 ) C1184_=_C1235( C1184 C1235 ) \nC1184_=_C1246( C1184 C1246 ) C1184_=_C1254( C1184 C1254 ) C1184_=_C1258( C1184 C1258 ) C1204_=_C1221( C1204 C1221 ) C1204_=_C1235( C1204 C1235 ) C1204_=_C1246( C1204 C1246 ) \nC1204_=_C1254( C1204 C1254 ) C1204_=_C1258( C1204 C1258 ) C1221_=_C1235( C1221 C1235 ) C1221_=_C1246( C1221 C1246 ) C1221_=_C1254( C1221 C1254 ) C1221_=_C1258( C1221 C1258 ) \nC1235_=_C1246( C1235 C1246 ) C1235_=_C1254( C1235 C1254 ) C1235_=_C1258( C1235 C1258 ) C1246_=_C1254( C1246 C1254 ) C1246_=_C1258( C1246 C1258 ) C1254_=_C1258( C1254 C1258 ) "];114-&gt;136[label="57: C34 C54 C116 C136 C197 \nC217 C275 C295 C351 C371 C423 \nC443 C492 C512 C558 C578 C621 \nC641 C681 C701 C738 C758 C791 \nC811 C842 C862 C890 C910 C934 \nC954 C977 C997 C1016 C1036 C1050 \nC1071 C1072 C1073 C1074 C1075 C1076 \nC1077 C1078 C1079 C1080 C1081 C1104 \nC1134 C1143 C1161 C1184 C1204 C1221 \nC1235 C1246 C1254 C1258 \n812: C34_=_C54 ,C34_=_C116 ,C34_=_C197 ,C34_=_C275 ,C34_=_C351 ,\nC34_=_C423 ,C34_=_C492 ,C34_=_C558 ,C34_=_C621 ,C34_=_C681 ,C34_=_C738 ,\nC34_=_C791 ,C34_=_C842 ,C34_=_C890 ,C34_=_C934 ,C34_=_C977 ,C34_=_C1016 ,\nC34_=_C1050 ,C34_=_C1072 ,C34_=_C1073 ,C34_=_C1074 ,C34_=_C1075 ,C34_=_C1076 ,\nC34_=_C1077 ,C34_=_C1078 ,C34_=_C1079 ,C34_=_C1080 ,C34_=_C1081 ,C54_=_C136 ,\nC54_=_C217 ,C54_=_C295 ,C54_=_C371 ,C54_=_C443 ,C54_=_C512 ,C54_=_C578 ,\nC54_=_C641 ,C54_=_C701 ,C54_=_C758 ,C54_=_C811 ,C54_=_C862 ,C54_=_C910 ,\nC54_=_C954 ,C54_=_C997 ,C54_=_C1036 ,C54_=_C1071 ,C54_=_C1104 ,C54_=_C1134 ,\nC54_=_C1143 ,C54_=_C1161 ,C54_=_C1184 ,C54_=_C1204 ,C54_=_C1221 ,C54_=_C1235 ,\nC54_=_C1246 ,C54_=_C1254 ,C54_=_C1258 ,C116_=_C136 ,C116_=_C197 ,C116_=_C275 ,\nC116_=_C351 ,C116_=_C423 ,C116_=_C492 ,C116_=_C558 ,C116_=_C621 ,C116_=_C681 ,\nC116_=_C738 ,C116_=_C791 ,C116_=_C842 ,C116_=_C890 ,C116_=_C934 ,C116_=_C977 ,\nC116_=_C1016 ,C116_=_C1050 ,C116_=_C1072 ,C116_=_C1073 ,C116_=_C1074 ,C116_=_C1075 ,\nC116_=_C1076 ,C116_=_C1077 ,C116_=_C1078 ,C116_=_C1079 ,C116_=_C1080 ,C116_=_C1081 ,\nC136_=_C217 ,C136_=_C295 ,C136_=_C371 ,C136_=_C443 ,C136_=_C512 ,C136_=_C578 ,\nC136_=_C641 ,C136_=_C701 ,C136_=_C758 ,C136_=_C811 ,C136_=_C862 ,C136_=_C910 ,\nC136_=_C954 ,C136_=_C997 ,C136_=_C1036 ,C136_=_C1071 ,C136_=_C1104 ,C136_=_C1134 ,\nC136_=_C1143 ,C136_=_C1161 ,C136_=_C1184 ,C136_=_C1204 ,C136_=_C1221 ,C136_=_C1235 ,\nC136_=_C1246 ,C136_=_C1254 ,C136_=_C1258 ,C197_=_C217 ,C197_=_C275 ,C197_=_C351 ,\nC197_=_C423 ,C197_=_C492 ,C197_=_C558 ,C197_=_C621 ,C197_=_C681 ,C197_=_C738 ,\nC197_=_C791 ,C197_=_C842 ,C197_=_C890 ,C197_=_C934 ,C197_=_C977 ,C197_=_C1016 ,\nC197_=_C1050 ,C197_=_C1072 ,C197_=_C1073 ,C197_=_C1074 ,C197_=_C1075 ,C197_=_C1076 ,\nC197_=_C1077 ,C197_=_C1078 ,C197_=_C1079 ,C197_=_C1080 ,C197_=_C1081 ,C217_=_C295 ,\nC217_=_C371 ,C217_=_C443 ,C217_=_C512 ,C217_=_C578 ,C217_=_C641 ,C217_=_C701 ,\nC217_=_C758 ,C217_=_C811 ,C217_=_C862 ,C217_=_C910 ,C217_=_C954 ,C217_=_C997 ,\nC217_=_C1036 ,C217_=_C1071 ,C217_=_C1104 ,C217_=_C1134 ,C217_=_C1143 ,C217_=_C1161 ,\nC217_=_C1184 ,C217_=_C1204 ,C217_=_C1221 ,C217_=_C1235 ,C217_=_C1246 ,C217_=_C1254 ,\nC217_=_C1258 ,C275_=_C295 ,C275_=_C351 ,C275_=_C423 ,C275_=_C492 ,C275_=_C558 ,\nC275_=_C621 ,C275_=_C681 ,C275_=_C738 ,C275_=_C791 ,C275_=_C842 ,C275_=_C890 ,\nC275_=_C934 ,C275_=_C977 ,C275_=_C1016 ,C275_=_C1050 ,C275_=_C1072 ,C275_=_C1073 ,\nC275_=_C1074 ,C275_=_C1075 ,C275_=_C1076 ,C275_=_C1077 ,C275_=_C1078 ,C275_=_C1079 ,\nC275_=_C1080 ,C275_=_C1081 ,C295_=_C371 ,C295_=_C443 ,C295_=_C512 ,C295_=_C578 ,\nC295_=_C641 ,C295_=_C701 ,C295_=_C758 ,C295_=_C811 ,C295_=_C862 ,C295_=_C910 ,\nC295_=_C954 ,C295_=_C997 ,C295_=_C1036 ,C295_=_C1071 ,C295_=_C1104 ,C295_=_C1134 ,\nC295_=_C1143 ,C295_=_C1161 ,C295_=_C1184 ,C295_=_C1204 ,C295_=_C1221 ,C295_=_C1235 ,\nC295_=_C1246 ,C295_=_C1254 ,C295_=_C1258 ,C351_=_C371 ,C351_=_C423 ,C351_=_C492 ,\nC351_=_C558 ,C351_=_C621 ,C351_=_C681 ,C351_=_C738 ,C351_=_C791 ,C351_=_C842 ,\nC351_=_C890 ,C351_=_C934 ,C351_=_C977 ,C351_=_C1016 ,C351_=_C1050 ,C351_=_C1072 ,\nC351_=_C1073 ,C351_=_C1074 ,C351_=_C1075 ,C351_=_C1076 ,C351_=_C1077 ,C351_=_C1078 ,\nC351_=_C1079 ,C351_=_C1080 ,C351_=_C1081 ,C371_=_C443 ,C371_=_C512 ,C371_=_C578 ,\nC371_=_C641 ,C371_=_C701 ,C371_=_C758 ,C371_=_C811 ,C371_=_C862 ,C371_=_C910 ,\nC371_=_C954 ,C371_=_C997 ,C371_=_C1036 ,C371_=_C1071 ,C371_=_C1104 ,C371_=_C1134 ,\nC371_=_C1143 ,C371_=_C1161 ,C371_=_C1184 ,C371_=_C1204 ,C371_=_C1221 ,C371_=_C1235 ,\nC371_=_C1246 ,C371_=_C1254 ,C371_=_C1258 ,C423_=_C443 ,C423_=_C492 ,C423_=_C558 ,\nC423_=_C621 ,C423_=_C681 ,C423_=_C738 ,C423_=_C791 ,C423_=_C842 ,C423_=_C890 ,\nC423_=_C934 ,C423_=_C977 ,C423_=_C1016 ,C423_=_C1050 ,C423_=_C1072 ,C423_=_C1073 ,\nC423_=_C1074 ,C423_=_C1075 ,C423_=_C1076 ,C423_=_C1077 ,C423_=_C1078 ,C423_=_C1079 ,\nC423_=_C1080 ,C423_=_C1081 ,C443_=_C512 ,C443_=_C578 ,C443_=_C641 ,C443_=_C701 ,\nC443_=_C758 ,C443_=_C811 ,C443_=_C862 ,C443_=_C910 ,C443_=_C954 ,C443_=_C997 ,\nC443_=_C1036 ,C443_=_C1071 ,C443_=_C1104 ,C443_=_C1134 ,C443_=_C1143 ,C443_=_C1161 ,\nC443_=_C1184 ,C443_=_C1204 ,C443_=_C1221 ,C443_=_C1235 ,C443_=_C1246 ,C443_=_C1254 ,\nC443_=_C1258 ,C492_=_C512 ,C492_=_C558 ,C492_=_C621 ,C492_=_C681 ,C492_=_C738 ,\nC492_=_C791 ,C492_=_C842 ,C492_=_C890 ,C492_=_C934 ,C492_=_C977 ,C492_=_C1016 ,\nC492_=_C1050 ,C492_=_C1072 ,C492_=_C1073 ,C492_=_C1074 ,C492_=_C1075 ,C492_=_C1076 ,\nC492_=_C1077 ,C492_=_C1078 ,C492_=_C1079 ,C492_=_C1080 ,C492_=_C1081 ,C512_=_C578 ,\nC512_=_C641 ,C512_=_C701 ,C512_=_C758 ,C512_=_C811 ,C512_=_C862 ,C512_=_C910 ,\nC512_=_C954 ,C512_=_C997 ,C512_=_C1036 ,C512_=_C1071 ,C512_=_C1104 ,C512_=_C1134 ,\nC512_=_C1143 ,C512_=_C1161 ,C512_=_C1184 ,C512_=_C1204 ,C512_=_C1221 ,C512_=_C1235 ,\nC512_=_C1246 ,C512_=_C1254 ,C512_=_C1258 ,C558_=_C578 ,C558_=_C621 ,C558_=_C681 ,\nC558_=_C738 ,C558_=_C791 ,C558_=_C842 ,C558_=_C890 ,C558_=_C934 ,C558_=_C977 ,\nC558_=_C1016 ,C558_=_C1050 ,C558_=_C1072 ,C558_=_C1073 ,C558_=_C1074 ,C558_=_C1075 ,\nC558_=_C1076 ,C558_=_C1077 ,C558_=_C1078 ,C558_=_C1079 ,C558_=_C1080 ,C558_=_C1081 ,\nC578_=_C641 ,C578_=_C701 ,C578_=_C758 ,C578_=_C811 ,C578_=_C862 ,C578_=_C910 ,\nC578_=_C954 ,C578_=_C997</w:t>
      </w:r>
    </w:p>
    <w:p>
      <w:pPr>
        <w:pStyle w:val="PreformattedText"/>
        <w:bidi w:val="0"/>
        <w:spacing w:before="0" w:after="0"/>
        <w:jc w:val="left"/>
        <w:rPr/>
      </w:pPr>
      <w:r>
        <w:rPr/>
        <w:t xml:space="preserve"> </w:t>
      </w:r>
      <w:r>
        <w:rPr/>
        <w:t>,C578_=_C1036 ,C578_=_C1071 ,C578_=_C1104 ,C578_=_C1134 ,\nC578_=_C1143 ,C578_=_C1161 ,C578_=_C1184 ,C578_=_C1204 ,C578_=_C1221 ,C578_=_C1235 ,\nC578_=_C1246 ,C578_=_C1254 ,C578_=_C1258 ,C621_=_C641 ,C621_=_C681 ,C621_=_C738 ,\nC621_=_C791 ,C621_=_C842 ,C621_=_C890 ,C621_=_C934 ,C621_=_C977 ,C621_=_C1016 ,\nC621_=_C1050 ,C621_=_C1072 ,C621_=_C1073 ,C621_=_C1074 ,C621_=_C1075 ,C621_=_C1076 ,\nC621_=_C1077 ,C621_=_C1078 ,C621_=_C1079 ,C621_=_C1080 ,C621_=_C1081 ,C641_=_C701 ,\nC641_=_C758 ,C641_=_C811 ,C641_=_C862 ,C641_=_C910 ,C641_=_C954 ,C641_=_C997 ,\nC641_=_C1036 ,C641_=_C1071 ,C641_=_C1104 ,C641_=_C1134 ,C641_=_C1143 ,C641_=_C1161 ,\nC641_=_C1184 ,C641_=_C1204 ,C641_=_C1221 ,C641_=_C1235 ,C641_=_C1246 ,C641_=_C1254 ,\nC641_=_C1258 ,C681_=_C701 ,C681_=_C738 ,C681_=_C791 ,C681_=_C842 ,C681_=_C890 ,\nC681_=_C934 ,C681_=_C977 ,C681_=_C1016 ,C681_=_C1050 ,C681_=_C1072 ,C681_=_C1073 ,\nC681_=_C1074 ,C681_=_C1075 ,C681_=_C1076 ,C681_=_C1077 ,C681_=_C1078 ,C681_=_C1079 ,\nC681_=_C1080 ,C681_=_C1081 ,C701_=_C758 ,C701_=_C811 ,C701_=_C862 ,C701_=_C910 ,\nC701_=_C954 ,C701_=_C997 ,C701_=_C1036 ,C701_=_C1071 ,C701_=_C1104 ,C701_=_C1134 ,\nC701_=_C1143 ,C701_=_C1161 ,C701_=_C1184 ,C701_=_C1204 ,C701_=_C1221 ,C701_=_C1235 ,\nC701_=_C1246 ,C701_=_C1254 ,C701_=_C1258 ,C738_=_C758 ,C738_=_C791 ,C738_=_C842 ,\nC738_=_C890 ,C738_=_C934 ,C738_=_C977 ,C738_=_C1016 ,C738_=_C1050 ,C738_=_C1072 ,\nC738_=_C1073 ,C738_=_C1074 ,C738_=_C1075 ,C738_=_C1076 ,C738_=_C1077 ,C738_=_C1078 ,\nC738_=_C1079 ,C738_=_C1080 ,C738_=_C1081 ,C758_=_C811 ,C758_=_C862 ,C758_=_C910 ,\nC758_=_C954 ,C758_=_C997 ,C758_=_C1036 ,C758_=_C1071 ,C758_=_C1104 ,C758_=_C1134 ,\nC758_=_C1143 ,C758_=_C1161 ,C758_=_C1184 ,C758_=_C1204 ,C758_=_C1221 ,C758_=_C1235 ,\nC758_=_C1246 ,C758_=_C1254 ,C758_=_C1258 ,C791_=_C811 ,C791_=_C842 ,C791_=_C890 ,\nC791_=_C934 ,C791_=_C977 ,C791_=_C1016 ,C791_=_C1050 ,C791_=_C1072 ,C791_=_C1073 ,\nC791_=_C1074 ,C791_=_C1075 ,C791_=_C1076 ,C791_=_C1077 ,C791_=_C1078 ,C791_=_C1079 ,\nC791_=_C1080 ,C791_=_C1081 ,C811_=_C862 ,C811_=_C910 ,C811_=_C954 ,C811_=_C997 ,\nC811_=_C1036 ,C811_=_C1071 ,C811_=_C1104 ,C811_=_C1134 ,C811_=_C1143 ,C811_=_C1161 ,\nC811_=_C1184 ,C811_=_C1204 ,C811_=_C1221 ,C811_=_C1235 ,C811_=_C1246 ,C811_=_C1254 ,\nC811_=_C1258 ,C842_=_C862 ,C842_=_C890 ,C842_=_C934 ,C842_=_C977 ,C842_=_C1016 ,\nC842_=_C1050 ,C842_=_C1072 ,C842_=_C1073 ,C842_=_C1074 ,C842_=_C1075 ,C842_=_C1076 ,\nC842_=_C1077 ,C842_=_C1078 ,C842_=_C1079 ,C842_=_C1080 ,C842_=_C1081 ,C862_=_C910 ,\nC862_=_C954 ,C862_=_C997 ,C862_=_C1036 ,C862_=_C1071 ,C862_=_C1104 ,C862_=_C1134 ,\nC862_=_C1143 ,C862_=_C1161 ,C862_=_C1184 ,C862_=_C1204 ,C862_=_C1221 ,C862_=_C1235 ,\nC862_=_C1246 ,C862_=_C1254 ,C862_=_C1258 ,C890_=_C910 ,C890_=_C934 ,C890_=_C977 ,\nC890_=_C1016 ,C890_=_C1050 ,C890_=_C1072 ,C890_=_C1073 ,C890_=_C1074 ,C890_=_C1075 ,\nC890_=_C1076 ,C890_=_C1077 ,C890_=_C1078 ,C890_=_C1079 ,C890_=_C1080 ,C890_=_C1081 ,\nC910_=_C954 ,C910_=_C997 ,C910_=_C1036 ,C910_=_C1071 ,C910_=_C1104 ,C910_=_C1134 ,\nC910_=_C1143 ,C910_=_C1161 ,C910_=_C1184 ,C910_=_C1204 ,C910_=_C1221 ,C910_=_C1235 ,\nC910_=_C1246 ,C910_=_C1254 ,C910_=_C1258 ,C934_=_C954 ,C934_=_C977 ,C934_=_C1016 ,\nC934_=_C1050 ,C934_=_C1072 ,C934_=_C1073 ,C934_=_C1074 ,C934_=_C1075 ,C934_=_C1076 ,\nC934_=_C1077 ,C934_=_C1078 ,C934_=_C1079 ,C934_=_C1080 ,C934_=_C1081 ,C954_=_C997 ,\nC954_=_C1036 ,C954_=_C1071 ,C954_=_C1104 ,C954_=_C1134 ,C954_=_C1143 ,C954_=_C1161 ,\nC954_=_C1184 ,C954_=_C1204 ,C954_=_C1221 ,C954_=_C1235 ,C954_=_C1246 ,C954_=_C1254 ,\nC954_=_C1258 ,C977_=_C997 ,C977_=_C1016 ,C977_=_C1050 ,C977_=_C1072 ,C977_=_C1073 ,\nC977_=_C1074 ,C977_=_C1075 ,C977_=_C1076 ,C977_=_C1077 ,C977_=_C1078 ,C977_=_C1079 ,\nC977_=_C1080 ,C977_=_C1081 ,C997_=_C1036 ,C997_=_C1071 ,C997_=_C1104 ,C997_=_C1134 ,\nC997_=_C1143 ,C997_=_C1161 ,C997_=_C1184 ,C997_=_C1204 ,C997_=_C1221 ,C997_=_C1235 ,\nC997_=_C1246 ,C997_=_C1254 ,C997_=_C1258 ,C1016_=_C1036 ,C1016_=_C1050 ,C1016_=_C1072 ,\nC1016_=_C1073 ,C1016_=_C1074 ,C1016_=_C1075 ,C1016_=_C1076 ,C1016_=_C1077 ,C1016_=_C1078 ,\nC1016_=_C1079 ,C1016_=_C1080 ,C1016_=_C1081 ,C1036_=_C1071 ,C1036_=_C1104 ,C1036_=_C1134 ,\nC1036_=_C1143 ,C1036_=_C1161 ,C1036_=_C1184 ,C1036_=_C1204 ,C1036_=_C1221 ,C1036_=_C1235 ,\nC1036_=_C1246 ,C1036_=_C1254 ,C1036_=_C1258 ,C1050_=_C1071 ,C1050_=_C1072 ,C1050_=_C1073 ,\nC1050_=_C1074 ,C1050_=_C1075 ,C1050_=_C1076 ,C1050_=_C1077 ,C1050_=_C1078 ,C1050_=_C1079 ,\nC1050_=_C1080 ,C1050_=_C1081 ,C1071_=_C1104 ,C1071_=_C1134 ,C1071_=_C1143 ,C1071_=_C1161 ,\nC1071_=_C1184 ,C1071_=_C1204 ,C1071_=_C1221 ,C1071_=_C1235 ,C1071_=_C1246 ,C1071_=_C1254 ,\nC1071_=_C1258 ,C1072_=_C1073 ,C1072_=_C1074 ,C1072_=_C1075 ,C1072_=_C1076 ,C1072_=_C1077 ,\nC1072_=_C1078 ,C1072_=_C1079 ,C1072_=_C1080 ,C1072_=_C1081 ,C1072_=_C1104 ,C1073_=_C1074 ,\nC1073_=_C1075 ,C1073_=_C1076 ,C1073_=_C1077 ,C1073_=_C1078 ,C1073_=_C1079 ,C1073_=_C1080 ,\nC1073_=_C1081 ,C1073_=_C1134 ,C1074_=_C1075 ,C1074_=_C1076 ,C1074_=_C1077 ,C1074_=_C1078 ,\nC1074_=_C1079 ,C1074_=_C1080 ,C1074_=_C1081 ,C1074_=_C1161 ,C1075_=_C1076 ,C1075_=_C1077 ,\nC1075_=_C1078 ,C1075_=_C1079 ,C1075_=_C1080 ,C1075_=_C1081 ,C1075_=_C1184 ,C1076_=_C1077 ,\nC1076_=_C1078 ,C1076_=_C1079 ,C1076_=_C1080 ,C1076_=_C1081 ,C1076_=_C1204 ,C1077_=_C1078 ,\nC1077_=_C1079 ,C1077_=_C1080 ,C1077_=_C1081 ,C1077_=_C1221 ,C1078_=_C1079 ,C1078_=_C1080 ,\nC1078_=_C1081 ,C1078_=_C1235 ,C1079_=_C1080 ,C1079_=_C1081 ,C1079_=_C1246 ,C1080_=_C1081 ,\nC1080_=_C1254 ,C1081_=_C1258 ,C1104_=_C1134 ,C1104_=_C1143 ,C1104_=_C1161 ,C1104_=_C1184 ,\nC1104_=_C1204 ,C1104_=_C1221 ,C1104_=_C1235 ,C1104_=_C1246 ,C1104_=_C1254 ,C1104_=_C1258 ,\nC1134_=_C1143 ,C1134_=_C1161 ,C1134_=_C1184 ,C1134_=_C1204 ,C1134_=_C1221 ,C1134_=_C1235 ,\nC1134_=_C1246 ,C1134_=_C1254 ,C1134_=_C1258 ,C1143_=_C1161 ,C1143_=_C1184 ,C1143_=_C1204 ,\nC1143_=_C1221 ,C1143_=_C1235 ,C1143_=_C1246 ,C1143_=_C1254 ,C1143_=_C1258 ,C1161_=_C1184 ,\nC1161_=_C1204 ,C1161_=_C1221 ,C1161_=_C1235 ,C1161_=_C1246 ,C1161_=_C1254 ,C1161_=_C1258 ,\nC1184_=_C1204 ,C1184_=_C1221 ,C1184_=_C1235 ,C1184_=_C1246 ,C1184_=_C1254 ,C1184_=_C1258 ,\nC1204_=_C1221 ,C1204_=_C1235 ,C1204_=_C1246 ,C1204_=_C1254 ,C1204_=_C1258 ,C1221_=_C1235 ,\nC1221_=_C1246 ,C1221_=_C1254 ,C1221_=_C1258 ,C1235_=_C1246 ,C1235_=_C1254 ,C1235_=_C1258 ,\nC1246_=_C1254 ,C1246_=_C1258 ,C1254_=_C1258 ,"];137[shape=box, label="id:137 level: 7\n111: C12 C44 C47 C78 C94 \nC126 C129 C160 C175 C207 C210 \nC240 C253 C285 C288 C317 C329 \nC361 C364 C392 C401 C433 C436 \nC463 C469 C502 C505 C513 C514 \nC515 C516 C517 C518 C519 C520 \nC521 C522 C523 C524 C525 C526 \nC527 C528 C530 C531 C532 C533 \nC534 C568 C571 C596 C631 C634 \nC657 C691 C694 C715 C717 C748 \nC751 C772 C801 C804 C825 C852 \nC855 C875 C900 C903 C921 C944 \nC947 C965 C987 C990 C1007 C1026 \nC1029 C1044 C1061 C1064 C1078 C1094 \nC1097 C1110 C1124 C1127 C1139 C1151 \nC1154 C1165 C1174 C1177 C1187 C1193 \nC1197 C1205 C1206 C1207 C1208 C1209 \nC1214 C1222 C1228 C1229 C1230 C1231 \nC1232 C1233 C1234 C1235 \n2406: C12_=_C44( C12 C44 ) C12_=_C47( C12 C47 ) C12_=_C94( C12 C94 ) C12_=_C175( C12 C175 ) C12_=_C253( C12 C253 ) \nC12_=_C329( C12 C329 ) C12_=_C401( C12 C401 ) C12_=_C469( C12 C469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30( C12 C530 ) C12_=_C531( C12 C531 ) C12_=_C532( C12 C532 ) C12_=_C533( C12 C533 ) C12_=_C534( C12 C534 ) \nC44_=_C47( C44 C47 ) C44_=_C126( C44 C126 ) C44_=_C207( C44 C207 ) C44_=_C285( C44 C285 ) C44_=_C361( C44 C361 ) C44_=_C433( C44 C433 ) \nC44_=_C502( C44 C502 ) C44_=_C568( C44 C568 ) C44_=_C631( C44 C631 ) C44_=_C691( C44 C691 ) C44_=_C715( C44 C715 ) C44_=_C748( C44 C748 ) \nC44_=_C801( C44 C801 ) C44_=_C852( C44 C852 ) C44_=_C900( C44 C900 ) C44_=_C944( C44 C944 ) C44_=_C987( C44 C987 ) C44_=_C1026( C44 C1026 ) \nC44_=_C1061( C44 C1061 ) C44_=_C1094( C44 C1094 ) C44_=_C1124( C44 C1124 ) C44_=_C1151( C44 C1151 ) C44_=_C1174( C44 C1174 ) C44_=_C1193( C44 C1193 ) \nC44_=_C1205( C44 C1205 ) C44_=_C1206( C44 C1206 ) C44_=_C1207( C44 C1207 ) C44_=_C1208( C44 C1208 ) C44_=_C1209( C44 C1209 ) C47_=_C78( C47 C78 ) \nC47_=_C129( C47 C129 ) C47_=_C160( C47 C160 ) C47_=_C210( C47 C210 ) C47_=_C240( C47 C240 ) C47_=_C288( C47 C288 ) C47_=_C317( C47 C317 ) \nC47_=_C364( C47 C364 ) C47_=_C392( C47 C392 ) C47_=_C436( C47 C436 ) C47_=_C463( C47 C463 ) C47_=_C505( C47 C505 ) C47_=_C531( C47 C531 ) \nC47_=_C571( C47 C571 ) C47_=_C596( C47 C596 ) C47_=_C634( C47 C634 ) C47_=_C657( C47 C657 ) C47_=_C694( C47 C694 ) C47_=_C717( C47 C717 ) \nC47_=_C751( C47 C751 ) C47_=_C772( C47 C772 ) C47_=_C804( C47 C804 ) C47_=_C825( C47 C825 ) C47_=_C855( C47 C855 ) C47_=_C875( C47 C875 ) \nC47_=_C903( C47 C903 ) C47_=_C921( C47 C921 ) C47_=_C947( C47 C947 ) C47_=_C965( C47 C965 ) C47_=_C990( C47 C990 ) C47_=_C1007( C47 C1007 ) \nC47_=_C1029( C47 C1029 ) C47_=_C1044( C47 C1044 ) C47_=_C1064( C47 C1064 ) C47_=_C1078( C47 C1078 ) C47_=_C1097( C47 C1097 ) C47_=_C1110( C47 C1110 ) \nC47_=_C1127( C47 C1127 ) C47_=_C1139( C47 C1139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0( C78 C160 ) C78_=_C210( C78 C210 ) C78_=_C240( C78 C240 ) C78_=_C288( C78 C288 ) C78_=_C317( C78 C317 ) \nC78_=_C364( C78 C364 ) C78_=_C392( C78 C392 ) C78_=_C436( C78 C436 ) C78_=_C463( C78</w:t>
      </w:r>
    </w:p>
    <w:p>
      <w:pPr>
        <w:pStyle w:val="PreformattedText"/>
        <w:bidi w:val="0"/>
        <w:spacing w:before="0" w:after="0"/>
        <w:jc w:val="left"/>
        <w:rPr/>
      </w:pPr>
      <w:r>
        <w:rPr/>
        <w:t xml:space="preserve"> </w:t>
      </w:r>
      <w:r>
        <w:rPr/>
        <w:t>C463 ) C78_=_C505( C78 C505 ) C78_=_C531( C78 C531 ) \nC78_=_C571( C78 C571 ) C78_=_C596( C78 C596 ) C78_=_C634( C78 C634 ) C78_=_C657( C78 C657 ) C78_=_C694( C78 C694 ) C78_=_C717( C78 C717 ) \nC78_=_C751( C78 C751 ) C78_=_C772( C78 C772 ) C78_=_C804( C78 C804 ) C78_=_C825( C78 C825 ) C78_=_C855( C78 C855 ) C78_=_C875( C78 C875 ) \nC78_=_C903( C78 C903 ) C78_=_C921( C78 C921 ) C78_=_C947( C78 C947 ) C78_=_C965( C78 C965 ) C78_=_C990( C78 C990 ) C78_=_C1007( C78 C1007 ) \nC78_=_C1029( C78 C1029 ) C78_=_C1044( C78 C1044 ) C78_=_C1064( C78 C1064 ) C78_=_C1078( C78 C1078 ) C78_=_C1097( C78 C1097 ) C78_=_C1110( C78 C1110 ) \nC78_=_C1127( C78 C1127 ) C78_=_C1139( C78 C1139 ) C78_=_C1154( C78 C1154 ) C78_=_C1165( C78 C1165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94_=_C126( C94 C126 ) C94_=_C129( C94 C129 ) C94_=_C175( C94 C175 ) C94_=_C253( C94 C253 ) C94_=_C329( C94 C329 ) C94_=_C401( C94 C401 ) \nC94_=_C469( C94 C469 ) C94_=_C513( C94 C513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30( C94 C530 ) \nC94_=_C531( C94 C531 ) C94_=_C532( C94 C532 ) C94_=_C533( C94 C533 ) C94_=_C534( C94 C534 ) C126_=_C129( C126 C129 ) C126_=_C207( C126 C207 ) \nC126_=_C285( C126 C285 ) C126_=_C361( C126 C361 ) C126_=_C433( C126 C433 ) C126_=_C502( C126 C502 ) C126_=_C568( C126 C568 ) C126_=_C631( C126 C631 ) \nC126_=_C691( C126 C691 ) C126_=_C715( C126 C715 ) C126_=_C748( C126 C748 ) C126_=_C801( C126 C801 ) C126_=_C852( C126 C852 ) C126_=_C900( C126 C900 ) \nC126_=_C944( C126 C944 ) C126_=_C987( C126 C987 ) C126_=_C1026( C126 C1026 ) C126_=_C1061( C126 C1061 ) C126_=_C1094( C126 C1094 ) C126_=_C1124( C126 C1124 ) \nC126_=_C1151( C126 C1151 ) C126_=_C1174( C126 C1174 ) C126_=_C1193( C126 C1193 ) C126_=_C1205( C126 C1205 ) C126_=_C1206( C126 C1206 ) C126_=_C1207( C126 C1207 ) \nC126_=_C1208( C126 C1208 ) C126_=_C1209( C126 C1209 ) C129_=_C160( C129 C160 ) C129_=_C210( C129 C210 ) C129_=_C240( C129 C240 ) C129_=_C288( C129 C288 ) \nC129_=_C317( C129 C317 ) C129_=_C364( C129 C364 ) C129_=_C392( C129 C392 ) C129_=_C436( C129 C436 ) C129_=_C463( C129 C463 ) C129_=_C505( C129 C505 ) \nC129_=_C531( C129 C531 ) C129_=_C571( C129 C571 ) C129_=_C596( C129 C596 ) C129_=_C634( C129 C634 ) C129_=_C657( C129 C657 ) C129_=_C694( C129 C694 ) \nC129_=_C717( C129 C717 ) C129_=_C751( C129 C751 ) C129_=_C772( C129 C772 ) C129_=_C804( C129 C804 ) C129_=_C825( C129 C825 ) C129_=_C855( C129 C855 ) \nC129_=_C875( C129 C875 ) C129_=_C903( C129 C903 ) C129_=_C921( C129 C921 ) C129_=_C947( C129 C947 ) C129_=_C965( C129 C965 ) C129_=_C990( C129 C990 ) \nC129_=_C1007( C129 C1007 ) C129_=_C1029( C129 C1029 ) C129_=_C1044( C129 C1044 ) C129_=_C1064( C129 C1064 ) C129_=_C1078( C129 C1078 ) C129_=_C1097( C129 C1097 ) \nC129_=_C1110( C129 C1110 ) C129_=_C1127( C129 C1127 ) C129_=_C1139( C129 C1139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60_=_C210( C160 C210 ) C160_=_C240( C160 C240 ) C160_=_C288( C160 C288 ) C160_=_C317( C160 C317 ) C160_=_C364( C160 C364 ) \nC160_=_C392( C160 C392 ) C160_=_C436( C160 C436 ) C160_=_C463( C160 C463 ) C160_=_C505( C160 C505 ) C160_=_C531( C160 C531 ) C160_=_C571( C160 C571 ) \nC160_=_C596( C160 C596 ) C160_=_C634( C160 C634 ) C160_=_C657( C160 C657 ) C160_=_C694( C160 C694 ) C160_=_C717( C160 C717 ) C160_=_C751( C160 C751 ) \nC160_=_C772( C160 C772 ) C160_=_C804( C160 C804 ) C160_=_C825( C160 C825 ) C160_=_C855( C160 C855 ) C160_=_C875( C160 C875 ) C160_=_C903( C160 C903 ) \nC160_=_C921( C160 C921 ) C160_=_C947( C160 C947 ) C160_=_C965( C160 C965 ) C160_=_C990( C160 C990 ) C160_=_C1007( C160 C1007 ) C160_=_C1029( C160 C1029 ) \nC160_=_C1044( C160 C1044 ) C160_=_C1064( C160 C1064 ) C160_=_C1078( C160 C1078 ) C160_=_C1097( C160 C1097 ) C160_=_C1110( C160 C1110 ) C160_=_C1127( C160 C1127 ) \nC160_=_C1139( C160 C1139 ) C160_=_C1154( C160 C1154 ) C160_=_C1165( C160 C1165 ) C160_=_C1177( C160 C1177 ) C160_=_C1187( C160 C118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75_=_C207( C175 C207 ) \nC175_=_C210( C175 C210 ) C175_=_C253( C175 C253 ) C175_=_C329( C175 C329 ) C175_=_C401( C175 C401 ) C175_=_C469( C175 C469 ) C175_=_C513( C175 C513 ) \nC175_=_C514( C175 C514 ) C175_=_C515( C175 C515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30( C175 C530 ) C175_=_C531( C175 C531 ) C175_=_C532( C175 C532 ) \nC175_=_C533( C175 C533 ) C175_=_C534( C175 C534 ) C207_=_C210( C207 C210 ) C207_=_C285( C207 C285 ) C207_=_C361( C207 C361 ) C207_=_C433( C207 C433 ) \nC207_=_C502( C207 C502 ) C207_=_C568( C207 C568 ) C207_=_C631( C207 C631 ) C207_=_C691( C207 C691 ) C207_=_C715( C207 C715 ) C207_=_C748( C207 C748 ) \nC207_=_C801( C207 C801 ) C207_=_C852( C207 C852 ) C207_=_C900( C207 C900 ) C207_=_C944( C207 C944 ) C207_=_C987( C207 C987 ) C207_=_C1026( C207 C1026 ) \nC207_=_C1061( C207 C1061 ) C207_=_C1094( C207 C1094 ) C207_=_C1124( C207 C1124 ) C207_=_C1151( C207 C1151 ) C207_=_C1174( C207 C1174 ) C207_=_C1193( C207 C1193 ) \nC207_=_C1205( C207 C1205 ) C207_=_C1206( C207 C1206 ) C207_=_C1207( C207 C1207 ) C207_=_C1208( C207 C1208 ) C207_=_C1209( C207 C1209 ) C210_=_C240( C210 C240 ) \nC210_=_C288( C210 C288 ) C210_=_C317( C210 C317 ) C210_=_C364( C210 C364 ) C210_=_C392( C210 C392 ) C210_=_C436( C210 C436 ) C210_=_C463( C210 C463 ) \nC210_=_C505( C210 C505 ) C210_=_C531( C210 C531 ) C210_=_C571( C210 C571 ) C210_=_C596( C210 C596 ) C210_=_C634( C210 C634 ) C210_=_C657( C210 C657 ) \nC210_=_C694( C210 C694 ) C210_=_C717( C210 C717 ) C210_=_C751( C210 C751 ) C210_=_C772( C210 C772 ) C210_=_C804( C210 C804 ) C210_=_C825( C210 C825 ) \nC210_=_C855( C210 C855 ) C210_=_C875( C210 C875 ) C210_=_C903( C210 C903 ) C210_=_C921( C210 C921 ) C210_=_C947( C210 C947 ) C210_=_C965( C210 C965 ) \nC210_=_C990( C210 C990 ) C210_=_C1007( C210 C1007 ) C210_=_C1029( C210 C1029 ) C210_=_C1044( C210 C1044 ) C210_=_C1064( C210 C1064 ) C210_=_C1078( C210 C1078 ) \nC210_=_C1097( C210 C1097 ) C210_=_C1110( C210 C1110 ) C210_=_C1127( C210 C1127 ) C210_=_C1139( C210 C1139 ) C210_=_C1154( C210 C1154 ) C210_=_C1165( C210 C1165 ) \nC210_=_C1177( C210 C1177 ) C210_=_C1187( C210 C1187 ) C210_=_C1197( C210 C1197 ) C210_=_C1206( C210 C1206 ) C210_=_C1214( C210 C1214 ) C210_=_C1222( C210 C1222 ) \nC210_=_C1228( C210 C1228 ) C210_=_C1229( C210 C1229 ) C210_=_C1230( C210 C1230 ) C210_=_C1231( C210 C1231 ) C210_=_C1232( C210 C1232 ) C210_=_C1233( C210 C1233 ) \nC210_=_C1234( C210 C1234 ) C210_=_C1235( C210 C1235 ) C240_=_C288( C240 C288 ) C240_=_C317( C240 C317 ) C240_=_C364( C240 C364 ) C240_=_C392( C240 C392 ) \nC240_=_C436( C240 C436 ) C240_=_C463( C240 C463 ) C240_=_C505( C240 C505 ) C240_=_C531( C240 C531 ) C240_=_C571( C240 C571 ) C240_=_C596( C240 C596 ) \nC240_=_C634( C240 C634 ) C240_=_C657( C240 C657 ) C240_=_C694( C240 C694 ) C240_=_C717( C240 C717 ) C240_=_C751( C240 C751 ) C240_=_C772( C240 C772 ) \nC240_=_C804( C240 C804 ) C240_=_C825( C240 C825 ) C240_=_C855( C240 C855 ) C240_=_C875( C240 C875 ) C240_=_C903( C240 C903 ) C240_=_C921( C240 C921 ) \nC240_=_C947( C240 C947 ) C240_=_C965( C240 C965 ) C240_=_C990( C240 C990 ) C240_=_C1007( C240 C1007 ) C240_=_C1029( C240 C1029 ) C240_=_C1044( C240 C1044 ) \nC240_=_C1064( C240 C1064 ) C240_=_C1078( C240 C1078 ) C240_=_C1097( C240 C1097 ) C240_=_C1110( C240 C1110 ) C240_=_C1127( C240 C1127 ) C240_=_C1139( C240 C1139 ) \nC240_=_C1154( C240 C1154 ) C240_=_C1165( C240 C1165 ) C240_=_C1177( C240 C1177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53_=_C285( C253 C285 ) C253_=_C288( C253 C288 ) \nC253_=_C329( C253 C329 ) C253_=_C401( C253 C401 ) C253_=_C469( C253 C469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30( C253 C530 ) C253_=_C531( C253 C531 ) C253_=_C532( C253 C532 ) C253_=_C533(</w:t>
      </w:r>
    </w:p>
    <w:p>
      <w:pPr>
        <w:pStyle w:val="PreformattedText"/>
        <w:bidi w:val="0"/>
        <w:spacing w:before="0" w:after="0"/>
        <w:jc w:val="left"/>
        <w:rPr/>
      </w:pPr>
      <w:r>
        <w:rPr/>
        <w:t xml:space="preserve"> </w:t>
      </w:r>
      <w:r>
        <w:rPr/>
        <w:t>C253 C533 ) C253_=_C534( C253 C534 ) \nC285_=_C288( C285 C288 ) C285_=_C361( C285 C361 ) C285_=_C433( C285 C433 ) C285_=_C502( C285 C502 ) C285_=_C568( C285 C568 ) C285_=_C631( C285 C631 ) \nC285_=_C691( C285 C691 ) C285_=_C715( C285 C715 ) C285_=_C748( C285 C748 ) C285_=_C801( C285 C801 ) C285_=_C852( C285 C852 ) C285_=_C900( C285 C900 ) \nC285_=_C944( C285 C944 ) C285_=_C987( C285 C987 ) C285_=_C1026( C285 C1026 ) C285_=_C1061( C285 C1061 ) C285_=_C1094( C285 C1094 ) C285_=_C1124( C285 C1124 ) \nC285_=_C1151( C285 C1151 ) C285_=_C1174( C285 C1174 ) C285_=_C1193( C285 C1193 ) C285_=_C1205( C285 C1205 ) C285_=_C1206( C285 C1206 ) C285_=_C1207( C285 C1207 ) \nC285_=_C1208( C285 C1208 ) C285_=_C1209( C285 C1209 ) C288_=_C317( C288 C317 ) C288_=_C364( C288 C364 ) C288_=_C392( C288 C392 ) C288_=_C436( C288 C436 ) \nC288_=_C463( C288 C463 ) C288_=_C505( C288 C505 ) C288_=_C531( C288 C531 ) C288_=_C571( C288 C571 ) C288_=_C596( C288 C596 ) C288_=_C634( C288 C634 ) \nC288_=_C657( C288 C657 ) C288_=_C694( C288 C694 ) C288_=_C717( C288 C717 ) C288_=_C751( C288 C751 ) C288_=_C772( C288 C772 ) C288_=_C804( C288 C804 ) \nC288_=_C825( C288 C825 ) C288_=_C855( C288 C855 ) C288_=_C875( C288 C875 ) C288_=_C903( C288 C903 ) C288_=_C921( C288 C921 ) C288_=_C947( C288 C947 ) \nC288_=_C965( C288 C965 ) C288_=_C990( C288 C990 ) C288_=_C1007( C288 C1007 ) C288_=_C1029( C288 C1029 ) C288_=_C1044( C288 C1044 ) C288_=_C1064( C288 C1064 ) \nC288_=_C1078( C288 C1078 ) C288_=_C1097( C288 C1097 ) C288_=_C1110( C288 C1110 ) C288_=_C1127( C288 C1127 ) C288_=_C1139( C288 C1139 ) C288_=_C1154( C288 C1154 ) \nC288_=_C1165( C288 C1165 ) C288_=_C1177( C288 C1177 ) C288_=_C1187( C288 C1187 ) C288_=_C1197( C288 C1197 ) C288_=_C1206( C288 C1206 ) C288_=_C1214( C288 C1214 ) \nC288_=_C1222( C288 C1222 ) C288_=_C1228( C288 C1228 ) C288_=_C1229( C288 C1229 ) C288_=_C1230( C288 C1230 ) C288_=_C1231( C288 C1231 ) C288_=_C1232( C288 C1232 ) \nC288_=_C1233( C288 C1233 ) C288_=_C1234( C288 C1234 ) C288_=_C1235( C288 C1235 ) C317_=_C364( C317 C364 ) C317_=_C392( C317 C392 ) C317_=_C436( C317 C436 ) \nC317_=_C463( C317 C463 ) C317_=_C505( C317 C505 ) C317_=_C531( C317 C531 ) C317_=_C571( C317 C571 ) C317_=_C596( C317 C596 ) C317_=_C634( C317 C634 ) \nC317_=_C657( C317 C657 ) C317_=_C694( C317 C694 ) C317_=_C717( C317 C717 ) C317_=_C751( C317 C751 ) C317_=_C772( C317 C772 ) C317_=_C804( C317 C804 ) \nC317_=_C825( C317 C825 ) C317_=_C855( C317 C855 ) C317_=_C875( C317 C875 ) C317_=_C903( C317 C903 ) C317_=_C921( C317 C921 ) C317_=_C947( C317 C947 ) \nC317_=_C965( C317 C965 ) C317_=_C990( C317 C990 ) C317_=_C1007( C317 C1007 ) C317_=_C1029( C317 C1029 ) C317_=_C1044( C317 C1044 ) C317_=_C1064( C317 C1064 ) \nC317_=_C1078( C317 C1078 ) C317_=_C1097( C317 C1097 ) C317_=_C1110( C317 C1110 ) C317_=_C1127( C317 C1127 ) C317_=_C1139( C317 C1139 ) C317_=_C1154( C317 C1154 ) \nC317_=_C1165( C317 C1165 ) C317_=_C1177( C317 C1177 ) C317_=_C1187( C317 C1187 ) C317_=_C1197( C317 C1197 ) C317_=_C1206( C317 C1206 ) C317_=_C1214( C317 C1214 ) \nC317_=_C1222( C317 C1222 ) C317_=_C1228( C317 C1228 ) C317_=_C1229( C317 C1229 ) C317_=_C1230( C317 C1230 ) C317_=_C1231( C317 C1231 ) C317_=_C1232( C317 C1232 ) \nC317_=_C1233( C317 C1233 ) C317_=_C1234( C317 C1234 ) C317_=_C1235( C317 C1235 ) C329_=_C361( C329 C361 ) C329_=_C364( C329 C364 ) C329_=_C401( C329 C401 ) \nC329_=_C469( C329 C469 ) C329_=_C513( C329 C513 ) C329_=_C514( C329 C514 ) C329_=_C515( C329 C515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30( C329 C530 ) \nC329_=_C531( C329 C531 ) C329_=_C532( C329 C532 ) C329_=_C533( C329 C533 ) C329_=_C534( C329 C534 ) C361_=_C364( C361 C364 ) C361_=_C433( C361 C433 ) \nC361_=_C502( C361 C502 ) C361_=_C568( C361 C568 ) C361_=_C631( C361 C631 ) C361_=_C691( C361 C691 ) C361_=_C715( C361 C715 ) C361_=_C748( C361 C748 ) \nC361_=_C801( C361 C801 ) C361_=_C852( C361 C852 ) C361_=_C900( C361 C900 ) C361_=_C944( C361 C944 ) C361_=_C987( C361 C987 ) C361_=_C1026( C361 C1026 ) \nC361_=_C1061( C361 C1061 ) C361_=_C1094( C361 C1094 ) C361_=_C1124( C361 C1124 ) C361_=_C1151( C361 C1151 ) C361_=_C1174( C361 C1174 ) C361_=_C1193( C361 C1193 ) \nC361_=_C1205( C361 C1205 ) C361_=_C1206( C361 C1206 ) C361_=_C1207( C361 C1207 ) C361_=_C1208( C361 C1208 ) C361_=_C1209( C361 C1209 ) C364_=_C392( C364 C392 ) \nC364_=_C436( C364 C436 ) C364_=_C463( C364 C463 ) C364_=_C505( C364 C505 ) C364_=_C531( C364 C531 ) C364_=_C571( C364 C571 ) C364_=_C596( C364 C596 ) \nC364_=_C634( C364 C634 ) C364_=_C657( C364 C657 ) C364_=_C694( C364 C694 ) C364_=_C717( C364 C717 ) C364_=_C751( C364 C751 ) C364_=_C772( C364 C772 ) \nC364_=_C804( C364 C804 ) C364_=_C825( C364 C825 ) C364_=_C855( C364 C855 ) C364_=_C875( C364 C875 ) C364_=_C903( C364 C903 ) C364_=_C921( C364 C921 ) \nC364_=_C947( C364 C947 ) C364_=_C965( C364 C965 ) C364_=_C990( C364 C990 ) C364_=_C1007( C364 C1007 ) C364_=_C1029( C364 C1029 ) C364_=_C1044( C364 C1044 ) \nC364_=_C1064( C364 C1064 ) C364_=_C1078( C364 C1078 ) C364_=_C1097( C364 C1097 ) C364_=_C1110( C364 C1110 ) C364_=_C1127( C364 C1127 ) C364_=_C1139( C364 C1139 ) \nC364_=_C1154( C364 C1154 ) C364_=_C1165( C364 C1165 ) C364_=_C1177( C364 C1177 ) C364_=_C1187( C364 C1187 ) C364_=_C1197( C364 C1197 ) C364_=_C1206( C364 C1206 ) \nC364_=_C1214( C364 C1214 ) C364_=_C1222( C364 C1222 ) C364_=_C1228( C364 C1228 ) C364_=_C1229( C364 C1229 ) C364_=_C1230( C364 C1230 ) C364_=_C1231( C364 C1231 ) \nC364_=_C1232( C364 C1232 ) C364_=_C1233( C364 C1233 ) C364_=_C1234( C364 C1234 ) C364_=_C1235( C364 C1235 ) C392_=_C436( C392 C436 ) C392_=_C463( C392 C463 ) \nC392_=_C505( C392 C505 ) C392_=_C531( C392 C531 ) C392_=_C571( C392 C571 ) C392_=_C596( C392 C596 ) C392_=_C634( C392 C634 ) C392_=_C657( C392 C657 ) \nC392_=_C694( C392 C694 ) C392_=_C717( C392 C717 ) C392_=_C751( C392 C751 ) C392_=_C772( C392 C772 ) C392_=_C804( C392 C804 ) C392_=_C825( C392 C825 ) \nC392_=_C855( C392 C855 ) C392_=_C875( C392 C875 ) C392_=_C903( C392 C903 ) C392_=_C921( C392 C921 ) C392_=_C947( C392 C947 ) C392_=_C965( C392 C965 ) \nC392_=_C990( C392 C990 ) C392_=_C1007( C392 C1007 ) C392_=_C1029( C392 C1029 ) C392_=_C1044( C392 C1044 ) C392_=_C1064( C392 C1064 ) C392_=_C1078( C392 C1078 ) \nC392_=_C1097( C392 C1097 ) C392_=_C1110( C392 C1110 ) C392_=_C1127( C392 C1127 ) C392_=_C1139( C392 C1139 ) C392_=_C1154( C392 C1154 ) C392_=_C1165( C392 C1165 ) \nC392_=_C1177( C392 C1177 ) C392_=_C1187( C392 C118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401_=_C433( C401 C433 ) C401_=_C436( C401 C436 ) C401_=_C469( C401 C469 ) C401_=_C513( C401 C513 ) \nC401_=_C514( C401 C514 ) C401_=_C515( C401 C515 ) C401_=_C516( C401 C516 ) C401_=_C517( C401 C517 ) C401_=_C518( C401 C518 ) C401_=_C519( C401 C519 ) \nC401_=_C520( C401 C520 ) C401_=_C521( C401 C521 ) C401_=_C522( C401 C522 ) C401_=_C523( C401 C523 ) C401_=_C524( C401 C524 ) C401_=_C525( C401 C525 ) \nC401_=_C526( C401 C526 ) C401_=_C527( C401 C527 ) C401_=_C528( C401 C528 ) C401_=_C530( C401 C530 ) C401_=_C531( C401 C531 ) C401_=_C532( C401 C532 ) \nC401_=_C533( C401 C533 ) C401_=_C534( C401 C534 ) C433_=_C436( C433 C436 ) C433_=_C502( C433 C502 ) C433_=_C568( C433 C568 ) C433_=_C631( C433 C631 ) \nC433_=_C691( C433 C691 ) C433_=_C715( C433 C715 ) C433_=_C748( C433 C748 ) C433_=_C801( C433 C801 ) C433_=_C852( C433 C852 ) C433_=_C900( C433 C900 ) \nC433_=_C944( C433 C944 ) C433_=_C987( C433 C987 ) C433_=_C1026( C433 C1026 ) C433_=_C1061( C433 C1061 ) C433_=_C1094( C433 C1094 ) C433_=_C1124( C433 C1124 ) \nC433_=_C1151( C433 C1151 ) C433_=_C1174( C433 C1174 ) C433_=_C1193( C433 C1193 ) C433_=_C1205( C433 C1205 ) C433_=_C1206( C433 C1206 ) C433_=_C1207( C433 C1207 ) \nC433_=_C1208( C433 C1208 ) C433_=_C1209( C433 C1209 ) C436_=_C463( C436 C463 ) C436_=_C505( C436 C505 ) C436_=_C531( C436 C531 ) C436_=_C571( C436 C571 ) \nC436_=_C596( C436 C596 ) C436_=_C634( C436 C634 ) C436_=_C657( C436 C657 ) C436_=_C694( C436 C694 ) C436_=_C717( C436 C717 ) C436_=_C751( C436 C751 ) \nC436_=_C772( C436 C772 ) C436_=_C804( C436 C804 ) C436_=_C825( C436 C825 ) C436_=_C855( C436 C855 ) C436_=_C875( C436 C875 ) C436_=_C903( C436 C903 ) \nC436_=_C921( C436 C921 ) C436_=_C947( C436 C947 ) C436_=_C965( C436 C965 ) C436_=_C990( C436 C990 ) C436_=_C1007( C436 C1007 ) C436_=_C1029( C436 C1029 ) \nC436_=_C1044( C436 C1044 ) C436_=_C1064( C436 C1064 ) C436_=_C1078( C436 C1078 ) C436_=_C1097( C436 C1097 ) C436_=_C1110( C436 C1110 ) C436_=_C1127( C436 C1127 ) \nC436_=_C1139( C436 C1139 ) C436_=_C1154( C436 C1154 ) C436_=_C1165( C436 C1165 ) C436_=_C1177( C436 C1177 ) C436_=_C1187( C436 C1187 ) C436_=_C1197( C436 C1197 ) \nC436_=_C1206( C436 C1206 ) C436_=_C1214( C436 C1214 ) C436_=_C1222( C436 C1222 ) C436_=_C1228( C436 C1228 ) C436_=_C1229( C436 C1229 ) C436_=_C1230( C436 C1230 ) \nC436_=_C1231( C436 C1231 ) C436_=_C1232( C436 C1232 ) C436_=_C1233( C436 C1233 ) C436_=_C1234( C436 C1234 ) C436_=_C1235( C436 C1235 ) C463_=_C505( C463 C505 ) \nC463_=_C531( C463 C531 ) C463_=_C571( C463 C571 ) C463_=_C596( C463 C596 ) C463_=_C634( C463 C634 ) C463_=_C657( C463 C657 ) C463_=_C694( C463 C694 ) \nC463_=_C717( C463 C717 ) C463_=_C751( C463 C751 ) C463_=_C772( C463 C772 ) C463_=_C804( C463 C804 ) C463_=_C825( C463 C825 ) C463_=_C855( C463 C855 ) \nC463_=_C875( C463 C875 ) C463_=_C903( C463 C903 ) C463_=_C921( C463 C921 ) C463_=_C947( C463 C947 ) C463_=_C965( C463</w:t>
      </w:r>
    </w:p>
    <w:p>
      <w:pPr>
        <w:pStyle w:val="PreformattedText"/>
        <w:bidi w:val="0"/>
        <w:spacing w:before="0" w:after="0"/>
        <w:jc w:val="left"/>
        <w:rPr/>
      </w:pPr>
      <w:r>
        <w:rPr/>
        <w:t xml:space="preserve"> </w:t>
      </w:r>
      <w:r>
        <w:rPr/>
        <w:t>C965 ) C463_=_C990( C463 C990 ) \nC463_=_C1007( C463 C1007 ) C463_=_C1029( C463 C1029 ) C463_=_C1044( C463 C1044 ) C463_=_C1064( C463 C1064 ) C463_=_C1078( C463 C1078 ) C463_=_C1097( C463 C1097 ) \nC463_=_C1110( C463 C1110 ) C463_=_C1127( C463 C1127 ) C463_=_C1139( C463 C1139 ) C463_=_C1154( C463 C1154 ) C463_=_C1165( C463 C1165 ) C463_=_C1177( C463 C1177 ) \nC463_=_C1187( C463 C1187 ) C463_=_C1197( C463 C1197 ) C463_=_C1206( C463 C1206 ) C463_=_C1214( C463 C1214 ) C463_=_C1222( C463 C1222 ) C463_=_C1228( C463 C1228 ) \nC463_=_C1229( C463 C1229 ) C463_=_C1230( C463 C1230 ) C463_=_C1231( C463 C1231 ) C463_=_C1232( C463 C1232 ) C463_=_C1233( C463 C1233 ) C463_=_C1234( C463 C1234 ) \nC463_=_C1235( C463 C1235 ) C469_=_C502( C469 C502 ) C469_=_C505( C469 C505 ) C469_=_C513( C469 C513 ) C469_=_C514( C469 C514 ) C469_=_C515( C469 C515 ) \nC469_=_C516( C469 C516 ) C469_=_C517( C469 C517 ) C469_=_C518( C469 C518 ) C469_=_C519( C469 C519 ) C469_=_C520( C469 C520 ) C469_=_C521( C469 C521 ) \nC469_=_C522( C469 C522 ) C469_=_C523( C469 C523 ) C469_=_C524( C469 C524 ) C469_=_C525( C469 C525 ) C469_=_C526( C469 C526 ) C469_=_C527( C469 C527 ) \nC469_=_C528( C469 C528 ) C469_=_C530( C469 C530 ) C469_=_C531( C469 C531 ) C469_=_C532( C469 C532 ) C469_=_C533( C469 C533 ) C469_=_C534( C469 C534 ) \nC502_=_C505( C502 C505 ) C502_=_C568( C502 C568 ) C502_=_C631( C502 C631 ) C502_=_C691( C502 C691 ) C502_=_C715( C502 C715 ) C502_=_C748( C502 C748 ) \nC502_=_C801( C502 C801 ) C502_=_C852( C502 C852 ) C502_=_C900( C502 C900 ) C502_=_C944( C502 C944 ) C502_=_C987( C502 C987 ) C502_=_C1026( C502 C1026 ) \nC502_=_C1061( C502 C1061 ) C502_=_C1094( C502 C1094 ) C502_=_C1124( C502 C1124 ) C502_=_C1151( C502 C1151 ) C502_=_C1174( C502 C1174 ) C502_=_C1193( C502 C1193 ) \nC502_=_C1205( C502 C1205 ) C502_=_C1206( C502 C1206 ) C502_=_C1207( C502 C1207 ) C502_=_C1208( C502 C1208 ) C502_=_C1209( C502 C1209 ) C505_=_C531( C505 C531 ) \nC505_=_C571( C505 C571 ) C505_=_C596( C505 C596 ) C505_=_C634( C505 C634 ) C505_=_C657( C505 C657 ) C505_=_C694( C505 C694 ) C505_=_C717( C505 C717 ) \nC505_=_C751( C505 C751 ) C505_=_C772( C505 C772 ) C505_=_C804( C505 C804 ) C505_=_C825( C505 C825 ) C505_=_C855( C505 C855 ) C505_=_C875( C505 C875 ) \nC505_=_C903( C505 C903 ) C505_=_C921( C505 C921 ) C505_=_C947( C505 C947 ) C505_=_C965( C505 C965 ) C505_=_C990( C505 C990 ) C505_=_C1007( C505 C1007 ) \nC505_=_C1029( C505 C1029 ) C505_=_C1044( C505 C1044 ) C505_=_C1064( C505 C1064 ) C505_=_C1078( C505 C1078 ) C505_=_C1097( C505 C1097 ) C505_=_C1110( C505 C1110 ) \nC505_=_C1127( C505 C1127 ) C505_=_C1139( C505 C1139 ) C505_=_C1154( C505 C1154 ) C505_=_C1165( C505 C1165 ) C505_=_C1177( C505 C1177 ) C505_=_C1187( C505 C1187 ) \nC505_=_C1197( C505 C1197 ) C505_=_C1206( C505 C1206 ) C505_=_C1214( C505 C1214 ) C505_=_C1222( C505 C1222 ) C505_=_C1228( C505 C1228 ) C505_=_C1229( C505 C1229 ) \nC505_=_C1230( C505 C1230 ) C505_=_C1231( C505 C1231 ) C505_=_C1232( C505 C1232 ) C505_=_C1233( C505 C1233 ) C505_=_C1234( C505 C1234 ) C505_=_C1235( C505 C1235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30( C513 C530 ) C513_=_C531( C513 C531 ) C513_=_C532( C513 C532 ) \nC513_=_C533( C513 C533 ) C513_=_C534( C513 C534 ) C513_=_C568( C513 C568 ) C513_=_C571( C513 C57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30( C514 C530 ) C514_=_C531( C514 C531 ) C514_=_C532( C514 C532 ) C514_=_C533( C514 C533 ) C514_=_C534( C514 C534 ) C514_=_C631( C514 C631 ) \nC514_=_C634( C514 C634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30( C515 C530 ) C515_=_C531( C515 C531 ) C515_=_C532( C515 C532 ) C515_=_C533( C515 C533 ) \nC515_=_C534( C515 C534 ) C515_=_C691( C515 C691 ) C515_=_C694( C515 C694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534( C516 C534 ) C516_=_C748( C516 C748 ) C516_=_C751( C516 C751 ) C517_=_C518( C517 C518 ) C517_=_C519( C517 C519 ) \nC517_=_C520( C517 C520 ) C517_=_C521( C517 C521 ) C517_=_C522( C517 C522 ) C517_=_C523( C517 C523 ) C517_=_C524( C517 C524 ) C517_=_C525( C517 C525 ) \nC517_=_C526( C517 C526 ) C517_=_C527( C517 C527 ) C517_=_C528( C517 C528 ) C517_=_C530( C517 C530 ) C517_=_C531( C517 C531 ) C517_=_C532( C517 C532 ) \nC517_=_C533( C517 C533 ) C517_=_C534( C517 C534 ) C517_=_C801( C517 C801 ) C517_=_C804( C517 C804 ) C518_=_C519( C518 C519 ) C518_=_C520( C518 C520 ) \nC518_=_C521( C518 C521 ) C518_=_C522( C518 C522 ) C518_=_C523( C518 C523 ) C518_=_C524( C518 C524 ) C518_=_C525( C518 C525 ) C518_=_C526( C518 C526 ) \nC518_=_C527( C518 C527 ) C518_=_C528( C518 C528 ) C518_=_C530( C518 C530 ) C518_=_C531( C518 C531 ) C518_=_C532( C518 C532 ) C518_=_C533( C518 C533 ) \nC518_=_C534( C518 C534 ) C518_=_C852( C518 C852 ) C518_=_C855( C518 C855 ) C519_=_C520( C519 C520 ) C519_=_C521( C519 C521 ) C519_=_C522( C519 C522 ) \nC519_=_C523( C519 C523 ) C519_=_C524( C519 C524 ) C519_=_C525( C519 C525 ) C519_=_C526( C519 C526 ) C519_=_C527( C519 C527 ) C519_=_C528( C519 C528 ) \nC519_=_C530( C519 C530 ) C519_=_C531( C519 C531 ) C519_=_C532( C519 C532 ) C519_=_C533( C519 C533 ) C519_=_C534( C519 C534 ) C519_=_C900( C519 C900 ) \nC519_=_C903( C519 C903 ) C520_=_C521( C520 C521 ) C520_=_C522( C520 C522 ) C520_=_C523( C520 C523 ) C520_=_C524( C520 C524 ) C520_=_C525( C520 C525 ) \nC520_=_C526( C520 C526 ) C520_=_C527( C520 C527 ) C520_=_C528( C520 C528 ) C520_=_C530( C520 C530 ) C520_=_C531( C520 C531 ) C520_=_C532( C520 C532 ) \nC520_=_C533( C520 C533 ) C520_=_C534( C520 C534 ) C520_=_C944( C520 C944 ) C520_=_C947( C520 C947 ) C521_=_C522( C521 C522 ) C521_=_C523( C521 C523 ) \nC521_=_C524( C521 C524 ) C521_=_C525( C521 C525 ) C521_=_C526( C521 C526 ) C521_=_C527( C521 C527 ) C521_=_C528( C521 C528 ) C521_=_C530( C521 C530 ) \nC521_=_C531( C521 C531 ) C521_=_C532( C521 C532 ) C521_=_C533( C521 C533 ) C521_=_C534( C521 C534 ) C521_=_C987( C521 C987 ) C521_=_C990( C521 C990 ) \nC522_=_C523( C522 C523 ) C522_=_C524( C522 C524 ) C522_=_C525( C522 C525 ) C522_=_C526( C522 C526 ) C522_=_C527( C522 C527 ) C522_=_C528( C522 C528 ) \nC522_=_C530( C522 C530 ) C522_=_C531( C522 C531 ) C522_=_C532( C522 C532 ) C522_=_C533( C522 C533 ) C522_=_C534( C522 C534 ) C522_=_C1026( C522 C1026 ) \nC522_=_C1029( C522 C1029 ) C523_=_C524( C523 C524 ) C523_=_C525( C523 C525 ) C523_=_C526( C523 C526 ) C523_=_C527( C523 C527 ) C523_=_C528( C523 C528 ) \nC523_=_C530( C523 C530 ) C523_=_C531( C523 C531 ) C523_=_C532( C523 C532 ) C523_=_C533( C523 C533 ) C523_=_C534( C523 C534 ) C523_=_C1061( C523 C1061 ) \nC523_=_C1064( C523 C1064 ) C524_=_C525( C524 C525 ) C524_=_C526( C524 C526 ) C524_=_C527( C524 C527 ) C524_=_C528( C524 C528 ) C524_=_C530( C524 C530 ) \nC524_=_C531( C524 C531 ) C524_=_C532( C524 C532 ) C524_=_C533( C524 C533 ) C524_=_C534( C524 C534 ) C524_=_C1094( C524 C1094 ) C524_=_C1097( C524 C1097 ) \nC525_=_C526( C525 C526 ) C525_=_C527( C525 C527 ) C525_=_C528( C525 C528 ) C525_=_C530( C525 C530 ) C525_=_C531( C525 C531 ) C525_=_C532( C525 C532 ) \nC525_=_C533( C525 C533 ) C525_=_C534( C525 C534 ) C525_=_C1124( C525 C1124 ) C525_=_C1127( C525 C1127 ) C526_=_C527( C526 C527 ) C526_=_C528( C526 C528 ) \nC526_=_C530( C526 C530 ) C526_=_C531( C526 C531 ) C526_=_C532( C526 C532 ) C526_=_C533( C526 C533 ) C526_=_C534( C526 C534 ) C526_=_C1151( C526 C1151 ) \nC526_=_C1154( C526 C1154 ) C527_=_C528( C527 C528 ) C527_=_C530( C527 C530 ) C527_=_C531( C527 C531 ) C527_=_C532( C527 C532 ) C527_=_C533( C527 C533 ) \nC527_=_C534( C527 C534 ) C527_=_C1174( C527 C1174 ) C527_=_C1177( C527 C1177 ) C528_=_C530( C528 C530 ) C528_=_C531( C528 C531 ) C528_=_C532( C528 C532 ) \nC528_=_C533( C528 C533 ) C528_=_C534( C528 C534 ) C528_=_C1193( C528 C1193 ) C528_=_C1197( C528 C1197 ) C530_=_C531( C530 C531 ) C530_=_C532( C530 C532 ) \nC530_=_C533( C530 C533 ) C530_=_C534( C530 C534 ) C530_=_C1205( C530 C1205 ) C530_=_C1214( C530 C1214 ) C531_=_C532( C531 C532 ) C531_=_C533( C531 C533 ) \nC531_=_C534( C531 C534 ) C531_=_C571( C531 C571 ) C531_=_C596( C531 C596 ) C531_=_C634( C531 C634 ) C531_=_C657( C531 C657 ) C531_=_C694( C531 C694 ) \nC531_=_C717( C531 C717 ) C531_=_C751( C531 C751 ) C531_=_C772( C531 C772 ) C531_=_C804( C531 C804 ) C531_=_C825( C531 C825 ) C531_=_C855( C531 C855 ) \nC531_=_C875( C531 C875 ) C531_=_C903( C531 C903 ) C531_=_C921( C531 C921 ) C531_=_C947( C531 C947 ) C531_=_C965( C531 C965 ) C531_=_C990( C531 C990 ) \nC531_=_C1007( C531 C1007 ) C531_=_C1029( C531 C1029 ) C531_=_C1044( C531 C1044 ) C531_=_C1064( C531 C1064 ) C531_=_C1078( C531 C1078 ) C531_=_C1097( C531 C1097 ) \nC531_=_C1110( C531 C1110 ) C531_=_C1127( C531 C1127 ) C531_=_C1139( C531 C1139 ) C531_=_C1154( C531 C1154 ) C531_=_C1165(</w:t>
      </w:r>
    </w:p>
    <w:p>
      <w:pPr>
        <w:pStyle w:val="PreformattedText"/>
        <w:bidi w:val="0"/>
        <w:spacing w:before="0" w:after="0"/>
        <w:jc w:val="left"/>
        <w:rPr/>
      </w:pPr>
      <w:r>
        <w:rPr/>
        <w:t xml:space="preserve"> </w:t>
      </w:r>
      <w:r>
        <w:rPr/>
        <w:t>C531 C1165 ) C531_=_C1177( C531 C1177 ) \nC531_=_C1187( C531 C1187 ) C531_=_C1197( C531 C1197 ) C531_=_C1206( C531 C1206 ) C531_=_C1214( C531 C1214 ) C531_=_C1222( C531 C1222 ) C531_=_C1228( C531 C1228 ) \nC531_=_C1229( C531 C1229 ) C531_=_C1230( C531 C1230 ) C531_=_C1231( C531 C1231 ) C531_=_C1232( C531 C1232 ) C531_=_C1233( C531 C1233 ) C531_=_C1234( C531 C1234 ) \nC531_=_C1235( C531 C1235 ) C532_=_C533( C532 C533 ) C532_=_C534( C532 C534 ) C532_=_C1207( C532 C1207 ) C532_=_C1230( C532 C1230 ) C533_=_C534( C533 C534 ) \nC533_=_C1208( C533 C1208 ) C533_=_C1232( C533 C1232 ) C534_=_C1209( C534 C1209 ) C534_=_C1234( C534 C1234 ) C568_=_C571( C568 C571 ) C568_=_C631( C568 C631 ) \nC568_=_C691( C568 C691 ) C568_=_C715( C568 C715 ) C568_=_C748( C568 C748 ) C568_=_C801( C568 C801 ) C568_=_C852( C568 C852 ) C568_=_C900( C568 C900 ) \nC568_=_C944( C568 C944 ) C568_=_C987( C568 C987 ) C568_=_C1026( C568 C1026 ) C568_=_C1061( C568 C1061 ) C568_=_C1094( C568 C1094 ) C568_=_C1124( C568 C1124 ) \nC568_=_C1151( C568 C1151 ) C568_=_C1174( C568 C1174 ) C568_=_C1193( C568 C1193 ) C568_=_C1205( C568 C1205 ) C568_=_C1206( C568 C1206 ) C568_=_C1207( C568 C1207 ) \nC568_=_C1208( C568 C1208 ) C568_=_C1209( C568 C1209 ) C571_=_C596( C571 C596 ) C571_=_C634( C571 C634 ) C571_=_C657( C571 C657 ) C571_=_C694( C571 C694 ) \nC571_=_C717( C571 C717 ) C571_=_C751( C571 C751 ) C571_=_C772( C571 C772 ) C571_=_C804( C571 C804 ) C571_=_C825( C571 C825 ) C571_=_C855( C571 C855 ) \nC571_=_C875( C571 C875 ) C571_=_C903( C571 C903 ) C571_=_C921( C571 C921 ) C571_=_C947( C571 C947 ) C571_=_C965( C571 C965 ) C571_=_C990( C571 C990 ) \nC571_=_C1007( C571 C1007 ) C571_=_C1029( C571 C1029 ) C571_=_C1044( C571 C1044 ) C571_=_C1064( C571 C1064 ) C571_=_C1078( C571 C1078 ) C571_=_C1097( C571 C1097 ) \nC571_=_C1110( C571 C1110 ) C571_=_C1127( C571 C1127 ) C571_=_C1139( C571 C1139 ) C571_=_C1154( C571 C1154 ) C571_=_C1165( C571 C1165 ) C571_=_C1177( C571 C1177 ) \nC571_=_C1187( C571 C1187 ) C571_=_C1197( C571 C1197 ) C571_=_C1206( C571 C1206 ) C571_=_C1214( C571 C1214 ) C571_=_C1222( C571 C1222 ) C571_=_C1228( C571 C1228 ) \nC571_=_C1229( C571 C1229 ) C571_=_C1230( C571 C1230 ) C571_=_C1231( C571 C1231 ) C571_=_C1232( C571 C1232 ) C571_=_C1233( C571 C1233 ) C571_=_C1234( C571 C1234 ) \nC571_=_C1235( C571 C1235 ) C596_=_C634( C596 C634 ) C596_=_C657( C596 C657 ) C596_=_C694( C596 C694 ) C596_=_C717( C596 C717 ) C596_=_C751( C596 C751 ) \nC596_=_C772( C596 C772 ) C596_=_C804( C596 C804 ) C596_=_C825( C596 C825 ) C596_=_C855( C596 C855 ) C596_=_C875( C596 C875 ) C596_=_C903( C596 C903 ) \nC596_=_C921( C596 C921 ) C596_=_C947( C596 C947 ) C596_=_C965( C596 C965 ) C596_=_C990( C596 C990 ) C596_=_C1007( C596 C1007 ) C596_=_C1029( C596 C1029 ) \nC596_=_C1044( C596 C1044 ) C596_=_C1064( C596 C1064 ) C596_=_C1078( C596 C1078 ) C596_=_C1097( C596 C1097 ) C596_=_C1110( C596 C1110 ) C596_=_C1127( C596 C1127 ) \nC596_=_C1139( C596 C1139 ) C596_=_C1154( C596 C1154 ) C596_=_C1165( C596 C1165 ) C596_=_C1177( C596 C1177 ) C596_=_C1187( C596 C1187 ) C596_=_C1197( C596 C1197 ) \nC596_=_C1206( C596 C1206 ) C596_=_C1214( C596 C1214 ) C596_=_C1222( C596 C1222 ) C596_=_C1228( C596 C1228 ) C596_=_C1229( C596 C1229 ) C596_=_C1230( C596 C1230 ) \nC596_=_C1231( C596 C1231 ) C596_=_C1232( C596 C1232 ) C596_=_C1233( C596 C1233 ) C596_=_C1234( C596 C1234 ) C596_=_C1235( C596 C1235 ) C631_=_C634( C631 C634 ) \nC631_=_C691( C631 C691 ) C631_=_C715( C631 C715 ) C631_=_C748( C631 C748 ) C631_=_C801( C631 C801 ) C631_=_C852( C631 C852 ) C631_=_C900( C631 C900 ) \nC631_=_C944( C631 C944 ) C631_=_C987( C631 C987 ) C631_=_C1026( C631 C1026 ) C631_=_C1061( C631 C1061 ) C631_=_C1094( C631 C1094 ) C631_=_C1124( C631 C1124 ) \nC631_=_C1151( C631 C1151 ) C631_=_C1174( C631 C1174 ) C631_=_C1193( C631 C1193 ) C631_=_C1205( C631 C1205 ) C631_=_C1206( C631 C1206 ) C631_=_C1207( C631 C1207 ) \nC631_=_C1208( C631 C1208 ) C631_=_C1209( C631 C1209 ) C634_=_C657( C634 C657 ) C634_=_C694( C634 C694 ) C634_=_C717( C634 C717 ) C634_=_C751( C634 C751 ) \nC634_=_C772( C634 C772 ) C634_=_C804( C634 C804 ) C634_=_C825( C634 C825 ) C634_=_C855( C634 C855 ) C634_=_C875( C634 C875 ) C634_=_C903( C634 C903 ) \nC634_=_C921( C634 C921 ) C634_=_C947( C634 C947 ) C634_=_C965( C634 C965 ) C634_=_C990( C634 C990 ) C634_=_C1007( C634 C1007 ) C634_=_C1029( C634 C1029 ) \nC634_=_C1044( C634 C1044 ) C634_=_C1064( C634 C1064 ) C634_=_C1078( C634 C1078 ) C634_=_C1097( C634 C1097 ) C634_=_C1110( C634 C1110 ) C634_=_C1127( C634 C1127 ) \nC634_=_C1139( C634 C1139 ) C634_=_C1154( C634 C1154 ) C634_=_C1165( C634 C1165 ) C634_=_C1177( C634 C1177 ) C634_=_C1187( C634 C1187 ) C634_=_C1197( C634 C1197 ) \nC634_=_C1206( C634 C1206 ) C634_=_C1214( C634 C1214 ) C634_=_C1222( C634 C1222 ) C634_=_C1228( C634 C1228 ) C634_=_C1229( C634 C1229 ) C634_=_C1230( C634 C1230 ) \nC634_=_C1231( C634 C1231 ) C634_=_C1232( C634 C1232 ) C634_=_C1233( C634 C1233 ) C634_=_C1234( C634 C1234 ) C634_=_C1235( C634 C1235 ) C657_=_C694( C657 C694 ) \nC657_=_C717( C657 C717 ) C657_=_C751( C657 C751 ) C657_=_C772( C657 C772 ) C657_=_C804( C657 C804 ) C657_=_C825( C657 C825 ) C657_=_C855( C657 C855 ) \nC657_=_C875( C657 C875 ) C657_=_C903( C657 C903 ) C657_=_C921( C657 C921 ) C657_=_C947( C657 C947 ) C657_=_C965( C657 C965 ) C657_=_C990( C657 C990 ) \nC657_=_C1007( C657 C1007 ) C657_=_C1029( C657 C1029 ) C657_=_C1044( C657 C1044 ) C657_=_C1064( C657 C1064 ) C657_=_C1078( C657 C1078 ) C657_=_C1097( C657 C1097 ) \nC657_=_C1110( C657 C1110 ) C657_=_C1127( C657 C1127 ) C657_=_C1139( C657 C1139 ) C657_=_C1154( C657 C1154 ) C657_=_C1165( C657 C1165 ) C657_=_C1177( C657 C1177 ) \nC657_=_C1187( C657 C1187 ) C657_=_C1197( C657 C1197 ) C657_=_C1206( C657 C1206 ) C657_=_C1214( C657 C1214 ) C657_=_C1222( C657 C1222 ) C657_=_C1228( C657 C1228 ) \nC657_=_C1229( C657 C1229 ) C657_=_C1230( C657 C1230 ) C657_=_C1231( C657 C1231 ) C657_=_C1232( C657 C1232 ) C657_=_C1233( C657 C1233 ) C657_=_C1234( C657 C1234 ) \nC657_=_C1235( C657 C1235 ) C691_=_C694( C691 C694 ) C691_=_C715( C691 C715 ) C691_=_C748( C691 C748 ) C691_=_C801( C691 C801 ) C691_=_C852( C691 C852 ) \nC691_=_C900( C691 C900 ) C691_=_C944( C691 C944 ) C691_=_C987( C691 C987 ) C691_=_C1026( C691 C1026 ) C691_=_C1061( C691 C1061 ) C691_=_C1094( C691 C1094 ) \nC691_=_C1124( C691 C1124 ) C691_=_C1151( C691 C1151 ) C691_=_C1174( C691 C1174 ) C691_=_C1193( C691 C1193 ) C691_=_C1205( C691 C1205 ) C691_=_C1206( C691 C1206 ) \nC691_=_C1207( C691 C1207 ) C691_=_C1208( C691 C1208 ) C691_=_C1209( C691 C1209 ) C694_=_C717( C694 C717 ) C694_=_C751( C694 C751 ) C694_=_C772( C694 C772 ) \nC694_=_C804( C694 C804 ) C694_=_C825( C694 C825 ) C694_=_C855( C694 C855 ) C694_=_C875( C694 C875 ) C694_=_C903( C694 C903 ) C694_=_C921( C694 C921 ) \nC694_=_C947( C694 C947 ) C694_=_C965( C694 C965 ) C694_=_C990( C694 C990 ) C694_=_C1007( C694 C1007 ) C694_=_C1029( C694 C1029 ) C694_=_C1044( C694 C1044 ) \nC694_=_C1064( C694 C1064 ) C694_=_C1078( C694 C1078 ) C694_=_C1097( C694 C1097 ) C694_=_C1110( C694 C1110 ) C694_=_C1127( C694 C1127 ) C694_=_C1139( C694 C1139 ) \nC694_=_C1154( C694 C1154 ) C694_=_C1165( C694 C1165 ) C694_=_C1177( C694 C1177 ) C694_=_C1187( C694 C1187 ) C694_=_C1197( C694 C1197 ) C694_=_C1206( C694 C1206 ) \nC694_=_C1214( C694 C1214 ) C694_=_C1222( C694 C1222 ) C694_=_C1228( C694 C1228 ) C694_=_C1229( C694 C1229 ) C694_=_C1230( C694 C1230 ) C694_=_C1231( C694 C1231 ) \nC694_=_C1232( C694 C1232 ) C694_=_C1233( C694 C1233 ) C694_=_C1234( C694 C1234 ) C694_=_C1235( C694 C1235 ) C715_=_C717( C715 C717 ) C715_=_C748( C715 C748 ) \nC715_=_C801( C715 C801 ) C715_=_C852( C715 C852 ) C715_=_C900( C715 C900 ) C715_=_C944( C715 C944 ) C715_=_C987( C715 C987 ) C715_=_C1026( C715 C1026 ) \nC715_=_C1061( C715 C1061 ) C715_=_C1094( C715 C1094 ) C715_=_C1124( C715 C1124 ) C715_=_C1151( C715 C1151 ) C715_=_C1174( C715 C1174 ) C715_=_C1193( C715 C1193 ) \nC715_=_C1205( C715 C1205 ) C715_=_C1206( C715 C1206 ) C715_=_C1207( C715 C1207 ) C715_=_C1208( C715 C1208 ) C715_=_C1209( C715 C1209 ) C717_=_C751( C717 C751 ) \nC717_=_C772( C717 C772 ) C717_=_C804( C717 C804 ) C717_=_C825( C717 C825 ) C717_=_C855( C717 C855 ) C717_=_C875( C717 C875 ) C717_=_C903( C717 C903 ) \nC717_=_C921( C717 C921 ) C717_=_C947( C717 C947 ) C717_=_C965( C717 C965 ) C717_=_C990( C717 C990 ) C717_=_C1007( C717 C1007 ) C717_=_C1029( C717 C1029 ) \nC717_=_C1044( C717 C1044 ) C717_=_C1064( C717 C1064 ) C717_=_C1078( C717 C1078 ) C717_=_C1097( C717 C1097 ) C717_=_C1110( C717 C1110 ) C717_=_C1127( C717 C1127 ) \nC717_=_C1139( C717 C1139 ) C717_=_C1154( C717 C1154 ) C717_=_C1165( C717 C1165 ) C717_=_C1177( C717 C1177 ) C717_=_C1187( C717 C1187 ) C717_=_C1197( C717 C1197 ) \nC717_=_C1206( C717 C1206 ) C717_=_C1214( C717 C1214 ) C717_=_C1222( C717 C1222 ) C717_=_C1228( C717 C1228 ) C717_=_C1229( C717 C1229 ) C717_=_C1230( C717 C1230 ) \nC717_=_C1231( C717 C1231 ) C717_=_C1232( C717 C1232 ) C717_=_C1233( C717 C1233 ) C717_=_C1234( C717 C1234 ) C717_=_C1235( C717 C1235 ) C748_=_C751( C748 C751 ) \nC748_=_C801( C748 C801 ) C748_=_C852( C748 C852 ) C748_=_C900( C748 C900 ) C748_=_C944( C748 C944 ) C748_=_C987( C748 C987 ) C748_=_C1026( C748 C1026 ) \nC748_=_C1061( C748 C1061 ) C748_=_C1094( C748 C1094 ) C748_=_C1124( C748 C1124 ) C748_=_C1151( C748 C1151 ) C748_=_C1174( C748 C1174 ) C748_=_C1193( C748 C1193 ) \nC748_=_C1205( C748 C1205 ) C748_=_C1206( C748 C1206 ) C748_=_C1207( C748 C1207 ) C748_=_C1208( C748 C1208 ) C748_=_C1209( C748 C1209 ) C751_=_C772( C751 C772 ) \nC751_=_C804( C751 C804 ) C751_=_C825( C751 C825 ) C751_=_C855( C751 C855 ) C751_=_C875( C751 C875 ) C751_=_C903( C751 C903 ) C751_=_C921( C751 C921 ) \nC751_=_C947( C751 C947 ) C751_=_C965( C751 C965 ) C751_=_C990( C751 C990 ) C751_=_C1007( C751 C1007 ) C751_=_C1029( C751 C1029 ) C751_=_C1044( C751 C1044 ) \nC751_=_C1064( C751 C1064 ) C751_=_C1078( C751 C1078 ) C751_=_C1097( C751 C1097 ) C751_=_C1110( C751 C1110 ) C751_=_C1127(</w:t>
      </w:r>
    </w:p>
    <w:p>
      <w:pPr>
        <w:pStyle w:val="PreformattedText"/>
        <w:bidi w:val="0"/>
        <w:spacing w:before="0" w:after="0"/>
        <w:jc w:val="left"/>
        <w:rPr/>
      </w:pPr>
      <w:r>
        <w:rPr/>
        <w:t xml:space="preserve"> </w:t>
      </w:r>
      <w:r>
        <w:rPr/>
        <w:t>C751 C1127 ) C751_=_C1139( C751 C1139 ) \nC751_=_C1154( C751 C1154 ) C751_=_C1165( C751 C1165 ) C751_=_C1177( C751 C1177 ) C751_=_C1187( C751 C1187 ) C751_=_C1197( C751 C1197 ) C751_=_C1206( C751 C1206 ) \nC751_=_C1214( C751 C1214 ) C751_=_C1222( C751 C1222 ) C751_=_C1228( C751 C1228 ) C751_=_C1229( C751 C1229 ) C751_=_C1230( C751 C1230 ) C751_=_C1231( C751 C1231 ) \nC751_=_C1232( C751 C1232 ) C751_=_C1233( C751 C1233 ) C751_=_C1234( C751 C1234 ) C751_=_C1235( C751 C1235 ) C772_=_C804( C772 C804 ) C772_=_C825( C772 C825 ) \nC772_=_C855( C772 C855 ) C772_=_C875( C772 C875 ) C772_=_C903( C772 C903 ) C772_=_C921( C772 C921 ) C772_=_C947( C772 C947 ) C772_=_C965( C772 C965 ) \nC772_=_C990( C772 C990 ) C772_=_C1007( C772 C1007 ) C772_=_C1029( C772 C1029 ) C772_=_C1044( C772 C1044 ) C772_=_C1064( C772 C1064 ) C772_=_C1078( C772 C1078 ) \nC772_=_C1097( C772 C1097 ) C772_=_C1110( C772 C1110 ) C772_=_C1127( C772 C1127 ) C772_=_C1139( C772 C1139 ) C772_=_C1154( C772 C1154 ) C772_=_C1165( C772 C1165 ) \nC772_=_C1177( C772 C1177 ) C772_=_C1187( C772 C1187 ) C772_=_C1197( C772 C1197 ) C772_=_C1206( C772 C1206 ) C772_=_C1214( C772 C1214 ) C772_=_C1222( C772 C1222 ) \nC772_=_C1228( C772 C1228 ) C772_=_C1229( C772 C1229 ) C772_=_C1230( C772 C1230 ) C772_=_C1231( C772 C1231 ) C772_=_C1232( C772 C1232 ) C772_=_C1233( C772 C1233 ) \nC772_=_C1234( C772 C1234 ) C772_=_C1235( C772 C1235 ) C801_=_C804( C801 C804 ) C801_=_C852( C801 C852 ) C801_=_C900( C801 C900 ) C801_=_C944( C801 C944 ) \nC801_=_C987( C801 C987 ) C801_=_C1026( C801 C1026 ) C801_=_C1061( C801 C1061 ) C801_=_C1094( C801 C1094 ) C801_=_C1124( C801 C1124 ) C801_=_C1151( C801 C1151 ) \nC801_=_C1174( C801 C1174 ) C801_=_C1193( C801 C1193 ) C801_=_C1205( C801 C1205 ) C801_=_C1206( C801 C1206 ) C801_=_C1207( C801 C1207 ) C801_=_C1208( C801 C1208 ) \nC801_=_C1209( C801 C1209 ) C804_=_C825( C804 C825 ) C804_=_C855( C804 C855 ) C804_=_C875( C804 C875 ) C804_=_C903( C804 C903 ) C804_=_C921( C804 C921 ) \nC804_=_C947( C804 C947 ) C804_=_C965( C804 C965 ) C804_=_C990( C804 C990 ) C804_=_C1007( C804 C1007 ) C804_=_C1029( C804 C1029 ) C804_=_C1044( C804 C1044 ) \nC804_=_C1064( C804 C1064 ) C804_=_C1078( C804 C1078 ) C804_=_C1097( C804 C1097 ) C804_=_C1110( C804 C1110 ) C804_=_C1127( C804 C1127 ) C804_=_C1139( C804 C1139 ) \nC804_=_C1154( C804 C1154 ) C804_=_C1165( C804 C1165 ) C804_=_C1177( C804 C1177 ) C804_=_C1187( C804 C1187 ) C804_=_C1197( C804 C1197 ) C804_=_C1206( C804 C1206 ) \nC804_=_C1214( C804 C1214 ) C804_=_C1222( C804 C1222 ) C804_=_C1228( C804 C1228 ) C804_=_C1229( C804 C1229 ) C804_=_C1230( C804 C1230 ) C804_=_C1231( C804 C1231 ) \nC804_=_C1232( C804 C1232 ) C804_=_C1233( C804 C1233 ) C804_=_C1234( C804 C1234 ) C804_=_C1235( C804 C1235 ) C825_=_C855( C825 C855 ) C825_=_C875( C825 C875 ) \nC825_=_C903( C825 C903 ) C825_=_C921( C825 C921 ) C825_=_C947( C825 C947 ) C825_=_C965( C825 C965 ) C825_=_C990( C825 C990 ) C825_=_C1007( C825 C1007 ) \nC825_=_C1029( C825 C1029 ) C825_=_C1044( C825 C1044 ) C825_=_C1064( C825 C1064 ) C825_=_C1078( C825 C1078 ) C825_=_C1097( C825 C1097 ) C825_=_C1110( C825 C1110 ) \nC825_=_C1127( C825 C1127 ) C825_=_C1139( C825 C1139 ) C825_=_C1154( C825 C1154 ) C825_=_C1165( C825 C1165 ) C825_=_C1177( C825 C1177 ) C825_=_C1187( C825 C1187 ) \nC825_=_C1197( C825 C1197 ) C825_=_C1206( C825 C1206 ) C825_=_C1214( C825 C1214 ) C825_=_C1222( C825 C1222 ) C825_=_C1228( C825 C1228 ) C825_=_C1229( C825 C1229 ) \nC825_=_C1230( C825 C1230 ) C825_=_C1231( C825 C1231 ) C825_=_C1232( C825 C1232 ) C825_=_C1233( C825 C1233 ) C825_=_C1234( C825 C1234 ) C825_=_C1235( C825 C1235 ) \nC852_=_C855( C852 C855 ) C852_=_C900( C852 C900 ) C852_=_C944( C852 C944 ) C852_=_C987( C852 C987 ) C852_=_C1026( C852 C1026 ) C852_=_C1061( C852 C1061 ) \nC852_=_C1094( C852 C1094 ) C852_=_C1124( C852 C1124 ) C852_=_C1151( C852 C1151 ) C852_=_C1174( C852 C1174 ) C852_=_C1193( C852 C1193 ) C852_=_C1205( C852 C1205 ) \nC852_=_C1206( C852 C1206 ) C852_=_C1207( C852 C1207 ) C852_=_C1208( C852 C1208 ) C852_=_C1209( C852 C1209 ) C855_=_C875( C855 C875 ) C855_=_C903( C855 C903 ) \nC855_=_C921( C855 C921 ) C855_=_C947( C855 C947 ) C855_=_C965( C855 C965 ) C855_=_C990( C855 C990 ) C855_=_C1007( C855 C1007 ) C855_=_C1029( C855 C1029 ) \nC855_=_C1044( C855 C1044 ) C855_=_C1064( C855 C1064 ) C855_=_C1078( C855 C1078 ) C855_=_C1097( C855 C1097 ) C855_=_C1110( C855 C1110 ) C855_=_C1127( C855 C1127 ) \nC855_=_C1139( C855 C1139 ) C855_=_C1154( C855 C1154 ) C855_=_C1165( C855 C1165 ) C855_=_C1177( C855 C1177 ) C855_=_C1187( C855 C1187 ) C855_=_C1197( C855 C1197 ) \nC855_=_C1206( C855 C1206 ) C855_=_C1214( C855 C1214 ) C855_=_C1222( C855 C1222 ) C855_=_C1228( C855 C1228 ) C855_=_C1229( C855 C1229 ) C855_=_C1230( C855 C1230 ) \nC855_=_C1231( C855 C1231 ) C855_=_C1232( C855 C1232 ) C855_=_C1233( C855 C1233 ) C855_=_C1234( C855 C1234 ) C855_=_C1235( C855 C1235 ) C875_=_C903( C875 C903 ) \nC875_=_C921( C875 C921 ) C875_=_C947( C875 C947 ) C875_=_C965( C875 C965 ) C875_=_C990( C875 C990 ) C875_=_C1007( C875 C1007 ) C875_=_C1029( C875 C1029 ) \nC875_=_C1044( C875 C1044 ) C875_=_C1064( C875 C1064 ) C875_=_C1078( C875 C1078 ) C875_=_C1097( C875 C1097 ) C875_=_C1110( C875 C1110 ) C875_=_C1127( C875 C1127 ) \nC875_=_C1139( C875 C1139 ) C875_=_C1154( C875 C1154 ) C875_=_C1165( C875 C1165 ) C875_=_C1177( C875 C1177 ) C875_=_C1187( C875 C1187 ) C875_=_C1197( C875 C1197 ) \nC875_=_C1206( C875 C1206 ) C875_=_C1214( C875 C1214 ) C875_=_C1222( C875 C1222 ) C875_=_C1228( C875 C1228 ) C875_=_C1229( C875 C1229 ) C875_=_C1230( C875 C1230 ) \nC875_=_C1231( C875 C1231 ) C875_=_C1232( C875 C1232 ) C875_=_C1233( C875 C1233 ) C875_=_C1234( C875 C1234 ) C875_=_C1235( C875 C1235 ) C900_=_C903( C900 C903 ) \nC900_=_C944( C900 C944 ) C900_=_C987( C900 C987 ) C900_=_C1026( C900 C1026 ) C900_=_C1061( C900 C1061 ) C900_=_C1094( C900 C1094 ) C900_=_C1124( C900 C1124 ) \nC900_=_C1151( C900 C1151 ) C900_=_C1174( C900 C1174 ) C900_=_C1193( C900 C1193 ) C900_=_C1205( C900 C1205 ) C900_=_C1206( C900 C1206 ) C900_=_C1207( C900 C1207 ) \nC900_=_C1208( C900 C1208 ) C900_=_C1209( C900 C1209 ) C903_=_C921( C903 C921 ) C903_=_C947( C903 C947 ) C903_=_C965( C903 C965 ) C903_=_C990( C903 C990 ) \nC903_=_C1007( C903 C1007 ) C903_=_C1029( C903 C1029 ) C903_=_C1044( C903 C1044 ) C903_=_C1064( C903 C1064 ) C903_=_C1078( C903 C1078 ) C903_=_C1097( C903 C1097 ) \nC903_=_C1110( C903 C1110 ) C903_=_C1127( C903 C1127 ) C903_=_C1139( C903 C1139 ) C903_=_C1154( C903 C1154 ) C903_=_C1165( C903 C1165 ) C903_=_C1177( C903 C1177 ) \nC903_=_C1187( C903 C1187 ) C903_=_C1197( C903 C1197 ) C903_=_C1206( C903 C1206 ) C903_=_C1214( C903 C1214 ) C903_=_C1222( C903 C1222 ) C903_=_C1228( C903 C1228 ) \nC903_=_C1229( C903 C1229 ) C903_=_C1230( C903 C1230 ) C903_=_C1231( C903 C1231 ) C903_=_C1232( C903 C1232 ) C903_=_C1233( C903 C1233 ) C903_=_C1234( C903 C1234 ) \nC903_=_C1235( C903 C1235 ) C921_=_C947( C921 C947 ) C921_=_C965( C921 C965 ) C921_=_C990( C921 C990 ) C921_=_C1007( C921 C1007 ) C921_=_C1029( C921 C1029 ) \nC921_=_C1044( C921 C1044 ) C921_=_C1064( C921 C1064 ) C921_=_C1078( C921 C1078 ) C921_=_C1097( C921 C1097 ) C921_=_C1110( C921 C1110 ) C921_=_C1127( C921 C1127 ) \nC921_=_C1139( C921 C1139 ) C921_=_C1154( C921 C1154 ) C921_=_C1165( C921 C1165 ) C921_=_C1177( C921 C1177 ) C921_=_C1187( C921 C1187 ) C921_=_C1197( C921 C1197 ) \nC921_=_C1206( C921 C1206 ) C921_=_C1214( C921 C1214 ) C921_=_C1222( C921 C1222 ) C921_=_C1228( C921 C1228 ) C921_=_C1229( C921 C1229 ) C921_=_C1230( C921 C1230 ) \nC921_=_C1231( C921 C1231 ) C921_=_C1232( C921 C1232 ) C921_=_C1233( C921 C1233 ) C921_=_C1234( C921 C1234 ) C921_=_C1235( C921 C1235 ) C944_=_C947( C944 C947 ) \nC944_=_C987( C944 C987 ) C944_=_C1026( C944 C1026 ) C944_=_C1061( C944 C1061 ) C944_=_C1094( C944 C1094 ) C944_=_C1124( C944 C1124 ) C944_=_C1151( C944 C1151 ) \nC944_=_C1174( C944 C1174 ) C944_=_C1193( C944 C1193 ) C944_=_C1205( C944 C1205 ) C944_=_C1206( C944 C1206 ) C944_=_C1207( C944 C1207 ) C944_=_C1208( C944 C1208 ) \nC944_=_C1209( C944 C1209 ) C947_=_C965( C947 C965 ) C947_=_C990( C947 C990 ) C947_=_C1007( C947 C1007 ) C947_=_C1029( C947 C1029 ) C947_=_C1044( C947 C1044 ) \nC947_=_C1064( C947 C1064 ) C947_=_C1078( C947 C1078 ) C947_=_C1097( C947 C1097 ) C947_=_C1110( C947 C1110 ) C947_=_C1127( C947 C1127 ) C947_=_C1139( C947 C1139 ) \nC947_=_C1154( C947 C1154 ) C947_=_C1165( C947 C1165 ) C947_=_C1177( C947 C1177 ) C947_=_C1187( C947 C1187 ) C947_=_C1197( C947 C1197 ) C947_=_C1206( C947 C1206 ) \nC947_=_C1214( C947 C1214 ) C947_=_C1222( C947 C1222 ) C947_=_C1228( C947 C1228 ) C947_=_C1229( C947 C1229 ) C947_=_C1230( C947 C1230 ) C947_=_C1231( C947 C1231 ) \nC947_=_C1232( C947 C1232 ) C947_=_C1233( C947 C1233 ) C947_=_C1234( C947 C1234 ) C947_=_C1235( C947 C1235 ) C965_=_C990( C965 C990 ) C965_=_C1007( C965 C1007 ) \nC965_=_C1029( C965 C1029 ) C965_=_C1044( C965 C1044 ) C965_=_C1064( C965 C1064 ) C965_=_C1078( C965 C1078 ) C965_=_C1097( C965 C1097 ) C965_=_C1110( C965 C1110 ) \nC965_=_C1127( C965 C1127 ) C965_=_C1139( C965 C1139 ) C965_=_C1154( C965 C1154 ) C965_=_C1165( C965 C1165 ) C965_=_C1177( C965 C1177 ) C965_=_C1187( C965 C1187 ) \nC965_=_C1197( C965 C1197 ) C965_=_C1206( C965 C1206 ) C965_=_C1214( C965 C1214 ) C965_=_C1222( C965 C1222 ) C965_=_C1228( C965 C1228 ) C965_=_C1229( C965 C1229 ) \nC965_=_C1230( C965 C1230 ) C965_=_C1231( C965 C1231 ) C965_=_C1232( C965 C1232 ) C965_=_C1233( C965 C1233 ) C965_=_C1234( C965 C1234 ) C965_=_C1235( C965 C1235 ) \nC987_=_C990( C987 C990 ) C987_=_C1026( C987 C1026 ) C987_=_C1061( C987 C1061 ) C987_=_C1094( C987 C1094 ) C987_=_C1124( C987 C1124 ) C987_=_C1151( C987 C1151 ) \nC987_=_C1174( C987 C1174 ) C987_=_C1193( C987 C1193 ) C987_=_C1205( C987 C1205 ) C987_=_C1206( C987 C1206 ) C987_=_C1207( C987 C1207 ) C987_=_C1208( C987 C1208 ) \nC987_=_C1209( C987 C1209 ) C990_=_C1007( C990 C1007 ) C990_=_C1029( C990 C1029 ) C990_=_C1044( C990 C1044 ) C990_=_C1064( C990 C1064 ) C990_=_C1078(</w:t>
      </w:r>
    </w:p>
    <w:p>
      <w:pPr>
        <w:pStyle w:val="PreformattedText"/>
        <w:bidi w:val="0"/>
        <w:spacing w:before="0" w:after="0"/>
        <w:jc w:val="left"/>
        <w:rPr/>
      </w:pPr>
      <w:r>
        <w:rPr/>
        <w:t xml:space="preserve"> </w:t>
      </w:r>
      <w:r>
        <w:rPr/>
        <w:t>C990 C1078 ) \nC990_=_C1097( C990 C1097 ) C990_=_C1110( C990 C1110 ) C990_=_C1127( C990 C1127 ) C990_=_C1139( C990 C1139 ) C990_=_C1154( C990 C1154 ) C990_=_C1165( C990 C1165 ) \nC990_=_C1177( C990 C1177 ) C990_=_C1187( C990 C1187 ) C990_=_C1197( C990 C1197 ) C990_=_C1206( C990 C1206 ) C990_=_C1214( C990 C1214 ) C990_=_C1222( C990 C1222 ) \nC990_=_C1228( C990 C1228 ) C990_=_C1229( C990 C1229 ) C990_=_C1230( C990 C1230 ) C990_=_C1231( C990 C1231 ) C990_=_C1232( C990 C1232 ) C990_=_C1233( C990 C1233 ) \nC990_=_C1234( C990 C1234 ) C990_=_C1235( C990 C1235 ) C1007_=_C1029( C1007 C1029 ) C1007_=_C1044( C1007 C1044 ) C1007_=_C1064( C1007 C1064 ) C1007_=_C1078( C1007 C1078 ) \nC1007_=_C1097( C1007 C1097 ) C1007_=_C1110( C1007 C1110 ) C1007_=_C1127( C1007 C1127 ) C1007_=_C1139( C1007 C1139 ) C1007_=_C1154( C1007 C1154 ) C1007_=_C1165( C1007 C1165 ) \nC1007_=_C1177( C1007 C1177 ) C1007_=_C1187( C1007 C1187 ) C1007_=_C1197( C1007 C1197 ) C1007_=_C1206( C1007 C1206 ) C1007_=_C1214( C1007 C1214 ) C1007_=_C1222( C1007 C1222 ) \nC1007_=_C1228( C1007 C1228 ) C1007_=_C1229( C1007 C1229 ) C1007_=_C1230( C1007 C1230 ) C1007_=_C1231( C1007 C1231 ) C1007_=_C1232( C1007 C1232 ) C1007_=_C1233( C1007 C1233 ) \nC1007_=_C1234( C1007 C1234 ) C1007_=_C1235( C1007 C1235 ) C1026_=_C1029( C1026 C1029 ) C1026_=_C1061( C1026 C1061 ) C1026_=_C1094( C1026 C1094 ) C1026_=_C1124( C1026 C1124 ) \nC1026_=_C1151( C1026 C1151 ) C1026_=_C1174( C1026 C1174 ) C1026_=_C1193( C1026 C1193 ) C1026_=_C1205( C1026 C1205 ) C1026_=_C1206( C1026 C1206 ) C1026_=_C1207( C1026 C1207 ) \nC1026_=_C1208( C1026 C1208 ) C1026_=_C1209( C1026 C1209 ) C1029_=_C1044( C1029 C1044 ) C1029_=_C1064( C1029 C1064 ) C1029_=_C1078( C1029 C1078 ) C1029_=_C1097( C1029 C1097 ) \nC1029_=_C1110( C1029 C1110 ) C1029_=_C1127( C1029 C1127 ) C1029_=_C1139( C1029 C1139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44_=_C1064( C1044 C1064 ) C1044_=_C1078( C1044 C1078 ) C1044_=_C1097( C1044 C1097 ) C1044_=_C1110( C1044 C1110 ) C1044_=_C1127( C1044 C1127 ) \nC1044_=_C1139( C1044 C1139 ) C1044_=_C1154( C1044 C1154 ) C1044_=_C1165( C1044 C1165 ) C1044_=_C1177( C1044 C1177 ) C1044_=_C1187( C1044 C1187 ) C1044_=_C1197( C1044 C1197 ) \nC1044_=_C1206( C1044 C1206 ) C1044_=_C1214( C1044 C1214 ) C1044_=_C1222( C1044 C1222 ) C1044_=_C1228( C1044 C1228 ) C1044_=_C1229( C1044 C1229 ) C1044_=_C1230( C1044 C1230 ) \nC1044_=_C1231( C1044 C1231 ) C1044_=_C1232( C1044 C1232 ) C1044_=_C1233( C1044 C1233 ) C1044_=_C1234( C1044 C1234 ) C1044_=_C1235( C1044 C1235 ) C1061_=_C1064( C1061 C1064 ) \nC1061_=_C1094( C1061 C1094 ) C1061_=_C1124( C1061 C1124 ) C1061_=_C1151( C1061 C1151 ) C1061_=_C1174( C1061 C1174 ) C1061_=_C1193( C1061 C1193 ) C1061_=_C1205( C1061 C1205 ) \nC1061_=_C1206( C1061 C1206 ) C1061_=_C1207( C1061 C1207 ) C1061_=_C1208( C1061 C1208 ) C1061_=_C1209( C1061 C1209 ) C1064_=_C1078( C1064 C1078 ) C1064_=_C1097( C1064 C1097 ) \nC1064_=_C1110( C1064 C1110 ) C1064_=_C1127( C1064 C1127 ) C1064_=_C1139( C1064 C1139 ) C1064_=_C1154( C1064 C1154 ) C1064_=_C1165( C1064 C1165 ) C1064_=_C1177( C1064 C1177 ) \nC1064_=_C1187( C1064 C1187 ) C1064_=_C1197( C1064 C1197 ) C1064_=_C1206( C1064 C1206 ) C1064_=_C1214( C1064 C1214 ) C1064_=_C1222( C1064 C1222 ) C1064_=_C1228( C1064 C1228 ) \nC1064_=_C1229( C1064 C1229 ) C1064_=_C1230( C1064 C1230 ) C1064_=_C1231( C1064 C1231 ) C1064_=_C1232( C1064 C1232 ) C1064_=_C1233( C1064 C1233 ) C1064_=_C1234( C1064 C1234 ) \nC1064_=_C1235( C1064 C1235 ) C1078_=_C1097( C1078 C1097 ) C1078_=_C1110( C1078 C1110 ) C1078_=_C1127( C1078 C1127 ) C1078_=_C1139( C1078 C1139 ) C1078_=_C1154( C1078 C1154 ) \nC1078_=_C1165( C1078 C1165 ) C1078_=_C1177( C1078 C1177 ) C1078_=_C1187( C1078 C1187 ) C1078_=_C1197( C1078 C1197 ) C1078_=_C1206( C1078 C1206 ) C1078_=_C1214( C1078 C1214 ) \nC1078_=_C1222( C1078 C1222 ) C1078_=_C1228( C1078 C1228 ) C1078_=_C1229( C1078 C1229 ) C1078_=_C1230( C1078 C1230 ) C1078_=_C1231( C1078 C1231 ) C1078_=_C1232( C1078 C1232 ) \nC1078_=_C1233( C1078 C1233 ) C1078_=_C1234( C1078 C1234 ) C1078_=_C1235( C1078 C1235 ) C1094_=_C1097( C1094 C1097 ) C1094_=_C1124( C1094 C1124 ) C1094_=_C1151( C1094 C1151 ) \nC1094_=_C1174( C1094 C1174 ) C1094_=_C1193( C1094 C1193 ) C1094_=_C1205( C1094 C1205 ) C1094_=_C1206( C1094 C1206 ) C1094_=_C1207( C1094 C1207 ) C1094_=_C1208( C1094 C1208 ) \nC1094_=_C1209( C1094 C1209 ) C1097_=_C1110( C1097 C1110 ) C1097_=_C1127( C1097 C1127 ) C1097_=_C1139( C1097 C1139 ) C1097_=_C1154( C1097 C1154 ) C1097_=_C1165( C1097 C1165 ) \nC1097_=_C1177( C1097 C1177 ) C1097_=_C1187( C1097 C1187 ) C1097_=_C1197( C1097 C1197 ) C1097_=_C1206( C1097 C1206 ) C1097_=_C1214( C1097 C1214 ) C1097_=_C1222( C1097 C1222 ) \nC1097_=_C1228( C1097 C1228 ) C1097_=_C1229( C1097 C1229 ) C1097_=_C1230( C1097 C1230 ) C1097_=_C1231( C1097 C1231 ) C1097_=_C1232( C1097 C1232 ) C1097_=_C1233( C1097 C1233 ) \nC1097_=_C1234( C1097 C1234 ) C1097_=_C1235( C1097 C1235 ) C1110_=_C1127( C1110 C1127 ) C1110_=_C1139( C1110 C1139 ) C1110_=_C1154( C1110 C1154 ) C1110_=_C1165( C1110 C1165 ) \nC1110_=_C1177( C1110 C1177 ) C1110_=_C1187( C1110 C1187 ) C1110_=_C1197( C1110 C1197 ) C1110_=_C1206( C1110 C1206 ) C1110_=_C1214( C1110 C1214 ) C1110_=_C1222( C1110 C1222 ) \nC1110_=_C1228( C1110 C1228 ) C1110_=_C1229( C1110 C1229 ) C1110_=_C1230( C1110 C1230 ) C1110_=_C1231( C1110 C1231 ) C1110_=_C1232( C1110 C1232 ) C1110_=_C1233( C1110 C1233 ) \nC1110_=_C1234( C1110 C1234 ) C1110_=_C1235( C1110 C1235 ) C1124_=_C1127( C1124 C1127 ) C1124_=_C1151( C1124 C1151 ) C1124_=_C1174( C1124 C1174 ) C1124_=_C1193( C1124 C1193 ) \nC1124_=_C1205( C1124 C1205 ) C1124_=_C1206( C1124 C1206 ) C1124_=_C1207( C1124 C1207 ) C1124_=_C1208( C1124 C1208 ) C1124_=_C1209( C1124 C1209 ) C1127_=_C1139( C1127 C1139 ) \nC1127_=_C1154( C1127 C1154 ) C1127_=_C1165( C1127 C1165 ) C1127_=_C1177( C1127 C1177 ) C1127_=_C1187( C1127 C1187 ) C1127_=_C1197( C1127 C1197 ) C1127_=_C1206( C1127 C1206 ) \nC1127_=_C1214( C1127 C1214 ) C1127_=_C1222( C1127 C1222 ) C1127_=_C1228( C1127 C1228 ) C1127_=_C1229( C1127 C1229 ) C1127_=_C1230( C1127 C1230 ) C1127_=_C1231( C1127 C1231 ) \nC1127_=_C1232( C1127 C1232 ) C1127_=_C1233( C1127 C1233 ) C1127_=_C1234( C1127 C1234 ) C1127_=_C1235( C1127 C1235 ) C1139_=_C1154( C1139 C1154 ) C1139_=_C1165( C1139 C1165 ) \nC1139_=_C1177( C1139 C1177 ) C1139_=_C1187( C1139 C1187 ) C1139_=_C1197( C1139 C1197 ) C1139_=_C1206( C1139 C1206 ) C1139_=_C1214( C1139 C1214 ) C1139_=_C1222( C1139 C1222 ) \nC1139_=_C1228( C1139 C1228 ) C1139_=_C1229( C1139 C1229 ) C1139_=_C1230( C1139 C1230 ) C1139_=_C1231( C1139 C1231 ) C1139_=_C1232( C1139 C1232 ) C1139_=_C1233( C1139 C1233 ) \nC1139_=_C1234( C1139 C1234 ) C1139_=_C1235( C1139 C1235 ) C1151_=_C1154( C1151 C1154 ) C1151_=_C1174( C1151 C1174 ) C1151_=_C1193( C1151 C1193 ) C1151_=_C1205( C1151 C1205 ) \nC1151_=_C1206( C1151 C1206 ) C1151_=_C1207( C1151 C1207 ) C1151_=_C1208( C1151 C1208 ) C1151_=_C1209( C1151 C1209 ) C1154_=_C1165( C1154 C1165 ) C1154_=_C1177( C1154 C1177 ) \nC1154_=_C1187( C1154 C1187 ) C1154_=_C1197( C1154 C1197 ) C1154_=_C1206( C1154 C1206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87( C1165 C1187 ) C1165_=_C1197( C1165 C1197 ) C1165_=_C1206( C1165 C1206 ) C1165_=_C1214( C1165 C1214 ) \nC1165_=_C1222( C1165 C1222 ) C1165_=_C1228( C1165 C1228 ) C1165_=_C1229( C1165 C1229 ) C1165_=_C1230( C1165 C1230 ) C1165_=_C1231( C1165 C1231 ) C1165_=_C1232( C1165 C1232 ) \nC1165_=_C1233( C1165 C1233 ) C1165_=_C1234( C1165 C1234 ) C1165_=_C1235( C1165 C1235 ) C1174_=_C1177( C1174 C1177 ) C1174_=_C1193( C1174 C1193 ) C1174_=_C1205( C1174 C1205 ) \nC1174_=_C1206( C1174 C1206 ) C1174_=_C1207( C1174 C1207 ) C1174_=_C1208( C1174 C1208 ) C1174_=_C1209( C1174 C1209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7_=_C1197( C1187 C1197 ) \nC1187_=_C1206( C1187 C1206 ) C1187_=_C1214( C1187 C1214 ) C1187_=_C1222( C1187 C1222 ) C1187_=_C1228( C1187 C1228 ) C1187_=_C1229( C1187 C1229 ) C1187_=_C1230( C1187 C1230 ) \nC1187_=_C1231( C1187 C1231 ) C1187_=_C1232( C1187 C1232 ) C1187_=_C1233( C1187 C1233 ) C1187_=_C1234( C1187 C1234 ) C1187_=_C1235( C1187 C1235 ) C1193_=_C1197( C1193 C1197 ) \nC1193_=_C1205( C1193 C1205 ) C1193_=_C1206( C1193 C1206 ) C1193_=_C1207( C1193 C1207 ) C1193_=_C1208( C1193 C1208 ) C1193_=_C1209( C1193 C1209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5_=_C1206( C1205 C1206 ) C1205_=_C1207( C1205 C1207 ) \nC1205_=_C1208( C1205 C1208 ) C1205_=_C1209( C1205 C1209 ) C1205_=_C1214( C1205 C1214 ) C1206_=_C1207( C1206 C1207 ) C1206_=_C1208( C1206 C1208 ) C1206_=_C1209( C1206 C1209 ) \nC1206_=_C1214( C1206 C1214 ) C1206_=_C1222( C1206 C1222 ) C1206_=_C1228(</w:t>
      </w:r>
    </w:p>
    <w:p>
      <w:pPr>
        <w:pStyle w:val="PreformattedText"/>
        <w:bidi w:val="0"/>
        <w:spacing w:before="0" w:after="0"/>
        <w:jc w:val="left"/>
        <w:rPr/>
      </w:pPr>
      <w:r>
        <w:rPr/>
        <w:t xml:space="preserve"> </w:t>
      </w:r>
      <w:r>
        <w:rPr/>
        <w:t>C1206 C1228 ) C1206_=_C1229( C1206 C1229 ) C1206_=_C1230( C1206 C1230 ) C1206_=_C1231( C1206 C1231 ) \nC1206_=_C1232( C1206 C1232 ) C1206_=_C1233( C1206 C1233 ) C1206_=_C1234( C1206 C1234 ) C1206_=_C1235( C1206 C1235 ) C1207_=_C1208( C1207 C1208 ) C1207_=_C1209( C1207 C1209 ) \nC1207_=_C1230( C1207 C1230 ) C1208_=_C1209( C1208 C1209 ) C1208_=_C1232( C1208 C1232 ) C1209_=_C1234( C1209 C1234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15-&gt;137[label="109: C12 C44 C47 C78 C94 \nC126 C129 C160 C175 C207 C210 \nC240 C253 C285 C288 C317 C329 \nC361 C364 C392 C401 C433 C436 \nC463 C469 C502 C505 C513 C514 \nC515 C516 C517 C518 C519 C520 \nC521 C522 C523 C524 C525 C526 \nC527 C528 C530 C532 C533 C534 \nC568 C571 C596 C631 C634 C657 \nC691 C694 C715 C717 C748 C751 \nC772 C801 C804 C825 C852 C855 \nC875 C900 C903 C921 C944 C947 \nC965 C987 C990 C1007 C1026 C1029 \nC1044 C1061 C1064 C1078 C1094 C1097 \nC1110 C1124 C1127 C1139 C1151 C1154 \nC1165 C1174 C1177 C1187 C1193 C1197 \nC1205 C1207 C1208 C1209 C1214 C1222 \nC1228 C1229 C1230 C1231 C1232 C1233 \nC1234 C1235 \n2242: C12_=_C44 ,C12_=_C47 ,C12_=_C94 ,C12_=_C175 ,C12_=_C253 ,\nC12_=_C329 ,C12_=_C401 ,C12_=_C469 ,C12_=_C513 ,C12_=_C514 ,C12_=_C515 ,\nC12_=_C516 ,C12_=_C517 ,C12_=_C518 ,C12_=_C519 ,C12_=_C520 ,C12_=_C521 ,\nC12_=_C522 ,C12_=_C523 ,C12_=_C524 ,C12_=_C525 ,C12_=_C526 ,C12_=_C527 ,\nC12_=_C528 ,C12_=_C530 ,C12_=_C532 ,C12_=_C533 ,C12_=_C534 ,C44_=_C47 ,\nC44_=_C126 ,C44_=_C207 ,C44_=_C285 ,C44_=_C361 ,C44_=_C433 ,C44_=_C502 ,\nC44_=_C568 ,C44_=_C631 ,C44_=_C691 ,C44_=_C715 ,C44_=_C748 ,C44_=_C801 ,\nC44_=_C852 ,C44_=_C900 ,C44_=_C944 ,C44_=_C987 ,C44_=_C1026 ,C44_=_C1061 ,\nC44_=_C1094 ,C44_=_C1124 ,C44_=_C1151 ,C44_=_C1174 ,C44_=_C1193 ,C44_=_C1205 ,\nC44_=_C1207 ,C44_=_C1208 ,C44_=_C1209 ,C47_=_C78 ,C47_=_C129 ,C47_=_C160 ,\nC47_=_C210 ,C47_=_C240 ,C47_=_C288 ,C47_=_C317 ,C47_=_C364 ,C47_=_C392 ,\nC47_=_C436 ,C47_=_C463 ,C47_=_C505 ,C47_=_C571 ,C47_=_C596 ,C47_=_C634 ,\nC47_=_C657 ,C47_=_C694 ,C47_=_C717 ,C47_=_C751 ,C47_=_C772 ,C47_=_C804 ,\nC47_=_C825 ,C47_=_C855 ,C47_=_C875 ,C47_=_C903 ,C47_=_C921 ,C47_=_C947 ,\nC47_=_C965 ,C47_=_C990 ,C47_=_C1007 ,C47_=_C1029 ,C47_=_C1044 ,C47_=_C1064 ,\nC47_=_C1078 ,C47_=_C1097 ,C47_=_C1110 ,C47_=_C1127 ,C47_=_C1139 ,C47_=_C1154 ,\nC47_=_C1165 ,C47_=_C1177 ,C47_=_C1187 ,C47_=_C1197 ,C47_=_C1214 ,C47_=_C1222 ,\nC47_=_C1228 ,C47_=_C1229 ,C47_=_C1230 ,C47_=_C1231 ,C47_=_C1232 ,C47_=_C1233 ,\nC47_=_C1234 ,C47_=_C1235 ,C78_=_C129 ,C78_=_C160 ,C78_=_C210 ,C78_=_C240 ,\nC78_=_C288 ,C78_=_C317 ,C78_=_C364 ,C78_=_C392 ,C78_=_C436 ,C78_=_C463 ,\nC78_=_C505 ,C78_=_C571 ,C78_=_C596 ,C78_=_C634 ,C78_=_C657 ,C78_=_C694 ,\nC78_=_C717 ,C78_=_C751 ,C78_=_C772 ,C78_=_C804 ,C78_=_C825 ,C78_=_C855 ,\nC78_=_C875 ,C78_=_C903 ,C78_=_C921 ,C78_=_C947 ,C78_=_C965 ,C78_=_C990 ,\nC78_=_C1007 ,C78_=_C1029 ,C78_=_C1044 ,C78_=_C1064 ,C78_=_C1078 ,C78_=_C1097 ,\nC78_=_C1110 ,C78_=_C1127 ,C78_=_C1139 ,C78_=_C1154 ,C78_=_C1165 ,C78_=_C1177 ,\nC78_=_C1187 ,C78_=_C1197 ,C78_=_C1214 ,C78_=_C1222 ,C78_=_C1228 ,C78_=_C1229 ,\nC78_=_C1230 ,C78_=_C1231 ,C78_=_C1232 ,C78_=_C1233 ,C78_=_C1234 ,C78_=_C1235 ,\nC94_=_C126 ,C94_=_C129 ,C94_=_C175 ,C94_=_C253 ,C94_=_C329 ,C94_=_C401 ,\nC94_=_C469 ,C94_=_C513 ,C94_=_C514 ,C94_=_C515 ,C94_=_C516 ,C94_=_C517 ,\nC94_=_C518 ,C94_=_C519 ,C94_=_C520 ,C94_=_C521 ,C94_=_C522 ,C94_=_C523 ,\nC94_=_C524 ,C94_=_C525 ,C94_=_C526 ,C94_=_C527 ,C94_=_C528 ,C94_=_C530 ,\nC94_=_C532 ,C94_=_C533 ,C94_=_C534 ,C126_=_C129 ,C126_=_C207 ,C126_=_C285 ,\nC126_=_C361 ,C126_=_C433 ,C126_=_C502 ,C126_=_C568 ,C126_=_C631 ,C126_=_C691 ,\nC126_=_C715 ,C126_=_C748 ,C126_=_C801 ,C126_=_C852 ,C126_=_C900 ,C126_=_C944 ,\nC126_=_C987 ,C126_=_C1026 ,C126_=_C1061 ,C126_=_C1094 ,C126_=_C1124 ,C126_=_C1151 ,\nC126_=_C1174 ,C126_=_C1193 ,C126_=_C1205 ,C126_=_C1207 ,C126_=_C1208 ,C126_=_C1209 ,\nC129_=_C160 ,C129_=_C210 ,C129_=_C240 ,C129_=_C288 ,C129_=_C317 ,C129_=_C364 ,\nC129_=_C392 ,C129_=_C436 ,C129_=_C463 ,C129_=_C505 ,C129_=_C571 ,C129_=_C596 ,\nC129_=_C634 ,C129_=_C657 ,C129_=_C694 ,C129_=_C717 ,C129_=_C751 ,C129_=_C772 ,\nC129_=_C804 ,C129_=_C825 ,C129_=_C855 ,C129_=_C875 ,C129_=_C903 ,C129_=_C921 ,\nC129_=_C947 ,C129_=_C965 ,C129_=_C990 ,C129_=_C1007 ,C129_=_C1029 ,C129_=_C1044 ,\nC129_=_C1064 ,C129_=_C1078 ,C129_=_C1097 ,C129_=_C1110 ,C129_=_C1127 ,C129_=_C1139 ,\nC129_=_C1154 ,C129_=_C1165 ,C129_=_C1177 ,C129_=_C1187 ,C129_=_C1197 ,C129_=_C1214 ,\nC129_=_C1222 ,C129_=_C1228 ,C129_=_C1229 ,C129_=_C1230 ,C129_=_C1231 ,C129_=_C1232 ,\nC129_=_C1233 ,C129_=_C1234 ,C129_=_C1235 ,C160_=_C210 ,C160_=_C240 ,C160_=_C288 ,\nC160_=_C317 ,C160_=_C364 ,C160_=_C392 ,C160_=_C436 ,C160_=_C463 ,C160_=_C505 ,\nC160_=_C571 ,C160_=_C596 ,C160_=_C634 ,C160_=_C657 ,C160_=_C694 ,C160_=_C717 ,\nC160_=_C751 ,C160_=_C772 ,C160_=_C804 ,C160_=_C825 ,C160_=_C855 ,C160_=_C875 ,\nC160_=_C903 ,C160_=_C921 ,C160_=_C947 ,C160_=_C965 ,C160_=_C990 ,C160_=_C1007 ,\nC160_=_C1029 ,C160_=_C1044 ,C160_=_C1064 ,C160_=_C1078 ,C160_=_C1097 ,C160_=_C1110 ,\nC160_=_C1127 ,C160_=_C1139 ,C160_=_C1154 ,C160_=_C1165 ,C160_=_C1177 ,C160_=_C1187 ,\nC160_=_C1197 ,C160_=_C1214 ,C160_=_C1222 ,C160_=_C1228 ,C160_=_C1229 ,C160_=_C1230 ,\nC160_=_C1231 ,C160_=_C1232 ,C160_=_C1233 ,C160_=_C1234 ,C160_=_C1235 ,C175_=_C207 ,\nC175_=_C210 ,C175_=_C253 ,C175_=_C329 ,C175_=_C401 ,C175_=_C469 ,C175_=_C513 ,\nC175_=_C514 ,C175_=_C515 ,C175_=_C516 ,C175_=_C517 ,C175_=_C518 ,C175_=_C519 ,\nC175_=_C520 ,C175_=_C521 ,C175_=_C522 ,C175_=_C523 ,C175_=_C524 ,C175_=_C525 ,\nC175_=_C526 ,C175_=_C527 ,C175_=_C528 ,C175_=_C530 ,C175_=_C532 ,C175_=_C533 ,\nC175_=_C534 ,C207_=_C210 ,C207_=_C285 ,C207_=_C361 ,C207_=_C433 ,C207_=_C502 ,\nC207_=_C568 ,C207_=_C631 ,C207_=_C691 ,C207_=_C715 ,C207_=_C748 ,C207_=_C801 ,\nC207_=_C852 ,C207_=_C900 ,C207_=_C944 ,C207_=_C987 ,C207_=_C1026 ,C207_=_C1061 ,\nC207_=_C1094 ,C207_=_C1124 ,C207_=_C1151 ,C207_=_C1174 ,C207_=_C1193 ,C207_=_C1205 ,\nC207_=_C1207 ,C207_=_C1208 ,C207_=_C1209 ,C210_=_C240 ,C210_=_C288 ,C210_=_C317 ,\nC210_=_C364 ,C210_=_C392 ,C210_=_C436 ,C210_=_C463 ,C210_=_C505 ,C210_=_C571 ,\nC210_=_C596 ,C210_=_C634 ,C210_=_C657 ,C210_=_C694 ,C210_=_C717 ,C210_=_C751 ,\nC210_=_C772 ,C210_=_C804 ,C210_=_C825 ,C210_=_C855 ,C210_=_C875 ,C210_=_C903 ,\nC210_=_C921 ,C210_=_C947 ,C210_=_C965 ,C210_=_C990 ,C210_=_C1007 ,C210_=_C1029 ,\nC210_=_C1044 ,C210_=_C1064 ,C210_=_C1078 ,C210_=_C1097 ,C210_=_C1110 ,C210_=_C1127 ,\nC210_=_C1139 ,C210_=_C1154 ,C210_=_C1165 ,C210_=_C1177 ,C210_=_C1187 ,C210_=_C1197 ,\nC210_=_C1214 ,C210_=_C1222 ,C210_=_C1228 ,C210_=_C1229 ,C210_=_C1230 ,C210_=_C1231 ,\nC210_=_C1232 ,C210_=_C1233 ,C210_=_C1234 ,C210_=_C1235 ,C240_=_C288 ,C240_=_C317 ,\nC240_=_C364 ,C240_=_C392 ,C240_=_C436 ,C240_=_C463 ,C240_=_C505 ,C240_=_C571 ,\nC240_=_C596 ,C240_=_C634 ,C240_=_C657 ,C240_=_C694 ,C240_=_C717 ,C240_=_C751 ,\nC240_=_C772 ,C240_=_C804 ,C240_=_C825 ,C240_=_C855 ,C240_=_C875 ,C240_=_C903 ,\nC240_=_C921 ,C240_=_C947 ,C240_=_C965 ,C240_=_C990 ,C240_=_C1007 ,C240_=_C1029 ,\nC240_=_C1044 ,C240_=_C1064 ,C240_=_C1078 ,C240_=_C1097 ,C240_=_C1110 ,C240_=_C1127 ,\nC240_=_C1139 ,C240_=_C1154 ,C240_=_C1165 ,C240_=_C1177 ,C240_=_C1187 ,C240_=_C1197 ,\nC240_=_C1214 ,C240_=_C1222 ,C240_=_C1228 ,C240_=_C1229 ,C240_=_C1230 ,C240_=_C1231 ,\nC240_=_C1232 ,C240_=_C1233 ,C240_=_C1234 ,C240_=_C1235 ,C253_=_C285 ,C253_=_C288 ,\nC253_=_C329 ,C253_=_C401 ,C253_=_C469 ,C253_=_C513 ,C253_=_C514 ,C253_=_C515 ,\nC253_=_C516 ,C253_=_C517 ,C253_=_C518 ,C253_=_C519 ,C253_=_C520 ,C253_=_C521 ,\nC253_=_C522 ,C253_=_C523 ,C253_=_C524 ,C253_=_C525 ,C253_=_C526 ,C253_=_C527 ,\nC253_=_C528 ,C253_=_C530 ,C253_=_C532 ,C253_=_C533 ,C253_=_C534 ,C285_=_C288 ,\nC285_=_C361 ,C285_=_C433 ,C285_=_C502 ,C285_=_C568 ,C285_=_C631 ,C285_=_C691 ,\nC285_=_C715 ,C285_=_C748 ,C285_=_C801 ,C285_=_C852 ,C285_=_C900 ,C285_=_C944 ,\nC285_=_C987 ,C285_=_C1026 ,C285_=_C1061 ,C285_=_C1094 ,C285_=_C1124 ,C285_=_C1151 ,\nC285_=_C1174 ,C285_=_C1193 ,C285_=_C1205 ,C285_=_C1207 ,C285_=_C1208 ,C285_=_C1209 ,\nC288_=_C317 ,C288_=_C364 ,C288_=_C392 ,C288_=_C436 ,C288_=_C463 ,C288_=_C505 ,\nC288_=_C571 ,C288_=_C596 ,C288_=_C634 ,C288_=_C657 ,C288_=_C694 ,C288_=_C717 ,\nC288_=_C751 ,C288_=_C772 ,C288_=_C804 ,C288_=_C825 ,C288_=_C855 ,C288_=_C875 ,\nC288_=_C903 ,C288_=_C921 ,C288_=_C947 ,C288_=_C965 ,C288_=_C990 ,C288_=_C1007 ,\nC288_=_C1029 ,C288_=_C1044 ,C288_=_C1064 ,C288_=_C1078 ,C288_=_C1097 ,C288_=_C1110 ,\nC288_=_C1127 ,C288_=_C1139 ,C288_=_C1154 ,C288_=_C1165 ,C288_=_C1177 ,C288_=_C1187 ,\nC288_=_C1197 ,C288_=_C1214 ,C288_=_C1222 ,C288_=_C1228 ,C288_=_C1229 ,C288_=_C1230 ,\nC288_=_C1231 ,C288_=_C1232 ,C288_=_C1233 ,C288_=_C1234 ,C288_=_C1235 ,C317_=_C364 ,\nC317_=_C392 ,C317_=_C436</w:t>
      </w:r>
    </w:p>
    <w:p>
      <w:pPr>
        <w:pStyle w:val="PreformattedText"/>
        <w:bidi w:val="0"/>
        <w:spacing w:before="0" w:after="0"/>
        <w:jc w:val="left"/>
        <w:rPr/>
      </w:pPr>
      <w:r>
        <w:rPr/>
        <w:t xml:space="preserve"> </w:t>
      </w:r>
      <w:r>
        <w:rPr/>
        <w:t>,C317_=_C463 ,C317_=_C505 ,C317_=_C571 ,C317_=_C596 ,\nC317_=_C634 ,C317_=_C657 ,C317_=_C694 ,C317_=_C717 ,C317_=_C751 ,C317_=_C772 ,\nC317_=_C804 ,C317_=_C825 ,C317_=_C855 ,C317_=_C875 ,C317_=_C903 ,C317_=_C921 ,\nC317_=_C947 ,C317_=_C965 ,C317_=_C990 ,C317_=_C1007 ,C317_=_C1029 ,C317_=_C1044 ,\nC317_=_C1064 ,C317_=_C1078 ,C317_=_C1097 ,C317_=_C1110 ,C317_=_C1127 ,C317_=_C1139 ,\nC317_=_C1154 ,C317_=_C1165 ,C317_=_C1177 ,C317_=_C1187 ,C317_=_C1197 ,C317_=_C1214 ,\nC317_=_C1222 ,C317_=_C1228 ,C317_=_C1229 ,C317_=_C1230 ,C317_=_C1231 ,C317_=_C1232 ,\nC317_=_C1233 ,C317_=_C1234 ,C317_=_C1235 ,C329_=_C361 ,C329_=_C364 ,C329_=_C401 ,\nC329_=_C469 ,C329_=_C513 ,C329_=_C514 ,C329_=_C515 ,C329_=_C516 ,C329_=_C517 ,\nC329_=_C518 ,C329_=_C519 ,C329_=_C520 ,C329_=_C521 ,C329_=_C522 ,C329_=_C523 ,\nC329_=_C524 ,C329_=_C525 ,C329_=_C526 ,C329_=_C527 ,C329_=_C528 ,C329_=_C530 ,\nC329_=_C532 ,C329_=_C533 ,C329_=_C534 ,C361_=_C364 ,C361_=_C433 ,C361_=_C502 ,\nC361_=_C568 ,C361_=_C631 ,C361_=_C691 ,C361_=_C715 ,C361_=_C748 ,C361_=_C801 ,\nC361_=_C852 ,C361_=_C900 ,C361_=_C944 ,C361_=_C987 ,C361_=_C1026 ,C361_=_C1061 ,\nC361_=_C1094 ,C361_=_C1124 ,C361_=_C1151 ,C361_=_C1174 ,C361_=_C1193 ,C361_=_C1205 ,\nC361_=_C1207 ,C361_=_C1208 ,C361_=_C1209 ,C364_=_C392 ,C364_=_C436 ,C364_=_C463 ,\nC364_=_C505 ,C364_=_C571 ,C364_=_C596 ,C364_=_C634 ,C364_=_C657 ,C364_=_C694 ,\nC364_=_C717 ,C364_=_C751 ,C364_=_C772 ,C364_=_C804 ,C364_=_C825 ,C364_=_C855 ,\nC364_=_C875 ,C364_=_C903 ,C364_=_C921 ,C364_=_C947 ,C364_=_C965 ,C364_=_C990 ,\nC364_=_C1007 ,C364_=_C1029 ,C364_=_C1044 ,C364_=_C1064 ,C364_=_C1078 ,C364_=_C1097 ,\nC364_=_C1110 ,C364_=_C1127 ,C364_=_C1139 ,C364_=_C1154 ,C364_=_C1165 ,C364_=_C1177 ,\nC364_=_C1187 ,C364_=_C1197 ,C364_=_C1214 ,C364_=_C1222 ,C364_=_C1228 ,C364_=_C1229 ,\nC364_=_C1230 ,C364_=_C1231 ,C364_=_C1232 ,C364_=_C1233 ,C364_=_C1234 ,C364_=_C1235 ,\nC392_=_C436 ,C392_=_C463 ,C392_=_C505 ,C392_=_C571 ,C392_=_C596 ,C392_=_C634 ,\nC392_=_C657 ,C392_=_C694 ,C392_=_C717 ,C392_=_C751 ,C392_=_C772 ,C392_=_C804 ,\nC392_=_C825 ,C392_=_C855 ,C392_=_C875 ,C392_=_C903 ,C392_=_C921 ,C392_=_C947 ,\nC392_=_C965 ,C392_=_C990 ,C392_=_C1007 ,C392_=_C1029 ,C392_=_C1044 ,C392_=_C1064 ,\nC392_=_C1078 ,C392_=_C1097 ,C392_=_C1110 ,C392_=_C1127 ,C392_=_C1139 ,C392_=_C1154 ,\nC392_=_C1165 ,C392_=_C1177 ,C392_=_C1187 ,C392_=_C1197 ,C392_=_C1214 ,C392_=_C1222 ,\nC392_=_C1228 ,C392_=_C1229 ,C392_=_C1230 ,C392_=_C1231 ,C392_=_C1232 ,C392_=_C1233 ,\nC392_=_C1234 ,C392_=_C1235 ,C401_=_C433 ,C401_=_C436 ,C401_=_C469 ,C401_=_C513 ,\nC401_=_C514 ,C401_=_C515 ,C401_=_C516 ,C401_=_C517 ,C401_=_C518 ,C401_=_C519 ,\nC401_=_C520 ,C401_=_C521 ,C401_=_C522 ,C401_=_C523 ,C401_=_C524 ,C401_=_C525 ,\nC401_=_C526 ,C401_=_C527 ,C401_=_C528 ,C401_=_C530 ,C401_=_C532 ,C401_=_C533 ,\nC401_=_C534 ,C433_=_C436 ,C433_=_C502 ,C433_=_C568 ,C433_=_C631 ,C433_=_C691 ,\nC433_=_C715 ,C433_=_C748 ,C433_=_C801 ,C433_=_C852 ,C433_=_C900 ,C433_=_C944 ,\nC433_=_C987 ,C433_=_C1026 ,C433_=_C1061 ,C433_=_C1094 ,C433_=_C1124 ,C433_=_C1151 ,\nC433_=_C1174 ,C433_=_C1193 ,C433_=_C1205 ,C433_=_C1207 ,C433_=_C1208 ,C433_=_C1209 ,\nC436_=_C463 ,C436_=_C505 ,C436_=_C571 ,C436_=_C596 ,C436_=_C634 ,C436_=_C657 ,\nC436_=_C694 ,C436_=_C717 ,C436_=_C751 ,C436_=_C772 ,C436_=_C804 ,C436_=_C825 ,\nC436_=_C855 ,C436_=_C875 ,C436_=_C903 ,C436_=_C921 ,C436_=_C947 ,C436_=_C965 ,\nC436_=_C990 ,C436_=_C1007 ,C436_=_C1029 ,C436_=_C1044 ,C436_=_C1064 ,C436_=_C1078 ,\nC436_=_C1097 ,C436_=_C1110 ,C436_=_C1127 ,C436_=_C1139 ,C436_=_C1154 ,C436_=_C1165 ,\nC436_=_C1177 ,C436_=_C1187 ,C436_=_C1197 ,C436_=_C1214 ,C436_=_C1222 ,C436_=_C1228 ,\nC436_=_C1229 ,C436_=_C1230 ,C436_=_C1231 ,C436_=_C1232 ,C436_=_C1233 ,C436_=_C1234 ,\nC436_=_C1235 ,C463_=_C505 ,C463_=_C571 ,C463_=_C596 ,C463_=_C634 ,C463_=_C657 ,\nC463_=_C694 ,C463_=_C717 ,C463_=_C751 ,C463_=_C772 ,C463_=_C804 ,C463_=_C825 ,\nC463_=_C855 ,C463_=_C875 ,C463_=_C903 ,C463_=_C921 ,C463_=_C947 ,C463_=_C965 ,\nC463_=_C990 ,C463_=_C1007 ,C463_=_C1029 ,C463_=_C1044 ,C463_=_C1064 ,C463_=_C1078 ,\nC463_=_C1097 ,C463_=_C1110 ,C463_=_C1127 ,C463_=_C1139 ,C463_=_C1154 ,C463_=_C1165 ,\nC463_=_C1177 ,C463_=_C1187 ,C463_=_C1197 ,C463_=_C1214 ,C463_=_C1222 ,C463_=_C1228 ,\nC463_=_C1229 ,C463_=_C1230 ,C463_=_C1231 ,C463_=_C1232 ,C463_=_C1233 ,C463_=_C1234 ,\nC463_=_C1235 ,C469_=_C502 ,C469_=_C505 ,C469_=_C513 ,C469_=_C514 ,C469_=_C515 ,\nC469_=_C516 ,C469_=_C517 ,C469_=_C518 ,C469_=_C519 ,C469_=_C520 ,C469_=_C521 ,\nC469_=_C522 ,C469_=_C523 ,C469_=_C524 ,C469_=_C525 ,C469_=_C526 ,C469_=_C527 ,\nC469_=_C528 ,C469_=_C530 ,C469_=_C532 ,C469_=_C533 ,C469_=_C534 ,C502_=_C505 ,\nC502_=_C568 ,C502_=_C631 ,C502_=_C691 ,C502_=_C715 ,C502_=_C748 ,C502_=_C801 ,\nC502_=_C852 ,C502_=_C900 ,C502_=_C944 ,C502_=_C987 ,C502_=_C1026 ,C502_=_C1061 ,\nC502_=_C1094 ,C502_=_C1124 ,C502_=_C1151 ,C502_=_C1174 ,C502_=_C1193 ,C502_=_C1205 ,\nC502_=_C1207 ,C502_=_C1208 ,C502_=_C1209 ,C505_=_C571 ,C505_=_C596 ,C505_=_C634 ,\nC505_=_C657 ,C505_=_C694 ,C505_=_C717 ,C505_=_C751 ,C505_=_C772 ,C505_=_C804 ,\nC505_=_C825 ,C505_=_C855 ,C505_=_C875 ,C505_=_C903 ,C505_=_C921 ,C505_=_C947 ,\nC505_=_C965 ,C505_=_C990 ,C505_=_C1007 ,C505_=_C1029 ,C505_=_C1044 ,C505_=_C1064 ,\nC505_=_C1078 ,C505_=_C1097 ,C505_=_C1110 ,C505_=_C1127 ,C505_=_C1139 ,C505_=_C1154 ,\nC505_=_C1165 ,C505_=_C1177 ,C505_=_C1187 ,C505_=_C1197 ,C505_=_C1214 ,C505_=_C1222 ,\nC505_=_C1228 ,C505_=_C1229 ,C505_=_C1230 ,C505_=_C1231 ,C505_=_C1232 ,C505_=_C1233 ,\nC505_=_C1234 ,C505_=_C1235 ,C513_=_C514 ,C513_=_C515 ,C513_=_C516 ,C513_=_C517 ,\nC513_=_C518 ,C513_=_C519 ,C513_=_C520 ,C513_=_C521 ,C513_=_C522 ,C513_=_C523 ,\nC513_=_C524 ,C513_=_C525 ,C513_=_C526 ,C513_=_C527 ,C513_=_C528 ,C513_=_C530 ,\nC513_=_C532 ,C513_=_C533 ,C513_=_C534 ,C513_=_C568 ,C513_=_C571 ,C514_=_C515 ,\nC514_=_C516 ,C514_=_C517 ,C514_=_C518 ,C514_=_C519 ,C514_=_C520 ,C514_=_C521 ,\nC514_=_C522 ,C514_=_C523 ,C514_=_C524 ,C514_=_C525 ,C514_=_C526 ,C514_=_C527 ,\nC514_=_C528 ,C514_=_C530 ,C514_=_C532 ,C514_=_C533 ,C514_=_C534 ,C514_=_C631 ,\nC514_=_C634 ,C515_=_C516 ,C515_=_C517 ,C515_=_C518 ,C515_=_C519 ,C515_=_C520 ,\nC515_=_C521 ,C515_=_C522 ,C515_=_C523 ,C515_=_C524 ,C515_=_C525 ,C515_=_C526 ,\nC515_=_C527 ,C515_=_C528 ,C515_=_C530 ,C515_=_C532 ,C515_=_C533 ,C515_=_C534 ,\nC515_=_C691 ,C515_=_C694 ,C516_=_C517 ,C516_=_C518 ,C516_=_C519 ,C516_=_C520 ,\nC516_=_C521 ,C516_=_C522 ,C516_=_C523 ,C516_=_C524 ,C516_=_C525 ,C516_=_C526 ,\nC516_=_C527 ,C516_=_C528 ,C516_=_C530 ,C516_=_C532 ,C516_=_C533 ,C516_=_C534 ,\nC516_=_C748 ,C516_=_C751 ,C517_=_C518 ,C517_=_C519 ,C517_=_C520 ,C517_=_C521 ,\nC517_=_C522 ,C517_=_C523 ,C517_=_C524 ,C517_=_C525 ,C517_=_C526 ,C517_=_C527 ,\nC517_=_C528 ,C517_=_C530 ,C517_=_C532 ,C517_=_C533 ,C517_=_C534 ,C517_=_C801 ,\nC517_=_C804 ,C518_=_C519 ,C518_=_C520 ,C518_=_C521 ,C518_=_C522 ,C518_=_C523 ,\nC518_=_C524 ,C518_=_C525 ,C518_=_C526 ,C518_=_C527 ,C518_=_C528 ,C518_=_C530 ,\nC518_=_C532 ,C518_=_C533 ,C518_=_C534 ,C518_=_C852 ,C518_=_C855 ,C519_=_C520 ,\nC519_=_C521 ,C519_=_C522 ,C519_=_C523 ,C519_=_C524 ,C519_=_C525 ,C519_=_C526 ,\nC519_=_C527 ,C519_=_C528 ,C519_=_C530 ,C519_=_C532 ,C519_=_C533 ,C519_=_C534 ,\nC519_=_C900 ,C519_=_C903 ,C520_=_C521 ,C520_=_C522 ,C520_=_C523 ,C520_=_C524 ,\nC520_=_C525 ,C520_=_C526 ,C520_=_C527 ,C520_=_C528 ,C520_=_C530 ,C520_=_C532 ,\nC520_=_C533 ,C520_=_C534 ,C520_=_C944 ,C520_=_C947 ,C521_=_C522 ,C521_=_C523 ,\nC521_=_C524 ,C521_=_C525 ,C521_=_C526 ,C521_=_C527 ,C521_=_C528 ,C521_=_C530 ,\nC521_=_C532 ,C521_=_C533 ,C521_=_C534 ,C521_=_C987 ,C521_=_C990 ,C522_=_C523 ,\nC522_=_C524 ,C522_=_C525 ,C522_=_C526 ,C522_=_C527 ,C522_=_C528 ,C522_=_C530 ,\nC522_=_C532 ,C522_=_C533 ,C522_=_C534 ,C522_=_C1026 ,C522_=_C1029 ,C523_=_C524 ,\nC523_=_C525 ,C523_=_C526 ,C523_=_C527 ,C523_=_C528 ,C523_=_C530 ,C523_=_C532 ,\nC523_=_C533 ,C523_=_C534 ,C523_=_C1061 ,C523_=_C1064 ,C524_=_C525 ,C524_=_C526 ,\nC524_=_C527 ,C524_=_C528 ,C524_=_C530 ,C524_=_C532 ,C524_=_C533 ,C524_=_C534 ,\nC524_=_C1094 ,C524_=_C1097 ,C525_=_C526 ,C525_=_C527 ,C525_=_C528 ,C525_=_C530 ,\nC525_=_C532 ,C525_=_C533 ,C525_=_C534 ,C525_=_C1124 ,C525_=_C1127 ,C526_=_C527 ,\nC526_=_C528 ,C526_=_C530 ,C526_=_C532 ,C526_=_C533 ,C526_=_C534 ,C526_=_C1151 ,\nC526_=_C1154 ,C527_=_C528 ,C527_=_C530 ,C527_=_C532 ,C527_=_C533 ,C527_=_C534 ,\nC527_=_C1174 ,C527_=_C1177 ,C528_=_C530 ,C528_=_C532 ,C528_=_C533 ,C528_=_C534 ,\nC528_=_C1193 ,C528_=_C1197 ,C530_=_C532 ,C530_=_C533 ,C530_=_C534 ,C530_=_C1205 ,\nC530_=_C1214 ,C532_=_C533 ,C532_=_C534 ,C532_=_C1207 ,C532_=_C1230 ,C533_=_C534 ,\nC533_=_C1208 ,C533_=_C1232 ,C534_=_C1209 ,C534_=_C1234 ,C568_=_C571 ,C568_=_C631 ,\nC568_=_C691 ,C568_=_C715 ,C568_=_C748 ,C568_=_C801 ,C568_=_C852 ,C568_=_C900 ,\nC568_=_C944 ,C568_=_C987 ,C568_=_C1026 ,C568_=_C1061 ,C568_=_C1094 ,C568_=_C1124 ,\nC568_=_C1151 ,C568_=_C1174 ,C568_=_C1193 ,C568_=_C1205 ,C568_=_C1207 ,C568_=_C1208 ,\nC568_=_C1209 ,C571_=_C596 ,C571_=_C634 ,C571_=_C657 ,C571_=_C694 ,C571_=_C717 ,\nC571_=_C751 ,C571_=_C772 ,C571_=_C804 ,C571_=_C825 ,C571_=_C855 ,C571_=_C875 ,\nC571_=_C903 ,C571_=_C921 ,C571_=_C947 ,C571_=_C965 ,C571_=_C990 ,C571_=_C1007 ,\nC571_=_C1029 ,C571_=_C1044 ,C571_=_C1064 ,C571_=_C1078 ,C571_=_C1097 ,C571_=_C1110 ,\nC571_=_C1127 ,C571_=_C1139 ,C571_=_C1154 ,C571_=_C1165 ,C571_=_C1177 ,C571_=_C1187 ,\nC571_=_C1197 ,C571_=_C1214 ,C571_=_C1222 ,C571_=_C1228 ,C571_=_C1229 ,C571_=_C1230 ,\nC571_=_C1231 ,C571_=_C1232 ,C571_=_C1233 ,C571_=_C1234 ,C571_=_C1235 ,C596_=_C634 ,\nC596_=_C657 ,C596_=_C694 ,C596_=_C717 ,C596_=_C751 ,C596_=_C772 ,C596_=_C804 ,\nC596_=_C825 ,C596_=_C855 ,C596_=_C875 ,C596_=_C903 ,C596_=_C921 ,C596_=_C947 ,\nC596_=_C965 ,C596_=_C990 ,C596_=_C1007 ,C596_=_C1029 ,C596_=_C1044 ,C596_=_C1064 ,\nC596_=_C1078 ,C596_=_C1097 ,C596_=_C1110 ,C596_=_C1127 ,C596_=_C1139 ,C596_=_C1154 ,\nC596_=_C1165 ,C596_=_C1177 ,C596_=_C1187 ,C596_=_C1197 ,C596_=_C1214 ,C596_=_C1222 ,\nC596_=_C1228 ,C596_=_C1229 ,C596_=_C1230 ,C596_=_C1231 ,C596_=_C1232 ,C596_=_C1233</w:t>
      </w:r>
    </w:p>
    <w:p>
      <w:pPr>
        <w:pStyle w:val="PreformattedText"/>
        <w:bidi w:val="0"/>
        <w:spacing w:before="0" w:after="0"/>
        <w:jc w:val="left"/>
        <w:rPr/>
      </w:pPr>
      <w:r>
        <w:rPr/>
        <w:t xml:space="preserve"> </w:t>
      </w:r>
      <w:r>
        <w:rPr/>
        <w:t>,\nC596_=_C1234 ,C596_=_C1235 ,C631_=_C634 ,C631_=_C691 ,C631_=_C715 ,C631_=_C748 ,\nC631_=_C801 ,C631_=_C852 ,C631_=_C900 ,C631_=_C944 ,C631_=_C987 ,C631_=_C1026 ,\nC631_=_C1061 ,C631_=_C1094 ,C631_=_C1124 ,C631_=_C1151 ,C631_=_C1174 ,C631_=_C1193 ,\nC631_=_C1205 ,C631_=_C1207 ,C631_=_C1208 ,C631_=_C1209 ,C634_=_C657 ,C634_=_C694 ,\nC634_=_C717 ,C634_=_C751 ,C634_=_C772 ,C634_=_C804 ,C634_=_C825 ,C634_=_C855 ,\nC634_=_C875 ,C634_=_C903 ,C634_=_C921 ,C634_=_C947 ,C634_=_C965 ,C634_=_C990 ,\nC634_=_C1007 ,C634_=_C1029 ,C634_=_C1044 ,C634_=_C1064 ,C634_=_C1078 ,C634_=_C1097 ,\nC634_=_C1110 ,C634_=_C1127 ,C634_=_C1139 ,C634_=_C1154 ,C634_=_C1165 ,C634_=_C1177 ,\nC634_=_C1187 ,C634_=_C1197 ,C634_=_C1214 ,C634_=_C1222 ,C634_=_C1228 ,C634_=_C1229 ,\nC634_=_C1230 ,C634_=_C1231 ,C634_=_C1232 ,C634_=_C1233 ,C634_=_C1234 ,C634_=_C1235 ,\nC657_=_C694 ,C657_=_C717 ,C657_=_C751 ,C657_=_C772 ,C657_=_C804 ,C657_=_C825 ,\nC657_=_C855 ,C657_=_C875 ,C657_=_C903 ,C657_=_C921 ,C657_=_C947 ,C657_=_C965 ,\nC657_=_C990 ,C657_=_C1007 ,C657_=_C1029 ,C657_=_C1044 ,C657_=_C1064 ,C657_=_C1078 ,\nC657_=_C1097 ,C657_=_C1110 ,C657_=_C1127 ,C657_=_C1139 ,C657_=_C1154 ,C657_=_C1165 ,\nC657_=_C1177 ,C657_=_C1187 ,C657_=_C1197 ,C657_=_C1214 ,C657_=_C1222 ,C657_=_C1228 ,\nC657_=_C1229 ,C657_=_C1230 ,C657_=_C1231 ,C657_=_C1232 ,C657_=_C1233 ,C657_=_C1234 ,\nC657_=_C1235 ,C691_=_C694 ,C691_=_C715 ,C691_=_C748 ,C691_=_C801 ,C691_=_C852 ,\nC691_=_C900 ,C691_=_C944 ,C691_=_C987 ,C691_=_C1026 ,C691_=_C1061 ,C691_=_C1094 ,\nC691_=_C1124 ,C691_=_C1151 ,C691_=_C1174 ,C691_=_C1193 ,C691_=_C1205 ,C691_=_C1207 ,\nC691_=_C1208 ,C691_=_C1209 ,C694_=_C717 ,C694_=_C751 ,C694_=_C772 ,C694_=_C804 ,\nC694_=_C825 ,C694_=_C855 ,C694_=_C875 ,C694_=_C903 ,C694_=_C921 ,C694_=_C947 ,\nC694_=_C965 ,C694_=_C990 ,C694_=_C1007 ,C694_=_C1029 ,C694_=_C1044 ,C694_=_C1064 ,\nC694_=_C1078 ,C694_=_C1097 ,C694_=_C1110 ,C694_=_C1127 ,C694_=_C1139 ,C694_=_C1154 ,\nC694_=_C1165 ,C694_=_C1177 ,C694_=_C1187 ,C694_=_C1197 ,C694_=_C1214 ,C694_=_C1222 ,\nC694_=_C1228 ,C694_=_C1229 ,C694_=_C1230 ,C694_=_C1231 ,C694_=_C1232 ,C694_=_C1233 ,\nC694_=_C1234 ,C694_=_C1235 ,C715_=_C717 ,C715_=_C748 ,C715_=_C801 ,C715_=_C852 ,\nC715_=_C900 ,C715_=_C944 ,C715_=_C987 ,C715_=_C1026 ,C715_=_C1061 ,C715_=_C1094 ,\nC715_=_C1124 ,C715_=_C1151 ,C715_=_C1174 ,C715_=_C1193 ,C715_=_C1205 ,C715_=_C1207 ,\nC715_=_C1208 ,C715_=_C1209 ,C717_=_C751 ,C717_=_C772 ,C717_=_C804 ,C717_=_C825 ,\nC717_=_C855 ,C717_=_C875 ,C717_=_C903 ,C717_=_C921 ,C717_=_C947 ,C717_=_C965 ,\nC717_=_C990 ,C717_=_C1007 ,C717_=_C1029 ,C717_=_C1044 ,C717_=_C1064 ,C717_=_C1078 ,\nC717_=_C1097 ,C717_=_C1110 ,C717_=_C1127 ,C717_=_C1139 ,C717_=_C1154 ,C717_=_C1165 ,\nC717_=_C1177 ,C717_=_C1187 ,C717_=_C1197 ,C717_=_C1214 ,C717_=_C1222 ,C717_=_C1228 ,\nC717_=_C1229 ,C717_=_C1230 ,C717_=_C1231 ,C717_=_C1232 ,C717_=_C1233 ,C717_=_C1234 ,\nC717_=_C1235 ,C748_=_C751 ,C748_=_C801 ,C748_=_C852 ,C748_=_C900 ,C748_=_C944 ,\nC748_=_C987 ,C748_=_C1026 ,C748_=_C1061 ,C748_=_C1094 ,C748_=_C1124 ,C748_=_C1151 ,\nC748_=_C1174 ,C748_=_C1193 ,C748_=_C1205 ,C748_=_C1207 ,C748_=_C1208 ,C748_=_C1209 ,\nC751_=_C772 ,C751_=_C804 ,C751_=_C825 ,C751_=_C855 ,C751_=_C875 ,C751_=_C903 ,\nC751_=_C921 ,C751_=_C947 ,C751_=_C965 ,C751_=_C990 ,C751_=_C1007 ,C751_=_C1029 ,\nC751_=_C1044 ,C751_=_C1064 ,C751_=_C1078 ,C751_=_C1097 ,C751_=_C1110 ,C751_=_C1127 ,\nC751_=_C1139 ,C751_=_C1154 ,C751_=_C1165 ,C751_=_C1177 ,C751_=_C1187 ,C751_=_C1197 ,\nC751_=_C1214 ,C751_=_C1222 ,C751_=_C1228 ,C751_=_C1229 ,C751_=_C1230 ,C751_=_C1231 ,\nC751_=_C1232 ,C751_=_C1233 ,C751_=_C1234 ,C751_=_C1235 ,C772_=_C804 ,C772_=_C825 ,\nC772_=_C855 ,C772_=_C875 ,C772_=_C903 ,C772_=_C921 ,C772_=_C947 ,C772_=_C965 ,\nC772_=_C990 ,C772_=_C1007 ,C772_=_C1029 ,C772_=_C1044 ,C772_=_C1064 ,C772_=_C1078 ,\nC772_=_C1097 ,C772_=_C1110 ,C772_=_C1127 ,C772_=_C1139 ,C772_=_C1154 ,C772_=_C1165 ,\nC772_=_C1177 ,C772_=_C1187 ,C772_=_C1197 ,C772_=_C1214 ,C772_=_C1222 ,C772_=_C1228 ,\nC772_=_C1229 ,C772_=_C1230 ,C772_=_C1231 ,C772_=_C1232 ,C772_=_C1233 ,C772_=_C1234 ,\nC772_=_C1235 ,C801_=_C804 ,C801_=_C852 ,C801_=_C900 ,C801_=_C944 ,C801_=_C987 ,\nC801_=_C1026 ,C801_=_C1061 ,C801_=_C1094 ,C801_=_C1124 ,C801_=_C1151 ,C801_=_C1174 ,\nC801_=_C1193 ,C801_=_C1205 ,C801_=_C1207 ,C801_=_C1208 ,C801_=_C1209 ,C804_=_C825 ,\nC804_=_C855 ,C804_=_C875 ,C804_=_C903 ,C804_=_C921 ,C804_=_C947 ,C804_=_C965 ,\nC804_=_C990 ,C804_=_C1007 ,C804_=_C1029 ,C804_=_C1044 ,C804_=_C1064 ,C804_=_C1078 ,\nC804_=_C1097 ,C804_=_C1110 ,C804_=_C1127 ,C804_=_C1139 ,C804_=_C1154 ,C804_=_C1165 ,\nC804_=_C1177 ,C804_=_C1187 ,C804_=_C1197 ,C804_=_C1214 ,C804_=_C1222 ,C804_=_C1228 ,\nC804_=_C1229 ,C804_=_C1230 ,C804_=_C1231 ,C804_=_C1232 ,C804_=_C1233 ,C804_=_C1234 ,\nC804_=_C1235 ,C825_=_C855 ,C825_=_C875 ,C825_=_C903 ,C825_=_C921 ,C825_=_C947 ,\nC825_=_C965 ,C825_=_C990 ,C825_=_C1007 ,C825_=_C1029 ,C825_=_C1044 ,C825_=_C1064 ,\nC825_=_C1078 ,C825_=_C1097 ,C825_=_C1110 ,C825_=_C1127 ,C825_=_C1139 ,C825_=_C1154 ,\nC825_=_C1165 ,C825_=_C1177 ,C825_=_C1187 ,C825_=_C1197 ,C825_=_C1214 ,C825_=_C1222 ,\nC825_=_C1228 ,C825_=_C1229 ,C825_=_C1230 ,C825_=_C1231 ,C825_=_C1232 ,C825_=_C1233 ,\nC825_=_C1234 ,C825_=_C1235 ,C852_=_C855 ,C852_=_C900 ,C852_=_C944 ,C852_=_C987 ,\nC852_=_C1026 ,C852_=_C1061 ,C852_=_C1094 ,C852_=_C1124 ,C852_=_C1151 ,C852_=_C1174 ,\nC852_=_C1193 ,C852_=_C1205 ,C852_=_C1207 ,C852_=_C1208 ,C852_=_C1209 ,C855_=_C875 ,\nC855_=_C903 ,C855_=_C921 ,C855_=_C947 ,C855_=_C965 ,C855_=_C990 ,C855_=_C1007 ,\nC855_=_C1029 ,C855_=_C1044 ,C855_=_C1064 ,C855_=_C1078 ,C855_=_C1097 ,C855_=_C1110 ,\nC855_=_C1127 ,C855_=_C1139 ,C855_=_C1154 ,C855_=_C1165 ,C855_=_C1177 ,C855_=_C1187 ,\nC855_=_C1197 ,C855_=_C1214 ,C855_=_C1222 ,C855_=_C1228 ,C855_=_C1229 ,C855_=_C1230 ,\nC855_=_C1231 ,C855_=_C1232 ,C855_=_C1233 ,C855_=_C1234 ,C855_=_C1235 ,C875_=_C903 ,\nC875_=_C921 ,C875_=_C947 ,C875_=_C965 ,C875_=_C990 ,C875_=_C1007 ,C875_=_C1029 ,\nC875_=_C1044 ,C875_=_C1064 ,C875_=_C1078 ,C875_=_C1097 ,C875_=_C1110 ,C875_=_C1127 ,\nC875_=_C1139 ,C875_=_C1154 ,C875_=_C1165 ,C875_=_C1177 ,C875_=_C1187 ,C875_=_C1197 ,\nC875_=_C1214 ,C875_=_C1222 ,C875_=_C1228 ,C875_=_C1229 ,C875_=_C1230 ,C875_=_C1231 ,\nC875_=_C1232 ,C875_=_C1233 ,C875_=_C1234 ,C875_=_C1235 ,C900_=_C903 ,C900_=_C944 ,\nC900_=_C987 ,C900_=_C1026 ,C900_=_C1061 ,C900_=_C1094 ,C900_=_C1124 ,C900_=_C1151 ,\nC900_=_C1174 ,C900_=_C1193 ,C900_=_C1205 ,C900_=_C1207 ,C900_=_C1208 ,C900_=_C1209 ,\nC903_=_C921 ,C903_=_C947 ,C903_=_C965 ,C903_=_C990 ,C903_=_C1007 ,C903_=_C1029 ,\nC903_=_C1044 ,C903_=_C1064 ,C903_=_C1078 ,C903_=_C1097 ,C903_=_C1110 ,C903_=_C1127 ,\nC903_=_C1139 ,C903_=_C1154 ,C903_=_C1165 ,C903_=_C1177 ,C903_=_C1187 ,C903_=_C1197 ,\nC903_=_C1214 ,C903_=_C1222 ,C903_=_C1228 ,C903_=_C1229 ,C903_=_C1230 ,C903_=_C1231 ,\nC903_=_C1232 ,C903_=_C1233 ,C903_=_C1234 ,C903_=_C1235 ,C921_=_C947 ,C921_=_C965 ,\nC921_=_C990 ,C921_=_C1007 ,C921_=_C1029 ,C921_=_C1044 ,C921_=_C1064 ,C921_=_C1078 ,\nC921_=_C1097 ,C921_=_C1110 ,C921_=_C1127 ,C921_=_C1139 ,C921_=_C1154 ,C921_=_C1165 ,\nC921_=_C1177 ,C921_=_C1187 ,C921_=_C1197 ,C921_=_C1214 ,C921_=_C1222 ,C921_=_C1228 ,\nC921_=_C1229 ,C921_=_C1230 ,C921_=_C1231 ,C921_=_C1232 ,C921_=_C1233 ,C921_=_C1234 ,\nC921_=_C1235 ,C944_=_C947 ,C944_=_C987 ,C944_=_C1026 ,C944_=_C1061 ,C944_=_C1094 ,\nC944_=_C1124 ,C944_=_C1151 ,C944_=_C1174 ,C944_=_C1193 ,C944_=_C1205 ,C944_=_C1207 ,\nC944_=_C1208 ,C944_=_C1209 ,C947_=_C965 ,C947_=_C990 ,C947_=_C1007 ,C947_=_C1029 ,\nC947_=_C1044 ,C947_=_C1064 ,C947_=_C1078 ,C947_=_C1097 ,C947_=_C1110 ,C947_=_C1127 ,\nC947_=_C1139 ,C947_=_C1154 ,C947_=_C1165 ,C947_=_C1177 ,C947_=_C1187 ,C947_=_C1197 ,\nC947_=_C1214 ,C947_=_C1222 ,C947_=_C1228 ,C947_=_C1229 ,C947_=_C1230 ,C947_=_C1231 ,\nC947_=_C1232 ,C947_=_C1233 ,C947_=_C1234 ,C947_=_C1235 ,C965_=_C990 ,C965_=_C1007 ,\nC965_=_C1029 ,C965_=_C1044 ,C965_=_C1064 ,C965_=_C1078 ,C965_=_C1097 ,C965_=_C1110 ,\nC965_=_C1127 ,C965_=_C1139 ,C965_=_C1154 ,C965_=_C1165 ,C965_=_C1177 ,C965_=_C1187 ,\nC965_=_C1197 ,C965_=_C1214 ,C965_=_C1222 ,C965_=_C1228 ,C965_=_C1229 ,C965_=_C1230 ,\nC965_=_C1231 ,C965_=_C1232 ,C965_=_C1233 ,C965_=_C1234 ,C965_=_C1235 ,C987_=_C990 ,\nC987_=_C1026 ,C987_=_C1061 ,C987_=_C1094 ,C987_=_C1124 ,C987_=_C1151 ,C987_=_C1174 ,\nC987_=_C1193 ,C987_=_C1205 ,C987_=_C1207 ,C987_=_C1208 ,C987_=_C1209 ,C990_=_C1007 ,\nC990_=_C1029 ,C990_=_C1044 ,C990_=_C1064 ,C990_=_C1078 ,C990_=_C1097 ,C990_=_C1110 ,\nC990_=_C1127 ,C990_=_C1139 ,C990_=_C1154 ,C990_=_C1165 ,C990_=_C1177 ,C990_=_C1187 ,\nC990_=_C1197 ,C990_=_C1214 ,C990_=_C1222 ,C990_=_C1228 ,C990_=_C1229 ,C990_=_C1230 ,\nC990_=_C1231 ,C990_=_C1232 ,C990_=_C1233 ,C990_=_C1234 ,C990_=_C1235 ,C1007_=_C1029 ,\nC1007_=_C1044 ,C1007_=_C1064 ,C1007_=_C1078 ,C1007_=_C1097 ,C1007_=_C1110 ,C1007_=_C1127 ,\nC1007_=_C1139 ,C1007_=_C1154 ,C1007_=_C1165 ,C1007_=_C1177 ,C1007_=_C1187 ,C1007_=_C1197 ,\nC1007_=_C1214 ,C1007_=_C1222 ,C1007_=_C1228 ,C1007_=_C1229 ,C1007_=_C1230 ,C1007_=_C1231 ,\nC1007_=_C1232 ,C1007_=_C1233 ,C1007_=_C1234 ,C1007_=_C1235 ,C1026_=_C1029 ,C1026_=_C1061 ,\nC1026_=_C1094 ,C1026_=_C1124 ,C1026_=_C1151 ,C1026_=_C1174 ,C1026_=_C1193 ,C1026_=_C1205 ,\nC1026_=_C1207 ,C1026_=_C1208 ,C1026_=_C1209 ,C1029_=_C1044 ,C1029_=_C1064 ,C1029_=_C1078 ,\nC1029_=_C1097 ,C1029_=_C1110 ,C1029_=_C1127 ,C1029_=_C1139 ,C1029_=_C1154 ,C1029_=_C1165 ,\nC1029_=_C1177 ,C1029_=_C1187 ,C1029_=_C1197 ,C1029_=_C1214 ,C1029_=_C1222 ,C1029_=_C1228 ,\nC1029_=_C1229 ,C1029_=_C1230 ,C1029_=_C1231 ,C1029_=_C1232 ,C1029_=_C1233 ,C1029_=_C1234 ,\nC1029_=_C1235 ,C1044_=_C1064 ,C1044_=_C1078 ,C1044_=_C1097 ,C1044_=_C1110 ,C1044_=_C1127 ,\nC1044_=_C1139 ,C1044_=_C1154 ,C1044_=_C1165 ,C1044_=_C1177 ,C1044_=_C1187 ,C1044_=_C1197 ,\nC1044_=_C1214 ,C1044_=_C1222 ,C1044_=_C1228 ,C1044_=_C1229 ,C1044_=_C1230 ,C1044_=_C1231 ,\nC1044_=_C1232 ,C1044_=_C1233 ,C1044_=_C1234 ,C1044_=_C1235 ,C1061_=_C1064 ,C1061_=_C1094 ,\nC1061_=_C1124 ,C1061_=_C1151 ,C1061_=_C1174 ,C1061_=_C1193 ,C1061_=_C1205 ,C1061_=_C1207</w:t>
      </w:r>
    </w:p>
    <w:p>
      <w:pPr>
        <w:pStyle w:val="PreformattedText"/>
        <w:bidi w:val="0"/>
        <w:spacing w:before="0" w:after="0"/>
        <w:jc w:val="left"/>
        <w:rPr/>
      </w:pPr>
      <w:r>
        <w:rPr/>
        <w:t xml:space="preserve"> </w:t>
      </w:r>
      <w:r>
        <w:rPr/>
        <w:t>,\nC1061_=_C1208 ,C1061_=_C1209 ,C1064_=_C1078 ,C1064_=_C1097 ,C1064_=_C1110 ,C1064_=_C1127 ,\nC1064_=_C1139 ,C1064_=_C1154 ,C1064_=_C1165 ,C1064_=_C1177 ,C1064_=_C1187 ,C1064_=_C1197 ,\nC1064_=_C1214 ,C1064_=_C1222 ,C1064_=_C1228 ,C1064_=_C1229 ,C1064_=_C1230 ,C1064_=_C1231 ,\nC1064_=_C1232 ,C1064_=_C1233 ,C1064_=_C1234 ,C1064_=_C1235 ,C1078_=_C1097 ,C1078_=_C1110 ,\nC1078_=_C1127 ,C1078_=_C1139 ,C1078_=_C1154 ,C1078_=_C1165 ,C1078_=_C1177 ,C1078_=_C1187 ,\nC1078_=_C1197 ,C1078_=_C1214 ,C1078_=_C1222 ,C1078_=_C1228 ,C1078_=_C1229 ,C1078_=_C1230 ,\nC1078_=_C1231 ,C1078_=_C1232 ,C1078_=_C1233 ,C1078_=_C1234 ,C1078_=_C1235 ,C1094_=_C1097 ,\nC1094_=_C1124 ,C1094_=_C1151 ,C1094_=_C1174 ,C1094_=_C1193 ,C1094_=_C1205 ,C1094_=_C1207 ,\nC1094_=_C1208 ,C1094_=_C1209 ,C1097_=_C1110 ,C1097_=_C1127 ,C1097_=_C1139 ,C1097_=_C1154 ,\nC1097_=_C1165 ,C1097_=_C1177 ,C1097_=_C1187 ,C1097_=_C1197 ,C1097_=_C1214 ,C1097_=_C1222 ,\nC1097_=_C1228 ,C1097_=_C1229 ,C1097_=_C1230 ,C1097_=_C1231 ,C1097_=_C1232 ,C1097_=_C1233 ,\nC1097_=_C1234 ,C1097_=_C1235 ,C1110_=_C1127 ,C1110_=_C1139 ,C1110_=_C1154 ,C1110_=_C1165 ,\nC1110_=_C1177 ,C1110_=_C1187 ,C1110_=_C1197 ,C1110_=_C1214 ,C1110_=_C1222 ,C1110_=_C1228 ,\nC1110_=_C1229 ,C1110_=_C1230 ,C1110_=_C1231 ,C1110_=_C1232 ,C1110_=_C1233 ,C1110_=_C1234 ,\nC1110_=_C1235 ,C1124_=_C1127 ,C1124_=_C1151 ,C1124_=_C1174 ,C1124_=_C1193 ,C1124_=_C1205 ,\nC1124_=_C1207 ,C1124_=_C1208 ,C1124_=_C1209 ,C1127_=_C1139 ,C1127_=_C1154 ,C1127_=_C1165 ,\nC1127_=_C1177 ,C1127_=_C1187 ,C1127_=_C1197 ,C1127_=_C1214 ,C1127_=_C1222 ,C1127_=_C1228 ,\nC1127_=_C1229 ,C1127_=_C1230 ,C1127_=_C1231 ,C1127_=_C1232 ,C1127_=_C1233 ,C1127_=_C1234 ,\nC1127_=_C1235 ,C1139_=_C1154 ,C1139_=_C1165 ,C1139_=_C1177 ,C1139_=_C1187 ,C1139_=_C1197 ,\nC1139_=_C1214 ,C1139_=_C1222 ,C1139_=_C1228 ,C1139_=_C1229 ,C1139_=_C1230 ,C1139_=_C1231 ,\nC1139_=_C1232 ,C1139_=_C1233 ,C1139_=_C1234 ,C1139_=_C1235 ,C1151_=_C1154 ,C1151_=_C1174 ,\nC1151_=_C1193 ,C1151_=_C1205 ,C1151_=_C1207 ,C1151_=_C1208 ,C1151_=_C1209 ,C1154_=_C1165 ,\nC1154_=_C1177 ,C1154_=_C1187 ,C1154_=_C1197 ,C1154_=_C1214 ,C1154_=_C1222 ,C1154_=_C1228 ,\nC1154_=_C1229 ,C1154_=_C1230 ,C1154_=_C1231 ,C1154_=_C1232 ,C1154_=_C1233 ,C1154_=_C1234 ,\nC1154_=_C1235 ,C1165_=_C1177 ,C1165_=_C1187 ,C1165_=_C1197 ,C1165_=_C1214 ,C1165_=_C1222 ,\nC1165_=_C1228 ,C1165_=_C1229 ,C1165_=_C1230 ,C1165_=_C1231 ,C1165_=_C1232 ,C1165_=_C1233 ,\nC1165_=_C1234 ,C1165_=_C1235 ,C1174_=_C1177 ,C1174_=_C1193 ,C1174_=_C1205 ,C1174_=_C1207 ,\nC1174_=_C1208 ,C1174_=_C1209 ,C1177_=_C1187 ,C1177_=_C1197 ,C1177_=_C1214 ,C1177_=_C1222 ,\nC1177_=_C1228 ,C1177_=_C1229 ,C1177_=_C1230 ,C1177_=_C1231 ,C1177_=_C1232 ,C1177_=_C1233 ,\nC1177_=_C1234 ,C1177_=_C1235 ,C1187_=_C1197 ,C1187_=_C1214 ,C1187_=_C1222 ,C1187_=_C1228 ,\nC1187_=_C1229 ,C1187_=_C1230 ,C1187_=_C1231 ,C1187_=_C1232 ,C1187_=_C1233 ,C1187_=_C1234 ,\nC1187_=_C1235 ,C1193_=_C1197 ,C1193_=_C1205 ,C1193_=_C1207 ,C1193_=_C1208 ,C1193_=_C1209 ,\nC1197_=_C1214 ,C1197_=_C1222 ,C1197_=_C1228 ,C1197_=_C1229 ,C1197_=_C1230 ,C1197_=_C1231 ,\nC1197_=_C1232 ,C1197_=_C1233 ,C1197_=_C1234 ,C1197_=_C1235 ,C1205_=_C1207 ,C1205_=_C1208 ,\nC1205_=_C1209 ,C1205_=_C1214 ,C1207_=_C1208 ,C1207_=_C1209 ,C1207_=_C1230 ,C1208_=_C1209 ,\nC1208_=_C1232 ,C1209_=_C1234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38[shape=box, label="id:138 level: 7\n111: C27 C29 C68 C69 C109 \nC111 C150 C151 C190 C192 C230 \nC231 C268 C270 C306 C307 C344 \nC346 C382 C383 C416 C418 C452 \nC453 C485 C487 C520 C521 C551 \nC553 C586 C587 C614 C616 C647 \nC648 C674 C676 C706 C707 C731 \nC733 C762 C763 C784 C786 C814 \nC815 C835 C837 C864 C865 C883 \nC885 C911 C912 C927 C928 C929 \nC930 C931 C932 C933 C934 C935 \nC936 C937 C938 C939 C940 C941 \nC942 C943 C944 C945 C946 C947 \nC948 C949 C950 C951 C952 C953 \nC954 C955 C972 C973 C974 C975 \nC976 C977 C978 C979 C980 C981 \nC982 C983 C984 C985 C986 C987 \nC988 C989 C990 C991 C992 C993 \nC994 C995 C996 C997 \n3134: C27_=_C29( C27 C29 ) C27_=_C68( C27 C68 ) C27_=_C109( C27 C109 ) C27_=_C150( C27 C150 ) C27_=_C190( C27 C190 ) \nC27_=_C230( C27 C230 ) C27_=_C268( C27 C268 ) C27_=_C306( C27 C306 ) C27_=_C344( C27 C344 ) C27_=_C382( C27 C382 ) C27_=_C416( C27 C416 ) \nC27_=_C452( C27 C452 ) C27_=_C485( C27 C485 ) C27_=_C520( C27 C520 ) C27_=_C551( C27 C551 ) C27_=_C586( C27 C586 ) C27_=_C614( C27 C614 ) \nC27_=_C647( C27 C647 ) C27_=_C674( C27 C674 ) C27_=_C706( C27 C706 ) C27_=_C731( C27 C731 ) C27_=_C762( C27 C762 ) C27_=_C784( C27 C784 ) \nC27_=_C814( C27 C814 ) C27_=_C835( C27 C835 ) C27_=_C864( C27 C864 ) C27_=_C883( C27 C883 ) C27_=_C911( C27 C911 ) C27_=_C927( C27 C927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9_=_C69( C29 C69 ) C29_=_C111( C29 C111 ) C29_=_C151( C29 C151 ) \nC29_=_C192( C29 C192 ) C29_=_C231( C29 C231 ) C29_=_C270( C29 C270 ) C29_=_C307( C29 C307 ) C29_=_C346( C29 C346 ) C29_=_C383( C29 C383 ) \nC29_=_C418( C29 C418 ) C29_=_C453( C29 C453 ) C29_=_C487( C29 C487 ) C29_=_C521( C29 C521 ) C29_=_C553( C29 C553 ) C29_=_C587( C29 C587 ) \nC29_=_C616( C29 C616 ) C29_=_C648( C29 C648 ) C29_=_C676( C29 C676 ) C29_=_C707( C29 C707 ) C29_=_C733( C29 C733 ) C29_=_C763( C29 C763 ) \nC29_=_C786( C29 C786 ) C29_=_C815( C29 C815 ) C29_=_C837( C29 C837 ) C29_=_C865( C29 C865 ) C29_=_C885( C29 C885 ) C29_=_C912( C29 C912 ) \nC29_=_C929( C29 C929 ) C29_=_C955( C29 C955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29_=_C997( C29 C997 ) C68_=_C69( C68 C69 ) C68_=_C109( C68 C109 ) \nC68_=_C150( C68 C150 ) C68_=_C190( C68 C190 ) C68_=_C230( C68 C230 ) C68_=_C268( C68 C268 ) C68_=_C306( C68 C306 ) C68_=_C344( C68 C344 ) \nC68_=_C382( C68 C382 ) C68_=_C416( C68 C416 ) C68_=_C452( C68 C452 ) C68_=_C485( C68 C485 ) C68_=_C520( C68 C520 ) C68_=_C551( C68 C551 ) \nC68_=_C586( C68 C586 ) C68_=_C614( C68 C614 ) C68_=_C647( C68 C647 ) C68_=_C674( C68 C674 ) C68_=_C706( C68 C706 ) C68_=_C731( C68 C731 ) \nC68_=_C762( C68 C762 ) C68_=_C784( C68 C784 ) C68_=_C814( C68 C814 ) C68_=_C835( C68 C835 ) C68_=_C864( C68 C864 ) C68_=_C883( C68 C883 ) \nC68_=_C911( C68 C911 ) C68_=_C927( C68 C927 ) C68_=_C928( C68 C928 ) C68_=_C929( C68 C929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9_=_C111( C69 C111 ) \nC69_=_C151( C69 C151 ) C69_=_C192( C69 C192 ) C69_=_C231( C69 C231 ) C69_=_C270( C69 C270 ) C69_=_C307( C69 C307 ) C69_=_C346( C69 C346 ) \nC69_=_C383( C69 C383 ) C69_=_C418( C69 C418 ) C69_=_C453( C69 C453 ) C69_=_C487( C69 C487 ) C69_=_C521( C69 C521 ) C69_=_C553( C69 C553 ) \nC69_=_C587( C69 C587 ) C69_=_C616( C69 C616 ) C69_=_C648( C69 C648 ) C69_=_C676( C69 C676 ) C69_=_C707( C69 C707 ) C69_=_C733( C69 C733 ) \nC69_=_C763( C69 C763 ) C69_=_C786( C69 C786 ) C69_=_C815( C69 C815 ) C69_=_C837( C69 C837 ) C69_=_C865( C69 C865 ) C69_=_C885( C69 C885 ) \nC69_=_C912( C69 C912 ) C69_=_C929( C69 C929 ) C69_=_C955( C69 C955 ) C69_=_C972( C69 C972 ) C69_=_C973( C69 C973 ) C69_=_C974( C69 C974 ) \nC69_=_C975( C69 C975 ) C69_=_C976( C69 C976 ) C69_=_C977( C69 C977 ) C69_=_C978( C69 C978 ) C69_=_C979( C69 C979 ) C69_=_C980( C69 C980 ) \nC69_=_C981( C69 C981 ) C69_=_C982( C69 C982 ) C69_=_C983( C69 C983 ) C69_=_C984( C69 C984 ) C69_=_C985( C69 C985 ) C69_=_C986( C69 C986 ) \nC69_=_C987( C69 C987 ) C69_=_C988( C69 C988 ) C69_=_C989( C69 C989 ) C69_=_C990( C69 C990 ) C69_=_C991( C69 C991 ) C69_=_C992( C69 C992 ) \nC69_=_C993( C69 C993 ) C69_=_C994( C69 C994 ) C69_=_C995( C69 C995 ) C69_=_C996( C69 C996 ) C69_=_C997( C69 C997 ) C109_=_C111( C109 C111 ) \nC109_=_C150( C109 C150 ) C109_=_C190( C109 C190 ) C109_=_C230( C109 C230 ) C109_=_C268( C109 C268 ) C109_=_C306( C109 C306 ) C109_=_C344( C109 C344 ) \nC109_=_C382(</w:t>
      </w:r>
    </w:p>
    <w:p>
      <w:pPr>
        <w:pStyle w:val="PreformattedText"/>
        <w:bidi w:val="0"/>
        <w:spacing w:before="0" w:after="0"/>
        <w:jc w:val="left"/>
        <w:rPr/>
      </w:pPr>
      <w:r>
        <w:rPr/>
        <w:t xml:space="preserve"> </w:t>
      </w:r>
      <w:r>
        <w:rPr/>
        <w:t>C109 C382 ) C109_=_C416( C109 C416 ) C109_=_C452( C109 C452 ) C109_=_C485( C109 C485 ) C109_=_C520( C109 C520 ) C109_=_C551( C109 C551 ) \nC109_=_C586( C109 C586 ) C109_=_C614( C109 C614 ) C109_=_C647( C109 C647 ) C109_=_C674( C109 C674 ) C109_=_C706( C109 C706 ) C109_=_C731( C109 C731 ) \nC109_=_C762( C109 C762 ) C109_=_C784( C109 C784 ) C109_=_C814( C109 C814 ) C109_=_C835( C109 C835 ) C109_=_C864( C109 C864 ) C109_=_C883( C109 C883 ) \nC109_=_C911( C109 C911 ) C109_=_C927( C109 C927 ) C109_=_C928( C109 C928 ) C109_=_C929( C109 C929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09_=_C954( C109 C954 ) C111_=_C151( C111 C151 ) \nC111_=_C192( C111 C192 ) C111_=_C231( C111 C231 ) C111_=_C270( C111 C270 ) C111_=_C307( C111 C307 ) C111_=_C346( C111 C346 ) C111_=_C383( C111 C383 ) \nC111_=_C418( C111 C418 ) C111_=_C453( C111 C453 ) C111_=_C487( C111 C487 ) C111_=_C521( C111 C521 ) C111_=_C553( C111 C553 ) C111_=_C587( C111 C587 ) \nC111_=_C616( C111 C616 ) C111_=_C648( C111 C648 ) C111_=_C676( C111 C676 ) C111_=_C707( C111 C707 ) C111_=_C733( C111 C733 ) C111_=_C763( C111 C763 ) \nC111_=_C786( C111 C786 ) C111_=_C815( C111 C815 ) C111_=_C837( C111 C837 ) C111_=_C865( C111 C865 ) C111_=_C885( C111 C885 ) C111_=_C912( C111 C912 ) \nC111_=_C929( C111 C929 ) C111_=_C955( C111 C955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50_=_C151( C150 C151 ) C150_=_C190( C150 C190 ) \nC150_=_C230( C150 C230 ) C150_=_C268( C150 C268 ) C150_=_C306( C150 C306 ) C150_=_C344( C150 C344 ) C150_=_C382( C150 C382 ) C150_=_C416( C150 C416 ) \nC150_=_C452( C150 C452 ) C150_=_C485( C150 C485 ) C150_=_C520( C150 C520 ) C150_=_C551( C150 C551 ) C150_=_C586( C150 C586 ) C150_=_C614( C150 C614 ) \nC150_=_C647( C150 C647 ) C150_=_C674( C150 C674 ) C150_=_C706( C150 C706 ) C150_=_C731( C150 C731 ) C150_=_C762( C150 C762 ) C150_=_C784( C150 C784 ) \nC150_=_C814( C150 C814 ) C150_=_C835( C150 C835 ) C150_=_C864( C150 C864 ) C150_=_C883( C150 C883 ) C150_=_C911( C150 C911 ) C150_=_C927( C150 C927 ) \nC150_=_C928( C150 C928 ) C150_=_C929( C150 C929 ) C150_=_C930( C150 C930 ) C150_=_C931( C150 C931 ) C150_=_C932( C150 C932 ) C150_=_C933( C150 C933 ) \nC150_=_C934( C150 C934 ) C150_=_C935( C150 C935 ) C150_=_C936( C150 C936 ) C150_=_C937( C150 C937 ) C150_=_C938( C150 C938 ) C150_=_C939( C150 C939 ) \nC150_=_C940( C150 C940 ) C150_=_C941( C150 C941 ) C150_=_C942( C150 C942 ) C150_=_C943( C150 C943 ) C150_=_C944( C150 C944 ) C150_=_C945( C150 C945 ) \nC150_=_C946( C150 C946 ) C150_=_C947( C150 C947 ) C150_=_C948( C150 C948 ) C150_=_C949( C150 C949 ) C150_=_C950( C150 C950 ) C150_=_C951( C150 C951 ) \nC150_=_C952( C150 C952 ) C150_=_C953( C150 C953 ) C150_=_C954( C150 C954 ) C151_=_C192( C151 C192 ) C151_=_C231( C151 C231 ) C151_=_C270( C151 C270 ) \nC151_=_C307( C151 C307 ) C151_=_C346( C151 C346 ) C151_=_C383( C151 C383 ) C151_=_C418( C151 C418 ) C151_=_C453( C151 C453 ) C151_=_C487( C151 C487 ) \nC151_=_C521( C151 C521 ) C151_=_C553( C151 C553 ) C151_=_C587( C151 C587 ) C151_=_C616( C151 C616 ) C151_=_C648( C151 C648 ) C151_=_C676( C151 C676 ) \nC151_=_C707( C151 C707 ) C151_=_C733( C151 C733 ) C151_=_C763( C151 C763 ) C151_=_C786( C151 C786 ) C151_=_C815( C151 C815 ) C151_=_C837( C151 C837 ) \nC151_=_C865( C151 C865 ) C151_=_C885( C151 C885 ) C151_=_C912( C151 C912 ) C151_=_C929( C151 C929 ) C151_=_C955( C151 C955 ) C151_=_C972( C151 C972 ) \nC151_=_C973( C151 C973 ) C151_=_C974( C151 C974 ) C151_=_C975( C151 C975 ) C151_=_C976( C151 C976 ) C151_=_C977( C151 C977 ) C151_=_C978( C151 C978 ) \nC151_=_C979( C151 C979 ) C151_=_C980( C151 C980 ) C151_=_C981( C151 C981 ) C151_=_C982( C151 C982 ) C151_=_C983( C151 C983 ) C151_=_C984( C151 C984 ) \nC151_=_C985( C151 C985 ) C151_=_C986( C151 C986 ) C151_=_C987( C151 C987 ) C151_=_C988( C151 C988 ) C151_=_C989( C151 C989 ) C151_=_C990( C151 C990 ) \nC151_=_C991( C151 C991 ) C151_=_C992( C151 C992 ) C151_=_C993( C151 C993 ) C151_=_C994( C151 C994 ) C151_=_C995( C151 C995 ) C151_=_C996( C151 C996 ) \nC151_=_C997( C151 C997 ) C190_=_C192( C190 C192 ) C190_=_C230( C190 C230 ) C190_=_C268( C190 C268 ) C190_=_C306( C190 C306 ) C190_=_C344( C190 C344 ) \nC190_=_C382( C190 C382 ) C190_=_C416( C190 C416 ) C190_=_C452( C190 C452 ) C190_=_C485( C190 C485 ) C190_=_C520( C190 C520 ) C190_=_C551( C190 C551 ) \nC190_=_C586( C190 C586 ) C190_=_C614( C190 C614 ) C190_=_C647( C190 C647 ) C190_=_C674( C190 C674 ) C190_=_C706( C190 C706 ) C190_=_C731( C190 C731 ) \nC190_=_C762( C190 C762 ) C190_=_C784( C190 C784 ) C190_=_C814( C190 C814 ) C190_=_C835( C190 C835 ) C190_=_C864( C190 C864 ) C190_=_C883( C190 C883 ) \nC190_=_C911( C190 C911 ) C190_=_C927( C190 C927 ) C190_=_C928( C190 C928 ) C190_=_C929( C190 C929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192_=_C231( C192 C231 ) \nC192_=_C270( C192 C270 ) C192_=_C307( C192 C307 ) C192_=_C346( C192 C346 ) C192_=_C383( C192 C383 ) C192_=_C418( C192 C418 ) C192_=_C453( C192 C453 ) \nC192_=_C487( C192 C487 ) C192_=_C521( C192 C521 ) C192_=_C553( C192 C553 ) C192_=_C587( C192 C587 ) C192_=_C616( C192 C616 ) C192_=_C648( C192 C648 ) \nC192_=_C676( C192 C676 ) C192_=_C707( C192 C707 ) C192_=_C733( C192 C733 ) C192_=_C763( C192 C763 ) C192_=_C786( C192 C786 ) C192_=_C815( C192 C815 ) \nC192_=_C837( C192 C837 ) C192_=_C865( C192 C865 ) C192_=_C885( C192 C885 ) C192_=_C912( C192 C912 ) C192_=_C929( C192 C929 ) C192_=_C955( C192 C955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2_=_C996( C192 C996 ) C192_=_C997( C192 C997 ) C230_=_C231( C230 C231 ) C230_=_C268( C230 C268 ) C230_=_C306( C230 C306 ) C230_=_C344( C230 C344 ) \nC230_=_C382( C230 C382 ) C230_=_C416( C230 C416 ) C230_=_C452( C230 C452 ) C230_=_C485( C230 C485 ) C230_=_C520( C230 C520 ) C230_=_C551( C230 C551 ) \nC230_=_C586( C230 C586 ) C230_=_C614( C230 C614 ) C230_=_C647( C230 C647 ) C230_=_C674( C230 C674 ) C230_=_C706( C230 C706 ) C230_=_C731( C230 C731 ) \nC230_=_C762( C230 C762 ) C230_=_C784( C230 C784 ) C230_=_C814( C230 C814 ) C230_=_C835( C230 C835 ) C230_=_C864( C230 C864 ) C230_=_C883( C230 C883 ) \nC230_=_C911( C230 C911 ) C230_=_C927( C230 C927 ) C230_=_C928( C230 C928 ) C230_=_C929( C230 C929 ) C230_=_C930( C230 C930 ) C230_=_C931( C230 C931 ) \nC230_=_C932( C230 C932 ) C230_=_C933( C230 C933 ) C230_=_C934( C230 C934 ) C230_=_C935( C230 C935 ) C230_=_C936( C230 C936 ) C230_=_C937( C230 C937 ) \nC230_=_C938( C230 C938 ) C230_=_C939( C230 C939 ) C230_=_C940( C230 C940 ) C230_=_C941( C230 C941 ) C230_=_C942( C230 C942 ) C230_=_C943( C230 C943 ) \nC230_=_C944( C230 C944 ) C230_=_C945( C230 C945 ) C230_=_C946( C230 C946 ) C230_=_C947( C230 C947 ) C230_=_C948( C230 C948 ) C230_=_C949( C230 C949 ) \nC230_=_C950( C230 C950 ) C230_=_C951( C230 C951 ) C230_=_C952( C230 C952 ) C230_=_C953( C230 C953 ) C230_=_C954( C230 C954 ) C231_=_C270( C231 C270 ) \nC231_=_C307( C231 C307 ) C231_=_C346( C231 C346 ) C231_=_C383( C231 C383 ) C231_=_C418( C231 C418 ) C231_=_C453( C231 C453 ) C231_=_C487( C231 C487 ) \nC231_=_C521( C231 C521 ) C231_=_C553( C231 C553 ) C231_=_C587( C231 C587 ) C231_=_C616( C231 C616 ) C231_=_C648( C231 C648 ) C231_=_C676( C231 C676 ) \nC231_=_C707( C231 C707 ) C231_=_C733( C231 C733 ) C231_=_C763( C231 C763 ) C231_=_C786( C231 C786 ) C231_=_C815( C231 C815 ) C231_=_C837( C231 C837 ) \nC231_=_C865( C231 C865 ) C231_=_C885( C231 C885 ) C231_=_C912( C231 C912 ) C231_=_C929( C231 C929 ) C231_=_C955( C231 C955 ) C231_=_C972( C231 C972 ) \nC231_=_C973( C231 C973 ) C231_=_C974( C231 C974 ) C231_=_C975( C231 C975 ) C231_=_C976( C231 C976 ) C231_=_C977( C231 C977 ) C231_=_C978( C231 C978 ) \nC231_=_C979( C231 C979 ) C231_=_C980(</w:t>
      </w:r>
    </w:p>
    <w:p>
      <w:pPr>
        <w:pStyle w:val="PreformattedText"/>
        <w:bidi w:val="0"/>
        <w:spacing w:before="0" w:after="0"/>
        <w:jc w:val="left"/>
        <w:rPr/>
      </w:pPr>
      <w:r>
        <w:rPr/>
        <w:t xml:space="preserve"> </w:t>
      </w:r>
      <w:r>
        <w:rPr/>
        <w:t>C231 C980 ) C231_=_C981( C231 C981 ) C231_=_C982( C231 C982 ) C231_=_C983( C231 C983 ) C231_=_C984( C231 C984 ) \nC231_=_C985( C231 C985 ) C231_=_C986( C231 C986 ) C231_=_C987( C231 C987 ) C231_=_C988( C231 C988 ) C231_=_C989( C231 C989 ) C231_=_C990( C231 C990 ) \nC231_=_C991( C231 C991 ) C231_=_C992( C231 C992 ) C231_=_C993( C231 C993 ) C231_=_C994( C231 C994 ) C231_=_C995( C231 C995 ) C231_=_C996( C231 C996 ) \nC231_=_C997( C231 C997 ) C268_=_C270( C268 C270 ) C268_=_C306( C268 C306 ) C268_=_C344( C268 C344 ) C268_=_C382( C268 C382 ) C268_=_C416( C268 C416 ) \nC268_=_C452( C268 C452 ) C268_=_C485( C268 C485 ) C268_=_C520( C268 C520 ) C268_=_C551( C268 C551 ) C268_=_C586( C268 C586 ) C268_=_C614( C268 C614 ) \nC268_=_C647( C268 C647 ) C268_=_C674( C268 C674 ) C268_=_C706( C268 C706 ) C268_=_C731( C268 C731 ) C268_=_C762( C268 C762 ) C268_=_C784( C268 C784 ) \nC268_=_C814( C268 C814 ) C268_=_C835( C268 C835 ) C268_=_C864( C268 C864 ) C268_=_C883( C268 C883 ) C268_=_C911( C268 C911 ) C268_=_C927( C268 C927 ) \nC268_=_C928( C268 C928 ) C268_=_C929( C268 C929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70_=_C307( C270 C307 ) C270_=_C346( C270 C346 ) C270_=_C383( C270 C383 ) \nC270_=_C418( C270 C418 ) C270_=_C453( C270 C453 ) C270_=_C487( C270 C487 ) C270_=_C521( C270 C521 ) C270_=_C553( C270 C553 ) C270_=_C587( C270 C587 ) \nC270_=_C616( C270 C616 ) C270_=_C648( C270 C648 ) C270_=_C676( C270 C676 ) C270_=_C707( C270 C707 ) C270_=_C733( C270 C733 ) C270_=_C763( C270 C763 ) \nC270_=_C786( C270 C786 ) C270_=_C815( C270 C815 ) C270_=_C837( C270 C837 ) C270_=_C865( C270 C865 ) C270_=_C885( C270 C885 ) C270_=_C912( C270 C912 ) \nC270_=_C929( C270 C929 ) C270_=_C955( C270 C955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70_=_C997( C270 C997 ) C306_=_C307( C306 C307 ) C306_=_C344( C306 C344 ) \nC306_=_C382( C306 C382 ) C306_=_C416( C306 C416 ) C306_=_C452( C306 C452 ) C306_=_C485( C306 C485 ) C306_=_C520( C306 C520 ) C306_=_C551( C306 C551 ) \nC306_=_C586( C306 C586 ) C306_=_C614( C306 C614 ) C306_=_C647( C306 C647 ) C306_=_C674( C306 C674 ) C306_=_C706( C306 C706 ) C306_=_C731( C306 C731 ) \nC306_=_C762( C306 C762 ) C306_=_C784( C306 C784 ) C306_=_C814( C306 C814 ) C306_=_C835( C306 C835 ) C306_=_C864( C306 C864 ) C306_=_C883( C306 C883 ) \nC306_=_C911( C306 C911 ) C306_=_C927( C306 C927 ) C306_=_C928( C306 C928 ) C306_=_C929( C306 C929 ) C306_=_C930( C306 C930 ) C306_=_C931( C306 C931 ) \nC306_=_C932( C306 C932 ) C306_=_C933( C306 C933 ) C306_=_C934( C306 C934 ) C306_=_C935( C306 C935 ) C306_=_C936( C306 C936 ) C306_=_C937( C306 C937 ) \nC306_=_C938( C306 C938 ) C306_=_C939( C306 C939 ) C306_=_C940( C306 C940 ) C306_=_C941( C306 C941 ) C306_=_C942( C306 C942 ) C306_=_C943( C306 C943 ) \nC306_=_C944( C306 C944 ) C306_=_C945( C306 C945 ) C306_=_C946( C306 C946 ) C306_=_C947( C306 C947 ) C306_=_C948( C306 C948 ) C306_=_C949( C306 C949 ) \nC306_=_C950( C306 C950 ) C306_=_C951( C306 C951 ) C306_=_C952( C306 C952 ) C306_=_C953( C306 C953 ) C306_=_C954( C306 C954 ) C307_=_C346( C307 C346 ) \nC307_=_C383( C307 C383 ) C307_=_C418( C307 C418 ) C307_=_C453( C307 C453 ) C307_=_C487( C307 C487 ) C307_=_C521( C307 C521 ) C307_=_C553( C307 C553 ) \nC307_=_C587( C307 C587 ) C307_=_C616( C307 C616 ) C307_=_C648( C307 C648 ) C307_=_C676( C307 C676 ) C307_=_C707( C307 C707 ) C307_=_C733( C307 C733 ) \nC307_=_C763( C307 C763 ) C307_=_C786( C307 C786 ) C307_=_C815( C307 C815 ) C307_=_C837( C307 C837 ) C307_=_C865( C307 C865 ) C307_=_C885( C307 C885 ) \nC307_=_C912( C307 C912 ) C307_=_C929( C307 C929 ) C307_=_C955( C307 C955 ) C307_=_C972( C307 C972 ) C307_=_C973( C307 C973 ) C307_=_C974( C307 C974 ) \nC307_=_C975( C307 C975 ) C307_=_C976( C307 C976 ) C307_=_C977( C307 C977 ) C307_=_C978( C307 C978 ) C307_=_C979( C307 C979 ) C307_=_C980( C307 C980 ) \nC307_=_C981( C307 C981 ) C307_=_C982( C307 C982 ) C307_=_C983( C307 C983 ) C307_=_C984( C307 C984 ) C307_=_C985( C307 C985 ) C307_=_C986( C307 C986 ) \nC307_=_C987( C307 C987 ) C307_=_C988( C307 C988 ) C307_=_C989( C307 C989 ) C307_=_C990( C307 C990 ) C307_=_C991( C307 C991 ) C307_=_C992( C307 C992 ) \nC307_=_C993( C307 C993 ) C307_=_C994( C307 C994 ) C307_=_C995( C307 C995 ) C307_=_C996( C307 C996 ) C307_=_C997( C307 C997 ) C344_=_C346( C344 C346 ) \nC344_=_C382( C344 C382 ) C344_=_C416( C344 C416 ) C344_=_C452( C344 C452 ) C344_=_C485( C344 C485 ) C344_=_C520( C344 C520 ) C344_=_C551( C344 C551 ) \nC344_=_C586( C344 C586 ) C344_=_C614( C344 C614 ) C344_=_C647( C344 C647 ) C344_=_C674( C344 C674 ) C344_=_C706( C344 C706 ) C344_=_C731( C344 C731 ) \nC344_=_C762( C344 C762 ) C344_=_C784( C344 C784 ) C344_=_C814( C344 C814 ) C344_=_C835( C344 C835 ) C344_=_C864( C344 C864 ) C344_=_C883( C344 C883 ) \nC344_=_C911( C344 C911 ) C344_=_C927( C344 C927 ) C344_=_C928( C344 C928 ) C344_=_C929( C344 C929 ) C344_=_C930( C344 C930 ) C344_=_C931( C344 C931 ) \nC344_=_C932( C344 C932 ) C344_=_C933( C344 C933 ) C344_=_C934( C344 C934 ) C344_=_C935( C344 C935 ) C344_=_C936( C344 C936 ) C344_=_C937( C344 C937 ) \nC344_=_C938( C344 C938 ) C344_=_C939( C344 C939 ) C344_=_C940( C344 C940 ) C344_=_C941( C344 C941 ) C344_=_C942( C344 C942 ) C344_=_C943( C344 C943 ) \nC344_=_C944( C344 C944 ) C344_=_C945( C344 C945 ) C344_=_C946( C344 C946 ) C344_=_C947( C344 C947 ) C344_=_C948( C344 C948 ) C344_=_C949( C344 C949 ) \nC344_=_C950( C344 C950 ) C344_=_C951( C344 C951 ) C344_=_C952( C344 C952 ) C344_=_C953( C344 C953 ) C344_=_C954( C344 C954 ) C346_=_C383( C346 C383 ) \nC346_=_C418( C346 C418 ) C346_=_C453( C346 C453 ) C346_=_C487( C346 C487 ) C346_=_C521( C346 C521 ) C346_=_C553( C346 C553 ) C346_=_C587( C346 C587 ) \nC346_=_C616( C346 C616 ) C346_=_C648( C346 C648 ) C346_=_C676( C346 C676 ) C346_=_C707( C346 C707 ) C346_=_C733( C346 C733 ) C346_=_C763( C346 C763 ) \nC346_=_C786( C346 C786 ) C346_=_C815( C346 C815 ) C346_=_C837( C346 C837 ) C346_=_C865( C346 C865 ) C346_=_C885( C346 C885 ) C346_=_C912( C346 C912 ) \nC346_=_C929( C346 C929 ) C346_=_C955( C346 C955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82_=_C383( C382 C383 ) C382_=_C416( C382 C416 ) \nC382_=_C452( C382 C452 ) C382_=_C485( C382 C485 ) C382_=_C520( C382 C520 ) C382_=_C551( C382 C551 ) C382_=_C586( C382 C586 ) C382_=_C614( C382 C614 ) \nC382_=_C647( C382 C647 ) C382_=_C674( C382 C674 ) C382_=_C706( C382 C706 ) C382_=_C731( C382 C731 ) C382_=_C762( C382 C762 ) C382_=_C784( C382 C784 ) \nC382_=_C814( C382 C814 ) C382_=_C835( C382 C835 ) C382_=_C864( C382 C864 ) C382_=_C883( C382 C883 ) C382_=_C911( C382 C911 ) C382_=_C927( C382 C927 ) \nC382_=_C928( C382 C928 ) C382_=_C929( C382 C929 ) C382_=_C930( C382 C930 ) C382_=_C931( C382 C931 ) C382_=_C932( C382 C932 ) C382_=_C933( C382 C933 ) \nC382_=_C934( C382 C934 ) C382_=_C935( C382 C935 ) C382_=_C936( C382 C936 ) C382_=_C937( C382 C937 ) C382_=_C938( C382 C938 ) C382_=_C939( C382 C939 ) \nC382_=_C940( C382 C940 ) C382_=_C941( C382 C941 ) C382_=_C942( C382 C942 ) C382_=_C943( C382 C943 ) C382_=_C944( C382 C944 ) C382_=_C945( C382 C945 ) \nC382_=_C946( C382 C946 ) C382_=_C947( C382 C947 ) C382_=_C948( C382 C948 ) C382_=_C949( C382 C949 ) C382_=_C950( C382 C950 ) C382_=_C951( C382 C951 ) \nC382_=_C952( C382 C952 ) C382_=_C953( C382 C953 ) C382_=_C954( C382 C954 ) C383_=_C418( C383 C418 ) C383_=_C453( C383 C453 ) C383_=_C487( C383 C487 ) \nC383_=_C521( C383 C521 ) C383_=_C553( C383 C553 ) C383_=_C587( C383 C587 ) C383_=_C616( C383 C616 ) C383_=_C648( C383 C648 ) C383_=_C676( C383 C676 ) \nC383_=_C707( C383 C707 ) C383_=_C733( C383 C733 ) C383_=_C763( C383 C763 ) C383_=_C786( C383 C786 ) C383_=_C815( C383 C815 ) C383_=_C837( C383 C837 ) \nC383_=_C865( C383 C865 ) C383_=_C885( C383 C885 ) C383_=_C912( C383 C912 ) C383_=_C929( C383 C929 ) C383_=_C955( C383 C955 ) C383_=_C972( C383 C972 ) \nC383_=_C973( C383 C973 ) C383_=_C974( C383 C974 ) C383_=_C975( C383 C975 ) C383_=_C976( C383 C976 ) C383_=_C977( C383 C977 ) C383_=_C978( C383 C978 ) \nC383_=_C979( C383 C979 ) C383_=_C980( C383 C980 ) C383_=_C981( C383 C981 ) C383_=_C982( C383 C982 ) C383_=_C983( C383 C983 ) C383_=_C984( C383 C984 ) \nC383_=_C985( C383 C985 ) C383_=_C986( C383 C986 ) C383_=_C987(</w:t>
      </w:r>
    </w:p>
    <w:p>
      <w:pPr>
        <w:pStyle w:val="PreformattedText"/>
        <w:bidi w:val="0"/>
        <w:spacing w:before="0" w:after="0"/>
        <w:jc w:val="left"/>
        <w:rPr/>
      </w:pPr>
      <w:r>
        <w:rPr/>
        <w:t xml:space="preserve"> </w:t>
      </w:r>
      <w:r>
        <w:rPr/>
        <w:t>C383 C987 ) C383_=_C988( C383 C988 ) C383_=_C989( C383 C989 ) C383_=_C990( C383 C990 ) \nC383_=_C991( C383 C991 ) C383_=_C992( C383 C992 ) C383_=_C993( C383 C993 ) C383_=_C994( C383 C994 ) C383_=_C995( C383 C995 ) C383_=_C996( C383 C996 ) \nC383_=_C997( C383 C997 ) C416_=_C418( C416 C418 ) C416_=_C452( C416 C452 ) C416_=_C485( C416 C485 ) C416_=_C520( C416 C520 ) C416_=_C551( C416 C551 ) \nC416_=_C586( C416 C586 ) C416_=_C614( C416 C614 ) C416_=_C647( C416 C647 ) C416_=_C674( C416 C674 ) C416_=_C706( C416 C706 ) C416_=_C731( C416 C731 ) \nC416_=_C762( C416 C762 ) C416_=_C784( C416 C784 ) C416_=_C814( C416 C814 ) C416_=_C835( C416 C835 ) C416_=_C864( C416 C864 ) C416_=_C883( C416 C883 ) \nC416_=_C911( C416 C911 ) C416_=_C927( C416 C927 ) C416_=_C928( C416 C928 ) C416_=_C929( C416 C929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8_=_C453( C418 C453 ) \nC418_=_C487( C418 C487 ) C418_=_C521( C418 C521 ) C418_=_C553( C418 C553 ) C418_=_C587( C418 C587 ) C418_=_C616( C418 C616 ) C418_=_C648( C418 C648 ) \nC418_=_C676( C418 C676 ) C418_=_C707( C418 C707 ) C418_=_C733( C418 C733 ) C418_=_C763( C418 C763 ) C418_=_C786( C418 C786 ) C418_=_C815( C418 C815 ) \nC418_=_C837( C418 C837 ) C418_=_C865( C418 C865 ) C418_=_C885( C418 C885 ) C418_=_C912( C418 C912 ) C418_=_C929( C418 C929 ) C418_=_C955( C418 C955 ) \nC418_=_C972( C418 C972 ) C418_=_C973( C418 C973 ) C418_=_C974( C418 C974 ) C418_=_C975( C418 C975 ) C418_=_C976( C418 C976 ) C418_=_C977( C418 C977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4( C418 C994 ) C418_=_C995( C418 C995 ) \nC418_=_C996( C418 C996 ) C418_=_C997( C418 C997 ) C452_=_C453( C452 C453 ) C452_=_C485( C452 C485 ) C452_=_C520( C452 C520 ) C452_=_C551( C452 C551 ) \nC452_=_C586( C452 C586 ) C452_=_C614( C452 C614 ) C452_=_C647( C452 C647 ) C452_=_C674( C452 C674 ) C452_=_C706( C452 C706 ) C452_=_C731( C452 C731 ) \nC452_=_C762( C452 C762 ) C452_=_C784( C452 C784 ) C452_=_C814( C452 C814 ) C452_=_C835( C452 C835 ) C452_=_C864( C452 C864 ) C452_=_C883( C452 C883 ) \nC452_=_C911( C452 C911 ) C452_=_C927( C452 C927 ) C452_=_C928( C452 C928 ) C452_=_C929( C452 C929 ) C452_=_C930( C452 C930 ) C452_=_C931( C452 C931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0( C452 C950 ) C452_=_C951( C452 C951 ) C452_=_C952( C452 C952 ) C452_=_C953( C452 C953 ) C452_=_C954( C452 C954 ) C453_=_C487( C453 C487 ) \nC453_=_C521( C453 C521 ) C453_=_C553( C453 C553 ) C453_=_C587( C453 C587 ) C453_=_C616( C453 C616 ) C453_=_C648( C453 C648 ) C453_=_C676( C453 C676 ) \nC453_=_C707( C453 C707 ) C453_=_C733( C453 C733 ) C453_=_C763( C453 C763 ) C453_=_C786( C453 C786 ) C453_=_C815( C453 C815 ) C453_=_C837( C453 C837 ) \nC453_=_C865( C453 C865 ) C453_=_C885( C453 C885 ) C453_=_C912( C453 C912 ) C453_=_C929( C453 C929 ) C453_=_C955( C453 C955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85_=_C487( C485 C487 ) C485_=_C520( C485 C520 ) C485_=_C551( C485 C551 ) C485_=_C586( C485 C586 ) C485_=_C614( C485 C614 ) \nC485_=_C647( C485 C647 ) C485_=_C674( C485 C674 ) C485_=_C706( C485 C706 ) C485_=_C731( C485 C731 ) C485_=_C762( C485 C762 ) C485_=_C784( C485 C784 ) \nC485_=_C814( C485 C814 ) C485_=_C835( C485 C835 ) C485_=_C864( C485 C864 ) C485_=_C883( C485 C883 ) C485_=_C911( C485 C911 ) C485_=_C927( C485 C927 ) \nC485_=_C928( C485 C928 ) C485_=_C929( C485 C929 ) C485_=_C930( C485 C930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7_=_C521( C487 C521 ) C487_=_C553( C487 C553 ) C487_=_C587( C487 C587 ) \nC487_=_C616( C487 C616 ) C487_=_C648( C487 C648 ) C487_=_C676( C487 C676 ) C487_=_C707( C487 C707 ) C487_=_C733( C487 C733 ) C487_=_C763( C487 C763 ) \nC487_=_C786( C487 C786 ) C487_=_C815( C487 C815 ) C487_=_C837( C487 C837 ) C487_=_C865( C487 C865 ) C487_=_C885( C487 C885 ) C487_=_C912( C487 C912 ) \nC487_=_C929( C487 C929 ) C487_=_C955( C487 C955 ) C487_=_C972( C487 C972 ) C487_=_C973( C487 C973 ) C487_=_C974( C487 C974 ) C487_=_C975( C487 C975 ) \nC487_=_C976( C487 C976 ) C487_=_C977( C487 C977 ) C487_=_C978( C487 C978 ) C487_=_C979( C487 C979 ) C487_=_C980( C487 C980 ) C487_=_C981( C487 C981 ) \nC487_=_C982( C487 C982 ) C487_=_C983( C487 C983 ) C487_=_C984( C487 C984 ) C487_=_C985( C487 C985 ) C487_=_C986( C487 C986 ) C487_=_C987( C487 C987 ) \nC487_=_C988( C487 C988 ) C487_=_C989( C487 C989 ) C487_=_C990( C487 C990 ) C487_=_C991( C487 C991 ) C487_=_C992( C487 C992 ) C487_=_C993( C487 C993 ) \nC487_=_C994( C487 C994 ) C487_=_C995( C487 C995 ) C487_=_C996( C487 C996 ) C487_=_C997( C487 C997 ) C520_=_C521( C520 C521 ) C520_=_C551( C520 C551 ) \nC520_=_C586( C520 C586 ) C520_=_C614( C520 C614 ) C520_=_C647( C520 C647 ) C520_=_C674( C520 C674 ) C520_=_C706( C520 C706 ) C520_=_C731( C520 C731 ) \nC520_=_C762( C520 C762 ) C520_=_C784( C520 C784 ) C520_=_C814( C520 C814 ) C520_=_C835( C520 C835 ) C520_=_C864( C520 C864 ) C520_=_C883( C520 C883 ) \nC520_=_C911( C520 C911 ) C520_=_C927( C520 C927 ) C520_=_C928( C520 C928 ) C520_=_C929( C520 C929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1_=_C553( C521 C553 ) \nC521_=_C587( C521 C587 ) C521_=_C616( C521 C616 ) C521_=_C648( C521 C648 ) C521_=_C676( C521 C676 ) C521_=_C707( C521 C707 ) C521_=_C733( C521 C733 ) \nC521_=_C763( C521 C763 ) C521_=_C786( C521 C786 ) C521_=_C815( C521 C815 ) C521_=_C837( C521 C837 ) C521_=_C865( C521 C865 ) C521_=_C885( C521 C885 ) \nC521_=_C912( C521 C912 ) C521_=_C929( C521 C929 ) C521_=_C955( C521 C955 ) C521_=_C972( C521 C972 ) C521_=_C973( C521 C973 ) C521_=_C974( C521 C974 ) \nC521_=_C975( C521 C975 ) C521_=_C976( C521 C976 ) C521_=_C977( C521 C977 ) C521_=_C978( C521 C978 ) C521_=_C979( C521 C979 ) C521_=_C980( C521 C980 ) \nC521_=_C981( C521 C981 ) C521_=_C982( C521 C982 ) C521_=_C983( C521 C983 ) C521_=_C984( C521 C984 ) C521_=_C985( C521 C985 ) C521_=_C986( C521 C986 ) \nC521_=_C987( C521 C987 ) C521_=_C988( C521 C988 ) C521_=_C989( C521 C989 ) C521_=_C990( C521 C990 ) C521_=_C991( C521 C991 ) C521_=_C992( C521 C992 ) \nC521_=_C993( C521 C993 ) C521_=_C994( C521 C994 ) C521_=_C995( C521 C995 ) C521_=_C996( C521 C996 ) C521_=_C997( C521 C997 ) C551_=_C553( C551 C553 ) \nC551_=_C586( C551 C586 ) C551_=_C614( C551 C614 ) C551_=_C647( C551 C647 ) C551_=_C674( C551 C674 ) C551_=_C706( C551 C706 ) C551_=_C731( C551 C731 ) \nC551_=_C762( C551 C762 ) C551_=_C784( C551 C784 ) C551_=_C814( C551 C814 ) C551_=_C835( C551 C835 ) C551_=_C864( C551 C864 ) C551_=_C883( C551 C883 ) \nC551_=_C911( C551 C911 ) C551_=_C927( C551 C927 ) C551_=_C928( C551 C928 ) C551_=_C929( C551 C929 ) C551_=_C930( C551 C930 ) C551_=_C931( C551 C931 ) \nC551_=_C932( C551 C932 ) C551_=_C933( C551 C933 ) C551_=_C934( C551 C934 ) C551_=_C935( C551 C935 ) C551_=_C936( C551 C936 ) C551_=_C937( C551 C937 ) \nC551_=_C938( C551 C938 ) C551_=_C939( C551 C939 ) C551_=_C940( C551 C940 ) C551_=_C941(</w:t>
      </w:r>
    </w:p>
    <w:p>
      <w:pPr>
        <w:pStyle w:val="PreformattedText"/>
        <w:bidi w:val="0"/>
        <w:spacing w:before="0" w:after="0"/>
        <w:jc w:val="left"/>
        <w:rPr/>
      </w:pPr>
      <w:r>
        <w:rPr/>
        <w:t xml:space="preserve"> </w:t>
      </w:r>
      <w:r>
        <w:rPr/>
        <w:t>C551 C941 ) C551_=_C942( C551 C942 ) C551_=_C943( C551 C943 ) \nC551_=_C944( C551 C944 ) C551_=_C945( C551 C945 ) C551_=_C946( C551 C946 ) C551_=_C947( C551 C947 ) C551_=_C948( C551 C948 ) C551_=_C949( C551 C949 ) \nC551_=_C950( C551 C950 ) C551_=_C951( C551 C951 ) C551_=_C952( C551 C952 ) C551_=_C953( C551 C953 ) C551_=_C954( C551 C954 ) C553_=_C587( C553 C587 ) \nC553_=_C616( C553 C616 ) C553_=_C648( C553 C648 ) C553_=_C676( C553 C676 ) C553_=_C707( C553 C707 ) C553_=_C733( C553 C733 ) C553_=_C763( C553 C763 ) \nC553_=_C786( C553 C786 ) C553_=_C815( C553 C815 ) C553_=_C837( C553 C837 ) C553_=_C865( C553 C865 ) C553_=_C885( C553 C885 ) C553_=_C912( C553 C912 ) \nC553_=_C929( C553 C929 ) C553_=_C955( C553 C955 ) C553_=_C972( C553 C972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7( C553 C997 ) C586_=_C587( C586 C587 ) C586_=_C614( C586 C614 ) \nC586_=_C647( C586 C647 ) C586_=_C674( C586 C674 ) C586_=_C706( C586 C706 ) C586_=_C731( C586 C731 ) C586_=_C762( C586 C762 ) C586_=_C784( C586 C784 ) \nC586_=_C814( C586 C814 ) C586_=_C835( C586 C835 ) C586_=_C864( C586 C864 ) C586_=_C883( C586 C883 ) C586_=_C911( C586 C911 ) C586_=_C927( C586 C927 ) \nC586_=_C928( C586 C928 ) C586_=_C929( C586 C929 ) C586_=_C930( C586 C930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586_=_C946( C586 C946 ) C586_=_C947( C586 C947 ) C586_=_C948( C586 C948 ) C586_=_C949( C586 C949 ) C586_=_C950( C586 C950 ) C586_=_C951( C586 C951 ) \nC586_=_C952( C586 C952 ) C586_=_C953( C586 C953 ) C586_=_C954( C586 C954 ) C587_=_C616( C587 C616 ) C587_=_C648( C587 C648 ) C587_=_C676( C587 C676 ) \nC587_=_C707( C587 C707 ) C587_=_C733( C587 C733 ) C587_=_C763( C587 C763 ) C587_=_C786( C587 C786 ) C587_=_C815( C587 C815 ) C587_=_C837( C587 C837 ) \nC587_=_C865( C587 C865 ) C587_=_C885( C587 C885 ) C587_=_C912( C587 C912 ) C587_=_C929( C587 C929 ) C587_=_C955( C587 C955 ) C587_=_C972( C587 C972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7( C587 C997 ) C614_=_C616( C614 C616 ) C614_=_C647( C614 C647 ) C614_=_C674( C614 C674 ) C614_=_C706( C614 C706 ) C614_=_C731( C614 C731 ) \nC614_=_C762( C614 C762 ) C614_=_C784( C614 C784 ) C614_=_C814( C614 C814 ) C614_=_C835( C614 C835 ) C614_=_C864( C614 C864 ) C614_=_C883( C614 C883 ) \nC614_=_C911( C614 C911 ) C614_=_C927( C614 C927 ) C614_=_C928( C614 C928 ) C614_=_C929( C614 C929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16_=_C648( C616 C648 ) \nC616_=_C676( C616 C676 ) C616_=_C707( C616 C707 ) C616_=_C733( C616 C733 ) C616_=_C763( C616 C763 ) C616_=_C786( C616 C786 ) C616_=_C815( C616 C815 ) \nC616_=_C837( C616 C837 ) C616_=_C865( C616 C865 ) C616_=_C885( C616 C885 ) C616_=_C912( C616 C912 ) C616_=_C929( C616 C929 ) C616_=_C955( C616 C955 ) \nC616_=_C972( C616 C972 ) C616_=_C973( C616 C973 ) C616_=_C974( C616 C974 ) C616_=_C975( C616 C975 ) C616_=_C976( C616 C976 ) C616_=_C977( C616 C977 ) \nC616_=_C978( C616 C978 ) C616_=_C979( C616 C979 ) C616_=_C980( C616 C980 ) C616_=_C981( C616 C981 ) C616_=_C982( C616 C982 ) C616_=_C983( C616 C983 ) \nC616_=_C984( C616 C984 ) C616_=_C985( C616 C985 ) C616_=_C986( C616 C986 ) C616_=_C987( C616 C987 ) C616_=_C988( C616 C988 ) C616_=_C989( C616 C989 ) \nC616_=_C990( C616 C990 ) C616_=_C991( C616 C991 ) C616_=_C992( C616 C992 ) C616_=_C993( C616 C993 ) C616_=_C994( C616 C994 ) C616_=_C995( C616 C995 ) \nC616_=_C996( C616 C996 ) C616_=_C997( C616 C997 ) C647_=_C648( C647 C648 ) C647_=_C674( C647 C674 ) C647_=_C706( C647 C706 ) C647_=_C731( C647 C731 ) \nC647_=_C762( C647 C762 ) C647_=_C784( C647 C784 ) C647_=_C814( C647 C814 ) C647_=_C835( C647 C835 ) C647_=_C864( C647 C864 ) C647_=_C883( C647 C883 ) \nC647_=_C911( C647 C911 ) C647_=_C927( C647 C927 ) C647_=_C928( C647 C928 ) C647_=_C929( C647 C929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48_=_C676( C648 C676 ) \nC648_=_C707( C648 C707 ) C648_=_C733( C648 C733 ) C648_=_C763( C648 C763 ) C648_=_C786( C648 C786 ) C648_=_C815( C648 C815 ) C648_=_C837( C648 C837 ) \nC648_=_C865( C648 C865 ) C648_=_C885( C648 C885 ) C648_=_C912( C648 C912 ) C648_=_C929( C648 C929 ) C648_=_C955( C648 C955 ) C648_=_C972( C648 C972 ) \nC648_=_C973( C648 C973 ) C648_=_C974( C648 C974 ) C648_=_C975( C648 C975 ) C648_=_C976( C648 C976 ) C648_=_C977( C648 C977 ) C648_=_C978( C648 C978 ) \nC648_=_C979( C648 C979 ) C648_=_C980( C648 C980 ) C648_=_C981( C648 C981 ) C648_=_C982( C648 C982 ) C648_=_C983( C648 C983 ) C648_=_C984( C648 C984 ) \nC648_=_C985( C648 C985 ) C648_=_C986( C648 C986 ) C648_=_C987( C648 C987 ) C648_=_C988( C648 C988 ) C648_=_C989( C648 C989 ) C648_=_C990( C648 C990 ) \nC648_=_C991( C648 C991 ) C648_=_C992( C648 C992 ) C648_=_C993( C648 C993 ) C648_=_C994( C648 C994 ) C648_=_C995( C648 C995 ) C648_=_C996( C648 C996 ) \nC648_=_C997( C648 C997 ) C674_=_C676( C674 C676 ) C674_=_C706( C674 C706 ) C674_=_C731( C674 C731 ) C674_=_C762( C674 C762 ) C674_=_C784( C674 C784 ) \nC674_=_C814( C674 C814 ) C674_=_C835( C674 C835 ) C674_=_C864( C674 C864 ) C674_=_C883( C674 C883 ) C674_=_C911( C674 C911 ) C674_=_C927( C674 C927 ) \nC674_=_C928( C674 C928 ) C674_=_C929( C674 C929 ) C674_=_C930( C674 C930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6_=_C707( C676 C707 ) C676_=_C733( C676 C733 ) C676_=_C763( C676 C763 ) \nC676_=_C786( C676 C786 ) C676_=_C815( C676 C815 ) C676_=_C837( C676 C837 ) C676_=_C865( C676 C865 ) C676_=_C885( C676 C885 ) C676_=_C912( C676 C912 ) \nC676_=_C929( C676 C929 ) C676_=_C955( C676 C955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676_=_C997( C676 C997 ) C706_=_C707( C706 C707 ) C706_=_C731( C706 C731 ) \nC706_=_C762( C706 C762 ) C706_=_C784( C706 C784 ) C706_=_C814( C706 C814 ) C706_=_C835( C706 C835 ) C706_=_C864( C706 C864 ) C706_=_C883( C706 C883 ) \nC706_=_C911( C706 C911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2(</w:t>
      </w:r>
    </w:p>
    <w:p>
      <w:pPr>
        <w:pStyle w:val="PreformattedText"/>
        <w:bidi w:val="0"/>
        <w:spacing w:before="0" w:after="0"/>
        <w:jc w:val="left"/>
        <w:rPr/>
      </w:pPr>
      <w:r>
        <w:rPr/>
        <w:t xml:space="preserve"> </w:t>
      </w:r>
      <w:r>
        <w:rPr/>
        <w:t>C706 C942 ) C706_=_C943( C706 C943 ) \nC706_=_C944( C706 C944 ) C706_=_C945( C706 C945 ) C706_=_C946( C706 C946 ) C706_=_C947( C706 C947 ) C706_=_C948( C706 C948 ) C706_=_C949( C706 C949 ) \nC706_=_C950( C706 C950 ) C706_=_C951( C706 C951 ) C706_=_C952( C706 C952 ) C706_=_C953( C706 C953 ) C706_=_C954( C706 C954 ) C707_=_C733( C707 C733 ) \nC707_=_C763( C707 C763 ) C707_=_C786( C707 C786 ) C707_=_C815( C707 C815 ) C707_=_C837( C707 C837 ) C707_=_C865( C707 C865 ) C707_=_C885( C707 C885 ) \nC707_=_C912( C707 C912 ) C707_=_C929( C707 C929 ) C707_=_C955( C707 C955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31_=_C733( C731 C733 ) \nC731_=_C762( C731 C762 ) C731_=_C784( C731 C784 ) C731_=_C814( C731 C814 ) C731_=_C835( C731 C835 ) C731_=_C864( C731 C864 ) C731_=_C883( C731 C883 ) \nC731_=_C911( C731 C911 ) C731_=_C927( C731 C927 ) C731_=_C928( C731 C928 ) C731_=_C929( C731 C929 ) C731_=_C930( C731 C930 ) C731_=_C931( C731 C931 ) \nC731_=_C932( C731 C932 ) C731_=_C933( C731 C933 ) C731_=_C934( C731 C934 ) C731_=_C935( C731 C935 ) C731_=_C936( C731 C936 ) C731_=_C937( C731 C937 ) \nC731_=_C938( C731 C938 ) C731_=_C939( C731 C939 ) C731_=_C940( C731 C940 ) C731_=_C941( C731 C941 ) C731_=_C942( C731 C942 ) C731_=_C943( C731 C943 ) \nC731_=_C944( C731 C944 ) C731_=_C945( C731 C945 ) C731_=_C946( C731 C946 ) C731_=_C947( C731 C947 ) C731_=_C948( C731 C948 ) C731_=_C949( C731 C949 ) \nC731_=_C950( C731 C950 ) C731_=_C951( C731 C951 ) C731_=_C952( C731 C952 ) C731_=_C953( C731 C953 ) C731_=_C954( C731 C954 ) C733_=_C763( C733 C763 ) \nC733_=_C786( C733 C786 ) C733_=_C815( C733 C815 ) C733_=_C837( C733 C837 ) C733_=_C865( C733 C865 ) C733_=_C885( C733 C885 ) C733_=_C912( C733 C912 ) \nC733_=_C929( C733 C929 ) C733_=_C955( C733 C955 ) C733_=_C972( C733 C972 ) C733_=_C973( C733 C973 ) C733_=_C974( C733 C974 ) C733_=_C975( C733 C975 ) \nC733_=_C976( C733 C976 ) C733_=_C977( C733 C977 ) C733_=_C978( C733 C978 ) C733_=_C979( C733 C979 ) C733_=_C980( C733 C980 ) C733_=_C981( C733 C981 ) \nC733_=_C982( C733 C982 ) C733_=_C983( C733 C983 ) C733_=_C984( C733 C984 ) C733_=_C985( C733 C985 ) C733_=_C986( C733 C986 ) C733_=_C987( C733 C987 ) \nC733_=_C988( C733 C988 ) C733_=_C989( C733 C989 ) C733_=_C990( C733 C990 ) C733_=_C991( C733 C991 ) C733_=_C992( C733 C992 ) C733_=_C993( C733 C993 ) \nC733_=_C994( C733 C994 ) C733_=_C995( C733 C995 ) C733_=_C996( C733 C996 ) C733_=_C997( C733 C997 ) C762_=_C763( C762 C763 ) C762_=_C784( C762 C784 ) \nC762_=_C814( C762 C814 ) C762_=_C835( C762 C835 ) C762_=_C864( C762 C864 ) C762_=_C883( C762 C883 ) C762_=_C911( C762 C911 ) C762_=_C927( C762 C927 ) \nC762_=_C928( C762 C928 ) C762_=_C929( C762 C929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3_=_C786( C763 C786 ) C763_=_C815( C763 C815 ) C763_=_C837( C763 C837 ) \nC763_=_C865( C763 C865 ) C763_=_C885( C763 C885 ) C763_=_C912( C763 C912 ) C763_=_C929( C763 C929 ) C763_=_C955( C763 C955 ) C763_=_C972( C763 C972 ) \nC763_=_C973( C763 C973 ) C763_=_C974( C763 C974 ) C763_=_C975( C763 C975 ) C763_=_C976( C763 C976 ) C763_=_C977( C763 C977 ) C763_=_C978( C763 C978 ) \nC763_=_C979( C763 C979 ) C763_=_C980( C763 C980 ) C763_=_C981( C763 C981 ) C763_=_C982( C763 C982 ) C763_=_C983( C763 C983 ) C763_=_C984( C763 C984 ) \nC763_=_C985( C763 C985 ) C763_=_C986( C763 C986 ) C763_=_C987( C763 C987 ) C763_=_C988( C763 C988 ) C763_=_C989( C763 C989 ) C763_=_C990( C763 C990 ) \nC763_=_C991( C763 C991 ) C763_=_C992( C763 C992 ) C763_=_C993( C763 C993 ) C763_=_C994( C763 C994 ) C763_=_C995( C763 C995 ) C763_=_C996( C763 C996 ) \nC763_=_C997( C763 C997 ) C784_=_C786( C784 C786 ) C784_=_C814( C784 C814 ) C784_=_C835( C784 C835 ) C784_=_C864( C784 C864 ) C784_=_C883( C784 C883 ) \nC784_=_C911( C784 C911 ) C784_=_C927( C784 C927 ) C784_=_C928( C784 C928 ) C784_=_C929( C784 C929 ) C784_=_C930( C784 C930 ) C784_=_C931( C784 C931 ) \nC784_=_C932( C784 C932 ) C784_=_C933( C784 C933 ) C784_=_C934( C784 C934 ) C784_=_C935( C784 C935 ) C784_=_C936( C784 C936 ) C784_=_C937( C784 C937 ) \nC784_=_C938( C784 C938 ) C784_=_C939( C784 C939 ) C784_=_C940( C784 C940 ) C784_=_C941( C784 C941 ) C784_=_C942( C784 C942 ) C784_=_C943( C784 C943 ) \nC784_=_C944( C784 C944 ) C784_=_C945( C784 C945 ) C784_=_C946( C784 C946 ) C784_=_C947( C784 C947 ) C784_=_C948( C784 C948 ) C784_=_C949( C784 C949 ) \nC784_=_C950( C784 C950 ) C784_=_C951( C784 C951 ) C784_=_C952( C784 C952 ) C784_=_C953( C784 C953 ) C784_=_C954( C784 C954 ) C786_=_C815( C786 C815 ) \nC786_=_C837( C786 C837 ) C786_=_C865( C786 C865 ) C786_=_C885( C786 C885 ) C786_=_C912( C786 C912 ) C786_=_C929( C786 C929 ) C786_=_C955( C786 C955 ) \nC786_=_C972( C786 C972 ) C786_=_C973( C786 C973 ) C786_=_C974( C786 C974 ) C786_=_C975( C786 C975 ) C786_=_C976( C786 C976 ) C786_=_C977( C786 C977 ) \nC786_=_C978( C786 C978 ) C786_=_C979( C786 C979 ) C786_=_C980( C786 C980 ) C786_=_C981( C786 C981 ) C786_=_C982( C786 C982 ) C786_=_C983( C786 C983 ) \nC786_=_C984( C786 C984 ) C786_=_C985( C786 C985 ) C786_=_C986( C786 C986 ) C786_=_C987( C786 C987 ) C786_=_C988( C786 C988 ) C786_=_C989( C786 C989 ) \nC786_=_C990( C786 C990 ) C786_=_C991( C786 C991 ) C786_=_C992( C786 C992 ) C786_=_C993( C786 C993 ) C786_=_C994( C786 C994 ) C786_=_C995( C786 C995 ) \nC786_=_C996( C786 C996 ) C786_=_C997( C786 C997 ) C814_=_C815( C814 C815 ) C814_=_C835( C814 C835 ) C814_=_C864( C814 C864 ) C814_=_C883( C814 C883 ) \nC814_=_C911( C814 C911 ) C814_=_C927( C814 C927 ) C814_=_C928( C814 C928 ) C814_=_C929( C814 C929 ) C814_=_C930( C814 C930 ) C814_=_C931( C814 C931 ) \nC814_=_C932( C814 C932 ) C814_=_C933( C814 C933 ) C814_=_C934( C814 C934 ) C814_=_C935( C814 C935 ) C814_=_C936( C814 C936 ) C814_=_C937( C814 C937 ) \nC814_=_C938( C814 C938 ) C814_=_C939( C814 C939 ) C814_=_C940( C814 C940 ) C814_=_C941( C814 C941 ) C814_=_C942( C814 C942 ) C814_=_C943( C814 C943 ) \nC814_=_C944( C814 C944 ) C814_=_C945( C814 C945 ) C814_=_C946( C814 C946 ) C814_=_C947( C814 C947 ) C814_=_C948( C814 C948 ) C814_=_C949( C814 C949 ) \nC814_=_C950( C814 C950 ) C814_=_C951( C814 C951 ) C814_=_C952( C814 C952 ) C814_=_C953( C814 C953 ) C814_=_C954( C814 C954 ) C815_=_C837( C815 C837 ) \nC815_=_C865( C815 C865 ) C815_=_C885( C815 C885 ) C815_=_C912( C815 C912 ) C815_=_C929( C815 C929 ) C815_=_C955( C815 C955 ) C815_=_C972( C815 C972 ) \nC815_=_C973( C815 C973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5( C815 C995 ) C815_=_C996( C815 C996 ) \nC815_=_C997( C815 C997 ) C835_=_C837( C835 C837 ) C835_=_C864( C835 C864 ) C835_=_C883( C835 C883 ) C835_=_C911( C835 C911 ) C835_=_C927( C835 C927 ) \nC835_=_C928( C835 C928 ) C835_=_C929( C835 C929 ) C835_=_C930( C835 C930 ) C835_=_C931( C835 C931 ) C835_=_C932( C835 C932 ) C835_=_C933( C835 C933 ) \nC835_=_C934( C835 C934 ) C835_=_C935( C835 C935 ) C835_=_C936( C835 C936 ) C835_=_C937( C835 C937 ) C835_=_C938( C835 C938 ) C835_=_C939( C835 C939 ) \nC835_=_C940( C835 C940 ) C835_=_C941( C835 C941 ) C835_=_C942( C835 C942 ) C835_=_C943( C835 C943 ) C835_=_C944( C835 C944 ) C835_=_C945( C835 C945 ) \nC835_=_C946( C835 C946 ) C835_=_C947( C835 C947 ) C835_=_C948( C835 C948 ) C835_=_C949( C835 C949 ) C835_=_C950( C835 C950 ) C835_=_C951( C835 C951 ) \nC835_=_C952( C835 C952 ) C835_=_C953( C835 C953 ) C835_=_C954( C835 C954 ) C837_=_C865( C837 C865 ) C837_=_C885( C837 C885 ) C837_=_C912( C837 C912 ) \nC837_=_C929( C837 C929 ) C837_=_C955( C837 C955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37_=_C997( C837 C997 ) C864_=_C865( C864 C865 ) C864_=_C883( C864 C883 ) \nC864_=_C911( C864 C911 ) C864_=_C927( C864 C927 ) C864_=_C928( C864 C928 ) C864_=_C929( C864 C929 ) C864_=_C930( C864 C930 ) C864_=_C931(</w:t>
      </w:r>
    </w:p>
    <w:p>
      <w:pPr>
        <w:pStyle w:val="PreformattedText"/>
        <w:bidi w:val="0"/>
        <w:spacing w:before="0" w:after="0"/>
        <w:jc w:val="left"/>
        <w:rPr/>
      </w:pPr>
      <w:r>
        <w:rPr/>
        <w:t xml:space="preserve"> </w:t>
      </w:r>
      <w:r>
        <w:rPr/>
        <w:t>C864 C931 ) \nC864_=_C932( C864 C932 ) C864_=_C933( C864 C933 ) C864_=_C934( C864 C934 ) C864_=_C935( C864 C935 ) C864_=_C936( C864 C936 ) C864_=_C937( C864 C937 ) \nC864_=_C938( C864 C938 ) C864_=_C939( C864 C939 ) C864_=_C940( C864 C940 ) C864_=_C941( C864 C941 ) C864_=_C942( C864 C942 ) C864_=_C943( C864 C943 ) \nC864_=_C944( C864 C944 ) C864_=_C945( C864 C945 ) C864_=_C946( C864 C946 ) C864_=_C947( C864 C947 ) C864_=_C948( C864 C948 ) C864_=_C949( C864 C949 ) \nC864_=_C950( C864 C950 ) C864_=_C951( C864 C951 ) C864_=_C952( C864 C952 ) C864_=_C953( C864 C953 ) C864_=_C954( C864 C954 ) C865_=_C885( C865 C885 ) \nC865_=_C912( C865 C912 ) C865_=_C929( C865 C929 ) C865_=_C955( C865 C955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7( C865 C987 ) C865_=_C988( C865 C988 ) C865_=_C989( C865 C989 ) C865_=_C990( C865 C990 ) C865_=_C991( C865 C991 ) C865_=_C992( C865 C992 ) \nC865_=_C993( C865 C993 ) C865_=_C994( C865 C994 ) C865_=_C995( C865 C995 ) C865_=_C996( C865 C996 ) C865_=_C997( C865 C997 ) C883_=_C885( C883 C885 ) \nC883_=_C911( C883 C911 ) C883_=_C927( C883 C927 ) C883_=_C928( C883 C928 ) C883_=_C929( C883 C929 ) C883_=_C930( C883 C930 ) C883_=_C931( C883 C931 ) \nC883_=_C932( C883 C932 ) C883_=_C933( C883 C933 ) C883_=_C934( C883 C934 ) C883_=_C935( C883 C935 ) C883_=_C936( C883 C936 ) C883_=_C937( C883 C937 ) \nC883_=_C938( C883 C938 ) C883_=_C939( C883 C939 ) C883_=_C940( C883 C940 ) C883_=_C941( C883 C941 ) C883_=_C942( C883 C942 ) C883_=_C943( C883 C943 ) \nC883_=_C944( C883 C944 ) C883_=_C945( C883 C945 ) C883_=_C946( C883 C946 ) C883_=_C947( C883 C947 ) C883_=_C948( C883 C948 ) C883_=_C949( C883 C949 ) \nC883_=_C950( C883 C950 ) C883_=_C951( C883 C951 ) C883_=_C952( C883 C952 ) C883_=_C953( C883 C953 ) C883_=_C954( C883 C954 ) C885_=_C912( C885 C912 ) \nC885_=_C929( C885 C929 ) C885_=_C955( C885 C955 ) C885_=_C972( C885 C972 ) C885_=_C973( C885 C973 ) C885_=_C974( C885 C974 ) C885_=_C975( C885 C975 ) \nC885_=_C976( C885 C976 ) C885_=_C977( C885 C977 ) C885_=_C978( C885 C978 ) C885_=_C979( C885 C979 ) C885_=_C980( C885 C980 ) C885_=_C981( C885 C981 ) \nC885_=_C982( C885 C982 ) C885_=_C983( C885 C983 ) C885_=_C984( C885 C984 ) C885_=_C985( C885 C985 ) C885_=_C986( C885 C986 ) C885_=_C987( C885 C987 ) \nC885_=_C988( C885 C988 ) C885_=_C989( C885 C989 ) C885_=_C990( C885 C990 ) C885_=_C991( C885 C991 ) C885_=_C992( C885 C992 ) C885_=_C993( C885 C993 ) \nC885_=_C994( C885 C994 ) C885_=_C995( C885 C995 ) C885_=_C996( C885 C996 ) C885_=_C997( C885 C997 ) C911_=_C912( C911 C912 ) C911_=_C927( C911 C927 ) \nC911_=_C928( C911 C928 ) C911_=_C929( C911 C929 ) C911_=_C930( C911 C930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1_=_C944( C911 C944 ) C911_=_C945( C911 C945 ) \nC911_=_C946( C911 C946 ) C911_=_C947( C911 C947 ) C911_=_C948( C911 C948 ) C911_=_C949( C911 C949 ) C911_=_C950( C911 C950 ) C911_=_C951( C911 C951 ) \nC911_=_C952( C911 C952 ) C911_=_C953( C911 C953 ) C911_=_C954( C911 C954 ) C912_=_C929( C912 C929 ) C912_=_C955( C912 C955 ) C912_=_C972( C912 C972 ) \nC912_=_C973( C912 C973 ) C912_=_C974( C912 C974 ) C912_=_C975( C912 C975 ) C912_=_C976( C912 C976 ) C912_=_C977( C912 C977 ) C912_=_C978( C912 C978 ) \nC912_=_C979( C912 C979 ) C912_=_C980( C912 C980 ) C912_=_C981( C912 C981 ) C912_=_C982( C912 C982 ) C912_=_C983( C912 C983 ) C912_=_C984( C912 C984 ) \nC912_=_C985( C912 C985 ) C912_=_C986( C912 C986 ) C912_=_C987( C912 C987 ) C912_=_C988( C912 C988 ) C912_=_C989( C912 C989 ) C912_=_C990( C912 C990 ) \nC912_=_C991( C912 C991 ) C912_=_C992( C912 C992 ) C912_=_C993( C912 C993 ) C912_=_C994( C912 C994 ) C912_=_C995( C912 C995 ) C912_=_C996( C912 C996 ) \nC912_=_C997( C912 C997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954( C927 C954 ) C927_=_C955( C927 C95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72( C929 C972 ) C929_=_C973( C929 C973 ) C929_=_C974( C929 C974 ) \nC929_=_C975( C929 C975 ) C929_=_C976( C929 C976 ) C929_=_C977( C929 C977 ) C929_=_C978( C929 C978 ) C929_=_C979( C929 C979 ) C929_=_C980( C929 C980 ) \nC929_=_C981( C929 C981 ) C929_=_C982( C929 C982 ) C929_=_C983( C929 C983 ) C929_=_C984( C929 C984 ) C929_=_C985( C929 C985 ) C929_=_C986( C929 C986 ) \nC929_=_C987( C929 C987 ) C929_=_C988( C929 C988 ) C929_=_C989( C929 C989 ) C929_=_C990( C929 C990 ) C929_=_C991( C929 C991 ) C929_=_C992( C929 C992 ) \nC929_=_C993( C929 C993 ) C929_=_C994( C929 C994 ) C929_=_C995( C929 C995 ) C929_=_C996( C929 C996 ) C929_=_C997( C929 C997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72( C930 C972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74( C931 C974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75( C932 C975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76( C933 C97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77( C934 C977 ) \nC935_=_C936(</w:t>
      </w:r>
    </w:p>
    <w:p>
      <w:pPr>
        <w:pStyle w:val="PreformattedText"/>
        <w:bidi w:val="0"/>
        <w:spacing w:before="0" w:after="0"/>
        <w:jc w:val="left"/>
        <w:rPr/>
      </w:pPr>
      <w:r>
        <w:rPr/>
        <w:t xml:space="preserve"> </w:t>
      </w:r>
      <w:r>
        <w:rPr/>
        <w:t>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78( C935 C978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79( C936 C979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80( C937 C980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81( C938 C981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82( C939 C982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83( C940 C983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84( C941 C984 ) C942_=_C943( C942 C943 ) \nC942_=_C944( C942 C944 ) C942_=_C945( C942 C945 ) C942_=_C946( C942 C946 ) C942_=_C947( C942 C947 ) C942_=_C948( C942 C948 ) C942_=_C949( C942 C949 ) \nC942_=_C950( C942 C950 ) C942_=_C951( C942 C951 ) C942_=_C952( C942 C952 ) C942_=_C953( C942 C953 ) C942_=_C954( C942 C954 ) C942_=_C985( C942 C985 ) \nC943_=_C944( C943 C944 ) C943_=_C945( C943 C945 ) C943_=_C946( C943 C946 ) C943_=_C947( C943 C947 ) C943_=_C948( C943 C948 ) C943_=_C949( C943 C949 ) \nC943_=_C950( C943 C950 ) C943_=_C951( C943 C951 ) C943_=_C952( C943 C952 ) C943_=_C953( C943 C953 ) C943_=_C954( C943 C954 ) C943_=_C986( C943 C986 ) \nC944_=_C945( C944 C945 ) C944_=_C946( C944 C946 ) C944_=_C947( C944 C947 ) C944_=_C948( C944 C948 ) C944_=_C949( C944 C949 ) C944_=_C950( C944 C950 ) \nC944_=_C951( C944 C951 ) C944_=_C952( C944 C952 ) C944_=_C953( C944 C953 ) C944_=_C954( C944 C954 ) C944_=_C987( C944 C987 ) C945_=_C946( C945 C946 ) \nC945_=_C947( C945 C947 ) C945_=_C948( C945 C948 ) C945_=_C949( C945 C949 ) C945_=_C950( C945 C950 ) C945_=_C951( C945 C951 ) C945_=_C952( C945 C952 ) \nC945_=_C953( C945 C953 ) C945_=_C954( C945 C954 ) C945_=_C988( C945 C988 ) C946_=_C947( C946 C947 ) C946_=_C948( C946 C948 ) C946_=_C949( C946 C949 ) \nC946_=_C950( C946 C950 ) C946_=_C951( C946 C951 ) C946_=_C952( C946 C952 ) C946_=_C953( C946 C953 ) C946_=_C954( C946 C954 ) C946_=_C989( C946 C989 ) \nC947_=_C948( C947 C948 ) C947_=_C949( C947 C949 ) C947_=_C950( C947 C950 ) C947_=_C951( C947 C951 ) C947_=_C952( C947 C952 ) C947_=_C953( C947 C953 ) \nC947_=_C954( C947 C954 ) C947_=_C990( C947 C990 ) C948_=_C949( C948 C949 ) C948_=_C950( C948 C950 ) C948_=_C951( C948 C951 ) C948_=_C952( C948 C952 ) \nC948_=_C953( C948 C953 ) C948_=_C954( C948 C954 ) C948_=_C991( C948 C991 ) C949_=_C950( C949 C950 ) C949_=_C951( C949 C951 ) C949_=_C952( C949 C952 ) \nC949_=_C953( C949 C953 ) C949_=_C954( C949 C954 ) C949_=_C992( C949 C992 ) C950_=_C951( C950 C951 ) C950_=_C952( C950 C952 ) C950_=_C953( C950 C953 ) \nC950_=_C954( C950 C954 ) C950_=_C993( C950 C993 ) C951_=_C952( C951 C952 ) C951_=_C953( C951 C953 ) C951_=_C954( C951 C954 ) C951_=_C994( C951 C994 ) \nC952_=_C953( C952 C953 ) C952_=_C954( C952 C954 ) C952_=_C995( C952 C995 ) C953_=_C954( C953 C954 ) C953_=_C996( C953 C996 ) C954_=_C997( C954 C997 ) \nC955_=_C972( C955 C972 ) C955_=_C973( C955 C973 ) C955_=_C974( C955 C974 ) C955_=_C975( C955 C975 ) C955_=_C976( C955 C976 ) C955_=_C977( C955 C977 ) \nC955_=_C978( C955 C978 ) C955_=_C979( C955 C979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993( C955 C993 ) C955_=_C994( C955 C994 ) C955_=_C995( C955 C995 ) \nC955_=_C996( C955 C996 ) C955_=_C997( C955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w:t>
      </w:r>
    </w:p>
    <w:p>
      <w:pPr>
        <w:pStyle w:val="PreformattedText"/>
        <w:bidi w:val="0"/>
        <w:spacing w:before="0" w:after="0"/>
        <w:jc w:val="left"/>
        <w:rPr/>
      </w:pPr>
      <w:r>
        <w:rPr/>
        <w:t xml:space="preserve"> </w:t>
      </w:r>
      <w:r>
        <w:rPr/>
        <w:t>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115-&gt;138[label="110: C27 C29 C68 C69 C109 \nC111 C150 C151 C190 C192 C230 \nC231 C268 C270 C306 C307 C344 \nC346 C382 C383 C416 C418 C452 \nC453 C485 C487 C520 C521 C551 \nC553 C586 C587 C614 C616 C647 \nC648 C674 C676 C706 C707 C731 \nC733 C762 C763 C784 C786 C814 \nC815 C835 C837 C864 C865 C883 \nC885 C911 C912 C927 C928 C930 \nC931 C932 C933 C934 C935 C936 \nC937 C938 C939 C940 C941 C942 \nC943 C944 C945 C946 C947 C948 \nC949 C950 C951 C952 C953 C954 \nC955 C972 C973 C974 C975 C976 \nC977 C978 C979 C980 C981 C982 \nC983 C984 C985 C986 C987 C988 \nC989 C990 C991 C992 C993 C994 \nC995 C996 C997 \n3024: C27_=_C29 ,C27_=_C68 ,C27_=_C109 ,C27_=_C150 ,C27_=_C190 ,\nC27_=_C230 ,C27_=_C268 ,C27_=_C306 ,C27_=_C344 ,C27_=_C382 ,C27_=_C416 ,\nC27_=_C452 ,C27_=_C485 ,C27_=_C520 ,C27_=_C551 ,C27_=_C586 ,C27_=_C614 ,\nC27_=_C647 ,C27_=_C674 ,C27_=_C706 ,C27_=_C731 ,C27_=_C762 ,C27_=_C784 ,\nC27_=_C814 ,C27_=_C835 ,C27_=_C864 ,C27_=_C883 ,C27_=_C911 ,C27_=_C927 ,\nC27_=_C928 ,C27_=_C930 ,C27_=_C931 ,C27_=_C932 ,C27_=_C933 ,C27_=_C934 ,\nC27_=_C935 ,C27_=_C936 ,C27_=_C937 ,C27_=_C938 ,C27_=_C939 ,C27_=_C940 ,\nC27_=_C941 ,C27_=_C942 ,C27_=_C943 ,C27_=_C944 ,C27_=_C945 ,C27_=_C946 ,\nC27_=_C947 ,C27_=_C948 ,C27_=_C949 ,C27_=_C950 ,C27_=_C951 ,C27_=_C952 ,\nC27_=_C953 ,C27_=_C954 ,C29_=_C69 ,C29_=_C111 ,C29_=_C151 ,C29_=_C192 ,\nC29_=_C231 ,C29_=_C270 ,C29_=_C307 ,C29_=_C346 ,C29_=_C383 ,C29_=_C418 ,\nC29_=_C453 ,C29_=_C487 ,C29_=_C521 ,C29_=_C553 ,C29_=_C587 ,C29_=_C616 ,\nC29_=_C648 ,C29_=_C676 ,C29_=_C707 ,C29_=_C733 ,C29_=_C763 ,C29_=_C786 ,\nC29_=_C815 ,C29_=_C837 ,C29_=_C865 ,C29_=_C885 ,C29_=_C912 ,C29_=_C955 ,\nC29_=_C972 ,C29_=_C973 ,C29_=_C974 ,C29_=_C975 ,C29_=_C976 ,C29_=_C977 ,\nC29_=_C978 ,C29_=_C979 ,C29_=_C980 ,C29_=_C981 ,C29_=_C982 ,C29_=_C983 ,\nC29_=_C984 ,C29_=_C985 ,C29_=_C986 ,C29_=_C987 ,C29_=_C988 ,C29_=_C989 ,\nC29_=_C990 ,C29_=_C991 ,C29_=_C992 ,C29_=_C993 ,C29_=_C994 ,C29_=_C995 ,\nC29_=_C996 ,C29_=_C997 ,C68_=_C69 ,C68_=_C109 ,C68_=_C150 ,C68_=_C190 ,\nC68_=_C230 ,C68_=_C268 ,C68_=_C306 ,C68_=_C344 ,C68_=_C382 ,C68_=_C416 ,\nC68_=_C452 ,C68_=_C485 ,C68_=_C520 ,C68_=_C551 ,C68_=_C586 ,C68_=_C614 ,\nC68_=_C647 ,C68_=_C674 ,C68_=_C706 ,C68_=_C731 ,C68_=_C762 ,C68_=_C784 ,\nC68_=_C814 ,C68_=_C835 ,C68_=_C864 ,C68_=_C883 ,C68_=_C911 ,C68_=_C927 ,\nC68_=_C928 ,C68_=_C930 ,C68_=_C931 ,C68_=_C932 ,C68_=_C933 ,C68_=_C934 ,\nC68_=_C935 ,C68_=_C936 ,C68_=_C937 ,C68_=_C938 ,C68_=_C939 ,C68_=_C940 ,\nC68_=_C941 ,C68_=_C942 ,C68_=_C943 ,C68_=_C944 ,C68_=_C945 ,C68_=_C946 ,\nC68_=_C947 ,C68_=_C948 ,C68_=_C949 ,C68_=_C950 ,C68_=_C951 ,C68_=_C952 ,\nC68_=_C953 ,C68_=_C954 ,C69_=_C111 ,C69_=_C151 ,C69_=_C192 ,C69_=_C231 ,\nC69_=_C270 ,C69_=_C307 ,C69_=_C346 ,C69_=_C383 ,C69_=_C418 ,C69_=_C453 ,\nC69_=_C487 ,C69_=_C521 ,C69_=_C553 ,C69_=_C587 ,C69_=_C616 ,C69_=_C648 ,\nC69_=_C676 ,C69_=_C707 ,C69_=_C733 ,C69_=_C763 ,C69_=_C786 ,C69_=_C815 ,\nC69_=_C837 ,C69_=_C865 ,C69_=_C885 ,C69_=_C912 ,C69_=_C955 ,C69_=_C972 ,\nC69_=_C973 ,C69_=_C974 ,C69_=_C975 ,C69_=_C976 ,C69_=_C977 ,C69_=_C978 ,\nC69_=_C979 ,C69_=_C980 ,C69_=_C981 ,C69_=_C982 ,C69_=_C983 ,C69_=_C984 ,\nC69_=_C985 ,C69_=_C986 ,C69_=_C987 ,C69_=_C988 ,C69_=_C989 ,C69_=_C990 ,\nC69_=_C991 ,C69_=_C992 ,C69_=_C993 ,C69_=_C994 ,C69_=_C995 ,C69_=_C996 ,\nC69_=_C997 ,C109_=_C111 ,C109_=_C150 ,C109_=_C190 ,C109_=_C230 ,C109_=_C268 ,\nC109_=_C306 ,C109_=_C344 ,C109_=_C382 ,C109_=_C416 ,C109_=_C452 ,C109_=_C485 ,\nC109_=_C520 ,C109_=_C551 ,C109_=_C586 ,C109_=_C614 ,C109_=_C647 ,C109_=_C674 ,\nC109_=_C706 ,C109_=_C731 ,C109_=_C762 ,C109_=_C784 ,C109_=_C814 ,C109_=_C835 ,\nC109_=_C864 ,C109_=_C883 ,C109_=_C911 ,C109_=_C927 ,C109_=_C928 ,C109_=_C930 ,\nC109_=_C931 ,C109_=_C932 ,C109_=_C933 ,C109_=_C934 ,C109_=_C935 ,C109_=_C936 ,\nC109_=_C937 ,C109_=_C938 ,C109_=_C939 ,C109_=_C940 ,C109_=_C941 ,C109_=_C942 ,\nC109_=_C943 ,C109_=_C944 ,C109_=_C945 ,C109_=_C946 ,C109_=_C947 ,C109_=_C948 ,\nC109_=_C949 ,C109_=_C950 ,C109_=_C951 ,C109_=_C952 ,C109_=_C953 ,C109_=_C954 ,\nC111_=_C151 ,C111_=_C192 ,C111_=_C231 ,C111_=_C270 ,C111_=_C307 ,C111_=_C346 ,\nC111_=_C383 ,C111_=_C418 ,C111_=_C453 ,C111_=_C487 ,C111_=_C521 ,C111_=_C553 ,\nC111_=_C587 ,C111_=_C616 ,C111_=_C648 ,C111_=_C676 ,C111_=_C707 ,C111_=_C733 ,\nC111_=_C763 ,C111_=_C786 ,C111_=_C815 ,C111_=_C837 ,C111_=_C865 ,C111_=_C885 ,\nC111_=_C912 ,C111_=_C955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50_=_C151 ,C150_=_C190 ,\nC150_=_C230 ,C150_=_C268 ,C150_=_C306 ,C150_=_C344 ,C150_=_C382 ,C150_=_C416 ,\nC150_=_C452 ,C150_=_C485 ,C150_=_C520 ,C150_=_C551 ,C150_=_C586 ,C150_=_C614 ,\nC150_=_C647 ,C150_=_C674 ,C150_=_C706 ,C150_=_C731 ,C150_=_C762 ,C150_=_C784 ,\nC150_=_C814 ,C150_=_C835 ,C150_=_C864 ,C150_=_C883 ,C150_=_C911 ,C150_=_C927 ,\nC150_=_C928 ,C150_=_C930 ,C150_=_C931 ,C150_=_C932 ,C150_=_C933 ,C150_=_C934 ,\nC150_=_C935 ,C150_=_C936 ,C150_=_C937 ,C150_=_C938 ,C150_=_C939 ,C150_=_C940 ,\nC150_=_C941 ,C150_=_C942 ,C150_=_C943 ,C150_=_C944 ,C150_=_C945 ,C150_=_C946 ,\nC150_=_C947 ,C150_=_C948 ,C150_=_C949 ,C150_=_C950 ,C150_=_C951 ,C150_=_C952 ,\nC150_=_C953 ,C150_=_C954 ,C151_=_C192 ,C151_=_C231 ,C151_=_C270 ,C151_=_C307 ,\nC151_=_C346 ,C151_=_C383 ,C151_=_C418 ,C151_=_C453 ,C151_=_C487 ,C151_=_C521 ,\nC151_=_C553 ,C151_=_C587 ,C151_=_C616 ,C151_=_C648 ,C151_=_C676 ,C151_=_C707 ,\nC151_=_C733 ,C151_=_C763 ,C151_=_C786</w:t>
      </w:r>
    </w:p>
    <w:p>
      <w:pPr>
        <w:pStyle w:val="PreformattedText"/>
        <w:bidi w:val="0"/>
        <w:spacing w:before="0" w:after="0"/>
        <w:jc w:val="left"/>
        <w:rPr/>
      </w:pPr>
      <w:r>
        <w:rPr/>
        <w:t xml:space="preserve"> </w:t>
      </w:r>
      <w:r>
        <w:rPr/>
        <w:t>,C151_=_C815 ,C151_=_C837 ,C151_=_C865 ,\nC151_=_C885 ,C151_=_C912 ,C151_=_C955 ,C151_=_C972 ,C151_=_C973 ,C151_=_C974 ,\nC151_=_C975 ,C151_=_C976 ,C151_=_C977 ,C151_=_C978 ,C151_=_C979 ,C151_=_C980 ,\nC151_=_C981 ,C151_=_C982 ,C151_=_C983 ,C151_=_C984 ,C151_=_C985 ,C151_=_C986 ,\nC151_=_C987 ,C151_=_C988 ,C151_=_C989 ,C151_=_C990 ,C151_=_C991 ,C151_=_C992 ,\nC151_=_C993 ,C151_=_C994 ,C151_=_C995 ,C151_=_C996 ,C151_=_C997 ,C190_=_C192 ,\nC190_=_C230 ,C190_=_C268 ,C190_=_C306 ,C190_=_C344 ,C190_=_C382 ,C190_=_C416 ,\nC190_=_C452 ,C190_=_C485 ,C190_=_C520 ,C190_=_C551 ,C190_=_C586 ,C190_=_C614 ,\nC190_=_C647 ,C190_=_C674 ,C190_=_C706 ,C190_=_C731 ,C190_=_C762 ,C190_=_C784 ,\nC190_=_C814 ,C190_=_C835 ,C190_=_C864 ,C190_=_C883 ,C190_=_C911 ,C190_=_C927 ,\nC190_=_C928 ,C190_=_C930 ,C190_=_C931 ,C190_=_C932 ,C190_=_C933 ,C190_=_C934 ,\nC190_=_C935 ,C190_=_C936 ,C190_=_C937 ,C190_=_C938 ,C190_=_C939 ,C190_=_C940 ,\nC190_=_C941 ,C190_=_C942 ,C190_=_C943 ,C190_=_C944 ,C190_=_C945 ,C190_=_C946 ,\nC190_=_C947 ,C190_=_C948 ,C190_=_C949 ,C190_=_C950 ,C190_=_C951 ,C190_=_C952 ,\nC190_=_C953 ,C190_=_C954 ,C192_=_C231 ,C192_=_C270 ,C192_=_C307 ,C192_=_C346 ,\nC192_=_C383 ,C192_=_C418 ,C192_=_C453 ,C192_=_C487 ,C192_=_C521 ,C192_=_C553 ,\nC192_=_C587 ,C192_=_C616 ,C192_=_C648 ,C192_=_C676 ,C192_=_C707 ,C192_=_C733 ,\nC192_=_C763 ,C192_=_C786 ,C192_=_C815 ,C192_=_C837 ,C192_=_C865 ,C192_=_C885 ,\nC192_=_C912 ,C192_=_C955 ,C192_=_C972 ,C192_=_C973 ,C192_=_C974 ,C192_=_C975 ,\nC192_=_C976 ,C192_=_C977 ,C192_=_C978 ,C192_=_C979 ,C192_=_C980 ,C192_=_C981 ,\nC192_=_C982 ,C192_=_C983 ,C192_=_C984 ,C192_=_C985 ,C192_=_C986 ,C192_=_C987 ,\nC192_=_C988 ,C192_=_C989 ,C192_=_C990 ,C192_=_C991 ,C192_=_C992 ,C192_=_C993 ,\nC192_=_C994 ,C192_=_C995 ,C192_=_C996 ,C192_=_C997 ,C230_=_C231 ,C230_=_C268 ,\nC230_=_C306 ,C230_=_C344 ,C230_=_C382 ,C230_=_C416 ,C230_=_C452 ,C230_=_C485 ,\nC230_=_C520 ,C230_=_C551 ,C230_=_C586 ,C230_=_C614 ,C230_=_C647 ,C230_=_C674 ,\nC230_=_C706 ,C230_=_C731 ,C230_=_C762 ,C230_=_C784 ,C230_=_C814 ,C230_=_C835 ,\nC230_=_C864 ,C230_=_C883 ,C230_=_C911 ,C230_=_C927 ,C230_=_C928 ,C230_=_C930 ,\nC230_=_C931 ,C230_=_C932 ,C230_=_C933 ,C230_=_C934 ,C230_=_C935 ,C230_=_C936 ,\nC230_=_C937 ,C230_=_C938 ,C230_=_C939 ,C230_=_C940 ,C230_=_C941 ,C230_=_C942 ,\nC230_=_C943 ,C230_=_C944 ,C230_=_C945 ,C230_=_C946 ,C230_=_C947 ,C230_=_C948 ,\nC230_=_C949 ,C230_=_C950 ,C230_=_C951 ,C230_=_C952 ,C230_=_C953 ,C230_=_C954 ,\nC231_=_C270 ,C231_=_C307 ,C231_=_C346 ,C231_=_C383 ,C231_=_C418 ,C231_=_C453 ,\nC231_=_C487 ,C231_=_C521 ,C231_=_C553 ,C231_=_C587 ,C231_=_C616 ,C231_=_C648 ,\nC231_=_C676 ,C231_=_C707 ,C231_=_C733 ,C231_=_C763 ,C231_=_C786 ,C231_=_C815 ,\nC231_=_C837 ,C231_=_C865 ,C231_=_C885 ,C231_=_C912 ,C231_=_C955 ,C231_=_C972 ,\nC231_=_C973 ,C231_=_C974 ,C231_=_C975 ,C231_=_C976 ,C231_=_C977 ,C231_=_C978 ,\nC231_=_C979 ,C231_=_C980 ,C231_=_C981 ,C231_=_C982 ,C231_=_C983 ,C231_=_C984 ,\nC231_=_C985 ,C231_=_C986 ,C231_=_C987 ,C231_=_C988 ,C231_=_C989 ,C231_=_C990 ,\nC231_=_C991 ,C231_=_C992 ,C231_=_C993 ,C231_=_C994 ,C231_=_C995 ,C231_=_C996 ,\nC231_=_C997 ,C268_=_C270 ,C268_=_C306 ,C268_=_C344 ,C268_=_C382 ,C268_=_C416 ,\nC268_=_C452 ,C268_=_C485 ,C268_=_C520 ,C268_=_C551 ,C268_=_C586 ,C268_=_C614 ,\nC268_=_C647 ,C268_=_C674 ,C268_=_C706 ,C268_=_C731 ,C268_=_C762 ,C268_=_C784 ,\nC268_=_C814 ,C268_=_C835 ,C268_=_C864 ,C268_=_C883 ,C268_=_C911 ,C268_=_C927 ,\nC268_=_C928 ,C268_=_C930 ,C268_=_C931 ,C268_=_C932 ,C268_=_C933 ,C268_=_C934 ,\nC268_=_C935 ,C268_=_C936 ,C268_=_C937 ,C268_=_C938 ,C268_=_C939 ,C268_=_C940 ,\nC268_=_C941 ,C268_=_C942 ,C268_=_C943 ,C268_=_C944 ,C268_=_C945 ,C268_=_C946 ,\nC268_=_C947 ,C268_=_C948 ,C268_=_C949 ,C268_=_C950 ,C268_=_C951 ,C268_=_C952 ,\nC268_=_C953 ,C268_=_C954 ,C270_=_C307 ,C270_=_C346 ,C270_=_C383 ,C270_=_C418 ,\nC270_=_C453 ,C270_=_C487 ,C270_=_C521 ,C270_=_C553 ,C270_=_C587 ,C270_=_C616 ,\nC270_=_C648 ,C270_=_C676 ,C270_=_C707 ,C270_=_C733 ,C270_=_C763 ,C270_=_C786 ,\nC270_=_C815 ,C270_=_C837 ,C270_=_C865 ,C270_=_C885 ,C270_=_C912 ,C270_=_C955 ,\nC270_=_C972 ,C270_=_C973 ,C270_=_C974 ,C270_=_C975 ,C270_=_C976 ,C270_=_C977 ,\nC270_=_C978 ,C270_=_C979 ,C270_=_C980 ,C270_=_C981 ,C270_=_C982 ,C270_=_C983 ,\nC270_=_C984 ,C270_=_C985 ,C270_=_C986 ,C270_=_C987 ,C270_=_C988 ,C270_=_C989 ,\nC270_=_C990 ,C270_=_C991 ,C270_=_C992 ,C270_=_C993 ,C270_=_C994 ,C270_=_C995 ,\nC270_=_C996 ,C270_=_C997 ,C306_=_C307 ,C306_=_C344 ,C306_=_C382 ,C306_=_C416 ,\nC306_=_C452 ,C306_=_C485 ,C306_=_C520 ,C306_=_C551 ,C306_=_C586 ,C306_=_C614 ,\nC306_=_C647 ,C306_=_C674 ,C306_=_C706 ,C306_=_C731 ,C306_=_C762 ,C306_=_C784 ,\nC306_=_C814 ,C306_=_C835 ,C306_=_C864 ,C306_=_C883 ,C306_=_C911 ,C306_=_C927 ,\nC306_=_C928 ,C306_=_C930 ,C306_=_C931 ,C306_=_C932 ,C306_=_C933 ,C306_=_C934 ,\nC306_=_C935 ,C306_=_C936 ,C306_=_C937 ,C306_=_C938 ,C306_=_C939 ,C306_=_C940 ,\nC306_=_C941 ,C306_=_C942 ,C306_=_C943 ,C306_=_C944 ,C306_=_C945 ,C306_=_C946 ,\nC306_=_C947 ,C306_=_C948 ,C306_=_C949 ,C306_=_C950 ,C306_=_C951 ,C306_=_C952 ,\nC306_=_C953 ,C306_=_C954 ,C307_=_C346 ,C307_=_C383 ,C307_=_C418 ,C307_=_C453 ,\nC307_=_C487 ,C307_=_C521 ,C307_=_C553 ,C307_=_C587 ,C307_=_C616 ,C307_=_C648 ,\nC307_=_C676 ,C307_=_C707 ,C307_=_C733 ,C307_=_C763 ,C307_=_C786 ,C307_=_C815 ,\nC307_=_C837 ,C307_=_C865 ,C307_=_C885 ,C307_=_C912 ,C307_=_C955 ,C307_=_C972 ,\nC307_=_C973 ,C307_=_C974 ,C307_=_C975 ,C307_=_C976 ,C307_=_C977 ,C307_=_C978 ,\nC307_=_C979 ,C307_=_C980 ,C307_=_C981 ,C307_=_C982 ,C307_=_C983 ,C307_=_C984 ,\nC307_=_C985 ,C307_=_C986 ,C307_=_C987 ,C307_=_C988 ,C307_=_C989 ,C307_=_C990 ,\nC307_=_C991 ,C307_=_C992 ,C307_=_C993 ,C307_=_C994 ,C307_=_C995 ,C307_=_C996 ,\nC307_=_C997 ,C344_=_C346 ,C344_=_C382 ,C344_=_C416 ,C344_=_C452 ,C344_=_C485 ,\nC344_=_C520 ,C344_=_C551 ,C344_=_C586 ,C344_=_C614 ,C344_=_C647 ,C344_=_C674 ,\nC344_=_C706 ,C344_=_C731 ,C344_=_C762 ,C344_=_C784 ,C344_=_C814 ,C344_=_C835 ,\nC344_=_C864 ,C344_=_C883 ,C344_=_C911 ,C344_=_C927 ,C344_=_C928 ,C344_=_C930 ,\nC344_=_C931 ,C344_=_C932 ,C344_=_C933 ,C344_=_C934 ,C344_=_C935 ,C344_=_C936 ,\nC344_=_C937 ,C344_=_C938 ,C344_=_C939 ,C344_=_C940 ,C344_=_C941 ,C344_=_C942 ,\nC344_=_C943 ,C344_=_C944 ,C344_=_C945 ,C344_=_C946 ,C344_=_C947 ,C344_=_C948 ,\nC344_=_C949 ,C344_=_C950 ,C344_=_C951 ,C344_=_C952 ,C344_=_C953 ,C344_=_C954 ,\nC346_=_C383 ,C346_=_C418 ,C346_=_C453 ,C346_=_C487 ,C346_=_C521 ,C346_=_C553 ,\nC346_=_C587 ,C346_=_C616 ,C346_=_C648 ,C346_=_C676 ,C346_=_C707 ,C346_=_C733 ,\nC346_=_C763 ,C346_=_C786 ,C346_=_C815 ,C346_=_C837 ,C346_=_C865 ,C346_=_C885 ,\nC346_=_C912 ,C346_=_C955 ,C346_=_C972 ,C346_=_C973 ,C346_=_C974 ,C346_=_C975 ,\nC346_=_C976 ,C346_=_C977 ,C346_=_C978 ,C346_=_C979 ,C346_=_C980 ,C346_=_C981 ,\nC346_=_C982 ,C346_=_C983 ,C346_=_C984 ,C346_=_C985 ,C346_=_C986 ,C346_=_C987 ,\nC346_=_C988 ,C346_=_C989 ,C346_=_C990 ,C346_=_C991 ,C346_=_C992 ,C346_=_C993 ,\nC346_=_C994 ,C346_=_C995 ,C346_=_C996 ,C346_=_C997 ,C382_=_C383 ,C382_=_C416 ,\nC382_=_C452 ,C382_=_C485 ,C382_=_C520 ,C382_=_C551 ,C382_=_C586 ,C382_=_C614 ,\nC382_=_C647 ,C382_=_C674 ,C382_=_C706 ,C382_=_C731 ,C382_=_C762 ,C382_=_C784 ,\nC382_=_C814 ,C382_=_C835 ,C382_=_C864 ,C382_=_C883 ,C382_=_C911 ,C382_=_C927 ,\nC382_=_C928 ,C382_=_C930 ,C382_=_C931 ,C382_=_C932 ,C382_=_C933 ,C382_=_C934 ,\nC382_=_C935 ,C382_=_C936 ,C382_=_C937 ,C382_=_C938 ,C382_=_C939 ,C382_=_C940 ,\nC382_=_C941 ,C382_=_C942 ,C382_=_C943 ,C382_=_C944 ,C382_=_C945 ,C382_=_C946 ,\nC382_=_C947 ,C382_=_C948 ,C382_=_C949 ,C382_=_C950 ,C382_=_C951 ,C382_=_C952 ,\nC382_=_C953 ,C382_=_C954 ,C383_=_C418 ,C383_=_C453 ,C383_=_C487 ,C383_=_C521 ,\nC383_=_C553 ,C383_=_C587 ,C383_=_C616 ,C383_=_C648 ,C383_=_C676 ,C383_=_C707 ,\nC383_=_C733 ,C383_=_C763 ,C383_=_C786 ,C383_=_C815 ,C383_=_C837 ,C383_=_C865 ,\nC383_=_C885 ,C383_=_C912 ,C383_=_C955 ,C383_=_C972 ,C383_=_C973 ,C383_=_C974 ,\nC383_=_C975 ,C383_=_C976 ,C383_=_C977 ,C383_=_C978 ,C383_=_C979 ,C383_=_C980 ,\nC383_=_C981 ,C383_=_C982 ,C383_=_C983 ,C383_=_C984 ,C383_=_C985 ,C383_=_C986 ,\nC383_=_C987 ,C383_=_C988 ,C383_=_C989 ,C383_=_C990 ,C383_=_C991 ,C383_=_C992 ,\nC383_=_C993 ,C383_=_C994 ,C383_=_C995 ,C383_=_C996 ,C383_=_C997 ,C416_=_C418 ,\nC416_=_C452 ,C416_=_C485 ,C416_=_C520 ,C416_=_C551 ,C416_=_C586 ,C416_=_C614 ,\nC416_=_C647 ,C416_=_C674 ,C416_=_C706 ,C416_=_C731 ,C416_=_C762 ,C416_=_C784 ,\nC416_=_C814 ,C416_=_C835 ,C416_=_C864 ,C416_=_C883 ,C416_=_C911 ,C416_=_C927 ,\nC416_=_C928 ,C416_=_C930 ,C416_=_C931 ,C416_=_C932 ,C416_=_C933 ,C416_=_C934 ,\nC416_=_C935 ,C416_=_C936 ,C416_=_C937 ,C416_=_C938 ,C416_=_C939 ,C416_=_C940 ,\nC416_=_C941 ,C416_=_C942 ,C416_=_C943 ,C416_=_C944 ,C416_=_C945 ,C416_=_C946 ,\nC416_=_C947 ,C416_=_C948 ,C416_=_C949 ,C416_=_C950 ,C416_=_C951 ,C416_=_C952 ,\nC416_=_C953 ,C416_=_C954 ,C418_=_C453 ,C418_=_C487 ,C418_=_C521 ,C418_=_C553 ,\nC418_=_C587 ,C418_=_C616 ,C418_=_C648 ,C418_=_C676 ,C418_=_C707 ,C418_=_C733 ,\nC418_=_C763 ,C418_=_C786 ,C418_=_C815 ,C418_=_C837 ,C418_=_C865 ,C418_=_C885 ,\nC418_=_C912 ,C418_=_C955 ,C418_=_C972 ,C418_=_C973 ,C418_=_C974 ,C418_=_C975 ,\nC418_=_C976 ,C418_=_C977 ,C418_=_C978 ,C418_=_C979 ,C418_=_C980 ,C418_=_C981 ,\nC418_=_C982 ,C418_=_C983 ,C418_=_C984 ,C418_=_C985 ,C418_=_C986 ,C418_=_C987 ,\nC418_=_C988 ,C418_=_C989 ,C418_=_C990 ,C418_=_C991 ,C418_=_C992 ,C418_=_C993 ,\nC418_=_C994 ,C418_=_C995 ,C418_=_C996 ,C418_=_C997 ,C452_=_C453 ,C452_=_C485 ,\nC452_=_C520 ,C452_=_C551 ,C452_=_C586 ,C452_=_C614 ,C452_=_C647 ,C452_=_C674 ,\nC452_=_C706 ,C452_=_C731 ,C452_=_C762 ,C452_=_C784 ,C452_=_C814 ,C452_=_C835 ,\nC452_=_C864 ,C452_=_C883 ,C452_=_C911 ,C452_=_C927 ,C452_=_C928 ,C452_=_C930 ,\nC452_=_C931 ,C452_=_C932 ,C452_=_C933 ,C452_=_C934 ,C452_=_C935 ,C452_=_C936 ,\nC452_=_C937 ,C452_=_C938 ,C452_=_C939 ,C452_=_C940 ,C452_=_C941 ,C452_=_C942 ,\nC452_=_C943 ,C452_=_C944 ,C452_=_C945 ,C452_=_C946 ,C452_=_C947 ,C452_=_C948 ,\nC452_=_C949 ,C452_=_C950 ,C452_=_C951 ,C452_=_C952 ,C452_=_C953 ,C452_=_C954 ,\nC453_=_C487 ,C453_=_C521</w:t>
      </w:r>
    </w:p>
    <w:p>
      <w:pPr>
        <w:pStyle w:val="PreformattedText"/>
        <w:bidi w:val="0"/>
        <w:spacing w:before="0" w:after="0"/>
        <w:jc w:val="left"/>
        <w:rPr/>
      </w:pPr>
      <w:r>
        <w:rPr/>
        <w:t xml:space="preserve"> </w:t>
      </w:r>
      <w:r>
        <w:rPr/>
        <w:t>,C453_=_C553 ,C453_=_C587 ,C453_=_C616 ,C453_=_C648 ,\nC453_=_C676 ,C453_=_C707 ,C453_=_C733 ,C453_=_C763 ,C453_=_C786 ,C453_=_C815 ,\nC453_=_C837 ,C453_=_C865 ,C453_=_C885 ,C453_=_C912 ,C453_=_C955 ,C453_=_C972 ,\nC453_=_C973 ,C453_=_C974 ,C453_=_C975 ,C453_=_C976 ,C453_=_C977 ,C453_=_C978 ,\nC453_=_C979 ,C453_=_C980 ,C453_=_C981 ,C453_=_C982 ,C453_=_C983 ,C453_=_C984 ,\nC453_=_C985 ,C453_=_C986 ,C453_=_C987 ,C453_=_C988 ,C453_=_C989 ,C453_=_C990 ,\nC453_=_C991 ,C453_=_C992 ,C453_=_C993 ,C453_=_C994 ,C453_=_C995 ,C453_=_C996 ,\nC453_=_C997 ,C485_=_C487 ,C485_=_C520 ,C485_=_C551 ,C485_=_C586 ,C485_=_C614 ,\nC485_=_C647 ,C485_=_C674 ,C485_=_C706 ,C485_=_C731 ,C485_=_C762 ,C485_=_C784 ,\nC485_=_C814 ,C485_=_C835 ,C485_=_C864 ,C485_=_C883 ,C485_=_C911 ,C485_=_C927 ,\nC485_=_C928 ,C485_=_C930 ,C485_=_C931 ,C485_=_C932 ,C485_=_C933 ,C485_=_C934 ,\nC485_=_C935 ,C485_=_C936 ,C485_=_C937 ,C485_=_C938 ,C485_=_C939 ,C485_=_C940 ,\nC485_=_C941 ,C485_=_C942 ,C485_=_C943 ,C485_=_C944 ,C485_=_C945 ,C485_=_C946 ,\nC485_=_C947 ,C485_=_C948 ,C485_=_C949 ,C485_=_C950 ,C485_=_C951 ,C485_=_C952 ,\nC485_=_C953 ,C485_=_C954 ,C487_=_C521 ,C487_=_C553 ,C487_=_C587 ,C487_=_C616 ,\nC487_=_C648 ,C487_=_C676 ,C487_=_C707 ,C487_=_C733 ,C487_=_C763 ,C487_=_C786 ,\nC487_=_C815 ,C487_=_C837 ,C487_=_C865 ,C487_=_C885 ,C487_=_C912 ,C487_=_C955 ,\nC487_=_C972 ,C487_=_C973 ,C487_=_C974 ,C487_=_C975 ,C487_=_C976 ,C487_=_C977 ,\nC487_=_C978 ,C487_=_C979 ,C487_=_C980 ,C487_=_C981 ,C487_=_C982 ,C487_=_C983 ,\nC487_=_C984 ,C487_=_C985 ,C487_=_C986 ,C487_=_C987 ,C487_=_C988 ,C487_=_C989 ,\nC487_=_C990 ,C487_=_C991 ,C487_=_C992 ,C487_=_C993 ,C487_=_C994 ,C487_=_C995 ,\nC487_=_C996 ,C487_=_C997 ,C520_=_C521 ,C520_=_C551 ,C520_=_C586 ,C520_=_C614 ,\nC520_=_C647 ,C520_=_C674 ,C520_=_C706 ,C520_=_C731 ,C520_=_C762 ,C520_=_C784 ,\nC520_=_C814 ,C520_=_C835 ,C520_=_C864 ,C520_=_C883 ,C520_=_C911 ,C520_=_C927 ,\nC520_=_C928 ,C520_=_C930 ,C520_=_C931 ,C520_=_C932 ,C520_=_C933 ,C520_=_C934 ,\nC520_=_C935 ,C520_=_C936 ,C520_=_C937 ,C520_=_C938 ,C520_=_C939 ,C520_=_C940 ,\nC520_=_C941 ,C520_=_C942 ,C520_=_C943 ,C520_=_C944 ,C520_=_C945 ,C520_=_C946 ,\nC520_=_C947 ,C520_=_C948 ,C520_=_C949 ,C520_=_C950 ,C520_=_C951 ,C520_=_C952 ,\nC520_=_C953 ,C520_=_C954 ,C521_=_C553 ,C521_=_C587 ,C521_=_C616 ,C521_=_C648 ,\nC521_=_C676 ,C521_=_C707 ,C521_=_C733 ,C521_=_C763 ,C521_=_C786 ,C521_=_C815 ,\nC521_=_C837 ,C521_=_C865 ,C521_=_C885 ,C521_=_C912 ,C521_=_C955 ,C521_=_C972 ,\nC521_=_C973 ,C521_=_C974 ,C521_=_C975 ,C521_=_C976 ,C521_=_C977 ,C521_=_C978 ,\nC521_=_C979 ,C521_=_C980 ,C521_=_C981 ,C521_=_C982 ,C521_=_C983 ,C521_=_C984 ,\nC521_=_C985 ,C521_=_C986 ,C521_=_C987 ,C521_=_C988 ,C521_=_C989 ,C521_=_C990 ,\nC521_=_C991 ,C521_=_C992 ,C521_=_C993 ,C521_=_C994 ,C521_=_C995 ,C521_=_C996 ,\nC521_=_C997 ,C551_=_C553 ,C551_=_C586 ,C551_=_C614 ,C551_=_C647 ,C551_=_C674 ,\nC551_=_C706 ,C551_=_C731 ,C551_=_C762 ,C551_=_C784 ,C551_=_C814 ,C551_=_C835 ,\nC551_=_C864 ,C551_=_C883 ,C551_=_C911 ,C551_=_C927 ,C551_=_C928 ,C551_=_C930 ,\nC551_=_C931 ,C551_=_C932 ,C551_=_C933 ,C551_=_C934 ,C551_=_C935 ,C551_=_C936 ,\nC551_=_C937 ,C551_=_C938 ,C551_=_C939 ,C551_=_C940 ,C551_=_C941 ,C551_=_C942 ,\nC551_=_C943 ,C551_=_C944 ,C551_=_C945 ,C551_=_C946 ,C551_=_C947 ,C551_=_C948 ,\nC551_=_C949 ,C551_=_C950 ,C551_=_C951 ,C551_=_C952 ,C551_=_C953 ,C551_=_C954 ,\nC553_=_C587 ,C553_=_C616 ,C553_=_C648 ,C553_=_C676 ,C553_=_C707 ,C553_=_C733 ,\nC553_=_C763 ,C553_=_C786 ,C553_=_C815 ,C553_=_C837 ,C553_=_C865 ,C553_=_C885 ,\nC553_=_C912 ,C553_=_C955 ,C553_=_C972 ,C553_=_C973 ,C553_=_C974 ,C553_=_C975 ,\nC553_=_C976 ,C553_=_C977 ,C553_=_C978 ,C553_=_C979 ,C553_=_C980 ,C553_=_C981 ,\nC553_=_C982 ,C553_=_C983 ,C553_=_C984 ,C553_=_C985 ,C553_=_C986 ,C553_=_C987 ,\nC553_=_C988 ,C553_=_C989 ,C553_=_C990 ,C553_=_C991 ,C553_=_C992 ,C553_=_C993 ,\nC553_=_C994 ,C553_=_C995 ,C553_=_C996 ,C553_=_C997 ,C586_=_C587 ,C586_=_C614 ,\nC586_=_C647 ,C586_=_C674 ,C586_=_C706 ,C586_=_C731 ,C586_=_C762 ,C586_=_C784 ,\nC586_=_C814 ,C586_=_C835 ,C586_=_C864 ,C586_=_C883 ,C586_=_C911 ,C586_=_C927 ,\nC586_=_C928 ,C586_=_C930 ,C586_=_C931 ,C586_=_C932 ,C586_=_C933 ,C586_=_C934 ,\nC586_=_C935 ,C586_=_C936 ,C586_=_C937 ,C586_=_C938 ,C586_=_C939 ,C586_=_C940 ,\nC586_=_C941 ,C586_=_C942 ,C586_=_C943 ,C586_=_C944 ,C586_=_C945 ,C586_=_C946 ,\nC586_=_C947 ,C586_=_C948 ,C586_=_C949 ,C586_=_C950 ,C586_=_C951 ,C586_=_C952 ,\nC586_=_C953 ,C586_=_C954 ,C587_=_C616 ,C587_=_C648 ,C587_=_C676 ,C587_=_C707 ,\nC587_=_C733 ,C587_=_C763 ,C587_=_C786 ,C587_=_C815 ,C587_=_C837 ,C587_=_C865 ,\nC587_=_C885 ,C587_=_C912 ,C587_=_C955 ,C587_=_C972 ,C587_=_C973 ,C587_=_C974 ,\nC587_=_C975 ,C587_=_C976 ,C587_=_C977 ,C587_=_C978 ,C587_=_C979 ,C587_=_C980 ,\nC587_=_C981 ,C587_=_C982 ,C587_=_C983 ,C587_=_C984 ,C587_=_C985 ,C587_=_C986 ,\nC587_=_C987 ,C587_=_C988 ,C587_=_C989 ,C587_=_C990 ,C587_=_C991 ,C587_=_C992 ,\nC587_=_C993 ,C587_=_C994 ,C587_=_C995 ,C587_=_C996 ,C587_=_C997 ,C614_=_C616 ,\nC614_=_C647 ,C614_=_C674 ,C614_=_C706 ,C614_=_C731 ,C614_=_C762 ,C614_=_C784 ,\nC614_=_C814 ,C614_=_C835 ,C614_=_C864 ,C614_=_C883 ,C614_=_C911 ,C614_=_C927 ,\nC614_=_C928 ,C614_=_C930 ,C614_=_C931 ,C614_=_C932 ,C614_=_C933 ,C614_=_C934 ,\nC614_=_C935 ,C614_=_C936 ,C614_=_C937 ,C614_=_C938 ,C614_=_C939 ,C614_=_C940 ,\nC614_=_C941 ,C614_=_C942 ,C614_=_C943 ,C614_=_C944 ,C614_=_C945 ,C614_=_C946 ,\nC614_=_C947 ,C614_=_C948 ,C614_=_C949 ,C614_=_C950 ,C614_=_C951 ,C614_=_C952 ,\nC614_=_C953 ,C614_=_C954 ,C616_=_C648 ,C616_=_C676 ,C616_=_C707 ,C616_=_C733 ,\nC616_=_C763 ,C616_=_C786 ,C616_=_C815 ,C616_=_C837 ,C616_=_C865 ,C616_=_C885 ,\nC616_=_C912 ,C616_=_C955 ,C616_=_C972 ,C616_=_C973 ,C616_=_C974 ,C616_=_C975 ,\nC616_=_C976 ,C616_=_C977 ,C616_=_C978 ,C616_=_C979 ,C616_=_C980 ,C616_=_C981 ,\nC616_=_C982 ,C616_=_C983 ,C616_=_C984 ,C616_=_C985 ,C616_=_C986 ,C616_=_C987 ,\nC616_=_C988 ,C616_=_C989 ,C616_=_C990 ,C616_=_C991 ,C616_=_C992 ,C616_=_C993 ,\nC616_=_C994 ,C616_=_C995 ,C616_=_C996 ,C616_=_C997 ,C647_=_C648 ,C647_=_C674 ,\nC647_=_C706 ,C647_=_C731 ,C647_=_C762 ,C647_=_C784 ,C647_=_C814 ,C647_=_C835 ,\nC647_=_C864 ,C647_=_C883 ,C647_=_C911 ,C647_=_C927 ,C647_=_C928 ,C647_=_C930 ,\nC647_=_C931 ,C647_=_C932 ,C647_=_C933 ,C647_=_C934 ,C647_=_C935 ,C647_=_C936 ,\nC647_=_C937 ,C647_=_C938 ,C647_=_C939 ,C647_=_C940 ,C647_=_C941 ,C647_=_C942 ,\nC647_=_C943 ,C647_=_C944 ,C647_=_C945 ,C647_=_C946 ,C647_=_C947 ,C647_=_C948 ,\nC647_=_C949 ,C647_=_C950 ,C647_=_C951 ,C647_=_C952 ,C647_=_C953 ,C647_=_C954 ,\nC648_=_C676 ,C648_=_C707 ,C648_=_C733 ,C648_=_C763 ,C648_=_C786 ,C648_=_C815 ,\nC648_=_C837 ,C648_=_C865 ,C648_=_C885 ,C648_=_C912 ,C648_=_C955 ,C648_=_C972 ,\nC648_=_C973 ,C648_=_C974 ,C648_=_C975 ,C648_=_C976 ,C648_=_C977 ,C648_=_C978 ,\nC648_=_C979 ,C648_=_C980 ,C648_=_C981 ,C648_=_C982 ,C648_=_C983 ,C648_=_C984 ,\nC648_=_C985 ,C648_=_C986 ,C648_=_C987 ,C648_=_C988 ,C648_=_C989 ,C648_=_C990 ,\nC648_=_C991 ,C648_=_C992 ,C648_=_C993 ,C648_=_C994 ,C648_=_C995 ,C648_=_C996 ,\nC648_=_C997 ,C674_=_C676 ,C674_=_C706 ,C674_=_C731 ,C674_=_C762 ,C674_=_C784 ,\nC674_=_C814 ,C674_=_C835 ,C674_=_C864 ,C674_=_C883 ,C674_=_C911 ,C674_=_C927 ,\nC674_=_C928 ,C674_=_C930 ,C674_=_C931 ,C674_=_C932 ,C674_=_C933 ,C674_=_C934 ,\nC674_=_C935 ,C674_=_C936 ,C674_=_C937 ,C674_=_C938 ,C674_=_C939 ,C674_=_C940 ,\nC674_=_C941 ,C674_=_C942 ,C674_=_C943 ,C674_=_C944 ,C674_=_C945 ,C674_=_C946 ,\nC674_=_C947 ,C674_=_C948 ,C674_=_C949 ,C674_=_C950 ,C674_=_C951 ,C674_=_C952 ,\nC674_=_C953 ,C674_=_C954 ,C676_=_C707 ,C676_=_C733 ,C676_=_C763 ,C676_=_C786 ,\nC676_=_C815 ,C676_=_C837 ,C676_=_C865 ,C676_=_C885 ,C676_=_C912 ,C676_=_C955 ,\nC676_=_C972 ,C676_=_C973 ,C676_=_C974 ,C676_=_C975 ,C676_=_C976 ,C676_=_C977 ,\nC676_=_C978 ,C676_=_C979 ,C676_=_C980 ,C676_=_C981 ,C676_=_C982 ,C676_=_C983 ,\nC676_=_C984 ,C676_=_C985 ,C676_=_C986 ,C676_=_C987 ,C676_=_C988 ,C676_=_C989 ,\nC676_=_C990 ,C676_=_C991 ,C676_=_C992 ,C676_=_C993 ,C676_=_C994 ,C676_=_C995 ,\nC676_=_C996 ,C676_=_C997 ,C706_=_C707 ,C706_=_C731 ,C706_=_C762 ,C706_=_C784 ,\nC706_=_C814 ,C706_=_C835 ,C706_=_C864 ,C706_=_C883 ,C706_=_C911 ,C706_=_C927 ,\nC706_=_C928 ,C706_=_C930 ,C706_=_C931 ,C706_=_C932 ,C706_=_C933 ,C706_=_C934 ,\nC706_=_C935 ,C706_=_C936 ,C706_=_C937 ,C706_=_C938 ,C706_=_C939 ,C706_=_C940 ,\nC706_=_C941 ,C706_=_C942 ,C706_=_C943 ,C706_=_C944 ,C706_=_C945 ,C706_=_C946 ,\nC706_=_C947 ,C706_=_C948 ,C706_=_C949 ,C706_=_C950 ,C706_=_C951 ,C706_=_C952 ,\nC706_=_C953 ,C706_=_C954 ,C707_=_C733 ,C707_=_C763 ,C707_=_C786 ,C707_=_C815 ,\nC707_=_C837 ,C707_=_C865 ,C707_=_C885 ,C707_=_C912 ,C707_=_C955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31_=_C733 ,C731_=_C762 ,C731_=_C784 ,C731_=_C814 ,C731_=_C835 ,\nC731_=_C864 ,C731_=_C883 ,C731_=_C911 ,C731_=_C927 ,C731_=_C928 ,C731_=_C930 ,\nC731_=_C931 ,C731_=_C932 ,C731_=_C933 ,C731_=_C934 ,C731_=_C935 ,C731_=_C936 ,\nC731_=_C937 ,C731_=_C938 ,C731_=_C939 ,C731_=_C940 ,C731_=_C941 ,C731_=_C942 ,\nC731_=_C943 ,C731_=_C944 ,C731_=_C945 ,C731_=_C946 ,C731_=_C947 ,C731_=_C948 ,\nC731_=_C949 ,C731_=_C950 ,C731_=_C951 ,C731_=_C952 ,C731_=_C953 ,C731_=_C954 ,\nC733_=_C763 ,C733_=_C786 ,C733_=_C815 ,C733_=_C837 ,C733_=_C865 ,C733_=_C885 ,\nC733_=_C912 ,C733_=_C955 ,C733_=_C972 ,C733_=_C973 ,C733_=_C974 ,C733_=_C975 ,\nC733_=_C976 ,C733_=_C977 ,C733_=_C978 ,C733_=_C979 ,C733_=_C980 ,C733_=_C981 ,\nC733_=_C982 ,C733_=_C983 ,C733_=_C984 ,C733_=_C985 ,C733_=_C986 ,C733_=_C987 ,\nC733_=_C988 ,C733_=_C989 ,C733_=_C990 ,C733_=_C991 ,C733_=_C992 ,C733_=_C993 ,\nC733_=_C994 ,C733_=_C995 ,C733_=_C996 ,C733_=_C997 ,C762_=_C763 ,C762_=_C784 ,\nC762_=_C814 ,C762_=_C835 ,C762_=_C864 ,C762_=_C883 ,C762_=_C911 ,C762_=_C927 ,\nC762_=_C928</w:t>
      </w:r>
    </w:p>
    <w:p>
      <w:pPr>
        <w:pStyle w:val="PreformattedText"/>
        <w:bidi w:val="0"/>
        <w:spacing w:before="0" w:after="0"/>
        <w:jc w:val="left"/>
        <w:rPr/>
      </w:pPr>
      <w:r>
        <w:rPr/>
        <w:t xml:space="preserve"> </w:t>
      </w:r>
      <w:r>
        <w:rPr/>
        <w:t>,C762_=_C930 ,C762_=_C931 ,C762_=_C932 ,C762_=_C933 ,C762_=_C934 ,\nC762_=_C935 ,C762_=_C936 ,C762_=_C937 ,C762_=_C938 ,C762_=_C939 ,C762_=_C940 ,\nC762_=_C941 ,C762_=_C942 ,C762_=_C943 ,C762_=_C944 ,C762_=_C945 ,C762_=_C946 ,\nC762_=_C947 ,C762_=_C948 ,C762_=_C949 ,C762_=_C950 ,C762_=_C951 ,C762_=_C952 ,\nC762_=_C953 ,C762_=_C954 ,C763_=_C786 ,C763_=_C815 ,C763_=_C837 ,C763_=_C865 ,\nC763_=_C885 ,C763_=_C912 ,C763_=_C955 ,C763_=_C972 ,C763_=_C973 ,C763_=_C974 ,\nC763_=_C975 ,C763_=_C976 ,C763_=_C977 ,C763_=_C978 ,C763_=_C979 ,C763_=_C980 ,\nC763_=_C981 ,C763_=_C982 ,C763_=_C983 ,C763_=_C984 ,C763_=_C985 ,C763_=_C986 ,\nC763_=_C987 ,C763_=_C988 ,C763_=_C989 ,C763_=_C990 ,C763_=_C991 ,C763_=_C992 ,\nC763_=_C993 ,C763_=_C994 ,C763_=_C995 ,C763_=_C996 ,C763_=_C997 ,C784_=_C786 ,\nC784_=_C814 ,C784_=_C835 ,C784_=_C864 ,C784_=_C883 ,C784_=_C911 ,C784_=_C927 ,\nC784_=_C928 ,C784_=_C930 ,C784_=_C931 ,C784_=_C932 ,C784_=_C933 ,C784_=_C934 ,\nC784_=_C935 ,C784_=_C936 ,C784_=_C937 ,C784_=_C938 ,C784_=_C939 ,C784_=_C940 ,\nC784_=_C941 ,C784_=_C942 ,C784_=_C943 ,C784_=_C944 ,C784_=_C945 ,C784_=_C946 ,\nC784_=_C947 ,C784_=_C948 ,C784_=_C949 ,C784_=_C950 ,C784_=_C951 ,C784_=_C952 ,\nC784_=_C953 ,C784_=_C954 ,C786_=_C815 ,C786_=_C837 ,C786_=_C865 ,C786_=_C885 ,\nC786_=_C912 ,C786_=_C955 ,C786_=_C972 ,C786_=_C973 ,C786_=_C974 ,C786_=_C975 ,\nC786_=_C976 ,C786_=_C977 ,C786_=_C978 ,C786_=_C979 ,C786_=_C980 ,C786_=_C981 ,\nC786_=_C982 ,C786_=_C983 ,C786_=_C984 ,C786_=_C985 ,C786_=_C986 ,C786_=_C987 ,\nC786_=_C988 ,C786_=_C989 ,C786_=_C990 ,C786_=_C991 ,C786_=_C992 ,C786_=_C993 ,\nC786_=_C994 ,C786_=_C995 ,C786_=_C996 ,C786_=_C997 ,C814_=_C815 ,C814_=_C835 ,\nC814_=_C864 ,C814_=_C883 ,C814_=_C911 ,C814_=_C927 ,C814_=_C928 ,C814_=_C930 ,\nC814_=_C931 ,C814_=_C932 ,C814_=_C933 ,C814_=_C934 ,C814_=_C935 ,C814_=_C936 ,\nC814_=_C937 ,C814_=_C938 ,C814_=_C939 ,C814_=_C940 ,C814_=_C941 ,C814_=_C942 ,\nC814_=_C943 ,C814_=_C944 ,C814_=_C945 ,C814_=_C946 ,C814_=_C947 ,C814_=_C948 ,\nC814_=_C949 ,C814_=_C950 ,C814_=_C951 ,C814_=_C952 ,C814_=_C953 ,C814_=_C954 ,\nC815_=_C837 ,C815_=_C865 ,C815_=_C885 ,C815_=_C912 ,C815_=_C955 ,C815_=_C972 ,\nC815_=_C973 ,C815_=_C974 ,C815_=_C975 ,C815_=_C976 ,C815_=_C977 ,C815_=_C978 ,\nC815_=_C979 ,C815_=_C980 ,C815_=_C981 ,C815_=_C982 ,C815_=_C983 ,C815_=_C984 ,\nC815_=_C985 ,C815_=_C986 ,C815_=_C987 ,C815_=_C988 ,C815_=_C989 ,C815_=_C990 ,\nC815_=_C991 ,C815_=_C992 ,C815_=_C993 ,C815_=_C994 ,C815_=_C995 ,C815_=_C996 ,\nC815_=_C997 ,C835_=_C837 ,C835_=_C864 ,C835_=_C883 ,C835_=_C911 ,C835_=_C927 ,\nC835_=_C928 ,C835_=_C930 ,C835_=_C931 ,C835_=_C932 ,C835_=_C933 ,C835_=_C934 ,\nC835_=_C935 ,C835_=_C936 ,C835_=_C937 ,C835_=_C938 ,C835_=_C939 ,C835_=_C940 ,\nC835_=_C941 ,C835_=_C942 ,C835_=_C943 ,C835_=_C944 ,C835_=_C945 ,C835_=_C946 ,\nC835_=_C947 ,C835_=_C948 ,C835_=_C949 ,C835_=_C950 ,C835_=_C951 ,C835_=_C952 ,\nC835_=_C953 ,C835_=_C954 ,C837_=_C865 ,C837_=_C885 ,C837_=_C912 ,C837_=_C955 ,\nC837_=_C972 ,C837_=_C973 ,C837_=_C974 ,C837_=_C975 ,C837_=_C976 ,C837_=_C977 ,\nC837_=_C978 ,C837_=_C979 ,C837_=_C980 ,C837_=_C981 ,C837_=_C982 ,C837_=_C983 ,\nC837_=_C984 ,C837_=_C985 ,C837_=_C986 ,C837_=_C987 ,C837_=_C988 ,C837_=_C989 ,\nC837_=_C990 ,C837_=_C991 ,C837_=_C992 ,C837_=_C993 ,C837_=_C994 ,C837_=_C995 ,\nC837_=_C996 ,C837_=_C997 ,C864_=_C865 ,C864_=_C883 ,C864_=_C911 ,C864_=_C927 ,\nC864_=_C928 ,C864_=_C930 ,C864_=_C931 ,C864_=_C932 ,C864_=_C933 ,C864_=_C934 ,\nC864_=_C935 ,C864_=_C936 ,C864_=_C937 ,C864_=_C938 ,C864_=_C939 ,C864_=_C940 ,\nC864_=_C941 ,C864_=_C942 ,C864_=_C943 ,C864_=_C944 ,C864_=_C945 ,C864_=_C946 ,\nC864_=_C947 ,C864_=_C948 ,C864_=_C949 ,C864_=_C950 ,C864_=_C951 ,C864_=_C952 ,\nC864_=_C953 ,C864_=_C954 ,C865_=_C885 ,C865_=_C912 ,C865_=_C955 ,C865_=_C972 ,\nC865_=_C973 ,C865_=_C974 ,C865_=_C975 ,C865_=_C976 ,C865_=_C977 ,C865_=_C978 ,\nC865_=_C979 ,C865_=_C980 ,C865_=_C981 ,C865_=_C982 ,C865_=_C983 ,C865_=_C984 ,\nC865_=_C985 ,C865_=_C986 ,C865_=_C987 ,C865_=_C988 ,C865_=_C989 ,C865_=_C990 ,\nC865_=_C991 ,C865_=_C992 ,C865_=_C993 ,C865_=_C994 ,C865_=_C995 ,C865_=_C996 ,\nC865_=_C997 ,C883_=_C885 ,C883_=_C911 ,C883_=_C927 ,C883_=_C928 ,C883_=_C930 ,\nC883_=_C931 ,C883_=_C932 ,C883_=_C933 ,C883_=_C934 ,C883_=_C935 ,C883_=_C936 ,\nC883_=_C937 ,C883_=_C938 ,C883_=_C939 ,C883_=_C940 ,C883_=_C941 ,C883_=_C942 ,\nC883_=_C943 ,C883_=_C944 ,C883_=_C945 ,C883_=_C946 ,C883_=_C947 ,C883_=_C948 ,\nC883_=_C949 ,C883_=_C950 ,C883_=_C951 ,C883_=_C952 ,C883_=_C953 ,C883_=_C954 ,\nC885_=_C912 ,C885_=_C955 ,C885_=_C972 ,C885_=_C973 ,C885_=_C974 ,C885_=_C975 ,\nC885_=_C976 ,C885_=_C977 ,C885_=_C978 ,C885_=_C979 ,C885_=_C980 ,C885_=_C981 ,\nC885_=_C982 ,C885_=_C983 ,C885_=_C984 ,C885_=_C985 ,C885_=_C986 ,C885_=_C987 ,\nC885_=_C988 ,C885_=_C989 ,C885_=_C990 ,C885_=_C991 ,C885_=_C992 ,C885_=_C993 ,\nC885_=_C994 ,C885_=_C995 ,C885_=_C996 ,C885_=_C997 ,C911_=_C912 ,C911_=_C927 ,\nC911_=_C928 ,C911_=_C930 ,C911_=_C931 ,C911_=_C932 ,C911_=_C933 ,C911_=_C934 ,\nC911_=_C935 ,C911_=_C936 ,C911_=_C937 ,C911_=_C938 ,C911_=_C939 ,C911_=_C940 ,\nC911_=_C941 ,C911_=_C942 ,C911_=_C943 ,C911_=_C944 ,C911_=_C945 ,C911_=_C946 ,\nC911_=_C947 ,C911_=_C948 ,C911_=_C949 ,C911_=_C950 ,C911_=_C951 ,C911_=_C952 ,\nC911_=_C953 ,C911_=_C954 ,C912_=_C955 ,C912_=_C972 ,C912_=_C973 ,C912_=_C974 ,\nC912_=_C975 ,C912_=_C976 ,C912_=_C977 ,C912_=_C978 ,C912_=_C979 ,C912_=_C980 ,\nC912_=_C981 ,C912_=_C982 ,C912_=_C983 ,C912_=_C984 ,C912_=_C985 ,C912_=_C986 ,\nC912_=_C987 ,C912_=_C988 ,C912_=_C989 ,C912_=_C990 ,C912_=_C991 ,C912_=_C992 ,\nC912_=_C993 ,C912_=_C994 ,C912_=_C995 ,C912_=_C996 ,C912_=_C997 ,C927_=_C928 ,\nC927_=_C930 ,C927_=_C931 ,C927_=_C932 ,C927_=_C933 ,C927_=_C934 ,C927_=_C935 ,\nC927_=_C936 ,C927_=_C937 ,C927_=_C938 ,C927_=_C939 ,C927_=_C940 ,C927_=_C941 ,\nC927_=_C942 ,C927_=_C943 ,C927_=_C944 ,C927_=_C945 ,C927_=_C946 ,C927_=_C947 ,\nC927_=_C948 ,C927_=_C949 ,C927_=_C950 ,C927_=_C951 ,C927_=_C952 ,C927_=_C953 ,\nC927_=_C954 ,C927_=_C955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30_=_C931 ,C930_=_C932 ,C930_=_C933 ,\nC930_=_C934 ,C930_=_C935 ,C930_=_C936 ,C930_=_C937 ,C930_=_C938 ,C930_=_C939 ,\nC930_=_C940 ,C930_=_C941 ,C930_=_C942 ,C930_=_C943 ,C930_=_C944 ,C930_=_C945 ,\nC930_=_C946 ,C930_=_C947 ,C930_=_C948 ,C930_=_C949 ,C930_=_C950 ,C930_=_C951 ,\nC930_=_C952 ,C930_=_C953 ,C930_=_C954 ,C930_=_C972 ,C931_=_C932 ,C931_=_C933 ,\nC931_=_C934 ,C931_=_C935 ,C931_=_C936 ,C931_=_C937 ,C931_=_C938 ,C931_=_C939 ,\nC931_=_C940 ,C931_=_C941 ,C931_=_C942 ,C931_=_C943 ,C931_=_C944 ,C931_=_C945 ,\nC931_=_C946 ,C931_=_C947 ,C931_=_C948 ,C931_=_C949 ,C931_=_C950 ,C931_=_C951 ,\nC931_=_C952 ,C931_=_C953 ,C931_=_C954 ,C931_=_C974 ,C932_=_C933 ,C932_=_C934 ,\nC932_=_C935 ,C932_=_C936 ,C932_=_C937 ,C932_=_C938 ,C932_=_C939 ,C932_=_C940 ,\nC932_=_C941 ,C932_=_C942 ,C932_=_C943 ,C932_=_C944 ,C932_=_C945 ,C932_=_C946 ,\nC932_=_C947 ,C932_=_C948 ,C932_=_C949 ,C932_=_C950 ,C932_=_C951 ,C932_=_C952 ,\nC932_=_C953 ,C932_=_C954 ,C932_=_C975 ,C933_=_C934 ,C933_=_C935 ,C933_=_C936 ,\nC933_=_C937 ,C933_=_C938 ,C933_=_C939 ,C933_=_C940 ,C933_=_C941 ,C933_=_C942 ,\nC933_=_C943 ,C933_=_C944 ,C933_=_C945 ,C933_=_C946 ,C933_=_C947 ,C933_=_C948 ,\nC933_=_C949 ,C933_=_C950 ,C933_=_C951 ,C933_=_C952 ,C933_=_C953 ,C933_=_C954 ,\nC933_=_C976 ,C934_=_C935 ,C934_=_C936 ,C934_=_C937 ,C934_=_C938 ,C934_=_C939 ,\nC934_=_C940 ,C934_=_C941 ,C934_=_C942 ,C934_=_C943 ,C934_=_C944 ,C934_=_C945 ,\nC934_=_C946 ,C934_=_C947 ,C934_=_C948 ,C934_=_C949 ,C934_=_C950 ,C934_=_C951 ,\nC934_=_C952 ,C934_=_C953 ,C934_=_C954 ,C934_=_C977 ,C935_=_C936 ,C935_=_C937 ,\nC935_=_C938 ,C935_=_C939 ,C935_=_C940 ,C935_=_C941 ,C935_=_C942 ,C935_=_C943 ,\nC935_=_C944 ,C935_=_C945 ,C935_=_C946 ,C935_=_C947 ,C935_=_C948 ,C935_=_C949 ,\nC935_=_C950 ,C935_=_C951 ,C935_=_C952 ,C935_=_C953 ,C935_=_C954 ,C935_=_C978 ,\nC936_=_C937 ,C936_=_C938 ,C936_=_C939 ,C936_=_C940 ,C936_=_C941 ,C936_=_C942 ,\nC936_=_C943 ,C936_=_C944 ,C936_=_C945 ,C936_=_C946 ,C936_=_C947 ,C936_=_C948 ,\nC936_=_C949 ,C936_=_C950 ,C936_=_C951 ,C936_=_C952 ,C936_=_C953 ,C936_=_C954 ,\nC936_=_C979 ,C937_=_C938 ,C937_=_C939 ,C937_=_C940 ,C937_=_C941 ,C937_=_C942 ,\nC937_=_C943 ,C937_=_C944 ,C937_=_C945 ,C937_=_C946 ,C937_=_C947 ,C937_=_C948 ,\nC937_=_C949 ,C937_=_C950 ,C937_=_C951 ,C937_=_C952 ,C937_=_C953 ,C937_=_C954 ,\nC937_=_C980 ,C938_=_C939 ,C938_=_C940 ,C938_=_C941 ,C938_=_C942 ,C938_=_C943 ,\nC938_=_C944 ,C938_=_C945 ,C938_=_C946 ,C938_=_C947 ,C938_=_C948 ,C938_=_C949 ,\nC938_=_C950 ,C938_=_C951 ,C938_=_C952 ,C938_=_C953 ,C938_=_C954 ,C938_=_C981 ,\nC939_=_C940 ,C939_=_C941 ,C939_=_C942 ,C939_=_C943 ,C939_=_C944 ,C939_=_C945 ,\nC939_=_C946 ,C939_=_C947 ,C939_=_C948 ,C939_=_C949 ,C939_=_C950 ,C939_=_C951 ,\nC939_=_C952 ,C939_=_C953 ,C939_=_C954 ,C939_=_C982 ,C940_=_C941 ,C940_=_C942 ,\nC940_=_C943 ,C940_=_C944 ,C940_=_C945 ,C940_=_C946 ,C940_=_C947 ,C940_=_C948 ,\nC940_=_C949 ,C940_=_C950 ,C940_=_C951 ,C940_=_C952 ,C940_=_C953 ,C940_=_C954 ,\nC940_=_C983 ,C941_=_C942 ,C941_=_C943 ,C941_=_C944 ,C941_=_C945 ,C941_=_C946 ,\nC941_=_C947 ,C941_=_C948 ,C941_=_C949 ,C941_=_C950 ,C941_=_C951 ,C941_=_C952 ,\nC941_=_C953 ,C941_=_C954 ,C941_=_C984 ,C942_=_C943 ,C942_=_C944 ,C942_=_C945 ,\nC942_=_C946 ,C942_=_C947 ,C942_=_C948 ,C942_=_C949 ,C942_=_C950 ,C942_=_C951 ,\nC942_=_C952 ,C942_=_C953 ,C942_=_C954 ,C942_=_C985 ,C943_=_C944 ,C943_=_C945 ,\nC943_=_C946 ,C943_=_C947 ,C943_=_C948 ,C943_=_C949 ,C943_=_C950 ,C943_=_C951 ,\nC943_=_C952 ,C943_=_C953 ,C943_=_C954 ,C943_=_C986 ,C944_=_C945 ,C944_=_C946 ,\nC944_=_C947 ,C944_=_C948 ,C944_=_C949 ,C944_=_C950 ,C944_=_C951 ,C944_=_C952 ,\nC944_=_C953 ,C944_=_C954 ,C944_=_C987 ,C945_=_C946 ,C945_=_C947 ,C945_=_C948</w:t>
      </w:r>
    </w:p>
    <w:p>
      <w:pPr>
        <w:pStyle w:val="PreformattedText"/>
        <w:bidi w:val="0"/>
        <w:spacing w:before="0" w:after="0"/>
        <w:jc w:val="left"/>
        <w:rPr/>
      </w:pPr>
      <w:r>
        <w:rPr/>
        <w:t xml:space="preserve"> </w:t>
      </w:r>
      <w:r>
        <w:rPr/>
        <w:t>,\nC945_=_C949 ,C945_=_C950 ,C945_=_C951 ,C945_=_C952 ,C945_=_C953 ,C945_=_C954 ,\nC945_=_C988 ,C946_=_C947 ,C946_=_C948 ,C946_=_C949 ,C946_=_C950 ,C946_=_C951 ,\nC946_=_C952 ,C946_=_C953 ,C946_=_C954 ,C946_=_C989 ,C947_=_C948 ,C947_=_C949 ,\nC947_=_C950 ,C947_=_C951 ,C947_=_C952 ,C947_=_C953 ,C947_=_C954 ,C947_=_C990 ,\nC948_=_C949 ,C948_=_C950 ,C948_=_C951 ,C948_=_C952 ,C948_=_C953 ,C948_=_C954 ,\nC948_=_C991 ,C949_=_C950 ,C949_=_C951 ,C949_=_C952 ,C949_=_C953 ,C949_=_C954 ,\nC949_=_C992 ,C950_=_C951 ,C950_=_C952 ,C950_=_C953 ,C950_=_C954 ,C950_=_C993 ,\nC951_=_C952 ,C951_=_C953 ,C951_=_C954 ,C951_=_C994 ,C952_=_C953 ,C952_=_C954 ,\nC952_=_C995 ,C953_=_C954 ,C953_=_C996 ,C954_=_C997 ,C955_=_C972 ,C955_=_C973 ,\nC955_=_C974 ,C955_=_C975 ,C955_=_C976 ,C955_=_C977 ,C955_=_C978 ,C955_=_C979 ,\nC955_=_C980 ,C955_=_C981 ,C955_=_C982 ,C955_=_C983 ,C955_=_C984 ,C955_=_C985 ,\nC955_=_C986 ,C955_=_C987 ,C955_=_C988 ,C955_=_C989 ,C955_=_C990 ,C955_=_C991 ,\nC955_=_C992 ,C955_=_C993 ,C955_=_C994 ,C955_=_C995 ,C955_=_C996 ,C955_=_C997 ,\nC972_=_C973 ,C972_=_C974 ,C972_=_C975 ,C972_=_C976 ,C972_=_C977 ,C972_=_C978 ,\nC972_=_C979 ,C972_=_C980 ,C972_=_C981 ,C972_=_C982 ,C972_=_C983 ,C972_=_C984 ,\nC972_=_C985 ,C972_=_C986 ,C972_=_C987 ,C972_=_C988 ,C972_=_C989 ,C972_=_C990 ,\nC972_=_C991 ,C972_=_C992 ,C972_=_C993 ,C972_=_C994 ,C972_=_C995 ,C972_=_C996 ,\nC972_=_C997 ,C973_=_C974 ,C973_=_C975 ,C973_=_C976 ,C973_=_C977 ,C973_=_C978 ,\nC973_=_C979 ,C973_=_C980 ,C973_=_C981 ,C973_=_C982 ,C973_=_C983 ,C973_=_C984 ,\nC973_=_C985 ,C973_=_C986 ,C973_=_C987 ,C973_=_C988 ,C973_=_C989 ,C973_=_C990 ,\nC973_=_C991 ,C973_=_C992 ,C973_=_C993 ,C973_=_C994 ,C973_=_C995 ,C973_=_C996 ,\nC973_=_C997 ,C974_=_C975 ,C974_=_C976 ,C974_=_C977 ,C974_=_C978 ,C974_=_C979 ,\nC974_=_C980 ,C974_=_C981 ,C974_=_C982 ,C974_=_C983 ,C974_=_C984 ,C974_=_C985 ,\nC974_=_C986 ,C974_=_C987 ,C974_=_C988 ,C974_=_C989 ,C974_=_C990 ,C974_=_C991 ,\nC974_=_C992 ,C974_=_C993 ,C974_=_C994 ,C974_=_C995 ,C974_=_C996 ,C974_=_C997 ,\nC975_=_C976 ,C975_=_C977 ,C975_=_C978 ,C975_=_C979 ,C975_=_C980 ,C975_=_C981 ,\nC975_=_C982 ,C975_=_C983 ,C975_=_C984 ,C975_=_C985 ,C975_=_C986 ,C975_=_C987 ,\nC975_=_C988 ,C975_=_C989 ,C975_=_C990 ,C975_=_C991 ,C975_=_C992 ,C975_=_C993 ,\nC975_=_C994 ,C975_=_C995 ,C975_=_C996 ,C975_=_C997 ,C976_=_C977 ,C976_=_C978 ,\nC976_=_C979 ,C976_=_C980 ,C976_=_C981 ,C976_=_C982 ,C976_=_C983 ,C976_=_C984 ,\nC976_=_C985 ,C976_=_C986 ,C976_=_C987 ,C976_=_C988 ,C976_=_C989 ,C976_=_C990 ,\nC976_=_C991 ,C976_=_C992 ,C976_=_C993 ,C976_=_C994 ,C976_=_C995 ,C976_=_C996 ,\nC976_=_C997 ,C977_=_C978 ,C977_=_C979 ,C977_=_C980 ,C977_=_C981 ,C977_=_C982 ,\nC977_=_C983 ,C977_=_C984 ,C977_=_C985 ,C977_=_C986 ,C977_=_C987 ,C977_=_C988 ,\nC977_=_C989 ,C977_=_C990 ,C977_=_C991 ,C977_=_C992 ,C977_=_C993 ,C977_=_C994 ,\nC977_=_C995 ,C977_=_C996 ,C977_=_C997 ,C978_=_C979 ,C978_=_C980 ,C978_=_C981 ,\nC978_=_C982 ,C978_=_C983 ,C978_=_C984 ,C978_=_C985 ,C978_=_C986 ,C978_=_C987 ,\nC978_=_C988 ,C978_=_C989 ,C978_=_C990 ,C978_=_C991 ,C978_=_C992 ,C978_=_C993 ,\nC978_=_C994 ,C978_=_C995 ,C978_=_C996 ,C978_=_C997 ,C979_=_C980 ,C979_=_C981 ,\nC979_=_C982 ,C979_=_C983 ,C979_=_C984 ,C979_=_C985 ,C979_=_C986 ,C979_=_C987 ,\nC979_=_C988 ,C979_=_C989 ,C979_=_C990 ,C979_=_C991 ,C979_=_C992 ,C979_=_C993 ,\nC979_=_C994 ,C979_=_C995 ,C979_=_C996 ,C979_=_C997 ,C980_=_C981 ,C980_=_C982 ,\nC980_=_C983 ,C980_=_C984 ,C980_=_C985 ,C980_=_C986 ,C980_=_C987 ,C980_=_C988 ,\nC980_=_C989 ,C980_=_C990 ,C980_=_C991 ,C980_=_C992 ,C980_=_C993 ,C980_=_C994 ,\nC980_=_C995 ,C980_=_C996 ,C980_=_C997 ,C981_=_C982 ,C981_=_C983 ,C981_=_C984 ,\nC981_=_C985 ,C981_=_C986 ,C981_=_C987 ,C981_=_C988 ,C981_=_C989 ,C981_=_C990 ,\nC981_=_C991 ,C981_=_C992 ,C981_=_C993 ,C981_=_C994 ,C981_=_C995 ,C981_=_C996 ,\nC981_=_C997 ,C982_=_C983 ,C982_=_C984 ,C982_=_C985 ,C982_=_C986 ,C982_=_C987 ,\nC982_=_C988 ,C982_=_C989 ,C982_=_C990 ,C982_=_C991 ,C982_=_C992 ,C982_=_C993 ,\nC982_=_C994 ,C982_=_C995 ,C982_=_C996 ,C982_=_C997 ,C983_=_C984 ,C983_=_C985 ,\nC983_=_C986 ,C983_=_C987 ,C983_=_C988 ,C983_=_C989 ,C983_=_C990 ,C983_=_C991 ,\nC983_=_C992 ,C983_=_C993 ,C983_=_C994 ,C983_=_C995 ,C983_=_C996 ,C983_=_C997 ,\nC984_=_C985 ,C984_=_C986 ,C984_=_C987 ,C984_=_C988 ,C984_=_C989 ,C984_=_C990 ,\nC984_=_C991 ,C984_=_C992 ,C984_=_C993 ,C984_=_C994 ,C984_=_C995 ,C984_=_C996 ,\nC984_=_C997 ,C985_=_C986 ,C985_=_C987 ,C985_=_C988 ,C985_=_C989 ,C985_=_C990 ,\nC985_=_C991 ,C985_=_C992 ,C985_=_C993 ,C985_=_C994 ,C985_=_C995 ,C985_=_C996 ,\nC985_=_C997 ,C986_=_C987 ,C986_=_C988 ,C986_=_C989 ,C986_=_C990 ,C986_=_C991 ,\nC986_=_C992 ,C986_=_C993 ,C986_=_C994 ,C986_=_C995 ,C986_=_C996 ,C986_=_C997 ,\nC987_=_C988 ,C987_=_C989 ,C987_=_C990 ,C987_=_C991 ,C987_=_C992 ,C987_=_C993 ,\nC987_=_C994 ,C987_=_C995 ,C987_=_C996 ,C987_=_C997 ,C988_=_C989 ,C988_=_C990 ,\nC988_=_C991 ,C988_=_C992 ,C988_=_C993 ,C988_=_C994 ,C988_=_C995 ,C988_=_C996 ,\nC988_=_C997 ,C989_=_C990 ,C989_=_C991 ,C989_=_C992 ,C989_=_C993 ,C989_=_C994 ,\nC989_=_C995 ,C989_=_C996 ,C989_=_C997 ,C990_=_C991 ,C990_=_C992 ,C990_=_C993 ,\nC990_=_C994 ,C990_=_C995 ,C990_=_C996 ,C990_=_C997 ,C991_=_C992 ,C991_=_C993 ,\nC991_=_C994 ,C991_=_C995 ,C991_=_C996 ,C991_=_C997 ,C992_=_C993 ,C992_=_C994 ,\nC992_=_C995 ,C992_=_C996 ,C992_=_C997 ,C993_=_C994 ,C993_=_C995 ,C993_=_C996 ,\nC993_=_C997 ,C994_=_C995 ,C994_=_C996 ,C994_=_C997 ,C995_=_C996 ,C995_=_C997 ,\nC996_=_C997 ,"];139[shape=box, label="id:139 level: 7\n111: C2 C14 C15 C62 C83 \nC96 C97 C137 C138 C139 C140 \nC141 C142 C144 C145 C146 C147 \nC148 C149 C150 C151 C152 C153 \nC154 C155 C156 C157 C158 C159 \nC160 C161 C162 C163 C177 C178 \nC223 C255 C256 C300 C331 C332 \nC375 C403 C404 C446 C472 C473 \nC514 C537 C539 C579 C580 C581 \nC582 C583 C584 C585 C586 C587 \nC588 C589 C590 C591 C592 C593 \nC594 C595 C596 C597 C598 C599 \nC602 C603 C604 C605 C606 C607 \nC608 C609 C610 C611 C612 C613 \nC614 C615 C616 C617 C618 C619 \nC620 C621 C622 C623 C624 C625 \nC626 C627 C628 C629 C630 C631 \nC632 C633 C634 C635 C636 C637 \nC638 C639 C640 C641 \n2406: C2_=_C14( C2 C14 ) C2_=_C15( C2 C15 ) C2_=_C83( C2 C83 ) C2_=_C137( C2 C137 ) C2_=_C138( C2 C138 ) \nC2_=_C139( C2 C139 ) C2_=_C140( C2 C140 ) C2_=_C141( C2 C141 ) C2_=_C142( C2 C142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4_=_C15( C14 C15 ) C14_=_C96( C14 C96 ) C14_=_C177( C14 C177 ) C14_=_C255( C14 C255 ) C14_=_C331( C14 C331 ) C14_=_C403( C14 C403 ) \nC14_=_C472( C14 C472 ) C14_=_C537( C14 C537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15_=_C62( C15 C62 ) \nC15_=_C97( C15 C97 ) C15_=_C144( C15 C144 ) C15_=_C178( C15 C178 ) C15_=_C223( C15 C223 ) C15_=_C256( C15 C256 ) C15_=_C300( C15 C300 ) \nC15_=_C332( C15 C332 ) C15_=_C375( C15 C375 ) C15_=_C404( C15 C404 ) C15_=_C446( C15 C446 ) C15_=_C473( C15 C473 ) C15_=_C514( C15 C514 ) \nC15_=_C539( C15 C539 ) C15_=_C579( C15 C579 ) C15_=_C602( C15 C602 ) C15_=_C603( C15 C603 ) C15_=_C604( C15 C604 ) C15_=_C605( C15 C605 ) \nC15_=_C606( C15 C606 ) C15_=_C607( C15 C607 ) C15_=_C608( C15 C608 ) C15_=_C609( C15 C609 ) C15_=_C610( C15 C610 ) C15_=_C611( C15 C611 ) \nC15_=_C612( C15 C612 ) C15_=_C613( C15 C613 ) C15_=_C614( C15 C614 ) C15_=_C615( C15 C615 ) C15_=_C616( C15 C616 ) C15_=_C617( C15 C617 ) \nC15_=_C618( C15 C618 ) C15_=_C619( C15 C619 ) C15_=_C620( C15 C620 ) C15_=_C621( C15 C621 ) C15_=_C622( C15 C622 ) C15_=_C623( C15 C623 ) \nC15_=_C624( C15 C624 ) C15_=_C625( C15 C625 ) C15_=_C626( C15 C626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5_=_C641( C15 C641 ) \nC62_=_C97( C62 C97 ) C62_=_C144( C62 C144 ) C62_=_C178( C62 C178 ) C62_=_C223( C62 C223 ) C62_=_C256( C62 C256 ) C62_=_C300( C62 C300 ) \nC62_=_C332( C62 C332 ) C62_=_C375( C62 C375 ) C62_=_C404( C62 C404 ) C62_=_C446( C62 C446 ) C62_=_C473( C62 C473 ) C62_=_C514( C62 C514 ) \nC62_=_C539( C62 C539 ) C62_=_C579( C62 C579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83_=_C96( C83 C96 ) C83_=_C97( C83 C97 ) C83_=_C137( C83 C137</w:t>
      </w:r>
    </w:p>
    <w:p>
      <w:pPr>
        <w:pStyle w:val="PreformattedText"/>
        <w:bidi w:val="0"/>
        <w:spacing w:before="0" w:after="0"/>
        <w:jc w:val="left"/>
        <w:rPr/>
      </w:pPr>
      <w:r>
        <w:rPr/>
        <w:t xml:space="preserve"> </w:t>
      </w:r>
      <w:r>
        <w:rPr/>
        <w:t>) C83_=_C138( C83 C138 ) C83_=_C139( C83 C139 ) C83_=_C140( C83 C140 ) \nC83_=_C141( C83 C141 ) C83_=_C142( C83 C142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96_=_C97( C96 C97 ) C96_=_C177( C96 C177 ) \nC96_=_C255( C96 C255 ) C96_=_C331( C96 C331 ) C96_=_C403( C96 C403 ) C96_=_C472( C96 C472 ) C96_=_C537( C96 C537 ) C96_=_C579( C96 C579 ) \nC96_=_C580( C96 C580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6_=_C599( C96 C599 ) C97_=_C144( C97 C144 ) C97_=_C178( C97 C178 ) C97_=_C223( C97 C223 ) C97_=_C256( C97 C256 ) \nC97_=_C300( C97 C300 ) C97_=_C332( C97 C332 ) C97_=_C375( C97 C375 ) C97_=_C404( C97 C404 ) C97_=_C446( C97 C446 ) C97_=_C473( C97 C473 ) \nC97_=_C514( C97 C514 ) C97_=_C539( C97 C539 ) C97_=_C579( C97 C579 ) C97_=_C602( C97 C602 ) C97_=_C603( C97 C603 ) C97_=_C604( C97 C604 ) \nC97_=_C605( C97 C605 ) C97_=_C606( C97 C606 ) C97_=_C607( C97 C607 ) C97_=_C608( C97 C608 ) C97_=_C609( C97 C609 ) C97_=_C610( C97 C610 ) \nC97_=_C611( C97 C611 ) C97_=_C612( C97 C612 ) C97_=_C613( C97 C613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7( C137 C177 ) C137_=_C178( C137 C178 ) C138_=_C139( C138 C139 ) C138_=_C140( C138 C140 ) \nC138_=_C141( C138 C141 ) C138_=_C142( C138 C142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255( C138 C255 ) C138_=_C256( C138 C256 ) \nC139_=_C140( C139 C140 ) C139_=_C141( C139 C141 ) C139_=_C142( C139 C142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331( C139 C331 ) \nC139_=_C332( C139 C332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3( C140 C403 ) \nC140_=_C404( C140 C404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472( C141 C472 ) C141_=_C473( C141 C47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537( C142 C537 ) C142_=_C539( C142 C53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78( C144 C178 ) \nC144_=_C223( C144 C223 ) C144_=_C256( C144 C256 ) C144_=_C300( C144 C300 ) C144_=_C332( C144 C332 ) C144_=_C375( C144 C375 ) C144_=_C404( C144 C404 ) \nC144_=_C446( C144 C446 ) C144_=_C473( C144 C473 ) C144_=_C514( C144 C514 ) C144_=_C539( C144 C539 ) C144_=_C579( C144 C579 ) C144_=_C602( C144 C602 ) \nC144_=_C603( C144 C603 ) C144_=_C604( C144 C604 ) C144_=_C605( C144 C605 ) C144_=_C606( C144 C606 ) C144_=_C607( C144 C607 ) C144_=_C608( C144 C608 ) \nC144_=_C609( C144 C609 ) C144_=_C610( C144 C610 ) C144_=_C611( C144 C611 ) C144_=_C612( C144 C612 ) C144_=_C613( C144 C613 ) C144_=_C614( C144 C614 ) \nC144_=_C615( C144 C615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1( C144 C631 ) C144_=_C632( C144 C632 ) \nC144_=_C633( C144 C633 ) C144_=_C634( C144 C634 ) C144_=_C635( C144 C635 ) C144_=_C636( C144 C636 ) C144_=_C637( C144 C637 ) C144_=_C638( C144 C638 ) \nC144_=_C639( C144 C639 ) C144_=_C640( C144 C640 ) C144_=_C641( C144 C64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580( C145 C580 ) C145_=_C604( C145 C60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581( C146 C581 ) C146_=_C606( C146 C60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583( C147 C583 ) C147_=_C608( C147 C60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584( C148 C584 ) C148_=_C610( C148 C610 ) C149_=_C150( C149 C150 ) \nC149_=_C151(</w:t>
      </w:r>
    </w:p>
    <w:p>
      <w:pPr>
        <w:pStyle w:val="PreformattedText"/>
        <w:bidi w:val="0"/>
        <w:spacing w:before="0" w:after="0"/>
        <w:jc w:val="left"/>
        <w:rPr/>
      </w:pPr>
      <w:r>
        <w:rPr/>
        <w:t xml:space="preserve"> </w:t>
      </w:r>
      <w:r>
        <w:rPr/>
        <w:t>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585( C149 C585 ) C149_=_C612( C149 C612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586( C150 C586 ) C150_=_C614( C150 C614 ) \nC151_=_C152( C151 C152 ) C151_=_C153( C151 C153 ) C151_=_C154( C151 C154 ) C151_=_C155( C151 C155 ) C151_=_C156( C151 C156 ) C151_=_C157( C151 C157 ) \nC151_=_C158( C151 C158 ) C151_=_C159( C151 C159 ) C151_=_C160( C151 C160 ) C151_=_C161( C151 C161 ) C151_=_C162( C151 C162 ) C151_=_C163( C151 C163 ) \nC151_=_C587( C151 C587 ) C151_=_C616( C151 C616 ) C152_=_C153( C152 C153 ) C152_=_C154( C152 C154 ) C152_=_C155( C152 C155 ) C152_=_C156( C152 C156 ) \nC152_=_C157( C152 C157 ) C152_=_C158( C152 C158 ) C152_=_C159( C152 C159 ) C152_=_C160( C152 C160 ) C152_=_C161( C152 C161 ) C152_=_C162( C152 C162 ) \nC152_=_C163( C152 C163 ) C152_=_C588( C152 C588 ) C152_=_C618( C152 C618 ) C153_=_C154( C153 C154 ) C153_=_C155( C153 C155 ) C153_=_C156( C153 C156 ) \nC153_=_C157( C153 C157 ) C153_=_C158( C153 C158 ) C153_=_C159( C153 C159 ) C153_=_C160( C153 C160 ) C153_=_C161( C153 C161 ) C153_=_C162( C153 C162 ) \nC153_=_C163( C153 C163 ) C153_=_C589( C153 C589 ) C153_=_C620( C153 C620 ) C154_=_C155( C154 C155 ) C154_=_C156( C154 C156 ) C154_=_C157( C154 C157 ) \nC154_=_C158( C154 C158 ) C154_=_C159( C154 C159 ) C154_=_C160( C154 C160 ) C154_=_C161( C154 C161 ) C154_=_C162( C154 C162 ) C154_=_C163( C154 C163 ) \nC154_=_C590( C154 C590 ) C154_=_C622( C154 C622 ) C155_=_C156( C155 C156 ) C155_=_C157( C155 C157 ) C155_=_C158( C155 C158 ) C155_=_C159( C155 C159 ) \nC155_=_C160( C155 C160 ) C155_=_C161( C155 C161 ) C155_=_C162( C155 C162 ) C155_=_C163( C155 C163 ) C155_=_C591( C155 C591 ) C155_=_C624( C155 C624 ) \nC156_=_C157( C156 C157 ) C156_=_C158( C156 C158 ) C156_=_C159( C156 C159 ) C156_=_C160( C156 C160 ) C156_=_C161( C156 C161 ) C156_=_C162( C156 C162 ) \nC156_=_C163( C156 C163 ) C156_=_C592( C156 C592 ) C156_=_C626( C156 C626 ) C157_=_C158( C157 C158 ) C157_=_C159( C157 C159 ) C157_=_C160( C157 C160 ) \nC157_=_C161( C157 C161 ) C157_=_C162( C157 C162 ) C157_=_C163( C157 C163 ) C157_=_C593( C157 C593 ) C157_=_C628( C157 C628 ) C158_=_C159( C158 C159 ) \nC158_=_C160( C158 C160 ) C158_=_C161( C158 C161 ) C158_=_C162( C158 C162 ) C158_=_C163( C158 C163 ) C158_=_C594( C158 C594 ) C158_=_C630( C158 C630 ) \nC159_=_C160( C159 C160 ) C159_=_C161( C159 C161 ) C159_=_C162( C159 C162 ) C159_=_C163( C159 C163 ) C159_=_C595( C159 C595 ) C159_=_C632( C159 C632 ) \nC160_=_C161( C160 C161 ) C160_=_C162( C160 C162 ) C160_=_C163( C160 C163 ) C160_=_C596( C160 C596 ) C160_=_C634( C160 C634 ) C161_=_C162( C161 C162 ) \nC161_=_C163( C161 C163 ) C161_=_C597( C161 C597 ) C161_=_C636( C161 C636 ) C162_=_C163( C162 C163 ) C162_=_C598( C162 C598 ) C162_=_C638( C162 C638 ) \nC163_=_C599( C163 C599 ) C163_=_C640( C163 C640 ) C177_=_C178( C177 C178 ) C177_=_C255( C177 C255 ) C177_=_C331( C177 C331 ) C177_=_C403( C177 C403 ) \nC177_=_C472( C177 C472 ) C177_=_C537( C177 C537 ) C177_=_C579( C177 C579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178_=_C223( C178 C223 ) \nC178_=_C256( C178 C256 ) C178_=_C300( C178 C300 ) C178_=_C332( C178 C332 ) C178_=_C375( C178 C375 ) C178_=_C404( C178 C404 ) C178_=_C446( C178 C446 ) \nC178_=_C473( C178 C473 ) C178_=_C514( C178 C514 ) C178_=_C539( C178 C539 ) C178_=_C579( C178 C579 ) C178_=_C602( C178 C602 ) C178_=_C603( C178 C603 ) \nC178_=_C604( C178 C604 ) C178_=_C605( C178 C605 ) C178_=_C606( C178 C606 ) C178_=_C607( C178 C607 ) C178_=_C608( C178 C608 ) C178_=_C609( C178 C609 ) \nC178_=_C610( C178 C610 ) C178_=_C611( C178 C611 ) C178_=_C612( C178 C612 ) C178_=_C613( C178 C613 ) C178_=_C614( C178 C614 ) C178_=_C615( C178 C615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78_=_C640( C178 C640 ) C178_=_C641( C178 C641 ) C223_=_C256( C223 C256 ) C223_=_C300( C223 C300 ) C223_=_C332( C223 C332 ) C223_=_C375( C223 C375 ) \nC223_=_C404( C223 C404 ) C223_=_C446( C223 C446 ) C223_=_C473( C223 C473 ) C223_=_C514( C223 C514 ) C223_=_C539( C223 C539 ) C223_=_C579( C223 C579 ) \nC223_=_C602( C223 C602 ) C223_=_C603( C223 C603 ) C223_=_C604( C223 C604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 C223 C640 ) C223_=_C641( C223 C641 ) C255_=_C256( C255 C256 ) C255_=_C331( C255 C331 ) \nC255_=_C403( C255 C403 ) C255_=_C472( C255 C472 ) C255_=_C537( C255 C537 ) C255_=_C579( C255 C579 ) C255_=_C580( C255 C580 ) C255_=_C581( C255 C581 ) \nC255_=_C582( C255 C582 ) C255_=_C583( C255 C583 ) C255_=_C584( C255 C584 ) C255_=_C585( C255 C585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55_=_C599( C255 C599 ) \nC256_=_C300( C256 C300 ) C256_=_C332( C256 C332 ) C256_=_C375( C256 C375 ) C256_=_C404( C256 C404 ) C256_=_C446( C256 C446 ) C256_=_C473( C256 C473 ) \nC256_=_C514( C256 C514 ) C256_=_C539( C256 C539 ) C256_=_C579( C256 C579 ) C256_=_C602( C256 C602 ) C256_=_C603( C256 C603 ) C256_=_C604( C256 C604 ) \nC256_=_C605( C256 C605 ) C256_=_C606( C256 C606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0( C256 C620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6_=_C637( C256 C637 ) C256_=_C638( C256 C638 ) C256_=_C639( C256 C639 ) C256_=_C640( C256 C640 ) \nC256_=_C641( C256 C641 ) C300_=_C332( C300 C332 ) C300_=_C375( C300 C375 ) C300_=_C404( C300 C404 ) C300_=_C446( C300 C446 ) C300_=_C473( C300 C473 ) \nC300_=_C514( C300 C514 ) C300_=_C539( C300 C539 ) C300_=_C579( C300 C579 ) C300_=_C602( C300 C602 ) C300_=_C603( C300 C603 ) C300_=_C604( C300 C604 ) \nC300_=_C605( C300 C605 ) C300_=_C606( C300 C606 ) C300_=_C607( C300 C607 ) C300_=_C608( C300 C608 ) C300_=_C609( C300 C609 ) C300_=_C610( C300 C610 ) \nC300_=_C611( C300 C611 ) C300_=_C612( C300 C612 ) C300_=_C613( C300 C613 ) C300_=_C614( C300 C614 ) C300_=_C615( C300 C615 ) C300_=_C616( C300 C616 ) \nC300_=_C617( C300 C617 ) C300_=_C618( C300 C618 ) C300_=_C619( C300 C619 ) C300_=_C620( C300 C620 ) C300_=_C621( C300 C621 ) C300_=_C622( C300 C622 ) \nC300_=_C623( C300 C623 ) C300_=_C624( C300 C624 ) C300_=_C625( C300 C625 ) C300_=_C626( C300 C626 ) C300_=_C627( C300 C627 ) C300_=_C628( C300 C628 ) \nC300_=_C629( C300 C629 ) C300_=_C630( C300 C630 ) C300_=_C631( C300 C631 ) C300_=_C632( C300 C632 ) C300_=_C633( C300 C633 ) C300_=_C634( C300 C634 ) \nC300_=_C635( C300 C635 ) C300_=_C636( C300 C636 ) C300_=_C637( C300 C637 ) C300_=_C638( C300 C638 ) C300_=_C639( C300 C639 ) C300_=_C640( C300 C640 ) \nC300_=_C641( C300 C641 ) C331_=_C332( C331 C332 ) C331_=_C403( C331 C403 ) C331_=_C472( C331 C472 ) C331_=_C537( C331 C537 ) C331_=_C579( C331 C579 ) \nC331_=_C580( C331 C580 ) C331_=_C581(</w:t>
      </w:r>
    </w:p>
    <w:p>
      <w:pPr>
        <w:pStyle w:val="PreformattedText"/>
        <w:bidi w:val="0"/>
        <w:spacing w:before="0" w:after="0"/>
        <w:jc w:val="left"/>
        <w:rPr/>
      </w:pPr>
      <w:r>
        <w:rPr/>
        <w:t xml:space="preserve"> </w:t>
      </w:r>
      <w:r>
        <w:rPr/>
        <w:t>C331 C581 ) C331_=_C582( C331 C582 ) C331_=_C583( C331 C583 ) C331_=_C584( C331 C584 ) C331_=_C585( C331 C585 ) \nC331_=_C586( C331 C586 ) C331_=_C587( C331 C587 ) C331_=_C588( C331 C588 ) C331_=_C589( C331 C589 ) C331_=_C590( C331 C590 ) C331_=_C591( C331 C591 ) \nC331_=_C592( C331 C592 ) C331_=_C593( C331 C593 ) C331_=_C594( C331 C594 ) C331_=_C595( C331 C595 ) C331_=_C596( C331 C596 ) C331_=_C597( C331 C597 ) \nC331_=_C598( C331 C598 ) C331_=_C599( C331 C599 ) C332_=_C375( C332 C375 ) C332_=_C404( C332 C404 ) C332_=_C446( C332 C446 ) C332_=_C473( C332 C473 ) \nC332_=_C514( C332 C514 ) C332_=_C539( C332 C539 ) C332_=_C579( C332 C579 ) C332_=_C602( C332 C602 ) C332_=_C603( C332 C603 ) C332_=_C604( C332 C604 ) \nC332_=_C605( C332 C605 ) C332_=_C606( C332 C606 ) C332_=_C607( C332 C607 ) C332_=_C608( C332 C608 ) C332_=_C609( C332 C609 ) C332_=_C610( C332 C610 ) \nC332_=_C611( C332 C611 ) C332_=_C612( C332 C612 ) C332_=_C613( C332 C613 ) C332_=_C614( C332 C614 ) C332_=_C615( C332 C615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639( C332 C639 ) C332_=_C640( C332 C640 ) \nC332_=_C641( C332 C641 ) C375_=_C404( C375 C404 ) C375_=_C446( C375 C446 ) C375_=_C473( C375 C473 ) C375_=_C514( C375 C514 ) C375_=_C539( C375 C539 ) \nC375_=_C579( C375 C579 ) C375_=_C602( C375 C602 ) C375_=_C603( C375 C603 ) C375_=_C604( C375 C604 ) C375_=_C605( C375 C605 ) C375_=_C606( C375 C606 ) \nC375_=_C607( C375 C607 ) C375_=_C608( C375 C608 ) C375_=_C609( C375 C609 ) C375_=_C610( C375 C610 ) C375_=_C611( C375 C611 ) C375_=_C612( C375 C612 ) \nC375_=_C613( C375 C613 ) C375_=_C614( C375 C614 ) C375_=_C615( C375 C615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5_=_C629( C375 C629 ) C375_=_C630( C375 C630 ) \nC375_=_C631( C375 C631 ) C375_=_C632( C375 C632 ) C375_=_C633( C375 C633 ) C375_=_C634( C375 C634 ) C375_=_C635( C375 C635 ) C375_=_C636( C375 C636 ) \nC375_=_C637( C375 C637 ) C375_=_C638( C375 C638 ) C375_=_C639( C375 C639 ) C375_=_C640( C375 C640 ) C375_=_C641( C375 C641 ) C403_=_C404( C403 C404 ) \nC403_=_C472( C403 C472 ) C403_=_C537( C403 C537 ) C403_=_C579( C403 C579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4_=_C446( C404 C446 ) \nC404_=_C473( C404 C473 ) C404_=_C514( C404 C514 ) C404_=_C539( C404 C539 ) C404_=_C579( C404 C579 ) C404_=_C602( C404 C602 ) C404_=_C603( C404 C603 ) \nC404_=_C604( C404 C604 ) C404_=_C605( C404 C605 ) C404_=_C606( C404 C606 ) C404_=_C607( C404 C607 ) C404_=_C608( C404 C608 ) C404_=_C609( C404 C609 ) \nC404_=_C610( C404 C610 ) C404_=_C611( C404 C611 ) C404_=_C612( C404 C612 ) C404_=_C613( C404 C613 ) C404_=_C614( C404 C614 ) C404_=_C615( C404 C615 ) \nC404_=_C616( C404 C616 ) C404_=_C617( C404 C617 ) C404_=_C618( C404 C618 ) C404_=_C619( C404 C619 ) C404_=_C620( C404 C620 ) C404_=_C621( C404 C621 ) \nC404_=_C622( C404 C622 ) C404_=_C623( C404 C623 ) C404_=_C624( C404 C624 ) C404_=_C625( C404 C625 ) C404_=_C626( C404 C626 ) C404_=_C627( C404 C627 ) \nC404_=_C628( C404 C628 ) C404_=_C629( C404 C629 ) C404_=_C630( C404 C630 ) C404_=_C631( C404 C631 ) C404_=_C632( C404 C632 ) C404_=_C633( C404 C633 ) \nC404_=_C634( C404 C634 ) C404_=_C635( C404 C635 ) C404_=_C636( C404 C636 ) C404_=_C637( C404 C637 ) C404_=_C638( C404 C638 ) C404_=_C639( C404 C639 ) \nC404_=_C640( C404 C640 ) C404_=_C641( C404 C641 ) C446_=_C473( C446 C473 ) C446_=_C514( C446 C514 ) C446_=_C539( C446 C539 ) C446_=_C579( C446 C579 ) \nC446_=_C602( C446 C602 ) C446_=_C603( C446 C603 ) C446_=_C604( C446 C604 ) C446_=_C605( C446 C605 ) C446_=_C606( C446 C606 ) C446_=_C607( C446 C607 ) \nC446_=_C608( C446 C608 ) C446_=_C609( C446 C609 ) C446_=_C610( C446 C610 ) C446_=_C611( C446 C611 ) C446_=_C612( C446 C612 ) C446_=_C613( C446 C613 ) \nC446_=_C614( C446 C614 ) C446_=_C615( C446 C615 ) C446_=_C616( C446 C616 ) C446_=_C617( C446 C617 ) C446_=_C618( C446 C618 ) C446_=_C619( C446 C619 ) \nC446_=_C620( C446 C620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46_=_C636( C446 C636 ) C446_=_C637( C446 C637 ) \nC446_=_C638( C446 C638 ) C446_=_C639( C446 C639 ) C446_=_C640( C446 C640 ) C446_=_C641( C446 C641 ) C472_=_C473( C472 C473 ) C472_=_C537( C472 C537 ) \nC472_=_C579( C472 C579 ) C472_=_C580( C472 C580 ) C472_=_C581( C472 C581 ) C472_=_C582( C472 C582 ) C472_=_C583( C472 C583 ) C472_=_C584( C472 C584 ) \nC472_=_C585( C472 C585 ) C472_=_C586( C472 C586 ) C472_=_C587( C472 C587 ) C472_=_C588( C472 C588 ) C472_=_C589( C472 C589 ) C472_=_C590( C472 C590 ) \nC472_=_C591( C472 C591 ) C472_=_C592( C472 C592 ) C472_=_C593( C472 C593 ) C472_=_C594( C472 C594 ) C472_=_C595( C472 C595 ) C472_=_C596( C472 C596 ) \nC472_=_C597( C472 C597 ) C472_=_C598( C472 C598 ) C472_=_C599( C472 C599 ) C473_=_C514( C473 C514 ) C473_=_C539( C473 C539 ) C473_=_C579( C473 C579 ) \nC473_=_C602( C473 C602 ) C473_=_C603( C473 C603 ) C473_=_C604( C473 C604 ) C473_=_C605( C473 C605 ) C473_=_C606( C473 C606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3_=_C641( C473 C641 ) C514_=_C539( C514 C539 ) C514_=_C579( C514 C579 ) \nC514_=_C602( C514 C602 ) C514_=_C603( C514 C603 ) C514_=_C604( C514 C604 ) C514_=_C605( C514 C605 ) C514_=_C606( C514 C606 ) C514_=_C607( C514 C607 ) \nC514_=_C608( C514 C608 ) C514_=_C609( C514 C609 ) C514_=_C610( C514 C610 ) C514_=_C611( C514 C611 ) C514_=_C612( C514 C612 ) C514_=_C613( C514 C613 ) \nC514_=_C614( C514 C614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4_=_C641( C514 C641 ) C537_=_C539( C537 C539 ) C537_=_C579( C537 C579 ) \nC537_=_C580( C537 C580 ) C537_=_C581( C537 C581 ) C537_=_C582( C537 C582 ) C537_=_C583( C537 C583 ) C537_=_C584( C537 C584 ) C537_=_C585( C537 C585 ) \nC537_=_C586( C537 C586 ) C537_=_C587( C537 C587 ) C537_=_C588( C537 C588 ) C537_=_C589( C537 C589 ) C537_=_C590( C537 C590 ) C537_=_C591( C537 C591 ) \nC537_=_C592( C537 C592 ) C537_=_C593( C537 C593 ) C537_=_C594( C537 C594 ) C537_=_C595( C537 C595 ) C537_=_C596( C537 C596 ) C537_=_C597( C537 C597 ) \nC537_=_C598( C537 C598 ) C537_=_C599( C537 C599 ) C539_=_C579( C539 C579 ) C539_=_C602( C539 C602 ) C539_=_C603( C539 C603 ) C539_=_C604( C539 C604 ) \nC539_=_C605( C539 C605 ) C539_=_C606( C539 C606 ) C539_=_C607( C539 C607 ) C539_=_C608( C539 C608 ) C539_=_C609( C539 C609 ) C539_=_C610( C539 C610 ) \nC539_=_C611( C539 C611 ) C539_=_C612( C539 C612 ) C539_=_C613( C539 C613 ) C539_=_C614( C539 C614 ) C539_=_C615( C539 C615 ) C539_=_C616( C539 C616 ) \nC539_=_C617( C539 C617 ) C539_=_C618( C539 C618 ) C539_=_C619( C539 C619 ) C539_=_C620( C539 C620 ) C539_=_C621( C539 C621 ) C539_=_C622( C539 C622 ) \nC539_=_C623( C539 C623 ) C539_=_C624( C539 C624 ) C539_=_C625( C539 C625 ) C539_=_C626( C539 C626 ) C539_=_C627( C539 C627 ) C539_=_C628( C539 C628 ) \nC539_=_C629( C539 C629 ) C539_=_C630( C539 C630 ) C539_=_C631( C539 C631 ) C539_=_C632( C539 C632 ) C539_=_C633( C539 C633 ) C539_=_C634( C539 C634 ) \nC539_=_C635( C539 C635 ) C539_=_C636( C539 C636 ) C539_=_C637(</w:t>
      </w:r>
    </w:p>
    <w:p>
      <w:pPr>
        <w:pStyle w:val="PreformattedText"/>
        <w:bidi w:val="0"/>
        <w:spacing w:before="0" w:after="0"/>
        <w:jc w:val="left"/>
        <w:rPr/>
      </w:pPr>
      <w:r>
        <w:rPr/>
        <w:t xml:space="preserve"> </w:t>
      </w:r>
      <w:r>
        <w:rPr/>
        <w:t>C539 C637 ) C539_=_C638( C539 C638 ) C539_=_C639( C539 C639 ) C539_=_C640( C539 C640 ) \nC539_=_C641( C539 C641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2( C579 C602 ) C579_=_C603( C579 C603 ) C579_=_C604( C579 C604 ) \nC579_=_C605( C579 C605 ) C579_=_C606( C579 C606 ) C579_=_C607( C579 C607 ) C579_=_C608( C579 C608 ) C579_=_C609( C579 C609 ) C579_=_C610( C579 C610 ) \nC579_=_C611( C579 C611 ) C579_=_C612( C579 C612 ) C579_=_C613( C579 C613 ) C579_=_C614( C579 C614 ) C579_=_C615( C579 C615 ) C579_=_C616( C579 C616 ) \nC579_=_C617( C579 C617 ) C579_=_C618( C579 C618 ) C579_=_C619( C579 C619 ) C579_=_C620( C579 C620 ) C579_=_C621( C579 C621 ) C579_=_C622( C579 C622 ) \nC579_=_C623( C579 C623 ) C579_=_C624( C579 C624 ) C579_=_C625( C579 C625 ) C579_=_C626( C579 C626 ) C579_=_C627( C579 C627 ) C579_=_C628( C579 C628 ) \nC579_=_C629( C579 C629 ) C579_=_C630( C579 C630 ) C579_=_C631( C579 C631 ) C579_=_C632( C579 C632 ) C579_=_C633( C579 C633 ) C579_=_C634( C579 C634 ) \nC579_=_C635( C579 C635 ) C579_=_C636( C579 C636 ) C579_=_C637( C579 C637 ) C579_=_C638( C579 C638 ) C579_=_C639( C579 C639 ) C579_=_C640( C579 C640 ) \nC579_=_C641( C579 C641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4( C580 C60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6( C581 C606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7( C582 C607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8( C583 C60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10( C584 C61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12( C585 C61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14( C586 C614 ) \nC587_=_C588( C587 C588 ) C587_=_C589( C587 C589 ) C587_=_C590( C587 C590 ) C587_=_C591( C587 C591 ) C587_=_C592( C587 C592 ) C587_=_C593( C587 C593 ) \nC587_=_C594( C587 C594 ) C587_=_C595( C587 C595 ) C587_=_C596( C587 C596 ) C587_=_C597( C587 C597 ) C587_=_C598( C587 C598 ) C587_=_C599( C587 C599 ) \nC587_=_C616( C587 C616 ) C588_=_C589( C588 C589 ) C588_=_C590( C588 C590 ) C588_=_C591( C588 C591 ) C588_=_C592( C588 C592 ) C588_=_C593( C588 C593 ) \nC588_=_C594( C588 C594 ) C588_=_C595( C588 C595 ) C588_=_C596( C588 C596 ) C588_=_C597( C588 C597 ) C588_=_C598( C588 C598 ) C588_=_C599( C588 C599 ) \nC588_=_C618( C588 C618 ) C589_=_C590( C589 C590 ) C589_=_C591( C589 C591 ) C589_=_C592( C589 C592 ) C589_=_C593( C589 C593 ) C589_=_C594( C589 C594 ) \nC589_=_C595( C589 C595 ) C589_=_C596( C589 C596 ) C589_=_C597( C589 C597 ) C589_=_C598( C589 C598 ) C589_=_C599( C589 C599 ) C589_=_C620( C589 C620 ) \nC590_=_C591( C590 C591 ) C590_=_C592( C590 C592 ) C590_=_C593( C590 C593 ) C590_=_C594( C590 C594 ) C590_=_C595( C590 C595 ) C590_=_C596( C590 C596 ) \nC590_=_C597( C590 C597 ) C590_=_C598( C590 C598 ) C590_=_C599( C590 C599 ) C590_=_C622( C590 C622 ) C591_=_C592( C591 C592 ) C591_=_C593( C591 C593 ) \nC591_=_C594( C591 C594 ) C591_=_C595( C591 C595 ) C591_=_C596( C591 C596 ) C591_=_C597( C591 C597 ) C591_=_C598( C591 C598 ) C591_=_C599( C591 C599 ) \nC591_=_C624( C591 C624 ) C592_=_C593( C592 C593 ) C592_=_C594( C592 C594 ) C592_=_C595( C592 C595 ) C592_=_C596( C592 C596 ) C592_=_C597( C592 C597 ) \nC592_=_C598( C592 C598 ) C592_=_C599( C592 C599 ) C592_=_C626( C592 C626 ) C593_=_C594( C593 C594 ) C593_=_C595( C593 C595 ) C593_=_C596( C593 C596 ) \nC593_=_C597( C593 C597 ) C593_=_C598( C593 C598 ) C593_=_C599( C593 C599 ) C593_=_C628( C593 C628 ) C594_=_C595( C594 C595 ) C594_=_C596( C594 C596 ) \nC594_=_C597( C594 C597 ) C594_=_C598( C594 C598 ) C594_=_C599( C594 C599 ) C594_=_C630( C594 C630 ) C595_=_C596( C595 C596 ) C595_=_C597( C595 C597 ) \nC595_=_C598( C595 C598 ) C595_=_C599( C595 C599 ) C595_=_C632( C595 C632 ) C596_=_C597( C596 C597 ) C596_=_C598( C596 C598 ) C596_=_C599( C596 C599 ) \nC596_=_C634( C596 C634 ) C597_=_C598( C597 C598 ) C597_=_C599( C597 C599 ) C597_=_C636( C597 C636 ) C598_=_C599( C598 C599 ) C598_=_C638( C598 C638 ) \nC599_=_C640( C599 C640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5_=_C606( C605 C606 ) C605_=_C607( C605 C607 ) C605_=_C608(</w:t>
      </w:r>
    </w:p>
    <w:p>
      <w:pPr>
        <w:pStyle w:val="PreformattedText"/>
        <w:bidi w:val="0"/>
        <w:spacing w:before="0" w:after="0"/>
        <w:jc w:val="left"/>
        <w:rPr/>
      </w:pPr>
      <w:r>
        <w:rPr/>
        <w:t xml:space="preserve"> </w:t>
      </w:r>
      <w:r>
        <w:rPr/>
        <w:t>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641( C605 C641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8_=_C619( C618 C619 ) C618_=_C620( C618 C620 ) C618_=_C621( C618 C621 ) C618_=_C622(</w:t>
      </w:r>
    </w:p>
    <w:p>
      <w:pPr>
        <w:pStyle w:val="PreformattedText"/>
        <w:bidi w:val="0"/>
        <w:spacing w:before="0" w:after="0"/>
        <w:jc w:val="left"/>
        <w:rPr/>
      </w:pPr>
      <w:r>
        <w:rPr/>
        <w:t xml:space="preserve"> </w:t>
      </w:r>
      <w:r>
        <w:rPr/>
        <w:t>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9_=_C630( C629 C630 ) C629_=_C631( C629 C631 ) C629_=_C632( C629 C632 ) C629_=_C633( C629 C633 ) C629_=_C634( C629 C634 ) \nC629_=_C635( C629 C635 ) C629_=_C636( C629 C636 ) C629_=_C637( C629 C637 ) C629_=_C638( C629 C638 ) C629_=_C639( C629 C639 ) C629_=_C640( C629 C640 ) \nC629_=_C641( C629 C641 ) C630_=_C631( C630 C631 ) C630_=_C632( C630 C632 ) C630_=_C633( C630 C633 ) C630_=_C634( C630 C634 ) C630_=_C635( C630 C635 ) \nC630_=_C636( C630 C636 ) C630_=_C637( C630 C637 ) C630_=_C638( C630 C638 ) C630_=_C639( C630 C639 ) C630_=_C640( C630 C640 ) C630_=_C641( C630 C641 ) \nC631_=_C632( C631 C632 ) C631_=_C633( C631 C633 ) C631_=_C634( C631 C634 ) C631_=_C635( C631 C635 ) C631_=_C636( C631 C636 ) C631_=_C637( C631 C637 ) \nC631_=_C638( C631 C638 ) C631_=_C639( C631 C639 ) C631_=_C640( C631 C640 ) C631_=_C641( C631 C641 ) C632_=_C633( C632 C633 ) C632_=_C634( C632 C634 ) \nC632_=_C635( C632 C635 ) C632_=_C636( C632 C636 ) C632_=_C637( C632 C637 ) C632_=_C638( C632 C638 ) C632_=_C639( C632 C639 ) C632_=_C640( C632 C640 ) \nC632_=_C641( C632 C641 )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40_=_C641( C640 C641 ) "];116-&gt;139[label="109: C2 C14 C15 C62 C83 \nC96 C97 C137 C138 C139 C140 \nC141 C142 C145 C146 C147 C148 \nC149 C150 C151 C152 C153 C154 \nC155 C156 C157 C158 C159 C160 \nC161 C162 C163 C177 C178 C223 \nC255 C256 C300 C331 C332 C375 \nC403 C404 C446 C472 C473 C514 \nC537 C539 C580 C581 C582 C583 \nC584 C585 C586 C587 C588 C589 \nC590 C591 C592 C593 C594 C595 \nC596 C597 C598 C599 C602 C603 \nC604 C605 C606 C607 C608 C609 \nC610 C611 C612 C613 C614 C615 \nC616 C617 C618 C619 C620 C621 \nC622 C623 C624 C625 C626 C627 \nC628 C629 C630 C631 C632 C633 \nC634 C635 C636 C637 C638 C639 \nC640 C641 \n2242: C2_=_C14 ,C2_=_C15 ,C2_=_C83 ,C2_=_C137 ,C2_=_C138 ,\nC2_=_C139 ,C2_=_C140 ,C2_=_C141 ,C2_=_C142 ,C2_=_C145 ,C2_=_C146 ,\nC2_=_C147 ,C2_=_C148 ,C2_=_C149 ,C2_=_C150 ,C2_=_C151 ,C2_=_C152 ,\nC2_=_C153 ,C2_=_C154 ,C2_=_C155 ,C2_=_C156 ,C2_=_C157 ,C2_=_C158 ,\nC2_=_C159 ,C2_=_C160 ,C2_=_C161 ,C2_=_C162 ,C2_=_C163 ,C14_=_C15 ,\nC14_=_C96 ,C14_=_C177 ,C14_=_C255 ,C14_=_C331 ,C14_=_C403 ,C14_=_C472 ,\nC14_=_C537 ,C14_=_C580 ,C14_=_C581 ,C14_=_C582 ,C14_=_C583 ,C14_=_C584 ,\nC14_=_C585 ,C14_=_C586 ,C14_=_C587 ,C14_=_C588 ,C14_=_C589 ,C14_=_C590 ,\nC14_=_C591 ,C14_=_C592 ,C14_=_C593 ,C14_=_C594 ,C14_=_C595 ,C14_=_C596 ,\nC14_=_C597 ,C14_=_C598 ,C14_=_C599 ,C15_=_C62 ,C15_=_C97 ,C15_=_C178 ,\nC15_=_C223 ,C15_=_C256 ,C15_=_C300 ,C15_=_C332 ,C15_=_C375 ,C15_=_C404 ,\nC15_=_C446 ,C15_=_C473 ,C15_=_C514 ,C15_=_C539 ,C15_=_C602 ,C15_=_C603 ,\nC15_=_C604 ,C15_=_C605 ,C15_=_C606 ,C15_=_C607 ,C15_=_C608 ,C15_=_C609 ,\nC15_=_C610 ,C15_=_C611 ,C15_=_C612 ,C15_=_C613 ,C15_=_C614 ,C15_=_C615 ,\nC15_=_C616 ,C15_=_C617 ,C15_=_C618 ,C15_=_C619 ,C15_=_C620 ,C15_=_C621 ,\nC15_=_C622 ,C15_=_C623 ,C15_=_C624 ,C15_=_C625 ,C15_=_C626 ,C15_=_C627 ,\nC15_=_C628 ,C15_=_C629 ,C15_=_C630 ,C15_=_C631 ,C15_=_C632 ,C15_=_C633 ,\nC15_=_C634 ,C15_=_C635 ,C15_=_C636 ,C15_=_C637 ,C15_=_C638 ,C15_=_C639 ,\nC15_=_C640 ,C15_=_C641 ,C62_=_C97 ,C62_=_C178 ,C62_=_C223 ,C62_=_C256 ,\nC62_=_C300 ,C62_=_C332 ,C62_=_C375 ,C62_=_C404 ,C62_=_C446 ,C62_=_C473 ,\nC62_=_C514 ,C62_=_C539 ,C62_=_C602 ,C62_=_C603 ,C62_=_C604 ,C62_=_C605 ,\nC62_=_C606 ,C62_=_C607 ,C62_=_C608 ,C62_=_C609 ,C62_=_C610 ,C62_=_C611 ,\nC62_=_C612 ,C62_=_C613 ,C62_=_C614 ,C62_=_C615 ,C62_=_C616 ,C62_=_C617 ,\nC62_=_C618 ,C62_=_C619 ,C62_=_C620 ,C62_=_C621 ,C62_=_C622 ,C62_=_C623 ,\nC62_=_C624 ,C62_=_C625 ,C62_=_C626 ,C62_=_C627 ,C62_=_C628 ,C62_=_C629 ,\nC62_=_C630 ,C62_=_C631 ,C62_=_C632 ,C62_=_C633 ,C62_=_C634 ,C62_=_C635 ,\nC62_=_C636 ,C62_=_C637 ,C62_=_C638 ,C62_=_C639 ,C62_=_C640 ,C62_=_C641 ,\nC83_=_C96 ,C83_=_C97 ,C83_=_C137 ,C83_=_C138 ,C83_=_C139 ,C83_=_C140 ,\nC83_=_C141 ,C83_=_C142 ,C83_=_C145 ,C83_=_C146 ,C83_=_C147 ,C83_=_C148 ,\nC83_=_C149 ,C83_=_C150 ,C83_=_C151 ,C83_=_C152 ,C83_=_C153 ,C83_=_C154 ,\nC83_=_C155 ,C83_=_C156 ,C83_=_C157 ,C83_=_C158 ,C83_=_C159 ,C83_=_C160 ,\nC83_=_C161 ,C83_=_C162 ,C83_=_C163 ,C96_=_C97 ,C96_=_C177 ,C96_=_C255 ,\nC96_=_C331 ,C96_=_C403 ,C96_=_C472 ,C96_=_C537 ,C96_=_C580 ,C96_=_C581 ,\nC96_=_C582</w:t>
      </w:r>
    </w:p>
    <w:p>
      <w:pPr>
        <w:pStyle w:val="PreformattedText"/>
        <w:bidi w:val="0"/>
        <w:spacing w:before="0" w:after="0"/>
        <w:jc w:val="left"/>
        <w:rPr/>
      </w:pPr>
      <w:r>
        <w:rPr/>
        <w:t xml:space="preserve"> </w:t>
      </w:r>
      <w:r>
        <w:rPr/>
        <w:t>,C96_=_C583 ,C96_=_C584 ,C96_=_C585 ,C96_=_C586 ,C96_=_C587 ,\nC96_=_C588 ,C96_=_C589 ,C96_=_C590 ,C96_=_C591 ,C96_=_C592 ,C96_=_C593 ,\nC96_=_C594 ,C96_=_C595 ,C96_=_C596 ,C96_=_C597 ,C96_=_C598 ,C96_=_C599 ,\nC97_=_C178 ,C97_=_C223 ,C97_=_C256 ,C97_=_C300 ,C97_=_C332 ,C97_=_C375 ,\nC97_=_C404 ,C97_=_C446 ,C97_=_C473 ,C97_=_C514 ,C97_=_C539 ,C97_=_C602 ,\nC97_=_C603 ,C97_=_C604 ,C97_=_C605 ,C97_=_C606 ,C97_=_C607 ,C97_=_C608 ,\nC97_=_C609 ,C97_=_C610 ,C97_=_C611 ,C97_=_C612 ,C97_=_C613 ,C97_=_C614 ,\nC97_=_C615 ,C97_=_C616 ,C97_=_C617 ,C97_=_C618 ,C97_=_C619 ,C97_=_C620 ,\nC97_=_C621 ,C97_=_C622 ,C97_=_C623 ,C97_=_C624 ,C97_=_C625 ,C97_=_C626 ,\nC97_=_C627 ,C97_=_C628 ,C97_=_C629 ,C97_=_C630 ,C97_=_C631 ,C97_=_C632 ,\nC97_=_C633 ,C97_=_C634 ,C97_=_C635 ,C97_=_C636 ,C97_=_C637 ,C97_=_C638 ,\nC97_=_C639 ,C97_=_C640 ,C97_=_C641 ,C137_=_C138 ,C137_=_C139 ,C137_=_C140 ,\nC137_=_C141 ,C137_=_C142 ,C137_=_C145 ,C137_=_C146 ,C137_=_C147 ,C137_=_C148 ,\nC137_=_C149 ,C137_=_C150 ,C137_=_C151 ,C137_=_C152 ,C137_=_C153 ,C137_=_C154 ,\nC137_=_C155 ,C137_=_C156 ,C137_=_C157 ,C137_=_C158 ,C137_=_C159 ,C137_=_C160 ,\nC137_=_C161 ,C137_=_C162 ,C137_=_C163 ,C137_=_C177 ,C137_=_C178 ,C138_=_C139 ,\nC138_=_C140 ,C138_=_C141 ,C138_=_C142 ,C138_=_C145 ,C138_=_C146 ,C138_=_C147 ,\nC138_=_C148 ,C138_=_C149 ,C138_=_C150 ,C138_=_C151 ,C138_=_C152 ,C138_=_C153 ,\nC138_=_C154 ,C138_=_C155 ,C138_=_C156 ,C138_=_C157 ,C138_=_C158 ,C138_=_C159 ,\nC138_=_C160 ,C138_=_C161 ,C138_=_C162 ,C138_=_C163 ,C138_=_C255 ,C138_=_C256 ,\nC139_=_C140 ,C139_=_C141 ,C139_=_C142 ,C139_=_C145 ,C139_=_C146 ,C139_=_C147 ,\nC139_=_C148 ,C139_=_C149 ,C139_=_C150 ,C139_=_C151 ,C139_=_C152 ,C139_=_C153 ,\nC139_=_C154 ,C139_=_C155 ,C139_=_C156 ,C139_=_C157 ,C139_=_C158 ,C139_=_C159 ,\nC139_=_C160 ,C139_=_C161 ,C139_=_C162 ,C139_=_C163 ,C139_=_C331 ,C139_=_C332 ,\nC140_=_C141 ,C140_=_C142 ,C140_=_C145 ,C140_=_C146 ,C140_=_C147 ,C140_=_C148 ,\nC140_=_C149 ,C140_=_C150 ,C140_=_C151 ,C140_=_C152 ,C140_=_C153 ,C140_=_C154 ,\nC140_=_C155 ,C140_=_C156 ,C140_=_C157 ,C140_=_C158 ,C140_=_C159 ,C140_=_C160 ,\nC140_=_C161 ,C140_=_C162 ,C140_=_C163 ,C140_=_C403 ,C140_=_C404 ,C141_=_C142 ,\nC141_=_C145 ,C141_=_C146 ,C141_=_C147 ,C141_=_C148 ,C141_=_C149 ,C141_=_C150 ,\nC141_=_C151 ,C141_=_C152 ,C141_=_C153 ,C141_=_C154 ,C141_=_C155 ,C141_=_C156 ,\nC141_=_C157 ,C141_=_C158 ,C141_=_C159 ,C141_=_C160 ,C141_=_C161 ,C141_=_C162 ,\nC141_=_C163 ,C141_=_C472 ,C141_=_C473 ,C142_=_C145 ,C142_=_C146 ,C142_=_C147 ,\nC142_=_C148 ,C142_=_C149 ,C142_=_C150 ,C142_=_C151 ,C142_=_C152 ,C142_=_C153 ,\nC142_=_C154 ,C142_=_C155 ,C142_=_C156 ,C142_=_C157 ,C142_=_C158 ,C142_=_C159 ,\nC142_=_C160 ,C142_=_C161 ,C142_=_C162 ,C142_=_C163 ,C142_=_C537 ,C142_=_C539 ,\nC145_=_C146 ,C145_=_C147 ,C145_=_C148 ,C145_=_C149 ,C145_=_C150 ,C145_=_C151 ,\nC145_=_C152 ,C145_=_C153 ,C145_=_C154 ,C145_=_C155 ,C145_=_C156 ,C145_=_C157 ,\nC145_=_C158 ,C145_=_C159 ,C145_=_C160 ,C145_=_C161 ,C145_=_C162 ,C145_=_C163 ,\nC145_=_C580 ,C145_=_C604 ,C146_=_C147 ,C146_=_C148 ,C146_=_C149 ,C146_=_C150 ,\nC146_=_C151 ,C146_=_C152 ,C146_=_C153 ,C146_=_C154 ,C146_=_C155 ,C146_=_C156 ,\nC146_=_C157 ,C146_=_C158 ,C146_=_C159 ,C146_=_C160 ,C146_=_C161 ,C146_=_C162 ,\nC146_=_C163 ,C146_=_C581 ,C146_=_C606 ,C147_=_C148 ,C147_=_C149 ,C147_=_C150 ,\nC147_=_C151 ,C147_=_C152 ,C147_=_C153 ,C147_=_C154 ,C147_=_C155 ,C147_=_C156 ,\nC147_=_C157 ,C147_=_C158 ,C147_=_C159 ,C147_=_C160 ,C147_=_C161 ,C147_=_C162 ,\nC147_=_C163 ,C147_=_C583 ,C147_=_C608 ,C148_=_C149 ,C148_=_C150 ,C148_=_C151 ,\nC148_=_C152 ,C148_=_C153 ,C148_=_C154 ,C148_=_C155 ,C148_=_C156 ,C148_=_C157 ,\nC148_=_C158 ,C148_=_C159 ,C148_=_C160 ,C148_=_C161 ,C148_=_C162 ,C148_=_C163 ,\nC148_=_C584 ,C148_=_C610 ,C149_=_C150 ,C149_=_C151 ,C149_=_C152 ,C149_=_C153 ,\nC149_=_C154 ,C149_=_C155 ,C149_=_C156 ,C149_=_C157 ,C149_=_C158 ,C149_=_C159 ,\nC149_=_C160 ,C149_=_C161 ,C149_=_C162 ,C149_=_C163 ,C149_=_C585 ,C149_=_C612 ,\nC150_=_C151 ,C150_=_C152 ,C150_=_C153 ,C150_=_C154 ,C150_=_C155 ,C150_=_C156 ,\nC150_=_C157 ,C150_=_C158 ,C150_=_C159 ,C150_=_C160 ,C150_=_C161 ,C150_=_C162 ,\nC150_=_C163 ,C150_=_C586 ,C150_=_C614 ,C151_=_C152 ,C151_=_C153 ,C151_=_C154 ,\nC151_=_C155 ,C151_=_C156 ,C151_=_C157 ,C151_=_C158 ,C151_=_C159 ,C151_=_C160 ,\nC151_=_C161 ,C151_=_C162 ,C151_=_C163 ,C151_=_C587 ,C151_=_C616 ,C152_=_C153 ,\nC152_=_C154 ,C152_=_C155 ,C152_=_C156 ,C152_=_C157 ,C152_=_C158 ,C152_=_C159 ,\nC152_=_C160 ,C152_=_C161 ,C152_=_C162 ,C152_=_C163 ,C152_=_C588 ,C152_=_C618 ,\nC153_=_C154 ,C153_=_C155 ,C153_=_C156 ,C153_=_C157 ,C153_=_C158 ,C153_=_C159 ,\nC153_=_C160 ,C153_=_C161 ,C153_=_C162 ,C153_=_C163 ,C153_=_C589 ,C153_=_C620 ,\nC154_=_C155 ,C154_=_C156 ,C154_=_C157 ,C154_=_C158 ,C154_=_C159 ,C154_=_C160 ,\nC154_=_C161 ,C154_=_C162 ,C154_=_C163 ,C154_=_C590 ,C154_=_C622 ,C155_=_C156 ,\nC155_=_C157 ,C155_=_C158 ,C155_=_C159 ,C155_=_C160 ,C155_=_C161 ,C155_=_C162 ,\nC155_=_C163 ,C155_=_C591 ,C155_=_C624 ,C156_=_C157 ,C156_=_C158 ,C156_=_C159 ,\nC156_=_C160 ,C156_=_C161 ,C156_=_C162 ,C156_=_C163 ,C156_=_C592 ,C156_=_C626 ,\nC157_=_C158 ,C157_=_C159 ,C157_=_C160 ,C157_=_C161 ,C157_=_C162 ,C157_=_C163 ,\nC157_=_C593 ,C157_=_C628 ,C158_=_C159 ,C158_=_C160 ,C158_=_C161 ,C158_=_C162 ,\nC158_=_C163 ,C158_=_C594 ,C158_=_C630 ,C159_=_C160 ,C159_=_C161 ,C159_=_C162 ,\nC159_=_C163 ,C159_=_C595 ,C159_=_C632 ,C160_=_C161 ,C160_=_C162 ,C160_=_C163 ,\nC160_=_C596 ,C160_=_C634 ,C161_=_C162 ,C161_=_C163 ,C161_=_C597 ,C161_=_C636 ,\nC162_=_C163 ,C162_=_C598 ,C162_=_C638 ,C163_=_C599 ,C163_=_C640 ,C177_=_C178 ,\nC177_=_C255 ,C177_=_C331 ,C177_=_C403 ,C177_=_C472 ,C177_=_C537 ,C177_=_C580 ,\nC177_=_C581 ,C177_=_C582 ,C177_=_C583 ,C177_=_C584 ,C177_=_C585 ,C177_=_C586 ,\nC177_=_C587 ,C177_=_C588 ,C177_=_C589 ,C177_=_C590 ,C177_=_C591 ,C177_=_C592 ,\nC177_=_C593 ,C177_=_C594 ,C177_=_C595 ,C177_=_C596 ,C177_=_C597 ,C177_=_C598 ,\nC177_=_C599 ,C178_=_C223 ,C178_=_C256 ,C178_=_C300 ,C178_=_C332 ,C178_=_C375 ,\nC178_=_C404 ,C178_=_C446 ,C178_=_C473 ,C178_=_C514 ,C178_=_C539 ,C178_=_C602 ,\nC178_=_C603 ,C178_=_C604 ,C178_=_C605 ,C178_=_C606 ,C178_=_C607 ,C178_=_C608 ,\nC178_=_C609 ,C178_=_C610 ,C178_=_C611 ,C178_=_C612 ,C178_=_C613 ,C178_=_C614 ,\nC178_=_C615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78_=_C641 ,C223_=_C256 ,C223_=_C300 ,C223_=_C332 ,\nC223_=_C375 ,C223_=_C404 ,C223_=_C446 ,C223_=_C473 ,C223_=_C514 ,C223_=_C539 ,\nC223_=_C602 ,C223_=_C603 ,C223_=_C604 ,C223_=_C605 ,C223_=_C606 ,C223_=_C607 ,\nC223_=_C608 ,C223_=_C609 ,C223_=_C610 ,C223_=_C611 ,C223_=_C612 ,C223_=_C613 ,\nC223_=_C614 ,C223_=_C615 ,C223_=_C616 ,C223_=_C617 ,C223_=_C618 ,C223_=_C619 ,\nC223_=_C620 ,C223_=_C621 ,C223_=_C622 ,C223_=_C623 ,C223_=_C624 ,C223_=_C625 ,\nC223_=_C626 ,C223_=_C627 ,C223_=_C628 ,C223_=_C629 ,C223_=_C630 ,C223_=_C631 ,\nC223_=_C632 ,C223_=_C633 ,C223_=_C634 ,C223_=_C635 ,C223_=_C636 ,C223_=_C637 ,\nC223_=_C638 ,C223_=_C639 ,C223_=_C640 ,C223_=_C641 ,C255_=_C256 ,C255_=_C331 ,\nC255_=_C403 ,C255_=_C472 ,C255_=_C537 ,C255_=_C580 ,C255_=_C581 ,C255_=_C582 ,\nC255_=_C583 ,C255_=_C584 ,C255_=_C585 ,C255_=_C586 ,C255_=_C587 ,C255_=_C588 ,\nC255_=_C589 ,C255_=_C590 ,C255_=_C591 ,C255_=_C592 ,C255_=_C593 ,C255_=_C594 ,\nC255_=_C595 ,C255_=_C596 ,C255_=_C597 ,C255_=_C598 ,C255_=_C599 ,C256_=_C300 ,\nC256_=_C332 ,C256_=_C375 ,C256_=_C404 ,C256_=_C446 ,C256_=_C473 ,C256_=_C514 ,\nC256_=_C539 ,C256_=_C602 ,C256_=_C603 ,C256_=_C604 ,C256_=_C605 ,C256_=_C606 ,\nC256_=_C607 ,C256_=_C608 ,C256_=_C609 ,C256_=_C610 ,C256_=_C611 ,C256_=_C612 ,\nC256_=_C613 ,C256_=_C614 ,C256_=_C615 ,C256_=_C616 ,C256_=_C617 ,C256_=_C618 ,\nC256_=_C619 ,C256_=_C620 ,C256_=_C621 ,C256_=_C622 ,C256_=_C623 ,C256_=_C624 ,\nC256_=_C625 ,C256_=_C626 ,C256_=_C627 ,C256_=_C628 ,C256_=_C629 ,C256_=_C630 ,\nC256_=_C631 ,C256_=_C632 ,C256_=_C633 ,C256_=_C634 ,C256_=_C635 ,C256_=_C636 ,\nC256_=_C637 ,C256_=_C638 ,C256_=_C639 ,C256_=_C640 ,C256_=_C641 ,C300_=_C332 ,\nC300_=_C375 ,C300_=_C404 ,C300_=_C446 ,C300_=_C473 ,C300_=_C514 ,C300_=_C539 ,\nC300_=_C602 ,C300_=_C603 ,C300_=_C604 ,C300_=_C605 ,C300_=_C606 ,C300_=_C607 ,\nC300_=_C608 ,C300_=_C609 ,C300_=_C610 ,C300_=_C611 ,C300_=_C612 ,C300_=_C613 ,\nC300_=_C614 ,C300_=_C615 ,C300_=_C616 ,C300_=_C617 ,C300_=_C618 ,C300_=_C619 ,\nC300_=_C620 ,C300_=_C621 ,C300_=_C622 ,C300_=_C623 ,C300_=_C624 ,C300_=_C625 ,\nC300_=_C626 ,C300_=_C627 ,C300_=_C628 ,C300_=_C629 ,C300_=_C630 ,C300_=_C631 ,\nC300_=_C632 ,C300_=_C633 ,C300_=_C634 ,C300_=_C635 ,C300_=_C636 ,C300_=_C637 ,\nC300_=_C638 ,C300_=_C639 ,C300_=_C640 ,C300_=_C641 ,C331_=_C332 ,C331_=_C403 ,\nC331_=_C472 ,C331_=_C537 ,C331_=_C580 ,C331_=_C581 ,C331_=_C582 ,C331_=_C583 ,\nC331_=_C584 ,C331_=_C585 ,C331_=_C586 ,C331_=_C587 ,C331_=_C588 ,C331_=_C589 ,\nC331_=_C590 ,C331_=_C591 ,C331_=_C592 ,C331_=_C593 ,C331_=_C594 ,C331_=_C595 ,\nC331_=_C596 ,C331_=_C597 ,C331_=_C598 ,C331_=_C599 ,C332_=_C375 ,C332_=_C404 ,\nC332_=_C446 ,C332_=_C473 ,C332_=_C514 ,C332_=_C539 ,C332_=_C602 ,C332_=_C603 ,\nC332_=_C604 ,C332_=_C605 ,C332_=_C606 ,C332_=_C607 ,C332_=_C608 ,C332_=_C609 ,\nC332_=_C610 ,C332_=_C611 ,C332_=_C612 ,C332_=_C613 ,C332_=_C614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32_=_C641 ,C375_=_C404 ,C375_=_C446 ,C375_=_C473 ,C375_=_C514 ,\nC375_=_C539 ,C375_=_C602 ,C375_=_C603 ,C375_=_C604 ,C375_=_C605 ,C375_=_C606 ,\nC375_=_C607 ,C375_=_C608 ,C375_=_C609 ,C375_=_C610 ,C375_=_C611</w:t>
      </w:r>
    </w:p>
    <w:p>
      <w:pPr>
        <w:pStyle w:val="PreformattedText"/>
        <w:bidi w:val="0"/>
        <w:spacing w:before="0" w:after="0"/>
        <w:jc w:val="left"/>
        <w:rPr/>
      </w:pPr>
      <w:r>
        <w:rPr/>
        <w:t xml:space="preserve"> </w:t>
      </w:r>
      <w:r>
        <w:rPr/>
        <w:t>,C375_=_C612 ,\nC375_=_C613 ,C375_=_C614 ,C375_=_C615 ,C375_=_C616 ,C375_=_C617 ,C375_=_C618 ,\nC375_=_C619 ,C375_=_C620 ,C375_=_C621 ,C375_=_C622 ,C375_=_C623 ,C375_=_C624 ,\nC375_=_C625 ,C375_=_C626 ,C375_=_C627 ,C375_=_C628 ,C375_=_C629 ,C375_=_C630 ,\nC375_=_C631 ,C375_=_C632 ,C375_=_C633 ,C375_=_C634 ,C375_=_C635 ,C375_=_C636 ,\nC375_=_C637 ,C375_=_C638 ,C375_=_C639 ,C375_=_C640 ,C375_=_C641 ,C403_=_C404 ,\nC403_=_C472 ,C403_=_C537 ,C403_=_C580 ,C403_=_C581 ,C403_=_C582 ,C403_=_C583 ,\nC403_=_C584 ,C403_=_C585 ,C403_=_C586 ,C403_=_C587 ,C403_=_C588 ,C403_=_C589 ,\nC403_=_C590 ,C403_=_C591 ,C403_=_C592 ,C403_=_C593 ,C403_=_C594 ,C403_=_C595 ,\nC403_=_C596 ,C403_=_C597 ,C403_=_C598 ,C403_=_C599 ,C404_=_C446 ,C404_=_C473 ,\nC404_=_C514 ,C404_=_C539 ,C404_=_C602 ,C404_=_C603 ,C404_=_C604 ,C404_=_C605 ,\nC404_=_C606 ,C404_=_C607 ,C404_=_C608 ,C404_=_C609 ,C404_=_C610 ,C404_=_C611 ,\nC404_=_C612 ,C404_=_C613 ,C404_=_C614 ,C404_=_C615 ,C404_=_C616 ,C404_=_C617 ,\nC404_=_C618 ,C404_=_C619 ,C404_=_C620 ,C404_=_C621 ,C404_=_C622 ,C404_=_C623 ,\nC404_=_C624 ,C404_=_C625 ,C404_=_C626 ,C404_=_C627 ,C404_=_C628 ,C404_=_C629 ,\nC404_=_C630 ,C404_=_C631 ,C404_=_C632 ,C404_=_C633 ,C404_=_C634 ,C404_=_C635 ,\nC404_=_C636 ,C404_=_C637 ,C404_=_C638 ,C404_=_C639 ,C404_=_C640 ,C404_=_C641 ,\nC446_=_C473 ,C446_=_C514 ,C446_=_C539 ,C446_=_C602 ,C446_=_C603 ,C446_=_C604 ,\nC446_=_C605 ,C446_=_C606 ,C446_=_C607 ,C446_=_C608 ,C446_=_C609 ,C446_=_C610 ,\nC446_=_C611 ,C446_=_C612 ,C446_=_C613 ,C446_=_C614 ,C446_=_C615 ,C446_=_C616 ,\nC446_=_C617 ,C446_=_C618 ,C446_=_C619 ,C446_=_C620 ,C446_=_C621 ,C446_=_C622 ,\nC446_=_C623 ,C446_=_C624 ,C446_=_C625 ,C446_=_C626 ,C446_=_C627 ,C446_=_C628 ,\nC446_=_C629 ,C446_=_C630 ,C446_=_C631 ,C446_=_C632 ,C446_=_C633 ,C446_=_C634 ,\nC446_=_C635 ,C446_=_C636 ,C446_=_C637 ,C446_=_C638 ,C446_=_C639 ,C446_=_C640 ,\nC446_=_C641 ,C472_=_C473 ,C472_=_C537 ,C472_=_C580 ,C472_=_C581 ,C472_=_C582 ,\nC472_=_C583 ,C472_=_C584 ,C472_=_C585 ,C472_=_C586 ,C472_=_C587 ,C472_=_C588 ,\nC472_=_C589 ,C472_=_C590 ,C472_=_C591 ,C472_=_C592 ,C472_=_C593 ,C472_=_C594 ,\nC472_=_C595 ,C472_=_C596 ,C472_=_C597 ,C472_=_C598 ,C472_=_C599 ,C473_=_C514 ,\nC473_=_C539 ,C473_=_C602 ,C473_=_C603 ,C473_=_C604 ,C473_=_C605 ,C473_=_C606 ,\nC473_=_C607 ,C473_=_C608 ,C473_=_C609 ,C473_=_C610 ,C473_=_C611 ,C473_=_C612 ,\nC473_=_C613 ,C473_=_C614 ,C473_=_C615 ,C473_=_C616 ,C473_=_C617 ,C473_=_C618 ,\nC473_=_C619 ,C473_=_C620 ,C473_=_C621 ,C473_=_C622 ,C473_=_C623 ,C473_=_C624 ,\nC473_=_C625 ,C473_=_C626 ,C473_=_C627 ,C473_=_C628 ,C473_=_C629 ,C473_=_C630 ,\nC473_=_C631 ,C473_=_C632 ,C473_=_C633 ,C473_=_C634 ,C473_=_C635 ,C473_=_C636 ,\nC473_=_C637 ,C473_=_C638 ,C473_=_C639 ,C473_=_C640 ,C473_=_C641 ,C514_=_C539 ,\nC514_=_C602 ,C514_=_C603 ,C514_=_C604 ,C514_=_C605 ,C514_=_C606 ,C514_=_C607 ,\nC514_=_C608 ,C514_=_C609 ,C514_=_C610 ,C514_=_C611 ,C514_=_C612 ,C514_=_C613 ,\nC514_=_C614 ,C514_=_C615 ,C514_=_C616 ,C514_=_C617 ,C514_=_C618 ,C514_=_C619 ,\nC514_=_C620 ,C514_=_C621 ,C514_=_C622 ,C514_=_C623 ,C514_=_C624 ,C514_=_C625 ,\nC514_=_C626 ,C514_=_C627 ,C514_=_C628 ,C514_=_C629 ,C514_=_C630 ,C514_=_C631 ,\nC514_=_C632 ,C514_=_C633 ,C514_=_C634 ,C514_=_C635 ,C514_=_C636 ,C514_=_C637 ,\nC514_=_C638 ,C514_=_C639 ,C514_=_C640 ,C514_=_C641 ,C537_=_C539 ,C537_=_C580 ,\nC537_=_C581 ,C537_=_C582 ,C537_=_C583 ,C537_=_C584 ,C537_=_C585 ,C537_=_C586 ,\nC537_=_C587 ,C537_=_C588 ,C537_=_C589 ,C537_=_C590 ,C537_=_C591 ,C537_=_C592 ,\nC537_=_C593 ,C537_=_C594 ,C537_=_C595 ,C537_=_C596 ,C537_=_C597 ,C537_=_C598 ,\nC537_=_C599 ,C539_=_C602 ,C539_=_C603 ,C539_=_C604 ,C539_=_C605 ,C539_=_C606 ,\nC539_=_C607 ,C539_=_C608 ,C539_=_C609 ,C539_=_C610 ,C539_=_C611 ,C539_=_C612 ,\nC539_=_C613 ,C539_=_C614 ,C539_=_C615 ,C539_=_C616 ,C539_=_C617 ,C539_=_C618 ,\nC539_=_C619 ,C539_=_C620 ,C539_=_C621 ,C539_=_C622 ,C539_=_C623 ,C539_=_C624 ,\nC539_=_C625 ,C539_=_C626 ,C539_=_C627 ,C539_=_C628 ,C539_=_C629 ,C539_=_C630 ,\nC539_=_C631 ,C539_=_C632 ,C539_=_C633 ,C539_=_C634 ,C539_=_C635 ,C539_=_C636 ,\nC539_=_C637 ,C539_=_C638 ,C539_=_C639 ,C539_=_C640 ,C539_=_C641 ,C580_=_C581 ,\nC580_=_C582 ,C580_=_C583 ,C580_=_C584 ,C580_=_C585 ,C580_=_C586 ,C580_=_C587 ,\nC580_=_C588 ,C580_=_C589 ,C580_=_C590 ,C580_=_C591 ,C580_=_C592 ,C580_=_C593 ,\nC580_=_C594 ,C580_=_C595 ,C580_=_C596 ,C580_=_C597 ,C580_=_C598 ,C580_=_C599 ,\nC580_=_C604 ,C581_=_C582 ,C581_=_C583 ,C581_=_C584 ,C581_=_C585 ,C581_=_C586 ,\nC581_=_C587 ,C581_=_C588 ,C581_=_C589 ,C581_=_C590 ,C581_=_C591 ,C581_=_C592 ,\nC581_=_C593 ,C581_=_C594 ,C581_=_C595 ,C581_=_C596 ,C581_=_C597 ,C581_=_C598 ,\nC581_=_C599 ,C581_=_C606 ,C582_=_C583 ,C582_=_C584 ,C582_=_C585 ,C582_=_C586 ,\nC582_=_C587 ,C582_=_C588 ,C582_=_C589 ,C582_=_C590 ,C582_=_C591 ,C582_=_C592 ,\nC582_=_C593 ,C582_=_C594 ,C582_=_C595 ,C582_=_C596 ,C582_=_C597 ,C582_=_C598 ,\nC582_=_C599 ,C582_=_C607 ,C583_=_C584 ,C583_=_C585 ,C583_=_C586 ,C583_=_C587 ,\nC583_=_C588 ,C583_=_C589 ,C583_=_C590 ,C583_=_C591 ,C583_=_C592 ,C583_=_C593 ,\nC583_=_C594 ,C583_=_C595 ,C583_=_C596 ,C583_=_C597 ,C583_=_C598 ,C583_=_C599 ,\nC583_=_C608 ,C584_=_C585 ,C584_=_C586 ,C584_=_C587 ,C584_=_C588 ,C584_=_C589 ,\nC584_=_C590 ,C584_=_C591 ,C584_=_C592 ,C584_=_C593 ,C584_=_C594 ,C584_=_C595 ,\nC584_=_C596 ,C584_=_C597 ,C584_=_C598 ,C584_=_C599 ,C584_=_C610 ,C585_=_C586 ,\nC585_=_C587 ,C585_=_C588 ,C585_=_C589 ,C585_=_C590 ,C585_=_C591 ,C585_=_C592 ,\nC585_=_C593 ,C585_=_C594 ,C585_=_C595 ,C585_=_C596 ,C585_=_C597 ,C585_=_C598 ,\nC585_=_C599 ,C585_=_C612 ,C586_=_C587 ,C586_=_C588 ,C586_=_C589 ,C586_=_C590 ,\nC586_=_C591 ,C586_=_C592 ,C586_=_C593 ,C586_=_C594 ,C586_=_C595 ,C586_=_C596 ,\nC586_=_C597 ,C586_=_C598 ,C586_=_C599 ,C586_=_C614 ,C587_=_C588 ,C587_=_C589 ,\nC587_=_C590 ,C587_=_C591 ,C587_=_C592 ,C587_=_C593 ,C587_=_C594 ,C587_=_C595 ,\nC587_=_C596 ,C587_=_C597 ,C587_=_C598 ,C587_=_C599 ,C587_=_C616 ,C588_=_C589 ,\nC588_=_C590 ,C588_=_C591 ,C588_=_C592 ,C588_=_C593 ,C588_=_C594 ,C588_=_C595 ,\nC588_=_C596 ,C588_=_C597 ,C588_=_C598 ,C588_=_C599 ,C588_=_C618 ,C589_=_C590 ,\nC589_=_C591 ,C589_=_C592 ,C589_=_C593 ,C589_=_C594 ,C589_=_C595 ,C589_=_C596 ,\nC589_=_C597 ,C589_=_C598 ,C589_=_C599 ,C589_=_C620 ,C590_=_C591 ,C590_=_C592 ,\nC590_=_C593 ,C590_=_C594 ,C590_=_C595 ,C590_=_C596 ,C590_=_C597 ,C590_=_C598 ,\nC590_=_C599 ,C590_=_C622 ,C591_=_C592 ,C591_=_C593 ,C591_=_C594 ,C591_=_C595 ,\nC591_=_C596 ,C591_=_C597 ,C591_=_C598 ,C591_=_C599 ,C591_=_C624 ,C592_=_C593 ,\nC592_=_C594 ,C592_=_C595 ,C592_=_C596 ,C592_=_C597 ,C592_=_C598 ,C592_=_C599 ,\nC592_=_C626 ,C593_=_C594 ,C593_=_C595 ,C593_=_C596 ,C593_=_C597 ,C593_=_C598 ,\nC593_=_C599 ,C593_=_C628 ,C594_=_C595 ,C594_=_C596 ,C594_=_C597 ,C594_=_C598 ,\nC594_=_C599 ,C594_=_C630 ,C595_=_C596 ,C595_=_C597 ,C595_=_C598 ,C595_=_C599 ,\nC595_=_C632 ,C596_=_C597 ,C596_=_C598 ,C596_=_C599 ,C596_=_C634 ,C597_=_C598 ,\nC597_=_C599 ,C597_=_C636 ,C598_=_C599 ,C598_=_C638 ,C599_=_C640 ,C602_=_C603 ,\nC602_=_C604 ,C602_=_C605 ,C602_=_C606 ,C602_=_C607 ,C602_=_C608 ,C602_=_C609 ,\nC602_=_C610 ,C602_=_C611 ,C602_=_C612 ,C602_=_C613 ,C602_=_C614 ,C602_=_C615 ,\nC602_=_C616 ,C602_=_C617 ,C602_=_C618 ,C602_=_C619 ,C602_=_C620 ,C602_=_C621 ,\nC602_=_C622 ,C602_=_C623 ,C602_=_C624 ,C602_=_C625 ,C602_=_C626 ,C602_=_C627 ,\nC602_=_C628 ,C602_=_C629 ,C602_=_C630 ,C602_=_C631 ,C602_=_C632 ,C602_=_C633 ,\nC602_=_C634 ,C602_=_C635 ,C602_=_C636 ,C602_=_C637 ,C602_=_C638 ,C602_=_C639 ,\nC602_=_C640 ,C602_=_C641 ,C603_=_C604 ,C603_=_C605 ,C603_=_C606 ,C603_=_C607 ,\nC603_=_C608 ,C603_=_C609 ,C603_=_C610 ,C603_=_C611 ,C603_=_C612 ,C603_=_C613 ,\nC603_=_C614 ,C603_=_C615 ,C603_=_C616 ,C603_=_C617 ,C603_=_C618 ,C603_=_C619 ,\nC603_=_C620 ,C603_=_C621 ,C603_=_C622 ,C603_=_C623 ,C603_=_C624 ,C603_=_C625 ,\nC603_=_C626 ,C603_=_C627 ,C603_=_C628 ,C603_=_C629 ,C603_=_C630 ,C603_=_C631 ,\nC603_=_C632 ,C603_=_C633 ,C603_=_C634 ,C603_=_C635 ,C603_=_C636 ,C603_=_C637 ,\nC603_=_C638 ,C603_=_C639 ,C603_=_C640 ,C603_=_C641 ,C604_=_C605 ,C604_=_C606 ,\nC604_=_C607 ,C604_=_C608 ,C604_=_C609 ,C604_=_C610 ,C604_=_C611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6_=_C607 ,\nC606_=_C608 ,C606_=_C609 ,C606_=_C610 ,C606_=_C611 ,C606_=_C612 ,C606_=_C613 ,\nC606_=_C614 ,C606_=_C615 ,C606_=_C616 ,C606_=_C617 ,C606_=_C618 ,C606_=_C619 ,\nC606_=_C620 ,C606_=_C621 ,C606_=_C622 ,C606_=_C623 ,C606_=_C624 ,C606_=_C625 ,\nC606_=_C626 ,C606_=_C627 ,C606_=_C628 ,C606_=_C629 ,C606_=_C630 ,C606_=_C631 ,\nC606_=_C632 ,C606_=_C633 ,C606_=_C634 ,C606_=_C635 ,C606_=_C636 ,C606_=_C637 ,\nC606_=_C638 ,C606_=_C639 ,C606_=_C640 ,C606_=_C641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641 ,C608_=_C609 ,C608_=_C610 ,C608_=_C611 ,C608_=_C612 ,\nC608_=_C613 ,C608_=_C614 ,C608_=_C615 ,C608_=_C616</w:t>
      </w:r>
    </w:p>
    <w:p>
      <w:pPr>
        <w:pStyle w:val="PreformattedText"/>
        <w:bidi w:val="0"/>
        <w:spacing w:before="0" w:after="0"/>
        <w:jc w:val="left"/>
        <w:rPr/>
      </w:pPr>
      <w:r>
        <w:rPr/>
        <w:t xml:space="preserve"> </w:t>
      </w:r>
      <w:r>
        <w:rPr/>
        <w:t>,C608_=_C617 ,C608_=_C618 ,\nC608_=_C619 ,C608_=_C620 ,C608_=_C621 ,C608_=_C622 ,C608_=_C623 ,C608_=_C624 ,\nC608_=_C625 ,C608_=_C626 ,C608_=_C627 ,C608_=_C628 ,C608_=_C629 ,C608_=_C630 ,\nC608_=_C631 ,C608_=_C632 ,C608_=_C633 ,C608_=_C634 ,C608_=_C635 ,C608_=_C636 ,\nC608_=_C637 ,C608_=_C638 ,C608_=_C639 ,C608_=_C640 ,C608_=_C641 ,C609_=_C610 ,\nC609_=_C611 ,C609_=_C612 ,C609_=_C613 ,C609_=_C614 ,C609_=_C615 ,C609_=_C616 ,\nC609_=_C617 ,C609_=_C618 ,C609_=_C619 ,C609_=_C620 ,C609_=_C621 ,C609_=_C622 ,\nC609_=_C623 ,C609_=_C624 ,C609_=_C625 ,C609_=_C626 ,C609_=_C627 ,C609_=_C628 ,\nC609_=_C629 ,C609_=_C630 ,C609_=_C631 ,C609_=_C632 ,C609_=_C633 ,C609_=_C634 ,\nC609_=_C635 ,C609_=_C636 ,C609_=_C637 ,C609_=_C638 ,C609_=_C639 ,C609_=_C640 ,\nC609_=_C641 ,C610_=_C611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641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3_=_C614 ,C613_=_C615 ,C613_=_C616 ,C613_=_C617 ,C613_=_C618 ,\nC613_=_C619 ,C613_=_C620 ,C613_=_C621 ,C613_=_C622 ,C613_=_C623 ,C613_=_C624 ,\nC613_=_C625 ,C613_=_C626 ,C613_=_C627 ,C613_=_C628 ,C613_=_C629 ,C613_=_C630 ,\nC613_=_C631 ,C613_=_C632 ,C613_=_C633 ,C613_=_C634 ,C613_=_C635 ,C613_=_C636 ,\nC613_=_C637 ,C613_=_C638 ,C613_=_C639 ,C613_=_C640 ,C613_=_C641 ,C614_=_C615 ,\nC614_=_C616 ,C614_=_C617 ,C614_=_C618 ,C614_=_C619 ,C614_=_C620 ,C614_=_C621 ,\nC614_=_C622 ,C614_=_C623 ,C614_=_C624 ,C614_=_C625 ,C614_=_C626 ,C614_=_C627 ,\nC614_=_C628 ,C614_=_C629 ,C614_=_C630 ,C614_=_C631 ,C614_=_C632 ,C614_=_C633 ,\nC614_=_C634 ,C614_=_C635 ,C614_=_C636 ,C614_=_C637 ,C614_=_C638 ,C614_=_C639 ,\nC614_=_C640 ,C614_=_C641 ,C615_=_C616 ,C615_=_C617 ,C615_=_C618 ,C615_=_C619 ,\nC615_=_C620 ,C615_=_C621 ,C615_=_C622 ,C615_=_C623 ,C615_=_C624 ,C615_=_C625 ,\nC615_=_C626 ,C615_=_C627 ,C615_=_C628 ,C615_=_C629 ,C615_=_C630 ,C615_=_C631 ,\nC615_=_C632 ,C615_=_C633 ,C615_=_C634 ,C615_=_C635 ,C615_=_C636 ,C615_=_C637 ,\nC615_=_C638 ,C615_=_C639 ,C615_=_C640 ,C615_=_C641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7_=_C618 ,\nC617_=_C619 ,C617_=_C620 ,C617_=_C621 ,C617_=_C622 ,C617_=_C623 ,C617_=_C624 ,\nC617_=_C625 ,C617_=_C626 ,C617_=_C627 ,C617_=_C628 ,C617_=_C629 ,C617_=_C630 ,\nC617_=_C631 ,C617_=_C632 ,C617_=_C633 ,C617_=_C634 ,C617_=_C635 ,C617_=_C636 ,\nC617_=_C637 ,C617_=_C638 ,C617_=_C639 ,C617_=_C640 ,C617_=_C641 ,C618_=_C619 ,\nC618_=_C620 ,C618_=_C621 ,C618_=_C622 ,C618_=_C623 ,C618_=_C624 ,C618_=_C625 ,\nC618_=_C626 ,C618_=_C627 ,C618_=_C628 ,C618_=_C629 ,C618_=_C630 ,C618_=_C631 ,\nC618_=_C632 ,C618_=_C633 ,C618_=_C634 ,C618_=_C635 ,C618_=_C636 ,C618_=_C637 ,\nC618_=_C638 ,C618_=_C639 ,C618_=_C640 ,C618_=_C641 ,C619_=_C620 ,C619_=_C621 ,\nC619_=_C622 ,C619_=_C623 ,C619_=_C624 ,C619_=_C625 ,C619_=_C626 ,C619_=_C627 ,\nC619_=_C628 ,C619_=_C629 ,C619_=_C630 ,C619_=_C631 ,C619_=_C632 ,C619_=_C633 ,\nC619_=_C634 ,C619_=_C635 ,C619_=_C636 ,C619_=_C637 ,C619_=_C638 ,C619_=_C639 ,\nC619_=_C640 ,C619_=_C641 ,C620_=_C621 ,C620_=_C622 ,C620_=_C623 ,C620_=_C624 ,\nC620_=_C625 ,C620_=_C626 ,C620_=_C627 ,C620_=_C628 ,C620_=_C629 ,C620_=_C630 ,\nC620_=_C631 ,C620_=_C632 ,C620_=_C633 ,C620_=_C634 ,C620_=_C635 ,C620_=_C636 ,\nC620_=_C637 ,C620_=_C638 ,C620_=_C639 ,C620_=_C640 ,C620_=_C641 ,C621_=_C622 ,\nC621_=_C623 ,C621_=_C624 ,C621_=_C625 ,C621_=_C626 ,C621_=_C627 ,C621_=_C628 ,\nC621_=_C629 ,C621_=_C630 ,C621_=_C631 ,C621_=_C632 ,C621_=_C633 ,C621_=_C634 ,\nC621_=_C635 ,C621_=_C636 ,C621_=_C637 ,C621_=_C638 ,C621_=_C639 ,C621_=_C640 ,\nC621_=_C641 ,C622_=_C623 ,C622_=_C624 ,C622_=_C625 ,C622_=_C626 ,C622_=_C627 ,\nC622_=_C628 ,C622_=_C629 ,C622_=_C630 ,C622_=_C631 ,C622_=_C632 ,C622_=_C633 ,\nC622_=_C634 ,C622_=_C635 ,C622_=_C636 ,C622_=_C637 ,C622_=_C638 ,C622_=_C639 ,\nC622_=_C640 ,C622_=_C641 ,C623_=_C624 ,C623_=_C625 ,C623_=_C626 ,C623_=_C627 ,\nC623_=_C628 ,C623_=_C629 ,C623_=_C630 ,C623_=_C631 ,C623_=_C632 ,C623_=_C633 ,\nC623_=_C634 ,C623_=_C635 ,C623_=_C636 ,C623_=_C637 ,C623_=_C638 ,C623_=_C639 ,\nC623_=_C640 ,C623_=_C641 ,C624_=_C625 ,C624_=_C626 ,C624_=_C627 ,C624_=_C628 ,\nC624_=_C629 ,C624_=_C630 ,C624_=_C631 ,C624_=_C632 ,C624_=_C633 ,C624_=_C634 ,\nC624_=_C635 ,C624_=_C636 ,C624_=_C637 ,C624_=_C638 ,C624_=_C639 ,C624_=_C640 ,\nC624_=_C641 ,C625_=_C626 ,C625_=_C627 ,C625_=_C628 ,C625_=_C629 ,C625_=_C630 ,\nC625_=_C631 ,C625_=_C632 ,C625_=_C633 ,C625_=_C634 ,C625_=_C635 ,C625_=_C636 ,\nC625_=_C637 ,C625_=_C638 ,C625_=_C639 ,C625_=_C640 ,C625_=_C641 ,C626_=_C627 ,\nC626_=_C628 ,C626_=_C629 ,C626_=_C630 ,C626_=_C631 ,C626_=_C632 ,C626_=_C633 ,\nC626_=_C634 ,C626_=_C635 ,C626_=_C636 ,C626_=_C637 ,C626_=_C638 ,C626_=_C639 ,\nC626_=_C640 ,C626_=_C641 ,C627_=_C628 ,C627_=_C629 ,C627_=_C630 ,C627_=_C631 ,\nC627_=_C632 ,C627_=_C633 ,C627_=_C634 ,C627_=_C635 ,C627_=_C636 ,C627_=_C637 ,\nC627_=_C638 ,C627_=_C639 ,C627_=_C640 ,C627_=_C641 ,C628_=_C629 ,C628_=_C630 ,\nC628_=_C631 ,C628_=_C632 ,C628_=_C633 ,C628_=_C634 ,C628_=_C635 ,C628_=_C636 ,\nC628_=_C637 ,C628_=_C638 ,C628_=_C639 ,C628_=_C640 ,C628_=_C641 ,C629_=_C630 ,\nC629_=_C631 ,C629_=_C632 ,C629_=_C633 ,C629_=_C634 ,C629_=_C635 ,C629_=_C636 ,\nC629_=_C637 ,C629_=_C638 ,C629_=_C639 ,C629_=_C640 ,C629_=_C641 ,C630_=_C631 ,\nC630_=_C632 ,C630_=_C633 ,C630_=_C634 ,C630_=_C635 ,C630_=_C636 ,C630_=_C637 ,\nC630_=_C638 ,C630_=_C639 ,C630_=_C640 ,C630_=_C641 ,C631_=_C632 ,C631_=_C633 ,\nC631_=_C634 ,C631_=_C635 ,C631_=_C636 ,C631_=_C637 ,C631_=_C638 ,C631_=_C639 ,\nC631_=_C640 ,C631_=_C641 ,C632_=_C633 ,C632_=_C634 ,C632_=_C635 ,C632_=_C636 ,\nC632_=_C637 ,C632_=_C638 ,C632_=_C639 ,C632_=_C640 ,C632_=_C641 ,C633_=_C634 ,\nC633_=_C635 ,C633_=_C636 ,C633_=_C637 ,C633_=_C638 ,C633_=_C639 ,C633_=_C640 ,\nC633_=_C641 ,C634_=_C635 ,C634_=_C636 ,C634_=_C637 ,C634_=_C638 ,C634_=_C639 ,\nC634_=_C640 ,C634_=_C641 ,C635_=_C636 ,C635_=_C637 ,C635_=_C638 ,C635_=_C639 ,\nC635_=_C640 ,C635_=_C641 ,C636_=_C637 ,C636_=_C638 ,C636_=_C639 ,C636_=_C640 ,\nC636_=_C641 ,C637_=_C638 ,C637_=_C639 ,C637_=_C640 ,C637_=_C641 ,C638_=_C639 ,\nC638_=_C640 ,C638_=_C641 ,C639_=_C640 ,C639_=_C641 ,C640_=_C641 ,"];140[shape=box, label="id:140 level: 7\n111: C19 C21 C64 C65 C101 \nC103 C146 C147 C182 C184 C225 \nC226 C260 C262 C302 C303 C336 \nC338 C377 C378 C408 C410 C448 \nC449 C477 C479 C516 C517 C543 \nC545 C581 C583 C606 C608 C643 \nC644 C666 C668 C702 C703 C723 \nC724 C725 C726 C727 C728 C729 \nC730 C731 C732 C733 C734 C735 \nC736 C737 C738 C739 C740 C741 \nC742 C743 C744 C745 C746 C747 \nC748 C749 C750 C751 C752 C753 \nC754 C755 C756 C757 C758 C759 \nC778 C779 C780 C781 C782 C783 \nC784 C785 C786 C787 C788 C789 \nC790 C791 C792 C793 C794 C795 \nC796 C797 C798 C799 C800 C801 \nC802 C803 C804 C805 C806 C807 \nC808 C809 C810 C811 \n3134: C19_=_C21( C19 C21 ) C19_=_C64( C19 C64 ) C19_=_C101( C19 C101 ) C19_=_C146( C19 C146 ) C19_=_C182( C19 C182 ) \nC19_=_C225( C19 C225 ) C19_=_C260( C19 C260 ) C19_=_C302( C19 C302 ) C19_=_C336( C19 C336 ) C19_=_C377( C19 C377 ) C19_=_C408( C19 C408 ) \nC19_=_C448( C19 C448 ) C19_=_C477( C19 C477 ) C19_=_C516( C19 C516 ) C19_=_C543( C19 C543 ) C19_=_C581( C19 C581 ) C19_=_C606( C19 C606 ) \nC19_=_C643( C19 C643 ) C19_=_C666( C19 C666 ) C19_=_C702( C19 C702 ) C19_=_C723( C19 C72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21_=_C65( C21 C65 ) C21_=_C103( C21 C103 ) C21_=_C147( C21 C147 ) \nC21_=_C184( C21 C184 ) C21_=_C226( C21 C226 ) C21_=_C262( C21 C262 ) C21_=_C303( C21 C303 ) C21_=_C338( C21 C338 ) C21_=_C378( C21 C378 ) \nC21_=_C410( C21 C410 ) C21_=_C449( C21 C449 ) C21_=_C479( C21 C479 ) C21_=_C517( C21 C517 ) C21_=_C545( C21 C545 ) C21_=_C583( C21 C583 ) \nC21_=_C608( C21 C608 ) C21_=_C644( C21 C644 ) C21_=_C668( C21 C668 ) C21_=_C703( C21 C703 ) C21_=_C725( C21 C725 ) C21_=_C759( C21 C759 ) \nC21_=_C778( C21 C778 ) C21_=_C779( C21 C779 ) C21_=_C780( C21 C780 ) C21_=_C781( C21 C781 ) C21_=_C782(</w:t>
      </w:r>
    </w:p>
    <w:p>
      <w:pPr>
        <w:pStyle w:val="PreformattedText"/>
        <w:bidi w:val="0"/>
        <w:spacing w:before="0" w:after="0"/>
        <w:jc w:val="left"/>
        <w:rPr/>
      </w:pPr>
      <w:r>
        <w:rPr/>
        <w:t xml:space="preserve"> </w:t>
      </w:r>
      <w:r>
        <w:rPr/>
        <w:t>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1_=_C811( C21 C811 ) C64_=_C65( C64 C65 ) C64_=_C101( C64 C101 ) \nC64_=_C146( C64 C146 ) C64_=_C182( C64 C182 ) C64_=_C225( C64 C225 ) C64_=_C260( C64 C260 ) C64_=_C302( C64 C302 ) C64_=_C336( C64 C336 ) \nC64_=_C377( C64 C377 ) C64_=_C408( C64 C408 ) C64_=_C448( C64 C448 ) C64_=_C477( C64 C477 ) C64_=_C516( C64 C516 ) C64_=_C543( C64 C543 ) \nC64_=_C581( C64 C581 ) C64_=_C606( C64 C606 ) C64_=_C643( C64 C643 ) C64_=_C666( C64 C666 ) C64_=_C702( C64 C702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65_=_C103( C65 C103 ) \nC65_=_C147( C65 C147 ) C65_=_C184( C65 C184 ) C65_=_C226( C65 C226 ) C65_=_C262( C65 C262 ) C65_=_C303( C65 C303 ) C65_=_C338( C65 C338 ) \nC65_=_C378( C65 C378 ) C65_=_C410( C65 C410 ) C65_=_C449( C65 C449 ) C65_=_C479( C65 C479 ) C65_=_C517( C65 C517 ) C65_=_C545( C65 C545 ) \nC65_=_C583( C65 C583 ) C65_=_C608( C65 C608 ) C65_=_C644( C65 C644 ) C65_=_C668( C65 C668 ) C65_=_C703( C65 C703 ) C65_=_C725( C65 C725 ) \nC65_=_C759( C65 C759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101_=_C103( C101 C103 ) \nC101_=_C146( C101 C146 ) C101_=_C182( C101 C182 ) C101_=_C225( C101 C225 ) C101_=_C260( C101 C260 ) C101_=_C302( C101 C302 ) C101_=_C336( C101 C336 ) \nC101_=_C377( C101 C377 ) C101_=_C408( C101 C408 ) C101_=_C448( C101 C448 ) C101_=_C477( C101 C477 ) C101_=_C516( C101 C516 ) C101_=_C543( C101 C543 ) \nC101_=_C581( C101 C581 ) C101_=_C606( C101 C606 ) C101_=_C643( C101 C643 ) C101_=_C666( C101 C666 ) C101_=_C702( C101 C702 ) C101_=_C723( C101 C723 ) \nC101_=_C724( C101 C724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01_=_C757( C101 C757 ) C101_=_C758( C101 C758 ) C103_=_C147( C103 C147 ) \nC103_=_C184( C103 C184 ) C103_=_C226( C103 C226 ) C103_=_C262( C103 C262 ) C103_=_C303( C103 C303 ) C103_=_C338( C103 C338 ) C103_=_C378( C103 C378 ) \nC103_=_C410( C103 C410 ) C103_=_C449( C103 C449 ) C103_=_C479( C103 C479 ) C103_=_C517( C103 C517 ) C103_=_C545( C103 C545 ) C103_=_C583( C103 C583 ) \nC103_=_C608( C103 C608 ) C103_=_C644( C103 C644 ) C103_=_C668( C103 C668 ) C103_=_C703( C103 C703 ) C103_=_C725( C103 C725 ) C103_=_C759( C103 C759 ) \nC103_=_C778( C103 C778 ) C103_=_C779( C103 C779 ) C103_=_C780( C103 C780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46_=_C147( C146 C147 ) C146_=_C182( C146 C182 ) \nC146_=_C225( C146 C225 ) C146_=_C260( C146 C260 ) C146_=_C302( C146 C302 ) C146_=_C336( C146 C336 ) C146_=_C377( C146 C377 ) C146_=_C408( C146 C408 ) \nC146_=_C448( C146 C448 ) C146_=_C477( C146 C477 ) C146_=_C516( C146 C516 ) C146_=_C543( C146 C543 ) C146_=_C581( C146 C581 ) C146_=_C606( C146 C606 ) \nC146_=_C643( C146 C643 ) C146_=_C666( C146 C666 ) C146_=_C702( C146 C702 ) C146_=_C723( C146 C723 ) C146_=_C724( C146 C724 ) C146_=_C725( C146 C725 ) \nC146_=_C726( C146 C726 ) C146_=_C727( C146 C727 ) C146_=_C728( C146 C728 ) C146_=_C729( C146 C729 ) C146_=_C730( C146 C730 ) C146_=_C731( C146 C731 ) \nC146_=_C732( C146 C732 ) C146_=_C733( C146 C733 ) C146_=_C734( C146 C734 ) C146_=_C735( C146 C735 ) C146_=_C736( C146 C736 ) C146_=_C737( C146 C737 ) \nC146_=_C738( C146 C738 ) C146_=_C739( C146 C739 ) C146_=_C740( C146 C740 ) C146_=_C741( C146 C741 ) C146_=_C742( C146 C742 ) C146_=_C743( C146 C743 ) \nC146_=_C744( C146 C744 ) C146_=_C745( C146 C745 ) C146_=_C746( C146 C746 ) C146_=_C747( C146 C747 ) C146_=_C748( C146 C748 ) C146_=_C749( C146 C749 ) \nC146_=_C750( C146 C750 ) C146_=_C751( C146 C751 ) C146_=_C752( C146 C752 ) C146_=_C753( C146 C753 ) C146_=_C754( C146 C754 ) C146_=_C755( C146 C755 ) \nC146_=_C756( C146 C756 ) C146_=_C757( C146 C757 ) C146_=_C758( C146 C758 ) C147_=_C184( C147 C184 ) C147_=_C226( C147 C226 ) C147_=_C262( C147 C262 ) \nC147_=_C303( C147 C303 ) C147_=_C338( C147 C338 ) C147_=_C378( C147 C378 ) C147_=_C410( C147 C410 ) C147_=_C449( C147 C449 ) C147_=_C479( C147 C479 ) \nC147_=_C517( C147 C517 ) C147_=_C545( C147 C545 ) C147_=_C583( C147 C583 ) C147_=_C608( C147 C608 ) C147_=_C644( C147 C644 ) C147_=_C668( C147 C668 ) \nC147_=_C703( C147 C703 ) C147_=_C725( C147 C725 ) C147_=_C759( C147 C759 ) C147_=_C778( C147 C778 ) C147_=_C779( C147 C779 ) C147_=_C780( C147 C780 ) \nC147_=_C781( C147 C781 ) C147_=_C782( C147 C782 ) C147_=_C783( C147 C783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82_=_C184( C182 C184 ) C182_=_C225( C182 C225 ) C182_=_C260( C182 C260 ) C182_=_C302( C182 C302 ) C182_=_C336( C182 C336 ) \nC182_=_C377( C182 C377 ) C182_=_C408( C182 C408 ) C182_=_C448( C182 C448 ) C182_=_C477( C182 C477 ) C182_=_C516( C182 C516 ) C182_=_C543( C182 C543 ) \nC182_=_C581( C182 C581 ) C182_=_C606( C182 C606 ) C182_=_C643( C182 C643 ) C182_=_C666( C182 C666 ) C182_=_C702( C182 C702 ) C182_=_C723( C182 C723 ) \nC182_=_C724( C182 C724 ) C182_=_C725( C182 C725 ) C182_=_C726( C182 C726 ) C182_=_C727( C182 C727 ) C182_=_C728( C182 C728 ) C182_=_C729( C182 C729 ) \nC182_=_C730( C182 C730 ) C182_=_C731( C182 C731 ) C182_=_C732( C182 C732 ) C182_=_C733( C182 C733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3( C182 C753 ) \nC182_=_C754( C182 C754 ) C182_=_C755( C182 C755 ) C182_=_C756( C182 C756 ) C182_=_C757( C182 C757 ) C182_=_C758(</w:t>
      </w:r>
    </w:p>
    <w:p>
      <w:pPr>
        <w:pStyle w:val="PreformattedText"/>
        <w:bidi w:val="0"/>
        <w:spacing w:before="0" w:after="0"/>
        <w:jc w:val="left"/>
        <w:rPr/>
      </w:pPr>
      <w:r>
        <w:rPr/>
        <w:t xml:space="preserve"> </w:t>
      </w:r>
      <w:r>
        <w:rPr/>
        <w:t>C182 C758 ) C184_=_C226( C184 C226 ) \nC184_=_C262( C184 C262 ) C184_=_C303( C184 C303 ) C184_=_C338( C184 C338 ) C184_=_C378( C184 C378 ) C184_=_C410( C184 C410 ) C184_=_C449( C184 C449 ) \nC184_=_C479( C184 C479 ) C184_=_C517( C184 C517 ) C184_=_C545( C184 C545 ) C184_=_C583( C184 C583 ) C184_=_C608( C184 C608 ) C184_=_C644( C184 C644 ) \nC184_=_C668( C184 C668 ) C184_=_C703( C184 C703 ) C184_=_C725( C184 C725 ) C184_=_C759( C184 C759 ) C184_=_C778( C184 C778 ) C184_=_C779( C184 C779 ) \nC184_=_C780( C184 C780 ) C184_=_C781( C184 C781 ) C184_=_C782( C184 C782 ) C184_=_C783( C184 C783 ) C184_=_C784( C184 C784 ) C184_=_C785( C184 C785 ) \nC184_=_C786( C184 C786 ) C184_=_C787( C184 C787 ) C184_=_C788( C184 C788 ) C184_=_C789( C184 C789 ) C184_=_C790( C184 C790 ) C184_=_C791( C184 C791 ) \nC184_=_C792( C184 C792 ) C184_=_C793( C184 C793 ) C184_=_C794( C184 C794 ) C184_=_C795( C184 C795 ) C184_=_C796( C184 C796 ) C184_=_C797( C184 C797 ) \nC184_=_C798( C184 C798 ) C184_=_C799( C184 C799 ) C184_=_C800( C184 C800 ) C184_=_C801( C184 C801 ) C184_=_C802( C184 C802 ) C184_=_C803( C184 C803 ) \nC184_=_C804( C184 C804 ) C184_=_C805( C184 C805 ) C184_=_C806( C184 C806 ) C184_=_C807( C184 C807 ) C184_=_C808( C184 C808 ) C184_=_C809( C184 C809 ) \nC184_=_C810( C184 C810 ) C184_=_C811( C184 C811 ) C225_=_C226( C225 C226 ) C225_=_C260( C225 C260 ) C225_=_C302( C225 C302 ) C225_=_C336( C225 C336 ) \nC225_=_C377( C225 C377 ) C225_=_C408( C225 C408 ) C225_=_C448( C225 C448 ) C225_=_C477( C225 C477 ) C225_=_C516( C225 C516 ) C225_=_C543( C225 C543 ) \nC225_=_C581( C225 C581 ) C225_=_C606( C225 C606 ) C225_=_C643( C225 C643 ) C225_=_C666( C225 C666 ) C225_=_C702( C225 C702 ) C225_=_C723( C225 C723 ) \nC225_=_C724( C225 C724 ) C225_=_C725( C225 C725 ) C225_=_C726( C225 C726 ) C225_=_C727( C225 C727 ) C225_=_C728( C225 C728 ) C225_=_C729( C225 C729 ) \nC225_=_C730( C225 C730 ) C225_=_C731( C225 C731 ) C225_=_C732( C225 C732 ) C225_=_C733( C225 C733 ) C225_=_C734( C225 C734 ) C225_=_C735( C225 C735 ) \nC225_=_C736( C225 C736 ) C225_=_C737( C225 C737 ) C225_=_C738( C225 C738 ) C225_=_C739( C225 C739 ) C225_=_C740( C225 C740 ) C225_=_C741( C225 C741 ) \nC225_=_C742( C225 C742 ) C225_=_C743( C225 C743 ) C225_=_C744( C225 C744 ) C225_=_C745( C225 C745 ) C225_=_C746( C225 C746 ) C225_=_C747( C225 C747 ) \nC225_=_C748( C225 C748 ) C225_=_C749( C225 C749 ) C225_=_C750( C225 C750 ) C225_=_C751( C225 C751 ) C225_=_C752( C225 C752 ) C225_=_C753( C225 C753 ) \nC225_=_C754( C225 C754 ) C225_=_C755( C225 C755 ) C225_=_C756( C225 C756 ) C225_=_C757( C225 C757 ) C225_=_C758( C225 C758 ) C226_=_C262( C226 C262 ) \nC226_=_C303( C226 C303 ) C226_=_C338( C226 C338 ) C226_=_C378( C226 C378 ) C226_=_C410( C226 C410 ) C226_=_C449( C226 C449 ) C226_=_C479( C226 C479 ) \nC226_=_C517( C226 C517 ) C226_=_C545( C226 C545 ) C226_=_C583( C226 C583 ) C226_=_C608( C226 C608 ) C226_=_C644( C226 C644 ) C226_=_C668( C226 C668 ) \nC226_=_C703( C226 C703 ) C226_=_C725( C226 C725 ) C226_=_C759( C226 C759 ) C226_=_C778( C226 C778 ) C226_=_C779( C226 C779 ) C226_=_C780( C226 C780 ) \nC226_=_C781( C226 C781 ) C226_=_C782( C226 C782 ) C226_=_C783( C226 C783 ) C226_=_C784( C226 C784 ) C226_=_C785( C226 C785 ) C226_=_C786( C226 C786 ) \nC226_=_C787( C226 C787 ) C226_=_C788( C226 C788 ) C226_=_C789( C226 C789 ) C226_=_C790( C226 C790 ) C226_=_C791( C226 C791 ) C226_=_C792( C226 C792 ) \nC226_=_C793( C226 C793 ) C226_=_C794( C226 C794 ) C226_=_C795( C226 C795 ) C226_=_C796( C226 C796 ) C226_=_C797( C226 C797 ) C226_=_C798( C226 C798 ) \nC226_=_C799( C226 C799 ) C226_=_C800( C226 C800 ) C226_=_C801( C226 C801 ) C226_=_C802( C226 C802 ) C226_=_C803( C226 C803 ) C226_=_C804( C226 C804 ) \nC226_=_C805( C226 C805 ) C226_=_C806( C226 C806 ) C226_=_C807( C226 C807 ) C226_=_C808( C226 C808 ) C226_=_C809( C226 C809 ) C226_=_C810( C226 C810 ) \nC226_=_C811( C226 C811 ) C260_=_C262( C260 C262 ) C260_=_C302( C260 C302 ) C260_=_C336( C260 C336 ) C260_=_C377( C260 C377 ) C260_=_C408( C260 C408 ) \nC260_=_C448( C260 C448 ) C260_=_C477( C260 C477 ) C260_=_C516( C260 C516 ) C260_=_C543( C260 C543 ) C260_=_C581( C260 C581 ) C260_=_C606( C260 C606 ) \nC260_=_C643( C260 C643 ) C260_=_C666( C260 C666 ) C260_=_C702( C260 C70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2_=_C303( C262 C303 ) C262_=_C338( C262 C338 ) C262_=_C378( C262 C378 ) \nC262_=_C410( C262 C410 ) C262_=_C449( C262 C449 ) C262_=_C479( C262 C479 ) C262_=_C517( C262 C517 ) C262_=_C545( C262 C545 ) C262_=_C583( C262 C583 ) \nC262_=_C608( C262 C608 ) C262_=_C644( C262 C644 ) C262_=_C668( C262 C668 ) C262_=_C703( C262 C703 ) C262_=_C725( C262 C725 ) C262_=_C759( C262 C759 ) \nC262_=_C778( C262 C778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302_=_C303( C302 C303 ) C302_=_C336( C302 C336 ) \nC302_=_C377( C302 C377 ) C302_=_C408( C302 C408 ) C302_=_C448( C302 C448 ) C302_=_C477( C302 C477 ) C302_=_C516( C302 C516 ) C302_=_C543( C302 C543 ) \nC302_=_C581( C302 C581 ) C302_=_C606( C302 C606 ) C302_=_C643( C302 C643 ) C302_=_C666( C302 C666 ) C302_=_C702( C302 C702 ) C302_=_C723( C302 C723 ) \nC302_=_C724( C302 C724 ) C302_=_C725( C302 C725 ) C302_=_C726( C302 C726 ) C302_=_C727( C302 C727 ) C302_=_C728( C302 C728 ) C302_=_C729( C302 C729 ) \nC302_=_C730( C302 C730 ) C302_=_C731( C302 C731 ) C302_=_C732( C302 C732 ) C302_=_C733( C302 C733 ) C302_=_C734( C302 C734 ) C302_=_C735( C302 C735 ) \nC302_=_C736( C302 C736 ) C302_=_C737( C302 C737 ) C302_=_C738( C302 C738 ) C302_=_C739( C302 C739 ) C302_=_C740( C302 C740 ) C302_=_C741( C302 C741 ) \nC302_=_C742( C302 C742 ) C302_=_C743( C302 C743 ) C302_=_C744( C302 C744 ) C302_=_C745( C302 C745 ) C302_=_C746( C302 C746 ) C302_=_C747( C302 C747 ) \nC302_=_C748( C302 C748 ) C302_=_C749( C302 C749 ) C302_=_C750( C302 C750 ) C302_=_C751( C302 C751 ) C302_=_C752( C302 C752 ) C302_=_C753( C302 C753 ) \nC302_=_C754( C302 C754 ) C302_=_C755( C302 C755 ) C302_=_C756( C302 C756 ) C302_=_C757( C302 C757 ) C302_=_C758( C302 C758 ) C303_=_C338( C303 C338 ) \nC303_=_C378( C303 C378 ) C303_=_C410( C303 C410 ) C303_=_C449( C303 C449 ) C303_=_C479( C303 C479 ) C303_=_C517( C303 C517 ) C303_=_C545( C303 C545 ) \nC303_=_C583( C303 C583 ) C303_=_C608( C303 C608 ) C303_=_C644( C303 C644 ) C303_=_C668( C303 C668 ) C303_=_C703( C303 C703 ) C303_=_C725( C303 C725 ) \nC303_=_C759( C303 C759 ) C303_=_C778( C303 C778 ) C303_=_C779( C303 C779 ) C303_=_C780( C303 C780 ) C303_=_C781( C303 C781 ) C303_=_C782( C303 C782 ) \nC303_=_C783( C303 C783 ) C303_=_C784( C303 C784 ) C303_=_C785( C303 C785 ) C303_=_C786( C303 C786 ) C303_=_C787( C303 C787 ) C303_=_C788( C303 C788 ) \nC303_=_C789( C303 C789 ) C303_=_C790( C303 C790 ) C303_=_C791( C303 C791 ) C303_=_C792( C303 C792 ) C303_=_C793( C303 C793 ) C303_=_C794( C303 C794 ) \nC303_=_C795( C303 C795 ) C303_=_C796( C303 C796 ) C303_=_C797( C303 C797 ) C303_=_C798( C303 C798 ) C303_=_C799( C303 C799 ) C303_=_C800( C303 C800 ) \nC303_=_C801( C303 C801 ) C303_=_C802( C303 C802 ) C303_=_C803( C303 C803 ) C303_=_C804( C303 C804 ) C303_=_C805( C303 C805 ) C303_=_C806( C303 C806 ) \nC303_=_C807( C303 C807 ) C303_=_C808( C303 C808 ) C303_=_C809( C303 C809 ) C303_=_C810( C303 C810 ) C303_=_C811( C303 C811 ) C336_=_C338( C336 C338 ) \nC336_=_C377( C336 C377 ) C336_=_C408( C336 C408 ) C336_=_C448( C336 C448 ) C336_=_C477( C336 C477 ) C336_=_C516( C336 C516 ) C336_=_C543( C336 C543 ) \nC336_=_C581( C336 C581 ) C336_=_C606( C336 C606 ) C336_=_C643( C336 C643 ) C336_=_C666( C336 C666 ) C336_=_C702( C336 C702 ) C336_=_C723( C336 C723 ) \nC336_=_C724( C336 C724 ) C336_=_C725( C336 C725 ) C336_=_C726( C336 C726 ) C336_=_C727( C336 C727 ) C336_=_C728( C336 C728 ) C336_=_C729( C336 C729 ) \nC336_=_C730( C336 C730 ) C336_=_C731( C336 C731 ) C336_=_C732( C336 C732 ) C336_=_C733( C336 C733 ) C336_=_C734( C336 C734 ) C336_=_C735( C336 C735 ) \nC336_=_C736( C336 C736 ) C336_=_C737( C336 C737 ) C336_=_C738( C336 C738 ) C336_=_C739( C336 C739 ) C336_=_C740( C336 C740 ) C336_=_C741( C336 C741 ) \nC336_=_C742( C336 C742 ) C336_=_C743( C336 C743 ) C336_=_C744( C336 C744 ) C336_=_C745( C336 C745 ) C336_=_C746( C336 C746 ) C336_=_C747( C336 C747 ) \nC336_=_C748( C336 C748 ) C336_=_C749( C336 C749 ) C336_=_C750( C336 C750 ) C336_=_C751( C336 C751 ) C336_=_C752( C336 C752 ) C336_=_C753(</w:t>
      </w:r>
    </w:p>
    <w:p>
      <w:pPr>
        <w:pStyle w:val="PreformattedText"/>
        <w:bidi w:val="0"/>
        <w:spacing w:before="0" w:after="0"/>
        <w:jc w:val="left"/>
        <w:rPr/>
      </w:pPr>
      <w:r>
        <w:rPr/>
        <w:t xml:space="preserve"> </w:t>
      </w:r>
      <w:r>
        <w:rPr/>
        <w:t>C336 C753 ) \nC336_=_C754( C336 C754 ) C336_=_C755( C336 C755 ) C336_=_C756( C336 C756 ) C336_=_C757( C336 C757 ) C336_=_C758( C336 C758 ) C338_=_C378( C338 C378 ) \nC338_=_C410( C338 C410 ) C338_=_C449( C338 C449 ) C338_=_C479( C338 C479 ) C338_=_C517( C338 C517 ) C338_=_C545( C338 C545 ) C338_=_C583( C338 C583 ) \nC338_=_C608( C338 C608 ) C338_=_C644( C338 C644 ) C338_=_C668( C338 C668 ) C338_=_C703( C338 C703 ) C338_=_C725( C338 C725 ) C338_=_C759( C338 C759 ) \nC338_=_C778( C338 C778 ) C338_=_C779( C338 C779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77_=_C378( C377 C378 ) C377_=_C408( C377 C408 ) \nC377_=_C448( C377 C448 ) C377_=_C477( C377 C477 ) C377_=_C516( C377 C516 ) C377_=_C543( C377 C543 ) C377_=_C581( C377 C581 ) C377_=_C606( C377 C606 ) \nC377_=_C643( C377 C643 ) C377_=_C666( C377 C666 ) C377_=_C702( C377 C702 ) C377_=_C723( C377 C723 ) C377_=_C724( C377 C724 ) C377_=_C725( C377 C725 ) \nC377_=_C726( C377 C726 ) C377_=_C727( C377 C727 ) C377_=_C728( C377 C728 ) C377_=_C729( C377 C729 ) C377_=_C730( C377 C730 ) C377_=_C731( C377 C731 ) \nC377_=_C732( C377 C732 ) C377_=_C733( C377 C733 ) C377_=_C734( C377 C734 ) C377_=_C735( C377 C735 ) C377_=_C736( C377 C736 ) C377_=_C737( C377 C737 ) \nC377_=_C738( C377 C738 ) C377_=_C739( C377 C739 ) C377_=_C740( C377 C740 ) C377_=_C741( C377 C741 ) C377_=_C742( C377 C742 ) C377_=_C743( C377 C743 ) \nC377_=_C744( C377 C744 ) C377_=_C745( C377 C745 ) C377_=_C746( C377 C746 ) C377_=_C747( C377 C747 ) C377_=_C748( C377 C748 ) C377_=_C749( C377 C749 ) \nC377_=_C750( C377 C750 ) C377_=_C751( C377 C751 ) C377_=_C752( C377 C752 ) C377_=_C753( C377 C753 ) C377_=_C754( C377 C754 ) C377_=_C755( C377 C755 ) \nC377_=_C756( C377 C756 ) C377_=_C757( C377 C757 ) C377_=_C758( C377 C758 ) C378_=_C410( C378 C410 ) C378_=_C449( C378 C449 ) C378_=_C479( C378 C479 ) \nC378_=_C517( C378 C517 ) C378_=_C545( C378 C545 ) C378_=_C583( C378 C583 ) C378_=_C608( C378 C608 ) C378_=_C644( C378 C644 ) C378_=_C668( C378 C668 ) \nC378_=_C703( C378 C703 ) C378_=_C725( C378 C725 ) C378_=_C759( C378 C759 ) C378_=_C778( C378 C778 ) C378_=_C779( C378 C779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408_=_C410( C408 C410 ) C408_=_C448( C408 C448 ) C408_=_C477( C408 C477 ) C408_=_C516( C408 C516 ) C408_=_C543( C408 C543 ) \nC408_=_C581( C408 C581 ) C408_=_C606( C408 C606 ) C408_=_C643( C408 C643 ) C408_=_C666( C408 C666 ) C408_=_C702( C408 C702 ) C408_=_C723( C408 C723 ) \nC408_=_C724( C408 C724 ) C408_=_C725( C408 C725 ) C408_=_C726( C408 C726 ) C408_=_C727( C408 C727 ) C408_=_C728( C408 C728 ) C408_=_C729( C408 C729 ) \nC408_=_C730( C408 C730 ) C408_=_C731( C408 C731 ) C408_=_C732( C408 C732 ) C408_=_C733( C408 C733 ) C408_=_C734( C408 C734 ) C408_=_C735( C408 C735 ) \nC408_=_C736( C408 C736 ) C408_=_C737( C408 C737 ) C408_=_C738( C408 C738 ) C408_=_C739( C408 C739 ) C408_=_C740( C408 C740 ) C408_=_C741( C408 C741 ) \nC408_=_C742( C408 C742 ) C408_=_C743( C408 C743 ) C408_=_C744( C408 C744 ) C408_=_C745( C408 C745 ) C408_=_C746( C408 C746 ) C408_=_C747( C408 C747 ) \nC408_=_C748( C408 C748 ) C408_=_C749( C408 C749 ) C408_=_C750( C408 C750 ) C408_=_C751( C408 C751 ) C408_=_C752( C408 C752 ) C408_=_C753( C408 C753 ) \nC408_=_C754( C408 C754 ) C408_=_C755( C408 C755 ) C408_=_C756( C408 C756 ) C408_=_C757( C408 C757 ) C408_=_C758( C408 C758 ) C410_=_C449( C410 C449 ) \nC410_=_C479( C410 C479 ) C410_=_C517( C410 C517 ) C410_=_C545( C410 C545 ) C410_=_C583( C410 C583 ) C410_=_C608( C410 C608 ) C410_=_C644( C410 C644 ) \nC410_=_C668( C410 C668 ) C410_=_C703( C410 C703 ) C410_=_C725( C410 C725 ) C410_=_C759( C410 C759 ) C410_=_C778( C410 C778 ) C410_=_C779( C410 C779 ) \nC410_=_C780( C410 C780 ) C410_=_C781( C410 C781 ) C410_=_C782( C410 C782 ) C410_=_C783( C410 C783 ) C410_=_C784( C410 C784 ) C410_=_C785( C410 C785 ) \nC410_=_C786( C410 C786 ) C410_=_C787( C410 C787 ) C410_=_C788( C410 C788 ) C410_=_C789( C410 C789 ) C410_=_C790( C410 C790 ) C410_=_C791( C410 C791 ) \nC410_=_C792( C410 C792 ) C410_=_C793( C410 C793 ) C410_=_C794( C410 C794 ) C410_=_C795( C410 C795 ) C410_=_C796( C410 C796 ) C410_=_C797( C410 C797 ) \nC410_=_C798( C410 C798 ) C410_=_C799( C410 C799 ) C410_=_C800( C410 C800 ) C410_=_C801( C410 C801 ) C410_=_C802( C410 C802 ) C410_=_C803( C410 C803 ) \nC410_=_C804( C410 C804 ) C410_=_C805( C410 C805 ) C410_=_C806( C410 C806 ) C410_=_C807( C410 C807 ) C410_=_C808( C410 C808 ) C410_=_C809( C410 C809 ) \nC410_=_C810( C410 C810 ) C410_=_C811( C410 C811 ) C448_=_C449( C448 C449 ) C448_=_C477( C448 C477 ) C448_=_C516( C448 C516 ) C448_=_C543( C448 C543 ) \nC448_=_C581( C448 C581 ) C448_=_C606( C448 C606 ) C448_=_C643( C448 C643 ) C448_=_C666( C448 C666 ) C448_=_C702( C448 C702 ) C448_=_C723( C448 C723 ) \nC448_=_C724( C448 C724 ) C448_=_C725( C448 C725 ) C448_=_C726( C448 C726 ) C448_=_C727( C448 C727 ) C448_=_C728( C448 C728 ) C448_=_C729( C448 C729 ) \nC448_=_C730( C448 C730 ) C448_=_C731( C448 C731 ) C448_=_C732( C448 C732 ) C448_=_C733( C448 C733 ) C448_=_C734( C448 C734 ) C448_=_C735( C448 C735 ) \nC448_=_C736( C448 C736 ) C448_=_C737( C448 C737 ) C448_=_C738( C448 C738 ) C448_=_C739( C448 C739 ) C448_=_C740( C448 C740 ) C448_=_C741( C448 C741 ) \nC448_=_C742( C448 C742 ) C448_=_C743( C448 C743 ) C448_=_C744( C448 C744 ) C448_=_C745( C448 C745 ) C448_=_C746( C448 C746 ) C448_=_C747( C448 C747 ) \nC448_=_C748( C448 C748 ) C448_=_C749( C448 C749 ) C448_=_C750( C448 C750 ) C448_=_C751( C448 C751 ) C448_=_C752( C448 C752 ) C448_=_C753( C448 C753 ) \nC448_=_C754( C448 C754 ) C448_=_C755( C448 C755 ) C448_=_C756( C448 C756 ) C448_=_C757( C448 C757 ) C448_=_C758( C448 C758 ) C449_=_C479( C449 C479 ) \nC449_=_C517( C449 C517 ) C449_=_C545( C449 C545 ) C449_=_C583( C449 C583 ) C449_=_C608( C449 C608 ) C449_=_C644( C449 C644 ) C449_=_C668( C449 C668 ) \nC449_=_C703( C449 C703 ) C449_=_C725( C449 C725 ) C449_=_C759( C449 C759 ) C449_=_C778( C449 C778 ) C449_=_C779( C449 C779 ) C449_=_C780( C449 C780 ) \nC449_=_C781( C449 C781 ) C449_=_C782( C449 C782 ) C449_=_C783( C449 C783 ) C449_=_C784( C449 C784 ) C449_=_C785( C449 C785 ) C449_=_C786( C449 C786 ) \nC449_=_C787( C449 C787 ) C449_=_C788( C449 C788 ) C449_=_C789( C449 C789 ) C449_=_C790( C449 C790 ) C449_=_C791( C449 C791 ) C449_=_C792( C449 C792 ) \nC449_=_C793( C449 C793 ) C449_=_C794( C449 C794 ) C449_=_C795( C449 C795 ) C449_=_C796( C449 C796 ) C449_=_C797( C449 C797 ) C449_=_C798( C449 C798 ) \nC449_=_C799( C449 C799 ) C449_=_C800( C449 C800 ) C449_=_C801( C449 C801 ) C449_=_C802( C449 C802 ) C449_=_C803( C449 C803 ) C449_=_C804( C449 C804 ) \nC449_=_C805( C449 C805 ) C449_=_C806( C449 C806 ) C449_=_C807( C449 C807 ) C449_=_C808( C449 C808 ) C449_=_C809( C449 C809 ) C449_=_C810( C449 C810 ) \nC449_=_C811( C449 C811 ) C477_=_C479( C477 C479 ) C477_=_C516( C477 C516 ) C477_=_C543( C477 C543 ) C477_=_C581( C477 C581 ) C477_=_C606( C477 C606 ) \nC477_=_C643( C477 C643 ) C477_=_C666( C477 C666 ) C477_=_C702( C477 C702 ) C477_=_C723( C477 C723 ) C477_=_C724( C477 C724 ) C477_=_C725( C477 C725 ) \nC477_=_C726( C477 C726 ) C477_=_C727( C477 C727 ) C477_=_C728( C477 C728 ) C477_=_C729( C477 C729 ) C477_=_C730( C477 C730 ) C477_=_C731( C477 C731 ) \nC477_=_C732( C477 C732 ) C477_=_C733( C477 C733 ) C477_=_C734( C477 C734 ) C477_=_C735( C477 C735 ) C477_=_C736( C477 C736 ) C477_=_C737( C477 C737 ) \nC477_=_C738( C477 C738 ) C477_=_C739( C477 C739 ) C477_=_C740( C477 C740 ) C477_=_C741( C477 C741 ) C477_=_C742( C477 C742 ) C477_=_C743( C477 C743 ) \nC477_=_C744( C477 C744 ) C477_=_C745( C477 C745 ) C477_=_C746( C477 C746 ) C477_=_C747( C477 C747 ) C477_=_C748( C477 C748 ) C477_=_C749( C477 C749 ) \nC477_=_C750( C477 C750 ) C477_=_C751( C477 C751 ) C477_=_C752( C477 C752 ) C477_=_C753( C477 C753 ) C477_=_C754( C477 C754 ) C477_=_C755( C477 C755 ) \nC477_=_C756( C477 C756 ) C477_=_C757( C477 C757 ) C477_=_C758( C477 C758 ) C479_=_C517( C479 C517 ) C479_=_C545( C479 C545 ) C479_=_C583( C479 C583 ) \nC479_=_C608( C479 C608 ) C479_=_C644( C479 C644 ) C479_=_C668( C479 C668 ) C479_=_C703( C479 C703 ) C479_=_C725( C479 C725 ) C479_=_C759( C479 C759 ) \nC479_=_C778( C479 C778 ) C479_=_C779( C479 C779 ) C479_=_C780( C479 C780 ) C479_=_C781( C479 C781 ) C479_=_C782( C479 C782 ) C479_=_C783( C479 C783 ) \nC479_=_C784( C479 C784 ) C479_=_C785( C479 C785 ) C479_=_C786( C479 C786 ) C479_=_C787( C479 C787 ) C479_=_C788( C479 C788 ) C479_=_C789( C479 C789 ) \nC479_=_C790(</w:t>
      </w:r>
    </w:p>
    <w:p>
      <w:pPr>
        <w:pStyle w:val="PreformattedText"/>
        <w:bidi w:val="0"/>
        <w:spacing w:before="0" w:after="0"/>
        <w:jc w:val="left"/>
        <w:rPr/>
      </w:pPr>
      <w:r>
        <w:rPr/>
        <w:t xml:space="preserve"> </w:t>
      </w:r>
      <w:r>
        <w:rPr/>
        <w:t>C479 C790 ) C479_=_C791( C479 C791 ) C479_=_C792( C479 C792 ) C479_=_C793( C479 C793 ) C479_=_C794( C479 C794 ) C479_=_C795( C479 C795 ) \nC479_=_C796( C479 C796 ) C479_=_C797( C479 C797 ) C479_=_C798( C479 C798 ) C479_=_C799( C479 C799 ) C479_=_C800( C479 C800 ) C479_=_C801( C479 C801 ) \nC479_=_C802( C479 C802 ) C479_=_C803( C479 C803 ) C479_=_C804( C479 C804 ) C479_=_C805( C479 C805 ) C479_=_C806( C479 C806 ) C479_=_C807( C479 C807 ) \nC479_=_C808( C479 C808 ) C479_=_C809( C479 C809 ) C479_=_C810( C479 C810 ) C479_=_C811( C479 C811 ) C516_=_C517( C516 C517 ) C516_=_C543( C516 C543 ) \nC516_=_C581( C516 C581 ) C516_=_C606( C516 C606 ) C516_=_C643( C516 C643 ) C516_=_C666( C516 C666 ) C516_=_C702( C516 C702 ) C516_=_C723( C516 C723 ) \nC516_=_C724( C516 C724 ) C516_=_C725( C516 C725 ) C516_=_C726( C516 C726 ) C516_=_C727( C516 C727 ) C516_=_C728( C516 C728 ) C516_=_C729( C516 C729 ) \nC516_=_C730( C516 C730 ) C516_=_C731( C516 C731 ) C516_=_C732( C516 C732 ) C516_=_C733( C516 C733 ) C516_=_C734( C516 C734 ) C516_=_C735( C516 C735 ) \nC516_=_C736( C516 C736 ) C516_=_C737( C516 C737 ) C516_=_C738( C516 C738 ) C516_=_C739( C516 C739 ) C516_=_C740( C516 C740 ) C516_=_C741( C516 C741 ) \nC516_=_C742( C516 C742 ) C516_=_C743( C516 C743 ) C516_=_C744( C516 C744 ) C516_=_C745( C516 C745 ) C516_=_C746( C516 C746 ) C516_=_C747( C516 C747 ) \nC516_=_C748( C516 C748 ) C516_=_C749( C516 C749 ) C516_=_C750( C516 C750 ) C516_=_C751( C516 C751 ) C516_=_C752( C516 C752 ) C516_=_C753( C516 C753 ) \nC516_=_C754( C516 C754 ) C516_=_C755( C516 C755 ) C516_=_C756( C516 C756 ) C516_=_C757( C516 C757 ) C516_=_C758( C516 C758 ) C517_=_C545( C517 C545 ) \nC517_=_C583( C517 C583 ) C517_=_C608( C517 C608 ) C517_=_C644( C517 C644 ) C517_=_C668( C517 C668 ) C517_=_C703( C517 C703 ) C517_=_C725( C517 C725 ) \nC517_=_C759( C517 C759 ) C517_=_C778( C517 C778 ) C517_=_C779( C517 C779 ) C517_=_C780( C517 C780 ) C517_=_C781( C517 C781 ) C517_=_C782( C517 C782 ) \nC517_=_C783( C517 C783 ) C517_=_C784( C517 C784 ) C517_=_C785( C517 C785 ) C517_=_C786( C517 C786 ) C517_=_C787( C517 C787 ) C517_=_C788( C517 C788 ) \nC517_=_C789( C517 C789 ) C517_=_C790( C517 C790 ) C517_=_C791( C517 C791 ) C517_=_C792( C517 C792 ) C517_=_C793( C517 C793 ) C517_=_C794( C517 C794 ) \nC517_=_C795( C517 C795 ) C517_=_C796( C517 C796 ) C517_=_C797( C517 C797 ) C517_=_C798( C517 C798 ) C517_=_C799( C517 C799 ) C517_=_C800( C517 C800 ) \nC517_=_C801( C517 C801 ) C517_=_C802( C517 C802 ) C517_=_C803( C517 C803 ) C517_=_C804( C517 C804 ) C517_=_C805( C517 C805 ) C517_=_C806( C517 C806 ) \nC517_=_C807( C517 C807 ) C517_=_C808( C517 C808 ) C517_=_C809( C517 C809 ) C517_=_C810( C517 C810 ) C517_=_C811( C517 C811 ) C543_=_C545( C543 C545 ) \nC543_=_C581( C543 C581 ) C543_=_C606( C543 C606 ) C543_=_C643( C543 C643 ) C543_=_C666( C543 C666 ) C543_=_C702( C543 C702 ) C543_=_C723( C543 C723 ) \nC543_=_C724( C543 C724 ) C543_=_C725( C543 C725 ) C543_=_C726( C543 C726 ) C543_=_C727( C543 C727 ) C543_=_C728( C543 C728 ) C543_=_C729( C543 C729 ) \nC543_=_C730( C543 C730 ) C543_=_C731( C543 C731 ) C543_=_C732( C543 C732 ) C543_=_C733( C543 C733 ) C543_=_C734( C543 C734 ) C543_=_C735( C543 C735 ) \nC543_=_C736( C543 C736 ) C543_=_C737( C543 C737 ) C543_=_C738( C543 C738 ) C543_=_C739( C543 C739 ) C543_=_C740( C543 C740 ) C543_=_C741( C543 C741 ) \nC543_=_C742( C543 C742 ) C543_=_C743( C543 C743 ) C543_=_C744( C543 C744 ) C543_=_C745( C543 C745 ) C543_=_C746( C543 C746 ) C543_=_C747( C543 C747 ) \nC543_=_C748( C543 C748 ) C543_=_C749( C543 C749 ) C543_=_C750( C543 C750 ) C543_=_C751( C543 C751 ) C543_=_C752( C543 C752 ) C543_=_C753( C543 C753 ) \nC543_=_C754( C543 C754 ) C543_=_C755( C543 C755 ) C543_=_C756( C543 C756 ) C543_=_C757( C543 C757 ) C543_=_C758( C543 C758 ) C545_=_C583( C545 C583 ) \nC545_=_C608( C545 C608 ) C545_=_C644( C545 C644 ) C545_=_C668( C545 C668 ) C545_=_C703( C545 C703 ) C545_=_C725( C545 C725 ) C545_=_C759( C545 C759 ) \nC545_=_C778( C545 C778 ) C545_=_C779( C545 C779 ) C545_=_C780( C545 C780 ) C545_=_C781( C545 C781 ) C545_=_C782( C545 C782 ) C545_=_C783( C545 C783 ) \nC545_=_C784( C545 C784 ) C545_=_C785( C545 C785 ) C545_=_C786( C545 C786 ) C545_=_C787( C545 C787 ) C545_=_C788( C545 C788 ) C545_=_C789( C545 C789 ) \nC545_=_C790( C545 C790 ) C545_=_C791( C545 C791 ) C545_=_C792( C545 C792 ) C545_=_C793( C545 C793 ) C545_=_C794( C545 C794 ) C545_=_C795( C545 C795 ) \nC545_=_C796( C545 C796 ) C545_=_C797( C545 C797 ) C545_=_C798( C545 C798 ) C545_=_C799( C545 C799 ) C545_=_C800( C545 C800 ) C545_=_C801( C545 C801 ) \nC545_=_C802( C545 C802 ) C545_=_C803( C545 C803 ) C545_=_C804( C545 C804 ) C545_=_C805( C545 C805 ) C545_=_C806( C545 C806 ) C545_=_C807( C545 C807 ) \nC545_=_C808( C545 C808 ) C545_=_C809( C545 C809 ) C545_=_C810( C545 C810 ) C545_=_C811( C545 C811 ) C581_=_C583( C581 C583 ) C581_=_C606( C581 C606 ) \nC581_=_C643( C581 C643 ) C581_=_C666( C581 C666 ) C581_=_C702( C581 C702 ) C581_=_C723( C581 C723 ) C581_=_C724( C581 C724 ) C581_=_C725( C581 C725 ) \nC581_=_C726( C581 C726 ) C581_=_C727( C581 C727 ) C581_=_C728( C581 C728 ) C581_=_C729( C581 C729 ) C581_=_C730( C581 C730 ) C581_=_C731( C581 C731 ) \nC581_=_C732( C581 C732 ) C581_=_C733( C581 C733 ) C581_=_C734( C581 C734 ) C581_=_C735( C581 C735 ) C581_=_C736( C581 C736 ) C581_=_C737( C581 C737 ) \nC581_=_C738( C581 C738 ) C581_=_C739( C581 C739 ) C581_=_C740( C581 C740 ) C581_=_C741( C581 C741 ) C581_=_C742( C581 C742 ) C581_=_C743( C581 C743 ) \nC581_=_C744( C581 C744 ) C581_=_C745( C581 C745 ) C581_=_C746( C581 C746 ) C581_=_C747( C581 C747 ) C581_=_C748( C581 C748 ) C581_=_C749( C581 C749 ) \nC581_=_C750( C581 C750 ) C581_=_C751( C581 C751 ) C581_=_C752( C581 C752 ) C581_=_C753( C581 C753 ) C581_=_C754( C581 C754 ) C581_=_C755( C581 C755 ) \nC581_=_C756( C581 C756 ) C581_=_C757( C581 C757 ) C581_=_C758( C581 C758 ) C583_=_C608( C583 C608 ) C583_=_C644( C583 C644 ) C583_=_C668( C583 C668 ) \nC583_=_C703( C583 C703 ) C583_=_C725( C583 C725 ) C583_=_C759( C583 C759 ) C583_=_C778( C583 C778 ) C583_=_C779( C583 C779 ) C583_=_C780( C583 C780 ) \nC583_=_C781( C583 C781 ) C583_=_C782( C583 C782 ) C583_=_C783( C583 C783 ) C583_=_C784( C583 C784 ) C583_=_C785( C583 C785 ) C583_=_C786( C583 C786 ) \nC583_=_C787( C583 C787 ) C583_=_C788( C583 C788 ) C583_=_C789( C583 C789 ) C583_=_C790( C583 C790 ) C583_=_C791( C583 C791 ) C583_=_C792( C583 C792 ) \nC583_=_C793( C583 C793 ) C583_=_C794( C583 C794 ) C583_=_C795( C583 C795 ) C583_=_C796( C583 C796 ) C583_=_C797( C583 C797 ) C583_=_C798( C583 C798 ) \nC583_=_C799( C583 C799 ) C583_=_C800( C583 C800 ) C583_=_C801( C583 C801 ) C583_=_C802( C583 C802 ) C583_=_C803( C583 C803 ) C583_=_C804( C583 C804 ) \nC583_=_C805( C583 C805 ) C583_=_C806( C583 C806 ) C583_=_C807( C583 C807 ) C583_=_C808( C583 C808 ) C583_=_C809( C583 C809 ) C583_=_C810( C583 C810 ) \nC583_=_C811( C583 C811 ) C606_=_C608( C606 C608 ) C606_=_C643( C606 C643 ) C606_=_C666( C606 C666 ) C606_=_C702( C606 C702 ) C606_=_C723( C606 C723 ) \nC606_=_C724( C606 C724 ) C606_=_C725( C606 C725 ) C606_=_C726( C606 C726 ) C606_=_C727( C606 C727 ) C606_=_C728( C606 C728 ) C606_=_C729( C606 C729 ) \nC606_=_C730( C606 C730 ) C606_=_C731( C606 C731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06_=_C749( C606 C749 ) C606_=_C750( C606 C750 ) C606_=_C751( C606 C751 ) C606_=_C752( C606 C752 ) C606_=_C753( C606 C753 ) \nC606_=_C754( C606 C754 ) C606_=_C755( C606 C755 ) C606_=_C756( C606 C756 ) C606_=_C757( C606 C757 ) C606_=_C758( C606 C758 ) C608_=_C644( C608 C644 ) \nC608_=_C668( C608 C668 ) C608_=_C703( C608 C703 ) C608_=_C725( C608 C725 ) C608_=_C759( C608 C759 ) C608_=_C778( C608 C778 ) C608_=_C779( C608 C779 ) \nC608_=_C780( C608 C780 ) C608_=_C781( C608 C781 ) C608_=_C782( C608 C782 ) C608_=_C783( C608 C783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43_=_C644( C643 C644 ) C643_=_C666( C643 C666 ) C643_=_C702( C643 C702 ) C643_=_C723( C643 C723 ) \nC643_=_C724( C643 C724 ) C643_=_C725( C643 C725 ) C643_=_C726( C643 C726 ) C643_=_C727( C643 C727 ) C643_=_C728( C643 C728 ) C643_=_C729( C643 C729 ) \nC643_=_C730( C643 C730 ) C643_=_C731( C643 C731 ) C643_=_C732( C643 C732 ) C643_=_C733( C643 C733 ) C643_=_C734( C643 C734 ) C643_=_C735( C643 C735 ) \nC643_=_C736( C643 C736 ) C643_=_C737( C643 C737 ) C643_=_C738( C643 C738 ) C643_=_C739( C643 C739 ) C643_=_C740( C643 C740 ) C643_=_C741( C643 C741 ) \nC643_=_C742( C643 C742 ) C643_=_C743( C643 C743 ) C643_=_C744( C643 C744 ) C643_=_C745( C643 C745 ) C643_=_C746( C643 C746 ) C643_=_C747( C643 C747 ) \nC643_=_C748( C643 C748 ) C643_=_C749( C643 C749 ) C643_=_C750( C643 C750 ) C643_=_C751( C643 C751 ) C643_=_C752( C643 C752 ) C643_=_C753( C643 C753 ) \nC643_=_C754( C643 C754 ) C643_=_C755( C643 C755 ) C643_=_C756( C643 C756 ) C643_=_C757( C643 C757 ) C643_=_C758( C643 C758 ) C644_=_C668( C644 C668 ) \nC644_=_C703( C644 C703 ) C644_=_C725(</w:t>
      </w:r>
    </w:p>
    <w:p>
      <w:pPr>
        <w:pStyle w:val="PreformattedText"/>
        <w:bidi w:val="0"/>
        <w:spacing w:before="0" w:after="0"/>
        <w:jc w:val="left"/>
        <w:rPr/>
      </w:pPr>
      <w:r>
        <w:rPr/>
        <w:t xml:space="preserve"> </w:t>
      </w:r>
      <w:r>
        <w:rPr/>
        <w:t>C644 C725 ) C644_=_C759( C644 C759 ) C644_=_C778( C644 C778 ) C644_=_C779( C644 C779 ) C644_=_C780( C644 C780 ) \nC644_=_C781( C644 C781 ) C644_=_C782( C644 C782 ) C644_=_C783( C644 C783 ) C644_=_C784( C644 C784 ) C644_=_C785( C644 C785 ) C644_=_C786( C644 C786 ) \nC644_=_C787( C644 C787 ) C644_=_C788( C644 C788 ) C644_=_C789( C644 C789 ) C644_=_C790( C644 C790 ) C644_=_C791( C644 C791 ) C644_=_C792( C644 C792 ) \nC644_=_C793( C644 C793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44_=_C808( C644 C808 ) C644_=_C809( C644 C809 ) C644_=_C810( C644 C810 ) \nC644_=_C811( C644 C811 ) C666_=_C668( C666 C668 ) C666_=_C702( C666 C702 ) C666_=_C723( C666 C723 ) C666_=_C724( C666 C724 ) C666_=_C725( C666 C725 ) \nC666_=_C726( C666 C726 ) C666_=_C727( C666 C727 ) C666_=_C728( C666 C728 ) C666_=_C729( C666 C72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68_=_C703( C668 C703 ) C668_=_C725( C668 C725 ) C668_=_C759( C668 C759 ) \nC668_=_C778( C668 C778 ) C668_=_C779( C668 C779 ) C668_=_C780( C668 C780 ) C668_=_C781( C668 C781 ) C668_=_C782( C668 C782 ) C668_=_C783( C668 C783 ) \nC668_=_C784( C668 C784 ) C668_=_C785( C668 C785 ) C668_=_C786( C668 C786 ) C668_=_C787( C668 C787 ) C668_=_C788( C668 C788 ) C668_=_C789( C668 C789 ) \nC668_=_C790( C668 C790 ) C668_=_C791( C668 C791 ) C668_=_C792( C668 C792 ) C668_=_C793( C668 C793 ) C668_=_C794( C668 C794 ) C668_=_C795( C668 C795 ) \nC668_=_C796( C668 C796 ) C668_=_C797( C668 C797 ) C668_=_C798( C668 C798 ) C668_=_C799( C668 C799 ) C668_=_C800( C668 C800 ) C668_=_C801( C668 C801 ) \nC668_=_C802( C668 C802 ) C668_=_C803( C668 C803 ) C668_=_C804( C668 C804 ) C668_=_C805( C668 C805 ) C668_=_C806( C668 C806 ) C668_=_C807( C668 C807 ) \nC668_=_C808( C668 C808 ) C668_=_C809( C668 C809 ) C668_=_C810( C668 C810 ) C668_=_C811( C668 C811 ) C702_=_C703( C702 C703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49( C702 C749 ) C702_=_C750( C702 C750 ) C702_=_C751( C702 C751 ) C702_=_C752( C702 C752 ) C702_=_C753( C702 C753 ) \nC702_=_C754( C702 C754 ) C702_=_C755( C702 C755 ) C702_=_C756( C702 C756 ) C702_=_C757( C702 C757 ) C702_=_C758( C702 C758 ) C703_=_C725( C703 C725 ) \nC703_=_C759( C703 C759 ) C703_=_C778( C703 C778 ) C703_=_C779( C703 C779 ) C703_=_C780( C703 C780 ) C703_=_C781( C703 C781 ) C703_=_C782( C703 C782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757( C724 C757 ) C724_=_C758( C724 C758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757( C725 C757 ) C725_=_C758( C725 C758 ) \nC725_=_C759( C725 C759 ) C725_=_C778( C725 C778 ) C725_=_C779( C725 C779 ) C725_=_C780( C725 C780 ) C725_=_C781( C725 C781 ) C725_=_C782( C725 C782 ) \nC725_=_C783( C725 C783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6( C725 C806 ) \nC725_=_C807( C725 C807 ) C725_=_C808( C725 C808 ) C725_=_C809( C725 C809 ) C725_=_C810( C725 C810 ) C725_=_C811( C725 C81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78( C726 C778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80( C727 C780 ) C728_=_C729( C728 C729 ) C728_=_C730( C728 C730 ) \nC728_=_C731( C728 C731 ) C728_=_C732( C728 C732 ) C728_=_C733(</w:t>
      </w:r>
    </w:p>
    <w:p>
      <w:pPr>
        <w:pStyle w:val="PreformattedText"/>
        <w:bidi w:val="0"/>
        <w:spacing w:before="0" w:after="0"/>
        <w:jc w:val="left"/>
        <w:rPr/>
      </w:pPr>
      <w:r>
        <w:rPr/>
        <w:t xml:space="preserve"> </w:t>
      </w:r>
      <w:r>
        <w:rPr/>
        <w:t>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81( C728 C781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82( C729 C782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83( C730 C783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84( C731 C78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85( C732 C785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86( C733 C786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87( C734 C787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88( C735 C788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89( C736 C78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90( C737 C790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91( C738 C791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92( C739 C792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93( C740 C79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94( C741 C794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95( C742 C795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96( C743 C796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97( C744 C797 ) C745_=_C746( C745 C746 ) \nC745_=_C747( C745 C747 ) C745_=_C748( C745 C748 ) C745_=_C749( C745 C749 ) C745_=_C750(</w:t>
      </w:r>
    </w:p>
    <w:p>
      <w:pPr>
        <w:pStyle w:val="PreformattedText"/>
        <w:bidi w:val="0"/>
        <w:spacing w:before="0" w:after="0"/>
        <w:jc w:val="left"/>
        <w:rPr/>
      </w:pPr>
      <w:r>
        <w:rPr/>
        <w:t xml:space="preserve"> </w:t>
      </w:r>
      <w:r>
        <w:rPr/>
        <w:t>C745 C750 ) C745_=_C751( C745 C751 ) C745_=_C752( C745 C752 ) \nC745_=_C753( C745 C753 ) C745_=_C754( C745 C754 ) C745_=_C755( C745 C755 ) C745_=_C756( C745 C756 ) C745_=_C757( C745 C757 ) C745_=_C758( C745 C758 ) \nC745_=_C798( C745 C798 ) C746_=_C747( C746 C747 ) C746_=_C748( C746 C748 ) C746_=_C749( C746 C749 ) C746_=_C750( C746 C750 ) C746_=_C751( C746 C751 ) \nC746_=_C752( C746 C752 ) C746_=_C753( C746 C753 ) C746_=_C754( C746 C754 ) C746_=_C755( C746 C755 ) C746_=_C756( C746 C756 ) C746_=_C757( C746 C757 ) \nC746_=_C758( C746 C758 ) C746_=_C799( C746 C799 ) C747_=_C748( C747 C748 ) C747_=_C749( C747 C749 ) C747_=_C750( C747 C750 ) C747_=_C751( C747 C751 ) \nC747_=_C752( C747 C752 ) C747_=_C753( C747 C753 ) C747_=_C754( C747 C754 ) C747_=_C755( C747 C755 ) C747_=_C756( C747 C756 ) C747_=_C757( C747 C757 ) \nC747_=_C758( C747 C758 ) C747_=_C800( C747 C800 ) C748_=_C749( C748 C749 ) C748_=_C750( C748 C750 ) C748_=_C751( C748 C751 ) C748_=_C752( C748 C752 ) \nC748_=_C753( C748 C753 ) C748_=_C754( C748 C754 ) C748_=_C755( C748 C755 ) C748_=_C756( C748 C756 ) C748_=_C757( C748 C757 ) C748_=_C758( C748 C758 ) \nC748_=_C801( C748 C801 ) C749_=_C750( C749 C750 ) C749_=_C751( C749 C751 ) C749_=_C752( C749 C752 ) C749_=_C753( C749 C753 ) C749_=_C754( C749 C754 ) \nC749_=_C755( C749 C755 ) C749_=_C756( C749 C756 ) C749_=_C757( C749 C757 ) C749_=_C758( C749 C758 ) C749_=_C802( C749 C802 ) C750_=_C751( C750 C751 ) \nC750_=_C752( C750 C752 ) C750_=_C753( C750 C753 ) C750_=_C754( C750 C754 ) C750_=_C755( C750 C755 ) C750_=_C756( C750 C756 ) C750_=_C757( C750 C757 ) \nC750_=_C758( C750 C758 ) C750_=_C803( C750 C803 ) C751_=_C752( C751 C752 ) C751_=_C753( C751 C753 ) C751_=_C754( C751 C754 ) C751_=_C755( C751 C755 ) \nC751_=_C756( C751 C756 ) C751_=_C757( C751 C757 ) C751_=_C758( C751 C758 ) C751_=_C804( C751 C804 ) C752_=_C753( C752 C753 ) C752_=_C754( C752 C754 ) \nC752_=_C755( C752 C755 ) C752_=_C756( C752 C756 ) C752_=_C757( C752 C757 ) C752_=_C758( C752 C758 ) C752_=_C805( C752 C805 ) C753_=_C754( C753 C754 ) \nC753_=_C755( C753 C755 ) C753_=_C756( C753 C756 ) C753_=_C757( C753 C757 ) C753_=_C758( C753 C758 ) C753_=_C806( C753 C806 ) C754_=_C755( C754 C755 ) \nC754_=_C756( C754 C756 ) C754_=_C757( C754 C757 ) C754_=_C758( C754 C758 ) C754_=_C807( C754 C807 ) C755_=_C756( C755 C756 ) C755_=_C757( C755 C757 ) \nC755_=_C758( C755 C758 ) C755_=_C808( C755 C808 ) C756_=_C757( C756 C757 ) C756_=_C758( C756 C758 ) C756_=_C809( C756 C809 ) C757_=_C758( C757 C758 ) \nC757_=_C810( C757 C810 ) C758_=_C811( C758 C811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795( C759 C795 ) C759_=_C796( C759 C796 ) C759_=_C797( C759 C797 ) C759_=_C798( C759 C798 ) C759_=_C799( C759 C799 ) \nC759_=_C800( C759 C800 ) C759_=_C801( C759 C801 ) C759_=_C802( C759 C802 ) C759_=_C803( C759 C803 ) C759_=_C804( C759 C804 ) C759_=_C805( C759 C805 ) \nC759_=_C806( C759 C806 ) C759_=_C807( C759 C807 ) C759_=_C808( C759 C808 ) C759_=_C809( C759 C809 ) C759_=_C810( C759 C810 ) C759_=_C811( C759 C811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05( C778 C805 ) C778_=_C806( C778 C806 ) C778_=_C807( C778 C807 ) C778_=_C808( C778 C808 ) \nC778_=_C809( C778 C809 ) C778_=_C810( C778 C810 ) C778_=_C811( C778 C81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79_=_C806( C779 C806 ) \nC779_=_C807( C779 C807 ) C779_=_C808( C779 C808 ) C779_=_C809( C779 C809 ) C779_=_C810( C779 C810 ) C779_=_C811( C779 C811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w:t>
      </w:r>
    </w:p>
    <w:p>
      <w:pPr>
        <w:pStyle w:val="PreformattedText"/>
        <w:bidi w:val="0"/>
        <w:spacing w:before="0" w:after="0"/>
        <w:jc w:val="left"/>
        <w:rPr/>
      </w:pPr>
      <w:r>
        <w:rPr/>
        <w:t xml:space="preserve"> </w:t>
      </w:r>
      <w:r>
        <w:rPr/>
        <w:t>C786 C807 ) C786_=_C808( C786 C808 ) \nC786_=_C809( C786 C809 ) C786_=_C810( C786 C810 ) C786_=_C811( C786 C811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9_=_C800( C799 C800 ) C799_=_C801( C799 C801 ) C799_=_C802( C799 C802 ) \nC799_=_C803( C799 C803 ) C799_=_C804( C799 C804 ) C799_=_C805( C799 C805 ) C799_=_C806( C799 C806 ) C799_=_C807( C799 C807 ) C799_=_C808( C799 C808 ) \nC799_=_C809( C799 C809 ) C799_=_C810( C799 C810 ) C799_=_C811( C799 C811 ) C800_=_C801( C800 C801 ) C800_=_C802( C800 C802 ) C800_=_C803( C800 C803 ) \nC800_=_C804( C800 C804 ) C800_=_C805( C800 C805 ) C800_=_C806( C800 C806 ) C800_=_C807( C800 C807 ) C800_=_C808( C800 C808 ) C800_=_C809( C800 C809 ) \nC800_=_C810( C800 C810 ) C800_=_C811( C800 C811 ) C801_=_C802( C801 C802 ) C801_=_C803( C801 C803 ) C801_=_C804( C801 C804 ) C801_=_C805( C801 C805 ) \nC801_=_C806( C801 C806 ) C801_=_C807( C801 C807 ) C801_=_C808( C801 C808 ) C801_=_C809( C801 C809 ) C801_=_C810( C801 C810 ) C801_=_C811( C801 C811 ) \nC802_=_C803( C802 C803 ) C802_=_C804( C802 C804 ) C802_=_C805( C802 C805 ) C802_=_C806( C802 C806 ) C802_=_C807( C802 C807 ) C802_=_C808( C802 C808 ) \nC802_=_C809( C802 C809 ) C802_=_C810( C802 C810 ) C802_=_C811( C802 C811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5_=_C806( 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116-&gt;140[label="110: C19 C21 C64 C65 C101 \nC103 C146 C147 C182 C184 C225 \nC226 C260 C262 C302 C303 C336 \nC338 C377 C378 C408 C410 C448 \nC449 C477 C479 C516 C517 C543 \nC545 C581 C583 C606 C608 C643 \nC644 C666 C668 C702 C703 C723 \nC724 C726 C727 C728 C729 C730 \nC731 C732 C733 C734 C735 C736 \nC737 C738 C739 C740 C741 C742 \nC743 C744 C745 C746 C747 C748 \nC749 C750 C751 C752 C753 C754 \nC755 C756 C757 C758 C759 C778 \nC779 C780 C781 C782 C783 C784 \nC785 C786 C787 C788 C789 C790 \nC791 C792 C793 C794 C795 C796 \nC797 C798 C799 C800 C801 C802 \nC803 C804 C805 C806 C807 C808 \nC809 C810 C811 \n3024: C19_=_C21 ,C19_=_C64 ,C19_=_C101 ,C19_=_C146 ,C19_=_C182 ,\nC19_=_C225 ,C19_=_C260 ,C19_=_C302 ,C19_=_C336 ,C19_=_C377 ,C19_=_C408 ,\nC19_=_C448 ,C19_=_C477 ,C19_=_C516 ,C19_=_C543 ,C19_=_C581 ,C19_=_C606 ,\nC19_=_C643 ,C19_=_C666 ,C19_=_C702 ,C19_=_C723 ,C19_=_C724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21_=_C65 ,C21_=_C103 ,C21_=_C147 ,C21_=_C184 ,\nC21_=_C226 ,C21_=_C262 ,C21_=_C303 ,C21_=_C338 ,C21_=_C378 ,C21_=_C410 ,\nC21_=_C449 ,C21_=_C479 ,C21_=_C517 ,C21_=_C545 ,C21_=_C583 ,C21_=_C608 ,\nC21_=_C644 ,C21_=_C668 ,C21_=_C703 ,C21_=_C759 ,C21_=_C778 ,C21_=_C779 ,\nC21_=_C780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64_=_C65 ,C64_=_C101 ,C64_=_C146 ,C64_=_C182 ,\nC64_=_C225 ,C64_=_C260 ,C64_=_C302 ,C64_=_C336 ,C64_=_C377 ,C64_=_C408 ,\nC64_=_C448 ,C64_=_C477 ,C64_=_C516 ,C64_=_C543 ,C64_=_C581 ,C64_=_C606 ,\nC64_=_C643 ,C64_=_C666 ,C64_=_C702</w:t>
      </w:r>
    </w:p>
    <w:p>
      <w:pPr>
        <w:pStyle w:val="PreformattedText"/>
        <w:bidi w:val="0"/>
        <w:spacing w:before="0" w:after="0"/>
        <w:jc w:val="left"/>
        <w:rPr/>
      </w:pPr>
      <w:r>
        <w:rPr/>
        <w:t xml:space="preserve"> </w:t>
      </w:r>
      <w:r>
        <w:rPr/>
        <w:t>,C64_=_C723 ,C64_=_C724 ,C64_=_C726 ,\nC64_=_C727 ,C64_=_C728 ,C64_=_C729 ,C64_=_C730 ,C64_=_C731 ,C64_=_C732 ,\nC64_=_C733 ,C64_=_C734 ,C64_=_C735 ,C64_=_C736 ,C64_=_C737 ,C64_=_C738 ,\nC64_=_C739 ,C64_=_C740 ,C64_=_C741 ,C64_=_C742 ,C64_=_C743 ,C64_=_C744 ,\nC64_=_C745 ,C64_=_C746 ,C64_=_C747 ,C64_=_C748 ,C64_=_C749 ,C64_=_C750 ,\nC64_=_C751 ,C64_=_C752 ,C64_=_C753 ,C64_=_C754 ,C64_=_C755 ,C64_=_C756 ,\nC64_=_C757 ,C64_=_C758 ,C65_=_C103 ,C65_=_C147 ,C65_=_C184 ,C65_=_C226 ,\nC65_=_C262 ,C65_=_C303 ,C65_=_C338 ,C65_=_C378 ,C65_=_C410 ,C65_=_C449 ,\nC65_=_C479 ,C65_=_C517 ,C65_=_C545 ,C65_=_C583 ,C65_=_C608 ,C65_=_C644 ,\nC65_=_C668 ,C65_=_C703 ,C65_=_C759 ,C65_=_C778 ,C65_=_C779 ,C65_=_C780 ,\nC65_=_C781 ,C65_=_C782 ,C65_=_C783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101_=_C103 ,C101_=_C146 ,C101_=_C182 ,C101_=_C225 ,C101_=_C260 ,\nC101_=_C302 ,C101_=_C336 ,C101_=_C377 ,C101_=_C408 ,C101_=_C448 ,C101_=_C477 ,\nC101_=_C516 ,C101_=_C543 ,C101_=_C581 ,C101_=_C606 ,C101_=_C643 ,C101_=_C666 ,\nC101_=_C702 ,C101_=_C723 ,C101_=_C724 ,C101_=_C726 ,C101_=_C727 ,C101_=_C728 ,\nC101_=_C729 ,C101_=_C730 ,C101_=_C731 ,C101_=_C732 ,C101_=_C733 ,C101_=_C734 ,\nC101_=_C735 ,C101_=_C736 ,C101_=_C737 ,C101_=_C738 ,C101_=_C739 ,C101_=_C740 ,\nC101_=_C741 ,C101_=_C742 ,C101_=_C743 ,C101_=_C744 ,C101_=_C745 ,C101_=_C746 ,\nC101_=_C747 ,C101_=_C748 ,C101_=_C749 ,C101_=_C750 ,C101_=_C751 ,C101_=_C752 ,\nC101_=_C753 ,C101_=_C754 ,C101_=_C755 ,C101_=_C756 ,C101_=_C757 ,C101_=_C758 ,\nC103_=_C147 ,C103_=_C184 ,C103_=_C226 ,C103_=_C262 ,C103_=_C303 ,C103_=_C338 ,\nC103_=_C378 ,C103_=_C410 ,C103_=_C449 ,C103_=_C479 ,C103_=_C517 ,C103_=_C545 ,\nC103_=_C583 ,C103_=_C608 ,C103_=_C644 ,C103_=_C668 ,C103_=_C703 ,C103_=_C759 ,\nC103_=_C778 ,C103_=_C779 ,C103_=_C780 ,C103_=_C781 ,C103_=_C782 ,C103_=_C783 ,\nC103_=_C784 ,C103_=_C785 ,C103_=_C786 ,C103_=_C787 ,C103_=_C788 ,C103_=_C789 ,\nC103_=_C790 ,C103_=_C791 ,C103_=_C792 ,C103_=_C793 ,C103_=_C794 ,C103_=_C795 ,\nC103_=_C796 ,C103_=_C797 ,C103_=_C798 ,C103_=_C799 ,C103_=_C800 ,C103_=_C801 ,\nC103_=_C802 ,C103_=_C803 ,C103_=_C804 ,C103_=_C805 ,C103_=_C806 ,C103_=_C807 ,\nC103_=_C808 ,C103_=_C809 ,C103_=_C810 ,C103_=_C811 ,C146_=_C147 ,C146_=_C182 ,\nC146_=_C225 ,C146_=_C260 ,C146_=_C302 ,C146_=_C336 ,C146_=_C377 ,C146_=_C408 ,\nC146_=_C448 ,C146_=_C477 ,C146_=_C516 ,C146_=_C543 ,C146_=_C581 ,C146_=_C606 ,\nC146_=_C643 ,C146_=_C666 ,C146_=_C702 ,C146_=_C723 ,C146_=_C724 ,C146_=_C726 ,\nC146_=_C727 ,C146_=_C728 ,C146_=_C729 ,C146_=_C730 ,C146_=_C731 ,C146_=_C732 ,\nC146_=_C733 ,C146_=_C734 ,C146_=_C735 ,C146_=_C736 ,C146_=_C737 ,C146_=_C738 ,\nC146_=_C739 ,C146_=_C740 ,C146_=_C741 ,C146_=_C742 ,C146_=_C743 ,C146_=_C744 ,\nC146_=_C745 ,C146_=_C746 ,C146_=_C747 ,C146_=_C748 ,C146_=_C749 ,C146_=_C750 ,\nC146_=_C751 ,C146_=_C752 ,C146_=_C753 ,C146_=_C754 ,C146_=_C755 ,C146_=_C756 ,\nC146_=_C757 ,C146_=_C758 ,C147_=_C184 ,C147_=_C226 ,C147_=_C262 ,C147_=_C303 ,\nC147_=_C338 ,C147_=_C378 ,C147_=_C410 ,C147_=_C449 ,C147_=_C479 ,C147_=_C517 ,\nC147_=_C545 ,C147_=_C583 ,C147_=_C608 ,C147_=_C644 ,C147_=_C668 ,C147_=_C703 ,\nC147_=_C759 ,C147_=_C778 ,C147_=_C779 ,C147_=_C780 ,C147_=_C781 ,C147_=_C782 ,\nC147_=_C783 ,C147_=_C784 ,C147_=_C785 ,C147_=_C786 ,C147_=_C787 ,C147_=_C788 ,\nC147_=_C789 ,C147_=_C790 ,C147_=_C791 ,C147_=_C792 ,C147_=_C793 ,C147_=_C794 ,\nC147_=_C795 ,C147_=_C796 ,C147_=_C797 ,C147_=_C798 ,C147_=_C799 ,C147_=_C800 ,\nC147_=_C801 ,C147_=_C802 ,C147_=_C803 ,C147_=_C804 ,C147_=_C805 ,C147_=_C806 ,\nC147_=_C807 ,C147_=_C808 ,C147_=_C809 ,C147_=_C810 ,C147_=_C811 ,C182_=_C184 ,\nC182_=_C225 ,C182_=_C260 ,C182_=_C302 ,C182_=_C336 ,C182_=_C377 ,C182_=_C408 ,\nC182_=_C448 ,C182_=_C477 ,C182_=_C516 ,C182_=_C543 ,C182_=_C581 ,C182_=_C606 ,\nC182_=_C643 ,C182_=_C666 ,C182_=_C702 ,C182_=_C723 ,C182_=_C724 ,C182_=_C726 ,\nC182_=_C727 ,C182_=_C728 ,C182_=_C729 ,C182_=_C730 ,C182_=_C731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4_=_C226 ,C184_=_C262 ,C184_=_C303 ,C184_=_C338 ,\nC184_=_C378 ,C184_=_C410 ,C184_=_C449 ,C184_=_C479 ,C184_=_C517 ,C184_=_C545 ,\nC184_=_C583 ,C184_=_C608 ,C184_=_C644 ,C184_=_C668 ,C184_=_C703 ,C184_=_C759 ,\nC184_=_C778 ,C184_=_C779 ,C184_=_C780 ,C184_=_C781 ,C184_=_C782 ,C184_=_C783 ,\nC184_=_C784 ,C184_=_C785 ,C184_=_C786 ,C184_=_C787 ,C184_=_C788 ,C184_=_C789 ,\nC184_=_C790 ,C184_=_C791 ,C184_=_C792 ,C184_=_C793 ,C184_=_C794 ,C184_=_C795 ,\nC184_=_C796 ,C184_=_C797 ,C184_=_C798 ,C184_=_C799 ,C184_=_C800 ,C184_=_C801 ,\nC184_=_C802 ,C184_=_C803 ,C184_=_C804 ,C184_=_C805 ,C184_=_C806 ,C184_=_C807 ,\nC184_=_C808 ,C184_=_C809 ,C184_=_C810 ,C184_=_C811 ,C225_=_C226 ,C225_=_C260 ,\nC225_=_C302 ,C225_=_C336 ,C225_=_C377 ,C225_=_C408 ,C225_=_C448 ,C225_=_C477 ,\nC225_=_C516 ,C225_=_C543 ,C225_=_C581 ,C225_=_C606 ,C225_=_C643 ,C225_=_C666 ,\nC225_=_C702 ,C225_=_C723 ,C225_=_C724 ,C225_=_C726 ,C225_=_C727 ,C225_=_C728 ,\nC225_=_C729 ,C225_=_C730 ,C225_=_C731 ,C225_=_C732 ,C225_=_C733 ,C225_=_C734 ,\nC225_=_C735 ,C225_=_C736 ,C225_=_C737 ,C225_=_C738 ,C225_=_C739 ,C225_=_C740 ,\nC225_=_C741 ,C225_=_C742 ,C225_=_C743 ,C225_=_C744 ,C225_=_C745 ,C225_=_C746 ,\nC225_=_C747 ,C225_=_C748 ,C225_=_C749 ,C225_=_C750 ,C225_=_C751 ,C225_=_C752 ,\nC225_=_C753 ,C225_=_C754 ,C225_=_C755 ,C225_=_C756 ,C225_=_C757 ,C225_=_C758 ,\nC226_=_C262 ,C226_=_C303 ,C226_=_C338 ,C226_=_C378 ,C226_=_C410 ,C226_=_C449 ,\nC226_=_C479 ,C226_=_C517 ,C226_=_C545 ,C226_=_C583 ,C226_=_C608 ,C226_=_C644 ,\nC226_=_C668 ,C226_=_C703 ,C226_=_C759 ,C226_=_C778 ,C226_=_C779 ,C226_=_C780 ,\nC226_=_C781 ,C226_=_C782 ,C226_=_C783 ,C226_=_C784 ,C226_=_C785 ,C226_=_C786 ,\nC226_=_C787 ,C226_=_C788 ,C226_=_C789 ,C226_=_C790 ,C226_=_C791 ,C226_=_C792 ,\nC226_=_C793 ,C226_=_C794 ,C226_=_C795 ,C226_=_C796 ,C226_=_C797 ,C226_=_C798 ,\nC226_=_C799 ,C226_=_C800 ,C226_=_C801 ,C226_=_C802 ,C226_=_C803 ,C226_=_C804 ,\nC226_=_C805 ,C226_=_C806 ,C226_=_C807 ,C226_=_C808 ,C226_=_C809 ,C226_=_C810 ,\nC226_=_C811 ,C260_=_C262 ,C260_=_C302 ,C260_=_C336 ,C260_=_C377 ,C260_=_C408 ,\nC260_=_C448 ,C260_=_C477 ,C260_=_C516 ,C260_=_C543 ,C260_=_C581 ,C260_=_C606 ,\nC260_=_C643 ,C260_=_C666 ,C260_=_C702 ,C260_=_C723 ,C260_=_C724 ,C260_=_C726 ,\nC260_=_C727 ,C260_=_C728 ,C260_=_C729 ,C260_=_C730 ,C260_=_C731 ,C260_=_C732 ,\nC260_=_C733 ,C260_=_C734 ,C260_=_C735 ,C260_=_C736 ,C260_=_C737 ,C260_=_C738 ,\nC260_=_C739 ,C260_=_C740 ,C260_=_C741 ,C260_=_C742 ,C260_=_C743 ,C260_=_C744 ,\nC260_=_C745 ,C260_=_C746 ,C260_=_C747 ,C260_=_C748 ,C260_=_C749 ,C260_=_C750 ,\nC260_=_C751 ,C260_=_C752 ,C260_=_C753 ,C260_=_C754 ,C260_=_C755 ,C260_=_C756 ,\nC260_=_C757 ,C260_=_C758 ,C262_=_C303 ,C262_=_C338 ,C262_=_C378 ,C262_=_C410 ,\nC262_=_C449 ,C262_=_C479 ,C262_=_C517 ,C262_=_C545 ,C262_=_C583 ,C262_=_C608 ,\nC262_=_C644 ,C262_=_C668 ,C262_=_C703 ,C262_=_C759 ,C262_=_C778 ,C262_=_C779 ,\nC262_=_C780 ,C262_=_C781 ,C262_=_C782 ,C262_=_C783 ,C262_=_C784 ,C262_=_C785 ,\nC262_=_C786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302_=_C303 ,C302_=_C336 ,C302_=_C377 ,C302_=_C408 ,\nC302_=_C448 ,C302_=_C477 ,C302_=_C516 ,C302_=_C543 ,C302_=_C581 ,C302_=_C606 ,\nC302_=_C643 ,C302_=_C666 ,C302_=_C702 ,C302_=_C723 ,C302_=_C724 ,C302_=_C726 ,\nC302_=_C727 ,C302_=_C728 ,C302_=_C729 ,C302_=_C730 ,C302_=_C731 ,C302_=_C732 ,\nC302_=_C733 ,C302_=_C734 ,C302_=_C735 ,C302_=_C736 ,C302_=_C737 ,C302_=_C738 ,\nC302_=_C739 ,C302_=_C740 ,C302_=_C741 ,C302_=_C742 ,C302_=_C743 ,C302_=_C744 ,\nC302_=_C745 ,C302_=_C746 ,C302_=_C747 ,C302_=_C748 ,C302_=_C749 ,C302_=_C750 ,\nC302_=_C751 ,C302_=_C752 ,C302_=_C753 ,C302_=_C754 ,C302_=_C755 ,C302_=_C756 ,\nC302_=_C757 ,C302_=_C758 ,C303_=_C338 ,C303_=_C378 ,C303_=_C410 ,C303_=_C449 ,\nC303_=_C479 ,C303_=_C517 ,C303_=_C545 ,C303_=_C583 ,C303_=_C608 ,C303_=_C644 ,\nC303_=_C668 ,C303_=_C703 ,C303_=_C759 ,C303_=_C778 ,C303_=_C779 ,C303_=_C780 ,\nC303_=_C781 ,C303_=_C782 ,C303_=_C783 ,C303_=_C784 ,C303_=_C785 ,C303_=_C786 ,\nC303_=_C787 ,C303_=_C788 ,C303_=_C789 ,C303_=_C790 ,C303_=_C791 ,C303_=_C792 ,\nC303_=_C793 ,C303_=_C794 ,C303_=_C795 ,C303_=_C796 ,C303_=_C797 ,C303_=_C798 ,\nC303_=_C799 ,C303_=_C800 ,C303_=_C801 ,C303_=_C802 ,C303_=_C803 ,C303_=_C804 ,\nC303_=_C805 ,C303_=_C806 ,C303_=_C807 ,C303_=_C808 ,C303_=_C809 ,C303_=_C810 ,\nC303_=_C811 ,C336_=_C338 ,C336_=_C377 ,C336_=_C408 ,C336_=_C448 ,C336_=_C477 ,\nC336_=_C516 ,C336_=_C543 ,C336_=_C581 ,C336_=_C606 ,C336_=_C643 ,C336_=_C666 ,\nC336_=_C702 ,C336_=_C723 ,C336_=_C724 ,C336_=_C726 ,C336_=_C727 ,C336_=_C728 ,\nC336_=_C729 ,C336_=_C730 ,C336_=_C731 ,C336_=_C732 ,C336_=_C733 ,C336_=_C734 ,\nC336_=_C735 ,C336_=_C736 ,C336_=_C737 ,C336_=_C738 ,C336_=_C739 ,C336_=_C740 ,\nC336_=_C741 ,C336_=_C742 ,C336_=_C743 ,C336_=_C744 ,C336_=_C745 ,C336_=_C746 ,\nC336_=_C747 ,C336_=_C748 ,C336_=_C749 ,C336_=_C750 ,C336_=_C751 ,C336_=_C752 ,\nC336_=_C753 ,C336_=_C754 ,C336_=_C755 ,C336_=_C756 ,C336_=_C757 ,C336_=_C758 ,\nC338_=_C378 ,C338_=_C410 ,C338_=_C449 ,C338_=_C479 ,C338_=_C517 ,C338_=_C545 ,\nC338_=_C583 ,C338_=_C608 ,C338_=_C644 ,C338_=_C668 ,C338_=_C703 ,C338_=_C759 ,\nC338_=_C778 ,C338_=_C779 ,C338_=_C780</w:t>
      </w:r>
    </w:p>
    <w:p>
      <w:pPr>
        <w:pStyle w:val="PreformattedText"/>
        <w:bidi w:val="0"/>
        <w:spacing w:before="0" w:after="0"/>
        <w:jc w:val="left"/>
        <w:rPr/>
      </w:pPr>
      <w:r>
        <w:rPr/>
        <w:t xml:space="preserve"> </w:t>
      </w:r>
      <w:r>
        <w:rPr/>
        <w:t>,C338_=_C781 ,C338_=_C782 ,C338_=_C783 ,\nC338_=_C784 ,C338_=_C785 ,C338_=_C786 ,C338_=_C787 ,C338_=_C788 ,C338_=_C789 ,\nC338_=_C790 ,C338_=_C791 ,C338_=_C792 ,C338_=_C793 ,C338_=_C794 ,C338_=_C795 ,\nC338_=_C796 ,C338_=_C797 ,C338_=_C798 ,C338_=_C799 ,C338_=_C800 ,C338_=_C801 ,\nC338_=_C802 ,C338_=_C803 ,C338_=_C804 ,C338_=_C805 ,C338_=_C806 ,C338_=_C807 ,\nC338_=_C808 ,C338_=_C809 ,C338_=_C810 ,C338_=_C811 ,C377_=_C378 ,C377_=_C408 ,\nC377_=_C448 ,C377_=_C477 ,C377_=_C516 ,C377_=_C543 ,C377_=_C581 ,C377_=_C606 ,\nC377_=_C643 ,C377_=_C666 ,C377_=_C702 ,C377_=_C723 ,C377_=_C724 ,C377_=_C726 ,\nC377_=_C727 ,C377_=_C728 ,C377_=_C729 ,C377_=_C730 ,C377_=_C731 ,C377_=_C732 ,\nC377_=_C733 ,C377_=_C734 ,C377_=_C735 ,C377_=_C736 ,C377_=_C737 ,C377_=_C738 ,\nC377_=_C739 ,C377_=_C740 ,C377_=_C741 ,C377_=_C742 ,C377_=_C743 ,C377_=_C744 ,\nC377_=_C745 ,C377_=_C746 ,C377_=_C747 ,C377_=_C748 ,C377_=_C749 ,C377_=_C750 ,\nC377_=_C751 ,C377_=_C752 ,C377_=_C753 ,C377_=_C754 ,C377_=_C755 ,C377_=_C756 ,\nC377_=_C757 ,C377_=_C758 ,C378_=_C410 ,C378_=_C449 ,C378_=_C479 ,C378_=_C517 ,\nC378_=_C545 ,C378_=_C583 ,C378_=_C608 ,C378_=_C644 ,C378_=_C668 ,C378_=_C703 ,\nC378_=_C759 ,C378_=_C778 ,C378_=_C779 ,C378_=_C780 ,C378_=_C781 ,C378_=_C782 ,\nC378_=_C783 ,C378_=_C784 ,C378_=_C785 ,C378_=_C786 ,C378_=_C787 ,C378_=_C788 ,\nC378_=_C789 ,C378_=_C790 ,C378_=_C791 ,C378_=_C792 ,C378_=_C793 ,C378_=_C794 ,\nC378_=_C795 ,C378_=_C796 ,C378_=_C797 ,C378_=_C798 ,C378_=_C799 ,C378_=_C800 ,\nC378_=_C801 ,C378_=_C802 ,C378_=_C803 ,C378_=_C804 ,C378_=_C805 ,C378_=_C806 ,\nC378_=_C807 ,C378_=_C808 ,C378_=_C809 ,C378_=_C810 ,C378_=_C811 ,C408_=_C410 ,\nC408_=_C448 ,C408_=_C477 ,C408_=_C516 ,C408_=_C543 ,C408_=_C581 ,C408_=_C606 ,\nC408_=_C643 ,C408_=_C666 ,C408_=_C702 ,C408_=_C723 ,C408_=_C724 ,C408_=_C726 ,\nC408_=_C727 ,C408_=_C728 ,C408_=_C729 ,C408_=_C730 ,C408_=_C731 ,C408_=_C732 ,\nC408_=_C733 ,C408_=_C734 ,C408_=_C735 ,C408_=_C736 ,C408_=_C737 ,C408_=_C738 ,\nC408_=_C739 ,C408_=_C740 ,C408_=_C741 ,C408_=_C742 ,C408_=_C743 ,C408_=_C744 ,\nC408_=_C745 ,C408_=_C746 ,C408_=_C747 ,C408_=_C748 ,C408_=_C749 ,C408_=_C750 ,\nC408_=_C751 ,C408_=_C752 ,C408_=_C753 ,C408_=_C754 ,C408_=_C755 ,C408_=_C756 ,\nC408_=_C757 ,C408_=_C758 ,C410_=_C449 ,C410_=_C479 ,C410_=_C517 ,C410_=_C545 ,\nC410_=_C583 ,C410_=_C608 ,C410_=_C644 ,C410_=_C668 ,C410_=_C703 ,C410_=_C759 ,\nC410_=_C778 ,C410_=_C779 ,C410_=_C780 ,C410_=_C781 ,C410_=_C782 ,C410_=_C783 ,\nC410_=_C784 ,C410_=_C785 ,C410_=_C786 ,C410_=_C787 ,C410_=_C788 ,C410_=_C789 ,\nC410_=_C790 ,C410_=_C791 ,C410_=_C792 ,C410_=_C793 ,C410_=_C794 ,C410_=_C795 ,\nC410_=_C796 ,C410_=_C797 ,C410_=_C798 ,C410_=_C799 ,C410_=_C800 ,C410_=_C801 ,\nC410_=_C802 ,C410_=_C803 ,C410_=_C804 ,C410_=_C805 ,C410_=_C806 ,C410_=_C807 ,\nC410_=_C808 ,C410_=_C809 ,C410_=_C810 ,C410_=_C811 ,C448_=_C449 ,C448_=_C477 ,\nC448_=_C516 ,C448_=_C543 ,C448_=_C581 ,C448_=_C606 ,C448_=_C643 ,C448_=_C666 ,\nC448_=_C702 ,C448_=_C723 ,C448_=_C724 ,C448_=_C726 ,C448_=_C727 ,C448_=_C728 ,\nC448_=_C729 ,C448_=_C730 ,C448_=_C731 ,C448_=_C732 ,C448_=_C733 ,C448_=_C734 ,\nC448_=_C735 ,C448_=_C736 ,C448_=_C737 ,C448_=_C738 ,C448_=_C739 ,C448_=_C740 ,\nC448_=_C741 ,C448_=_C742 ,C448_=_C743 ,C448_=_C744 ,C448_=_C745 ,C448_=_C746 ,\nC448_=_C747 ,C448_=_C748 ,C448_=_C749 ,C448_=_C750 ,C448_=_C751 ,C448_=_C752 ,\nC448_=_C753 ,C448_=_C754 ,C448_=_C755 ,C448_=_C756 ,C448_=_C757 ,C448_=_C758 ,\nC449_=_C479 ,C449_=_C517 ,C449_=_C545 ,C449_=_C583 ,C449_=_C608 ,C449_=_C644 ,\nC449_=_C668 ,C449_=_C703 ,C449_=_C759 ,C449_=_C778 ,C449_=_C779 ,C449_=_C780 ,\nC449_=_C781 ,C449_=_C782 ,C449_=_C783 ,C449_=_C784 ,C449_=_C785 ,C449_=_C786 ,\nC449_=_C787 ,C449_=_C788 ,C449_=_C789 ,C449_=_C790 ,C449_=_C791 ,C449_=_C792 ,\nC449_=_C793 ,C449_=_C794 ,C449_=_C795 ,C449_=_C796 ,C449_=_C797 ,C449_=_C798 ,\nC449_=_C799 ,C449_=_C800 ,C449_=_C801 ,C449_=_C802 ,C449_=_C803 ,C449_=_C804 ,\nC449_=_C805 ,C449_=_C806 ,C449_=_C807 ,C449_=_C808 ,C449_=_C809 ,C449_=_C810 ,\nC449_=_C811 ,C477_=_C479 ,C477_=_C516 ,C477_=_C543 ,C477_=_C581 ,C477_=_C606 ,\nC477_=_C643 ,C477_=_C666 ,C477_=_C702 ,C477_=_C723 ,C477_=_C724 ,C477_=_C726 ,\nC477_=_C727 ,C477_=_C728 ,C477_=_C729 ,C477_=_C730 ,C477_=_C731 ,C477_=_C732 ,\nC477_=_C733 ,C477_=_C734 ,C477_=_C735 ,C477_=_C736 ,C477_=_C737 ,C477_=_C738 ,\nC477_=_C739 ,C477_=_C740 ,C477_=_C741 ,C477_=_C742 ,C477_=_C743 ,C477_=_C744 ,\nC477_=_C745 ,C477_=_C746 ,C477_=_C747 ,C477_=_C748 ,C477_=_C749 ,C477_=_C750 ,\nC477_=_C751 ,C477_=_C752 ,C477_=_C753 ,C477_=_C754 ,C477_=_C755 ,C477_=_C756 ,\nC477_=_C757 ,C477_=_C758 ,C479_=_C517 ,C479_=_C545 ,C479_=_C583 ,C479_=_C608 ,\nC479_=_C644 ,C479_=_C668 ,C479_=_C703 ,C479_=_C759 ,C479_=_C778 ,C479_=_C779 ,\nC479_=_C780 ,C479_=_C781 ,C479_=_C782 ,C479_=_C783 ,C479_=_C784 ,C479_=_C785 ,\nC479_=_C786 ,C479_=_C787 ,C479_=_C788 ,C479_=_C789 ,C479_=_C790 ,C479_=_C791 ,\nC479_=_C792 ,C479_=_C793 ,C479_=_C794 ,C479_=_C795 ,C479_=_C796 ,C479_=_C797 ,\nC479_=_C798 ,C479_=_C799 ,C479_=_C800 ,C479_=_C801 ,C479_=_C802 ,C479_=_C803 ,\nC479_=_C804 ,C479_=_C805 ,C479_=_C806 ,C479_=_C807 ,C479_=_C808 ,C479_=_C809 ,\nC479_=_C810 ,C479_=_C811 ,C516_=_C517 ,C516_=_C543 ,C516_=_C581 ,C516_=_C606 ,\nC516_=_C643 ,C516_=_C666 ,C516_=_C702 ,C516_=_C723 ,C516_=_C724 ,C516_=_C726 ,\nC516_=_C727 ,C516_=_C728 ,C516_=_C729 ,C516_=_C730 ,C516_=_C731 ,C516_=_C732 ,\nC516_=_C733 ,C516_=_C734 ,C516_=_C735 ,C516_=_C736 ,C516_=_C737 ,C516_=_C738 ,\nC516_=_C739 ,C516_=_C740 ,C516_=_C741 ,C516_=_C742 ,C516_=_C743 ,C516_=_C744 ,\nC516_=_C745 ,C516_=_C746 ,C516_=_C747 ,C516_=_C748 ,C516_=_C749 ,C516_=_C750 ,\nC516_=_C751 ,C516_=_C752 ,C516_=_C753 ,C516_=_C754 ,C516_=_C755 ,C516_=_C756 ,\nC516_=_C757 ,C516_=_C758 ,C517_=_C545 ,C517_=_C583 ,C517_=_C608 ,C517_=_C644 ,\nC517_=_C668 ,C517_=_C703 ,C517_=_C759 ,C517_=_C778 ,C517_=_C779 ,C517_=_C780 ,\nC517_=_C781 ,C517_=_C782 ,C517_=_C783 ,C517_=_C784 ,C517_=_C785 ,C517_=_C786 ,\nC517_=_C787 ,C517_=_C788 ,C517_=_C789 ,C517_=_C790 ,C517_=_C791 ,C517_=_C792 ,\nC517_=_C793 ,C517_=_C794 ,C517_=_C795 ,C517_=_C796 ,C517_=_C797 ,C517_=_C798 ,\nC517_=_C799 ,C517_=_C800 ,C517_=_C801 ,C517_=_C802 ,C517_=_C803 ,C517_=_C804 ,\nC517_=_C805 ,C517_=_C806 ,C517_=_C807 ,C517_=_C808 ,C517_=_C809 ,C517_=_C810 ,\nC517_=_C811 ,C543_=_C545 ,C543_=_C581 ,C543_=_C606 ,C543_=_C643 ,C543_=_C666 ,\nC543_=_C702 ,C543_=_C723 ,C543_=_C724 ,C543_=_C726 ,C543_=_C727 ,C543_=_C728 ,\nC543_=_C729 ,C543_=_C730 ,C543_=_C731 ,C543_=_C732 ,C543_=_C733 ,C543_=_C734 ,\nC543_=_C735 ,C543_=_C736 ,C543_=_C737 ,C543_=_C738 ,C543_=_C739 ,C543_=_C740 ,\nC543_=_C741 ,C543_=_C742 ,C543_=_C743 ,C543_=_C744 ,C543_=_C745 ,C543_=_C746 ,\nC543_=_C747 ,C543_=_C748 ,C543_=_C749 ,C543_=_C750 ,C543_=_C751 ,C543_=_C752 ,\nC543_=_C753 ,C543_=_C754 ,C543_=_C755 ,C543_=_C756 ,C543_=_C757 ,C543_=_C758 ,\nC545_=_C583 ,C545_=_C608 ,C545_=_C644 ,C545_=_C668 ,C545_=_C703 ,C545_=_C759 ,\nC545_=_C778 ,C545_=_C779 ,C545_=_C780 ,C545_=_C781 ,C545_=_C782 ,C545_=_C783 ,\nC545_=_C784 ,C545_=_C785 ,C545_=_C786 ,C545_=_C787 ,C545_=_C788 ,C545_=_C789 ,\nC545_=_C790 ,C545_=_C791 ,C545_=_C792 ,C545_=_C793 ,C545_=_C794 ,C545_=_C795 ,\nC545_=_C796 ,C545_=_C797 ,C545_=_C798 ,C545_=_C799 ,C545_=_C800 ,C545_=_C801 ,\nC545_=_C802 ,C545_=_C803 ,C545_=_C804 ,C545_=_C805 ,C545_=_C806 ,C545_=_C807 ,\nC545_=_C808 ,C545_=_C809 ,C545_=_C810 ,C545_=_C811 ,C581_=_C583 ,C581_=_C606 ,\nC581_=_C643 ,C581_=_C666 ,C581_=_C702 ,C581_=_C723 ,C581_=_C724 ,C581_=_C726 ,\nC581_=_C727 ,C581_=_C728 ,C581_=_C729 ,C581_=_C730 ,C581_=_C731 ,C581_=_C732 ,\nC581_=_C733 ,C581_=_C734 ,C581_=_C735 ,C581_=_C736 ,C581_=_C737 ,C581_=_C738 ,\nC581_=_C739 ,C581_=_C740 ,C581_=_C741 ,C581_=_C742 ,C581_=_C743 ,C581_=_C744 ,\nC581_=_C745 ,C581_=_C746 ,C581_=_C747 ,C581_=_C748 ,C581_=_C749 ,C581_=_C750 ,\nC581_=_C751 ,C581_=_C752 ,C581_=_C753 ,C581_=_C754 ,C581_=_C755 ,C581_=_C756 ,\nC581_=_C757 ,C581_=_C758 ,C583_=_C608 ,C583_=_C644 ,C583_=_C668 ,C583_=_C703 ,\nC583_=_C759 ,C583_=_C778 ,C583_=_C779 ,C583_=_C780 ,C583_=_C781 ,C583_=_C782 ,\nC583_=_C783 ,C583_=_C784 ,C583_=_C785 ,C583_=_C786 ,C583_=_C787 ,C583_=_C788 ,\nC583_=_C789 ,C583_=_C790 ,C583_=_C791 ,C583_=_C792 ,C583_=_C793 ,C583_=_C794 ,\nC583_=_C795 ,C583_=_C796 ,C583_=_C797 ,C583_=_C798 ,C583_=_C799 ,C583_=_C800 ,\nC583_=_C801 ,C583_=_C802 ,C583_=_C803 ,C583_=_C804 ,C583_=_C805 ,C583_=_C806 ,\nC583_=_C807 ,C583_=_C808 ,C583_=_C809 ,C583_=_C810 ,C583_=_C811 ,C606_=_C608 ,\nC606_=_C643 ,C606_=_C666 ,C606_=_C702 ,C606_=_C723 ,C606_=_C724 ,C606_=_C726 ,\nC606_=_C727 ,C606_=_C728 ,C606_=_C729 ,C606_=_C730 ,C606_=_C731 ,C606_=_C732 ,\nC606_=_C733 ,C606_=_C734 ,C606_=_C735 ,C606_=_C736 ,C606_=_C737 ,C606_=_C738 ,\nC606_=_C739 ,C606_=_C740 ,C606_=_C741 ,C606_=_C742 ,C606_=_C743 ,C606_=_C744 ,\nC606_=_C745 ,C606_=_C746 ,C606_=_C747 ,C606_=_C748 ,C606_=_C749 ,C606_=_C750 ,\nC606_=_C751 ,C606_=_C752 ,C606_=_C753 ,C606_=_C754 ,C606_=_C755 ,C606_=_C756 ,\nC606_=_C757 ,C606_=_C758 ,C608_=_C644 ,C608_=_C668 ,C608_=_C703 ,C608_=_C759 ,\nC608_=_C778 ,C608_=_C779 ,C608_=_C780 ,C608_=_C781 ,C608_=_C782 ,C608_=_C783 ,\nC608_=_C784 ,C608_=_C785 ,C608_=_C786 ,C608_=_C787 ,C608_=_C788 ,C608_=_C789 ,\nC608_=_C790 ,C608_=_C791 ,C608_=_C792 ,C608_=_C793 ,C608_=_C794 ,C608_=_C795 ,\nC608_=_C796 ,C608_=_C797 ,C608_=_C798 ,C608_=_C799 ,C608_=_C800 ,C608_=_C801 ,\nC608_=_C802 ,C608_=_C803 ,C608_=_C804 ,C608_=_C805 ,C608_=_C806 ,C608_=_C807 ,\nC608_=_C808 ,C608_=_C809 ,C608_=_C810 ,C608_=_C811 ,C643_=_C644 ,C643_=_C666 ,\nC643_=_C702 ,C643_=_C723 ,C643_=_C724 ,C643_=_C726 ,C643_=_C727 ,C643_=_C728 ,\nC643_=_C729 ,C643_=_C730 ,C643_=_C731 ,C643_=_C732 ,C643_=_C733 ,C643_=_C734 ,\nC643_=_C735 ,C643_=_C736 ,C643_=_C737 ,C643_=_C738 ,C643_=_C739 ,C643_=_C740 ,\nC643_=_C741 ,C643_=_C742 ,C643_=_C743 ,C643_=_C744 ,C643_=_C745 ,C643_=_C746 ,\nC643_=_C747 ,C643_=_C748 ,C643_=_C749 ,C643_=_C750 ,C643_=_C751 ,C643_=_C752 ,\nC643_=_C753 ,C643_=_C754 ,C643_=_C755 ,C643_=_C756 ,C643_=_C757 ,C643_=_C758 ,\nC644_=_C668 ,C644_=_C703</w:t>
      </w:r>
    </w:p>
    <w:p>
      <w:pPr>
        <w:pStyle w:val="PreformattedText"/>
        <w:bidi w:val="0"/>
        <w:spacing w:before="0" w:after="0"/>
        <w:jc w:val="left"/>
        <w:rPr/>
      </w:pPr>
      <w:r>
        <w:rPr/>
        <w:t xml:space="preserve"> </w:t>
      </w:r>
      <w:r>
        <w:rPr/>
        <w:t>,C644_=_C759 ,C644_=_C778 ,C644_=_C779 ,C644_=_C780 ,\nC644_=_C781 ,C644_=_C782 ,C644_=_C783 ,C644_=_C784 ,C644_=_C785 ,C644_=_C786 ,\nC644_=_C787 ,C644_=_C788 ,C644_=_C789 ,C644_=_C790 ,C644_=_C791 ,C644_=_C792 ,\nC644_=_C793 ,C644_=_C794 ,C644_=_C795 ,C644_=_C796 ,C644_=_C797 ,C644_=_C798 ,\nC644_=_C799 ,C644_=_C800 ,C644_=_C801 ,C644_=_C802 ,C644_=_C803 ,C644_=_C804 ,\nC644_=_C805 ,C644_=_C806 ,C644_=_C807 ,C644_=_C808 ,C644_=_C809 ,C644_=_C810 ,\nC644_=_C811 ,C666_=_C668 ,C666_=_C702 ,C666_=_C723 ,C666_=_C724 ,C666_=_C726 ,\nC666_=_C727 ,C666_=_C728 ,C666_=_C729 ,C666_=_C730 ,C666_=_C731 ,C666_=_C732 ,\nC666_=_C733 ,C666_=_C734 ,C666_=_C735 ,C666_=_C736 ,C666_=_C737 ,C666_=_C738 ,\nC666_=_C739 ,C666_=_C740 ,C666_=_C741 ,C666_=_C742 ,C666_=_C743 ,C666_=_C744 ,\nC666_=_C745 ,C666_=_C746 ,C666_=_C747 ,C666_=_C748 ,C666_=_C749 ,C666_=_C750 ,\nC666_=_C751 ,C666_=_C752 ,C666_=_C753 ,C666_=_C754 ,C666_=_C755 ,C666_=_C756 ,\nC666_=_C757 ,C666_=_C758 ,C668_=_C703 ,C668_=_C759 ,C668_=_C778 ,C668_=_C779 ,\nC668_=_C780 ,C668_=_C781 ,C668_=_C782 ,C668_=_C783 ,C668_=_C784 ,C668_=_C785 ,\nC668_=_C786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702_=_C703 ,C702_=_C723 ,C702_=_C724 ,C702_=_C726 ,\nC702_=_C727 ,C702_=_C728 ,C702_=_C729 ,C702_=_C730 ,C702_=_C731 ,C702_=_C732 ,\nC702_=_C733 ,C702_=_C734 ,C702_=_C735 ,C702_=_C736 ,C702_=_C737 ,C702_=_C738 ,\nC702_=_C739 ,C702_=_C740 ,C702_=_C741 ,C702_=_C742 ,C702_=_C743 ,C702_=_C744 ,\nC702_=_C745 ,C702_=_C746 ,C702_=_C747 ,C702_=_C748 ,C702_=_C749 ,C702_=_C750 ,\nC702_=_C751 ,C702_=_C752 ,C702_=_C753 ,C702_=_C754 ,C702_=_C755 ,C702_=_C756 ,\nC702_=_C757 ,C702_=_C758 ,C703_=_C759 ,C703_=_C778 ,C703_=_C779 ,C703_=_C780 ,\nC703_=_C781 ,C703_=_C782 ,C703_=_C783 ,C703_=_C784 ,C703_=_C785 ,C703_=_C786 ,\nC703_=_C787 ,C703_=_C788 ,C703_=_C789 ,C703_=_C790 ,C703_=_C791 ,C703_=_C792 ,\nC703_=_C793 ,C703_=_C794 ,C703_=_C795 ,C703_=_C796 ,C703_=_C797 ,C703_=_C798 ,\nC703_=_C799 ,C703_=_C800 ,C703_=_C801 ,C703_=_C802 ,C703_=_C803 ,C703_=_C804 ,\nC703_=_C805 ,C703_=_C806 ,C703_=_C807 ,C703_=_C808 ,C703_=_C809 ,C703_=_C810 ,\nC703_=_C811 ,C723_=_C724 ,C723_=_C726 ,C723_=_C727 ,C723_=_C728 ,C723_=_C729 ,\nC723_=_C730 ,C723_=_C731 ,C723_=_C732 ,C723_=_C733 ,C723_=_C734 ,C723_=_C735 ,\nC723_=_C736 ,C723_=_C737 ,C723_=_C738 ,C723_=_C739 ,C723_=_C740 ,C723_=_C741 ,\nC723_=_C742 ,C723_=_C743 ,C723_=_C744 ,C723_=_C745 ,C723_=_C746 ,C723_=_C747 ,\nC723_=_C748 ,C723_=_C749 ,C723_=_C750 ,C723_=_C751 ,C723_=_C752 ,C723_=_C753 ,\nC723_=_C754 ,C723_=_C755 ,C723_=_C756 ,C723_=_C757 ,C723_=_C758 ,C723_=_C759 ,\nC724_=_C726 ,C724_=_C727 ,C724_=_C728 ,C724_=_C729 ,C724_=_C730 ,C724_=_C731 ,\nC724_=_C732 ,C724_=_C733 ,C724_=_C734 ,C724_=_C735 ,C724_=_C736 ,C724_=_C737 ,\nC724_=_C738 ,C724_=_C739 ,C724_=_C740 ,C724_=_C741 ,C724_=_C742 ,C724_=_C743 ,\nC724_=_C744 ,C724_=_C745 ,C724_=_C746 ,C724_=_C747 ,C724_=_C748 ,C724_=_C749 ,\nC724_=_C750 ,C724_=_C751 ,C724_=_C752 ,C724_=_C753 ,C724_=_C754 ,C724_=_C755 ,\nC724_=_C756 ,C724_=_C757 ,C724_=_C758 ,C726_=_C727 ,C726_=_C728 ,C726_=_C729 ,\nC726_=_C730 ,C726_=_C731 ,C726_=_C732 ,C726_=_C733 ,C726_=_C734 ,C726_=_C735 ,\nC726_=_C736 ,C726_=_C737 ,C726_=_C738 ,C726_=_C739 ,C726_=_C740 ,C726_=_C741 ,\nC726_=_C742 ,C726_=_C743 ,C726_=_C744 ,C726_=_C745 ,C726_=_C746 ,C726_=_C747 ,\nC726_=_C748 ,C726_=_C749 ,C726_=_C750 ,C726_=_C751 ,C726_=_C752 ,C726_=_C753 ,\nC726_=_C754 ,C726_=_C755 ,C726_=_C756 ,C726_=_C757 ,C726_=_C758 ,C726_=_C778 ,\nC727_=_C728 ,C727_=_C729 ,C727_=_C730 ,C727_=_C731 ,C727_=_C732 ,C727_=_C733 ,\nC727_=_C734 ,C727_=_C735 ,C727_=_C736 ,C727_=_C737 ,C727_=_C738 ,C727_=_C739 ,\nC727_=_C740 ,C727_=_C741 ,C727_=_C742 ,C727_=_C743 ,C727_=_C744 ,C727_=_C745 ,\nC727_=_C746 ,C727_=_C747 ,C727_=_C748 ,C727_=_C749 ,C727_=_C750 ,C727_=_C751 ,\nC727_=_C752 ,C727_=_C753 ,C727_=_C754 ,C727_=_C755 ,C727_=_C756 ,C727_=_C757 ,\nC727_=_C758 ,C727_=_C780 ,C728_=_C729 ,C728_=_C730 ,C728_=_C731 ,C728_=_C732 ,\nC728_=_C733 ,C728_=_C734 ,C728_=_C735 ,C728_=_C736 ,C728_=_C737 ,C728_=_C738 ,\nC728_=_C739 ,C728_=_C740 ,C728_=_C741 ,C728_=_C742 ,C728_=_C743 ,C728_=_C744 ,\nC728_=_C745 ,C728_=_C746 ,C728_=_C747 ,C728_=_C748 ,C728_=_C749 ,C728_=_C750 ,\nC728_=_C751 ,C728_=_C752 ,C728_=_C753 ,C728_=_C754 ,C728_=_C755 ,C728_=_C756 ,\nC728_=_C757 ,C728_=_C758 ,C728_=_C781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58 ,C729_=_C782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0_=_C783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84 ,\nC732_=_C733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785 ,C733_=_C734 ,C733_=_C735 ,C733_=_C736 ,\nC733_=_C737 ,C733_=_C738 ,C733_=_C739 ,C733_=_C740 ,C733_=_C741 ,C733_=_C742 ,\nC733_=_C743 ,C733_=_C744 ,C733_=_C745 ,C733_=_C746 ,C733_=_C747 ,C733_=_C748 ,\nC733_=_C749 ,C733_=_C750 ,C733_=_C751 ,C733_=_C752 ,C733_=_C753 ,C733_=_C754 ,\nC733_=_C755 ,C733_=_C756 ,C733_=_C757 ,C733_=_C758 ,C733_=_C786 ,C734_=_C735 ,\nC734_=_C736 ,C734_=_C737 ,C734_=_C738 ,C734_=_C739 ,C734_=_C740 ,C734_=_C741 ,\nC734_=_C742 ,C734_=_C743 ,C734_=_C744 ,C734_=_C745 ,C734_=_C746 ,C734_=_C747 ,\nC734_=_C748 ,C734_=_C749 ,C734_=_C750 ,C734_=_C751 ,C734_=_C752 ,C734_=_C753 ,\nC734_=_C754 ,C734_=_C755 ,C734_=_C756 ,C734_=_C757 ,C734_=_C758 ,C734_=_C787 ,\nC735_=_C736 ,C735_=_C737 ,C735_=_C738 ,C735_=_C739 ,C735_=_C740 ,C735_=_C741 ,\nC735_=_C742 ,C735_=_C743 ,C735_=_C744 ,C735_=_C745 ,C735_=_C746 ,C735_=_C747 ,\nC735_=_C748 ,C735_=_C749 ,C735_=_C750 ,C735_=_C751 ,C735_=_C752 ,C735_=_C753 ,\nC735_=_C754 ,C735_=_C755 ,C735_=_C756 ,C735_=_C757 ,C735_=_C758 ,C735_=_C788 ,\nC736_=_C737 ,C736_=_C738 ,C736_=_C739 ,C736_=_C740 ,C736_=_C741 ,C736_=_C742 ,\nC736_=_C743 ,C736_=_C744 ,C736_=_C745 ,C736_=_C746 ,C736_=_C747 ,C736_=_C748 ,\nC736_=_C749 ,C736_=_C750 ,C736_=_C751 ,C736_=_C752 ,C736_=_C753 ,C736_=_C754 ,\nC736_=_C755 ,C736_=_C756 ,C736_=_C757 ,C736_=_C758 ,C736_=_C789 ,C737_=_C738 ,\nC737_=_C739 ,C737_=_C740 ,C737_=_C741 ,C737_=_C742 ,C737_=_C743 ,C737_=_C744 ,\nC737_=_C745 ,C737_=_C746 ,C737_=_C747 ,C737_=_C748 ,C737_=_C749 ,C737_=_C750 ,\nC737_=_C751 ,C737_=_C752 ,C737_=_C753 ,C737_=_C754 ,C737_=_C755 ,C737_=_C756 ,\nC737_=_C757 ,C737_=_C758 ,C737_=_C790 ,C738_=_C739 ,C738_=_C740 ,C738_=_C741 ,\nC738_=_C742 ,C738_=_C743 ,C738_=_C744 ,C738_=_C745 ,C738_=_C746 ,C738_=_C747 ,\nC738_=_C748 ,C738_=_C749 ,C738_=_C750 ,C738_=_C751 ,C738_=_C752 ,C738_=_C753 ,\nC738_=_C754 ,C738_=_C755 ,C738_=_C756 ,C738_=_C757 ,C738_=_C758 ,C738_=_C791 ,\nC739_=_C740 ,C739_=_C741 ,C739_=_C742 ,C739_=_C743 ,C739_=_C744 ,C739_=_C745 ,\nC739_=_C746 ,C739_=_C747 ,C739_=_C748 ,C739_=_C749 ,C739_=_C750 ,C739_=_C751 ,\nC739_=_C752 ,C739_=_C753 ,C739_=_C754 ,C739_=_C755 ,C739_=_C756 ,C739_=_C757 ,\nC739_=_C758 ,C739_=_C792 ,C740_=_C741 ,C740_=_C742 ,C740_=_C743 ,C740_=_C744 ,\nC740_=_C745 ,C740_=_C746 ,C740_=_C747 ,C740_=_C748 ,C740_=_C749 ,C740_=_C750 ,\nC740_=_C751 ,C740_=_C752 ,C740_=_C753 ,C740_=_C754 ,C740_=_C755 ,C740_=_C756 ,\nC740_=_C757 ,C740_=_C758 ,C740_=_C793 ,C741_=_C742 ,C741_=_C743 ,C741_=_C744 ,\nC741_=_C745 ,C741_=_C746 ,C741_=_C747 ,C741_=_C748 ,C741_=_C749 ,C741_=_C750 ,\nC741_=_C751 ,C741_=_C752 ,C741_=_C753 ,C741_=_C754 ,C741_=_C755 ,C741_=_C756 ,\nC741_=_C757 ,C741_=_C758 ,C741_=_C794 ,C742_=_C743 ,C742_=_C744 ,C742_=_C745 ,\nC742_=_C746 ,C742_=_C747 ,C742_=_C748 ,C742_=_C749 ,C742_=_C750 ,C742_=_C751 ,\nC742_=_C752 ,C742_=_C753 ,C742_=_C754 ,C742_=_C755 ,C742_=_C756 ,C742_=_C757 ,\nC742_=_C758 ,C742_=_C795 ,C743_=_C744 ,C743_=_C745 ,C743_=_C746 ,C743_=_C747 ,\nC743_=_C748 ,C743_=_C749 ,C743_=_C750 ,C743_=_C751 ,C743_=_C752 ,C743_=_C753 ,\nC743_=_C754 ,C743_=_C755 ,C743_=_C756 ,C743_=_C757 ,C743_=_C758 ,C743_=_C796 ,\nC744_=_C745 ,C744_=_C746 ,C744_=_C747 ,C744_=_C748 ,C744_=_C749 ,C744_=_C750 ,\nC744_=_C751 ,C744_=_C752 ,C744_=_C753 ,C744_=_C754 ,C744_=_C755 ,C744_=_C756 ,\nC744_=_C757 ,C744_=_C758 ,C744_=_C797 ,C745_=_C746 ,C745_=_C747 ,C745_=_C748 ,\nC745_=_C749 ,C745_=_C750 ,C745_=_C751 ,C745_=_C752 ,C745_=_C753 ,C745_=_C754 ,\nC745_=_C755 ,C745_=_C756 ,C745_=_C757 ,C745_=_C758 ,C745_=_C798 ,C746_=_C747 ,\nC746_=_C748 ,C746_=_C749 ,C746_=_C750 ,C746_=_C751 ,C746_=_C752 ,C746_=_C753 ,\nC746_=_C754 ,C746_=_C755 ,C746_=_C756 ,C746_=_C757 ,C746_=_C758 ,C746_=_C799 ,\nC747_=_C748 ,C747_=_C749 ,C747_=_C750 ,C747_=_C751 ,C747_=_C752 ,C747_=_C753 ,\nC747_=_C754 ,C747_=_C755 ,C747_=_C756 ,C747_=_C757 ,C747_=_C758 ,C747_=_C800 ,\nC748_=_C749</w:t>
      </w:r>
    </w:p>
    <w:p>
      <w:pPr>
        <w:pStyle w:val="PreformattedText"/>
        <w:bidi w:val="0"/>
        <w:spacing w:before="0" w:after="0"/>
        <w:jc w:val="left"/>
        <w:rPr/>
      </w:pPr>
      <w:r>
        <w:rPr/>
        <w:t xml:space="preserve"> </w:t>
      </w:r>
      <w:r>
        <w:rPr/>
        <w:t>,C748_=_C750 ,C748_=_C751 ,C748_=_C752 ,C748_=_C753 ,C748_=_C754 ,\nC748_=_C755 ,C748_=_C756 ,C748_=_C757 ,C748_=_C758 ,C748_=_C801 ,C749_=_C750 ,\nC749_=_C751 ,C749_=_C752 ,C749_=_C753 ,C749_=_C754 ,C749_=_C755 ,C749_=_C756 ,\nC749_=_C757 ,C749_=_C758 ,C749_=_C802 ,C750_=_C751 ,C750_=_C752 ,C750_=_C753 ,\nC750_=_C754 ,C750_=_C755 ,C750_=_C756 ,C750_=_C757 ,C750_=_C758 ,C750_=_C803 ,\nC751_=_C752 ,C751_=_C753 ,C751_=_C754 ,C751_=_C755 ,C751_=_C756 ,C751_=_C757 ,\nC751_=_C758 ,C751_=_C804 ,C752_=_C753 ,C752_=_C754 ,C752_=_C755 ,C752_=_C756 ,\nC752_=_C757 ,C752_=_C758 ,C752_=_C805 ,C753_=_C754 ,C753_=_C755 ,C753_=_C756 ,\nC753_=_C757 ,C753_=_C758 ,C753_=_C806 ,C754_=_C755 ,C754_=_C756 ,C754_=_C757 ,\nC754_=_C758 ,C754_=_C807 ,C755_=_C756 ,C755_=_C757 ,C755_=_C758 ,C755_=_C808 ,\nC756_=_C757 ,C756_=_C758 ,C756_=_C809 ,C757_=_C758 ,C757_=_C810 ,C758_=_C811 ,\nC759_=_C778 ,C759_=_C779 ,C759_=_C780 ,C759_=_C781 ,C759_=_C782 ,C759_=_C783 ,\nC759_=_C784 ,C759_=_C785 ,C759_=_C786 ,C759_=_C787 ,C759_=_C788 ,C759_=_C789 ,\nC759_=_C790 ,C759_=_C791 ,C759_=_C792 ,C759_=_C793 ,C759_=_C794 ,C759_=_C795 ,\nC759_=_C796 ,C759_=_C797 ,C759_=_C798 ,C759_=_C799 ,C759_=_C800 ,C759_=_C801 ,\nC759_=_C802 ,C759_=_C803 ,C759_=_C804 ,C759_=_C805 ,C759_=_C806 ,C759_=_C807 ,\nC759_=_C808 ,C759_=_C809 ,C759_=_C810 ,C759_=_C811 ,C778_=_C779 ,C778_=_C780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9_=_C780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0_=_C781 ,C780_=_C782 ,C780_=_C783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11 ,C781_=_C782 ,C781_=_C783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11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11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7_=_C788 ,C787_=_C789 ,C787_=_C790 ,C787_=_C791 ,C787_=_C792 ,\nC787_=_C793 ,C787_=_C794 ,C787_=_C795 ,C787_=_C796 ,C787_=_C797 ,C787_=_C798 ,\nC787_=_C799 ,C787_=_C800 ,C787_=_C801 ,C787_=_C802 ,C787_=_C803 ,C787_=_C804 ,\nC787_=_C805 ,C787_=_C806 ,C787_=_C807 ,C787_=_C808 ,C787_=_C809 ,C787_=_C810 ,\nC787_=_C811 ,C788_=_C789 ,C788_=_C790 ,C788_=_C791 ,C788_=_C792 ,C788_=_C793 ,\nC788_=_C794 ,C788_=_C795 ,C788_=_C796 ,C788_=_C797 ,C788_=_C798 ,C788_=_C799 ,\nC788_=_C800 ,C788_=_C801 ,C788_=_C802 ,C788_=_C803 ,C788_=_C804 ,C788_=_C805 ,\nC788_=_C806 ,C788_=_C807 ,C788_=_C808 ,C788_=_C809 ,C788_=_C810 ,C788_=_C811 ,\nC789_=_C790 ,C789_=_C791 ,C789_=_C792 ,C789_=_C793 ,C789_=_C794 ,C789_=_C795 ,\nC789_=_C796 ,C789_=_C797 ,C789_=_C798 ,C789_=_C799 ,C789_=_C800 ,C789_=_C801 ,\nC789_=_C802 ,C789_=_C803 ,C789_=_C804 ,C789_=_C805 ,C789_=_C806 ,C789_=_C807 ,\nC789_=_C808 ,C789_=_C809 ,C789_=_C810 ,C789_=_C811 ,C790_=_C791 ,C790_=_C792 ,\nC790_=_C793 ,C790_=_C794 ,C790_=_C795 ,C790_=_C796 ,C790_=_C797 ,C790_=_C798 ,\nC790_=_C799 ,C790_=_C800 ,C790_=_C801 ,C790_=_C802 ,C790_=_C803 ,C790_=_C804 ,\nC790_=_C805 ,C790_=_C806 ,C790_=_C807 ,C790_=_C808 ,C790_=_C809 ,C790_=_C810 ,\nC790_=_C811 ,C791_=_C792 ,C791_=_C793 ,C791_=_C794 ,C791_=_C795 ,C791_=_C796 ,\nC791_=_C797 ,C791_=_C798 ,C791_=_C799 ,C791_=_C800 ,C791_=_C801 ,C791_=_C802 ,\nC791_=_C803 ,C791_=_C804 ,C791_=_C805 ,C791_=_C806 ,C791_=_C807 ,C791_=_C808 ,\nC791_=_C809 ,C791_=_C810 ,C791_=_C811 ,C792_=_C793 ,C792_=_C794 ,C792_=_C795 ,\nC792_=_C796 ,C792_=_C797 ,C792_=_C798 ,C792_=_C799 ,C792_=_C800 ,C792_=_C801 ,\nC792_=_C802 ,C792_=_C803 ,C792_=_C804 ,C792_=_C805 ,C792_=_C806 ,C792_=_C807 ,\nC792_=_C808 ,C792_=_C809 ,C792_=_C810 ,C792_=_C811 ,C793_=_C794 ,C793_=_C795 ,\nC793_=_C796 ,C793_=_C797 ,C793_=_C798 ,C793_=_C799 ,C793_=_C800 ,C793_=_C801 ,\nC793_=_C802 ,C793_=_C803 ,C793_=_C804 ,C793_=_C805 ,C793_=_C806 ,C793_=_C807 ,\nC793_=_C808 ,C793_=_C809 ,C793_=_C810 ,C793_=_C811 ,C794_=_C795 ,C794_=_C796 ,\nC794_=_C797 ,C794_=_C798 ,C794_=_C799 ,C794_=_C800 ,C794_=_C801 ,C794_=_C802 ,\nC794_=_C803 ,C794_=_C804 ,C794_=_C805 ,C794_=_C806 ,C794_=_C807 ,C794_=_C808 ,\nC794_=_C809 ,C794_=_C810 ,C794_=_C811 ,C795_=_C796 ,C795_=_C797 ,C795_=_C798 ,\nC795_=_C799 ,C795_=_C800 ,C795_=_C801 ,C795_=_C802 ,C795_=_C803 ,C795_=_C804 ,\nC795_=_C805 ,C795_=_C806 ,C795_=_C807 ,C795_=_C808 ,C795_=_C809 ,C795_=_C810 ,\nC795_=_C811 ,C796_=_C797 ,C796_=_C798 ,C796_=_C799 ,C796_=_C800 ,C796_=_C801 ,\nC796_=_C802 ,C796_=_C803 ,C796_=_C804 ,C796_=_C805 ,C796_=_C806 ,C796_=_C807 ,\nC796_=_C808 ,C796_=_C809 ,C796_=_C810 ,C796_=_C811 ,C797_=_C798 ,C797_=_C799 ,\nC797_=_C800 ,C797_=_C801 ,C797_=_C802 ,C797_=_C803 ,C797_=_C804 ,C797_=_C805 ,\nC797_=_C806 ,C797_=_C807 ,C797_=_C808 ,C797_=_C809 ,C797_=_C810 ,C797_=_C811 ,\nC798_=_C799 ,C798_=_C800 ,C798_=_C801 ,C798_=_C802 ,C798_=_C803 ,C798_=_C804 ,\nC798_=_C805 ,C798_=_C806 ,C798_=_C807 ,C798_=_C808 ,C798_=_C809 ,C798_=_C810 ,\nC798_=_C811 ,C799_=_C800 ,C799_=_C801 ,C799_=_C802 ,C799_=_C803 ,C799_=_C804 ,\nC799_=_C805 ,C799_=_C806 ,C799_=_C807 ,C799_=_C808 ,C799_=_C809 ,C799_=_C810 ,\nC799_=_C811 ,C800_=_C801 ,C800_=_C802 ,C800_=_C803 ,C800_=_C804 ,C800_=_C805 ,\nC800_=_C806 ,C800_=_C807 ,C800_=_C808 ,C800_=_C809 ,C800_=_C810 ,C800_=_C811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141[shape=box, label="id:141 level: 7\n163: C3 C7 C8 C16 C56 \nC58 C85 C89 C90 C98 C137 \nC139 C166 C167 C168 C169 C170 \nC172 C173 C174 C175 C176 C177 \nC178 C179 C180 C181 C182 C183 \nC184 C185 C186 C187 C188 C189 \nC190 C191 C192 C193 C194 C195 \nC196 C197 C198 C199 C200 C201 \nC202 C203 C204 C205 C206 C207 \nC208 C209 C210 C211 C212 C213 \nC214 C215 C216 C217 C219 C248 \nC249 C257 C296 C324 C325 C326 \nC327 C328 C329 C330 C331 C332 \nC334 C335 C336 C337 C338 C339 \nC340 C341 C342 C343 C344 C345 \nC346 C347 C348 C349 C350 C351 \nC352 C353 C354 C355 C356 C357 \nC358 C359 C360 C361 C362 C363 \nC364 C365 C366 C367 C368 C369 \nC370 C371 C372 C373 C374 C375 \nC376 C377 C378 C379 C380 C381 \nC382 C383 C384 C385 C386 C387 \nC388 C389 C390 C391 C392 C393 \nC394 C395 C405 C474 C540 C602 \nC642 C643 C644 C645 C646 C647 \nC648 C649 C650 C651 C652 C653 \nC654 C655 C656 C657 C658 C659 \nC660 C661 \n3912: C3_=_C7( C3 C7 ) C3_=_C8( C3 C8 ) C3_=_C16( C3 C16 ) C3_=_C56( C3 C56 ) C3_=_C85( C3 C85 ) \nC3_=_C137( C3 C137 ) C3_=_C166( C3 C166 ) C3_=_C167( C3 C167 ) C3_=_C168( C3 C168 ) C3_=_C169(</w:t>
      </w:r>
    </w:p>
    <w:p>
      <w:pPr>
        <w:pStyle w:val="PreformattedText"/>
        <w:bidi w:val="0"/>
        <w:spacing w:before="0" w:after="0"/>
        <w:jc w:val="left"/>
        <w:rPr/>
      </w:pPr>
      <w:r>
        <w:rPr/>
        <w:t xml:space="preserve"> </w:t>
      </w:r>
      <w:r>
        <w:rPr/>
        <w:t>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7_=_C8( C7 C8 ) C7_=_C16( C7 C16 ) \nC7_=_C58( C7 C58 ) C7_=_C89( C7 C89 ) C7_=_C139( C7 C139 ) C7_=_C170( C7 C170 ) C7_=_C219( C7 C219 ) C7_=_C248( C7 C248 ) \nC7_=_C296( C7 C296 ) C7_=_C324( C7 C324 ) C7_=_C325( C7 C325 ) C7_=_C326( C7 C326 ) C7_=_C327( C7 C327 ) C7_=_C328( C7 C328 ) \nC7_=_C329( C7 C329 ) C7_=_C330( C7 C330 ) C7_=_C331( C7 C331 ) C7_=_C332( C7 C332 ) C7_=_C334( C7 C334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8_=_C16( C8 C16 ) C8_=_C90( C8 C90 ) C8_=_C249( C8 C249 ) C8_=_C324( C8 C324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0( C8 C390 ) C8_=_C391( C8 C391 ) \nC8_=_C392( C8 C392 ) C8_=_C393( C8 C393 ) C8_=_C394( C8 C394 ) C8_=_C395( C8 C395 ) C16_=_C98( C16 C98 ) C16_=_C179( C16 C179 ) \nC16_=_C257( C16 C257 ) C16_=_C405( C16 C405 ) C16_=_C474( C16 C474 ) C16_=_C540( C16 C540 ) C16_=_C602( C16 C602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56_=_C58( C56 C58 ) C56_=_C85( C56 C85 ) C56_=_C137( C56 C137 ) C56_=_C166( C56 C166 ) C56_=_C167( C56 C167 ) \nC56_=_C168( C56 C168 ) C56_=_C169( C56 C169 ) C56_=_C170( C56 C170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85_=_C89( C85 C89 ) C85_=_C90( C85 C90 ) C85_=_C98( C85 C98 ) C85_=_C137( C85 C137 ) C85_=_C166( C85 C166 ) C85_=_C167( C85 C167 ) \nC85_=_C168( C85 C168 ) C85_=_C169( C85 C169 ) C85_=_C170( C85 C170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0( C89 C90 ) C89_=_C98( C89 C98 ) C89_=_C139( C89 C139 ) C89_=_C170( C89 C170 ) C89_=_C219( C89 C219 ) \nC89_=_C248( C89 C248 ) C89_=_C296( C89 C296 ) C89_=_C324( C89 C324 ) C89_=_C325( C89 C325 ) C89_=_C326( C89 C326 ) C89_=_C327( C89 C327 ) \nC89_=_C328( C89 C328 ) C89_=_C329( C89 C329 ) C89_=_C330( C89 C330 ) C89_=_C331( C89 C331 ) C89_=_C332( C89 C332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0_=_C98( C90 C98 ) C90_=_C249( C90 C249 ) C90_=_C324( C90 C324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8_=_C179( C98 C179 ) C98_=_C257( C98 C257 ) \nC98_=_C405( C98 C405 ) C98_=_C474( C98 C474 ) C98_=_C540( C98 C540 ) C98_=_C602( C98 C602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137_=_C139( C137 C139 ) C137_=_C166( C137 C166 ) C137_=_C167( C137 C167 ) C137_=_C168( C137 C168 ) C137_=_C169( C137 C169 ) C137_=_C170( C137 C170 ) \nC137_=_C172( C137 C172 ) C137_=_C173( C137 C173 ) C137_=_C174( C137 C174</w:t>
      </w:r>
    </w:p>
    <w:p>
      <w:pPr>
        <w:pStyle w:val="PreformattedText"/>
        <w:bidi w:val="0"/>
        <w:spacing w:before="0" w:after="0"/>
        <w:jc w:val="left"/>
        <w:rPr/>
      </w:pPr>
      <w:r>
        <w:rPr/>
        <w:t xml:space="preserve"> </w:t>
      </w:r>
      <w:r>
        <w:rPr/>
        <w:t>)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66_=_C167( C166 C167 ) C166_=_C168( C166 C168 ) C166_=_C169( C166 C169 ) C166_=_C170( C166 C170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8( C168 C248 ) \nC168_=_C249( C168 C249 ) C168_=_C257( C168 C257 ) C169_=_C170( C169 C170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6( C169 C296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8( C170 C248 ) C170_=_C296( C170 C296 ) C170_=_C324( C170 C324 ) C170_=_C325( C170 C325 ) C170_=_C326( C170 C326 ) \nC170_=_C327( C170 C327 ) C170_=_C328( C170 C328 ) C170_=_C329( C170 C329 ) C170_=_C330( C170 C330 ) C170_=_C331( C170 C331 ) C170_=_C332( C170 C332 ) \nC170_=_C334( C170 C334 ) C170_=_C335( C170 C335 ) C170_=_C336( C170 C336 ) C170_=_C337( C170 C337 ) C170_=_C338( C170 C33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70_=_C371( C170 C371 ) C172_=_C173( C172 C173 ) C172_=_C174( C172</w:t>
      </w:r>
    </w:p>
    <w:p>
      <w:pPr>
        <w:pStyle w:val="PreformattedText"/>
        <w:bidi w:val="0"/>
        <w:spacing w:before="0" w:after="0"/>
        <w:jc w:val="left"/>
        <w:rPr/>
      </w:pPr>
      <w:r>
        <w:rPr/>
        <w:t xml:space="preserve"> </w:t>
      </w:r>
      <w:r>
        <w:rPr/>
        <w:t>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326( C172 C326 ) \nC172_=_C372( C172 C372 ) C172_=_C405( C172 C405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327( C173 C32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328( C174 C328 ) C174_=_C373( C174 C373 ) C174_=_C474( C174 C47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329( C175 C32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330( C176 C330 ) C176_=_C374( C176 C374 ) C176_=_C540( C176 C540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1( C177 C33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32( C178 C332 ) C178_=_C375( C178 C375 ) C178_=_C602( C178 C60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79_=_C405( C179 C405 ) C179_=_C474( C179 C474 ) C179_=_C540( C179 C540 ) C179_=_C602( C179 C602 ) \nC179_=_C642( C179 C642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w:t>
      </w:r>
    </w:p>
    <w:p>
      <w:pPr>
        <w:pStyle w:val="PreformattedText"/>
        <w:bidi w:val="0"/>
        <w:spacing w:before="0" w:after="0"/>
        <w:jc w:val="left"/>
        <w:rPr/>
      </w:pPr>
      <w:r>
        <w:rPr/>
        <w:t xml:space="preserve"> </w:t>
      </w:r>
      <w:r>
        <w:rPr/>
        <w:t>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34( C180 C334 ) C180_=_C376( C180 C376 ) C180_=_C642( C180 C64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5( C181 C33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6( C182 C336 ) C182_=_C377( C182 C377 ) C182_=_C643( C182 C64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7( C183 C33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8( C184 C338 ) \nC184_=_C378( C184 C378 ) C184_=_C644( C184 C64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339( C185 C33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340( C186 C340 ) C186_=_C379( C186 C379 ) C186_=_C645( C186 C64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341( C187 C34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42( C188 C342 ) C188_=_C380( C188 C380 ) C188_=_C646( C188 C64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3( C189 C343 ) C189_=_C381( C189 C38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344( C190 C344 ) C190_=_C382( C190 C382 ) C190_=_C647( C190 C64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345( C191 C345 ) C192_=_C193( C192 C193 ) C192_=_C194( C192 C194 ) C192_=_C195( C192 C195 ) \nC192_=_C196( C192 C196 ) C192_=_C197( C192 C197 ) C192_=_C198( C192 C198 ) C192_=_C199( C192 C199 ) C192_=_C200( C192 C200 ) C192_=_C201(</w:t>
      </w:r>
    </w:p>
    <w:p>
      <w:pPr>
        <w:pStyle w:val="PreformattedText"/>
        <w:bidi w:val="0"/>
        <w:spacing w:before="0" w:after="0"/>
        <w:jc w:val="left"/>
        <w:rPr/>
      </w:pPr>
      <w:r>
        <w:rPr/>
        <w:t xml:space="preserve"> </w:t>
      </w:r>
      <w:r>
        <w:rPr/>
        <w:t>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46( C192 C346 ) C192_=_C383( C192 C383 ) \nC192_=_C648( C192 C64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347( C193 C34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48( C194 C348 ) C194_=_C384( C194 C384 ) C194_=_C649( C194 C64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349( C195 C34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50( C196 C350 ) C196_=_C385( C196 C385 ) C196_=_C650( C196 C65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1( C197 C35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352( C198 C352 ) C198_=_C386( C198 C386 ) C198_=_C651( C198 C65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353( C199 C35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54( C200 C354 ) C200_=_C387( C200 C387 ) \nC200_=_C652( C200 C65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356( C202 C356 ) C202_=_C388( C202 C388 ) C202_=_C653( C202 C653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357( C203 C35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58( C204 C358 ) C204_=_C389( C204 C389 ) \nC204_=_C654( C204 C654 ) C205_=_C206( C205 C206 ) C205_=_C207( C205 C207 ) C205_=_C208( C205 C208 ) C205_=_C209( C205 C209 ) C205_=_C210( C205 C210 ) \nC205_=_C211( C205 C211 ) C205_=_C212( C205 C212 ) C205_=_C213( C205 C213 ) C205_=_C214( C205 C214 ) C205_=_C215( C205 C215 ) C205_=_C216( C205 C216 ) \nC205_=_C217( C205 C217 ) C205_=_C359( C205 C359 ) C206_=_C207( C206 C207 ) C206_=_C208( C206 C208 ) C206_=_C209( C206 C209 ) C206_=_C210( C206 C210 ) \nC206_=_C211( C206 C211 ) C206_=_C212( C206 C212 ) C206_=_C213( C206 C213 ) C206_=_C214( C206 C214 ) C206_=_C215( C206 C215 ) C206_=_C216( C206 C216 ) \nC206_=_C217( C206 C217 ) C206_=_C360( C206 C360 ) C206_=_C390( C206 C390 ) C206_=_C655( C206 C655 ) C207_=_C208( C207 C208 ) C207_=_C209( C207 C209 ) \nC207_=_C210( C207 C210 ) C207_=_C211( C207 C211 ) C207_=_C212( C207 C212 ) C207_=_C213( C207 C213 ) C207_=_C214( C207 C214 ) C207_=_C215( C207 C215 ) \nC207_=_C216( C207 C216 ) C207_=_C217( C207 C217 ) C207_=_C361( C207 C361 ) C208_=_C209( C208 C209 ) C208_=_C210( C208 C210 ) C208_=_C211( C208 C211 ) \nC208_=_C212( C208 C212 ) C208_=_C213( C208 C213 ) C208_=_C214( C208 C214 ) C208_=_C215( C208 C215 ) C208_=_C216( C208 C216 ) C208_=_C217( C208 C217 ) \nC208_=_C362( C208 C362 ) C208_=_C391( C208 C391 ) C208_=_C656( C208 C656 ) C209_=_C210( C209 C210 ) C209_=_C211( C209 C211 ) C209_=_C212( C209 C212 ) \nC209_=_C213( C209 C213 ) C209_=_C214( C209 C214 ) C209_=_C215( C209 C215 ) C209_=_C216( C209 C216 ) C209_=_C217( C209 C217 ) C209_=_C363( C209 C363 ) \nC210_=_C211( C210 C211 ) C210_=_C212( C210 C212 ) C210_=_C213( C210 C213 ) C210_=_C214( C210 C214 ) C210_=_C215( C210 C215 ) C210_=_C216( C210 C216 ) \nC210_=_C217( C210 C217 ) C210_=_C364( C210 C364 ) C210_=_C392( C210 C392 ) C210_=_C657( C210 C657 ) C211_=_C212( C211 C212 ) C211_=_C213( C211 C213 ) \nC211_=_C214( C211 C214 ) C211_=_C215( C211 C215 ) C211_=_C216( C211 C216 ) C211_=_C217( C211 C217 ) C211_=_C365( C211 C365 ) C212_=_C213( C212 C213 ) \nC212_=_C214( C212 C214 ) C212_=_C215( C212 C215 ) C212_=_C216( C212 C216 ) C212_=_C217( C212 C217 ) C212_=_C366( C212 C366 ) C212_=_C393( C212 C393 ) \nC212_=_C658( C212 C658 ) C213_=_C214( C213 C214 ) C213_=_C215( C213 C215 ) C213_=_C216( C213 C216 ) C213_=_C217( C213 C217 ) C213_=_C367( C213 C367 ) \nC214_=_C215( C214 C215 ) C214_=_C216( C214 C216 ) C214_=_C217( C214 C217 ) C214_=_C368( C214 C368 ) C214_=_C394( C214 C394 ) C214_=_C659( C214 C659 ) \nC215_=_C216( C215 C216 ) C215_=_C217( C215 C217 ) C215_=_C369( C215 C369 ) C215_=_C660( C215 C660 ) C216_=_C217( C216 C217 ) C216_=_C370( C216 C370 ) \nC216_=_C395( C216 C395 ) C216_=_C661( C216 C661 ) C217_=_C371( C217 C371 ) C219_=_C248( C219 C248 ) C219_=_C296( C219 C296 ) C219_=_C324( C219 C324 ) \nC219_=_C325( C219 C325 ) C219_=_C326( C219 C326 ) C219_=_C327( C219 C327 ) C219_=_C328( C219 C328 ) C219_=_C329( C219 C329 ) C219_=_C330( C219 C330 ) \nC219_=_C331( C219 C331 ) C219_=_C332( C219 C332 ) C219_=_C334( C219 C334 ) C219_=_C335( C219 C335 ) C219_=_C336( C219 C336 ) C219_=_C337( C219 C337 ) \nC219_=_C338( C219 C338 ) C219_=_C339( C219 C339 ) C219_=_C340( C219 C340 ) C219_=_C341( C219 C341 ) C219_=_C342( C219 C342 ) C219_=_C343( C219 C343 ) \nC219_=_C344(</w:t>
      </w:r>
    </w:p>
    <w:p>
      <w:pPr>
        <w:pStyle w:val="PreformattedText"/>
        <w:bidi w:val="0"/>
        <w:spacing w:before="0" w:after="0"/>
        <w:jc w:val="left"/>
        <w:rPr/>
      </w:pPr>
      <w:r>
        <w:rPr/>
        <w:t xml:space="preserve"> </w:t>
      </w:r>
      <w:r>
        <w:rPr/>
        <w:t>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49( C248 C249 ) C248_=_C257( C248 C257 ) \nC248_=_C296( C248 C296 ) C248_=_C324( C248 C324 ) C248_=_C325( C248 C325 ) C248_=_C326( C248 C326 ) C248_=_C327( C248 C327 ) C248_=_C328( C248 C328 ) \nC248_=_C329( C248 C329 ) C248_=_C330( C248 C330 ) C248_=_C331( C248 C331 ) C248_=_C332( C248 C332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49_=_C257( C249 C257 ) C249_=_C324( C249 C324 ) C249_=_C372( C249 C372 ) C249_=_C373( C249 C373 ) C249_=_C374( C249 C374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0( C249 C390 ) C249_=_C391( C249 C391 ) C249_=_C392( C249 C392 ) C249_=_C393( C249 C393 ) \nC249_=_C394( C249 C394 ) C249_=_C395( C249 C395 ) C257_=_C405( C257 C405 ) C257_=_C474( C257 C474 ) C257_=_C540( C257 C540 ) C257_=_C602( C257 C602 ) \nC257_=_C642( C257 C642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257_=_C661( C257 C661 ) C296_=_C324( C296 C324 ) C296_=_C325( C296 C325 ) C296_=_C326( C296 C326 ) C296_=_C327( C296 C327 ) \nC296_=_C328( C296 C328 ) C296_=_C329( C296 C329 ) C296_=_C330( C296 C330 ) C296_=_C331( C296 C331 ) C296_=_C332( C296 C332 ) C296_=_C334( C296 C334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4_=_C372( C324 C372 ) \nC324_=_C373( C324 C373 ) C324_=_C374( C324 C374 ) C324_=_C375( C324 C375 ) C324_=_C376( C324 C376 ) C324_=_C377( C324 C377 ) C324_=_C378( C324 C378 ) \nC324_=_C379( C324 C379 ) C324_=_C380( C324 C380 ) C324_=_C381( C324 C381 ) C324_=_C382( C324 C382 ) C324_=_C383( C324 C383 ) C324_=_C384( C324 C384 ) \nC324_=_C385( C324 C385 ) C324_=_C386( C324 C386 ) C324_=_C387( C324 C387 ) C324_=_C388( C324 C388 ) C324_=_C389( C324 C389 ) C324_=_C390( C324 C390 ) \nC324_=_C391( C324 C391 ) C324_=_C392( C324 C392 ) C324_=_C393( C324 C393 ) C324_=_C394( C324 C394 ) C324_=_C395( C324 C395 ) C325_=_C326( C325 C326 ) \nC325_=_C327( C325 C327 ) C325_=_C328( C325 C328 ) C325_=_C329( C325 C329 ) C325_=_C330( C325 C330 ) C325_=_C331( C325 C331 ) C325_=_C332( C325 C332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1( C326 C331 ) C326_=_C332( C326 C332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372( C326 C372 ) C326_=_C405( C326 C405 ) \nC327_=_C328( C327 C328 ) C327_=_C329( C327 C329 ) C327_=_C330( C327 C330 ) C327_=_C331( C327 C331 ) C327_=_C332( C327 C332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4( C328 C334 ) \nC328_=_C335( C328 C335 ) C328_=_C336( C328 C336 ) C328_=_C337( C328 C337 ) C328_=_C338( C328 C338 ) C328_=_C339( C328 C339 ) C328_=_C340( C328 C340 ) \nC328_=_C341( C328 C341 ) C328_=_C342(</w:t>
      </w:r>
    </w:p>
    <w:p>
      <w:pPr>
        <w:pStyle w:val="PreformattedText"/>
        <w:bidi w:val="0"/>
        <w:spacing w:before="0" w:after="0"/>
        <w:jc w:val="left"/>
        <w:rPr/>
      </w:pPr>
      <w:r>
        <w:rPr/>
        <w:t xml:space="preserve"> </w:t>
      </w:r>
      <w:r>
        <w:rPr/>
        <w:t>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373( C328 C373 ) C328_=_C474( C328 C474 ) C329_=_C330( C329 C330 ) C329_=_C331( C329 C331 ) C329_=_C332( C329 C332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30_=_C331( C330 C331 ) C330_=_C332( C330 C332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4( C330 C374 ) C330_=_C540( C330 C540 ) C331_=_C332( C331 C332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375( C332 C375 ) C332_=_C602( C332 C60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376( C334 C376 ) C334_=_C642( C334 C64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7( C336 C377 ) \nC336_=_C643( C336 C64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378( C338 C378 ) C338_=_C644( C338 C64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w:t>
      </w:r>
    </w:p>
    <w:p>
      <w:pPr>
        <w:pStyle w:val="PreformattedText"/>
        <w:bidi w:val="0"/>
        <w:spacing w:before="0" w:after="0"/>
        <w:jc w:val="left"/>
        <w:rPr/>
      </w:pPr>
      <w:r>
        <w:rPr/>
        <w:t xml:space="preserve"> </w:t>
      </w:r>
      <w:r>
        <w:rPr/>
        <w:t>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379( C340 C379 ) C340_=_C645( C340 C64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80( C342 C380 ) C342_=_C646( C342 C646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81( C343 C38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82( C344 C382 ) C344_=_C647( C344 C647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83( C346 C383 ) \nC346_=_C648( C346 C64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84( C348 C384 ) C348_=_C649( C348 C64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85( C350 C385 ) C350_=_C650( C350 C65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86( C352 C386 ) C352_=_C651( C352 C651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87(</w:t>
      </w:r>
    </w:p>
    <w:p>
      <w:pPr>
        <w:pStyle w:val="PreformattedText"/>
        <w:bidi w:val="0"/>
        <w:spacing w:before="0" w:after="0"/>
        <w:jc w:val="left"/>
        <w:rPr/>
      </w:pPr>
      <w:r>
        <w:rPr/>
        <w:t xml:space="preserve"> </w:t>
      </w:r>
      <w:r>
        <w:rPr/>
        <w:t>C354 C387 ) C354_=_C652( C354 C65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88( C356 C388 ) C356_=_C653( C356 C65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89( C358 C389 ) \nC358_=_C654( C358 C654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390( C360 C390 ) C360_=_C655( C360 C655 ) C361_=_C362( C361 C362 ) C361_=_C363( C361 C363 ) C361_=_C364( C361 C364 ) C361_=_C365( C361 C365 ) \nC361_=_C366( C361 C366 ) C361_=_C367( C361 C367 ) C361_=_C368( C361 C368 ) C361_=_C369( C361 C369 ) C361_=_C370( C361 C370 ) C361_=_C371( C361 C371 ) \nC362_=_C363( C362 C363 ) C362_=_C364( C362 C364 ) C362_=_C365( C362 C365 ) C362_=_C366( C362 C366 ) C362_=_C367( C362 C367 ) C362_=_C368( C362 C368 ) \nC362_=_C369( C362 C369 ) C362_=_C370( C362 C370 ) C362_=_C371( C362 C371 ) C362_=_C391( C362 C391 ) C362_=_C656( C362 C656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4_=_C392( C364 C392 ) C364_=_C657( C364 C657 ) C365_=_C366( C365 C366 ) C365_=_C367( C365 C367 ) \nC365_=_C368( C365 C368 ) C365_=_C369( C365 C369 ) C365_=_C370( C365 C370 ) C365_=_C371( C365 C371 ) C366_=_C367( C366 C367 ) C366_=_C368( C366 C368 ) \nC366_=_C369( C366 C369 ) C366_=_C370( C366 C370 ) C366_=_C371( C366 C371 ) C366_=_C393( C366 C393 ) C366_=_C658( C366 C658 ) C367_=_C368( C367 C368 ) \nC367_=_C369( C367 C369 ) C367_=_C370( C367 C370 ) C367_=_C371( C367 C371 ) C368_=_C369( C368 C369 ) C368_=_C370( C368 C370 ) C368_=_C371( C368 C371 ) \nC368_=_C394( C368 C394 ) C368_=_C659( C368 C659 ) C369_=_C370( C369 C370 ) C369_=_C371( C369 C371 ) C369_=_C660( C369 C660 ) C370_=_C371( C370 C371 ) \nC370_=_C395( C370 C395 ) C370_=_C661( C370 C66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405( C372 C40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474( C373 C47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540( C374 C540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602( C375 C60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642( C376 C64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643( C377 C64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644( C378 C644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645( C379 C64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646( C380 C646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647( C382 C647 ) \nC383_=_C384( C383 C384 ) C383_=_C385( C383 C385 ) C383_=_C386( C383 C386 ) C383_=_C387( C383 C387 ) C383_=_C388( C383 C388 ) C383_=_C389( C383 C389 ) \nC383_=_C390( C383 C390 ) C383_=_C391( C383 C391 ) C383_=_C392( C383 C392 ) C383_=_C393( C383 C393 ) C383_=_C394( C383 C394 ) C383_=_C395( C383 C395 ) \nC383_=_C648( C383 C648 ) C384_=_C385( C384 C385 ) C384_=_C386( C384 C386 ) C384_=_C387( C384 C387 ) C384_=_C388( C384 C388 ) C384_=_C389( C384 C389 ) \nC384_=_C390( C384 C390 ) C384_=_C391( C384 C391 ) C384_=_C392( C384 C392 ) C384_=_C393( C384 C393 ) C384_=_C394( C384 C394 ) C384_=_C395( C384 C395 ) \nC384_=_C649( C384 C649 ) C385_=_C386( C385 C386 ) C385_=_C387( C385 C387 ) C385_=_C388( C385 C388 ) C385_=_C389(</w:t>
      </w:r>
    </w:p>
    <w:p>
      <w:pPr>
        <w:pStyle w:val="PreformattedText"/>
        <w:bidi w:val="0"/>
        <w:spacing w:before="0" w:after="0"/>
        <w:jc w:val="left"/>
        <w:rPr/>
      </w:pPr>
      <w:r>
        <w:rPr/>
        <w:t xml:space="preserve"> </w:t>
      </w:r>
      <w:r>
        <w:rPr/>
        <w:t>C385 C389 ) C385_=_C390( C385 C390 ) \nC385_=_C391( C385 C391 ) C385_=_C392( C385 C392 ) C385_=_C393( C385 C393 ) C385_=_C394( C385 C394 ) C385_=_C395( C385 C395 ) C385_=_C650( C385 C650 ) \nC386_=_C387( C386 C387 ) C386_=_C388( C386 C388 ) C386_=_C389( C386 C389 ) C386_=_C390( C386 C390 ) C386_=_C391( C386 C391 ) C386_=_C392( C386 C392 ) \nC386_=_C393( C386 C393 ) C386_=_C394( C386 C394 ) C386_=_C395( C386 C395 ) C386_=_C651( C386 C651 ) C387_=_C388( C387 C388 ) C387_=_C389( C387 C389 ) \nC387_=_C390( C387 C390 ) C387_=_C391( C387 C391 ) C387_=_C392( C387 C392 ) C387_=_C393( C387 C393 ) C387_=_C394( C387 C394 ) C387_=_C395( C387 C395 ) \nC387_=_C652( C387 C652 ) C388_=_C389( C388 C389 ) C388_=_C390( C388 C390 ) C388_=_C391( C388 C391 ) C388_=_C392( C388 C392 ) C388_=_C393( C388 C393 ) \nC388_=_C394( C388 C394 ) C388_=_C395( C388 C395 ) C388_=_C653( C388 C653 ) C389_=_C390( C389 C390 ) C389_=_C391( C389 C391 ) C389_=_C392( C389 C392 ) \nC389_=_C393( C389 C393 ) C389_=_C394( C389 C394 ) C389_=_C395( C389 C395 ) C389_=_C654( C389 C654 ) C390_=_C391( C390 C391 ) C390_=_C392( C390 C392 ) \nC390_=_C393( C390 C393 ) C390_=_C394( C390 C394 ) C390_=_C395( C390 C395 ) C390_=_C655( C390 C655 ) C391_=_C392( C391 C392 ) C391_=_C393( C391 C393 ) \nC391_=_C394( C391 C394 ) C391_=_C395( C391 C395 ) C391_=_C656( C391 C656 ) C392_=_C393( C392 C393 ) C392_=_C394( C392 C394 ) C392_=_C395( C392 C395 ) \nC392_=_C657( C392 C657 ) C393_=_C394( C393 C394 ) C393_=_C395( C393 C395 ) C393_=_C658( C393 C658 ) C394_=_C395( C394 C395 ) C394_=_C659( C394 C659 ) \nC395_=_C661( C395 C661 ) C405_=_C474( C405 C474 ) C405_=_C540( C405 C540 ) C405_=_C602( C405 C602 ) C405_=_C642( C405 C642 ) C405_=_C643( C405 C643 ) \nC405_=_C644( C405 C644 ) C405_=_C645( C405 C645 ) C405_=_C646( C405 C646 ) C405_=_C647( C405 C647 ) C405_=_C648( C405 C648 ) C405_=_C649( C405 C649 ) \nC405_=_C650( C405 C650 ) C405_=_C651( C405 C651 ) C405_=_C652( C405 C652 ) C405_=_C653( C405 C653 ) C405_=_C654( C405 C654 ) C405_=_C655( C405 C655 ) \nC405_=_C656( C405 C656 ) C405_=_C657( C405 C657 ) C405_=_C658( C405 C658 ) C405_=_C659( C405 C659 ) C405_=_C660( C405 C660 ) C405_=_C661( C405 C661 ) \nC474_=_C540( C474 C540 ) C474_=_C602( C474 C602 ) C474_=_C642( C474 C642 ) C474_=_C643( C474 C643 ) C474_=_C644( C474 C644 ) C474_=_C645( C474 C645 ) \nC474_=_C646( C474 C646 ) C474_=_C647( C474 C647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540_=_C602( C540 C602 ) C540_=_C642( C540 C642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602_=_C642( C602 C642 ) C602_=_C643( C602 C643 ) C602_=_C644( C602 C644 ) C602_=_C645( C602 C645 ) C602_=_C646( C602 C646 ) \nC602_=_C647( C602 C647 ) C602_=_C648( C602 C648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17-&gt;141[label="160: C3 C7 C8 C16 C56 \nC58 C85 C89 C90 C98 C137 \nC139 C166 C167 C168 C169 C172 \nC173 C174 C175 C176 C177 C178 \nC180 C181 C182 C183 C184 C185 \nC186 C187 C188 C189 C190 C191 \nC192 C193 C194 C195 C196 C197 \nC198 C199 C200 C201 C202 C203 \nC204 C205 C206 C207 C208 C209 \nC210 C211 C212 C213 C214 C215 \nC216 C217 C219 C248 C249 C257 \nC296 C325 C326 C327 C328 C329 \nC330 C331 C332 C334 C335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C391 C392 C393 C394 C395 C405 \nC474 C540 C602 C642 C643 C644 \nC645 C646 C647 C648 C649 C650 \nC651 C652 C653 C654 C655 C656 \nC657 C658 C659 C660 C661 \n3644: C3_=_C7 ,C3_=_C8 ,C3_=_C16 ,C3_=_C56 ,C3_=_C85 ,\nC3_=_C137 ,C3_=_C166 ,C3_=_C167 ,C3_=_C168 ,C3_=_C169 ,C3_=_C172 ,\nC3_=_C173 ,C3_=_C174 ,C3_=_C175 ,C3_=_C176 ,C3_=_C177 ,C3_=_C178 ,\nC3_=_C180 ,C3_=_C181 ,C3_=_C182 ,C3_=_C183 ,C3_=_C184 ,C3_=_C185 ,\nC3_=_C186 ,C3_=_C187 ,C3_=_C188 ,C3_=_C189 ,C3_=_C190 ,C3_=_C191 ,\nC3_=_C192 ,C3_=_C193 ,C3_=_C194 ,C3_=_C195 ,C3_=_C196 ,C3_=_C197 ,\nC3_=_C198 ,C3_=_C199 ,C3_=_C200 ,C3_=_C201 ,C3_=_C202 ,C3_=_C203</w:t>
      </w:r>
    </w:p>
    <w:p>
      <w:pPr>
        <w:pStyle w:val="PreformattedText"/>
        <w:bidi w:val="0"/>
        <w:spacing w:before="0" w:after="0"/>
        <w:jc w:val="left"/>
        <w:rPr/>
      </w:pPr>
      <w:r>
        <w:rPr/>
        <w:t xml:space="preserve"> </w:t>
      </w:r>
      <w:r>
        <w:rPr/>
        <w:t>,\nC3_=_C204 ,C3_=_C205 ,C3_=_C206 ,C3_=_C207 ,C3_=_C208 ,C3_=_C209 ,\nC3_=_C210 ,C3_=_C211 ,C3_=_C212 ,C3_=_C213 ,C3_=_C214 ,C3_=_C215 ,\nC3_=_C216 ,C3_=_C217 ,C7_=_C8 ,C7_=_C16 ,C7_=_C58 ,C7_=_C89 ,\nC7_=_C139 ,C7_=_C219 ,C7_=_C248 ,C7_=_C296 ,C7_=_C325 ,C7_=_C326 ,\nC7_=_C327 ,C7_=_C328 ,C7_=_C329 ,C7_=_C330 ,C7_=_C331 ,C7_=_C332 ,\nC7_=_C334 ,C7_=_C335 ,C7_=_C336 ,C7_=_C337 ,C7_=_C338 ,C7_=_C339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8_=_C16 ,C8_=_C90 ,C8_=_C249 ,C8_=_C372 ,\nC8_=_C373 ,C8_=_C374 ,C8_=_C375 ,C8_=_C376 ,C8_=_C377 ,C8_=_C378 ,\nC8_=_C379 ,C8_=_C380 ,C8_=_C381 ,C8_=_C382 ,C8_=_C383 ,C8_=_C384 ,\nC8_=_C385 ,C8_=_C386 ,C8_=_C387 ,C8_=_C388 ,C8_=_C389 ,C8_=_C390 ,\nC8_=_C391 ,C8_=_C392 ,C8_=_C393 ,C8_=_C394 ,C8_=_C395 ,C16_=_C98 ,\nC16_=_C257 ,C16_=_C405 ,C16_=_C474 ,C16_=_C540 ,C16_=_C602 ,C16_=_C642 ,\nC16_=_C643 ,C16_=_C644 ,C16_=_C645 ,C16_=_C646 ,C16_=_C647 ,C16_=_C648 ,\nC16_=_C649 ,C16_=_C650 ,C16_=_C651 ,C16_=_C652 ,C16_=_C653 ,C16_=_C654 ,\nC16_=_C655 ,C16_=_C656 ,C16_=_C657 ,C16_=_C658 ,C16_=_C659 ,C16_=_C660 ,\nC16_=_C661 ,C56_=_C58 ,C56_=_C85 ,C56_=_C137 ,C56_=_C166 ,C56_=_C167 ,\nC56_=_C168 ,C56_=_C169 ,C56_=_C172 ,C56_=_C173 ,C56_=_C174 ,C56_=_C175 ,\nC56_=_C176 ,C56_=_C177 ,C56_=_C178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8 ,C58_=_C296 ,C58_=_C325 ,C58_=_C326 ,\nC58_=_C327 ,C58_=_C328 ,C58_=_C329 ,C58_=_C330 ,C58_=_C331 ,C58_=_C332 ,\nC58_=_C334 ,C58_=_C335 ,C58_=_C336 ,C58_=_C337 ,C58_=_C338 ,C58_=_C339 ,\nC58_=_C340 ,C58_=_C341 ,C58_=_C342 ,C58_=_C343 ,C58_=_C344 ,C58_=_C345 ,\nC58_=_C346 ,C58_=_C347 ,C58_=_C348 ,C58_=_C349 ,C58_=_C350 ,C58_=_C351 ,\nC58_=_C352 ,C58_=_C353 ,C58_=_C354 ,C58_=_C355 ,C58_=_C356 ,C58_=_C357 ,\nC58_=_C358 ,C58_=_C359 ,C58_=_C360 ,C58_=_C361 ,C58_=_C362 ,C58_=_C363 ,\nC58_=_C364 ,C58_=_C365 ,C58_=_C366 ,C58_=_C367 ,C58_=_C368 ,C58_=_C369 ,\nC58_=_C370 ,C58_=_C371 ,C85_=_C89 ,C85_=_C90 ,C85_=_C98 ,C85_=_C137 ,\nC85_=_C166 ,C85_=_C167 ,C85_=_C168 ,C85_=_C169 ,C85_=_C172 ,C85_=_C173 ,\nC85_=_C174 ,C85_=_C175 ,C85_=_C176 ,C85_=_C177 ,C85_=_C178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9_=_C90 ,C89_=_C98 ,C89_=_C139 ,C89_=_C219 ,C89_=_C248 ,\nC89_=_C296 ,C89_=_C325 ,C89_=_C326 ,C89_=_C327 ,C89_=_C328 ,C89_=_C329 ,\nC89_=_C330 ,C89_=_C331 ,C89_=_C332 ,C89_=_C334 ,C89_=_C335 ,C89_=_C336 ,\nC89_=_C337 ,C89_=_C338 ,C89_=_C339 ,C89_=_C340 ,C89_=_C341 ,C89_=_C342 ,\nC89_=_C343 ,C89_=_C344 ,C89_=_C345 ,C89_=_C346 ,C89_=_C347 ,C89_=_C348 ,\nC89_=_C349 ,C89_=_C350 ,C89_=_C351 ,C89_=_C352 ,C89_=_C353 ,C89_=_C354 ,\nC89_=_C355 ,C89_=_C356 ,C89_=_C357 ,C89_=_C358 ,C89_=_C359 ,C89_=_C360 ,\nC89_=_C361 ,C89_=_C362 ,C89_=_C363 ,C89_=_C364 ,C89_=_C365 ,C89_=_C366 ,\nC89_=_C367 ,C89_=_C368 ,C89_=_C369 ,C89_=_C370 ,C89_=_C371 ,C90_=_C98 ,\nC90_=_C249 ,C90_=_C372 ,C90_=_C373 ,C90_=_C374 ,C90_=_C375 ,C90_=_C376 ,\nC90_=_C377 ,C90_=_C378 ,C90_=_C379 ,C90_=_C380 ,C90_=_C381 ,C90_=_C382 ,\nC90_=_C383 ,C90_=_C384 ,C90_=_C385 ,C90_=_C386 ,C90_=_C387 ,C90_=_C388 ,\nC90_=_C389 ,C90_=_C390 ,C90_=_C391 ,C90_=_C392 ,C90_=_C393 ,C90_=_C394 ,\nC90_=_C395 ,C98_=_C257 ,C98_=_C405 ,C98_=_C474 ,C98_=_C540 ,C98_=_C602 ,\nC98_=_C642 ,C98_=_C643 ,C98_=_C644 ,C98_=_C645 ,C98_=_C646 ,C98_=_C647 ,\nC98_=_C648 ,C98_=_C649 ,C98_=_C650 ,C98_=_C651 ,C98_=_C652 ,C98_=_C653 ,\nC98_=_C654 ,C98_=_C655 ,C98_=_C656 ,C98_=_C657 ,C98_=_C658 ,C98_=_C659 ,\nC98_=_C660 ,C98_=_C661 ,C137_=_C139 ,C137_=_C166 ,C137_=_C167 ,C137_=_C168 ,\nC137_=_C169 ,C137_=_C172 ,C137_=_C173 ,C137_=_C174 ,C137_=_C175 ,C137_=_C176 ,\nC137_=_C177 ,C137_=_C178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8 ,\nC139_=_C296 ,C139_=_C325 ,C139_=_C326 ,C139_=_C327 ,C139_=_C328 ,C139_=_C329 ,\nC139_=_C330 ,C139_=_C331 ,C139_=_C332 ,C139_=_C334 ,C139_=_C335 ,C139_=_C336 ,\nC139_=_C337 ,C139_=_C338 ,C139_=_C339 ,C139_=_C340 ,C139_=_C341 ,C139_=_C342 ,\nC139_=_C343 ,C139_=_C344 ,C139_=_C345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39_=_C371 ,C166_=_C167 ,\nC166_=_C168 ,C166_=_C169 ,C166_=_C172 ,C166_=_C173 ,C166_=_C174 ,C166_=_C175 ,\nC166_=_C176 ,C166_=_C177 ,C166_=_C178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69 ,C167_=_C172 ,C167_=_C173 ,C167_=_C174 ,C167_=_C175 ,\nC167_=_C176 ,C167_=_C177 ,C167_=_C178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2 ,C168_=_C173 ,C168_=_C174 ,C168_=_C175 ,C168_=_C176 ,C168_=_C177 ,\nC168_=_C178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8 ,C168_=_C249 ,C168_=_C257 ,\nC169_=_C172 ,C169_=_C173 ,C169_=_C174 ,C169_=_C175 ,C169_=_C176 ,C169_=_C177 ,\nC169_=_C178 ,C169_=_C180 ,C169_=_C181 ,C169_=_C182 ,C169_=_C183 ,C169_=_C184 ,\nC169_=_C185 ,C169_=_C186 ,C169_=_C187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96 ,C172_=_C173 ,C172_=_C174 ,\nC172_=_C175 ,C172_=_C176 ,C172_=_C177 ,C172_=_C178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326 ,C172_=_C372 ,C172_=_C405 ,C173_=_C174 ,C173_=_C175 ,C173_=_C176 ,\nC173_=_C177 ,C173_=_C178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327 ,C174_=_C175 ,\nC174_=_C176 ,C174_=_C177 ,C174_=_C178 ,C174_=_C180 ,C174_=_C181 ,C174_=_C182 ,\nC174_=_C183 ,C174_=_C184 ,C174_=_C185 ,C174_=_C186 ,C174_=_C187 ,C174_=_C188 ,\nC174_=_C189 ,C174_=_C190 ,C174_=_C191 ,C174_=_C192 ,C174_=_C193 ,C174_=_C194</w:t>
      </w:r>
    </w:p>
    <w:p>
      <w:pPr>
        <w:pStyle w:val="PreformattedText"/>
        <w:bidi w:val="0"/>
        <w:spacing w:before="0" w:after="0"/>
        <w:jc w:val="left"/>
        <w:rPr/>
      </w:pPr>
      <w:r>
        <w:rPr/>
        <w:t xml:space="preserve"> </w:t>
      </w:r>
      <w:r>
        <w:rPr/>
        <w:t>,\nC174_=_C195 ,C174_=_C196 ,C174_=_C197 ,C174_=_C198 ,C174_=_C199 ,C174_=_C200 ,\nC174_=_C201 ,C174_=_C202 ,C174_=_C203 ,C174_=_C204 ,C174_=_C205 ,C174_=_C206 ,\nC174_=_C207 ,C174_=_C208 ,C174_=_C209 ,C174_=_C210 ,C174_=_C211 ,C174_=_C212 ,\nC174_=_C213 ,C174_=_C214 ,C174_=_C215 ,C174_=_C216 ,C174_=_C217 ,C174_=_C328 ,\nC174_=_C373 ,C174_=_C474 ,C175_=_C176 ,C175_=_C177 ,C175_=_C178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329 ,C176_=_C177 ,C176_=_C178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330 ,C176_=_C374 ,C176_=_C540 ,C177_=_C178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7_=_C210 ,C177_=_C211 ,\nC177_=_C212 ,C177_=_C213 ,C177_=_C214 ,C177_=_C215 ,C177_=_C216 ,C177_=_C217 ,\nC177_=_C331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332 ,C178_=_C375 ,C178_=_C602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334 ,C180_=_C376 ,C180_=_C642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335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336 ,C182_=_C377 ,\nC182_=_C643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337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338 ,C184_=_C378 ,C184_=_C644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339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340 ,C186_=_C379 ,\nC186_=_C645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341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42 ,C188_=_C380 ,C188_=_C646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343 ,C189_=_C381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44 ,C190_=_C382 ,C190_=_C647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345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346 ,C192_=_C383 ,C192_=_C648 ,C193_=_C194 ,\nC193_=_C195 ,C193_=_C196 ,C193_=_C197 ,C193_=_C198 ,C193_=_C199 ,C193_=_C200 ,\nC193_=_C201 ,C193_=_C202 ,C193_=_C203 ,C193_=_C204 ,C193_=_C205 ,C193_=_C206 ,\nC193_=_C207 ,C193_=_C208 ,C193_=_C209 ,C193_=_C210 ,C193_=_C211 ,C193_=_C212 ,\nC193_=_C213 ,C193_=_C214 ,C193_=_C215 ,C193_=_C216 ,C193_=_C217 ,C193_=_C347 ,\nC194_=_C195 ,C194_=_C196 ,C194_=_C197 ,C194_=_C198 ,C194_=_C199 ,C194_=_C200 ,\nC194_=_C201 ,C194_=_C202 ,C194_=_C203 ,C194_=_C204 ,C194_=_C205 ,C194_=_C206 ,\nC194_=_C207 ,C194_=_C208 ,C194_=_C209 ,C194_=_C210 ,C194_=_C211 ,C194_=_C212 ,\nC194_=_C213 ,C194_=_C214 ,C194_=_C215 ,C194_=_C216 ,C194_=_C217 ,C194_=_C348 ,\nC194_=_C384 ,C194_=_C649 ,C195_=_C196 ,C195_=_C197 ,C195_=_C198 ,C195_=_C199 ,\nC195_=_C200 ,C195_=_C201 ,C195_=_C202 ,C195_=_C203 ,C195_=_C204 ,C195_=_C205 ,\nC195_=_C206 ,C195_=_C207 ,C195_=_C208 ,C195_=_C209 ,C195_=_C210 ,C195_=_C211 ,\nC195_=_C212 ,C195_=_C213 ,C195_=_C214 ,C195_=_C215 ,C195_=_C216 ,C195_=_C217 ,\nC195_=_C349 ,C196_=_C197 ,C196_=_C198 ,C196_=_C199 ,C196_=_C200 ,C196_=_C201 ,\nC196_=_C202 ,C196_=_C203 ,C196_=_C204 ,C196_=_C205 ,C196_=_C206 ,C196_=_C207 ,\nC196_=_C208 ,C196_=_C209 ,C196_=_C210 ,C196_=_C211 ,C196_=_C212 ,C196_=_C213 ,\nC196_=_C214 ,C196_=_C215 ,C196_=_C216 ,C196_=_C217 ,C196_=_C350 ,C196_=_C385 ,\nC196_=_C650 ,C197_=_C198 ,C197_=_C199 ,C197_=_C200 ,C197_=_C201 ,C197_=_C202 ,\nC197_=_C203 ,C197_=_C204 ,C197_=_C205 ,C197_=_C206 ,C197_=_C207 ,C197_=_C208 ,\nC197_=_C209 ,C197_=_C210 ,C197_=_C211 ,C197_=_C212 ,C197_=_C213 ,C197_=_C214 ,\nC197_=_C215 ,C197_=_C216 ,C197_=_C217 ,C197_=_C351 ,C198_=_C199</w:t>
      </w:r>
    </w:p>
    <w:p>
      <w:pPr>
        <w:pStyle w:val="PreformattedText"/>
        <w:bidi w:val="0"/>
        <w:spacing w:before="0" w:after="0"/>
        <w:jc w:val="left"/>
        <w:rPr/>
      </w:pPr>
      <w:r>
        <w:rPr/>
        <w:t xml:space="preserve"> </w:t>
      </w:r>
      <w:r>
        <w:rPr/>
        <w:t>,C198_=_C200 ,\nC198_=_C201 ,C198_=_C202 ,C198_=_C203 ,C198_=_C204 ,C198_=_C205 ,C198_=_C206 ,\nC198_=_C207 ,C198_=_C208 ,C198_=_C209 ,C198_=_C210 ,C198_=_C211 ,C198_=_C212 ,\nC198_=_C213 ,C198_=_C214 ,C198_=_C215 ,C198_=_C216 ,C198_=_C217 ,C198_=_C352 ,\nC198_=_C386 ,C198_=_C651 ,C199_=_C200 ,C199_=_C201 ,C199_=_C202 ,C199_=_C203 ,\nC199_=_C204 ,C199_=_C205 ,C199_=_C206 ,C199_=_C207 ,C199_=_C208 ,C199_=_C209 ,\nC199_=_C210 ,C199_=_C211 ,C199_=_C212 ,C199_=_C213 ,C199_=_C214 ,C199_=_C215 ,\nC199_=_C216 ,C199_=_C217 ,C199_=_C353 ,C200_=_C201 ,C200_=_C202 ,C200_=_C203 ,\nC200_=_C204 ,C200_=_C205 ,C200_=_C206 ,C200_=_C207 ,C200_=_C208 ,C200_=_C209 ,\nC200_=_C210 ,C200_=_C211 ,C200_=_C212 ,C200_=_C213 ,C200_=_C214 ,C200_=_C215 ,\nC200_=_C216 ,C200_=_C217 ,C200_=_C354 ,C200_=_C387 ,C200_=_C652 ,C201_=_C202 ,\nC201_=_C203 ,C201_=_C204 ,C201_=_C205 ,C201_=_C206 ,C201_=_C207 ,C201_=_C208 ,\nC201_=_C209 ,C201_=_C210 ,C201_=_C211 ,C201_=_C212 ,C201_=_C213 ,C201_=_C214 ,\nC201_=_C215 ,C201_=_C216 ,C201_=_C217 ,C201_=_C355 ,C202_=_C203 ,C202_=_C204 ,\nC202_=_C205 ,C202_=_C206 ,C202_=_C207 ,C202_=_C208 ,C202_=_C209 ,C202_=_C210 ,\nC202_=_C211 ,C202_=_C212 ,C202_=_C213 ,C202_=_C214 ,C202_=_C215 ,C202_=_C216 ,\nC202_=_C217 ,C202_=_C356 ,C202_=_C388 ,C202_=_C653 ,C203_=_C204 ,C203_=_C205 ,\nC203_=_C206 ,C203_=_C207 ,C203_=_C208 ,C203_=_C209 ,C203_=_C210 ,C203_=_C211 ,\nC203_=_C212 ,C203_=_C213 ,C203_=_C214 ,C203_=_C215 ,C203_=_C216 ,C203_=_C217 ,\nC203_=_C357 ,C204_=_C205 ,C204_=_C206 ,C204_=_C207 ,C204_=_C208 ,C204_=_C209 ,\nC204_=_C210 ,C204_=_C211 ,C204_=_C212 ,C204_=_C213 ,C204_=_C214 ,C204_=_C215 ,\nC204_=_C216 ,C204_=_C217 ,C204_=_C358 ,C204_=_C389 ,C204_=_C654 ,C205_=_C206 ,\nC205_=_C207 ,C205_=_C208 ,C205_=_C209 ,C205_=_C210 ,C205_=_C211 ,C205_=_C212 ,\nC205_=_C213 ,C205_=_C214 ,C205_=_C215 ,C205_=_C216 ,C205_=_C217 ,C205_=_C359 ,\nC206_=_C207 ,C206_=_C208 ,C206_=_C209 ,C206_=_C210 ,C206_=_C211 ,C206_=_C212 ,\nC206_=_C213 ,C206_=_C214 ,C206_=_C215 ,C206_=_C216 ,C206_=_C217 ,C206_=_C360 ,\nC206_=_C390 ,C206_=_C655 ,C207_=_C208 ,C207_=_C209 ,C207_=_C210 ,C207_=_C211 ,\nC207_=_C212 ,C207_=_C213 ,C207_=_C214 ,C207_=_C215 ,C207_=_C216 ,C207_=_C217 ,\nC207_=_C361 ,C208_=_C209 ,C208_=_C210 ,C208_=_C211 ,C208_=_C212 ,C208_=_C213 ,\nC208_=_C214 ,C208_=_C215 ,C208_=_C216 ,C208_=_C217 ,C208_=_C362 ,C208_=_C391 ,\nC208_=_C656 ,C209_=_C210 ,C209_=_C211 ,C209_=_C212 ,C209_=_C213 ,C209_=_C214 ,\nC209_=_C215 ,C209_=_C216 ,C209_=_C217 ,C209_=_C363 ,C210_=_C211 ,C210_=_C212 ,\nC210_=_C213 ,C210_=_C214 ,C210_=_C215 ,C210_=_C216 ,C210_=_C217 ,C210_=_C364 ,\nC210_=_C392 ,C210_=_C657 ,C211_=_C212 ,C211_=_C213 ,C211_=_C214 ,C211_=_C215 ,\nC211_=_C216 ,C211_=_C217 ,C211_=_C365 ,C212_=_C213 ,C212_=_C214 ,C212_=_C215 ,\nC212_=_C216 ,C212_=_C217 ,C212_=_C366 ,C212_=_C393 ,C212_=_C658 ,C213_=_C214 ,\nC213_=_C215 ,C213_=_C216 ,C213_=_C217 ,C213_=_C367 ,C214_=_C215 ,C214_=_C216 ,\nC214_=_C217 ,C214_=_C368 ,C214_=_C394 ,C214_=_C659 ,C215_=_C216 ,C215_=_C217 ,\nC215_=_C369 ,C215_=_C660 ,C216_=_C217 ,C216_=_C370 ,C216_=_C395 ,C216_=_C661 ,\nC217_=_C371 ,C219_=_C248 ,C219_=_C296 ,C219_=_C325 ,C219_=_C326 ,C219_=_C327 ,\nC219_=_C328 ,C219_=_C329 ,C219_=_C330 ,C219_=_C331 ,C219_=_C332 ,C219_=_C334 ,\nC219_=_C335 ,C219_=_C336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49 ,C248_=_C257 ,C248_=_C296 ,C248_=_C325 ,C248_=_C326 ,\nC248_=_C327 ,C248_=_C328 ,C248_=_C329 ,C248_=_C330 ,C248_=_C331 ,C248_=_C332 ,\nC248_=_C334 ,C248_=_C335 ,C248_=_C336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49_=_C257 ,C249_=_C372 ,C249_=_C373 ,C249_=_C374 ,\nC249_=_C375 ,C249_=_C376 ,C249_=_C377 ,C249_=_C378 ,C249_=_C379 ,C249_=_C380 ,\nC249_=_C381 ,C249_=_C382 ,C249_=_C383 ,C249_=_C384 ,C249_=_C385 ,C249_=_C386 ,\nC249_=_C387 ,C249_=_C388 ,C249_=_C389 ,C249_=_C390 ,C249_=_C391 ,C249_=_C392 ,\nC249_=_C393 ,C249_=_C394 ,C249_=_C395 ,C257_=_C405 ,C257_=_C474 ,C257_=_C540 ,\nC257_=_C602 ,C257_=_C642 ,C257_=_C643 ,C257_=_C644 ,C257_=_C645 ,C257_=_C646 ,\nC257_=_C647 ,C257_=_C648 ,C257_=_C649 ,C257_=_C650 ,C257_=_C651 ,C257_=_C652 ,\nC257_=_C653 ,C257_=_C654 ,C257_=_C655 ,C257_=_C656 ,C257_=_C657 ,C257_=_C658 ,\nC257_=_C659 ,C257_=_C660 ,C257_=_C661 ,C296_=_C325 ,C296_=_C326 ,C296_=_C327 ,\nC296_=_C328 ,C296_=_C329 ,C296_=_C330 ,C296_=_C331 ,C296_=_C332 ,C296_=_C334 ,\nC296_=_C335 ,C296_=_C336 ,C296_=_C337 ,C296_=_C338 ,C296_=_C339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296_=_C371 ,C325_=_C326 ,C325_=_C327 ,C325_=_C328 ,C325_=_C329 ,C325_=_C330 ,\nC325_=_C331 ,C325_=_C332 ,C325_=_C334 ,C325_=_C335 ,C325_=_C336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71 ,C326_=_C327 ,C326_=_C328 ,\nC326_=_C329 ,C326_=_C330 ,C326_=_C331 ,C326_=_C332 ,C326_=_C334 ,C326_=_C335 ,\nC326_=_C336 ,C326_=_C337 ,C326_=_C338 ,C326_=_C339 ,C326_=_C340 ,C326_=_C341 ,\nC326_=_C342 ,C326_=_C343 ,C326_=_C344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6_=_C371 ,\nC326_=_C372 ,C326_=_C405 ,C327_=_C328 ,C327_=_C329 ,C327_=_C330 ,C327_=_C331 ,\nC327_=_C332 ,C327_=_C334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8_=_C329 ,C328_=_C330 ,C328_=_C331 ,\nC328_=_C332 ,C328_=_C334 ,C328_=_C335 ,C328_=_C336 ,C328_=_C337 ,C328_=_C338 ,\nC328_=_C339 ,C328_=_C340 ,C328_=_C341 ,C328_=_C342 ,C328_=_C343 ,C328_=_C344 ,\nC328_=_C345 ,C328_=_C346 ,C328_=_C347 ,C328_=_C348 ,C328_=_C349 ,C328_=_C350 ,\nC328_=_C351 ,C328_=_C352 ,C328_=_C353 ,C328_=_C354 ,C328_=_C355 ,C328_=_C356 ,\nC328_=_C357 ,C328_=_C358 ,C328_=_C359 ,C328_=_C360 ,C328_=_C361 ,C328_=_C362 ,\nC328_=_C363 ,C328_=_C364 ,C328_=_C365 ,C328_=_C366 ,C328_=_C367 ,C328_=_C368 ,\nC328_=_C369 ,C328_=_C370 ,C328_=_C371 ,C328_=_C373 ,C328_=_C474 ,C329_=_C330 ,\nC329_=_C331 ,C329_=_C332 ,C329_=_C334 ,C329_=_C335 ,C329_=_C336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371 ,C330_=_C331 ,C330_=_C332 ,\nC330_=_C334 ,C330_=_C335 ,C330_=_C336 ,C330_=_C337 ,C330_=_C338 ,C330_=_C339 ,\nC330_=_C340 ,C330_=_C341 ,C330_=_C342 ,C330_=_C343 ,C330_=_C344 ,C330_=_C345 ,\nC330_=_C346 ,C330_=_C347 ,C330_=_C348 ,C330_=_C349 ,C330_=_C350 ,C330_=_C351 ,\nC330_=_C352 ,C330_=_C353 ,C330_=_C354 ,C330_=_C355 ,C330_=_C356 ,C330_=_C357 ,\nC330_=_C358 ,C330_=_C359 ,C330_=_C360 ,C330_=_C361 ,C330_=_C362 ,C330_=_C363 ,\nC330_=_C364 ,C330_=_C365 ,C330_=_C366 ,C330_=_C367 ,C330_=_C368 ,C330_=_C369 ,\nC330_=_C370 ,C330_=_C371 ,C330_=_C374 ,C330_=_C540 ,C331_=_C332 ,C331_=_C334 ,\nC331_=_C335 ,C331_=_C336 ,C331_=_C337 ,C331_=_C338 ,C331_=_C339 ,C331_=_C340 ,\nC331_=_C341 ,C331_=_C342 ,C331_=_C343 ,C331_=_C344 ,C331_=_C345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2_=_C334 ,C332_=_C335 ,C332_=_C336 ,C332_=_C337 ,C332_=_C338 ,\nC332_=_C339 ,C332_=_C340 ,C332_=_C341 ,C332_=_C342 ,C332_=_C343 ,C332_=_C344 ,\nC332_=_C345 ,C332_=_C346 ,C332_=_C347 ,C332_=_C348 ,C332_=_C349 ,C332_=_C350 ,\nC332_=_C351 ,C332_=_C352 ,C332_=_C353 ,C332_=_C354</w:t>
      </w:r>
    </w:p>
    <w:p>
      <w:pPr>
        <w:pStyle w:val="PreformattedText"/>
        <w:bidi w:val="0"/>
        <w:spacing w:before="0" w:after="0"/>
        <w:jc w:val="left"/>
        <w:rPr/>
      </w:pPr>
      <w:r>
        <w:rPr/>
        <w:t xml:space="preserve"> </w:t>
      </w:r>
      <w:r>
        <w:rPr/>
        <w:t>,C332_=_C355 ,C332_=_C356 ,\nC332_=_C357 ,C332_=_C358 ,C332_=_C359 ,C332_=_C360 ,C332_=_C361 ,C332_=_C362 ,\nC332_=_C363 ,C332_=_C364 ,C332_=_C365 ,C332_=_C366 ,C332_=_C367 ,C332_=_C368 ,\nC332_=_C369 ,C332_=_C370 ,C332_=_C371 ,C332_=_C375 ,C332_=_C602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376 ,C334_=_C642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371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6_=_C371 ,C336_=_C377 ,C336_=_C643 ,C337_=_C338 ,C337_=_C339 ,C337_=_C340 ,\nC337_=_C341 ,C337_=_C342 ,C337_=_C343 ,C337_=_C344 ,C337_=_C345 ,C337_=_C346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378 ,C338_=_C644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39_=_C365 ,C339_=_C366 ,C339_=_C367 ,C339_=_C368 ,C339_=_C369 ,\nC339_=_C370 ,C339_=_C371 ,C340_=_C34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379 ,C340_=_C645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380 ,C342_=_C646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3_=_C38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382 ,C344_=_C647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383 ,C346_=_C648 ,C347_=_C348 ,C347_=_C349 ,C347_=_C350 ,\nC347_=_C351 ,C347_=_C352 ,C347_=_C353 ,C347_=_C354 ,C347_=_C355 ,C347_=_C356 ,\nC347_=_C357 ,C347_=_C358 ,C347_=_C359 ,C347_=_C360 ,C347_=_C361 ,C347_=_C362 ,\nC347_=_C363 ,C347_=_C364 ,C347_=_C365 ,C347_=_C366 ,C347_=_C367 ,C347_=_C368 ,\nC347_=_C369 ,C347_=_C370 ,C347_=_C371 ,C348_=_C349 ,C348_=_C350 ,C348_=_C351 ,\nC348_=_C352 ,C348_=_C353 ,C348_=_C354 ,C348_=_C355 ,C348_=_C356 ,C348_=_C357 ,\nC348_=_C358 ,C348_=_C359 ,C348_=_C360 ,C348_=_C361 ,C348_=_C362 ,C348_=_C363 ,\nC348_=_C364 ,C348_=_C365 ,C348_=_C366 ,C348_=_C367 ,C348_=_C368 ,C348_=_C369 ,\nC348_=_C370 ,C348_=_C371 ,C348_=_C384 ,C348_=_C649 ,C349_=_C350 ,C349_=_C351 ,\nC349_=_C352 ,C349_=_C353 ,C349_=_C354 ,C349_=_C355 ,C349_=_C356 ,C349_=_C357 ,\nC349_=_C358 ,C349_=_C359 ,C349_=_C360 ,C349_=_C361 ,C349_=_C362 ,C349_=_C363 ,\nC349_=_C364 ,C349_=_C365 ,C349_=_C366 ,C349_=_C367 ,C349_=_C368 ,C349_=_C369 ,\nC349_=_C370 ,C349_=_C371 ,C350_=_C351 ,C350_=_C352 ,C350_=_C353 ,C350_=_C354 ,\nC350_=_C355 ,C350_=_C356 ,C350_=_C357 ,C350_=_C358 ,C350_=_C359 ,C350_=_C360 ,\nC350_=_C361 ,C350_=_C362 ,C350_=_C363 ,C350_=_C364 ,C350_=_C365 ,C350_=_C366 ,\nC350_=_C367 ,C350_=_C368 ,C350_=_C369 ,C350_=_C370 ,C350_=_C371 ,C350_=_C385 ,\nC350_=_C650 ,C351_=_C352 ,C351_=_C353 ,C351_=_C354 ,C351_=_C355 ,C351_=_C356 ,\nC351_=_C357 ,C351_=_C358 ,C351_=_C359 ,C351_=_C360 ,C351_=_C361 ,C351_=_C362 ,\nC351_=_C363 ,C351_=_C364 ,C351_=_C365 ,C351_=_C366 ,C351_=_C367 ,C351_=_C368 ,\nC351_=_C369 ,C351_=_C370 ,C351_=_C371 ,C352_=_C353 ,C352_=_C354 ,C352_=_C355 ,\nC352_=_C356 ,C352_=_C357 ,C352_=_C358 ,C352_=_C359 ,C352_=_C360 ,C352_=_C361 ,\nC352_=_C362 ,C352_=_C363 ,C352_=_C364 ,C352_=_C365 ,C352_=_C366 ,C352_=_C367 ,\nC352_=_C368 ,C352_=_C369 ,C352_=_C370 ,C352_=_C371 ,C352_=_C386 ,C352_=_C651 ,\nC353_=_C354 ,C353_=_C355 ,C353_=_C356 ,C353_=_C357 ,C353_=_C358 ,C353_=_C359 ,\nC353_=_C360 ,C353_=_C361 ,C353_=_C362 ,C353_=_C363 ,C353_=_C364 ,C353_=_C365 ,\nC353_=_C366 ,C353_=_C367 ,C353_=_C368 ,C353_=_C369 ,C353_=_C370 ,C353_=_C371 ,\nC354_=_C355 ,C354_=_C356 ,C354_=_C357 ,C354_=_C358 ,C354_=_C359 ,C354_=_C360 ,\nC354_=_C361 ,C354_=_C362 ,C354_=_C363 ,C354_=_C364 ,C354_=_C365 ,C354_=_C366 ,\nC354_=_C367 ,C354_=_C368 ,C354_=_C369 ,C354_=_C370 ,C354_=_C371 ,C354_=_C387 ,\nC354_=_C652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388 ,C356_=_C653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389 ,C358_=_C654 ,C359_=_C360 ,C359_=_C361 ,C359_=_C362 ,\nC359_=_C363 ,C359_=_C364 ,C359_=_C365 ,C359_=_C366 ,C359_=_C367 ,C359_=_C368 ,\nC359_=_C369 ,C359_=_C370 ,C359_=_C371 ,C360_=_C361 ,C360_=_C362 ,C360_=_C363 ,\nC360_=_C364 ,C360_=_C365 ,C360_=_C366 ,C360_=_C367 ,C360_=_C368 ,C360_=_C369 ,\nC360_=_C370 ,C360_=_C371 ,C360_=_C390 ,C360_=_C655 ,C361_=_C362 ,C361_=_C363 ,\nC361_=_C364 ,C361_=_C365 ,C361_=_C366 ,C361_=_C367 ,C361_=_C368 ,C361_=_C369 ,\nC361_=_C370 ,C361_=_C371 ,C362_=_C363 ,C362_=_C364 ,C362_=_C365 ,C362_=_C366 ,\nC362_=_C367 ,C362_=_C368 ,C362_=_C369 ,C362_=_C370 ,C362_=_C371 ,C362_=_C391 ,\nC362_=_C656 ,C363_=_C364 ,C363_=_C365 ,C363_=_C366 ,C363_=_C367 ,C363_=_C368 ,\nC363_=_C369 ,C363_=_C370 ,C363_=_C371 ,C364_=_C365 ,C364_=_C366 ,C364_=_C367 ,\nC364_=_C368 ,C364_=_C369 ,C364_=_C370 ,C364_=_C371 ,C364_=_C392 ,C364_=_C657 ,\nC365_=_C366 ,C365_=_C367 ,C365_=_C368 ,C365_=_C369 ,C365_=_C370 ,C365_=_C371 ,\nC366_=_C367 ,C366_=_C368 ,C366_=_C369</w:t>
      </w:r>
    </w:p>
    <w:p>
      <w:pPr>
        <w:pStyle w:val="PreformattedText"/>
        <w:bidi w:val="0"/>
        <w:spacing w:before="0" w:after="0"/>
        <w:jc w:val="left"/>
        <w:rPr/>
      </w:pPr>
      <w:r>
        <w:rPr/>
        <w:t xml:space="preserve"> </w:t>
      </w:r>
      <w:r>
        <w:rPr/>
        <w:t>,C366_=_C370 ,C366_=_C371 ,C366_=_C393 ,\nC366_=_C658 ,C367_=_C368 ,C367_=_C369 ,C367_=_C370 ,C367_=_C371 ,C368_=_C369 ,\nC368_=_C370 ,C368_=_C371 ,C368_=_C394 ,C368_=_C659 ,C369_=_C370 ,C369_=_C371 ,\nC369_=_C660 ,C370_=_C371 ,C370_=_C395 ,C370_=_C661 ,C372_=_C373 ,C372_=_C374 ,\nC372_=_C375 ,C372_=_C376 ,C372_=_C377 ,C372_=_C378 ,C372_=_C379 ,C372_=_C380 ,\nC372_=_C381 ,C372_=_C382 ,C372_=_C383 ,C372_=_C384 ,C372_=_C385 ,C372_=_C386 ,\nC372_=_C387 ,C372_=_C388 ,C372_=_C389 ,C372_=_C390 ,C372_=_C391 ,C372_=_C392 ,\nC372_=_C393 ,C372_=_C394 ,C372_=_C395 ,C372_=_C405 ,C373_=_C374 ,C373_=_C375 ,\nC373_=_C376 ,C373_=_C377 ,C373_=_C378 ,C373_=_C379 ,C373_=_C380 ,C373_=_C381 ,\nC373_=_C382 ,C373_=_C383 ,C373_=_C384 ,C373_=_C385 ,C373_=_C386 ,C373_=_C387 ,\nC373_=_C388 ,C373_=_C389 ,C373_=_C390 ,C373_=_C391 ,C373_=_C392 ,C373_=_C393 ,\nC373_=_C394 ,C373_=_C395 ,C373_=_C474 ,C374_=_C375 ,C374_=_C376 ,C374_=_C377 ,\nC374_=_C378 ,C374_=_C379 ,C374_=_C380 ,C374_=_C381 ,C374_=_C382 ,C374_=_C383 ,\nC374_=_C384 ,C374_=_C385 ,C374_=_C386 ,C374_=_C387 ,C374_=_C388 ,C374_=_C389 ,\nC374_=_C390 ,C374_=_C391 ,C374_=_C392 ,C374_=_C393 ,C374_=_C394 ,C374_=_C395 ,\nC374_=_C540 ,C375_=_C376 ,C375_=_C377 ,C375_=_C378 ,C375_=_C379 ,C375_=_C380 ,\nC375_=_C381 ,C375_=_C382 ,C375_=_C383 ,C375_=_C384 ,C375_=_C385 ,C375_=_C386 ,\nC375_=_C387 ,C375_=_C388 ,C375_=_C389 ,C375_=_C390 ,C375_=_C391 ,C375_=_C392 ,\nC375_=_C393 ,C375_=_C394 ,C375_=_C395 ,C375_=_C602 ,C376_=_C377 ,C376_=_C378 ,\nC376_=_C379 ,C376_=_C380 ,C376_=_C381 ,C376_=_C382 ,C376_=_C383 ,C376_=_C384 ,\nC376_=_C385 ,C376_=_C386 ,C376_=_C387 ,C376_=_C388 ,C376_=_C389 ,C376_=_C390 ,\nC376_=_C391 ,C376_=_C392 ,C376_=_C393 ,C376_=_C394 ,C376_=_C395 ,C376_=_C642 ,\nC377_=_C378 ,C377_=_C379 ,C377_=_C380 ,C377_=_C381 ,C377_=_C382 ,C377_=_C383 ,\nC377_=_C384 ,C377_=_C385 ,C377_=_C386 ,C377_=_C387 ,C377_=_C388 ,C377_=_C389 ,\nC377_=_C390 ,C377_=_C391 ,C377_=_C392 ,C377_=_C393 ,C377_=_C394 ,C377_=_C395 ,\nC377_=_C643 ,C378_=_C379 ,C378_=_C380 ,C378_=_C381 ,C378_=_C382 ,C378_=_C383 ,\nC378_=_C384 ,C378_=_C385 ,C378_=_C386 ,C378_=_C387 ,C378_=_C388 ,C378_=_C389 ,\nC378_=_C390 ,C378_=_C391 ,C378_=_C392 ,C378_=_C393 ,C378_=_C394 ,C378_=_C395 ,\nC378_=_C644 ,C379_=_C380 ,C379_=_C381 ,C379_=_C382 ,C379_=_C383 ,C379_=_C384 ,\nC379_=_C385 ,C379_=_C386 ,C379_=_C387 ,C379_=_C388 ,C379_=_C389 ,C379_=_C390 ,\nC379_=_C391 ,C379_=_C392 ,C379_=_C393 ,C379_=_C394 ,C379_=_C395 ,C379_=_C645 ,\nC380_=_C381 ,C380_=_C382 ,C380_=_C383 ,C380_=_C384 ,C380_=_C385 ,C380_=_C386 ,\nC380_=_C387 ,C380_=_C388 ,C380_=_C389 ,C380_=_C390 ,C380_=_C391 ,C380_=_C392 ,\nC380_=_C393 ,C380_=_C394 ,C380_=_C395 ,C380_=_C646 ,C381_=_C382 ,C381_=_C383 ,\nC381_=_C384 ,C381_=_C385 ,C381_=_C386 ,C381_=_C387 ,C381_=_C388 ,C381_=_C389 ,\nC381_=_C390 ,C381_=_C391 ,C381_=_C392 ,C381_=_C393 ,C381_=_C394 ,C381_=_C395 ,\nC382_=_C383 ,C382_=_C384 ,C382_=_C385 ,C382_=_C386 ,C382_=_C387 ,C382_=_C388 ,\nC382_=_C389 ,C382_=_C390 ,C382_=_C391 ,C382_=_C392 ,C382_=_C393 ,C382_=_C394 ,\nC382_=_C395 ,C382_=_C647 ,C383_=_C384 ,C383_=_C385 ,C383_=_C386 ,C383_=_C387 ,\nC383_=_C388 ,C383_=_C389 ,C383_=_C390 ,C383_=_C391 ,C383_=_C392 ,C383_=_C393 ,\nC383_=_C394 ,C383_=_C395 ,C383_=_C648 ,C384_=_C385 ,C384_=_C386 ,C384_=_C387 ,\nC384_=_C388 ,C384_=_C389 ,C384_=_C390 ,C384_=_C391 ,C384_=_C392 ,C384_=_C393 ,\nC384_=_C394 ,C384_=_C395 ,C384_=_C649 ,C385_=_C386 ,C385_=_C387 ,C385_=_C388 ,\nC385_=_C389 ,C385_=_C390 ,C385_=_C391 ,C385_=_C392 ,C385_=_C393 ,C385_=_C394 ,\nC385_=_C395 ,C385_=_C650 ,C386_=_C387 ,C386_=_C388 ,C386_=_C389 ,C386_=_C390 ,\nC386_=_C391 ,C386_=_C392 ,C386_=_C393 ,C386_=_C394 ,C386_=_C395 ,C386_=_C651 ,\nC387_=_C388 ,C387_=_C389 ,C387_=_C390 ,C387_=_C391 ,C387_=_C392 ,C387_=_C393 ,\nC387_=_C394 ,C387_=_C395 ,C387_=_C652 ,C388_=_C389 ,C388_=_C390 ,C388_=_C391 ,\nC388_=_C392 ,C388_=_C393 ,C388_=_C394 ,C388_=_C395 ,C388_=_C653 ,C389_=_C390 ,\nC389_=_C391 ,C389_=_C392 ,C389_=_C393 ,C389_=_C394 ,C389_=_C395 ,C389_=_C654 ,\nC390_=_C391 ,C390_=_C392 ,C390_=_C393 ,C390_=_C394 ,C390_=_C395 ,C390_=_C655 ,\nC391_=_C392 ,C391_=_C393 ,C391_=_C394 ,C391_=_C395 ,C391_=_C656 ,C392_=_C393 ,\nC392_=_C394 ,C392_=_C395 ,C392_=_C657 ,C393_=_C394 ,C393_=_C395 ,C393_=_C658 ,\nC394_=_C395 ,C394_=_C659 ,C395_=_C661 ,C405_=_C474 ,C405_=_C540 ,C405_=_C602 ,\nC405_=_C642 ,C405_=_C643 ,C405_=_C644 ,C405_=_C645 ,C405_=_C646 ,C405_=_C647 ,\nC405_=_C648 ,C405_=_C649 ,C405_=_C650 ,C405_=_C651 ,C405_=_C652 ,C405_=_C653 ,\nC405_=_C654 ,C405_=_C655 ,C405_=_C656 ,C405_=_C657 ,C405_=_C658 ,C405_=_C659 ,\nC405_=_C660 ,C405_=_C661 ,C474_=_C540 ,C474_=_C602 ,C474_=_C642 ,C474_=_C643 ,\nC474_=_C644 ,C474_=_C645 ,C474_=_C646 ,C474_=_C647 ,C474_=_C648 ,C474_=_C649 ,\nC474_=_C650 ,C474_=_C651 ,C474_=_C652 ,C474_=_C653 ,C474_=_C654 ,C474_=_C655 ,\nC474_=_C656 ,C474_=_C657 ,C474_=_C658 ,C474_=_C659 ,C474_=_C660 ,C474_=_C661 ,\nC540_=_C602 ,C540_=_C642 ,C540_=_C643 ,C540_=_C644 ,C540_=_C645 ,C540_=_C646 ,\nC540_=_C647 ,C540_=_C648 ,C540_=_C649 ,C540_=_C650 ,C540_=_C651 ,C540_=_C652 ,\nC540_=_C653 ,C540_=_C654 ,C540_=_C655 ,C540_=_C656 ,C540_=_C657 ,C540_=_C658 ,\nC540_=_C659 ,C540_=_C660 ,C540_=_C661 ,C602_=_C642 ,C602_=_C643 ,C602_=_C644 ,\nC602_=_C645 ,C602_=_C646 ,C602_=_C647 ,C602_=_C648 ,C602_=_C649 ,C602_=_C650 ,\nC602_=_C651 ,C602_=_C652 ,C602_=_C653 ,C602_=_C654 ,C602_=_C655 ,C602_=_C656 ,\nC602_=_C657 ,C602_=_C658 ,C602_=_C659 ,C602_=_C660 ,C602_=_C661 ,C642_=_C643 ,\nC642_=_C644 ,C642_=_C645 ,C642_=_C646 ,C642_=_C647 ,C642_=_C648 ,C642_=_C649 ,\nC642_=_C650 ,C642_=_C651 ,C642_=_C652 ,C642_=_C653 ,C642_=_C654 ,C642_=_C655 ,\nC642_=_C656 ,C642_=_C657 ,C642_=_C658 ,C642_=_C659 ,C642_=_C660 ,C642_=_C661 ,\nC643_=_C644 ,C643_=_C645 ,C643_=_C646 ,C643_=_C647 ,C643_=_C648 ,C643_=_C649 ,\nC643_=_C650 ,C643_=_C651 ,C643_=_C652 ,C643_=_C653 ,C643_=_C654 ,C643_=_C655 ,\nC643_=_C656 ,C643_=_C657 ,C643_=_C658 ,C643_=_C659 ,C643_=_C660 ,C643_=_C661 ,\nC644_=_C645 ,C644_=_C646 ,C644_=_C647 ,C644_=_C648 ,C644_=_C649 ,C644_=_C650 ,\nC644_=_C651 ,C644_=_C652 ,C644_=_C653 ,C644_=_C654 ,C644_=_C655 ,C644_=_C656 ,\nC644_=_C657 ,C644_=_C658 ,C644_=_C659 ,C644_=_C660 ,C644_=_C661 ,C645_=_C646 ,\nC645_=_C647 ,C645_=_C648 ,C645_=_C649 ,C645_=_C650 ,C645_=_C651 ,C645_=_C652 ,\nC645_=_C653 ,C645_=_C654 ,C645_=_C655 ,C645_=_C656 ,C645_=_C657 ,C645_=_C658 ,\nC645_=_C659 ,C645_=_C660 ,C645_=_C661 ,C646_=_C647 ,C646_=_C648 ,C646_=_C649 ,\nC646_=_C650 ,C646_=_C651 ,C646_=_C652 ,C646_=_C653 ,C646_=_C654 ,C646_=_C655 ,\nC646_=_C656 ,C646_=_C657 ,C646_=_C658 ,C646_=_C659 ,C646_=_C660 ,C646_=_C661 ,\nC647_=_C648 ,C647_=_C649 ,C647_=_C650 ,C647_=_C651 ,C647_=_C652 ,C647_=_C653 ,\nC647_=_C654 ,C647_=_C655 ,C647_=_C656 ,C647_=_C657 ,C647_=_C658 ,C647_=_C659 ,\nC647_=_C660 ,C647_=_C661 ,C648_=_C649 ,C648_=_C650 ,C648_=_C651 ,C648_=_C652 ,\nC648_=_C653 ,C648_=_C654 ,C648_=_C655 ,C648_=_C656 ,C648_=_C657 ,C648_=_C658 ,\nC648_=_C659 ,C648_=_C660 ,C648_=_C661 ,C649_=_C650 ,C649_=_C651 ,C649_=_C652 ,\nC649_=_C653 ,C649_=_C654 ,C649_=_C655 ,C649_=_C656 ,C649_=_C657 ,C649_=_C658 ,\nC649_=_C659 ,C649_=_C660 ,C649_=_C661 ,C650_=_C651 ,C650_=_C652 ,C650_=_C653 ,\nC650_=_C654 ,C650_=_C655 ,C650_=_C656 ,C650_=_C657 ,C650_=_C658 ,C650_=_C659 ,\nC650_=_C660 ,C650_=_C661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142[shape=box, label="id:142 level: 7\n187: C6 C35 C40 C45 C50 \nC72 C77 C88 C117 C122 C127 \nC132 C154 C159 C169 C198 C203 \nC208 C213 C234 C239 C246 C276 \nC281 C286 C291 C296 C297 C298 \nC299 C300 C301 C302 C303 C304 \nC305 C306 C307 C308 C309 C310 \nC311 C312 C314 C315 C317 C318 \nC319 C320 C321 C352 C357 C362 \nC367 C386 C391 C424 C429 C434 \nC439 C457 C462 C493 C498 C503 \nC508 C524 C530 C559 C564 C569 \nC574 C590 C595 C622 C627 C632 \nC637 C651 C656 C682 C687 C692 \nC697 C710 C716 C739 C744 C749 \nC754 C766 C771 C792 C797 C802 \nC807 C819 C824 C843 C848 C853 \nC858 C869 C874 C891 C896 C901 \nC906 C915 C920 C935 C940 C945 \nC950 C958 C963 C978 C983 C988 \nC993 C1000 C1006 C1017 C1022 C1027 \nC1032 C1038 C1043 C1052 C1057 C1062 \nC1067 C1072 C1077 C1085 C1086 C1087 \nC1088 C1089 C1090 C1091 C1092 C1093 \nC1094 C1095 C1096 C1097 C1098 C1099 \nC1101 C1102 C1103 C1104 C1109 C1120 \nC1125 C1130 C1138 C1146 C1152 C1157 \nC1162 C1163 C1165 C1166 C1167 C1168 \nC1175 C1180 C1186 C1195 C1200 C1205 \nC1212 C1213 C1214 C1215 C1216 C1217 \nC1218 C1219 C1220 C1221 C1231 C1241 \nC1247 C1248 \n4308: C6_=_C35( C6 C35 ) C6_=_C40( C6 C40 ) C6_=_C45( C6 C45 ) C6_=_C50( C6 C50 ) C6_=_C88( C6 C88 ) \nC6_=_C169( C6 C169 ) C6_=_C246( C6 C246 ) C6_=_C296( C6 C296 ) C6_=_C297( C6 C297 ) C6_=_C298( C6 C298 ) C6_=_C299( C6 C299 ) \nC6_=_C300( C6 C300 ) C6_=_C301( C6 C301 ) C6_=_C302( C6 C302 ) C6_=_C303( C6 C303 ) C6_=_C304( C6 C304 ) C6_=_C305( C6 C305 ) \nC6_=_C306( C6 C306 ) C6_=_C307( C6 C307 ) C6_=_C308( C6 C308 ) C6_=_C309( C6 C309 ) C6_=_C310( C6 C310 ) C6_=_C311( C6 C311 ) \nC6_=_C312( C6 C312 ) C6_=_C314( C6 C314 ) C6_=_C315( C6 C315 ) C6_=_C317( C6 C317 ) C6_=_C318( C6 C318 ) C6_=_C319( C6 C319 ) \nC6_=_C320( C6 C320 ) C6_=_C321( C6 C321 ) C35_=_C40( C35 C40 ) C35_=_C45( C35 C45 ) C35_=_C50( C35 C50 ) C35_=_C72( C35 C72 ) \nC35_=_C117( C35 C117 ) C35_=_C154( C35 C154 ) C35_=_C198( C35 C198 ) C35_=_C234( C35 C234 ) C35_=_C276( C35 C276 ) C35_=_C310( C35 C310</w:t>
      </w:r>
    </w:p>
    <w:p>
      <w:pPr>
        <w:pStyle w:val="PreformattedText"/>
        <w:bidi w:val="0"/>
        <w:spacing w:before="0" w:after="0"/>
        <w:jc w:val="left"/>
        <w:rPr/>
      </w:pPr>
      <w:r>
        <w:rPr/>
        <w:t xml:space="preserve"> </w:t>
      </w:r>
      <w:r>
        <w:rPr/>
        <w:t>) \nC35_=_C352( C35 C352 ) C35_=_C386( C35 C386 ) C35_=_C424( C35 C424 ) C35_=_C457( C35 C457 ) C35_=_C493( C35 C493 ) C35_=_C524( C35 C524 ) \nC35_=_C559( C35 C559 ) C35_=_C590( C35 C590 ) C35_=_C622( C35 C622 ) C35_=_C651( C35 C651 ) C35_=_C682( C35 C682 ) C35_=_C710( C35 C710 ) \nC35_=_C739( C35 C739 ) C35_=_C766( C35 C766 ) C35_=_C792( C35 C792 ) C35_=_C819( C35 C819 ) C35_=_C843( C35 C843 ) C35_=_C869( C35 C869 ) \nC35_=_C891( C35 C891 ) C35_=_C915( C35 C915 ) C35_=_C935( C35 C935 ) C35_=_C958( C35 C958 ) C35_=_C978( C35 C978 ) C35_=_C1000( C35 C1000 ) \nC35_=_C1017( C35 C1017 ) C35_=_C1038( C35 C1038 ) C35_=_C1052( C35 C1052 ) C35_=_C1072( C35 C1072 ) C35_=_C1085( C35 C1085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099( C35 C1099 ) C35_=_C1101( C35 C1101 ) C35_=_C1102( C35 C1102 ) C35_=_C1103( C35 C1103 ) C35_=_C1104( C35 C1104 ) C40_=_C45( C40 C45 ) \nC40_=_C50( C40 C50 ) C40_=_C122( C40 C122 ) C40_=_C203( C40 C203 ) C40_=_C281( C40 C281 ) C40_=_C357( C40 C357 ) C40_=_C429( C40 C429 ) \nC40_=_C498( C40 C498 ) C40_=_C564( C40 C564 ) C40_=_C627( C40 C627 ) C40_=_C687( C40 C687 ) C40_=_C744( C40 C744 ) C40_=_C797( C40 C797 ) \nC40_=_C848( C40 C848 ) C40_=_C896( C40 C896 ) C40_=_C940( C40 C940 ) C40_=_C983( C40 C983 ) C40_=_C1022( C40 C1022 ) C40_=_C1057( C40 C1057 ) \nC40_=_C1090( C40 C1090 ) C40_=_C1120( C40 C1120 ) C40_=_C1146( C40 C1146 ) C40_=_C1162( C40 C1162 ) C40_=_C1163( C40 C1163 ) C40_=_C1165( C40 C1165 ) \nC40_=_C1166( C40 C1166 ) C40_=_C1167( C40 C1167 ) C40_=_C1168( C40 C1168 ) C45_=_C50( C45 C50 ) C45_=_C77( C45 C77 ) C45_=_C127( C45 C127 ) \nC45_=_C159( C45 C159 ) C45_=_C208( C45 C208 ) C45_=_C239( C45 C239 ) C45_=_C286( C45 C286 ) C45_=_C362( C45 C362 ) C45_=_C391( C45 C391 ) \nC45_=_C434( C45 C434 ) C45_=_C462( C45 C462 ) C45_=_C503( C45 C503 ) C45_=_C530( C45 C530 ) C45_=_C569( C45 C569 ) C45_=_C595( C45 C595 ) \nC45_=_C632( C45 C632 ) C45_=_C656( C45 C656 ) C45_=_C692( C45 C692 ) C45_=_C716( C45 C716 ) C45_=_C749( C45 C749 ) C45_=_C771( C45 C771 ) \nC45_=_C802( C45 C802 ) C45_=_C824( C45 C824 ) C45_=_C853( C45 C853 ) C45_=_C874( C45 C874 ) C45_=_C901( C45 C901 ) C45_=_C920( C45 C920 ) \nC45_=_C945( C45 C945 ) C45_=_C963( C45 C963 ) C45_=_C988( C45 C988 ) C45_=_C1006( C45 C1006 ) C45_=_C1027( C45 C1027 ) C45_=_C1043( C45 C1043 ) \nC45_=_C1062( C45 C1062 ) C45_=_C1077( C45 C1077 ) C45_=_C1095( C45 C1095 ) C45_=_C1109( C45 C1109 ) C45_=_C1125( C45 C1125 ) C45_=_C1138( C45 C1138 ) \nC45_=_C1152( C45 C1152 ) C45_=_C1175( C45 C1175 ) C45_=_C1186( C45 C1186 ) C45_=_C1195( C45 C1195 ) C45_=_C1205( C45 C1205 ) C45_=_C1212( C45 C1212 ) \nC45_=_C1213( C45 C1213 ) C45_=_C1214( C45 C1214 ) C45_=_C1215( C45 C1215 ) C45_=_C1216( C45 C1216 ) C45_=_C1217( C45 C1217 ) C45_=_C1218( C45 C1218 ) \nC45_=_C1219( C45 C1219 ) C45_=_C1220( C45 C1220 ) C45_=_C1221( C45 C1221 ) C50_=_C132( C50 C132 ) C50_=_C213( C50 C213 ) C50_=_C291( C50 C291 ) \nC50_=_C319( C50 C319 ) C50_=_C367( C50 C367 ) C50_=_C439( C50 C439 ) C50_=_C508( C50 C508 ) C50_=_C574( C50 C574 ) C50_=_C637( C50 C637 ) \nC50_=_C697( C50 C697 ) C50_=_C754( C50 C754 ) C50_=_C807( C50 C807 ) C50_=_C858( C50 C858 ) C50_=_C906( C50 C906 ) C50_=_C950( C50 C950 ) \nC50_=_C993( C50 C993 ) C50_=_C1032( C50 C1032 ) C50_=_C1067( C50 C1067 ) C50_=_C1130( C50 C1130 ) C50_=_C1157( C50 C1157 ) C50_=_C1180( C50 C1180 ) \nC50_=_C1200( C50 C1200 ) C50_=_C1217( C50 C1217 ) C50_=_C1231( C50 C1231 ) C50_=_C1241( C50 C1241 ) C50_=_C1247( C50 C1247 ) C50_=_C1248( C50 C1248 ) \nC72_=_C77( C72 C77 ) C72_=_C117( C72 C117 ) C72_=_C154( C72 C154 ) C72_=_C198( C72 C198 ) C72_=_C234( C72 C234 ) C72_=_C276( C72 C276 ) \nC72_=_C310( C72 C310 ) C72_=_C352( C72 C352 ) C72_=_C386( C72 C386 ) C72_=_C424( C72 C424 ) C72_=_C457( C72 C457 ) C72_=_C493( C72 C493 ) \nC72_=_C524( C72 C524 ) C72_=_C559( C72 C559 ) C72_=_C590( C72 C590 ) C72_=_C622( C72 C622 ) C72_=_C651( C72 C651 ) C72_=_C682( C72 C682 ) \nC72_=_C710( C72 C710 ) C72_=_C739( C72 C739 ) C72_=_C766( C72 C766 ) C72_=_C792( C72 C792 ) C72_=_C819( C72 C819 ) C72_=_C843( C72 C843 ) \nC72_=_C869( C72 C869 ) C72_=_C891( C72 C891 ) C72_=_C915( C72 C915 ) C72_=_C935( C72 C935 ) C72_=_C958( C72 C958 ) C72_=_C978( C72 C978 ) \nC72_=_C1000( C72 C1000 ) C72_=_C1017( C72 C1017 ) C72_=_C1038( C72 C1038 ) C72_=_C1052( C72 C1052 ) C72_=_C1072( C72 C1072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1( C72 C1101 ) C72_=_C1102( C72 C1102 ) C72_=_C1103( C72 C1103 ) C72_=_C1104( C72 C1104 ) \nC77_=_C127( C77 C127 ) C77_=_C159( C77 C159 ) C77_=_C208( C77 C208 ) C77_=_C239( C77 C239 ) C77_=_C286( C77 C286 ) C77_=_C362( C77 C362 ) \nC77_=_C391( C77 C391 ) C77_=_C434( C77 C434 ) C77_=_C462( C77 C462 ) C77_=_C503( C77 C503 ) C77_=_C530( C77 C530 ) C77_=_C569( C77 C569 ) \nC77_=_C595( C77 C595 ) C77_=_C632( C77 C632 ) C77_=_C656( C77 C656 ) C77_=_C692( C77 C692 ) C77_=_C716( C77 C716 ) C77_=_C749( C77 C749 ) \nC77_=_C771( C77 C771 ) C77_=_C802( C77 C802 ) C77_=_C824( C77 C824 ) C77_=_C853( C77 C853 ) C77_=_C874( C77 C874 ) C77_=_C901( C77 C901 ) \nC77_=_C920( C77 C920 ) C77_=_C945( C77 C945 ) C77_=_C963( C77 C963 ) C77_=_C988( C77 C988 ) C77_=_C1006( C77 C1006 ) C77_=_C1027( C77 C1027 ) \nC77_=_C1043( C77 C1043 ) C77_=_C1062( C77 C1062 ) C77_=_C1077( C77 C1077 ) C77_=_C1095( C77 C1095 ) C77_=_C1109( C77 C1109 ) C77_=_C1125( C77 C1125 ) \nC77_=_C1138( C77 C1138 ) C77_=_C1152( C77 C1152 ) C77_=_C1175( C77 C1175 ) C77_=_C1186( C77 C1186 ) C77_=_C1195( C77 C1195 ) C77_=_C1205( C77 C1205 ) \nC77_=_C1212( C77 C1212 ) C77_=_C1213( C77 C1213 ) C77_=_C1214( C77 C1214 ) C77_=_C1215( C77 C1215 ) C77_=_C1216( C77 C1216 ) C77_=_C1217( C77 C1217 ) \nC77_=_C1218( C77 C1218 ) C77_=_C1219( C77 C1219 ) C77_=_C1220( C77 C1220 ) C77_=_C1221( C77 C1221 ) C88_=_C117( C88 C117 ) C88_=_C122( C88 C122 ) \nC88_=_C127( C88 C127 ) C88_=_C132( C88 C132 ) C88_=_C169( C88 C169 ) C88_=_C246( C88 C246 ) C88_=_C296( C88 C296 ) C88_=_C297( C88 C297 ) \nC88_=_C298( C88 C298 ) C88_=_C299( C88 C299 ) C88_=_C300( C88 C300 ) C88_=_C301( C88 C301 ) C88_=_C302( C88 C302 ) C88_=_C303( C88 C303 ) \nC88_=_C304( C88 C304 ) C88_=_C305( C88 C305 ) C88_=_C306( C88 C306 ) C88_=_C307( C88 C307 ) C88_=_C308( C88 C308 ) C88_=_C309( C88 C309 ) \nC88_=_C310( C88 C310 ) C88_=_C311( C88 C311 ) C88_=_C312( C88 C312 ) C88_=_C314( C88 C314 ) C88_=_C315( C88 C315 ) C88_=_C317( C88 C317 ) \nC88_=_C318( C88 C318 ) C88_=_C319( C88 C319 ) C88_=_C320( C88 C320 ) C88_=_C321( C88 C321 ) C117_=_C122( C117 C122 ) C117_=_C127( C117 C127 ) \nC117_=_C132( C117 C132 ) C117_=_C154( C117 C154 ) C117_=_C198( C117 C198 ) C117_=_C234( C117 C234 ) C117_=_C276( C117 C276 ) C117_=_C310( C117 C310 ) \nC117_=_C352( C117 C352 ) C117_=_C386( C117 C386 ) C117_=_C424( C117 C424 ) C117_=_C457( C117 C457 ) C117_=_C493( C117 C493 ) C117_=_C524( C117 C524 ) \nC117_=_C559( C117 C559 ) C117_=_C590( C117 C590 ) C117_=_C622( C117 C622 ) C117_=_C651( C117 C651 ) C117_=_C682( C117 C682 ) C117_=_C710( C117 C710 ) \nC117_=_C739( C117 C739 ) C117_=_C766( C117 C766 ) C117_=_C792( C117 C792 ) C117_=_C819( C117 C819 ) C117_=_C843( C117 C843 ) C117_=_C869( C117 C869 ) \nC117_=_C891( C117 C891 ) C117_=_C915( C117 C915 ) C117_=_C935( C117 C935 ) C117_=_C958( C117 C958 ) C117_=_C978( C117 C978 ) C117_=_C1000( C117 C1000 ) \nC117_=_C1017( C117 C1017 ) C117_=_C1038( C117 C1038 ) C117_=_C1052( C117 C1052 ) C117_=_C1072( C117 C1072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1( C117 C1101 ) C117_=_C1102( C117 C1102 ) C117_=_C1103( C117 C1103 ) C117_=_C1104( C117 C1104 ) C122_=_C127( C122 C127 ) \nC122_=_C132( C122 C132 ) C122_=_C203( C122 C203 ) C122_=_C281( C122 C281 ) C122_=_C357( C122 C357 ) C122_=_C429( C122 C429 ) C122_=_C498( C122 C498 ) \nC122_=_C564( C122 C564 ) C122_=_C627( C122 C627 ) C122_=_C687( C122 C687 ) C122_=_C744( C122 C744 ) C122_=_C797( C122 C797 ) C122_=_C848( C122 C848 ) \nC122_=_C896( C122 C896 ) C122_=_C940( C122 C940 ) C122_=_C983( C122 C983 ) C122_=_C1022( C122 C1022 ) C122_=_C1057( C122 C1057 ) C122_=_C1090( C122 C1090 ) \nC122_=_C1120( C122 C1120 ) C122_=_C1146( C122 C1146 ) C122_=_C1162( C122 C1162 ) C122_=_C1163( C122 C1163 ) C122_=_C1165( C122 C1165 ) C122_=_C1166( C122 C1166 ) \nC122_=_C1167( C122 C1167 ) C122_=_C1168( C122 C1168 ) C127_=_C132( C127 C132 ) C127_=_C159( C127 C159 ) C127_=_C208( C127 C208 ) C127_=_C239( C127 C239 ) \nC127_=_C286( C127 C286 ) C127_=_C362( C127 C362 ) C127_=_C391( C127 C391 ) C127_=_C434( C127 C434 ) C127_=_C462( C127 C462 ) C127_=_C503( C127 C503 ) \nC127_=_C530( C127 C530 ) C127_=_C569( C127 C569 ) C127_=_C595( C127 C595 ) C127_=_C632( C127 C632 ) C127_=_C656( C127 C656 ) C127_=_C692( C127 C692 ) \nC127_=_C716( C127 C716 ) C127_=_C749( C127 C749 ) C127_=_C771( C127 C771 ) C127_=_C802( C127 C802 ) C127_=_C824( C127 C824 ) C127_=_C853( C127 C853 ) \nC127_=_C874( C127 C874 ) C127_=_C901( C127 C901 ) C127_=_C920( C127 C920 ) C127_=_C945( C127 C945 ) C127_=_C963( C127 C963 ) C127_=_C988( C127 C988 ) \nC127_=_C1006(</w:t>
      </w:r>
    </w:p>
    <w:p>
      <w:pPr>
        <w:pStyle w:val="PreformattedText"/>
        <w:bidi w:val="0"/>
        <w:spacing w:before="0" w:after="0"/>
        <w:jc w:val="left"/>
        <w:rPr/>
      </w:pPr>
      <w:r>
        <w:rPr/>
        <w:t xml:space="preserve"> </w:t>
      </w:r>
      <w:r>
        <w:rPr/>
        <w:t>C127 C1006 ) C127_=_C1027( C127 C1027 ) C127_=_C1043( C127 C1043 ) C127_=_C1062( C127 C1062 ) C127_=_C1077( C127 C1077 ) C127_=_C1095( C127 C1095 ) \nC127_=_C1109( C127 C1109 ) C127_=_C1125( C127 C1125 ) C127_=_C1138( C127 C1138 ) C127_=_C1152( C127 C1152 ) C127_=_C1175( C127 C1175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27_=_C1221( C127 C1221 ) \nC132_=_C213( C132 C213 ) C132_=_C291( C132 C291 ) C132_=_C319( C132 C319 ) C132_=_C367( C132 C367 ) C132_=_C439( C132 C439 ) C132_=_C508( C132 C508 ) \nC132_=_C574( C132 C574 ) C132_=_C637( C132 C637 ) C132_=_C697( C132 C697 ) C132_=_C754( C132 C754 ) C132_=_C807( C132 C807 ) C132_=_C858( C132 C858 ) \nC132_=_C906( C132 C906 ) C132_=_C950( C132 C950 ) C132_=_C993( C132 C993 ) C132_=_C1032( C132 C1032 ) C132_=_C1067( C132 C1067 ) C132_=_C1130( C132 C1130 ) \nC132_=_C1157( C132 C1157 ) C132_=_C1180( C132 C1180 ) C132_=_C1200( C132 C1200 ) C132_=_C1217( C132 C1217 ) C132_=_C1231( C132 C1231 ) C132_=_C1241( C132 C1241 ) \nC132_=_C1247( C132 C1247 ) C132_=_C1248( C132 C1248 ) C154_=_C159( C154 C159 ) C154_=_C198( C154 C198 ) C154_=_C234( C154 C234 ) C154_=_C276( C154 C276 ) \nC154_=_C310( C154 C310 ) C154_=_C352( C154 C352 ) C154_=_C386( C154 C386 ) C154_=_C424( C154 C424 ) C154_=_C457( C154 C457 ) C154_=_C493( C154 C493 ) \nC154_=_C524( C154 C524 ) C154_=_C559( C154 C559 ) C154_=_C590( C154 C590 ) C154_=_C622( C154 C622 ) C154_=_C651( C154 C651 ) C154_=_C682( C154 C682 ) \nC154_=_C710( C154 C710 ) C154_=_C739( C154 C739 ) C154_=_C766( C154 C766 ) C154_=_C792( C154 C792 ) C154_=_C819( C154 C819 ) C154_=_C843( C154 C843 ) \nC154_=_C869( C154 C869 ) C154_=_C891( C154 C891 ) C154_=_C915( C154 C915 ) C154_=_C935( C154 C935 ) C154_=_C958( C154 C958 ) C154_=_C978( C154 C978 ) \nC154_=_C1000( C154 C1000 ) C154_=_C1017( C154 C1017 ) C154_=_C1038( C154 C1038 ) C154_=_C1052( C154 C1052 ) C154_=_C1072( C154 C1072 ) C154_=_C1085( C154 C1085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099( C154 C1099 ) C154_=_C1101( C154 C1101 ) C154_=_C1102( C154 C1102 ) C154_=_C1103( C154 C1103 ) C154_=_C1104( C154 C1104 ) \nC159_=_C208( C159 C208 ) C159_=_C239( C159 C239 ) C159_=_C286( C159 C286 ) C159_=_C362( C159 C362 ) C159_=_C391( C159 C391 ) C159_=_C434( C159 C434 ) \nC159_=_C462( C159 C462 ) C159_=_C503( C159 C503 ) C159_=_C530( C159 C530 ) C159_=_C569( C159 C569 ) C159_=_C595( C159 C595 ) C159_=_C632( C159 C632 ) \nC159_=_C656( C159 C656 ) C159_=_C692( C159 C692 ) C159_=_C716( C159 C716 ) C159_=_C749( C159 C749 ) C159_=_C771( C159 C771 ) C159_=_C802( C159 C802 ) \nC159_=_C824( C159 C824 ) C159_=_C853( C159 C853 ) C159_=_C874( C159 C874 ) C159_=_C901( C159 C901 ) C159_=_C920( C159 C920 ) C159_=_C945( C159 C945 ) \nC159_=_C963( C159 C963 ) C159_=_C988( C159 C988 ) C159_=_C1006( C159 C1006 ) C159_=_C1027( C159 C1027 ) C159_=_C1043( C159 C1043 ) C159_=_C1062( C159 C1062 ) \nC159_=_C1077( C159 C1077 ) C159_=_C1095( C159 C1095 ) C159_=_C1109( C159 C1109 ) C159_=_C1125( C159 C1125 ) C159_=_C1138( C159 C1138 ) C159_=_C1152( C159 C1152 ) \nC159_=_C1175( C159 C1175 ) C159_=_C1186( C159 C1186 ) C159_=_C1195( C159 C1195 ) C159_=_C1205( C159 C1205 ) C159_=_C1212( C159 C1212 ) C159_=_C1213( C159 C1213 ) \nC159_=_C1214( C159 C1214 ) C159_=_C1215( C159 C1215 ) C159_=_C1216( C159 C1216 ) C159_=_C1217( C159 C1217 ) C159_=_C1218( C159 C1218 ) C159_=_C1219( C159 C1219 ) \nC159_=_C1220( C159 C1220 ) C159_=_C1221( C159 C1221 ) C169_=_C198( C169 C198 ) C169_=_C203( C169 C203 ) C169_=_C208( C169 C208 ) C169_=_C213( C169 C213 ) \nC169_=_C246( C169 C246 ) C169_=_C296( C169 C296 ) C169_=_C297( C169 C297 ) C169_=_C298( C169 C298 ) C169_=_C299( C169 C299 ) C169_=_C300( C169 C300 ) \nC169_=_C301( C169 C301 ) C169_=_C302( C169 C302 ) C169_=_C303( C169 C303 ) C169_=_C304( C169 C304 ) C169_=_C305( C169 C305 ) C169_=_C306( C169 C306 ) \nC169_=_C307( C169 C307 ) C169_=_C308( C169 C308 ) C169_=_C309( C169 C309 ) C169_=_C310( C169 C310 ) C169_=_C311( C169 C311 ) C169_=_C312( C169 C312 ) \nC169_=_C314( C169 C314 ) C169_=_C315( C169 C315 ) C169_=_C317( C169 C317 ) C169_=_C318( C169 C318 ) C169_=_C319( C169 C319 ) C169_=_C320( C169 C320 ) \nC169_=_C321( C169 C321 ) C198_=_C203( C198 C203 ) C198_=_C208( C198 C208 ) C198_=_C213( C198 C213 ) C198_=_C234( C198 C234 ) C198_=_C276( C198 C276 ) \nC198_=_C310( C198 C310 ) C198_=_C352( C198 C352 ) C198_=_C386( C198 C386 ) C198_=_C424( C198 C424 ) C198_=_C457( C198 C457 ) C198_=_C493( C198 C493 ) \nC198_=_C524( C198 C524 ) C198_=_C559( C198 C559 ) C198_=_C590( C198 C590 ) C198_=_C622( C198 C622 ) C198_=_C651( C198 C651 ) C198_=_C682( C198 C682 ) \nC198_=_C710( C198 C710 ) C198_=_C739( C198 C739 ) C198_=_C766( C198 C766 ) C198_=_C792( C198 C792 ) C198_=_C819( C198 C819 ) C198_=_C843( C198 C843 ) \nC198_=_C869( C198 C869 ) C198_=_C891( C198 C891 ) C198_=_C915( C198 C915 ) C198_=_C935( C198 C935 ) C198_=_C958( C198 C958 ) C198_=_C978( C198 C978 ) \nC198_=_C1000( C198 C1000 ) C198_=_C1017( C198 C1017 ) C198_=_C1038( C198 C1038 ) C198_=_C1052( C198 C1052 ) C198_=_C1072( C198 C1072 ) C198_=_C1085( C198 C1085 ) \nC198_=_C1086( C198 C1086 ) C198_=_C1087( C198 C1087 ) C198_=_C1088( C198 C1088 ) C198_=_C1089( C198 C1089 ) C198_=_C1090( C198 C1090 ) C198_=_C1091( C198 C1091 ) \nC198_=_C1092( C198 C1092 ) C198_=_C1093( C198 C1093 ) C198_=_C1094( C198 C1094 ) C198_=_C1095( C198 C1095 ) C198_=_C1096( C198 C1096 ) C198_=_C1097( C198 C1097 ) \nC198_=_C1098( C198 C1098 ) C198_=_C1099( C198 C1099 ) C198_=_C1101( C198 C1101 ) C198_=_C1102( C198 C1102 ) C198_=_C1103( C198 C1103 ) C198_=_C1104( C198 C1104 ) \nC203_=_C208( C203 C208 ) C203_=_C213( C203 C213 ) C203_=_C281( C203 C281 ) C203_=_C357( C203 C357 ) C203_=_C429( C203 C429 ) C203_=_C498( C203 C498 ) \nC203_=_C564( C203 C564 ) C203_=_C627( C203 C627 ) C203_=_C687( C203 C687 ) C203_=_C744( C203 C744 ) C203_=_C797( C203 C797 ) C203_=_C848( C203 C848 ) \nC203_=_C896( C203 C896 ) C203_=_C940( C203 C940 ) C203_=_C983( C203 C983 ) C203_=_C1022( C203 C1022 ) C203_=_C1057( C203 C1057 ) C203_=_C1090( C203 C1090 ) \nC203_=_C1120( C203 C1120 ) C203_=_C1146( C203 C1146 ) C203_=_C1162( C203 C1162 ) C203_=_C1163( C203 C1163 ) C203_=_C1165( C203 C1165 ) C203_=_C1166( C203 C1166 ) \nC203_=_C1167( C203 C1167 ) C203_=_C1168( C203 C1168 ) C208_=_C213( C208 C213 ) C208_=_C239( C208 C239 ) C208_=_C286( C208 C286 ) C208_=_C362( C208 C362 ) \nC208_=_C391( C208 C391 ) C208_=_C434( C208 C434 ) C208_=_C462( C208 C462 ) C208_=_C503( C208 C503 ) C208_=_C530( C208 C530 ) C208_=_C569( C208 C569 ) \nC208_=_C595( C208 C595 ) C208_=_C632( C208 C632 ) C208_=_C656( C208 C656 ) C208_=_C692( C208 C692 ) C208_=_C716( C208 C716 ) C208_=_C749( C208 C749 ) \nC208_=_C771( C208 C771 ) C208_=_C802( C208 C802 ) C208_=_C824( C208 C824 ) C208_=_C853( C208 C853 ) C208_=_C874( C208 C874 ) C208_=_C901( C208 C901 ) \nC208_=_C920( C208 C920 ) C208_=_C945( C208 C945 ) C208_=_C963( C208 C963 ) C208_=_C988( C208 C988 ) C208_=_C1006( C208 C1006 ) C208_=_C1027( C208 C1027 ) \nC208_=_C1043( C208 C1043 ) C208_=_C1062( C208 C1062 ) C208_=_C1077( C208 C1077 ) C208_=_C1095( C208 C1095 ) C208_=_C1109( C208 C1109 ) C208_=_C1125( C208 C1125 ) \nC208_=_C1138( C208 C1138 ) C208_=_C1152( C208 C1152 ) C208_=_C1175( C208 C1175 ) C208_=_C1186( C208 C1186 ) C208_=_C1195( C208 C1195 ) C208_=_C1205( C208 C1205 ) \nC208_=_C1212( C208 C1212 ) C208_=_C1213( C208 C1213 ) C208_=_C1214( C208 C1214 ) C208_=_C1215( C208 C1215 ) C208_=_C1216( C208 C1216 ) C208_=_C1217( C208 C1217 ) \nC208_=_C1218( C208 C1218 ) C208_=_C1219( C208 C1219 ) C208_=_C1220( C208 C1220 ) C208_=_C1221( C208 C1221 ) C213_=_C291( C213 C291 ) C213_=_C319( C213 C319 ) \nC213_=_C367( C213 C367 ) C213_=_C439( C213 C439 ) C213_=_C508( C213 C508 ) C213_=_C574( C213 C574 ) C213_=_C637( C213 C637 ) C213_=_C697( C213 C697 ) \nC213_=_C754( C213 C754 ) C213_=_C807( C213 C807 ) C213_=_C858( C213 C858 ) C213_=_C906( C213 C906 ) C213_=_C950( C213 C950 ) C213_=_C993( C213 C993 ) \nC213_=_C1032( C213 C1032 ) C213_=_C1067( C213 C1067 ) C213_=_C1130( C213 C1130 ) C213_=_C1157( C213 C1157 ) C213_=_C1180( C213 C1180 ) C213_=_C1200( C213 C1200 ) \nC213_=_C1217( C213 C1217 ) C213_=_C1231( C213 C1231 ) C213_=_C1241( C213 C1241 ) C213_=_C1247( C213 C1247 ) C213_=_C1248( C213 C1248 ) C234_=_C239( C234 C239 ) \nC234_=_C276( C234 C276 ) C234_=_C310( C234 C310 ) C234_=_C352( C234 C352 ) C234_=_C386( C234 C386 ) C234_=_C424( C234 C424 ) C234_=_C457( C234 C457 ) \nC234_=_C493( C234 C493 ) C234_=_C524( C234 C524 ) C234_=_C559( C234 C559 ) C234_=_C590( C234 C590 ) C234_=_C622( C234 C622 ) C234_=_C651( C234 C651 ) \nC234_=_C682( C234 C682 ) C234_=_C710( C234 C710 ) C234_=_C739( C234 C739 ) C234_=_C766( C234 C766 ) C234_=_C792( C234 C792 ) C234_=_C819( C234 C819 ) \nC234_=_C843( C234 C843 ) C234_=_C869( C234 C869 ) C234_=_C891( C234 C891 ) C234_=_C915( C234 C915 ) C234_=_C935( C234 C935 ) C234_=_C958( C234 C958 ) \nC234_=_C978( C234 C978 ) C234_=_C1000( C234 C1000 ) C234_=_C1017( C234 C1017 ) C234_=_C1038( C234 C1038 ) C234_=_C1052( C234 C1052 ) C234_=_C1072( C234 C1072 ) \nC234_=_C1085( C234 C1085 ) C234_=_C1086( C234 C1086 ) C234_=_C1087( C234 C1087 ) C234_=_C1088( C234 C1088 ) C234_=_C1089( C234 C1089 ) C234_=_C1090( C234 C1090 ) \nC234_=_C1091( C234 C1091 ) C234_=_C1092( C234 C1092 ) C234_=_C1093( C234 C1093 ) C234_=_C1094( C234 C1094 ) C234_=_C1095( C234 C1095 ) C234_=_C1096( C234 C1096 )</w:t>
      </w:r>
    </w:p>
    <w:p>
      <w:pPr>
        <w:pStyle w:val="PreformattedText"/>
        <w:bidi w:val="0"/>
        <w:spacing w:before="0" w:after="0"/>
        <w:jc w:val="left"/>
        <w:rPr/>
      </w:pPr>
      <w:r>
        <w:rPr/>
        <w:t xml:space="preserve"> </w:t>
      </w:r>
      <w:r>
        <w:rPr/>
        <w:t>\nC234_=_C1097( C234 C1097 ) C234_=_C1098( C234 C1098 ) C234_=_C1099( C234 C1099 ) C234_=_C1101( C234 C1101 ) C234_=_C1102( C234 C1102 ) C234_=_C1103( C234 C1103 ) \nC234_=_C1104( C234 C1104 ) C239_=_C286( C239 C286 ) C239_=_C362( C239 C362 ) C239_=_C391( C239 C391 ) C239_=_C434( C239 C434 ) C239_=_C462( C239 C462 ) \nC239_=_C503( C239 C503 ) C239_=_C530( C239 C530 ) C239_=_C569( C239 C569 ) C239_=_C595( C239 C595 ) C239_=_C632( C239 C632 ) C239_=_C656( C239 C656 ) \nC239_=_C692( C239 C692 ) C239_=_C716( C239 C716 ) C239_=_C749( C239 C749 ) C239_=_C771( C239 C771 ) C239_=_C802( C239 C802 ) C239_=_C824( C239 C824 ) \nC239_=_C853( C239 C853 ) C239_=_C874( C239 C874 ) C239_=_C901( C239 C901 ) C239_=_C920( C239 C920 ) C239_=_C945( C239 C945 ) C239_=_C963( C239 C963 ) \nC239_=_C988( C239 C988 ) C239_=_C1006( C239 C1006 ) C239_=_C1027( C239 C1027 ) C239_=_C1043( C239 C1043 ) C239_=_C1062( C239 C1062 ) C239_=_C1077( C239 C1077 ) \nC239_=_C1095( C239 C1095 ) C239_=_C1109( C239 C1109 ) C239_=_C1125( C239 C1125 ) C239_=_C1138( C239 C1138 ) C239_=_C1152( C239 C1152 ) C239_=_C1175( C239 C1175 ) \nC239_=_C1186( C239 C1186 ) C239_=_C1195( C239 C1195 ) C239_=_C1205( C239 C1205 ) C239_=_C1212( C239 C1212 ) C239_=_C1213( C239 C1213 ) C239_=_C1214( C239 C1214 ) \nC239_=_C1215( C239 C1215 ) C239_=_C1216( C239 C1216 ) C239_=_C1217( C239 C1217 ) C239_=_C1218( C239 C1218 ) C239_=_C1219( C239 C1219 ) C239_=_C1220( C239 C1220 ) \nC239_=_C1221( C239 C1221 ) C246_=_C276( C246 C276 ) C246_=_C281( C246 C281 ) C246_=_C286( C246 C286 ) C246_=_C291( C246 C291 ) C246_=_C296( C246 C296 ) \nC246_=_C297( C246 C297 ) C246_=_C298( C246 C298 ) C246_=_C299( C246 C299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46_=_C314( C246 C314 ) C246_=_C315( C246 C315 ) \nC246_=_C317( C246 C317 ) C246_=_C318( C246 C318 ) C246_=_C319( C246 C319 ) C246_=_C320( C246 C320 ) C246_=_C321( C246 C321 ) C276_=_C281( C276 C281 ) \nC276_=_C286( C276 C286 ) C276_=_C291( C276 C291 ) C276_=_C310( C276 C310 ) C276_=_C352( C276 C352 ) C276_=_C386( C276 C386 ) C276_=_C424( C276 C424 ) \nC276_=_C457( C276 C457 ) C276_=_C493( C276 C493 ) C276_=_C524( C276 C524 ) C276_=_C559( C276 C559 ) C276_=_C590( C276 C590 ) C276_=_C622( C276 C622 ) \nC276_=_C651( C276 C651 ) C276_=_C682( C276 C682 ) C276_=_C710( C276 C710 ) C276_=_C739( C276 C739 ) C276_=_C766( C276 C766 ) C276_=_C792( C276 C792 ) \nC276_=_C819( C276 C819 ) C276_=_C843( C276 C843 ) C276_=_C869( C276 C869 ) C276_=_C891( C276 C891 ) C276_=_C915( C276 C915 ) C276_=_C935( C276 C935 ) \nC276_=_C958( C276 C958 ) C276_=_C978( C276 C978 ) C276_=_C1000( C276 C1000 ) C276_=_C1017( C276 C1017 ) C276_=_C1038( C276 C1038 ) C276_=_C1052( C276 C1052 ) \nC276_=_C1072( C276 C1072 ) C276_=_C1085( C276 C1085 ) C276_=_C1086( C276 C1086 ) C276_=_C1087( C276 C1087 ) C276_=_C1088( C276 C1088 ) C276_=_C1089( C276 C1089 ) \nC276_=_C1090( C276 C1090 ) C276_=_C1091( C276 C1091 ) C276_=_C1092( C276 C1092 ) C276_=_C1093( C276 C1093 ) C276_=_C1094( C276 C1094 ) C276_=_C1095( C276 C1095 ) \nC276_=_C1096( C276 C1096 ) C276_=_C1097( C276 C1097 ) C276_=_C1098( C276 C1098 ) C276_=_C1099( C276 C1099 ) C276_=_C1101( C276 C1101 ) C276_=_C1102( C276 C1102 ) \nC276_=_C1103( C276 C1103 ) C276_=_C1104( C276 C1104 ) C281_=_C286( C281 C286 ) C281_=_C291( C281 C291 ) C281_=_C357( C281 C357 ) C281_=_C429( C281 C429 ) \nC281_=_C498( C281 C498 ) C281_=_C564( C281 C564 ) C281_=_C627( C281 C627 ) C281_=_C687( C281 C687 ) C281_=_C744( C281 C744 ) C281_=_C797( C281 C797 ) \nC281_=_C848( C281 C848 ) C281_=_C896( C281 C896 ) C281_=_C940( C281 C940 ) C281_=_C983( C281 C983 ) C281_=_C1022( C281 C1022 ) C281_=_C1057( C281 C1057 ) \nC281_=_C1090( C281 C1090 ) C281_=_C1120( C281 C1120 ) C281_=_C1146( C281 C1146 ) C281_=_C1162( C281 C1162 ) C281_=_C1163( C281 C1163 ) C281_=_C1165( C281 C1165 ) \nC281_=_C1166( C281 C1166 ) C281_=_C1167( C281 C1167 ) C281_=_C1168( C281 C1168 ) C286_=_C291( C286 C291 ) C286_=_C362( C286 C362 ) C286_=_C391( C286 C391 ) \nC286_=_C434( C286 C434 ) C286_=_C462( C286 C462 ) C286_=_C503( C286 C503 ) C286_=_C530( C286 C530 ) C286_=_C569( C286 C569 ) C286_=_C595( C286 C595 ) \nC286_=_C632( C286 C632 ) C286_=_C656( C286 C656 ) C286_=_C692( C286 C692 ) C286_=_C716( C286 C716 ) C286_=_C749( C286 C749 ) C286_=_C771( C286 C771 ) \nC286_=_C802( C286 C802 ) C286_=_C824( C286 C824 ) C286_=_C853( C286 C853 ) C286_=_C874( C286 C874 ) C286_=_C901( C286 C901 ) C286_=_C920( C286 C920 ) \nC286_=_C945( C286 C945 ) C286_=_C963( C286 C963 ) C286_=_C988( C286 C988 ) C286_=_C1006( C286 C1006 ) C286_=_C1027( C286 C1027 ) C286_=_C1043( C286 C1043 ) \nC286_=_C1062( C286 C1062 ) C286_=_C1077( C286 C1077 ) C286_=_C1095( C286 C1095 ) C286_=_C1109( C286 C1109 ) C286_=_C1125( C286 C1125 ) C286_=_C1138( C286 C1138 ) \nC286_=_C1152( C286 C1152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291_=_C319( C291 C319 ) C291_=_C367( C291 C367 ) C291_=_C439( C291 C439 ) \nC291_=_C508( C291 C508 ) C291_=_C574( C291 C574 ) C291_=_C637( C291 C637 ) C291_=_C697( C291 C697 ) C291_=_C754( C291 C754 ) C291_=_C807( C291 C807 ) \nC291_=_C858( C291 C858 ) C291_=_C906( C291 C906 ) C291_=_C950( C291 C950 ) C291_=_C993( C291 C993 ) C291_=_C1032( C291 C1032 ) C291_=_C1067( C291 C1067 ) \nC291_=_C1130( C291 C1130 ) C291_=_C1157( C291 C1157 ) C291_=_C1180( C291 C1180 ) C291_=_C1200( C291 C1200 ) C291_=_C1217( C291 C1217 ) C291_=_C1231( C291 C1231 ) \nC291_=_C1241( C291 C1241 ) C291_=_C1247( C291 C1247 ) C291_=_C1248( C291 C1248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4( C296 C314 ) C296_=_C315( C296 C315 ) C296_=_C317( C296 C317 ) C296_=_C318( C296 C318 ) C296_=_C319( C296 C319 ) \nC296_=_C320( C296 C320 ) C296_=_C321( C296 C321 ) C296_=_C352( C296 C352 ) C296_=_C357( C296 C357 ) C296_=_C362( C296 C362 ) C296_=_C367( C296 C367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4( C297 C314 ) C297_=_C315( C297 C315 ) C297_=_C317( C297 C317 ) \nC297_=_C318( C297 C318 ) C297_=_C319( C297 C319 ) C297_=_C320( C297 C320 ) C297_=_C321( C297 C321 ) C297_=_C424( C297 C424 ) C297_=_C429( C297 C429 ) \nC297_=_C434( C297 C434 ) C297_=_C439( C297 C439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4( C298 C314 ) C298_=_C315( C298 C315 ) \nC298_=_C317( C298 C317 ) C298_=_C318( C298 C318 ) C298_=_C319( C298 C319 ) C298_=_C320( C298 C320 ) C298_=_C321( C298 C321 ) C298_=_C493( C298 C493 ) \nC298_=_C498( C298 C498 ) C298_=_C503( C298 C503 ) C298_=_C508( C298 C508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4( C299 C314 ) C299_=_C315( C299 C315 ) \nC299_=_C317( C299 C317 ) C299_=_C318( C299 C318 ) C299_=_C319( C299 C319 ) C299_=_C320( C299 C320 ) C299_=_C321( C299 C321 ) C299_=_C559( C299 C559 ) \nC299_=_C564( C299 C564 ) C299_=_C569( C299 C569 ) C299_=_C574( C299 C574 ) C300_=_C301( C300 C301 ) C300_=_C302( C300 C302 ) C300_=_C303( C300 C303 ) \nC300_=_C304( C300 C304 ) C300_=_C305( C300 C305 ) C300_=_C306( C300 C306 ) C300_=_C307( C300 C307 ) C300_=_C308( C300 C308 ) C300_=_C309( C300 C309 ) \nC300_=_C310( C300 C310 ) C300_=_C311( C300 C311 ) C300_=_C312( C300 C312 ) C300_=_C314( C300 C314 ) C300_=_C315( C300 C315 ) C300_=_C317( C300 C317 ) \nC300_=_C318( C300 C318 ) C300_=_C319( C300 C319 ) C300_=_C320( C300 C320 ) C300_=_C321( C300 C321 ) C300_=_C622( C300 C622 ) C300_=_C627( C300 C627 ) \nC300_=_C632( C300 C632 ) C300_=_C637( C300 C637 ) C301_=_C302( C301 C302 ) C301_=_C303( C301 C303 ) C301_=_C304( C301 C304 ) C301_=_C305( C301 C305 ) \nC301_=_C306( C301 C306 ) C301_=_C307( C301 C307 ) C301_=_C308( C301 C308 ) C301_=_C309( C301 C309 ) C301_=_C310( C301 C310 ) C301_=_C311( C301 C311 ) \nC301_=_C312( C301 C312 ) C301_=_C314( C301 C314 ) C301_=_C315( C301 C315 ) C301_=_C317( C301 C317 ) C301_=_C318( C301 C318 ) C301_=_C319( C301 C319 ) \nC301_=_C320( C301 C320 ) C301_=_C321( C301 C321 ) C301_=_C682( C301 C682 ) C301_=_C687( C301 C687 ) C301_=_C692( C301 C692 ) C301_=_C697( C301 C697 ) \nC302_=_C303( C302 C303 ) C302_=_C304( C302 C304 ) C302_=_C305( C302 C305 ) C302_=_C306( C302 C306 ) C302_=_C307( C302 C307</w:t>
      </w:r>
    </w:p>
    <w:p>
      <w:pPr>
        <w:pStyle w:val="PreformattedText"/>
        <w:bidi w:val="0"/>
        <w:spacing w:before="0" w:after="0"/>
        <w:jc w:val="left"/>
        <w:rPr/>
      </w:pPr>
      <w:r>
        <w:rPr/>
        <w:t xml:space="preserve"> </w:t>
      </w:r>
      <w:r>
        <w:rPr/>
        <w:t>) C302_=_C308( C302 C308 ) \nC302_=_C309( C302 C309 ) C302_=_C310( C302 C310 ) C302_=_C311( C302 C311 ) C302_=_C312( C302 C312 ) C302_=_C314( C302 C314 ) C302_=_C315( C302 C315 ) \nC302_=_C317( C302 C317 ) C302_=_C318( C302 C318 ) C302_=_C319( C302 C319 ) C302_=_C320( C302 C320 ) C302_=_C321( C302 C321 ) C302_=_C739( C302 C739 ) \nC302_=_C744( C302 C744 ) C302_=_C749( C302 C749 ) C302_=_C754( C302 C754 ) C303_=_C304( C303 C304 ) C303_=_C305( C303 C305 ) C303_=_C306( C303 C306 ) \nC303_=_C307( C303 C307 ) C303_=_C308( C303 C308 ) C303_=_C309( C303 C309 ) C303_=_C310( C303 C310 ) C303_=_C311( C303 C311 ) C303_=_C312( C303 C312 ) \nC303_=_C314( C303 C314 ) C303_=_C315( C303 C315 ) C303_=_C317( C303 C317 ) C303_=_C318( C303 C318 ) C303_=_C319( C303 C319 ) C303_=_C320( C303 C320 ) \nC303_=_C321( C303 C321 ) C303_=_C792( C303 C792 ) C303_=_C797( C303 C797 ) C303_=_C802( C303 C802 ) C303_=_C807( C303 C807 ) C304_=_C305( C304 C305 ) \nC304_=_C306( C304 C306 ) C304_=_C307( C304 C307 ) C304_=_C308( C304 C308 ) C304_=_C309( C304 C309 ) C304_=_C310( C304 C310 ) C304_=_C311( C304 C311 ) \nC304_=_C312( C304 C312 ) C304_=_C314( C304 C314 ) C304_=_C315( C304 C315 ) C304_=_C317( C304 C317 ) C304_=_C318( C304 C318 ) C304_=_C319( C304 C319 ) \nC304_=_C320( C304 C320 ) C304_=_C321( C304 C321 ) C304_=_C843( C304 C843 ) C304_=_C848( C304 C848 ) C304_=_C853( C304 C853 ) C304_=_C858( C304 C858 ) \nC305_=_C306( C305 C306 ) C305_=_C307( C305 C307 ) C305_=_C308( C305 C308 ) C305_=_C309( C305 C309 ) C305_=_C310( C305 C310 ) C305_=_C311( C305 C311 ) \nC305_=_C312( C305 C312 ) C305_=_C314( C305 C314 ) C305_=_C315( C305 C315 ) C305_=_C317( C305 C317 ) C305_=_C318( C305 C318 ) C305_=_C319( C305 C319 ) \nC305_=_C320( C305 C320 ) C305_=_C321( C305 C321 ) C305_=_C891( C305 C891 ) C305_=_C896( C305 C896 ) C305_=_C901( C305 C901 ) C305_=_C906( C305 C906 ) \nC306_=_C307( C306 C307 ) C306_=_C308( C306 C308 ) C306_=_C309( C306 C309 ) C306_=_C310( C306 C310 ) C306_=_C311( C306 C311 ) C306_=_C312( C306 C312 ) \nC306_=_C314( C306 C314 ) C306_=_C315( C306 C315 ) C306_=_C317( C306 C317 ) C306_=_C318( C306 C318 ) C306_=_C319( C306 C319 ) C306_=_C320( C306 C320 ) \nC306_=_C321( C306 C321 ) C306_=_C935( C306 C935 ) C306_=_C940( C306 C940 ) C306_=_C945( C306 C945 ) C306_=_C950( C306 C950 ) C307_=_C308( C307 C308 ) \nC307_=_C309( C307 C309 ) C307_=_C310( C307 C310 ) C307_=_C311( C307 C311 ) C307_=_C312( C307 C312 ) C307_=_C314( C307 C314 ) C307_=_C315( C307 C315 ) \nC307_=_C317( C307 C317 ) C307_=_C318( C307 C318 ) C307_=_C319( C307 C319 ) C307_=_C320( C307 C320 ) C307_=_C321( C307 C321 ) C307_=_C978( C307 C978 ) \nC307_=_C983( C307 C983 ) C307_=_C988( C307 C988 ) C307_=_C993( C307 C993 ) C308_=_C309( C308 C309 ) C308_=_C310( C308 C310 ) C308_=_C311( C308 C311 ) \nC308_=_C312( C308 C312 ) C308_=_C314( C308 C314 ) C308_=_C315( C308 C315 ) C308_=_C317( C308 C317 ) C308_=_C318( C308 C318 ) C308_=_C319( C308 C319 ) \nC308_=_C320( C308 C320 ) C308_=_C321( C308 C321 ) C308_=_C1017( C308 C1017 ) C308_=_C1022( C308 C1022 ) C308_=_C1027( C308 C1027 ) C308_=_C1032( C308 C1032 ) \nC309_=_C310( C309 C310 ) C309_=_C311( C309 C311 ) C309_=_C312( C309 C312 ) C309_=_C314( C309 C314 ) C309_=_C315( C309 C315 ) C309_=_C317( C309 C317 ) \nC309_=_C318( C309 C318 ) C309_=_C319( C309 C319 ) C309_=_C320( C309 C320 ) C309_=_C321( C309 C321 ) C309_=_C1052( C309 C1052 ) C309_=_C1057( C309 C1057 ) \nC309_=_C1062( C309 C1062 ) C309_=_C1067( C309 C1067 ) C310_=_C311( C310 C311 ) C310_=_C312( C310 C312 ) C310_=_C314( C310 C314 ) C310_=_C315( C310 C315 ) \nC310_=_C317( C310 C317 ) C310_=_C318( C310 C318 ) C310_=_C319( C310 C319 ) C310_=_C320( C310 C320 ) C310_=_C321( C310 C321 ) C310_=_C352( C310 C352 ) \nC310_=_C386( C310 C386 ) C310_=_C424( C310 C424 ) C310_=_C457( C310 C457 ) C310_=_C493( C310 C493 ) C310_=_C524( C310 C524 ) C310_=_C559( C310 C559 ) \nC310_=_C590( C310 C590 ) C310_=_C622( C310 C622 ) C310_=_C651( C310 C651 ) C310_=_C682( C310 C682 ) C310_=_C710( C310 C710 ) C310_=_C739( C310 C739 ) \nC310_=_C766( C310 C766 ) C310_=_C792( C310 C792 ) C310_=_C819( C310 C819 ) C310_=_C843( C310 C843 ) C310_=_C869( C310 C869 ) C310_=_C891( C310 C891 ) \nC310_=_C915( C310 C915 ) C310_=_C935( C310 C935 ) C310_=_C958( C310 C958 ) C310_=_C978( C310 C978 ) C310_=_C1000( C310 C1000 ) C310_=_C1017( C310 C1017 ) \nC310_=_C1038( C310 C1038 ) C310_=_C1052( C310 C1052 ) C310_=_C1072( C310 C1072 ) C310_=_C1085( C310 C1085 ) C310_=_C1086( C310 C1086 ) C310_=_C1087( C310 C1087 ) \nC310_=_C1088( C310 C1088 ) C310_=_C1089( C310 C1089 ) C310_=_C1090( C310 C1090 ) C310_=_C1091( C310 C1091 ) C310_=_C1092( C310 C1092 ) C310_=_C1093( C310 C1093 ) \nC310_=_C1094( C310 C1094 ) C310_=_C1095( C310 C1095 ) C310_=_C1096( C310 C1096 ) C310_=_C1097( C310 C1097 ) C310_=_C1098( C310 C1098 ) C310_=_C1099( C310 C1099 ) \nC310_=_C1101( C310 C1101 ) C310_=_C1102( C310 C1102 ) C310_=_C1103( C310 C1103 ) C310_=_C1104( C310 C1104 ) C311_=_C312( C311 C312 ) C311_=_C314( C311 C314 ) \nC311_=_C315( C311 C315 ) C311_=_C317( C311 C317 ) C311_=_C318( C311 C318 ) C311_=_C319( C311 C319 ) C311_=_C320( C311 C320 ) C311_=_C321( C311 C321 ) \nC311_=_C1087( C311 C1087 ) C311_=_C1120( C311 C1120 ) C311_=_C1125( C311 C1125 ) C311_=_C1130( C311 C1130 ) C312_=_C314( C312 C314 ) C312_=_C315( C312 C315 ) \nC312_=_C317( C312 C317 ) C312_=_C318( C312 C318 ) C312_=_C319( C312 C319 ) C312_=_C320( C312 C320 ) C312_=_C321( C312 C321 ) C312_=_C1089( C312 C1089 ) \nC312_=_C1146( C312 C1146 ) C312_=_C1152( C312 C1152 ) C312_=_C1157( C312 C1157 ) C314_=_C315( C314 C315 ) C314_=_C317( C314 C317 ) C314_=_C318( C314 C318 ) \nC314_=_C319( C314 C319 ) C314_=_C320( C314 C320 ) C314_=_C321( C314 C321 ) C314_=_C1091( C314 C1091 ) C314_=_C1162( C314 C1162 ) C314_=_C1175( C314 C1175 ) \nC314_=_C1180( C314 C1180 ) C315_=_C317( C315 C317 ) C315_=_C318( C315 C318 ) C315_=_C319( C315 C319 ) C315_=_C320( C315 C320 ) C315_=_C321( C315 C321 ) \nC315_=_C1093( C315 C1093 ) C315_=_C1163( C315 C1163 ) C315_=_C1195( C315 C1195 ) C315_=_C1200( C315 C1200 ) C317_=_C318( C317 C318 ) C317_=_C319( C317 C319 ) \nC317_=_C320( C317 C320 ) C317_=_C321( C317 C321 ) C317_=_C1097( C317 C1097 ) C317_=_C1165( C317 C1165 ) C317_=_C1214( C317 C1214 ) C317_=_C1231( C317 C1231 ) \nC318_=_C319( C318 C319 ) C318_=_C320( C318 C320 ) C318_=_C321( C318 C321 ) C318_=_C1099( C318 C1099 ) C318_=_C1166( C318 C1166 ) C318_=_C1216( C318 C1216 ) \nC318_=_C1241( C318 C1241 ) C319_=_C320( C319 C320 ) C319_=_C321( C319 C321 ) C319_=_C367( C319 C367 ) C319_=_C439( C319 C439 ) C319_=_C508( C319 C508 ) \nC319_=_C574( C319 C574 ) C319_=_C637( C319 C637 ) C319_=_C697( C319 C697 ) C319_=_C754( C319 C754 ) C319_=_C807( C319 C807 ) C319_=_C858( C319 C858 ) \nC319_=_C906( C319 C906 ) C319_=_C950( C319 C950 ) C319_=_C993( C319 C993 ) C319_=_C1032( C319 C1032 ) C319_=_C1067( C319 C1067 ) C319_=_C1130( C319 C1130 ) \nC319_=_C1157( C319 C1157 ) C319_=_C1180( C319 C1180 ) C319_=_C1200( C319 C1200 ) C319_=_C1217( C319 C1217 ) C319_=_C1231( C319 C1231 ) C319_=_C1241( C319 C1241 ) \nC319_=_C1247( C319 C1247 ) C319_=_C1248( C319 C1248 ) C320_=_C321( C320 C321 ) C320_=_C1101( C320 C1101 ) C320_=_C1167( C320 C1167 ) C320_=_C1218( C320 C1218 ) \nC320_=_C1247( C320 C1247 ) C321_=_C1103( C321 C1103 ) C321_=_C1168( C321 C1168 ) C321_=_C1220( C321 C1220 ) C321_=_C1248( C321 C1248 ) C352_=_C357( C352 C357 ) \nC352_=_C362( C352 C362 ) C352_=_C367( C352 C367 ) C352_=_C386( C352 C386 ) C352_=_C424( C352 C424 ) C352_=_C457( C352 C457 ) C352_=_C493( C352 C493 ) \nC352_=_C524( C352 C524 ) C352_=_C559( C352 C559 ) C352_=_C590( C352 C590 ) C352_=_C622( C352 C622 ) C352_=_C651( C352 C651 ) C352_=_C682( C352 C682 ) \nC352_=_C710( C352 C710 ) C352_=_C739( C352 C739 ) C352_=_C766( C352 C766 ) C352_=_C792( C352 C792 ) C352_=_C819( C352 C819 ) C352_=_C843( C352 C843 ) \nC352_=_C869( C352 C869 ) C352_=_C891( C352 C891 ) C352_=_C915( C352 C915 ) C352_=_C935( C352 C935 ) C352_=_C958( C352 C958 ) C352_=_C978( C352 C978 ) \nC352_=_C1000( C352 C1000 ) C352_=_C1017( C352 C1017 ) C352_=_C1038( C352 C1038 ) C352_=_C1052( C352 C1052 ) C352_=_C1072( C352 C1072 ) C352_=_C1085( C352 C1085 ) \nC352_=_C1086( C352 C1086 ) C352_=_C1087( C352 C1087 ) C352_=_C1088( C352 C1088 ) C352_=_C1089( C352 C1089 ) C352_=_C1090( C352 C1090 ) C352_=_C1091( C352 C1091 ) \nC352_=_C1092( C352 C1092 ) C352_=_C1093( C352 C1093 ) C352_=_C1094( C352 C1094 ) C352_=_C1095( C352 C1095 ) C352_=_C1096( C352 C1096 ) C352_=_C1097( C352 C1097 ) \nC352_=_C1098( C352 C1098 ) C352_=_C1099( C352 C1099 ) C352_=_C1101( C352 C1101 ) C352_=_C1102( C352 C1102 ) C352_=_C1103( C352 C1103 ) C352_=_C1104( C352 C1104 ) \nC357_=_C362( C357 C362 ) C357_=_C367( C357 C367 ) C357_=_C429( C357 C429 ) C357_=_C498( C357 C498 ) C357_=_C564( C357 C564 ) C357_=_C627( C357 C627 ) \nC357_=_C687( C357 C687 ) C357_=_C744( C357 C744 ) C357_=_C797( C357 C797 ) C357_=_C848( C357 C848 ) C357_=_C896( C357 C896 ) C357_=_C940( C357 C940 ) \nC357_=_C983( C357 C983 ) C357_=_C1022( C357 C1022 ) C357_=_C1057( C357 C1057 ) C357_=_C1090( C357 C1090 ) C357_=_C1120( C357 C1120 ) C357_=_C1146( C357 C1146 ) \nC357_=_C1162( C357 C1162 ) C357_=_C1163( C357 C1163 ) C357_=_C1165( C357 C1165 ) C357_=_C1166( C357 C1166 ) C357_=_C1167( C357 C1167 ) C357_=_C1168( C357 C1168 ) \nC362_=_C367( C362 C367 ) C362_=_C391( C362 C391 ) C362_=_C434( C362 C434 ) C362_=_C462( C362 C462 ) C362_=_C503( C362 C503 ) C362_=_C530( C362 C530 ) \nC362_=_C569( C362 C569 ) C362_=_C595( C362 C595 ) C362_=_C632( C362 C632 ) C362_=_C656( C362 C656 ) C362_=_C692( C362 C692 ) C362_=_C716( C362 C716 ) \nC362_=_C749( C362 C749 ) C362_=_C771( C362 C771 ) C362_=_C802( C362 C802 ) C362_=_C824( C362 C824 ) C362_=_C853( C362 C853 ) C362_=_C874( C362 C874 ) \nC362_=_C901( C362 C901 ) C362_=_C920( C362 C920 ) C362_=_C945( C362 C945 ) C362_=_C963( C362 C963 ) C362_=_C988( C362 C988 ) C362_=_C1006( C362 C1006 ) \nC362_=_C1027( C362 C1027 ) C362_=_C1043( C362 C1043 ) C362_=_C1062( C362</w:t>
      </w:r>
    </w:p>
    <w:p>
      <w:pPr>
        <w:pStyle w:val="PreformattedText"/>
        <w:bidi w:val="0"/>
        <w:spacing w:before="0" w:after="0"/>
        <w:jc w:val="left"/>
        <w:rPr/>
      </w:pPr>
      <w:r>
        <w:rPr/>
        <w:t xml:space="preserve"> </w:t>
      </w:r>
      <w:r>
        <w:rPr/>
        <w:t>C1062 ) C362_=_C1077( C362 C1077 ) C362_=_C1095( C362 C1095 ) C362_=_C1109( C362 C1109 ) \nC362_=_C1125( C362 C1125 ) C362_=_C1138( C362 C1138 ) C362_=_C1152( C362 C1152 ) C362_=_C1175( C362 C1175 ) C362_=_C1186( C362 C1186 ) C362_=_C1195( C362 C1195 ) \nC362_=_C1205( C362 C1205 ) C362_=_C1212( C362 C1212 ) C362_=_C1213( C362 C1213 ) C362_=_C1214( C362 C1214 ) C362_=_C1215( C362 C1215 ) C362_=_C1216( C362 C1216 ) \nC362_=_C1217( C362 C1217 ) C362_=_C1218( C362 C1218 ) C362_=_C1219( C362 C1219 ) C362_=_C1220( C362 C1220 ) C362_=_C1221( C362 C1221 ) C367_=_C439( C367 C439 ) \nC367_=_C508( C367 C508 ) C367_=_C574( C367 C574 ) C367_=_C637( C367 C637 ) C367_=_C697( C367 C697 ) C367_=_C754( C367 C754 ) C367_=_C807( C367 C807 ) \nC367_=_C858( C367 C858 ) C367_=_C906( C367 C906 ) C367_=_C950( C367 C950 ) C367_=_C993( C367 C993 ) C367_=_C1032( C367 C1032 ) C367_=_C1067( C367 C1067 ) \nC367_=_C1130( C367 C1130 ) C367_=_C1157( C367 C1157 ) C367_=_C1180( C367 C1180 ) C367_=_C1200( C367 C1200 ) C367_=_C1217( C367 C1217 ) C367_=_C1231( C367 C1231 ) \nC367_=_C1241( C367 C1241 ) C367_=_C1247( C367 C1247 ) C367_=_C1248( C367 C1248 ) C386_=_C391( C386 C391 ) C386_=_C424( C386 C424 ) C386_=_C457( C386 C457 ) \nC386_=_C493( C386 C493 ) C386_=_C524( C386 C524 ) C386_=_C559( C386 C559 ) C386_=_C590( C386 C590 ) C386_=_C622( C386 C622 ) C386_=_C651( C386 C651 ) \nC386_=_C682( C386 C682 ) C386_=_C710( C386 C710 ) C386_=_C739( C386 C739 ) C386_=_C766( C386 C766 ) C386_=_C792( C386 C792 ) C386_=_C819( C386 C819 ) \nC386_=_C843( C386 C843 ) C386_=_C869( C386 C869 ) C386_=_C891( C386 C891 ) C386_=_C915( C386 C915 ) C386_=_C935( C386 C935 ) C386_=_C958( C386 C958 ) \nC386_=_C978( C386 C978 ) C386_=_C1000( C386 C1000 ) C386_=_C1017( C386 C1017 ) C386_=_C1038( C386 C1038 ) C386_=_C1052( C386 C1052 ) C386_=_C1072( C386 C1072 ) \nC386_=_C1085( C386 C1085 ) C386_=_C1086( C386 C1086 ) C386_=_C1087( C386 C1087 ) C386_=_C1088( C386 C1088 ) C386_=_C1089( C386 C1089 ) C386_=_C1090( C386 C1090 ) \nC386_=_C1091( C386 C1091 ) C386_=_C1092( C386 C1092 ) C386_=_C1093( C386 C1093 ) C386_=_C1094( C386 C1094 ) C386_=_C1095( C386 C1095 ) C386_=_C1096( C386 C1096 ) \nC386_=_C1097( C386 C1097 ) C386_=_C1098( C386 C1098 ) C386_=_C1099( C386 C1099 ) C386_=_C1101( C386 C1101 ) C386_=_C1102( C386 C1102 ) C386_=_C1103( C386 C1103 ) \nC386_=_C1104( C386 C1104 ) C391_=_C434( C391 C434 ) C391_=_C462( C391 C462 ) C391_=_C503( C391 C503 ) C391_=_C530( C391 C530 ) C391_=_C569( C391 C569 ) \nC391_=_C595( C391 C595 ) C391_=_C632( C391 C632 ) C391_=_C656( C391 C656 ) C391_=_C692( C391 C692 ) C391_=_C716( C391 C716 ) C391_=_C749( C391 C749 ) \nC391_=_C771( C391 C771 ) C391_=_C802( C391 C802 ) C391_=_C824( C391 C824 ) C391_=_C853( C391 C853 ) C391_=_C874( C391 C874 ) C391_=_C901( C391 C901 ) \nC391_=_C920( C391 C920 ) C391_=_C945( C391 C945 ) C391_=_C963( C391 C963 ) C391_=_C988( C391 C988 ) C391_=_C1006( C391 C1006 ) C391_=_C1027( C391 C1027 ) \nC391_=_C1043( C391 C1043 ) C391_=_C1062( C391 C1062 ) C391_=_C1077( C391 C1077 ) C391_=_C1095( C391 C1095 ) C391_=_C1109( C391 C1109 ) C391_=_C1125( C391 C1125 ) \nC391_=_C1138( C391 C1138 ) C391_=_C1152( C391 C1152 ) C391_=_C1175( C391 C1175 ) C391_=_C1186( C391 C1186 ) C391_=_C1195( C391 C1195 ) C391_=_C1205( C391 C1205 ) \nC391_=_C1212( C391 C1212 ) C391_=_C1213( C391 C1213 ) C391_=_C1214( C391 C1214 ) C391_=_C1215( C391 C1215 ) C391_=_C1216( C391 C1216 ) C391_=_C1217( C391 C1217 ) \nC391_=_C1218( C391 C1218 ) C391_=_C1219( C391 C1219 ) C391_=_C1220( C391 C1220 ) C391_=_C1221( C391 C1221 ) C424_=_C429( C424 C429 ) C424_=_C434( C424 C434 ) \nC424_=_C439( C424 C439 ) C424_=_C457( C424 C457 ) C424_=_C493( C424 C493 ) C424_=_C524( C424 C524 ) C424_=_C559( C424 C559 ) C424_=_C590( C424 C590 ) \nC424_=_C622( C424 C622 ) C424_=_C651( C424 C651 ) C424_=_C682( C424 C682 ) C424_=_C710( C424 C710 ) C424_=_C739( C424 C739 ) C424_=_C766( C424 C766 ) \nC424_=_C792( C424 C792 ) C424_=_C819( C424 C819 ) C424_=_C843( C424 C843 ) C424_=_C869( C424 C869 ) C424_=_C891( C424 C891 ) C424_=_C915( C424 C915 ) \nC424_=_C935( C424 C935 ) C424_=_C958( C424 C958 ) C424_=_C978( C424 C978 ) C424_=_C1000( C424 C1000 ) C424_=_C1017( C424 C1017 ) C424_=_C1038( C424 C1038 ) \nC424_=_C1052( C424 C1052 ) C424_=_C1072( C424 C1072 ) C424_=_C1085( C424 C1085 ) C424_=_C1086( C424 C1086 ) C424_=_C1087( C424 C1087 ) C424_=_C1088( C424 C1088 ) \nC424_=_C1089( C424 C1089 ) C424_=_C1090( C424 C1090 ) C424_=_C1091( C424 C1091 ) C424_=_C1092( C424 C1092 ) C424_=_C1093( C424 C1093 ) C424_=_C1094( C424 C1094 ) \nC424_=_C1095( C424 C1095 ) C424_=_C1096( C424 C1096 ) C424_=_C1097( C424 C1097 ) C424_=_C1098( C424 C1098 ) C424_=_C1099( C424 C1099 ) C424_=_C1101( C424 C1101 ) \nC424_=_C1102( C424 C1102 ) C424_=_C1103( C424 C1103 ) C424_=_C1104( C424 C1104 ) C429_=_C434( C429 C434 ) C429_=_C439( C429 C439 ) C429_=_C498( C429 C498 ) \nC429_=_C564( C429 C564 ) C429_=_C627( C429 C627 ) C429_=_C687( C429 C687 ) C429_=_C744( C429 C744 ) C429_=_C797( C429 C797 ) C429_=_C848( C429 C848 ) \nC429_=_C896( C429 C896 ) C429_=_C940( C429 C940 ) C429_=_C983( C429 C983 ) C429_=_C1022( C429 C1022 ) C429_=_C1057( C429 C1057 ) C429_=_C1090( C429 C1090 ) \nC429_=_C1120( C429 C1120 ) C429_=_C1146( C429 C1146 ) C429_=_C1162( C429 C1162 ) C429_=_C1163( C429 C1163 ) C429_=_C1165( C429 C1165 ) C429_=_C1166( C429 C1166 ) \nC429_=_C1167( C429 C1167 ) C429_=_C1168( C429 C1168 ) C434_=_C439( C434 C439 ) C434_=_C462( C434 C462 ) C434_=_C503( C434 C503 ) C434_=_C530( C434 C530 ) \nC434_=_C569( C434 C569 ) C434_=_C595( C434 C595 ) C434_=_C632( C434 C632 ) C434_=_C656( C434 C656 ) C434_=_C692( C434 C692 ) C434_=_C716( C434 C716 ) \nC434_=_C749( C434 C749 ) C434_=_C771( C434 C771 ) C434_=_C802( C434 C802 ) C434_=_C824( C434 C824 ) C434_=_C853( C434 C853 ) C434_=_C874( C434 C874 ) \nC434_=_C901( C434 C901 ) C434_=_C920( C434 C920 ) C434_=_C945( C434 C945 ) C434_=_C963( C434 C963 ) C434_=_C988( C434 C988 ) C434_=_C1006( C434 C1006 ) \nC434_=_C1027( C434 C1027 ) C434_=_C1043( C434 C1043 ) C434_=_C1062( C434 C1062 ) C434_=_C1077( C434 C1077 ) C434_=_C1095( C434 C1095 ) C434_=_C1109( C434 C1109 ) \nC434_=_C1125( C434 C1125 ) C434_=_C1138( C434 C1138 ) C434_=_C1152( C434 C1152 ) C434_=_C1175( C434 C1175 ) C434_=_C1186( C434 C1186 ) C434_=_C1195( C434 C1195 ) \nC434_=_C1205( C434 C1205 ) C434_=_C1212( C434 C1212 ) C434_=_C1213( C434 C1213 ) C434_=_C1214( C434 C1214 ) C434_=_C1215( C434 C1215 ) C434_=_C1216( C434 C1216 ) \nC434_=_C1217( C434 C1217 ) C434_=_C1218( C434 C1218 ) C434_=_C1219( C434 C1219 ) C434_=_C1220( C434 C1220 ) C434_=_C1221( C434 C1221 ) C439_=_C508( C439 C508 ) \nC439_=_C574( C439 C574 ) C439_=_C637( C439 C637 ) C439_=_C697( C439 C697 ) C439_=_C754( C439 C754 ) C439_=_C807( C439 C807 ) C439_=_C858( C439 C858 ) \nC439_=_C906( C439 C906 ) C439_=_C950( C439 C950 ) C439_=_C993( C439 C993 ) C439_=_C1032( C439 C1032 ) C439_=_C1067( C439 C1067 ) C439_=_C1130( C439 C1130 ) \nC439_=_C1157( C439 C1157 ) C439_=_C1180( C439 C1180 ) C439_=_C1200( C439 C1200 ) C439_=_C1217( C439 C1217 ) C439_=_C1231( C439 C1231 ) C439_=_C1241( C439 C1241 ) \nC439_=_C1247( C439 C1247 ) C439_=_C1248( C439 C1248 ) C457_=_C462( C457 C462 ) C457_=_C493( C457 C493 ) C457_=_C524( C457 C524 ) C457_=_C559( C457 C559 ) \nC457_=_C590( C457 C590 ) C457_=_C622( C457 C622 ) C457_=_C651( C457 C651 ) C457_=_C682( C457 C682 ) C457_=_C710( C457 C710 ) C457_=_C739( C457 C739 ) \nC457_=_C766( C457 C766 ) C457_=_C792( C457 C792 ) C457_=_C819( C457 C819 ) C457_=_C843( C457 C843 ) C457_=_C869( C457 C869 ) C457_=_C891( C457 C891 ) \nC457_=_C915( C457 C915 ) C457_=_C935( C457 C935 ) C457_=_C958( C457 C958 ) C457_=_C978( C457 C978 ) C457_=_C1000( C457 C1000 ) C457_=_C1017( C457 C1017 ) \nC457_=_C1038( C457 C1038 ) C457_=_C1052( C457 C1052 ) C457_=_C1072( C457 C1072 ) C457_=_C1085( C457 C1085 ) C457_=_C1086( C457 C1086 ) C457_=_C1087( C457 C1087 ) \nC457_=_C1088( C457 C1088 ) C457_=_C1089( C457 C1089 ) C457_=_C1090( C457 C1090 ) C457_=_C1091( C457 C1091 ) C457_=_C1092( C457 C1092 ) C457_=_C1093( C457 C1093 ) \nC457_=_C1094( C457 C1094 ) C457_=_C1095( C457 C1095 ) C457_=_C1096( C457 C1096 ) C457_=_C1097( C457 C1097 ) C457_=_C1098( C457 C1098 ) C457_=_C1099( C457 C1099 ) \nC457_=_C1101( C457 C1101 ) C457_=_C1102( C457 C1102 ) C457_=_C1103( C457 C1103 ) C457_=_C1104( C457 C1104 ) C462_=_C503( C462 C503 ) C462_=_C530( C462 C530 ) \nC462_=_C569( C462 C569 ) C462_=_C595( C462 C595 ) C462_=_C632( C462 C632 ) C462_=_C656( C462 C656 ) C462_=_C692( C462 C692 ) C462_=_C716( C462 C716 ) \nC462_=_C749( C462 C749 ) C462_=_C771( C462 C771 ) C462_=_C802( C462 C802 ) C462_=_C824( C462 C824 ) C462_=_C853( C462 C853 ) C462_=_C874( C462 C874 ) \nC462_=_C901( C462 C901 ) C462_=_C920( C462 C920 ) C462_=_C945( C462 C945 ) C462_=_C963( C462 C963 ) C462_=_C988( C462 C988 ) C462_=_C1006( C462 C1006 ) \nC462_=_C1027( C462 C1027 ) C462_=_C1043( C462 C1043 ) C462_=_C1062( C462 C1062 ) C462_=_C1077( C462 C1077 ) C462_=_C1095( C462 C1095 ) C462_=_C1109( C462 C1109 ) \nC462_=_C1125( C462 C1125 ) C462_=_C1138( C462 C1138 ) C462_=_C1152( C462 C1152 ) C462_=_C1175( C462 C1175 ) C462_=_C1186( C462 C1186 ) C462_=_C1195( C462 C1195 ) \nC462_=_C1205( C462 C1205 ) C462_=_C1212( C462 C1212 ) C462_=_C1213( C462 C1213 ) C462_=_C1214( C462 C1214 ) C462_=_C1215( C462 C1215 ) C462_=_C1216( C462 C1216 ) \nC462_=_C1217( C462 C1217 ) C462_=_C1218( C462 C1218 ) C462_=_C1219( C462 C1219 ) C462_=_C1220( C462 C1220 ) C462_=_C1221( C462 C1221 ) C493_=_C498( C493 C498 ) \nC493_=_C503( C493 C503 ) C493_=_C508( C493 C508 ) C493_=_C524( C493 C524 ) C493_=_C559( C493 C559 ) C493_=_C590( C493 C590 ) C493_=_C622( C493 C622 ) \nC493_=_C651( C493 C651 ) C493_=_C682( C493 C682 ) C493_=_C710( C493 C710 ) C493_=_C739( C493 C739 ) C493_=_C766( C493 C766 ) C493_=_C792( C493 C792 ) \nC493_=_C819( C493 C819 ) C493_=_C843( C493 C843 ) C493_=_C869( C493 C869 ) C493_=_C891( C493 C891 ) C493_=_C915( C493 C915 ) C493_=_C935( C493 C935 )</w:t>
      </w:r>
    </w:p>
    <w:p>
      <w:pPr>
        <w:pStyle w:val="PreformattedText"/>
        <w:bidi w:val="0"/>
        <w:spacing w:before="0" w:after="0"/>
        <w:jc w:val="left"/>
        <w:rPr/>
      </w:pPr>
      <w:r>
        <w:rPr/>
        <w:t xml:space="preserve"> </w:t>
      </w:r>
      <w:r>
        <w:rPr/>
        <w:t>\nC493_=_C958( C493 C958 ) C493_=_C978( C493 C978 ) C493_=_C1000( C493 C1000 ) C493_=_C1017( C493 C1017 ) C493_=_C1038( C493 C1038 ) C493_=_C1052( C493 C1052 ) \nC493_=_C1072( C493 C1072 ) C493_=_C1085( C493 C1085 ) C493_=_C1086( C493 C1086 ) C493_=_C1087( C493 C1087 ) C493_=_C1088( C493 C1088 ) C493_=_C1089( C493 C1089 ) \nC493_=_C1090( C493 C1090 ) C493_=_C1091( C493 C1091 ) C493_=_C1092( C493 C1092 ) C493_=_C1093( C493 C1093 ) C493_=_C1094( C493 C1094 ) C493_=_C1095( C493 C1095 ) \nC493_=_C1096( C493 C1096 ) C493_=_C1097( C493 C1097 ) C493_=_C1098( C493 C1098 ) C493_=_C1099( C493 C1099 ) C493_=_C1101( C493 C1101 ) C493_=_C1102( C493 C1102 ) \nC493_=_C1103( C493 C1103 ) C493_=_C1104( C493 C1104 ) C498_=_C503( C498 C503 ) C498_=_C508( C498 C508 ) C498_=_C564( C498 C564 ) C498_=_C627( C498 C627 ) \nC498_=_C687( C498 C687 ) C498_=_C744( C498 C744 ) C498_=_C797( C498 C797 ) C498_=_C848( C498 C848 ) C498_=_C896( C498 C896 ) C498_=_C940( C498 C940 ) \nC498_=_C983( C498 C983 ) C498_=_C1022( C498 C1022 ) C498_=_C1057( C498 C1057 ) C498_=_C1090( C498 C1090 ) C498_=_C1120( C498 C1120 ) C498_=_C1146( C498 C1146 ) \nC498_=_C1162( C498 C1162 ) C498_=_C1163( C498 C1163 ) C498_=_C1165( C498 C1165 ) C498_=_C1166( C498 C1166 ) C498_=_C1167( C498 C1167 ) C498_=_C1168( C498 C1168 ) \nC503_=_C508( C503 C508 ) C503_=_C530( C503 C530 ) C503_=_C569( C503 C569 ) C503_=_C595( C503 C595 ) C503_=_C632( C503 C632 ) C503_=_C656( C503 C656 ) \nC503_=_C692( C503 C692 ) C503_=_C716( C503 C716 ) C503_=_C749( C503 C749 ) C503_=_C771( C503 C771 ) C503_=_C802( C503 C802 ) C503_=_C824( C503 C824 ) \nC503_=_C853( C503 C853 ) C503_=_C874( C503 C874 ) C503_=_C901( C503 C901 ) C503_=_C920( C503 C920 ) C503_=_C945( C503 C945 ) C503_=_C963( C503 C963 ) \nC503_=_C988( C503 C988 ) C503_=_C1006( C503 C1006 ) C503_=_C1027( C503 C1027 ) C503_=_C1043( C503 C1043 ) C503_=_C1062( C503 C1062 ) C503_=_C1077( C503 C1077 ) \nC503_=_C1095( C503 C1095 ) C503_=_C1109( C503 C1109 ) C503_=_C1125( C503 C1125 ) C503_=_C1138( C503 C1138 ) C503_=_C1152( C503 C1152 ) C503_=_C1175( C503 C1175 ) \nC503_=_C1186( C503 C1186 ) C503_=_C1195( C503 C1195 ) C503_=_C1205( C503 C1205 ) C503_=_C1212( C503 C1212 ) C503_=_C1213( C503 C1213 ) C503_=_C1214( C503 C1214 ) \nC503_=_C1215( C503 C1215 ) C503_=_C1216( C503 C1216 ) C503_=_C1217( C503 C1217 ) C503_=_C1218( C503 C1218 ) C503_=_C1219( C503 C1219 ) C503_=_C1220( C503 C1220 ) \nC503_=_C1221( C503 C1221 ) C508_=_C574( C508 C574 ) C508_=_C637( C508 C637 ) C508_=_C697( C508 C697 ) C508_=_C754( C508 C754 ) C508_=_C807( C508 C807 ) \nC508_=_C858( C508 C858 ) C508_=_C906( C508 C906 ) C508_=_C950( C508 C950 ) C508_=_C993( C508 C993 ) C508_=_C1032( C508 C1032 ) C508_=_C1067( C508 C1067 ) \nC508_=_C1130( C508 C1130 ) C508_=_C1157( C508 C1157 ) C508_=_C1180( C508 C1180 ) C508_=_C1200( C508 C1200 ) C508_=_C1217( C508 C1217 ) C508_=_C1231( C508 C1231 ) \nC508_=_C1241( C508 C1241 ) C508_=_C1247( C508 C1247 ) C508_=_C1248( C508 C1248 ) C524_=_C530( C524 C530 ) C524_=_C559( C524 C559 ) C524_=_C590( C524 C590 ) \nC524_=_C622( C524 C622 ) C524_=_C651( C524 C651 ) C524_=_C682( C524 C682 ) C524_=_C710( C524 C710 ) C524_=_C739( C524 C739 ) C524_=_C766( C524 C766 ) \nC524_=_C792( C524 C792 ) C524_=_C819( C524 C819 ) C524_=_C843( C524 C843 ) C524_=_C869( C524 C869 ) C524_=_C891( C524 C891 ) C524_=_C915( C524 C915 ) \nC524_=_C935( C524 C935 ) C524_=_C958( C524 C958 ) C524_=_C978( C524 C978 ) C524_=_C1000( C524 C1000 ) C524_=_C1017( C524 C1017 ) C524_=_C1038( C524 C1038 ) \nC524_=_C1052( C524 C1052 ) C524_=_C1072( C524 C1072 ) C524_=_C1085( C524 C1085 ) C524_=_C1086( C524 C1086 ) C524_=_C1087( C524 C1087 ) C524_=_C1088( C524 C1088 ) \nC524_=_C1089( C524 C1089 ) C524_=_C1090( C524 C1090 ) C524_=_C1091( C524 C1091 ) C524_=_C1092( C524 C1092 ) C524_=_C1093( C524 C1093 ) C524_=_C1094( C524 C1094 ) \nC524_=_C1095( C524 C1095 ) C524_=_C1096( C524 C1096 ) C524_=_C1097( C524 C1097 ) C524_=_C1098( C524 C1098 ) C524_=_C1099( C524 C1099 ) C524_=_C1101( C524 C1101 ) \nC524_=_C1102( C524 C1102 ) C524_=_C1103( C524 C1103 ) C524_=_C1104( C524 C1104 ) C530_=_C569( C530 C569 ) C530_=_C595( C530 C595 ) C530_=_C632( C530 C632 ) \nC530_=_C656( C530 C656 ) C530_=_C692( C530 C692 ) C530_=_C716( C530 C716 ) C530_=_C749( C530 C749 ) C530_=_C771( C530 C771 ) C530_=_C802( C530 C802 ) \nC530_=_C824( C530 C824 ) C530_=_C853( C530 C853 ) C530_=_C874( C530 C874 ) C530_=_C901( C530 C901 ) C530_=_C920( C530 C920 ) C530_=_C945( C530 C945 ) \nC530_=_C963( C530 C963 ) C530_=_C988( C530 C988 ) C530_=_C1006( C530 C1006 ) C530_=_C1027( C530 C1027 ) C530_=_C1043( C530 C1043 ) C530_=_C1062( C530 C1062 ) \nC530_=_C1077( C530 C1077 ) C530_=_C1095( C530 C1095 ) C530_=_C1109( C530 C1109 ) C530_=_C1125( C530 C1125 ) C530_=_C1138( C530 C1138 ) C530_=_C1152( C530 C1152 ) \nC530_=_C1175( C530 C1175 ) C530_=_C1186( C530 C1186 ) C530_=_C1195( C530 C1195 ) C530_=_C1205( C530 C1205 ) C530_=_C1212( C530 C1212 ) C530_=_C1213( C530 C1213 ) \nC530_=_C1214( C530 C1214 ) C530_=_C1215( C530 C1215 ) C530_=_C1216( C530 C1216 ) C530_=_C1217( C530 C1217 ) C530_=_C1218( C530 C1218 ) C530_=_C1219( C530 C1219 ) \nC530_=_C1220( C530 C1220 ) C530_=_C1221( C530 C1221 ) C559_=_C564( C559 C564 ) C559_=_C569( C559 C569 ) C559_=_C574( C559 C574 ) C559_=_C590( C559 C590 ) \nC559_=_C622( C559 C622 ) C559_=_C651( C559 C651 ) C559_=_C682( C559 C682 ) C559_=_C710( C559 C710 ) C559_=_C739( C559 C739 ) C559_=_C766( C559 C766 ) \nC559_=_C792( C559 C792 ) C559_=_C819( C559 C819 ) C559_=_C843( C559 C843 ) C559_=_C869( C559 C869 ) C559_=_C891( C559 C891 ) C559_=_C915( C559 C915 ) \nC559_=_C935( C559 C935 ) C559_=_C958( C559 C958 ) C559_=_C978( C559 C978 ) C559_=_C1000( C559 C1000 ) C559_=_C1017( C559 C1017 ) C559_=_C1038( C559 C1038 ) \nC559_=_C1052( C559 C1052 ) C559_=_C1072( C559 C1072 ) C559_=_C1085( C559 C1085 ) C559_=_C1086( C559 C1086 ) C559_=_C1087( C559 C1087 ) C559_=_C1088( C559 C1088 ) \nC559_=_C1089( C559 C1089 ) C559_=_C1090( C559 C1090 ) C559_=_C1091( C559 C1091 ) C559_=_C1092( C559 C1092 ) C559_=_C1093( C559 C1093 ) C559_=_C1094( C559 C1094 ) \nC559_=_C1095( C559 C1095 ) C559_=_C1096( C559 C1096 ) C559_=_C1097( C559 C1097 ) C559_=_C1098( C559 C1098 ) C559_=_C1099( C559 C1099 ) C559_=_C1101( C559 C1101 ) \nC559_=_C1102( C559 C1102 ) C559_=_C1103( C559 C1103 ) C559_=_C1104( C559 C1104 ) C564_=_C569( C564 C569 ) C564_=_C574( C564 C574 ) C564_=_C627( C564 C627 ) \nC564_=_C687( C564 C687 ) C564_=_C744( C564 C744 ) C564_=_C797( C564 C797 ) C564_=_C848( C564 C848 ) C564_=_C896( C564 C896 ) C564_=_C940( C564 C940 ) \nC564_=_C983( C564 C983 ) C564_=_C1022( C564 C1022 ) C564_=_C1057( C564 C1057 ) C564_=_C1090( C564 C1090 ) C564_=_C1120( C564 C1120 ) C564_=_C1146( C564 C1146 ) \nC564_=_C1162( C564 C1162 ) C564_=_C1163( C564 C1163 ) C564_=_C1165( C564 C1165 ) C564_=_C1166( C564 C1166 ) C564_=_C1167( C564 C1167 ) C564_=_C1168( C564 C1168 ) \nC569_=_C574( C569 C574 ) C569_=_C595( C569 C595 ) C569_=_C632( C569 C632 ) C569_=_C656( C569 C656 ) C569_=_C692( C569 C692 ) C569_=_C716( C569 C716 ) \nC569_=_C749( C569 C749 ) C569_=_C771( C569 C771 ) C569_=_C802( C569 C802 ) C569_=_C824( C569 C824 ) C569_=_C853( C569 C853 ) C569_=_C874( C569 C874 ) \nC569_=_C901( C569 C901 ) C569_=_C920( C569 C920 ) C569_=_C945( C569 C945 ) C569_=_C963( C569 C963 ) C569_=_C988( C569 C988 ) C569_=_C1006( C569 C1006 ) \nC569_=_C1027( C569 C1027 ) C569_=_C1043( C569 C1043 ) C569_=_C1062( C569 C1062 ) C569_=_C1077( C569 C1077 ) C569_=_C1095( C569 C1095 ) C569_=_C1109( C569 C1109 ) \nC569_=_C1125( C569 C1125 ) C569_=_C1138( C569 C1138 ) C569_=_C1152( C569 C1152 ) C569_=_C1175( C569 C1175 ) C569_=_C1186( C569 C1186 ) C569_=_C1195( C569 C1195 ) \nC569_=_C1205( C569 C1205 ) C569_=_C1212( C569 C1212 ) C569_=_C1213( C569 C1213 ) C569_=_C1214( C569 C1214 ) C569_=_C1215( C569 C1215 ) C569_=_C1216( C569 C1216 ) \nC569_=_C1217( C569 C1217 ) C569_=_C1218( C569 C1218 ) C569_=_C1219( C569 C1219 ) C569_=_C1220( C569 C1220 ) C569_=_C1221( C569 C1221 ) C574_=_C637( C574 C637 ) \nC574_=_C697( C574 C697 ) C574_=_C754( C574 C754 ) C574_=_C807( C574 C807 ) C574_=_C858( C574 C858 ) C574_=_C906( C574 C906 ) C574_=_C950( C574 C950 ) \nC574_=_C993( C574 C993 ) C574_=_C1032( C574 C1032 ) C574_=_C1067( C574 C1067 ) C574_=_C1130( C574 C1130 ) C574_=_C1157( C574 C1157 ) C574_=_C1180( C574 C1180 ) \nC574_=_C1200( C574 C1200 ) C574_=_C1217( C574 C1217 ) C574_=_C1231( C574 C1231 ) C574_=_C1241( C574 C1241 ) C574_=_C1247( C574 C1247 ) C574_=_C1248( C574 C1248 ) \nC590_=_C595( C590 C595 ) C590_=_C622( C590 C622 ) C590_=_C651( C590 C651 ) C590_=_C682( C590 C682 ) C590_=_C710( C590 C710 ) C590_=_C739( C590 C739 ) \nC590_=_C766( C590 C766 ) C590_=_C792( C590 C792 ) C590_=_C819( C590 C819 ) C590_=_C843( C590 C843 ) C590_=_C869( C590 C869 ) C590_=_C891( C590 C891 ) \nC590_=_C915( C590 C915 ) C590_=_C935( C590 C935 ) C590_=_C958( C590 C958 ) C590_=_C978( C590 C978 ) C590_=_C1000( C590 C1000 ) C590_=_C1017( C590 C1017 ) \nC590_=_C1038( C590 C1038 ) C590_=_C1052( C590 C1052 ) C590_=_C1072( C590 C1072 ) C590_=_C1085( C590 C1085 ) C590_=_C1086( C590 C1086 ) C590_=_C1087( C590 C1087 ) \nC590_=_C1088( C590 C1088 ) C590_=_C1089( C590 C1089 ) C590_=_C1090( C590 C1090 ) C590_=_C1091( C590 C1091 ) C590_=_C1092( C590 C1092 ) C590_=_C1093( C590 C1093 ) \nC590_=_C1094( C590 C1094 ) C590_=_C1095( C590 C1095 ) C590_=_C1096( C590 C1096 ) C590_=_C1097( C590 C1097 ) C590_=_C1098( C590 C1098 ) C590_=_C1099( C590 C1099 ) \nC590_=_C1101( C590 C1101 ) C590_=_C1102( C590 C1102 ) C590_=_C1103( C590 C1103 ) C590_=_C1104( C590 C1104 ) C595_=_C632( C595 C632 ) C595_=_C656( C595 C656 ) \nC595_=_C692( C595 C692 ) C595_=_C716( C595 C716 ) C595_=_C749( C595 C749 ) C595_=_C771( C595 C771 ) C595_=_C802( C595 C802 ) C595_=_C824( C595 C824 ) \nC595_=_C853( C595 C853 ) C595_=_C874( C595 C874 ) C595_=_C901( C595 C901 ) C595_=_C920( C595 C920 ) C595_=_C945( C595 C945 ) C595_=_C963( C595 C963 ) \nC595_=_C988( C595 C988 ) C595_=_C1006( C595 C1006</w:t>
      </w:r>
    </w:p>
    <w:p>
      <w:pPr>
        <w:pStyle w:val="PreformattedText"/>
        <w:bidi w:val="0"/>
        <w:spacing w:before="0" w:after="0"/>
        <w:jc w:val="left"/>
        <w:rPr/>
      </w:pPr>
      <w:r>
        <w:rPr/>
        <w:t xml:space="preserve"> </w:t>
      </w:r>
      <w:r>
        <w:rPr/>
        <w:t>) C595_=_C1027( C595 C1027 ) C595_=_C1043( C595 C1043 ) C595_=_C1062( C595 C1062 ) C595_=_C1077( C595 C1077 ) \nC595_=_C1095( C595 C1095 ) C595_=_C1109( C595 C1109 ) C595_=_C1125( C595 C1125 ) C595_=_C1138( C595 C1138 ) C595_=_C1152( C595 C1152 ) C595_=_C1175( C595 C1175 ) \nC595_=_C1186( C595 C1186 ) C595_=_C1195( C595 C1195 ) C595_=_C1205( C595 C1205 ) C595_=_C1212( C595 C1212 ) C595_=_C1213( C595 C1213 ) C595_=_C1214( C595 C1214 ) \nC595_=_C1215( C595 C1215 ) C595_=_C1216( C595 C1216 ) C595_=_C1217( C595 C1217 ) C595_=_C1218( C595 C1218 ) C595_=_C1219( C595 C1219 ) C595_=_C1220( C595 C1220 ) \nC595_=_C1221( C595 C1221 ) C622_=_C627( C622 C627 ) C622_=_C632( C622 C632 ) C622_=_C637( C622 C637 ) C622_=_C651( C622 C651 ) C622_=_C682( C622 C682 ) \nC622_=_C710( C622 C710 ) C622_=_C739( C622 C739 ) C622_=_C766( C622 C766 ) C622_=_C792( C622 C792 ) C622_=_C819( C622 C819 ) C622_=_C843( C622 C843 ) \nC622_=_C869( C622 C869 ) C622_=_C891( C622 C891 ) C622_=_C915( C622 C915 ) C622_=_C935( C622 C935 ) C622_=_C958( C622 C958 ) C622_=_C978( C622 C978 ) \nC622_=_C1000( C622 C1000 ) C622_=_C1017( C622 C1017 ) C622_=_C1038( C622 C1038 ) C622_=_C1052( C622 C1052 ) C622_=_C1072( C622 C1072 ) C622_=_C1085( C622 C1085 ) \nC622_=_C1086( C622 C1086 ) C622_=_C1087( C622 C1087 ) C622_=_C1088( C622 C1088 ) C622_=_C1089( C622 C1089 ) C622_=_C1090( C622 C1090 ) C622_=_C1091( C622 C1091 ) \nC622_=_C1092( C622 C1092 ) C622_=_C1093( C622 C1093 ) C622_=_C1094( C622 C1094 ) C622_=_C1095( C622 C1095 ) C622_=_C1096( C622 C1096 ) C622_=_C1097( C622 C1097 ) \nC622_=_C1098( C622 C1098 ) C622_=_C1099( C622 C1099 ) C622_=_C1101( C622 C1101 ) C622_=_C1102( C622 C1102 ) C622_=_C1103( C622 C1103 ) C622_=_C1104( C622 C1104 ) \nC627_=_C632( C627 C632 ) C627_=_C637( C627 C637 ) C627_=_C687( C627 C687 ) C627_=_C744( C627 C744 ) C627_=_C797( C627 C797 ) C627_=_C848( C627 C848 ) \nC627_=_C896( C627 C896 ) C627_=_C940( C627 C940 ) C627_=_C983( C627 C983 ) C627_=_C1022( C627 C1022 ) C627_=_C1057( C627 C1057 ) C627_=_C1090( C627 C1090 ) \nC627_=_C1120( C627 C1120 ) C627_=_C1146( C627 C1146 ) C627_=_C1162( C627 C1162 ) C627_=_C1163( C627 C1163 ) C627_=_C1165( C627 C1165 ) C627_=_C1166( C627 C1166 ) \nC627_=_C1167( C627 C1167 ) C627_=_C1168( C627 C1168 ) C632_=_C637( C632 C637 ) C632_=_C656( C632 C656 ) C632_=_C692( C632 C692 ) C632_=_C716( C632 C716 ) \nC632_=_C749( C632 C749 ) C632_=_C771( C632 C771 ) C632_=_C802( C632 C802 ) C632_=_C824( C632 C824 ) C632_=_C853( C632 C853 ) C632_=_C874( C632 C874 ) \nC632_=_C901( C632 C901 ) C632_=_C920( C632 C920 ) C632_=_C945( C632 C945 ) C632_=_C963( C632 C963 ) C632_=_C988( C632 C988 ) C632_=_C1006( C632 C1006 ) \nC632_=_C1027( C632 C1027 ) C632_=_C1043( C632 C1043 ) C632_=_C1062( C632 C1062 ) C632_=_C1077( C632 C1077 ) C632_=_C1095( C632 C1095 ) C632_=_C1109( C632 C1109 ) \nC632_=_C1125( C632 C1125 ) C632_=_C1138( C632 C1138 ) C632_=_C1152( C632 C1152 ) C632_=_C1175( C632 C1175 ) C632_=_C1186( C632 C1186 ) C632_=_C1195( C632 C1195 ) \nC632_=_C1205( C632 C1205 ) C632_=_C1212( C632 C1212 ) C632_=_C1213( C632 C1213 ) C632_=_C1214( C632 C1214 ) C632_=_C1215( C632 C1215 ) C632_=_C1216( C632 C1216 ) \nC632_=_C1217( C632 C1217 ) C632_=_C1218( C632 C1218 ) C632_=_C1219( C632 C1219 ) C632_=_C1220( C632 C1220 ) C632_=_C1221( C632 C1221 ) C637_=_C697( C637 C697 ) \nC637_=_C754( C637 C754 ) C637_=_C807( C637 C807 ) C637_=_C858( C637 C858 ) C637_=_C906( C637 C906 ) C637_=_C950( C637 C950 ) C637_=_C993( C637 C993 ) \nC637_=_C1032( C637 C1032 ) C637_=_C1067( C637 C1067 ) C637_=_C1130( C637 C1130 ) C637_=_C1157( C637 C1157 ) C637_=_C1180( C637 C1180 ) C637_=_C1200( C637 C1200 ) \nC637_=_C1217( C637 C1217 ) C637_=_C1231( C637 C1231 ) C637_=_C1241( C637 C1241 ) C637_=_C1247( C637 C1247 ) C637_=_C1248( C637 C1248 ) C651_=_C656( C651 C656 ) \nC651_=_C682( C651 C682 ) C651_=_C710( C651 C710 ) C651_=_C739( C651 C739 ) C651_=_C766( C651 C766 ) C651_=_C792( C651 C792 ) C651_=_C819( C651 C819 ) \nC651_=_C843( C651 C843 ) C651_=_C869( C651 C869 ) C651_=_C891( C651 C891 ) C651_=_C915( C651 C915 ) C651_=_C935( C651 C935 ) C651_=_C958( C651 C958 ) \nC651_=_C978( C651 C978 ) C651_=_C1000( C651 C1000 ) C651_=_C1017( C651 C1017 ) C651_=_C1038( C651 C1038 ) C651_=_C1052( C651 C1052 ) C651_=_C1072( C651 C1072 ) \nC651_=_C1085( C651 C1085 ) C651_=_C1086( C651 C1086 ) C651_=_C1087( C651 C1087 ) C651_=_C1088( C651 C1088 ) C651_=_C1089( C651 C1089 ) C651_=_C1090( C651 C1090 ) \nC651_=_C1091( C651 C1091 ) C651_=_C1092( C651 C1092 ) C651_=_C1093( C651 C1093 ) C651_=_C1094( C651 C1094 ) C651_=_C1095( C651 C1095 ) C651_=_C1096( C651 C1096 ) \nC651_=_C1097( C651 C1097 ) C651_=_C1098( C651 C1098 ) C651_=_C1099( C651 C1099 ) C651_=_C1101( C651 C1101 ) C651_=_C1102( C651 C1102 ) C651_=_C1103( C651 C1103 ) \nC651_=_C1104( C651 C1104 ) C656_=_C692( C656 C692 ) C656_=_C716( C656 C716 ) C656_=_C749( C656 C749 ) C656_=_C771( C656 C771 ) C656_=_C802( C656 C802 ) \nC656_=_C824( C656 C824 ) C656_=_C853( C656 C853 ) C656_=_C874( C656 C874 ) C656_=_C901( C656 C901 ) C656_=_C920( C656 C920 ) C656_=_C945( C656 C945 ) \nC656_=_C963( C656 C963 ) C656_=_C988( C656 C988 ) C656_=_C1006( C656 C1006 ) C656_=_C1027( C656 C1027 ) C656_=_C1043( C656 C1043 ) C656_=_C1062( C656 C1062 ) \nC656_=_C1077( C656 C1077 ) C656_=_C1095( C656 C1095 ) C656_=_C1109( C656 C1109 ) C656_=_C1125( C656 C1125 ) C656_=_C1138( C656 C1138 ) C656_=_C1152( C656 C1152 ) \nC656_=_C1175( C656 C1175 ) C656_=_C1186( C656 C1186 ) C656_=_C1195( C656 C1195 ) C656_=_C1205( C656 C1205 ) C656_=_C1212( C656 C1212 ) C656_=_C1213( C656 C1213 ) \nC656_=_C1214( C656 C1214 ) C656_=_C1215( C656 C1215 ) C656_=_C1216( C656 C1216 ) C656_=_C1217( C656 C1217 ) C656_=_C1218( C656 C1218 ) C656_=_C1219( C656 C1219 ) \nC656_=_C1220( C656 C1220 ) C656_=_C1221( C656 C1221 ) C682_=_C687( C682 C687 ) C682_=_C692( C682 C692 ) C682_=_C697( C682 C697 ) C682_=_C710( C682 C710 ) \nC682_=_C739( C682 C739 ) C682_=_C766( C682 C766 ) C682_=_C792( C682 C792 ) C682_=_C819( C682 C819 ) C682_=_C843( C682 C843 ) C682_=_C869( C682 C869 ) \nC682_=_C891( C682 C891 ) C682_=_C915( C682 C915 ) C682_=_C935( C682 C935 ) C682_=_C958( C682 C958 ) C682_=_C978( C682 C978 ) C682_=_C1000( C682 C1000 ) \nC682_=_C1017( C682 C1017 ) C682_=_C1038( C682 C1038 ) C682_=_C1052( C682 C1052 ) C682_=_C1072( C682 C1072 ) C682_=_C1085( C682 C1085 ) C682_=_C1086( C682 C1086 ) \nC682_=_C1087( C682 C1087 ) C682_=_C1088( C682 C1088 ) C682_=_C1089( C682 C1089 ) C682_=_C1090( C682 C1090 ) C682_=_C1091( C682 C1091 ) C682_=_C1092( C682 C1092 ) \nC682_=_C1093( C682 C1093 ) C682_=_C1094( C682 C1094 ) C682_=_C1095( C682 C1095 ) C682_=_C1096( C682 C1096 ) C682_=_C1097( C682 C1097 ) C682_=_C1098( C682 C1098 ) \nC682_=_C1099( C682 C1099 ) C682_=_C1101( C682 C1101 ) C682_=_C1102( C682 C1102 ) C682_=_C1103( C682 C1103 ) C682_=_C1104( C682 C1104 ) C687_=_C692( C687 C692 ) \nC687_=_C697( C687 C697 ) C687_=_C744( C687 C744 ) C687_=_C797( C687 C797 ) C687_=_C848( C687 C848 ) C687_=_C896( C687 C896 ) C687_=_C940( C687 C940 ) \nC687_=_C983( C687 C983 ) C687_=_C1022( C687 C1022 ) C687_=_C1057( C687 C1057 ) C687_=_C1090( C687 C1090 ) C687_=_C1120( C687 C1120 ) C687_=_C1146( C687 C1146 ) \nC687_=_C1162( C687 C1162 ) C687_=_C1163( C687 C1163 ) C687_=_C1165( C687 C1165 ) C687_=_C1166( C687 C1166 ) C687_=_C1167( C687 C1167 ) C687_=_C1168( C687 C1168 ) \nC692_=_C697( C692 C697 ) C692_=_C716( C692 C716 ) C692_=_C749( C692 C749 ) C692_=_C771( C692 C771 ) C692_=_C802( C692 C802 ) C692_=_C824( C692 C824 ) \nC692_=_C853( C692 C853 ) C692_=_C874( C692 C874 ) C692_=_C901( C692 C901 ) C692_=_C920( C692 C920 ) C692_=_C945( C692 C945 ) C692_=_C963( C692 C963 ) \nC692_=_C988( C692 C988 ) C692_=_C1006( C692 C1006 ) C692_=_C1027( C692 C1027 ) C692_=_C1043( C692 C1043 ) C692_=_C1062( C692 C1062 ) C692_=_C1077( C692 C1077 ) \nC692_=_C1095( C692 C1095 ) C692_=_C1109( C692 C1109 ) C692_=_C1125( C692 C1125 ) C692_=_C1138( C692 C1138 ) C692_=_C1152( C692 C1152 ) C692_=_C1175( C692 C1175 ) \nC692_=_C1186( C692 C1186 ) C692_=_C1195( C692 C1195 ) C692_=_C1205( C692 C1205 ) C692_=_C1212( C692 C1212 ) C692_=_C1213( C692 C1213 ) C692_=_C1214( C692 C1214 ) \nC692_=_C1215( C692 C1215 ) C692_=_C1216( C692 C1216 ) C692_=_C1217( C692 C1217 ) C692_=_C1218( C692 C1218 ) C692_=_C1219( C692 C1219 ) C692_=_C1220( C692 C1220 ) \nC692_=_C1221( C692 C1221 ) C697_=_C754( C697 C754 ) C697_=_C807( C697 C807 ) C697_=_C858( C697 C858 ) C697_=_C906( C697 C906 ) C697_=_C950( C697 C950 ) \nC697_=_C993( C697 C993 ) C697_=_C1032( C697 C1032 ) C697_=_C1067( C697 C1067 ) C697_=_C1130( C697 C1130 ) C697_=_C1157( C697 C1157 ) C697_=_C1180( C697 C1180 ) \nC697_=_C1200( C697 C1200 ) C697_=_C1217( C697 C1217 ) C697_=_C1231( C697 C1231 ) C697_=_C1241( C697 C1241 ) C697_=_C1247( C697 C1247 ) C697_=_C1248( C697 C1248 ) \nC710_=_C716( C710 C716 ) C710_=_C739( C710 C739 ) C710_=_C766( C710 C766 ) C710_=_C792( C710 C792 ) C710_=_C819( C710 C819 ) C710_=_C843( C710 C843 ) \nC710_=_C869( C710 C869 ) C710_=_C891( C710 C891 ) C710_=_C915( C710 C915 ) C710_=_C935( C710 C935 ) C710_=_C958( C710 C958 ) C710_=_C978( C710 C978 ) \nC710_=_C1000( C710 C1000 ) C710_=_C1017( C710 C1017 ) C710_=_C1038( C710 C1038 ) C710_=_C1052( C710 C1052 ) C710_=_C1072( C710 C1072 ) C710_=_C1085( C710 C1085 ) \nC710_=_C1086( C710 C1086 ) C710_=_C1087( C710 C1087 ) C710_=_C1088( C710 C1088 ) C710_=_C1089( C710 C1089 ) C710_=_C1090( C710 C1090 ) C710_=_C1091( C710 C1091 ) \nC710_=_C1092( C710 C1092 ) C710_=_C1093( C710 C1093 ) C710_=_C1094( C710 C1094 ) C710_=_C1095( C710 C1095 ) C710_=_C1096( C710 C1096 ) C710_=_C1097( C710 C1097 ) \nC710_=_C1098( C710 C1098 ) C710_=_C1099( C710 C1099 ) C710_=_C1101( C710 C1101 ) C710_=_C1102( C710 C1102 ) C710_=_C1103( C710 C1103 ) C710_=_C1104( C710 C1104 ) \nC716_=_C749( C716 C749 ) C716_=_C771( C716 C771 ) C716_=_C802( C716 C802 ) C716_=_C824( C716 C824 ) C716_=_C853( C716 C853 ) C716_=_C874( C716 C874 ) \nC716_=_C901( C716 C901 ) C716_=_C920( C716 C920 ) C716_=_C945(</w:t>
      </w:r>
    </w:p>
    <w:p>
      <w:pPr>
        <w:pStyle w:val="PreformattedText"/>
        <w:bidi w:val="0"/>
        <w:spacing w:before="0" w:after="0"/>
        <w:jc w:val="left"/>
        <w:rPr/>
      </w:pPr>
      <w:r>
        <w:rPr/>
        <w:t xml:space="preserve"> </w:t>
      </w:r>
      <w:r>
        <w:rPr/>
        <w:t>C716 C945 ) C716_=_C963( C716 C963 ) C716_=_C988( C716 C988 ) C716_=_C1006( C716 C1006 ) \nC716_=_C1027( C716 C1027 ) C716_=_C1043( C716 C1043 ) C716_=_C1062( C716 C1062 ) C716_=_C1077( C716 C1077 ) C716_=_C1095( C716 C1095 ) C716_=_C1109( C716 C1109 ) \nC716_=_C1125( C716 C1125 ) C716_=_C1138( C716 C1138 ) C716_=_C1152( C716 C1152 ) C716_=_C1175( C716 C1175 ) C716_=_C1186( C716 C1186 ) C716_=_C1195( C716 C1195 ) \nC716_=_C1205( C716 C1205 ) C716_=_C1212( C716 C1212 ) C716_=_C1213( C716 C1213 ) C716_=_C1214( C716 C1214 ) C716_=_C1215( C716 C1215 ) C716_=_C1216( C716 C1216 ) \nC716_=_C1217( C716 C1217 ) C716_=_C1218( C716 C1218 ) C716_=_C1219( C716 C1219 ) C716_=_C1220( C716 C1220 ) C716_=_C1221( C716 C1221 ) C739_=_C744( C739 C744 ) \nC739_=_C749( C739 C749 ) C739_=_C754( C739 C754 ) C739_=_C766( C739 C766 ) C739_=_C792( C739 C792 ) C739_=_C819( C739 C819 ) C739_=_C843( C739 C843 ) \nC739_=_C869( C739 C869 ) C739_=_C891( C739 C891 ) C739_=_C915( C739 C915 ) C739_=_C935( C739 C935 ) C739_=_C958( C739 C958 ) C739_=_C978( C739 C978 ) \nC739_=_C1000( C739 C1000 ) C739_=_C1017( C739 C1017 ) C739_=_C1038( C739 C1038 ) C739_=_C1052( C739 C1052 ) C739_=_C1072( C739 C1072 ) C739_=_C1085( C739 C1085 ) \nC739_=_C1086( C739 C1086 ) C739_=_C1087( C739 C1087 ) C739_=_C1088( C739 C1088 ) C739_=_C1089( C739 C1089 ) C739_=_C1090( C739 C1090 ) C739_=_C1091( C739 C1091 ) \nC739_=_C1092( C739 C1092 ) C739_=_C1093( C739 C1093 ) C739_=_C1094( C739 C1094 ) C739_=_C1095( C739 C1095 ) C739_=_C1096( C739 C1096 ) C739_=_C1097( C739 C1097 ) \nC739_=_C1098( C739 C1098 ) C739_=_C1099( C739 C1099 ) C739_=_C1101( C739 C1101 ) C739_=_C1102( C739 C1102 ) C739_=_C1103( C739 C1103 ) C739_=_C1104( C739 C1104 ) \nC744_=_C749( C744 C749 ) C744_=_C754( C744 C754 ) C744_=_C797( C744 C797 ) C744_=_C848( C744 C848 ) C744_=_C896( C744 C896 ) C744_=_C940( C744 C940 ) \nC744_=_C983( C744 C983 ) C744_=_C1022( C744 C1022 ) C744_=_C1057( C744 C1057 ) C744_=_C1090( C744 C1090 ) C744_=_C1120( C744 C1120 ) C744_=_C1146( C744 C1146 ) \nC744_=_C1162( C744 C1162 ) C744_=_C1163( C744 C1163 ) C744_=_C1165( C744 C1165 ) C744_=_C1166( C744 C1166 ) C744_=_C1167( C744 C1167 ) C744_=_C1168( C744 C1168 ) \nC749_=_C754( C749 C754 ) C749_=_C771( C749 C771 ) C749_=_C802( C749 C802 ) C749_=_C824( C749 C824 ) C749_=_C853( C749 C853 ) C749_=_C874( C749 C874 ) \nC749_=_C901( C749 C901 ) C749_=_C920( C749 C920 ) C749_=_C945( C749 C945 ) C749_=_C963( C749 C963 ) C749_=_C988( C749 C988 ) C749_=_C1006( C749 C1006 ) \nC749_=_C1027( C749 C1027 ) C749_=_C1043( C749 C1043 ) C749_=_C1062( C749 C1062 ) C749_=_C1077( C749 C1077 ) C749_=_C1095( C749 C1095 ) C749_=_C1109( C749 C1109 ) \nC749_=_C1125( C749 C1125 ) C749_=_C1138( C749 C1138 ) C749_=_C1152( C749 C1152 ) C749_=_C1175( C749 C1175 ) C749_=_C1186( C749 C1186 ) C749_=_C1195( C749 C1195 ) \nC749_=_C1205( C749 C1205 ) C749_=_C1212( C749 C1212 ) C749_=_C1213( C749 C1213 ) C749_=_C1214( C749 C1214 ) C749_=_C1215( C749 C1215 ) C749_=_C1216( C749 C1216 ) \nC749_=_C1217( C749 C1217 ) C749_=_C1218( C749 C1218 ) C749_=_C1219( C749 C1219 ) C749_=_C1220( C749 C1220 ) C749_=_C1221( C749 C1221 ) C754_=_C807( C754 C807 ) \nC754_=_C858( C754 C858 ) C754_=_C906( C754 C906 ) C754_=_C950( C754 C950 ) C754_=_C993( C754 C993 ) C754_=_C1032( C754 C1032 ) C754_=_C1067( C754 C1067 ) \nC754_=_C1130( C754 C1130 ) C754_=_C1157( C754 C1157 ) C754_=_C1180( C754 C1180 ) C754_=_C1200( C754 C1200 ) C754_=_C1217( C754 C1217 ) C754_=_C1231( C754 C1231 ) \nC754_=_C1241( C754 C1241 ) C754_=_C1247( C754 C1247 ) C754_=_C1248( C754 C1248 ) C766_=_C771( C766 C771 ) C766_=_C792( C766 C792 ) C766_=_C819( C766 C819 ) \nC766_=_C843( C766 C843 ) C766_=_C869( C766 C869 ) C766_=_C891( C766 C891 ) C766_=_C915( C766 C915 ) C766_=_C935( C766 C935 ) C766_=_C958( C766 C958 ) \nC766_=_C978( C766 C978 ) C766_=_C1000( C766 C1000 ) C766_=_C1017( C766 C1017 ) C766_=_C1038( C766 C1038 ) C766_=_C1052( C766 C1052 ) C766_=_C1072( C766 C1072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7( C766 C1097 ) C766_=_C1098( C766 C1098 ) C766_=_C1099( C766 C1099 ) C766_=_C1101( C766 C1101 ) C766_=_C1102( C766 C1102 ) C766_=_C1103( C766 C1103 ) \nC766_=_C1104( C766 C1104 ) C771_=_C802( C771 C802 ) C771_=_C824( C771 C824 ) C771_=_C853( C771 C853 ) C771_=_C874( C771 C874 ) C771_=_C901( C771 C901 ) \nC771_=_C920( C771 C920 ) C771_=_C945( C771 C945 ) C771_=_C963( C771 C963 ) C771_=_C988( C771 C988 ) C771_=_C1006( C771 C1006 ) C771_=_C1027( C771 C1027 ) \nC771_=_C1043( C771 C1043 ) C771_=_C1062( C771 C1062 ) C771_=_C1077( C771 C1077 ) C771_=_C1095( C771 C1095 ) C771_=_C1109( C771 C1109 ) C771_=_C1125( C771 C1125 ) \nC771_=_C1138( C771 C1138 ) C771_=_C1152( C771 C1152 ) C771_=_C1175( C771 C1175 ) C771_=_C1186( C771 C1186 ) C771_=_C1195( C771 C1195 ) C771_=_C1205( C771 C1205 ) \nC771_=_C1212( C771 C1212 ) C771_=_C1213( C771 C1213 ) C771_=_C1214( C771 C1214 ) C771_=_C1215( C771 C1215 ) C771_=_C1216( C771 C1216 ) C771_=_C1217( C771 C1217 ) \nC771_=_C1218( C771 C1218 ) C771_=_C1219( C771 C1219 ) C771_=_C1220( C771 C1220 ) C771_=_C1221( C771 C1221 ) C792_=_C797( C792 C797 ) C792_=_C802( C792 C802 ) \nC792_=_C807( C792 C807 ) C792_=_C819( C792 C819 ) C792_=_C843( C792 C843 ) C792_=_C869( C792 C869 ) C792_=_C891( C792 C891 ) C792_=_C915( C792 C915 ) \nC792_=_C935( C792 C935 ) C792_=_C958( C792 C958 ) C792_=_C978( C792 C978 ) C792_=_C1000( C792 C1000 ) C792_=_C1017( C792 C1017 ) C792_=_C1038( C792 C1038 ) \nC792_=_C1052( C792 C1052 ) C792_=_C1072( C792 C1072 ) C792_=_C1085( C792 C1085 ) C792_=_C1086( C792 C1086 ) C792_=_C1087( C792 C1087 ) C792_=_C1088( C792 C1088 ) \nC792_=_C1089( C792 C1089 ) C792_=_C1090( C792 C1090 ) C792_=_C1091( C792 C1091 ) C792_=_C1092( C792 C1092 ) C792_=_C1093( C792 C1093 ) C792_=_C1094( C792 C1094 ) \nC792_=_C1095( C792 C1095 ) C792_=_C1096( C792 C1096 ) C792_=_C1097( C792 C1097 ) C792_=_C1098( C792 C1098 ) C792_=_C1099( C792 C1099 ) C792_=_C1101( C792 C1101 ) \nC792_=_C1102( C792 C1102 ) C792_=_C1103( C792 C1103 ) C792_=_C1104( C792 C1104 ) C797_=_C802( C797 C802 ) C797_=_C807( C797 C807 ) C797_=_C848( C797 C848 ) \nC797_=_C896( C797 C896 ) C797_=_C940( C797 C940 ) C797_=_C983( C797 C983 ) C797_=_C1022( C797 C1022 ) C797_=_C1057( C797 C1057 ) C797_=_C1090( C797 C1090 ) \nC797_=_C1120( C797 C1120 ) C797_=_C1146( C797 C1146 ) C797_=_C1162( C797 C1162 ) C797_=_C1163( C797 C1163 ) C797_=_C1165( C797 C1165 ) C797_=_C1166( C797 C1166 ) \nC797_=_C1167( C797 C1167 ) C797_=_C1168( C797 C1168 ) C802_=_C807( C802 C807 ) C802_=_C824( C802 C824 ) C802_=_C853( C802 C853 ) C802_=_C874( C802 C874 ) \nC802_=_C901( C802 C901 ) C802_=_C920( C802 C920 ) C802_=_C945( C802 C945 ) C802_=_C963( C802 C963 ) C802_=_C988( C802 C988 ) C802_=_C1006( C802 C1006 ) \nC802_=_C1027( C802 C1027 ) C802_=_C1043( C802 C1043 ) C802_=_C1062( C802 C1062 ) C802_=_C1077( C802 C1077 ) C802_=_C1095( C802 C1095 ) C802_=_C1109( C802 C1109 ) \nC802_=_C1125( C802 C1125 ) C802_=_C1138( C802 C1138 ) C802_=_C1152( C802 C1152 ) C802_=_C1175( C802 C1175 ) C802_=_C1186( C802 C1186 ) C802_=_C1195( C802 C1195 ) \nC802_=_C1205( C802 C1205 ) C802_=_C1212( C802 C1212 ) C802_=_C1213( C802 C1213 ) C802_=_C1214( C802 C1214 ) C802_=_C1215( C802 C1215 ) C802_=_C1216( C802 C1216 ) \nC802_=_C1217( C802 C1217 ) C802_=_C1218( C802 C1218 ) C802_=_C1219( C802 C1219 ) C802_=_C1220( C802 C1220 ) C802_=_C1221( C802 C1221 ) C807_=_C858( C807 C858 ) \nC807_=_C906( C807 C906 ) C807_=_C950( C807 C950 ) C807_=_C993( C807 C993 ) C807_=_C1032( C807 C1032 ) C807_=_C1067( C807 C1067 ) C807_=_C1130( C807 C1130 ) \nC807_=_C1157( C807 C1157 ) C807_=_C1180( C807 C1180 ) C807_=_C1200( C807 C1200 ) C807_=_C1217( C807 C1217 ) C807_=_C1231( C807 C1231 ) C807_=_C1241( C807 C1241 ) \nC807_=_C1247( C807 C1247 ) C807_=_C1248( C807 C1248 ) C819_=_C824( C819 C824 ) C819_=_C843( C819 C843 ) C819_=_C869( C819 C869 ) C819_=_C891( C819 C891 ) \nC819_=_C915( C819 C915 ) C819_=_C935( C819 C935 ) C819_=_C958( C819 C958 ) C819_=_C978( C819 C978 ) C819_=_C1000( C819 C1000 ) C819_=_C1017( C819 C1017 ) \nC819_=_C1038( C819 C1038 ) C819_=_C1052( C819 C1052 ) C819_=_C1072( C819 C1072 ) C819_=_C1085( C819 C1085 ) C819_=_C1086( C819 C1086 ) C819_=_C1087( C819 C1087 ) \nC819_=_C1088( C819 C1088 ) C819_=_C1089( C819 C1089 ) C819_=_C1090( C819 C1090 ) C819_=_C1091( C819 C1091 ) C819_=_C1092( C819 C1092 ) C819_=_C1093( C819 C1093 ) \nC819_=_C1094( C819 C1094 ) C819_=_C1095( C819 C1095 ) C819_=_C1096( C819 C1096 ) C819_=_C1097( C819 C1097 ) C819_=_C1098( C819 C1098 ) C819_=_C1099( C819 C1099 ) \nC819_=_C1101( C819 C1101 ) C819_=_C1102( C819 C1102 ) C819_=_C1103( C819 C1103 ) C819_=_C1104( C819 C1104 ) C824_=_C853( C824 C853 ) C824_=_C874( C824 C874 ) \nC824_=_C901( C824 C901 ) C824_=_C920( C824 C920 ) C824_=_C945( C824 C945 ) C824_=_C963( C824 C963 ) C824_=_C988( C824 C988 ) C824_=_C1006( C824 C1006 ) \nC824_=_C1027( C824 C1027 ) C824_=_C1043( C824 C1043 ) C824_=_C1062( C824 C1062 ) C824_=_C1077( C824 C1077 ) C824_=_C1095( C824 C1095 ) C824_=_C1109( C824 C1109 ) \nC824_=_C1125( C824 C1125 ) C824_=_C1138( C824 C1138 ) C824_=_C1152( C824 C1152 ) C824_=_C1175( C824 C1175 ) C824_=_C1186( C824 C1186 ) C824_=_C1195( C824 C1195 ) \nC824_=_C1205( C824 C1205 ) C824_=_C1212( C824 C1212 ) C824_=_C1213( C824 C1213 ) C824_=_C1214( C824 C1214 ) C824_=_C1215( C824 C1215 ) C824_=_C1216( C824 C1216 ) \nC824_=_C1217( C824 C1217 ) C824_=_C1218( C824 C1218 ) C824_=_C1219( C824 C1219 ) C824_=_C1220( C824 C1220 ) C824_=_C1221( C824 C1221 ) C843_=_C848( C843 C848 ) \nC843_=_C853( C843 C853 ) C843_=_C858( C843 C858 ) C843_=_C869( C843 C869 ) C843_=_C891( C843 C891 ) C843_=_C915( C843 C915 ) C843_=_C935( C843 C935 ) \nC843_=_C958( C843 C958</w:t>
      </w:r>
    </w:p>
    <w:p>
      <w:pPr>
        <w:pStyle w:val="PreformattedText"/>
        <w:bidi w:val="0"/>
        <w:spacing w:before="0" w:after="0"/>
        <w:jc w:val="left"/>
        <w:rPr/>
      </w:pPr>
      <w:r>
        <w:rPr/>
        <w:t xml:space="preserve"> </w:t>
      </w:r>
      <w:r>
        <w:rPr/>
        <w:t>) C843_=_C978( C843 C978 ) C843_=_C1000( C843 C1000 ) C843_=_C1017( C843 C1017 ) C843_=_C1038( C843 C1038 ) C843_=_C1052( C843 C1052 ) \nC843_=_C1072( C843 C1072 ) C843_=_C1085( C843 C1085 ) C843_=_C1086( C843 C1086 ) C843_=_C1087( C843 C1087 ) C843_=_C1088( C843 C1088 ) C843_=_C1089( C843 C1089 ) \nC843_=_C1090( C843 C1090 ) C843_=_C1091( C843 C1091 ) C843_=_C1092( C843 C1092 ) C843_=_C1093( C843 C1093 ) C843_=_C1094( C843 C1094 ) C843_=_C1095( C843 C1095 ) \nC843_=_C1096( C843 C1096 ) C843_=_C1097( C843 C1097 ) C843_=_C1098( C843 C1098 ) C843_=_C1099( C843 C1099 ) C843_=_C1101( C843 C1101 ) C843_=_C1102( C843 C1102 ) \nC843_=_C1103( C843 C1103 ) C843_=_C1104( C843 C1104 ) C848_=_C853( C848 C853 ) C848_=_C858( C848 C858 ) C848_=_C896( C848 C896 ) C848_=_C940( C848 C940 ) \nC848_=_C983( C848 C983 ) C848_=_C1022( C848 C1022 ) C848_=_C1057( C848 C1057 ) C848_=_C1090( C848 C1090 ) C848_=_C1120( C848 C1120 ) C848_=_C1146( C848 C1146 ) \nC848_=_C1162( C848 C1162 ) C848_=_C1163( C848 C1163 ) C848_=_C1165( C848 C1165 ) C848_=_C1166( C848 C1166 ) C848_=_C1167( C848 C1167 ) C848_=_C1168( C848 C1168 ) \nC853_=_C858( C853 C858 ) C853_=_C874( C853 C874 ) C853_=_C901( C853 C901 ) C853_=_C920( C853 C920 ) C853_=_C945( C853 C945 ) C853_=_C963( C853 C963 ) \nC853_=_C988( C853 C988 ) C853_=_C1006( C853 C1006 ) C853_=_C1027( C853 C1027 ) C853_=_C1043( C853 C1043 ) C853_=_C1062( C853 C1062 ) C853_=_C1077( C853 C1077 ) \nC853_=_C1095( C853 C1095 ) C853_=_C1109( C853 C1109 ) C853_=_C1125( C853 C1125 ) C853_=_C1138( C853 C1138 ) C853_=_C1152( C853 C1152 ) C853_=_C1175( C853 C1175 ) \nC853_=_C1186( C853 C1186 ) C853_=_C1195( C853 C1195 ) C853_=_C1205( C853 C1205 ) C853_=_C1212( C853 C1212 ) C853_=_C1213( C853 C1213 ) C853_=_C1214( C853 C1214 ) \nC853_=_C1215( C853 C1215 ) C853_=_C1216( C853 C1216 ) C853_=_C1217( C853 C1217 ) C853_=_C1218( C853 C1218 ) C853_=_C1219( C853 C1219 ) C853_=_C1220( C853 C1220 ) \nC853_=_C1221( C853 C1221 ) C858_=_C906( C858 C906 ) C858_=_C950( C858 C950 ) C858_=_C993( C858 C993 ) C858_=_C1032( C858 C1032 ) C858_=_C1067( C858 C1067 ) \nC858_=_C1130( C858 C1130 ) C858_=_C1157( C858 C1157 ) C858_=_C1180( C858 C1180 ) C858_=_C1200( C858 C1200 ) C858_=_C1217( C858 C1217 ) C858_=_C1231( C858 C1231 ) \nC858_=_C1241( C858 C1241 ) C858_=_C1247( C858 C1247 ) C858_=_C1248( C858 C1248 ) C869_=_C874( C869 C874 ) C869_=_C891( C869 C891 ) C869_=_C915( C869 C915 ) \nC869_=_C935( C869 C935 ) C869_=_C958( C869 C958 ) C869_=_C978( C869 C978 ) C869_=_C1000( C869 C1000 ) C869_=_C1017( C869 C1017 ) C869_=_C1038( C869 C1038 ) \nC869_=_C1052( C869 C1052 ) C869_=_C1072( C869 C1072 ) C869_=_C1085( C869 C1085 ) C869_=_C1086( C869 C1086 ) C869_=_C1087( C869 C1087 ) C869_=_C1088( C869 C1088 ) \nC869_=_C1089( C869 C1089 ) C869_=_C1090( C869 C1090 ) C869_=_C1091( C869 C1091 ) C869_=_C1092( C869 C1092 ) C869_=_C1093( C869 C1093 ) C869_=_C1094( C869 C1094 ) \nC869_=_C1095( C869 C1095 ) C869_=_C1096( C869 C1096 ) C869_=_C1097( C869 C1097 ) C869_=_C1098( C869 C1098 ) C869_=_C1099( C869 C1099 ) C869_=_C1101( C869 C1101 ) \nC869_=_C1102( C869 C1102 ) C869_=_C1103( C869 C1103 ) C869_=_C1104( C869 C1104 ) C874_=_C901( C874 C901 ) C874_=_C920( C874 C920 ) C874_=_C945( C874 C945 ) \nC874_=_C963( C874 C963 ) C874_=_C988( C874 C988 ) C874_=_C1006( C874 C1006 ) C874_=_C1027( C874 C1027 ) C874_=_C1043( C874 C1043 ) C874_=_C1062( C874 C1062 ) \nC874_=_C1077( C874 C1077 ) C874_=_C1095( C874 C1095 ) C874_=_C1109( C874 C1109 ) C874_=_C1125( C874 C1125 ) C874_=_C1138( C874 C1138 ) C874_=_C1152( C874 C1152 ) \nC874_=_C1175( C874 C1175 ) C874_=_C1186( C874 C1186 ) C874_=_C1195( C874 C1195 ) C874_=_C1205( C874 C1205 ) C874_=_C1212( C874 C1212 ) C874_=_C1213( C874 C1213 ) \nC874_=_C1214( C874 C1214 ) C874_=_C1215( C874 C1215 ) C874_=_C1216( C874 C1216 ) C874_=_C1217( C874 C1217 ) C874_=_C1218( C874 C1218 ) C874_=_C1219( C874 C1219 ) \nC874_=_C1220( C874 C1220 ) C874_=_C1221( C874 C1221 ) C891_=_C896( C891 C896 ) C891_=_C901( C891 C901 ) C891_=_C906( C891 C906 ) C891_=_C915( C891 C915 ) \nC891_=_C935( C891 C935 ) C891_=_C958( C891 C958 ) C891_=_C978( C891 C978 ) C891_=_C1000( C891 C1000 ) C891_=_C1017( C891 C1017 ) C891_=_C1038( C891 C1038 ) \nC891_=_C1052( C891 C1052 ) C891_=_C1072( C891 C1072 ) C891_=_C1085( C891 C1085 ) C891_=_C1086( C891 C1086 ) C891_=_C1087( C891 C1087 ) C891_=_C1088( C891 C1088 ) \nC891_=_C1089( C891 C1089 ) C891_=_C1090( C891 C1090 ) C891_=_C1091( C891 C1091 ) C891_=_C1092( C891 C1092 ) C891_=_C1093( C891 C1093 ) C891_=_C1094( C891 C1094 ) \nC891_=_C1095( C891 C1095 ) C891_=_C1096( C891 C1096 ) C891_=_C1097( C891 C1097 ) C891_=_C1098( C891 C1098 ) C891_=_C1099( C891 C1099 ) C891_=_C1101( C891 C1101 ) \nC891_=_C1102( C891 C1102 ) C891_=_C1103( C891 C1103 ) C891_=_C1104( C891 C1104 ) C896_=_C901( C896 C901 ) C896_=_C906( C896 C906 ) C896_=_C940( C896 C940 ) \nC896_=_C983( C896 C983 ) C896_=_C1022( C896 C1022 ) C896_=_C1057( C896 C1057 ) C896_=_C1090( C896 C1090 ) C896_=_C1120( C896 C1120 ) C896_=_C1146( C896 C1146 ) \nC896_=_C1162( C896 C1162 ) C896_=_C1163( C896 C1163 ) C896_=_C1165( C896 C1165 ) C896_=_C1166( C896 C1166 ) C896_=_C1167( C896 C1167 ) C896_=_C1168( C896 C1168 ) \nC901_=_C906( C901 C906 ) C901_=_C920( C901 C920 ) C901_=_C945( C901 C945 ) C901_=_C963( C901 C963 ) C901_=_C988( C901 C988 ) C901_=_C1006( C901 C1006 ) \nC901_=_C1027( C901 C1027 ) C901_=_C1043( C901 C1043 ) C901_=_C1062( C901 C1062 ) C901_=_C1077( C901 C1077 ) C901_=_C1095( C901 C1095 ) C901_=_C1109( C901 C1109 ) \nC901_=_C1125( C901 C1125 ) C901_=_C1138( C901 C1138 ) C901_=_C1152( C901 C1152 ) C901_=_C1175( C901 C1175 ) C901_=_C1186( C901 C1186 ) C901_=_C1195( C901 C1195 ) \nC901_=_C1205( C901 C1205 ) C901_=_C1212( C901 C1212 ) C901_=_C1213( C901 C1213 ) C901_=_C1214( C901 C1214 ) C901_=_C1215( C901 C1215 ) C901_=_C1216( C901 C1216 ) \nC901_=_C1217( C901 C1217 ) C901_=_C1218( C901 C1218 ) C901_=_C1219( C901 C1219 ) C901_=_C1220( C901 C1220 ) C901_=_C1221( C901 C1221 ) C906_=_C950( C906 C950 ) \nC906_=_C993( C906 C993 ) C906_=_C1032( C906 C1032 ) C906_=_C1067( C906 C1067 ) C906_=_C1130( C906 C1130 ) C906_=_C1157( C906 C1157 ) C906_=_C1180( C906 C1180 ) \nC906_=_C1200( C906 C1200 ) C906_=_C1217( C906 C1217 ) C906_=_C1231( C906 C1231 ) C906_=_C1241( C906 C1241 ) C906_=_C1247( C906 C1247 ) C906_=_C1248( C906 C1248 ) \nC915_=_C920( C915 C920 ) C915_=_C935( C915 C935 ) C915_=_C958( C915 C958 ) C915_=_C978( C915 C978 ) C915_=_C1000( C915 C1000 ) C915_=_C1017( C915 C1017 ) \nC915_=_C1038( C915 C1038 ) C915_=_C1052( C915 C1052 ) C915_=_C1072( C915 C1072 ) C915_=_C1085( C915 C1085 ) C915_=_C1086( C915 C1086 ) C915_=_C1087( C915 C1087 ) \nC915_=_C1088( C915 C1088 ) C915_=_C1089( C915 C1089 ) C915_=_C1090( C915 C1090 ) C915_=_C1091( C915 C1091 ) C915_=_C1092( C915 C1092 ) C915_=_C1093( C915 C1093 ) \nC915_=_C1094( C915 C1094 ) C915_=_C1095( C915 C1095 ) C915_=_C1096( C915 C1096 ) C915_=_C1097( C915 C1097 ) C915_=_C1098( C915 C1098 ) C915_=_C1099( C915 C1099 ) \nC915_=_C1101( C915 C1101 ) C915_=_C1102( C915 C1102 ) C915_=_C1103( C915 C1103 ) C915_=_C1104( C915 C1104 ) C920_=_C945( C920 C945 ) C920_=_C963( C920 C963 ) \nC920_=_C988( C920 C988 ) C920_=_C1006( C920 C1006 ) C920_=_C1027( C920 C1027 ) C920_=_C1043( C920 C1043 ) C920_=_C1062( C920 C1062 ) C920_=_C1077( C920 C1077 ) \nC920_=_C1095( C920 C1095 ) C920_=_C1109( C920 C1109 ) C920_=_C1125( C920 C1125 ) C920_=_C1138( C920 C1138 ) C920_=_C1152( C920 C1152 ) C920_=_C1175( C920 C1175 ) \nC920_=_C1186( C920 C1186 ) C920_=_C1195( C920 C1195 ) C920_=_C1205( C920 C1205 ) C920_=_C1212( C920 C1212 ) C920_=_C1213( C920 C1213 ) C920_=_C1214( C920 C1214 ) \nC920_=_C1215( C920 C1215 ) C920_=_C1216( C920 C1216 ) C920_=_C1217( C920 C1217 ) C920_=_C1218( C920 C1218 ) C920_=_C1219( C920 C1219 ) C920_=_C1220( C920 C1220 ) \nC920_=_C1221( C920 C1221 ) C935_=_C940( C935 C940 ) C935_=_C945( C935 C945 ) C935_=_C950( C935 C950 ) C935_=_C958( C935 C958 ) C935_=_C978( C935 C978 ) \nC935_=_C1000( C935 C1000 ) C935_=_C1017( C935 C1017 ) C935_=_C1038( C935 C1038 ) C935_=_C1052( C935 C1052 ) C935_=_C1072( C935 C1072 ) C935_=_C1085( C935 C1085 ) \nC935_=_C1086( C935 C1086 ) C935_=_C1087( C935 C1087 ) C935_=_C1088( C935 C1088 ) C935_=_C1089( C935 C1089 ) C935_=_C1090( C935 C1090 ) C935_=_C1091( C935 C1091 ) \nC935_=_C1092( C935 C1092 ) C935_=_C1093( C935 C1093 ) C935_=_C1094( C935 C1094 ) C935_=_C1095( C935 C1095 ) C935_=_C1096( C935 C1096 ) C935_=_C1097( C935 C1097 ) \nC935_=_C1098( C935 C1098 ) C935_=_C1099( C935 C1099 ) C935_=_C1101( C935 C1101 ) C935_=_C1102( C935 C1102 ) C935_=_C1103( C935 C1103 ) C935_=_C1104( C935 C1104 ) \nC940_=_C945( C940 C945 ) C940_=_C950( C940 C950 ) C940_=_C983( C940 C983 ) C940_=_C1022( C940 C1022 ) C940_=_C1057( C940 C1057 ) C940_=_C1090( C940 C1090 ) \nC940_=_C1120( C940 C1120 ) C940_=_C1146( C940 C1146 ) C940_=_C1162( C940 C1162 ) C940_=_C1163( C940 C1163 ) C940_=_C1165( C940 C1165 ) C940_=_C1166( C940 C1166 ) \nC940_=_C1167( C940 C1167 ) C940_=_C1168( C940 C1168 ) C945_=_C950( C945 C950 ) C945_=_C963( C945 C963 ) C945_=_C988( C945 C988 ) C945_=_C1006( C945 C1006 ) \nC945_=_C1027( C945 C1027 ) C945_=_C1043( C945 C1043 ) C945_=_C1062( C945 C1062 ) C945_=_C1077( C945 C1077 ) C945_=_C1095( C945 C1095 ) C945_=_C1109( C945 C1109 ) \nC945_=_C1125( C945 C1125 ) C945_=_C1138( C945 C1138 ) C945_=_C1152( C945 C1152 ) C945_=_C1175( C945 C1175 ) C945_=_C1186( C945 C1186 ) C945_=_C1195( C945 C1195 ) \nC945_=_C1205( C945 C1205 ) C945_=_C1212( C945 C1212 ) C945_=_C1213( C945 C1213 ) C945_=_C1214( C945 C1214 ) C945_=_C1215( C945 C1215 ) C945_=_C1216( C945 C1216 ) \nC945_=_C1217( C945 C1217 ) C945_=_C1218( C945 C1218 ) C945_=_C1219( C945 C1219 ) C945_=_C1220( C945 C1220 ) C945_=_C1221( C945 C1221 ) C950_=_C993( C950 C993 ) \nC950_=_C1032( C950 C1032 ) C950_=_C1067( C950 C1067 ) C950_=_C1130( C950 C1130 ) C950_=_C1157( C950 C1157 ) C950_=_C1180( C950 C1180 ) C950_=_C1200( C950 C1200 ) \nC950_=_C1217( C950 C1217 ) C950_=_C1231( C950 C1231</w:t>
      </w:r>
    </w:p>
    <w:p>
      <w:pPr>
        <w:pStyle w:val="PreformattedText"/>
        <w:bidi w:val="0"/>
        <w:spacing w:before="0" w:after="0"/>
        <w:jc w:val="left"/>
        <w:rPr/>
      </w:pPr>
      <w:r>
        <w:rPr/>
        <w:t xml:space="preserve"> </w:t>
      </w:r>
      <w:r>
        <w:rPr/>
        <w:t>) C950_=_C1241( C950 C1241 ) C950_=_C1247( C950 C1247 ) C950_=_C1248( C950 C1248 ) C958_=_C963( C958 C963 ) \nC958_=_C978( C958 C978 ) C958_=_C1000( C958 C1000 ) C958_=_C1017( C958 C1017 ) C958_=_C1038( C958 C1038 ) C958_=_C1052( C958 C1052 ) C958_=_C1072( C958 C1072 ) \nC958_=_C1085( C958 C1085 ) C958_=_C1086( C958 C1086 ) C958_=_C1087( C958 C1087 ) C958_=_C1088( C958 C1088 ) C958_=_C1089( C958 C1089 ) C958_=_C1090( C958 C1090 ) \nC958_=_C1091( C958 C1091 ) C958_=_C1092( C958 C1092 ) C958_=_C1093( C958 C1093 ) C958_=_C1094( C958 C1094 ) C958_=_C1095( C958 C1095 ) C958_=_C1096( C958 C1096 ) \nC958_=_C1097( C958 C1097 ) C958_=_C1098( C958 C1098 ) C958_=_C1099( C958 C1099 ) C958_=_C1101( C958 C1101 ) C958_=_C1102( C958 C1102 ) C958_=_C1103( C958 C1103 ) \nC958_=_C1104( C958 C1104 ) C963_=_C988( C963 C988 ) C963_=_C1006( C963 C1006 ) C963_=_C1027( C963 C1027 ) C963_=_C1043( C963 C1043 ) C963_=_C1062( C963 C1062 ) \nC963_=_C1077( C963 C1077 ) C963_=_C1095( C963 C1095 ) C963_=_C1109( C963 C1109 ) C963_=_C1125( C963 C1125 ) C963_=_C1138( C963 C1138 ) C963_=_C1152( C963 C1152 ) \nC963_=_C1175( C963 C1175 ) C963_=_C1186( C963 C1186 ) C963_=_C1195( C963 C1195 ) C963_=_C1205( C963 C1205 ) C963_=_C1212( C963 C1212 ) C963_=_C1213( C963 C1213 ) \nC963_=_C1214( C963 C1214 ) C963_=_C1215( C963 C1215 ) C963_=_C1216( C963 C1216 ) C963_=_C1217( C963 C1217 ) C963_=_C1218( C963 C1218 ) C963_=_C1219( C963 C1219 ) \nC963_=_C1220( C963 C1220 ) C963_=_C1221( C963 C1221 ) C978_=_C983( C978 C983 ) C978_=_C988( C978 C988 ) C978_=_C993( C978 C993 ) C978_=_C1000( C978 C1000 ) \nC978_=_C1017( C978 C1017 ) C978_=_C1038( C978 C1038 ) C978_=_C1052( C978 C1052 ) C978_=_C1072( C978 C1072 ) C978_=_C1085( C978 C1085 ) C978_=_C1086( C978 C1086 ) \nC978_=_C1087( C978 C1087 ) C978_=_C1088( C978 C1088 ) C978_=_C1089( C978 C1089 ) C978_=_C1090( C978 C1090 ) C978_=_C1091( C978 C1091 ) C978_=_C1092( C978 C1092 ) \nC978_=_C1093( C978 C1093 ) C978_=_C1094( C978 C1094 ) C978_=_C1095( C978 C1095 ) C978_=_C1096( C978 C1096 ) C978_=_C1097( C978 C1097 ) C978_=_C1098( C978 C1098 ) \nC978_=_C1099( C978 C1099 ) C978_=_C1101( C978 C1101 ) C978_=_C1102( C978 C1102 ) C978_=_C1103( C978 C1103 ) C978_=_C1104( C978 C1104 ) C983_=_C988( C983 C988 ) \nC983_=_C993( C983 C993 ) C983_=_C1022( C983 C1022 ) C983_=_C1057( C983 C1057 ) C983_=_C1090( C983 C1090 ) C983_=_C1120( C983 C1120 ) C983_=_C1146( C983 C1146 ) \nC983_=_C1162( C983 C1162 ) C983_=_C1163( C983 C1163 ) C983_=_C1165( C983 C1165 ) C983_=_C1166( C983 C1166 ) C983_=_C1167( C983 C1167 ) C983_=_C1168( C983 C1168 ) \nC988_=_C993( C988 C993 ) C988_=_C1006( C988 C1006 ) C988_=_C1027( C988 C1027 ) C988_=_C1043( C988 C1043 ) C988_=_C1062( C988 C1062 ) C988_=_C1077( C988 C1077 ) \nC988_=_C1095( C988 C1095 ) C988_=_C1109( C988 C1109 ) C988_=_C1125( C988 C1125 ) C988_=_C1138( C988 C1138 ) C988_=_C1152( C988 C1152 ) C988_=_C1175( C988 C1175 ) \nC988_=_C1186( C988 C1186 ) C988_=_C1195( C988 C1195 ) C988_=_C1205( C988 C1205 ) C988_=_C1212( C988 C1212 ) C988_=_C1213( C988 C1213 ) C988_=_C1214( C988 C1214 ) \nC988_=_C1215( C988 C1215 ) C988_=_C1216( C988 C1216 ) C988_=_C1217( C988 C1217 ) C988_=_C1218( C988 C1218 ) C988_=_C1219( C988 C1219 ) C988_=_C1220( C988 C1220 ) \nC988_=_C1221( C988 C1221 ) C993_=_C1032( C993 C1032 ) C993_=_C1067( C993 C1067 ) C993_=_C1130( C993 C1130 ) C993_=_C1157( C993 C1157 ) C993_=_C1180( C993 C1180 ) \nC993_=_C1200( C993 C1200 ) C993_=_C1217( C993 C1217 ) C993_=_C1231( C993 C1231 ) C993_=_C1241( C993 C1241 ) C993_=_C1247( C993 C1247 ) C993_=_C1248( C993 C1248 ) \nC1000_=_C1006( C1000 C1006 ) C1000_=_C1017( C1000 C1017 ) C1000_=_C1038( C1000 C1038 ) C1000_=_C1052( C1000 C1052 ) C1000_=_C1072( C1000 C1072 ) C1000_=_C1085( C1000 C1085 ) \nC1000_=_C1086( C1000 C1086 ) C1000_=_C1087( C1000 C1087 ) C1000_=_C1088( C1000 C1088 ) C1000_=_C1089( C1000 C1089 ) C1000_=_C1090( C1000 C1090 ) C1000_=_C1091( C1000 C1091 ) \nC1000_=_C1092( C1000 C1092 ) C1000_=_C1093( C1000 C1093 ) C1000_=_C1094( C1000 C1094 ) C1000_=_C1095( C1000 C1095 ) C1000_=_C1096( C1000 C1096 ) C1000_=_C1097( C1000 C1097 ) \nC1000_=_C1098( C1000 C1098 ) C1000_=_C1099( C1000 C1099 ) C1000_=_C1101( C1000 C1101 ) C1000_=_C1102( C1000 C1102 ) C1000_=_C1103( C1000 C1103 ) C1000_=_C1104( C1000 C1104 ) \nC1006_=_C1027( C1006 C1027 ) C1006_=_C1043( C1006 C1043 ) C1006_=_C1062( C1006 C1062 ) C1006_=_C1077( C1006 C1077 ) C1006_=_C1095( C1006 C1095 ) C1006_=_C1109( C1006 C1109 ) \nC1006_=_C1125( C1006 C1125 ) C1006_=_C1138( C1006 C1138 ) C1006_=_C1152( C1006 C1152 ) C1006_=_C1175( C1006 C1175 ) C1006_=_C1186( C1006 C1186 ) C1006_=_C1195( C1006 C1195 ) \nC1006_=_C1205( C1006 C1205 ) C1006_=_C1212( C1006 C1212 ) C1006_=_C1213( C1006 C1213 ) C1006_=_C1214( C1006 C1214 ) C1006_=_C1215( C1006 C1215 ) C1006_=_C1216( C1006 C1216 ) \nC1006_=_C1217( C1006 C1217 ) C1006_=_C1218( C1006 C1218 ) C1006_=_C1219( C1006 C1219 ) C1006_=_C1220( C1006 C1220 ) C1006_=_C1221( C1006 C1221 ) C1017_=_C1022( C1017 C1022 ) \nC1017_=_C1027( C1017 C1027 ) C1017_=_C1032( C1017 C1032 ) C1017_=_C1038( C1017 C1038 ) C1017_=_C1052( C1017 C1052 ) C1017_=_C1072( C1017 C1072 ) C1017_=_C1085( C1017 C1085 ) \nC1017_=_C1086( C1017 C1086 ) C1017_=_C1087( C1017 C1087 ) C1017_=_C1088( C1017 C1088 ) C1017_=_C1089( C1017 C1089 ) C1017_=_C1090( C1017 C1090 ) C1017_=_C1091( C1017 C1091 ) \nC1017_=_C1092( C1017 C1092 ) C1017_=_C1093( C1017 C1093 ) C1017_=_C1094( C1017 C1094 ) C1017_=_C1095( C1017 C1095 ) C1017_=_C1096( C1017 C1096 ) C1017_=_C1097( C1017 C1097 ) \nC1017_=_C1098( C1017 C1098 ) C1017_=_C1099( C1017 C1099 ) C1017_=_C1101( C1017 C1101 ) C1017_=_C1102( C1017 C1102 ) C1017_=_C1103( C1017 C1103 ) C1017_=_C1104( C1017 C1104 ) \nC1022_=_C1027( C1022 C1027 ) C1022_=_C1032( C1022 C1032 ) C1022_=_C1057( C1022 C1057 ) C1022_=_C1090( C1022 C1090 ) C1022_=_C1120( C1022 C1120 ) C1022_=_C1146( C1022 C1146 ) \nC1022_=_C1162( C1022 C1162 ) C1022_=_C1163( C1022 C1163 ) C1022_=_C1165( C1022 C1165 ) C1022_=_C1166( C1022 C1166 ) C1022_=_C1167( C1022 C1167 ) C1022_=_C1168( C1022 C1168 ) \nC1027_=_C1032( C1027 C1032 ) C1027_=_C1043( C1027 C1043 ) C1027_=_C1062( C1027 C1062 ) C1027_=_C1077( C1027 C1077 ) C1027_=_C1095( C1027 C1095 ) C1027_=_C1109( C1027 C1109 ) \nC1027_=_C1125( C1027 C1125 ) C1027_=_C1138( C1027 C1138 ) C1027_=_C1152( C1027 C1152 ) C1027_=_C1175( C1027 C1175 ) C1027_=_C1186( C1027 C1186 ) C1027_=_C1195( C1027 C1195 ) \nC1027_=_C1205( C1027 C1205 ) C1027_=_C1212( C1027 C1212 ) C1027_=_C1213( C1027 C1213 ) C1027_=_C1214( C1027 C1214 ) C1027_=_C1215( C1027 C1215 ) C1027_=_C1216( C1027 C1216 ) \nC1027_=_C1217( C1027 C1217 ) C1027_=_C1218( C1027 C1218 ) C1027_=_C1219( C1027 C1219 ) C1027_=_C1220( C1027 C1220 ) C1027_=_C1221( C1027 C1221 ) C1032_=_C1067( C1032 C1067 ) \nC1032_=_C1130( C1032 C1130 ) C1032_=_C1157( C1032 C1157 ) C1032_=_C1180( C1032 C1180 ) C1032_=_C1200( C1032 C1200 ) C1032_=_C1217( C1032 C1217 ) C1032_=_C1231( C1032 C1231 ) \nC1032_=_C1241( C1032 C1241 ) C1032_=_C1247( C1032 C1247 ) C1032_=_C1248( C1032 C1248 ) C1038_=_C1043( C1038 C1043 ) C1038_=_C1052( C1038 C1052 ) C1038_=_C1072( C1038 C1072 ) \nC1038_=_C1085( C1038 C1085 ) C1038_=_C1086( C1038 C1086 ) C1038_=_C1087( C1038 C1087 ) C1038_=_C1088( C1038 C1088 ) C1038_=_C1089( C1038 C1089 ) C1038_=_C1090( C1038 C1090 ) \nC1038_=_C1091( C1038 C1091 ) C1038_=_C1092( C1038 C1092 ) C1038_=_C1093( C1038 C1093 ) C1038_=_C1094( C1038 C1094 ) C1038_=_C1095( C1038 C1095 ) C1038_=_C1096( C1038 C1096 ) \nC1038_=_C1097( C1038 C1097 ) C1038_=_C1098( C1038 C1098 ) C1038_=_C1099( C1038 C1099 ) C1038_=_C1101( C1038 C1101 ) C1038_=_C1102( C1038 C1102 ) C1038_=_C1103( C1038 C1103 ) \nC1038_=_C1104( C1038 C1104 ) C1043_=_C1062( C1043 C1062 ) C1043_=_C1077( C1043 C1077 ) C1043_=_C1095( C1043 C1095 ) C1043_=_C1109( C1043 C1109 ) C1043_=_C1125( C1043 C1125 ) \nC1043_=_C1138( C1043 C1138 ) C1043_=_C1152( C1043 C1152 ) C1043_=_C1175( C1043 C1175 ) C1043_=_C1186( C1043 C1186 ) C1043_=_C1195( C1043 C1195 ) C1043_=_C1205( C1043 C1205 ) \nC1043_=_C1212( C1043 C1212 ) C1043_=_C1213( C1043 C1213 ) C1043_=_C1214( C1043 C1214 ) C1043_=_C1215( C1043 C1215 ) C1043_=_C1216( C1043 C1216 ) C1043_=_C1217( C1043 C1217 ) \nC1043_=_C1218( C1043 C1218 ) C1043_=_C1219( C1043 C1219 ) C1043_=_C1220( C1043 C1220 ) C1043_=_C1221( C1043 C1221 ) C1052_=_C1057( C1052 C1057 ) C1052_=_C1062( C1052 C1062 ) \nC1052_=_C1067( C1052 C1067 ) C1052_=_C1072( C1052 C1072 ) C1052_=_C1085( C1052 C1085 ) C1052_=_C1086( C1052 C1086 ) C1052_=_C1087( C1052 C1087 ) C1052_=_C1088( C1052 C1088 ) \nC1052_=_C1089( C1052 C1089 ) C1052_=_C1090( C1052 C1090 ) C1052_=_C1091( C1052 C1091 ) C1052_=_C1092( C1052 C1092 ) C1052_=_C1093( C1052 C1093 ) C1052_=_C1094( C1052 C1094 ) \nC1052_=_C1095( C1052 C1095 ) C1052_=_C1096( C1052 C1096 ) C1052_=_C1097( C1052 C1097 ) C1052_=_C1098( C1052 C1098 ) C1052_=_C1099( C1052 C1099 ) C1052_=_C1101( C1052 C1101 ) \nC1052_=_C1102( C1052 C1102 ) C1052_=_C1103( C1052 C1103 ) C1052_=_C1104( C1052 C1104 ) C1057_=_C1062( C1057 C1062 ) C1057_=_C1067( C1057 C1067 ) C1057_=_C1090( C1057 C1090 ) \nC1057_=_C1120( C1057 C1120 ) C1057_=_C1146( C1057 C1146 ) C1057_=_C1162( C1057 C1162 ) C1057_=_C1163( C1057 C1163 ) C1057_=_C1165( C1057 C1165 ) C1057_=_C1166( C1057 C1166 ) \nC1057_=_C1167( C1057 C1167 ) C1057_=_C1168( C1057 C1168 ) C1062_=_C1067( C1062 C1067 ) C1062_=_C1077( C1062 C1077 ) C1062_=_C1095( C1062 C1095 ) C1062_=_C1109( C1062 C1109 ) \nC1062_=_C1125( C1062 C1125 ) C1062_=_C1138( C1062 C1138 ) C1062_=_C1152( C1062 C1152 ) C1062_=_C1175( C1062 C1175 ) C1062_=_C1186( C1062 C1186 ) C1062_=_C1195( C1062 C1195 ) \nC1062_=_C1205( C1062 C1205 ) C1062_=_C1212( C1062 C1212 ) C1062_=_C1213( C1062 C1213 ) C1062_=_C1214( C1062 C1214 ) C1062_=_C1215( C1062 C1215 ) C1062_=_C1216( C1062 C1216 ) \nC1062_=_C1217( C1062 C1217 ) C1062_=_C1218( C1062 C1218 ) C1062_=_C1219( C1062 C1219 ) C1062_=_C1220( C1062 C1220 ) C1062_=_C1221( C1062 C1221 ) C1067_=_C1130( C1067 C1130 ) \nC1067_=_C1157( C1067 C1157</w:t>
      </w:r>
    </w:p>
    <w:p>
      <w:pPr>
        <w:pStyle w:val="PreformattedText"/>
        <w:bidi w:val="0"/>
        <w:spacing w:before="0" w:after="0"/>
        <w:jc w:val="left"/>
        <w:rPr/>
      </w:pPr>
      <w:r>
        <w:rPr/>
        <w:t xml:space="preserve"> </w:t>
      </w:r>
      <w:r>
        <w:rPr/>
        <w:t>) C1067_=_C1180( C1067 C1180 ) C1067_=_C1200( C1067 C1200 ) C1067_=_C1217( C1067 C1217 ) C1067_=_C1231( C1067 C1231 ) C1067_=_C1241( C1067 C1241 ) \nC1067_=_C1247( C1067 C1247 ) C1067_=_C1248( C1067 C1248 ) C1072_=_C1077( C1072 C1077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2_=_C1097( C1072 C1097 ) C1072_=_C1098( C1072 C1098 ) C1072_=_C1099( C1072 C1099 ) \nC1072_=_C1101( C1072 C1101 ) C1072_=_C1102( C1072 C1102 ) C1072_=_C1103( C1072 C1103 ) C1072_=_C1104( C1072 C1104 ) C1077_=_C1095( C1077 C1095 ) C1077_=_C1109( C1077 C1109 ) \nC1077_=_C1125( C1077 C1125 ) C1077_=_C1138( C1077 C1138 ) C1077_=_C1152( C1077 C1152 ) C1077_=_C1175( C1077 C1175 ) C1077_=_C1186( C1077 C1186 ) C1077_=_C1195( C1077 C1195 ) \nC1077_=_C1205( C1077 C1205 ) C1077_=_C1212( C1077 C1212 ) C1077_=_C1213( C1077 C1213 ) C1077_=_C1214( C1077 C1214 ) C1077_=_C1215( C1077 C1215 ) C1077_=_C1216( C1077 C1216 ) \nC1077_=_C1217( C1077 C1217 ) C1077_=_C1218( C1077 C1218 ) C1077_=_C1219( C1077 C1219 ) C1077_=_C1220( C1077 C1220 ) C1077_=_C1221( C1077 C1221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1( C1085 C1101 ) C1085_=_C1102( C1085 C1102 ) C1085_=_C1103( C1085 C1103 ) C1085_=_C1104( C1085 C1104 ) C1085_=_C1109( C1085 C110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1( C1086 C1101 ) C1086_=_C1102( C1086 C1102 ) C1086_=_C1103( C1086 C1103 ) C1086_=_C1104( C1086 C110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1( C1087 C1101 ) \nC1087_=_C1102( C1087 C1102 ) C1087_=_C1103( C1087 C1103 ) C1087_=_C1104( C1087 C1104 ) C1087_=_C1120( C1087 C1120 ) C1087_=_C1125( C1087 C1125 ) C1087_=_C1130( C1087 C1130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1( C1088 C1101 ) \nC1088_=_C1102( C1088 C1102 ) C1088_=_C1103( C1088 C1103 ) C1088_=_C1104( C1088 C1104 ) C1088_=_C1138( C1088 C1138 ) C1089_=_C1090( C1089 C1090 ) C1089_=_C1091( C1089 C1091 ) \nC1089_=_C1092( C1089 C1092 ) C1089_=_C1093( C1089 C1093 ) C1089_=_C1094( C1089 C1094 ) C1089_=_C1095( C1089 C1095 ) C1089_=_C1096( C1089 C1096 ) C1089_=_C1097( C1089 C1097 ) \nC1089_=_C1098( C1089 C1098 ) C1089_=_C1099( C1089 C1099 ) C1089_=_C1101( C1089 C1101 ) C1089_=_C1102( C1089 C1102 ) C1089_=_C1103( C1089 C1103 ) C1089_=_C1104( C1089 C1104 ) \nC1089_=_C1146( C1089 C1146 ) C1089_=_C1152( C1089 C1152 ) C1089_=_C1157( C1089 C1157 ) C1090_=_C1091( C1090 C1091 ) C1090_=_C1092( C1090 C1092 ) C1090_=_C1093( C1090 C1093 ) \nC1090_=_C1094( C1090 C1094 ) C1090_=_C1095( C1090 C1095 ) C1090_=_C1096( C1090 C1096 ) C1090_=_C1097( C1090 C1097 ) C1090_=_C1098( C1090 C1098 ) C1090_=_C1099( C1090 C1099 ) \nC1090_=_C1101( C1090 C1101 ) C1090_=_C1102( C1090 C1102 ) C1090_=_C1103( C1090 C1103 ) C1090_=_C1104( C1090 C1104 ) C1090_=_C1120( C1090 C1120 ) C1090_=_C1146( C1090 C1146 ) \nC1090_=_C1162( C1090 C1162 ) C1090_=_C1163( C1090 C1163 ) C1090_=_C1165( C1090 C1165 ) C1090_=_C1166( C1090 C1166 ) C1090_=_C1167( C1090 C1167 ) C1090_=_C1168( C1090 C1168 ) \nC1091_=_C1092( C1091 C1092 ) C1091_=_C1093( C1091 C1093 ) C1091_=_C1094( C1091 C1094 ) C1091_=_C1095( C1091 C1095 ) C1091_=_C1096( C1091 C1096 ) C1091_=_C1097( C1091 C1097 ) \nC1091_=_C1098( C1091 C1098 ) C1091_=_C1099( C1091 C1099 ) C1091_=_C1101( C1091 C1101 ) C1091_=_C1102( C1091 C1102 ) C1091_=_C1103( C1091 C1103 ) C1091_=_C1104( C1091 C1104 ) \nC1091_=_C1162( C1091 C1162 ) C1091_=_C1175( C1091 C1175 ) C1091_=_C1180( C1091 C1180 ) C1092_=_C1093( C1092 C1093 ) C1092_=_C1094( C1092 C1094 ) C1092_=_C1095( C1092 C1095 ) \nC1092_=_C1096( C1092 C1096 ) C1092_=_C1097( C1092 C1097 ) C1092_=_C1098( C1092 C1098 ) C1092_=_C1099( C1092 C1099 ) C1092_=_C1101( C1092 C1101 ) C1092_=_C1102( C1092 C1102 ) \nC1092_=_C1103( C1092 C1103 ) C1092_=_C1104( C1092 C1104 ) C1092_=_C1186( C1092 C1186 ) C1093_=_C1094( C1093 C1094 ) C1093_=_C1095( C1093 C1095 ) C1093_=_C1096( C1093 C1096 ) \nC1093_=_C1097( C1093 C1097 ) C1093_=_C1098( C1093 C1098 ) C1093_=_C1099( C1093 C1099 ) C1093_=_C1101( C1093 C1101 ) C1093_=_C1102( C1093 C1102 ) C1093_=_C1103( C1093 C1103 ) \nC1093_=_C1104( C1093 C1104 ) C1093_=_C1163( C1093 C1163 ) C1093_=_C1195( C1093 C1195 ) C1093_=_C1200( C1093 C1200 ) C1094_=_C1095( C1094 C1095 ) C1094_=_C1096( C1094 C1096 ) \nC1094_=_C1097( C1094 C1097 ) C1094_=_C1098( C1094 C1098 ) C1094_=_C1099( C1094 C1099 ) C1094_=_C1101( C1094 C1101 ) C1094_=_C1102( C1094 C1102 ) C1094_=_C1103( C1094 C1103 ) \nC1094_=_C1104( C1094 C1104 ) C1094_=_C1205( C1094 C1205 ) C1095_=_C1096( C1095 C1096 ) C1095_=_C1097( C1095 C1097 ) C1095_=_C1098( C1095 C1098 ) C1095_=_C1099( C1095 C1099 ) \nC1095_=_C1101( C1095 C1101 ) C1095_=_C1102( C1095 C1102 ) C1095_=_C1103( C1095 C1103 ) C1095_=_C1104( C1095 C1104 ) C1095_=_C1109( C1095 C1109 ) C1095_=_C1125( C1095 C1125 ) \nC1095_=_C1138( C1095 C1138 ) C1095_=_C1152( C1095 C1152 ) C1095_=_C1175( C1095 C1175 ) C1095_=_C1186( C1095 C1186 ) C1095_=_C1195( C1095 C1195 ) C1095_=_C1205( C1095 C1205 ) \nC1095_=_C1212( C1095 C1212 ) C1095_=_C1213( C1095 C1213 ) C1095_=_C1214( C1095 C1214 ) C1095_=_C1215( C1095 C1215 ) C1095_=_C1216( C1095 C1216 ) C1095_=_C1217( C1095 C1217 ) \nC1095_=_C1218( C1095 C1218 ) C1095_=_C1219( C1095 C1219 ) C1095_=_C1220( C1095 C1220 ) C1095_=_C1221( C1095 C1221 ) C1096_=_C1097( C1096 C1097 ) C1096_=_C1098( C1096 C1098 ) \nC1096_=_C1099( C1096 C1099 ) C1096_=_C1101( C1096 C1101 ) C1096_=_C1102( C1096 C1102 ) C1096_=_C1103( C1096 C1103 ) C1096_=_C1104( C1096 C1104 ) C1096_=_C1212( C1096 C1212 ) \nC1097_=_C1098( C1097 C1098 ) C1097_=_C1099( C1097 C1099 ) C1097_=_C1101( C1097 C1101 ) C1097_=_C1102( C1097 C1102 ) C1097_=_C1103( C1097 C1103 ) C1097_=_C1104( C1097 C1104 ) \nC1097_=_C1165( C1097 C1165 ) C1097_=_C1214( C1097 C1214 ) C1097_=_C1231( C1097 C1231 ) C1098_=_C1099( C1098 C1099 ) C1098_=_C1101( C1098 C1101 ) C1098_=_C1102( C1098 C1102 ) \nC1098_=_C1103( C1098 C1103 ) C1098_=_C1104( C1098 C1104 ) C1098_=_C1215( C1098 C1215 ) C1099_=_C1101( C1099 C1101 ) C1099_=_C1102( C1099 C1102 ) C1099_=_C1103( C1099 C1103 ) \nC1099_=_C1104( C1099 C1104 ) C1099_=_C1166( C1099 C1166 ) C1099_=_C1216( C1099 C1216 ) C1099_=_C1241( C1099 C1241 ) C1101_=_C1102( C1101 C1102 ) C1101_=_C1103( C1101 C1103 ) \nC1101_=_C1104( C1101 C1104 ) C1101_=_C1167( C1101 C1167 ) C1101_=_C1218( C1101 C1218 ) C1101_=_C1247( C1101 C1247 ) C1102_=_C1103( C1102 C1103 ) C1102_=_C1104( C1102 C1104 ) \nC1102_=_C1219( C1102 C1219 ) C1103_=_C1104( C1103 C1104 ) C1103_=_C1168( C1103 C1168 ) C1103_=_C1220( C1103 C1220 ) C1103_=_C1248( C1103 C1248 ) C1104_=_C1221( C1104 C1221 ) \nC1109_=_C1125( C1109 C1125 ) C1109_=_C1138( C1109 C1138 ) C1109_=_C1152( C1109 C1152 ) C1109_=_C1175( C1109 C1175 ) C1109_=_C1186( C1109 C1186 ) C1109_=_C1195( C1109 C1195 ) \nC1109_=_C1205( C1109 C1205 ) C1109_=_C1212( C1109 C1212 ) C1109_=_C1213( C1109 C1213 ) C1109_=_C1214( C1109 C1214 ) C1109_=_C1215( C1109 C1215 ) C1109_=_C1216( C1109 C1216 ) \nC1109_=_C1217( C1109 C1217 ) C1109_=_C1218( C1109 C1218 ) C1109_=_C1219( C1109 C1219 ) C1109_=_C1220( C1109 C1220 ) C1109_=_C1221( C1109 C1221 ) C1120_=_C1125( C1120 C1125 ) \nC1120_=_C1130( C1120 C1130 ) C1120_=_C1146( C1120 C1146 ) C1120_=_C1162( C1120 C1162 ) C1120_=_C1163( C1120 C1163 ) C1120_=_C1165( C1120 C1165 ) C1120_=_C1166( C1120 C1166 ) \nC1120_=_C1167( C1120 C1167 ) C1120_=_C1168( C1120 C1168 ) C1125_=_C1130( C1125 C1130 ) C1125_=_C1138( C1125 C1138 ) C1125_=_C1152( C1125 C1152 ) C1125_=_C1175( C1125 C1175 ) \nC1125_=_C1186( C1125 C1186 ) C1125_=_C1195( C1125 C1195 ) C1125_=_C1205( C1125 C1205 ) C1125_=_C1212( C1125 C1212 ) C1125_=_C1213( C1125 C1213 ) C1125_=_C1214( C1125 C1214 ) \nC1125_=_C1215( C1125 C1215 ) C1125_=_C1216( C1125 C1216 ) C1125_=_C1217( C1125 C1217 ) C1125_=_C1218( C1125 C1218 ) C1125_=_C1219( C1125 C1219 ) C1125_=_C1220( C1125 C1220 ) \nC1125_=_C1221( C1125 C1221 ) C1130_=_C1157( C1130 C1157 ) C1130_=_C1180( C1130 C1180 ) C1130_=_C1200( C1130 C1200 ) C1130_=_C1217( C1130 C1217 ) C1130_=_C1231( C1130 C1231 ) \nC1130_=_C1241( C1130 C1241 ) C1130_=_C1247( C1130 C1247 ) C1130_=_C1248( C1130 C1248 ) C1138_=_C1152( C1138 C1152 ) C1138_=_C1175( C1138 C1175 ) C1138_=_C1186( C1138 C1186 ) \nC1138_=_C1195( C1138 C1195 ) C1138_=_C1205( C1138 C1205 ) C1138_=_C1212( C1138 C1212 ) C1138_=_C1213( C1138 C1213 ) C1138_=_C1214( C1138 C1214 ) C1138_=_C1215( C1138 C1215 ) \nC1138_=_C1216( C1138 C1216 ) C1138_=_C1217( C1138 C1217 ) C1138_=_C1218(</w:t>
      </w:r>
    </w:p>
    <w:p>
      <w:pPr>
        <w:pStyle w:val="PreformattedText"/>
        <w:bidi w:val="0"/>
        <w:spacing w:before="0" w:after="0"/>
        <w:jc w:val="left"/>
        <w:rPr/>
      </w:pPr>
      <w:r>
        <w:rPr/>
        <w:t xml:space="preserve"> </w:t>
      </w:r>
      <w:r>
        <w:rPr/>
        <w:t>C1138 C1218 ) C1138_=_C1219( C1138 C1219 ) C1138_=_C1220( C1138 C1220 ) C1138_=_C1221( C1138 C1221 ) \nC1146_=_C1152( C1146 C1152 ) C1146_=_C1157( C1146 C1157 ) C1146_=_C1162( C1146 C1162 ) C1146_=_C1163( C1146 C1163 ) C1146_=_C1165( C1146 C1165 ) C1146_=_C1166( C1146 C1166 ) \nC1146_=_C1167( C1146 C1167 ) C1146_=_C1168( C1146 C1168 ) C1152_=_C1157( C1152 C1157 ) C1152_=_C1175( C1152 C1175 ) C1152_=_C1186( C1152 C1186 ) C1152_=_C1195( C1152 C1195 ) \nC1152_=_C1205( C1152 C1205 ) C1152_=_C1212( C1152 C1212 ) C1152_=_C1213( C1152 C1213 ) C1152_=_C1214( C1152 C1214 ) C1152_=_C1215( C1152 C1215 ) C1152_=_C1216( C1152 C1216 ) \nC1152_=_C1217( C1152 C1217 ) C1152_=_C1218( C1152 C1218 ) C1152_=_C1219( C1152 C1219 ) C1152_=_C1220( C1152 C1220 ) C1152_=_C1221( C1152 C1221 ) C1157_=_C1180( C1157 C1180 ) \nC1157_=_C1200( C1157 C1200 ) C1157_=_C1217( C1157 C1217 ) C1157_=_C1231( C1157 C1231 ) C1157_=_C1241( C1157 C1241 ) C1157_=_C1247( C1157 C1247 ) C1157_=_C1248( C1157 C1248 ) \nC1162_=_C1163( C1162 C1163 ) C1162_=_C1165( C1162 C1165 ) C1162_=_C1166( C1162 C1166 ) C1162_=_C1167( C1162 C1167 ) C1162_=_C1168( C1162 C1168 ) C1162_=_C1175( C1162 C1175 ) \nC1162_=_C1180( C1162 C1180 ) C1163_=_C1165( C1163 C1165 ) C1163_=_C1166( C1163 C1166 ) C1163_=_C1167( C1163 C1167 ) C1163_=_C1168( C1163 C1168 ) C1163_=_C1195( C1163 C1195 ) \nC1163_=_C1200( C1163 C1200 ) C1165_=_C1166( C1165 C1166 ) C1165_=_C1167( C1165 C1167 ) C1165_=_C1168( C1165 C1168 ) C1165_=_C1214( C1165 C1214 ) C1165_=_C1231( C1165 C1231 ) \nC1166_=_C1167( C1166 C1167 ) C1166_=_C1168( C1166 C1168 ) C1166_=_C1216( C1166 C1216 ) C1166_=_C1241( C1166 C1241 ) C1167_=_C1168( C1167 C1168 ) C1167_=_C1218( C1167 C1218 ) \nC1167_=_C1247( C1167 C1247 ) C1168_=_C1220( C1168 C1220 ) C1168_=_C1248( C1168 C1248 ) C1175_=_C1180( C1175 C1180 ) C1175_=_C1186( C1175 C1186 ) C1175_=_C1195( C1175 C1195 ) \nC1175_=_C1205( C1175 C1205 ) C1175_=_C1212( C1175 C1212 ) C1175_=_C1213( C1175 C1213 ) C1175_=_C1214( C1175 C1214 ) C1175_=_C1215( C1175 C1215 ) C1175_=_C1216( C1175 C1216 ) \nC1175_=_C1217( C1175 C1217 ) C1175_=_C1218( C1175 C1218 ) C1175_=_C1219( C1175 C1219 ) C1175_=_C1220( C1175 C1220 ) C1175_=_C1221( C1175 C1221 ) C1180_=_C1200( C1180 C1200 ) \nC1180_=_C1217( C1180 C1217 ) C1180_=_C1231( C1180 C1231 ) C1180_=_C1241( C1180 C1241 ) C1180_=_C1247( C1180 C1247 ) C1180_=_C1248( C1180 C1248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95_=_C1200( C1195 C1200 ) \nC1195_=_C1205( C1195 C1205 ) C1195_=_C1212( C1195 C1212 ) C1195_=_C1213( C1195 C1213 ) C1195_=_C1214( C1195 C1214 ) C1195_=_C1215( C1195 C1215 ) C1195_=_C1216( C1195 C1216 ) \nC1195_=_C1217( C1195 C1217 ) C1195_=_C1218( C1195 C1218 ) C1195_=_C1219( C1195 C1219 ) C1195_=_C1220( C1195 C1220 ) C1195_=_C1221( C1195 C1221 ) C1200_=_C1217( C1200 C1217 ) \nC1200_=_C1231( C1200 C1231 ) C1200_=_C1241( C1200 C1241 ) C1200_=_C1247( C1200 C1247 ) C1200_=_C1248( C1200 C1248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1( C1214 C1231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1( C1216 C1241 ) C1217_=_C1218( C1217 C1218 ) C1217_=_C1219( C1217 C1219 ) C1217_=_C1220( C1217 C1220 ) \nC1217_=_C1221( C1217 C1221 ) C1217_=_C1231( C1217 C1231 ) C1217_=_C1241( C1217 C1241 ) C1217_=_C1247( C1217 C1247 ) C1217_=_C1248( C1217 C1248 ) C1218_=_C1219( C1218 C1219 ) \nC1218_=_C1220( C1218 C1220 ) C1218_=_C1221( C1218 C1221 ) C1218_=_C1247( C1218 C1247 ) C1219_=_C1220( C1219 C1220 ) C1219_=_C1221( C1219 C1221 ) C1220_=_C1221( C1220 C1221 ) \nC1220_=_C1248( C1220 C1248 ) C1231_=_C1241( C1231 C1241 ) C1231_=_C1247( C1231 C1247 ) C1231_=_C1248( C1231 C1248 ) C1241_=_C1247( C1241 C1247 ) C1241_=_C1248( C1241 C1248 ) \nC1247_=_C1248( C1247 C1248 ) "];117-&gt;142[label="182: C6 C35 C40 C45 C50 \nC72 C77 C88 C117 C122 C127 \nC132 C154 C159 C169 C198 C203 \nC208 C213 C234 C239 C246 C276 \nC281 C286 C291 C296 C297 C298 \nC299 C300 C301 C302 C303 C304 \nC305 C306 C307 C308 C309 C311 \nC312 C314 C315 C317 C318 C320 \nC321 C352 C357 C362 C367 C386 \nC391 C424 C429 C434 C439 C457 \nC462 C493 C498 C503 C508 C524 \nC530 C559 C564 C569 C574 C590 \nC595 C622 C627 C632 C637 C651 \nC656 C682 C687 C692 C697 C710 \nC716 C739 C744 C749 C754 C766 \nC771 C792 C797 C802 C807 C819 \nC824 C843 C848 C853 C858 C869 \nC874 C891 C896 C901 C906 C915 \nC920 C935 C940 C945 C950 C958 \nC963 C978 C983 C988 C993 C1000 \nC1006 C1017 C1022 C1027 C1032 C1038 \nC1043 C1052 C1057 C1062 C1067 C1072 \nC1077 C1085 C1086 C1087 C1088 C1089 \nC1091 C1092 C1093 C1094 C1096 C1097 \nC1098 C1099 C1101 C1102 C1103 C1104 \nC1109 C1120 C1125 C1130 C1138 C1146 \nC1152 C1157 C1162 C1163 C1165 C1166 \nC1167 C1168 C1175 C1180 C1186 C1195 \nC1200 C1205 C1212 C1213 C1214 C1215 \nC1216 C1218 C1219 C1220 C1221 C1231 \nC1241 C1247 C1248 \n3912: C6_=_C35 ,C6_=_C40 ,C6_=_C45 ,C6_=_C50 ,C6_=_C88 ,\nC6_=_C169 ,C6_=_C246 ,C6_=_C296 ,C6_=_C297 ,C6_=_C298 ,C6_=_C299 ,\nC6_=_C300 ,C6_=_C301 ,C6_=_C302 ,C6_=_C303 ,C6_=_C304 ,C6_=_C305 ,\nC6_=_C306 ,C6_=_C307 ,C6_=_C308 ,C6_=_C309 ,C6_=_C311 ,C6_=_C312 ,\nC6_=_C314 ,C6_=_C315 ,C6_=_C317 ,C6_=_C318 ,C6_=_C320 ,C6_=_C321 ,\nC35_=_C40 ,C35_=_C45 ,C35_=_C50 ,C35_=_C72 ,C35_=_C117 ,C35_=_C154 ,\nC35_=_C198 ,C35_=_C234 ,C35_=_C276 ,C35_=_C352 ,C35_=_C386 ,C35_=_C424 ,\nC35_=_C457 ,C35_=_C493 ,C35_=_C524 ,C35_=_C559 ,C35_=_C590 ,C35_=_C622 ,\nC35_=_C651 ,C35_=_C682 ,C35_=_C710 ,C35_=_C739 ,C35_=_C766 ,C35_=_C792 ,\nC35_=_C819 ,C35_=_C843 ,C35_=_C869 ,C35_=_C891 ,C35_=_C915 ,C35_=_C935 ,\nC35_=_C958 ,C35_=_C978 ,C35_=_C1000 ,C35_=_C1017 ,C35_=_C1038 ,C35_=_C1052 ,\nC35_=_C1072 ,C35_=_C1085 ,C35_=_C1086 ,C35_=_C1087 ,C35_=_C1088 ,C35_=_C1089 ,\nC35_=_C1091 ,C35_=_C1092 ,C35_=_C1093 ,C35_=_C1094 ,C35_=_C1096 ,C35_=_C1097 ,\nC35_=_C1098 ,C35_=_C1099 ,C35_=_C1101 ,C35_=_C1102 ,C35_=_C1103 ,C35_=_C1104 ,\nC40_=_C45 ,C40_=_C50 ,C40_=_C122 ,C40_=_C203 ,C40_=_C281 ,C40_=_C357 ,\nC40_=_C429 ,C40_=_C498 ,C40_=_C564 ,C40_=_C627 ,C40_=_C687 ,C40_=_C744 ,\nC40_=_C797 ,C40_=_C848 ,C40_=_C896 ,C40_=_C940 ,C40_=_C983 ,C40_=_C1022 ,\nC40_=_C1057 ,C40_=_C1120 ,C40_=_C1146 ,C40_=_C1162 ,C40_=_C1163 ,C40_=_C1165 ,\nC40_=_C1166 ,C40_=_C1167 ,C40_=_C1168 ,C45_=_C50 ,C45_=_C77 ,C45_=_C127 ,\nC45_=_C159 ,C45_=_C208 ,C45_=_C239 ,C45_=_C286 ,C45_=_C362 ,C45_=_C391 ,\nC45_=_C434 ,C45_=_C462 ,C45_=_C503 ,C45_=_C530 ,C45_=_C569 ,C45_=_C595 ,\nC45_=_C632 ,C45_=_C656 ,C45_=_C692 ,C45_=_C716 ,C45_=_C749 ,C45_=_C771 ,\nC45_=_C802 ,C45_=_C824 ,C45_=_C853 ,C45_=_C874 ,C45_=_C901 ,C45_=_C920 ,\nC45_=_C945 ,C45_=_C963 ,C45_=_C988 ,C45_=_C1006 ,C45_=_C1027 ,C45_=_C1043 ,\nC45_=_C1062 ,C45_=_C1077 ,C45_=_C1109 ,C45_=_C1125 ,C45_=_C1138 ,C45_=_C1152 ,\nC45_=_C1175 ,C45_=_C1186 ,C45_=_C1195 ,C45_=_C1205 ,C45_=_C1212 ,C45_=_C1213 ,\nC45_=_C1214 ,C45_=_C1215 ,C45_=_C1216 ,C45_=_C1218 ,C45_=_C1219 ,C45_=_C1220 ,\nC45_=_C1221 ,C50_=_C132 ,C50_=_C213 ,C50_=_C291 ,C50_=_C367 ,C50_=_C439 ,\nC50_=_C508 ,C50_=_C574 ,C50_=_C637 ,C50_=_C697 ,C50_=_C754 ,C50_=_C807 ,\nC50_=_C858 ,C50_=_C906 ,C50_=_C950 ,C50_=_C993 ,C50_=_C1032 ,C50_=_C1067 ,\nC50_=_C1130 ,C50_=_C1157 ,C50_=_C1180 ,C50_=_C1200 ,C50_=_C1231 ,C50_=_C1241 ,\nC50_=_C1247 ,C50_=_C1248 ,C72_=_C77 ,C72_=_C117 ,C72_=_C154 ,C72_=_C198 ,\nC72_=_C234 ,C72_=_C276 ,C72_=_C352 ,C72_=_C386 ,C72_=_C424 ,C72_=_C457 ,\nC72_=_C493 ,C72_=_C524 ,C72_=_C559 ,C72_=_C590 ,C72_=_C622 ,C72_=_C651 ,\nC72_=_C682 ,C72_=_C710 ,C72_=_C739 ,C72_=_C766 ,C72_=_C792 ,C72_=_C819 ,\nC72_=_C843 ,C72_=_C869 ,C72_=_C891 ,C72_=_C915 ,C72_=_C935 ,C72_=_C958 ,\nC72_=_C978 ,C72_=_C1000 ,C72_=_C1017 ,C72_=_C1038 ,C72_=_C1052 ,C72_=_C1072 ,\nC72_=_C1085 ,C72_=_C1086 ,C72_=_C1087 ,C72_=_C1088 ,C72_=_C1089 ,C72_=_C1091 ,\nC72_=_C1092 ,C72_=_C1093 ,C72_=_C1094 ,C72_=_C1096 ,C72_=_C1097 ,C72_=_C1098 ,\nC72_=_C1099 ,C72_=_C1101 ,C72_=_C1102 ,C72_=_C1103 ,C72_=_C1104 ,C77_=_C127 ,\nC77_=_C159 ,C77_=_C208 ,C77_=_C239 ,C77_=_C286 ,C77_=_C362 ,C77_=_C391 ,\nC77_=_C434 ,C77_=_C462 ,C77_=_C503 ,C77_=_C530 ,C77_=_C569 ,C77_=_C595 ,\nC77_=_C632 ,C77_=_C656 ,C77_=_C692 ,C77_=_C716 ,C77_=_C749 ,C77_=_C771 ,\nC77_=_C802 ,C77_=_C824 ,C77_=_C853 ,C77_=_C874 ,C77_=_C901 ,C77_=_C920 ,\nC77_=_C945 ,C77_=_C963 ,C77_=_C988 ,C77_=_C1006 ,C77_=_C1027 ,C77_=_C1043 ,\nC77_=_C1062 ,C77_=_C1077 ,C77_=_C1109 ,C77_=_C1125 ,C77_=_C1138 ,C77_=_C1152 ,\nC77_=_C1175 ,C77_=_C1186 ,C77_=_C1195 ,C77_=_C1205 ,C77_=_C1212 ,C77_=_C1213 ,\nC77_=_C1214 ,C77_=_C1215 ,C77_=_C1216 ,C77_=_C1218 ,C77_=_C1219 ,C77_=_C1220 ,\nC77_=_C1221</w:t>
      </w:r>
    </w:p>
    <w:p>
      <w:pPr>
        <w:pStyle w:val="PreformattedText"/>
        <w:bidi w:val="0"/>
        <w:spacing w:before="0" w:after="0"/>
        <w:jc w:val="left"/>
        <w:rPr/>
      </w:pPr>
      <w:r>
        <w:rPr/>
        <w:t xml:space="preserve"> </w:t>
      </w:r>
      <w:r>
        <w:rPr/>
        <w:t>,C88_=_C117 ,C88_=_C122 ,C88_=_C127 ,C88_=_C132 ,C88_=_C169 ,\nC88_=_C246 ,C88_=_C296 ,C88_=_C297 ,C88_=_C298 ,C88_=_C299 ,C88_=_C300 ,\nC88_=_C301 ,C88_=_C302 ,C88_=_C303 ,C88_=_C304 ,C88_=_C305 ,C88_=_C306 ,\nC88_=_C307 ,C88_=_C308 ,C88_=_C309 ,C88_=_C311 ,C88_=_C312 ,C88_=_C314 ,\nC88_=_C315 ,C88_=_C317 ,C88_=_C318 ,C88_=_C320 ,C88_=_C321 ,C117_=_C122 ,\nC117_=_C127 ,C117_=_C132 ,C117_=_C154 ,C117_=_C198 ,C117_=_C234 ,C117_=_C276 ,\nC117_=_C352 ,C117_=_C386 ,C117_=_C424 ,C117_=_C457 ,C117_=_C493 ,C117_=_C524 ,\nC117_=_C559 ,C117_=_C590 ,C117_=_C622 ,C117_=_C651 ,C117_=_C682 ,C117_=_C710 ,\nC117_=_C739 ,C117_=_C766 ,C117_=_C792 ,C117_=_C819 ,C117_=_C843 ,C117_=_C869 ,\nC117_=_C891 ,C117_=_C915 ,C117_=_C935 ,C117_=_C958 ,C117_=_C978 ,C117_=_C1000 ,\nC117_=_C1017 ,C117_=_C1038 ,C117_=_C1052 ,C117_=_C1072 ,C117_=_C1085 ,C117_=_C1086 ,\nC117_=_C1087 ,C117_=_C1088 ,C117_=_C1089 ,C117_=_C1091 ,C117_=_C1092 ,C117_=_C1093 ,\nC117_=_C1094 ,C117_=_C1096 ,C117_=_C1097 ,C117_=_C1098 ,C117_=_C1099 ,C117_=_C1101 ,\nC117_=_C1102 ,C117_=_C1103 ,C117_=_C1104 ,C122_=_C127 ,C122_=_C132 ,C122_=_C203 ,\nC122_=_C281 ,C122_=_C357 ,C122_=_C429 ,C122_=_C498 ,C122_=_C564 ,C122_=_C627 ,\nC122_=_C687 ,C122_=_C744 ,C122_=_C797 ,C122_=_C848 ,C122_=_C896 ,C122_=_C940 ,\nC122_=_C983 ,C122_=_C1022 ,C122_=_C1057 ,C122_=_C1120 ,C122_=_C1146 ,C122_=_C1162 ,\nC122_=_C1163 ,C122_=_C1165 ,C122_=_C1166 ,C122_=_C1167 ,C122_=_C1168 ,C127_=_C132 ,\nC127_=_C159 ,C127_=_C208 ,C127_=_C239 ,C127_=_C286 ,C127_=_C362 ,C127_=_C391 ,\nC127_=_C434 ,C127_=_C462 ,C127_=_C503 ,C127_=_C530 ,C127_=_C569 ,C127_=_C595 ,\nC127_=_C632 ,C127_=_C656 ,C127_=_C692 ,C127_=_C716 ,C127_=_C749 ,C127_=_C771 ,\nC127_=_C802 ,C127_=_C824 ,C127_=_C853 ,C127_=_C874 ,C127_=_C901 ,C127_=_C920 ,\nC127_=_C945 ,C127_=_C963 ,C127_=_C988 ,C127_=_C1006 ,C127_=_C1027 ,C127_=_C1043 ,\nC127_=_C1062 ,C127_=_C1077 ,C127_=_C1109 ,C127_=_C1125 ,C127_=_C1138 ,C127_=_C1152 ,\nC127_=_C1175 ,C127_=_C1186 ,C127_=_C1195 ,C127_=_C1205 ,C127_=_C1212 ,C127_=_C1213 ,\nC127_=_C1214 ,C127_=_C1215 ,C127_=_C1216 ,C127_=_C1218 ,C127_=_C1219 ,C127_=_C1220 ,\nC127_=_C1221 ,C132_=_C213 ,C132_=_C291 ,C132_=_C367 ,C132_=_C439 ,C132_=_C508 ,\nC132_=_C574 ,C132_=_C637 ,C132_=_C697 ,C132_=_C754 ,C132_=_C807 ,C132_=_C858 ,\nC132_=_C906 ,C132_=_C950 ,C132_=_C993 ,C132_=_C1032 ,C132_=_C1067 ,C132_=_C1130 ,\nC132_=_C1157 ,C132_=_C1180 ,C132_=_C1200 ,C132_=_C1231 ,C132_=_C1241 ,C132_=_C1247 ,\nC132_=_C1248 ,C154_=_C159 ,C154_=_C198 ,C154_=_C234 ,C154_=_C276 ,C154_=_C352 ,\nC154_=_C386 ,C154_=_C424 ,C154_=_C457 ,C154_=_C493 ,C154_=_C524 ,C154_=_C559 ,\nC154_=_C590 ,C154_=_C622 ,C154_=_C651 ,C154_=_C682 ,C154_=_C710 ,C154_=_C739 ,\nC154_=_C766 ,C154_=_C792 ,C154_=_C819 ,C154_=_C843 ,C154_=_C869 ,C154_=_C891 ,\nC154_=_C915 ,C154_=_C935 ,C154_=_C958 ,C154_=_C978 ,C154_=_C1000 ,C154_=_C1017 ,\nC154_=_C1038 ,C154_=_C1052 ,C154_=_C1072 ,C154_=_C1085 ,C154_=_C1086 ,C154_=_C1087 ,\nC154_=_C1088 ,C154_=_C1089 ,C154_=_C1091 ,C154_=_C1092 ,C154_=_C1093 ,C154_=_C1094 ,\nC154_=_C1096 ,C154_=_C1097 ,C154_=_C1098 ,C154_=_C1099 ,C154_=_C1101 ,C154_=_C1102 ,\nC154_=_C1103 ,C154_=_C1104 ,C159_=_C208 ,C159_=_C239 ,C159_=_C286 ,C159_=_C362 ,\nC159_=_C391 ,C159_=_C434 ,C159_=_C462 ,C159_=_C503 ,C159_=_C530 ,C159_=_C569 ,\nC159_=_C595 ,C159_=_C632 ,C159_=_C656 ,C159_=_C692 ,C159_=_C716 ,C159_=_C749 ,\nC159_=_C771 ,C159_=_C802 ,C159_=_C824 ,C159_=_C853 ,C159_=_C874 ,C159_=_C901 ,\nC159_=_C920 ,C159_=_C945 ,C159_=_C963 ,C159_=_C988 ,C159_=_C1006 ,C159_=_C1027 ,\nC159_=_C1043 ,C159_=_C1062 ,C159_=_C1077 ,C159_=_C1109 ,C159_=_C1125 ,C159_=_C1138 ,\nC159_=_C1152 ,C159_=_C1175 ,C159_=_C1186 ,C159_=_C1195 ,C159_=_C1205 ,C159_=_C1212 ,\nC159_=_C1213 ,C159_=_C1214 ,C159_=_C1215 ,C159_=_C1216 ,C159_=_C1218 ,C159_=_C1219 ,\nC159_=_C1220 ,C159_=_C1221 ,C169_=_C198 ,C169_=_C203 ,C169_=_C208 ,C169_=_C213 ,\nC169_=_C246 ,C169_=_C296 ,C169_=_C297 ,C169_=_C298 ,C169_=_C299 ,C169_=_C300 ,\nC169_=_C301 ,C169_=_C302 ,C169_=_C303 ,C169_=_C304 ,C169_=_C305 ,C169_=_C306 ,\nC169_=_C307 ,C169_=_C308 ,C169_=_C309 ,C169_=_C311 ,C169_=_C312 ,C169_=_C314 ,\nC169_=_C315 ,C169_=_C317 ,C169_=_C318 ,C169_=_C320 ,C169_=_C321 ,C198_=_C203 ,\nC198_=_C208 ,C198_=_C213 ,C198_=_C234 ,C198_=_C276 ,C198_=_C352 ,C198_=_C386 ,\nC198_=_C424 ,C198_=_C457 ,C198_=_C493 ,C198_=_C524 ,C198_=_C559 ,C198_=_C590 ,\nC198_=_C622 ,C198_=_C651 ,C198_=_C682 ,C198_=_C710 ,C198_=_C739 ,C198_=_C766 ,\nC198_=_C792 ,C198_=_C819 ,C198_=_C843 ,C198_=_C869 ,C198_=_C891 ,C198_=_C915 ,\nC198_=_C935 ,C198_=_C958 ,C198_=_C978 ,C198_=_C1000 ,C198_=_C1017 ,C198_=_C1038 ,\nC198_=_C1052 ,C198_=_C1072 ,C198_=_C1085 ,C198_=_C1086 ,C198_=_C1087 ,C198_=_C1088 ,\nC198_=_C1089 ,C198_=_C1091 ,C198_=_C1092 ,C198_=_C1093 ,C198_=_C1094 ,C198_=_C1096 ,\nC198_=_C1097 ,C198_=_C1098 ,C198_=_C1099 ,C198_=_C1101 ,C198_=_C1102 ,C198_=_C1103 ,\nC198_=_C1104 ,C203_=_C208 ,C203_=_C213 ,C203_=_C281 ,C203_=_C357 ,C203_=_C429 ,\nC203_=_C498 ,C203_=_C564 ,C203_=_C627 ,C203_=_C687 ,C203_=_C744 ,C203_=_C797 ,\nC203_=_C848 ,C203_=_C896 ,C203_=_C940 ,C203_=_C983 ,C203_=_C1022 ,C203_=_C1057 ,\nC203_=_C1120 ,C203_=_C1146 ,C203_=_C1162 ,C203_=_C1163 ,C203_=_C1165 ,C203_=_C1166 ,\nC203_=_C1167 ,C203_=_C1168 ,C208_=_C213 ,C208_=_C239 ,C208_=_C286 ,C208_=_C362 ,\nC208_=_C391 ,C208_=_C434 ,C208_=_C462 ,C208_=_C503 ,C208_=_C530 ,C208_=_C569 ,\nC208_=_C595 ,C208_=_C632 ,C208_=_C656 ,C208_=_C692 ,C208_=_C716 ,C208_=_C749 ,\nC208_=_C771 ,C208_=_C802 ,C208_=_C824 ,C208_=_C853 ,C208_=_C874 ,C208_=_C901 ,\nC208_=_C920 ,C208_=_C945 ,C208_=_C963 ,C208_=_C988 ,C208_=_C1006 ,C208_=_C1027 ,\nC208_=_C1043 ,C208_=_C1062 ,C208_=_C1077 ,C208_=_C1109 ,C208_=_C1125 ,C208_=_C1138 ,\nC208_=_C1152 ,C208_=_C1175 ,C208_=_C1186 ,C208_=_C1195 ,C208_=_C1205 ,C208_=_C1212 ,\nC208_=_C1213 ,C208_=_C1214 ,C208_=_C1215 ,C208_=_C1216 ,C208_=_C1218 ,C208_=_C1219 ,\nC208_=_C1220 ,C208_=_C1221 ,C213_=_C291 ,C213_=_C367 ,C213_=_C439 ,C213_=_C508 ,\nC213_=_C574 ,C213_=_C637 ,C213_=_C697 ,C213_=_C754 ,C213_=_C807 ,C213_=_C858 ,\nC213_=_C906 ,C213_=_C950 ,C213_=_C993 ,C213_=_C1032 ,C213_=_C1067 ,C213_=_C1130 ,\nC213_=_C1157 ,C213_=_C1180 ,C213_=_C1200 ,C213_=_C1231 ,C213_=_C1241 ,C213_=_C1247 ,\nC213_=_C1248 ,C234_=_C239 ,C234_=_C276 ,C234_=_C352 ,C234_=_C386 ,C234_=_C424 ,\nC234_=_C457 ,C234_=_C493 ,C234_=_C524 ,C234_=_C559 ,C234_=_C590 ,C234_=_C622 ,\nC234_=_C651 ,C234_=_C682 ,C234_=_C710 ,C234_=_C739 ,C234_=_C766 ,C234_=_C792 ,\nC234_=_C819 ,C234_=_C843 ,C234_=_C869 ,C234_=_C891 ,C234_=_C915 ,C234_=_C935 ,\nC234_=_C958 ,C234_=_C978 ,C234_=_C1000 ,C234_=_C1017 ,C234_=_C1038 ,C234_=_C1052 ,\nC234_=_C1072 ,C234_=_C1085 ,C234_=_C1086 ,C234_=_C1087 ,C234_=_C1088 ,C234_=_C1089 ,\nC234_=_C1091 ,C234_=_C1092 ,C234_=_C1093 ,C234_=_C1094 ,C234_=_C1096 ,C234_=_C1097 ,\nC234_=_C1098 ,C234_=_C1099 ,C234_=_C1101 ,C234_=_C1102 ,C234_=_C1103 ,C234_=_C1104 ,\nC239_=_C286 ,C239_=_C362 ,C239_=_C391 ,C239_=_C434 ,C239_=_C462 ,C239_=_C503 ,\nC239_=_C530 ,C239_=_C569 ,C239_=_C595 ,C239_=_C632 ,C239_=_C656 ,C239_=_C692 ,\nC239_=_C716 ,C239_=_C749 ,C239_=_C771 ,C239_=_C802 ,C239_=_C824 ,C239_=_C853 ,\nC239_=_C874 ,C239_=_C901 ,C239_=_C920 ,C239_=_C945 ,C239_=_C963 ,C239_=_C988 ,\nC239_=_C1006 ,C239_=_C1027 ,C239_=_C1043 ,C239_=_C1062 ,C239_=_C1077 ,C239_=_C1109 ,\nC239_=_C1125 ,C239_=_C1138 ,C239_=_C1152 ,C239_=_C1175 ,C239_=_C1186 ,C239_=_C1195 ,\nC239_=_C1205 ,C239_=_C1212 ,C239_=_C1213 ,C239_=_C1214 ,C239_=_C1215 ,C239_=_C1216 ,\nC239_=_C1218 ,C239_=_C1219 ,C239_=_C1220 ,C239_=_C1221 ,C246_=_C276 ,C246_=_C281 ,\nC246_=_C286 ,C246_=_C291 ,C246_=_C296 ,C246_=_C297 ,C246_=_C298 ,C246_=_C299 ,\nC246_=_C300 ,C246_=_C301 ,C246_=_C302 ,C246_=_C303 ,C246_=_C304 ,C246_=_C305 ,\nC246_=_C306 ,C246_=_C307 ,C246_=_C308 ,C246_=_C309 ,C246_=_C311 ,C246_=_C312 ,\nC246_=_C314 ,C246_=_C315 ,C246_=_C317 ,C246_=_C318 ,C246_=_C320 ,C246_=_C321 ,\nC276_=_C281 ,C276_=_C286 ,C276_=_C291 ,C276_=_C352 ,C276_=_C386 ,C276_=_C424 ,\nC276_=_C457 ,C276_=_C493 ,C276_=_C524 ,C276_=_C559 ,C276_=_C590 ,C276_=_C622 ,\nC276_=_C651 ,C276_=_C682 ,C276_=_C710 ,C276_=_C739 ,C276_=_C766 ,C276_=_C792 ,\nC276_=_C819 ,C276_=_C843 ,C276_=_C869 ,C276_=_C891 ,C276_=_C915 ,C276_=_C935 ,\nC276_=_C958 ,C276_=_C978 ,C276_=_C1000 ,C276_=_C1017 ,C276_=_C1038 ,C276_=_C1052 ,\nC276_=_C1072 ,C276_=_C1085 ,C276_=_C1086 ,C276_=_C1087 ,C276_=_C1088 ,C276_=_C1089 ,\nC276_=_C1091 ,C276_=_C1092 ,C276_=_C1093 ,C276_=_C1094 ,C276_=_C1096 ,C276_=_C1097 ,\nC276_=_C1098 ,C276_=_C1099 ,C276_=_C1101 ,C276_=_C1102 ,C276_=_C1103 ,C276_=_C1104 ,\nC281_=_C286 ,C281_=_C291 ,C281_=_C357 ,C281_=_C429 ,C281_=_C498 ,C281_=_C564 ,\nC281_=_C627 ,C281_=_C687 ,C281_=_C744 ,C281_=_C797 ,C281_=_C848 ,C281_=_C896 ,\nC281_=_C940 ,C281_=_C983 ,C281_=_C1022 ,C281_=_C1057 ,C281_=_C1120 ,C281_=_C1146 ,\nC281_=_C1162 ,C281_=_C1163 ,C281_=_C1165 ,C281_=_C1166 ,C281_=_C1167 ,C281_=_C1168 ,\nC286_=_C291 ,C286_=_C362 ,C286_=_C391 ,C286_=_C434 ,C286_=_C462 ,C286_=_C503 ,\nC286_=_C530 ,C286_=_C569 ,C286_=_C595 ,C286_=_C632 ,C286_=_C656 ,C286_=_C692 ,\nC286_=_C716 ,C286_=_C749 ,C286_=_C771 ,C286_=_C802 ,C286_=_C824 ,C286_=_C853 ,\nC286_=_C874 ,C286_=_C901 ,C286_=_C920 ,C286_=_C945 ,C286_=_C963 ,C286_=_C988 ,\nC286_=_C1006 ,C286_=_C1027 ,C286_=_C1043 ,C286_=_C1062 ,C286_=_C1077 ,C286_=_C1109 ,\nC286_=_C1125 ,C286_=_C1138 ,C286_=_C1152 ,C286_=_C1175 ,C286_=_C1186 ,C286_=_C1195 ,\nC286_=_C1205 ,C286_=_C1212 ,C286_=_C1213 ,C286_=_C1214 ,C286_=_C1215 ,C286_=_C1216 ,\nC286_=_C1218 ,C286_=_C1219 ,C286_=_C1220 ,C286_=_C1221 ,C291_=_C367 ,C291_=_C439 ,\nC291_=_C508 ,C291_=_C574 ,C291_=_C637 ,C291_=_C697 ,C291_=_C754 ,C291_=_C807 ,\nC291_=_C858 ,C291_=_C906 ,C291_=_C950 ,C291_=_C993 ,C291_=_C1032 ,C291_=_C1067 ,\nC291_=_C1130 ,C291_=_C1157 ,C291_=_C1180 ,C291_=_C1200 ,C291_=_C1231 ,C291_=_C1241 ,\nC291_=_C1247 ,C291_=_C1248 ,C296_=_C297 ,C296_=_C298 ,C296_=_C299 ,C296_=_C300 ,\nC296_=_C301 ,C296_=_C302 ,C296_=_C303 ,C296_=_C304 ,C296_=_C305 ,C296_=_C306 ,\nC296_=_C307 ,C296_=_C308 ,C296_=_C309 ,C296_=_C311 ,C296_=_C312</w:t>
      </w:r>
    </w:p>
    <w:p>
      <w:pPr>
        <w:pStyle w:val="PreformattedText"/>
        <w:bidi w:val="0"/>
        <w:spacing w:before="0" w:after="0"/>
        <w:jc w:val="left"/>
        <w:rPr/>
      </w:pPr>
      <w:r>
        <w:rPr/>
        <w:t xml:space="preserve"> </w:t>
      </w:r>
      <w:r>
        <w:rPr/>
        <w:t>,C296_=_C314 ,\nC296_=_C315 ,C296_=_C317 ,C296_=_C318 ,C296_=_C320 ,C296_=_C321 ,C296_=_C352 ,\nC296_=_C357 ,C296_=_C362 ,C296_=_C367 ,C297_=_C298 ,C297_=_C299 ,C297_=_C300 ,\nC297_=_C301 ,C297_=_C302 ,C297_=_C303 ,C297_=_C304 ,C297_=_C305 ,C297_=_C306 ,\nC297_=_C307 ,C297_=_C308 ,C297_=_C309 ,C297_=_C311 ,C297_=_C312 ,C297_=_C314 ,\nC297_=_C315 ,C297_=_C317 ,C297_=_C318 ,C297_=_C320 ,C297_=_C321 ,C297_=_C424 ,\nC297_=_C429 ,C297_=_C434 ,C297_=_C439 ,C298_=_C299 ,C298_=_C300 ,C298_=_C301 ,\nC298_=_C302 ,C298_=_C303 ,C298_=_C304 ,C298_=_C305 ,C298_=_C306 ,C298_=_C307 ,\nC298_=_C308 ,C298_=_C309 ,C298_=_C311 ,C298_=_C312 ,C298_=_C314 ,C298_=_C315 ,\nC298_=_C317 ,C298_=_C318 ,C298_=_C320 ,C298_=_C321 ,C298_=_C493 ,C298_=_C498 ,\nC298_=_C503 ,C298_=_C508 ,C299_=_C300 ,C299_=_C301 ,C299_=_C302 ,C299_=_C303 ,\nC299_=_C304 ,C299_=_C305 ,C299_=_C306 ,C299_=_C307 ,C299_=_C308 ,C299_=_C309 ,\nC299_=_C311 ,C299_=_C312 ,C299_=_C314 ,C299_=_C315 ,C299_=_C317 ,C299_=_C318 ,\nC299_=_C320 ,C299_=_C321 ,C299_=_C559 ,C299_=_C564 ,C299_=_C569 ,C299_=_C574 ,\nC300_=_C301 ,C300_=_C302 ,C300_=_C303 ,C300_=_C304 ,C300_=_C305 ,C300_=_C306 ,\nC300_=_C307 ,C300_=_C308 ,C300_=_C309 ,C300_=_C311 ,C300_=_C312 ,C300_=_C314 ,\nC300_=_C315 ,C300_=_C317 ,C300_=_C318 ,C300_=_C320 ,C300_=_C321 ,C300_=_C622 ,\nC300_=_C627 ,C300_=_C632 ,C300_=_C637 ,C301_=_C302 ,C301_=_C303 ,C301_=_C304 ,\nC301_=_C305 ,C301_=_C306 ,C301_=_C307 ,C301_=_C308 ,C301_=_C309 ,C301_=_C311 ,\nC301_=_C312 ,C301_=_C314 ,C301_=_C315 ,C301_=_C317 ,C301_=_C318 ,C301_=_C320 ,\nC301_=_C321 ,C301_=_C682 ,C301_=_C687 ,C301_=_C692 ,C301_=_C697 ,C302_=_C303 ,\nC302_=_C304 ,C302_=_C305 ,C302_=_C306 ,C302_=_C307 ,C302_=_C308 ,C302_=_C309 ,\nC302_=_C311 ,C302_=_C312 ,C302_=_C314 ,C302_=_C315 ,C302_=_C317 ,C302_=_C318 ,\nC302_=_C320 ,C302_=_C321 ,C302_=_C739 ,C302_=_C744 ,C302_=_C749 ,C302_=_C754 ,\nC303_=_C304 ,C303_=_C305 ,C303_=_C306 ,C303_=_C307 ,C303_=_C308 ,C303_=_C309 ,\nC303_=_C311 ,C303_=_C312 ,C303_=_C314 ,C303_=_C315 ,C303_=_C317 ,C303_=_C318 ,\nC303_=_C320 ,C303_=_C321 ,C303_=_C792 ,C303_=_C797 ,C303_=_C802 ,C303_=_C807 ,\nC304_=_C305 ,C304_=_C306 ,C304_=_C307 ,C304_=_C308 ,C304_=_C309 ,C304_=_C311 ,\nC304_=_C312 ,C304_=_C314 ,C304_=_C315 ,C304_=_C317 ,C304_=_C318 ,C304_=_C320 ,\nC304_=_C321 ,C304_=_C843 ,C304_=_C848 ,C304_=_C853 ,C304_=_C858 ,C305_=_C306 ,\nC305_=_C307 ,C305_=_C308 ,C305_=_C309 ,C305_=_C311 ,C305_=_C312 ,C305_=_C314 ,\nC305_=_C315 ,C305_=_C317 ,C305_=_C318 ,C305_=_C320 ,C305_=_C321 ,C305_=_C891 ,\nC305_=_C896 ,C305_=_C901 ,C305_=_C906 ,C306_=_C307 ,C306_=_C308 ,C306_=_C309 ,\nC306_=_C311 ,C306_=_C312 ,C306_=_C314 ,C306_=_C315 ,C306_=_C317 ,C306_=_C318 ,\nC306_=_C320 ,C306_=_C321 ,C306_=_C935 ,C306_=_C940 ,C306_=_C945 ,C306_=_C950 ,\nC307_=_C308 ,C307_=_C309 ,C307_=_C311 ,C307_=_C312 ,C307_=_C314 ,C307_=_C315 ,\nC307_=_C317 ,C307_=_C318 ,C307_=_C320 ,C307_=_C321 ,C307_=_C978 ,C307_=_C983 ,\nC307_=_C988 ,C307_=_C993 ,C308_=_C309 ,C308_=_C311 ,C308_=_C312 ,C308_=_C314 ,\nC308_=_C315 ,C308_=_C317 ,C308_=_C318 ,C308_=_C320 ,C308_=_C321 ,C308_=_C1017 ,\nC308_=_C1022 ,C308_=_C1027 ,C308_=_C1032 ,C309_=_C311 ,C309_=_C312 ,C309_=_C314 ,\nC309_=_C315 ,C309_=_C317 ,C309_=_C318 ,C309_=_C320 ,C309_=_C321 ,C309_=_C1052 ,\nC309_=_C1057 ,C309_=_C1062 ,C309_=_C1067 ,C311_=_C312 ,C311_=_C314 ,C311_=_C315 ,\nC311_=_C317 ,C311_=_C318 ,C311_=_C320 ,C311_=_C321 ,C311_=_C1087 ,C311_=_C1120 ,\nC311_=_C1125 ,C311_=_C1130 ,C312_=_C314 ,C312_=_C315 ,C312_=_C317 ,C312_=_C318 ,\nC312_=_C320 ,C312_=_C321 ,C312_=_C1089 ,C312_=_C1146 ,C312_=_C1152 ,C312_=_C1157 ,\nC314_=_C315 ,C314_=_C317 ,C314_=_C318 ,C314_=_C320 ,C314_=_C321 ,C314_=_C1091 ,\nC314_=_C1162 ,C314_=_C1175 ,C314_=_C1180 ,C315_=_C317 ,C315_=_C318 ,C315_=_C320 ,\nC315_=_C321 ,C315_=_C1093 ,C315_=_C1163 ,C315_=_C1195 ,C315_=_C1200 ,C317_=_C318 ,\nC317_=_C320 ,C317_=_C321 ,C317_=_C1097 ,C317_=_C1165 ,C317_=_C1214 ,C317_=_C1231 ,\nC318_=_C320 ,C318_=_C321 ,C318_=_C1099 ,C318_=_C1166 ,C318_=_C1216 ,C318_=_C1241 ,\nC320_=_C321 ,C320_=_C1101 ,C320_=_C1167 ,C320_=_C1218 ,C320_=_C1247 ,C321_=_C1103 ,\nC321_=_C1168 ,C321_=_C1220 ,C321_=_C1248 ,C352_=_C357 ,C352_=_C362 ,C352_=_C367 ,\nC352_=_C386 ,C352_=_C424 ,C352_=_C457 ,C352_=_C493 ,C352_=_C524 ,C352_=_C559 ,\nC352_=_C590 ,C352_=_C622 ,C352_=_C651 ,C352_=_C682 ,C352_=_C710 ,C352_=_C739 ,\nC352_=_C766 ,C352_=_C792 ,C352_=_C819 ,C352_=_C843 ,C352_=_C869 ,C352_=_C891 ,\nC352_=_C915 ,C352_=_C935 ,C352_=_C958 ,C352_=_C978 ,C352_=_C1000 ,C352_=_C1017 ,\nC352_=_C1038 ,C352_=_C1052 ,C352_=_C1072 ,C352_=_C1085 ,C352_=_C1086 ,C352_=_C1087 ,\nC352_=_C1088 ,C352_=_C1089 ,C352_=_C1091 ,C352_=_C1092 ,C352_=_C1093 ,C352_=_C1094 ,\nC352_=_C1096 ,C352_=_C1097 ,C352_=_C1098 ,C352_=_C1099 ,C352_=_C1101 ,C352_=_C1102 ,\nC352_=_C1103 ,C352_=_C1104 ,C357_=_C362 ,C357_=_C367 ,C357_=_C429 ,C357_=_C498 ,\nC357_=_C564 ,C357_=_C627 ,C357_=_C687 ,C357_=_C744 ,C357_=_C797 ,C357_=_C848 ,\nC357_=_C896 ,C357_=_C940 ,C357_=_C983 ,C357_=_C1022 ,C357_=_C1057 ,C357_=_C1120 ,\nC357_=_C1146 ,C357_=_C1162 ,C357_=_C1163 ,C357_=_C1165 ,C357_=_C1166 ,C357_=_C1167 ,\nC357_=_C1168 ,C362_=_C367 ,C362_=_C391 ,C362_=_C434 ,C362_=_C462 ,C362_=_C503 ,\nC362_=_C530 ,C362_=_C569 ,C362_=_C595 ,C362_=_C632 ,C362_=_C656 ,C362_=_C692 ,\nC362_=_C716 ,C362_=_C749 ,C362_=_C771 ,C362_=_C802 ,C362_=_C824 ,C362_=_C853 ,\nC362_=_C874 ,C362_=_C901 ,C362_=_C920 ,C362_=_C945 ,C362_=_C963 ,C362_=_C988 ,\nC362_=_C1006 ,C362_=_C1027 ,C362_=_C1043 ,C362_=_C1062 ,C362_=_C1077 ,C362_=_C1109 ,\nC362_=_C1125 ,C362_=_C1138 ,C362_=_C1152 ,C362_=_C1175 ,C362_=_C1186 ,C362_=_C1195 ,\nC362_=_C1205 ,C362_=_C1212 ,C362_=_C1213 ,C362_=_C1214 ,C362_=_C1215 ,C362_=_C1216 ,\nC362_=_C1218 ,C362_=_C1219 ,C362_=_C1220 ,C362_=_C1221 ,C367_=_C439 ,C367_=_C508 ,\nC367_=_C574 ,C367_=_C637 ,C367_=_C697 ,C367_=_C754 ,C367_=_C807 ,C367_=_C858 ,\nC367_=_C906 ,C367_=_C950 ,C367_=_C993 ,C367_=_C1032 ,C367_=_C1067 ,C367_=_C1130 ,\nC367_=_C1157 ,C367_=_C1180 ,C367_=_C1200 ,C367_=_C1231 ,C367_=_C1241 ,C367_=_C1247 ,\nC367_=_C1248 ,C386_=_C391 ,C386_=_C424 ,C386_=_C457 ,C386_=_C493 ,C386_=_C524 ,\nC386_=_C559 ,C386_=_C590 ,C386_=_C622 ,C386_=_C651 ,C386_=_C682 ,C386_=_C710 ,\nC386_=_C739 ,C386_=_C766 ,C386_=_C792 ,C386_=_C819 ,C386_=_C843 ,C386_=_C869 ,\nC386_=_C891 ,C386_=_C915 ,C386_=_C935 ,C386_=_C958 ,C386_=_C978 ,C386_=_C1000 ,\nC386_=_C1017 ,C386_=_C1038 ,C386_=_C1052 ,C386_=_C1072 ,C386_=_C1085 ,C386_=_C1086 ,\nC386_=_C1087 ,C386_=_C1088 ,C386_=_C1089 ,C386_=_C1091 ,C386_=_C1092 ,C386_=_C1093 ,\nC386_=_C1094 ,C386_=_C1096 ,C386_=_C1097 ,C386_=_C1098 ,C386_=_C1099 ,C386_=_C1101 ,\nC386_=_C1102 ,C386_=_C1103 ,C386_=_C1104 ,C391_=_C434 ,C391_=_C462 ,C391_=_C503 ,\nC391_=_C530 ,C391_=_C569 ,C391_=_C595 ,C391_=_C632 ,C391_=_C656 ,C391_=_C692 ,\nC391_=_C716 ,C391_=_C749 ,C391_=_C771 ,C391_=_C802 ,C391_=_C824 ,C391_=_C853 ,\nC391_=_C874 ,C391_=_C901 ,C391_=_C920 ,C391_=_C945 ,C391_=_C963 ,C391_=_C988 ,\nC391_=_C1006 ,C391_=_C1027 ,C391_=_C1043 ,C391_=_C1062 ,C391_=_C1077 ,C391_=_C1109 ,\nC391_=_C1125 ,C391_=_C1138 ,C391_=_C1152 ,C391_=_C1175 ,C391_=_C1186 ,C391_=_C1195 ,\nC391_=_C1205 ,C391_=_C1212 ,C391_=_C1213 ,C391_=_C1214 ,C391_=_C1215 ,C391_=_C1216 ,\nC391_=_C1218 ,C391_=_C1219 ,C391_=_C1220 ,C391_=_C1221 ,C424_=_C429 ,C424_=_C434 ,\nC424_=_C439 ,C424_=_C457 ,C424_=_C493 ,C424_=_C524 ,C424_=_C559 ,C424_=_C590 ,\nC424_=_C622 ,C424_=_C651 ,C424_=_C682 ,C424_=_C710 ,C424_=_C739 ,C424_=_C766 ,\nC424_=_C792 ,C424_=_C819 ,C424_=_C843 ,C424_=_C869 ,C424_=_C891 ,C424_=_C915 ,\nC424_=_C935 ,C424_=_C958 ,C424_=_C978 ,C424_=_C1000 ,C424_=_C1017 ,C424_=_C1038 ,\nC424_=_C1052 ,C424_=_C1072 ,C424_=_C1085 ,C424_=_C1086 ,C424_=_C1087 ,C424_=_C1088 ,\nC424_=_C1089 ,C424_=_C1091 ,C424_=_C1092 ,C424_=_C1093 ,C424_=_C1094 ,C424_=_C1096 ,\nC424_=_C1097 ,C424_=_C1098 ,C424_=_C1099 ,C424_=_C1101 ,C424_=_C1102 ,C424_=_C1103 ,\nC424_=_C1104 ,C429_=_C434 ,C429_=_C439 ,C429_=_C498 ,C429_=_C564 ,C429_=_C627 ,\nC429_=_C687 ,C429_=_C744 ,C429_=_C797 ,C429_=_C848 ,C429_=_C896 ,C429_=_C940 ,\nC429_=_C983 ,C429_=_C1022 ,C429_=_C1057 ,C429_=_C1120 ,C429_=_C1146 ,C429_=_C1162 ,\nC429_=_C1163 ,C429_=_C1165 ,C429_=_C1166 ,C429_=_C1167 ,C429_=_C1168 ,C434_=_C439 ,\nC434_=_C462 ,C434_=_C503 ,C434_=_C530 ,C434_=_C569 ,C434_=_C595 ,C434_=_C632 ,\nC434_=_C656 ,C434_=_C692 ,C434_=_C716 ,C434_=_C749 ,C434_=_C771 ,C434_=_C802 ,\nC434_=_C824 ,C434_=_C853 ,C434_=_C874 ,C434_=_C901 ,C434_=_C920 ,C434_=_C945 ,\nC434_=_C963 ,C434_=_C988 ,C434_=_C1006 ,C434_=_C1027 ,C434_=_C1043 ,C434_=_C1062 ,\nC434_=_C1077 ,C434_=_C1109 ,C434_=_C1125 ,C434_=_C1138 ,C434_=_C1152 ,C434_=_C1175 ,\nC434_=_C1186 ,C434_=_C1195 ,C434_=_C1205 ,C434_=_C1212 ,C434_=_C1213 ,C434_=_C1214 ,\nC434_=_C1215 ,C434_=_C1216 ,C434_=_C1218 ,C434_=_C1219 ,C434_=_C1220 ,C434_=_C1221 ,\nC439_=_C508 ,C439_=_C574 ,C439_=_C637 ,C439_=_C697 ,C439_=_C754 ,C439_=_C807 ,\nC439_=_C858 ,C439_=_C906 ,C439_=_C950 ,C439_=_C993 ,C439_=_C1032 ,C439_=_C1067 ,\nC439_=_C1130 ,C439_=_C1157 ,C439_=_C1180 ,C439_=_C1200 ,C439_=_C1231 ,C439_=_C1241 ,\nC439_=_C1247 ,C439_=_C1248 ,C457_=_C462 ,C457_=_C493 ,C457_=_C524 ,C457_=_C559 ,\nC457_=_C590 ,C457_=_C622 ,C457_=_C651 ,C457_=_C682 ,C457_=_C710 ,C457_=_C739 ,\nC457_=_C766 ,C457_=_C792 ,C457_=_C819 ,C457_=_C843 ,C457_=_C869 ,C457_=_C891 ,\nC457_=_C915 ,C457_=_C935 ,C457_=_C958 ,C457_=_C978 ,C457_=_C1000 ,C457_=_C1017 ,\nC457_=_C1038 ,C457_=_C1052 ,C457_=_C1072 ,C457_=_C1085 ,C457_=_C1086 ,C457_=_C1087 ,\nC457_=_C1088 ,C457_=_C1089 ,C457_=_C1091 ,C457_=_C1092 ,C457_=_C1093 ,C457_=_C1094 ,\nC457_=_C1096 ,C457_=_C1097 ,C457_=_C1098 ,C457_=_C1099 ,C457_=_C1101 ,C457_=_C1102 ,\nC457_=_C1103 ,C457_=_C1104 ,C462_=_C503 ,C462_=_C530 ,C462_=_C569 ,C462_=_C595 ,\nC462_=_C632 ,C462_=_C656 ,C462_=_C692 ,C462_=_C716 ,C462_=_C749 ,C462_=_C771 ,\nC462_=_C802 ,C462_=_C824 ,C462_=_C853 ,C462_=_C874 ,C462_=_C901 ,C462_=_C920 ,\nC462_=_C945 ,C462_=_C963 ,C462_=_C988 ,C462_=_C1006 ,C462_=_C1027 ,C462_=_C1043 ,\nC462_=_C1062 ,C462_=_C1077 ,C462_=_C1109 ,C462_=_C1125</w:t>
      </w:r>
    </w:p>
    <w:p>
      <w:pPr>
        <w:pStyle w:val="PreformattedText"/>
        <w:bidi w:val="0"/>
        <w:spacing w:before="0" w:after="0"/>
        <w:jc w:val="left"/>
        <w:rPr/>
      </w:pPr>
      <w:r>
        <w:rPr/>
        <w:t xml:space="preserve"> </w:t>
      </w:r>
      <w:r>
        <w:rPr/>
        <w:t>,C462_=_C1138 ,C462_=_C1152 ,\nC462_=_C1175 ,C462_=_C1186 ,C462_=_C1195 ,C462_=_C1205 ,C462_=_C1212 ,C462_=_C1213 ,\nC462_=_C1214 ,C462_=_C1215 ,C462_=_C1216 ,C462_=_C1218 ,C462_=_C1219 ,C462_=_C1220 ,\nC462_=_C1221 ,C493_=_C498 ,C493_=_C503 ,C493_=_C508 ,C493_=_C524 ,C493_=_C559 ,\nC493_=_C590 ,C493_=_C622 ,C493_=_C651 ,C493_=_C682 ,C493_=_C710 ,C493_=_C739 ,\nC493_=_C766 ,C493_=_C792 ,C493_=_C819 ,C493_=_C843 ,C493_=_C869 ,C493_=_C891 ,\nC493_=_C915 ,C493_=_C935 ,C493_=_C958 ,C493_=_C978 ,C493_=_C1000 ,C493_=_C1017 ,\nC493_=_C1038 ,C493_=_C1052 ,C493_=_C1072 ,C493_=_C1085 ,C493_=_C1086 ,C493_=_C1087 ,\nC493_=_C1088 ,C493_=_C1089 ,C493_=_C1091 ,C493_=_C1092 ,C493_=_C1093 ,C493_=_C1094 ,\nC493_=_C1096 ,C493_=_C1097 ,C493_=_C1098 ,C493_=_C1099 ,C493_=_C1101 ,C493_=_C1102 ,\nC493_=_C1103 ,C493_=_C1104 ,C498_=_C503 ,C498_=_C508 ,C498_=_C564 ,C498_=_C627 ,\nC498_=_C687 ,C498_=_C744 ,C498_=_C797 ,C498_=_C848 ,C498_=_C896 ,C498_=_C940 ,\nC498_=_C983 ,C498_=_C1022 ,C498_=_C1057 ,C498_=_C1120 ,C498_=_C1146 ,C498_=_C1162 ,\nC498_=_C1163 ,C498_=_C1165 ,C498_=_C1166 ,C498_=_C1167 ,C498_=_C1168 ,C503_=_C508 ,\nC503_=_C530 ,C503_=_C569 ,C503_=_C595 ,C503_=_C632 ,C503_=_C656 ,C503_=_C692 ,\nC503_=_C716 ,C503_=_C749 ,C503_=_C771 ,C503_=_C802 ,C503_=_C824 ,C503_=_C853 ,\nC503_=_C874 ,C503_=_C901 ,C503_=_C920 ,C503_=_C945 ,C503_=_C963 ,C503_=_C988 ,\nC503_=_C1006 ,C503_=_C1027 ,C503_=_C1043 ,C503_=_C1062 ,C503_=_C1077 ,C503_=_C1109 ,\nC503_=_C1125 ,C503_=_C1138 ,C503_=_C1152 ,C503_=_C1175 ,C503_=_C1186 ,C503_=_C1195 ,\nC503_=_C1205 ,C503_=_C1212 ,C503_=_C1213 ,C503_=_C1214 ,C503_=_C1215 ,C503_=_C1216 ,\nC503_=_C1218 ,C503_=_C1219 ,C503_=_C1220 ,C503_=_C1221 ,C508_=_C574 ,C508_=_C637 ,\nC508_=_C697 ,C508_=_C754 ,C508_=_C807 ,C508_=_C858 ,C508_=_C906 ,C508_=_C950 ,\nC508_=_C993 ,C508_=_C1032 ,C508_=_C1067 ,C508_=_C1130 ,C508_=_C1157 ,C508_=_C1180 ,\nC508_=_C1200 ,C508_=_C1231 ,C508_=_C1241 ,C508_=_C1247 ,C508_=_C1248 ,C524_=_C530 ,\nC524_=_C559 ,C524_=_C590 ,C524_=_C622 ,C524_=_C651 ,C524_=_C682 ,C524_=_C710 ,\nC524_=_C739 ,C524_=_C766 ,C524_=_C792 ,C524_=_C819 ,C524_=_C843 ,C524_=_C869 ,\nC524_=_C891 ,C524_=_C915 ,C524_=_C935 ,C524_=_C958 ,C524_=_C978 ,C524_=_C1000 ,\nC524_=_C1017 ,C524_=_C1038 ,C524_=_C1052 ,C524_=_C1072 ,C524_=_C1085 ,C524_=_C1086 ,\nC524_=_C1087 ,C524_=_C1088 ,C524_=_C1089 ,C524_=_C1091 ,C524_=_C1092 ,C524_=_C1093 ,\nC524_=_C1094 ,C524_=_C1096 ,C524_=_C1097 ,C524_=_C1098 ,C524_=_C1099 ,C524_=_C1101 ,\nC524_=_C1102 ,C524_=_C1103 ,C524_=_C1104 ,C530_=_C569 ,C530_=_C595 ,C530_=_C632 ,\nC530_=_C656 ,C530_=_C692 ,C530_=_C716 ,C530_=_C749 ,C530_=_C771 ,C530_=_C802 ,\nC530_=_C824 ,C530_=_C853 ,C530_=_C874 ,C530_=_C901 ,C530_=_C920 ,C530_=_C945 ,\nC530_=_C963 ,C530_=_C988 ,C530_=_C1006 ,C530_=_C1027 ,C530_=_C1043 ,C530_=_C1062 ,\nC530_=_C1077 ,C530_=_C1109 ,C530_=_C1125 ,C530_=_C1138 ,C530_=_C1152 ,C530_=_C1175 ,\nC530_=_C1186 ,C530_=_C1195 ,C530_=_C1205 ,C530_=_C1212 ,C530_=_C1213 ,C530_=_C1214 ,\nC530_=_C1215 ,C530_=_C1216 ,C530_=_C1218 ,C530_=_C1219 ,C530_=_C1220 ,C530_=_C1221 ,\nC559_=_C564 ,C559_=_C569 ,C559_=_C574 ,C559_=_C590 ,C559_=_C622 ,C559_=_C651 ,\nC559_=_C682 ,C559_=_C710 ,C559_=_C739 ,C559_=_C766 ,C559_=_C792 ,C559_=_C819 ,\nC559_=_C843 ,C559_=_C869 ,C559_=_C891 ,C559_=_C915 ,C559_=_C935 ,C559_=_C958 ,\nC559_=_C978 ,C559_=_C1000 ,C559_=_C1017 ,C559_=_C1038 ,C559_=_C1052 ,C559_=_C1072 ,\nC559_=_C1085 ,C559_=_C1086 ,C559_=_C1087 ,C559_=_C1088 ,C559_=_C1089 ,C559_=_C1091 ,\nC559_=_C1092 ,C559_=_C1093 ,C559_=_C1094 ,C559_=_C1096 ,C559_=_C1097 ,C559_=_C1098 ,\nC559_=_C1099 ,C559_=_C1101 ,C559_=_C1102 ,C559_=_C1103 ,C559_=_C1104 ,C564_=_C569 ,\nC564_=_C574 ,C564_=_C627 ,C564_=_C687 ,C564_=_C744 ,C564_=_C797 ,C564_=_C848 ,\nC564_=_C896 ,C564_=_C940 ,C564_=_C983 ,C564_=_C1022 ,C564_=_C1057 ,C564_=_C1120 ,\nC564_=_C1146 ,C564_=_C1162 ,C564_=_C1163 ,C564_=_C1165 ,C564_=_C1166 ,C564_=_C1167 ,\nC564_=_C1168 ,C569_=_C574 ,C569_=_C595 ,C569_=_C632 ,C569_=_C656 ,C569_=_C692 ,\nC569_=_C716 ,C569_=_C749 ,C569_=_C771 ,C569_=_C802 ,C569_=_C824 ,C569_=_C853 ,\nC569_=_C874 ,C569_=_C901 ,C569_=_C920 ,C569_=_C945 ,C569_=_C963 ,C569_=_C988 ,\nC569_=_C1006 ,C569_=_C1027 ,C569_=_C1043 ,C569_=_C1062 ,C569_=_C1077 ,C569_=_C1109 ,\nC569_=_C1125 ,C569_=_C1138 ,C569_=_C1152 ,C569_=_C1175 ,C569_=_C1186 ,C569_=_C1195 ,\nC569_=_C1205 ,C569_=_C1212 ,C569_=_C1213 ,C569_=_C1214 ,C569_=_C1215 ,C569_=_C1216 ,\nC569_=_C1218 ,C569_=_C1219 ,C569_=_C1220 ,C569_=_C1221 ,C574_=_C637 ,C574_=_C697 ,\nC574_=_C754 ,C574_=_C807 ,C574_=_C858 ,C574_=_C906 ,C574_=_C950 ,C574_=_C993 ,\nC574_=_C1032 ,C574_=_C1067 ,C574_=_C1130 ,C574_=_C1157 ,C574_=_C1180 ,C574_=_C1200 ,\nC574_=_C1231 ,C574_=_C1241 ,C574_=_C1247 ,C574_=_C1248 ,C590_=_C595 ,C590_=_C622 ,\nC590_=_C651 ,C590_=_C682 ,C590_=_C710 ,C590_=_C739 ,C590_=_C766 ,C590_=_C792 ,\nC590_=_C819 ,C590_=_C843 ,C590_=_C869 ,C590_=_C891 ,C590_=_C915 ,C590_=_C935 ,\nC590_=_C958 ,C590_=_C978 ,C590_=_C1000 ,C590_=_C1017 ,C590_=_C1038 ,C590_=_C1052 ,\nC590_=_C1072 ,C590_=_C1085 ,C590_=_C1086 ,C590_=_C1087 ,C590_=_C1088 ,C590_=_C1089 ,\nC590_=_C1091 ,C590_=_C1092 ,C590_=_C1093 ,C590_=_C1094 ,C590_=_C1096 ,C590_=_C1097 ,\nC590_=_C1098 ,C590_=_C1099 ,C590_=_C1101 ,C590_=_C1102 ,C590_=_C1103 ,C590_=_C1104 ,\nC595_=_C632 ,C595_=_C656 ,C595_=_C692 ,C595_=_C716 ,C595_=_C749 ,C595_=_C771 ,\nC595_=_C802 ,C595_=_C824 ,C595_=_C853 ,C595_=_C874 ,C595_=_C901 ,C595_=_C920 ,\nC595_=_C945 ,C595_=_C963 ,C595_=_C988 ,C595_=_C1006 ,C595_=_C1027 ,C595_=_C1043 ,\nC595_=_C1062 ,C595_=_C1077 ,C595_=_C1109 ,C595_=_C1125 ,C595_=_C1138 ,C595_=_C1152 ,\nC595_=_C1175 ,C595_=_C1186 ,C595_=_C1195 ,C595_=_C1205 ,C595_=_C1212 ,C595_=_C1213 ,\nC595_=_C1214 ,C595_=_C1215 ,C595_=_C1216 ,C595_=_C1218 ,C595_=_C1219 ,C595_=_C1220 ,\nC595_=_C1221 ,C622_=_C627 ,C622_=_C632 ,C622_=_C637 ,C622_=_C651 ,C622_=_C682 ,\nC622_=_C710 ,C622_=_C739 ,C622_=_C766 ,C622_=_C792 ,C622_=_C819 ,C622_=_C843 ,\nC622_=_C869 ,C622_=_C891 ,C622_=_C915 ,C622_=_C935 ,C622_=_C958 ,C622_=_C978 ,\nC622_=_C1000 ,C622_=_C1017 ,C622_=_C1038 ,C622_=_C1052 ,C622_=_C1072 ,C622_=_C1085 ,\nC622_=_C1086 ,C622_=_C1087 ,C622_=_C1088 ,C622_=_C1089 ,C622_=_C1091 ,C622_=_C1092 ,\nC622_=_C1093 ,C622_=_C1094 ,C622_=_C1096 ,C622_=_C1097 ,C622_=_C1098 ,C622_=_C1099 ,\nC622_=_C1101 ,C622_=_C1102 ,C622_=_C1103 ,C622_=_C1104 ,C627_=_C632 ,C627_=_C637 ,\nC627_=_C687 ,C627_=_C744 ,C627_=_C797 ,C627_=_C848 ,C627_=_C896 ,C627_=_C940 ,\nC627_=_C983 ,C627_=_C1022 ,C627_=_C1057 ,C627_=_C1120 ,C627_=_C1146 ,C627_=_C1162 ,\nC627_=_C1163 ,C627_=_C1165 ,C627_=_C1166 ,C627_=_C1167 ,C627_=_C1168 ,C632_=_C637 ,\nC632_=_C656 ,C632_=_C692 ,C632_=_C716 ,C632_=_C749 ,C632_=_C771 ,C632_=_C802 ,\nC632_=_C824 ,C632_=_C853 ,C632_=_C874 ,C632_=_C901 ,C632_=_C920 ,C632_=_C945 ,\nC632_=_C963 ,C632_=_C988 ,C632_=_C1006 ,C632_=_C1027 ,C632_=_C1043 ,C632_=_C1062 ,\nC632_=_C1077 ,C632_=_C1109 ,C632_=_C1125 ,C632_=_C1138 ,C632_=_C1152 ,C632_=_C1175 ,\nC632_=_C1186 ,C632_=_C1195 ,C632_=_C1205 ,C632_=_C1212 ,C632_=_C1213 ,C632_=_C1214 ,\nC632_=_C1215 ,C632_=_C1216 ,C632_=_C1218 ,C632_=_C1219 ,C632_=_C1220 ,C632_=_C1221 ,\nC637_=_C697 ,C637_=_C754 ,C637_=_C807 ,C637_=_C858 ,C637_=_C906 ,C637_=_C950 ,\nC637_=_C993 ,C637_=_C1032 ,C637_=_C1067 ,C637_=_C1130 ,C637_=_C1157 ,C637_=_C1180 ,\nC637_=_C1200 ,C637_=_C1231 ,C637_=_C1241 ,C637_=_C1247 ,C637_=_C1248 ,C651_=_C656 ,\nC651_=_C682 ,C651_=_C710 ,C651_=_C739 ,C651_=_C766 ,C651_=_C792 ,C651_=_C819 ,\nC651_=_C843 ,C651_=_C869 ,C651_=_C891 ,C651_=_C915 ,C651_=_C935 ,C651_=_C958 ,\nC651_=_C978 ,C651_=_C1000 ,C651_=_C1017 ,C651_=_C1038 ,C651_=_C1052 ,C651_=_C1072 ,\nC651_=_C1085 ,C651_=_C1086 ,C651_=_C1087 ,C651_=_C1088 ,C651_=_C1089 ,C651_=_C1091 ,\nC651_=_C1092 ,C651_=_C1093 ,C651_=_C1094 ,C651_=_C1096 ,C651_=_C1097 ,C651_=_C1098 ,\nC651_=_C1099 ,C651_=_C1101 ,C651_=_C1102 ,C651_=_C1103 ,C651_=_C1104 ,C656_=_C692 ,\nC656_=_C716 ,C656_=_C749 ,C656_=_C771 ,C656_=_C802 ,C656_=_C824 ,C656_=_C853 ,\nC656_=_C874 ,C656_=_C901 ,C656_=_C920 ,C656_=_C945 ,C656_=_C963 ,C656_=_C988 ,\nC656_=_C1006 ,C656_=_C1027 ,C656_=_C1043 ,C656_=_C1062 ,C656_=_C1077 ,C656_=_C1109 ,\nC656_=_C1125 ,C656_=_C1138 ,C656_=_C1152 ,C656_=_C1175 ,C656_=_C1186 ,C656_=_C1195 ,\nC656_=_C1205 ,C656_=_C1212 ,C656_=_C1213 ,C656_=_C1214 ,C656_=_C1215 ,C656_=_C1216 ,\nC656_=_C1218 ,C656_=_C1219 ,C656_=_C1220 ,C656_=_C1221 ,C682_=_C687 ,C682_=_C692 ,\nC682_=_C697 ,C682_=_C710 ,C682_=_C739 ,C682_=_C766 ,C682_=_C792 ,C682_=_C819 ,\nC682_=_C843 ,C682_=_C869 ,C682_=_C891 ,C682_=_C915 ,C682_=_C935 ,C682_=_C958 ,\nC682_=_C978 ,C682_=_C1000 ,C682_=_C1017 ,C682_=_C1038 ,C682_=_C1052 ,C682_=_C1072 ,\nC682_=_C1085 ,C682_=_C1086 ,C682_=_C1087 ,C682_=_C1088 ,C682_=_C1089 ,C682_=_C1091 ,\nC682_=_C1092 ,C682_=_C1093 ,C682_=_C1094 ,C682_=_C1096 ,C682_=_C1097 ,C682_=_C1098 ,\nC682_=_C1099 ,C682_=_C1101 ,C682_=_C1102 ,C682_=_C1103 ,C682_=_C1104 ,C687_=_C692 ,\nC687_=_C697 ,C687_=_C744 ,C687_=_C797 ,C687_=_C848 ,C687_=_C896 ,C687_=_C940 ,\nC687_=_C983 ,C687_=_C1022 ,C687_=_C1057 ,C687_=_C1120 ,C687_=_C1146 ,C687_=_C1162 ,\nC687_=_C1163 ,C687_=_C1165 ,C687_=_C1166 ,C687_=_C1167 ,C687_=_C1168 ,C692_=_C697 ,\nC692_=_C716 ,C692_=_C749 ,C692_=_C771 ,C692_=_C802 ,C692_=_C824 ,C692_=_C853 ,\nC692_=_C874 ,C692_=_C901 ,C692_=_C920 ,C692_=_C945 ,C692_=_C963 ,C692_=_C988 ,\nC692_=_C1006 ,C692_=_C1027 ,C692_=_C1043 ,C692_=_C1062 ,C692_=_C1077 ,C692_=_C1109 ,\nC692_=_C1125 ,C692_=_C1138 ,C692_=_C1152 ,C692_=_C1175 ,C692_=_C1186 ,C692_=_C1195 ,\nC692_=_C1205 ,C692_=_C1212 ,C692_=_C1213 ,C692_=_C1214 ,C692_=_C1215 ,C692_=_C1216 ,\nC692_=_C1218 ,C692_=_C1219 ,C692_=_C1220 ,C692_=_C1221 ,C697_=_C754 ,C697_=_C807 ,\nC697_=_C858 ,C697_=_C906 ,C697_=_C950 ,C697_=_C993 ,C697_=_C1032 ,C697_=_C1067 ,\nC697_=_C1130 ,C697_=_C1157 ,C697_=_C1180 ,C697_=_C1200 ,C697_=_C1231 ,C697_=_C1241 ,\nC697_=_C1247 ,C697_=_C1248 ,C710_=_C716 ,C710_=_C739 ,C710_=_C766 ,C710_=_C792 ,\nC710_=_C819 ,C710_=_C843 ,C710_=_C869 ,C710_=_C891 ,C710_=_C915 ,C710_=_C935 ,\nC710_=_C958 ,C710_=_C978 ,C710_=_C1000</w:t>
      </w:r>
    </w:p>
    <w:p>
      <w:pPr>
        <w:pStyle w:val="PreformattedText"/>
        <w:bidi w:val="0"/>
        <w:spacing w:before="0" w:after="0"/>
        <w:jc w:val="left"/>
        <w:rPr/>
      </w:pPr>
      <w:r>
        <w:rPr/>
        <w:t xml:space="preserve"> </w:t>
      </w:r>
      <w:r>
        <w:rPr/>
        <w:t>,C710_=_C1017 ,C710_=_C1038 ,C710_=_C1052 ,\nC710_=_C1072 ,C710_=_C1085 ,C710_=_C1086 ,C710_=_C1087 ,C710_=_C1088 ,C710_=_C1089 ,\nC710_=_C1091 ,C710_=_C1092 ,C710_=_C1093 ,C710_=_C1094 ,C710_=_C1096 ,C710_=_C1097 ,\nC710_=_C1098 ,C710_=_C1099 ,C710_=_C1101 ,C710_=_C1102 ,C710_=_C1103 ,C710_=_C1104 ,\nC716_=_C749 ,C716_=_C771 ,C716_=_C802 ,C716_=_C824 ,C716_=_C853 ,C716_=_C874 ,\nC716_=_C901 ,C716_=_C920 ,C716_=_C945 ,C716_=_C963 ,C716_=_C988 ,C716_=_C1006 ,\nC716_=_C1027 ,C716_=_C1043 ,C716_=_C1062 ,C716_=_C1077 ,C716_=_C1109 ,C716_=_C1125 ,\nC716_=_C1138 ,C716_=_C1152 ,C716_=_C1175 ,C716_=_C1186 ,C716_=_C1195 ,C716_=_C1205 ,\nC716_=_C1212 ,C716_=_C1213 ,C716_=_C1214 ,C716_=_C1215 ,C716_=_C1216 ,C716_=_C1218 ,\nC716_=_C1219 ,C716_=_C1220 ,C716_=_C1221 ,C739_=_C744 ,C739_=_C749 ,C739_=_C754 ,\nC739_=_C766 ,C739_=_C792 ,C739_=_C819 ,C739_=_C843 ,C739_=_C869 ,C739_=_C891 ,\nC739_=_C915 ,C739_=_C935 ,C739_=_C958 ,C739_=_C978 ,C739_=_C1000 ,C739_=_C1017 ,\nC739_=_C1038 ,C739_=_C1052 ,C739_=_C1072 ,C739_=_C1085 ,C739_=_C1086 ,C739_=_C1087 ,\nC739_=_C1088 ,C739_=_C1089 ,C739_=_C1091 ,C739_=_C1092 ,C739_=_C1093 ,C739_=_C1094 ,\nC739_=_C1096 ,C739_=_C1097 ,C739_=_C1098 ,C739_=_C1099 ,C739_=_C1101 ,C739_=_C1102 ,\nC739_=_C1103 ,C739_=_C1104 ,C744_=_C749 ,C744_=_C754 ,C744_=_C797 ,C744_=_C848 ,\nC744_=_C896 ,C744_=_C940 ,C744_=_C983 ,C744_=_C1022 ,C744_=_C1057 ,C744_=_C1120 ,\nC744_=_C1146 ,C744_=_C1162 ,C744_=_C1163 ,C744_=_C1165 ,C744_=_C1166 ,C744_=_C1167 ,\nC744_=_C1168 ,C749_=_C754 ,C749_=_C771 ,C749_=_C802 ,C749_=_C824 ,C749_=_C853 ,\nC749_=_C874 ,C749_=_C901 ,C749_=_C920 ,C749_=_C945 ,C749_=_C963 ,C749_=_C988 ,\nC749_=_C1006 ,C749_=_C1027 ,C749_=_C1043 ,C749_=_C1062 ,C749_=_C1077 ,C749_=_C1109 ,\nC749_=_C1125 ,C749_=_C1138 ,C749_=_C1152 ,C749_=_C1175 ,C749_=_C1186 ,C749_=_C1195 ,\nC749_=_C1205 ,C749_=_C1212 ,C749_=_C1213 ,C749_=_C1214 ,C749_=_C1215 ,C749_=_C1216 ,\nC749_=_C1218 ,C749_=_C1219 ,C749_=_C1220 ,C749_=_C1221 ,C754_=_C807 ,C754_=_C858 ,\nC754_=_C906 ,C754_=_C950 ,C754_=_C993 ,C754_=_C1032 ,C754_=_C1067 ,C754_=_C1130 ,\nC754_=_C1157 ,C754_=_C1180 ,C754_=_C1200 ,C754_=_C1231 ,C754_=_C1241 ,C754_=_C1247 ,\nC754_=_C1248 ,C766_=_C771 ,C766_=_C792 ,C766_=_C819 ,C766_=_C843 ,C766_=_C869 ,\nC766_=_C891 ,C766_=_C915 ,C766_=_C935 ,C766_=_C958 ,C766_=_C978 ,C766_=_C1000 ,\nC766_=_C1017 ,C766_=_C1038 ,C766_=_C1052 ,C766_=_C1072 ,C766_=_C1085 ,C766_=_C1086 ,\nC766_=_C1087 ,C766_=_C1088 ,C766_=_C1089 ,C766_=_C1091 ,C766_=_C1092 ,C766_=_C1093 ,\nC766_=_C1094 ,C766_=_C1096 ,C766_=_C1097 ,C766_=_C1098 ,C766_=_C1099 ,C766_=_C1101 ,\nC766_=_C1102 ,C766_=_C1103 ,C766_=_C1104 ,C771_=_C802 ,C771_=_C824 ,C771_=_C853 ,\nC771_=_C874 ,C771_=_C901 ,C771_=_C920 ,C771_=_C945 ,C771_=_C963 ,C771_=_C988 ,\nC771_=_C1006 ,C771_=_C1027 ,C771_=_C1043 ,C771_=_C1062 ,C771_=_C1077 ,C771_=_C1109 ,\nC771_=_C1125 ,C771_=_C1138 ,C771_=_C1152 ,C771_=_C1175 ,C771_=_C1186 ,C771_=_C1195 ,\nC771_=_C1205 ,C771_=_C1212 ,C771_=_C1213 ,C771_=_C1214 ,C771_=_C1215 ,C771_=_C1216 ,\nC771_=_C1218 ,C771_=_C1219 ,C771_=_C1220 ,C771_=_C1221 ,C792_=_C797 ,C792_=_C802 ,\nC792_=_C807 ,C792_=_C819 ,C792_=_C843 ,C792_=_C869 ,C792_=_C891 ,C792_=_C915 ,\nC792_=_C935 ,C792_=_C958 ,C792_=_C978 ,C792_=_C1000 ,C792_=_C1017 ,C792_=_C1038 ,\nC792_=_C1052 ,C792_=_C1072 ,C792_=_C1085 ,C792_=_C1086 ,C792_=_C1087 ,C792_=_C1088 ,\nC792_=_C1089 ,C792_=_C1091 ,C792_=_C1092 ,C792_=_C1093 ,C792_=_C1094 ,C792_=_C1096 ,\nC792_=_C1097 ,C792_=_C1098 ,C792_=_C1099 ,C792_=_C1101 ,C792_=_C1102 ,C792_=_C1103 ,\nC792_=_C1104 ,C797_=_C802 ,C797_=_C807 ,C797_=_C848 ,C797_=_C896 ,C797_=_C940 ,\nC797_=_C983 ,C797_=_C1022 ,C797_=_C1057 ,C797_=_C1120 ,C797_=_C1146 ,C797_=_C1162 ,\nC797_=_C1163 ,C797_=_C1165 ,C797_=_C1166 ,C797_=_C1167 ,C797_=_C1168 ,C802_=_C807 ,\nC802_=_C824 ,C802_=_C853 ,C802_=_C874 ,C802_=_C901 ,C802_=_C920 ,C802_=_C945 ,\nC802_=_C963 ,C802_=_C988 ,C802_=_C1006 ,C802_=_C1027 ,C802_=_C1043 ,C802_=_C1062 ,\nC802_=_C1077 ,C802_=_C1109 ,C802_=_C1125 ,C802_=_C1138 ,C802_=_C1152 ,C802_=_C1175 ,\nC802_=_C1186 ,C802_=_C1195 ,C802_=_C1205 ,C802_=_C1212 ,C802_=_C1213 ,C802_=_C1214 ,\nC802_=_C1215 ,C802_=_C1216 ,C802_=_C1218 ,C802_=_C1219 ,C802_=_C1220 ,C802_=_C1221 ,\nC807_=_C858 ,C807_=_C906 ,C807_=_C950 ,C807_=_C993 ,C807_=_C1032 ,C807_=_C1067 ,\nC807_=_C1130 ,C807_=_C1157 ,C807_=_C1180 ,C807_=_C1200 ,C807_=_C1231 ,C807_=_C1241 ,\nC807_=_C1247 ,C807_=_C1248 ,C819_=_C824 ,C819_=_C843 ,C819_=_C869 ,C819_=_C891 ,\nC819_=_C915 ,C819_=_C935 ,C819_=_C958 ,C819_=_C978 ,C819_=_C1000 ,C819_=_C1017 ,\nC819_=_C1038 ,C819_=_C1052 ,C819_=_C1072 ,C819_=_C1085 ,C819_=_C1086 ,C819_=_C1087 ,\nC819_=_C1088 ,C819_=_C1089 ,C819_=_C1091 ,C819_=_C1092 ,C819_=_C1093 ,C819_=_C1094 ,\nC819_=_C1096 ,C819_=_C1097 ,C819_=_C1098 ,C819_=_C1099 ,C819_=_C1101 ,C819_=_C1102 ,\nC819_=_C1103 ,C819_=_C1104 ,C824_=_C853 ,C824_=_C874 ,C824_=_C901 ,C824_=_C920 ,\nC824_=_C945 ,C824_=_C963 ,C824_=_C988 ,C824_=_C1006 ,C824_=_C1027 ,C824_=_C1043 ,\nC824_=_C1062 ,C824_=_C1077 ,C824_=_C1109 ,C824_=_C1125 ,C824_=_C1138 ,C824_=_C1152 ,\nC824_=_C1175 ,C824_=_C1186 ,C824_=_C1195 ,C824_=_C1205 ,C824_=_C1212 ,C824_=_C1213 ,\nC824_=_C1214 ,C824_=_C1215 ,C824_=_C1216 ,C824_=_C1218 ,C824_=_C1219 ,C824_=_C1220 ,\nC824_=_C1221 ,C843_=_C848 ,C843_=_C853 ,C843_=_C858 ,C843_=_C869 ,C843_=_C891 ,\nC843_=_C915 ,C843_=_C935 ,C843_=_C958 ,C843_=_C978 ,C843_=_C1000 ,C843_=_C1017 ,\nC843_=_C1038 ,C843_=_C1052 ,C843_=_C1072 ,C843_=_C1085 ,C843_=_C1086 ,C843_=_C1087 ,\nC843_=_C1088 ,C843_=_C1089 ,C843_=_C1091 ,C843_=_C1092 ,C843_=_C1093 ,C843_=_C1094 ,\nC843_=_C1096 ,C843_=_C1097 ,C843_=_C1098 ,C843_=_C1099 ,C843_=_C1101 ,C843_=_C1102 ,\nC843_=_C1103 ,C843_=_C1104 ,C848_=_C853 ,C848_=_C858 ,C848_=_C896 ,C848_=_C940 ,\nC848_=_C983 ,C848_=_C1022 ,C848_=_C1057 ,C848_=_C1120 ,C848_=_C1146 ,C848_=_C1162 ,\nC848_=_C1163 ,C848_=_C1165 ,C848_=_C1166 ,C848_=_C1167 ,C848_=_C1168 ,C853_=_C858 ,\nC853_=_C874 ,C853_=_C901 ,C853_=_C920 ,C853_=_C945 ,C853_=_C963 ,C853_=_C988 ,\nC853_=_C1006 ,C853_=_C1027 ,C853_=_C1043 ,C853_=_C1062 ,C853_=_C1077 ,C853_=_C1109 ,\nC853_=_C1125 ,C853_=_C1138 ,C853_=_C1152 ,C853_=_C1175 ,C853_=_C1186 ,C853_=_C1195 ,\nC853_=_C1205 ,C853_=_C1212 ,C853_=_C1213 ,C853_=_C1214 ,C853_=_C1215 ,C853_=_C1216 ,\nC853_=_C1218 ,C853_=_C1219 ,C853_=_C1220 ,C853_=_C1221 ,C858_=_C906 ,C858_=_C950 ,\nC858_=_C993 ,C858_=_C1032 ,C858_=_C1067 ,C858_=_C1130 ,C858_=_C1157 ,C858_=_C1180 ,\nC858_=_C1200 ,C858_=_C1231 ,C858_=_C1241 ,C858_=_C1247 ,C858_=_C1248 ,C869_=_C874 ,\nC869_=_C891 ,C869_=_C915 ,C869_=_C935 ,C869_=_C958 ,C869_=_C978 ,C869_=_C1000 ,\nC869_=_C1017 ,C869_=_C1038 ,C869_=_C1052 ,C869_=_C1072 ,C869_=_C1085 ,C869_=_C1086 ,\nC869_=_C1087 ,C869_=_C1088 ,C869_=_C1089 ,C869_=_C1091 ,C869_=_C1092 ,C869_=_C1093 ,\nC869_=_C1094 ,C869_=_C1096 ,C869_=_C1097 ,C869_=_C1098 ,C869_=_C1099 ,C869_=_C1101 ,\nC869_=_C1102 ,C869_=_C1103 ,C869_=_C1104 ,C874_=_C901 ,C874_=_C920 ,C874_=_C945 ,\nC874_=_C963 ,C874_=_C988 ,C874_=_C1006 ,C874_=_C1027 ,C874_=_C1043 ,C874_=_C1062 ,\nC874_=_C1077 ,C874_=_C1109 ,C874_=_C1125 ,C874_=_C1138 ,C874_=_C1152 ,C874_=_C1175 ,\nC874_=_C1186 ,C874_=_C1195 ,C874_=_C1205 ,C874_=_C1212 ,C874_=_C1213 ,C874_=_C1214 ,\nC874_=_C1215 ,C874_=_C1216 ,C874_=_C1218 ,C874_=_C1219 ,C874_=_C1220 ,C874_=_C1221 ,\nC891_=_C896 ,C891_=_C901 ,C891_=_C906 ,C891_=_C915 ,C891_=_C935 ,C891_=_C958 ,\nC891_=_C978 ,C891_=_C1000 ,C891_=_C1017 ,C891_=_C1038 ,C891_=_C1052 ,C891_=_C1072 ,\nC891_=_C1085 ,C891_=_C1086 ,C891_=_C1087 ,C891_=_C1088 ,C891_=_C1089 ,C891_=_C1091 ,\nC891_=_C1092 ,C891_=_C1093 ,C891_=_C1094 ,C891_=_C1096 ,C891_=_C1097 ,C891_=_C1098 ,\nC891_=_C1099 ,C891_=_C1101 ,C891_=_C1102 ,C891_=_C1103 ,C891_=_C1104 ,C896_=_C901 ,\nC896_=_C906 ,C896_=_C940 ,C896_=_C983 ,C896_=_C1022 ,C896_=_C1057 ,C896_=_C1120 ,\nC896_=_C1146 ,C896_=_C1162 ,C896_=_C1163 ,C896_=_C1165 ,C896_=_C1166 ,C896_=_C1167 ,\nC896_=_C1168 ,C901_=_C906 ,C901_=_C920 ,C901_=_C945 ,C901_=_C963 ,C901_=_C988 ,\nC901_=_C1006 ,C901_=_C1027 ,C901_=_C1043 ,C901_=_C1062 ,C901_=_C1077 ,C901_=_C1109 ,\nC901_=_C1125 ,C901_=_C1138 ,C901_=_C1152 ,C901_=_C1175 ,C901_=_C1186 ,C901_=_C1195 ,\nC901_=_C1205 ,C901_=_C1212 ,C901_=_C1213 ,C901_=_C1214 ,C901_=_C1215 ,C901_=_C1216 ,\nC901_=_C1218 ,C901_=_C1219 ,C901_=_C1220 ,C901_=_C1221 ,C906_=_C950 ,C906_=_C993 ,\nC906_=_C1032 ,C906_=_C1067 ,C906_=_C1130 ,C906_=_C1157 ,C906_=_C1180 ,C906_=_C1200 ,\nC906_=_C1231 ,C906_=_C1241 ,C906_=_C1247 ,C906_=_C1248 ,C915_=_C920 ,C915_=_C935 ,\nC915_=_C958 ,C915_=_C978 ,C915_=_C1000 ,C915_=_C1017 ,C915_=_C1038 ,C915_=_C1052 ,\nC915_=_C1072 ,C915_=_C1085 ,C915_=_C1086 ,C915_=_C1087 ,C915_=_C1088 ,C915_=_C1089 ,\nC915_=_C1091 ,C915_=_C1092 ,C915_=_C1093 ,C915_=_C1094 ,C915_=_C1096 ,C915_=_C1097 ,\nC915_=_C1098 ,C915_=_C1099 ,C915_=_C1101 ,C915_=_C1102 ,C915_=_C1103 ,C915_=_C1104 ,\nC920_=_C945 ,C920_=_C963 ,C920_=_C988 ,C920_=_C1006 ,C920_=_C1027 ,C920_=_C1043 ,\nC920_=_C1062 ,C920_=_C1077 ,C920_=_C1109 ,C920_=_C1125 ,C920_=_C1138 ,C920_=_C1152 ,\nC920_=_C1175 ,C920_=_C1186 ,C920_=_C1195 ,C920_=_C1205 ,C920_=_C1212 ,C920_=_C1213 ,\nC920_=_C1214 ,C920_=_C1215 ,C920_=_C1216 ,C920_=_C1218 ,C920_=_C1219 ,C920_=_C1220 ,\nC920_=_C1221 ,C935_=_C940 ,C935_=_C945 ,C935_=_C950 ,C935_=_C958 ,C935_=_C978 ,\nC935_=_C1000 ,C935_=_C1017 ,C935_=_C1038 ,C935_=_C1052 ,C935_=_C1072 ,C935_=_C1085 ,\nC935_=_C1086 ,C935_=_C1087 ,C935_=_C1088 ,C935_=_C1089 ,C935_=_C1091 ,C935_=_C1092 ,\nC935_=_C1093 ,C935_=_C1094 ,C935_=_C1096 ,C935_=_C1097 ,C935_=_C1098 ,C935_=_C1099 ,\nC935_=_C1101 ,C935_=_C1102 ,C935_=_C1103 ,C935_=_C1104 ,C940_=_C945 ,C940_=_C950 ,\nC940_=_C983 ,C940_=_C1022 ,C940_=_C1057 ,C940_=_C1120 ,C940_=_C1146 ,C940_=_C1162 ,\nC940_=_C1163 ,C940_=_C1165 ,C940_=_C1166 ,C940_=_C1167 ,C940_=_C1168 ,C945_=_C950 ,\nC945_=_C963 ,C945_=_C988 ,C945_=_C1006 ,C945_=_C1027 ,C945_=_C1043 ,C945_=_C1062 ,\nC945_=_C1077 ,C945_=_C1109 ,C945_=_C1125 ,C945_=_C1138 ,C945_=_C1152 ,C945_=_C1175 ,\nC945_=_C1186 ,C945_=_C1195 ,C945_=_C1205 ,C945_=_C1212 ,C945_=_C1213</w:t>
      </w:r>
    </w:p>
    <w:p>
      <w:pPr>
        <w:pStyle w:val="PreformattedText"/>
        <w:bidi w:val="0"/>
        <w:spacing w:before="0" w:after="0"/>
        <w:jc w:val="left"/>
        <w:rPr/>
      </w:pPr>
      <w:r>
        <w:rPr/>
        <w:t xml:space="preserve"> </w:t>
      </w:r>
      <w:r>
        <w:rPr/>
        <w:t>,C945_=_C1214 ,\nC945_=_C1215 ,C945_=_C1216 ,C945_=_C1218 ,C945_=_C1219 ,C945_=_C1220 ,C945_=_C1221 ,\nC950_=_C993 ,C950_=_C1032 ,C950_=_C1067 ,C950_=_C1130 ,C950_=_C1157 ,C950_=_C1180 ,\nC950_=_C1200 ,C950_=_C1231 ,C950_=_C1241 ,C950_=_C1247 ,C950_=_C1248 ,C958_=_C963 ,\nC958_=_C978 ,C958_=_C1000 ,C958_=_C1017 ,C958_=_C1038 ,C958_=_C1052 ,C958_=_C1072 ,\nC958_=_C1085 ,C958_=_C1086 ,C958_=_C1087 ,C958_=_C1088 ,C958_=_C1089 ,C958_=_C1091 ,\nC958_=_C1092 ,C958_=_C1093 ,C958_=_C1094 ,C958_=_C1096 ,C958_=_C1097 ,C958_=_C1098 ,\nC958_=_C1099 ,C958_=_C1101 ,C958_=_C1102 ,C958_=_C1103 ,C958_=_C1104 ,C963_=_C988 ,\nC963_=_C1006 ,C963_=_C1027 ,C963_=_C1043 ,C963_=_C1062 ,C963_=_C1077 ,C963_=_C1109 ,\nC963_=_C1125 ,C963_=_C1138 ,C963_=_C1152 ,C963_=_C1175 ,C963_=_C1186 ,C963_=_C1195 ,\nC963_=_C1205 ,C963_=_C1212 ,C963_=_C1213 ,C963_=_C1214 ,C963_=_C1215 ,C963_=_C1216 ,\nC963_=_C1218 ,C963_=_C1219 ,C963_=_C1220 ,C963_=_C1221 ,C978_=_C983 ,C978_=_C988 ,\nC978_=_C993 ,C978_=_C1000 ,C978_=_C1017 ,C978_=_C1038 ,C978_=_C1052 ,C978_=_C1072 ,\nC978_=_C1085 ,C978_=_C1086 ,C978_=_C1087 ,C978_=_C1088 ,C978_=_C1089 ,C978_=_C1091 ,\nC978_=_C1092 ,C978_=_C1093 ,C978_=_C1094 ,C978_=_C1096 ,C978_=_C1097 ,C978_=_C1098 ,\nC978_=_C1099 ,C978_=_C1101 ,C978_=_C1102 ,C978_=_C1103 ,C978_=_C1104 ,C983_=_C988 ,\nC983_=_C993 ,C983_=_C1022 ,C983_=_C1057 ,C983_=_C1120 ,C983_=_C1146 ,C983_=_C1162 ,\nC983_=_C1163 ,C983_=_C1165 ,C983_=_C1166 ,C983_=_C1167 ,C983_=_C1168 ,C988_=_C993 ,\nC988_=_C1006 ,C988_=_C1027 ,C988_=_C1043 ,C988_=_C1062 ,C988_=_C1077 ,C988_=_C1109 ,\nC988_=_C1125 ,C988_=_C1138 ,C988_=_C1152 ,C988_=_C1175 ,C988_=_C1186 ,C988_=_C1195 ,\nC988_=_C1205 ,C988_=_C1212 ,C988_=_C1213 ,C988_=_C1214 ,C988_=_C1215 ,C988_=_C1216 ,\nC988_=_C1218 ,C988_=_C1219 ,C988_=_C1220 ,C988_=_C1221 ,C993_=_C1032 ,C993_=_C1067 ,\nC993_=_C1130 ,C993_=_C1157 ,C993_=_C1180 ,C993_=_C1200 ,C993_=_C1231 ,C993_=_C1241 ,\nC993_=_C1247 ,C993_=_C1248 ,C1000_=_C1006 ,C1000_=_C1017 ,C1000_=_C1038 ,C1000_=_C1052 ,\nC1000_=_C1072 ,C1000_=_C1085 ,C1000_=_C1086 ,C1000_=_C1087 ,C1000_=_C1088 ,C1000_=_C1089 ,\nC1000_=_C1091 ,C1000_=_C1092 ,C1000_=_C1093 ,C1000_=_C1094 ,C1000_=_C1096 ,C1000_=_C1097 ,\nC1000_=_C1098 ,C1000_=_C1099 ,C1000_=_C1101 ,C1000_=_C1102 ,C1000_=_C1103 ,C1000_=_C1104 ,\nC1006_=_C1027 ,C1006_=_C1043 ,C1006_=_C1062 ,C1006_=_C1077 ,C1006_=_C1109 ,C1006_=_C1125 ,\nC1006_=_C1138 ,C1006_=_C1152 ,C1006_=_C1175 ,C1006_=_C1186 ,C1006_=_C1195 ,C1006_=_C1205 ,\nC1006_=_C1212 ,C1006_=_C1213 ,C1006_=_C1214 ,C1006_=_C1215 ,C1006_=_C1216 ,C1006_=_C1218 ,\nC1006_=_C1219 ,C1006_=_C1220 ,C1006_=_C1221 ,C1017_=_C1022 ,C1017_=_C1027 ,C1017_=_C1032 ,\nC1017_=_C1038 ,C1017_=_C1052 ,C1017_=_C1072 ,C1017_=_C1085 ,C1017_=_C1086 ,C1017_=_C1087 ,\nC1017_=_C1088 ,C1017_=_C1089 ,C1017_=_C1091 ,C1017_=_C1092 ,C1017_=_C1093 ,C1017_=_C1094 ,\nC1017_=_C1096 ,C1017_=_C1097 ,C1017_=_C1098 ,C1017_=_C1099 ,C1017_=_C1101 ,C1017_=_C1102 ,\nC1017_=_C1103 ,C1017_=_C1104 ,C1022_=_C1027 ,C1022_=_C1032 ,C1022_=_C1057 ,C1022_=_C1120 ,\nC1022_=_C1146 ,C1022_=_C1162 ,C1022_=_C1163 ,C1022_=_C1165 ,C1022_=_C1166 ,C1022_=_C1167 ,\nC1022_=_C1168 ,C1027_=_C1032 ,C1027_=_C1043 ,C1027_=_C1062 ,C1027_=_C1077 ,C1027_=_C1109 ,\nC1027_=_C1125 ,C1027_=_C1138 ,C1027_=_C1152 ,C1027_=_C1175 ,C1027_=_C1186 ,C1027_=_C1195 ,\nC1027_=_C1205 ,C1027_=_C1212 ,C1027_=_C1213 ,C1027_=_C1214 ,C1027_=_C1215 ,C1027_=_C1216 ,\nC1027_=_C1218 ,C1027_=_C1219 ,C1027_=_C1220 ,C1027_=_C1221 ,C1032_=_C1067 ,C1032_=_C1130 ,\nC1032_=_C1157 ,C1032_=_C1180 ,C1032_=_C1200 ,C1032_=_C1231 ,C1032_=_C1241 ,C1032_=_C1247 ,\nC1032_=_C1248 ,C1038_=_C1043 ,C1038_=_C1052 ,C1038_=_C1072 ,C1038_=_C1085 ,C1038_=_C1086 ,\nC1038_=_C1087 ,C1038_=_C1088 ,C1038_=_C1089 ,C1038_=_C1091 ,C1038_=_C1092 ,C1038_=_C1093 ,\nC1038_=_C1094 ,C1038_=_C1096 ,C1038_=_C1097 ,C1038_=_C1098 ,C1038_=_C1099 ,C1038_=_C1101 ,\nC1038_=_C1102 ,C1038_=_C1103 ,C1038_=_C1104 ,C1043_=_C1062 ,C1043_=_C1077 ,C1043_=_C1109 ,\nC1043_=_C1125 ,C1043_=_C1138 ,C1043_=_C1152 ,C1043_=_C1175 ,C1043_=_C1186 ,C1043_=_C1195 ,\nC1043_=_C1205 ,C1043_=_C1212 ,C1043_=_C1213 ,C1043_=_C1214 ,C1043_=_C1215 ,C1043_=_C1216 ,\nC1043_=_C1218 ,C1043_=_C1219 ,C1043_=_C1220 ,C1043_=_C1221 ,C1052_=_C1057 ,C1052_=_C1062 ,\nC1052_=_C1067 ,C1052_=_C1072 ,C1052_=_C1085 ,C1052_=_C1086 ,C1052_=_C1087 ,C1052_=_C1088 ,\nC1052_=_C1089 ,C1052_=_C1091 ,C1052_=_C1092 ,C1052_=_C1093 ,C1052_=_C1094 ,C1052_=_C1096 ,\nC1052_=_C1097 ,C1052_=_C1098 ,C1052_=_C1099 ,C1052_=_C1101 ,C1052_=_C1102 ,C1052_=_C1103 ,\nC1052_=_C1104 ,C1057_=_C1062 ,C1057_=_C1067 ,C1057_=_C1120 ,C1057_=_C1146 ,C1057_=_C1162 ,\nC1057_=_C1163 ,C1057_=_C1165 ,C1057_=_C1166 ,C1057_=_C1167 ,C1057_=_C1168 ,C1062_=_C1067 ,\nC1062_=_C1077 ,C1062_=_C1109 ,C1062_=_C1125 ,C1062_=_C1138 ,C1062_=_C1152 ,C1062_=_C1175 ,\nC1062_=_C1186 ,C1062_=_C1195 ,C1062_=_C1205 ,C1062_=_C1212 ,C1062_=_C1213 ,C1062_=_C1214 ,\nC1062_=_C1215 ,C1062_=_C1216 ,C1062_=_C1218 ,C1062_=_C1219 ,C1062_=_C1220 ,C1062_=_C1221 ,\nC1067_=_C1130 ,C1067_=_C1157 ,C1067_=_C1180 ,C1067_=_C1200 ,C1067_=_C1231 ,C1067_=_C1241 ,\nC1067_=_C1247 ,C1067_=_C1248 ,C1072_=_C1077 ,C1072_=_C1085 ,C1072_=_C1086 ,C1072_=_C1087 ,\nC1072_=_C1088 ,C1072_=_C1089 ,C1072_=_C1091 ,C1072_=_C1092 ,C1072_=_C1093 ,C1072_=_C1094 ,\nC1072_=_C1096 ,C1072_=_C1097 ,C1072_=_C1098 ,C1072_=_C1099 ,C1072_=_C1101 ,C1072_=_C1102 ,\nC1072_=_C1103 ,C1072_=_C1104 ,C1077_=_C1109 ,C1077_=_C1125 ,C1077_=_C1138 ,C1077_=_C1152 ,\nC1077_=_C1175 ,C1077_=_C1186 ,C1077_=_C1195 ,C1077_=_C1205 ,C1077_=_C1212 ,C1077_=_C1213 ,\nC1077_=_C1214 ,C1077_=_C1215 ,C1077_=_C1216 ,C1077_=_C1218 ,C1077_=_C1219 ,C1077_=_C1220 ,\nC1077_=_C1221 ,C1085_=_C1086 ,C1085_=_C1087 ,C1085_=_C1088 ,C1085_=_C1089 ,C1085_=_C1091 ,\nC1085_=_C1092 ,C1085_=_C1093 ,C1085_=_C1094 ,C1085_=_C1096 ,C1085_=_C1097 ,C1085_=_C1098 ,\nC1085_=_C1099 ,C1085_=_C1101 ,C1085_=_C1102 ,C1085_=_C1103 ,C1085_=_C1104 ,C1085_=_C1109 ,\nC1086_=_C1087 ,C1086_=_C1088 ,C1086_=_C1089 ,C1086_=_C1091 ,C1086_=_C1092 ,C1086_=_C1093 ,\nC1086_=_C1094 ,C1086_=_C1096 ,C1086_=_C1097 ,C1086_=_C1098 ,C1086_=_C1099 ,C1086_=_C1101 ,\nC1086_=_C1102 ,C1086_=_C1103 ,C1086_=_C1104 ,C1087_=_C1088 ,C1087_=_C1089 ,C1087_=_C1091 ,\nC1087_=_C1092 ,C1087_=_C1093 ,C1087_=_C1094 ,C1087_=_C1096 ,C1087_=_C1097 ,C1087_=_C1098 ,\nC1087_=_C1099 ,C1087_=_C1101 ,C1087_=_C1102 ,C1087_=_C1103 ,C1087_=_C1104 ,C1087_=_C1120 ,\nC1087_=_C1125 ,C1087_=_C1130 ,C1088_=_C1089 ,C1088_=_C1091 ,C1088_=_C1092 ,C1088_=_C1093 ,\nC1088_=_C1094 ,C1088_=_C1096 ,C1088_=_C1097 ,C1088_=_C1098 ,C1088_=_C1099 ,C1088_=_C1101 ,\nC1088_=_C1102 ,C1088_=_C1103 ,C1088_=_C1104 ,C1088_=_C1138 ,C1089_=_C1091 ,C1089_=_C1092 ,\nC1089_=_C1093 ,C1089_=_C1094 ,C1089_=_C1096 ,C1089_=_C1097 ,C1089_=_C1098 ,C1089_=_C1099 ,\nC1089_=_C1101 ,C1089_=_C1102 ,C1089_=_C1103 ,C1089_=_C1104 ,C1089_=_C1146 ,C1089_=_C1152 ,\nC1089_=_C1157 ,C1091_=_C1092 ,C1091_=_C1093 ,C1091_=_C1094 ,C1091_=_C1096 ,C1091_=_C1097 ,\nC1091_=_C1098 ,C1091_=_C1099 ,C1091_=_C1101 ,C1091_=_C1102 ,C1091_=_C1103 ,C1091_=_C1104 ,\nC1091_=_C1162 ,C1091_=_C1175 ,C1091_=_C1180 ,C1092_=_C1093 ,C1092_=_C1094 ,C1092_=_C1096 ,\nC1092_=_C1097 ,C1092_=_C1098 ,C1092_=_C1099 ,C1092_=_C1101 ,C1092_=_C1102 ,C1092_=_C1103 ,\nC1092_=_C1104 ,C1092_=_C1186 ,C1093_=_C1094 ,C1093_=_C1096 ,C1093_=_C1097 ,C1093_=_C1098 ,\nC1093_=_C1099 ,C1093_=_C1101 ,C1093_=_C1102 ,C1093_=_C1103 ,C1093_=_C1104 ,C1093_=_C1163 ,\nC1093_=_C1195 ,C1093_=_C1200 ,C1094_=_C1096 ,C1094_=_C1097 ,C1094_=_C1098 ,C1094_=_C1099 ,\nC1094_=_C1101 ,C1094_=_C1102 ,C1094_=_C1103 ,C1094_=_C1104 ,C1094_=_C1205 ,C1096_=_C1097 ,\nC1096_=_C1098 ,C1096_=_C1099 ,C1096_=_C1101 ,C1096_=_C1102 ,C1096_=_C1103 ,C1096_=_C1104 ,\nC1096_=_C1212 ,C1097_=_C1098 ,C1097_=_C1099 ,C1097_=_C1101 ,C1097_=_C1102 ,C1097_=_C1103 ,\nC1097_=_C1104 ,C1097_=_C1165 ,C1097_=_C1214 ,C1097_=_C1231 ,C1098_=_C1099 ,C1098_=_C1101 ,\nC1098_=_C1102 ,C1098_=_C1103 ,C1098_=_C1104 ,C1098_=_C1215 ,C1099_=_C1101 ,C1099_=_C1102 ,\nC1099_=_C1103 ,C1099_=_C1104 ,C1099_=_C1166 ,C1099_=_C1216 ,C1099_=_C1241 ,C1101_=_C1102 ,\nC1101_=_C1103 ,C1101_=_C1104 ,C1101_=_C1167 ,C1101_=_C1218 ,C1101_=_C1247 ,C1102_=_C1103 ,\nC1102_=_C1104 ,C1102_=_C1219 ,C1103_=_C1104 ,C1103_=_C1168 ,C1103_=_C1220 ,C1103_=_C1248 ,\nC1104_=_C1221 ,C1109_=_C1125 ,C1109_=_C1138 ,C1109_=_C1152 ,C1109_=_C1175 ,C1109_=_C1186 ,\nC1109_=_C1195 ,C1109_=_C1205 ,C1109_=_C1212 ,C1109_=_C1213 ,C1109_=_C1214 ,C1109_=_C1215 ,\nC1109_=_C1216 ,C1109_=_C1218 ,C1109_=_C1219 ,C1109_=_C1220 ,C1109_=_C1221 ,C1120_=_C1125 ,\nC1120_=_C1130 ,C1120_=_C1146 ,C1120_=_C1162 ,C1120_=_C1163 ,C1120_=_C1165 ,C1120_=_C1166 ,\nC1120_=_C1167 ,C1120_=_C1168 ,C1125_=_C1130 ,C1125_=_C1138 ,C1125_=_C1152 ,C1125_=_C1175 ,\nC1125_=_C1186 ,C1125_=_C1195 ,C1125_=_C1205 ,C1125_=_C1212 ,C1125_=_C1213 ,C1125_=_C1214 ,\nC1125_=_C1215 ,C1125_=_C1216 ,C1125_=_C1218 ,C1125_=_C1219 ,C1125_=_C1220 ,C1125_=_C1221 ,\nC1130_=_C1157 ,C1130_=_C1180 ,C1130_=_C1200 ,C1130_=_C1231 ,C1130_=_C1241 ,C1130_=_C1247 ,\nC1130_=_C1248 ,C1138_=_C1152 ,C1138_=_C1175 ,C1138_=_C1186 ,C1138_=_C1195 ,C1138_=_C1205 ,\nC1138_=_C1212 ,C1138_=_C1213 ,C1138_=_C1214 ,C1138_=_C1215 ,C1138_=_C1216 ,C1138_=_C1218 ,\nC1138_=_C1219 ,C1138_=_C1220 ,C1138_=_C1221 ,C1146_=_C1152 ,C1146_=_C1157 ,C1146_=_C1162 ,\nC1146_=_C1163 ,C1146_=_C1165 ,C1146_=_C1166 ,C1146_=_C1167 ,C1146_=_C1168 ,C1152_=_C1157 ,\nC1152_=_C1175 ,C1152_=_C1186 ,C1152_=_C1195 ,C1152_=_C1205 ,C1152_=_C1212 ,C1152_=_C1213 ,\nC1152_=_C1214 ,C1152_=_C1215 ,C1152_=_C1216 ,C1152_=_C1218 ,C1152_=_C1219 ,C1152_=_C1220 ,\nC1152_=_C1221 ,C1157_=_C1180 ,C1157_=_C1200 ,C1157_=_C1231 ,C1157_=_C1241 ,C1157_=_C1247 ,\nC1157_=_C1248 ,C1162_=_C1163 ,C1162_=_C1165 ,C1162_=_C1166 ,C1162_=_C1167 ,C1162_=_C1168 ,\nC1162_=_C1175 ,C1162_=_C1180 ,C1163_=_C1165 ,C1163_=_C1166 ,C1163_=_C1167 ,C1163_=_C1168 ,\nC1163_=_C1195 ,C1163_=_C1200 ,C1165_=_C1166 ,C1165_=_C1167 ,C1165_=_C1168 ,C1165_=_C1214 ,\nC1165_=_C1231 ,C1166_=_C1167 ,C1166_=_C1168 ,C1166_=_C1216 ,C1166_=_C1241 ,C1167_=_C1168 ,\nC1167_=_C1218</w:t>
      </w:r>
    </w:p>
    <w:p>
      <w:pPr>
        <w:pStyle w:val="PreformattedText"/>
        <w:bidi w:val="0"/>
        <w:spacing w:before="0" w:after="0"/>
        <w:jc w:val="left"/>
        <w:rPr/>
      </w:pPr>
      <w:r>
        <w:rPr/>
        <w:t xml:space="preserve"> </w:t>
      </w:r>
      <w:r>
        <w:rPr/>
        <w:t>,C1167_=_C1247 ,C1168_=_C1220 ,C1168_=_C1248 ,C1175_=_C1180 ,C1175_=_C1186 ,\nC1175_=_C1195 ,C1175_=_C1205 ,C1175_=_C1212 ,C1175_=_C1213 ,C1175_=_C1214 ,C1175_=_C1215 ,\nC1175_=_C1216 ,C1175_=_C1218 ,C1175_=_C1219 ,C1175_=_C1220 ,C1175_=_C1221 ,C1180_=_C1200 ,\nC1180_=_C1231 ,C1180_=_C1241 ,C1180_=_C1247 ,C1180_=_C1248 ,C1186_=_C1195 ,C1186_=_C1205 ,\nC1186_=_C1212 ,C1186_=_C1213 ,C1186_=_C1214 ,C1186_=_C1215 ,C1186_=_C1216 ,C1186_=_C1218 ,\nC1186_=_C1219 ,C1186_=_C1220 ,C1186_=_C1221 ,C1195_=_C1200 ,C1195_=_C1205 ,C1195_=_C1212 ,\nC1195_=_C1213 ,C1195_=_C1214 ,C1195_=_C1215 ,C1195_=_C1216 ,C1195_=_C1218 ,C1195_=_C1219 ,\nC1195_=_C1220 ,C1195_=_C1221 ,C1200_=_C1231 ,C1200_=_C1241 ,C1200_=_C1247 ,C1200_=_C1248 ,\nC1205_=_C1212 ,C1205_=_C1213 ,C1205_=_C1214 ,C1205_=_C1215 ,C1205_=_C1216 ,C1205_=_C1218 ,\nC1205_=_C1219 ,C1205_=_C1220 ,C1205_=_C1221 ,C1212_=_C1213 ,C1212_=_C1214 ,C1212_=_C1215 ,\nC1212_=_C1216 ,C1212_=_C1218 ,C1212_=_C1219 ,C1212_=_C1220 ,C1212_=_C1221 ,C1213_=_C1214 ,\nC1213_=_C1215 ,C1213_=_C1216 ,C1213_=_C1218 ,C1213_=_C1219 ,C1213_=_C1220 ,C1213_=_C1221 ,\nC1214_=_C1215 ,C1214_=_C1216 ,C1214_=_C1218 ,C1214_=_C1219 ,C1214_=_C1220 ,C1214_=_C1221 ,\nC1214_=_C1231 ,C1215_=_C1216 ,C1215_=_C1218 ,C1215_=_C1219 ,C1215_=_C1220 ,C1215_=_C1221 ,\nC1216_=_C1218 ,C1216_=_C1219 ,C1216_=_C1220 ,C1216_=_C1221 ,C1216_=_C1241 ,C1218_=_C1219 ,\nC1218_=_C1220 ,C1218_=_C1221 ,C1218_=_C1247 ,C1219_=_C1220 ,C1219_=_C1221 ,C1220_=_C1221 ,\nC1220_=_C1248 ,C1231_=_C1241 ,C1231_=_C1247 ,C1231_=_C1248 ,C1241_=_C1247 ,C1241_=_C1248 ,\nC1247_=_C1248 ,"];143[shape=box, label="id:143 level: 7\n213: C4 C17 C23 C25 C26 \nC63 C66 C67 C86 C99 C105 \nC107 C108 C145 C148 C149 C166 \nC180 C186 C188 C189 C218 C219 \nC220 C221 C222 C223 C225 C226 \nC227 C228 C230 C231 C232 C233 \nC234 C235 C236 C237 C238 C239 \nC240 C241 C242 C243 C258 C264 \nC266 C267 C301 C304 C305 C334 \nC340 C342 C343 C376 C379 C380 \nC381 C406 C412 C414 C415 C447 \nC450 C451 C475 C481 C483 C484 \nC515 C518 C519 C541 C547 C549 \nC550 C580 C584 C585 C604 C610 \nC612 C613 C642 C645 C646 C664 \nC665 C666 C667 C668 C669 C670 \nC671 C672 C674 C675 C676 C677 \nC678 C679 C680 C681 C682 C683 \nC684 C685 C686 C687 C688 C689 \nC690 C691 C692 C693 C694 C695 \nC696 C697 C698 C699 C700 C701 \nC704 C705 C727 C729 C730 C760 \nC761 C780 C782 C783 C812 C813 \nC831 C832 C834 C835 C836 C837 \nC838 C839 C840 C841 C842 C843 \nC844 C845 C846 C847 C848 C849 \nC850 C851 C852 C853 C854 C855 \nC856 C857 C858 C859 C860 C861 \nC862 C863 C881 C882 C883 C884 \nC885 C886 C887 C888 C889 C890 \nC891 C892 C893 C894 C895 C896 \nC897 C898 C899 C900 C901 C902 \nC903 C904 C905 C906 C907 C908 \nC909 C910 C911 C912 C913 C914 \nC915 C916 C917 C918 C919 C920 \nC921 C922 C923 C924 \n5461: C4_=_C17( C4 C17 ) C4_=_C23( C4 C23 ) C4_=_C25( C4 C25 ) C4_=_C26( C4 C26 ) C4_=_C86( C4 C86 ) \nC4_=_C166( C4 C166 ) C4_=_C218( C4 C218 ) C4_=_C219( C4 C219 ) C4_=_C220( C4 C220 ) C4_=_C221( C4 C221 ) C4_=_C222( C4 C222 ) \nC4_=_C223( C4 C223 ) C4_=_C225( C4 C225 ) C4_=_C226( C4 C226 ) C4_=_C227( C4 C227 ) C4_=_C228( C4 C228 ) C4_=_C230( C4 C230 ) \nC4_=_C231( C4 C231 ) C4_=_C232( C4 C232 ) C4_=_C233( C4 C233 ) C4_=_C234( C4 C234 ) C4_=_C235( C4 C235 ) C4_=_C236( C4 C236 ) \nC4_=_C237( C4 C237 ) C4_=_C238( C4 C238 ) C4_=_C239( C4 C239 ) C4_=_C240( C4 C240 ) C4_=_C241( C4 C241 ) C4_=_C242( C4 C242 ) \nC4_=_C243( C4 C243 ) C17_=_C23( C17 C23 ) C17_=_C25( C17 C25 ) C17_=_C26( C17 C26 ) C17_=_C63( C17 C63 ) C17_=_C99( C17 C99 ) \nC17_=_C145( C17 C145 ) C17_=_C180( C17 C180 ) C17_=_C258( C17 C258 ) C17_=_C301( C17 C301 ) C17_=_C334( C17 C334 ) C17_=_C376( C17 C376 ) \nC17_=_C406( C17 C406 ) C17_=_C447( C17 C447 ) C17_=_C475( C17 C475 ) C17_=_C515( C17 C515 ) C17_=_C541( C17 C541 ) C17_=_C580( C17 C580 ) \nC17_=_C604( C17 C604 ) C17_=_C642( C17 C642 ) C17_=_C664( C17 C664 ) C17_=_C665( C17 C665 ) C17_=_C666( C17 C666 ) C17_=_C667( C17 C667 ) \nC17_=_C668( C17 C668 ) C17_=_C669( C17 C669 ) C17_=_C670( C17 C670 ) C17_=_C671( C17 C671 ) C17_=_C672( C17 C672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23_=_C25( C23 C25 ) C23_=_C26( C23 C26 ) C23_=_C66( C23 C66 ) \nC23_=_C105( C23 C105 ) C23_=_C148( C23 C148 ) C23_=_C186( C23 C186 ) C23_=_C227( C23 C227 ) C23_=_C264( C23 C264 ) C23_=_C304( C23 C304 ) \nC23_=_C340( C23 C340 ) C23_=_C379( C23 C379 ) C23_=_C412( C23 C412 ) C23_=_C450( C23 C450 ) C23_=_C481( C23 C481 ) C23_=_C518( C23 C518 ) \nC23_=_C547( C23 C547 ) C23_=_C584( C23 C584 ) C23_=_C610( C23 C610 ) C23_=_C645( C23 C645 ) C23_=_C670( C23 C670 ) C23_=_C704( C23 C704 ) \nC23_=_C727( C23 C727 ) C23_=_C760( C23 C760 ) C23_=_C780( C23 C780 ) C23_=_C812( C23 C812 ) C23_=_C831( C23 C831 ) C23_=_C832( C23 C832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3_=_C862( C23 C862 ) C25_=_C26( C25 C26 ) \nC25_=_C67( C25 C67 ) C25_=_C107( C25 C107 ) C25_=_C149( C25 C149 ) C25_=_C188( C25 C188 ) C25_=_C228( C25 C228 ) C25_=_C266( C25 C266 ) \nC25_=_C305( C25 C305 ) C25_=_C342( C25 C342 ) C25_=_C380( C25 C380 ) C25_=_C414( C25 C414 ) C25_=_C451( C25 C451 ) C25_=_C483( C25 C483 ) \nC25_=_C519( C25 C519 ) C25_=_C549( C25 C549 ) C25_=_C585( C25 C585 ) C25_=_C612( C25 C612 ) C25_=_C646( C25 C646 ) C25_=_C672( C25 C672 ) \nC25_=_C705( C25 C705 ) C25_=_C729( C25 C729 ) C25_=_C761( C25 C761 ) C25_=_C782( C25 C782 ) C25_=_C813( C25 C813 ) C25_=_C863( C25 C863 ) \nC25_=_C881( C25 C881 ) C25_=_C882( C25 C882 ) C25_=_C883( C25 C883 ) C25_=_C884( C25 C884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6_=_C108( C26 C108 ) C26_=_C189( C26 C189 ) C26_=_C267( C26 C267 ) C26_=_C343( C26 C343 ) C26_=_C381( C26 C381 ) C26_=_C415( C26 C415 ) \nC26_=_C484( C26 C484 ) C26_=_C550( C26 C550 ) C26_=_C613( C26 C613 ) C26_=_C730( C26 C730 ) C26_=_C783( C26 C783 ) C26_=_C834( C26 C834 ) \nC26_=_C881( C26 C881 ) C26_=_C911( C26 C911 ) C26_=_C912( C26 C912 ) C26_=_C913( C26 C913 ) C26_=_C914( C26 C914 ) C26_=_C915( C26 C915 ) \nC26_=_C916( C26 C916 ) C26_=_C917( C26 C917 ) C26_=_C918( C26 C918 ) C26_=_C919( C26 C919 ) C26_=_C920( C26 C920 ) C26_=_C921( C26 C921 ) \nC26_=_C922( C26 C922 ) C26_=_C923( C26 C923 ) C26_=_C924( C26 C924 ) C63_=_C66( C63 C66 ) C63_=_C67( C63 C67 ) C63_=_C99( C63 C99 ) \nC63_=_C145( C63 C145 ) C63_=_C180( C63 C180 ) C63_=_C258( C63 C258 ) C63_=_C301( C63 C301 ) C63_=_C334( C63 C334 ) C63_=_C376( C63 C376 ) \nC63_=_C406( C63 C406 ) C63_=_C447( C63 C447 ) C63_=_C475( C63 C475 ) C63_=_C515( C63 C515 ) C63_=_C541( C63 C541 ) C63_=_C580( C63 C580 ) \nC63_=_C604( C63 C604 ) C63_=_C642( C63 C642 ) C63_=_C664( C63 C664 ) C63_=_C665( C63 C665 ) C63_=_C666( C63 C666 ) C63_=_C667( C63 C667 ) \nC63_=_C668( C63 C668 ) C63_=_C669( C63 C669 ) C63_=_C670( C63 C670 ) C63_=_C671( C63 C671 ) C63_=_C672( C63 C672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6_=_C67( C66 C67 ) C66_=_C105( C66 C105 ) C66_=_C148( C66 C148 ) \nC66_=_C186( C66 C186 ) C66_=_C227( C66 C227 ) C66_=_C264( C66 C264 ) C66_=_C304( C66 C304 ) C66_=_C340( C66 C340 ) C66_=_C379( C66 C379 ) \nC66_=_C412( C66 C412 ) C66_=_C450( C66 C450 ) C66_=_C481( C66 C481 ) C66_=_C518( C66 C518 ) C66_=_C547( C66 C547 ) C66_=_C584( C66 C584 ) \nC66_=_C610( C66 C610 ) C66_=_C645( C66 C645 ) C66_=_C670( C66 C670 ) C66_=_C704( C66 C704 ) C66_=_C727( C66 C727 ) C66_=_C760( C66 C760 ) \nC66_=_C780( C66 C780 ) C66_=_C812( C66 C812 ) C66_=_C831( C66 C831 ) C66_=_C832( C66 C832 ) C66_=_C834( C66 C834 ) C66_=_C835( C66 C835 ) \nC66_=_C836( C66 C836 ) C66_=_C837( C66 C837 ) C66_=_C838( C66 C838 ) C66_=_C839( C66 C839 ) C66_=_C840( C66 C840 ) C66_=_C841( C66 C841 )</w:t>
      </w:r>
    </w:p>
    <w:p>
      <w:pPr>
        <w:pStyle w:val="PreformattedText"/>
        <w:bidi w:val="0"/>
        <w:spacing w:before="0" w:after="0"/>
        <w:jc w:val="left"/>
        <w:rPr/>
      </w:pPr>
      <w:r>
        <w:rPr/>
        <w:t xml:space="preserve"> </w:t>
      </w:r>
      <w:r>
        <w:rPr/>
        <w:t>\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7_=_C107( C67 C107 ) C67_=_C149( C67 C149 ) C67_=_C188( C67 C188 ) \nC67_=_C228( C67 C228 ) C67_=_C266( C67 C266 ) C67_=_C305( C67 C305 ) C67_=_C342( C67 C342 ) C67_=_C380( C67 C380 ) C67_=_C414( C67 C414 ) \nC67_=_C451( C67 C451 ) C67_=_C483( C67 C483 ) C67_=_C519( C67 C519 ) C67_=_C549( C67 C549 ) C67_=_C585( C67 C585 ) C67_=_C612( C67 C612 ) \nC67_=_C646( C67 C646 ) C67_=_C672( C67 C672 ) C67_=_C705( C67 C705 ) C67_=_C729( C67 C729 ) C67_=_C761( C67 C761 ) C67_=_C782( C67 C782 ) \nC67_=_C813( C67 C813 ) C67_=_C863( C67 C863 ) C67_=_C881( C67 C881 ) C67_=_C882( C67 C882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86_=_C99( C86 C99 ) C86_=_C105( C86 C105 ) C86_=_C107( C86 C107 ) C86_=_C108( C86 C108 ) \nC86_=_C166( C86 C166 ) C86_=_C218( C86 C218 ) C86_=_C219( C86 C219 ) C86_=_C220( C86 C220 ) C86_=_C221( C86 C221 ) C86_=_C222( C86 C222 ) \nC86_=_C223( C86 C223 ) C86_=_C225( C86 C225 ) C86_=_C226( C86 C226 ) C86_=_C227( C86 C227 ) C86_=_C228( C86 C228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9_=_C105( C99 C105 ) C99_=_C107( C99 C107 ) C99_=_C108( C99 C108 ) C99_=_C145( C99 C145 ) C99_=_C180( C99 C180 ) \nC99_=_C258( C99 C258 ) C99_=_C301( C99 C301 ) C99_=_C334( C99 C334 ) C99_=_C376( C99 C376 ) C99_=_C406( C99 C406 ) C99_=_C447( C99 C447 ) \nC99_=_C475( C99 C475 ) C99_=_C515( C99 C515 ) C99_=_C541( C99 C541 ) C99_=_C580( C99 C580 ) C99_=_C604( C99 C604 ) C99_=_C642( C99 C642 ) \nC99_=_C664( C99 C664 ) C99_=_C665( C99 C665 ) C99_=_C666( C99 C666 ) C99_=_C667( C99 C667 ) C99_=_C668( C99 C668 ) C99_=_C669( C99 C669 ) \nC99_=_C670( C99 C670 ) C99_=_C671( C99 C671 ) C99_=_C672( C99 C672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105_=_C107( C105 C107 ) C105_=_C108( C105 C108 ) C105_=_C148( C105 C148 ) C105_=_C186( C105 C186 ) C105_=_C227( C105 C227 ) \nC105_=_C264( C105 C264 ) C105_=_C304( C105 C304 ) C105_=_C340( C105 C340 ) C105_=_C379( C105 C379 ) C105_=_C412( C105 C412 ) C105_=_C450( C105 C450 ) \nC105_=_C481( C105 C481 ) C105_=_C518( C105 C518 ) C105_=_C547( C105 C547 ) C105_=_C584( C105 C584 ) C105_=_C610( C105 C610 ) C105_=_C645( C105 C645 ) \nC105_=_C670( C105 C670 ) C105_=_C704( C105 C704 ) C105_=_C727( C105 C727 ) C105_=_C760( C105 C760 ) C105_=_C780( C105 C780 ) C105_=_C812( C105 C812 ) \nC105_=_C831( C105 C831 ) C105_=_C832( C105 C832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7_=_C108( C107 C108 ) C107_=_C149( C107 C149 ) C107_=_C188( C107 C188 ) C107_=_C228( C107 C228 ) C107_=_C266( C107 C266 ) \nC107_=_C305( C107 C305 ) C107_=_C342( C107 C342 ) C107_=_C380( C107 C380 ) C107_=_C414( C107 C414 ) C107_=_C451( C107 C451 ) C107_=_C483( C107 C483 ) \nC107_=_C519( C107 C519 ) C107_=_C549( C107 C549 ) C107_=_C585( C107 C585 ) C107_=_C612( C107 C612 ) C107_=_C646( C107 C646 ) C107_=_C672( C107 C672 ) \nC107_=_C705( C107 C705 ) C107_=_C729( C107 C729 ) C107_=_C761( C107 C761 ) C107_=_C782( C107 C782 ) C107_=_C813( C107 C813 ) C107_=_C863( C107 C863 ) \nC107_=_C881( C107 C881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8_=_C189( C108 C189 ) C108_=_C267( C108 C267 ) C108_=_C343( C108 C343 ) C108_=_C381( C108 C381 ) C108_=_C415( C108 C415 ) C108_=_C484( C108 C484 ) \nC108_=_C550( C108 C550 ) C108_=_C613( C108 C613 ) C108_=_C730( C108 C730 ) C108_=_C783( C108 C783 ) C108_=_C834( C108 C834 ) C108_=_C881( C108 C881 ) \nC108_=_C911( C108 C911 ) C108_=_C912( C108 C912 ) C108_=_C913( C108 C913 ) C108_=_C914( C108 C914 ) C108_=_C915( C108 C915 ) C108_=_C916( C108 C916 ) \nC108_=_C917( C108 C917 ) C108_=_C918( C108 C918 ) C108_=_C919( C108 C919 ) C108_=_C920( C108 C920 ) C108_=_C921( C108 C921 ) C108_=_C922( C108 C922 ) \nC108_=_C923( C108 C923 ) C108_=_C924( C108 C924 ) C145_=_C148( C145 C148 ) C145_=_C149( C145 C149 ) C145_=_C180( C145 C180 ) C145_=_C258( C145 C258 ) \nC145_=_C301( C145 C301 ) C145_=_C334( C145 C334 ) C145_=_C376( C145 C376 ) C145_=_C406( C145 C406 ) C145_=_C447( C145 C447 ) C145_=_C475( C145 C475 ) \nC145_=_C515( C145 C515 ) C145_=_C541( C145 C541 ) C145_=_C580( C145 C580 ) C145_=_C604( C145 C604 ) C145_=_C642( C145 C642 ) C145_=_C664( C145 C664 ) \nC145_=_C665( C145 C665 ) C145_=_C666( C145 C666 ) C145_=_C667( C145 C667 ) C145_=_C668( C145 C668 ) C145_=_C669( C145 C669 ) C145_=_C670( C145 C670 ) \nC145_=_C671( C145 C671 ) C145_=_C672( C145 C672 ) C145_=_C674( C145 C674 ) C145_=_C675( C145 C675 ) C145_=_C676( C145 C676 ) C145_=_C677( C145 C677 ) \nC145_=_C678( C145 C678 ) C145_=_C679( C145 C679 ) C145_=_C680( C145 C680 ) C145_=_C681( C145 C681 ) C145_=_C682( C145 C682 ) C145_=_C683( C145 C683 ) \nC145_=_C684( C145 C684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45_=_C701( C145 C701 ) \nC148_=_C149( C148 C149 ) C148_=_C186( C148 C186 ) C148_=_C227( C148 C227 ) C148_=_C264( C148 C264 ) C148_=_C304( C148 C304 ) C148_=_C340( C148 C340 ) \nC148_=_C379( C148 C379 ) C148_=_C412( C148 C412 ) C148_=_C450( C148 C450 ) C148_=_C481( C148 C481 ) C148_=_C518( C148 C518 ) C148_=_C547( C148 C547 ) \nC148_=_C584( C148 C584 ) C148_=_C610( C148 C610 ) C148_=_C645( C148 C645 ) C148_=_C670( C148 C670 ) C148_=_C704( C148 C704 ) C148_=_C727( C148 C727 ) \nC148_=_C760( C148 C760 ) C148_=_C780( C148 C780 ) C148_=_C812( C148 C812 ) C148_=_C831( C148 C831 ) C148_=_C832( C148 C832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9_=_C188( C149 C188 ) C149_=_C228( C149 C228 ) \nC149_=_C266( C149 C266 ) C149_=_C305( C149 C305 ) C149_=_C342( C149 C342 ) C149_=_C380( C149 C380 ) C149_=_C414( C149 C414 ) C149_=_C451( C149 C451 ) \nC149_=_C483( C149 C483 ) C149_=_C519(</w:t>
      </w:r>
    </w:p>
    <w:p>
      <w:pPr>
        <w:pStyle w:val="PreformattedText"/>
        <w:bidi w:val="0"/>
        <w:spacing w:before="0" w:after="0"/>
        <w:jc w:val="left"/>
        <w:rPr/>
      </w:pPr>
      <w:r>
        <w:rPr/>
        <w:t xml:space="preserve"> </w:t>
      </w:r>
      <w:r>
        <w:rPr/>
        <w:t>C149 C519 ) C149_=_C549( C149 C549 ) C149_=_C585( C149 C585 ) C149_=_C612( C149 C612 ) C149_=_C646( C149 C646 ) \nC149_=_C672( C149 C672 ) C149_=_C705( C149 C705 ) C149_=_C729( C149 C729 ) C149_=_C761( C149 C761 ) C149_=_C782( C149 C782 ) C149_=_C813( C149 C813 ) \nC149_=_C863( C149 C863 ) C149_=_C881( C149 C881 ) C149_=_C882( C149 C882 ) C149_=_C883( C149 C883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66_=_C180( C166 C180 ) C166_=_C186( C166 C186 ) C166_=_C188( C166 C188 ) C166_=_C189( C166 C189 ) C166_=_C218( C166 C218 ) \nC166_=_C219( C166 C219 ) C166_=_C220( C166 C220 ) C166_=_C221( C166 C221 ) C166_=_C222( C166 C222 ) C166_=_C223( C166 C223 ) C166_=_C225( C166 C225 ) \nC166_=_C226( C166 C226 ) C166_=_C227( C166 C227 ) C166_=_C228( C166 C228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80_=_C186( C180 C186 ) \nC180_=_C188( C180 C188 ) C180_=_C189( C180 C189 ) C180_=_C258( C180 C258 ) C180_=_C301( C180 C301 ) C180_=_C334( C180 C334 ) C180_=_C376( C180 C376 ) \nC180_=_C406( C180 C406 ) C180_=_C447( C180 C447 ) C180_=_C475( C180 C475 ) C180_=_C515( C180 C515 ) C180_=_C541( C180 C541 ) C180_=_C580( C180 C580 ) \nC180_=_C604( C180 C604 ) C180_=_C642( C180 C642 ) C180_=_C664( C180 C664 ) C180_=_C665( C180 C665 ) C180_=_C666( C180 C666 ) C180_=_C667( C180 C667 ) \nC180_=_C668( C180 C668 ) C180_=_C669( C180 C669 ) C180_=_C670( C180 C670 ) C180_=_C671( C180 C671 ) C180_=_C672( C180 C672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88( C180 C688 ) C180_=_C689( C180 C689 ) C180_=_C690( C180 C690 ) C180_=_C691( C180 C691 ) C180_=_C692( C180 C692 ) \nC180_=_C693( C180 C693 ) C180_=_C694( C180 C694 ) C180_=_C695( C180 C695 ) C180_=_C696( C180 C696 ) C180_=_C697( C180 C697 ) C180_=_C698( C180 C698 ) \nC180_=_C699( C180 C699 ) C180_=_C700( C180 C700 ) C180_=_C701( C180 C701 ) C186_=_C188( C186 C188 ) C186_=_C189( C186 C189 ) C186_=_C227( C186 C227 ) \nC186_=_C264( C186 C264 ) C186_=_C304( C186 C304 ) C186_=_C340( C186 C340 ) C186_=_C379( C186 C379 ) C186_=_C412( C186 C412 ) C186_=_C450( C186 C450 ) \nC186_=_C481( C186 C481 ) C186_=_C518( C186 C518 ) C186_=_C547( C186 C547 ) C186_=_C584( C186 C584 ) C186_=_C610( C186 C610 ) C186_=_C645( C186 C645 ) \nC186_=_C670( C186 C670 ) C186_=_C704( C186 C704 ) C186_=_C727( C186 C727 ) C186_=_C760( C186 C760 ) C186_=_C780( C186 C780 ) C186_=_C812( C186 C812 ) \nC186_=_C831( C186 C831 ) C186_=_C832( C186 C832 ) C186_=_C834( C186 C834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2( C186 C852 ) C186_=_C853( C186 C853 ) C186_=_C854( C186 C854 ) C186_=_C855( C186 C855 ) \nC186_=_C856( C186 C856 ) C186_=_C857( C186 C857 ) C186_=_C858( C186 C858 ) C186_=_C859( C186 C859 ) C186_=_C860( C186 C860 ) C186_=_C861( C186 C861 ) \nC186_=_C862( C186 C862 ) C188_=_C189( C188 C189 ) C188_=_C228( C188 C228 ) C188_=_C266( C188 C266 ) C188_=_C305( C188 C305 ) C188_=_C342( C188 C342 ) \nC188_=_C380( C188 C380 ) C188_=_C414( C188 C414 ) C188_=_C451( C188 C451 ) C188_=_C483( C188 C483 ) C188_=_C519( C188 C519 ) C188_=_C549( C188 C549 ) \nC188_=_C585( C188 C585 ) C188_=_C612( C188 C612 ) C188_=_C646( C188 C646 ) C188_=_C672( C188 C672 ) C188_=_C705( C188 C705 ) C188_=_C729( C188 C729 ) \nC188_=_C761( C188 C761 ) C188_=_C782( C188 C782 ) C188_=_C813( C188 C813 ) C188_=_C863( C188 C863 ) C188_=_C881( C188 C881 ) C188_=_C882( C188 C882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88_=_C910( C188 C910 ) C189_=_C267( C189 C267 ) C189_=_C343( C189 C343 ) \nC189_=_C381( C189 C381 ) C189_=_C415( C189 C415 ) C189_=_C484( C189 C484 ) C189_=_C550( C189 C550 ) C189_=_C613( C189 C613 ) C189_=_C730( C189 C730 ) \nC189_=_C783( C189 C783 ) C189_=_C834( C189 C834 ) C189_=_C881( C189 C881 ) C189_=_C911( C189 C911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218_=_C219( C218 C219 ) \nC218_=_C220( C218 C220 ) C218_=_C221( C218 C221 ) C218_=_C222( C218 C222 ) C218_=_C223( C218 C223 ) C218_=_C225( C218 C225 ) C218_=_C226( C218 C226 ) \nC218_=_C227( C218 C227 ) C218_=_C228( C218 C228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8( C218 C258 ) C218_=_C264( C218 C264 ) \nC218_=_C266( C218 C266 ) C218_=_C267( C218 C267 ) C219_=_C220( C219 C220 ) C219_=_C221( C219 C221 ) C219_=_C222( C219 C222 ) C219_=_C223( C219 C223 ) \nC219_=_C225( C219 C225 ) C219_=_C226( C219 C226 ) C219_=_C227( C219 C227 ) C219_=_C228( C219 C228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34( C219 C334 ) C219_=_C340( C219 C340 ) C219_=_C342( C219 C342 ) C219_=_C343( C219 C343 ) C220_=_C221( C220 C221 ) C220_=_C222( C220 C222 ) \nC220_=_C223( C220 C223 ) C220_=_C225( C220 C225 ) C220_=_C226( C220 C226 ) C220_=_C227( C220 C227 ) C220_=_C228( C220 C228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06( C220 C406 ) C220_=_C412( C220 C412 ) C220_=_C414( C220 C414 ) C220_=_C415( C220 C415 ) C221_=_C222( C221 C222 ) \nC221_=_C223( C221 C223 ) C221_=_C225( C221 C225 ) C221_=_C226( C221 C226 ) C221_=_C227( C221 C227 ) C221_=_C228( C221 C228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75( C221 C475 ) C221_=_C481( C221 C481 ) C221_=_C483( C221 C483 ) C221_=_C484( C221 C484 ) C222_=_C223( C222 C223 ) \nC222_=_C225( C222 C225 ) C222_=_C226( C222 C226 ) C222_=_C227( C222 C227 ) C222_=_C228( C222 C228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1( C222 C541 ) C222_=_C547( C222 C547 ) C222_=_C549( C222 C549 ) C222_=_C550( C222 C550 ) C223_=_C225( C223 C225 ) C223_=_C226( C223 C226 ) \nC223_=_C227( C223 C227 ) C223_=_C228( C223 C228 ) C223_=_C230( C223 C230 ) C223_=_C231( C223 C231 ) C223_=_C232( C223 C232 ) C223_=_C233( C223 C233 ) \nC223_=_C234( C223 C234 ) C223_=_C235( C223 C235 ) C223_=_C236( C223 C236 ) C223_=_C237( C223 C237 ) C223_=_C238( C223 C238 ) C223_=_C239( C223 C239 ) \nC223_=_C240( C223 C240 ) C223_=_C241( C223 C241 ) C223_=_C242(</w:t>
      </w:r>
    </w:p>
    <w:p>
      <w:pPr>
        <w:pStyle w:val="PreformattedText"/>
        <w:bidi w:val="0"/>
        <w:spacing w:before="0" w:after="0"/>
        <w:jc w:val="left"/>
        <w:rPr/>
      </w:pPr>
      <w:r>
        <w:rPr/>
        <w:t xml:space="preserve"> </w:t>
      </w:r>
      <w:r>
        <w:rPr/>
        <w:t>C223 C242 ) C223_=_C243( C223 C243 ) C223_=_C604( C223 C604 ) C223_=_C610( C223 C610 ) \nC223_=_C612( C223 C612 ) C223_=_C613( C223 C613 ) C225_=_C226( C225 C226 ) C225_=_C227( C225 C227 ) C225_=_C228( C225 C228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666( C225 C666 ) C225_=_C727( C225 C727 ) C225_=_C729( C225 C729 ) C225_=_C730( C225 C730 ) C226_=_C227( C226 C227 ) \nC226_=_C228( C226 C228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668( C226 C668 ) C226_=_C780( C226 C780 ) C226_=_C782( C226 C782 ) \nC226_=_C783( C226 C783 ) C227_=_C228( C227 C228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64( C227 C264 ) C227_=_C304( C227 C304 ) \nC227_=_C340( C227 C340 ) C227_=_C379( C227 C379 ) C227_=_C412( C227 C412 ) C227_=_C450( C227 C450 ) C227_=_C481( C227 C481 ) C227_=_C518( C227 C518 ) \nC227_=_C547( C227 C547 ) C227_=_C584( C227 C584 ) C227_=_C610( C227 C610 ) C227_=_C645( C227 C645 ) C227_=_C670( C227 C670 ) C227_=_C704( C227 C704 ) \nC227_=_C727( C227 C727 ) C227_=_C760( C227 C760 ) C227_=_C780( C227 C780 ) C227_=_C812( C227 C812 ) C227_=_C831( C227 C831 ) C227_=_C832( C227 C832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66( C228 C266 ) C228_=_C305( C228 C305 ) C228_=_C342( C228 C342 ) C228_=_C380( C228 C380 ) C228_=_C414( C228 C414 ) \nC228_=_C451( C228 C451 ) C228_=_C483( C228 C483 ) C228_=_C519( C228 C519 ) C228_=_C549( C228 C549 ) C228_=_C585( C228 C585 ) C228_=_C612( C228 C612 ) \nC228_=_C646( C228 C646 ) C228_=_C672( C228 C672 ) C228_=_C705( C228 C705 ) C228_=_C729( C228 C729 ) C228_=_C761( C228 C761 ) C228_=_C782( C228 C782 ) \nC228_=_C813( C228 C813 ) C228_=_C863( C228 C863 ) C228_=_C881( C228 C881 ) C228_=_C882( C228 C882 ) C228_=_C883( C228 C883 ) C228_=_C884( C228 C884 ) \nC228_=_C885( C228 C885 ) C228_=_C886( C228 C886 ) C228_=_C887( C228 C887 ) C228_=_C888( C228 C888 ) C228_=_C889( C228 C889 ) C228_=_C890( C228 C890 ) \nC228_=_C891( C228 C891 ) C228_=_C892( C228 C892 ) C228_=_C893( C228 C893 ) C228_=_C894( C228 C894 ) C228_=_C895( C228 C895 ) C228_=_C896( C228 C896 ) \nC228_=_C897( C228 C897 ) C228_=_C898( C228 C898 ) C228_=_C899( C228 C899 ) C228_=_C900( C228 C900 ) C228_=_C901( C228 C901 ) C228_=_C902( C228 C902 ) \nC228_=_C903( C228 C903 ) C228_=_C904( C228 C904 ) C228_=_C905( C228 C905 ) C228_=_C906( C228 C906 ) C228_=_C907( C228 C907 ) C228_=_C908( C228 C908 ) \nC228_=_C909( C228 C909 ) C228_=_C910( C228 C91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674( C230 C674 ) C230_=_C835( C230 C835 ) C230_=_C883( C230 C883 ) \nC230_=_C911( C230 C911 ) C231_=_C232( C231 C232 ) C231_=_C233( C231 C233 ) C231_=_C234( C231 C234 ) C231_=_C235( C231 C235 ) C231_=_C236( C231 C236 ) \nC231_=_C237( C231 C237 ) C231_=_C238( C231 C238 ) C231_=_C239( C231 C239 ) C231_=_C240( C231 C240 ) C231_=_C241( C231 C241 ) C231_=_C242( C231 C242 ) \nC231_=_C243( C231 C243 ) C231_=_C676( C231 C676 ) C231_=_C837( C231 C837 ) C231_=_C885( C231 C885 ) C231_=_C912( C231 C912 ) C232_=_C233( C232 C233 ) \nC232_=_C234( C232 C234 ) C232_=_C235( C232 C235 ) C232_=_C236( C232 C236 ) C232_=_C237( C232 C237 ) C232_=_C238( C232 C238 ) C232_=_C239( C232 C239 ) \nC232_=_C240( C232 C240 ) C232_=_C241( C232 C241 ) C232_=_C242( C232 C242 ) C232_=_C243( C232 C243 ) C232_=_C678( C232 C678 ) C232_=_C839( C232 C839 ) \nC232_=_C887( C232 C887 ) C232_=_C913( C232 C913 ) C233_=_C234( C233 C234 ) C233_=_C235( C233 C235 ) C233_=_C236( C233 C236 ) C233_=_C237( C233 C237 ) \nC233_=_C238( C233 C238 ) C233_=_C239( C233 C239 ) C233_=_C240( C233 C240 ) C233_=_C241( C233 C241 ) C233_=_C242( C233 C242 ) C233_=_C243( C233 C243 ) \nC233_=_C680( C233 C680 ) C233_=_C841( C233 C841 ) C233_=_C889( C233 C889 ) C233_=_C914( C233 C914 ) C234_=_C235( C234 C235 ) C234_=_C236( C234 C236 ) \nC234_=_C237( C234 C237 ) C234_=_C238( C234 C238 ) C234_=_C239( C234 C239 ) C234_=_C240( C234 C240 ) C234_=_C241( C234 C241 ) C234_=_C242( C234 C242 ) \nC234_=_C243( C234 C243 ) C234_=_C682( C234 C682 ) C234_=_C843( C234 C843 ) C234_=_C891( C234 C891 ) C234_=_C915( C234 C915 ) C235_=_C236( C235 C236 ) \nC235_=_C237( C235 C237 ) C235_=_C238( C235 C238 ) C235_=_C239( C235 C239 ) C235_=_C240( C235 C240 ) C235_=_C241( C235 C241 ) C235_=_C242( C235 C242 ) \nC235_=_C243( C235 C243 ) C235_=_C684( C235 C684 ) C235_=_C845( C235 C845 ) C235_=_C893( C235 C893 ) C235_=_C916( C235 C916 ) C236_=_C237( C236 C237 ) \nC236_=_C238( C236 C238 ) C236_=_C239( C236 C239 ) C236_=_C240( C236 C240 ) C236_=_C241( C236 C241 ) C236_=_C242( C236 C242 ) C236_=_C243( C236 C243 ) \nC236_=_C686( C236 C686 ) C236_=_C847( C236 C847 ) C236_=_C895( C236 C895 ) C236_=_C917( C236 C917 ) C237_=_C238( C237 C238 ) C237_=_C239( C237 C239 ) \nC237_=_C240( C237 C240 ) C237_=_C241( C237 C241 ) C237_=_C242( C237 C242 ) C237_=_C243( C237 C243 ) C237_=_C688( C237 C688 ) C237_=_C849( C237 C849 ) \nC237_=_C897( C237 C897 ) C237_=_C918( C237 C918 ) C238_=_C239( C238 C239 ) C238_=_C240( C238 C240 ) C238_=_C241( C238 C241 ) C238_=_C242( C238 C242 ) \nC238_=_C243( C238 C243 ) C238_=_C690( C238 C690 ) C238_=_C851( C238 C851 ) C238_=_C899( C238 C899 ) C238_=_C919( C238 C919 ) C239_=_C240( C239 C240 ) \nC239_=_C241( C239 C241 ) C239_=_C242( C239 C242 ) C239_=_C243( C239 C243 ) C239_=_C692( C239 C692 ) C239_=_C853( C239 C853 ) C239_=_C901( C239 C901 ) \nC239_=_C920( C239 C920 ) C240_=_C241( C240 C241 ) C240_=_C242( C240 C242 ) C240_=_C243( C240 C243 ) C240_=_C694( C240 C694 ) C240_=_C855( C240 C855 ) \nC240_=_C903( C240 C903 ) C240_=_C921( C240 C921 ) C241_=_C242( C241 C242 ) C241_=_C243( C241 C243 ) C241_=_C696( C241 C696 ) C241_=_C857( C241 C857 ) \nC241_=_C905( C241 C905 ) C241_=_C922( C241 C922 ) C242_=_C243( C242 C243 ) C242_=_C698( C242 C698 ) C242_=_C859( C242 C859 ) C242_=_C907( C242 C907 ) \nC242_=_C923( C242 C923 ) C243_=_C700( C243 C700 ) C243_=_C861( C243 C861 ) C243_=_C909( C243 C909 ) C243_=_C924( C243 C924 ) C258_=_C264( C258 C264 ) \nC258_=_C266( C258 C266 ) C258_=_C267( C258 C267 ) C258_=_C301( C258 C301 ) C258_=_C334( C258 C334 ) C258_=_C376( C258 C376 ) C258_=_C406( C258 C406 ) \nC258_=_C447( C258 C447 ) C258_=_C475( C258 C475 ) C258_=_C515( C258 C515 ) C258_=_C541( C258 C541 ) C258_=_C580( C258 C580 ) C258_=_C604( C258 C604 ) \nC258_=_C642( C258 C642 ) C258_=_C664( C258 C664 ) C258_=_C665( C258 C665 ) C258_=_C666( C258 C666 ) C258_=_C667( C258 C667 ) C258_=_C668( C258 C668 ) \nC258_=_C669( C258 C669 ) C258_=_C670( C258 C670 ) C258_=_C671( C258 C671 ) C258_=_C672( C258 C672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258_=_C701( C258 C701 ) C264_=_C266( C264 C266 ) C264_=_C267( C264 C267 ) C264_=_C304( C264 C304 ) C264_=_C340( C264 C340 ) \nC264_=_C379( C264 C379 ) C264_=_C412( C264 C412 ) C264_=_C450( C264 C450 ) C264_=_C481( C264 C481 ) C264_=_C518( C264 C518 ) C264_=_C547( C264 C547 ) \nC264_=_C584( C264 C584 ) C264_=_C610( C264 C610 ) C264_=_C645( C264 C645 ) C264_=_C670( C264 C670 ) C264_=_C704( C264 C704 ) C264_=_C727( C264 C727 ) \nC264_=_C760( C264 C760 ) C264_=_C780( C264 C780 ) C264_=_C812( C264 C812 ) C264_=_C831(</w:t>
      </w:r>
    </w:p>
    <w:p>
      <w:pPr>
        <w:pStyle w:val="PreformattedText"/>
        <w:bidi w:val="0"/>
        <w:spacing w:before="0" w:after="0"/>
        <w:jc w:val="left"/>
        <w:rPr/>
      </w:pPr>
      <w:r>
        <w:rPr/>
        <w:t xml:space="preserve"> </w:t>
      </w:r>
      <w:r>
        <w:rPr/>
        <w:t>C264 C831 ) C264_=_C832( C264 C832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6_=_C267( C266 C267 ) C266_=_C305( C266 C305 ) \nC266_=_C342( C266 C342 ) C266_=_C380( C266 C380 ) C266_=_C414( C266 C414 ) C266_=_C451( C266 C451 ) C266_=_C483( C266 C483 ) C266_=_C519( C266 C519 ) \nC266_=_C549( C266 C549 ) C266_=_C585( C266 C585 ) C266_=_C612( C266 C612 ) C266_=_C646( C266 C646 ) C266_=_C672( C266 C672 ) C266_=_C705( C266 C705 ) \nC266_=_C729( C266 C729 ) C266_=_C761( C266 C761 ) C266_=_C782( C266 C782 ) C266_=_C813( C266 C813 ) C266_=_C863( C266 C863 ) C266_=_C881( C266 C881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266_=_C910( C266 C910 ) C267_=_C343( C267 C343 ) \nC267_=_C381( C267 C381 ) C267_=_C415( C267 C415 ) C267_=_C484( C267 C484 ) C267_=_C550( C267 C550 ) C267_=_C613( C267 C613 ) C267_=_C730( C267 C730 ) \nC267_=_C783( C267 C783 ) C267_=_C834( C267 C834 ) C267_=_C881( C267 C881 ) C267_=_C911( C267 C911 ) C267_=_C912( C267 C912 ) C267_=_C913( C267 C913 ) \nC267_=_C914( C267 C914 ) C267_=_C915( C267 C915 ) C267_=_C916( C267 C916 ) C267_=_C917( C267 C917 ) C267_=_C918( C267 C918 ) C267_=_C919( C267 C919 ) \nC267_=_C920( C267 C920 ) C267_=_C921( C267 C921 ) C267_=_C922( C267 C922 ) C267_=_C923( C267 C923 ) C267_=_C924( C267 C924 ) C301_=_C304( C301 C304 ) \nC301_=_C305( C301 C305 ) C301_=_C334( C301 C334 ) C301_=_C376( C301 C376 ) C301_=_C406( C301 C406 ) C301_=_C447( C301 C447 ) C301_=_C475( C301 C475 ) \nC301_=_C515( C301 C515 ) C301_=_C541( C301 C541 ) C301_=_C580( C301 C580 ) C301_=_C604( C301 C604 ) C301_=_C642( C301 C642 ) C301_=_C664( C301 C664 ) \nC301_=_C665( C301 C665 ) C301_=_C666( C301 C666 ) C301_=_C667( C301 C667 ) C301_=_C668( C301 C668 ) C301_=_C669( C301 C669 ) C301_=_C670( C301 C670 ) \nC301_=_C671( C301 C671 ) C301_=_C672( C301 C672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4_=_C305( C304 C305 ) C304_=_C340( C304 C340 ) C304_=_C379( C304 C379 ) C304_=_C412( C304 C412 ) C304_=_C450( C304 C450 ) C304_=_C481( C304 C481 ) \nC304_=_C518( C304 C518 ) C304_=_C547( C304 C547 ) C304_=_C584( C304 C584 ) C304_=_C610( C304 C610 ) C304_=_C645( C304 C645 ) C304_=_C670( C304 C670 ) \nC304_=_C704( C304 C704 ) C304_=_C727( C304 C727 ) C304_=_C760( C304 C760 ) C304_=_C780( C304 C780 ) C304_=_C812( C304 C812 ) C304_=_C831( C304 C831 ) \nC304_=_C832( C304 C832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49( C304 C849 ) C304_=_C850( C304 C850 ) \nC304_=_C851( C304 C851 ) C304_=_C852( C304 C852 ) C304_=_C853( C304 C853 ) C304_=_C854( C304 C854 ) C304_=_C855( C304 C855 ) C304_=_C856( C304 C856 ) \nC304_=_C857( C304 C857 ) C304_=_C858( C304 C858 ) C304_=_C859( C304 C859 ) C304_=_C860( C304 C860 ) C304_=_C861( C304 C861 ) C304_=_C862( C304 C862 ) \nC305_=_C342( C305 C342 ) C305_=_C380( C305 C380 ) C305_=_C414( C305 C414 ) C305_=_C451( C305 C451 ) C305_=_C483( C305 C483 ) C305_=_C519( C305 C519 ) \nC305_=_C549( C305 C549 ) C305_=_C585( C305 C585 ) C305_=_C612( C305 C612 ) C305_=_C646( C305 C646 ) C305_=_C672( C305 C672 ) C305_=_C705( C305 C705 ) \nC305_=_C729( C305 C729 ) C305_=_C761( C305 C761 ) C305_=_C782( C305 C782 ) C305_=_C813( C305 C813 ) C305_=_C863( C305 C863 ) C305_=_C881( C305 C881 ) \nC305_=_C882( C305 C882 ) C305_=_C883( C305 C883 ) C305_=_C884( C305 C884 ) C305_=_C885( C305 C885 ) C305_=_C886( C305 C886 ) C305_=_C887( C305 C887 ) \nC305_=_C888( C305 C888 ) C305_=_C889( C305 C889 ) C305_=_C890( C305 C890 ) C305_=_C891( C305 C891 ) C305_=_C892( C305 C892 ) C305_=_C893( C305 C893 ) \nC305_=_C894( C305 C894 ) C305_=_C895( C305 C895 ) C305_=_C896( C305 C896 ) C305_=_C897( C305 C897 ) C305_=_C898( C305 C898 ) C305_=_C899( C305 C899 ) \nC305_=_C900( C305 C900 ) C305_=_C901( C305 C901 ) C305_=_C902( C305 C902 ) C305_=_C903( C305 C903 ) C305_=_C904( C305 C904 ) C305_=_C905( C305 C905 ) \nC305_=_C906( C305 C906 ) C305_=_C907( C305 C907 ) C305_=_C908( C305 C908 ) C305_=_C909( C305 C909 ) C305_=_C910( C305 C910 ) C334_=_C340( C334 C340 ) \nC334_=_C342( C334 C342 ) C334_=_C343( C334 C343 ) C334_=_C376( C334 C376 ) C334_=_C406( C334 C406 ) C334_=_C447( C334 C447 ) C334_=_C475( C334 C475 ) \nC334_=_C515( C334 C515 ) C334_=_C541( C334 C541 ) C334_=_C580( C334 C580 ) C334_=_C604( C334 C604 ) C334_=_C642( C334 C642 ) C334_=_C664( C334 C664 ) \nC334_=_C665( C334 C665 ) C334_=_C666( C334 C666 ) C334_=_C667( C334 C667 ) C334_=_C668( C334 C668 ) C334_=_C669( C334 C669 ) C334_=_C670( C334 C670 ) \nC334_=_C671( C334 C671 ) C334_=_C672( C334 C672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34_=_C701( C334 C701 ) \nC340_=_C342( C340 C342 ) C340_=_C343( C340 C343 ) C340_=_C379( C340 C379 ) C340_=_C412( C340 C412 ) C340_=_C450( C340 C450 ) C340_=_C481( C340 C481 ) \nC340_=_C518( C340 C518 ) C340_=_C547( C340 C547 ) C340_=_C584( C340 C584 ) C340_=_C610( C340 C610 ) C340_=_C645( C340 C645 ) C340_=_C670( C340 C670 ) \nC340_=_C704( C340 C704 ) C340_=_C727( C340 C727 ) C340_=_C760( C340 C760 ) C340_=_C780( C340 C780 ) C340_=_C812( C340 C812 ) C340_=_C831( C340 C831 ) \nC340_=_C832( C340 C832 ) C340_=_C834( C340 C834 ) C340_=_C835( C340 C835 ) C340_=_C836( C340 C836 ) C340_=_C837( C340 C837 ) C340_=_C838( C340 C838 ) \nC340_=_C839( C340 C839 ) C340_=_C840( C340 C840 ) C340_=_C841( C340 C841 ) C340_=_C842( C340 C842 ) C340_=_C843( C340 C843 ) C340_=_C844( C340 C844 ) \nC340_=_C845( C340 C845 ) C340_=_C846( C340 C846 ) C340_=_C847( C340 C847 ) C340_=_C848( C340 C848 ) C340_=_C849( C340 C849 ) C340_=_C850( C340 C850 ) \nC340_=_C851( C340 C851 ) C340_=_C852( C340 C852 ) C340_=_C853( C340 C853 ) C340_=_C854( C340 C854 ) C340_=_C855( C340 C855 ) C340_=_C856( C340 C856 ) \nC340_=_C857( C340 C857 ) C340_=_C858( C340 C858 ) C340_=_C859( C340 C859 ) C340_=_C860( C340 C860 ) C340_=_C861( C340 C861 ) C340_=_C862( C340 C862 ) \nC342_=_C343( C342 C343 ) C342_=_C380( C342 C380 ) C342_=_C414( C342 C414 ) C342_=_C451( C342 C451 ) C342_=_C483( C342 C483 ) C342_=_C519( C342 C519 ) \nC342_=_C549( C342 C549 ) C342_=_C585( C342 C585 ) C342_=_C612( C342 C612 ) C342_=_C646( C342 C646 ) C342_=_C672( C342 C672 ) C342_=_C705( C342 C705 ) \nC342_=_C729( C342 C729 ) C342_=_C761( C342 C761 ) C342_=_C782( C342 C782 ) C342_=_C813( C342 C813 ) C342_=_C863( C342 C863 ) C342_=_C881( C342 C881 ) \nC342_=_C882( C342 C882 ) C342_=_C883( C342 C883 ) C342_=_C884( C342 C884 ) C342_=_C885( C342 C885 ) C342_=_C886( C342 C886 ) C342_=_C887( C342 C887 ) \nC342_=_C888( C342 C888 ) C342_=_C889( C342 C889 ) C342_=_C890( C342 C890 ) C342_=_C891( C342 C891 ) C342_=_C892( C342 C892 ) C342_=_C893( C342 C893 ) \nC342_=_C894( C342 C894 ) C342_=_C895( C342 C895 ) C342_=_C896( C342 C896 ) C342_=_C897( C342 C897 ) C342_=_C898( C342 C898 ) C342_=_C899( C342 C899 ) \nC342_=_C900( C342 C900 ) C342_=_C901( C342 C901 ) C342_=_C902( C342 C902 ) C342_=_C903( C342 C903 ) C342_=_C904( C342 C904 ) C342_=_C905( C342 C905 ) \nC342_=_C906( C342 C906 ) C342_=_C907( C342 C907 ) C342_=_C908( C342 C908 ) C342_=_C909( C342 C909 ) C342_=_C910(</w:t>
      </w:r>
    </w:p>
    <w:p>
      <w:pPr>
        <w:pStyle w:val="PreformattedText"/>
        <w:bidi w:val="0"/>
        <w:spacing w:before="0" w:after="0"/>
        <w:jc w:val="left"/>
        <w:rPr/>
      </w:pPr>
      <w:r>
        <w:rPr/>
        <w:t xml:space="preserve"> </w:t>
      </w:r>
      <w:r>
        <w:rPr/>
        <w:t>C342 C910 ) C343_=_C381( C343 C381 ) \nC343_=_C415( C343 C415 ) C343_=_C484( C343 C484 ) C343_=_C550( C343 C550 ) C343_=_C613( C343 C613 ) C343_=_C730( C343 C730 ) C343_=_C783( C343 C783 ) \nC343_=_C834( C343 C834 ) C343_=_C881( C343 C881 ) C343_=_C911( C343 C911 ) C343_=_C912( C343 C912 ) C343_=_C913( C343 C913 ) C343_=_C914( C343 C914 ) \nC343_=_C915( C343 C915 ) C343_=_C916( C343 C916 ) C343_=_C917( C343 C917 ) C343_=_C918( C343 C918 ) C343_=_C919( C343 C919 ) C343_=_C920( C343 C920 ) \nC343_=_C921( C343 C921 ) C343_=_C922( C343 C922 ) C343_=_C923( C343 C923 ) C343_=_C924( C343 C924 ) C376_=_C379( C376 C379 ) C376_=_C380( C376 C380 ) \nC376_=_C381( C376 C381 ) C376_=_C406( C376 C406 ) C376_=_C447( C376 C447 ) C376_=_C475( C376 C475 ) C376_=_C515( C376 C515 ) C376_=_C541( C376 C541 ) \nC376_=_C580( C376 C580 ) C376_=_C604( C376 C604 ) C376_=_C642( C376 C642 ) C376_=_C664( C376 C664 ) C376_=_C665( C376 C665 ) C376_=_C666( C376 C666 ) \nC376_=_C667( C376 C667 ) C376_=_C668( C376 C668 ) C376_=_C669( C376 C669 ) C376_=_C670( C376 C670 ) C376_=_C671( C376 C671 ) C376_=_C672( C376 C672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76_=_C701( C376 C701 ) C379_=_C380( C379 C380 ) C379_=_C381( C379 C381 ) \nC379_=_C412( C379 C412 ) C379_=_C450( C379 C450 ) C379_=_C481( C379 C481 ) C379_=_C518( C379 C518 ) C379_=_C547( C379 C547 ) C379_=_C584( C379 C584 ) \nC379_=_C610( C379 C610 ) C379_=_C645( C379 C645 ) C379_=_C670( C379 C670 ) C379_=_C704( C379 C704 ) C379_=_C727( C379 C727 ) C379_=_C760( C379 C760 ) \nC379_=_C780( C379 C780 ) C379_=_C812( C379 C812 ) C379_=_C831( C379 C831 ) C379_=_C832( C379 C832 ) C379_=_C834( C379 C834 ) C379_=_C835( C379 C835 ) \nC379_=_C836( C379 C836 ) C379_=_C837( C379 C837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2( C379 C852 ) C379_=_C853( C379 C853 ) \nC379_=_C854( C379 C854 ) C379_=_C855( C379 C855 ) C379_=_C856( C379 C856 ) C379_=_C857( C379 C857 ) C379_=_C858( C379 C858 ) C379_=_C859( C379 C859 ) \nC379_=_C860( C379 C860 ) C379_=_C861( C379 C861 ) C379_=_C862( C379 C862 ) C380_=_C381( C380 C381 ) C380_=_C414( C380 C414 ) C380_=_C451( C380 C451 ) \nC380_=_C483( C380 C483 ) C380_=_C519( C380 C519 ) C380_=_C549( C380 C549 ) C380_=_C585( C380 C585 ) C380_=_C612( C380 C612 ) C380_=_C646( C380 C646 ) \nC380_=_C672( C380 C672 ) C380_=_C705( C380 C705 ) C380_=_C729( C380 C729 ) C380_=_C761( C380 C761 ) C380_=_C782( C380 C782 ) C380_=_C813( C380 C813 ) \nC380_=_C863( C380 C863 ) C380_=_C881( C380 C881 ) C380_=_C882( C380 C882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381_=_C415( C381 C415 ) C381_=_C484( C381 C484 ) C381_=_C550( C381 C550 ) C381_=_C613( C381 C613 ) C381_=_C730( C381 C730 ) \nC381_=_C783( C381 C783 ) C381_=_C834( C381 C834 ) C381_=_C881( C381 C881 ) C381_=_C911( C381 C911 ) C381_=_C912( C381 C912 ) C381_=_C913( C381 C913 ) \nC381_=_C914( C381 C914 ) C381_=_C915( C381 C915 ) C381_=_C916( C381 C916 ) C381_=_C917( C381 C917 ) C381_=_C918( C381 C918 ) C381_=_C919( C381 C919 ) \nC381_=_C920( C381 C920 ) C381_=_C921( C381 C921 ) C381_=_C922( C381 C922 ) C381_=_C923( C381 C923 ) C381_=_C924( C381 C924 ) C406_=_C412( C406 C412 ) \nC406_=_C414( C406 C414 ) C406_=_C415( C406 C415 ) C406_=_C447( C406 C447 ) C406_=_C475( C406 C475 ) C406_=_C515( C406 C515 ) C406_=_C541( C406 C541 ) \nC406_=_C580( C406 C580 ) C406_=_C604( C406 C604 ) C406_=_C642( C406 C642 ) C406_=_C664( C406 C664 ) C406_=_C665( C406 C665 ) C406_=_C666( C406 C666 ) \nC406_=_C667( C406 C667 ) C406_=_C668( C406 C668 ) C406_=_C669( C406 C669 ) C406_=_C670( C406 C670 ) C406_=_C671( C406 C671 ) C406_=_C672( C406 C672 ) \nC406_=_C674( C406 C674 ) C406_=_C675( C406 C675 ) C406_=_C676( C406 C676 ) C406_=_C677( C406 C677 ) C406_=_C678( C406 C678 ) C406_=_C679( C406 C679 ) \nC406_=_C680( C406 C680 ) C406_=_C681( C406 C681 ) C406_=_C682( C406 C682 ) C406_=_C683( C406 C683 ) C406_=_C684( C406 C684 ) C406_=_C685( C406 C685 ) \nC406_=_C686( C406 C686 ) C406_=_C687( C406 C687 ) C406_=_C688( C406 C688 ) C406_=_C689( C406 C689 ) C406_=_C690( C406 C690 ) C406_=_C691( C406 C691 ) \nC406_=_C692( C406 C692 ) C406_=_C693( C406 C693 ) C406_=_C694( C406 C694 ) C406_=_C695( C406 C695 ) C406_=_C696( C406 C696 ) C406_=_C697( C406 C697 ) \nC406_=_C698( C406 C698 ) C406_=_C699( C406 C699 ) C406_=_C700( C406 C700 ) C406_=_C701( C406 C701 ) C412_=_C414( C412 C414 ) C412_=_C415( C412 C415 ) \nC412_=_C450( C412 C450 ) C412_=_C481( C412 C481 ) C412_=_C518( C412 C518 ) C412_=_C547( C412 C547 ) C412_=_C584( C412 C584 ) C412_=_C610( C412 C610 ) \nC412_=_C645( C412 C645 ) C412_=_C670( C412 C670 ) C412_=_C704( C412 C704 ) C412_=_C727( C412 C727 ) C412_=_C760( C412 C760 ) C412_=_C780( C412 C780 ) \nC412_=_C812( C412 C812 ) C412_=_C831( C412 C831 ) C412_=_C832( C412 C832 ) C412_=_C834( C412 C834 ) C412_=_C835( C412 C835 ) C412_=_C836( C412 C836 ) \nC412_=_C837( C412 C837 ) C412_=_C838( C412 C838 ) C412_=_C839( C412 C839 ) C412_=_C840( C412 C840 ) C412_=_C841( C412 C841 ) C412_=_C842( C412 C842 ) \nC412_=_C843( C412 C843 ) C412_=_C844( C412 C844 ) C412_=_C845( C412 C845 ) C412_=_C846( C412 C846 ) C412_=_C847( C412 C847 ) C412_=_C848( C412 C848 ) \nC412_=_C849( C412 C849 ) C412_=_C850( C412 C850 ) C412_=_C851( C412 C851 ) C412_=_C852( C412 C852 ) C412_=_C853( C412 C853 ) C412_=_C854( C412 C854 ) \nC412_=_C855( C412 C855 ) C412_=_C856( C412 C856 ) C412_=_C857( C412 C857 ) C412_=_C858( C412 C858 ) C412_=_C859( C412 C859 ) C412_=_C860( C412 C860 ) \nC412_=_C861( C412 C861 ) C412_=_C862( C412 C862 ) C414_=_C415( C414 C415 ) C414_=_C451( C414 C451 ) C414_=_C483( C414 C483 ) C414_=_C519( C414 C519 ) \nC414_=_C549( C414 C549 ) C414_=_C585( C414 C585 ) C414_=_C612( C414 C612 ) C414_=_C646( C414 C646 ) C414_=_C672( C414 C672 ) C414_=_C705( C414 C705 ) \nC414_=_C729( C414 C729 ) C414_=_C761( C414 C761 ) C414_=_C782( C414 C782 ) C414_=_C813( C414 C813 ) C414_=_C863( C414 C863 ) C414_=_C881( C414 C881 ) \nC414_=_C882( C414 C882 ) C414_=_C883( C414 C883 ) C414_=_C884( C414 C884 ) C414_=_C885( C414 C885 ) C414_=_C886( C414 C886 ) C414_=_C887( C414 C887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1( C414 C901 ) C414_=_C902( C414 C902 ) C414_=_C903( C414 C903 ) C414_=_C904( C414 C904 ) C414_=_C905( C414 C905 ) \nC414_=_C906( C414 C906 ) C414_=_C907( C414 C907 ) C414_=_C908( C414 C908 ) C414_=_C909( C414 C909 ) C414_=_C910( C414 C910 ) C415_=_C484( C415 C484 ) \nC415_=_C550( C415 C550 ) C415_=_C613( C415 C613 ) C415_=_C730( C415 C730 ) C415_=_C783( C415 C783 ) C415_=_C834( C415 C834 ) C415_=_C881( C415 C881 ) \nC415_=_C911( C415 C911 ) C415_=_C912( C415 C912 ) C415_=_C913( C415 C913 ) C415_=_C914( C415 C914 ) C415_=_C915( C415 C915 ) C415_=_C916( C415 C916 ) \nC415_=_C917( C415 C917 ) C415_=_C918( C415 C918 ) C415_=_C919( C415 C919 ) C415_=_C920( C415 C920 ) C415_=_C921( C415 C921 ) C415_=_C922( C415 C922 ) \nC415_=_C923( C415 C923 ) C415_=_C924( C415 C924 ) C447_=_C450( C447 C450 ) C447_=_C451( C447 C451 ) C447_=_C475( C447 C475 ) C447_=_C515( C447 C515 ) \nC447_=_C541( C447 C541 ) C447_=_C580( C447 C580 ) C447_=_C604( C447 C604 ) C447_=_C642( C447 C642 ) C447_=_C664( C447 C664 ) C447_=_C665( C447 C665 ) \nC447_=_C666( C447 C666 ) C447_=_C667( C447 C667 ) C447_=_C668( C447 C668 ) C447_=_C669( C447 C669 ) C447_=_C670( C447 C670 ) C447_=_C671( C447 C671 ) \nC447_=_C672( C447 C672 ) C447_=_C674( C447 C674 ) C447_=_C675( C447 C675 ) C447_=_C676( C447 C676 ) C447_=_C677( C447 C677 ) C447_=_C678( C447 C678 ) \nC447_=_C679( C447 C679 ) C447_=_C680( C447 C680 ) C447_=_C681( C447 C681 ) C447_=_C682( C447 C682 ) C447_=_C683( C447 C683 ) C447_=_C684( C447 C684 ) \nC447_=_C685( C447 C685 ) C447_=_C686( C447 C686 ) C447_=_C687( C447 C687 ) C447_=_C688( C447 C688 ) C447_=_C689( C447 C689 ) C447_=_C690( C447 C690 ) \nC447_=_C691( C447 C691 ) C447_=_C692( C447 C692 ) C447_=_C693( C447 C693 ) C447_=_C694( C447 C694 ) C447_=_C695( C447 C695 ) C447_=_C696( C447 C696 ) \nC447_=_C697( C447 C697 ) C447_=_C698( C447 C698 ) C447_=_C699( C447 C699 ) C447_=_C700( C447 C700 ) C447_=_C701( C447 C701 ) C450_=_C451(</w:t>
      </w:r>
    </w:p>
    <w:p>
      <w:pPr>
        <w:pStyle w:val="PreformattedText"/>
        <w:bidi w:val="0"/>
        <w:spacing w:before="0" w:after="0"/>
        <w:jc w:val="left"/>
        <w:rPr/>
      </w:pPr>
      <w:r>
        <w:rPr/>
        <w:t xml:space="preserve"> </w:t>
      </w:r>
      <w:r>
        <w:rPr/>
        <w:t>C450 C451 ) \nC450_=_C481( C450 C481 ) C450_=_C518( C450 C518 ) C450_=_C547( C450 C547 ) C450_=_C584( C450 C584 ) C450_=_C610( C450 C610 ) C450_=_C645( C450 C645 ) \nC450_=_C670( C450 C670 ) C450_=_C704( C450 C704 ) C450_=_C727( C450 C727 ) C450_=_C760( C450 C760 ) C450_=_C780( C450 C780 ) C450_=_C812( C450 C812 ) \nC450_=_C831( C450 C831 ) C450_=_C832( C450 C832 ) C450_=_C834( C450 C834 ) C450_=_C835( C450 C835 ) C450_=_C836( C450 C836 ) C450_=_C837( C450 C837 ) \nC450_=_C838( C450 C838 ) C450_=_C839( C450 C839 ) C450_=_C840( C450 C840 ) C450_=_C841( C450 C841 ) C450_=_C842( C450 C842 ) C450_=_C843( C450 C843 ) \nC450_=_C844( C450 C844 ) C450_=_C845( C450 C845 ) C450_=_C846( C450 C846 ) C450_=_C847( C450 C847 ) C450_=_C848( C450 C848 ) C450_=_C849( C450 C849 ) \nC450_=_C850( C450 C850 ) C450_=_C851( C450 C851 ) C450_=_C852( C450 C852 ) C450_=_C853( C450 C853 ) C450_=_C854( C450 C854 ) C450_=_C855( C450 C855 ) \nC450_=_C856( C450 C856 ) C450_=_C857( C450 C857 ) C450_=_C858( C450 C858 ) C450_=_C859( C450 C859 ) C450_=_C860( C450 C860 ) C450_=_C861( C450 C861 ) \nC450_=_C862( C450 C862 ) C451_=_C483( C451 C483 ) C451_=_C519( C451 C519 ) C451_=_C549( C451 C549 ) C451_=_C585( C451 C585 ) C451_=_C612( C451 C612 ) \nC451_=_C646( C451 C646 ) C451_=_C672( C451 C672 ) C451_=_C705( C451 C705 ) C451_=_C729( C451 C729 ) C451_=_C761( C451 C761 ) C451_=_C782( C451 C782 ) \nC451_=_C813( C451 C813 ) C451_=_C863( C451 C863 ) C451_=_C881( C451 C881 ) C451_=_C882( C451 C882 ) C451_=_C883( C451 C883 ) C451_=_C884( C451 C884 ) \nC451_=_C885( C451 C885 ) C451_=_C886( C451 C886 ) C451_=_C887( C451 C887 ) C451_=_C888( C451 C888 ) C451_=_C889( C451 C889 ) C451_=_C890( C451 C890 ) \nC451_=_C891( C451 C891 ) C451_=_C892( C451 C892 ) C451_=_C893( C451 C893 ) C451_=_C894( C451 C894 ) C451_=_C895( C451 C895 ) C451_=_C896( C451 C896 ) \nC451_=_C897( C451 C897 ) C451_=_C898( C451 C898 ) C451_=_C899( C451 C899 ) C451_=_C900( C451 C900 ) C451_=_C901( C451 C901 ) C451_=_C902( C451 C902 ) \nC451_=_C903( C451 C903 ) C451_=_C904( C451 C904 ) C451_=_C905( C451 C905 ) C451_=_C906( C451 C906 ) C451_=_C907( C451 C907 ) C451_=_C908( C451 C908 ) \nC451_=_C909( C451 C909 ) C451_=_C910( C451 C910 ) C475_=_C481( C475 C481 ) C475_=_C483( C475 C483 ) C475_=_C484( C475 C484 ) C475_=_C515( C475 C515 ) \nC475_=_C541( C475 C541 ) C475_=_C580( C475 C580 ) C475_=_C604( C475 C604 ) C475_=_C642( C475 C642 ) C475_=_C664( C475 C664 ) C475_=_C665( C475 C665 ) \nC475_=_C666( C475 C666 ) C475_=_C667( C475 C667 ) C475_=_C668( C475 C668 ) C475_=_C669( C475 C669 ) C475_=_C670( C475 C670 ) C475_=_C671( C475 C671 ) \nC475_=_C672( C475 C672 ) C475_=_C674( C475 C674 ) C475_=_C675( C475 C675 ) C475_=_C676( C475 C676 ) C475_=_C677( C475 C677 ) C475_=_C678( C475 C678 ) \nC475_=_C679( C475 C679 ) C475_=_C680( C475 C680 ) C475_=_C681( C475 C681 ) C475_=_C682( C475 C682 ) C475_=_C683( C475 C683 ) C475_=_C684( C475 C684 ) \nC475_=_C685( C475 C685 ) C475_=_C686( C475 C686 ) C475_=_C687( C475 C687 ) C475_=_C688( C475 C688 ) C475_=_C689( C475 C689 ) C475_=_C690( C475 C690 ) \nC475_=_C691( C475 C691 ) C475_=_C692( C475 C692 ) C475_=_C693( C475 C693 ) C475_=_C694( C475 C694 ) C475_=_C695( C475 C695 ) C475_=_C696( C475 C696 ) \nC475_=_C697( C475 C697 ) C475_=_C698( C475 C698 ) C475_=_C699( C475 C699 ) C475_=_C700( C475 C700 ) C475_=_C701( C475 C701 ) C481_=_C483( C481 C483 ) \nC481_=_C484( C481 C484 ) C481_=_C518( C481 C518 ) C481_=_C547( C481 C547 ) C481_=_C584( C481 C584 ) C481_=_C610( C481 C610 ) C481_=_C645( C481 C645 ) \nC481_=_C670( C481 C670 ) C481_=_C704( C481 C704 ) C481_=_C727( C481 C727 ) C481_=_C760( C481 C760 ) C481_=_C780( C481 C780 ) C481_=_C812( C481 C812 ) \nC481_=_C831( C481 C831 ) C481_=_C832( C481 C832 ) C481_=_C834( C481 C834 ) C481_=_C835( C481 C835 ) C481_=_C836( C481 C836 ) C481_=_C837( C481 C837 ) \nC481_=_C838( C481 C838 ) C481_=_C839( C481 C839 ) C481_=_C840( C481 C840 ) C481_=_C841( C481 C841 ) C481_=_C842( C481 C842 ) C481_=_C843( C481 C843 ) \nC481_=_C844( C481 C844 ) C481_=_C845( C481 C845 ) C481_=_C846( C481 C846 ) C481_=_C847( C481 C847 ) C481_=_C848( C481 C848 ) C481_=_C849( C481 C849 ) \nC481_=_C850( C481 C850 ) C481_=_C851( C481 C851 ) C481_=_C852( C481 C852 ) C481_=_C853( C481 C853 ) C481_=_C854( C481 C854 ) C481_=_C855( C481 C855 ) \nC481_=_C856( C481 C856 ) C481_=_C857( C481 C857 ) C481_=_C858( C481 C858 ) C481_=_C859( C481 C859 ) C481_=_C860( C481 C860 ) C481_=_C861( C481 C861 ) \nC481_=_C862( C481 C862 ) C483_=_C484( C483 C484 ) C483_=_C519( C483 C519 ) C483_=_C549( C483 C549 ) C483_=_C585( C483 C585 ) C483_=_C612( C483 C612 ) \nC483_=_C646( C483 C646 ) C483_=_C672( C483 C672 ) C483_=_C705( C483 C705 ) C483_=_C729( C483 C729 ) C483_=_C761( C483 C761 ) C483_=_C782( C483 C782 ) \nC483_=_C813( C483 C813 ) C483_=_C863( C483 C863 ) C483_=_C881( C483 C881 ) C483_=_C882( C483 C882 ) C483_=_C883( C483 C883 ) C483_=_C884( C483 C884 ) \nC483_=_C885( C483 C885 ) C483_=_C886( C483 C886 ) C483_=_C887( C483 C887 ) C483_=_C888( C483 C888 ) C483_=_C889( C483 C889 ) C483_=_C890( C483 C890 ) \nC483_=_C891( C483 C891 ) C483_=_C892( C483 C892 ) C483_=_C893( C483 C893 ) C483_=_C894( C483 C894 ) C483_=_C895( C483 C895 ) C483_=_C896( C483 C896 ) \nC483_=_C897( C483 C897 ) C483_=_C898( C483 C898 ) C483_=_C899( C483 C899 ) C483_=_C900( C483 C900 ) C483_=_C901( C483 C901 ) C483_=_C902( C483 C902 ) \nC483_=_C903( C483 C903 ) C483_=_C904( C483 C904 ) C483_=_C905( C483 C905 ) C483_=_C906( C483 C906 ) C483_=_C907( C483 C907 ) C483_=_C908( C483 C908 ) \nC483_=_C909( C483 C909 ) C483_=_C910( C483 C910 ) C484_=_C550( C484 C550 ) C484_=_C613( C484 C613 ) C484_=_C730( C484 C730 ) C484_=_C783( C484 C783 ) \nC484_=_C834( C484 C834 ) C484_=_C881( C484 C881 ) C484_=_C911( C484 C911 ) C484_=_C912( C484 C912 ) C484_=_C913( C484 C913 ) C484_=_C914( C484 C914 ) \nC484_=_C915( C484 C915 ) C484_=_C916( C484 C916 ) C484_=_C917( C484 C917 ) C484_=_C918( C484 C918 ) C484_=_C919( C484 C919 ) C484_=_C920( C484 C920 ) \nC484_=_C921( C484 C921 ) C484_=_C922( C484 C922 ) C484_=_C923( C484 C923 ) C484_=_C924( C484 C924 ) C515_=_C518( C515 C518 ) C515_=_C519( C515 C519 ) \nC515_=_C541( C515 C541 ) C515_=_C580( C515 C580 ) C515_=_C604( C515 C604 ) C515_=_C642( C515 C642 ) C515_=_C664( C515 C664 ) C515_=_C665( C515 C665 ) \nC515_=_C666( C515 C666 ) C515_=_C667( C515 C667 ) C515_=_C668( C515 C668 ) C515_=_C669( C515 C669 ) C515_=_C670( C515 C670 ) C515_=_C671( C515 C671 ) \nC515_=_C672( C515 C672 ) C515_=_C674( C515 C674 ) C515_=_C675( C515 C675 ) C515_=_C676( C515 C676 ) C515_=_C677( C515 C677 ) C515_=_C678( C515 C678 ) \nC515_=_C679( C515 C679 ) C515_=_C680( C515 C680 ) C515_=_C681( C515 C681 ) C515_=_C682( C515 C682 ) C515_=_C683( C515 C683 ) C515_=_C684( C515 C684 ) \nC515_=_C685( C515 C685 ) C515_=_C686( C515 C686 ) C515_=_C687( C515 C687 ) C515_=_C688( C515 C688 ) C515_=_C689( C515 C689 ) C515_=_C690( C515 C690 ) \nC515_=_C691( C515 C691 ) C515_=_C692( C515 C692 ) C515_=_C693( C515 C693 ) C515_=_C694( C515 C694 ) C515_=_C695( C515 C695 ) C515_=_C696( C515 C696 ) \nC515_=_C697( C515 C697 ) C515_=_C698( C515 C698 ) C515_=_C699( C515 C699 ) C515_=_C700( C515 C700 ) C515_=_C701( C515 C701 ) C518_=_C519( C518 C519 ) \nC518_=_C547( C518 C547 ) C518_=_C584( C518 C584 ) C518_=_C610( C518 C610 ) C518_=_C645( C518 C645 ) C518_=_C670( C518 C670 ) C518_=_C704( C518 C704 ) \nC518_=_C727( C518 C727 ) C518_=_C760( C518 C760 ) C518_=_C780( C518 C780 ) C518_=_C812( C518 C812 ) C518_=_C831( C518 C831 ) C518_=_C832( C518 C832 ) \nC518_=_C834( C518 C834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 C518 C857 ) \nC518_=_C858( C518 C858 ) C518_=_C859( C518 C859 ) C518_=_C860( C518 C860 ) C518_=_C861( C518 C861 ) C518_=_C862( C518 C862 ) C519_=_C549( C519 C549 ) \nC519_=_C585( C519 C585 ) C519_=_C612( C519 C612 ) C519_=_C646( C519 C646 ) C519_=_C672( C519 C672 ) C519_=_C705( C519 C705 ) C519_=_C729( C519 C729 ) \nC519_=_C761( C519 C761 ) C519_=_C782( C519 C782 ) C519_=_C813( C519 C813 ) C519_=_C863( C519 C863 ) C519_=_C881( C519 C881 ) C519_=_C882( C519 C882 ) \nC519_=_C883( C519 C883 ) C519_=_C884( C519 C884 ) C519_=_C885( C519 C885 ) C519_=_C886( C519 C886 ) C519_=_C887( C519 C887 ) C519_=_C888( C519 C888 ) \nC519_=_C889( C519 C889 ) C519_=_C890( C519 C890 ) C519_=_C891( C519 C891 ) C519_=_C892( C519 C892 ) C519_=_C893( C519 C893 ) C519_=_C894( C519 C894 ) \nC519_=_C895( C519 C895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41_=_C547( C541 C547 ) C541_=_C549( C541 C549 ) \nC541_=_C550( C541 C550 ) C541_=_C580( C541 C580 ) C541_=_C604( C541 C604 ) C541_=_C642( C541 C642 ) C541_=_C664( C541 C664 ) C541_=_C665( C541 C665 ) \nC541_=_C666( C541 C666 ) C541_=_C667( C541 C667 ) C541_=_C668( C541 C668 ) C541_=_C669( C541 C669 ) C541_=_C670( C541 C670 ) C541_=_C671( C541 C671 ) \nC541_=_C672( C541 C672 ) C541_=_C674( C541 C674 ) C541_=_C675( C541 C675 ) C541_=_C676( C541 C676 ) C541_=_C677( C541 C677 ) C541_=_C678( C541 C678 ) \nC541_=_C679( C541 C679 ) C541_=_C680( C541 C680 ) C541_=_C681( C541 C681 ) C541_=_C682( C541 C682 ) C541_=_C683( C541 C683 ) C541_=_C684( C541 C684 ) \nC541_=_C685(</w:t>
      </w:r>
    </w:p>
    <w:p>
      <w:pPr>
        <w:pStyle w:val="PreformattedText"/>
        <w:bidi w:val="0"/>
        <w:spacing w:before="0" w:after="0"/>
        <w:jc w:val="left"/>
        <w:rPr/>
      </w:pPr>
      <w:r>
        <w:rPr/>
        <w:t xml:space="preserve"> </w:t>
      </w:r>
      <w:r>
        <w:rPr/>
        <w:t>C541 C685 ) C541_=_C686( C541 C686 ) C541_=_C687( C541 C687 ) C541_=_C688( C541 C688 ) C541_=_C689( C541 C689 ) C541_=_C690( C541 C690 ) \nC541_=_C691( C541 C691 ) C541_=_C692( C541 C692 ) C541_=_C693( C541 C693 ) C541_=_C694( C541 C694 ) C541_=_C695( C541 C695 ) C541_=_C696( C541 C696 ) \nC541_=_C697( C541 C697 ) C541_=_C698( C541 C698 ) C541_=_C699( C541 C699 ) C541_=_C700( C541 C700 ) C541_=_C701( C541 C701 ) C547_=_C549( C547 C549 ) \nC547_=_C550( C547 C550 ) C547_=_C584( C547 C584 ) C547_=_C610( C547 C610 ) C547_=_C645( C547 C645 ) C547_=_C670( C547 C670 ) C547_=_C704( C547 C704 ) \nC547_=_C727( C547 C727 ) C547_=_C760( C547 C760 ) C547_=_C780( C547 C780 ) C547_=_C812( C547 C812 ) C547_=_C831( C547 C831 ) C547_=_C832( C547 C832 ) \nC547_=_C834( C547 C834 ) C547_=_C835( C547 C835 ) C547_=_C836( C547 C836 ) C547_=_C837( C547 C837 ) C547_=_C838( C547 C838 ) C547_=_C839( C547 C839 ) \nC547_=_C840( C547 C840 ) C547_=_C841( C547 C841 ) C547_=_C842( C547 C842 ) C547_=_C843( C547 C843 ) C547_=_C844( C547 C844 ) C547_=_C845( C547 C845 ) \nC547_=_C846( C547 C846 ) C547_=_C847( C547 C847 ) C547_=_C848( C547 C848 ) C547_=_C849( C547 C849 ) C547_=_C850( C547 C850 ) C547_=_C851( C547 C851 ) \nC547_=_C852( C547 C852 ) C547_=_C853( C547 C853 ) C547_=_C854( C547 C854 ) C547_=_C855( C547 C855 ) C547_=_C856( C547 C856 ) C547_=_C857( C547 C857 ) \nC547_=_C858( C547 C858 ) C547_=_C859( C547 C859 ) C547_=_C860( C547 C860 ) C547_=_C861( C547 C861 ) C547_=_C862( C547 C862 ) C549_=_C550( C549 C550 ) \nC549_=_C585( C549 C585 ) C549_=_C612( C549 C612 ) C549_=_C646( C549 C646 ) C549_=_C672( C549 C672 ) C549_=_C705( C549 C705 ) C549_=_C729( C549 C729 ) \nC549_=_C761( C549 C761 ) C549_=_C782( C549 C782 ) C549_=_C813( C549 C813 ) C549_=_C863( C549 C863 ) C549_=_C881( C549 C881 ) C549_=_C882( C549 C882 ) \nC549_=_C883( C549 C883 ) C549_=_C884( C549 C884 ) C549_=_C885( C549 C885 ) C549_=_C886( C549 C886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06( C549 C906 ) \nC549_=_C907( C549 C907 ) C549_=_C908( C549 C908 ) C549_=_C909( C549 C909 ) C549_=_C910( C549 C910 ) C550_=_C613( C550 C613 ) C550_=_C730( C550 C730 ) \nC550_=_C783( C550 C783 ) C550_=_C834( C550 C834 ) C550_=_C881( C550 C881 ) C550_=_C911( C550 C911 ) C550_=_C912( C550 C912 ) C550_=_C913( C550 C913 ) \nC550_=_C914( C550 C914 ) C550_=_C915( C550 C915 ) C550_=_C916( C550 C916 ) C550_=_C917( C550 C917 ) C550_=_C918( C550 C918 ) C550_=_C919( C550 C919 ) \nC550_=_C920( C550 C920 ) C550_=_C921( C550 C921 ) C550_=_C922( C550 C922 ) C550_=_C923( C550 C923 ) C550_=_C924( C550 C924 ) C580_=_C584( C580 C584 ) \nC580_=_C585( C580 C585 ) C580_=_C604( C580 C604 ) C580_=_C642( C580 C642 ) C580_=_C664( C580 C664 ) C580_=_C665( C580 C665 ) C580_=_C666( C580 C666 ) \nC580_=_C667( C580 C667 ) C580_=_C668( C580 C668 ) C580_=_C669( C580 C669 ) C580_=_C670( C580 C670 ) C580_=_C671( C580 C671 ) C580_=_C672( C580 C672 ) \nC580_=_C674( C580 C674 ) C580_=_C675( C580 C675 ) C580_=_C676( C580 C676 ) C580_=_C677( C580 C677 ) C580_=_C678( C580 C678 ) C580_=_C679( C580 C679 ) \nC580_=_C680( C580 C680 ) C580_=_C681( C580 C681 ) C580_=_C682( C580 C682 ) C580_=_C683( C580 C683 ) C580_=_C684( C580 C684 ) C580_=_C685( C580 C685 ) \nC580_=_C686( C580 C686 ) C580_=_C687( C580 C687 ) C580_=_C688( C580 C688 ) C580_=_C689( C580 C689 ) C580_=_C690( C580 C690 ) C580_=_C691( C580 C691 ) \nC580_=_C692( C580 C692 ) C580_=_C693( C580 C693 ) C580_=_C694( C580 C694 ) C580_=_C695( C580 C695 ) C580_=_C696( C580 C696 ) C580_=_C697( C580 C697 ) \nC580_=_C698( C580 C698 ) C580_=_C699( C580 C699 ) C580_=_C700( C580 C700 ) C580_=_C701( C580 C701 ) C584_=_C585( C584 C585 ) C584_=_C610( C584 C610 ) \nC584_=_C645( C584 C645 ) C584_=_C670( C584 C670 ) C584_=_C704( C584 C704 ) C584_=_C727( C584 C727 ) C584_=_C760( C584 C760 ) C584_=_C780( C584 C780 ) \nC584_=_C812( C584 C812 ) C584_=_C831( C584 C831 ) C584_=_C832( C584 C832 ) C584_=_C834( C584 C834 ) C584_=_C835( C584 C835 ) C584_=_C836( C584 C836 ) \nC584_=_C837( C584 C837 ) C584_=_C838( C584 C838 ) C584_=_C839( C584 C839 ) C584_=_C840( C584 C840 ) C584_=_C841( C584 C841 ) C584_=_C842( C584 C842 ) \nC584_=_C843( C584 C843 ) C584_=_C844( C584 C844 ) C584_=_C845( C584 C845 ) C584_=_C846( C584 C846 ) C584_=_C847( C584 C847 ) C584_=_C848( C584 C848 ) \nC584_=_C849( C584 C849 ) C584_=_C850( C584 C850 ) C584_=_C851( C584 C851 ) C584_=_C852( C584 C852 ) C584_=_C853( C584 C853 ) C584_=_C854( C584 C854 ) \nC584_=_C855( C584 C855 ) C584_=_C856( C584 C856 ) C584_=_C857( C584 C857 ) C584_=_C858( C584 C858 ) C584_=_C859( C584 C859 ) C584_=_C860( C584 C860 ) \nC584_=_C861( C584 C861 ) C584_=_C862( C584 C862 ) C585_=_C612( C585 C612 ) C585_=_C646( C585 C646 ) C585_=_C672( C585 C672 ) C585_=_C705( C585 C705 ) \nC585_=_C729( C585 C729 ) C585_=_C761( C585 C761 ) C585_=_C782( C585 C782 ) C585_=_C813( C585 C813 ) C585_=_C863( C585 C863 ) C585_=_C881( C585 C881 ) \nC585_=_C882( C585 C882 ) C585_=_C883( C585 C883 ) C585_=_C884( C585 C884 ) C585_=_C885( C585 C885 ) C585_=_C886( C585 C886 ) C585_=_C887( C585 C887 ) \nC585_=_C888( C585 C888 ) C585_=_C889( C585 C889 ) C585_=_C890( C585 C890 ) C585_=_C891( C585 C891 ) C585_=_C892( C585 C892 ) C585_=_C893( C585 C893 ) \nC585_=_C894( C585 C894 ) C585_=_C895( C585 C895 ) C585_=_C896( C585 C896 ) C585_=_C897( C585 C897 ) C585_=_C898( C585 C898 ) C585_=_C899( C585 C899 ) \nC585_=_C900( C585 C900 ) C585_=_C901( C585 C901 ) C585_=_C902( C585 C902 ) C585_=_C903( C585 C903 ) C585_=_C904( C585 C904 ) C585_=_C905( C585 C905 ) \nC585_=_C906( C585 C906 ) C585_=_C907( C585 C907 ) C585_=_C908( C585 C908 ) C585_=_C909( C585 C909 ) C585_=_C910( C585 C910 ) C604_=_C610( C604 C610 ) \nC604_=_C612( C604 C612 ) C604_=_C613( C604 C613 ) C604_=_C642( C604 C642 ) C604_=_C664( C604 C664 ) C604_=_C665( C604 C665 ) C604_=_C666( C604 C666 ) \nC604_=_C667( C604 C667 ) C604_=_C668( C604 C668 ) C604_=_C669( C604 C669 ) C604_=_C670( C604 C670 ) C604_=_C671( C604 C671 ) C604_=_C672( C604 C672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10_=_C612( C610 C612 ) C610_=_C613( C610 C613 ) \nC610_=_C645( C610 C645 ) C610_=_C670( C610 C670 ) C610_=_C704( C610 C704 ) C610_=_C727( C610 C727 ) C610_=_C760( C610 C760 ) C610_=_C780( C610 C780 ) \nC610_=_C812( C610 C812 ) C610_=_C831( C610 C831 ) C610_=_C832( C610 C832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2_=_C613( C612 C613 ) C612_=_C646( C612 C646 ) C612_=_C672( C612 C672 ) C612_=_C705( C612 C705 ) \nC612_=_C729( C612 C729 ) C612_=_C761( C612 C761 ) C612_=_C782( C612 C782 ) C612_=_C813( C612 C813 ) C612_=_C863( C612 C863 ) C612_=_C881( C612 C881 ) \nC612_=_C882( C612 C882 ) C612_=_C883( C612 C883 ) C612_=_C884( C612 C884 ) C612_=_C885( C612 C885 ) C612_=_C886( C612 C886 ) C612_=_C887( C612 C887 ) \nC612_=_C888( C612 C888 ) C612_=_C889( C612 C889 ) C612_=_C890( C612 C890 ) C612_=_C891( C612 C891 ) C612_=_C892( C612 C892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7( C612 C907 ) C612_=_C908( C612 C908 ) C612_=_C909( C612 C909 ) C612_=_C910( C612 C910 ) C613_=_C730( C613 C730 ) \nC613_=_C783( C613 C783 ) C613_=_C834( C613 C834 ) C613_=_C881( C613 C881 ) C613_=_C911( C613 C911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42_=_C645( C642 C645 ) \nC642_=_C646( C642 C646 ) C642_=_C664( C642 C664 ) C642_=_C665( C642 C665 ) C642_=_C666( C642 C666 ) C642_=_C667( C642 C667 ) C642_=_C668( C642 C668 ) \nC642_=_C669( C642 C669 ) C642_=_C670( C642 C670 ) C642_=_C671( C642 C671 ) C642_=_C672( C642 C672 ) C642_=_C674( C642 C674 ) C642_=_C675( C642 C675 ) \nC642_=_C676( C642 C676 ) C642_=_C677(</w:t>
      </w:r>
    </w:p>
    <w:p>
      <w:pPr>
        <w:pStyle w:val="PreformattedText"/>
        <w:bidi w:val="0"/>
        <w:spacing w:before="0" w:after="0"/>
        <w:jc w:val="left"/>
        <w:rPr/>
      </w:pPr>
      <w:r>
        <w:rPr/>
        <w:t xml:space="preserve"> </w:t>
      </w:r>
      <w:r>
        <w:rPr/>
        <w:t>C642 C677 ) C642_=_C678( C642 C67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42_=_C692( C642 C692 ) C642_=_C693( C642 C693 ) \nC642_=_C694( C642 C694 ) C642_=_C695( C642 C695 ) C642_=_C696( C642 C696 ) C642_=_C697( C642 C697 ) C642_=_C698( C642 C698 ) C642_=_C699( C642 C699 ) \nC642_=_C700( C642 C700 ) C642_=_C701( C642 C701 ) C645_=_C646( C645 C646 ) C645_=_C670( C645 C670 ) C645_=_C704( C645 C704 ) C645_=_C727( C645 C727 ) \nC645_=_C760( C645 C760 ) C645_=_C780( C645 C780 ) C645_=_C812( C645 C812 ) C645_=_C831( C645 C831 ) C645_=_C832( C645 C832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46_=_C672( C646 C672 ) C646_=_C705( C646 C705 ) \nC646_=_C729( C646 C729 ) C646_=_C761( C646 C761 ) C646_=_C782( C646 C782 ) C646_=_C813( C646 C813 ) C646_=_C863( C646 C863 ) C646_=_C881( C646 C881 ) \nC646_=_C882( C646 C882 ) C646_=_C883( C646 C883 ) C646_=_C884( C646 C884 ) C646_=_C885( C646 C885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64_=_C665( C664 C665 ) \nC664_=_C666( C664 C666 ) C664_=_C667( C664 C667 ) C664_=_C668( C664 C668 ) C664_=_C669( C664 C669 ) C664_=_C670( C664 C670 ) C664_=_C671( C664 C671 ) \nC664_=_C672( C664 C672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4_=_C701( C664 C701 ) C664_=_C704( C664 C704 ) \nC664_=_C705( C664 C705 ) C665_=_C666( C665 C666 ) C665_=_C667( C665 C667 ) C665_=_C668( C665 C668 ) C665_=_C669( C665 C669 ) C665_=_C670( C665 C670 ) \nC665_=_C671( C665 C671 ) C665_=_C672( C665 C672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6_=_C667( C666 C667 ) C666_=_C668( C666 C668 ) C666_=_C669( C666 C669 ) C666_=_C670( C666 C670 ) C666_=_C671( C666 C671 ) C666_=_C672( C666 C672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27( C666 C727 ) C666_=_C729( C666 C729 ) \nC666_=_C730( C666 C730 ) C667_=_C668( C667 C668 ) C667_=_C669( C667 C669 ) C667_=_C670( C667 C670 ) C667_=_C671( C667 C671 ) C667_=_C672( C667 C672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60( C667 C760 ) C667_=_C761( C667 C761 ) \nC668_=_C669( C668 C669 ) C668_=_C670( C668 C670 ) C668_=_C671( C668 C671 ) C668_=_C672( C668 C672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80( C668 C780 ) C668_=_C782( C668 C782 ) C668_=_C783( C668 C783 ) C669_=_C670( C669 C670 ) \nC669_=_C671( C669 C671 ) C669_=_C672( C669 C672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01( C669 C701 ) \nC669_=_C812( C669 C812 ) C669_=_C813( C669 C813 ) C670_=_C671( C670 C671 ) C670_=_C672( C670 C672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0_=_C704( C670 C704 ) C670_=_C727( C670 C727 ) C670_=_C760( C670 C760 ) C670_=_C780( C670 C780 ) \nC670_=_C812( C670 C812 ) C670_=_C831( C670 C831 ) C670_=_C832( C670 C832 ) C670_=_C834( C670 C834 ) C670_=_C835( C670 C835 ) C670_=_C836( C670 C836 ) \nC670_=_C837( C670 C837 ) C670_=_C838( C670 C838 ) C670_=_C839( C670 C839 ) C670_=_C840( C670 C840 ) C670_=_C841( C670 C841 ) C670_=_C842( C670 C842 ) \nC670_=_C843( C670 C843 ) C670_=_C844( C670 C844 ) C670_=_C845( C670 C845 ) C670_=_C846( C670 C846 ) C670_=_C847( C670 C847 ) C670_=_C848( C670 C848 ) \nC670_=_C849( C670 C849 ) C670_=_C850( C670 C850 ) C670_=_C851( C670 C851 ) C670_=_C852( C670 C852 ) C670_=_C853( C670 C853 ) C670_=_C854( C670 C854 ) \nC670_=_C855( C670 C855 ) C670_=_C856( C670 C856 ) C670_=_C857( C670 C857 ) C670_=_C858( C670 C858 ) C670_=_C859( C670 C859 ) C670_=_C860( C670 C860 ) \nC670_=_C861( C670 C861 ) C670_=_C862( C670 C862 ) C671_=_C672( C671 C672 ) C671_=_C674( C671 C674 ) C671_=_C675( C671 C675 ) C671_=_C676( C671 C676 ) \nC671_=_C677( C671 C677 ) C671_=_C678( C671 C678 ) C671_=_C679( C671 C679 ) C671_=_C680( C671 C680 ) C671_=_C681( C671 C681 ) C671_=_C682( C671 C682 ) \nC671_=_C683( C671 C683 ) C671_=_C684( C671 C684 ) C671_=_C685(</w:t>
      </w:r>
    </w:p>
    <w:p>
      <w:pPr>
        <w:pStyle w:val="PreformattedText"/>
        <w:bidi w:val="0"/>
        <w:spacing w:before="0" w:after="0"/>
        <w:jc w:val="left"/>
        <w:rPr/>
      </w:pPr>
      <w:r>
        <w:rPr/>
        <w:t xml:space="preserve"> </w:t>
      </w:r>
      <w:r>
        <w:rPr/>
        <w:t>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831( C671 C831 ) C671_=_C863( C671 C86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5( C672 C705 ) C672_=_C729( C672 C729 ) C672_=_C761( C672 C761 ) C672_=_C782( C672 C782 ) C672_=_C813( C672 C813 ) \nC672_=_C863( C672 C863 ) C672_=_C881( C672 C881 ) C672_=_C882( C672 C882 ) C672_=_C883( C672 C883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835( C674 C835 ) C674_=_C883( C674 C883 ) \nC674_=_C911( C674 C91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836( C675 C836 ) C675_=_C884( C675 C884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837( C676 C837 ) C676_=_C885( C676 C885 ) C676_=_C912( C676 C912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838( C677 C838 ) C677_=_C886( C677 C886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839( C678 C839 ) C678_=_C887( C678 C887 ) \nC678_=_C913( C678 C913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840( C679 C840 ) \nC679_=_C888( C679 C888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841( C680 C841 ) C680_=_C889( C680 C889 ) \nC680_=_C914( C680 C91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842( C681 C842 ) C681_=_C890( C681 C890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843( C682 C843 ) C682_=_C891( C682 C891 ) C682_=_C915( C682 C915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844( C683 C844 ) C683_=_C892( C683 C89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845( C684 C845 ) C684_=_C893( C684 C893 ) \nC684_=_C916( C684 C916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846( C685 C846 ) \nC685_=_C894( C685 C894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847( C686 C847 ) C686_=_C895( C686 C895 ) \nC686_=_C917( C686 C917 ) C687_=_C688( C687 C688 ) C687_=_C689( C687 C689 ) C687_=_C690(</w:t>
      </w:r>
    </w:p>
    <w:p>
      <w:pPr>
        <w:pStyle w:val="PreformattedText"/>
        <w:bidi w:val="0"/>
        <w:spacing w:before="0" w:after="0"/>
        <w:jc w:val="left"/>
        <w:rPr/>
      </w:pPr>
      <w:r>
        <w:rPr/>
        <w:t xml:space="preserve"> </w:t>
      </w:r>
      <w:r>
        <w:rPr/>
        <w:t>C687 C690 ) C687_=_C691( C687 C691 ) C687_=_C692( C687 C692 ) \nC687_=_C693( C687 C693 ) C687_=_C694( C687 C694 ) C687_=_C695( C687 C695 ) C687_=_C696( C687 C696 ) C687_=_C697( C687 C697 ) C687_=_C698( C687 C698 ) \nC687_=_C699( C687 C699 ) C687_=_C700( C687 C700 ) C687_=_C701( C687 C701 ) C687_=_C848( C687 C848 ) C687_=_C896( C687 C896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849( C688 C849 ) C688_=_C897( C688 C897 ) C688_=_C918( C688 C918 ) C689_=_C690( C689 C690 ) C689_=_C691( C689 C691 ) C689_=_C692( C689 C692 ) \nC689_=_C693( C689 C693 ) C689_=_C694( C689 C694 ) C689_=_C695( C689 C695 ) C689_=_C696( C689 C696 ) C689_=_C697( C689 C697 ) C689_=_C698( C689 C698 ) \nC689_=_C699( C689 C699 ) C689_=_C700( C689 C700 ) C689_=_C701( C689 C701 ) C689_=_C850( C689 C850 ) C689_=_C898( C689 C898 ) C690_=_C691( C690 C691 ) \nC690_=_C692( C690 C692 ) C690_=_C693( C690 C693 ) C690_=_C694( C690 C694 ) C690_=_C695( C690 C695 ) C690_=_C696( C690 C696 ) C690_=_C697( C690 C697 ) \nC690_=_C698( C690 C698 ) C690_=_C699( C690 C699 ) C690_=_C700( C690 C700 ) C690_=_C701( C690 C701 ) C690_=_C851( C690 C851 ) C690_=_C899( C690 C899 ) \nC690_=_C919( C690 C919 ) C691_=_C692( C691 C692 ) C691_=_C693( C691 C693 ) C691_=_C694( C691 C694 ) C691_=_C695( C691 C695 ) C691_=_C696( C691 C696 ) \nC691_=_C697( C691 C697 ) C691_=_C698( C691 C698 ) C691_=_C699( C691 C699 ) C691_=_C700( C691 C700 ) C691_=_C701( C691 C701 ) C691_=_C852( C691 C852 ) \nC691_=_C900( C691 C900 ) C692_=_C693( C692 C693 ) C692_=_C694( C692 C694 ) C692_=_C695( C692 C695 ) C692_=_C696( C692 C696 ) C692_=_C697( C692 C697 ) \nC692_=_C698( C692 C698 ) C692_=_C699( C692 C699 ) C692_=_C700( C692 C700 ) C692_=_C701( C692 C701 ) C692_=_C853( C692 C853 ) C692_=_C901( C692 C901 ) \nC692_=_C920( C692 C920 ) C693_=_C694( C693 C694 ) C693_=_C695( C693 C695 ) C693_=_C696( C693 C696 ) C693_=_C697( C693 C697 ) C693_=_C698( C693 C698 ) \nC693_=_C699( C693 C699 ) C693_=_C700( C693 C700 ) C693_=_C701( C693 C701 ) C693_=_C854( C693 C854 ) C693_=_C902( C693 C902 ) C694_=_C695( C694 C695 ) \nC694_=_C696( C694 C696 ) C694_=_C697( C694 C697 ) C694_=_C698( C694 C698 ) C694_=_C699( C694 C699 ) C694_=_C700( C694 C700 ) C694_=_C701( C694 C701 ) \nC694_=_C855( C694 C855 ) C694_=_C903( C694 C903 ) C694_=_C921( C694 C921 ) C695_=_C696( C695 C696 ) C695_=_C697( C695 C697 ) C695_=_C698( C695 C698 ) \nC695_=_C699( C695 C699 ) C695_=_C700( C695 C700 ) C695_=_C701( C695 C701 ) C695_=_C856( C695 C856 ) C695_=_C904( C695 C904 ) C696_=_C697( C696 C697 ) \nC696_=_C698( C696 C698 ) C696_=_C699( C696 C699 ) C696_=_C700( C696 C700 ) C696_=_C701( C696 C701 ) C696_=_C857( C696 C857 ) C696_=_C905( C696 C905 ) \nC696_=_C922( C696 C922 ) C697_=_C698( C697 C698 ) C697_=_C699( C697 C699 ) C697_=_C700( C697 C700 ) C697_=_C701( C697 C701 ) C697_=_C858( C697 C858 ) \nC697_=_C906( C697 C906 ) C698_=_C699( C698 C699 ) C698_=_C700( C698 C700 ) C698_=_C701( C698 C701 ) C698_=_C859( C698 C859 ) C698_=_C907( C698 C907 ) \nC698_=_C923( C698 C923 ) C699_=_C700( C699 C700 ) C699_=_C701( C699 C701 ) C699_=_C860( C699 C860 ) C699_=_C908( C699 C908 ) C700_=_C701( C700 C701 ) \nC700_=_C861( C700 C861 ) C700_=_C909( C700 C909 ) C700_=_C924( C700 C924 ) C701_=_C862( C701 C862 ) C701_=_C910( C701 C910 ) C704_=_C705( C704 C705 ) \nC704_=_C727( C704 C727 ) C704_=_C760( C704 C760 ) C704_=_C780( C704 C780 ) C704_=_C812( C704 C812 ) C704_=_C831( C704 C831 ) C704_=_C832( C704 C832 ) \nC704_=_C834( C704 C834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05_=_C729( C705 C729 ) \nC705_=_C761( C705 C761 ) C705_=_C782( C705 C782 ) C705_=_C813( C705 C813 ) C705_=_C863( C705 C863 ) C705_=_C881( C705 C881 ) C705_=_C882( C705 C882 ) \nC705_=_C883( C705 C883 ) C705_=_C884( C705 C884 ) C705_=_C885( C705 C885 ) C705_=_C886( C705 C886 ) C705_=_C887( C705 C887 ) C705_=_C888( C705 C888 ) \nC705_=_C889( C705 C889 ) C705_=_C890( C705 C890 ) C705_=_C891( C705 C891 ) C705_=_C892( C705 C892 ) C705_=_C893( C705 C893 ) C705_=_C894( C705 C894 ) \nC705_=_C895( C705 C895 ) C705_=_C896( C705 C896 ) C705_=_C897( C705 C897 ) C705_=_C898( C705 C898 ) C705_=_C899( C705 C899 ) C705_=_C900( C705 C900 ) \nC705_=_C901( C705 C901 ) C705_=_C902( C705 C902 ) C705_=_C903( C705 C903 ) C705_=_C904( C705 C904 ) C705_=_C905( C705 C905 ) C705_=_C906( C705 C906 ) \nC705_=_C907( C705 C907 ) C705_=_C908( C705 C908 ) C705_=_C909( C705 C909 ) C705_=_C910( C705 C910 ) C727_=_C729( C727 C729 ) C727_=_C730( C727 C730 ) \nC727_=_C760( C727 C760 ) C727_=_C780( C727 C780 ) C727_=_C812( C727 C812 ) C727_=_C831( C727 C831 ) C727_=_C832( C727 C832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7( C727 C857 ) C727_=_C858( C727 C858 ) \nC727_=_C859( C727 C859 ) C727_=_C860( C727 C860 ) C727_=_C861( C727 C861 ) C727_=_C862( C727 C862 ) C729_=_C730( C729 C730 ) C729_=_C761( C729 C761 ) \nC729_=_C782( C729 C782 ) C729_=_C813( C729 C813 ) C729_=_C863( C729 C863 ) C729_=_C881( C729 C881 ) C729_=_C882( C729 C882 ) C729_=_C883( C729 C883 ) \nC729_=_C884( C729 C884 ) C729_=_C885( C729 C885 ) C729_=_C886( C729 C886 ) C729_=_C887( C729 C887 ) C729_=_C888( C729 C888 ) C729_=_C889( C729 C889 ) \nC729_=_C890( C729 C890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29_=_C906( C729 C906 ) C729_=_C907( C729 C907 ) \nC729_=_C908( C729 C908 ) C729_=_C909( C729 C909 ) C729_=_C910( C729 C910 ) C730_=_C783( C730 C783 ) C730_=_C834( C730 C834 ) C730_=_C881( C730 C881 ) \nC730_=_C911( C730 C911 ) C730_=_C912( C730 C912 ) C730_=_C913( C730 C913 ) C730_=_C914( C730 C914 ) C730_=_C915( C730 C915 ) C730_=_C916( C730 C916 ) \nC730_=_C917( C730 C917 ) C730_=_C918( C730 C918 ) C730_=_C919( C730 C919 ) C730_=_C920( C730 C920 ) C730_=_C921( C730 C921 ) C730_=_C922( C730 C922 ) \nC730_=_C923( C730 C923 ) C730_=_C924( C730 C924 ) C760_=_C761( C760 C761 ) C760_=_C780( C760 C780 ) C760_=_C812( C760 C812 ) C760_=_C831( C760 C831 ) \nC760_=_C832( C760 C832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61_=_C782( C761 C782 ) C761_=_C813( C761 C813 ) C761_=_C863( C761 C863 ) C761_=_C881( C761 C881 ) C761_=_C882( C761 C882 ) C761_=_C883( C761 C883 ) \nC761_=_C884( C761 C884 ) C761_=_C885( C761 C885 ) C761_=_C886( C761 C886 ) C761_=_C887( C761 C887 ) C761_=_C888( C761 C888 ) C761_=_C889( C761 C889 ) \nC761_=_C890( C761 C890 ) C761_=_C891( C761 C891 ) C761_=_C892( C761 C892 ) C761_=_C893( C761 C893 ) C761_=_C894( C761 C894 ) C761_=_C895( C761 C895 ) \nC761_=_C896( C761 C896 ) C761_=_C897( C761 C897 ) C761_=_C898( C761 C898 ) C761_=_C899( C761 C899 ) C761_=_C900( C761 C900 ) C761_=_C901( C761 C901 ) \nC761_=_C902( C761 C902 ) C761_=_C903( C761 C903 ) C761_=_C904( C761 C904 ) C761_=_C905( C761 C905 ) C761_=_C906( C761 C906 ) C761_=_C907( C761 C907 ) \nC761_=_C908( C761 C908 ) C761_=_C909( C761 C909 ) C761_=_C910( C761 C910 ) C780_=_C782( C780 C782 ) C780_=_C783( C780 C783 ) C780_=_C812( C780 C812 ) \nC780_=_C831( C780 C831 ) C780_=_C832( C780 C832 ) C780_=_C834( C780 C834 ) C780_=_C835( C780 C835 ) C780_=_C836( C780 C836 ) C780_=_C837( C780 C837 ) \nC780_=_C838( C780 C838 ) C780_=_C839( C780 C839 ) C780_=_C840( C780 C840 ) C780_=_C841( C780 C841 ) C780_=_C842( C780 C842 ) C780_=_C843( C780 C843 ) \nC780_=_C844( C780 C844 ) C780_=_C845( C780 C845 ) C780_=_C846( C780 C846 ) C780_=_C847( C780 C847 ) C780_=_C848( C780 C848 ) C780_=_C849( C780 C849 ) \nC780_=_C850( C780 C850 ) C780_=_C851( C780 C851 ) C780_=_C852( C780 C852 ) C780_=_C853( C780 C853 ) C780_=_C854(</w:t>
      </w:r>
    </w:p>
    <w:p>
      <w:pPr>
        <w:pStyle w:val="PreformattedText"/>
        <w:bidi w:val="0"/>
        <w:spacing w:before="0" w:after="0"/>
        <w:jc w:val="left"/>
        <w:rPr/>
      </w:pPr>
      <w:r>
        <w:rPr/>
        <w:t xml:space="preserve"> </w:t>
      </w:r>
      <w:r>
        <w:rPr/>
        <w:t>C780 C854 ) C780_=_C855( C780 C855 ) \nC780_=_C856( C780 C856 ) C780_=_C857( C780 C857 ) C780_=_C858( C780 C858 ) C780_=_C859( C780 C859 ) C780_=_C860( C780 C860 ) C780_=_C861( C780 C861 ) \nC780_=_C862( C780 C862 ) C782_=_C783( C782 C783 ) C782_=_C813( C782 C813 ) C782_=_C863( C782 C863 ) C782_=_C881( C782 C881 ) C782_=_C882( C782 C882 ) \nC782_=_C883( C782 C883 ) C782_=_C884( C782 C884 ) C782_=_C885( C782 C885 ) C782_=_C886( C782 C886 ) C782_=_C887( C782 C887 ) C782_=_C888( C782 C888 ) \nC782_=_C889( C782 C889 ) C782_=_C890( C782 C890 ) C782_=_C891( C782 C891 ) C782_=_C892( C782 C892 ) C782_=_C893( C782 C893 ) C782_=_C894( C782 C894 ) \nC782_=_C895( C782 C895 ) C782_=_C896( C782 C896 ) C782_=_C897( C782 C897 ) C782_=_C898( C782 C898 ) C782_=_C899( C782 C899 ) C782_=_C900( C782 C900 ) \nC782_=_C901( C782 C901 ) C782_=_C902( C782 C902 ) C782_=_C903( C782 C903 ) C782_=_C904( C782 C904 ) C782_=_C905( C782 C905 ) C782_=_C906( C782 C906 ) \nC782_=_C907( C782 C907 ) C782_=_C908( C782 C908 ) C782_=_C909( C782 C909 ) C782_=_C910( C782 C910 ) C783_=_C834( C783 C834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812_=_C813( C812 C813 ) C812_=_C831( C812 C831 ) C812_=_C832( C812 C832 ) C812_=_C834( C812 C834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2_=_C862( C812 C862 ) C813_=_C863( C813 C863 ) C813_=_C881( C813 C881 ) \nC813_=_C882( C813 C882 ) C813_=_C883( C813 C883 ) C813_=_C884( C813 C884 ) C813_=_C885( C813 C885 ) C813_=_C886( C813 C886 ) C813_=_C887( C813 C887 ) \nC813_=_C888( C813 C888 ) C813_=_C889( C813 C889 ) C813_=_C890( C813 C890 ) C813_=_C891( C813 C891 ) C813_=_C892( C813 C892 ) C813_=_C893( C813 C893 ) \nC813_=_C894( C813 C894 ) C813_=_C895( C813 C895 ) C813_=_C896( C813 C896 ) C813_=_C897( C813 C897 ) C813_=_C898( C813 C898 ) C813_=_C899( C813 C899 ) \nC813_=_C900( C813 C900 ) C813_=_C901( C813 C901 ) C813_=_C902( C813 C902 ) C813_=_C903( C813 C903 ) C813_=_C904( C813 C904 ) C813_=_C905( C813 C905 ) \nC813_=_C906( C813 C906 ) C813_=_C907( C813 C907 ) C813_=_C908( C813 C908 ) C813_=_C909( C813 C909 ) C813_=_C910( C813 C910 ) C831_=_C832( C831 C832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1_=_C863( C831 C86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81( C834 C881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83( C835 C883 ) C835_=_C911( C835 C911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84( C836 C88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85( C837 C885 ) C837_=_C912( C837 C912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86( C838 C88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87( C839 C887 ) \nC839_=_C913( C839 C91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88( C840 C888 ) \nC841_=_C842( C841 C842 ) C841_=_C843( C841 C843 ) C841_=_C844( C841 C844 ) C841_=_C845( C841 C845 ) C841_=_C846( C841 C846 ) C841_=_C847( C841 C847 ) \nC841_=_C848( C841 C848 ) C841_=_C849( C841 C849 ) C841_=_C850( C841 C850 ) C841_=_C851( C841 C851 ) C841_=_C852( C841 C852 ) C841_=_C853(</w:t>
      </w:r>
    </w:p>
    <w:p>
      <w:pPr>
        <w:pStyle w:val="PreformattedText"/>
        <w:bidi w:val="0"/>
        <w:spacing w:before="0" w:after="0"/>
        <w:jc w:val="left"/>
        <w:rPr/>
      </w:pPr>
      <w:r>
        <w:rPr/>
        <w:t xml:space="preserve"> </w:t>
      </w:r>
      <w:r>
        <w:rPr/>
        <w:t>C841 C853 ) \nC841_=_C854( C841 C854 ) C841_=_C855( C841 C855 ) C841_=_C856( C841 C856 ) C841_=_C857( C841 C857 ) C841_=_C858( C841 C858 ) C841_=_C859( C841 C859 ) \nC841_=_C860( C841 C860 ) C841_=_C861( C841 C861 ) C841_=_C862( C841 C862 ) C841_=_C889( C841 C889 ) C841_=_C914( C841 C914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90( C842 C890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91( C843 C891 ) C843_=_C915( C843 C915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92( C844 C89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93( C845 C893 ) \nC845_=_C916( C845 C916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94( C846 C89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95( C847 C895 ) C847_=_C917( C847 C917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96( C848 C896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97( C849 C897 ) C849_=_C918( C849 C918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1_=_C852( C851 C852 ) C851_=_C853( C851 C853 ) C851_=_C854( C851 C854 ) C851_=_C855( C851 C855 ) C851_=_C856( C851 C856 ) C851_=_C857( C851 C857 ) \nC851_=_C858( C851 C858 ) C851_=_C859( C851 C859 ) C851_=_C860( C851 C860 ) C851_=_C861( C851 C861 ) C851_=_C862( C851 C862 ) C851_=_C899( C851 C899 ) \nC851_=_C919( C851 C919 ) C852_=_C853( C852 C853 ) C852_=_C854( C852 C854 ) C852_=_C855( C852 C855 ) C852_=_C856( C852 C856 ) C852_=_C857( C852 C857 ) \nC852_=_C858( C852 C858 ) C852_=_C859( C852 C859 ) C852_=_C860( C852 C860 ) C852_=_C861( C852 C861 ) C852_=_C862( C852 C862 ) C852_=_C900( C852 C900 ) \nC853_=_C854( C853 C854 ) C853_=_C855( C853 C855 ) C853_=_C856( C853 C856 ) C853_=_C857( C853 C857 ) C853_=_C858( C853 C858 ) C853_=_C859( C853 C859 ) \nC853_=_C860( C853 C860 ) C853_=_C861( C853 C861 ) C853_=_C862( C853 C862 ) C853_=_C901( C853 C901 ) C853_=_C920( C853 C920 ) C854_=_C855( C854 C855 ) \nC854_=_C856( C854 C856 ) C854_=_C857( C854 C857 ) C854_=_C858( C854 C858 ) C854_=_C859( C854 C859 ) C854_=_C860( C854 C860 ) C854_=_C861( C854 C861 ) \nC854_=_C862( C854 C862 ) C854_=_C902( C854 C902 ) C855_=_C856( C855 C856 ) C855_=_C857( C855 C857 ) C855_=_C858( C855 C858 ) C855_=_C859( C855 C859 ) \nC855_=_C860( C855 C860 ) C855_=_C861( C855 C861 ) C855_=_C862( C855 C862 ) C855_=_C903( C855 C903 ) C855_=_C921( C855 C921 ) C856_=_C857( C856 C857 ) \nC856_=_C858( C856 C858 ) C856_=_C859( C856 C859 ) C856_=_C860( C856 C860 ) C856_=_C861( C856 C861 ) C856_=_C862( C856 C862 ) C856_=_C904( C856 C904 ) \nC857_=_C858( C857 C858 ) C857_=_C859( C857 C859 ) C857_=_C860( C857 C860 ) C857_=_C861( C857 C861 ) C857_=_C862( C857 C862 ) C857_=_C905( C857 C905 ) \nC857_=_C922( C857 C922 ) C858_=_C859( C858 C859 ) C858_=_C860( C858 C860 ) C858_=_C861( C858 C861 ) C858_=_C862( C858 C862 ) C858_=_C906( C858 C906 ) \nC859_=_C860( C859 C860 ) C859_=_C861( C859 C861 ) C859_=_C862( C859 C862 ) C859_=_C907( C859 C907 ) C859_=_C923( C859 C923 ) C860_=_C861( C860 C861 ) \nC860_=_C862( C860 C862 ) C860_=_C908( C860 C908 ) C861_=_C862( C861 C862 ) C861_=_C909( C861 C909 ) C861_=_C924( C861 C924 ) C862_=_C910( C862 C910 ) \nC863_=_C881( C863 C881 ) C863_=_C882( C863 C882 ) C863_=_C883( C863 C883 ) C863_=_C884( C863 C884 ) C863_=_C885( C863 C885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63_=_C908( C863 C908 ) C863_=_C909( C863 C909 ) C863_=_C910( C863 C910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1_=_C911( C881 C911 ) \nC881_=_C912( C881 C912 ) C881_=_C913( C881 C913 ) C881_=_C914( C881 C914 ) C881_=_C915( C881 C915 ) C881_=_C916( C881 C916 ) C881_=_C917( C881 C917 ) \nC881_=_C918( C881 C918 ) C881_=_C919( C881 C919 ) C881_=_C920( C881 C920 ) C881_=_C921( C881 C921 ) C881_=_C922( C881 C922 ) C881_=_C923( C881 C923 ) \nC881_=_C924( C881 C924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4_=_C885( C884 C885 ) C884_=_C886( C884 C886 ) C884_=_C887( C884 C887 ) \nC884_=_C888( C884 C888 ) C884_=_C889( C884 C889 ) C884_=_C890( C884 C890 ) C884_=_C891( C884 C891 ) C884_=_C892( C884 C892 ) C884_=_C893( C884 C893 ) \nC884_=_C894(</w:t>
      </w:r>
    </w:p>
    <w:p>
      <w:pPr>
        <w:pStyle w:val="PreformattedText"/>
        <w:bidi w:val="0"/>
        <w:spacing w:before="0" w:after="0"/>
        <w:jc w:val="left"/>
        <w:rPr/>
      </w:pPr>
      <w:r>
        <w:rPr/>
        <w:t xml:space="preserve"> </w:t>
      </w:r>
      <w:r>
        <w:rPr/>
        <w:t>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2( C885 C91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3( C887 C913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4( C889 C91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5( C891 C91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6( C893 C916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7( C895 C917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8( C897 C918 ) C898_=_C899( C898 C899 ) C898_=_C900( C898 C900 ) C898_=_C901( C898 C901 ) C898_=_C902( C898 C902 ) C898_=_C903( C898 C903 ) \nC898_=_C904( C898 C904 ) C898_=_C905( C898 C905 ) C898_=_C906( C898 C906 ) C898_=_C907( C898 C907 ) C898_=_C908( C898 C908 ) C898_=_C909( C898 C909 ) \nC898_=_C910( C898 C910 ) C899_=_C900( C899 C900 ) C899_=_C901( C899 C901 ) C899_=_C902( C899 C902 ) C899_=_C903( C899 C903 ) C899_=_C904( C899 C904 ) \nC899_=_C905( C899 C905 ) C899_=_C906( C899 C906 ) C899_=_C907( C899 C907 ) C899_=_C908( C899 C908 ) C899_=_C909( C899 C909 ) C899_=_C910( C899 C910 ) \nC899_=_C919( C899 C919 ) C900_=_C901( C900 C901 ) C900_=_C902( C900 C902 ) C900_=_C903( C900 C903 ) C900_=_C904( C900 C904 ) C900_=_C905( C900 C905 ) \nC900_=_C906( C900 C906 ) C900_=_C907( C900 C907 ) C900_=_C908( C900 C908 ) C900_=_C909( C900 C909 ) C900_=_C910( C900 C910 ) C901_=_C902( C901 C902 ) \nC901_=_C903( C901 C903 ) C901_=_C904( C901 C904 ) C901_=_C905( C901 C905 ) C901_=_C906( C901 C906 ) C901_=_C907( C901 C907 ) C901_=_C908( C901 C908 ) \nC901_=_C909( C901 C909 ) C901_=_C910( C901 C910 ) C901_=_C920( C901 C92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3_=_C921( C903 C921 ) C904_=_C905( C904 C905 ) C904_=_C906( C904 C906 ) C904_=_C907( C904 C907 ) C904_=_C908( C904 C908 ) C904_=_C909( C904 C909 ) \nC904_=_C910( C904 C910 ) C905_=_C906( C905 C906 ) C905_=_C907( C905 C907 ) C905_=_C908( C905 C908 ) C905_=_C909( C905 C909 ) C905_=_C910( C905 C910 ) \nC905_=_C922( C905 C922 ) C906_=_C907( C906 C907 ) C906_=_C908( C906 C908 ) C906_=_C909( C906 C909 ) C906_=_C910( C906 C910 ) C907_=_C908( C907 C908 ) \nC907_=_C909( C907 C909 ) C907_=_C910( C907 C910 ) C907_=_C923( C907 C923 ) C908_=_C909( C908 C909 ) C908_=_C910( C908 C910 ) C909_=_C910( C909 C910 ) \nC909_=_C924( C909 C924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2_=_C913( C912 C913 ) C912_=_C914( C912 C914 ) C912_=_C915( C912 C915 ) C912_=_C916( C912 C916 ) \nC912_=_C917( C912 C917 ) C912_=_C918( C912 C918 ) C912_=_C919( C912 C919 ) C912_=_C920( C912 C920 ) C912_=_C921( C912 C921 ) C912_=_C922( C912 C922 ) \nC912_=_C923( C912 C923 ) C912_=_C924( C912 C924 ) C913_=_C914( C913 C914 ) C913_=_C915( C913 C915 ) C913_=_C916( C913 C916 ) C913_=_C917( C913 C917 ) \nC913_=_C918( C913 C918 ) C913_=_C919( C913 C919 ) C913_=_C920( C913 C920 ) C913_=_C921( C913 C921 ) C913_=_C922( C913 C922 ) C913_=_C923( C913 C923 ) \nC913_=_C924( C913 C924 ) C914_=_C915(</w:t>
      </w:r>
    </w:p>
    <w:p>
      <w:pPr>
        <w:pStyle w:val="PreformattedText"/>
        <w:bidi w:val="0"/>
        <w:spacing w:before="0" w:after="0"/>
        <w:jc w:val="left"/>
        <w:rPr/>
      </w:pPr>
      <w:r>
        <w:rPr/>
        <w:t xml:space="preserve"> </w:t>
      </w:r>
      <w:r>
        <w:rPr/>
        <w:t>C914 C915 ) C914_=_C916( C914 C916 ) C914_=_C917( C914 C917 ) C914_=_C918( C914 C918 ) C914_=_C919( C914 C919 ) \nC914_=_C920( C914 C920 ) C914_=_C921( C914 C921 ) C914_=_C922( C914 C922 ) C914_=_C923( C914 C923 ) C914_=_C924( C914 C924 ) C915_=_C916( C915 C916 ) \nC915_=_C917( C915 C917 ) C915_=_C918( C915 C918 ) C915_=_C919( C915 C919 ) C915_=_C920( C915 C920 ) C915_=_C921( C915 C921 ) C915_=_C922( C915 C922 ) \nC915_=_C923( C915 C923 ) C915_=_C924( C915 C924 ) C916_=_C917( C916 C917 ) C916_=_C918( C916 C918 ) C916_=_C919( C916 C919 ) C916_=_C920( C916 C920 ) \nC916_=_C921( C916 C921 ) C916_=_C922( C916 C922 ) C916_=_C923( C916 C923 ) C916_=_C924( C916 C924 ) C917_=_C918( C917 C918 ) C917_=_C919( C917 C919 ) \nC917_=_C920( C917 C920 ) C917_=_C921( C917 C921 ) C917_=_C922( C917 C922 ) C917_=_C923( C917 C923 ) C917_=_C924( C917 C924 ) C918_=_C919( C918 C919 ) \nC918_=_C920( C918 C920 ) C918_=_C921( C918 C921 ) C918_=_C922( C918 C922 ) C918_=_C923( C918 C923 ) C918_=_C924( C918 C924 ) C919_=_C920( C919 C920 ) \nC919_=_C921( C919 C921 ) C919_=_C922( C919 C922 ) C919_=_C923( C919 C923 ) C919_=_C924( C919 C924 ) C920_=_C921( C920 C921 ) C920_=_C922( C920 C922 ) \nC920_=_C923( C920 C923 ) C920_=_C924( C920 C924 ) C921_=_C922( C921 C922 ) C921_=_C923( C921 C923 ) C921_=_C924( C921 C924 ) C922_=_C923( C922 C923 ) \nC922_=_C924( C922 C924 ) C923_=_C924( C923 C924 ) "];118-&gt;143[label="207: C4 C17 C23 C25 C26 \nC63 C66 C67 C86 C99 C105 \nC107 C108 C145 C148 C149 C166 \nC180 C186 C188 C189 C218 C219 \nC220 C221 C222 C223 C225 C226 \nC230 C231 C232 C233 C234 C235 \nC236 C237 C238 C239 C240 C241 \nC242 C243 C258 C264 C266 C267 \nC301 C304 C305 C334 C340 C342 \nC343 C376 C379 C380 C381 C406 \nC412 C414 C415 C447 C450 C451 \nC475 C481 C483 C484 C515 C518 \nC519 C541 C547 C549 C550 C580 \nC584 C585 C604 C610 C612 C613 \nC642 C645 C646 C664 C665 C666 \nC667 C668 C669 C671 C674 C675 \nC676 C677 C678 C679 C680 C681 \nC682 C683 C684 C685 C686 C687 \nC688 C689 C690 C691 C692 C693 \nC694 C695 C696 C697 C698 C699 \nC700 C701 C704 C705 C727 C729 \nC730 C760 C761 C780 C782 C783 \nC812 C813 C831 C832 C835 C836 \nC837 C838 C839 C840 C841 C842 \nC843 C844 C845 C846 C847 C848 \nC849 C850 C851 C852 C853 C854 \nC855 C856 C857 C858 C859 C860 \nC861 C862 C863 C882 C883 C884 \nC885 C886 C887 C888 C889 C890 \nC891 C892 C893 C894 C895 C896 \nC897 C898 C899 C900 C901 C902 \nC903 C904 C905 C906 C907 C908 \nC909 C910 C911 C912 C913 C914 \nC915 C916 C917 C918 C919 C920 \nC921 C922 C923 C924 \n4934: C4_=_C17 ,C4_=_C23 ,C4_=_C25 ,C4_=_C26 ,C4_=_C86 ,\nC4_=_C166 ,C4_=_C218 ,C4_=_C219 ,C4_=_C220 ,C4_=_C221 ,C4_=_C222 ,\nC4_=_C223 ,C4_=_C225 ,C4_=_C226 ,C4_=_C230 ,C4_=_C231 ,C4_=_C232 ,\nC4_=_C233 ,C4_=_C234 ,C4_=_C235 ,C4_=_C236 ,C4_=_C237 ,C4_=_C238 ,\nC4_=_C239 ,C4_=_C240 ,C4_=_C241 ,C4_=_C242 ,C4_=_C243 ,C17_=_C23 ,\nC17_=_C25 ,C17_=_C26 ,C17_=_C63 ,C17_=_C99 ,C17_=_C145 ,C17_=_C180 ,\nC17_=_C258 ,C17_=_C301 ,C17_=_C334 ,C17_=_C376 ,C17_=_C406 ,C17_=_C447 ,\nC17_=_C475 ,C17_=_C515 ,C17_=_C541 ,C17_=_C580 ,C17_=_C604 ,C17_=_C642 ,\nC17_=_C664 ,C17_=_C665 ,C17_=_C666 ,C17_=_C667 ,C17_=_C668 ,C17_=_C669 ,\nC17_=_C671 ,C17_=_C674 ,C17_=_C675 ,C17_=_C676 ,C17_=_C677 ,C17_=_C678 ,\nC17_=_C679 ,C17_=_C680 ,C17_=_C681 ,C17_=_C682 ,C17_=_C683 ,C17_=_C684 ,\nC17_=_C685 ,C17_=_C686 ,C17_=_C687 ,C17_=_C688 ,C17_=_C689 ,C17_=_C690 ,\nC17_=_C691 ,C17_=_C692 ,C17_=_C693 ,C17_=_C694 ,C17_=_C695 ,C17_=_C696 ,\nC17_=_C697 ,C17_=_C698 ,C17_=_C699 ,C17_=_C700 ,C17_=_C701 ,C23_=_C25 ,\nC23_=_C26 ,C23_=_C66 ,C23_=_C105 ,C23_=_C148 ,C23_=_C186 ,C23_=_C264 ,\nC23_=_C304 ,C23_=_C340 ,C23_=_C379 ,C23_=_C412 ,C23_=_C450 ,C23_=_C481 ,\nC23_=_C518 ,C23_=_C547 ,C23_=_C584 ,C23_=_C610 ,C23_=_C645 ,C23_=_C704 ,\nC23_=_C727 ,C23_=_C760 ,C23_=_C780 ,C23_=_C812 ,C23_=_C831 ,C23_=_C832 ,\nC23_=_C835 ,C23_=_C836 ,C23_=_C837 ,C23_=_C838 ,C23_=_C839 ,C23_=_C840 ,\nC23_=_C841 ,C23_=_C842 ,C23_=_C843 ,C23_=_C844 ,C23_=_C845 ,C23_=_C846 ,\nC23_=_C847 ,C23_=_C848 ,C23_=_C849 ,C23_=_C850 ,C23_=_C851 ,C23_=_C852 ,\nC23_=_C853 ,C23_=_C854 ,C23_=_C855 ,C23_=_C856 ,C23_=_C857 ,C23_=_C858 ,\nC23_=_C859 ,C23_=_C860 ,C23_=_C861 ,C23_=_C862 ,C25_=_C26 ,C25_=_C67 ,\nC25_=_C107 ,C25_=_C149 ,C25_=_C188 ,C25_=_C266 ,C25_=_C305 ,C25_=_C342 ,\nC25_=_C380 ,C25_=_C414 ,C25_=_C451 ,C25_=_C483 ,C25_=_C519 ,C25_=_C549 ,\nC25_=_C585 ,C25_=_C612 ,C25_=_C646 ,C25_=_C705 ,C25_=_C729 ,C25_=_C761 ,\nC25_=_C782 ,C25_=_C813 ,C25_=_C863 ,C25_=_C882 ,C25_=_C883 ,C25_=_C884 ,\nC25_=_C885 ,C25_=_C886 ,C25_=_C887 ,C25_=_C888 ,C25_=_C889 ,C25_=_C890 ,\nC25_=_C891 ,C25_=_C892 ,C25_=_C893 ,C25_=_C894 ,C25_=_C895 ,C25_=_C896 ,\nC25_=_C897 ,C25_=_C898 ,C25_=_C899 ,C25_=_C900 ,C25_=_C901 ,C25_=_C902 ,\nC25_=_C903 ,C25_=_C904 ,C25_=_C905 ,C25_=_C906 ,C25_=_C907 ,C25_=_C908 ,\nC25_=_C909 ,C25_=_C910 ,C26_=_C108 ,C26_=_C189 ,C26_=_C267 ,C26_=_C343 ,\nC26_=_C381 ,C26_=_C415 ,C26_=_C484 ,C26_=_C550 ,C26_=_C613 ,C26_=_C730 ,\nC26_=_C783 ,C26_=_C911 ,C26_=_C912 ,C26_=_C913 ,C26_=_C914 ,C26_=_C915 ,\nC26_=_C916 ,C26_=_C917 ,C26_=_C918 ,C26_=_C919 ,C26_=_C920 ,C26_=_C921 ,\nC26_=_C922 ,C26_=_C923 ,C26_=_C924 ,C63_=_C66 ,C63_=_C67 ,C63_=_C99 ,\nC63_=_C145 ,C63_=_C180 ,C63_=_C258 ,C63_=_C301 ,C63_=_C334 ,C63_=_C376 ,\nC63_=_C406 ,C63_=_C447 ,C63_=_C475 ,C63_=_C515 ,C63_=_C541 ,C63_=_C580 ,\nC63_=_C604 ,C63_=_C642 ,C63_=_C664 ,C63_=_C665 ,C63_=_C666 ,C63_=_C667 ,\nC63_=_C668 ,C63_=_C669 ,C63_=_C671 ,C63_=_C674 ,C63_=_C675 ,C63_=_C676 ,\nC63_=_C677 ,C63_=_C678 ,C63_=_C679 ,C63_=_C680 ,C63_=_C681 ,C63_=_C682 ,\nC63_=_C683 ,C63_=_C684 ,C63_=_C685 ,C63_=_C686 ,C63_=_C687 ,C63_=_C688 ,\nC63_=_C689 ,C63_=_C690 ,C63_=_C691 ,C63_=_C692 ,C63_=_C693 ,C63_=_C694 ,\nC63_=_C695 ,C63_=_C696 ,C63_=_C697 ,C63_=_C698 ,C63_=_C699 ,C63_=_C700 ,\nC63_=_C701 ,C66_=_C67 ,C66_=_C105 ,C66_=_C148 ,C66_=_C186 ,C66_=_C264 ,\nC66_=_C304 ,C66_=_C340 ,C66_=_C379 ,C66_=_C412 ,C66_=_C450 ,C66_=_C481 ,\nC66_=_C518 ,C66_=_C547 ,C66_=_C584 ,C66_=_C610 ,C66_=_C645 ,C66_=_C704 ,\nC66_=_C727 ,C66_=_C760 ,C66_=_C780 ,C66_=_C812 ,C66_=_C831 ,C66_=_C832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7_=_C107 ,C67_=_C149 ,\nC67_=_C188 ,C67_=_C266 ,C67_=_C305 ,C67_=_C342 ,C67_=_C380 ,C67_=_C414 ,\nC67_=_C451 ,C67_=_C483 ,C67_=_C519 ,C67_=_C549 ,C67_=_C585 ,C67_=_C612 ,\nC67_=_C646 ,C67_=_C705 ,C67_=_C729 ,C67_=_C761 ,C67_=_C782 ,C67_=_C813 ,\nC67_=_C863 ,C67_=_C882 ,C67_=_C883 ,C67_=_C884 ,C67_=_C885 ,C67_=_C886 ,\nC67_=_C887 ,C67_=_C888 ,C67_=_C889 ,C67_=_C890 ,C67_=_C891 ,C67_=_C892 ,\nC67_=_C893 ,C67_=_C894 ,C67_=_C895 ,C67_=_C896 ,C67_=_C897 ,C67_=_C898 ,\nC67_=_C899 ,C67_=_C900 ,C67_=_C901 ,C67_=_C902 ,C67_=_C903 ,C67_=_C904 ,\nC67_=_C905 ,C67_=_C906 ,C67_=_C907 ,C67_=_C908 ,C67_=_C909 ,C67_=_C910 ,\nC86_=_C99 ,C86_=_C105 ,C86_=_C107 ,C86_=_C108 ,C86_=_C166 ,C86_=_C218 ,\nC86_=_C219 ,C86_=_C220 ,C86_=_C221 ,C86_=_C222 ,C86_=_C223 ,C86_=_C225 ,\nC86_=_C226 ,C86_=_C230 ,C86_=_C231 ,C86_=_C232 ,C86_=_C233 ,C86_=_C234 ,\nC86_=_C235 ,C86_=_C236 ,C86_=_C237 ,C86_=_C238 ,C86_=_C239 ,C86_=_C240 ,\nC86_=_C241 ,C86_=_C242 ,C86_=_C243 ,C99_=_C105 ,C99_=_C107 ,C99_=_C108 ,\nC99_=_C145 ,C99_=_C180 ,C99_=_C258 ,C99_=_C301 ,C99_=_C334 ,C99_=_C376 ,\nC99_=_C406 ,C99_=_C447 ,C99_=_C475 ,C99_=_C515 ,C99_=_C541 ,C99_=_C580 ,\nC99_=_C604 ,C99_=_C642 ,C99_=_C664 ,C99_=_C665 ,C99_=_C666 ,C99_=_C667 ,\nC99_=_C668 ,C99_=_C669 ,C99_=_C671 ,C99_=_C674 ,C99_=_C675 ,C99_=_C676 ,\nC99_=_C677 ,C99_=_C678 ,C99_=_C679 ,C99_=_C680 ,C99_=_C681 ,C99_=_C682 ,\nC99_=_C683 ,C99_=_C684 ,C99_=_C685 ,C99_=_C686 ,C99_=_C687 ,C99_=_C688 ,\nC99_=_C689 ,C99_=_C690 ,C99_=_C691 ,C99_=_C692 ,C99_=_C693 ,C99_=_C694 ,\nC99_=_C695 ,C99_=_C696 ,C99_=_C697 ,C99_=_C698 ,C99_=_C699 ,C99_=_C700 ,\nC99_=_C701 ,C105_=_C107 ,C105_=_C108 ,C105_=_C148 ,C105_=_C186 ,C105_=_C264 ,\nC105_=_C304 ,C105_=_C340 ,C105_=_C379 ,C105_=_C412 ,C105_=_C450 ,C105_=_C481 ,\nC105_=_C518 ,C105_=_C547 ,C105_=_C584 ,C105_=_C610 ,C105_=_C645 ,C105_=_C704 ,\nC105_=_C727 ,C105_=_C760 ,C105_=_C780 ,C105_=_C812 ,C105_=_C831 ,C105_=_C832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7_=_C108 ,C107_=_C149 ,\nC107_=_C188 ,C107_=_C266 ,C107_=_C305 ,C107_=_C342 ,C107_=_C380 ,C107_=_C414 ,\nC107_=_C451 ,C107_=_C483 ,C107_=_C519 ,C107_=_C549 ,C107_=_C585 ,C107_=_C612 ,\nC107_=_C646 ,C107_=_C705 ,C107_=_C729 ,C107_=_C761 ,C107_=_C782 ,C107_=_C813 ,\nC107_=_C863 ,C107_=_C882 ,C107_=_C883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7_=_C910 ,\nC108_=_C189 ,C108_=_C267 ,C108_=_C343 ,C108_=_C381 ,C108_=_C415 ,C108_=_C484 ,\nC108_=_C550 ,C108_=_C613 ,C108_=_C730 ,C108_=_C783 ,C108_=_C911 ,C108_=_C912 ,\nC108_=_C913 ,C108_=_C914 ,C108_=_C915 ,C108_=_C916 ,C108_=_C917 ,C108_=_C918 ,\nC108_=_C919 ,C108_=_C920 ,C108_=_C921 ,C108_=_C922 ,C108_=_C923 ,C108_=_C924 ,\nC145_=_C148 ,C145_=_C149 ,C145_=_C180 ,C145_=_C258 ,C145_=_C301 ,C145_=_C334 ,\nC145_=_C376 ,C145_=_C406 ,C145_=_C447 ,C145_=_C475 ,C145_=_C515 ,C145_=_C541 ,\nC145_=_C580 ,C145_=_C604 ,C145_=_C642 ,C145_=_C664 ,C145_=_C665 ,C145_=_C666 ,\nC145_=_C667 ,C145_=_C668 ,C145_=_C669 ,C145_=_C671 ,C145_=_C674</w:t>
      </w:r>
    </w:p>
    <w:p>
      <w:pPr>
        <w:pStyle w:val="PreformattedText"/>
        <w:bidi w:val="0"/>
        <w:spacing w:before="0" w:after="0"/>
        <w:jc w:val="left"/>
        <w:rPr/>
      </w:pPr>
      <w:r>
        <w:rPr/>
        <w:t xml:space="preserve"> </w:t>
      </w:r>
      <w:r>
        <w:rPr/>
        <w:t>,C145_=_C675 ,\nC145_=_C676 ,C145_=_C677 ,C145_=_C678 ,C145_=_C679 ,C145_=_C680 ,C145_=_C681 ,\nC145_=_C682 ,C145_=_C683 ,C145_=_C684 ,C145_=_C685 ,C145_=_C686 ,C145_=_C687 ,\nC145_=_C688 ,C145_=_C689 ,C145_=_C690 ,C145_=_C691 ,C145_=_C692 ,C145_=_C693 ,\nC145_=_C694 ,C145_=_C695 ,C145_=_C696 ,C145_=_C697 ,C145_=_C698 ,C145_=_C699 ,\nC145_=_C700 ,C145_=_C701 ,C148_=_C149 ,C148_=_C186 ,C148_=_C264 ,C148_=_C304 ,\nC148_=_C340 ,C148_=_C379 ,C148_=_C412 ,C148_=_C450 ,C148_=_C481 ,C148_=_C518 ,\nC148_=_C547 ,C148_=_C584 ,C148_=_C610 ,C148_=_C645 ,C148_=_C704 ,C148_=_C727 ,\nC148_=_C760 ,C148_=_C780 ,C148_=_C812 ,C148_=_C831 ,C148_=_C832 ,C148_=_C835 ,\nC148_=_C836 ,C148_=_C837 ,C148_=_C838 ,C148_=_C839 ,C148_=_C840 ,C148_=_C841 ,\nC148_=_C842 ,C148_=_C843 ,C148_=_C844 ,C148_=_C845 ,C148_=_C846 ,C148_=_C847 ,\nC148_=_C848 ,C148_=_C849 ,C148_=_C850 ,C148_=_C851 ,C148_=_C852 ,C148_=_C853 ,\nC148_=_C854 ,C148_=_C855 ,C148_=_C856 ,C148_=_C857 ,C148_=_C858 ,C148_=_C859 ,\nC148_=_C860 ,C148_=_C861 ,C148_=_C862 ,C149_=_C188 ,C149_=_C266 ,C149_=_C305 ,\nC149_=_C342 ,C149_=_C380 ,C149_=_C414 ,C149_=_C451 ,C149_=_C483 ,C149_=_C519 ,\nC149_=_C549 ,C149_=_C585 ,C149_=_C612 ,C149_=_C646 ,C149_=_C705 ,C149_=_C729 ,\nC149_=_C761 ,C149_=_C782 ,C149_=_C813 ,C149_=_C863 ,C149_=_C882 ,C149_=_C883 ,\nC149_=_C884 ,C149_=_C885 ,C149_=_C886 ,C149_=_C887 ,C149_=_C888 ,C149_=_C889 ,\nC149_=_C890 ,C149_=_C891 ,C149_=_C892 ,C149_=_C893 ,C149_=_C894 ,C149_=_C895 ,\nC149_=_C896 ,C149_=_C897 ,C149_=_C898 ,C149_=_C899 ,C149_=_C900 ,C149_=_C901 ,\nC149_=_C902 ,C149_=_C903 ,C149_=_C904 ,C149_=_C905 ,C149_=_C906 ,C149_=_C907 ,\nC149_=_C908 ,C149_=_C909 ,C149_=_C910 ,C166_=_C180 ,C166_=_C186 ,C166_=_C188 ,\nC166_=_C189 ,C166_=_C218 ,C166_=_C219 ,C166_=_C220 ,C166_=_C221 ,C166_=_C222 ,\nC166_=_C223 ,C166_=_C225 ,C166_=_C226 ,C166_=_C230 ,C166_=_C231 ,C166_=_C232 ,\nC166_=_C233 ,C166_=_C234 ,C166_=_C235 ,C166_=_C236 ,C166_=_C237 ,C166_=_C238 ,\nC166_=_C239 ,C166_=_C240 ,C166_=_C241 ,C166_=_C242 ,C166_=_C243 ,C180_=_C186 ,\nC180_=_C188 ,C180_=_C189 ,C180_=_C258 ,C180_=_C301 ,C180_=_C334 ,C180_=_C376 ,\nC180_=_C406 ,C180_=_C447 ,C180_=_C475 ,C180_=_C515 ,C180_=_C541 ,C180_=_C580 ,\nC180_=_C604 ,C180_=_C642 ,C180_=_C664 ,C180_=_C665 ,C180_=_C666 ,C180_=_C667 ,\nC180_=_C668 ,C180_=_C669 ,C180_=_C671 ,C180_=_C674 ,C180_=_C675 ,C180_=_C676 ,\nC180_=_C677 ,C180_=_C678 ,C180_=_C679 ,C180_=_C680 ,C180_=_C681 ,C180_=_C682 ,\nC180_=_C683 ,C180_=_C684 ,C180_=_C685 ,C180_=_C686 ,C180_=_C687 ,C180_=_C688 ,\nC180_=_C689 ,C180_=_C690 ,C180_=_C691 ,C180_=_C692 ,C180_=_C693 ,C180_=_C694 ,\nC180_=_C695 ,C180_=_C696 ,C180_=_C697 ,C180_=_C698 ,C180_=_C699 ,C180_=_C700 ,\nC180_=_C701 ,C186_=_C188 ,C186_=_C189 ,C186_=_C264 ,C186_=_C304 ,C186_=_C340 ,\nC186_=_C379 ,C186_=_C412 ,C186_=_C450 ,C186_=_C481 ,C186_=_C518 ,C186_=_C547 ,\nC186_=_C584 ,C186_=_C610 ,C186_=_C645 ,C186_=_C704 ,C186_=_C727 ,C186_=_C760 ,\nC186_=_C780 ,C186_=_C812 ,C186_=_C831 ,C186_=_C832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8_=_C189 ,C188_=_C266 ,C188_=_C305 ,C188_=_C342 ,\nC188_=_C380 ,C188_=_C414 ,C188_=_C451 ,C188_=_C483 ,C188_=_C519 ,C188_=_C549 ,\nC188_=_C585 ,C188_=_C612 ,C188_=_C646 ,C188_=_C705 ,C188_=_C729 ,C188_=_C761 ,\nC188_=_C782 ,C188_=_C813 ,C188_=_C863 ,C188_=_C882 ,C188_=_C883 ,C188_=_C884 ,\nC188_=_C885 ,C188_=_C886 ,C188_=_C887 ,C188_=_C888 ,C188_=_C889 ,C188_=_C890 ,\nC188_=_C891 ,C188_=_C892 ,C188_=_C893 ,C188_=_C894 ,C188_=_C895 ,C188_=_C896 ,\nC188_=_C897 ,C188_=_C898 ,C188_=_C899 ,C188_=_C900 ,C188_=_C901 ,C188_=_C902 ,\nC188_=_C903 ,C188_=_C904 ,C188_=_C905 ,C188_=_C906 ,C188_=_C907 ,C188_=_C908 ,\nC188_=_C909 ,C188_=_C910 ,C189_=_C267 ,C189_=_C343 ,C189_=_C381 ,C189_=_C415 ,\nC189_=_C484 ,C189_=_C550 ,C189_=_C613 ,C189_=_C730 ,C189_=_C783 ,C189_=_C911 ,\nC189_=_C912 ,C189_=_C913 ,C189_=_C914 ,C189_=_C915 ,C189_=_C916 ,C189_=_C917 ,\nC189_=_C918 ,C189_=_C919 ,C189_=_C920 ,C189_=_C921 ,C189_=_C922 ,C189_=_C923 ,\nC189_=_C924 ,C218_=_C219 ,C218_=_C220 ,C218_=_C221 ,C218_=_C222 ,C218_=_C223 ,\nC218_=_C225 ,C218_=_C226 ,C218_=_C230 ,C218_=_C231 ,C218_=_C232 ,C218_=_C233 ,\nC218_=_C234 ,C218_=_C235 ,C218_=_C236 ,C218_=_C237 ,C218_=_C238 ,C218_=_C239 ,\nC218_=_C240 ,C218_=_C241 ,C218_=_C242 ,C218_=_C243 ,C218_=_C258 ,C218_=_C264 ,\nC218_=_C266 ,C218_=_C267 ,C219_=_C220 ,C219_=_C221 ,C219_=_C222 ,C219_=_C223 ,\nC219_=_C225 ,C219_=_C226 ,C219_=_C230 ,C219_=_C231 ,C219_=_C232 ,C219_=_C233 ,\nC219_=_C234 ,C219_=_C235 ,C219_=_C236 ,C219_=_C237 ,C219_=_C238 ,C219_=_C239 ,\nC219_=_C240 ,C219_=_C241 ,C219_=_C242 ,C219_=_C243 ,C219_=_C334 ,C219_=_C340 ,\nC219_=_C342 ,C219_=_C343 ,C220_=_C221 ,C220_=_C222 ,C220_=_C223 ,C220_=_C225 ,\nC220_=_C226 ,C220_=_C230 ,C220_=_C231 ,C220_=_C232 ,C220_=_C233 ,C220_=_C234 ,\nC220_=_C235 ,C220_=_C236 ,C220_=_C237 ,C220_=_C238 ,C220_=_C239 ,C220_=_C240 ,\nC220_=_C241 ,C220_=_C242 ,C220_=_C243 ,C220_=_C406 ,C220_=_C412 ,C220_=_C414 ,\nC220_=_C415 ,C221_=_C222 ,C221_=_C223 ,C221_=_C225 ,C221_=_C226 ,C221_=_C230 ,\nC221_=_C231 ,C221_=_C232 ,C221_=_C233 ,C221_=_C234 ,C221_=_C235 ,C221_=_C236 ,\nC221_=_C237 ,C221_=_C238 ,C221_=_C239 ,C221_=_C240 ,C221_=_C241 ,C221_=_C242 ,\nC221_=_C243 ,C221_=_C475 ,C221_=_C481 ,C221_=_C483 ,C221_=_C484 ,C222_=_C223 ,\nC222_=_C225 ,C222_=_C226 ,C222_=_C230 ,C222_=_C231 ,C222_=_C232 ,C222_=_C233 ,\nC222_=_C234 ,C222_=_C235 ,C222_=_C236 ,C222_=_C237 ,C222_=_C238 ,C222_=_C239 ,\nC222_=_C240 ,C222_=_C241 ,C222_=_C242 ,C222_=_C243 ,C222_=_C541 ,C222_=_C547 ,\nC222_=_C549 ,C222_=_C550 ,C223_=_C225 ,C223_=_C226 ,C223_=_C230 ,C223_=_C231 ,\nC223_=_C232 ,C223_=_C233 ,C223_=_C234 ,C223_=_C235 ,C223_=_C236 ,C223_=_C237 ,\nC223_=_C238 ,C223_=_C239 ,C223_=_C240 ,C223_=_C241 ,C223_=_C242 ,C223_=_C243 ,\nC223_=_C604 ,C223_=_C610 ,C223_=_C612 ,C223_=_C613 ,C225_=_C226 ,C225_=_C230 ,\nC225_=_C231 ,C225_=_C232 ,C225_=_C233 ,C225_=_C234 ,C225_=_C235 ,C225_=_C236 ,\nC225_=_C237 ,C225_=_C238 ,C225_=_C239 ,C225_=_C240 ,C225_=_C241 ,C225_=_C242 ,\nC225_=_C243 ,C225_=_C666 ,C225_=_C727 ,C225_=_C729 ,C225_=_C730 ,C226_=_C230 ,\nC226_=_C231 ,C226_=_C232 ,C226_=_C233 ,C226_=_C234 ,C226_=_C235 ,C226_=_C236 ,\nC226_=_C237 ,C226_=_C238 ,C226_=_C239 ,C226_=_C240 ,C226_=_C241 ,C226_=_C242 ,\nC226_=_C243 ,C226_=_C668 ,C226_=_C780 ,C226_=_C782 ,C226_=_C783 ,C230_=_C231 ,\nC230_=_C232 ,C230_=_C233 ,C230_=_C234 ,C230_=_C235 ,C230_=_C236 ,C230_=_C237 ,\nC230_=_C238 ,C230_=_C239 ,C230_=_C240 ,C230_=_C241 ,C230_=_C242 ,C230_=_C243 ,\nC230_=_C674 ,C230_=_C835 ,C230_=_C883 ,C230_=_C911 ,C231_=_C232 ,C231_=_C233 ,\nC231_=_C234 ,C231_=_C235 ,C231_=_C236 ,C231_=_C237 ,C231_=_C238 ,C231_=_C239 ,\nC231_=_C240 ,C231_=_C241 ,C231_=_C242 ,C231_=_C243 ,C231_=_C676 ,C231_=_C837 ,\nC231_=_C885 ,C231_=_C912 ,C232_=_C233 ,C232_=_C234 ,C232_=_C235 ,C232_=_C236 ,\nC232_=_C237 ,C232_=_C238 ,C232_=_C239 ,C232_=_C240 ,C232_=_C241 ,C232_=_C242 ,\nC232_=_C243 ,C232_=_C678 ,C232_=_C839 ,C232_=_C887 ,C232_=_C913 ,C233_=_C234 ,\nC233_=_C235 ,C233_=_C236 ,C233_=_C237 ,C233_=_C238 ,C233_=_C239 ,C233_=_C240 ,\nC233_=_C241 ,C233_=_C242 ,C233_=_C243 ,C233_=_C680 ,C233_=_C841 ,C233_=_C889 ,\nC233_=_C914 ,C234_=_C235 ,C234_=_C236 ,C234_=_C237 ,C234_=_C238 ,C234_=_C239 ,\nC234_=_C240 ,C234_=_C241 ,C234_=_C242 ,C234_=_C243 ,C234_=_C682 ,C234_=_C843 ,\nC234_=_C891 ,C234_=_C915 ,C235_=_C236 ,C235_=_C237 ,C235_=_C238 ,C235_=_C239 ,\nC235_=_C240 ,C235_=_C241 ,C235_=_C242 ,C235_=_C243 ,C235_=_C684 ,C235_=_C845 ,\nC235_=_C893 ,C235_=_C916 ,C236_=_C237 ,C236_=_C238 ,C236_=_C239 ,C236_=_C240 ,\nC236_=_C241 ,C236_=_C242 ,C236_=_C243 ,C236_=_C686 ,C236_=_C847 ,C236_=_C895 ,\nC236_=_C917 ,C237_=_C238 ,C237_=_C239 ,C237_=_C240 ,C237_=_C241 ,C237_=_C242 ,\nC237_=_C243 ,C237_=_C688 ,C237_=_C849 ,C237_=_C897 ,C237_=_C918 ,C238_=_C239 ,\nC238_=_C240 ,C238_=_C241 ,C238_=_C242 ,C238_=_C243 ,C238_=_C690 ,C238_=_C851 ,\nC238_=_C899 ,C238_=_C919 ,C239_=_C240 ,C239_=_C241 ,C239_=_C242 ,C239_=_C243 ,\nC239_=_C692 ,C239_=_C853 ,C239_=_C901 ,C239_=_C920 ,C240_=_C241 ,C240_=_C242 ,\nC240_=_C243 ,C240_=_C694 ,C240_=_C855 ,C240_=_C903 ,C240_=_C921 ,C241_=_C242 ,\nC241_=_C243 ,C241_=_C696 ,C241_=_C857 ,C241_=_C905 ,C241_=_C922 ,C242_=_C243 ,\nC242_=_C698 ,C242_=_C859 ,C242_=_C907 ,C242_=_C923 ,C243_=_C700 ,C243_=_C861 ,\nC243_=_C909 ,C243_=_C924 ,C258_=_C264 ,C258_=_C266 ,C258_=_C267 ,C258_=_C301 ,\nC258_=_C334 ,C258_=_C376 ,C258_=_C406 ,C258_=_C447 ,C258_=_C475 ,C258_=_C515 ,\nC258_=_C541 ,C258_=_C580 ,C258_=_C604 ,C258_=_C642 ,C258_=_C664 ,C258_=_C665 ,\nC258_=_C666 ,C258_=_C667 ,C258_=_C668 ,C258_=_C669 ,C258_=_C671 ,C258_=_C674 ,\nC258_=_C675 ,C258_=_C676 ,C258_=_C677 ,C258_=_C678 ,C258_=_C679 ,C258_=_C680 ,\nC258_=_C681 ,C258_=_C682 ,C258_=_C683 ,C258_=_C684 ,C258_=_C685 ,C258_=_C686 ,\nC258_=_C687 ,C258_=_C688 ,C258_=_C689 ,C258_=_C690 ,C258_=_C691 ,C258_=_C692 ,\nC258_=_C693 ,C258_=_C694 ,C258_=_C695 ,C258_=_C696 ,C258_=_C697 ,C258_=_C698 ,\nC258_=_C699 ,C258_=_C700 ,C258_=_C701 ,C264_=_C266 ,C264_=_C267 ,C264_=_C304 ,\nC264_=_C340 ,C264_=_C379 ,C264_=_C412 ,C264_=_C450 ,C264_=_C481 ,C264_=_C518 ,\nC264_=_C547 ,C264_=_C584 ,C264_=_C610 ,C264_=_C645 ,C264_=_C704 ,C264_=_C727 ,\nC264_=_C760 ,C264_=_C780 ,C264_=_C812 ,C264_=_C831 ,C264_=_C832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264_=_C862 ,C266_=_C267 ,C266_=_C305 ,C266_=_C342 ,\nC266_=_C380 ,C266_=_C414 ,C266_=_C451 ,C266_=_C483</w:t>
      </w:r>
    </w:p>
    <w:p>
      <w:pPr>
        <w:pStyle w:val="PreformattedText"/>
        <w:bidi w:val="0"/>
        <w:spacing w:before="0" w:after="0"/>
        <w:jc w:val="left"/>
        <w:rPr/>
      </w:pPr>
      <w:r>
        <w:rPr/>
        <w:t xml:space="preserve"> </w:t>
      </w:r>
      <w:r>
        <w:rPr/>
        <w:t>,C266_=_C519 ,C266_=_C549 ,\nC266_=_C585 ,C266_=_C612 ,C266_=_C646 ,C266_=_C705 ,C266_=_C729 ,C266_=_C761 ,\nC266_=_C782 ,C266_=_C813 ,C266_=_C863 ,C266_=_C882 ,C266_=_C883 ,C266_=_C884 ,\nC266_=_C885 ,C266_=_C886 ,C266_=_C887 ,C266_=_C888 ,C266_=_C889 ,C266_=_C890 ,\nC266_=_C891 ,C266_=_C892 ,C266_=_C893 ,C266_=_C894 ,C266_=_C895 ,C266_=_C896 ,\nC266_=_C897 ,C266_=_C898 ,C266_=_C899 ,C266_=_C900 ,C266_=_C901 ,C266_=_C902 ,\nC266_=_C903 ,C266_=_C904 ,C266_=_C905 ,C266_=_C906 ,C266_=_C907 ,C266_=_C908 ,\nC266_=_C909 ,C266_=_C910 ,C267_=_C343 ,C267_=_C381 ,C267_=_C415 ,C267_=_C484 ,\nC267_=_C550 ,C267_=_C613 ,C267_=_C730 ,C267_=_C783 ,C267_=_C911 ,C267_=_C912 ,\nC267_=_C913 ,C267_=_C914 ,C267_=_C915 ,C267_=_C916 ,C267_=_C917 ,C267_=_C918 ,\nC267_=_C919 ,C267_=_C920 ,C267_=_C921 ,C267_=_C922 ,C267_=_C923 ,C267_=_C924 ,\nC301_=_C304 ,C301_=_C305 ,C301_=_C334 ,C301_=_C376 ,C301_=_C406 ,C301_=_C447 ,\nC301_=_C475 ,C301_=_C515 ,C301_=_C541 ,C301_=_C580 ,C301_=_C604 ,C301_=_C642 ,\nC301_=_C664 ,C301_=_C665 ,C301_=_C666 ,C301_=_C667 ,C301_=_C668 ,C301_=_C669 ,\nC301_=_C671 ,C301_=_C674 ,C301_=_C675 ,C301_=_C676 ,C301_=_C677 ,C301_=_C678 ,\nC301_=_C679 ,C301_=_C680 ,C301_=_C681 ,C301_=_C682 ,C301_=_C683 ,C301_=_C684 ,\nC301_=_C685 ,C301_=_C686 ,C301_=_C687 ,C301_=_C688 ,C301_=_C689 ,C301_=_C690 ,\nC301_=_C691 ,C301_=_C692 ,C301_=_C693 ,C301_=_C694 ,C301_=_C695 ,C301_=_C696 ,\nC301_=_C697 ,C301_=_C698 ,C301_=_C699 ,C301_=_C700 ,C301_=_C701 ,C304_=_C305 ,\nC304_=_C340 ,C304_=_C379 ,C304_=_C412 ,C304_=_C450 ,C304_=_C481 ,C304_=_C518 ,\nC304_=_C547 ,C304_=_C584 ,C304_=_C610 ,C304_=_C645 ,C304_=_C704 ,C304_=_C727 ,\nC304_=_C760 ,C304_=_C780 ,C304_=_C812 ,C304_=_C831 ,C304_=_C832 ,C304_=_C835 ,\nC304_=_C836 ,C304_=_C837 ,C304_=_C838 ,C304_=_C839 ,C304_=_C840 ,C304_=_C841 ,\nC304_=_C842 ,C304_=_C843 ,C304_=_C844 ,C304_=_C845 ,C304_=_C846 ,C304_=_C847 ,\nC304_=_C848 ,C304_=_C849 ,C304_=_C850 ,C304_=_C851 ,C304_=_C852 ,C304_=_C853 ,\nC304_=_C854 ,C304_=_C855 ,C304_=_C856 ,C304_=_C857 ,C304_=_C858 ,C304_=_C859 ,\nC304_=_C860 ,C304_=_C861 ,C304_=_C862 ,C305_=_C342 ,C305_=_C380 ,C305_=_C414 ,\nC305_=_C451 ,C305_=_C483 ,C305_=_C519 ,C305_=_C549 ,C305_=_C585 ,C305_=_C612 ,\nC305_=_C646 ,C305_=_C705 ,C305_=_C729 ,C305_=_C761 ,C305_=_C782 ,C305_=_C813 ,\nC305_=_C863 ,C305_=_C882 ,C305_=_C883 ,C305_=_C884 ,C305_=_C885 ,C305_=_C886 ,\nC305_=_C887 ,C305_=_C888 ,C305_=_C889 ,C305_=_C890 ,C305_=_C891 ,C305_=_C892 ,\nC305_=_C893 ,C305_=_C894 ,C305_=_C895 ,C305_=_C896 ,C305_=_C897 ,C305_=_C898 ,\nC305_=_C899 ,C305_=_C900 ,C305_=_C901 ,C305_=_C902 ,C305_=_C903 ,C305_=_C904 ,\nC305_=_C905 ,C305_=_C906 ,C305_=_C907 ,C305_=_C908 ,C305_=_C909 ,C305_=_C910 ,\nC334_=_C340 ,C334_=_C342 ,C334_=_C343 ,C334_=_C376 ,C334_=_C406 ,C334_=_C447 ,\nC334_=_C475 ,C334_=_C515 ,C334_=_C541 ,C334_=_C580 ,C334_=_C604 ,C334_=_C642 ,\nC334_=_C664 ,C334_=_C665 ,C334_=_C666 ,C334_=_C667 ,C334_=_C668 ,C334_=_C669 ,\nC334_=_C671 ,C334_=_C674 ,C334_=_C675 ,C334_=_C676 ,C334_=_C677 ,C334_=_C678 ,\nC334_=_C679 ,C334_=_C680 ,C334_=_C681 ,C334_=_C682 ,C334_=_C683 ,C334_=_C684 ,\nC334_=_C685 ,C334_=_C686 ,C334_=_C687 ,C334_=_C688 ,C334_=_C689 ,C334_=_C690 ,\nC334_=_C691 ,C334_=_C692 ,C334_=_C693 ,C334_=_C694 ,C334_=_C695 ,C334_=_C696 ,\nC334_=_C697 ,C334_=_C698 ,C334_=_C699 ,C334_=_C700 ,C334_=_C701 ,C340_=_C342 ,\nC340_=_C343 ,C340_=_C379 ,C340_=_C412 ,C340_=_C450 ,C340_=_C481 ,C340_=_C518 ,\nC340_=_C547 ,C340_=_C584 ,C340_=_C610 ,C340_=_C645 ,C340_=_C704 ,C340_=_C727 ,\nC340_=_C760 ,C340_=_C780 ,C340_=_C812 ,C340_=_C831 ,C340_=_C832 ,C340_=_C835 ,\nC340_=_C836 ,C340_=_C837 ,C340_=_C838 ,C340_=_C839 ,C340_=_C840 ,C340_=_C841 ,\nC340_=_C842 ,C340_=_C843 ,C340_=_C844 ,C340_=_C845 ,C340_=_C846 ,C340_=_C847 ,\nC340_=_C848 ,C340_=_C849 ,C340_=_C850 ,C340_=_C851 ,C340_=_C852 ,C340_=_C853 ,\nC340_=_C854 ,C340_=_C855 ,C340_=_C856 ,C340_=_C857 ,C340_=_C858 ,C340_=_C859 ,\nC340_=_C860 ,C340_=_C861 ,C340_=_C862 ,C342_=_C343 ,C342_=_C380 ,C342_=_C414 ,\nC342_=_C451 ,C342_=_C483 ,C342_=_C519 ,C342_=_C549 ,C342_=_C585 ,C342_=_C612 ,\nC342_=_C646 ,C342_=_C705 ,C342_=_C729 ,C342_=_C761 ,C342_=_C782 ,C342_=_C813 ,\nC342_=_C863 ,C342_=_C882 ,C342_=_C883 ,C342_=_C884 ,C342_=_C885 ,C342_=_C886 ,\nC342_=_C887 ,C342_=_C888 ,C342_=_C889 ,C342_=_C890 ,C342_=_C891 ,C342_=_C892 ,\nC342_=_C893 ,C342_=_C894 ,C342_=_C895 ,C342_=_C896 ,C342_=_C897 ,C342_=_C898 ,\nC342_=_C899 ,C342_=_C900 ,C342_=_C901 ,C342_=_C902 ,C342_=_C903 ,C342_=_C904 ,\nC342_=_C905 ,C342_=_C906 ,C342_=_C907 ,C342_=_C908 ,C342_=_C909 ,C342_=_C910 ,\nC343_=_C381 ,C343_=_C415 ,C343_=_C484 ,C343_=_C550 ,C343_=_C613 ,C343_=_C730 ,\nC343_=_C783 ,C343_=_C911 ,C343_=_C912 ,C343_=_C913 ,C343_=_C914 ,C343_=_C915 ,\nC343_=_C916 ,C343_=_C917 ,C343_=_C918 ,C343_=_C919 ,C343_=_C920 ,C343_=_C921 ,\nC343_=_C922 ,C343_=_C923 ,C343_=_C924 ,C376_=_C379 ,C376_=_C380 ,C376_=_C381 ,\nC376_=_C406 ,C376_=_C447 ,C376_=_C475 ,C376_=_C515 ,C376_=_C541 ,C376_=_C580 ,\nC376_=_C604 ,C376_=_C642 ,C376_=_C664 ,C376_=_C665 ,C376_=_C666 ,C376_=_C667 ,\nC376_=_C668 ,C376_=_C669 ,C376_=_C671 ,C376_=_C674 ,C376_=_C675 ,C376_=_C676 ,\nC376_=_C677 ,C376_=_C678 ,C376_=_C679 ,C376_=_C680 ,C376_=_C681 ,C376_=_C682 ,\nC376_=_C683 ,C376_=_C684 ,C376_=_C685 ,C376_=_C686 ,C376_=_C687 ,C376_=_C688 ,\nC376_=_C689 ,C376_=_C690 ,C376_=_C691 ,C376_=_C692 ,C376_=_C693 ,C376_=_C694 ,\nC376_=_C695 ,C376_=_C696 ,C376_=_C697 ,C376_=_C698 ,C376_=_C699 ,C376_=_C700 ,\nC376_=_C701 ,C379_=_C380 ,C379_=_C381 ,C379_=_C412 ,C379_=_C450 ,C379_=_C481 ,\nC379_=_C518 ,C379_=_C547 ,C379_=_C584 ,C379_=_C610 ,C379_=_C645 ,C379_=_C704 ,\nC379_=_C727 ,C379_=_C760 ,C379_=_C780 ,C379_=_C812 ,C379_=_C831 ,C379_=_C832 ,\nC379_=_C835 ,C379_=_C836 ,C379_=_C837 ,C379_=_C838 ,C379_=_C839 ,C379_=_C840 ,\nC379_=_C841 ,C379_=_C842 ,C379_=_C843 ,C379_=_C844 ,C379_=_C845 ,C379_=_C846 ,\nC379_=_C847 ,C379_=_C848 ,C379_=_C849 ,C379_=_C850 ,C379_=_C851 ,C379_=_C852 ,\nC379_=_C853 ,C379_=_C854 ,C379_=_C855 ,C379_=_C856 ,C379_=_C857 ,C379_=_C858 ,\nC379_=_C859 ,C379_=_C860 ,C379_=_C861 ,C379_=_C862 ,C380_=_C381 ,C380_=_C414 ,\nC380_=_C451 ,C380_=_C483 ,C380_=_C519 ,C380_=_C549 ,C380_=_C585 ,C380_=_C612 ,\nC380_=_C646 ,C380_=_C705 ,C380_=_C729 ,C380_=_C761 ,C380_=_C782 ,C380_=_C813 ,\nC380_=_C863 ,C380_=_C882 ,C380_=_C883 ,C380_=_C884 ,C380_=_C885 ,C380_=_C886 ,\nC380_=_C887 ,C380_=_C888 ,C380_=_C889 ,C380_=_C890 ,C380_=_C891 ,C380_=_C892 ,\nC380_=_C893 ,C380_=_C894 ,C380_=_C895 ,C380_=_C896 ,C380_=_C897 ,C380_=_C898 ,\nC380_=_C899 ,C380_=_C900 ,C380_=_C901 ,C380_=_C902 ,C380_=_C903 ,C380_=_C904 ,\nC380_=_C905 ,C380_=_C906 ,C380_=_C907 ,C380_=_C908 ,C380_=_C909 ,C380_=_C910 ,\nC381_=_C415 ,C381_=_C484 ,C381_=_C550 ,C381_=_C613 ,C381_=_C730 ,C381_=_C783 ,\nC381_=_C911 ,C381_=_C912 ,C381_=_C913 ,C381_=_C914 ,C381_=_C915 ,C381_=_C916 ,\nC381_=_C917 ,C381_=_C918 ,C381_=_C919 ,C381_=_C920 ,C381_=_C921 ,C381_=_C922 ,\nC381_=_C923 ,C381_=_C924 ,C406_=_C412 ,C406_=_C414 ,C406_=_C415 ,C406_=_C447 ,\nC406_=_C475 ,C406_=_C515 ,C406_=_C541 ,C406_=_C580 ,C406_=_C604 ,C406_=_C642 ,\nC406_=_C664 ,C406_=_C665 ,C406_=_C666 ,C406_=_C667 ,C406_=_C668 ,C406_=_C669 ,\nC406_=_C671 ,C406_=_C674 ,C406_=_C675 ,C406_=_C676 ,C406_=_C677 ,C406_=_C678 ,\nC406_=_C679 ,C406_=_C680 ,C406_=_C681 ,C406_=_C682 ,C406_=_C683 ,C406_=_C684 ,\nC406_=_C685 ,C406_=_C686 ,C406_=_C687 ,C406_=_C688 ,C406_=_C689 ,C406_=_C690 ,\nC406_=_C691 ,C406_=_C692 ,C406_=_C693 ,C406_=_C694 ,C406_=_C695 ,C406_=_C696 ,\nC406_=_C697 ,C406_=_C698 ,C406_=_C699 ,C406_=_C700 ,C406_=_C701 ,C412_=_C414 ,\nC412_=_C415 ,C412_=_C450 ,C412_=_C481 ,C412_=_C518 ,C412_=_C547 ,C412_=_C584 ,\nC412_=_C610 ,C412_=_C645 ,C412_=_C704 ,C412_=_C727 ,C412_=_C760 ,C412_=_C780 ,\nC412_=_C812 ,C412_=_C831 ,C412_=_C832 ,C412_=_C835 ,C412_=_C836 ,C412_=_C837 ,\nC412_=_C838 ,C412_=_C839 ,C412_=_C840 ,C412_=_C841 ,C412_=_C842 ,C412_=_C843 ,\nC412_=_C844 ,C412_=_C845 ,C412_=_C846 ,C412_=_C847 ,C412_=_C848 ,C412_=_C849 ,\nC412_=_C850 ,C412_=_C851 ,C412_=_C852 ,C412_=_C853 ,C412_=_C854 ,C412_=_C855 ,\nC412_=_C856 ,C412_=_C857 ,C412_=_C858 ,C412_=_C859 ,C412_=_C860 ,C412_=_C861 ,\nC412_=_C862 ,C414_=_C415 ,C414_=_C451 ,C414_=_C483 ,C414_=_C519 ,C414_=_C549 ,\nC414_=_C585 ,C414_=_C612 ,C414_=_C646 ,C414_=_C705 ,C414_=_C729 ,C414_=_C761 ,\nC414_=_C782 ,C414_=_C813 ,C414_=_C863 ,C414_=_C882 ,C414_=_C883 ,C414_=_C884 ,\nC414_=_C885 ,C414_=_C886 ,C414_=_C887 ,C414_=_C888 ,C414_=_C889 ,C414_=_C890 ,\nC414_=_C891 ,C414_=_C892 ,C414_=_C893 ,C414_=_C894 ,C414_=_C895 ,C414_=_C896 ,\nC414_=_C897 ,C414_=_C898 ,C414_=_C899 ,C414_=_C900 ,C414_=_C901 ,C414_=_C902 ,\nC414_=_C903 ,C414_=_C904 ,C414_=_C905 ,C414_=_C906 ,C414_=_C907 ,C414_=_C908 ,\nC414_=_C909 ,C414_=_C910 ,C415_=_C484 ,C415_=_C550 ,C415_=_C613 ,C415_=_C730 ,\nC415_=_C783 ,C415_=_C911 ,C415_=_C912 ,C415_=_C913 ,C415_=_C914 ,C415_=_C915 ,\nC415_=_C916 ,C415_=_C917 ,C415_=_C918 ,C415_=_C919 ,C415_=_C920 ,C415_=_C921 ,\nC415_=_C922 ,C415_=_C923 ,C415_=_C924 ,C447_=_C450 ,C447_=_C451 ,C447_=_C475 ,\nC447_=_C515 ,C447_=_C541 ,C447_=_C580 ,C447_=_C604 ,C447_=_C642 ,C447_=_C664 ,\nC447_=_C665 ,C447_=_C666 ,C447_=_C667 ,C447_=_C668 ,C447_=_C669 ,C447_=_C671 ,\nC447_=_C674 ,C447_=_C675 ,C447_=_C676 ,C447_=_C677 ,C447_=_C678 ,C447_=_C679 ,\nC447_=_C680 ,C447_=_C681 ,C447_=_C682 ,C447_=_C683 ,C447_=_C684 ,C447_=_C685 ,\nC447_=_C686 ,C447_=_C687 ,C447_=_C688 ,C447_=_C689 ,C447_=_C690 ,C447_=_C691 ,\nC447_=_C692 ,C447_=_C693 ,C447_=_C694 ,C447_=_C695 ,C447_=_C696 ,C447_=_C697 ,\nC447_=_C698 ,C447_=_C699 ,C447_=_C700 ,C447_=_C701 ,C450_=_C451 ,C450_=_C481 ,\nC450_=_C518 ,C450_=_C547 ,C450_=_C584 ,C450_=_C610 ,C450_=_C645 ,C450_=_C704 ,\nC450_=_C727 ,C450_=_C760 ,C450_=_C780 ,C450_=_C812 ,C450_=_C831 ,C450_=_C832 ,\nC450_=_C835 ,C450_=_C836 ,C450_=_C837 ,C450_=_C838 ,C450_=_C839 ,C450_=_C840 ,\nC450_=_C841 ,C450_=_C842 ,C450_=_C843 ,C450_=_C844 ,C450_=_C845 ,C450_=_C846 ,\nC450_=_C847 ,C450_=_C848 ,C450_=_C849 ,C450_=_C850 ,C450_=_C851 ,C450_=_C852 ,\nC450_=_C853 ,C450_=_C854 ,C450_=_C855</w:t>
      </w:r>
    </w:p>
    <w:p>
      <w:pPr>
        <w:pStyle w:val="PreformattedText"/>
        <w:bidi w:val="0"/>
        <w:spacing w:before="0" w:after="0"/>
        <w:jc w:val="left"/>
        <w:rPr/>
      </w:pPr>
      <w:r>
        <w:rPr/>
        <w:t xml:space="preserve"> </w:t>
      </w:r>
      <w:r>
        <w:rPr/>
        <w:t>,C450_=_C856 ,C450_=_C857 ,C450_=_C858 ,\nC450_=_C859 ,C450_=_C860 ,C450_=_C861 ,C450_=_C862 ,C451_=_C483 ,C451_=_C519 ,\nC451_=_C549 ,C451_=_C585 ,C451_=_C612 ,C451_=_C646 ,C451_=_C705 ,C451_=_C729 ,\nC451_=_C761 ,C451_=_C782 ,C451_=_C813 ,C451_=_C863 ,C451_=_C882 ,C451_=_C883 ,\nC451_=_C884 ,C451_=_C885 ,C451_=_C886 ,C451_=_C887 ,C451_=_C888 ,C451_=_C889 ,\nC451_=_C890 ,C451_=_C891 ,C451_=_C892 ,C451_=_C893 ,C451_=_C894 ,C451_=_C895 ,\nC451_=_C896 ,C451_=_C897 ,C451_=_C898 ,C451_=_C899 ,C451_=_C900 ,C451_=_C901 ,\nC451_=_C902 ,C451_=_C903 ,C451_=_C904 ,C451_=_C905 ,C451_=_C906 ,C451_=_C907 ,\nC451_=_C908 ,C451_=_C909 ,C451_=_C910 ,C475_=_C481 ,C475_=_C483 ,C475_=_C484 ,\nC475_=_C515 ,C475_=_C541 ,C475_=_C580 ,C475_=_C604 ,C475_=_C642 ,C475_=_C664 ,\nC475_=_C665 ,C475_=_C666 ,C475_=_C667 ,C475_=_C668 ,C475_=_C669 ,C475_=_C671 ,\nC475_=_C674 ,C475_=_C675 ,C475_=_C676 ,C475_=_C677 ,C475_=_C678 ,C475_=_C679 ,\nC475_=_C680 ,C475_=_C681 ,C475_=_C682 ,C475_=_C683 ,C475_=_C684 ,C475_=_C685 ,\nC475_=_C686 ,C475_=_C687 ,C475_=_C688 ,C475_=_C689 ,C475_=_C690 ,C475_=_C691 ,\nC475_=_C692 ,C475_=_C693 ,C475_=_C694 ,C475_=_C695 ,C475_=_C696 ,C475_=_C697 ,\nC475_=_C698 ,C475_=_C699 ,C475_=_C700 ,C475_=_C701 ,C481_=_C483 ,C481_=_C484 ,\nC481_=_C518 ,C481_=_C547 ,C481_=_C584 ,C481_=_C610 ,C481_=_C645 ,C481_=_C704 ,\nC481_=_C727 ,C481_=_C760 ,C481_=_C780 ,C481_=_C812 ,C481_=_C831 ,C481_=_C832 ,\nC481_=_C835 ,C481_=_C836 ,C481_=_C837 ,C481_=_C838 ,C481_=_C839 ,C481_=_C840 ,\nC481_=_C841 ,C481_=_C842 ,C481_=_C843 ,C481_=_C844 ,C481_=_C845 ,C481_=_C846 ,\nC481_=_C847 ,C481_=_C848 ,C481_=_C849 ,C481_=_C850 ,C481_=_C851 ,C481_=_C852 ,\nC481_=_C853 ,C481_=_C854 ,C481_=_C855 ,C481_=_C856 ,C481_=_C857 ,C481_=_C858 ,\nC481_=_C859 ,C481_=_C860 ,C481_=_C861 ,C481_=_C862 ,C483_=_C484 ,C483_=_C519 ,\nC483_=_C549 ,C483_=_C585 ,C483_=_C612 ,C483_=_C646 ,C483_=_C705 ,C483_=_C729 ,\nC483_=_C761 ,C483_=_C782 ,C483_=_C813 ,C483_=_C863 ,C483_=_C882 ,C483_=_C883 ,\nC483_=_C884 ,C483_=_C885 ,C483_=_C886 ,C483_=_C887 ,C483_=_C888 ,C483_=_C889 ,\nC483_=_C890 ,C483_=_C891 ,C483_=_C892 ,C483_=_C893 ,C483_=_C894 ,C483_=_C895 ,\nC483_=_C896 ,C483_=_C897 ,C483_=_C898 ,C483_=_C899 ,C483_=_C900 ,C483_=_C901 ,\nC483_=_C902 ,C483_=_C903 ,C483_=_C904 ,C483_=_C905 ,C483_=_C906 ,C483_=_C907 ,\nC483_=_C908 ,C483_=_C909 ,C483_=_C910 ,C484_=_C550 ,C484_=_C613 ,C484_=_C730 ,\nC484_=_C783 ,C484_=_C911 ,C484_=_C912 ,C484_=_C913 ,C484_=_C914 ,C484_=_C915 ,\nC484_=_C916 ,C484_=_C917 ,C484_=_C918 ,C484_=_C919 ,C484_=_C920 ,C484_=_C921 ,\nC484_=_C922 ,C484_=_C923 ,C484_=_C924 ,C515_=_C518 ,C515_=_C519 ,C515_=_C541 ,\nC515_=_C580 ,C515_=_C604 ,C515_=_C642 ,C515_=_C664 ,C515_=_C665 ,C515_=_C666 ,\nC515_=_C667 ,C515_=_C668 ,C515_=_C669 ,C515_=_C671 ,C515_=_C674 ,C515_=_C675 ,\nC515_=_C676 ,C515_=_C677 ,C515_=_C678 ,C515_=_C679 ,C515_=_C680 ,C515_=_C681 ,\nC515_=_C682 ,C515_=_C683 ,C515_=_C684 ,C515_=_C685 ,C515_=_C686 ,C515_=_C687 ,\nC515_=_C688 ,C515_=_C689 ,C515_=_C690 ,C515_=_C691 ,C515_=_C692 ,C515_=_C693 ,\nC515_=_C694 ,C515_=_C695 ,C515_=_C696 ,C515_=_C697 ,C515_=_C698 ,C515_=_C699 ,\nC515_=_C700 ,C515_=_C701 ,C518_=_C519 ,C518_=_C547 ,C518_=_C584 ,C518_=_C610 ,\nC518_=_C645 ,C518_=_C704 ,C518_=_C727 ,C518_=_C760 ,C518_=_C780 ,C518_=_C812 ,\nC518_=_C831 ,C518_=_C832 ,C518_=_C835 ,C518_=_C836 ,C518_=_C837 ,C518_=_C838 ,\nC518_=_C839 ,C518_=_C840 ,C518_=_C841 ,C518_=_C842 ,C518_=_C843 ,C518_=_C844 ,\nC518_=_C845 ,C518_=_C846 ,C518_=_C847 ,C518_=_C848 ,C518_=_C849 ,C518_=_C850 ,\nC518_=_C851 ,C518_=_C852 ,C518_=_C853 ,C518_=_C854 ,C518_=_C855 ,C518_=_C856 ,\nC518_=_C857 ,C518_=_C858 ,C518_=_C859 ,C518_=_C860 ,C518_=_C861 ,C518_=_C862 ,\nC519_=_C549 ,C519_=_C585 ,C519_=_C612 ,C519_=_C646 ,C519_=_C705 ,C519_=_C729 ,\nC519_=_C761 ,C519_=_C782 ,C519_=_C813 ,C519_=_C863 ,C519_=_C882 ,C519_=_C883 ,\nC519_=_C884 ,C519_=_C885 ,C519_=_C886 ,C519_=_C887 ,C519_=_C888 ,C519_=_C889 ,\nC519_=_C890 ,C519_=_C891 ,C519_=_C892 ,C519_=_C893 ,C519_=_C894 ,C519_=_C895 ,\nC519_=_C896 ,C519_=_C897 ,C519_=_C898 ,C519_=_C899 ,C519_=_C900 ,C519_=_C901 ,\nC519_=_C902 ,C519_=_C903 ,C519_=_C904 ,C519_=_C905 ,C519_=_C906 ,C519_=_C907 ,\nC519_=_C908 ,C519_=_C909 ,C519_=_C910 ,C541_=_C547 ,C541_=_C549 ,C541_=_C550 ,\nC541_=_C580 ,C541_=_C604 ,C541_=_C642 ,C541_=_C664 ,C541_=_C665 ,C541_=_C666 ,\nC541_=_C667 ,C541_=_C668 ,C541_=_C669 ,C541_=_C671 ,C541_=_C674 ,C541_=_C675 ,\nC541_=_C676 ,C541_=_C677 ,C541_=_C678 ,C541_=_C679 ,C541_=_C680 ,C541_=_C681 ,\nC541_=_C682 ,C541_=_C683 ,C541_=_C684 ,C541_=_C685 ,C541_=_C686 ,C541_=_C687 ,\nC541_=_C688 ,C541_=_C689 ,C541_=_C690 ,C541_=_C691 ,C541_=_C692 ,C541_=_C693 ,\nC541_=_C694 ,C541_=_C695 ,C541_=_C696 ,C541_=_C697 ,C541_=_C698 ,C541_=_C699 ,\nC541_=_C700 ,C541_=_C701 ,C547_=_C549 ,C547_=_C550 ,C547_=_C584 ,C547_=_C610 ,\nC547_=_C645 ,C547_=_C704 ,C547_=_C727 ,C547_=_C760 ,C547_=_C780 ,C547_=_C812 ,\nC547_=_C831 ,C547_=_C832 ,C547_=_C835 ,C547_=_C836 ,C547_=_C837 ,C547_=_C838 ,\nC547_=_C839 ,C547_=_C840 ,C547_=_C841 ,C547_=_C842 ,C547_=_C843 ,C547_=_C844 ,\nC547_=_C845 ,C547_=_C846 ,C547_=_C847 ,C547_=_C848 ,C547_=_C849 ,C547_=_C850 ,\nC547_=_C851 ,C547_=_C852 ,C547_=_C853 ,C547_=_C854 ,C547_=_C855 ,C547_=_C856 ,\nC547_=_C857 ,C547_=_C858 ,C547_=_C859 ,C547_=_C860 ,C547_=_C861 ,C547_=_C862 ,\nC549_=_C550 ,C549_=_C585 ,C549_=_C612 ,C549_=_C646 ,C549_=_C705 ,C549_=_C729 ,\nC549_=_C761 ,C549_=_C782 ,C549_=_C813 ,C549_=_C863 ,C549_=_C882 ,C549_=_C883 ,\nC549_=_C884 ,C549_=_C885 ,C549_=_C886 ,C549_=_C887 ,C549_=_C888 ,C549_=_C889 ,\nC549_=_C890 ,C549_=_C891 ,C549_=_C892 ,C549_=_C893 ,C549_=_C894 ,C549_=_C895 ,\nC549_=_C896 ,C549_=_C897 ,C549_=_C898 ,C549_=_C899 ,C549_=_C900 ,C549_=_C901 ,\nC549_=_C902 ,C549_=_C903 ,C549_=_C904 ,C549_=_C905 ,C549_=_C906 ,C549_=_C907 ,\nC549_=_C908 ,C549_=_C909 ,C549_=_C910 ,C550_=_C613 ,C550_=_C730 ,C550_=_C783 ,\nC550_=_C911 ,C550_=_C912 ,C550_=_C913 ,C550_=_C914 ,C550_=_C915 ,C550_=_C916 ,\nC550_=_C917 ,C550_=_C918 ,C550_=_C919 ,C550_=_C920 ,C550_=_C921 ,C550_=_C922 ,\nC550_=_C923 ,C550_=_C924 ,C580_=_C584 ,C580_=_C585 ,C580_=_C604 ,C580_=_C642 ,\nC580_=_C664 ,C580_=_C665 ,C580_=_C666 ,C580_=_C667 ,C580_=_C668 ,C580_=_C669 ,\nC580_=_C671 ,C580_=_C674 ,C580_=_C675 ,C580_=_C676 ,C580_=_C677 ,C580_=_C678 ,\nC580_=_C679 ,C580_=_C680 ,C580_=_C681 ,C580_=_C682 ,C580_=_C683 ,C580_=_C684 ,\nC580_=_C685 ,C580_=_C686 ,C580_=_C687 ,C580_=_C688 ,C580_=_C689 ,C580_=_C690 ,\nC580_=_C691 ,C580_=_C692 ,C580_=_C693 ,C580_=_C694 ,C580_=_C695 ,C580_=_C696 ,\nC580_=_C697 ,C580_=_C698 ,C580_=_C699 ,C580_=_C700 ,C580_=_C701 ,C584_=_C585 ,\nC584_=_C610 ,C584_=_C645 ,C584_=_C704 ,C584_=_C727 ,C584_=_C760 ,C584_=_C780 ,\nC584_=_C812 ,C584_=_C831 ,C584_=_C832 ,C584_=_C835 ,C584_=_C836 ,C584_=_C837 ,\nC584_=_C838 ,C584_=_C839 ,C584_=_C840 ,C584_=_C841 ,C584_=_C842 ,C584_=_C843 ,\nC584_=_C844 ,C584_=_C845 ,C584_=_C846 ,C584_=_C847 ,C584_=_C848 ,C584_=_C849 ,\nC584_=_C850 ,C584_=_C851 ,C584_=_C852 ,C584_=_C853 ,C584_=_C854 ,C584_=_C855 ,\nC584_=_C856 ,C584_=_C857 ,C584_=_C858 ,C584_=_C859 ,C584_=_C860 ,C584_=_C861 ,\nC584_=_C862 ,C585_=_C612 ,C585_=_C646 ,C585_=_C705 ,C585_=_C729 ,C585_=_C761 ,\nC585_=_C782 ,C585_=_C813 ,C585_=_C863 ,C585_=_C882 ,C585_=_C883 ,C585_=_C884 ,\nC585_=_C885 ,C585_=_C886 ,C585_=_C887 ,C585_=_C888 ,C585_=_C889 ,C585_=_C890 ,\nC585_=_C891 ,C585_=_C892 ,C585_=_C893 ,C585_=_C894 ,C585_=_C895 ,C585_=_C896 ,\nC585_=_C897 ,C585_=_C898 ,C585_=_C899 ,C585_=_C900 ,C585_=_C901 ,C585_=_C902 ,\nC585_=_C903 ,C585_=_C904 ,C585_=_C905 ,C585_=_C906 ,C585_=_C907 ,C585_=_C908 ,\nC585_=_C909 ,C585_=_C910 ,C604_=_C610 ,C604_=_C612 ,C604_=_C613 ,C604_=_C642 ,\nC604_=_C664 ,C604_=_C665 ,C604_=_C666 ,C604_=_C667 ,C604_=_C668 ,C604_=_C669 ,\nC604_=_C671 ,C604_=_C674 ,C604_=_C675 ,C604_=_C676 ,C604_=_C677 ,C604_=_C678 ,\nC604_=_C679 ,C604_=_C680 ,C604_=_C681 ,C604_=_C682 ,C604_=_C683 ,C604_=_C684 ,\nC604_=_C685 ,C604_=_C686 ,C604_=_C687 ,C604_=_C688 ,C604_=_C689 ,C604_=_C690 ,\nC604_=_C691 ,C604_=_C692 ,C604_=_C693 ,C604_=_C694 ,C604_=_C695 ,C604_=_C696 ,\nC604_=_C697 ,C604_=_C698 ,C604_=_C699 ,C604_=_C700 ,C604_=_C701 ,C610_=_C612 ,\nC610_=_C613 ,C610_=_C645 ,C610_=_C704 ,C610_=_C727 ,C610_=_C760 ,C610_=_C780 ,\nC610_=_C812 ,C610_=_C831 ,C610_=_C832 ,C610_=_C835 ,C610_=_C836 ,C610_=_C837 ,\nC610_=_C838 ,C610_=_C839 ,C610_=_C840 ,C610_=_C841 ,C610_=_C842 ,C610_=_C843 ,\nC610_=_C844 ,C610_=_C845 ,C610_=_C846 ,C610_=_C847 ,C610_=_C848 ,C610_=_C849 ,\nC610_=_C850 ,C610_=_C851 ,C610_=_C852 ,C610_=_C853 ,C610_=_C854 ,C610_=_C855 ,\nC610_=_C856 ,C610_=_C857 ,C610_=_C858 ,C610_=_C859 ,C610_=_C860 ,C610_=_C861 ,\nC610_=_C862 ,C612_=_C613 ,C612_=_C646 ,C612_=_C705 ,C612_=_C729 ,C612_=_C761 ,\nC612_=_C782 ,C612_=_C813 ,C612_=_C863 ,C612_=_C882 ,C612_=_C883 ,C612_=_C884 ,\nC612_=_C885 ,C612_=_C886 ,C612_=_C887 ,C612_=_C888 ,C612_=_C889 ,C612_=_C890 ,\nC612_=_C891 ,C612_=_C892 ,C612_=_C893 ,C612_=_C894 ,C612_=_C895 ,C612_=_C896 ,\nC612_=_C897 ,C612_=_C898 ,C612_=_C899 ,C612_=_C900 ,C612_=_C901 ,C612_=_C902 ,\nC612_=_C903 ,C612_=_C904 ,C612_=_C905 ,C612_=_C906 ,C612_=_C907 ,C612_=_C908 ,\nC612_=_C909 ,C612_=_C910 ,C613_=_C730 ,C613_=_C783 ,C613_=_C911 ,C613_=_C912 ,\nC613_=_C913 ,C613_=_C914 ,C613_=_C915 ,C613_=_C916 ,C613_=_C917 ,C613_=_C918 ,\nC613_=_C919 ,C613_=_C920 ,C613_=_C921 ,C613_=_C922 ,C613_=_C923 ,C613_=_C924 ,\nC642_=_C645 ,C642_=_C646 ,C642_=_C664 ,C642_=_C665 ,C642_=_C666 ,C642_=_C667 ,\nC642_=_C668 ,C642_=_C669 ,C642_=_C671 ,C642_=_C674 ,C642_=_C675 ,C642_=_C676 ,\nC642_=_C677 ,C642_=_C678 ,C642_=_C679 ,C642_=_C680 ,C642_=_C681 ,C642_=_C682 ,\nC642_=_C683 ,C642_=_C684 ,C642_=_C685 ,C642_=_C686 ,C642_=_C687 ,C642_=_C688 ,\nC642_=_C689 ,C642_=_C690 ,C642_=_C691 ,C642_=_C692 ,C642_=_C693 ,C642_=_C694 ,\nC642_=_C695 ,C642_=_C696 ,C642_=_C697 ,C642_=_C698 ,C642_=_C699 ,C642_=_C700 ,\nC642_=_C701 ,C645_=_C646 ,C645_=_C704 ,C645_=_C727 ,C645_=_C760 ,C645_=_C780 ,\nC645_=_C812 ,C645_=_C831 ,C645_=_C832 ,C645_=_C835 ,C645_=_C836 ,C645_=_C837 ,\nC645_=_C838 ,C645_=_C839</w:t>
      </w:r>
    </w:p>
    <w:p>
      <w:pPr>
        <w:pStyle w:val="PreformattedText"/>
        <w:bidi w:val="0"/>
        <w:spacing w:before="0" w:after="0"/>
        <w:jc w:val="left"/>
        <w:rPr/>
      </w:pPr>
      <w:r>
        <w:rPr/>
        <w:t xml:space="preserve"> </w:t>
      </w:r>
      <w:r>
        <w:rPr/>
        <w:t>,C645_=_C840 ,C645_=_C841 ,C645_=_C842 ,C645_=_C843 ,\nC645_=_C844 ,C645_=_C845 ,C645_=_C846 ,C645_=_C847 ,C645_=_C848 ,C645_=_C849 ,\nC645_=_C850 ,C645_=_C851 ,C645_=_C852 ,C645_=_C853 ,C645_=_C854 ,C645_=_C855 ,\nC645_=_C856 ,C645_=_C857 ,C645_=_C858 ,C645_=_C859 ,C645_=_C860 ,C645_=_C861 ,\nC645_=_C862 ,C646_=_C705 ,C646_=_C729 ,C646_=_C761 ,C646_=_C782 ,C646_=_C813 ,\nC646_=_C863 ,C646_=_C882 ,C646_=_C883 ,C646_=_C884 ,C646_=_C885 ,C646_=_C886 ,\nC646_=_C887 ,C646_=_C888 ,C646_=_C889 ,C646_=_C890 ,C646_=_C891 ,C646_=_C892 ,\nC646_=_C893 ,C646_=_C894 ,C646_=_C895 ,C646_=_C896 ,C646_=_C897 ,C646_=_C898 ,\nC646_=_C899 ,C646_=_C900 ,C646_=_C901 ,C646_=_C902 ,C646_=_C903 ,C646_=_C904 ,\nC646_=_C905 ,C646_=_C906 ,C646_=_C907 ,C646_=_C908 ,C646_=_C909 ,C646_=_C910 ,\nC664_=_C665 ,C664_=_C666 ,C664_=_C667 ,C664_=_C668 ,C664_=_C669 ,C664_=_C671 ,\nC664_=_C674 ,C664_=_C675 ,C664_=_C676 ,C664_=_C677 ,C664_=_C678 ,C664_=_C679 ,\nC664_=_C680 ,C664_=_C681 ,C664_=_C682 ,C664_=_C683 ,C664_=_C684 ,C664_=_C685 ,\nC664_=_C686 ,C664_=_C687 ,C664_=_C688 ,C664_=_C689 ,C664_=_C690 ,C664_=_C691 ,\nC664_=_C692 ,C664_=_C693 ,C664_=_C694 ,C664_=_C695 ,C664_=_C696 ,C664_=_C697 ,\nC664_=_C698 ,C664_=_C699 ,C664_=_C700 ,C664_=_C701 ,C664_=_C704 ,C664_=_C705 ,\nC665_=_C666 ,C665_=_C667 ,C665_=_C668 ,C665_=_C669 ,C665_=_C671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01 ,C666_=_C667 ,C666_=_C668 ,C666_=_C669 ,\nC666_=_C671 ,C666_=_C674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27 ,\nC666_=_C729 ,C666_=_C730 ,C667_=_C668 ,C667_=_C669 ,C667_=_C671 ,C667_=_C674 ,\nC667_=_C675 ,C667_=_C676 ,C667_=_C677 ,C667_=_C678 ,C667_=_C679 ,C667_=_C680 ,\nC667_=_C681 ,C667_=_C682 ,C667_=_C683 ,C667_=_C684 ,C667_=_C685 ,C667_=_C686 ,\nC667_=_C687 ,C667_=_C688 ,C667_=_C689 ,C667_=_C690 ,C667_=_C691 ,C667_=_C692 ,\nC667_=_C693 ,C667_=_C694 ,C667_=_C695 ,C667_=_C696 ,C667_=_C697 ,C667_=_C698 ,\nC667_=_C699 ,C667_=_C700 ,C667_=_C701 ,C667_=_C760 ,C667_=_C761 ,C668_=_C669 ,\nC668_=_C671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8_=_C780 ,\nC668_=_C782 ,C668_=_C783 ,C669_=_C671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69_=_C812 ,C669_=_C81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1_=_C831 ,C671_=_C863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01 ,\nC674_=_C835 ,C674_=_C883 ,C674_=_C911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836 ,\nC675_=_C884 ,C676_=_C677 ,C676_=_C678 ,C676_=_C679 ,C676_=_C680 ,C676_=_C681 ,\nC676_=_C682 ,C676_=_C683 ,C676_=_C684 ,C676_=_C685 ,C676_=_C686 ,C676_=_C687 ,\nC676_=_C688 ,C676_=_C689 ,C676_=_C690 ,C676_=_C691 ,C676_=_C692 ,C676_=_C693 ,\nC676_=_C694 ,C676_=_C695 ,C676_=_C696 ,C676_=_C697 ,C676_=_C698 ,C676_=_C699 ,\nC676_=_C700 ,C676_=_C701 ,C676_=_C837 ,C676_=_C885 ,C676_=_C912 ,C677_=_C678 ,\nC677_=_C679 ,C677_=_C680 ,C677_=_C681 ,C677_=_C682 ,C677_=_C683 ,C677_=_C684 ,\nC677_=_C685 ,C677_=_C686 ,C677_=_C687 ,C677_=_C688 ,C677_=_C689 ,C677_=_C690 ,\nC677_=_C691 ,C677_=_C692 ,C677_=_C693 ,C677_=_C694 ,C677_=_C695 ,C677_=_C696 ,\nC677_=_C697 ,C677_=_C698 ,C677_=_C699 ,C677_=_C700 ,C677_=_C701 ,C677_=_C838 ,\nC677_=_C886 ,C678_=_C679 ,C678_=_C680 ,C678_=_C681 ,C678_=_C682 ,C678_=_C683 ,\nC678_=_C684 ,C678_=_C685 ,C678_=_C686 ,C678_=_C687 ,C678_=_C688 ,C678_=_C689 ,\nC678_=_C690 ,C678_=_C691 ,C678_=_C692 ,C678_=_C693 ,C678_=_C694 ,C678_=_C695 ,\nC678_=_C696 ,C678_=_C697 ,C678_=_C698 ,C678_=_C699 ,C678_=_C700 ,C678_=_C701 ,\nC678_=_C839 ,C678_=_C887 ,C678_=_C913 ,C679_=_C680 ,C679_=_C681 ,C679_=_C682 ,\nC679_=_C683 ,C679_=_C684 ,C679_=_C685 ,C679_=_C686 ,C679_=_C687 ,C679_=_C688 ,\nC679_=_C689 ,C679_=_C690 ,C679_=_C691 ,C679_=_C692 ,C679_=_C693 ,C679_=_C694 ,\nC679_=_C695 ,C679_=_C696 ,C679_=_C697 ,C679_=_C698 ,C679_=_C699 ,C679_=_C700 ,\nC679_=_C701 ,C679_=_C840 ,C679_=_C888 ,C680_=_C681 ,C680_=_C682 ,C680_=_C683 ,\nC680_=_C684 ,C680_=_C685 ,C680_=_C686 ,C680_=_C687 ,C680_=_C688 ,C680_=_C689 ,\nC680_=_C690 ,C680_=_C691 ,C680_=_C692 ,C680_=_C693 ,C680_=_C694 ,C680_=_C695 ,\nC680_=_C696 ,C680_=_C697 ,C680_=_C698 ,C680_=_C699 ,C680_=_C700 ,C680_=_C701 ,\nC680_=_C841 ,C680_=_C889 ,C680_=_C914 ,C681_=_C682 ,C681_=_C683 ,C681_=_C684 ,\nC681_=_C685 ,C681_=_C686 ,C681_=_C687 ,C681_=_C688 ,C681_=_C689 ,C681_=_C690 ,\nC681_=_C691 ,C681_=_C692 ,C681_=_C693 ,C681_=_C694 ,C681_=_C695 ,C681_=_C696 ,\nC681_=_C697 ,C681_=_C698 ,C681_=_C699 ,C681_=_C700 ,C681_=_C701 ,C681_=_C842 ,\nC681_=_C890 ,C682_=_C683 ,C682_=_C684 ,C682_=_C685 ,C682_=_C686 ,C682_=_C687 ,\nC682_=_C688 ,C682_=_C689 ,C682_=_C690 ,C682_=_C691 ,C682_=_C692 ,C682_=_C693 ,\nC682_=_C694 ,C682_=_C695 ,C682_=_C696 ,C682_=_C697 ,C682_=_C698 ,C682_=_C699 ,\nC682_=_C700 ,C682_=_C701 ,C682_=_C843 ,C682_=_C891 ,C682_=_C915 ,C683_=_C684 ,\nC683_=_C685 ,C683_=_C686 ,C683_=_C687 ,C683_=_C688 ,C683_=_C689 ,C683_=_C690 ,\nC683_=_C691 ,C683_=_C692 ,C683_=_C693 ,C683_=_C694 ,C683_=_C695 ,C683_=_C696 ,\nC683_=_C697 ,C683_=_C698 ,C683_=_C699 ,C683_=_C700 ,C683_=_C701 ,C683_=_C844 ,\nC683_=_C892 ,C684_=_C685 ,C684_=_C686 ,C684_=_C687 ,C684_=_C688 ,C684_=_C689 ,\nC684_=_C690 ,C684_=_C691 ,C684_=_C692 ,C684_=_C693 ,C684_=_C694 ,C684_=_C695 ,\nC684_=_C696 ,C684_=_C697 ,C684_=_C698 ,C684_=_C699 ,C684_=_C700 ,C684_=_C701 ,\nC684_=_C845 ,C684_=_C893 ,C684_=_C916 ,C685_=_C686 ,C685_=_C687 ,C685_=_C688 ,\nC685_=_C689 ,C685_=_C690 ,C685_=_C691 ,C685_=_C692 ,C685_=_C693 ,C685_=_C694 ,\nC685_=_C695 ,C685_=_C696 ,C685_=_C697 ,C685_=_C698 ,C685_=_C699 ,C685_=_C700 ,\nC685_=_C701 ,C685_=_C846 ,C685_=_C894 ,C686_=_C687 ,C686_=_C688 ,C686_=_C689 ,\nC686_=_C690 ,C686_=_C691 ,C686_=_C692 ,C686_=_C693 ,C686_=_C694 ,C686_=_C695 ,\nC686_=_C696 ,C686_=_C697 ,C686_=_C698 ,C686_=_C699 ,C686_=_C700 ,C686_=_C701 ,\nC686_=_C847 ,C686_=_C895 ,C686_=_C917 ,C687_=_C688 ,C687_=_C689 ,C687_=_C690 ,\nC687_=_C691 ,C687_=_C692 ,C687_=_C693 ,C687_=_C694 ,C687_=_C695 ,C687_=_C696 ,\nC687_=_C697 ,C687_=_C698 ,C687_=_C699 ,C687_=_C700 ,C687_=_C701 ,C687_=_C848 ,\nC687_=_C896 ,C688_=_C689 ,C688_=_C690 ,C688_=_C691 ,C688_=_C692 ,C688_=_C693 ,\nC688_=_C694 ,C688_=_C695 ,C688_=_C696 ,C688_=_C697 ,C688_=_C698 ,C688_=_C699 ,\nC688_=_C700 ,C688_=_C701 ,C688_=_C849 ,C688_=_C897 ,C688_=_C918 ,C689_=_C690 ,\nC689_=_C691 ,C689_=_C692 ,C689_=_C693 ,C689_=_C694 ,C689_=_C695 ,C689_=_C696 ,\nC689_=_C697 ,C689_=_C698 ,C689_=_C699 ,C689_=_C700 ,C689_=_C701 ,C689_=_C850 ,\nC689_=_C898 ,C690_=_C691 ,C690_=_C692 ,C690_=_C693 ,C690_=_C694 ,C690_=_C695 ,\nC690_=_C696 ,C690_=_C697 ,C690_=_C698 ,C690_=_C699 ,C690_=_C700 ,C690_=_C701 ,\nC690_=_C851 ,C690_=_C899 ,C690_=_C919 ,C691_=_C692 ,C691_=_C693 ,C691_=_C694 ,\nC691_=_C695 ,C691_=_C696 ,C691_=_C697 ,C691_=_C698 ,C691_=_C699 ,C691_=_C700 ,\nC691_=_C701 ,C691_=_C852 ,C691_=_C900 ,C692_=_C693 ,C692_=_C694 ,C692_=_C695 ,\nC692_=_C696 ,C692_=_C697 ,C692_=_C698 ,C692_=_C699 ,C692_=_C700 ,C692_=_C701 ,\nC692_=_C853 ,C692_=_C901 ,C692_=_C920 ,C693_=_C694 ,C693_=_C695 ,C693_=_C696 ,\nC693_=_C697 ,C693_=_C698 ,C693_=_C699 ,C693_=_C700 ,C693_=_C701 ,C693_=_C854 ,\nC693_=_C902 ,C694_=_C695 ,C694_=_C696 ,C694_=_C697 ,C694_=_C698 ,C694_=_C699 ,\nC694_=_C700 ,C694_=_C701 ,C694_=_C855 ,C694_=_C903 ,C694_=_C921 ,C695_=_C696 ,\nC695_=_C697 ,C695_=_C698 ,C695_=_C699 ,C695_=_C700 ,C695_=_C701 ,C695_=_C856 ,\nC695_=_C904 ,C696_=_C697 ,C696_=_C698 ,C696_=_C699 ,C696_=_C700 ,C696_=_C701 ,\nC696_=_C857 ,C696_=_C905 ,C696_=_C922 ,C697_=_C698 ,C697_=_C699 ,C697_=_C700 ,\nC697_=_C701 ,C697_=_C858 ,C697_=_C906 ,C698_=_C699 ,C698_=_C700 ,C698_=_C701 ,\nC698_=_C859 ,C698_=_C907 ,C698_=_C923 ,C699_=_C700 ,C699_=_C701 ,C699_=_C860 ,\nC699_=_C908 ,C700_=_C701 ,C700_=_C861 ,C700_=_C909 ,C700_=_C924 ,C701_=_C862 ,\nC701_=_C910 ,C704_=_C705 ,C704_=_C727 ,C704_=_C760 ,C704_=_C780 ,C704_=_C812 ,\nC704_=_C831</w:t>
      </w:r>
    </w:p>
    <w:p>
      <w:pPr>
        <w:pStyle w:val="PreformattedText"/>
        <w:bidi w:val="0"/>
        <w:spacing w:before="0" w:after="0"/>
        <w:jc w:val="left"/>
        <w:rPr/>
      </w:pPr>
      <w:r>
        <w:rPr/>
        <w:t xml:space="preserve"> </w:t>
      </w:r>
      <w:r>
        <w:rPr/>
        <w:t>,C704_=_C832 ,C704_=_C835 ,C704_=_C836 ,C704_=_C837 ,C704_=_C838 ,\nC704_=_C839 ,C704_=_C840 ,C704_=_C841 ,C704_=_C842 ,C704_=_C843 ,C704_=_C844 ,\nC704_=_C845 ,C704_=_C846 ,C704_=_C847 ,C704_=_C848 ,C704_=_C849 ,C704_=_C850 ,\nC704_=_C851 ,C704_=_C852 ,C704_=_C853 ,C704_=_C854 ,C704_=_C855 ,C704_=_C856 ,\nC704_=_C857 ,C704_=_C858 ,C704_=_C859 ,C704_=_C860 ,C704_=_C861 ,C704_=_C862 ,\nC705_=_C729 ,C705_=_C761 ,C705_=_C782 ,C705_=_C813 ,C705_=_C863 ,C705_=_C882 ,\nC705_=_C883 ,C705_=_C884 ,C705_=_C885 ,C705_=_C886 ,C705_=_C887 ,C705_=_C888 ,\nC705_=_C889 ,C705_=_C890 ,C705_=_C891 ,C705_=_C892 ,C705_=_C893 ,C705_=_C894 ,\nC705_=_C895 ,C705_=_C896 ,C705_=_C897 ,C705_=_C898 ,C705_=_C899 ,C705_=_C900 ,\nC705_=_C901 ,C705_=_C902 ,C705_=_C903 ,C705_=_C904 ,C705_=_C905 ,C705_=_C906 ,\nC705_=_C907 ,C705_=_C908 ,C705_=_C909 ,C705_=_C910 ,C727_=_C729 ,C727_=_C730 ,\nC727_=_C760 ,C727_=_C780 ,C727_=_C812 ,C727_=_C831 ,C727_=_C832 ,C727_=_C835 ,\nC727_=_C836 ,C727_=_C837 ,C727_=_C838 ,C727_=_C839 ,C727_=_C840 ,C727_=_C841 ,\nC727_=_C842 ,C727_=_C843 ,C727_=_C844 ,C727_=_C845 ,C727_=_C846 ,C727_=_C847 ,\nC727_=_C848 ,C727_=_C849 ,C727_=_C850 ,C727_=_C851 ,C727_=_C852 ,C727_=_C853 ,\nC727_=_C854 ,C727_=_C855 ,C727_=_C856 ,C727_=_C857 ,C727_=_C858 ,C727_=_C859 ,\nC727_=_C860 ,C727_=_C861 ,C727_=_C862 ,C729_=_C730 ,C729_=_C761 ,C729_=_C782 ,\nC729_=_C813 ,C729_=_C863 ,C729_=_C882 ,C729_=_C883 ,C729_=_C884 ,C729_=_C885 ,\nC729_=_C886 ,C729_=_C887 ,C729_=_C888 ,C729_=_C889 ,C729_=_C890 ,C729_=_C891 ,\nC729_=_C892 ,C729_=_C893 ,C729_=_C894 ,C729_=_C895 ,C729_=_C896 ,C729_=_C897 ,\nC729_=_C898 ,C729_=_C899 ,C729_=_C900 ,C729_=_C901 ,C729_=_C902 ,C729_=_C903 ,\nC729_=_C904 ,C729_=_C905 ,C729_=_C906 ,C729_=_C907 ,C729_=_C908 ,C729_=_C909 ,\nC729_=_C910 ,C730_=_C783 ,C730_=_C911 ,C730_=_C912 ,C730_=_C913 ,C730_=_C914 ,\nC730_=_C915 ,C730_=_C916 ,C730_=_C917 ,C730_=_C918 ,C730_=_C919 ,C730_=_C920 ,\nC730_=_C921 ,C730_=_C922 ,C730_=_C923 ,C730_=_C924 ,C760_=_C761 ,C760_=_C780 ,\nC760_=_C812 ,C760_=_C831 ,C760_=_C832 ,C760_=_C835 ,C760_=_C836 ,C760_=_C837 ,\nC760_=_C838 ,C760_=_C839 ,C760_=_C840 ,C760_=_C841 ,C760_=_C842 ,C760_=_C843 ,\nC760_=_C844 ,C760_=_C845 ,C760_=_C846 ,C760_=_C847 ,C760_=_C848 ,C760_=_C849 ,\nC760_=_C850 ,C760_=_C851 ,C760_=_C852 ,C760_=_C853 ,C760_=_C854 ,C760_=_C855 ,\nC760_=_C856 ,C760_=_C857 ,C760_=_C858 ,C760_=_C859 ,C760_=_C860 ,C760_=_C861 ,\nC760_=_C862 ,C761_=_C782 ,C761_=_C813 ,C761_=_C863 ,C761_=_C882 ,C761_=_C883 ,\nC761_=_C884 ,C761_=_C885 ,C761_=_C886 ,C761_=_C887 ,C761_=_C888 ,C761_=_C889 ,\nC761_=_C890 ,C761_=_C891 ,C761_=_C892 ,C761_=_C893 ,C761_=_C894 ,C761_=_C895 ,\nC761_=_C896 ,C761_=_C897 ,C761_=_C898 ,C761_=_C899 ,C761_=_C900 ,C761_=_C901 ,\nC761_=_C902 ,C761_=_C903 ,C761_=_C904 ,C761_=_C905 ,C761_=_C906 ,C761_=_C907 ,\nC761_=_C908 ,C761_=_C909 ,C761_=_C910 ,C780_=_C782 ,C780_=_C783 ,C780_=_C812 ,\nC780_=_C831 ,C780_=_C832 ,C780_=_C835 ,C780_=_C836 ,C780_=_C837 ,C780_=_C838 ,\nC780_=_C839 ,C780_=_C840 ,C780_=_C841 ,C780_=_C842 ,C780_=_C843 ,C780_=_C844 ,\nC780_=_C845 ,C780_=_C846 ,C780_=_C847 ,C780_=_C848 ,C780_=_C849 ,C780_=_C850 ,\nC780_=_C851 ,C780_=_C852 ,C780_=_C853 ,C780_=_C854 ,C780_=_C855 ,C780_=_C856 ,\nC780_=_C857 ,C780_=_C858 ,C780_=_C859 ,C780_=_C860 ,C780_=_C861 ,C780_=_C862 ,\nC782_=_C783 ,C782_=_C813 ,C782_=_C863 ,C782_=_C882 ,C782_=_C883 ,C782_=_C884 ,\nC782_=_C885 ,C782_=_C886 ,C782_=_C887 ,C782_=_C888 ,C782_=_C889 ,C782_=_C890 ,\nC782_=_C891 ,C782_=_C892 ,C782_=_C893 ,C782_=_C894 ,C782_=_C895 ,C782_=_C896 ,\nC782_=_C897 ,C782_=_C898 ,C782_=_C899 ,C782_=_C900 ,C782_=_C901 ,C782_=_C902 ,\nC782_=_C903 ,C782_=_C904 ,C782_=_C905 ,C782_=_C906 ,C782_=_C907 ,C782_=_C908 ,\nC782_=_C909 ,C782_=_C910 ,C783_=_C911 ,C783_=_C912 ,C783_=_C913 ,C783_=_C914 ,\nC783_=_C915 ,C783_=_C916 ,C783_=_C917 ,C783_=_C918 ,C783_=_C919 ,C783_=_C920 ,\nC783_=_C921 ,C783_=_C922 ,C783_=_C923 ,C783_=_C924 ,C812_=_C813 ,C812_=_C831 ,\nC812_=_C832 ,C812_=_C835 ,C812_=_C836 ,C812_=_C837 ,C812_=_C838 ,C812_=_C839 ,\nC812_=_C840 ,C812_=_C841 ,C812_=_C842 ,C812_=_C843 ,C812_=_C844 ,C812_=_C845 ,\nC812_=_C846 ,C812_=_C847 ,C812_=_C848 ,C812_=_C849 ,C812_=_C850 ,C812_=_C851 ,\nC812_=_C852 ,C812_=_C853 ,C812_=_C854 ,C812_=_C855 ,C812_=_C856 ,C812_=_C857 ,\nC812_=_C858 ,C812_=_C859 ,C812_=_C860 ,C812_=_C861 ,C812_=_C862 ,C813_=_C863 ,\nC813_=_C882 ,C813_=_C883 ,C813_=_C884 ,C813_=_C885 ,C813_=_C886 ,C813_=_C887 ,\nC813_=_C888 ,C813_=_C889 ,C813_=_C890 ,C813_=_C891 ,C813_=_C892 ,C813_=_C893 ,\nC813_=_C894 ,C813_=_C895 ,C813_=_C896 ,C813_=_C897 ,C813_=_C898 ,C813_=_C899 ,\nC813_=_C900 ,C813_=_C901 ,C813_=_C902 ,C813_=_C903 ,C813_=_C904 ,C813_=_C905 ,\nC813_=_C906 ,C813_=_C907 ,C813_=_C908 ,C813_=_C909 ,C813_=_C910 ,C831_=_C832 ,\nC831_=_C835 ,C831_=_C836 ,C831_=_C837 ,C831_=_C838 ,C831_=_C839 ,C831_=_C840 ,\nC831_=_C841 ,C831_=_C842 ,C831_=_C843 ,C831_=_C844 ,C831_=_C845 ,C831_=_C846 ,\nC831_=_C847 ,C831_=_C848 ,C831_=_C849 ,C831_=_C850 ,C831_=_C851 ,C831_=_C852 ,\nC831_=_C853 ,C831_=_C854 ,C831_=_C855 ,C831_=_C856 ,C831_=_C857 ,C831_=_C858 ,\nC831_=_C859 ,C831_=_C860 ,C831_=_C861 ,C831_=_C862 ,C831_=_C863 ,C832_=_C835 ,\nC832_=_C836 ,C832_=_C837 ,C832_=_C838 ,C832_=_C839 ,C832_=_C840 ,C832_=_C841 ,\nC832_=_C842 ,C832_=_C843 ,C832_=_C844 ,C832_=_C845 ,C832_=_C846 ,C832_=_C847 ,\nC832_=_C848 ,C832_=_C849 ,C832_=_C850 ,C832_=_C851 ,C832_=_C852 ,C832_=_C853 ,\nC832_=_C854 ,C832_=_C855 ,C832_=_C856 ,C832_=_C857 ,C832_=_C858 ,C832_=_C859 ,\nC832_=_C860 ,C832_=_C861 ,C832_=_C862 ,C835_=_C836 ,C835_=_C837 ,C835_=_C838 ,\nC835_=_C839 ,C835_=_C840 ,C835_=_C841 ,C835_=_C842 ,C835_=_C843 ,C835_=_C844 ,\nC835_=_C845 ,C835_=_C846 ,C835_=_C847 ,C835_=_C848 ,C835_=_C849 ,C835_=_C850 ,\nC835_=_C851 ,C835_=_C852 ,C835_=_C853 ,C835_=_C854 ,C835_=_C855 ,C835_=_C856 ,\nC835_=_C857 ,C835_=_C858 ,C835_=_C859 ,C835_=_C860 ,C835_=_C861 ,C835_=_C862 ,\nC835_=_C883 ,C835_=_C911 ,C836_=_C837 ,C836_=_C838 ,C836_=_C839 ,C836_=_C840 ,\nC836_=_C841 ,C836_=_C842 ,C836_=_C843 ,C836_=_C844 ,C836_=_C845 ,C836_=_C846 ,\nC836_=_C847 ,C836_=_C848 ,C836_=_C849 ,C836_=_C850 ,C836_=_C851 ,C836_=_C852 ,\nC836_=_C853 ,C836_=_C854 ,C836_=_C855 ,C836_=_C856 ,C836_=_C857 ,C836_=_C858 ,\nC836_=_C859 ,C836_=_C860 ,C836_=_C861 ,C836_=_C862 ,C836_=_C884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7_=_C885 ,C837_=_C912 ,C838_=_C839 ,C838_=_C840 ,C838_=_C841 ,C838_=_C842 ,\nC838_=_C843 ,C838_=_C844 ,C838_=_C845 ,C838_=_C846 ,C838_=_C847 ,C838_=_C848 ,\nC838_=_C849 ,C838_=_C850 ,C838_=_C851 ,C838_=_C852 ,C838_=_C853 ,C838_=_C854 ,\nC838_=_C855 ,C838_=_C856 ,C838_=_C857 ,C838_=_C858 ,C838_=_C859 ,C838_=_C860 ,\nC838_=_C861 ,C838_=_C862 ,C838_=_C886 ,C839_=_C840 ,C839_=_C841 ,C839_=_C842 ,\nC839_=_C843 ,C839_=_C844 ,C839_=_C845 ,C839_=_C846 ,C839_=_C847 ,C839_=_C848 ,\nC839_=_C849 ,C839_=_C850 ,C839_=_C851 ,C839_=_C852 ,C839_=_C853 ,C839_=_C854 ,\nC839_=_C855 ,C839_=_C856 ,C839_=_C857 ,C839_=_C858 ,C839_=_C859 ,C839_=_C860 ,\nC839_=_C861 ,C839_=_C862 ,C839_=_C887 ,C839_=_C913 ,C840_=_C841 ,C840_=_C842 ,\nC840_=_C843 ,C840_=_C844 ,C840_=_C845 ,C840_=_C846 ,C840_=_C847 ,C840_=_C848 ,\nC840_=_C849 ,C840_=_C850 ,C840_=_C851 ,C840_=_C852 ,C840_=_C853 ,C840_=_C854 ,\nC840_=_C855 ,C840_=_C856 ,C840_=_C857 ,C840_=_C858 ,C840_=_C859 ,C840_=_C860 ,\nC840_=_C861 ,C840_=_C862 ,C840_=_C888 ,C841_=_C842 ,C841_=_C843 ,C841_=_C844 ,\nC841_=_C845 ,C841_=_C846 ,C841_=_C847 ,C841_=_C848 ,C841_=_C849 ,C841_=_C850 ,\nC841_=_C851 ,C841_=_C852 ,C841_=_C853 ,C841_=_C854 ,C841_=_C855 ,C841_=_C856 ,\nC841_=_C857 ,C841_=_C858 ,C841_=_C859 ,C841_=_C860 ,C841_=_C861 ,C841_=_C862 ,\nC841_=_C889 ,C841_=_C914 ,C842_=_C843 ,C842_=_C844 ,C842_=_C845 ,C842_=_C846 ,\nC842_=_C847 ,C842_=_C848 ,C842_=_C849 ,C842_=_C850 ,C842_=_C851 ,C842_=_C852 ,\nC842_=_C853 ,C842_=_C854 ,C842_=_C855 ,C842_=_C856 ,C842_=_C857 ,C842_=_C858 ,\nC842_=_C859 ,C842_=_C860 ,C842_=_C861 ,C842_=_C862 ,C842_=_C890 ,C843_=_C844 ,\nC843_=_C845 ,C843_=_C846 ,C843_=_C847 ,C843_=_C848 ,C843_=_C849 ,C843_=_C850 ,\nC843_=_C851 ,C843_=_C852 ,C843_=_C853 ,C843_=_C854 ,C843_=_C855 ,C843_=_C856 ,\nC843_=_C857 ,C843_=_C858 ,C843_=_C859 ,C843_=_C860 ,C843_=_C861 ,C843_=_C862 ,\nC843_=_C891 ,C843_=_C915 ,C844_=_C845 ,C844_=_C846 ,C844_=_C847 ,C844_=_C848 ,\nC844_=_C849 ,C844_=_C850 ,C844_=_C851 ,C844_=_C852 ,C844_=_C853 ,C844_=_C854 ,\nC844_=_C855 ,C844_=_C856 ,C844_=_C857 ,C844_=_C858 ,C844_=_C859 ,C844_=_C860 ,\nC844_=_C861 ,C844_=_C862 ,C844_=_C892 ,C845_=_C846 ,C845_=_C847 ,C845_=_C848 ,\nC845_=_C849 ,C845_=_C850 ,C845_=_C851 ,C845_=_C852 ,C845_=_C853 ,C845_=_C854 ,\nC845_=_C855 ,C845_=_C856 ,C845_=_C857 ,C845_=_C858 ,C845_=_C859 ,C845_=_C860 ,\nC845_=_C861 ,C845_=_C862 ,C845_=_C893 ,C845_=_C916 ,C846_=_C847 ,C846_=_C848 ,\nC846_=_C849 ,C846_=_C850 ,C846_=_C851 ,C846_=_C852 ,C846_=_C853 ,C846_=_C854 ,\nC846_=_C855 ,C846_=_C856 ,C846_=_C857 ,C846_=_C858 ,C846_=_C859 ,C846_=_C860 ,\nC846_=_C861 ,C846_=_C862 ,C846_=_C894 ,C847_=_C848 ,C847_=_C849 ,C847_=_C850 ,\nC847_=_C851 ,C847_=_C852 ,C847_=_C853 ,C847_=_C854 ,C847_=_C855 ,C847_=_C856 ,\nC847_=_C857 ,C847_=_C858 ,C847_=_C859 ,C847_=_C860 ,C847_=_C861 ,C847_=_C862 ,\nC847_=_C895 ,C847_=_C917 ,C848_=_C849 ,C848_=_C850 ,C848_=_C851 ,C848_=_C852 ,\nC848_=_C853 ,C848_=_C854 ,C848_=_C855 ,C848_=_C856 ,C848_=_C857 ,C848_=_C858 ,\nC848_=_C859 ,C848_=_C860 ,C848_=_C861 ,C848_=_C862 ,C848_=_C896 ,C849_=_C850 ,\nC849_=_C851 ,C849_=_C852 ,C849_=_C853 ,C849_=_C854 ,C849_=_C855 ,C849_=_C856 ,\nC849_=_C857 ,C849_=_C858 ,C849_=_C859 ,C849_=_C860 ,C849_=_C861 ,C849_=_C862 ,\nC849_=_C897 ,C849_=_C918 ,C850_=_C851 ,C850_=_C852 ,C850_=_C853 ,C850_=_C854 ,\nC850_=_C855 ,C850_=_C856 ,C850_=_C857 ,C850_=_C858 ,C850_=_C859 ,C850_=_C860</w:t>
      </w:r>
    </w:p>
    <w:p>
      <w:pPr>
        <w:pStyle w:val="PreformattedText"/>
        <w:bidi w:val="0"/>
        <w:spacing w:before="0" w:after="0"/>
        <w:jc w:val="left"/>
        <w:rPr/>
      </w:pPr>
      <w:r>
        <w:rPr/>
        <w:t xml:space="preserve"> </w:t>
      </w:r>
      <w:r>
        <w:rPr/>
        <w:t>,\nC850_=_C861 ,C850_=_C862 ,C850_=_C898 ,C851_=_C852 ,C851_=_C853 ,C851_=_C854 ,\nC851_=_C855 ,C851_=_C856 ,C851_=_C857 ,C851_=_C858 ,C851_=_C859 ,C851_=_C860 ,\nC851_=_C861 ,C851_=_C862 ,C851_=_C899 ,C851_=_C919 ,C852_=_C853 ,C852_=_C854 ,\nC852_=_C855 ,C852_=_C856 ,C852_=_C857 ,C852_=_C858 ,C852_=_C859 ,C852_=_C860 ,\nC852_=_C861 ,C852_=_C862 ,C852_=_C900 ,C853_=_C854 ,C853_=_C855 ,C853_=_C856 ,\nC853_=_C857 ,C853_=_C858 ,C853_=_C859 ,C853_=_C860 ,C853_=_C861 ,C853_=_C862 ,\nC853_=_C901 ,C853_=_C920 ,C854_=_C855 ,C854_=_C856 ,C854_=_C857 ,C854_=_C858 ,\nC854_=_C859 ,C854_=_C860 ,C854_=_C861 ,C854_=_C862 ,C854_=_C902 ,C855_=_C856 ,\nC855_=_C857 ,C855_=_C858 ,C855_=_C859 ,C855_=_C860 ,C855_=_C861 ,C855_=_C862 ,\nC855_=_C903 ,C855_=_C921 ,C856_=_C857 ,C856_=_C858 ,C856_=_C859 ,C856_=_C860 ,\nC856_=_C861 ,C856_=_C862 ,C856_=_C904 ,C857_=_C858 ,C857_=_C859 ,C857_=_C860 ,\nC857_=_C861 ,C857_=_C862 ,C857_=_C905 ,C857_=_C922 ,C858_=_C859 ,C858_=_C860 ,\nC858_=_C861 ,C858_=_C862 ,C858_=_C906 ,C859_=_C860 ,C859_=_C861 ,C859_=_C862 ,\nC859_=_C907 ,C859_=_C923 ,C860_=_C861 ,C860_=_C862 ,C860_=_C908 ,C861_=_C862 ,\nC861_=_C909 ,C861_=_C924 ,C862_=_C910 ,C863_=_C882 ,C863_=_C883 ,C863_=_C884 ,\nC863_=_C885 ,C863_=_C886 ,C863_=_C887 ,C863_=_C888 ,C863_=_C889 ,C863_=_C890 ,\nC863_=_C891 ,C863_=_C892 ,C863_=_C893 ,C863_=_C894 ,C863_=_C895 ,C863_=_C896 ,\nC863_=_C897 ,C863_=_C898 ,C863_=_C899 ,C863_=_C900 ,C863_=_C901 ,C863_=_C902 ,\nC863_=_C903 ,C863_=_C904 ,C863_=_C905 ,C863_=_C906 ,C863_=_C907 ,C863_=_C908 ,\nC863_=_C909 ,C863_=_C910 ,C882_=_C883 ,C882_=_C884 ,C882_=_C885 ,C882_=_C886 ,\nC882_=_C887 ,C882_=_C888 ,C882_=_C889 ,C882_=_C890 ,C882_=_C891 ,C882_=_C892 ,\nC882_=_C893 ,C882_=_C894 ,C882_=_C895 ,C882_=_C896 ,C882_=_C897 ,C882_=_C898 ,\nC882_=_C899 ,C882_=_C900 ,C882_=_C901 ,C882_=_C902 ,C882_=_C903 ,C882_=_C904 ,\nC882_=_C905 ,C882_=_C906 ,C882_=_C907 ,C882_=_C908 ,C882_=_C909 ,C882_=_C910 ,\nC883_=_C884 ,C883_=_C885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910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5_=_C912 ,C886_=_C887 ,C886_=_C888 ,C886_=_C889 ,C886_=_C890 ,\nC886_=_C891 ,C886_=_C892 ,C886_=_C893 ,C886_=_C894 ,C886_=_C895 ,C886_=_C896 ,\nC886_=_C897 ,C886_=_C898 ,C886_=_C899 ,C886_=_C900 ,C886_=_C901 ,C886_=_C902 ,\nC886_=_C903 ,C886_=_C904 ,C886_=_C905 ,C886_=_C906 ,C886_=_C907 ,C886_=_C908 ,\nC886_=_C909 ,C886_=_C910 ,C887_=_C888 ,C887_=_C889 ,C887_=_C890 ,C887_=_C891 ,\nC887_=_C892 ,C887_=_C893 ,C887_=_C894 ,C887_=_C895 ,C887_=_C896 ,C887_=_C897 ,\nC887_=_C898 ,C887_=_C899 ,C887_=_C900 ,C887_=_C901 ,C887_=_C902 ,C887_=_C903 ,\nC887_=_C904 ,C887_=_C905 ,C887_=_C906 ,C887_=_C907 ,C887_=_C908 ,C887_=_C909 ,\nC887_=_C910 ,C887_=_C913 ,C888_=_C889 ,C888_=_C890 ,C888_=_C891 ,C888_=_C892 ,\nC888_=_C893 ,C888_=_C894 ,C888_=_C895 ,C888_=_C896 ,C888_=_C897 ,C888_=_C898 ,\nC888_=_C899 ,C888_=_C900 ,C888_=_C901 ,C888_=_C902 ,C888_=_C903 ,C888_=_C904 ,\nC888_=_C905 ,C888_=_C906 ,C888_=_C907 ,C888_=_C908 ,C888_=_C909 ,C888_=_C910 ,\nC889_=_C890 ,C889_=_C891 ,C889_=_C892 ,C889_=_C893 ,C889_=_C894 ,C889_=_C895 ,\nC889_=_C896 ,C889_=_C897 ,C889_=_C898 ,C889_=_C899 ,C889_=_C900 ,C889_=_C901 ,\nC889_=_C902 ,C889_=_C903 ,C889_=_C904 ,C889_=_C905 ,C889_=_C906 ,C889_=_C907 ,\nC889_=_C908 ,C889_=_C909 ,C889_=_C910 ,C889_=_C914 ,C890_=_C891 ,C890_=_C892 ,\nC890_=_C893 ,C890_=_C894 ,C890_=_C895 ,C890_=_C896 ,C890_=_C897 ,C890_=_C898 ,\nC890_=_C899 ,C890_=_C900 ,C890_=_C901 ,C890_=_C902 ,C890_=_C903 ,C890_=_C904 ,\nC890_=_C905 ,C890_=_C906 ,C890_=_C907 ,C890_=_C908 ,C890_=_C909 ,C890_=_C910 ,\nC891_=_C892 ,C891_=_C893 ,C891_=_C894 ,C891_=_C895 ,C891_=_C896 ,C891_=_C897 ,\nC891_=_C898 ,C891_=_C899 ,C891_=_C900 ,C891_=_C901 ,C891_=_C902 ,C891_=_C903 ,\nC891_=_C904 ,C891_=_C905 ,C891_=_C906 ,C891_=_C907 ,C891_=_C908 ,C891_=_C909 ,\nC891_=_C910 ,C891_=_C915 ,C892_=_C893 ,C892_=_C894 ,C892_=_C895 ,C892_=_C896 ,\nC892_=_C897 ,C892_=_C898 ,C892_=_C899 ,C892_=_C900 ,C892_=_C901 ,C892_=_C902 ,\nC892_=_C903 ,C892_=_C904 ,C892_=_C905 ,C892_=_C906 ,C892_=_C907 ,C892_=_C908 ,\nC892_=_C909 ,C892_=_C910 ,C893_=_C894 ,C893_=_C895 ,C893_=_C896 ,C893_=_C897 ,\nC893_=_C898 ,C893_=_C899 ,C893_=_C900 ,C893_=_C901 ,C893_=_C902 ,C893_=_C903 ,\nC893_=_C904 ,C893_=_C905 ,C893_=_C906 ,C893_=_C907 ,C893_=_C908 ,C893_=_C909 ,\nC893_=_C910 ,C893_=_C916 ,C894_=_C895 ,C894_=_C896 ,C894_=_C897 ,C894_=_C898 ,\nC894_=_C899 ,C894_=_C900 ,C894_=_C901 ,C894_=_C902 ,C894_=_C903 ,C894_=_C904 ,\nC894_=_C905 ,C894_=_C906 ,C894_=_C907 ,C894_=_C908 ,C894_=_C909 ,C894_=_C910 ,\nC895_=_C896 ,C895_=_C897 ,C895_=_C898 ,C895_=_C899 ,C895_=_C900 ,C895_=_C901 ,\nC895_=_C902 ,C895_=_C903 ,C895_=_C904 ,C895_=_C905 ,C895_=_C906 ,C895_=_C907 ,\nC895_=_C908 ,C895_=_C909 ,C895_=_C910 ,C895_=_C917 ,C896_=_C897 ,C896_=_C898 ,\nC896_=_C899 ,C896_=_C900 ,C896_=_C901 ,C896_=_C902 ,C896_=_C903 ,C896_=_C904 ,\nC896_=_C905 ,C896_=_C906 ,C896_=_C907 ,C896_=_C908 ,C896_=_C909 ,C896_=_C910 ,\nC897_=_C898 ,C897_=_C899 ,C897_=_C900 ,C897_=_C901 ,C897_=_C902 ,C897_=_C903 ,\nC897_=_C904 ,C897_=_C905 ,C897_=_C906 ,C897_=_C907 ,C897_=_C908 ,C897_=_C909 ,\nC897_=_C910 ,C897_=_C918 ,C898_=_C899 ,C898_=_C900 ,C898_=_C901 ,C898_=_C902 ,\nC898_=_C903 ,C898_=_C904 ,C898_=_C905 ,C898_=_C906 ,C898_=_C907 ,C898_=_C908 ,\nC898_=_C909 ,C898_=_C910 ,C899_=_C900 ,C899_=_C901 ,C899_=_C902 ,C899_=_C903 ,\nC899_=_C904 ,C899_=_C905 ,C899_=_C906 ,C899_=_C907 ,C899_=_C908 ,C899_=_C909 ,\nC899_=_C910 ,C899_=_C919 ,C900_=_C901 ,C900_=_C902 ,C900_=_C903 ,C900_=_C904 ,\nC900_=_C905 ,C900_=_C906 ,C900_=_C907 ,C900_=_C908 ,C900_=_C909 ,C900_=_C910 ,\nC901_=_C902 ,C901_=_C903 ,C901_=_C904 ,C901_=_C905 ,C901_=_C906 ,C901_=_C907 ,\nC901_=_C908 ,C901_=_C909 ,C901_=_C910 ,C901_=_C920 ,C902_=_C903 ,C902_=_C904 ,\nC902_=_C905 ,C902_=_C906 ,C902_=_C907 ,C902_=_C908 ,C902_=_C909 ,C902_=_C910 ,\nC903_=_C904 ,C903_=_C905 ,C903_=_C906 ,C903_=_C907 ,C903_=_C908 ,C903_=_C909 ,\nC903_=_C910 ,C903_=_C921 ,C904_=_C905 ,C904_=_C906 ,C904_=_C907 ,C904_=_C908 ,\nC904_=_C909 ,C904_=_C910 ,C905_=_C906 ,C905_=_C907 ,C905_=_C908 ,C905_=_C909 ,\nC905_=_C910 ,C905_=_C922 ,C906_=_C907 ,C906_=_C908 ,C906_=_C909 ,C906_=_C910 ,\nC907_=_C908 ,C907_=_C909 ,C907_=_C910 ,C907_=_C923 ,C908_=_C909 ,C908_=_C910 ,\nC909_=_C910 ,C909_=_C924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3_=_C914 ,C913_=_C915 ,C913_=_C916 ,\nC913_=_C917 ,C913_=_C918 ,C913_=_C919 ,C913_=_C920 ,C913_=_C921 ,C913_=_C922 ,\nC913_=_C923 ,C913_=_C924 ,C914_=_C915 ,C914_=_C916 ,C914_=_C917 ,C914_=_C918 ,\nC914_=_C919 ,C914_=_C920 ,C914_=_C921 ,C914_=_C922 ,C914_=_C923 ,C914_=_C924 ,\nC915_=_C916 ,C915_=_C917 ,C915_=_C918 ,C915_=_C919 ,C915_=_C920 ,C915_=_C921 ,\nC915_=_C922 ,C915_=_C923 ,C915_=_C924 ,C916_=_C917 ,C916_=_C918 ,C916_=_C919 ,\nC916_=_C920 ,C916_=_C921 ,C916_=_C922 ,C916_=_C923 ,C916_=_C924 ,C917_=_C918 ,\nC917_=_C919 ,C917_=_C920 ,C917_=_C921 ,C917_=_C922 ,C917_=_C923 ,C917_=_C924 ,\nC918_=_C919 ,C918_=_C920 ,C918_=_C921 ,C918_=_C922 ,C918_=_C923 ,C918_=_C924 ,\nC919_=_C920 ,C919_=_C921 ,C919_=_C922 ,C919_=_C923 ,C919_=_C924 ,C920_=_C921 ,\nC920_=_C922 ,C920_=_C923 ,C920_=_C924 ,C921_=_C922 ,C921_=_C923 ,C921_=_C924 ,\nC922_=_C923 ,C922_=_C924 ,C923_=_C924 ,"];144[shape=box, label="id:144 level: 7\n213: C22 C32 C36 C39 C43 \nC52 C74 C76 C104 C114 C118 \nC121 C125 C134 C156 C158 C185 \nC195 C199 C202 C206 C215 C236 \nC238 C263 C273 C277 C280 C284 \nC293 C312 C315 C339 C349 C353 \nC356 C360 C369 C388 C390 C411 \nC421 C425 C428 C432 C441 C459 \nC461 C480 C490 C494 C497 C501 \nC510 C526 C528 C546 C556 C560 \nC563 C567 C576 C592 C594 C609 \nC619 C623 C626 C630 C639 C653 \nC655 C660 C669 C679 C683 C686 \nC690 C699 C712 C714 C726 C736 \nC740 C743 C747 C756 C768 C770 \nC778 C789 C793 C796 C800 C809 \nC812 C813 C814 C815 C816 C818 \nC819 C820 C822 C823 C824 C825 \nC826 C827 C828 C840 C844 C847 \nC851 C860 C867 C871 C873 C888 \nC892 C895 C899 C908 C917 C919 \nC932 C936 C939 C943 C952 C960 \nC962 C975 C979 C982 C986 C995 \nC1002 C1005 C1013 C1018 C1021 C1025 \nC1034 C1037 C1038 C1039 C1041 C1042 \nC1043 C1044 C1045 C1046 C1047 C1053 \nC1056 C1060 C1069 C1074 C1076 C1085 \nC1089 C1093 C1102 C1105 C1106 C1107 \nC1109 C1110 C1111 C1112 C1114 C1119 \nC1123 C1132 C1135 C1137 C1146 C1147 \nC1148 C1149 C1150 C1151 C1152 C1153 \nC1154 C1155 C1156 C1157 C1158 C1159 \nC1160 C1161 C1163 C1173 C1182 C1185 \nC1193 C1194 C1195 C1196 C1197 C1198 \nC1199 C1200 C1201 C1203 C1204 C1219 \nC1233 C1244 C1251 C1255 \n4738: C22_=_C32( C22 C32 ) C22_=_C36( C22 C36 ) C22_=_C39( C22 C39 ) C22_=_C43( C22 C43 ) C22_=_C52( C22 C52 ) \nC22_=_C104( C22 C104 ) C22_=_C185( C22 C185 ) C22_=_C263( C22 C263 ) C22_=_C339( C22 C339 ) C22_=_C411( C22 C411 ) C22_=_C480( C22 C480 ) \nC22_=_C546( C22 C546 ) C22_=_C609(</w:t>
      </w:r>
    </w:p>
    <w:p>
      <w:pPr>
        <w:pStyle w:val="PreformattedText"/>
        <w:bidi w:val="0"/>
        <w:spacing w:before="0" w:after="0"/>
        <w:jc w:val="left"/>
        <w:rPr/>
      </w:pPr>
      <w:r>
        <w:rPr/>
        <w:t xml:space="preserve"> </w:t>
      </w:r>
      <w:r>
        <w:rPr/>
        <w:t>C22 C609 ) C22_=_C669( C22 C669 ) C22_=_C726( C22 C726 ) C22_=_C778( C22 C778 ) C22_=_C812( C22 C812 ) \nC22_=_C813( C22 C813 ) C22_=_C814( C22 C814 ) C22_=_C815( C22 C815 ) C22_=_C816( C22 C816 ) C22_=_C818( C22 C818 ) C22_=_C819( C22 C819 ) \nC22_=_C820( C22 C820 ) C22_=_C822( C22 C822 ) C22_=_C823( C22 C823 ) C22_=_C824( C22 C824 ) C22_=_C825( C22 C825 ) C22_=_C826( C22 C826 ) \nC22_=_C827( C22 C827 ) C22_=_C828( C22 C828 ) C32_=_C36( C32 C36 ) C32_=_C39( C32 C39 ) C32_=_C43( C32 C43 ) C32_=_C52( C32 C52 ) \nC32_=_C114( C32 C114 ) C32_=_C195( C32 C195 ) C32_=_C273( C32 C273 ) C32_=_C349( C32 C349 ) C32_=_C421( C32 C421 ) C32_=_C490( C32 C490 ) \nC32_=_C556( C32 C556 ) C32_=_C619( C32 C619 ) C32_=_C679( C32 C679 ) C32_=_C736( C32 C736 ) C32_=_C789( C32 C789 ) C32_=_C840( C32 C840 ) \nC32_=_C867( C32 C867 ) C32_=_C888( C32 C888 ) C32_=_C932( C32 C932 ) C32_=_C975( C32 C975 ) C32_=_C1013( C32 C1013 ) C32_=_C1037( C32 C1037 ) \nC32_=_C1038( C32 C1038 ) C32_=_C1039( C32 C1039 ) C32_=_C1041( C32 C1041 ) C32_=_C1042( C32 C1042 ) C32_=_C1043( C32 C1043 ) C32_=_C1044( C32 C1044 ) \nC32_=_C1045( C32 C1045 ) C32_=_C1046( C32 C1046 ) C32_=_C1047( C32 C1047 ) C36_=_C39( C36 C39 ) C36_=_C43( C36 C43 ) C36_=_C52( C36 C52 ) \nC36_=_C118( C36 C118 ) C36_=_C199( C36 C199 ) C36_=_C277( C36 C277 ) C36_=_C353( C36 C353 ) C36_=_C425( C36 C425 ) C36_=_C494( C36 C494 ) \nC36_=_C560( C36 C560 ) C36_=_C623( C36 C623 ) C36_=_C683( C36 C683 ) C36_=_C740( C36 C740 ) C36_=_C793( C36 C793 ) C36_=_C844( C36 C844 ) \nC36_=_C892( C36 C892 ) C36_=_C936( C36 C936 ) C36_=_C979( C36 C979 ) C36_=_C1018( C36 C1018 ) C36_=_C1053( C36 C1053 ) C36_=_C1085( C36 C1085 ) \nC36_=_C1105( C36 C1105 ) C36_=_C1106( C36 C1106 ) C36_=_C1107( C36 C1107 ) C36_=_C1109( C36 C1109 ) C36_=_C1110( C36 C1110 ) C36_=_C1111( C36 C1111 ) \nC36_=_C1112( C36 C1112 ) C36_=_C1114( C36 C1114 ) C39_=_C43( C39 C43 ) C39_=_C52( C39 C52 ) C39_=_C74( C39 C74 ) C39_=_C121( C39 C121 ) \nC39_=_C156( C39 C156 ) C39_=_C202( C39 C202 ) C39_=_C236( C39 C236 ) C39_=_C280( C39 C280 ) C39_=_C312( C39 C312 ) C39_=_C356( C39 C356 ) \nC39_=_C388( C39 C388 ) C39_=_C428( C39 C428 ) C39_=_C459( C39 C459 ) C39_=_C497( C39 C497 ) C39_=_C526( C39 C526 ) C39_=_C563( C39 C563 ) \nC39_=_C592( C39 C592 ) C39_=_C626( C39 C626 ) C39_=_C653( C39 C653 ) C39_=_C686( C39 C686 ) C39_=_C712( C39 C712 ) C39_=_C743( C39 C743 ) \nC39_=_C768( C39 C768 ) C39_=_C796( C39 C796 ) C39_=_C847( C39 C847 ) C39_=_C871( C39 C871 ) C39_=_C895( C39 C895 ) C39_=_C917( C39 C917 ) \nC39_=_C939( C39 C939 ) C39_=_C960( C39 C960 ) C39_=_C982( C39 C982 ) C39_=_C1002( C39 C1002 ) C39_=_C1021( C39 C1021 ) C39_=_C1056( C39 C1056 ) \nC39_=_C1074( C39 C1074 ) C39_=_C1089( C39 C1089 ) C39_=_C1106( C39 C1106 ) C39_=_C1119( C39 C1119 ) C39_=_C1135( C39 C1135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43_=_C52( C43 C52 ) C43_=_C76( C43 C76 ) C43_=_C125( C43 C125 ) \nC43_=_C158( C43 C158 ) C43_=_C206( C43 C206 ) C43_=_C238( C43 C238 ) C43_=_C284( C43 C284 ) C43_=_C315( C43 C315 ) C43_=_C360( C43 C360 ) \nC43_=_C390( C43 C390 ) C43_=_C432( C43 C432 ) C43_=_C461( C43 C461 ) C43_=_C501( C43 C501 ) C43_=_C528( C43 C528 ) C43_=_C567( C43 C567 ) \nC43_=_C594( C43 C594 ) C43_=_C630( C43 C630 ) C43_=_C655( C43 C655 ) C43_=_C690( C43 C690 ) C43_=_C714( C43 C714 ) C43_=_C747( C43 C747 ) \nC43_=_C770( C43 C770 ) C43_=_C800( C43 C800 ) C43_=_C823( C43 C823 ) C43_=_C851( C43 C851 ) C43_=_C873( C43 C873 ) C43_=_C899( C43 C899 ) \nC43_=_C919( C43 C919 ) C43_=_C943( C43 C943 ) C43_=_C962( C43 C962 ) C43_=_C986( C43 C986 ) C43_=_C1005( C43 C1005 ) C43_=_C1025( C43 C1025 ) \nC43_=_C1042( C43 C1042 ) C43_=_C1060( C43 C1060 ) C43_=_C1076( C43 C1076 ) C43_=_C1093( C43 C1093 ) C43_=_C1123( C43 C1123 ) C43_=_C1137( C43 C1137 ) \nC43_=_C1150( C43 C1150 ) C43_=_C1163( C43 C1163 ) C43_=_C1173( C43 C1173 ) C43_=_C1185( C43 C1185 ) C43_=_C1193( C43 C1193 ) C43_=_C1194( C43 C1194 ) \nC43_=_C1195( C43 C1195 ) C43_=_C1196( C43 C1196 ) C43_=_C1197( C43 C1197 ) C43_=_C1198( C43 C1198 ) C43_=_C1199( C43 C1199 ) C43_=_C1200( C43 C1200 ) \nC43_=_C1201( C43 C1201 ) C43_=_C1203( C43 C1203 ) C43_=_C1204( C43 C1204 ) C52_=_C134( C52 C134 ) C52_=_C215( C52 C215 ) C52_=_C293( C52 C293 ) \nC52_=_C369( C52 C369 ) C52_=_C441( C52 C441 ) C52_=_C510( C52 C510 ) C52_=_C576( C52 C576 ) C52_=_C639( C52 C639 ) C52_=_C660( C52 C660 ) \nC52_=_C699( C52 C699 ) C52_=_C756( C52 C756 ) C52_=_C809( C52 C809 ) C52_=_C860( C52 C860 ) C52_=_C908( C52 C908 ) C52_=_C952( C52 C952 ) \nC52_=_C995( C52 C995 ) C52_=_C1034( C52 C1034 ) C52_=_C1069( C52 C1069 ) C52_=_C1102( C52 C1102 ) C52_=_C1132( C52 C1132 ) C52_=_C1159( C52 C1159 ) \nC52_=_C1182( C52 C1182 ) C52_=_C1219( C52 C1219 ) C52_=_C1233( C52 C1233 ) C52_=_C1244( C52 C1244 ) C52_=_C1251( C52 C1251 ) C52_=_C1255( C52 C1255 ) \nC74_=_C76( C74 C76 ) C74_=_C121( C74 C121 ) C74_=_C156( C74 C156 ) C74_=_C202( C74 C202 ) C74_=_C236( C74 C236 ) C74_=_C280( C74 C280 ) \nC74_=_C312( C74 C312 ) C74_=_C356( C74 C356 ) C74_=_C388( C74 C388 ) C74_=_C428( C74 C428 ) C74_=_C459( C74 C459 ) C74_=_C497( C74 C497 ) \nC74_=_C526( C74 C526 ) C74_=_C563( C74 C563 ) C74_=_C592( C74 C592 ) C74_=_C626( C74 C626 ) C74_=_C653( C74 C653 ) C74_=_C686( C74 C686 ) \nC74_=_C712( C74 C712 ) C74_=_C743( C74 C743 ) C74_=_C768( C74 C768 ) C74_=_C796( C74 C796 ) C74_=_C847( C74 C847 ) C74_=_C871( C74 C871 ) \nC74_=_C895( C74 C895 ) C74_=_C917( C74 C917 ) C74_=_C939( C74 C939 ) C74_=_C960( C74 C960 ) C74_=_C982( C74 C982 ) C74_=_C1002( C74 C1002 ) \nC74_=_C1021( C74 C1021 ) C74_=_C1056( C74 C1056 ) C74_=_C1074( C74 C1074 ) C74_=_C1089( C74 C1089 ) C74_=_C1106( C74 C1106 ) C74_=_C1119( C74 C1119 ) \nC74_=_C1135( C74 C1135 ) C74_=_C1146( C74 C1146 ) C74_=_C1147( C74 C1147 ) C74_=_C1148( C74 C1148 ) C74_=_C1149( C74 C1149 ) C74_=_C1150( C74 C1150 ) \nC74_=_C1151( C74 C1151 ) C74_=_C1152( C74 C1152 ) C74_=_C1153( C74 C1153 ) C74_=_C1154( C74 C1154 ) C74_=_C1155( C74 C1155 ) C74_=_C1156( C74 C1156 ) \nC74_=_C1157( C74 C1157 ) C74_=_C1158( C74 C1158 ) C74_=_C1159( C74 C1159 ) C74_=_C1160( C74 C1160 ) C74_=_C1161( C74 C1161 ) C76_=_C125( C76 C125 ) \nC76_=_C158( C76 C158 ) C76_=_C206( C76 C206 ) C76_=_C238( C76 C238 ) C76_=_C284( C76 C284 ) C76_=_C315( C76 C315 ) C76_=_C360( C76 C360 ) \nC76_=_C390( C76 C390 ) C76_=_C432( C76 C432 ) C76_=_C461( C76 C461 ) C76_=_C501( C76 C501 ) C76_=_C528( C76 C528 ) C76_=_C567( C76 C567 ) \nC76_=_C594( C76 C594 ) C76_=_C630( C76 C630 ) C76_=_C655( C76 C655 ) C76_=_C690( C76 C690 ) C76_=_C714( C76 C714 ) C76_=_C747( C76 C747 ) \nC76_=_C770( C76 C770 ) C76_=_C800( C76 C800 ) C76_=_C823( C76 C823 ) C76_=_C851( C76 C851 ) C76_=_C873( C76 C873 ) C76_=_C899( C76 C899 ) \nC76_=_C919( C76 C919 ) C76_=_C943( C76 C943 ) C76_=_C962( C76 C962 ) C76_=_C986( C76 C986 ) C76_=_C1005( C76 C1005 ) C76_=_C1025( C76 C1025 ) \nC76_=_C1042( C76 C1042 ) C76_=_C1060( C76 C1060 ) C76_=_C1076( C76 C1076 ) C76_=_C1093( C76 C1093 ) C76_=_C1123( C76 C1123 ) C76_=_C1137( C76 C1137 ) \nC76_=_C1150( C76 C1150 ) C76_=_C1163( C76 C1163 ) C76_=_C1173( C76 C1173 ) C76_=_C1185( C76 C1185 ) C76_=_C1193( C76 C1193 ) C76_=_C1194( C76 C1194 ) \nC76_=_C1195( C76 C1195 ) C76_=_C1196( C76 C1196 ) C76_=_C1197( C76 C1197 ) C76_=_C1198( C76 C1198 ) C76_=_C1199( C76 C1199 ) C76_=_C1200( C76 C1200 ) \nC76_=_C1201( C76 C1201 ) C76_=_C1203( C76 C1203 ) C76_=_C1204( C76 C1204 ) C104_=_C114( C104 C114 ) C104_=_C118( C104 C118 ) C104_=_C121( C104 C121 ) \nC104_=_C125( C104 C125 ) C104_=_C134( C104 C134 ) C104_=_C185( C104 C185 ) C104_=_C263( C104 C263 ) C104_=_C339( C104 C339 ) C104_=_C411( C104 C411 ) \nC104_=_C480( C104 C480 ) C104_=_C546( C104 C546 ) C104_=_C609( C104 C609 ) C104_=_C669( C104 C669 ) C104_=_C726( C104 C726 ) C104_=_C778( C104 C778 ) \nC104_=_C812( C104 C812 ) C104_=_C813( C104 C813 ) C104_=_C814( C104 C814 ) C104_=_C815( C104 C815 ) C104_=_C816( C104 C816 ) C104_=_C818( C104 C818 ) \nC104_=_C819( C104 C819 ) C104_=_C820( C104 C820 ) C104_=_C822( C104 C822 ) C104_=_C823( C104 C823 ) C104_=_C824( C104 C824 ) C104_=_C825( C104 C825 ) \nC104_=_C826( C104 C826 ) C104_=_C827( C104 C827 ) C104_=_C828( C104 C828 ) C114_=_C118( C114 C118 ) C114_=_C121( C114 C121 ) C114_=_C125( C114 C125 ) \nC114_=_C134( C114 C134 ) C114_=_C195( C114 C195 ) C114_=_C273( C114 C273 ) C114_=_C349( C114 C349 ) C114_=_C421( C114 C421 ) C114_=_C490( C114 C490 ) \nC114_=_C556( C114 C556 ) C114_=_C619( C114 C619 ) C114_=_C679( C114 C679 ) C114_=_C736( C114 C736 ) C114_=_C789( C114 C789 ) C114_=_C840( C114 C840 ) \nC114_=_C867( C114 C867 ) C114_=_C888( C114 C888 ) C114_=_C932( C114 C932 ) C114_=_C975( C114 C975 ) C114_=_C1013( C114 C1013 ) C114_=_C1037( C114 C1037 ) \nC114_=_C1038( C114 C1038 ) C114_=_C1039( C114 C1039 ) C114_=_C1041( C114 C1041 ) C114_=_C1042( C114 C1042 ) C114_=_C1043( C114 C1043 ) C114_=_C1044( C114 C1044 ) \nC114_=_C1045( C114 C1045 ) C114_=_C1046( C114 C1046 ) C114_=_C1047( C114 C1047 ) C118_=_C121( C118 C121 ) C118_=_C125( C118 C125 ) C118_=_C134( C118 C134 ) \nC118_=_C199( C118 C199 ) C118_=_C277( C118 C277 ) C118_=_C353( C118 C353 ) C118_=_C425( C118 C425 ) C118_=_C494( C118 C494 ) C118_=_C560( C118 C560 ) \nC118_=_C623( C118 C623 ) C118_=_C683( C118 C683 ) C118_=_C740( C118 C740 ) C118_=_C793( C118 C793 ) C118_=_C844( C118 C844 ) C118_=_C892( C118 C892 ) \nC118_=_C936( C118 C936 ) C118_=_C979( C118 C979 ) C118_=_C1018( C118 C1018 ) C118_=_C1053( C118 C1053 ) C118_=_C1085( C118 C1085 ) C118_=_C1105( C118 C1105 ) \nC118_=_C1106( C118 C1106 ) C118_=_C1107( C118 C1107 ) C118_=_C1109( C118 C1109 ) C118_=_C1110( C118 C1110 ) C118_=_C1111( C118 C1111 )</w:t>
      </w:r>
    </w:p>
    <w:p>
      <w:pPr>
        <w:pStyle w:val="PreformattedText"/>
        <w:bidi w:val="0"/>
        <w:spacing w:before="0" w:after="0"/>
        <w:jc w:val="left"/>
        <w:rPr/>
      </w:pPr>
      <w:r>
        <w:rPr/>
        <w:t xml:space="preserve"> </w:t>
      </w:r>
      <w:r>
        <w:rPr/>
        <w:t>C118_=_C1112( C118 C1112 ) \nC118_=_C1114( C118 C1114 ) C121_=_C125( C121 C125 ) C121_=_C134( C121 C134 ) C121_=_C156( C121 C156 ) C121_=_C202( C121 C202 ) C121_=_C236( C121 C236 ) \nC121_=_C280( C121 C280 ) C121_=_C312( C121 C312 ) C121_=_C356( C121 C356 ) C121_=_C388( C121 C388 ) C121_=_C428( C121 C428 ) C121_=_C459( C121 C459 ) \nC121_=_C497( C121 C497 ) C121_=_C526( C121 C526 ) C121_=_C563( C121 C563 ) C121_=_C592( C121 C592 ) C121_=_C626( C121 C626 ) C121_=_C653( C121 C653 ) \nC121_=_C686( C121 C686 ) C121_=_C712( C121 C712 ) C121_=_C743( C121 C743 ) C121_=_C768( C121 C768 ) C121_=_C796( C121 C796 ) C121_=_C847( C121 C847 ) \nC121_=_C871( C121 C871 ) C121_=_C895( C121 C895 ) C121_=_C917( C121 C917 ) C121_=_C939( C121 C939 ) C121_=_C960( C121 C960 ) C121_=_C982( C121 C982 ) \nC121_=_C1002( C121 C1002 ) C121_=_C1021( C121 C1021 ) C121_=_C1056( C121 C1056 ) C121_=_C1074( C121 C1074 ) C121_=_C1089( C121 C1089 ) C121_=_C1106( C121 C1106 ) \nC121_=_C1119( C121 C1119 ) C121_=_C1135( C121 C113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21_=_C1160( C121 C1160 ) C121_=_C1161( C121 C1161 ) \nC125_=_C134( C125 C134 ) C125_=_C158( C125 C158 ) C125_=_C206( C125 C206 ) C125_=_C238( C125 C238 ) C125_=_C284( C125 C284 ) C125_=_C315( C125 C315 ) \nC125_=_C360( C125 C360 ) C125_=_C390( C125 C390 ) C125_=_C432( C125 C432 ) C125_=_C461( C125 C461 ) C125_=_C501( C125 C501 ) C125_=_C528( C125 C528 ) \nC125_=_C567( C125 C567 ) C125_=_C594( C125 C594 ) C125_=_C630( C125 C630 ) C125_=_C655( C125 C655 ) C125_=_C690( C125 C690 ) C125_=_C714( C125 C714 ) \nC125_=_C747( C125 C747 ) C125_=_C770( C125 C770 ) C125_=_C800( C125 C800 ) C125_=_C823( C125 C823 ) C125_=_C851( C125 C851 ) C125_=_C873( C125 C873 ) \nC125_=_C899( C125 C899 ) C125_=_C919( C125 C919 ) C125_=_C943( C125 C943 ) C125_=_C962( C125 C962 ) C125_=_C986( C125 C986 ) C125_=_C1005( C125 C1005 ) \nC125_=_C1025( C125 C1025 ) C125_=_C1042( C125 C1042 ) C125_=_C1060( C125 C1060 ) C125_=_C1076( C125 C1076 ) C125_=_C1093( C125 C1093 ) C125_=_C1123( C125 C1123 ) \nC125_=_C1137( C125 C1137 ) C125_=_C1150( C125 C1150 ) C125_=_C1163( C125 C1163 ) C125_=_C1173( C125 C1173 ) C125_=_C1185( C125 C1185 ) C125_=_C1193( C125 C1193 ) \nC125_=_C1194( C125 C1194 ) C125_=_C1195( C125 C1195 ) C125_=_C1196( C125 C1196 ) C125_=_C1197( C125 C1197 ) C125_=_C1198( C125 C1198 ) C125_=_C1199( C125 C1199 ) \nC125_=_C1200( C125 C1200 ) C125_=_C1201( C125 C1201 ) C125_=_C1203( C125 C1203 ) C125_=_C1204( C125 C1204 ) C134_=_C215( C134 C215 ) C134_=_C293( C134 C293 ) \nC134_=_C369( C134 C369 ) C134_=_C441( C134 C441 ) C134_=_C510( C134 C510 ) C134_=_C576( C134 C576 ) C134_=_C639( C134 C639 ) C134_=_C660( C134 C660 ) \nC134_=_C699( C134 C699 ) C134_=_C756( C134 C756 ) C134_=_C809( C134 C809 ) C134_=_C860( C134 C860 ) C134_=_C908( C134 C908 ) C134_=_C952( C134 C952 ) \nC134_=_C995( C134 C995 ) C134_=_C1034( C134 C1034 ) C134_=_C1069( C134 C1069 ) C134_=_C1102( C134 C1102 ) C134_=_C1132( C134 C1132 ) C134_=_C1159( C134 C1159 ) \nC134_=_C1182( C134 C1182 ) C134_=_C1219( C134 C1219 ) C134_=_C1233( C134 C1233 ) C134_=_C1244( C134 C1244 ) C134_=_C1251( C134 C1251 ) C134_=_C1255( C134 C1255 ) \nC156_=_C158( C156 C158 ) C156_=_C202( C156 C202 ) C156_=_C236( C156 C236 ) C156_=_C280( C156 C280 ) C156_=_C312( C156 C312 ) C156_=_C356( C156 C356 ) \nC156_=_C388( C156 C388 ) C156_=_C428( C156 C428 ) C156_=_C459( C156 C459 ) C156_=_C497( C156 C497 ) C156_=_C526( C156 C526 ) C156_=_C563( C156 C563 ) \nC156_=_C592( C156 C592 ) C156_=_C626( C156 C626 ) C156_=_C653( C156 C653 ) C156_=_C686( C156 C686 ) C156_=_C712( C156 C712 ) C156_=_C743( C156 C743 ) \nC156_=_C768( C156 C768 ) C156_=_C796( C156 C796 ) C156_=_C847( C156 C847 ) C156_=_C871( C156 C871 ) C156_=_C895( C156 C895 ) C156_=_C917( C156 C917 ) \nC156_=_C939( C156 C939 ) C156_=_C960( C156 C960 ) C156_=_C982( C156 C982 ) C156_=_C1002( C156 C1002 ) C156_=_C1021( C156 C1021 ) C156_=_C1056( C156 C1056 ) \nC156_=_C1074( C156 C1074 ) C156_=_C1089( C156 C1089 ) C156_=_C1106( C156 C1106 ) C156_=_C1119( C156 C1119 ) C156_=_C1135( C156 C1135 ) C156_=_C1146( C156 C1146 ) \nC156_=_C1147( C156 C1147 ) C156_=_C1148( C156 C1148 ) C156_=_C1149( C156 C1149 ) C156_=_C1150( C156 C1150 ) C156_=_C1151( C156 C1151 ) C156_=_C1152( C156 C1152 ) \nC156_=_C1153( C156 C1153 ) C156_=_C1154( C156 C1154 ) C156_=_C1155( C156 C1155 ) C156_=_C1156( C156 C1156 ) C156_=_C1157( C156 C1157 ) C156_=_C1158( C156 C1158 ) \nC156_=_C1159( C156 C1159 ) C156_=_C1160( C156 C1160 ) C156_=_C1161( C156 C1161 ) C158_=_C206( C158 C206 ) C158_=_C238( C158 C238 ) C158_=_C284( C158 C284 ) \nC158_=_C315( C158 C315 ) C158_=_C360( C158 C360 ) C158_=_C390( C158 C390 ) C158_=_C432( C158 C432 ) C158_=_C461( C158 C461 ) C158_=_C501( C158 C501 ) \nC158_=_C528( C158 C528 ) C158_=_C567( C158 C567 ) C158_=_C594( C158 C594 ) C158_=_C630( C158 C630 ) C158_=_C655( C158 C655 ) C158_=_C690( C158 C690 ) \nC158_=_C714( C158 C714 ) C158_=_C747( C158 C747 ) C158_=_C770( C158 C770 ) C158_=_C800( C158 C800 ) C158_=_C823( C158 C823 ) C158_=_C851( C158 C851 ) \nC158_=_C873( C158 C873 ) C158_=_C899( C158 C899 ) C158_=_C919( C158 C919 ) C158_=_C943( C158 C943 ) C158_=_C962( C158 C962 ) C158_=_C986( C158 C986 ) \nC158_=_C1005( C158 C1005 ) C158_=_C1025( C158 C1025 ) C158_=_C1042( C158 C1042 ) C158_=_C1060( C158 C1060 ) C158_=_C1076( C158 C1076 ) C158_=_C1093( C158 C1093 ) \nC158_=_C1123( C158 C1123 ) C158_=_C1137( C158 C1137 ) C158_=_C1150( C158 C1150 ) C158_=_C1163( C158 C1163 ) C158_=_C1173( C158 C1173 ) C158_=_C1185( C158 C1185 ) \nC158_=_C1193( C158 C1193 ) C158_=_C1194( C158 C1194 ) C158_=_C1195( C158 C1195 ) C158_=_C1196( C158 C1196 ) C158_=_C1197( C158 C1197 ) C158_=_C1198( C158 C1198 ) \nC158_=_C1199( C158 C1199 ) C158_=_C1200( C158 C1200 ) C158_=_C1201( C158 C1201 ) C158_=_C1203( C158 C1203 ) C158_=_C1204( C158 C1204 ) C185_=_C195( C185 C195 ) \nC185_=_C199( C185 C199 ) C185_=_C202( C185 C202 ) C185_=_C206( C185 C206 ) C185_=_C215( C185 C215 ) C185_=_C263( C185 C263 ) C185_=_C339( C185 C339 ) \nC185_=_C411( C185 C411 ) C185_=_C480( C185 C480 ) C185_=_C546( C185 C546 ) C185_=_C609( C185 C609 ) C185_=_C669( C185 C669 ) C185_=_C726( C185 C726 ) \nC185_=_C778( C185 C778 ) C185_=_C812( C185 C812 ) C185_=_C813( C185 C813 ) C185_=_C814( C185 C814 ) C185_=_C815( C185 C815 ) C185_=_C816( C185 C816 ) \nC185_=_C818( C185 C818 ) C185_=_C819( C185 C819 ) C185_=_C820( C185 C820 ) C185_=_C822( C185 C822 ) C185_=_C823( C185 C823 ) C185_=_C824( C185 C824 ) \nC185_=_C825( C185 C825 ) C185_=_C826( C185 C826 ) C185_=_C827( C185 C827 ) C185_=_C828( C185 C828 ) C195_=_C199( C195 C199 ) C195_=_C202( C195 C202 ) \nC195_=_C206( C195 C206 ) C195_=_C215( C195 C215 ) C195_=_C273( C195 C273 ) C195_=_C349( C195 C349 ) C195_=_C421( C195 C421 ) C195_=_C490( C195 C490 ) \nC195_=_C556( C195 C556 ) C195_=_C619( C195 C619 ) C195_=_C679( C195 C679 ) C195_=_C736( C195 C736 ) C195_=_C789( C195 C789 ) C195_=_C840( C195 C840 ) \nC195_=_C867( C195 C867 ) C195_=_C888( C195 C888 ) C195_=_C932( C195 C932 ) C195_=_C975( C195 C975 ) C195_=_C1013( C195 C1013 ) C195_=_C1037( C195 C1037 ) \nC195_=_C1038( C195 C1038 ) C195_=_C1039( C195 C1039 ) C195_=_C1041( C195 C1041 ) C195_=_C1042( C195 C1042 ) C195_=_C1043( C195 C1043 ) C195_=_C1044( C195 C1044 ) \nC195_=_C1045( C195 C1045 ) C195_=_C1046( C195 C1046 ) C195_=_C1047( C195 C1047 ) C199_=_C202( C199 C202 ) C199_=_C206( C199 C206 ) C199_=_C215( C199 C215 ) \nC199_=_C277( C199 C277 ) C199_=_C353( C199 C353 ) C199_=_C425( C199 C425 ) C199_=_C494( C199 C494 ) C199_=_C560( C199 C560 ) C199_=_C623( C199 C623 ) \nC199_=_C683( C199 C683 ) C199_=_C740( C199 C740 ) C199_=_C793( C199 C793 ) C199_=_C844( C199 C844 ) C199_=_C892( C199 C892 ) C199_=_C936( C199 C936 ) \nC199_=_C979( C199 C979 ) C199_=_C1018( C199 C1018 ) C199_=_C1053( C199 C1053 ) C199_=_C1085( C199 C1085 ) C199_=_C1105( C199 C1105 ) C199_=_C1106( C199 C1106 ) \nC199_=_C1107( C199 C1107 ) C199_=_C1109( C199 C1109 ) C199_=_C1110( C199 C1110 ) C199_=_C1111( C199 C1111 ) C199_=_C1112( C199 C1112 ) C199_=_C1114( C199 C1114 ) \nC202_=_C206( C202 C206 ) C202_=_C215( C202 C215 ) C202_=_C236( C202 C236 ) C202_=_C280( C202 C280 ) C202_=_C312( C202 C312 ) C202_=_C356( C202 C356 ) \nC202_=_C388( C202 C388 ) C202_=_C428( C202 C428 ) C202_=_C459( C202 C459 ) C202_=_C497( C202 C497 ) C202_=_C526( C202 C526 ) C202_=_C563( C202 C563 ) \nC202_=_C592( C202 C592 ) C202_=_C626( C202 C626 ) C202_=_C653( C202 C653 ) C202_=_C686( C202 C686 ) C202_=_C712( C202 C712 ) C202_=_C743( C202 C743 ) \nC202_=_C768( C202 C768 ) C202_=_C796( C202 C796 ) C202_=_C847( C202 C847 ) C202_=_C871( C202 C871 ) C202_=_C895( C202 C895 ) C202_=_C917( C202 C917 ) \nC202_=_C939( C202 C939 ) C202_=_C960( C202 C960 ) C202_=_C982( C202 C982 ) C202_=_C1002( C202 C1002 ) C202_=_C1021( C202 C1021 ) C202_=_C1056( C202 C1056 ) \nC202_=_C1074( C202 C1074 ) C202_=_C1089( C202 C1089 ) C202_=_C1106( C202 C1106 ) C202_=_C1119( C202 C1119 ) C202_=_C1135( C202 C1135 ) C202_=_C1146( C202 C1146 ) \nC202_=_C1147( C202 C1147 ) C202_=_C1148( C202 C1148 ) C202_=_C1149( C202 C1149 ) C202_=_C1150( C202 C1150 ) C202_=_C1151( C202 C1151 ) C202_=_C1152( C202 C1152 ) \nC202_=_C1153( C202 C1153 ) C202_=_C1154( C202 C1154 ) C202_=_C1155( C202 C1155 ) C202_=_C1156( C202 C1156 ) C202_=_C1157( C202 C1157 ) C202_=_C1158( C202 C1158 ) \nC202_=_C1159( C202 C1159 ) C202_=_C1160( C202 C1160 ) C202_=_C1161( C202 C1161 ) C206_=_C215( C206 C215 ) C206_=_C238( C206 C238 ) C206_=_C284( C206 C284 ) \nC206_=_C315( C206 C315 ) C206_=_C360( C206 C360 ) C206_=_C390( C206 C390 ) C206_=_C432( C206 C432 ) C206_=_C461( C206 C461 ) C206_=_C501( C206</w:t>
      </w:r>
    </w:p>
    <w:p>
      <w:pPr>
        <w:pStyle w:val="PreformattedText"/>
        <w:bidi w:val="0"/>
        <w:spacing w:before="0" w:after="0"/>
        <w:jc w:val="left"/>
        <w:rPr/>
      </w:pPr>
      <w:r>
        <w:rPr/>
        <w:t xml:space="preserve"> </w:t>
      </w:r>
      <w:r>
        <w:rPr/>
        <w:t>C501 ) \nC206_=_C528( C206 C528 ) C206_=_C567( C206 C567 ) C206_=_C594( C206 C594 ) C206_=_C630( C206 C630 ) C206_=_C655( C206 C655 ) C206_=_C690( C206 C690 ) \nC206_=_C714( C206 C714 ) C206_=_C747( C206 C747 ) C206_=_C770( C206 C770 ) C206_=_C800( C206 C800 ) C206_=_C823( C206 C823 ) C206_=_C851( C206 C851 ) \nC206_=_C873( C206 C873 ) C206_=_C899( C206 C899 ) C206_=_C919( C206 C919 ) C206_=_C943( C206 C943 ) C206_=_C962( C206 C962 ) C206_=_C986( C206 C986 ) \nC206_=_C1005( C206 C1005 ) C206_=_C1025( C206 C1025 ) C206_=_C1042( C206 C1042 ) C206_=_C1060( C206 C1060 ) C206_=_C1076( C206 C1076 ) C206_=_C1093( C206 C1093 ) \nC206_=_C1123( C206 C1123 ) C206_=_C1137( C206 C1137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3( C206 C1203 ) C206_=_C1204( C206 C1204 ) C215_=_C293( C215 C293 ) \nC215_=_C369( C215 C369 ) C215_=_C441( C215 C441 ) C215_=_C510( C215 C510 ) C215_=_C576( C215 C576 ) C215_=_C639( C215 C639 ) C215_=_C660( C215 C660 ) \nC215_=_C699( C215 C699 ) C215_=_C756( C215 C756 ) C215_=_C809( C215 C809 ) C215_=_C860( C215 C860 ) C215_=_C908( C215 C908 ) C215_=_C952( C215 C952 ) \nC215_=_C995( C215 C995 ) C215_=_C1034( C215 C1034 ) C215_=_C1069( C215 C1069 ) C215_=_C1102( C215 C1102 ) C215_=_C1132( C215 C1132 ) C215_=_C1159( C215 C1159 ) \nC215_=_C1182( C215 C1182 ) C215_=_C1219( C215 C1219 ) C215_=_C1233( C215 C1233 ) C215_=_C1244( C215 C1244 ) C215_=_C1251( C215 C1251 ) C215_=_C1255( C215 C1255 ) \nC236_=_C238( C236 C238 ) C236_=_C280( C236 C280 ) C236_=_C312( C236 C312 ) C236_=_C356( C236 C356 ) C236_=_C388( C236 C388 ) C236_=_C428( C236 C428 ) \nC236_=_C459( C236 C459 ) C236_=_C497( C236 C497 ) C236_=_C526( C236 C526 ) C236_=_C563( C236 C563 ) C236_=_C592( C236 C592 ) C236_=_C626( C236 C626 ) \nC236_=_C653( C236 C653 ) C236_=_C686( C236 C686 ) C236_=_C712( C236 C712 ) C236_=_C743( C236 C743 ) C236_=_C768( C236 C768 ) C236_=_C796( C236 C796 ) \nC236_=_C847( C236 C847 ) C236_=_C871( C236 C871 ) C236_=_C895( C236 C895 ) C236_=_C917( C236 C917 ) C236_=_C939( C236 C939 ) C236_=_C960( C236 C960 ) \nC236_=_C982( C236 C982 ) C236_=_C1002( C236 C1002 ) C236_=_C1021( C236 C1021 ) C236_=_C1056( C236 C1056 ) C236_=_C1074( C236 C1074 ) C236_=_C1089( C236 C1089 ) \nC236_=_C1106( C236 C1106 ) C236_=_C1119( C236 C1119 ) C236_=_C1135( C236 C1135 ) C236_=_C1146( C236 C1146 ) C236_=_C1147( C236 C1147 ) C236_=_C1148( C236 C1148 ) \nC236_=_C1149( C236 C1149 ) C236_=_C1150( C236 C1150 ) C236_=_C1151( C236 C1151 ) C236_=_C1152( C236 C1152 ) C236_=_C1153( C236 C1153 ) C236_=_C1154( C236 C1154 ) \nC236_=_C1155( C236 C1155 ) C236_=_C1156( C236 C1156 ) C236_=_C1157( C236 C1157 ) C236_=_C1158( C236 C1158 ) C236_=_C1159( C236 C1159 ) C236_=_C1160( C236 C1160 ) \nC236_=_C1161( C236 C1161 ) C238_=_C284( C238 C284 ) C238_=_C315( C238 C315 ) C238_=_C360( C238 C360 ) C238_=_C390( C238 C390 ) C238_=_C432( C238 C432 ) \nC238_=_C461( C238 C461 ) C238_=_C501( C238 C501 ) C238_=_C528( C238 C528 ) C238_=_C567( C238 C567 ) C238_=_C594( C238 C594 ) C238_=_C630( C238 C630 ) \nC238_=_C655( C238 C655 ) C238_=_C690( C238 C690 ) C238_=_C714( C238 C714 ) C238_=_C747( C238 C747 ) C238_=_C770( C238 C770 ) C238_=_C800( C238 C800 ) \nC238_=_C823( C238 C823 ) C238_=_C851( C238 C851 ) C238_=_C873( C238 C873 ) C238_=_C899( C238 C899 ) C238_=_C919( C238 C919 ) C238_=_C943( C238 C943 ) \nC238_=_C962( C238 C962 ) C238_=_C986( C238 C986 ) C238_=_C1005( C238 C1005 ) C238_=_C1025( C238 C1025 ) C238_=_C1042( C238 C1042 ) C238_=_C1060( C238 C1060 ) \nC238_=_C1076( C238 C1076 ) C238_=_C1093( C238 C1093 ) C238_=_C1123( C238 C1123 ) C238_=_C1137( C238 C1137 ) C238_=_C1150( C238 C1150 ) C238_=_C1163( C238 C1163 ) \nC238_=_C1173( C238 C1173 ) C238_=_C1185( C238 C1185 ) C238_=_C1193( C238 C1193 ) C238_=_C1194( C238 C1194 ) C238_=_C1195( C238 C1195 ) C238_=_C1196( C238 C1196 ) \nC238_=_C1197( C238 C1197 ) C238_=_C1198( C238 C1198 ) C238_=_C1199( C238 C1199 ) C238_=_C1200( C238 C1200 ) C238_=_C1201( C238 C1201 ) C238_=_C1203( C238 C1203 ) \nC238_=_C1204( C238 C1204 ) C263_=_C273( C263 C273 ) C263_=_C277( C263 C277 ) C263_=_C280( C263 C280 ) C263_=_C284( C263 C284 ) C263_=_C293( C263 C293 ) \nC263_=_C339( C263 C339 ) C263_=_C411( C263 C411 ) C263_=_C480( C263 C480 ) C263_=_C546( C263 C546 ) C263_=_C609( C263 C609 ) C263_=_C669( C263 C669 ) \nC263_=_C726( C263 C726 ) C263_=_C778( C263 C778 ) C263_=_C812( C263 C812 ) C263_=_C813( C263 C813 ) C263_=_C814( C263 C814 ) C263_=_C815( C263 C815 ) \nC263_=_C816( C263 C816 ) C263_=_C818( C263 C818 ) C263_=_C819( C263 C819 ) C263_=_C820( C263 C820 ) C263_=_C822( C263 C822 ) C263_=_C823( C263 C823 ) \nC263_=_C824( C263 C824 ) C263_=_C825( C263 C825 ) C263_=_C826( C263 C826 ) C263_=_C827( C263 C827 ) C263_=_C828( C263 C828 ) C273_=_C277( C273 C277 ) \nC273_=_C280( C273 C280 ) C273_=_C284( C273 C284 ) C273_=_C293( C273 C293 ) C273_=_C349( C273 C349 ) C273_=_C421( C273 C421 ) C273_=_C490( C273 C490 ) \nC273_=_C556( C273 C556 ) C273_=_C619( C273 C619 ) C273_=_C679( C273 C679 ) C273_=_C736( C273 C736 ) C273_=_C789( C273 C789 ) C273_=_C840( C273 C840 ) \nC273_=_C867( C273 C867 ) C273_=_C888( C273 C888 ) C273_=_C932( C273 C932 ) C273_=_C975( C273 C975 ) C273_=_C1013( C273 C1013 ) C273_=_C1037( C273 C1037 ) \nC273_=_C1038( C273 C1038 ) C273_=_C1039( C273 C1039 ) C273_=_C1041( C273 C1041 ) C273_=_C1042( C273 C1042 ) C273_=_C1043( C273 C1043 ) C273_=_C1044( C273 C1044 ) \nC273_=_C1045( C273 C1045 ) C273_=_C1046( C273 C1046 ) C273_=_C1047( C273 C1047 ) C277_=_C280( C277 C280 ) C277_=_C284( C277 C284 ) C277_=_C293( C277 C293 ) \nC277_=_C353( C277 C353 ) C277_=_C425( C277 C425 ) C277_=_C494( C277 C494 ) C277_=_C560( C277 C560 ) C277_=_C623( C277 C623 ) C277_=_C683( C277 C683 ) \nC277_=_C740( C277 C740 ) C277_=_C793( C277 C793 ) C277_=_C844( C277 C844 ) C277_=_C892( C277 C892 ) C277_=_C936( C277 C936 ) C277_=_C979( C277 C979 ) \nC277_=_C1018( C277 C1018 ) C277_=_C1053( C277 C1053 ) C277_=_C1085( C277 C1085 ) C277_=_C1105( C277 C1105 ) C277_=_C1106( C277 C1106 ) C277_=_C1107( C277 C1107 ) \nC277_=_C1109( C277 C1109 ) C277_=_C1110( C277 C1110 ) C277_=_C1111( C277 C1111 ) C277_=_C1112( C277 C1112 ) C277_=_C1114( C277 C1114 ) C280_=_C284( C280 C284 ) \nC280_=_C293( C280 C293 ) C280_=_C312( C280 C312 ) C280_=_C356( C280 C356 ) C280_=_C388( C280 C388 ) C280_=_C428( C280 C428 ) C280_=_C459( C280 C459 ) \nC280_=_C497( C280 C497 ) C280_=_C526( C280 C526 ) C280_=_C563( C280 C563 ) C280_=_C592( C280 C592 ) C280_=_C626( C280 C626 ) C280_=_C653( C280 C653 ) \nC280_=_C686( C280 C686 ) C280_=_C712( C280 C712 ) C280_=_C743( C280 C743 ) C280_=_C768( C280 C768 ) C280_=_C796( C280 C796 ) C280_=_C847( C280 C847 ) \nC280_=_C871( C280 C871 ) C280_=_C895( C280 C895 ) C280_=_C917( C280 C917 ) C280_=_C939( C280 C939 ) C280_=_C960( C280 C960 ) C280_=_C982( C280 C982 ) \nC280_=_C1002( C280 C1002 ) C280_=_C1021( C280 C1021 ) C280_=_C1056( C280 C1056 ) C280_=_C1074( C280 C1074 ) C280_=_C1089( C280 C1089 ) C280_=_C1106( C280 C1106 ) \nC280_=_C1119( C280 C1119 ) C280_=_C1135( C280 C1135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80_=_C1159( C280 C1159 ) C280_=_C1160( C280 C1160 ) C280_=_C1161( C280 C1161 ) \nC284_=_C293( C284 C293 ) C284_=_C315( C284 C315 ) C284_=_C360( C284 C360 ) C284_=_C390( C284 C390 ) C284_=_C432( C284 C432 ) C284_=_C461( C284 C461 ) \nC284_=_C501( C284 C501 ) C284_=_C528( C284 C528 ) C284_=_C567( C284 C567 ) C284_=_C594( C284 C594 ) C284_=_C630( C284 C630 ) C284_=_C655( C284 C655 ) \nC284_=_C690( C284 C690 ) C284_=_C714( C284 C714 ) C284_=_C747( C284 C747 ) C284_=_C770( C284 C770 ) C284_=_C800( C284 C800 ) C284_=_C823( C284 C823 ) \nC284_=_C851( C284 C851 ) C284_=_C873( C284 C873 ) C284_=_C899( C284 C899 ) C284_=_C919( C284 C919 ) C284_=_C943( C284 C943 ) C284_=_C962( C284 C962 ) \nC284_=_C986( C284 C986 ) C284_=_C1005( C284 C1005 ) C284_=_C1025( C284 C1025 ) C284_=_C1042( C284 C1042 ) C284_=_C1060( C284 C1060 ) C284_=_C1076( C284 C1076 ) \nC284_=_C1093( C284 C1093 ) C284_=_C1123( C284 C1123 ) C284_=_C1137( C284 C1137 ) C284_=_C1150( C284 C1150 ) C284_=_C1163( C284 C1163 ) C284_=_C1173( C284 C1173 ) \nC284_=_C1185( C284 C1185 ) C284_=_C1193( C284 C1193 ) C284_=_C1194( C284 C1194 ) C284_=_C1195( C284 C1195 ) C284_=_C1196( C284 C1196 ) C284_=_C1197( C284 C1197 ) \nC284_=_C1198( C284 C1198 ) C284_=_C1199( C284 C1199 ) C284_=_C1200( C284 C1200 ) C284_=_C1201( C284 C1201 ) C284_=_C1203( C284 C1203 ) C284_=_C1204( C284 C1204 ) \nC293_=_C369( C293 C369 ) C293_=_C441( C293 C441 ) C293_=_C510( C293 C510 ) C293_=_C576( C293 C576 ) C293_=_C639( C293 C639 ) C293_=_C660( C293 C660 ) \nC293_=_C699( C293 C699 ) C293_=_C756( C293 C756 ) C293_=_C809( C293 C809 ) C293_=_C860( C293 C860 ) C293_=_C908( C293 C908 ) C293_=_C952( C293 C952 ) \nC293_=_C995( C293 C995 ) C293_=_C1034( C293 C1034 ) C293_=_C1069( C293 C1069 ) C293_=_C1102( C293 C1102 ) C293_=_C1132( C293 C1132 ) C293_=_C1159( C293 C1159 ) \nC293_=_C1182( C293 C1182 ) C293_=_C1219( C293 C1219 ) C293_=_C1233( C293 C1233 ) C293_=_C1244( C293 C1244 ) C293_=_C1251( C293 C1251 ) C293_=_C1255( C293 C1255 ) \nC312_=_C315( C312 C315 ) C312_=_C356( C312 C356 ) C312_=_C388( C312 C388 ) C312_=_C428( C312 C428 ) C312_=_C459( C312 C459 ) C312_=_C497( C312 C497 ) \nC312_=_C526( C312 C526 ) C312_=_C563( C312 C563 ) C312_=_C592( C312 C592 ) C312_=_C626( C312 C626 ) C312_=_C653( C312 C653 ) C312_=_C686( C312 C686</w:t>
      </w:r>
    </w:p>
    <w:p>
      <w:pPr>
        <w:pStyle w:val="PreformattedText"/>
        <w:bidi w:val="0"/>
        <w:spacing w:before="0" w:after="0"/>
        <w:jc w:val="left"/>
        <w:rPr/>
      </w:pPr>
      <w:r>
        <w:rPr/>
        <w:t xml:space="preserve"> </w:t>
      </w:r>
      <w:r>
        <w:rPr/>
        <w:t>) \nC312_=_C712( C312 C712 ) C312_=_C743( C312 C743 ) C312_=_C768( C312 C768 ) C312_=_C796( C312 C796 ) C312_=_C847( C312 C847 ) C312_=_C871( C312 C871 ) \nC312_=_C895( C312 C895 ) C312_=_C917( C312 C917 ) C312_=_C939( C312 C939 ) C312_=_C960( C312 C960 ) C312_=_C982( C312 C982 ) C312_=_C1002( C312 C1002 ) \nC312_=_C1021( C312 C1021 ) C312_=_C1056( C312 C1056 ) C312_=_C1074( C312 C1074 ) C312_=_C1089( C312 C1089 ) C312_=_C1106( C312 C1106 ) C312_=_C1119( C312 C1119 ) \nC312_=_C1135( C312 C1135 ) C312_=_C1146( C312 C1146 ) C312_=_C1147( C312 C1147 ) C312_=_C1148( C312 C1148 ) C312_=_C1149( C312 C1149 ) C312_=_C1150( C312 C1150 ) \nC312_=_C1151( C312 C1151 ) C312_=_C1152( C312 C1152 ) C312_=_C1153( C312 C1153 ) C312_=_C1154( C312 C1154 ) C312_=_C1155( C312 C1155 ) C312_=_C1156( C312 C1156 ) \nC312_=_C1157( C312 C1157 ) C312_=_C1158( C312 C1158 ) C312_=_C1159( C312 C1159 ) C312_=_C1160( C312 C1160 ) C312_=_C1161( C312 C1161 ) C315_=_C360( C315 C360 ) \nC315_=_C390( C315 C390 ) C315_=_C432( C315 C432 ) C315_=_C461( C315 C461 ) C315_=_C501( C315 C501 ) C315_=_C528( C315 C528 ) C315_=_C567( C315 C567 ) \nC315_=_C594( C315 C594 ) C315_=_C630( C315 C630 ) C315_=_C655( C315 C655 ) C315_=_C690( C315 C690 ) C315_=_C714( C315 C714 ) C315_=_C747( C315 C747 ) \nC315_=_C770( C315 C770 ) C315_=_C800( C315 C800 ) C315_=_C823( C315 C823 ) C315_=_C851( C315 C851 ) C315_=_C873( C315 C873 ) C315_=_C899( C315 C899 ) \nC315_=_C919( C315 C919 ) C315_=_C943( C315 C943 ) C315_=_C962( C315 C962 ) C315_=_C986( C315 C986 ) C315_=_C1005( C315 C1005 ) C315_=_C1025( C315 C1025 ) \nC315_=_C1042( C315 C1042 ) C315_=_C1060( C315 C1060 ) C315_=_C1076( C315 C1076 ) C315_=_C1093( C315 C1093 ) C315_=_C1123( C315 C1123 ) C315_=_C1137( C315 C1137 ) \nC315_=_C1150( C315 C1150 ) C315_=_C1163( C315 C1163 ) C315_=_C1173( C315 C1173 ) C315_=_C1185( C315 C1185 ) C315_=_C1193( C315 C1193 ) C315_=_C1194( C315 C1194 ) \nC315_=_C1195( C315 C1195 ) C315_=_C1196( C315 C1196 ) C315_=_C1197( C315 C1197 ) C315_=_C1198( C315 C1198 ) C315_=_C1199( C315 C1199 ) C315_=_C1200( C315 C1200 ) \nC315_=_C1201( C315 C1201 ) C315_=_C1203( C315 C1203 ) C315_=_C1204( C315 C1204 ) C339_=_C349( C339 C349 ) C339_=_C353( C339 C353 ) C339_=_C356( C339 C356 ) \nC339_=_C360( C339 C360 ) C339_=_C369( C339 C369 ) C339_=_C411( C339 C411 ) C339_=_C480( C339 C480 ) C339_=_C546( C339 C546 ) C339_=_C609( C339 C609 ) \nC339_=_C669( C339 C669 ) C339_=_C726( C339 C726 ) C339_=_C778( C339 C778 ) C339_=_C812( C339 C812 ) C339_=_C813( C339 C813 ) C339_=_C814( C339 C814 ) \nC339_=_C815( C339 C815 ) C339_=_C816( C339 C816 ) C339_=_C818( C339 C818 ) C339_=_C819( C339 C819 ) C339_=_C820( C339 C820 ) C339_=_C822( C339 C822 ) \nC339_=_C823( C339 C823 ) C339_=_C824( C339 C824 ) C339_=_C825( C339 C825 ) C339_=_C826( C339 C826 ) C339_=_C827( C339 C827 ) C339_=_C828( C339 C828 ) \nC349_=_C353( C349 C353 ) C349_=_C356( C349 C356 ) C349_=_C360( C349 C360 ) C349_=_C369( C349 C369 ) C349_=_C421( C349 C421 ) C349_=_C490( C349 C490 ) \nC349_=_C556( C349 C556 ) C349_=_C619( C349 C619 ) C349_=_C679( C349 C679 ) C349_=_C736( C349 C736 ) C349_=_C789( C349 C789 ) C349_=_C840( C349 C840 ) \nC349_=_C867( C349 C867 ) C349_=_C888( C349 C888 ) C349_=_C932( C349 C932 ) C349_=_C975( C349 C975 ) C349_=_C1013( C349 C1013 ) C349_=_C1037( C349 C1037 ) \nC349_=_C1038( C349 C1038 ) C349_=_C1039( C349 C1039 ) C349_=_C1041( C349 C1041 ) C349_=_C1042( C349 C1042 ) C349_=_C1043( C349 C1043 ) C349_=_C1044( C349 C1044 ) \nC349_=_C1045( C349 C1045 ) C349_=_C1046( C349 C1046 ) C349_=_C1047( C349 C1047 ) C353_=_C356( C353 C356 ) C353_=_C360( C353 C360 ) C353_=_C369( C353 C369 ) \nC353_=_C425( C353 C425 ) C353_=_C494( C353 C494 ) C353_=_C560( C353 C560 ) C353_=_C623( C353 C623 ) C353_=_C683( C353 C683 ) C353_=_C740( C353 C740 ) \nC353_=_C793( C353 C793 ) C353_=_C844( C353 C844 ) C353_=_C892( C353 C892 ) C353_=_C936( C353 C936 ) C353_=_C979( C353 C979 ) C353_=_C1018( C353 C1018 ) \nC353_=_C1053( C353 C1053 ) C353_=_C1085( C353 C1085 ) C353_=_C1105( C353 C1105 ) C353_=_C1106( C353 C1106 ) C353_=_C1107( C353 C1107 ) C353_=_C1109( C353 C1109 ) \nC353_=_C1110( C353 C1110 ) C353_=_C1111( C353 C1111 ) C353_=_C1112( C353 C1112 ) C353_=_C1114( C353 C1114 ) C356_=_C360( C356 C360 ) C356_=_C369( C356 C369 ) \nC356_=_C388( C356 C388 ) C356_=_C428( C356 C428 ) C356_=_C459( C356 C459 ) C356_=_C497( C356 C497 ) C356_=_C526( C356 C526 ) C356_=_C563( C356 C563 ) \nC356_=_C592( C356 C592 ) C356_=_C626( C356 C626 ) C356_=_C653( C356 C653 ) C356_=_C686( C356 C686 ) C356_=_C712( C356 C712 ) C356_=_C743( C356 C743 ) \nC356_=_C768( C356 C768 ) C356_=_C796( C356 C796 ) C356_=_C847( C356 C847 ) C356_=_C871( C356 C871 ) C356_=_C895( C356 C895 ) C356_=_C917( C356 C917 ) \nC356_=_C939( C356 C939 ) C356_=_C960( C356 C960 ) C356_=_C982( C356 C982 ) C356_=_C1002( C356 C1002 ) C356_=_C1021( C356 C1021 ) C356_=_C1056( C356 C1056 ) \nC356_=_C1074( C356 C1074 ) C356_=_C1089( C356 C1089 ) C356_=_C1106( C356 C1106 ) C356_=_C1119( C356 C1119 ) C356_=_C1135( C356 C1135 ) C356_=_C1146( C356 C1146 ) \nC356_=_C1147( C356 C1147 ) C356_=_C1148( C356 C1148 ) C356_=_C1149( C356 C1149 ) C356_=_C1150( C356 C1150 ) C356_=_C1151( C356 C1151 ) C356_=_C1152( C356 C1152 ) \nC356_=_C1153( C356 C1153 ) C356_=_C1154( C356 C1154 ) C356_=_C1155( C356 C1155 ) C356_=_C1156( C356 C1156 ) C356_=_C1157( C356 C1157 ) C356_=_C1158( C356 C1158 ) \nC356_=_C1159( C356 C1159 ) C356_=_C1160( C356 C1160 ) C356_=_C1161( C356 C1161 ) C360_=_C369( C360 C369 ) C360_=_C390( C360 C390 ) C360_=_C432( C360 C432 ) \nC360_=_C461( C360 C461 ) C360_=_C501( C360 C501 ) C360_=_C528( C360 C528 ) C360_=_C567( C360 C567 ) C360_=_C594( C360 C594 ) C360_=_C630( C360 C630 ) \nC360_=_C655( C360 C655 ) C360_=_C690( C360 C690 ) C360_=_C714( C360 C714 ) C360_=_C747( C360 C747 ) C360_=_C770( C360 C770 ) C360_=_C800( C360 C800 ) \nC360_=_C823( C360 C823 ) C360_=_C851( C360 C851 ) C360_=_C873( C360 C873 ) C360_=_C899( C360 C899 ) C360_=_C919( C360 C919 ) C360_=_C943( C360 C943 ) \nC360_=_C962( C360 C962 ) C360_=_C986( C360 C986 ) C360_=_C1005( C360 C1005 ) C360_=_C1025( C360 C1025 ) C360_=_C1042( C360 C1042 ) C360_=_C1060( C360 C1060 ) \nC360_=_C1076( C360 C1076 ) C360_=_C1093( C360 C1093 ) C360_=_C1123( C360 C1123 ) C360_=_C1137( C360 C1137 ) C360_=_C1150( C360 C1150 ) C360_=_C1163( C360 C1163 ) \nC360_=_C1173( C360 C1173 ) C360_=_C1185( C360 C1185 ) C360_=_C1193( C360 C1193 ) C360_=_C1194( C360 C1194 ) C360_=_C1195( C360 C1195 ) C360_=_C1196( C360 C1196 ) \nC360_=_C1197( C360 C1197 ) C360_=_C1198( C360 C1198 ) C360_=_C1199( C360 C1199 ) C360_=_C1200( C360 C1200 ) C360_=_C1201( C360 C1201 ) C360_=_C1203( C360 C1203 ) \nC360_=_C1204( C360 C1204 ) C369_=_C441( C369 C441 ) C369_=_C510( C369 C510 ) C369_=_C576( C369 C576 ) C369_=_C639( C369 C639 ) C369_=_C660( C369 C660 ) \nC369_=_C699( C369 C699 ) C369_=_C756( C369 C756 ) C369_=_C809( C369 C809 ) C369_=_C860( C369 C860 ) C369_=_C908( C369 C908 ) C369_=_C952( C369 C952 ) \nC369_=_C995( C369 C995 ) C369_=_C1034( C369 C1034 ) C369_=_C1069( C369 C1069 ) C369_=_C1102( C369 C1102 ) C369_=_C1132( C369 C1132 ) C369_=_C1159( C369 C1159 ) \nC369_=_C1182( C369 C1182 ) C369_=_C1219( C369 C1219 ) C369_=_C1233( C369 C1233 ) C369_=_C1244( C369 C1244 ) C369_=_C1251( C369 C1251 ) C369_=_C1255( C369 C1255 ) \nC388_=_C390( C388 C390 ) C388_=_C428( C388 C428 ) C388_=_C459( C388 C459 ) C388_=_C497( C388 C497 ) C388_=_C526( C388 C526 ) C388_=_C563( C388 C563 ) \nC388_=_C592( C388 C592 ) C388_=_C626( C388 C626 ) C388_=_C653( C388 C653 ) C388_=_C686( C388 C686 ) C388_=_C712( C388 C712 ) C388_=_C743( C388 C743 ) \nC388_=_C768( C388 C768 ) C388_=_C796( C388 C796 ) C388_=_C847( C388 C847 ) C388_=_C871( C388 C871 ) C388_=_C895( C388 C895 ) C388_=_C917( C388 C917 ) \nC388_=_C939( C388 C939 ) C388_=_C960( C388 C960 ) C388_=_C982( C388 C982 ) C388_=_C1002( C388 C1002 ) C388_=_C1021( C388 C1021 ) C388_=_C1056( C388 C1056 ) \nC388_=_C1074( C388 C1074 ) C388_=_C1089( C388 C1089 ) C388_=_C1106( C388 C1106 ) C388_=_C1119( C388 C1119 ) C388_=_C1135( C388 C1135 ) C388_=_C1146( C388 C1146 ) \nC388_=_C1147( C388 C1147 ) C388_=_C1148( C388 C1148 ) C388_=_C1149( C388 C1149 ) C388_=_C1150( C388 C1150 ) C388_=_C1151( C388 C1151 ) C388_=_C1152( C388 C1152 ) \nC388_=_C1153( C388 C1153 ) C388_=_C1154( C388 C1154 ) C388_=_C1155( C388 C1155 ) C388_=_C1156( C388 C1156 ) C388_=_C1157( C388 C1157 ) C388_=_C1158( C388 C1158 ) \nC388_=_C1159( C388 C1159 ) C388_=_C1160( C388 C1160 ) C388_=_C1161( C388 C1161 ) C390_=_C432( C390 C432 ) C390_=_C461( C390 C461 ) C390_=_C501( C390 C501 ) \nC390_=_C528( C390 C528 ) C390_=_C567( C390 C567 ) C390_=_C594( C390 C594 ) C390_=_C630( C390 C630 ) C390_=_C655( C390 C655 ) C390_=_C690( C390 C690 ) \nC390_=_C714( C390 C714 ) C390_=_C747( C390 C747 ) C390_=_C770( C390 C770 ) C390_=_C800( C390 C800 ) C390_=_C823( C390 C823 ) C390_=_C851( C390 C851 ) \nC390_=_C873( C390 C873 ) C390_=_C899( C390 C899 ) C390_=_C919( C390 C919 ) C390_=_C943( C390 C943 ) C390_=_C962( C390 C962 ) C390_=_C986( C390 C986 ) \nC390_=_C1005( C390 C1005 ) C390_=_C1025( C390 C1025 ) C390_=_C1042( C390 C1042 ) C390_=_C1060( C390 C1060 ) C390_=_C1076( C390 C1076 ) C390_=_C1093( C390 C1093 ) \nC390_=_C1123( C390 C1123 ) C390_=_C1137( C390 C1137 ) C390_=_C1150( C390 C1150 ) C390_=_C1163( C390 C1163 ) C390_=_C1173( C390 C1173 ) C390_=_C1185( C390 C1185 ) \nC390_=_C1193( C390 C1193 ) C390_=_C1194( C390 C1194 ) C390_=_C1195( C390 C1195 ) C390_=_C1196( C390 C1196 ) C390_=_C1197( C390 C1197 ) C390_=_C1198( C390 C1198 ) \nC390_=_C1199( C390 C1199 ) C390_=_C1200( C390 C1200 ) C390_=_C1201( C390 C1201 ) C390_=_C1203( C390 C1203 ) C390_=_C1204( C390 C1204 ) C411_=_C421( C411 C421 ) \nC411_=_C425( C411 C425 ) C411_=_C428( C411 C428 ) C411_=_C432( C411 C432 ) C411_=_C441( C411 C441 ) C411_=_C480( C411 C480 ) C411_=_C546( C411 C546 ) \nC411_=_C609( C411 C609 ) C411_=_C669( C411 C669 ) C411_=_C726( C411 C726 ) C411_=_C778( C411 C778 ) C411_=_C812( C411 C812 )</w:t>
      </w:r>
    </w:p>
    <w:p>
      <w:pPr>
        <w:pStyle w:val="PreformattedText"/>
        <w:bidi w:val="0"/>
        <w:spacing w:before="0" w:after="0"/>
        <w:jc w:val="left"/>
        <w:rPr/>
      </w:pPr>
      <w:r>
        <w:rPr/>
        <w:t xml:space="preserve"> </w:t>
      </w:r>
      <w:r>
        <w:rPr/>
        <w:t>C411_=_C813( C411 C813 ) \nC411_=_C814( C411 C814 ) C411_=_C815( C411 C815 ) C411_=_C816( C411 C816 ) C411_=_C818( C411 C818 ) C411_=_C819( C411 C819 ) C411_=_C820( C411 C820 ) \nC411_=_C822( C411 C822 ) C411_=_C823( C411 C823 ) C411_=_C824( C411 C824 ) C411_=_C825( C411 C825 ) C411_=_C826( C411 C826 ) C411_=_C827( C411 C827 ) \nC411_=_C828( C411 C828 ) C421_=_C425( C421 C425 ) C421_=_C428( C421 C428 ) C421_=_C432( C421 C432 ) C421_=_C441( C421 C441 ) C421_=_C490( C421 C490 ) \nC421_=_C556( C421 C556 ) C421_=_C619( C421 C619 ) C421_=_C679( C421 C679 ) C421_=_C736( C421 C736 ) C421_=_C789( C421 C789 ) C421_=_C840( C421 C840 ) \nC421_=_C867( C421 C867 ) C421_=_C888( C421 C888 ) C421_=_C932( C421 C932 ) C421_=_C975( C421 C975 ) C421_=_C1013( C421 C1013 ) C421_=_C1037( C421 C1037 ) \nC421_=_C1038( C421 C1038 ) C421_=_C1039( C421 C1039 ) C421_=_C1041( C421 C1041 ) C421_=_C1042( C421 C1042 ) C421_=_C1043( C421 C1043 ) C421_=_C1044( C421 C1044 ) \nC421_=_C1045( C421 C1045 ) C421_=_C1046( C421 C1046 ) C421_=_C1047( C421 C1047 ) C425_=_C428( C425 C428 ) C425_=_C432( C425 C432 ) C425_=_C441( C425 C441 ) \nC425_=_C494( C425 C494 ) C425_=_C560( C425 C560 ) C425_=_C623( C425 C623 ) C425_=_C683( C425 C683 ) C425_=_C740( C425 C740 ) C425_=_C793( C425 C793 ) \nC425_=_C844( C425 C844 ) C425_=_C892( C425 C892 ) C425_=_C936( C425 C936 ) C425_=_C979( C425 C979 ) C425_=_C1018( C425 C1018 ) C425_=_C1053( C425 C1053 ) \nC425_=_C1085( C425 C1085 ) C425_=_C1105( C425 C1105 ) C425_=_C1106( C425 C1106 ) C425_=_C1107( C425 C1107 ) C425_=_C1109( C425 C1109 ) C425_=_C1110( C425 C1110 ) \nC425_=_C1111( C425 C1111 ) C425_=_C1112( C425 C1112 ) C425_=_C1114( C425 C1114 ) C428_=_C432( C428 C432 ) C428_=_C441( C428 C441 ) C428_=_C459( C428 C459 ) \nC428_=_C497( C428 C497 ) C428_=_C526( C428 C526 ) C428_=_C563( C428 C563 ) C428_=_C592( C428 C592 ) C428_=_C626( C428 C626 ) C428_=_C653( C428 C653 ) \nC428_=_C686( C428 C686 ) C428_=_C712( C428 C712 ) C428_=_C743( C428 C743 ) C428_=_C768( C428 C768 ) C428_=_C796( C428 C796 ) C428_=_C847( C428 C847 ) \nC428_=_C871( C428 C871 ) C428_=_C895( C428 C895 ) C428_=_C917( C428 C917 ) C428_=_C939( C428 C939 ) C428_=_C960( C428 C960 ) C428_=_C982( C428 C982 ) \nC428_=_C1002( C428 C1002 ) C428_=_C1021( C428 C1021 ) C428_=_C1056( C428 C1056 ) C428_=_C1074( C428 C1074 ) C428_=_C1089( C428 C1089 ) C428_=_C1106( C428 C1106 ) \nC428_=_C1119( C428 C1119 ) C428_=_C1135( C428 C1135 ) C428_=_C1146( C428 C1146 ) C428_=_C1147( C428 C1147 ) C428_=_C1148( C428 C1148 ) C428_=_C1149( C428 C1149 ) \nC428_=_C1150( C428 C1150 ) C428_=_C1151( C428 C1151 ) C428_=_C1152( C428 C1152 ) C428_=_C1153( C428 C1153 ) C428_=_C1154( C428 C1154 ) C428_=_C1155( C428 C1155 ) \nC428_=_C1156( C428 C1156 ) C428_=_C1157( C428 C1157 ) C428_=_C1158( C428 C1158 ) C428_=_C1159( C428 C1159 ) C428_=_C1160( C428 C1160 ) C428_=_C1161( C428 C1161 ) \nC432_=_C441( C432 C441 ) C432_=_C461( C432 C461 ) C432_=_C501( C432 C501 ) C432_=_C528( C432 C528 ) C432_=_C567( C432 C567 ) C432_=_C594( C432 C594 ) \nC432_=_C630( C432 C630 ) C432_=_C655( C432 C655 ) C432_=_C690( C432 C690 ) C432_=_C714( C432 C714 ) C432_=_C747( C432 C747 ) C432_=_C770( C432 C770 ) \nC432_=_C800( C432 C800 ) C432_=_C823( C432 C823 ) C432_=_C851( C432 C851 ) C432_=_C873( C432 C873 ) C432_=_C899( C432 C899 ) C432_=_C919( C432 C919 ) \nC432_=_C943( C432 C943 ) C432_=_C962( C432 C962 ) C432_=_C986( C432 C986 ) C432_=_C1005( C432 C1005 ) C432_=_C1025( C432 C1025 ) C432_=_C1042( C432 C1042 ) \nC432_=_C1060( C432 C1060 ) C432_=_C1076( C432 C1076 ) C432_=_C1093( C432 C1093 ) C432_=_C1123( C432 C1123 ) C432_=_C1137( C432 C1137 ) C432_=_C1150( C432 C1150 ) \nC432_=_C1163( C432 C1163 ) C432_=_C1173( C432 C1173 ) C432_=_C1185( C432 C1185 ) C432_=_C1193( C432 C1193 ) C432_=_C1194( C432 C1194 ) C432_=_C1195( C432 C1195 ) \nC432_=_C1196( C432 C1196 ) C432_=_C1197( C432 C1197 ) C432_=_C1198( C432 C1198 ) C432_=_C1199( C432 C1199 ) C432_=_C1200( C432 C1200 ) C432_=_C1201( C432 C1201 ) \nC432_=_C1203( C432 C1203 ) C432_=_C1204( C432 C1204 ) C441_=_C510( C441 C510 ) C441_=_C576( C441 C576 ) C441_=_C639( C441 C639 ) C441_=_C660( C441 C660 ) \nC441_=_C699( C441 C699 ) C441_=_C756( C441 C756 ) C441_=_C809( C441 C809 ) C441_=_C860( C441 C860 ) C441_=_C908( C441 C908 ) C441_=_C952( C441 C952 ) \nC441_=_C995( C441 C995 ) C441_=_C1034( C441 C1034 ) C441_=_C1069( C441 C1069 ) C441_=_C1102( C441 C1102 ) C441_=_C1132( C441 C1132 ) C441_=_C1159( C441 C1159 ) \nC441_=_C1182( C441 C1182 ) C441_=_C1219( C441 C1219 ) C441_=_C1233( C441 C1233 ) C441_=_C1244( C441 C1244 ) C441_=_C1251( C441 C1251 ) C441_=_C1255( C441 C1255 ) \nC459_=_C461( C459 C461 ) C459_=_C497( C459 C497 ) C459_=_C526( C459 C526 ) C459_=_C563( C459 C563 ) C459_=_C592( C459 C592 ) C459_=_C626( C459 C626 ) \nC459_=_C653( C459 C653 ) C459_=_C686( C459 C686 ) C459_=_C712( C459 C712 ) C459_=_C743( C459 C743 ) C459_=_C768( C459 C768 ) C459_=_C796( C459 C796 ) \nC459_=_C847( C459 C847 ) C459_=_C871( C459 C871 ) C459_=_C895( C459 C895 ) C459_=_C917( C459 C917 ) C459_=_C939( C459 C939 ) C459_=_C960( C459 C960 ) \nC459_=_C982( C459 C982 ) C459_=_C1002( C459 C1002 ) C459_=_C1021( C459 C1021 ) C459_=_C1056( C459 C1056 ) C459_=_C1074( C459 C1074 ) C459_=_C1089( C459 C1089 ) \nC459_=_C1106( C459 C1106 ) C459_=_C1119( C459 C1119 ) C459_=_C1135( C459 C1135 ) C459_=_C1146( C459 C1146 ) C459_=_C1147( C459 C1147 ) C459_=_C1148( C459 C1148 ) \nC459_=_C1149( C459 C1149 ) C459_=_C1150( C459 C1150 ) C459_=_C1151( C459 C1151 ) C459_=_C1152( C459 C1152 ) C459_=_C1153( C459 C1153 ) C459_=_C1154( C459 C1154 ) \nC459_=_C1155( C459 C1155 ) C459_=_C1156( C459 C1156 ) C459_=_C1157( C459 C1157 ) C459_=_C1158( C459 C1158 ) C459_=_C1159( C459 C1159 ) C459_=_C1160( C459 C1160 ) \nC459_=_C1161( C459 C1161 ) C461_=_C501( C461 C501 ) C461_=_C528( C461 C528 ) C461_=_C567( C461 C567 ) C461_=_C594( C461 C594 ) C461_=_C630( C461 C630 ) \nC461_=_C655( C461 C655 ) C461_=_C690( C461 C690 ) C461_=_C714( C461 C714 ) C461_=_C747( C461 C747 ) C461_=_C770( C461 C770 ) C461_=_C800( C461 C800 ) \nC461_=_C823( C461 C823 ) C461_=_C851( C461 C851 ) C461_=_C873( C461 C873 ) C461_=_C899( C461 C899 ) C461_=_C919( C461 C919 ) C461_=_C943( C461 C943 ) \nC461_=_C962( C461 C962 ) C461_=_C986( C461 C986 ) C461_=_C1005( C461 C1005 ) C461_=_C1025( C461 C1025 ) C461_=_C1042( C461 C1042 ) C461_=_C1060( C461 C1060 ) \nC461_=_C1076( C461 C1076 ) C461_=_C1093( C461 C1093 ) C461_=_C1123( C461 C1123 ) C461_=_C1137( C461 C1137 ) C461_=_C1150( C461 C1150 ) C461_=_C1163( C461 C1163 ) \nC461_=_C1173( C461 C1173 ) C461_=_C1185( C461 C1185 ) C461_=_C1193( C461 C1193 ) C461_=_C1194( C461 C1194 ) C461_=_C1195( C461 C1195 ) C461_=_C1196( C461 C1196 ) \nC461_=_C1197( C461 C1197 ) C461_=_C1198( C461 C1198 ) C461_=_C1199( C461 C1199 ) C461_=_C1200( C461 C1200 ) C461_=_C1201( C461 C1201 ) C461_=_C1203( C461 C1203 ) \nC461_=_C1204( C461 C1204 ) C480_=_C490( C480 C490 ) C480_=_C494( C480 C494 ) C480_=_C497( C480 C497 ) C480_=_C501( C480 C501 ) C480_=_C510( C480 C510 ) \nC480_=_C546( C480 C546 ) C480_=_C609( C480 C609 ) C480_=_C669( C480 C669 ) C480_=_C726( C480 C726 ) C480_=_C778( C480 C778 ) C480_=_C812( C480 C812 ) \nC480_=_C813( C480 C813 ) C480_=_C814( C480 C814 ) C480_=_C815( C480 C815 ) C480_=_C816( C480 C816 ) C480_=_C818( C480 C818 ) C480_=_C819( C480 C819 ) \nC480_=_C820( C480 C820 ) C480_=_C822( C480 C822 ) C480_=_C823( C480 C823 ) C480_=_C824( C480 C824 ) C480_=_C825( C480 C825 ) C480_=_C826( C480 C826 ) \nC480_=_C827( C480 C827 ) C480_=_C828( C480 C828 ) C490_=_C494( C490 C494 ) C490_=_C497( C490 C497 ) C490_=_C501( C490 C501 ) C490_=_C510( C490 C510 ) \nC490_=_C556( C490 C556 ) C490_=_C619( C490 C619 ) C490_=_C679( C490 C679 ) C490_=_C736( C490 C736 ) C490_=_C789( C490 C789 ) C490_=_C840( C490 C840 ) \nC490_=_C867( C490 C867 ) C490_=_C888( C490 C888 ) C490_=_C932( C490 C932 ) C490_=_C975( C490 C975 ) C490_=_C1013( C490 C1013 ) C490_=_C1037( C490 C1037 ) \nC490_=_C1038( C490 C1038 ) C490_=_C1039( C490 C1039 ) C490_=_C1041( C490 C1041 ) C490_=_C1042( C490 C1042 ) C490_=_C1043( C490 C1043 ) C490_=_C1044( C490 C1044 ) \nC490_=_C1045( C490 C1045 ) C490_=_C1046( C490 C1046 ) C490_=_C1047( C490 C1047 ) C494_=_C497( C494 C497 ) C494_=_C501( C494 C501 ) C494_=_C510( C494 C510 ) \nC494_=_C560( C494 C560 ) C494_=_C623( C494 C623 ) C494_=_C683( C494 C683 ) C494_=_C740( C494 C740 ) C494_=_C793( C494 C793 ) C494_=_C844( C494 C844 ) \nC494_=_C892( C494 C892 ) C494_=_C936( C494 C936 ) C494_=_C979( C494 C979 ) C494_=_C1018( C494 C1018 ) C494_=_C1053( C494 C1053 ) C494_=_C1085( C494 C1085 ) \nC494_=_C1105( C494 C1105 ) C494_=_C1106( C494 C1106 ) C494_=_C1107( C494 C1107 ) C494_=_C1109( C494 C1109 ) C494_=_C1110( C494 C1110 ) C494_=_C1111( C494 C1111 ) \nC494_=_C1112( C494 C1112 ) C494_=_C1114( C494 C1114 ) C497_=_C501( C497 C501 ) C497_=_C510( C497 C510 ) C497_=_C526( C497 C526 ) C497_=_C563( C497 C563 ) \nC497_=_C592( C497 C592 ) C497_=_C626( C497 C626 ) C497_=_C653( C497 C653 ) C497_=_C686( C497 C686 ) C497_=_C712( C497 C712 ) C497_=_C743( C497 C743 ) \nC497_=_C768( C497 C768 ) C497_=_C796( C497 C796 ) C497_=_C847( C497 C847 ) C497_=_C871( C497 C871 ) C497_=_C895( C497 C895 ) C497_=_C917( C497 C917 ) \nC497_=_C939( C497 C939 ) C497_=_C960( C497 C960 ) C497_=_C982( C497 C982 ) C497_=_C1002( C497 C1002 ) C497_=_C1021( C497 C1021 ) C497_=_C1056( C497 C1056 ) \nC497_=_C1074( C497 C1074 ) C497_=_C1089( C497 C1089 ) C497_=_C1106( C497 C1106 ) C497_=_C1119( C497 C1119 ) C497_=_C1135( C497 C1135 ) C497_=_C1146( C497 C1146 ) \nC497_=_C1147( C497 C1147 ) C497_=_C1148( C497 C1148 ) C497_=_C1149( C497 C1149 ) C497_=_C1150( C497 C1150 ) C497_=_C1151( C497 C1151 ) C497_=_C1152( C497 C1152 ) \nC497_=_C1153( C497 C1153 ) C497_=_C1154( C497 C1154 ) C497_=_C1155( C497 C1155 ) C497_=_C1156( C497 C1156 ) C497_=_C1157( C497 C1157 ) C497_=_C1158( C497 C1158 ) \nC497_=_C1159( C497 C1159 ) C497_=_C1160( C497 C1160 ) C497_=_C1161( C497 C1161 ) C501_=_C510( C501 C510 ) C501_=_C528(</w:t>
      </w:r>
    </w:p>
    <w:p>
      <w:pPr>
        <w:pStyle w:val="PreformattedText"/>
        <w:bidi w:val="0"/>
        <w:spacing w:before="0" w:after="0"/>
        <w:jc w:val="left"/>
        <w:rPr/>
      </w:pPr>
      <w:r>
        <w:rPr/>
        <w:t xml:space="preserve"> </w:t>
      </w:r>
      <w:r>
        <w:rPr/>
        <w:t>C501 C528 ) C501_=_C567( C501 C567 ) \nC501_=_C594( C501 C594 ) C501_=_C630( C501 C630 ) C501_=_C655( C501 C655 ) C501_=_C690( C501 C690 ) C501_=_C714( C501 C714 ) C501_=_C747( C501 C747 ) \nC501_=_C770( C501 C770 ) C501_=_C800( C501 C800 ) C501_=_C823( C501 C823 ) C501_=_C851( C501 C851 ) C501_=_C873( C501 C873 ) C501_=_C899( C501 C899 ) \nC501_=_C919( C501 C919 ) C501_=_C943( C501 C943 ) C501_=_C962( C501 C962 ) C501_=_C986( C501 C986 ) C501_=_C1005( C501 C1005 ) C501_=_C1025( C501 C1025 ) \nC501_=_C1042( C501 C1042 ) C501_=_C1060( C501 C1060 ) C501_=_C1076( C501 C1076 ) C501_=_C1093( C501 C1093 ) C501_=_C1123( C501 C1123 ) C501_=_C1137( C501 C1137 ) \nC501_=_C1150( C501 C1150 ) C501_=_C1163( C501 C1163 ) C501_=_C1173( C501 C1173 ) C501_=_C1185( C501 C1185 ) C501_=_C1193( C501 C1193 ) C501_=_C1194( C501 C1194 ) \nC501_=_C1195( C501 C1195 ) C501_=_C1196( C501 C1196 ) C501_=_C1197( C501 C1197 ) C501_=_C1198( C501 C1198 ) C501_=_C1199( C501 C1199 ) C501_=_C1200( C501 C1200 ) \nC501_=_C1201( C501 C1201 ) C501_=_C1203( C501 C1203 ) C501_=_C1204( C501 C1204 ) C510_=_C576( C510 C576 ) C510_=_C639( C510 C639 ) C510_=_C660( C510 C660 ) \nC510_=_C699( C510 C699 ) C510_=_C756( C510 C756 ) C510_=_C809( C510 C809 ) C510_=_C860( C510 C860 ) C510_=_C908( C510 C908 ) C510_=_C952( C510 C952 ) \nC510_=_C995( C510 C995 ) C510_=_C1034( C510 C1034 ) C510_=_C1069( C510 C1069 ) C510_=_C1102( C510 C1102 ) C510_=_C1132( C510 C1132 ) C510_=_C1159( C510 C1159 ) \nC510_=_C1182( C510 C1182 ) C510_=_C1219( C510 C1219 ) C510_=_C1233( C510 C1233 ) C510_=_C1244( C510 C1244 ) C510_=_C1251( C510 C1251 ) C510_=_C1255( C510 C1255 ) \nC526_=_C528( C526 C528 ) C526_=_C563( C526 C563 ) C526_=_C592( C526 C592 ) C526_=_C626( C526 C626 ) C526_=_C653( C526 C653 ) C526_=_C686( C526 C686 ) \nC526_=_C712( C526 C712 ) C526_=_C743( C526 C743 ) C526_=_C768( C526 C768 ) C526_=_C796( C526 C796 ) C526_=_C847( C526 C847 ) C526_=_C871( C526 C871 ) \nC526_=_C895( C526 C895 ) C526_=_C917( C526 C917 ) C526_=_C939( C526 C939 ) C526_=_C960( C526 C960 ) C526_=_C982( C526 C982 ) C526_=_C1002( C526 C1002 ) \nC526_=_C1021( C526 C1021 ) C526_=_C1056( C526 C1056 ) C526_=_C1074( C526 C1074 ) C526_=_C1089( C526 C1089 ) C526_=_C1106( C526 C1106 ) C526_=_C1119( C526 C1119 ) \nC526_=_C1135( C526 C1135 ) C526_=_C1146( C526 C1146 ) C526_=_C1147( C526 C1147 ) C526_=_C1148( C526 C1148 ) C526_=_C1149( C526 C1149 ) C526_=_C1150( C526 C1150 ) \nC526_=_C1151( C526 C1151 ) C526_=_C1152( C526 C1152 ) C526_=_C1153( C526 C1153 ) C526_=_C1154( C526 C1154 ) C526_=_C1155( C526 C1155 ) C526_=_C1156( C526 C1156 ) \nC526_=_C1157( C526 C1157 ) C526_=_C1158( C526 C1158 ) C526_=_C1159( C526 C1159 ) C526_=_C1160( C526 C1160 ) C526_=_C1161( C526 C1161 ) C528_=_C567( C528 C567 ) \nC528_=_C594( C528 C594 ) C528_=_C630( C528 C630 ) C528_=_C655( C528 C655 ) C528_=_C690( C528 C690 ) C528_=_C714( C528 C714 ) C528_=_C747( C528 C747 ) \nC528_=_C770( C528 C770 ) C528_=_C800( C528 C800 ) C528_=_C823( C528 C823 ) C528_=_C851( C528 C851 ) C528_=_C873( C528 C873 ) C528_=_C899( C528 C899 ) \nC528_=_C919( C528 C919 ) C528_=_C943( C528 C943 ) C528_=_C962( C528 C962 ) C528_=_C986( C528 C986 ) C528_=_C1005( C528 C1005 ) C528_=_C1025( C528 C1025 ) \nC528_=_C1042( C528 C1042 ) C528_=_C1060( C528 C1060 ) C528_=_C1076( C528 C1076 ) C528_=_C1093( C528 C1093 ) C528_=_C1123( C528 C1123 ) C528_=_C1137( C528 C1137 ) \nC528_=_C1150( C528 C1150 ) C528_=_C1163( C528 C1163 ) C528_=_C1173( C528 C1173 ) C528_=_C1185( C528 C1185 ) C528_=_C1193( C528 C1193 ) C528_=_C1194( C528 C1194 ) \nC528_=_C1195( C528 C1195 ) C528_=_C1196( C528 C1196 ) C528_=_C1197( C528 C1197 ) C528_=_C1198( C528 C1198 ) C528_=_C1199( C528 C1199 ) C528_=_C1200( C528 C1200 ) \nC528_=_C1201( C528 C1201 ) C528_=_C1203( C528 C1203 ) C528_=_C1204( C528 C1204 ) C546_=_C556( C546 C556 ) C546_=_C560( C546 C560 ) C546_=_C563( C546 C563 ) \nC546_=_C567( C546 C567 ) C546_=_C576( C546 C576 ) C546_=_C609( C546 C609 ) C546_=_C669( C546 C669 ) C546_=_C726( C546 C726 ) C546_=_C778( C546 C778 ) \nC546_=_C812( C546 C812 ) C546_=_C813( C546 C813 ) C546_=_C814( C546 C814 ) C546_=_C815( C546 C815 ) C546_=_C816( C546 C816 ) C546_=_C818( C546 C818 ) \nC546_=_C819( C546 C819 ) C546_=_C820( C546 C820 ) C546_=_C822( C546 C822 ) C546_=_C823( C546 C823 ) C546_=_C824( C546 C824 ) C546_=_C825( C546 C825 ) \nC546_=_C826( C546 C826 ) C546_=_C827( C546 C827 ) C546_=_C828( C546 C828 ) C556_=_C560( C556 C560 ) C556_=_C563( C556 C563 ) C556_=_C567( C556 C567 ) \nC556_=_C576( C556 C576 ) C556_=_C619( C556 C619 ) C556_=_C679( C556 C679 ) C556_=_C736( C556 C736 ) C556_=_C789( C556 C789 ) C556_=_C840( C556 C840 ) \nC556_=_C867( C556 C867 ) C556_=_C888( C556 C888 ) C556_=_C932( C556 C932 ) C556_=_C975( C556 C975 ) C556_=_C1013( C556 C1013 ) C556_=_C1037( C556 C1037 ) \nC556_=_C1038( C556 C1038 ) C556_=_C1039( C556 C1039 ) C556_=_C1041( C556 C1041 ) C556_=_C1042( C556 C1042 ) C556_=_C1043( C556 C1043 ) C556_=_C1044( C556 C1044 ) \nC556_=_C1045( C556 C1045 ) C556_=_C1046( C556 C1046 ) C556_=_C1047( C556 C1047 ) C560_=_C563( C560 C563 ) C560_=_C567( C560 C567 ) C560_=_C576( C560 C576 ) \nC560_=_C623( C560 C623 ) C560_=_C683( C560 C683 ) C560_=_C740( C560 C740 ) C560_=_C793( C560 C793 ) C560_=_C844( C560 C844 ) C560_=_C892( C560 C892 ) \nC560_=_C936( C560 C936 ) C560_=_C979( C560 C979 ) C560_=_C1018( C560 C1018 ) C560_=_C1053( C560 C1053 ) C560_=_C1085( C560 C1085 ) C560_=_C1105( C560 C1105 ) \nC560_=_C1106( C560 C1106 ) C560_=_C1107( C560 C1107 ) C560_=_C1109( C560 C1109 ) C560_=_C1110( C560 C1110 ) C560_=_C1111( C560 C1111 ) C560_=_C1112( C560 C1112 ) \nC560_=_C1114( C560 C1114 ) C563_=_C567( C563 C567 ) C563_=_C576( C563 C576 ) C563_=_C592( C563 C592 ) C563_=_C626( C563 C626 ) C563_=_C653( C563 C653 ) \nC563_=_C686( C563 C686 ) C563_=_C712( C563 C712 ) C563_=_C743( C563 C743 ) C563_=_C768( C563 C768 ) C563_=_C796( C563 C796 ) C563_=_C847( C563 C847 ) \nC563_=_C871( C563 C871 ) C563_=_C895( C563 C895 ) C563_=_C917( C563 C917 ) C563_=_C939( C563 C939 ) C563_=_C960( C563 C960 ) C563_=_C982( C563 C982 ) \nC563_=_C1002( C563 C1002 ) C563_=_C1021( C563 C1021 ) C563_=_C1056( C563 C1056 ) C563_=_C1074( C563 C1074 ) C563_=_C1089( C563 C1089 ) C563_=_C1106( C563 C1106 ) \nC563_=_C1119( C563 C1119 ) C563_=_C1135( C563 C1135 ) C563_=_C1146( C563 C1146 ) C563_=_C1147( C563 C1147 ) C563_=_C1148( C563 C1148 ) C563_=_C1149( C563 C1149 ) \nC563_=_C1150( C563 C1150 ) C563_=_C1151( C563 C1151 ) C563_=_C1152( C563 C1152 ) C563_=_C1153( C563 C1153 ) C563_=_C1154( C563 C1154 ) C563_=_C1155( C563 C1155 ) \nC563_=_C1156( C563 C1156 ) C563_=_C1157( C563 C1157 ) C563_=_C1158( C563 C1158 ) C563_=_C1159( C563 C1159 ) C563_=_C1160( C563 C1160 ) C563_=_C1161( C563 C1161 ) \nC567_=_C576( C567 C576 ) C567_=_C594( C567 C594 ) C567_=_C630( C567 C630 ) C567_=_C655( C567 C655 ) C567_=_C690( C567 C690 ) C567_=_C714( C567 C714 ) \nC567_=_C747( C567 C747 ) C567_=_C770( C567 C770 ) C567_=_C800( C567 C800 ) C567_=_C823( C567 C823 ) C567_=_C851( C567 C851 ) C567_=_C873( C567 C873 ) \nC567_=_C899( C567 C899 ) C567_=_C919( C567 C919 ) C567_=_C943( C567 C943 ) C567_=_C962( C567 C962 ) C567_=_C986( C567 C986 ) C567_=_C1005( C567 C1005 ) \nC567_=_C1025( C567 C1025 ) C567_=_C1042( C567 C1042 ) C567_=_C1060( C567 C1060 ) C567_=_C1076( C567 C1076 ) C567_=_C1093( C567 C1093 ) C567_=_C1123( C567 C1123 ) \nC567_=_C1137( C567 C1137 ) C567_=_C1150( C567 C1150 ) C567_=_C1163( C567 C1163 ) C567_=_C1173( C567 C1173 ) C567_=_C1185( C567 C1185 ) C567_=_C1193( C567 C1193 ) \nC567_=_C1194( C567 C1194 ) C567_=_C1195( C567 C1195 ) C567_=_C1196( C567 C1196 ) C567_=_C1197( C567 C1197 ) C567_=_C1198( C567 C1198 ) C567_=_C1199( C567 C1199 ) \nC567_=_C1200( C567 C1200 ) C567_=_C1201( C567 C1201 ) C567_=_C1203( C567 C1203 ) C567_=_C1204( C567 C1204 ) C576_=_C639( C576 C639 ) C576_=_C660( C576 C660 ) \nC576_=_C699( C576 C699 ) C576_=_C756( C576 C756 ) C576_=_C809( C576 C809 ) C576_=_C860( C576 C860 ) C576_=_C908( C576 C908 ) C576_=_C952( C576 C952 ) \nC576_=_C995( C576 C995 ) C576_=_C1034( C576 C1034 ) C576_=_C1069( C576 C1069 ) C576_=_C1102( C576 C1102 ) C576_=_C1132( C576 C1132 ) C576_=_C1159( C576 C1159 ) \nC576_=_C1182( C576 C1182 ) C576_=_C1219( C576 C1219 ) C576_=_C1233( C576 C1233 ) C576_=_C1244( C576 C1244 ) C576_=_C1251( C576 C1251 ) C576_=_C1255( C576 C1255 ) \nC592_=_C594( C592 C594 ) C592_=_C626( C592 C626 ) C592_=_C653( C592 C653 ) C592_=_C686( C592 C686 ) C592_=_C712( C592 C712 ) C592_=_C743( C592 C743 ) \nC592_=_C768( C592 C768 ) C592_=_C796( C592 C796 ) C592_=_C847( C592 C847 ) C592_=_C871( C592 C871 ) C592_=_C895( C592 C895 ) C592_=_C917( C592 C917 ) \nC592_=_C939( C592 C939 ) C592_=_C960( C592 C960 ) C592_=_C982( C592 C982 ) C592_=_C1002( C592 C1002 ) C592_=_C1021( C592 C1021 ) C592_=_C1056( C592 C1056 ) \nC592_=_C1074( C592 C1074 ) C592_=_C1089( C592 C1089 ) C592_=_C1106( C592 C1106 ) C592_=_C1119( C592 C1119 ) C592_=_C1135( C592 C1135 ) C592_=_C1146( C592 C1146 ) \nC592_=_C1147( C592 C1147 ) C592_=_C1148( C592 C1148 ) C592_=_C1149( C592 C1149 ) C592_=_C1150( C592 C1150 ) C592_=_C1151( C592 C1151 ) C592_=_C1152( C592 C1152 ) \nC592_=_C1153( C592 C1153 ) C592_=_C1154( C592 C1154 ) C592_=_C1155( C592 C1155 ) C592_=_C1156( C592 C1156 ) C592_=_C1157( C592 C1157 ) C592_=_C1158( C592 C1158 ) \nC592_=_C1159( C592 C1159 ) C592_=_C1160( C592 C1160 ) C592_=_C1161( C592 C1161 ) C594_=_C630( C594 C630 ) C594_=_C655( C594 C655 ) C594_=_C690( C594 C690 ) \nC594_=_C714( C594 C714 ) C594_=_C747( C594 C747 ) C594_=_C770( C594 C770 ) C594_=_C800( C594 C800 ) C594_=_C823( C594 C823 ) C594_=_C851( C594 C851 ) \nC594_=_C873( C594 C873 ) C594_=_C899( C594 C899 ) C594_=_C919( C594 C919 ) C594_=_C943( C594 C943 ) C594_=_C962( C594 C962 ) C594_=_C986( C594 C986 ) \nC594_=_C1005( C594 C1005 ) C594_=_C1025( C594 C1025 ) C594_=_C1042( C594 C1042 ) C594_=_C1060( C594 C1060 ) C594_=_C1076( C594 C1076 ) C594_=_C1093( C594 C1093 ) \nC594_=_C1123( C594 C1123 ) C594_=_C1137( C594 C1137 ) C594_=_C1150(</w:t>
      </w:r>
    </w:p>
    <w:p>
      <w:pPr>
        <w:pStyle w:val="PreformattedText"/>
        <w:bidi w:val="0"/>
        <w:spacing w:before="0" w:after="0"/>
        <w:jc w:val="left"/>
        <w:rPr/>
      </w:pPr>
      <w:r>
        <w:rPr/>
        <w:t xml:space="preserve"> </w:t>
      </w:r>
      <w:r>
        <w:rPr/>
        <w:t>C594 C1150 ) C594_=_C1163( C594 C1163 ) C594_=_C1173( C594 C1173 ) C594_=_C1185( C594 C1185 ) \nC594_=_C1193( C594 C1193 ) C594_=_C1194( C594 C1194 ) C594_=_C1195( C594 C1195 ) C594_=_C1196( C594 C1196 ) C594_=_C1197( C594 C1197 ) C594_=_C1198( C594 C1198 ) \nC594_=_C1199( C594 C1199 ) C594_=_C1200( C594 C1200 ) C594_=_C1201( C594 C1201 ) C594_=_C1203( C594 C1203 ) C594_=_C1204( C594 C1204 ) C609_=_C619( C609 C619 ) \nC609_=_C623( C609 C623 ) C609_=_C626( C609 C626 ) C609_=_C630( C609 C630 ) C609_=_C639( C609 C639 ) C609_=_C669( C609 C669 ) C609_=_C726( C609 C726 ) \nC609_=_C778( C609 C778 ) C609_=_C812( C609 C812 ) C609_=_C813( C609 C813 ) C609_=_C814( C609 C814 ) C609_=_C815( C609 C815 ) C609_=_C816( C609 C816 ) \nC609_=_C818( C609 C818 ) C609_=_C819( C609 C819 ) C609_=_C820( C609 C820 ) C609_=_C822( C609 C822 ) C609_=_C823( C609 C823 ) C609_=_C824( C609 C824 ) \nC609_=_C825( C609 C825 ) C609_=_C826( C609 C826 ) C609_=_C827( C609 C827 ) C609_=_C828( C609 C828 ) C619_=_C623( C619 C623 ) C619_=_C626( C619 C626 ) \nC619_=_C630( C619 C630 ) C619_=_C639( C619 C639 ) C619_=_C679( C619 C679 ) C619_=_C736( C619 C736 ) C619_=_C789( C619 C789 ) C619_=_C840( C619 C840 ) \nC619_=_C867( C619 C867 ) C619_=_C888( C619 C888 ) C619_=_C932( C619 C932 ) C619_=_C975( C619 C975 ) C619_=_C1013( C619 C1013 ) C619_=_C1037( C619 C1037 ) \nC619_=_C1038( C619 C1038 ) C619_=_C1039( C619 C1039 ) C619_=_C1041( C619 C1041 ) C619_=_C1042( C619 C1042 ) C619_=_C1043( C619 C1043 ) C619_=_C1044( C619 C1044 ) \nC619_=_C1045( C619 C1045 ) C619_=_C1046( C619 C1046 ) C619_=_C1047( C619 C1047 ) C623_=_C626( C623 C626 ) C623_=_C630( C623 C630 ) C623_=_C639( C623 C639 ) \nC623_=_C683( C623 C683 ) C623_=_C740( C623 C740 ) C623_=_C793( C623 C793 ) C623_=_C844( C623 C844 ) C623_=_C892( C623 C892 ) C623_=_C936( C623 C936 ) \nC623_=_C979( C623 C979 ) C623_=_C1018( C623 C1018 ) C623_=_C1053( C623 C1053 ) C623_=_C1085( C623 C1085 ) C623_=_C1105( C623 C1105 ) C623_=_C1106( C623 C1106 ) \nC623_=_C1107( C623 C1107 ) C623_=_C1109( C623 C1109 ) C623_=_C1110( C623 C1110 ) C623_=_C1111( C623 C1111 ) C623_=_C1112( C623 C1112 ) C623_=_C1114( C623 C1114 ) \nC626_=_C630( C626 C630 ) C626_=_C639( C626 C639 ) C626_=_C653( C626 C653 ) C626_=_C686( C626 C686 ) C626_=_C712( C626 C712 ) C626_=_C743( C626 C743 ) \nC626_=_C768( C626 C768 ) C626_=_C796( C626 C796 ) C626_=_C847( C626 C847 ) C626_=_C871( C626 C871 ) C626_=_C895( C626 C895 ) C626_=_C917( C626 C917 ) \nC626_=_C939( C626 C939 ) C626_=_C960( C626 C960 ) C626_=_C982( C626 C982 ) C626_=_C1002( C626 C1002 ) C626_=_C1021( C626 C1021 ) C626_=_C1056( C626 C1056 ) \nC626_=_C1074( C626 C1074 ) C626_=_C1089( C626 C1089 ) C626_=_C1106( C626 C1106 ) C626_=_C1119( C626 C1119 ) C626_=_C1135( C626 C1135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6_=_C1160( C626 C1160 ) C626_=_C1161( C626 C1161 ) C630_=_C639( C630 C639 ) C630_=_C655( C630 C655 ) C630_=_C690( C630 C690 ) \nC630_=_C714( C630 C714 ) C630_=_C747( C630 C747 ) C630_=_C770( C630 C770 ) C630_=_C800( C630 C800 ) C630_=_C823( C630 C823 ) C630_=_C851( C630 C851 ) \nC630_=_C873( C630 C873 ) C630_=_C899( C630 C899 ) C630_=_C919( C630 C919 ) C630_=_C943( C630 C943 ) C630_=_C962( C630 C962 ) C630_=_C986( C630 C986 ) \nC630_=_C1005( C630 C1005 ) C630_=_C1025( C630 C1025 ) C630_=_C1042( C630 C1042 ) C630_=_C1060( C630 C1060 ) C630_=_C1076( C630 C1076 ) C630_=_C1093( C630 C1093 ) \nC630_=_C1123( C630 C1123 ) C630_=_C1137( C630 C1137 ) C630_=_C1150( C630 C1150 ) C630_=_C1163( C630 C1163 ) C630_=_C1173( C630 C1173 ) C630_=_C1185( C630 C1185 ) \nC630_=_C1193( C630 C1193 ) C630_=_C1194( C630 C1194 ) C630_=_C1195( C630 C1195 ) C630_=_C1196( C630 C1196 ) C630_=_C1197( C630 C1197 ) C630_=_C1198( C630 C1198 ) \nC630_=_C1199( C630 C1199 ) C630_=_C1200( C630 C1200 ) C630_=_C1201( C630 C1201 ) C630_=_C1203( C630 C1203 ) C630_=_C1204( C630 C1204 ) C639_=_C660( C639 C660 ) \nC639_=_C699( C639 C699 ) C639_=_C756( C639 C756 ) C639_=_C809( C639 C809 ) C639_=_C860( C639 C860 ) C639_=_C908( C639 C908 ) C639_=_C952( C639 C952 ) \nC639_=_C995( C639 C995 ) C639_=_C1034( C639 C1034 ) C639_=_C1069( C639 C1069 ) C639_=_C1102( C639 C1102 ) C639_=_C1132( C639 C1132 ) C639_=_C1159( C639 C1159 ) \nC639_=_C1182( C639 C1182 ) C639_=_C1219( C639 C1219 ) C639_=_C1233( C639 C1233 ) C639_=_C1244( C639 C1244 ) C639_=_C1251( C639 C1251 ) C639_=_C1255( C639 C1255 ) \nC653_=_C655( C653 C655 ) C653_=_C660( C653 C660 ) C653_=_C686( C653 C686 ) C653_=_C712( C653 C712 ) C653_=_C743( C653 C743 ) C653_=_C768( C653 C768 ) \nC653_=_C796( C653 C796 ) C653_=_C847( C653 C847 ) C653_=_C871( C653 C871 ) C653_=_C895( C653 C895 ) C653_=_C917( C653 C917 ) C653_=_C939( C653 C939 ) \nC653_=_C960( C653 C960 ) C653_=_C982( C653 C982 ) C653_=_C1002( C653 C1002 ) C653_=_C1021( C653 C1021 ) C653_=_C1056( C653 C1056 ) C653_=_C1074( C653 C1074 ) \nC653_=_C1089( C653 C1089 ) C653_=_C1106( C653 C1106 ) C653_=_C1119( C653 C1119 ) C653_=_C1135( C653 C1135 ) C653_=_C1146( C653 C1146 ) C653_=_C1147( C653 C1147 ) \nC653_=_C1148( C653 C1148 ) C653_=_C1149( C653 C1149 ) C653_=_C1150( C653 C1150 ) C653_=_C1151( C653 C1151 ) C653_=_C1152( C653 C1152 ) C653_=_C1153( C653 C1153 ) \nC653_=_C1154( C653 C1154 ) C653_=_C1155( C653 C1155 ) C653_=_C1156( C653 C1156 ) C653_=_C1157( C653 C1157 ) C653_=_C1158( C653 C1158 ) C653_=_C1159( C653 C1159 ) \nC653_=_C1160( C653 C1160 ) C653_=_C1161( C653 C1161 ) C655_=_C660( C655 C660 ) C655_=_C690( C655 C690 ) C655_=_C714( C655 C714 ) C655_=_C747( C655 C747 ) \nC655_=_C770( C655 C770 ) C655_=_C800( C655 C800 ) C655_=_C823( C655 C823 ) C655_=_C851( C655 C851 ) C655_=_C873( C655 C873 ) C655_=_C899( C655 C899 ) \nC655_=_C919( C655 C919 ) C655_=_C943( C655 C943 ) C655_=_C962( C655 C962 ) C655_=_C986( C655 C986 ) C655_=_C1005( C655 C1005 ) C655_=_C1025( C655 C1025 ) \nC655_=_C1042( C655 C1042 ) C655_=_C1060( C655 C1060 ) C655_=_C1076( C655 C1076 ) C655_=_C1093( C655 C1093 ) C655_=_C1123( C655 C1123 ) C655_=_C1137( C655 C1137 ) \nC655_=_C1150( C655 C1150 ) C655_=_C1163( C655 C1163 ) C655_=_C1173( C655 C1173 ) C655_=_C1185( C655 C1185 ) C655_=_C1193( C655 C1193 ) C655_=_C1194( C655 C1194 ) \nC655_=_C1195( C655 C1195 ) C655_=_C1196( C655 C1196 ) C655_=_C1197( C655 C1197 ) C655_=_C1198( C655 C1198 ) C655_=_C1199( C655 C1199 ) C655_=_C1200( C655 C1200 ) \nC655_=_C1201( C655 C1201 ) C655_=_C1203( C655 C1203 ) C655_=_C1204( C655 C1204 ) C660_=_C699( C660 C699 ) C660_=_C756( C660 C756 ) C660_=_C809( C660 C809 ) \nC660_=_C860( C660 C860 ) C660_=_C908( C660 C908 ) C660_=_C952( C660 C952 ) C660_=_C995( C660 C995 ) C660_=_C1034( C660 C1034 ) C660_=_C1069( C660 C1069 ) \nC660_=_C1102( C660 C1102 ) C660_=_C1132( C660 C1132 ) C660_=_C1159( C660 C1159 ) C660_=_C1182( C660 C1182 ) C660_=_C1219( C660 C1219 ) C660_=_C1233( C660 C1233 ) \nC660_=_C1244( C660 C1244 ) C660_=_C1251( C660 C1251 ) C660_=_C1255( C660 C1255 ) C669_=_C679( C669 C679 ) C669_=_C683( C669 C683 ) C669_=_C686( C669 C686 ) \nC669_=_C690( C669 C690 ) C669_=_C699( C669 C699 ) C669_=_C726( C669 C726 ) C669_=_C778( C669 C778 ) C669_=_C812( C669 C812 ) C669_=_C813( C669 C813 ) \nC669_=_C814( C669 C814 ) C669_=_C815( C669 C815 ) C669_=_C816( C669 C816 ) C669_=_C818( C669 C818 ) C669_=_C819( C669 C819 ) C669_=_C820( C669 C820 ) \nC669_=_C822( C669 C822 ) C669_=_C823( C669 C823 ) C669_=_C824( C669 C824 ) C669_=_C825( C669 C825 ) C669_=_C826( C669 C826 ) C669_=_C827( C669 C827 ) \nC669_=_C828( C669 C828 ) C679_=_C683( C679 C683 ) C679_=_C686( C679 C686 ) C679_=_C690( C679 C690 ) C679_=_C699( C679 C699 ) C679_=_C736( C679 C736 ) \nC679_=_C789( C679 C789 ) C679_=_C840( C679 C840 ) C679_=_C867( C679 C867 ) C679_=_C888( C679 C888 ) C679_=_C932( C679 C932 ) C679_=_C975( C679 C975 ) \nC679_=_C1013( C679 C1013 ) C679_=_C1037( C679 C1037 ) C679_=_C1038( C679 C1038 ) C679_=_C1039( C679 C1039 ) C679_=_C1041( C679 C1041 ) C679_=_C1042( C679 C1042 ) \nC679_=_C1043( C679 C1043 ) C679_=_C1044( C679 C1044 ) C679_=_C1045( C679 C1045 ) C679_=_C1046( C679 C1046 ) C679_=_C1047( C679 C1047 ) C683_=_C686( C683 C686 ) \nC683_=_C690( C683 C690 ) C683_=_C699( C683 C699 ) C683_=_C740( C683 C740 ) C683_=_C793( C683 C793 ) C683_=_C844( C683 C844 ) C683_=_C892( C683 C892 ) \nC683_=_C936( C683 C936 ) C683_=_C979( C683 C979 ) C683_=_C1018( C683 C1018 ) C683_=_C1053( C683 C1053 ) C683_=_C1085( C683 C1085 ) C683_=_C1105( C683 C1105 ) \nC683_=_C1106( C683 C1106 ) C683_=_C1107( C683 C1107 ) C683_=_C1109( C683 C1109 ) C683_=_C1110( C683 C1110 ) C683_=_C1111( C683 C1111 ) C683_=_C1112( C683 C1112 ) \nC683_=_C1114( C683 C1114 ) C686_=_C690( C686 C690 ) C686_=_C699( C686 C699 ) C686_=_C712( C686 C712 ) C686_=_C743( C686 C743 ) C686_=_C768( C686 C768 ) \nC686_=_C796( C686 C796 ) C686_=_C847( C686 C847 ) C686_=_C871( C686 C871 ) C686_=_C895( C686 C895 ) C686_=_C917( C686 C917 ) C686_=_C939( C686 C939 ) \nC686_=_C960( C686 C960 ) C686_=_C982( C686 C982 ) C686_=_C1002( C686 C1002 ) C686_=_C1021( C686 C1021 ) C686_=_C1056( C686 C1056 ) C686_=_C1074( C686 C1074 ) \nC686_=_C1089( C686 C1089 ) C686_=_C1106( C686 C1106 ) C686_=_C1119( C686 C1119 ) C686_=_C1135( C686 C1135 ) C686_=_C1146( C686 C1146 ) C686_=_C1147( C686 C1147 ) \nC686_=_C1148( C686 C1148 ) C686_=_C1149( C686 C1149 ) C686_=_C1150( C686 C1150 ) C686_=_C1151( C686 C1151 ) C686_=_C1152( C686 C1152 ) C686_=_C1153( C686 C1153 ) \nC686_=_C1154( C686 C1154 ) C686_=_C1155( C686 C1155 ) C686_=_C1156( C686 C1156 ) C686_=_C1157( C686 C1157 ) C686_=_C1158( C686 C1158 ) C686_=_C1159( C686 C1159 ) \nC686_=_C1160( C686 C1160 ) C686_=_C1161( C686 C1161 ) C690_=_C699( C690 C699 ) C690_=_C714( C690 C714 ) C690_=_C747( C690 C747 ) C690_=_C770( C690</w:t>
      </w:r>
    </w:p>
    <w:p>
      <w:pPr>
        <w:pStyle w:val="PreformattedText"/>
        <w:bidi w:val="0"/>
        <w:spacing w:before="0" w:after="0"/>
        <w:jc w:val="left"/>
        <w:rPr/>
      </w:pPr>
      <w:r>
        <w:rPr/>
        <w:t xml:space="preserve"> </w:t>
      </w:r>
      <w:r>
        <w:rPr/>
        <w:t>C770 ) \nC690_=_C800( C690 C800 ) C690_=_C823( C690 C823 ) C690_=_C851( C690 C851 ) C690_=_C873( C690 C873 ) C690_=_C899( C690 C899 ) C690_=_C919( C690 C919 ) \nC690_=_C943( C690 C943 ) C690_=_C962( C690 C962 ) C690_=_C986( C690 C986 ) C690_=_C1005( C690 C1005 ) C690_=_C1025( C690 C1025 ) C690_=_C1042( C690 C1042 ) \nC690_=_C1060( C690 C1060 ) C690_=_C1076( C690 C1076 ) C690_=_C1093( C690 C1093 ) C690_=_C1123( C690 C1123 ) C690_=_C1137( C690 C1137 ) C690_=_C1150( C690 C1150 ) \nC690_=_C1163( C690 C1163 ) C690_=_C1173( C690 C1173 ) C690_=_C1185( C690 C1185 ) C690_=_C1193( C690 C1193 ) C690_=_C1194( C690 C1194 ) C690_=_C1195( C690 C1195 ) \nC690_=_C1196( C690 C1196 ) C690_=_C1197( C690 C1197 ) C690_=_C1198( C690 C1198 ) C690_=_C1199( C690 C1199 ) C690_=_C1200( C690 C1200 ) C690_=_C1201( C690 C1201 ) \nC690_=_C1203( C690 C1203 ) C690_=_C1204( C690 C1204 ) C699_=_C756( C699 C756 ) C699_=_C809( C699 C809 ) C699_=_C860( C699 C860 ) C699_=_C908( C699 C908 ) \nC699_=_C952( C699 C952 ) C699_=_C995( C699 C995 ) C699_=_C1034( C699 C1034 ) C699_=_C1069( C699 C1069 ) C699_=_C1102( C699 C1102 ) C699_=_C1132( C699 C1132 ) \nC699_=_C1159( C699 C1159 ) C699_=_C1182( C699 C1182 ) C699_=_C1219( C699 C1219 ) C699_=_C1233( C699 C1233 ) C699_=_C1244( C699 C1244 ) C699_=_C1251( C699 C1251 ) \nC699_=_C1255( C699 C1255 ) C712_=_C714( C712 C714 ) C712_=_C743( C712 C743 ) C712_=_C768( C712 C768 ) C712_=_C796( C712 C796 ) C712_=_C847( C712 C847 ) \nC712_=_C871( C712 C871 ) C712_=_C895( C712 C895 ) C712_=_C917( C712 C917 ) C712_=_C939( C712 C939 ) C712_=_C960( C712 C960 ) C712_=_C982( C712 C982 ) \nC712_=_C1002( C712 C1002 ) C712_=_C1021( C712 C1021 ) C712_=_C1056( C712 C1056 ) C712_=_C1074( C712 C1074 ) C712_=_C1089( C712 C1089 ) C712_=_C1106( C712 C1106 ) \nC712_=_C1119( C712 C1119 ) C712_=_C1135( C712 C1135 ) C712_=_C1146( C712 C1146 ) C712_=_C1147( C712 C1147 ) C712_=_C1148( C712 C1148 ) C712_=_C1149( C712 C1149 ) \nC712_=_C1150( C712 C1150 ) C712_=_C1151( C712 C1151 ) C712_=_C1152( C712 C1152 ) C712_=_C1153( C712 C1153 ) C712_=_C1154( C712 C1154 ) C712_=_C1155( C712 C1155 ) \nC712_=_C1156( C712 C1156 ) C712_=_C1157( C712 C1157 ) C712_=_C1158( C712 C1158 ) C712_=_C1159( C712 C1159 ) C712_=_C1160( C712 C1160 ) C712_=_C1161( C712 C1161 ) \nC714_=_C747( C714 C747 ) C714_=_C770( C714 C770 ) C714_=_C800( C714 C800 ) C714_=_C823( C714 C823 ) C714_=_C851( C714 C851 ) C714_=_C873( C714 C873 ) \nC714_=_C899( C714 C899 ) C714_=_C919( C714 C919 ) C714_=_C943( C714 C943 ) C714_=_C962( C714 C962 ) C714_=_C986( C714 C986 ) C714_=_C1005( C714 C1005 ) \nC714_=_C1025( C714 C1025 ) C714_=_C1042( C714 C1042 ) C714_=_C1060( C714 C1060 ) C714_=_C1076( C714 C1076 ) C714_=_C1093( C714 C1093 ) C714_=_C1123( C714 C1123 ) \nC714_=_C1137( C714 C1137 ) C714_=_C1150( C714 C1150 ) C714_=_C1163( C714 C1163 ) C714_=_C1173( C714 C1173 ) C714_=_C1185( C714 C1185 ) C714_=_C1193( C714 C1193 ) \nC714_=_C1194( C714 C1194 ) C714_=_C1195( C714 C1195 ) C714_=_C1196( C714 C1196 ) C714_=_C1197( C714 C1197 ) C714_=_C1198( C714 C1198 ) C714_=_C1199( C714 C1199 ) \nC714_=_C1200( C714 C1200 ) C714_=_C1201( C714 C1201 ) C714_=_C1203( C714 C1203 ) C714_=_C1204( C714 C1204 ) C726_=_C736( C726 C736 ) C726_=_C740( C726 C740 ) \nC726_=_C743( C726 C743 ) C726_=_C747( C726 C747 ) C726_=_C756( C726 C756 ) C726_=_C778( C726 C778 ) C726_=_C812( C726 C812 ) C726_=_C813( C726 C813 ) \nC726_=_C814( C726 C814 ) C726_=_C815( C726 C815 ) C726_=_C816( C726 C816 ) C726_=_C818( C726 C818 ) C726_=_C819( C726 C819 ) C726_=_C820( C726 C820 ) \nC726_=_C822( C726 C822 ) C726_=_C823( C726 C823 ) C726_=_C824( C726 C824 ) C726_=_C825( C726 C825 ) C726_=_C826( C726 C826 ) C726_=_C827( C726 C827 ) \nC726_=_C828( C726 C828 ) C736_=_C740( C736 C740 ) C736_=_C743( C736 C743 ) C736_=_C747( C736 C747 ) C736_=_C756( C736 C756 ) C736_=_C789( C736 C789 ) \nC736_=_C840( C736 C840 ) C736_=_C867( C736 C867 ) C736_=_C888( C736 C888 ) C736_=_C932( C736 C932 ) C736_=_C975( C736 C975 ) C736_=_C1013( C736 C1013 ) \nC736_=_C1037( C736 C1037 ) C736_=_C1038( C736 C1038 ) C736_=_C1039( C736 C1039 ) C736_=_C1041( C736 C1041 ) C736_=_C1042( C736 C1042 ) C736_=_C1043( C736 C1043 ) \nC736_=_C1044( C736 C1044 ) C736_=_C1045( C736 C1045 ) C736_=_C1046( C736 C1046 ) C736_=_C1047( C736 C1047 ) C740_=_C743( C740 C743 ) C740_=_C747( C740 C747 ) \nC740_=_C756( C740 C756 ) C740_=_C793( C740 C793 ) C740_=_C844( C740 C844 ) C740_=_C892( C740 C892 ) C740_=_C936( C740 C936 ) C740_=_C979( C740 C979 ) \nC740_=_C1018( C740 C1018 ) C740_=_C1053( C740 C1053 ) C740_=_C1085( C740 C1085 ) C740_=_C1105( C740 C1105 ) C740_=_C1106( C740 C1106 ) C740_=_C1107( C740 C1107 ) \nC740_=_C1109( C740 C1109 ) C740_=_C1110( C740 C1110 ) C740_=_C1111( C740 C1111 ) C740_=_C1112( C740 C1112 ) C740_=_C1114( C740 C1114 ) C743_=_C747( C743 C747 ) \nC743_=_C756( C743 C756 ) C743_=_C768( C743 C768 ) C743_=_C796( C743 C796 ) C743_=_C847( C743 C847 ) C743_=_C871( C743 C871 ) C743_=_C895( C743 C895 ) \nC743_=_C917( C743 C917 ) C743_=_C939( C743 C939 ) C743_=_C960( C743 C960 ) C743_=_C982( C743 C982 ) C743_=_C1002( C743 C1002 ) C743_=_C1021( C743 C1021 ) \nC743_=_C1056( C743 C1056 ) C743_=_C1074( C743 C1074 ) C743_=_C1089( C743 C1089 ) C743_=_C1106( C743 C1106 ) C743_=_C1119( C743 C1119 ) C743_=_C1135( C743 C1135 ) \nC743_=_C1146( C743 C1146 ) C743_=_C1147( C743 C1147 ) C743_=_C1148( C743 C1148 ) C743_=_C1149( C743 C1149 ) C743_=_C1150( C743 C1150 ) C743_=_C1151( C743 C1151 ) \nC743_=_C1152( C743 C1152 ) C743_=_C1153( C743 C1153 ) C743_=_C1154( C743 C1154 ) C743_=_C1155( C743 C1155 ) C743_=_C1156( C743 C1156 ) C743_=_C1157( C743 C1157 ) \nC743_=_C1158( C743 C1158 ) C743_=_C1159( C743 C1159 ) C743_=_C1160( C743 C1160 ) C743_=_C1161( C743 C1161 ) C747_=_C756( C747 C756 ) C747_=_C770( C747 C770 ) \nC747_=_C800( C747 C800 ) C747_=_C823( C747 C823 ) C747_=_C851( C747 C851 ) C747_=_C873( C747 C873 ) C747_=_C899( C747 C899 ) C747_=_C919( C747 C919 ) \nC747_=_C943( C747 C943 ) C747_=_C962( C747 C962 ) C747_=_C986( C747 C986 ) C747_=_C1005( C747 C1005 ) C747_=_C1025( C747 C1025 ) C747_=_C1042( C747 C1042 ) \nC747_=_C1060( C747 C1060 ) C747_=_C1076( C747 C1076 ) C747_=_C1093( C747 C1093 ) C747_=_C1123( C747 C1123 ) C747_=_C1137( C747 C1137 ) C747_=_C1150( C747 C1150 ) \nC747_=_C1163( C747 C1163 ) C747_=_C1173( C747 C1173 ) C747_=_C1185( C747 C1185 ) C747_=_C1193( C747 C1193 ) C747_=_C1194( C747 C1194 ) C747_=_C1195( C747 C1195 ) \nC747_=_C1196( C747 C1196 ) C747_=_C1197( C747 C1197 ) C747_=_C1198( C747 C1198 ) C747_=_C1199( C747 C1199 ) C747_=_C1200( C747 C1200 ) C747_=_C1201( C747 C1201 ) \nC747_=_C1203( C747 C1203 ) C747_=_C1204( C747 C1204 ) C756_=_C809( C756 C809 ) C756_=_C860( C756 C860 ) C756_=_C908( C756 C908 ) C756_=_C952( C756 C952 ) \nC756_=_C995( C756 C995 ) C756_=_C1034( C756 C1034 ) C756_=_C1069( C756 C1069 ) C756_=_C1102( C756 C1102 ) C756_=_C1132( C756 C1132 ) C756_=_C1159( C756 C1159 ) \nC756_=_C1182( C756 C1182 ) C756_=_C1219( C756 C1219 ) C756_=_C1233( C756 C1233 ) C756_=_C1244( C756 C1244 ) C756_=_C1251( C756 C1251 ) C756_=_C1255( C756 C1255 ) \nC768_=_C770( C768 C770 ) C768_=_C796( C768 C796 ) C768_=_C847( C768 C847 ) C768_=_C871( C768 C871 ) C768_=_C895( C768 C895 ) C768_=_C917( C768 C917 ) \nC768_=_C939( C768 C939 ) C768_=_C960( C768 C960 ) C768_=_C982( C768 C982 ) C768_=_C1002( C768 C1002 ) C768_=_C1021( C768 C1021 ) C768_=_C1056( C768 C1056 ) \nC768_=_C1074( C768 C1074 ) C768_=_C1089( C768 C1089 ) C768_=_C1106( C768 C1106 ) C768_=_C1119( C768 C1119 ) C768_=_C1135( C768 C1135 ) C768_=_C1146( C768 C1146 ) \nC768_=_C1147( C768 C1147 ) C768_=_C1148( C768 C1148 ) C768_=_C1149( C768 C1149 ) C768_=_C1150( C768 C1150 ) C768_=_C1151( C768 C1151 ) C768_=_C1152( C768 C1152 ) \nC768_=_C1153( C768 C1153 ) C768_=_C1154( C768 C1154 ) C768_=_C1155( C768 C1155 ) C768_=_C1156( C768 C1156 ) C768_=_C1157( C768 C1157 ) C768_=_C1158( C768 C1158 ) \nC768_=_C1159( C768 C1159 ) C768_=_C1160( C768 C1160 ) C768_=_C1161( C768 C1161 ) C770_=_C800( C770 C800 ) C770_=_C823( C770 C823 ) C770_=_C851( C770 C851 ) \nC770_=_C873( C770 C873 ) C770_=_C899( C770 C899 ) C770_=_C919( C770 C919 ) C770_=_C943( C770 C943 ) C770_=_C962( C770 C962 ) C770_=_C986( C770 C986 ) \nC770_=_C1005( C770 C1005 ) C770_=_C1025( C770 C1025 ) C770_=_C1042( C770 C1042 ) C770_=_C1060( C770 C1060 ) C770_=_C1076( C770 C1076 ) C770_=_C1093( C770 C1093 ) \nC770_=_C1123( C770 C1123 ) C770_=_C1137( C770 C1137 ) C770_=_C1150( C770 C1150 ) C770_=_C1163( C770 C1163 ) C770_=_C1173( C770 C1173 ) C770_=_C1185( C770 C1185 ) \nC770_=_C1193( C770 C1193 ) C770_=_C1194( C770 C1194 ) C770_=_C1195( C770 C1195 ) C770_=_C1196( C770 C1196 ) C770_=_C1197( C770 C1197 ) C770_=_C1198( C770 C1198 ) \nC770_=_C1199( C770 C1199 ) C770_=_C1200( C770 C1200 ) C770_=_C1201( C770 C1201 ) C770_=_C1203( C770 C1203 ) C770_=_C1204( C770 C1204 ) C778_=_C789( C778 C789 ) \nC778_=_C793( C778 C793 ) C778_=_C796( C778 C796 ) C778_=_C800( C778 C800 ) C778_=_C809( C778 C809 ) C778_=_C812( C778 C812 ) C778_=_C813( C778 C813 ) \nC778_=_C814( C778 C814 ) C778_=_C815( C778 C815 ) C778_=_C816( C778 C816 ) C778_=_C818( C778 C818 ) C778_=_C819( C778 C819 ) C778_=_C820( C778 C820 ) \nC778_=_C822( C778 C822 ) C778_=_C823( C778 C823 ) C778_=_C824( C778 C824 ) C778_=_C825( C778 C825 ) C778_=_C826( C778 C826 ) C778_=_C827( C778 C827 ) \nC778_=_C828( C778 C828 ) C789_=_C793( C789 C793 ) C789_=_C796( C789 C796 ) C789_=_C800( C789 C800 ) C789_=_C809( C789 C809 ) C789_=_C840( C789 C840 ) \nC789_=_C867( C789 C867 ) C789_=_C888( C789 C888 ) C789_=_C932( C789 C932 ) C789_=_C975( C789 C975 ) C789_=_C1013( C789 C1013 ) C789_=_C1037( C789 C1037 ) \nC789_=_C1038( C789 C1038 ) C789_=_C1039( C789 C1039 ) C789_=_C1041( C789 C1041 ) C789_=_C1042( C789 C1042 ) C789_=_C1043( C789 C1043 ) C789_=_C1044( C789 C1044 ) \nC789_=_C1045( C789 C1045 ) C789_=_C1046( C789 C1046 ) C789_=_C1047( C789 C1047 ) C793_=_C796( C793 C796 ) C793_=_C800( C793 C800 ) C793_=_C809( C793 C809 ) \nC793_=_C844( C793 C844 ) C793_=_C892(</w:t>
      </w:r>
    </w:p>
    <w:p>
      <w:pPr>
        <w:pStyle w:val="PreformattedText"/>
        <w:bidi w:val="0"/>
        <w:spacing w:before="0" w:after="0"/>
        <w:jc w:val="left"/>
        <w:rPr/>
      </w:pPr>
      <w:r>
        <w:rPr/>
        <w:t xml:space="preserve"> </w:t>
      </w:r>
      <w:r>
        <w:rPr/>
        <w:t>C793 C892 ) C793_=_C936( C793 C936 ) C793_=_C979( C793 C979 ) C793_=_C1018( C793 C1018 ) C793_=_C1053( C793 C1053 ) \nC793_=_C1085( C793 C1085 ) C793_=_C1105( C793 C1105 ) C793_=_C1106( C793 C1106 ) C793_=_C1107( C793 C1107 ) C793_=_C1109( C793 C1109 ) C793_=_C1110( C793 C1110 ) \nC793_=_C1111( C793 C1111 ) C793_=_C1112( C793 C1112 ) C793_=_C1114( C793 C1114 ) C796_=_C800( C796 C800 ) C796_=_C809( C796 C809 ) C796_=_C847( C796 C847 ) \nC796_=_C871( C796 C871 ) C796_=_C895( C796 C895 ) C796_=_C917( C796 C917 ) C796_=_C939( C796 C939 ) C796_=_C960( C796 C960 ) C796_=_C982( C796 C982 ) \nC796_=_C1002( C796 C1002 ) C796_=_C1021( C796 C1021 ) C796_=_C1056( C796 C1056 ) C796_=_C1074( C796 C1074 ) C796_=_C1089( C796 C1089 ) C796_=_C1106( C796 C1106 ) \nC796_=_C1119( C796 C1119 ) C796_=_C1135( C796 C1135 ) C796_=_C1146( C796 C1146 ) C796_=_C1147( C796 C1147 ) C796_=_C1148( C796 C1148 ) C796_=_C1149( C796 C1149 ) \nC796_=_C1150( C796 C1150 ) C796_=_C1151( C796 C1151 ) C796_=_C1152( C796 C1152 ) C796_=_C1153( C796 C1153 ) C796_=_C1154( C796 C1154 ) C796_=_C1155( C796 C1155 ) \nC796_=_C1156( C796 C1156 ) C796_=_C1157( C796 C1157 ) C796_=_C1158( C796 C1158 ) C796_=_C1159( C796 C1159 ) C796_=_C1160( C796 C1160 ) C796_=_C1161( C796 C1161 ) \nC800_=_C809( C800 C809 ) C800_=_C823( C800 C823 ) C800_=_C851( C800 C851 ) C800_=_C873( C800 C873 ) C800_=_C899( C800 C899 ) C800_=_C919( C800 C919 ) \nC800_=_C943( C800 C943 ) C800_=_C962( C800 C962 ) C800_=_C986( C800 C986 ) C800_=_C1005( C800 C1005 ) C800_=_C1025( C800 C1025 ) C800_=_C1042( C800 C1042 ) \nC800_=_C1060( C800 C1060 ) C800_=_C1076( C800 C1076 ) C800_=_C1093( C800 C1093 ) C800_=_C1123( C800 C1123 ) C800_=_C1137( C800 C1137 ) C800_=_C1150( C800 C1150 ) \nC800_=_C1163( C800 C1163 ) C800_=_C1173( C800 C1173 ) C800_=_C1185( C800 C1185 ) C800_=_C1193( C800 C1193 ) C800_=_C1194( C800 C1194 ) C800_=_C1195( C800 C1195 ) \nC800_=_C1196( C800 C1196 ) C800_=_C1197( C800 C1197 ) C800_=_C1198( C800 C1198 ) C800_=_C1199( C800 C1199 ) C800_=_C1200( C800 C1200 ) C800_=_C1201( C800 C1201 ) \nC800_=_C1203( C800 C1203 ) C800_=_C1204( C800 C1204 ) C809_=_C860( C809 C860 ) C809_=_C908( C809 C908 ) C809_=_C952( C809 C952 ) C809_=_C995( C809 C995 ) \nC809_=_C1034( C809 C1034 ) C809_=_C1069( C809 C1069 ) C809_=_C1102( C809 C1102 ) C809_=_C1132( C809 C1132 ) C809_=_C1159( C809 C1159 ) C809_=_C1182( C809 C1182 ) \nC809_=_C1219( C809 C1219 ) C809_=_C1233( C809 C1233 ) C809_=_C1244( C809 C1244 ) C809_=_C1251( C809 C1251 ) C809_=_C1255( C809 C1255 ) C812_=_C813( C812 C813 ) \nC812_=_C814( C812 C814 ) C812_=_C815( C812 C815 ) C812_=_C816( C812 C816 ) C812_=_C818( C812 C818 ) C812_=_C819( C812 C819 ) C812_=_C820( C812 C820 ) \nC812_=_C822( C812 C822 ) C812_=_C823( C812 C823 ) C812_=_C824( C812 C824 ) C812_=_C825( C812 C825 ) C812_=_C826( C812 C826 ) C812_=_C827( C812 C827 ) \nC812_=_C828( C812 C828 ) C812_=_C840( C812 C840 ) C812_=_C844( C812 C844 ) C812_=_C847( C812 C847 ) C812_=_C851( C812 C851 ) C812_=_C860( C812 C860 ) \nC813_=_C814( C813 C814 ) C813_=_C815( C813 C815 ) C813_=_C816( C813 C816 ) C813_=_C818( C813 C818 ) C813_=_C819( C813 C819 ) C813_=_C820( C813 C820 ) \nC813_=_C822( C813 C822 ) C813_=_C823( C813 C823 ) C813_=_C824( C813 C824 ) C813_=_C825( C813 C825 ) C813_=_C826( C813 C826 ) C813_=_C827( C813 C827 ) \nC813_=_C828( C813 C828 ) C813_=_C888( C813 C888 ) C813_=_C892( C813 C892 ) C813_=_C895( C813 C895 ) C813_=_C899( C813 C899 ) C813_=_C908( C813 C908 ) \nC814_=_C815( C814 C815 ) C814_=_C816( C814 C816 ) C814_=_C818( C814 C818 ) C814_=_C819( C814 C819 ) C814_=_C820( C814 C820 ) C814_=_C822( C814 C822 ) \nC814_=_C823( C814 C823 ) C814_=_C824( C814 C824 ) C814_=_C825( C814 C825 ) C814_=_C826( C814 C826 ) C814_=_C827( C814 C827 ) C814_=_C828( C814 C828 ) \nC814_=_C932( C814 C932 ) C814_=_C936( C814 C936 ) C814_=_C939( C814 C939 ) C814_=_C943( C814 C943 ) C814_=_C952( C814 C952 ) C815_=_C816( C815 C816 ) \nC815_=_C818( C815 C818 ) C815_=_C819( C815 C819 ) C815_=_C820( C815 C820 ) C815_=_C822( C815 C822 ) C815_=_C823( C815 C823 ) C815_=_C824( C815 C824 ) \nC815_=_C825( C815 C825 ) C815_=_C826( C815 C826 ) C815_=_C827( C815 C827 ) C815_=_C828( C815 C828 ) C815_=_C975( C815 C975 ) C815_=_C979( C815 C979 ) \nC815_=_C982( C815 C982 ) C815_=_C986( C815 C986 ) C815_=_C995( C815 C995 ) C816_=_C818( C816 C818 ) C816_=_C819( C816 C819 ) C816_=_C820( C816 C820 ) \nC816_=_C822( C816 C822 ) C816_=_C823( C816 C823 ) C816_=_C824( C816 C824 ) C816_=_C825( C816 C825 ) C816_=_C826( C816 C826 ) C816_=_C827( C816 C827 ) \nC816_=_C828( C816 C828 ) C816_=_C1013( C816 C1013 ) C816_=_C1018( C816 C1018 ) C816_=_C1021( C816 C1021 ) C816_=_C1025( C816 C1025 ) C816_=_C1034( C816 C1034 ) \nC818_=_C819( C818 C819 ) C818_=_C820( C818 C820 ) C818_=_C822( C818 C822 ) C818_=_C823( C818 C823 ) C818_=_C824( C818 C824 ) C818_=_C825( C818 C825 ) \nC818_=_C826( C818 C826 ) C818_=_C827( C818 C827 ) C818_=_C828( C818 C828 ) C818_=_C1037( C818 C1037 ) C818_=_C1053( C818 C1053 ) C818_=_C1056( C818 C1056 ) \nC818_=_C1060( C818 C1060 ) C818_=_C1069( C818 C1069 ) C819_=_C820( C819 C820 ) C819_=_C822( C819 C822 ) C819_=_C823( C819 C823 ) C819_=_C824( C819 C824 ) \nC819_=_C825( C819 C825 ) C819_=_C826( C819 C826 ) C819_=_C827( C819 C827 ) C819_=_C828( C819 C828 ) C819_=_C1038( C819 C1038 ) C819_=_C1085( C819 C1085 ) \nC819_=_C1089( C819 C1089 ) C819_=_C1093( C819 C1093 ) C819_=_C1102( C819 C1102 ) C820_=_C822( C820 C822 ) C820_=_C823( C820 C823 ) C820_=_C824( C820 C824 ) \nC820_=_C825( C820 C825 ) C820_=_C826( C820 C826 ) C820_=_C827( C820 C827 ) C820_=_C828( C820 C828 ) C820_=_C1039( C820 C1039 ) C820_=_C1105( C820 C1105 ) \nC820_=_C1119( C820 C1119 ) C820_=_C1123( C820 C1123 ) C820_=_C1132( C820 C1132 ) C822_=_C823( C822 C823 ) C822_=_C824( C822 C824 ) C822_=_C825( C822 C825 ) \nC822_=_C826( C822 C826 ) C822_=_C827( C822 C827 ) C822_=_C828( C822 C828 ) C822_=_C1041( C822 C1041 ) C822_=_C1107( C822 C1107 ) C822_=_C1148( C822 C1148 ) \nC822_=_C1173( C822 C1173 ) C822_=_C1182( C822 C1182 ) C823_=_C824( C823 C824 ) C823_=_C825( C823 C825 ) C823_=_C826( C823 C826 ) C823_=_C827( C823 C827 ) \nC823_=_C828( C823 C828 ) C823_=_C851( C823 C851 ) C823_=_C873( C823 C873 ) C823_=_C899( C823 C899 ) C823_=_C919( C823 C919 ) C823_=_C943( C823 C943 ) \nC823_=_C962( C823 C962 ) C823_=_C986( C823 C986 ) C823_=_C1005( C823 C1005 ) C823_=_C1025( C823 C1025 ) C823_=_C1042( C823 C1042 ) C823_=_C1060( C823 C1060 ) \nC823_=_C1076( C823 C1076 ) C823_=_C1093( C823 C1093 ) C823_=_C1123( C823 C1123 ) C823_=_C1137( C823 C1137 ) C823_=_C1150( C823 C1150 ) C823_=_C1163( C823 C1163 ) \nC823_=_C1173( C823 C1173 ) C823_=_C1185( C823 C1185 ) C823_=_C1193( C823 C1193 ) C823_=_C1194( C823 C1194 ) C823_=_C1195( C823 C1195 ) C823_=_C1196( C823 C1196 ) \nC823_=_C1197( C823 C1197 ) C823_=_C1198( C823 C1198 ) C823_=_C1199( C823 C1199 ) C823_=_C1200( C823 C1200 ) C823_=_C1201( C823 C1201 ) C823_=_C1203( C823 C1203 ) \nC823_=_C1204( C823 C1204 ) C824_=_C825( C824 C825 ) C824_=_C826( C824 C826 ) C824_=_C827( C824 C827 ) C824_=_C828( C824 C828 ) C824_=_C1043( C824 C1043 ) \nC824_=_C1109( C824 C1109 ) C824_=_C1152( C824 C1152 ) C824_=_C1195( C824 C1195 ) C824_=_C1219( C824 C1219 ) C825_=_C826( C825 C826 ) C825_=_C827( C825 C827 ) \nC825_=_C828( C825 C828 ) C825_=_C1044( C825 C1044 ) C825_=_C1110( C825 C1110 ) C825_=_C1154( C825 C1154 ) C825_=_C1197( C825 C1197 ) C825_=_C1233( C825 C1233 ) \nC826_=_C827( C826 C827 ) C826_=_C828( C826 C828 ) C826_=_C1045( C826 C1045 ) C826_=_C1111( C826 C1111 ) C826_=_C1156( C826 C1156 ) C826_=_C1199( C826 C1199 ) \nC826_=_C1244( C826 C1244 ) C827_=_C828( C827 C828 ) C827_=_C1046( C827 C1046 ) C827_=_C1112( C827 C1112 ) C827_=_C1158( C827 C1158 ) C827_=_C1201( C827 C1201 ) \nC827_=_C1251( C827 C1251 ) C828_=_C1047( C828 C1047 ) C828_=_C1114( C828 C1114 ) C828_=_C1160( C828 C1160 ) C828_=_C1203( C828 C1203 ) C828_=_C1255( C828 C1255 ) \nC840_=_C844( C840 C844 ) C840_=_C847( C840 C847 ) C840_=_C851( C840 C851 ) C840_=_C860( C840 C860 ) C840_=_C867( C840 C867 ) C840_=_C888( C840 C888 ) \nC840_=_C932( C840 C932 ) C840_=_C975( C840 C975 ) C840_=_C1013( C840 C1013 ) C840_=_C1037( C840 C1037 ) C840_=_C1038( C840 C1038 ) C840_=_C1039( C840 C1039 ) \nC840_=_C1041( C840 C1041 ) C840_=_C1042( C840 C1042 ) C840_=_C1043( C840 C1043 ) C840_=_C1044( C840 C1044 ) C840_=_C1045( C840 C1045 ) C840_=_C1046( C840 C1046 ) \nC840_=_C1047( C840 C1047 ) C844_=_C847( C844 C847 ) C844_=_C851( C844 C851 ) C844_=_C860( C844 C860 ) C844_=_C892( C844 C892 ) C844_=_C936( C844 C936 ) \nC844_=_C979( C844 C979 ) C844_=_C1018( C844 C1018 ) C844_=_C1053( C844 C1053 ) C844_=_C1085( C844 C1085 ) C844_=_C1105( C844 C1105 ) C844_=_C1106( C844 C1106 ) \nC844_=_C1107( C844 C1107 ) C844_=_C1109( C844 C1109 ) C844_=_C1110( C844 C1110 ) C844_=_C1111( C844 C1111 ) C844_=_C1112( C844 C1112 ) C844_=_C1114( C844 C1114 ) \nC847_=_C851( C847 C851 ) C847_=_C860( C847 C860 ) C847_=_C871( C847 C871 ) C847_=_C895( C847 C895 ) C847_=_C917( C847 C917 ) C847_=_C939( C847 C939 ) \nC847_=_C960( C847 C960 ) C847_=_C982( C847 C982 ) C847_=_C1002( C847 C1002 ) C847_=_C1021( C847 C1021 ) C847_=_C1056( C847 C1056 ) C847_=_C1074( C847 C1074 ) \nC847_=_C1089( C847 C1089 ) C847_=_C1106( C847 C1106 ) C847_=_C1119( C847 C1119 ) C847_=_C1135( C847 C1135 ) C847_=_C1146( C847 C1146 ) C847_=_C1147( C847 C1147 ) \nC847_=_C1148( C847 C1148 ) C847_=_C1149( C847 C1149 ) C847_=_C1150( C847 C1150 ) C847_=_C1151( C847 C1151 ) C847_=_C1152( C847 C1152 ) C847_=_C1153( C847 C1153 ) \nC847_=_C1154( C847 C1154 ) C847_=_C1155( C847 C1155 ) C847_=_C1156( C847 C1156 ) C847_=_C1157( C847 C1157 ) C847_=_C1158( C847 C1158 ) C847_=_C1159( C847 C1159 ) \nC847_=_C1160( C847 C1160 ) C847_=_C1161( C847 C1161 ) C851_=_C860( C851 C860 ) C851_=_C873( C851 C873 ) C851_=_C899( C851 C899 ) C851_=_C919( C851 C919 ) \nC851_=_C943( C851 C943 ) C851_=_C962( C851 C962 ) C851_=_C986( C851 C986 ) C851_=_C1005( C851 C1005 ) C851_=_C1025( C851 C1025 ) C851_=_C1042(</w:t>
      </w:r>
    </w:p>
    <w:p>
      <w:pPr>
        <w:pStyle w:val="PreformattedText"/>
        <w:bidi w:val="0"/>
        <w:spacing w:before="0" w:after="0"/>
        <w:jc w:val="left"/>
        <w:rPr/>
      </w:pPr>
      <w:r>
        <w:rPr/>
        <w:t xml:space="preserve"> </w:t>
      </w:r>
      <w:r>
        <w:rPr/>
        <w:t>C851 C1042 ) \nC851_=_C1060( C851 C1060 ) C851_=_C1076( C851 C1076 ) C851_=_C1093( C851 C1093 ) C851_=_C1123( C851 C1123 ) C851_=_C1137( C851 C1137 ) C851_=_C1150( C851 C1150 ) \nC851_=_C1163( C851 C1163 ) C851_=_C1173( C851 C1173 ) C851_=_C1185( C851 C1185 ) C851_=_C1193( C851 C1193 ) C851_=_C1194( C851 C1194 ) C851_=_C1195( C851 C1195 ) \nC851_=_C1196( C851 C1196 ) C851_=_C1197( C851 C1197 ) C851_=_C1198( C851 C1198 ) C851_=_C1199( C851 C1199 ) C851_=_C1200( C851 C1200 ) C851_=_C1201( C851 C1201 ) \nC851_=_C1203( C851 C1203 ) C851_=_C1204( C851 C1204 ) C860_=_C908( C860 C908 ) C860_=_C952( C860 C952 ) C860_=_C995( C860 C995 ) C860_=_C1034( C860 C1034 ) \nC860_=_C1069( C860 C1069 ) C860_=_C1102( C860 C1102 ) C860_=_C1132( C860 C1132 ) C860_=_C1159( C860 C1159 ) C860_=_C1182( C860 C1182 ) C860_=_C1219( C860 C1219 ) \nC860_=_C1233( C860 C1233 ) C860_=_C1244( C860 C1244 ) C860_=_C1251( C860 C1251 ) C860_=_C1255( C860 C1255 ) C867_=_C871( C867 C871 ) C867_=_C873( C867 C873 ) \nC867_=_C888( C867 C888 ) C867_=_C932( C867 C932 ) C867_=_C975( C867 C975 ) C867_=_C1013( C867 C1013 ) C867_=_C1037( C867 C1037 ) C867_=_C1038( C867 C1038 ) \nC867_=_C1039( C867 C1039 ) C867_=_C1041( C867 C1041 ) C867_=_C1042( C867 C1042 ) C867_=_C1043( C867 C1043 ) C867_=_C1044( C867 C1044 ) C867_=_C1045( C867 C1045 ) \nC867_=_C1046( C867 C1046 ) C867_=_C1047( C867 C1047 ) C871_=_C873( C871 C873 ) C871_=_C895( C871 C895 ) C871_=_C917( C871 C917 ) C871_=_C939( C871 C939 ) \nC871_=_C960( C871 C960 ) C871_=_C982( C871 C982 ) C871_=_C1002( C871 C1002 ) C871_=_C1021( C871 C1021 ) C871_=_C1056( C871 C1056 ) C871_=_C1074( C871 C1074 ) \nC871_=_C1089( C871 C1089 ) C871_=_C1106( C871 C1106 ) C871_=_C1119( C871 C1119 ) C871_=_C1135( C871 C1135 ) C871_=_C1146( C871 C1146 ) C871_=_C1147( C871 C1147 ) \nC871_=_C1148( C871 C1148 ) C871_=_C1149( C871 C1149 ) C871_=_C1150( C871 C1150 ) C871_=_C1151( C871 C1151 ) C871_=_C1152( C871 C1152 ) C871_=_C1153( C871 C1153 ) \nC871_=_C1154( C871 C1154 ) C871_=_C1155( C871 C1155 ) C871_=_C1156( C871 C1156 ) C871_=_C1157( C871 C1157 ) C871_=_C1158( C871 C1158 ) C871_=_C1159( C871 C1159 ) \nC871_=_C1160( C871 C1160 ) C871_=_C1161( C871 C1161 ) C873_=_C899( C873 C899 ) C873_=_C919( C873 C919 ) C873_=_C943( C873 C943 ) C873_=_C962( C873 C962 ) \nC873_=_C986( C873 C986 ) C873_=_C1005( C873 C1005 ) C873_=_C1025( C873 C1025 ) C873_=_C1042( C873 C1042 ) C873_=_C1060( C873 C1060 ) C873_=_C1076( C873 C1076 ) \nC873_=_C1093( C873 C1093 ) C873_=_C1123( C873 C1123 ) C873_=_C1137( C873 C1137 ) C873_=_C1150( C873 C1150 ) C873_=_C1163( C873 C1163 ) C873_=_C1173( C873 C1173 ) \nC873_=_C1185( C873 C1185 ) C873_=_C1193( C873 C1193 ) C873_=_C1194( C873 C1194 ) C873_=_C1195( C873 C1195 ) C873_=_C1196( C873 C1196 ) C873_=_C1197( C873 C1197 ) \nC873_=_C1198( C873 C1198 ) C873_=_C1199( C873 C1199 ) C873_=_C1200( C873 C1200 ) C873_=_C1201( C873 C1201 ) C873_=_C1203( C873 C1203 ) C873_=_C1204( C873 C1204 ) \nC888_=_C892( C888 C892 ) C888_=_C895( C888 C895 ) C888_=_C899( C888 C899 ) C888_=_C908( C888 C908 ) C888_=_C932( C888 C932 ) C888_=_C975( C888 C975 ) \nC888_=_C1013( C888 C1013 ) C888_=_C1037( C888 C1037 ) C888_=_C1038( C888 C1038 ) C888_=_C1039( C888 C1039 ) C888_=_C1041( C888 C1041 ) C888_=_C1042( C888 C1042 ) \nC888_=_C1043( C888 C1043 ) C888_=_C1044( C888 C1044 ) C888_=_C1045( C888 C1045 ) C888_=_C1046( C888 C1046 ) C888_=_C1047( C888 C1047 ) C892_=_C895( C892 C895 ) \nC892_=_C899( C892 C899 ) C892_=_C908( C892 C908 ) C892_=_C936( C892 C936 ) C892_=_C979( C892 C979 ) C892_=_C1018( C892 C1018 ) C892_=_C1053( C892 C1053 ) \nC892_=_C1085( C892 C1085 ) C892_=_C1105( C892 C1105 ) C892_=_C1106( C892 C1106 ) C892_=_C1107( C892 C1107 ) C892_=_C1109( C892 C1109 ) C892_=_C1110( C892 C1110 ) \nC892_=_C1111( C892 C1111 ) C892_=_C1112( C892 C1112 ) C892_=_C1114( C892 C1114 ) C895_=_C899( C895 C899 ) C895_=_C908( C895 C908 ) C895_=_C917( C895 C917 ) \nC895_=_C939( C895 C939 ) C895_=_C960( C895 C960 ) C895_=_C982( C895 C982 ) C895_=_C1002( C895 C1002 ) C895_=_C1021( C895 C1021 ) C895_=_C1056( C895 C1056 ) \nC895_=_C1074( C895 C1074 ) C895_=_C1089( C895 C1089 ) C895_=_C1106( C895 C1106 ) C895_=_C1119( C895 C1119 ) C895_=_C1135( C895 C1135 ) C895_=_C1146( C895 C1146 ) \nC895_=_C1147( C895 C1147 ) C895_=_C1148( C895 C1148 ) C895_=_C1149( C895 C1149 ) C895_=_C1150( C895 C1150 ) C895_=_C1151( C895 C1151 ) C895_=_C1152( C895 C1152 ) \nC895_=_C1153( C895 C1153 ) C895_=_C1154( C895 C1154 ) C895_=_C1155( C895 C1155 ) C895_=_C1156( C895 C1156 ) C895_=_C1157( C895 C1157 ) C895_=_C1158( C895 C1158 ) \nC895_=_C1159( C895 C1159 ) C895_=_C1160( C895 C1160 ) C895_=_C1161( C895 C1161 ) C899_=_C908( C899 C908 ) C899_=_C919( C899 C919 ) C899_=_C943( C899 C943 ) \nC899_=_C962( C899 C962 ) C899_=_C986( C899 C986 ) C899_=_C1005( C899 C1005 ) C899_=_C1025( C899 C1025 ) C899_=_C1042( C899 C1042 ) C899_=_C1060( C899 C1060 ) \nC899_=_C1076( C899 C1076 ) C899_=_C1093( C899 C1093 ) C899_=_C1123( C899 C1123 ) C899_=_C1137( C899 C1137 ) C899_=_C1150( C899 C1150 ) C899_=_C1163( C899 C1163 ) \nC899_=_C1173( C899 C1173 ) C899_=_C1185( C899 C1185 ) C899_=_C1193( C899 C1193 ) C899_=_C1194( C899 C1194 ) C899_=_C1195( C899 C1195 ) C899_=_C1196( C899 C1196 ) \nC899_=_C1197( C899 C1197 ) C899_=_C1198( C899 C1198 ) C899_=_C1199( C899 C1199 ) C899_=_C1200( C899 C1200 ) C899_=_C1201( C899 C1201 ) C899_=_C1203( C899 C1203 ) \nC899_=_C1204( C899 C1204 ) C908_=_C952( C908 C952 ) C908_=_C995( C908 C995 ) C908_=_C1034( C908 C1034 ) C908_=_C1069( C908 C1069 ) C908_=_C1102( C908 C1102 ) \nC908_=_C1132( C908 C1132 ) C908_=_C1159( C908 C1159 ) C908_=_C1182( C908 C1182 ) C908_=_C1219( C908 C1219 ) C908_=_C1233( C908 C1233 ) C908_=_C1244( C908 C1244 ) \nC908_=_C1251( C908 C1251 ) C908_=_C1255( C908 C1255 ) C917_=_C919( C917 C919 ) C917_=_C939( C917 C939 ) C917_=_C960( C917 C960 ) C917_=_C982( C917 C982 ) \nC917_=_C1002( C917 C1002 ) C917_=_C1021( C917 C1021 ) C917_=_C1056( C917 C1056 ) C917_=_C1074( C917 C1074 ) C917_=_C1089( C917 C1089 ) C917_=_C1106( C917 C1106 ) \nC917_=_C1119( C917 C1119 ) C917_=_C1135( C917 C1135 ) C917_=_C1146( C917 C1146 ) C917_=_C1147( C917 C1147 ) C917_=_C1148( C917 C1148 ) C917_=_C1149( C917 C1149 ) \nC917_=_C1150( C917 C1150 ) C917_=_C1151( C917 C1151 ) C917_=_C1152( C917 C1152 ) C917_=_C1153( C917 C1153 ) C917_=_C1154( C917 C1154 ) C917_=_C1155( C917 C1155 ) \nC917_=_C1156( C917 C1156 ) C917_=_C1157( C917 C1157 ) C917_=_C1158( C917 C1158 ) C917_=_C1159( C917 C1159 ) C917_=_C1160( C917 C1160 ) C917_=_C1161( C917 C1161 ) \nC919_=_C943( C919 C943 ) C919_=_C962( C919 C962 ) C919_=_C986( C919 C986 ) C919_=_C1005( C919 C1005 ) C919_=_C1025( C919 C1025 ) C919_=_C1042( C919 C1042 ) \nC919_=_C1060( C919 C1060 ) C919_=_C1076( C919 C1076 ) C919_=_C1093( C919 C1093 ) C919_=_C1123( C919 C1123 ) C919_=_C1137( C919 C1137 ) C919_=_C1150( C919 C1150 ) \nC919_=_C1163( C919 C1163 ) C919_=_C1173( C919 C1173 ) C919_=_C1185( C919 C1185 ) C919_=_C1193( C919 C1193 ) C919_=_C1194( C919 C1194 ) C919_=_C1195( C919 C1195 ) \nC919_=_C1196( C919 C1196 ) C919_=_C1197( C919 C1197 ) C919_=_C1198( C919 C1198 ) C919_=_C1199( C919 C1199 ) C919_=_C1200( C919 C1200 ) C919_=_C1201( C919 C1201 ) \nC919_=_C1203( C919 C1203 ) C919_=_C1204( C919 C1204 ) C932_=_C936( C932 C936 ) C932_=_C939( C932 C939 ) C932_=_C943( C932 C943 ) C932_=_C952( C932 C952 ) \nC932_=_C975( C932 C975 ) C932_=_C1013( C932 C1013 ) C932_=_C1037( C932 C1037 ) C932_=_C1038( C932 C1038 ) C932_=_C1039( C932 C1039 ) C932_=_C1041( C932 C1041 ) \nC932_=_C1042( C932 C1042 ) C932_=_C1043( C932 C1043 ) C932_=_C1044( C932 C1044 ) C932_=_C1045( C932 C1045 ) C932_=_C1046( C932 C1046 ) C932_=_C1047( C932 C1047 ) \nC936_=_C939( C936 C939 ) C936_=_C943( C936 C943 ) C936_=_C952( C936 C952 ) C936_=_C979( C936 C979 ) C936_=_C1018( C936 C1018 ) C936_=_C1053( C936 C1053 ) \nC936_=_C1085( C936 C1085 ) C936_=_C1105( C936 C1105 ) C936_=_C1106( C936 C1106 ) C936_=_C1107( C936 C1107 ) C936_=_C1109( C936 C1109 ) C936_=_C1110( C936 C1110 ) \nC936_=_C1111( C936 C1111 ) C936_=_C1112( C936 C1112 ) C936_=_C1114( C936 C1114 ) C939_=_C943( C939 C943 ) C939_=_C952( C939 C952 ) C939_=_C960( C939 C960 ) \nC939_=_C982( C939 C982 ) C939_=_C1002( C939 C1002 ) C939_=_C1021( C939 C1021 ) C939_=_C1056( C939 C1056 ) C939_=_C1074( C939 C1074 ) C939_=_C1089( C939 C1089 ) \nC939_=_C1106( C939 C1106 ) C939_=_C1119( C939 C1119 ) C939_=_C1135( C939 C1135 ) C939_=_C1146( C939 C1146 ) C939_=_C1147( C939 C1147 ) C939_=_C1148( C939 C1148 ) \nC939_=_C1149( C939 C1149 ) C939_=_C1150( C939 C1150 ) C939_=_C1151( C939 C1151 ) C939_=_C1152( C939 C1152 ) C939_=_C1153( C939 C1153 ) C939_=_C1154( C939 C1154 ) \nC939_=_C1155( C939 C1155 ) C939_=_C1156( C939 C1156 ) C939_=_C1157( C939 C1157 ) C939_=_C1158( C939 C1158 ) C939_=_C1159( C939 C1159 ) C939_=_C1160( C939 C1160 ) \nC939_=_C1161( C939 C1161 ) C943_=_C952( C943 C952 ) C943_=_C962( C943 C962 ) C943_=_C986( C943 C986 ) C943_=_C1005( C943 C1005 ) C943_=_C1025( C943 C1025 ) \nC943_=_C1042( C943 C1042 ) C943_=_C1060( C943 C1060 ) C943_=_C1076( C943 C1076 ) C943_=_C1093( C943 C1093 ) C943_=_C1123( C943 C1123 ) C943_=_C1137( C943 C1137 ) \nC943_=_C1150( C943 C1150 ) C943_=_C1163( C943 C1163 ) C943_=_C1173( C943 C1173 ) C943_=_C1185( C943 C1185 ) C943_=_C1193( C943 C1193 ) C943_=_C1194( C943 C1194 ) \nC943_=_C1195( C943 C1195 ) C943_=_C1196( C943 C1196 ) C943_=_C1197( C943 C1197 ) C943_=_C1198( C943 C1198 ) C943_=_C1199( C943 C1199 ) C943_=_C1200( C943 C1200 ) \nC943_=_C1201( C943 C1201 ) C943_=_C1203( C943 C1203 ) C943_=_C1204( C943 C1204 ) C952_=_C995( C952 C995 ) C952_=_C1034( C952 C1034 ) C952_=_C1069( C952 C1069 ) \nC952_=_C1102( C952 C1102 ) C952_=_C1132( C952 C1132 ) C952_=_C1159( C952 C1159 ) C952_=_C1182( C952 C1182 ) C952_=_C1219( C952 C1219 ) C952_=_C1233( C952 C1233 ) \nC952_=_C1244( C952 C1244 ) C952_=_C1251( C952 C1251 ) C952_=_C1255( C952 C1255 ) C960_=_C962( C960 C962 ) C960_=_C982( C960 C982 ) C960_=_C1002( C960 C1002 ) \nC960_=_C1021( C960</w:t>
      </w:r>
    </w:p>
    <w:p>
      <w:pPr>
        <w:pStyle w:val="PreformattedText"/>
        <w:bidi w:val="0"/>
        <w:spacing w:before="0" w:after="0"/>
        <w:jc w:val="left"/>
        <w:rPr/>
      </w:pPr>
      <w:r>
        <w:rPr/>
        <w:t xml:space="preserve"> </w:t>
      </w:r>
      <w:r>
        <w:rPr/>
        <w:t>C1021 ) C960_=_C1056( C960 C1056 ) C960_=_C1074( C960 C1074 ) C960_=_C1089( C960 C1089 ) C960_=_C1106( C960 C1106 ) C960_=_C1119( C960 C1119 ) \nC960_=_C1135( C960 C1135 ) C960_=_C1146( C960 C1146 ) C960_=_C1147( C960 C1147 ) C960_=_C1148( C960 C1148 ) C960_=_C1149( C960 C1149 ) C960_=_C1150( C960 C1150 ) \nC960_=_C1151( C960 C1151 ) C960_=_C1152( C960 C1152 ) C960_=_C1153( C960 C1153 ) C960_=_C1154( C960 C1154 ) C960_=_C1155( C960 C1155 ) C960_=_C1156( C960 C1156 ) \nC960_=_C1157( C960 C1157 ) C960_=_C1158( C960 C1158 ) C960_=_C1159( C960 C1159 ) C960_=_C1160( C960 C1160 ) C960_=_C1161( C960 C1161 ) C962_=_C986( C962 C986 ) \nC962_=_C1005( C962 C1005 ) C962_=_C1025( C962 C1025 ) C962_=_C1042( C962 C1042 ) C962_=_C1060( C962 C1060 ) C962_=_C1076( C962 C1076 ) C962_=_C1093( C962 C1093 ) \nC962_=_C1123( C962 C1123 ) C962_=_C1137( C962 C1137 ) C962_=_C1150( C962 C1150 ) C962_=_C1163( C962 C1163 ) C962_=_C1173( C962 C1173 ) C962_=_C1185( C962 C1185 ) \nC962_=_C1193( C962 C1193 ) C962_=_C1194( C962 C1194 ) C962_=_C1195( C962 C1195 ) C962_=_C1196( C962 C1196 ) C962_=_C1197( C962 C1197 ) C962_=_C1198( C962 C1198 ) \nC962_=_C1199( C962 C1199 ) C962_=_C1200( C962 C1200 ) C962_=_C1201( C962 C1201 ) C962_=_C1203( C962 C1203 ) C962_=_C1204( C962 C1204 ) C975_=_C979( C975 C979 ) \nC975_=_C982( C975 C982 ) C975_=_C986( C975 C986 ) C975_=_C995( C975 C995 ) C975_=_C1013( C975 C1013 ) C975_=_C1037( C975 C1037 ) C975_=_C1038( C975 C1038 ) \nC975_=_C1039( C975 C1039 ) C975_=_C1041( C975 C1041 ) C975_=_C1042( C975 C1042 ) C975_=_C1043( C975 C1043 ) C975_=_C1044( C975 C1044 ) C975_=_C1045( C975 C1045 ) \nC975_=_C1046( C975 C1046 ) C975_=_C1047( C975 C1047 ) C979_=_C982( C979 C982 ) C979_=_C986( C979 C986 ) C979_=_C995( C979 C995 ) C979_=_C1018( C979 C1018 ) \nC979_=_C1053( C979 C1053 ) C979_=_C1085( C979 C1085 ) C979_=_C1105( C979 C1105 ) C979_=_C1106( C979 C1106 ) C979_=_C1107( C979 C1107 ) C979_=_C1109( C979 C1109 ) \nC979_=_C1110( C979 C1110 ) C979_=_C1111( C979 C1111 ) C979_=_C1112( C979 C1112 ) C979_=_C1114( C979 C1114 ) C982_=_C986( C982 C986 ) C982_=_C995( C982 C995 ) \nC982_=_C1002( C982 C1002 ) C982_=_C1021( C982 C1021 ) C982_=_C1056( C982 C1056 ) C982_=_C1074( C982 C1074 ) C982_=_C1089( C982 C1089 ) C982_=_C1106( C982 C1106 ) \nC982_=_C1119( C982 C1119 ) C982_=_C1135( C982 C1135 ) C982_=_C1146( C982 C1146 ) C982_=_C1147( C982 C1147 ) C982_=_C1148( C982 C1148 ) C982_=_C1149( C982 C1149 ) \nC982_=_C1150( C982 C1150 ) C982_=_C1151( C982 C1151 ) C982_=_C1152( C982 C1152 ) C982_=_C1153( C982 C1153 ) C982_=_C1154( C982 C1154 ) C982_=_C1155( C982 C1155 ) \nC982_=_C1156( C982 C1156 ) C982_=_C1157( C982 C1157 ) C982_=_C1158( C982 C1158 ) C982_=_C1159( C982 C1159 ) C982_=_C1160( C982 C1160 ) C982_=_C1161( C982 C1161 ) \nC986_=_C995( C986 C995 ) C986_=_C1005( C986 C1005 ) C986_=_C1025( C986 C1025 ) C986_=_C1042( C986 C1042 ) C986_=_C1060( C986 C1060 ) C986_=_C1076( C986 C1076 ) \nC986_=_C1093( C986 C1093 ) C986_=_C1123( C986 C1123 ) C986_=_C1137( C986 C1137 ) C986_=_C1150( C986 C1150 ) C986_=_C1163( C986 C1163 ) C986_=_C1173( C986 C1173 ) \nC986_=_C1185( C986 C1185 ) C986_=_C1193( C986 C1193 ) C986_=_C1194( C986 C1194 ) C986_=_C1195( C986 C1195 ) C986_=_C1196( C986 C1196 ) C986_=_C1197( C986 C1197 ) \nC986_=_C1198( C986 C1198 ) C986_=_C1199( C986 C1199 ) C986_=_C1200( C986 C1200 ) C986_=_C1201( C986 C1201 ) C986_=_C1203( C986 C1203 ) C986_=_C1204( C986 C1204 ) \nC995_=_C1034( C995 C1034 ) C995_=_C1069( C995 C1069 ) C995_=_C1102( C995 C1102 ) C995_=_C1132( C995 C1132 ) C995_=_C1159( C995 C1159 ) C995_=_C1182( C995 C1182 ) \nC995_=_C1219( C995 C1219 ) C995_=_C1233( C995 C1233 ) C995_=_C1244( C995 C1244 ) C995_=_C1251( C995 C1251 ) C995_=_C1255( C995 C1255 ) C1002_=_C1005( C1002 C1005 ) \nC1002_=_C1021( C1002 C1021 ) C1002_=_C1056( C1002 C1056 ) C1002_=_C1074( C1002 C1074 ) C1002_=_C1089( C1002 C1089 ) C1002_=_C1106( C1002 C1106 ) C1002_=_C1119( C1002 C1119 ) \nC1002_=_C1135( C1002 C1135 ) C1002_=_C1146( C1002 C1146 ) C1002_=_C1147( C1002 C1147 ) C1002_=_C1148( C1002 C1148 ) C1002_=_C1149( C1002 C1149 ) C1002_=_C1150( C1002 C1150 ) \nC1002_=_C1151( C1002 C1151 ) C1002_=_C1152( C1002 C1152 ) C1002_=_C1153( C1002 C1153 ) C1002_=_C1154( C1002 C1154 ) C1002_=_C1155( C1002 C1155 ) C1002_=_C1156( C1002 C1156 ) \nC1002_=_C1157( C1002 C1157 ) C1002_=_C1158( C1002 C1158 ) C1002_=_C1159( C1002 C1159 ) C1002_=_C1160( C1002 C1160 ) C1002_=_C1161( C1002 C1161 ) C1005_=_C1025( C1005 C1025 ) \nC1005_=_C1042( C1005 C1042 ) C1005_=_C1060( C1005 C1060 ) C1005_=_C1076( C1005 C1076 ) C1005_=_C1093( C1005 C1093 ) C1005_=_C1123( C1005 C1123 ) C1005_=_C1137( C1005 C1137 ) \nC1005_=_C1150( C1005 C1150 ) C1005_=_C1163( C1005 C1163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3( C1005 C1203 ) C1005_=_C1204( C1005 C1204 ) C1013_=_C1018( C1013 C1018 ) C1013_=_C1021( C1013 C1021 ) C1013_=_C1025( C1013 C1025 ) \nC1013_=_C1034( C1013 C1034 ) C1013_=_C1037( C1013 C1037 ) C1013_=_C1038( C1013 C1038 ) C1013_=_C1039( C1013 C1039 ) C1013_=_C1041( C1013 C1041 ) C1013_=_C1042( C1013 C1042 ) \nC1013_=_C1043( C1013 C1043 ) C1013_=_C1044( C1013 C1044 ) C1013_=_C1045( C1013 C1045 ) C1013_=_C1046( C1013 C1046 ) C1013_=_C1047( C1013 C1047 ) C1018_=_C1021( C1018 C1021 ) \nC1018_=_C1025( C1018 C1025 ) C1018_=_C1034( C1018 C1034 ) C1018_=_C1053( C1018 C1053 ) C1018_=_C1085( C1018 C1085 ) C1018_=_C1105( C1018 C1105 ) C1018_=_C1106( C1018 C1106 ) \nC1018_=_C1107( C1018 C1107 ) C1018_=_C1109( C1018 C1109 ) C1018_=_C1110( C1018 C1110 ) C1018_=_C1111( C1018 C1111 ) C1018_=_C1112( C1018 C1112 ) C1018_=_C1114( C1018 C1114 ) \nC1021_=_C1025( C1021 C1025 ) C1021_=_C1034( C1021 C1034 ) C1021_=_C1056( C1021 C1056 ) C1021_=_C1074( C1021 C1074 ) C1021_=_C1089( C1021 C1089 ) C1021_=_C1106( C1021 C1106 ) \nC1021_=_C1119( C1021 C1119 ) C1021_=_C1135( C1021 C1135 ) C1021_=_C1146( C1021 C1146 ) C1021_=_C1147( C1021 C1147 ) C1021_=_C1148( C1021 C1148 ) C1021_=_C1149( C1021 C1149 ) \nC1021_=_C1150( C1021 C1150 ) C1021_=_C1151( C1021 C1151 ) C1021_=_C1152( C1021 C1152 ) C1021_=_C1153( C1021 C1153 ) C1021_=_C1154( C1021 C1154 ) C1021_=_C1155( C1021 C1155 ) \nC1021_=_C1156( C1021 C1156 ) C1021_=_C1157( C1021 C1157 ) C1021_=_C1158( C1021 C1158 ) C1021_=_C1159( C1021 C1159 ) C1021_=_C1160( C1021 C1160 ) C1021_=_C1161( C1021 C1161 ) \nC1025_=_C1034( C1025 C1034 ) C1025_=_C1042( C1025 C1042 ) C1025_=_C1060( C1025 C1060 ) C1025_=_C1076( C1025 C1076 ) C1025_=_C1093( C1025 C1093 ) C1025_=_C1123( C1025 C1123 ) \nC1025_=_C1137( C1025 C1137 ) C1025_=_C1150( C1025 C1150 ) C1025_=_C1163( C1025 C1163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3( C1025 C1203 ) C1025_=_C1204( C1025 C1204 ) C1034_=_C1069( C1034 C1069 ) C1034_=_C1102( C1034 C1102 ) \nC1034_=_C1132( C1034 C1132 ) C1034_=_C1159( C1034 C1159 ) C1034_=_C1182( C1034 C1182 ) C1034_=_C1219( C1034 C1219 ) C1034_=_C1233( C1034 C1233 ) C1034_=_C1244( C1034 C1244 ) \nC1034_=_C1251( C1034 C1251 ) C1034_=_C1255( C1034 C1255 ) C1037_=_C1038( C1037 C1038 ) C1037_=_C1039( C1037 C1039 ) C1037_=_C1041( C1037 C1041 ) C1037_=_C1042( C1037 C1042 ) \nC1037_=_C1043( C1037 C1043 ) C1037_=_C1044( C1037 C1044 ) C1037_=_C1045( C1037 C1045 ) C1037_=_C1046( C1037 C1046 ) C1037_=_C1047( C1037 C1047 ) C1037_=_C1053( C1037 C1053 ) \nC1037_=_C1056( C1037 C1056 ) C1037_=_C1060( C1037 C1060 ) C1037_=_C1069( C1037 C1069 ) C1038_=_C1039( C1038 C1039 ) C1038_=_C1041( C1038 C1041 ) C1038_=_C1042( C1038 C1042 ) \nC1038_=_C1043( C1038 C1043 ) C1038_=_C1044( C1038 C1044 ) C1038_=_C1045( C1038 C1045 ) C1038_=_C1046( C1038 C1046 ) C1038_=_C1047( C1038 C1047 ) C1038_=_C1085( C1038 C1085 ) \nC1038_=_C1089( C1038 C1089 ) C1038_=_C1093( C1038 C1093 ) C1038_=_C1102( C1038 C1102 ) C1039_=_C1041( C1039 C1041 ) C1039_=_C1042( C1039 C1042 ) C1039_=_C1043( C1039 C1043 ) \nC1039_=_C1044( C1039 C1044 ) C1039_=_C1045( C1039 C1045 ) C1039_=_C1046( C1039 C1046 ) C1039_=_C1047( C1039 C1047 ) C1039_=_C1105( C1039 C1105 ) C1039_=_C1119( C1039 C1119 ) \nC1039_=_C1123( C1039 C1123 ) C1039_=_C1132( C1039 C1132 ) C1041_=_C1042( C1041 C1042 ) C1041_=_C1043( C1041 C1043 ) C1041_=_C1044( C1041 C1044 ) C1041_=_C1045( C1041 C1045 ) \nC1041_=_C1046( C1041 C1046 ) C1041_=_C1047( C1041 C1047 ) C1041_=_C1107( C1041 C1107 ) C1041_=_C1148( C1041 C1148 ) C1041_=_C1173( C1041 C1173 ) C1041_=_C1182( C1041 C1182 ) \nC1042_=_C1043( C1042 C1043 ) C1042_=_C1044( C1042 C1044 ) C1042_=_C1045( C1042 C1045 ) C1042_=_C1046( C1042 C1046 ) C1042_=_C1047( C1042 C1047 ) C1042_=_C1060( C1042 C1060 ) \nC1042_=_C1076( C1042 C1076 ) C1042_=_C1093( C1042 C1093 ) C1042_=_C1123( C1042 C1123 ) C1042_=_C1137( C1042 C1137 ) C1042_=_C1150( C1042 C1150 ) C1042_=_C1163( C1042 C1163 ) \nC1042_=_C1173( C1042 C1173 ) C1042_=_C1185( C1042 C1185 ) C1042_=_C1193( C1042 C1193 ) C1042_=_C1194( C1042 C1194 ) C1042_=_C1195( C1042 C1195 ) C1042_=_C1196( C1042 C1196 ) \nC1042_=_C1197( C1042 C1197 ) C1042_=_C1198( C1042 C1198 ) C1042_=_C1199( C1042 C1199 ) C1042_=_C1200( C1042 C1200 ) C1042_=_C1201( C1042 C1201 ) C1042_=_C1203( C1042 C1203 ) \nC1042_=_C1204( C1042 C1204 ) C1043_=_C1044( C1043 C1044 ) C1043_=_C1045( C1043 C1045 ) C1043_=_C1046( C1043 C1046 ) C1043_=_C1047( C1043 C1047 ) C1043_=_C1109( C1043 C1109 ) \nC1043_=_C1152( C1043 C1152 ) C1043_=_C1195( C1043 C1195 ) C1043_=_C1219( C1043 C1219 ) C1044_=_C1045( C1044 C1045 ) C1044_=_C1046( C1044 C1046 ) C1044_=_C1047( C1044 C1047 ) \nC1044_=_C1110(</w:t>
      </w:r>
    </w:p>
    <w:p>
      <w:pPr>
        <w:pStyle w:val="PreformattedText"/>
        <w:bidi w:val="0"/>
        <w:spacing w:before="0" w:after="0"/>
        <w:jc w:val="left"/>
        <w:rPr/>
      </w:pPr>
      <w:r>
        <w:rPr/>
        <w:t xml:space="preserve"> </w:t>
      </w:r>
      <w:r>
        <w:rPr/>
        <w:t>C1044 C1110 ) C1044_=_C1154( C1044 C1154 ) C1044_=_C1197( C1044 C1197 ) C1044_=_C1233( C1044 C1233 ) C1045_=_C1046( C1045 C1046 ) C1045_=_C1047( C1045 C1047 ) \nC1045_=_C1111( C1045 C1111 ) C1045_=_C1156( C1045 C1156 ) C1045_=_C1199( C1045 C1199 ) C1045_=_C1244( C1045 C1244 ) C1046_=_C1047( C1046 C1047 ) C1046_=_C1112( C1046 C1112 ) \nC1046_=_C1158( C1046 C1158 ) C1046_=_C1201( C1046 C1201 ) C1046_=_C1251( C1046 C1251 ) C1047_=_C1114( C1047 C1114 ) C1047_=_C1160( C1047 C1160 ) C1047_=_C1203( C1047 C1203 ) \nC1047_=_C1255( C1047 C1255 ) C1053_=_C1056( C1053 C1056 ) C1053_=_C1060( C1053 C1060 ) C1053_=_C1069( C1053 C1069 ) C1053_=_C1085( C1053 C1085 ) C1053_=_C1105( C1053 C1105 ) \nC1053_=_C1106( C1053 C1106 ) C1053_=_C1107( C1053 C1107 ) C1053_=_C1109( C1053 C1109 ) C1053_=_C1110( C1053 C1110 ) C1053_=_C1111( C1053 C1111 ) C1053_=_C1112( C1053 C1112 ) \nC1053_=_C1114( C1053 C1114 ) C1056_=_C1060( C1056 C1060 ) C1056_=_C1069( C1056 C1069 ) C1056_=_C1074( C1056 C1074 ) C1056_=_C1089( C1056 C1089 ) C1056_=_C1106( C1056 C1106 ) \nC1056_=_C1119( C1056 C1119 ) C1056_=_C1135( C1056 C1135 ) C1056_=_C1146( C1056 C1146 ) C1056_=_C1147( C1056 C1147 ) C1056_=_C1148( C1056 C1148 ) C1056_=_C1149( C1056 C1149 ) \nC1056_=_C1150( C1056 C1150 ) C1056_=_C1151( C1056 C1151 ) C1056_=_C1152( C1056 C1152 ) C1056_=_C1153( C1056 C1153 ) C1056_=_C1154( C1056 C1154 ) C1056_=_C1155( C1056 C1155 ) \nC1056_=_C1156( C1056 C1156 ) C1056_=_C1157( C1056 C1157 ) C1056_=_C1158( C1056 C1158 ) C1056_=_C1159( C1056 C1159 ) C1056_=_C1160( C1056 C1160 ) C1056_=_C1161( C1056 C1161 ) \nC1060_=_C1069( C1060 C1069 ) C1060_=_C1076( C1060 C1076 ) C1060_=_C1093( C1060 C1093 ) C1060_=_C1123( C1060 C1123 ) C1060_=_C1137( C1060 C1137 ) C1060_=_C1150( C1060 C1150 ) \nC1060_=_C1163( C1060 C1163 ) C1060_=_C1173( C1060 C1173 ) C1060_=_C1185( C1060 C1185 ) C1060_=_C1193( C1060 C1193 ) C1060_=_C1194( C1060 C1194 ) C1060_=_C1195( C1060 C1195 ) \nC1060_=_C1196( C1060 C1196 ) C1060_=_C1197( C1060 C1197 ) C1060_=_C1198( C1060 C1198 ) C1060_=_C1199( C1060 C1199 ) C1060_=_C1200( C1060 C1200 ) C1060_=_C1201( C1060 C1201 ) \nC1060_=_C1203( C1060 C1203 ) C1060_=_C1204( C1060 C1204 ) C1069_=_C1102( C1069 C1102 ) C1069_=_C1132( C1069 C1132 ) C1069_=_C1159( C1069 C1159 ) C1069_=_C1182( C1069 C1182 ) \nC1069_=_C1219( C1069 C1219 ) C1069_=_C1233( C1069 C1233 ) C1069_=_C1244( C1069 C1244 ) C1069_=_C1251( C1069 C1251 ) C1069_=_C1255( C1069 C1255 ) C1074_=_C1076( C1074 C1076 ) \nC1074_=_C1089( C1074 C1089 ) C1074_=_C1106( C1074 C1106 ) C1074_=_C1119( C1074 C1119 ) C1074_=_C1135( C1074 C1135 ) C1074_=_C1146( C1074 C1146 ) C1074_=_C1147( C1074 C1147 ) \nC1074_=_C1148( C1074 C1148 ) C1074_=_C1149( C1074 C1149 ) C1074_=_C1150( C1074 C1150 ) C1074_=_C1151( C1074 C1151 ) C1074_=_C1152( C1074 C1152 ) C1074_=_C1153( C1074 C1153 ) \nC1074_=_C1154( C1074 C1154 ) C1074_=_C1155( C1074 C1155 ) C1074_=_C1156( C1074 C1156 ) C1074_=_C1157( C1074 C1157 ) C1074_=_C1158( C1074 C1158 ) C1074_=_C1159( C1074 C1159 ) \nC1074_=_C1160( C1074 C1160 ) C1074_=_C1161( C1074 C1161 ) C1076_=_C1093( C1076 C1093 ) C1076_=_C1123( C1076 C1123 ) C1076_=_C1137( C1076 C1137 ) C1076_=_C1150( C1076 C1150 ) \nC1076_=_C1163( C1076 C1163 ) C1076_=_C1173( C1076 C1173 ) C1076_=_C1185( C1076 C1185 ) C1076_=_C1193( C1076 C1193 ) C1076_=_C1194( C1076 C1194 ) C1076_=_C1195( C1076 C1195 ) \nC1076_=_C1196( C1076 C1196 ) C1076_=_C1197( C1076 C1197 ) C1076_=_C1198( C1076 C1198 ) C1076_=_C1199( C1076 C1199 ) C1076_=_C1200( C1076 C1200 ) C1076_=_C1201( C1076 C1201 ) \nC1076_=_C1203( C1076 C1203 ) C1076_=_C1204( C1076 C1204 ) C1085_=_C1089( C1085 C1089 ) C1085_=_C1093( C1085 C1093 ) C1085_=_C1102( C1085 C1102 ) C1085_=_C1105( C1085 C1105 ) \nC1085_=_C1106( C1085 C1106 ) C1085_=_C1107( C1085 C1107 ) C1085_=_C1109( C1085 C1109 ) C1085_=_C1110( C1085 C1110 ) C1085_=_C1111( C1085 C1111 ) C1085_=_C1112( C1085 C1112 ) \nC1085_=_C1114( C1085 C1114 ) C1089_=_C1093( C1089 C1093 ) C1089_=_C1102( C1089 C1102 ) C1089_=_C1106( C1089 C1106 ) C1089_=_C1119( C1089 C1119 ) C1089_=_C1135( C1089 C1135 ) \nC1089_=_C1146( C1089 C1146 ) C1089_=_C1147( C1089 C1147 ) C1089_=_C1148( C1089 C1148 ) C1089_=_C1149( C1089 C1149 ) C1089_=_C1150( C1089 C1150 ) C1089_=_C1151( C1089 C1151 ) \nC1089_=_C1152( C1089 C1152 ) C1089_=_C1153( C1089 C1153 ) C1089_=_C1154( C1089 C1154 ) C1089_=_C1155( C1089 C1155 ) C1089_=_C1156( C1089 C1156 ) C1089_=_C1157( C1089 C1157 ) \nC1089_=_C1158( C1089 C1158 ) C1089_=_C1159( C1089 C1159 ) C1089_=_C1160( C1089 C1160 ) C1089_=_C1161( C1089 C1161 ) C1093_=_C1102( C1093 C1102 ) C1093_=_C1123( C1093 C1123 ) \nC1093_=_C1137( C1093 C1137 ) C1093_=_C1150( C1093 C1150 ) C1093_=_C1163( C1093 C1163 ) C1093_=_C1173( C1093 C1173 ) C1093_=_C1185( C1093 C1185 ) C1093_=_C1193( C1093 C1193 ) \nC1093_=_C1194( C1093 C1194 ) C1093_=_C1195( C1093 C1195 ) C1093_=_C1196( C1093 C1196 ) C1093_=_C1197( C1093 C1197 ) C1093_=_C1198( C1093 C1198 ) C1093_=_C1199( C1093 C1199 ) \nC1093_=_C1200( C1093 C1200 ) C1093_=_C1201( C1093 C1201 ) C1093_=_C1203( C1093 C1203 ) C1093_=_C1204( C1093 C1204 ) C1102_=_C1132( C1102 C1132 ) C1102_=_C1159( C1102 C1159 ) \nC1102_=_C1182( C1102 C1182 ) C1102_=_C1219( C1102 C1219 ) C1102_=_C1233( C1102 C1233 ) C1102_=_C1244( C1102 C1244 ) C1102_=_C1251( C1102 C1251 ) C1102_=_C1255( C1102 C1255 ) \nC1105_=_C1106( C1105 C1106 ) C1105_=_C1107( C1105 C1107 ) C1105_=_C1109( C1105 C1109 ) C1105_=_C1110( C1105 C1110 ) C1105_=_C1111( C1105 C1111 ) C1105_=_C1112( C1105 C1112 ) \nC1105_=_C1114( C1105 C1114 ) C1105_=_C1119( C1105 C1119 ) C1105_=_C1123( C1105 C1123 ) C1105_=_C1132( C1105 C1132 ) C1106_=_C1107( C1106 C1107 ) C1106_=_C1109( C1106 C1109 ) \nC1106_=_C1110( C1106 C1110 ) C1106_=_C1111( C1106 C1111 ) C1106_=_C1112( C1106 C1112 ) C1106_=_C1114( C1106 C1114 ) C1106_=_C1119( C1106 C1119 ) C1106_=_C1135( C1106 C1135 ) \nC1106_=_C1146( C1106 C1146 ) C1106_=_C1147( C1106 C1147 ) C1106_=_C1148( C1106 C1148 ) C1106_=_C1149( C1106 C1149 ) C1106_=_C1150( C1106 C1150 ) C1106_=_C1151( C1106 C1151 ) \nC1106_=_C1152( C1106 C1152 ) C1106_=_C1153( C1106 C1153 ) C1106_=_C1154( C1106 C1154 ) C1106_=_C1155( C1106 C1155 ) C1106_=_C1156( C1106 C1156 ) C1106_=_C1157( C1106 C1157 ) \nC1106_=_C1158( C1106 C1158 ) C1106_=_C1159( C1106 C1159 ) C1106_=_C1160( C1106 C1160 ) C1106_=_C1161( C1106 C1161 ) C1107_=_C1109( C1107 C1109 ) C1107_=_C1110( C1107 C1110 ) \nC1107_=_C1111( C1107 C1111 ) C1107_=_C1112( C1107 C1112 ) C1107_=_C1114( C1107 C1114 ) C1107_=_C1148( C1107 C1148 ) C1107_=_C1173( C1107 C1173 ) C1107_=_C1182( C1107 C1182 ) \nC1109_=_C1110( C1109 C1110 ) C1109_=_C1111( C1109 C1111 ) C1109_=_C1112( C1109 C1112 ) C1109_=_C1114( C1109 C1114 ) C1109_=_C1152( C1109 C1152 ) C1109_=_C1195( C1109 C1195 ) \nC1109_=_C1219( C1109 C1219 ) C1110_=_C1111( C1110 C1111 ) C1110_=_C1112( C1110 C1112 ) C1110_=_C1114( C1110 C1114 ) C1110_=_C1154( C1110 C1154 ) C1110_=_C1197( C1110 C1197 ) \nC1110_=_C1233( C1110 C1233 ) C1111_=_C1112( C1111 C1112 ) C1111_=_C1114( C1111 C1114 ) C1111_=_C1156( C1111 C1156 ) C1111_=_C1199( C1111 C1199 ) C1111_=_C1244( C1111 C1244 ) \nC1112_=_C1114( C1112 C1114 ) C1112_=_C1158( C1112 C1158 ) C1112_=_C1201( C1112 C1201 ) C1112_=_C1251( C1112 C1251 ) C1114_=_C1160( C1114 C1160 ) C1114_=_C1203( C1114 C1203 ) \nC1114_=_C1255( C1114 C1255 ) C1119_=_C1123( C1119 C1123 ) C1119_=_C1132( C1119 C1132 ) C1119_=_C1135( C1119 C1135 ) C1119_=_C1146( C1119 C1146 ) C1119_=_C1147( C1119 C1147 ) \nC1119_=_C1148( C1119 C1148 ) C1119_=_C1149( C1119 C1149 ) C1119_=_C1150( C1119 C1150 ) C1119_=_C1151( C1119 C1151 ) C1119_=_C1152( C1119 C1152 ) C1119_=_C1153( C1119 C1153 ) \nC1119_=_C1154( C1119 C1154 ) C1119_=_C1155( C1119 C1155 ) C1119_=_C1156( C1119 C1156 ) C1119_=_C1157( C1119 C1157 ) C1119_=_C1158( C1119 C1158 ) C1119_=_C1159( C1119 C1159 ) \nC1119_=_C1160( C1119 C1160 ) C1119_=_C1161( C1119 C1161 ) C1123_=_C1132( C1123 C1132 ) C1123_=_C1137( C1123 C1137 ) C1123_=_C1150( C1123 C1150 ) C1123_=_C1163( C1123 C1163 ) \nC1123_=_C1173( C1123 C1173 ) C1123_=_C1185( C1123 C1185 ) C1123_=_C1193( C1123 C1193 ) C1123_=_C1194( C1123 C1194 ) C1123_=_C1195( C1123 C1195 ) C1123_=_C1196( C1123 C1196 ) \nC1123_=_C1197( C1123 C1197 ) C1123_=_C1198( C1123 C1198 ) C1123_=_C1199( C1123 C1199 ) C1123_=_C1200( C1123 C1200 ) C1123_=_C1201( C1123 C1201 ) C1123_=_C1203( C1123 C1203 ) \nC1123_=_C1204( C1123 C1204 ) C1132_=_C1159( C1132 C1159 ) C1132_=_C1182( C1132 C1182 ) C1132_=_C1219( C1132 C1219 ) C1132_=_C1233( C1132 C1233 ) C1132_=_C1244( C1132 C1244 ) \nC1132_=_C1251( C1132 C1251 ) C1132_=_C1255( C1132 C1255 ) C1135_=_C1137( C1135 C1137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5_=_C1161( C1135 C1161 ) C1137_=_C1150( C1137 C1150 ) C1137_=_C1163( C1137 C1163 ) C1137_=_C1173( C1137 C1173 ) C1137_=_C1185( C1137 C1185 ) C1137_=_C1193( C1137 C1193 ) \nC1137_=_C1194( C1137 C1194 ) C1137_=_C1195( C1137 C1195 ) C1137_=_C1196( C1137 C1196 ) C1137_=_C1197( C1137 C1197 ) C1137_=_C1198( C1137 C1198 ) C1137_=_C1199( C1137 C1199 ) \nC1137_=_C1200( C1137 C1200 ) C1137_=_C1201( C1137 C1201 ) C1137_=_C1203( C1137 C1203 ) C1137_=_C1204( C1137 C1204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3( C1146 C1163 ) C1147_=_C1148(</w:t>
      </w:r>
    </w:p>
    <w:p>
      <w:pPr>
        <w:pStyle w:val="PreformattedText"/>
        <w:bidi w:val="0"/>
        <w:spacing w:before="0" w:after="0"/>
        <w:jc w:val="left"/>
        <w:rPr/>
      </w:pPr>
      <w:r>
        <w:rPr/>
        <w:t xml:space="preserve"> </w:t>
      </w:r>
      <w:r>
        <w:rPr/>
        <w:t>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73( C1148 C1173 ) \nC1148_=_C1182( C1148 C118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85( C1149 C1185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3( C1150 C1163 ) C1150_=_C1173( C1150 C1173 ) C1150_=_C1185( C1150 C1185 ) C1150_=_C1193( C1150 C1193 ) C1150_=_C1194( C1150 C1194 ) \nC1150_=_C1195( C1150 C1195 ) C1150_=_C1196( C1150 C1196 ) C1150_=_C1197( C1150 C1197 ) C1150_=_C1198( C1150 C1198 ) C1150_=_C1199( C1150 C1199 ) C1150_=_C1200( C1150 C1200 ) \nC1150_=_C1201( C1150 C1201 ) C1150_=_C1203( C1150 C1203 ) C1150_=_C1204( C1150 C1204 ) C1151_=_C1152( C1151 C1152 ) C1151_=_C1153( C1151 C1153 ) C1151_=_C1154( C1151 C1154 ) \nC1151_=_C1155( C1151 C1155 ) C1151_=_C1156( C1151 C1156 ) C1151_=_C1157( C1151 C1157 ) C1151_=_C1158( C1151 C1158 ) C1151_=_C1159( C1151 C1159 ) C1151_=_C1160( C1151 C1160 ) \nC1151_=_C1161( C1151 C1161 ) C1151_=_C1193( C1151 C1193 ) C1152_=_C1153( C1152 C1153 ) C1152_=_C1154( C1152 C1154 ) C1152_=_C1155( C1152 C1155 ) C1152_=_C1156( C1152 C1156 ) \nC1152_=_C1157( C1152 C1157 ) C1152_=_C1158( C1152 C1158 ) C1152_=_C1159( C1152 C1159 ) C1152_=_C1160( C1152 C1160 ) C1152_=_C1161( C1152 C1161 ) C1152_=_C1195( C1152 C1195 ) \nC1152_=_C1219( C1152 C1219 ) C1153_=_C1154( C1153 C1154 ) C1153_=_C1155( C1153 C1155 ) C1153_=_C1156( C1153 C1156 ) C1153_=_C1157( C1153 C1157 ) C1153_=_C1158( C1153 C1158 ) \nC1153_=_C1159( C1153 C1159 ) C1153_=_C1160( C1153 C1160 ) C1153_=_C1161( C1153 C1161 ) C1153_=_C1196( C1153 C1196 ) C1154_=_C1155( C1154 C1155 ) C1154_=_C1156( C1154 C1156 ) \nC1154_=_C1157( C1154 C1157 ) C1154_=_C1158( C1154 C1158 ) C1154_=_C1159( C1154 C1159 ) C1154_=_C1160( C1154 C1160 ) C1154_=_C1161( C1154 C1161 ) C1154_=_C1197( C1154 C1197 ) \nC1154_=_C1233( C1154 C1233 ) C1155_=_C1156( C1155 C1156 ) C1155_=_C1157( C1155 C1157 ) C1155_=_C1158( C1155 C1158 ) C1155_=_C1159( C1155 C1159 ) C1155_=_C1160( C1155 C1160 ) \nC1155_=_C1161( C1155 C1161 ) C1155_=_C1198( C1155 C1198 ) C1156_=_C1157( C1156 C1157 ) C1156_=_C1158( C1156 C1158 ) C1156_=_C1159( C1156 C1159 ) C1156_=_C1160( C1156 C1160 ) \nC1156_=_C1161( C1156 C1161 ) C1156_=_C1199( C1156 C1199 ) C1156_=_C1244( C1156 C1244 ) C1157_=_C1158( C1157 C1158 ) C1157_=_C1159( C1157 C1159 ) C1157_=_C1160( C1157 C1160 ) \nC1157_=_C1161( C1157 C1161 ) C1157_=_C1200( C1157 C1200 ) C1158_=_C1159( C1158 C1159 ) C1158_=_C1160( C1158 C1160 ) C1158_=_C1161( C1158 C1161 ) C1158_=_C1201( C1158 C1201 ) \nC1158_=_C1251( C1158 C1251 ) C1159_=_C1160( C1159 C1160 ) C1159_=_C1161( C1159 C1161 ) C1159_=_C1182( C1159 C1182 ) C1159_=_C1219( C1159 C1219 ) C1159_=_C1233( C1159 C1233 ) \nC1159_=_C1244( C1159 C1244 ) C1159_=_C1251( C1159 C1251 ) C1159_=_C1255( C1159 C1255 ) C1160_=_C1161( C1160 C1161 ) C1160_=_C1203( C1160 C1203 ) C1160_=_C1255( C1160 C1255 ) \nC1161_=_C1204( C1161 C1204 ) C1163_=_C1173( C1163 C1173 ) C1163_=_C1185( C1163 C1185 ) C1163_=_C1193( C1163 C1193 ) C1163_=_C1194( C1163 C1194 ) C1163_=_C1195( C1163 C1195 ) \nC1163_=_C1196( C1163 C1196 ) C1163_=_C1197( C1163 C1197 ) C1163_=_C1198( C1163 C1198 ) C1163_=_C1199( C1163 C1199 ) C1163_=_C1200( C1163 C1200 ) C1163_=_C1201( C1163 C1201 ) \nC1163_=_C1203( C1163 C1203 ) C1163_=_C1204( C1163 C1204 ) C1173_=_C1182( C1173 C1182 ) C1173_=_C1185( C1173 C1185 ) C1173_=_C1193( C1173 C1193 ) C1173_=_C1194( C1173 C1194 ) \nC1173_=_C1195( C1173 C1195 ) C1173_=_C1196( C1173 C1196 ) C1173_=_C1197( C1173 C1197 ) C1173_=_C1198( C1173 C1198 ) C1173_=_C1199( C1173 C1199 ) C1173_=_C1200( C1173 C1200 ) \nC1173_=_C1201( C1173 C1201 ) C1173_=_C1203( C1173 C1203 ) C1173_=_C1204( C1173 C1204 ) C1182_=_C1219( C1182 C1219 ) C1182_=_C1233( C1182 C1233 ) C1182_=_C1244( C1182 C1244 ) \nC1182_=_C1251( C1182 C1251 ) C1182_=_C1255( C1182 C1255 ) C1185_=_C1193( C1185 C1193 ) C1185_=_C1194( C1185 C1194 ) C1185_=_C1195( C1185 C1195 ) C1185_=_C1196( C1185 C1196 ) \nC1185_=_C1197( C1185 C1197 ) C1185_=_C1198( C1185 C1198 ) C1185_=_C1199( C1185 C1199 ) C1185_=_C1200( C1185 C1200 ) C1185_=_C1201( C1185 C1201 ) C1185_=_C1203( C1185 C1203 ) \nC1185_=_C1204( C1185 C1204 ) C1193_=_C1194( C1193 C1194 ) C1193_=_C1195( C1193 C1195 ) C1193_=_C1196( C1193 C1196 ) C1193_=_C1197( C1193 C1197 ) C1193_=_C1198( C1193 C1198 ) \nC1193_=_C1199( C1193 C1199 ) C1193_=_C1200( C1193 C1200 ) C1193_=_C1201( C1193 C1201 ) C1193_=_C1203( C1193 C1203 ) C1193_=_C1204( C1193 C1204 ) C1194_=_C1195( C1194 C1195 ) \nC1194_=_C1196( C1194 C1196 ) C1194_=_C1197( C1194 C1197 ) C1194_=_C1198( C1194 C1198 ) C1194_=_C1199( C1194 C1199 ) C1194_=_C1200( C1194 C1200 ) C1194_=_C1201( C1194 C1201 ) \nC1194_=_C1203( C1194 C1203 ) C1194_=_C1204( C1194 C1204 ) C1195_=_C1196( C1195 C1196 ) C1195_=_C1197( C1195 C1197 ) C1195_=_C1198( C1195 C1198 ) C1195_=_C1199( C1195 C1199 ) \nC1195_=_C1200( C1195 C1200 ) C1195_=_C1201( C1195 C1201 ) C1195_=_C1203( C1195 C1203 ) C1195_=_C1204( C1195 C1204 ) C1195_=_C1219( C1195 C1219 ) C1196_=_C1197( C1196 C1197 ) \nC1196_=_C1198( C1196 C1198 ) C1196_=_C1199( C1196 C1199 ) C1196_=_C1200( C1196 C1200 ) C1196_=_C1201( C1196 C1201 ) C1196_=_C1203( C1196 C1203 ) C1196_=_C1204( C1196 C1204 ) \nC1197_=_C1198( C1197 C1198 ) C1197_=_C1199( C1197 C1199 ) C1197_=_C1200( C1197 C1200 ) C1197_=_C1201( C1197 C1201 ) C1197_=_C1203( C1197 C1203 ) C1197_=_C1204( C1197 C1204 ) \nC1197_=_C1233( C1197 C1233 ) C1198_=_C1199( C1198 C1199 ) C1198_=_C1200( C1198 C1200 ) C1198_=_C1201( C1198 C1201 ) C1198_=_C1203( C1198 C1203 ) C1198_=_C1204( C1198 C1204 ) \nC1199_=_C1200( C1199 C1200 ) C1199_=_C1201( C1199 C1201 ) C1199_=_C1203( C1199 C1203 ) C1199_=_C1204( C1199 C1204 ) C1199_=_C1244( C1199 C1244 ) C1200_=_C1201( C1200 C1201 ) \nC1200_=_C1203( C1200 C1203 ) C1200_=_C1204( C1200 C1204 ) C1201_=_C1203( C1201 C1203 ) C1201_=_C1204( C1201 C1204 ) C1201_=_C1251( C1201 C1251 ) C1203_=_C1204( C1203 C1204 ) \nC1203_=_C1255( C1203 C1255 ) C1219_=_C1233( C1219 C1233 ) C1219_=_C1244( C1219 C1244 ) C1219_=_C1251( C1219 C1251 ) C1219_=_C1255( C1219 C1255 ) C1233_=_C1244( C1233 C1244 ) \nC1233_=_C1251( C1233 C1251 ) C1233_=_C1255( C1233 C1255 ) C1244_=_C1251( C1244 C1251 ) C1244_=_C1255( C1244 C1255 ) C1251_=_C1255( C1251 C1255 ) "];118-&gt;144[label="208: C22 C32 C36 C39 C43 \nC52 C74 C76 C104 C114 C118 \nC121 C125 C134 C156 C158 C185 \nC195 C199 C202 C206 C215 C236 \nC238 C263 C273 C277 C280 C284 \nC293 C312 C315 C339 C349 C353 \nC356 C360 C369 C388 C390 C411 \nC421 C425 C428 C432 C441 C459 \nC461 C480 C490 C494 C497 C501 \nC510 C526 C528 C546 C556 C560 \nC563 C567 C576 C592 C594 C609 \nC619 C623 C626 C630 C639 C653 \nC655 C660 C669 C679 C683 C686 \nC690 C699 C712 C714 C726 C736 \nC740 C743 C747 C756 C768 C770 \nC778 C789 C793 C796 C800 C809 \nC812 C813 C814 C815 C816 C818 \nC819 C820 C822 C824 C825 C826 \nC827 C828 C840 C844 C847 C851 \nC860 C867 C871 C873 C888 C892 \nC895 C899 C908 C917 C919 C932 \nC936 C939 C943 C952 C960 C962 \nC975 C979 C982 C986 C995 C1002 \nC1005 C1013 C1018 C1021 C1025 C1034 \nC1037 C1038 C1039 C1041 C1043 C1044 \nC1045 C1046 C1047 C1053 C1056 C1060 \nC1069 C1074 C1076 C1085 C1089 C1093 \nC1102 C1105 C1107 C1109 C1110 C1111 \nC1112 C1114 C1119 C1123 C1132 C1135 \nC1137 C1146 C1147 C1148 C1149 C1151 \nC1152 C1153 C1154 C1155 C1156 C1157 \nC1158 C1160 C1161 C1163 C1173 C1182 \nC1185 C1193 C1194 C1195 C1196 C1197 \nC1198 C1199 C1200 C1201 C1203 C1204 \nC1219 C1233 C1244 C1251 C1255 \n4320: C22_=_C32 ,C22_=_C36 ,C22_=_C39 ,C22_=_C43 ,C22_=_C52 ,\nC22_=_C104 ,C22_=_C185 ,C22_=_C263 ,C22_=_C339 ,C22_=_C411 ,C22_=_C480 ,\nC22_=_C546 ,C22_=_C609 ,C22_=_C669 ,C22_=_C726 ,C22_=_C778 ,C22_=_C812 ,\nC22_=_C813 ,C22_=_C814 ,C22_=_C815 ,C22_=_C816 ,C22_=_C818 ,C22_=_C819 ,\nC22_=_C820 ,C22_=_C822 ,C22_=_C824 ,C22_=_C825 ,C22_=_C826 ,C22_=_C827 ,\nC22_=_C828 ,C32_=_C36 ,C32_=_C39 ,C32_=_C43 ,C32_=_C52 ,C32_=_C114 ,\nC32_=_C195 ,C32_=_C273 ,C32_=_C349 ,C32_=_C421 ,C32_=_C490 ,C32_=_C556 ,\nC32_=_C619 ,C32_=_C679 ,C32_=_C736 ,C32_=_C789 ,C32_=_C840 ,C32_=_C867 ,\nC32_=_C888 ,C32_=_C932 ,C32_=_C975 ,C32_=_C1013 ,C32_=_C1037 ,C32_=_C1038 ,\nC32_=_C1039 ,C32_=_C1041 ,C32_=_C1043 ,C32_=_C1044 ,C32_=_C1045 ,C32_=_C1046 ,\nC32_=_C1047 ,C36_=_C39 ,C36_=_C43 ,C36_=_C52 ,C36_=_C118 ,C36_=_C199 ,\nC36_=_C277 ,C36_=_C353 ,C36_=_C425 ,C36_=_C494 ,C36_=_C560 ,C36_=_C623 ,\nC36_=_C683 ,C36_=_C740 ,C36_=_C793 ,C36_=_C844 ,C36_=_C892 ,C36_=_C936 ,\nC36_=_C979 ,C36_=_C1018 ,C36_=_C1053 ,C36_=_C1085 ,C36_=_C1105 ,C36_=_C1107 ,\nC36_=_C1109 ,C36_=_C1110 ,C36_=_C1111 ,C36_=_C1112 ,C36_=_C1114 ,C39_=_C43 ,\nC39_=_C52 ,C39_=_C74 ,C39_=_C121 ,C39_=_C156 ,C39_=_C202 ,C39_=_C236 ,\nC39_=_C280 ,C39_=_C312 ,C39_=_C356 ,C39_=_C388 ,C39_=_C428</w:t>
      </w:r>
    </w:p>
    <w:p>
      <w:pPr>
        <w:pStyle w:val="PreformattedText"/>
        <w:bidi w:val="0"/>
        <w:spacing w:before="0" w:after="0"/>
        <w:jc w:val="left"/>
        <w:rPr/>
      </w:pPr>
      <w:r>
        <w:rPr/>
        <w:t xml:space="preserve"> </w:t>
      </w:r>
      <w:r>
        <w:rPr/>
        <w:t>,C39_=_C459 ,\nC39_=_C497 ,C39_=_C526 ,C39_=_C563 ,C39_=_C592 ,C39_=_C626 ,C39_=_C653 ,\nC39_=_C686 ,C39_=_C712 ,C39_=_C743 ,C39_=_C768 ,C39_=_C796 ,C39_=_C847 ,\nC39_=_C871 ,C39_=_C895 ,C39_=_C917 ,C39_=_C939 ,C39_=_C960 ,C39_=_C982 ,\nC39_=_C1002 ,C39_=_C1021 ,C39_=_C1056 ,C39_=_C1074 ,C39_=_C1089 ,C39_=_C1119 ,\nC39_=_C1135 ,C39_=_C1146 ,C39_=_C1147 ,C39_=_C1148 ,C39_=_C1149 ,C39_=_C1151 ,\nC39_=_C1152 ,C39_=_C1153 ,C39_=_C1154 ,C39_=_C1155 ,C39_=_C1156 ,C39_=_C1157 ,\nC39_=_C1158 ,C39_=_C1160 ,C39_=_C1161 ,C43_=_C52 ,C43_=_C76 ,C43_=_C125 ,\nC43_=_C158 ,C43_=_C206 ,C43_=_C238 ,C43_=_C284 ,C43_=_C315 ,C43_=_C360 ,\nC43_=_C390 ,C43_=_C432 ,C43_=_C461 ,C43_=_C501 ,C43_=_C528 ,C43_=_C567 ,\nC43_=_C594 ,C43_=_C630 ,C43_=_C655 ,C43_=_C690 ,C43_=_C714 ,C43_=_C747 ,\nC43_=_C770 ,C43_=_C800 ,C43_=_C851 ,C43_=_C873 ,C43_=_C899 ,C43_=_C919 ,\nC43_=_C943 ,C43_=_C962 ,C43_=_C986 ,C43_=_C1005 ,C43_=_C1025 ,C43_=_C1060 ,\nC43_=_C1076 ,C43_=_C1093 ,C43_=_C1123 ,C43_=_C1137 ,C43_=_C1163 ,C43_=_C1173 ,\nC43_=_C1185 ,C43_=_C1193 ,C43_=_C1194 ,C43_=_C1195 ,C43_=_C1196 ,C43_=_C1197 ,\nC43_=_C1198 ,C43_=_C1199 ,C43_=_C1200 ,C43_=_C1201 ,C43_=_C1203 ,C43_=_C1204 ,\nC52_=_C134 ,C52_=_C215 ,C52_=_C293 ,C52_=_C369 ,C52_=_C441 ,C52_=_C510 ,\nC52_=_C576 ,C52_=_C639 ,C52_=_C660 ,C52_=_C699 ,C52_=_C756 ,C52_=_C809 ,\nC52_=_C860 ,C52_=_C908 ,C52_=_C952 ,C52_=_C995 ,C52_=_C1034 ,C52_=_C1069 ,\nC52_=_C1102 ,C52_=_C1132 ,C52_=_C1182 ,C52_=_C1219 ,C52_=_C1233 ,C52_=_C1244 ,\nC52_=_C1251 ,C52_=_C1255 ,C74_=_C76 ,C74_=_C121 ,C74_=_C156 ,C74_=_C202 ,\nC74_=_C236 ,C74_=_C280 ,C74_=_C312 ,C74_=_C356 ,C74_=_C388 ,C74_=_C428 ,\nC74_=_C459 ,C74_=_C497 ,C74_=_C526 ,C74_=_C563 ,C74_=_C592 ,C74_=_C626 ,\nC74_=_C653 ,C74_=_C686 ,C74_=_C712 ,C74_=_C743 ,C74_=_C768 ,C74_=_C796 ,\nC74_=_C847 ,C74_=_C871 ,C74_=_C895 ,C74_=_C917 ,C74_=_C939 ,C74_=_C960 ,\nC74_=_C982 ,C74_=_C1002 ,C74_=_C1021 ,C74_=_C1056 ,C74_=_C1074 ,C74_=_C1089 ,\nC74_=_C1119 ,C74_=_C1135 ,C74_=_C1146 ,C74_=_C1147 ,C74_=_C1148 ,C74_=_C1149 ,\nC74_=_C1151 ,C74_=_C1152 ,C74_=_C1153 ,C74_=_C1154 ,C74_=_C1155 ,C74_=_C1156 ,\nC74_=_C1157 ,C74_=_C1158 ,C74_=_C1160 ,C74_=_C1161 ,C76_=_C125 ,C76_=_C158 ,\nC76_=_C206 ,C76_=_C238 ,C76_=_C284 ,C76_=_C315 ,C76_=_C360 ,C76_=_C390 ,\nC76_=_C432 ,C76_=_C461 ,C76_=_C501 ,C76_=_C528 ,C76_=_C567 ,C76_=_C594 ,\nC76_=_C630 ,C76_=_C655 ,C76_=_C690 ,C76_=_C714 ,C76_=_C747 ,C76_=_C770 ,\nC76_=_C800 ,C76_=_C851 ,C76_=_C873 ,C76_=_C899 ,C76_=_C919 ,C76_=_C943 ,\nC76_=_C962 ,C76_=_C986 ,C76_=_C1005 ,C76_=_C1025 ,C76_=_C1060 ,C76_=_C1076 ,\nC76_=_C1093 ,C76_=_C1123 ,C76_=_C1137 ,C76_=_C1163 ,C76_=_C1173 ,C76_=_C1185 ,\nC76_=_C1193 ,C76_=_C1194 ,C76_=_C1195 ,C76_=_C1196 ,C76_=_C1197 ,C76_=_C1198 ,\nC76_=_C1199 ,C76_=_C1200 ,C76_=_C1201 ,C76_=_C1203 ,C76_=_C1204 ,C104_=_C114 ,\nC104_=_C118 ,C104_=_C121 ,C104_=_C125 ,C104_=_C134 ,C104_=_C185 ,C104_=_C263 ,\nC104_=_C339 ,C104_=_C411 ,C104_=_C480 ,C104_=_C546 ,C104_=_C609 ,C104_=_C669 ,\nC104_=_C726 ,C104_=_C778 ,C104_=_C812 ,C104_=_C813 ,C104_=_C814 ,C104_=_C815 ,\nC104_=_C816 ,C104_=_C818 ,C104_=_C819 ,C104_=_C820 ,C104_=_C822 ,C104_=_C824 ,\nC104_=_C825 ,C104_=_C826 ,C104_=_C827 ,C104_=_C828 ,C114_=_C118 ,C114_=_C121 ,\nC114_=_C125 ,C114_=_C134 ,C114_=_C195 ,C114_=_C273 ,C114_=_C349 ,C114_=_C421 ,\nC114_=_C490 ,C114_=_C556 ,C114_=_C619 ,C114_=_C679 ,C114_=_C736 ,C114_=_C789 ,\nC114_=_C840 ,C114_=_C867 ,C114_=_C888 ,C114_=_C932 ,C114_=_C975 ,C114_=_C1013 ,\nC114_=_C1037 ,C114_=_C1038 ,C114_=_C1039 ,C114_=_C1041 ,C114_=_C1043 ,C114_=_C1044 ,\nC114_=_C1045 ,C114_=_C1046 ,C114_=_C1047 ,C118_=_C121 ,C118_=_C125 ,C118_=_C134 ,\nC118_=_C199 ,C118_=_C277 ,C118_=_C353 ,C118_=_C425 ,C118_=_C494 ,C118_=_C560 ,\nC118_=_C623 ,C118_=_C683 ,C118_=_C740 ,C118_=_C793 ,C118_=_C844 ,C118_=_C892 ,\nC118_=_C936 ,C118_=_C979 ,C118_=_C1018 ,C118_=_C1053 ,C118_=_C1085 ,C118_=_C1105 ,\nC118_=_C1107 ,C118_=_C1109 ,C118_=_C1110 ,C118_=_C1111 ,C118_=_C1112 ,C118_=_C1114 ,\nC121_=_C125 ,C121_=_C134 ,C121_=_C156 ,C121_=_C202 ,C121_=_C236 ,C121_=_C280 ,\nC121_=_C312 ,C121_=_C356 ,C121_=_C388 ,C121_=_C428 ,C121_=_C459 ,C121_=_C497 ,\nC121_=_C526 ,C121_=_C563 ,C121_=_C592 ,C121_=_C626 ,C121_=_C653 ,C121_=_C686 ,\nC121_=_C712 ,C121_=_C743 ,C121_=_C768 ,C121_=_C796 ,C121_=_C847 ,C121_=_C871 ,\nC121_=_C895 ,C121_=_C917 ,C121_=_C939 ,C121_=_C960 ,C121_=_C982 ,C121_=_C1002 ,\nC121_=_C1021 ,C121_=_C1056 ,C121_=_C1074 ,C121_=_C1089 ,C121_=_C1119 ,C121_=_C1135 ,\nC121_=_C1146 ,C121_=_C1147 ,C121_=_C1148 ,C121_=_C1149 ,C121_=_C1151 ,C121_=_C1152 ,\nC121_=_C1153 ,C121_=_C1154 ,C121_=_C1155 ,C121_=_C1156 ,C121_=_C1157 ,C121_=_C1158 ,\nC121_=_C1160 ,C121_=_C1161 ,C125_=_C134 ,C125_=_C158 ,C125_=_C206 ,C125_=_C238 ,\nC125_=_C284 ,C125_=_C315 ,C125_=_C360 ,C125_=_C390 ,C125_=_C432 ,C125_=_C461 ,\nC125_=_C501 ,C125_=_C528 ,C125_=_C567 ,C125_=_C594 ,C125_=_C630 ,C125_=_C655 ,\nC125_=_C690 ,C125_=_C714 ,C125_=_C747 ,C125_=_C770 ,C125_=_C800 ,C125_=_C851 ,\nC125_=_C873 ,C125_=_C899 ,C125_=_C919 ,C125_=_C943 ,C125_=_C962 ,C125_=_C986 ,\nC125_=_C1005 ,C125_=_C1025 ,C125_=_C1060 ,C125_=_C1076 ,C125_=_C1093 ,C125_=_C1123 ,\nC125_=_C1137 ,C125_=_C1163 ,C125_=_C1173 ,C125_=_C1185 ,C125_=_C1193 ,C125_=_C1194 ,\nC125_=_C1195 ,C125_=_C1196 ,C125_=_C1197 ,C125_=_C1198 ,C125_=_C1199 ,C125_=_C1200 ,\nC125_=_C1201 ,C125_=_C1203 ,C125_=_C1204 ,C134_=_C215 ,C134_=_C293 ,C134_=_C369 ,\nC134_=_C441 ,C134_=_C510 ,C134_=_C576 ,C134_=_C639 ,C134_=_C660 ,C134_=_C699 ,\nC134_=_C756 ,C134_=_C809 ,C134_=_C860 ,C134_=_C908 ,C134_=_C952 ,C134_=_C995 ,\nC134_=_C1034 ,C134_=_C1069 ,C134_=_C1102 ,C134_=_C1132 ,C134_=_C1182 ,C134_=_C1219 ,\nC134_=_C1233 ,C134_=_C1244 ,C134_=_C1251 ,C134_=_C1255 ,C156_=_C158 ,C156_=_C202 ,\nC156_=_C236 ,C156_=_C280 ,C156_=_C312 ,C156_=_C356 ,C156_=_C388 ,C156_=_C428 ,\nC156_=_C459 ,C156_=_C497 ,C156_=_C526 ,C156_=_C563 ,C156_=_C592 ,C156_=_C626 ,\nC156_=_C653 ,C156_=_C686 ,C156_=_C712 ,C156_=_C743 ,C156_=_C768 ,C156_=_C796 ,\nC156_=_C847 ,C156_=_C871 ,C156_=_C895 ,C156_=_C917 ,C156_=_C939 ,C156_=_C960 ,\nC156_=_C982 ,C156_=_C1002 ,C156_=_C1021 ,C156_=_C1056 ,C156_=_C1074 ,C156_=_C1089 ,\nC156_=_C1119 ,C156_=_C1135 ,C156_=_C1146 ,C156_=_C1147 ,C156_=_C1148 ,C156_=_C1149 ,\nC156_=_C1151 ,C156_=_C1152 ,C156_=_C1153 ,C156_=_C1154 ,C156_=_C1155 ,C156_=_C1156 ,\nC156_=_C1157 ,C156_=_C1158 ,C156_=_C1160 ,C156_=_C1161 ,C158_=_C206 ,C158_=_C238 ,\nC158_=_C284 ,C158_=_C315 ,C158_=_C360 ,C158_=_C390 ,C158_=_C432 ,C158_=_C461 ,\nC158_=_C501 ,C158_=_C528 ,C158_=_C567 ,C158_=_C594 ,C158_=_C630 ,C158_=_C655 ,\nC158_=_C690 ,C158_=_C714 ,C158_=_C747 ,C158_=_C770 ,C158_=_C800 ,C158_=_C851 ,\nC158_=_C873 ,C158_=_C899 ,C158_=_C919 ,C158_=_C943 ,C158_=_C962 ,C158_=_C986 ,\nC158_=_C1005 ,C158_=_C1025 ,C158_=_C1060 ,C158_=_C1076 ,C158_=_C1093 ,C158_=_C1123 ,\nC158_=_C1137 ,C158_=_C1163 ,C158_=_C1173 ,C158_=_C1185 ,C158_=_C1193 ,C158_=_C1194 ,\nC158_=_C1195 ,C158_=_C1196 ,C158_=_C1197 ,C158_=_C1198 ,C158_=_C1199 ,C158_=_C1200 ,\nC158_=_C1201 ,C158_=_C1203 ,C158_=_C1204 ,C185_=_C195 ,C185_=_C199 ,C185_=_C202 ,\nC185_=_C206 ,C185_=_C215 ,C185_=_C263 ,C185_=_C339 ,C185_=_C411 ,C185_=_C480 ,\nC185_=_C546 ,C185_=_C609 ,C185_=_C669 ,C185_=_C726 ,C185_=_C778 ,C185_=_C812 ,\nC185_=_C813 ,C185_=_C814 ,C185_=_C815 ,C185_=_C816 ,C185_=_C818 ,C185_=_C819 ,\nC185_=_C820 ,C185_=_C822 ,C185_=_C824 ,C185_=_C825 ,C185_=_C826 ,C185_=_C827 ,\nC185_=_C828 ,C195_=_C199 ,C195_=_C202 ,C195_=_C206 ,C195_=_C215 ,C195_=_C273 ,\nC195_=_C349 ,C195_=_C421 ,C195_=_C490 ,C195_=_C556 ,C195_=_C619 ,C195_=_C679 ,\nC195_=_C736 ,C195_=_C789 ,C195_=_C840 ,C195_=_C867 ,C195_=_C888 ,C195_=_C932 ,\nC195_=_C975 ,C195_=_C1013 ,C195_=_C1037 ,C195_=_C1038 ,C195_=_C1039 ,C195_=_C1041 ,\nC195_=_C1043 ,C195_=_C1044 ,C195_=_C1045 ,C195_=_C1046 ,C195_=_C1047 ,C199_=_C202 ,\nC199_=_C206 ,C199_=_C215 ,C199_=_C277 ,C199_=_C353 ,C199_=_C425 ,C199_=_C494 ,\nC199_=_C560 ,C199_=_C623 ,C199_=_C683 ,C199_=_C740 ,C199_=_C793 ,C199_=_C844 ,\nC199_=_C892 ,C199_=_C936 ,C199_=_C979 ,C199_=_C1018 ,C199_=_C1053 ,C199_=_C1085 ,\nC199_=_C1105 ,C199_=_C1107 ,C199_=_C1109 ,C199_=_C1110 ,C199_=_C1111 ,C199_=_C1112 ,\nC199_=_C1114 ,C202_=_C206 ,C202_=_C215 ,C202_=_C236 ,C202_=_C280 ,C202_=_C312 ,\nC202_=_C356 ,C202_=_C388 ,C202_=_C428 ,C202_=_C459 ,C202_=_C497 ,C202_=_C526 ,\nC202_=_C563 ,C202_=_C592 ,C202_=_C626 ,C202_=_C653 ,C202_=_C686 ,C202_=_C712 ,\nC202_=_C743 ,C202_=_C768 ,C202_=_C796 ,C202_=_C847 ,C202_=_C871 ,C202_=_C895 ,\nC202_=_C917 ,C202_=_C939 ,C202_=_C960 ,C202_=_C982 ,C202_=_C1002 ,C202_=_C1021 ,\nC202_=_C1056 ,C202_=_C1074 ,C202_=_C1089 ,C202_=_C1119 ,C202_=_C1135 ,C202_=_C1146 ,\nC202_=_C1147 ,C202_=_C1148 ,C202_=_C1149 ,C202_=_C1151 ,C202_=_C1152 ,C202_=_C1153 ,\nC202_=_C1154 ,C202_=_C1155 ,C202_=_C1156 ,C202_=_C1157 ,C202_=_C1158 ,C202_=_C1160 ,\nC202_=_C1161 ,C206_=_C215 ,C206_=_C238 ,C206_=_C284 ,C206_=_C315 ,C206_=_C360 ,\nC206_=_C390 ,C206_=_C432 ,C206_=_C461 ,C206_=_C501 ,C206_=_C528 ,C206_=_C567 ,\nC206_=_C594 ,C206_=_C630 ,C206_=_C655 ,C206_=_C690 ,C206_=_C714 ,C206_=_C747 ,\nC206_=_C770 ,C206_=_C800 ,C206_=_C851 ,C206_=_C873 ,C206_=_C899 ,C206_=_C919 ,\nC206_=_C943 ,C206_=_C962 ,C206_=_C986 ,C206_=_C1005 ,C206_=_C1025 ,C206_=_C1060 ,\nC206_=_C1076 ,C206_=_C1093 ,C206_=_C1123 ,C206_=_C1137 ,C206_=_C1163 ,C206_=_C1173 ,\nC206_=_C1185 ,C206_=_C1193 ,C206_=_C1194 ,C206_=_C1195 ,C206_=_C1196 ,C206_=_C1197 ,\nC206_=_C1198 ,C206_=_C1199 ,C206_=_C1200 ,C206_=_C1201 ,C206_=_C1203 ,C206_=_C1204 ,\nC215_=_C293 ,C215_=_C369 ,C215_=_C441 ,C215_=_C510 ,C215_=_C576 ,C215_=_C639 ,\nC215_=_C660 ,C215_=_C699 ,C215_=_C756 ,C215_=_C809 ,C215_=_C860 ,C215_=_C908 ,\nC215_=_C952 ,C215_=_C995 ,C215_=_C1034 ,C215_=_C1069 ,C215_=_C1102 ,C215_=_C1132 ,\nC215_=_C1182 ,C215_=_C1219 ,C215_=_C1233 ,C215_=_C1244 ,C215_=_C1251 ,C215_=_C1255 ,\nC236_=_C238 ,C236_=_C280 ,C236_=_C312 ,C236_=_C356 ,C236_=_C388 ,C236_=_C428 ,\nC236_=_C459 ,C236_=_C497 ,C236_=_C526 ,C236_=_C563 ,C236_=_C592 ,C236_=_C626 ,\nC236_=_C653 ,C236_=_C686 ,C236_=_C712 ,C236_=_C743 ,C236_=_C768</w:t>
      </w:r>
    </w:p>
    <w:p>
      <w:pPr>
        <w:pStyle w:val="PreformattedText"/>
        <w:bidi w:val="0"/>
        <w:spacing w:before="0" w:after="0"/>
        <w:jc w:val="left"/>
        <w:rPr/>
      </w:pPr>
      <w:r>
        <w:rPr/>
        <w:t xml:space="preserve"> </w:t>
      </w:r>
      <w:r>
        <w:rPr/>
        <w:t>,C236_=_C796 ,\nC236_=_C847 ,C236_=_C871 ,C236_=_C895 ,C236_=_C917 ,C236_=_C939 ,C236_=_C960 ,\nC236_=_C982 ,C236_=_C1002 ,C236_=_C1021 ,C236_=_C1056 ,C236_=_C1074 ,C236_=_C1089 ,\nC236_=_C1119 ,C236_=_C1135 ,C236_=_C1146 ,C236_=_C1147 ,C236_=_C1148 ,C236_=_C1149 ,\nC236_=_C1151 ,C236_=_C1152 ,C236_=_C1153 ,C236_=_C1154 ,C236_=_C1155 ,C236_=_C1156 ,\nC236_=_C1157 ,C236_=_C1158 ,C236_=_C1160 ,C236_=_C1161 ,C238_=_C284 ,C238_=_C315 ,\nC238_=_C360 ,C238_=_C390 ,C238_=_C432 ,C238_=_C461 ,C238_=_C501 ,C238_=_C528 ,\nC238_=_C567 ,C238_=_C594 ,C238_=_C630 ,C238_=_C655 ,C238_=_C690 ,C238_=_C714 ,\nC238_=_C747 ,C238_=_C770 ,C238_=_C800 ,C238_=_C851 ,C238_=_C873 ,C238_=_C899 ,\nC238_=_C919 ,C238_=_C943 ,C238_=_C962 ,C238_=_C986 ,C238_=_C1005 ,C238_=_C1025 ,\nC238_=_C1060 ,C238_=_C1076 ,C238_=_C1093 ,C238_=_C1123 ,C238_=_C1137 ,C238_=_C1163 ,\nC238_=_C1173 ,C238_=_C1185 ,C238_=_C1193 ,C238_=_C1194 ,C238_=_C1195 ,C238_=_C1196 ,\nC238_=_C1197 ,C238_=_C1198 ,C238_=_C1199 ,C238_=_C1200 ,C238_=_C1201 ,C238_=_C1203 ,\nC238_=_C1204 ,C263_=_C273 ,C263_=_C277 ,C263_=_C280 ,C263_=_C284 ,C263_=_C293 ,\nC263_=_C339 ,C263_=_C411 ,C263_=_C480 ,C263_=_C546 ,C263_=_C609 ,C263_=_C669 ,\nC263_=_C726 ,C263_=_C778 ,C263_=_C812 ,C263_=_C813 ,C263_=_C814 ,C263_=_C815 ,\nC263_=_C816 ,C263_=_C818 ,C263_=_C819 ,C263_=_C820 ,C263_=_C822 ,C263_=_C824 ,\nC263_=_C825 ,C263_=_C826 ,C263_=_C827 ,C263_=_C828 ,C273_=_C277 ,C273_=_C280 ,\nC273_=_C284 ,C273_=_C293 ,C273_=_C349 ,C273_=_C421 ,C273_=_C490 ,C273_=_C556 ,\nC273_=_C619 ,C273_=_C679 ,C273_=_C736 ,C273_=_C789 ,C273_=_C840 ,C273_=_C867 ,\nC273_=_C888 ,C273_=_C932 ,C273_=_C975 ,C273_=_C1013 ,C273_=_C1037 ,C273_=_C1038 ,\nC273_=_C1039 ,C273_=_C1041 ,C273_=_C1043 ,C273_=_C1044 ,C273_=_C1045 ,C273_=_C1046 ,\nC273_=_C1047 ,C277_=_C280 ,C277_=_C284 ,C277_=_C293 ,C277_=_C353 ,C277_=_C425 ,\nC277_=_C494 ,C277_=_C560 ,C277_=_C623 ,C277_=_C683 ,C277_=_C740 ,C277_=_C793 ,\nC277_=_C844 ,C277_=_C892 ,C277_=_C936 ,C277_=_C979 ,C277_=_C1018 ,C277_=_C1053 ,\nC277_=_C1085 ,C277_=_C1105 ,C277_=_C1107 ,C277_=_C1109 ,C277_=_C1110 ,C277_=_C1111 ,\nC277_=_C1112 ,C277_=_C1114 ,C280_=_C284 ,C280_=_C293 ,C280_=_C312 ,C280_=_C356 ,\nC280_=_C388 ,C280_=_C428 ,C280_=_C459 ,C280_=_C497 ,C280_=_C526 ,C280_=_C563 ,\nC280_=_C592 ,C280_=_C626 ,C280_=_C653 ,C280_=_C686 ,C280_=_C712 ,C280_=_C743 ,\nC280_=_C768 ,C280_=_C796 ,C280_=_C847 ,C280_=_C871 ,C280_=_C895 ,C280_=_C917 ,\nC280_=_C939 ,C280_=_C960 ,C280_=_C982 ,C280_=_C1002 ,C280_=_C1021 ,C280_=_C1056 ,\nC280_=_C1074 ,C280_=_C1089 ,C280_=_C1119 ,C280_=_C1135 ,C280_=_C1146 ,C280_=_C1147 ,\nC280_=_C1148 ,C280_=_C1149 ,C280_=_C1151 ,C280_=_C1152 ,C280_=_C1153 ,C280_=_C1154 ,\nC280_=_C1155 ,C280_=_C1156 ,C280_=_C1157 ,C280_=_C1158 ,C280_=_C1160 ,C280_=_C1161 ,\nC284_=_C293 ,C284_=_C315 ,C284_=_C360 ,C284_=_C390 ,C284_=_C432 ,C284_=_C461 ,\nC284_=_C501 ,C284_=_C528 ,C284_=_C567 ,C284_=_C594 ,C284_=_C630 ,C284_=_C655 ,\nC284_=_C690 ,C284_=_C714 ,C284_=_C747 ,C284_=_C770 ,C284_=_C800 ,C284_=_C851 ,\nC284_=_C873 ,C284_=_C899 ,C284_=_C919 ,C284_=_C943 ,C284_=_C962 ,C284_=_C986 ,\nC284_=_C1005 ,C284_=_C1025 ,C284_=_C1060 ,C284_=_C1076 ,C284_=_C1093 ,C284_=_C1123 ,\nC284_=_C1137 ,C284_=_C1163 ,C284_=_C1173 ,C284_=_C1185 ,C284_=_C1193 ,C284_=_C1194 ,\nC284_=_C1195 ,C284_=_C1196 ,C284_=_C1197 ,C284_=_C1198 ,C284_=_C1199 ,C284_=_C1200 ,\nC284_=_C1201 ,C284_=_C1203 ,C284_=_C1204 ,C293_=_C369 ,C293_=_C441 ,C293_=_C510 ,\nC293_=_C576 ,C293_=_C639 ,C293_=_C660 ,C293_=_C699 ,C293_=_C756 ,C293_=_C809 ,\nC293_=_C860 ,C293_=_C908 ,C293_=_C952 ,C293_=_C995 ,C293_=_C1034 ,C293_=_C1069 ,\nC293_=_C1102 ,C293_=_C1132 ,C293_=_C1182 ,C293_=_C1219 ,C293_=_C1233 ,C293_=_C1244 ,\nC293_=_C1251 ,C293_=_C1255 ,C312_=_C315 ,C312_=_C356 ,C312_=_C388 ,C312_=_C428 ,\nC312_=_C459 ,C312_=_C497 ,C312_=_C526 ,C312_=_C563 ,C312_=_C592 ,C312_=_C626 ,\nC312_=_C653 ,C312_=_C686 ,C312_=_C712 ,C312_=_C743 ,C312_=_C768 ,C312_=_C796 ,\nC312_=_C847 ,C312_=_C871 ,C312_=_C895 ,C312_=_C917 ,C312_=_C939 ,C312_=_C960 ,\nC312_=_C982 ,C312_=_C1002 ,C312_=_C1021 ,C312_=_C1056 ,C312_=_C1074 ,C312_=_C1089 ,\nC312_=_C1119 ,C312_=_C1135 ,C312_=_C1146 ,C312_=_C1147 ,C312_=_C1148 ,C312_=_C1149 ,\nC312_=_C1151 ,C312_=_C1152 ,C312_=_C1153 ,C312_=_C1154 ,C312_=_C1155 ,C312_=_C1156 ,\nC312_=_C1157 ,C312_=_C1158 ,C312_=_C1160 ,C312_=_C1161 ,C315_=_C360 ,C315_=_C390 ,\nC315_=_C432 ,C315_=_C461 ,C315_=_C501 ,C315_=_C528 ,C315_=_C567 ,C315_=_C594 ,\nC315_=_C630 ,C315_=_C655 ,C315_=_C690 ,C315_=_C714 ,C315_=_C747 ,C315_=_C770 ,\nC315_=_C800 ,C315_=_C851 ,C315_=_C873 ,C315_=_C899 ,C315_=_C919 ,C315_=_C943 ,\nC315_=_C962 ,C315_=_C986 ,C315_=_C1005 ,C315_=_C1025 ,C315_=_C1060 ,C315_=_C1076 ,\nC315_=_C1093 ,C315_=_C1123 ,C315_=_C1137 ,C315_=_C1163 ,C315_=_C1173 ,C315_=_C1185 ,\nC315_=_C1193 ,C315_=_C1194 ,C315_=_C1195 ,C315_=_C1196 ,C315_=_C1197 ,C315_=_C1198 ,\nC315_=_C1199 ,C315_=_C1200 ,C315_=_C1201 ,C315_=_C1203 ,C315_=_C1204 ,C339_=_C349 ,\nC339_=_C353 ,C339_=_C356 ,C339_=_C360 ,C339_=_C369 ,C339_=_C411 ,C339_=_C480 ,\nC339_=_C546 ,C339_=_C609 ,C339_=_C669 ,C339_=_C726 ,C339_=_C778 ,C339_=_C812 ,\nC339_=_C813 ,C339_=_C814 ,C339_=_C815 ,C339_=_C816 ,C339_=_C818 ,C339_=_C819 ,\nC339_=_C820 ,C339_=_C822 ,C339_=_C824 ,C339_=_C825 ,C339_=_C826 ,C339_=_C827 ,\nC339_=_C828 ,C349_=_C353 ,C349_=_C356 ,C349_=_C360 ,C349_=_C369 ,C349_=_C421 ,\nC349_=_C490 ,C349_=_C556 ,C349_=_C619 ,C349_=_C679 ,C349_=_C736 ,C349_=_C789 ,\nC349_=_C840 ,C349_=_C867 ,C349_=_C888 ,C349_=_C932 ,C349_=_C975 ,C349_=_C1013 ,\nC349_=_C1037 ,C349_=_C1038 ,C349_=_C1039 ,C349_=_C1041 ,C349_=_C1043 ,C349_=_C1044 ,\nC349_=_C1045 ,C349_=_C1046 ,C349_=_C1047 ,C353_=_C356 ,C353_=_C360 ,C353_=_C369 ,\nC353_=_C425 ,C353_=_C494 ,C353_=_C560 ,C353_=_C623 ,C353_=_C683 ,C353_=_C740 ,\nC353_=_C793 ,C353_=_C844 ,C353_=_C892 ,C353_=_C936 ,C353_=_C979 ,C353_=_C1018 ,\nC353_=_C1053 ,C353_=_C1085 ,C353_=_C1105 ,C353_=_C1107 ,C353_=_C1109 ,C353_=_C1110 ,\nC353_=_C1111 ,C353_=_C1112 ,C353_=_C1114 ,C356_=_C360 ,C356_=_C369 ,C356_=_C388 ,\nC356_=_C428 ,C356_=_C459 ,C356_=_C497 ,C356_=_C526 ,C356_=_C563 ,C356_=_C592 ,\nC356_=_C626 ,C356_=_C653 ,C356_=_C686 ,C356_=_C712 ,C356_=_C743 ,C356_=_C768 ,\nC356_=_C796 ,C356_=_C847 ,C356_=_C871 ,C356_=_C895 ,C356_=_C917 ,C356_=_C939 ,\nC356_=_C960 ,C356_=_C982 ,C356_=_C1002 ,C356_=_C1021 ,C356_=_C1056 ,C356_=_C1074 ,\nC356_=_C1089 ,C356_=_C1119 ,C356_=_C1135 ,C356_=_C1146 ,C356_=_C1147 ,C356_=_C1148 ,\nC356_=_C1149 ,C356_=_C1151 ,C356_=_C1152 ,C356_=_C1153 ,C356_=_C1154 ,C356_=_C1155 ,\nC356_=_C1156 ,C356_=_C1157 ,C356_=_C1158 ,C356_=_C1160 ,C356_=_C1161 ,C360_=_C369 ,\nC360_=_C390 ,C360_=_C432 ,C360_=_C461 ,C360_=_C501 ,C360_=_C528 ,C360_=_C567 ,\nC360_=_C594 ,C360_=_C630 ,C360_=_C655 ,C360_=_C690 ,C360_=_C714 ,C360_=_C747 ,\nC360_=_C770 ,C360_=_C800 ,C360_=_C851 ,C360_=_C873 ,C360_=_C899 ,C360_=_C919 ,\nC360_=_C943 ,C360_=_C962 ,C360_=_C986 ,C360_=_C1005 ,C360_=_C1025 ,C360_=_C1060 ,\nC360_=_C1076 ,C360_=_C1093 ,C360_=_C1123 ,C360_=_C1137 ,C360_=_C1163 ,C360_=_C1173 ,\nC360_=_C1185 ,C360_=_C1193 ,C360_=_C1194 ,C360_=_C1195 ,C360_=_C1196 ,C360_=_C1197 ,\nC360_=_C1198 ,C360_=_C1199 ,C360_=_C1200 ,C360_=_C1201 ,C360_=_C1203 ,C360_=_C1204 ,\nC369_=_C441 ,C369_=_C510 ,C369_=_C576 ,C369_=_C639 ,C369_=_C660 ,C369_=_C699 ,\nC369_=_C756 ,C369_=_C809 ,C369_=_C860 ,C369_=_C908 ,C369_=_C952 ,C369_=_C995 ,\nC369_=_C1034 ,C369_=_C1069 ,C369_=_C1102 ,C369_=_C1132 ,C369_=_C1182 ,C369_=_C1219 ,\nC369_=_C1233 ,C369_=_C1244 ,C369_=_C1251 ,C369_=_C1255 ,C388_=_C390 ,C388_=_C428 ,\nC388_=_C459 ,C388_=_C497 ,C388_=_C526 ,C388_=_C563 ,C388_=_C592 ,C388_=_C626 ,\nC388_=_C653 ,C388_=_C686 ,C388_=_C712 ,C388_=_C743 ,C388_=_C768 ,C388_=_C796 ,\nC388_=_C847 ,C388_=_C871 ,C388_=_C895 ,C388_=_C917 ,C388_=_C939 ,C388_=_C960 ,\nC388_=_C982 ,C388_=_C1002 ,C388_=_C1021 ,C388_=_C1056 ,C388_=_C1074 ,C388_=_C1089 ,\nC388_=_C1119 ,C388_=_C1135 ,C388_=_C1146 ,C388_=_C1147 ,C388_=_C1148 ,C388_=_C1149 ,\nC388_=_C1151 ,C388_=_C1152 ,C388_=_C1153 ,C388_=_C1154 ,C388_=_C1155 ,C388_=_C1156 ,\nC388_=_C1157 ,C388_=_C1158 ,C388_=_C1160 ,C388_=_C1161 ,C390_=_C432 ,C390_=_C461 ,\nC390_=_C501 ,C390_=_C528 ,C390_=_C567 ,C390_=_C594 ,C390_=_C630 ,C390_=_C655 ,\nC390_=_C690 ,C390_=_C714 ,C390_=_C747 ,C390_=_C770 ,C390_=_C800 ,C390_=_C851 ,\nC390_=_C873 ,C390_=_C899 ,C390_=_C919 ,C390_=_C943 ,C390_=_C962 ,C390_=_C986 ,\nC390_=_C1005 ,C390_=_C1025 ,C390_=_C1060 ,C390_=_C1076 ,C390_=_C1093 ,C390_=_C1123 ,\nC390_=_C1137 ,C390_=_C1163 ,C390_=_C1173 ,C390_=_C1185 ,C390_=_C1193 ,C390_=_C1194 ,\nC390_=_C1195 ,C390_=_C1196 ,C390_=_C1197 ,C390_=_C1198 ,C390_=_C1199 ,C390_=_C1200 ,\nC390_=_C1201 ,C390_=_C1203 ,C390_=_C1204 ,C411_=_C421 ,C411_=_C425 ,C411_=_C428 ,\nC411_=_C432 ,C411_=_C441 ,C411_=_C480 ,C411_=_C546 ,C411_=_C609 ,C411_=_C669 ,\nC411_=_C726 ,C411_=_C778 ,C411_=_C812 ,C411_=_C813 ,C411_=_C814 ,C411_=_C815 ,\nC411_=_C816 ,C411_=_C818 ,C411_=_C819 ,C411_=_C820 ,C411_=_C822 ,C411_=_C824 ,\nC411_=_C825 ,C411_=_C826 ,C411_=_C827 ,C411_=_C828 ,C421_=_C425 ,C421_=_C428 ,\nC421_=_C432 ,C421_=_C441 ,C421_=_C490 ,C421_=_C556 ,C421_=_C619 ,C421_=_C679 ,\nC421_=_C736 ,C421_=_C789 ,C421_=_C840 ,C421_=_C867 ,C421_=_C888 ,C421_=_C932 ,\nC421_=_C975 ,C421_=_C1013 ,C421_=_C1037 ,C421_=_C1038 ,C421_=_C1039 ,C421_=_C1041 ,\nC421_=_C1043 ,C421_=_C1044 ,C421_=_C1045 ,C421_=_C1046 ,C421_=_C1047 ,C425_=_C428 ,\nC425_=_C432 ,C425_=_C441 ,C425_=_C494 ,C425_=_C560 ,C425_=_C623 ,C425_=_C683 ,\nC425_=_C740 ,C425_=_C793 ,C425_=_C844 ,C425_=_C892 ,C425_=_C936 ,C425_=_C979 ,\nC425_=_C1018 ,C425_=_C1053 ,C425_=_C1085 ,C425_=_C1105 ,C425_=_C1107 ,C425_=_C1109 ,\nC425_=_C1110 ,C425_=_C1111 ,C425_=_C1112 ,C425_=_C1114 ,C428_=_C432 ,C428_=_C441 ,\nC428_=_C459 ,C428_=_C497 ,C428_=_C526 ,C428_=_C563 ,C428_=_C592 ,C428_=_C626 ,\nC428_=_C653 ,C428_=_C686 ,C428_=_C712 ,C428_=_C743 ,C428_=_C768 ,C428_=_C796 ,\nC428_=_C847 ,C428_=_C871 ,C428_=_C895 ,C428_=_C917 ,C428_=_C939 ,C428_=_C960 ,\nC428_=_C982 ,C428_=_C1002 ,C428_=_C1021 ,C428_=_C1056 ,C428_=_C1074 ,C428_=_C1089</w:t>
      </w:r>
    </w:p>
    <w:p>
      <w:pPr>
        <w:pStyle w:val="PreformattedText"/>
        <w:bidi w:val="0"/>
        <w:spacing w:before="0" w:after="0"/>
        <w:jc w:val="left"/>
        <w:rPr/>
      </w:pPr>
      <w:r>
        <w:rPr/>
        <w:t xml:space="preserve"> </w:t>
      </w:r>
      <w:r>
        <w:rPr/>
        <w:t>,\nC428_=_C1119 ,C428_=_C1135 ,C428_=_C1146 ,C428_=_C1147 ,C428_=_C1148 ,C428_=_C1149 ,\nC428_=_C1151 ,C428_=_C1152 ,C428_=_C1153 ,C428_=_C1154 ,C428_=_C1155 ,C428_=_C1156 ,\nC428_=_C1157 ,C428_=_C1158 ,C428_=_C1160 ,C428_=_C1161 ,C432_=_C441 ,C432_=_C461 ,\nC432_=_C501 ,C432_=_C528 ,C432_=_C567 ,C432_=_C594 ,C432_=_C630 ,C432_=_C655 ,\nC432_=_C690 ,C432_=_C714 ,C432_=_C747 ,C432_=_C770 ,C432_=_C800 ,C432_=_C851 ,\nC432_=_C873 ,C432_=_C899 ,C432_=_C919 ,C432_=_C943 ,C432_=_C962 ,C432_=_C986 ,\nC432_=_C1005 ,C432_=_C1025 ,C432_=_C1060 ,C432_=_C1076 ,C432_=_C1093 ,C432_=_C1123 ,\nC432_=_C1137 ,C432_=_C1163 ,C432_=_C1173 ,C432_=_C1185 ,C432_=_C1193 ,C432_=_C1194 ,\nC432_=_C1195 ,C432_=_C1196 ,C432_=_C1197 ,C432_=_C1198 ,C432_=_C1199 ,C432_=_C1200 ,\nC432_=_C1201 ,C432_=_C1203 ,C432_=_C1204 ,C441_=_C510 ,C441_=_C576 ,C441_=_C639 ,\nC441_=_C660 ,C441_=_C699 ,C441_=_C756 ,C441_=_C809 ,C441_=_C860 ,C441_=_C908 ,\nC441_=_C952 ,C441_=_C995 ,C441_=_C1034 ,C441_=_C1069 ,C441_=_C1102 ,C441_=_C1132 ,\nC441_=_C1182 ,C441_=_C1219 ,C441_=_C1233 ,C441_=_C1244 ,C441_=_C1251 ,C441_=_C1255 ,\nC459_=_C461 ,C459_=_C497 ,C459_=_C526 ,C459_=_C563 ,C459_=_C592 ,C459_=_C626 ,\nC459_=_C653 ,C459_=_C686 ,C459_=_C712 ,C459_=_C743 ,C459_=_C768 ,C459_=_C796 ,\nC459_=_C847 ,C459_=_C871 ,C459_=_C895 ,C459_=_C917 ,C459_=_C939 ,C459_=_C960 ,\nC459_=_C982 ,C459_=_C1002 ,C459_=_C1021 ,C459_=_C1056 ,C459_=_C1074 ,C459_=_C1089 ,\nC459_=_C1119 ,C459_=_C1135 ,C459_=_C1146 ,C459_=_C1147 ,C459_=_C1148 ,C459_=_C1149 ,\nC459_=_C1151 ,C459_=_C1152 ,C459_=_C1153 ,C459_=_C1154 ,C459_=_C1155 ,C459_=_C1156 ,\nC459_=_C1157 ,C459_=_C1158 ,C459_=_C1160 ,C459_=_C1161 ,C461_=_C501 ,C461_=_C528 ,\nC461_=_C567 ,C461_=_C594 ,C461_=_C630 ,C461_=_C655 ,C461_=_C690 ,C461_=_C714 ,\nC461_=_C747 ,C461_=_C770 ,C461_=_C800 ,C461_=_C851 ,C461_=_C873 ,C461_=_C899 ,\nC461_=_C919 ,C461_=_C943 ,C461_=_C962 ,C461_=_C986 ,C461_=_C1005 ,C461_=_C1025 ,\nC461_=_C1060 ,C461_=_C1076 ,C461_=_C1093 ,C461_=_C1123 ,C461_=_C1137 ,C461_=_C1163 ,\nC461_=_C1173 ,C461_=_C1185 ,C461_=_C1193 ,C461_=_C1194 ,C461_=_C1195 ,C461_=_C1196 ,\nC461_=_C1197 ,C461_=_C1198 ,C461_=_C1199 ,C461_=_C1200 ,C461_=_C1201 ,C461_=_C1203 ,\nC461_=_C1204 ,C480_=_C490 ,C480_=_C494 ,C480_=_C497 ,C480_=_C501 ,C480_=_C510 ,\nC480_=_C546 ,C480_=_C609 ,C480_=_C669 ,C480_=_C726 ,C480_=_C778 ,C480_=_C812 ,\nC480_=_C813 ,C480_=_C814 ,C480_=_C815 ,C480_=_C816 ,C480_=_C818 ,C480_=_C819 ,\nC480_=_C820 ,C480_=_C822 ,C480_=_C824 ,C480_=_C825 ,C480_=_C826 ,C480_=_C827 ,\nC480_=_C828 ,C490_=_C494 ,C490_=_C497 ,C490_=_C501 ,C490_=_C510 ,C490_=_C556 ,\nC490_=_C619 ,C490_=_C679 ,C490_=_C736 ,C490_=_C789 ,C490_=_C840 ,C490_=_C867 ,\nC490_=_C888 ,C490_=_C932 ,C490_=_C975 ,C490_=_C1013 ,C490_=_C1037 ,C490_=_C1038 ,\nC490_=_C1039 ,C490_=_C1041 ,C490_=_C1043 ,C490_=_C1044 ,C490_=_C1045 ,C490_=_C1046 ,\nC490_=_C1047 ,C494_=_C497 ,C494_=_C501 ,C494_=_C510 ,C494_=_C560 ,C494_=_C623 ,\nC494_=_C683 ,C494_=_C740 ,C494_=_C793 ,C494_=_C844 ,C494_=_C892 ,C494_=_C936 ,\nC494_=_C979 ,C494_=_C1018 ,C494_=_C1053 ,C494_=_C1085 ,C494_=_C1105 ,C494_=_C1107 ,\nC494_=_C1109 ,C494_=_C1110 ,C494_=_C1111 ,C494_=_C1112 ,C494_=_C1114 ,C497_=_C501 ,\nC497_=_C510 ,C497_=_C526 ,C497_=_C563 ,C497_=_C592 ,C497_=_C626 ,C497_=_C653 ,\nC497_=_C686 ,C497_=_C712 ,C497_=_C743 ,C497_=_C768 ,C497_=_C796 ,C497_=_C847 ,\nC497_=_C871 ,C497_=_C895 ,C497_=_C917 ,C497_=_C939 ,C497_=_C960 ,C497_=_C982 ,\nC497_=_C1002 ,C497_=_C1021 ,C497_=_C1056 ,C497_=_C1074 ,C497_=_C1089 ,C497_=_C1119 ,\nC497_=_C1135 ,C497_=_C1146 ,C497_=_C1147 ,C497_=_C1148 ,C497_=_C1149 ,C497_=_C1151 ,\nC497_=_C1152 ,C497_=_C1153 ,C497_=_C1154 ,C497_=_C1155 ,C497_=_C1156 ,C497_=_C1157 ,\nC497_=_C1158 ,C497_=_C1160 ,C497_=_C1161 ,C501_=_C510 ,C501_=_C528 ,C501_=_C567 ,\nC501_=_C594 ,C501_=_C630 ,C501_=_C655 ,C501_=_C690 ,C501_=_C714 ,C501_=_C747 ,\nC501_=_C770 ,C501_=_C800 ,C501_=_C851 ,C501_=_C873 ,C501_=_C899 ,C501_=_C919 ,\nC501_=_C943 ,C501_=_C962 ,C501_=_C986 ,C501_=_C1005 ,C501_=_C1025 ,C501_=_C1060 ,\nC501_=_C1076 ,C501_=_C1093 ,C501_=_C1123 ,C501_=_C1137 ,C501_=_C1163 ,C501_=_C1173 ,\nC501_=_C1185 ,C501_=_C1193 ,C501_=_C1194 ,C501_=_C1195 ,C501_=_C1196 ,C501_=_C1197 ,\nC501_=_C1198 ,C501_=_C1199 ,C501_=_C1200 ,C501_=_C1201 ,C501_=_C1203 ,C501_=_C1204 ,\nC510_=_C576 ,C510_=_C639 ,C510_=_C660 ,C510_=_C699 ,C510_=_C756 ,C510_=_C809 ,\nC510_=_C860 ,C510_=_C908 ,C510_=_C952 ,C510_=_C995 ,C510_=_C1034 ,C510_=_C1069 ,\nC510_=_C1102 ,C510_=_C1132 ,C510_=_C1182 ,C510_=_C1219 ,C510_=_C1233 ,C510_=_C1244 ,\nC510_=_C1251 ,C510_=_C1255 ,C526_=_C528 ,C526_=_C563 ,C526_=_C592 ,C526_=_C626 ,\nC526_=_C653 ,C526_=_C686 ,C526_=_C712 ,C526_=_C743 ,C526_=_C768 ,C526_=_C796 ,\nC526_=_C847 ,C526_=_C871 ,C526_=_C895 ,C526_=_C917 ,C526_=_C939 ,C526_=_C960 ,\nC526_=_C982 ,C526_=_C1002 ,C526_=_C1021 ,C526_=_C1056 ,C526_=_C1074 ,C526_=_C1089 ,\nC526_=_C1119 ,C526_=_C1135 ,C526_=_C1146 ,C526_=_C1147 ,C526_=_C1148 ,C526_=_C1149 ,\nC526_=_C1151 ,C526_=_C1152 ,C526_=_C1153 ,C526_=_C1154 ,C526_=_C1155 ,C526_=_C1156 ,\nC526_=_C1157 ,C526_=_C1158 ,C526_=_C1160 ,C526_=_C1161 ,C528_=_C567 ,C528_=_C594 ,\nC528_=_C630 ,C528_=_C655 ,C528_=_C690 ,C528_=_C714 ,C528_=_C747 ,C528_=_C770 ,\nC528_=_C800 ,C528_=_C851 ,C528_=_C873 ,C528_=_C899 ,C528_=_C919 ,C528_=_C943 ,\nC528_=_C962 ,C528_=_C986 ,C528_=_C1005 ,C528_=_C1025 ,C528_=_C1060 ,C528_=_C1076 ,\nC528_=_C1093 ,C528_=_C1123 ,C528_=_C1137 ,C528_=_C1163 ,C528_=_C1173 ,C528_=_C1185 ,\nC528_=_C1193 ,C528_=_C1194 ,C528_=_C1195 ,C528_=_C1196 ,C528_=_C1197 ,C528_=_C1198 ,\nC528_=_C1199 ,C528_=_C1200 ,C528_=_C1201 ,C528_=_C1203 ,C528_=_C1204 ,C546_=_C556 ,\nC546_=_C560 ,C546_=_C563 ,C546_=_C567 ,C546_=_C576 ,C546_=_C609 ,C546_=_C669 ,\nC546_=_C726 ,C546_=_C778 ,C546_=_C812 ,C546_=_C813 ,C546_=_C814 ,C546_=_C815 ,\nC546_=_C816 ,C546_=_C818 ,C546_=_C819 ,C546_=_C820 ,C546_=_C822 ,C546_=_C824 ,\nC546_=_C825 ,C546_=_C826 ,C546_=_C827 ,C546_=_C828 ,C556_=_C560 ,C556_=_C563 ,\nC556_=_C567 ,C556_=_C576 ,C556_=_C619 ,C556_=_C679 ,C556_=_C736 ,C556_=_C789 ,\nC556_=_C840 ,C556_=_C867 ,C556_=_C888 ,C556_=_C932 ,C556_=_C975 ,C556_=_C1013 ,\nC556_=_C1037 ,C556_=_C1038 ,C556_=_C1039 ,C556_=_C1041 ,C556_=_C1043 ,C556_=_C1044 ,\nC556_=_C1045 ,C556_=_C1046 ,C556_=_C1047 ,C560_=_C563 ,C560_=_C567 ,C560_=_C576 ,\nC560_=_C623 ,C560_=_C683 ,C560_=_C740 ,C560_=_C793 ,C560_=_C844 ,C560_=_C892 ,\nC560_=_C936 ,C560_=_C979 ,C560_=_C1018 ,C560_=_C1053 ,C560_=_C1085 ,C560_=_C1105 ,\nC560_=_C1107 ,C560_=_C1109 ,C560_=_C1110 ,C560_=_C1111 ,C560_=_C1112 ,C560_=_C1114 ,\nC563_=_C567 ,C563_=_C576 ,C563_=_C592 ,C563_=_C626 ,C563_=_C653 ,C563_=_C686 ,\nC563_=_C712 ,C563_=_C743 ,C563_=_C768 ,C563_=_C796 ,C563_=_C847 ,C563_=_C871 ,\nC563_=_C895 ,C563_=_C917 ,C563_=_C939 ,C563_=_C960 ,C563_=_C982 ,C563_=_C1002 ,\nC563_=_C1021 ,C563_=_C1056 ,C563_=_C1074 ,C563_=_C1089 ,C563_=_C1119 ,C563_=_C1135 ,\nC563_=_C1146 ,C563_=_C1147 ,C563_=_C1148 ,C563_=_C1149 ,C563_=_C1151 ,C563_=_C1152 ,\nC563_=_C1153 ,C563_=_C1154 ,C563_=_C1155 ,C563_=_C1156 ,C563_=_C1157 ,C563_=_C1158 ,\nC563_=_C1160 ,C563_=_C1161 ,C567_=_C576 ,C567_=_C594 ,C567_=_C630 ,C567_=_C655 ,\nC567_=_C690 ,C567_=_C714 ,C567_=_C747 ,C567_=_C770 ,C567_=_C800 ,C567_=_C851 ,\nC567_=_C873 ,C567_=_C899 ,C567_=_C919 ,C567_=_C943 ,C567_=_C962 ,C567_=_C986 ,\nC567_=_C1005 ,C567_=_C1025 ,C567_=_C1060 ,C567_=_C1076 ,C567_=_C1093 ,C567_=_C1123 ,\nC567_=_C1137 ,C567_=_C1163 ,C567_=_C1173 ,C567_=_C1185 ,C567_=_C1193 ,C567_=_C1194 ,\nC567_=_C1195 ,C567_=_C1196 ,C567_=_C1197 ,C567_=_C1198 ,C567_=_C1199 ,C567_=_C1200 ,\nC567_=_C1201 ,C567_=_C1203 ,C567_=_C1204 ,C576_=_C639 ,C576_=_C660 ,C576_=_C699 ,\nC576_=_C756 ,C576_=_C809 ,C576_=_C860 ,C576_=_C908 ,C576_=_C952 ,C576_=_C995 ,\nC576_=_C1034 ,C576_=_C1069 ,C576_=_C1102 ,C576_=_C1132 ,C576_=_C1182 ,C576_=_C1219 ,\nC576_=_C1233 ,C576_=_C1244 ,C576_=_C1251 ,C576_=_C1255 ,C592_=_C594 ,C592_=_C626 ,\nC592_=_C653 ,C592_=_C686 ,C592_=_C712 ,C592_=_C743 ,C592_=_C768 ,C592_=_C796 ,\nC592_=_C847 ,C592_=_C871 ,C592_=_C895 ,C592_=_C917 ,C592_=_C939 ,C592_=_C960 ,\nC592_=_C982 ,C592_=_C1002 ,C592_=_C1021 ,C592_=_C1056 ,C592_=_C1074 ,C592_=_C1089 ,\nC592_=_C1119 ,C592_=_C1135 ,C592_=_C1146 ,C592_=_C1147 ,C592_=_C1148 ,C592_=_C1149 ,\nC592_=_C1151 ,C592_=_C1152 ,C592_=_C1153 ,C592_=_C1154 ,C592_=_C1155 ,C592_=_C1156 ,\nC592_=_C1157 ,C592_=_C1158 ,C592_=_C1160 ,C592_=_C1161 ,C594_=_C630 ,C594_=_C655 ,\nC594_=_C690 ,C594_=_C714 ,C594_=_C747 ,C594_=_C770 ,C594_=_C800 ,C594_=_C851 ,\nC594_=_C873 ,C594_=_C899 ,C594_=_C919 ,C594_=_C943 ,C594_=_C962 ,C594_=_C986 ,\nC594_=_C1005 ,C594_=_C1025 ,C594_=_C1060 ,C594_=_C1076 ,C594_=_C1093 ,C594_=_C1123 ,\nC594_=_C1137 ,C594_=_C1163 ,C594_=_C1173 ,C594_=_C1185 ,C594_=_C1193 ,C594_=_C1194 ,\nC594_=_C1195 ,C594_=_C1196 ,C594_=_C1197 ,C594_=_C1198 ,C594_=_C1199 ,C594_=_C1200 ,\nC594_=_C1201 ,C594_=_C1203 ,C594_=_C1204 ,C609_=_C619 ,C609_=_C623 ,C609_=_C626 ,\nC609_=_C630 ,C609_=_C639 ,C609_=_C669 ,C609_=_C726 ,C609_=_C778 ,C609_=_C812 ,\nC609_=_C813 ,C609_=_C814 ,C609_=_C815 ,C609_=_C816 ,C609_=_C818 ,C609_=_C819 ,\nC609_=_C820 ,C609_=_C822 ,C609_=_C824 ,C609_=_C825 ,C609_=_C826 ,C609_=_C827 ,\nC609_=_C828 ,C619_=_C623 ,C619_=_C626 ,C619_=_C630 ,C619_=_C639 ,C619_=_C679 ,\nC619_=_C736 ,C619_=_C789 ,C619_=_C840 ,C619_=_C867 ,C619_=_C888 ,C619_=_C932 ,\nC619_=_C975 ,C619_=_C1013 ,C619_=_C1037 ,C619_=_C1038 ,C619_=_C1039 ,C619_=_C1041 ,\nC619_=_C1043 ,C619_=_C1044 ,C619_=_C1045 ,C619_=_C1046 ,C619_=_C1047 ,C623_=_C626 ,\nC623_=_C630 ,C623_=_C639 ,C623_=_C683 ,C623_=_C740 ,C623_=_C793 ,C623_=_C844 ,\nC623_=_C892 ,C623_=_C936 ,C623_=_C979 ,C623_=_C1018 ,C623_=_C1053 ,C623_=_C1085 ,\nC623_=_C1105 ,C623_=_C1107 ,C623_=_C1109 ,C623_=_C1110 ,C623_=_C1111 ,C623_=_C1112 ,\nC623_=_C1114 ,C626_=_C630 ,C626_=_C639 ,C626_=_C653 ,C626_=_C686 ,C626_=_C712 ,\nC626_=_C743 ,C626_=_C768 ,C626_=_C796 ,C626_=_C847 ,C626_=_C871 ,C626_=_C895 ,\nC626_=_C917 ,C626_=_C939 ,C626_=_C960 ,C626_=_C982 ,C626_=_C1002 ,C626_=_C1021 ,\nC626_=_C1056 ,C626_=_C1074 ,C626_=_C1089</w:t>
      </w:r>
    </w:p>
    <w:p>
      <w:pPr>
        <w:pStyle w:val="PreformattedText"/>
        <w:bidi w:val="0"/>
        <w:spacing w:before="0" w:after="0"/>
        <w:jc w:val="left"/>
        <w:rPr/>
      </w:pPr>
      <w:r>
        <w:rPr/>
        <w:t xml:space="preserve"> </w:t>
      </w:r>
      <w:r>
        <w:rPr/>
        <w:t>,C626_=_C1119 ,C626_=_C1135 ,C626_=_C1146 ,\nC626_=_C1147 ,C626_=_C1148 ,C626_=_C1149 ,C626_=_C1151 ,C626_=_C1152 ,C626_=_C1153 ,\nC626_=_C1154 ,C626_=_C1155 ,C626_=_C1156 ,C626_=_C1157 ,C626_=_C1158 ,C626_=_C1160 ,\nC626_=_C1161 ,C630_=_C639 ,C630_=_C655 ,C630_=_C690 ,C630_=_C714 ,C630_=_C747 ,\nC630_=_C770 ,C630_=_C800 ,C630_=_C851 ,C630_=_C873 ,C630_=_C899 ,C630_=_C919 ,\nC630_=_C943 ,C630_=_C962 ,C630_=_C986 ,C630_=_C1005 ,C630_=_C1025 ,C630_=_C1060 ,\nC630_=_C1076 ,C630_=_C1093 ,C630_=_C1123 ,C630_=_C1137 ,C630_=_C1163 ,C630_=_C1173 ,\nC630_=_C1185 ,C630_=_C1193 ,C630_=_C1194 ,C630_=_C1195 ,C630_=_C1196 ,C630_=_C1197 ,\nC630_=_C1198 ,C630_=_C1199 ,C630_=_C1200 ,C630_=_C1201 ,C630_=_C1203 ,C630_=_C1204 ,\nC639_=_C660 ,C639_=_C699 ,C639_=_C756 ,C639_=_C809 ,C639_=_C860 ,C639_=_C908 ,\nC639_=_C952 ,C639_=_C995 ,C639_=_C1034 ,C639_=_C1069 ,C639_=_C1102 ,C639_=_C1132 ,\nC639_=_C1182 ,C639_=_C1219 ,C639_=_C1233 ,C639_=_C1244 ,C639_=_C1251 ,C639_=_C1255 ,\nC653_=_C655 ,C653_=_C660 ,C653_=_C686 ,C653_=_C712 ,C653_=_C743 ,C653_=_C768 ,\nC653_=_C796 ,C653_=_C847 ,C653_=_C871 ,C653_=_C895 ,C653_=_C917 ,C653_=_C939 ,\nC653_=_C960 ,C653_=_C982 ,C653_=_C1002 ,C653_=_C1021 ,C653_=_C1056 ,C653_=_C1074 ,\nC653_=_C1089 ,C653_=_C1119 ,C653_=_C1135 ,C653_=_C1146 ,C653_=_C1147 ,C653_=_C1148 ,\nC653_=_C1149 ,C653_=_C1151 ,C653_=_C1152 ,C653_=_C1153 ,C653_=_C1154 ,C653_=_C1155 ,\nC653_=_C1156 ,C653_=_C1157 ,C653_=_C1158 ,C653_=_C1160 ,C653_=_C1161 ,C655_=_C660 ,\nC655_=_C690 ,C655_=_C714 ,C655_=_C747 ,C655_=_C770 ,C655_=_C800 ,C655_=_C851 ,\nC655_=_C873 ,C655_=_C899 ,C655_=_C919 ,C655_=_C943 ,C655_=_C962 ,C655_=_C986 ,\nC655_=_C1005 ,C655_=_C1025 ,C655_=_C1060 ,C655_=_C1076 ,C655_=_C1093 ,C655_=_C1123 ,\nC655_=_C1137 ,C655_=_C1163 ,C655_=_C1173 ,C655_=_C1185 ,C655_=_C1193 ,C655_=_C1194 ,\nC655_=_C1195 ,C655_=_C1196 ,C655_=_C1197 ,C655_=_C1198 ,C655_=_C1199 ,C655_=_C1200 ,\nC655_=_C1201 ,C655_=_C1203 ,C655_=_C1204 ,C660_=_C699 ,C660_=_C756 ,C660_=_C809 ,\nC660_=_C860 ,C660_=_C908 ,C660_=_C952 ,C660_=_C995 ,C660_=_C1034 ,C660_=_C1069 ,\nC660_=_C1102 ,C660_=_C1132 ,C660_=_C1182 ,C660_=_C1219 ,C660_=_C1233 ,C660_=_C1244 ,\nC660_=_C1251 ,C660_=_C1255 ,C669_=_C679 ,C669_=_C683 ,C669_=_C686 ,C669_=_C690 ,\nC669_=_C699 ,C669_=_C726 ,C669_=_C778 ,C669_=_C812 ,C669_=_C813 ,C669_=_C814 ,\nC669_=_C815 ,C669_=_C816 ,C669_=_C818 ,C669_=_C819 ,C669_=_C820 ,C669_=_C822 ,\nC669_=_C824 ,C669_=_C825 ,C669_=_C826 ,C669_=_C827 ,C669_=_C828 ,C679_=_C683 ,\nC679_=_C686 ,C679_=_C690 ,C679_=_C699 ,C679_=_C736 ,C679_=_C789 ,C679_=_C840 ,\nC679_=_C867 ,C679_=_C888 ,C679_=_C932 ,C679_=_C975 ,C679_=_C1013 ,C679_=_C1037 ,\nC679_=_C1038 ,C679_=_C1039 ,C679_=_C1041 ,C679_=_C1043 ,C679_=_C1044 ,C679_=_C1045 ,\nC679_=_C1046 ,C679_=_C1047 ,C683_=_C686 ,C683_=_C690 ,C683_=_C699 ,C683_=_C740 ,\nC683_=_C793 ,C683_=_C844 ,C683_=_C892 ,C683_=_C936 ,C683_=_C979 ,C683_=_C1018 ,\nC683_=_C1053 ,C683_=_C1085 ,C683_=_C1105 ,C683_=_C1107 ,C683_=_C1109 ,C683_=_C1110 ,\nC683_=_C1111 ,C683_=_C1112 ,C683_=_C1114 ,C686_=_C690 ,C686_=_C699 ,C686_=_C712 ,\nC686_=_C743 ,C686_=_C768 ,C686_=_C796 ,C686_=_C847 ,C686_=_C871 ,C686_=_C895 ,\nC686_=_C917 ,C686_=_C939 ,C686_=_C960 ,C686_=_C982 ,C686_=_C1002 ,C686_=_C1021 ,\nC686_=_C1056 ,C686_=_C1074 ,C686_=_C1089 ,C686_=_C1119 ,C686_=_C1135 ,C686_=_C1146 ,\nC686_=_C1147 ,C686_=_C1148 ,C686_=_C1149 ,C686_=_C1151 ,C686_=_C1152 ,C686_=_C1153 ,\nC686_=_C1154 ,C686_=_C1155 ,C686_=_C1156 ,C686_=_C1157 ,C686_=_C1158 ,C686_=_C1160 ,\nC686_=_C1161 ,C690_=_C699 ,C690_=_C714 ,C690_=_C747 ,C690_=_C770 ,C690_=_C800 ,\nC690_=_C851 ,C690_=_C873 ,C690_=_C899 ,C690_=_C919 ,C690_=_C943 ,C690_=_C962 ,\nC690_=_C986 ,C690_=_C1005 ,C690_=_C1025 ,C690_=_C1060 ,C690_=_C1076 ,C690_=_C1093 ,\nC690_=_C1123 ,C690_=_C1137 ,C690_=_C1163 ,C690_=_C1173 ,C690_=_C1185 ,C690_=_C1193 ,\nC690_=_C1194 ,C690_=_C1195 ,C690_=_C1196 ,C690_=_C1197 ,C690_=_C1198 ,C690_=_C1199 ,\nC690_=_C1200 ,C690_=_C1201 ,C690_=_C1203 ,C690_=_C1204 ,C699_=_C756 ,C699_=_C809 ,\nC699_=_C860 ,C699_=_C908 ,C699_=_C952 ,C699_=_C995 ,C699_=_C1034 ,C699_=_C1069 ,\nC699_=_C1102 ,C699_=_C1132 ,C699_=_C1182 ,C699_=_C1219 ,C699_=_C1233 ,C699_=_C1244 ,\nC699_=_C1251 ,C699_=_C1255 ,C712_=_C714 ,C712_=_C743 ,C712_=_C768 ,C712_=_C796 ,\nC712_=_C847 ,C712_=_C871 ,C712_=_C895 ,C712_=_C917 ,C712_=_C939 ,C712_=_C960 ,\nC712_=_C982 ,C712_=_C1002 ,C712_=_C1021 ,C712_=_C1056 ,C712_=_C1074 ,C712_=_C1089 ,\nC712_=_C1119 ,C712_=_C1135 ,C712_=_C1146 ,C712_=_C1147 ,C712_=_C1148 ,C712_=_C1149 ,\nC712_=_C1151 ,C712_=_C1152 ,C712_=_C1153 ,C712_=_C1154 ,C712_=_C1155 ,C712_=_C1156 ,\nC712_=_C1157 ,C712_=_C1158 ,C712_=_C1160 ,C712_=_C1161 ,C714_=_C747 ,C714_=_C770 ,\nC714_=_C800 ,C714_=_C851 ,C714_=_C873 ,C714_=_C899 ,C714_=_C919 ,C714_=_C943 ,\nC714_=_C962 ,C714_=_C986 ,C714_=_C1005 ,C714_=_C1025 ,C714_=_C1060 ,C714_=_C1076 ,\nC714_=_C1093 ,C714_=_C1123 ,C714_=_C1137 ,C714_=_C1163 ,C714_=_C1173 ,C714_=_C1185 ,\nC714_=_C1193 ,C714_=_C1194 ,C714_=_C1195 ,C714_=_C1196 ,C714_=_C1197 ,C714_=_C1198 ,\nC714_=_C1199 ,C714_=_C1200 ,C714_=_C1201 ,C714_=_C1203 ,C714_=_C1204 ,C726_=_C736 ,\nC726_=_C740 ,C726_=_C743 ,C726_=_C747 ,C726_=_C756 ,C726_=_C778 ,C726_=_C812 ,\nC726_=_C813 ,C726_=_C814 ,C726_=_C815 ,C726_=_C816 ,C726_=_C818 ,C726_=_C819 ,\nC726_=_C820 ,C726_=_C822 ,C726_=_C824 ,C726_=_C825 ,C726_=_C826 ,C726_=_C827 ,\nC726_=_C828 ,C736_=_C740 ,C736_=_C743 ,C736_=_C747 ,C736_=_C756 ,C736_=_C789 ,\nC736_=_C840 ,C736_=_C867 ,C736_=_C888 ,C736_=_C932 ,C736_=_C975 ,C736_=_C1013 ,\nC736_=_C1037 ,C736_=_C1038 ,C736_=_C1039 ,C736_=_C1041 ,C736_=_C1043 ,C736_=_C1044 ,\nC736_=_C1045 ,C736_=_C1046 ,C736_=_C1047 ,C740_=_C743 ,C740_=_C747 ,C740_=_C756 ,\nC740_=_C793 ,C740_=_C844 ,C740_=_C892 ,C740_=_C936 ,C740_=_C979 ,C740_=_C1018 ,\nC740_=_C1053 ,C740_=_C1085 ,C740_=_C1105 ,C740_=_C1107 ,C740_=_C1109 ,C740_=_C1110 ,\nC740_=_C1111 ,C740_=_C1112 ,C740_=_C1114 ,C743_=_C747 ,C743_=_C756 ,C743_=_C768 ,\nC743_=_C796 ,C743_=_C847 ,C743_=_C871 ,C743_=_C895 ,C743_=_C917 ,C743_=_C939 ,\nC743_=_C960 ,C743_=_C982 ,C743_=_C1002 ,C743_=_C1021 ,C743_=_C1056 ,C743_=_C1074 ,\nC743_=_C1089 ,C743_=_C1119 ,C743_=_C1135 ,C743_=_C1146 ,C743_=_C1147 ,C743_=_C1148 ,\nC743_=_C1149 ,C743_=_C1151 ,C743_=_C1152 ,C743_=_C1153 ,C743_=_C1154 ,C743_=_C1155 ,\nC743_=_C1156 ,C743_=_C1157 ,C743_=_C1158 ,C743_=_C1160 ,C743_=_C1161 ,C747_=_C756 ,\nC747_=_C770 ,C747_=_C800 ,C747_=_C851 ,C747_=_C873 ,C747_=_C899 ,C747_=_C919 ,\nC747_=_C943 ,C747_=_C962 ,C747_=_C986 ,C747_=_C1005 ,C747_=_C1025 ,C747_=_C1060 ,\nC747_=_C1076 ,C747_=_C1093 ,C747_=_C1123 ,C747_=_C1137 ,C747_=_C1163 ,C747_=_C1173 ,\nC747_=_C1185 ,C747_=_C1193 ,C747_=_C1194 ,C747_=_C1195 ,C747_=_C1196 ,C747_=_C1197 ,\nC747_=_C1198 ,C747_=_C1199 ,C747_=_C1200 ,C747_=_C1201 ,C747_=_C1203 ,C747_=_C1204 ,\nC756_=_C809 ,C756_=_C860 ,C756_=_C908 ,C756_=_C952 ,C756_=_C995 ,C756_=_C1034 ,\nC756_=_C1069 ,C756_=_C1102 ,C756_=_C1132 ,C756_=_C1182 ,C756_=_C1219 ,C756_=_C1233 ,\nC756_=_C1244 ,C756_=_C1251 ,C756_=_C1255 ,C768_=_C770 ,C768_=_C796 ,C768_=_C847 ,\nC768_=_C871 ,C768_=_C895 ,C768_=_C917 ,C768_=_C939 ,C768_=_C960 ,C768_=_C982 ,\nC768_=_C1002 ,C768_=_C1021 ,C768_=_C1056 ,C768_=_C1074 ,C768_=_C1089 ,C768_=_C1119 ,\nC768_=_C1135 ,C768_=_C1146 ,C768_=_C1147 ,C768_=_C1148 ,C768_=_C1149 ,C768_=_C1151 ,\nC768_=_C1152 ,C768_=_C1153 ,C768_=_C1154 ,C768_=_C1155 ,C768_=_C1156 ,C768_=_C1157 ,\nC768_=_C1158 ,C768_=_C1160 ,C768_=_C1161 ,C770_=_C800 ,C770_=_C851 ,C770_=_C873 ,\nC770_=_C899 ,C770_=_C919 ,C770_=_C943 ,C770_=_C962 ,C770_=_C986 ,C770_=_C1005 ,\nC770_=_C1025 ,C770_=_C1060 ,C770_=_C1076 ,C770_=_C1093 ,C770_=_C1123 ,C770_=_C1137 ,\nC770_=_C1163 ,C770_=_C1173 ,C770_=_C1185 ,C770_=_C1193 ,C770_=_C1194 ,C770_=_C1195 ,\nC770_=_C1196 ,C770_=_C1197 ,C770_=_C1198 ,C770_=_C1199 ,C770_=_C1200 ,C770_=_C1201 ,\nC770_=_C1203 ,C770_=_C1204 ,C778_=_C789 ,C778_=_C793 ,C778_=_C796 ,C778_=_C800 ,\nC778_=_C809 ,C778_=_C812 ,C778_=_C813 ,C778_=_C814 ,C778_=_C815 ,C778_=_C816 ,\nC778_=_C818 ,C778_=_C819 ,C778_=_C820 ,C778_=_C822 ,C778_=_C824 ,C778_=_C825 ,\nC778_=_C826 ,C778_=_C827 ,C778_=_C828 ,C789_=_C793 ,C789_=_C796 ,C789_=_C800 ,\nC789_=_C809 ,C789_=_C840 ,C789_=_C867 ,C789_=_C888 ,C789_=_C932 ,C789_=_C975 ,\nC789_=_C1013 ,C789_=_C1037 ,C789_=_C1038 ,C789_=_C1039 ,C789_=_C1041 ,C789_=_C1043 ,\nC789_=_C1044 ,C789_=_C1045 ,C789_=_C1046 ,C789_=_C1047 ,C793_=_C796 ,C793_=_C800 ,\nC793_=_C809 ,C793_=_C844 ,C793_=_C892 ,C793_=_C936 ,C793_=_C979 ,C793_=_C1018 ,\nC793_=_C1053 ,C793_=_C1085 ,C793_=_C1105 ,C793_=_C1107 ,C793_=_C1109 ,C793_=_C1110 ,\nC793_=_C1111 ,C793_=_C1112 ,C793_=_C1114 ,C796_=_C800 ,C796_=_C809 ,C796_=_C847 ,\nC796_=_C871 ,C796_=_C895 ,C796_=_C917 ,C796_=_C939 ,C796_=_C960 ,C796_=_C982 ,\nC796_=_C1002 ,C796_=_C1021 ,C796_=_C1056 ,C796_=_C1074 ,C796_=_C1089 ,C796_=_C1119 ,\nC796_=_C1135 ,C796_=_C1146 ,C796_=_C1147 ,C796_=_C1148 ,C796_=_C1149 ,C796_=_C1151 ,\nC796_=_C1152 ,C796_=_C1153 ,C796_=_C1154 ,C796_=_C1155 ,C796_=_C1156 ,C796_=_C1157 ,\nC796_=_C1158 ,C796_=_C1160 ,C796_=_C1161 ,C800_=_C809 ,C800_=_C851 ,C800_=_C873 ,\nC800_=_C899 ,C800_=_C919 ,C800_=_C943 ,C800_=_C962 ,C800_=_C986 ,C800_=_C1005 ,\nC800_=_C1025 ,C800_=_C1060 ,C800_=_C1076 ,C800_=_C1093 ,C800_=_C1123 ,C800_=_C1137 ,\nC800_=_C1163 ,C800_=_C1173 ,C800_=_C1185 ,C800_=_C1193 ,C800_=_C1194 ,C800_=_C1195 ,\nC800_=_C1196 ,C800_=_C1197 ,C800_=_C1198 ,C800_=_C1199 ,C800_=_C1200 ,C800_=_C1201 ,\nC800_=_C1203 ,C800_=_C1204 ,C809_=_C860 ,C809_=_C908 ,C809_=_C952 ,C809_=_C995 ,\nC809_=_C1034 ,C809_=_C1069 ,C809_=_C1102 ,C809_=_C1132 ,C809_=_C1182 ,C809_=_C1219 ,\nC809_=_C1233 ,C809_=_C1244 ,C809_=_C1251 ,C809_=_C1255 ,C812_=_C813 ,C812_=_C814 ,\nC812_=_C815 ,C812_=_C816 ,C812_=_C818 ,C812_=_C819 ,C812_=_C820 ,C812_=_C822 ,\nC812_=_C824 ,C812_=_C825 ,C812_=_C826 ,C812_=_C827 ,C812_=_C828 ,C812_=_C840 ,\nC812_=_C844 ,C812_=_C847 ,C812_=_C851 ,C812_=_C860 ,C813_=_C814 ,C813_=_C815 ,\nC813_=_C816 ,C813_=_C818 ,C813_=_C819 ,C813_=_C820 ,C813_=_C822 ,C813_=_C824 ,\nC813_=_C825 ,C813_=_C826</w:t>
      </w:r>
    </w:p>
    <w:p>
      <w:pPr>
        <w:pStyle w:val="PreformattedText"/>
        <w:bidi w:val="0"/>
        <w:spacing w:before="0" w:after="0"/>
        <w:jc w:val="left"/>
        <w:rPr/>
      </w:pPr>
      <w:r>
        <w:rPr/>
        <w:t xml:space="preserve"> </w:t>
      </w:r>
      <w:r>
        <w:rPr/>
        <w:t>,C813_=_C827 ,C813_=_C828 ,C813_=_C888 ,C813_=_C892 ,\nC813_=_C895 ,C813_=_C899 ,C813_=_C908 ,C814_=_C815 ,C814_=_C816 ,C814_=_C818 ,\nC814_=_C819 ,C814_=_C820 ,C814_=_C822 ,C814_=_C824 ,C814_=_C825 ,C814_=_C826 ,\nC814_=_C827 ,C814_=_C828 ,C814_=_C932 ,C814_=_C936 ,C814_=_C939 ,C814_=_C943 ,\nC814_=_C952 ,C815_=_C816 ,C815_=_C818 ,C815_=_C819 ,C815_=_C820 ,C815_=_C822 ,\nC815_=_C824 ,C815_=_C825 ,C815_=_C826 ,C815_=_C827 ,C815_=_C828 ,C815_=_C975 ,\nC815_=_C979 ,C815_=_C982 ,C815_=_C986 ,C815_=_C995 ,C816_=_C818 ,C816_=_C819 ,\nC816_=_C820 ,C816_=_C822 ,C816_=_C824 ,C816_=_C825 ,C816_=_C826 ,C816_=_C827 ,\nC816_=_C828 ,C816_=_C1013 ,C816_=_C1018 ,C816_=_C1021 ,C816_=_C1025 ,C816_=_C1034 ,\nC818_=_C819 ,C818_=_C820 ,C818_=_C822 ,C818_=_C824 ,C818_=_C825 ,C818_=_C826 ,\nC818_=_C827 ,C818_=_C828 ,C818_=_C1037 ,C818_=_C1053 ,C818_=_C1056 ,C818_=_C1060 ,\nC818_=_C1069 ,C819_=_C820 ,C819_=_C822 ,C819_=_C824 ,C819_=_C825 ,C819_=_C826 ,\nC819_=_C827 ,C819_=_C828 ,C819_=_C1038 ,C819_=_C1085 ,C819_=_C1089 ,C819_=_C1093 ,\nC819_=_C1102 ,C820_=_C822 ,C820_=_C824 ,C820_=_C825 ,C820_=_C826 ,C820_=_C827 ,\nC820_=_C828 ,C820_=_C1039 ,C820_=_C1105 ,C820_=_C1119 ,C820_=_C1123 ,C820_=_C1132 ,\nC822_=_C824 ,C822_=_C825 ,C822_=_C826 ,C822_=_C827 ,C822_=_C828 ,C822_=_C1041 ,\nC822_=_C1107 ,C822_=_C1148 ,C822_=_C1173 ,C822_=_C1182 ,C824_=_C825 ,C824_=_C826 ,\nC824_=_C827 ,C824_=_C828 ,C824_=_C1043 ,C824_=_C1109 ,C824_=_C1152 ,C824_=_C1195 ,\nC824_=_C1219 ,C825_=_C826 ,C825_=_C827 ,C825_=_C828 ,C825_=_C1044 ,C825_=_C1110 ,\nC825_=_C1154 ,C825_=_C1197 ,C825_=_C1233 ,C826_=_C827 ,C826_=_C828 ,C826_=_C1045 ,\nC826_=_C1111 ,C826_=_C1156 ,C826_=_C1199 ,C826_=_C1244 ,C827_=_C828 ,C827_=_C1046 ,\nC827_=_C1112 ,C827_=_C1158 ,C827_=_C1201 ,C827_=_C1251 ,C828_=_C1047 ,C828_=_C1114 ,\nC828_=_C1160 ,C828_=_C1203 ,C828_=_C1255 ,C840_=_C844 ,C840_=_C847 ,C840_=_C851 ,\nC840_=_C860 ,C840_=_C867 ,C840_=_C888 ,C840_=_C932 ,C840_=_C975 ,C840_=_C1013 ,\nC840_=_C1037 ,C840_=_C1038 ,C840_=_C1039 ,C840_=_C1041 ,C840_=_C1043 ,C840_=_C1044 ,\nC840_=_C1045 ,C840_=_C1046 ,C840_=_C1047 ,C844_=_C847 ,C844_=_C851 ,C844_=_C860 ,\nC844_=_C892 ,C844_=_C936 ,C844_=_C979 ,C844_=_C1018 ,C844_=_C1053 ,C844_=_C1085 ,\nC844_=_C1105 ,C844_=_C1107 ,C844_=_C1109 ,C844_=_C1110 ,C844_=_C1111 ,C844_=_C1112 ,\nC844_=_C1114 ,C847_=_C851 ,C847_=_C860 ,C847_=_C871 ,C847_=_C895 ,C847_=_C917 ,\nC847_=_C939 ,C847_=_C960 ,C847_=_C982 ,C847_=_C1002 ,C847_=_C1021 ,C847_=_C1056 ,\nC847_=_C1074 ,C847_=_C1089 ,C847_=_C1119 ,C847_=_C1135 ,C847_=_C1146 ,C847_=_C1147 ,\nC847_=_C1148 ,C847_=_C1149 ,C847_=_C1151 ,C847_=_C1152 ,C847_=_C1153 ,C847_=_C1154 ,\nC847_=_C1155 ,C847_=_C1156 ,C847_=_C1157 ,C847_=_C1158 ,C847_=_C1160 ,C847_=_C1161 ,\nC851_=_C860 ,C851_=_C873 ,C851_=_C899 ,C851_=_C919 ,C851_=_C943 ,C851_=_C962 ,\nC851_=_C986 ,C851_=_C1005 ,C851_=_C1025 ,C851_=_C1060 ,C851_=_C1076 ,C851_=_C1093 ,\nC851_=_C1123 ,C851_=_C1137 ,C851_=_C1163 ,C851_=_C1173 ,C851_=_C1185 ,C851_=_C1193 ,\nC851_=_C1194 ,C851_=_C1195 ,C851_=_C1196 ,C851_=_C1197 ,C851_=_C1198 ,C851_=_C1199 ,\nC851_=_C1200 ,C851_=_C1201 ,C851_=_C1203 ,C851_=_C1204 ,C860_=_C908 ,C860_=_C952 ,\nC860_=_C995 ,C860_=_C1034 ,C860_=_C1069 ,C860_=_C1102 ,C860_=_C1132 ,C860_=_C1182 ,\nC860_=_C1219 ,C860_=_C1233 ,C860_=_C1244 ,C860_=_C1251 ,C860_=_C1255 ,C867_=_C871 ,\nC867_=_C873 ,C867_=_C888 ,C867_=_C932 ,C867_=_C975 ,C867_=_C1013 ,C867_=_C1037 ,\nC867_=_C1038 ,C867_=_C1039 ,C867_=_C1041 ,C867_=_C1043 ,C867_=_C1044 ,C867_=_C1045 ,\nC867_=_C1046 ,C867_=_C1047 ,C871_=_C873 ,C871_=_C895 ,C871_=_C917 ,C871_=_C939 ,\nC871_=_C960 ,C871_=_C982 ,C871_=_C1002 ,C871_=_C1021 ,C871_=_C1056 ,C871_=_C1074 ,\nC871_=_C1089 ,C871_=_C1119 ,C871_=_C1135 ,C871_=_C1146 ,C871_=_C1147 ,C871_=_C1148 ,\nC871_=_C1149 ,C871_=_C1151 ,C871_=_C1152 ,C871_=_C1153 ,C871_=_C1154 ,C871_=_C1155 ,\nC871_=_C1156 ,C871_=_C1157 ,C871_=_C1158 ,C871_=_C1160 ,C871_=_C1161 ,C873_=_C899 ,\nC873_=_C919 ,C873_=_C943 ,C873_=_C962 ,C873_=_C986 ,C873_=_C1005 ,C873_=_C1025 ,\nC873_=_C1060 ,C873_=_C1076 ,C873_=_C1093 ,C873_=_C1123 ,C873_=_C1137 ,C873_=_C1163 ,\nC873_=_C1173 ,C873_=_C1185 ,C873_=_C1193 ,C873_=_C1194 ,C873_=_C1195 ,C873_=_C1196 ,\nC873_=_C1197 ,C873_=_C1198 ,C873_=_C1199 ,C873_=_C1200 ,C873_=_C1201 ,C873_=_C1203 ,\nC873_=_C1204 ,C888_=_C892 ,C888_=_C895 ,C888_=_C899 ,C888_=_C908 ,C888_=_C932 ,\nC888_=_C975 ,C888_=_C1013 ,C888_=_C1037 ,C888_=_C1038 ,C888_=_C1039 ,C888_=_C1041 ,\nC888_=_C1043 ,C888_=_C1044 ,C888_=_C1045 ,C888_=_C1046 ,C888_=_C1047 ,C892_=_C895 ,\nC892_=_C899 ,C892_=_C908 ,C892_=_C936 ,C892_=_C979 ,C892_=_C1018 ,C892_=_C1053 ,\nC892_=_C1085 ,C892_=_C1105 ,C892_=_C1107 ,C892_=_C1109 ,C892_=_C1110 ,C892_=_C1111 ,\nC892_=_C1112 ,C892_=_C1114 ,C895_=_C899 ,C895_=_C908 ,C895_=_C917 ,C895_=_C939 ,\nC895_=_C960 ,C895_=_C982 ,C895_=_C1002 ,C895_=_C1021 ,C895_=_C1056 ,C895_=_C1074 ,\nC895_=_C1089 ,C895_=_C1119 ,C895_=_C1135 ,C895_=_C1146 ,C895_=_C1147 ,C895_=_C1148 ,\nC895_=_C1149 ,C895_=_C1151 ,C895_=_C1152 ,C895_=_C1153 ,C895_=_C1154 ,C895_=_C1155 ,\nC895_=_C1156 ,C895_=_C1157 ,C895_=_C1158 ,C895_=_C1160 ,C895_=_C1161 ,C899_=_C908 ,\nC899_=_C919 ,C899_=_C943 ,C899_=_C962 ,C899_=_C986 ,C899_=_C1005 ,C899_=_C1025 ,\nC899_=_C1060 ,C899_=_C1076 ,C899_=_C1093 ,C899_=_C1123 ,C899_=_C1137 ,C899_=_C1163 ,\nC899_=_C1173 ,C899_=_C1185 ,C899_=_C1193 ,C899_=_C1194 ,C899_=_C1195 ,C899_=_C1196 ,\nC899_=_C1197 ,C899_=_C1198 ,C899_=_C1199 ,C899_=_C1200 ,C899_=_C1201 ,C899_=_C1203 ,\nC899_=_C1204 ,C908_=_C952 ,C908_=_C995 ,C908_=_C1034 ,C908_=_C1069 ,C908_=_C1102 ,\nC908_=_C1132 ,C908_=_C1182 ,C908_=_C1219 ,C908_=_C1233 ,C908_=_C1244 ,C908_=_C1251 ,\nC908_=_C1255 ,C917_=_C919 ,C917_=_C939 ,C917_=_C960 ,C917_=_C982 ,C917_=_C1002 ,\nC917_=_C1021 ,C917_=_C1056 ,C917_=_C1074 ,C917_=_C1089 ,C917_=_C1119 ,C917_=_C1135 ,\nC917_=_C1146 ,C917_=_C1147 ,C917_=_C1148 ,C917_=_C1149 ,C917_=_C1151 ,C917_=_C1152 ,\nC917_=_C1153 ,C917_=_C1154 ,C917_=_C1155 ,C917_=_C1156 ,C917_=_C1157 ,C917_=_C1158 ,\nC917_=_C1160 ,C917_=_C1161 ,C919_=_C943 ,C919_=_C962 ,C919_=_C986 ,C919_=_C1005 ,\nC919_=_C1025 ,C919_=_C1060 ,C919_=_C1076 ,C919_=_C1093 ,C919_=_C1123 ,C919_=_C1137 ,\nC919_=_C1163 ,C919_=_C1173 ,C919_=_C1185 ,C919_=_C1193 ,C919_=_C1194 ,C919_=_C1195 ,\nC919_=_C1196 ,C919_=_C1197 ,C919_=_C1198 ,C919_=_C1199 ,C919_=_C1200 ,C919_=_C1201 ,\nC919_=_C1203 ,C919_=_C1204 ,C932_=_C936 ,C932_=_C939 ,C932_=_C943 ,C932_=_C952 ,\nC932_=_C975 ,C932_=_C1013 ,C932_=_C1037 ,C932_=_C1038 ,C932_=_C1039 ,C932_=_C1041 ,\nC932_=_C1043 ,C932_=_C1044 ,C932_=_C1045 ,C932_=_C1046 ,C932_=_C1047 ,C936_=_C939 ,\nC936_=_C943 ,C936_=_C952 ,C936_=_C979 ,C936_=_C1018 ,C936_=_C1053 ,C936_=_C1085 ,\nC936_=_C1105 ,C936_=_C1107 ,C936_=_C1109 ,C936_=_C1110 ,C936_=_C1111 ,C936_=_C1112 ,\nC936_=_C1114 ,C939_=_C943 ,C939_=_C952 ,C939_=_C960 ,C939_=_C982 ,C939_=_C1002 ,\nC939_=_C1021 ,C939_=_C1056 ,C939_=_C1074 ,C939_=_C1089 ,C939_=_C1119 ,C939_=_C1135 ,\nC939_=_C1146 ,C939_=_C1147 ,C939_=_C1148 ,C939_=_C1149 ,C939_=_C1151 ,C939_=_C1152 ,\nC939_=_C1153 ,C939_=_C1154 ,C939_=_C1155 ,C939_=_C1156 ,C939_=_C1157 ,C939_=_C1158 ,\nC939_=_C1160 ,C939_=_C1161 ,C943_=_C952 ,C943_=_C962 ,C943_=_C986 ,C943_=_C1005 ,\nC943_=_C1025 ,C943_=_C1060 ,C943_=_C1076 ,C943_=_C1093 ,C943_=_C1123 ,C943_=_C1137 ,\nC943_=_C1163 ,C943_=_C1173 ,C943_=_C1185 ,C943_=_C1193 ,C943_=_C1194 ,C943_=_C1195 ,\nC943_=_C1196 ,C943_=_C1197 ,C943_=_C1198 ,C943_=_C1199 ,C943_=_C1200 ,C943_=_C1201 ,\nC943_=_C1203 ,C943_=_C1204 ,C952_=_C995 ,C952_=_C1034 ,C952_=_C1069 ,C952_=_C1102 ,\nC952_=_C1132 ,C952_=_C1182 ,C952_=_C1219 ,C952_=_C1233 ,C952_=_C1244 ,C952_=_C1251 ,\nC952_=_C1255 ,C960_=_C962 ,C960_=_C982 ,C960_=_C1002 ,C960_=_C1021 ,C960_=_C1056 ,\nC960_=_C1074 ,C960_=_C1089 ,C960_=_C1119 ,C960_=_C1135 ,C960_=_C1146 ,C960_=_C1147 ,\nC960_=_C1148 ,C960_=_C1149 ,C960_=_C1151 ,C960_=_C1152 ,C960_=_C1153 ,C960_=_C1154 ,\nC960_=_C1155 ,C960_=_C1156 ,C960_=_C1157 ,C960_=_C1158 ,C960_=_C1160 ,C960_=_C1161 ,\nC962_=_C986 ,C962_=_C1005 ,C962_=_C1025 ,C962_=_C1060 ,C962_=_C1076 ,C962_=_C1093 ,\nC962_=_C1123 ,C962_=_C1137 ,C962_=_C1163 ,C962_=_C1173 ,C962_=_C1185 ,C962_=_C1193 ,\nC962_=_C1194 ,C962_=_C1195 ,C962_=_C1196 ,C962_=_C1197 ,C962_=_C1198 ,C962_=_C1199 ,\nC962_=_C1200 ,C962_=_C1201 ,C962_=_C1203 ,C962_=_C1204 ,C975_=_C979 ,C975_=_C982 ,\nC975_=_C986 ,C975_=_C995 ,C975_=_C1013 ,C975_=_C1037 ,C975_=_C1038 ,C975_=_C1039 ,\nC975_=_C1041 ,C975_=_C1043 ,C975_=_C1044 ,C975_=_C1045 ,C975_=_C1046 ,C975_=_C1047 ,\nC979_=_C982 ,C979_=_C986 ,C979_=_C995 ,C979_=_C1018 ,C979_=_C1053 ,C979_=_C1085 ,\nC979_=_C1105 ,C979_=_C1107 ,C979_=_C1109 ,C979_=_C1110 ,C979_=_C1111 ,C979_=_C1112 ,\nC979_=_C1114 ,C982_=_C986 ,C982_=_C995 ,C982_=_C1002 ,C982_=_C1021 ,C982_=_C1056 ,\nC982_=_C1074 ,C982_=_C1089 ,C982_=_C1119 ,C982_=_C1135 ,C982_=_C1146 ,C982_=_C1147 ,\nC982_=_C1148 ,C982_=_C1149 ,C982_=_C1151 ,C982_=_C1152 ,C982_=_C1153 ,C982_=_C1154 ,\nC982_=_C1155 ,C982_=_C1156 ,C982_=_C1157 ,C982_=_C1158 ,C982_=_C1160 ,C982_=_C1161 ,\nC986_=_C995 ,C986_=_C1005 ,C986_=_C1025 ,C986_=_C1060 ,C986_=_C1076 ,C986_=_C1093 ,\nC986_=_C1123 ,C986_=_C1137 ,C986_=_C1163 ,C986_=_C1173 ,C986_=_C1185 ,C986_=_C1193 ,\nC986_=_C1194 ,C986_=_C1195 ,C986_=_C1196 ,C986_=_C1197 ,C986_=_C1198 ,C986_=_C1199 ,\nC986_=_C1200 ,C986_=_C1201 ,C986_=_C1203 ,C986_=_C1204 ,C995_=_C1034 ,C995_=_C1069 ,\nC995_=_C1102 ,C995_=_C1132 ,C995_=_C1182 ,C995_=_C1219 ,C995_=_C1233 ,C995_=_C1244 ,\nC995_=_C1251 ,C995_=_C1255 ,C1002_=_C1005 ,C1002_=_C1021 ,C1002_=_C1056 ,C1002_=_C1074 ,\nC1002_=_C1089 ,C1002_=_C1119 ,C1002_=_C1135 ,C1002_=_C1146 ,C1002_=_C1147 ,C1002_=_C1148 ,\nC1002_=_C1149 ,C1002_=_C1151 ,C1002_=_C1152 ,C1002_=_C1153 ,C1002_=_C1154 ,C1002_=_C1155 ,\nC1002_=_C1156 ,C1002_=_C1157 ,C1002_=_C1158 ,C1002_=_C1160 ,C1002_=_C1161 ,C1005_=_C1025 ,\nC1005_=_C1060 ,C1005_=_C1076 ,C1005_=_C1093 ,C1005_=_C1123 ,C1005_=_C1137 ,C1005_=_C1163 ,\nC1005_=_C1173 ,C1005_=_C1185 ,C1005_=_C1193 ,C1005_=_C1194 ,C1005_=_C1195 ,C1005_=_C1196 ,\nC1005_=_C1197 ,C1005_=_C1198</w:t>
      </w:r>
    </w:p>
    <w:p>
      <w:pPr>
        <w:pStyle w:val="PreformattedText"/>
        <w:bidi w:val="0"/>
        <w:spacing w:before="0" w:after="0"/>
        <w:jc w:val="left"/>
        <w:rPr/>
      </w:pPr>
      <w:r>
        <w:rPr/>
        <w:t xml:space="preserve"> </w:t>
      </w:r>
      <w:r>
        <w:rPr/>
        <w:t>,C1005_=_C1199 ,C1005_=_C1200 ,C1005_=_C1201 ,C1005_=_C1203 ,\nC1005_=_C1204 ,C1013_=_C1018 ,C1013_=_C1021 ,C1013_=_C1025 ,C1013_=_C1034 ,C1013_=_C1037 ,\nC1013_=_C1038 ,C1013_=_C1039 ,C1013_=_C1041 ,C1013_=_C1043 ,C1013_=_C1044 ,C1013_=_C1045 ,\nC1013_=_C1046 ,C1013_=_C1047 ,C1018_=_C1021 ,C1018_=_C1025 ,C1018_=_C1034 ,C1018_=_C1053 ,\nC1018_=_C1085 ,C1018_=_C1105 ,C1018_=_C1107 ,C1018_=_C1109 ,C1018_=_C1110 ,C1018_=_C1111 ,\nC1018_=_C1112 ,C1018_=_C1114 ,C1021_=_C1025 ,C1021_=_C1034 ,C1021_=_C1056 ,C1021_=_C1074 ,\nC1021_=_C1089 ,C1021_=_C1119 ,C1021_=_C1135 ,C1021_=_C1146 ,C1021_=_C1147 ,C1021_=_C1148 ,\nC1021_=_C1149 ,C1021_=_C1151 ,C1021_=_C1152 ,C1021_=_C1153 ,C1021_=_C1154 ,C1021_=_C1155 ,\nC1021_=_C1156 ,C1021_=_C1157 ,C1021_=_C1158 ,C1021_=_C1160 ,C1021_=_C1161 ,C1025_=_C1034 ,\nC1025_=_C1060 ,C1025_=_C1076 ,C1025_=_C1093 ,C1025_=_C1123 ,C1025_=_C1137 ,C1025_=_C1163 ,\nC1025_=_C1173 ,C1025_=_C1185 ,C1025_=_C1193 ,C1025_=_C1194 ,C1025_=_C1195 ,C1025_=_C1196 ,\nC1025_=_C1197 ,C1025_=_C1198 ,C1025_=_C1199 ,C1025_=_C1200 ,C1025_=_C1201 ,C1025_=_C1203 ,\nC1025_=_C1204 ,C1034_=_C1069 ,C1034_=_C1102 ,C1034_=_C1132 ,C1034_=_C1182 ,C1034_=_C1219 ,\nC1034_=_C1233 ,C1034_=_C1244 ,C1034_=_C1251 ,C1034_=_C1255 ,C1037_=_C1038 ,C1037_=_C1039 ,\nC1037_=_C1041 ,C1037_=_C1043 ,C1037_=_C1044 ,C1037_=_C1045 ,C1037_=_C1046 ,C1037_=_C1047 ,\nC1037_=_C1053 ,C1037_=_C1056 ,C1037_=_C1060 ,C1037_=_C1069 ,C1038_=_C1039 ,C1038_=_C1041 ,\nC1038_=_C1043 ,C1038_=_C1044 ,C1038_=_C1045 ,C1038_=_C1046 ,C1038_=_C1047 ,C1038_=_C1085 ,\nC1038_=_C1089 ,C1038_=_C1093 ,C1038_=_C1102 ,C1039_=_C1041 ,C1039_=_C1043 ,C1039_=_C1044 ,\nC1039_=_C1045 ,C1039_=_C1046 ,C1039_=_C1047 ,C1039_=_C1105 ,C1039_=_C1119 ,C1039_=_C1123 ,\nC1039_=_C1132 ,C1041_=_C1043 ,C1041_=_C1044 ,C1041_=_C1045 ,C1041_=_C1046 ,C1041_=_C1047 ,\nC1041_=_C1107 ,C1041_=_C1148 ,C1041_=_C1173 ,C1041_=_C1182 ,C1043_=_C1044 ,C1043_=_C1045 ,\nC1043_=_C1046 ,C1043_=_C1047 ,C1043_=_C1109 ,C1043_=_C1152 ,C1043_=_C1195 ,C1043_=_C1219 ,\nC1044_=_C1045 ,C1044_=_C1046 ,C1044_=_C1047 ,C1044_=_C1110 ,C1044_=_C1154 ,C1044_=_C1197 ,\nC1044_=_C1233 ,C1045_=_C1046 ,C1045_=_C1047 ,C1045_=_C1111 ,C1045_=_C1156 ,C1045_=_C1199 ,\nC1045_=_C1244 ,C1046_=_C1047 ,C1046_=_C1112 ,C1046_=_C1158 ,C1046_=_C1201 ,C1046_=_C1251 ,\nC1047_=_C1114 ,C1047_=_C1160 ,C1047_=_C1203 ,C1047_=_C1255 ,C1053_=_C1056 ,C1053_=_C1060 ,\nC1053_=_C1069 ,C1053_=_C1085 ,C1053_=_C1105 ,C1053_=_C1107 ,C1053_=_C1109 ,C1053_=_C1110 ,\nC1053_=_C1111 ,C1053_=_C1112 ,C1053_=_C1114 ,C1056_=_C1060 ,C1056_=_C1069 ,C1056_=_C1074 ,\nC1056_=_C1089 ,C1056_=_C1119 ,C1056_=_C1135 ,C1056_=_C1146 ,C1056_=_C1147 ,C1056_=_C1148 ,\nC1056_=_C1149 ,C1056_=_C1151 ,C1056_=_C1152 ,C1056_=_C1153 ,C1056_=_C1154 ,C1056_=_C1155 ,\nC1056_=_C1156 ,C1056_=_C1157 ,C1056_=_C1158 ,C1056_=_C1160 ,C1056_=_C1161 ,C1060_=_C1069 ,\nC1060_=_C1076 ,C1060_=_C1093 ,C1060_=_C1123 ,C1060_=_C1137 ,C1060_=_C1163 ,C1060_=_C1173 ,\nC1060_=_C1185 ,C1060_=_C1193 ,C1060_=_C1194 ,C1060_=_C1195 ,C1060_=_C1196 ,C1060_=_C1197 ,\nC1060_=_C1198 ,C1060_=_C1199 ,C1060_=_C1200 ,C1060_=_C1201 ,C1060_=_C1203 ,C1060_=_C1204 ,\nC1069_=_C1102 ,C1069_=_C1132 ,C1069_=_C1182 ,C1069_=_C1219 ,C1069_=_C1233 ,C1069_=_C1244 ,\nC1069_=_C1251 ,C1069_=_C1255 ,C1074_=_C1076 ,C1074_=_C1089 ,C1074_=_C1119 ,C1074_=_C1135 ,\nC1074_=_C1146 ,C1074_=_C1147 ,C1074_=_C1148 ,C1074_=_C1149 ,C1074_=_C1151 ,C1074_=_C1152 ,\nC1074_=_C1153 ,C1074_=_C1154 ,C1074_=_C1155 ,C1074_=_C1156 ,C1074_=_C1157 ,C1074_=_C1158 ,\nC1074_=_C1160 ,C1074_=_C1161 ,C1076_=_C1093 ,C1076_=_C1123 ,C1076_=_C1137 ,C1076_=_C1163 ,\nC1076_=_C1173 ,C1076_=_C1185 ,C1076_=_C1193 ,C1076_=_C1194 ,C1076_=_C1195 ,C1076_=_C1196 ,\nC1076_=_C1197 ,C1076_=_C1198 ,C1076_=_C1199 ,C1076_=_C1200 ,C1076_=_C1201 ,C1076_=_C1203 ,\nC1076_=_C1204 ,C1085_=_C1089 ,C1085_=_C1093 ,C1085_=_C1102 ,C1085_=_C1105 ,C1085_=_C1107 ,\nC1085_=_C1109 ,C1085_=_C1110 ,C1085_=_C1111 ,C1085_=_C1112 ,C1085_=_C1114 ,C1089_=_C1093 ,\nC1089_=_C1102 ,C1089_=_C1119 ,C1089_=_C1135 ,C1089_=_C1146 ,C1089_=_C1147 ,C1089_=_C1148 ,\nC1089_=_C1149 ,C1089_=_C1151 ,C1089_=_C1152 ,C1089_=_C1153 ,C1089_=_C1154 ,C1089_=_C1155 ,\nC1089_=_C1156 ,C1089_=_C1157 ,C1089_=_C1158 ,C1089_=_C1160 ,C1089_=_C1161 ,C1093_=_C1102 ,\nC1093_=_C1123 ,C1093_=_C1137 ,C1093_=_C1163 ,C1093_=_C1173 ,C1093_=_C1185 ,C1093_=_C1193 ,\nC1093_=_C1194 ,C1093_=_C1195 ,C1093_=_C1196 ,C1093_=_C1197 ,C1093_=_C1198 ,C1093_=_C1199 ,\nC1093_=_C1200 ,C1093_=_C1201 ,C1093_=_C1203 ,C1093_=_C1204 ,C1102_=_C1132 ,C1102_=_C1182 ,\nC1102_=_C1219 ,C1102_=_C1233 ,C1102_=_C1244 ,C1102_=_C1251 ,C1102_=_C1255 ,C1105_=_C1107 ,\nC1105_=_C1109 ,C1105_=_C1110 ,C1105_=_C1111 ,C1105_=_C1112 ,C1105_=_C1114 ,C1105_=_C1119 ,\nC1105_=_C1123 ,C1105_=_C1132 ,C1107_=_C1109 ,C1107_=_C1110 ,C1107_=_C1111 ,C1107_=_C1112 ,\nC1107_=_C1114 ,C1107_=_C1148 ,C1107_=_C1173 ,C1107_=_C1182 ,C1109_=_C1110 ,C1109_=_C1111 ,\nC1109_=_C1112 ,C1109_=_C1114 ,C1109_=_C1152 ,C1109_=_C1195 ,C1109_=_C1219 ,C1110_=_C1111 ,\nC1110_=_C1112 ,C1110_=_C1114 ,C1110_=_C1154 ,C1110_=_C1197 ,C1110_=_C1233 ,C1111_=_C1112 ,\nC1111_=_C1114 ,C1111_=_C1156 ,C1111_=_C1199 ,C1111_=_C1244 ,C1112_=_C1114 ,C1112_=_C1158 ,\nC1112_=_C1201 ,C1112_=_C1251 ,C1114_=_C1160 ,C1114_=_C1203 ,C1114_=_C1255 ,C1119_=_C1123 ,\nC1119_=_C1132 ,C1119_=_C1135 ,C1119_=_C1146 ,C1119_=_C1147 ,C1119_=_C1148 ,C1119_=_C1149 ,\nC1119_=_C1151 ,C1119_=_C1152 ,C1119_=_C1153 ,C1119_=_C1154 ,C1119_=_C1155 ,C1119_=_C1156 ,\nC1119_=_C1157 ,C1119_=_C1158 ,C1119_=_C1160 ,C1119_=_C1161 ,C1123_=_C1132 ,C1123_=_C1137 ,\nC1123_=_C1163 ,C1123_=_C1173 ,C1123_=_C1185 ,C1123_=_C1193 ,C1123_=_C1194 ,C1123_=_C1195 ,\nC1123_=_C1196 ,C1123_=_C1197 ,C1123_=_C1198 ,C1123_=_C1199 ,C1123_=_C1200 ,C1123_=_C1201 ,\nC1123_=_C1203 ,C1123_=_C1204 ,C1132_=_C1182 ,C1132_=_C1219 ,C1132_=_C1233 ,C1132_=_C1244 ,\nC1132_=_C1251 ,C1132_=_C1255 ,C1135_=_C1137 ,C1135_=_C1146 ,C1135_=_C1147 ,C1135_=_C1148 ,\nC1135_=_C1149 ,C1135_=_C1151 ,C1135_=_C1152 ,C1135_=_C1153 ,C1135_=_C1154 ,C1135_=_C1155 ,\nC1135_=_C1156 ,C1135_=_C1157 ,C1135_=_C1158 ,C1135_=_C1160 ,C1135_=_C1161 ,C1137_=_C1163 ,\nC1137_=_C1173 ,C1137_=_C1185 ,C1137_=_C1193 ,C1137_=_C1194 ,C1137_=_C1195 ,C1137_=_C1196 ,\nC1137_=_C1197 ,C1137_=_C1198 ,C1137_=_C1199 ,C1137_=_C1200 ,C1137_=_C1201 ,C1137_=_C1203 ,\nC1137_=_C1204 ,C1146_=_C1147 ,C1146_=_C1148 ,C1146_=_C1149 ,C1146_=_C1151 ,C1146_=_C1152 ,\nC1146_=_C1153 ,C1146_=_C1154 ,C1146_=_C1155 ,C1146_=_C1156 ,C1146_=_C1157 ,C1146_=_C1158 ,\nC1146_=_C1160 ,C1146_=_C1161 ,C1146_=_C1163 ,C1147_=_C1148 ,C1147_=_C1149 ,C1147_=_C1151 ,\nC1147_=_C1152 ,C1147_=_C1153 ,C1147_=_C1154 ,C1147_=_C1155 ,C1147_=_C1156 ,C1147_=_C1157 ,\nC1147_=_C1158 ,C1147_=_C1160 ,C1147_=_C1161 ,C1148_=_C1149 ,C1148_=_C1151 ,C1148_=_C1152 ,\nC1148_=_C1153 ,C1148_=_C1154 ,C1148_=_C1155 ,C1148_=_C1156 ,C1148_=_C1157 ,C1148_=_C1158 ,\nC1148_=_C1160 ,C1148_=_C1161 ,C1148_=_C1173 ,C1148_=_C1182 ,C1149_=_C1151 ,C1149_=_C1152 ,\nC1149_=_C1153 ,C1149_=_C1154 ,C1149_=_C1155 ,C1149_=_C1156 ,C1149_=_C1157 ,C1149_=_C1158 ,\nC1149_=_C1160 ,C1149_=_C1161 ,C1149_=_C1185 ,C1151_=_C1152 ,C1151_=_C1153 ,C1151_=_C1154 ,\nC1151_=_C1155 ,C1151_=_C1156 ,C1151_=_C1157 ,C1151_=_C1158 ,C1151_=_C1160 ,C1151_=_C1161 ,\nC1151_=_C1193 ,C1152_=_C1153 ,C1152_=_C1154 ,C1152_=_C1155 ,C1152_=_C1156 ,C1152_=_C1157 ,\nC1152_=_C1158 ,C1152_=_C1160 ,C1152_=_C1161 ,C1152_=_C1195 ,C1152_=_C1219 ,C1153_=_C1154 ,\nC1153_=_C1155 ,C1153_=_C1156 ,C1153_=_C1157 ,C1153_=_C1158 ,C1153_=_C1160 ,C1153_=_C1161 ,\nC1153_=_C1196 ,C1154_=_C1155 ,C1154_=_C1156 ,C1154_=_C1157 ,C1154_=_C1158 ,C1154_=_C1160 ,\nC1154_=_C1161 ,C1154_=_C1197 ,C1154_=_C1233 ,C1155_=_C1156 ,C1155_=_C1157 ,C1155_=_C1158 ,\nC1155_=_C1160 ,C1155_=_C1161 ,C1155_=_C1198 ,C1156_=_C1157 ,C1156_=_C1158 ,C1156_=_C1160 ,\nC1156_=_C1161 ,C1156_=_C1199 ,C1156_=_C1244 ,C1157_=_C1158 ,C1157_=_C1160 ,C1157_=_C1161 ,\nC1157_=_C1200 ,C1158_=_C1160 ,C1158_=_C1161 ,C1158_=_C1201 ,C1158_=_C1251 ,C1160_=_C1161 ,\nC1160_=_C1203 ,C1160_=_C1255 ,C1161_=_C1204 ,C1163_=_C1173 ,C1163_=_C1185 ,C1163_=_C1193 ,\nC1163_=_C1194 ,C1163_=_C1195 ,C1163_=_C1196 ,C1163_=_C1197 ,C1163_=_C1198 ,C1163_=_C1199 ,\nC1163_=_C1200 ,C1163_=_C1201 ,C1163_=_C1203 ,C1163_=_C1204 ,C1173_=_C1182 ,C1173_=_C1185 ,\nC1173_=_C1193 ,C1173_=_C1194 ,C1173_=_C1195 ,C1173_=_C1196 ,C1173_=_C1197 ,C1173_=_C1198 ,\nC1173_=_C1199 ,C1173_=_C1200 ,C1173_=_C1201 ,C1173_=_C1203 ,C1173_=_C1204 ,C1182_=_C1219 ,\nC1182_=_C1233 ,C1182_=_C1244 ,C1182_=_C1251 ,C1182_=_C1255 ,C1185_=_C1193 ,C1185_=_C1194 ,\nC1185_=_C1195 ,C1185_=_C1196 ,C1185_=_C1197 ,C1185_=_C1198 ,C1185_=_C1199 ,C1185_=_C1200 ,\nC1185_=_C1201 ,C1185_=_C1203 ,C1185_=_C1204 ,C1193_=_C1194 ,C1193_=_C1195 ,C1193_=_C1196 ,\nC1193_=_C1197 ,C1193_=_C1198 ,C1193_=_C1199 ,C1193_=_C1200 ,C1193_=_C1201 ,C1193_=_C1203 ,\nC1193_=_C1204 ,C1194_=_C1195 ,C1194_=_C1196 ,C1194_=_C1197 ,C1194_=_C1198 ,C1194_=_C1199 ,\nC1194_=_C1200 ,C1194_=_C1201 ,C1194_=_C1203 ,C1194_=_C1204 ,C1195_=_C1196 ,C1195_=_C1197 ,\nC1195_=_C1198 ,C1195_=_C1199 ,C1195_=_C1200 ,C1195_=_C1201 ,C1195_=_C1203 ,C1195_=_C1204 ,\nC1195_=_C1219 ,C1196_=_C1197 ,C1196_=_C1198 ,C1196_=_C1199 ,C1196_=_C1200 ,C1196_=_C1201 ,\nC1196_=_C1203 ,C1196_=_C1204 ,C1197_=_C1198 ,C1197_=_C1199 ,C1197_=_C1200 ,C1197_=_C1201 ,\nC1197_=_C1203 ,C1197_=_C1204 ,C1197_=_C1233 ,C1198_=_C1199 ,C1198_=_C1200 ,C1198_=_C1201 ,\nC1198_=_C1203 ,C1198_=_C1204 ,C1199_=_C1200 ,C1199_=_C1201 ,C1199_=_C1203 ,C1199_=_C1204 ,\nC1199_=_C1244 ,C1200_=_C1201 ,C1200_=_C1203 ,C1200_=_C1204 ,C1201_=_C1203 ,C1201_=_C1204 ,\nC1201_=_C1251 ,C1203_=_C1204 ,C1203_=_C1255 ,C1219_=_C1233 ,C1219_=_C1244 ,C1219_=_C1251 ,\nC1219_=_C1255 ,C1233_=_C1244 ,C1233_=_C1251 ,C1233_=_C1255 ,C1244_=_C1251 ,C1244_=_C1255 ,\nC1251_=_C1255 ,"];145[shape=box, label="id:145 level: 7\n3: C1257 C1259 C1260 \n2: C1257_=_C1260( C1257 C1260 ) C1259_=_C1260( C1259 C1260 ) "];119-&gt;145[label="2: C1257 C1259 \n0: "];146[shape=box, label="id:146 level: 7\n4: C1194 C1210 C1211 C1226 \n4: C1194_=_C1210(</w:t>
      </w:r>
    </w:p>
    <w:p>
      <w:pPr>
        <w:pStyle w:val="PreformattedText"/>
        <w:bidi w:val="0"/>
        <w:spacing w:before="0" w:after="0"/>
        <w:jc w:val="left"/>
        <w:rPr/>
      </w:pPr>
      <w:r>
        <w:rPr/>
        <w:t xml:space="preserve"> </w:t>
      </w:r>
      <w:r>
        <w:rPr/>
        <w:t>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8 C1144 C1145 C1169 \n4: C1118_=_C1144( C1118 C1144 ) C1118_=_C1145( C1118 C1145 ) C1144_=_C1145( C1144 C1145 ) C1145_=_C1169( C1145 C1169 ) "];124-&gt;149[label="3: C1118 C1144 C1169 \n1: C1118_=_C1144 ,"];150[shape=box, label="id:150 level: 7\n4: C1086 C1115 C1116 C1144 \n4: C1086_=_C1115( C1086 C1115 ) C1086_=_C1116( C1086 C1116 ) C1115_=_C1116( C1115 C1116 ) C1116_=_C1144( C1116 C1144 ) "];125-&gt;150[label="3: C1086 C1115 C1144 \n1: C1086_=_C1115 ,"];151[shape=box, label="id:151 level: 7\n4: C1051 C1083 C1084 C1115 \n4: C1051_=_C1083( C1051 C1083 ) C1051_=_C1084( C1051 C1084 ) C1083_=_C1084( C1083 C1084 ) C1084_=_C1115( C1084 C1115 ) "];125-&gt;151[label="3: C1051 C1083 C1115 \n1: C1051_=_C1083 ,"];152[shape=box, label="id:152 level: 7\n4: C1014 C1048 C1049 C1083 \n4: C1014_=_C1048( C1014 C1048 ) C1014_=_C1049( C1014 C1049 ) C1048_=_C1049( C1048 C1049 ) C1049_=_C1083( C1049 C1083 ) "];126-&gt;152[label="3: C1014 C1048 C1083 \n1: C1014_=_C1048 ,"];153[shape=box, label="id:153 level: 7\n4: C971 C973 C1012 C1048 \n2: C973_=_C1012( C973 C1012 ) C1012_=_C1048( C1012 C1048 ) "];126-&gt;153[label="3: C971 C973 C1048 \n0: "];154[shape=box, label="id:154 level: 7\n4: C832 C879 C880 C925 \n4: C832_=_C879( C832 C879 ) C832_=_C880( C832 C880 ) C879_=_C880( C879 C880 ) C880_=_C925( C880 C925 ) "];128-&gt;154[label="3: C832 C879 C925 \n1: C832_=_C879 ,"];155[shape=box, label="id:155 level: 7\n4: C779 C829 C830 C879 \n4: C779_=_C829( C779 C829 ) C779_=_C830( C779 C830 ) C829_=_C830( C829 C830 ) C830_=_C879( C830 C879 ) "];128-&gt;155[label="3: C779 C829 C879 \n1: C779_=_C829 ,"];156[shape=box, label="id:156 level: 7\n4: C724 C776 C777 C829 \n4: C724_=_C776( C724 C776 ) C724_=_C777( C724 C777 ) C776_=_C777( C776 C777 ) C777_=_C829( C777 C829 ) "];129-&gt;156[label="3: C724 C776 C829 \n1: C724_=_C776 ,"];157[shape=box, label="id:157 level: 7\n4: C665 C721 C722 C776 \n4: C665_=_C721( C665 C721 ) C665_=_C722( C665 C722 ) C721_=_C722( C721 C722 ) C722_=_C776( C722 C776 ) "];129-&gt;157[label="3: C665 C721 C776 \n1: C665_=_C721 ,"];158[shape=box, label="id:158 level: 7\n4: C603 C662 C663 C721 \n4: C603_=_C662( C603 C662 ) C603_=_C663( C603 C663 ) C662_=_C663( C662 C663 ) C663_=_C721( C663 C721 ) "];130-&gt;158[label="3: C603 C662 C721 \n1: C603_=_C662 ,"];159[shape=box, label="id:159 level: 7\n4: C538 C600 C601 C662 \n4: C538_=_C600( C538 C600 ) C538_=_C601( C538 C601 ) C600_=_C601( C600 C601 ) C601_=_C662( C601 C662 ) "];130-&gt;159[label="3: C538 C600 C662 \n1: C538_=_C600 ,"];160[shape=box, label="id:160 level: 7\n4: C470 C535 C536 C600 \n4: C470_=_C535( C470 C535 ) C470_=_C536( C470 C536 ) C535_=_C536( C535 C536 ) C536_=_C600( C536 C600 ) "];131-&gt;160[label="3: C470 C535 C600 \n1: C470_=_C535 ,"];161[shape=box, label="id:161 level: 7\n4: C399 C467 C468 C535 \n4: C399_=_C467( C399 C467 ) C399_=_C468( C399 C468 ) C467_=_C468( C467 C468 ) C468_=_C535( C468 C535 ) "];131-&gt;161[label="3: C399 C467 C535 \n1: C399_=_C467 ,"];162[shape=box, label="id:162 level: 7\n4: C325 C396 C397 C467 \n4: C325_=_C396( C325 C396 ) C325_=_C397( C325 C397 ) C396_=_C397( C396 C397 ) C397_=_C467( C397 C467 ) "];132-&gt;162[label="3: C325 C396 C467 \n1: C325_=_C396 ,"];163[shape=box, label="id:163 level: 7\n4: C247 C322 C323 C396 \n4: C247_=_C322( C247 C322 ) C247_=_C323( C247 C323 ) C322_=_C323( C322 C323 ) C323_=_C396( C323 C396 ) "];132-&gt;163[label="3: C247 C322 C396 \n1: C247_=_C322 ,"];164[shape=box, label="id:164 level: 7\n4: C167 C244 C245 C322 \n4: C167_=_C244( C167 C244 ) C167_=_C245( C167 C245 ) C244_=_C245( C244 C245 ) C245_=_C322( C245 C322 ) "];133-&gt;164[label="3: C167 C244 C322 \n1: C167_=_C244 ,"];165[shape=box, label="id:165 level: 7\n4: C0 C84 C165 C244 \n2: C84_=_C165( C84 C165 ) C165_=_C244( C165 C244 ) "];133-&gt;165[label="3: C0 C84 C244 \n0: "];166[shape=box, label="id:166 level: 8\n58: C12 C44 C94 C126 C175 \nC207 C253 C285 C329 C361 C401 \nC433 C469 C502 C513 C514 C515 \nC516 C517 C518 C519 C520 C521 \nC522 C523 C524 C525 C526 C527 \nC528 C529 C530 C531 C532 C533 \nC534 C568 C631 C691 C715 C748 \nC801 C852 C900 C944 C987 C1026 \nC1061 C1094 C1124 C1151 C1174 C1193 \nC1205 C1206 C1207 C1208 C1209 \n869: C12_=_C44( C12 C44 ) C12_=_C94( C12 C94 ) C12_=_C175( C12 C175 ) C12_=_C253( C12 C253 ) C12_=_C329( C12 C329 ) \nC12_=_C401( C12 C401 ) C12_=_C469( C12 C469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44_=_C126( C44 C126 ) C44_=_C207( C44 C207 ) C44_=_C285( C44 C285 ) C44_=_C361( C44 C361 ) C44_=_C433( C44 C433 ) C44_=_C502( C44 C502 ) \nC44_=_C529( C44 C529 ) C44_=_C568( C44 C568 ) C44_=_C631( C44 C631 ) C44_=_C691( C44 C691 ) C44_=_C715( C44 C715 ) C44_=_C748( C44 C748 ) \nC44_=_C801( C44 C801 ) C44_=_C852( C44 C852 ) C44_=_C900( C44 C900 ) C44_=_C944( C44 C944 ) C44_=_C987( C44 C987 ) C44_=_C1026( C44 C1026 ) \nC44_=_C1061( C44 C1061 ) C44_=_C1094( C44 C1094 ) C44_=_C1124( C44 C1124 ) C44_=_C1151( C44 C1151 ) C44_=_C1174( C44 C1174 ) C44_=_C1193( C44 C1193 ) \nC44_=_C1205( C44 C1205 ) C44_=_C1206( C44 C1206 ) C44_=_C1207( C44 C1207 ) C44_=_C1208( C44 C1208 ) C44_=_C1209( C44 C1209 ) C94_=_C126( C94 C126 ) \nC94_=_C175( C94 C175 ) C94_=_C253( C94 C253 ) C94_=_C329( C94 C329 ) C94_=_C401( C94 C401 ) C94_=_C469( C94 C469 ) C94_=_C513( C94 C513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4_=_C534( C94 C534 ) C126_=_C207( C126 C207 ) C126_=_C285( C126 C285 ) C126_=_C361( C126 C361 ) \nC126_=_C433( C126 C433 ) C126_=_C502( C126 C502 ) C126_=_C529( C126 C529 ) C126_=_C568( C126 C568 ) C126_=_C631( C126 C631 ) C126_=_C691( C126 C691 ) \nC126_=_C715( C126 C715 ) C126_=_C748( C126 C748 ) C126_=_C801( C126 C801 ) C126_=_C852( C126 C852 ) C126_=_C900( C126 C900 ) C126_=_C944( C126 C944 ) \nC126_=_C987( C126 C987 ) C126_=_C1026( C126 C1026 ) C126_=_C1061( C126 C1061 ) C126_=_C1094( C126 C1094 ) C126_=_C1124( C126 C1124 ) C126_=_C1151( C126 C1151 ) \nC126_=_C1174( C126 C1174 ) C126_=_C1193( C126 C1193 ) C126_=_C1205( C126 C1205 ) C126_=_C1206( C126 C1206 ) C126_=_C1207( C126 C1207 ) C126_=_C1208( C126 C1208 ) \nC126_=_C1209( C126 C1209 ) C175_=_C207( C175 C207 ) C175_=_C253( C175 C253 ) C175_=_C329( C175 C329 ) C175_=_C401( C175 C401 ) C175_=_C469( C175 C469 ) \nC175_=_C513( C175 C513 ) C175_=_C514( C175 C514 ) C175_=_C515( C175 C515 ) C175_=_C516( C175 C516 ) C175_=_C517( C175 C517 ) C175_=_C518( C175 C518 ) \nC175_=_C519( C175 C519 ) C175_=_C520( C175 C520 ) C175_=_C521( C175 C521 ) C175_=_C522( C175 C522 ) C175_=_C523( C175 C523 ) C175_=_C524( C175 C524 ) \nC175_=_C525( C175 C525 ) C175_=_C526( C175 C526 ) C175_=_C527( C175 C527 ) C175_=_C528( C175 C528 ) C175_=_C529( C175 C529 ) C175_=_C530( C175 C530 ) \nC175_=_C531( C175 C531 ) C175_=_C532( C175 C532 ) C175_=_C533( C175 C533 ) C175_=_C534( C175 C534 ) C207_=_C285( C207 C285 ) C207_=_C361( C207 C361 ) \nC207_=_C433( C207 C433 ) C207_=_C502( C207 C502 ) C207_=_C529( C207 C529 ) C207_=_C568( C207 C568 ) C207_=_C631( C207 C631 ) C207_=_C691( C207 C691 ) \nC207_=_C715( C207 C715 ) C207_=_C748( C207 C748 ) C207_=_C801( C207 C801 ) C207_=_C852( C207 C852 ) C207_=_C900( C207 C900 ) C207_=_C944( C207 C944 ) \nC207_=_C987( C207 C987 ) C207_=_C1026( C207 C1026 ) C207_=_C1061( C207 C1061 ) C207_=_C1094( C207 C1094 ) C207_=_C1124( C207 C1124 ) C207_=_C1151( C207 C1151 ) \nC207_=_C1174( C207 C1174 ) C207_=_C1193( C207 C1193 ) C207_=_C1205( C207 C1205 ) C207_=_C1206( C207 C1206 ) C207_=_C1207( C207 C1207 ) C207_=_C1208( C207 C1208 ) \nC207_=_C1209( C207 C1209 ) C253_=_C285( C253 C285 ) C253_=_C329( C253 C329 ) C253_=_C401( C253 C401 ) C253_=_C469( C253 C469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53_=_C534( C253 C534 ) C285_=_C361( C285 C361 ) C285_=_C433( C285 C433 ) C285_=_C502( C285 C502 ) \nC285_=_C529( C285 C529 ) C285_=_C568( C285 C568 ) C285_=_C631( C285 C631 ) C285_=_C691( C285 C691 ) C285_=_C715( C285 C715 ) C285_=_C748( C285 C748 ) \nC285_=_C801( C285 C801 ) C285_=_C852(</w:t>
      </w:r>
    </w:p>
    <w:p>
      <w:pPr>
        <w:pStyle w:val="PreformattedText"/>
        <w:bidi w:val="0"/>
        <w:spacing w:before="0" w:after="0"/>
        <w:jc w:val="left"/>
        <w:rPr/>
      </w:pPr>
      <w:r>
        <w:rPr/>
        <w:t xml:space="preserve"> </w:t>
      </w:r>
      <w:r>
        <w:rPr/>
        <w:t>C285 C852 ) C285_=_C900( C285 C900 ) C285_=_C944( C285 C944 ) C285_=_C987( C285 C987 ) C285_=_C1026( C285 C1026 ) \nC285_=_C1061( C285 C1061 ) C285_=_C1094( C285 C1094 ) C285_=_C1124( C285 C1124 ) C285_=_C1151( C285 C1151 ) C285_=_C1174( C285 C1174 ) C285_=_C1193( C285 C1193 ) \nC285_=_C1205( C285 C1205 ) C285_=_C1206( C285 C1206 ) C285_=_C1207( C285 C1207 ) C285_=_C1208( C285 C1208 ) C285_=_C1209( C285 C1209 ) C329_=_C361( C329 C361 ) \nC329_=_C401( C329 C401 ) C329_=_C469( C329 C469 ) C329_=_C513( C329 C513 ) C329_=_C514( C329 C514 ) C329_=_C515( C329 C515 ) C329_=_C516( C329 C516 ) \nC329_=_C517( C329 C517 ) C329_=_C518( C329 C518 ) C329_=_C519( C329 C519 ) C329_=_C520( C329 C520 ) C329_=_C521( C329 C521 ) C329_=_C522( C329 C522 ) \nC329_=_C523( C329 C523 ) C329_=_C524( C329 C524 ) C329_=_C525( C329 C525 ) C329_=_C526( C329 C526 ) C329_=_C527( C329 C527 ) C329_=_C528( C329 C528 ) \nC329_=_C529( C329 C529 ) C329_=_C530( C329 C530 ) C329_=_C531( C329 C531 ) C329_=_C532( C329 C532 ) C329_=_C533( C329 C533 ) C329_=_C534( C329 C534 ) \nC361_=_C433( C361 C433 ) C361_=_C502( C361 C502 ) C361_=_C529( C361 C529 ) C361_=_C568( C361 C568 ) C361_=_C631( C361 C631 ) C361_=_C691( C361 C691 ) \nC361_=_C715( C361 C715 ) C361_=_C748( C361 C748 ) C361_=_C801( C361 C801 ) C361_=_C852( C361 C852 ) C361_=_C900( C361 C900 ) C361_=_C944( C361 C944 ) \nC361_=_C987( C361 C987 ) C361_=_C1026( C361 C1026 ) C361_=_C1061( C361 C1061 ) C361_=_C1094( C361 C1094 ) C361_=_C1124( C361 C1124 ) C361_=_C1151( C361 C1151 ) \nC361_=_C1174( C361 C1174 ) C361_=_C1193( C361 C1193 ) C361_=_C1205( C361 C1205 ) C361_=_C1206( C361 C1206 ) C361_=_C1207( C361 C1207 ) C361_=_C1208( C361 C1208 ) \nC361_=_C1209( C361 C1209 ) C401_=_C433( C401 C433 ) C401_=_C469( C401 C469 ) C401_=_C513( C401 C513 ) C401_=_C514( C401 C514 ) C401_=_C515( C401 C515 ) \nC401_=_C516( C401 C516 ) C401_=_C517( C401 C517 ) C401_=_C518( C401 C518 ) C401_=_C519( C401 C519 ) C401_=_C520( C401 C520 ) C401_=_C521( C401 C521 ) \nC401_=_C522( C401 C522 ) C401_=_C523( C401 C523 ) C401_=_C524( C401 C524 ) C401_=_C525( C401 C525 ) C401_=_C526( C401 C526 ) C401_=_C527( C401 C527 ) \nC401_=_C528( C401 C528 ) C401_=_C529( C401 C529 ) C401_=_C530( C401 C530 ) C401_=_C531( C401 C531 ) C401_=_C532( C401 C532 ) C401_=_C533( C401 C533 ) \nC401_=_C534( C401 C534 ) C433_=_C502( C433 C502 ) C433_=_C529( C433 C529 ) C433_=_C568( C433 C568 ) C433_=_C631( C433 C631 ) C433_=_C691( C433 C691 ) \nC433_=_C715( C433 C715 ) C433_=_C748( C433 C748 ) C433_=_C801( C433 C801 ) C433_=_C852( C433 C852 ) C433_=_C900( C433 C900 ) C433_=_C944( C433 C944 ) \nC433_=_C987( C433 C987 ) C433_=_C1026( C433 C1026 ) C433_=_C1061( C433 C1061 ) C433_=_C1094( C433 C1094 ) C433_=_C1124( C433 C1124 ) C433_=_C1151( C433 C1151 ) \nC433_=_C1174( C433 C1174 ) C433_=_C1193( C433 C1193 ) C433_=_C1205( C433 C1205 ) C433_=_C1206( C433 C1206 ) C433_=_C1207( C433 C1207 ) C433_=_C1208( C433 C1208 ) \nC433_=_C1209( C433 C1209 ) C469_=_C502( C469 C502 ) C469_=_C513( C469 C513 ) C469_=_C514( C469 C514 ) C469_=_C515( C469 C515 ) C469_=_C516( C469 C516 ) \nC469_=_C517( C469 C517 ) C469_=_C518( C469 C518 ) C469_=_C519( C469 C519 ) C469_=_C520( C469 C520 ) C469_=_C521( C469 C521 ) C469_=_C522( C469 C522 ) \nC469_=_C523( C469 C523 ) C469_=_C524( C469 C524 ) C469_=_C525( C469 C525 ) C469_=_C526( C469 C526 ) C469_=_C527( C469 C527 ) C469_=_C528( C469 C528 ) \nC469_=_C529( C469 C529 ) C469_=_C530( C469 C530 ) C469_=_C531( C469 C531 ) C469_=_C532( C469 C532 ) C469_=_C533( C469 C533 ) C469_=_C534( C469 C534 ) \nC502_=_C529( C502 C529 ) C502_=_C568( C502 C568 ) C502_=_C631( C502 C631 ) C502_=_C691( C502 C691 ) C502_=_C715( C502 C715 ) C502_=_C748( C502 C748 ) \nC502_=_C801( C502 C801 ) C502_=_C852( C502 C852 ) C502_=_C900( C502 C900 ) C502_=_C944( C502 C944 ) C502_=_C987( C502 C987 ) C502_=_C1026( C502 C1026 ) \nC502_=_C1061( C502 C1061 ) C502_=_C1094( C502 C1094 ) C502_=_C1124( C502 C1124 ) C502_=_C1151( C502 C1151 ) C502_=_C1174( C502 C1174 ) C502_=_C1193( C502 C1193 ) \nC502_=_C1205( C502 C1205 ) C502_=_C1206( C502 C1206 ) C502_=_C1207( C502 C1207 ) C502_=_C1208( C502 C1208 ) C502_=_C1209( C502 C120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68( C513 C56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631( C514 C63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691( C515 C69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748( C516 C74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801( C517 C801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852( C518 C852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900( C519 C900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944( C520 C944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987( C521 C987 ) C522_=_C523( C522 C523 ) \nC522_=_C524( C522 C524 ) C522_=_C525( C522 C525 ) C522_=_C526( C522 C526 ) C522_=_C527( C522 C527 ) C522_=_C528( C522 C528 ) C522_=_C529( C522 C529 ) \nC522_=_C530( C522 C530 ) C522_=_C531( C522 C531 ) C522_=_C532( C522 C532 ) C522_=_C533( C522 C533 ) C522_=_C534( C522 C534 ) C522_=_C1026( C522 C1026 ) \nC523_=_C524( C523 C524 ) C523_=_C525( C523 C525 ) C523_=_C526( C523 C526 ) C523_=_C527( C523 C527 ) C523_=_C528( C523 C528 ) C523_=_C529( C523 C529 ) \nC523_=_C530( C523 C530 ) C523_=_C531( C523 C531 ) C523_=_C532( C523 C532 ) C523_=_C533( C523 C533 ) C523_=_C534( C523 C534 ) C523_=_C1061( C523 C1061 ) \nC524_=_C525( C524 C525 ) C524_=_C526( C524 C526 ) C524_=_C527( C524 C527 ) C524_=_C528( C524 C528 ) C524_=_C529( C524 C529 ) C524_=_C530( C524 C530 ) \nC524_=_C531( C524 C531 ) C524_=_C532( C524 C532 ) C524_=_C533( C524 C533 ) C524_=_C534( C524 C534 ) C524_=_C1094( C524 C1094 ) C525_=_C526( C525 C526 ) \nC525_=_C527( C525 C527 ) C525_=_C528( C525 C528 ) C525_=_C529( C525 C529 ) C525_=_C530( C525 C530 ) C525_=_C531( C525 C531 ) C525_=_C532( C525 C532 ) \nC525_=_C533( C525 C533 ) C525_=_C534( C525 C534 ) C525_=_C1124( C525 C1124 ) C526_=_C527( C526 C527 ) C526_=_C528( C526 C528 ) C526_=_C529( C526 C529 ) \nC526_=_C530( C526 C530 ) C526_=_C531( C526 C531 ) C526_=_C532( C526 C532 ) C526_=_C533( C526 C533 ) C526_=_C534( C526 C534 ) C526_=_C1151( C526 C1151 ) \nC527_=_C528( C527 C528 ) C527_=_C529( C527 C529 ) C527_=_C530( C527 C530 ) C527_=_C531( C527 C531 ) C527_=_C532( C527 C532 ) C527_=_C533( C527 C533 ) \nC527_=_C534( C527 C534 ) C527_=_C1174( C527 C1174 ) C528_=_C529( C528 C529 ) C528_=_C530( C528 C530 ) C528_=_C531(</w:t>
      </w:r>
    </w:p>
    <w:p>
      <w:pPr>
        <w:pStyle w:val="PreformattedText"/>
        <w:bidi w:val="0"/>
        <w:spacing w:before="0" w:after="0"/>
        <w:jc w:val="left"/>
        <w:rPr/>
      </w:pPr>
      <w:r>
        <w:rPr/>
        <w:t xml:space="preserve"> </w:t>
      </w:r>
      <w:r>
        <w:rPr/>
        <w:t>C528 C531 ) C528_=_C532( C528 C532 ) \nC528_=_C533( C528 C533 ) C528_=_C534( C528 C534 ) C528_=_C1193( C528 C1193 ) C529_=_C530( C529 C530 ) C529_=_C531( C529 C531 ) C529_=_C532( C529 C532 ) \nC529_=_C533( C529 C533 ) C529_=_C534( C529 C534 ) C529_=_C568( C529 C568 ) C529_=_C631( C529 C631 ) C529_=_C691( C529 C691 ) C529_=_C715( C529 C715 ) \nC529_=_C748( C529 C748 ) C529_=_C801( C529 C801 ) C529_=_C852( C529 C852 ) C529_=_C900( C529 C900 ) C529_=_C944( C529 C944 ) C529_=_C987( C529 C987 ) \nC529_=_C1026( C529 C1026 ) C529_=_C1061( C529 C1061 ) C529_=_C1094( C529 C1094 ) C529_=_C1124( C529 C1124 ) C529_=_C1151( C529 C1151 ) C529_=_C1174( C529 C1174 ) \nC529_=_C1193( C529 C1193 ) C529_=_C1205( C529 C1205 ) C529_=_C1206( C529 C1206 ) C529_=_C1207( C529 C1207 ) C529_=_C1208( C529 C1208 ) C529_=_C1209( C529 C1209 ) \nC530_=_C531( C530 C531 ) C530_=_C532( C530 C532 ) C530_=_C533( C530 C533 ) C530_=_C534( C530 C534 ) C530_=_C1205( C530 C1205 ) C531_=_C532( C531 C532 ) \nC531_=_C533( C531 C533 ) C531_=_C534( C531 C534 ) C531_=_C1206( C531 C1206 ) C532_=_C533( C532 C533 ) C532_=_C534( C532 C534 ) C532_=_C1207( C532 C1207 ) \nC533_=_C534( C533 C534 ) C533_=_C1208( C533 C1208 ) C534_=_C1209( C534 C1209 ) C568_=_C631( C568 C631 ) C568_=_C691( C568 C691 ) C568_=_C715( C568 C715 ) \nC568_=_C748( C568 C748 ) C568_=_C801( C568 C801 ) C568_=_C852( C568 C852 ) C568_=_C900( C568 C900 ) C568_=_C944( C568 C944 ) C568_=_C987( C568 C987 ) \nC568_=_C1026( C568 C1026 ) C568_=_C1061( C568 C1061 ) C568_=_C1094( C568 C1094 ) C568_=_C1124( C568 C1124 ) C568_=_C1151( C568 C1151 ) C568_=_C1174( C568 C1174 ) \nC568_=_C1193( C568 C1193 ) C568_=_C1205( C568 C1205 ) C568_=_C1206( C568 C1206 ) C568_=_C1207( C568 C1207 ) C568_=_C1208( C568 C1208 ) C568_=_C1209( C568 C1209 ) \nC631_=_C691( C631 C691 ) C631_=_C715( C631 C715 ) C631_=_C748( C631 C748 ) C631_=_C801( C631 C801 ) C631_=_C852( C631 C852 ) C631_=_C900( C631 C900 ) \nC631_=_C944( C631 C944 ) C631_=_C987( C631 C987 ) C631_=_C1026( C631 C1026 ) C631_=_C1061( C631 C1061 ) C631_=_C1094( C631 C1094 ) C631_=_C1124( C631 C1124 ) \nC631_=_C1151( C631 C1151 ) C631_=_C1174( C631 C1174 ) C631_=_C1193( C631 C1193 ) C631_=_C1205( C631 C1205 ) C631_=_C1206( C631 C1206 ) C631_=_C1207( C631 C1207 ) \nC631_=_C1208( C631 C1208 ) C631_=_C1209( C631 C1209 ) C691_=_C715( C691 C715 ) C691_=_C748( C691 C748 ) C691_=_C801( C691 C801 ) C691_=_C852( C691 C852 ) \nC691_=_C900( C691 C900 ) C691_=_C944( C691 C944 ) C691_=_C987( C691 C987 ) C691_=_C1026( C691 C1026 ) C691_=_C1061( C691 C1061 ) C691_=_C1094( C691 C1094 ) \nC691_=_C1124( C691 C1124 ) C691_=_C1151( C691 C1151 ) C691_=_C1174( C691 C1174 ) C691_=_C1193( C691 C1193 ) C691_=_C1205( C691 C1205 ) C691_=_C1206( C691 C1206 ) \nC691_=_C1207( C691 C1207 ) C691_=_C1208( C691 C1208 ) C691_=_C1209( C691 C1209 ) C715_=_C748( C715 C748 ) C715_=_C801( C715 C801 ) C715_=_C852( C715 C852 ) \nC715_=_C900( C715 C900 ) C715_=_C944( C715 C944 ) C715_=_C987( C715 C987 ) C715_=_C1026( C715 C1026 ) C715_=_C1061( C715 C1061 ) C715_=_C1094( C715 C1094 ) \nC715_=_C1124( C715 C1124 ) C715_=_C1151( C715 C1151 ) C715_=_C1174( C715 C1174 ) C715_=_C1193( C715 C1193 ) C715_=_C1205( C715 C1205 ) C715_=_C1206( C715 C1206 ) \nC715_=_C1207( C715 C1207 ) C715_=_C1208( C715 C1208 ) C715_=_C1209( C715 C1209 ) C748_=_C801( C748 C801 ) C748_=_C852( C748 C852 ) C748_=_C900( C748 C900 ) \nC748_=_C944( C748 C944 ) C748_=_C987( C748 C987 ) C748_=_C1026( C748 C1026 ) C748_=_C1061( C748 C1061 ) C748_=_C1094( C748 C1094 ) C748_=_C1124( C748 C1124 ) \nC748_=_C1151( C748 C1151 ) C748_=_C1174( C748 C1174 ) C748_=_C1193( C748 C1193 ) C748_=_C1205( C748 C1205 ) C748_=_C1206( C748 C1206 ) C748_=_C1207( C748 C1207 ) \nC748_=_C1208( C748 C1208 ) C748_=_C1209( C748 C1209 ) C801_=_C852( C801 C852 ) C801_=_C900( C801 C900 ) C801_=_C944( C801 C944 ) C801_=_C987( C801 C987 ) \nC801_=_C1026( C801 C1026 ) C801_=_C1061( C801 C1061 ) C801_=_C1094( C801 C1094 ) C801_=_C1124( C801 C1124 ) C801_=_C1151( C801 C1151 ) C801_=_C1174( C801 C1174 ) \nC801_=_C1193( C801 C1193 ) C801_=_C1205( C801 C1205 ) C801_=_C1206( C801 C1206 ) C801_=_C1207( C801 C1207 ) C801_=_C1208( C801 C1208 ) C801_=_C1209( C801 C1209 ) \nC852_=_C900( C852 C900 ) C852_=_C944( C852 C944 ) C852_=_C987( C852 C987 ) C852_=_C1026( C852 C1026 ) C852_=_C1061( C852 C1061 ) C852_=_C1094( C852 C1094 ) \nC852_=_C1124( C852 C1124 ) C852_=_C1151( C852 C1151 ) C852_=_C1174( C852 C1174 ) C852_=_C1193( C852 C1193 ) C852_=_C1205( C852 C1205 ) C852_=_C1206( C852 C1206 ) \nC852_=_C1207( C852 C1207 ) C852_=_C1208( C852 C1208 ) C852_=_C1209( C852 C1209 ) C900_=_C944( C900 C944 ) C900_=_C987( C900 C987 ) C900_=_C1026( C900 C1026 ) \nC900_=_C1061( C900 C1061 ) C900_=_C1094( C900 C1094 ) C900_=_C1124( C900 C1124 ) C900_=_C1151( C900 C1151 ) C900_=_C1174( C900 C1174 ) C900_=_C1193( C900 C1193 ) \nC900_=_C1205( C900 C1205 ) C900_=_C1206( C900 C1206 ) C900_=_C1207( C900 C1207 ) C900_=_C1208( C900 C1208 ) C900_=_C1209( C900 C1209 ) C944_=_C987( C944 C987 ) \nC944_=_C1026( C944 C1026 ) C944_=_C1061( C944 C1061 ) C944_=_C1094( C944 C1094 ) C944_=_C1124( C944 C1124 ) C944_=_C1151( C944 C1151 ) C944_=_C1174( C944 C1174 ) \nC944_=_C1193( C944 C1193 ) C944_=_C1205( C944 C1205 ) C944_=_C1206( C944 C1206 ) C944_=_C1207( C944 C1207 ) C944_=_C1208( C944 C1208 ) C944_=_C1209( C944 C1209 ) \nC987_=_C1026( C987 C1026 ) C987_=_C1061( C987 C1061 ) C987_=_C1094( C987 C1094 ) C987_=_C1124( C987 C1124 ) C987_=_C1151( C987 C1151 ) C987_=_C1174( C987 C1174 ) \nC987_=_C1193( C987 C1193 ) C987_=_C1205( C987 C1205 ) C987_=_C1206( C987 C1206 ) C987_=_C1207( C987 C1207 ) C987_=_C1208( C987 C1208 ) C987_=_C1209( C987 C1209 ) \nC1026_=_C1061( C1026 C1061 ) C1026_=_C1094( C1026 C1094 ) C1026_=_C1124( C1026 C1124 ) C1026_=_C1151( C1026 C1151 ) C1026_=_C1174( C1026 C1174 ) C1026_=_C1193( C1026 C1193 ) \nC1026_=_C1205( C1026 C1205 ) C1026_=_C1206( C1026 C1206 ) C1026_=_C1207( C1026 C1207 ) C1026_=_C1208( C1026 C1208 ) C1026_=_C1209( C1026 C1209 ) C1061_=_C1094( C1061 C1094 ) \nC1061_=_C1124( C1061 C1124 ) C1061_=_C1151( C1061 C1151 ) C1061_=_C1174( C1061 C1174 ) C1061_=_C1193( C1061 C1193 ) C1061_=_C1205( C1061 C1205 ) C1061_=_C1206( C1061 C1206 ) \nC1061_=_C1207( C1061 C1207 ) C1061_=_C1208( C1061 C1208 ) C1061_=_C1209( C1061 C1209 ) C1094_=_C1124( C1094 C1124 ) C1094_=_C1151( C1094 C1151 ) C1094_=_C1174( C1094 C1174 ) \nC1094_=_C1193( C1094 C1193 ) C1094_=_C1205( C1094 C1205 ) C1094_=_C1206( C1094 C1206 ) C1094_=_C1207( C1094 C1207 ) C1094_=_C1208( C1094 C1208 ) C1094_=_C1209( C1094 C1209 ) \nC1124_=_C1151( C1124 C1151 ) C1124_=_C1174( C1124 C1174 ) C1124_=_C1193( C1124 C1193 ) C1124_=_C1205( C1124 C1205 ) C1124_=_C1206( C1124 C1206 ) C1124_=_C1207( C1124 C1207 ) \nC1124_=_C1208( C1124 C1208 ) C1124_=_C1209( C1124 C1209 ) C1151_=_C1174( C1151 C1174 ) C1151_=_C1193( C1151 C1193 ) C1151_=_C1205( C1151 C1205 ) C1151_=_C1206( C1151 C1206 ) \nC1151_=_C1207( C1151 C1207 ) C1151_=_C1208( C1151 C1208 ) C1151_=_C1209( C1151 C1209 ) C1174_=_C1193( C1174 C1193 ) C1174_=_C1205( C1174 C1205 ) C1174_=_C1206( C1174 C1206 ) \nC1174_=_C1207( C1174 C1207 ) C1174_=_C1208( C1174 C1208 ) C1174_=_C1209( C1174 C1209 ) C1193_=_C1205( C1193 C1205 ) C1193_=_C1206( C1193 C1206 ) C1193_=_C1207( C1193 C1207 ) \nC1193_=_C1208( C1193 C1208 ) C1193_=_C1209( C1193 C1209 ) C1205_=_C1206( C1205 C1206 ) C1205_=_C1207( C1205 C1207 ) C1205_=_C1208( C1205 C1208 ) C1205_=_C1209( C1205 C1209 ) \nC1206_=_C1207( C1206 C1207 ) C1206_=_C1208( C1206 C1208 ) C1206_=_C1209( C1206 C1209 ) C1207_=_C1208( C1207 C1208 ) C1207_=_C1209( C1207 C1209 ) C1208_=_C1209( C1208 C1209 ) "];137-&gt;166[label="57: C12 C44 C94 C126 C175 \nC207 C253 C285 C329 C361 C401 \nC433 C469 C502 C513 C514 C515 \nC516 C517 C518 C519 C520 C521 \nC522 C523 C524 C525 C526 C527 \nC528 C530 C531 C532 C533 C534 \nC568 C631 C691 C715 C748 C801 \nC852 C900 C944 C987 C1026 C1061 \nC1094 C1124 C1151 C1174 C1193 C1205 \nC1206 C1207 C1208 C1209 \n812: C12_=_C44 ,C12_=_C94 ,C12_=_C175 ,C12_=_C253 ,C12_=_C329 ,\nC12_=_C401 ,C12_=_C469 ,C12_=_C513 ,C12_=_C514 ,C12_=_C515 ,C12_=_C516 ,\nC12_=_C517 ,C12_=_C518 ,C12_=_C519 ,C12_=_C520 ,C12_=_C521 ,C12_=_C522 ,\nC12_=_C523 ,C12_=_C524 ,C12_=_C525 ,C12_=_C526 ,C12_=_C527 ,C12_=_C528 ,\nC12_=_C530 ,C12_=_C531 ,C12_=_C532 ,C12_=_C533 ,C12_=_C534 ,C44_=_C126 ,\nC44_=_C207 ,C44_=_C285 ,C44_=_C361 ,C44_=_C433 ,C44_=_C502 ,C44_=_C568 ,\nC44_=_C631 ,C44_=_C691 ,C44_=_C715 ,C44_=_C748 ,C44_=_C801 ,C44_=_C852 ,\nC44_=_C900 ,C44_=_C944 ,C44_=_C987 ,C44_=_C1026 ,C44_=_C1061 ,C44_=_C1094 ,\nC44_=_C1124 ,C44_=_C1151 ,C44_=_C1174 ,C44_=_C1193 ,C44_=_C1205 ,C44_=_C1206 ,\nC44_=_C1207 ,C44_=_C1208 ,C44_=_C1209 ,C94_=_C126 ,C94_=_C175 ,C94_=_C253 ,\nC94_=_C329 ,C94_=_C401 ,C94_=_C469 ,C94_=_C513 ,C94_=_C514 ,C94_=_C515 ,\nC94_=_C516 ,C94_=_C517 ,C94_=_C518 ,C94_=_C519 ,C94_=_C520 ,C94_=_C521 ,\nC94_=_C522 ,C94_=_C523 ,C94_=_C524 ,C94_=_C525 ,C94_=_C526 ,C94_=_C527 ,\nC94_=_C528 ,C94_=_C530 ,C94_=_C531 ,C94_=_C532 ,C94_=_C533 ,C94_=_C534 ,\nC126_=_C207 ,C126_=_C285 ,C126_=_C361 ,C126_=_C433 ,C126_=_C502 ,C126_=_C568 ,\nC126_=_C631 ,C126_=_C691 ,C126_=_C715 ,C126_=_C748 ,C126_=_C801 ,C126_=_C852 ,\nC126_=_C900 ,C126_=_C944 ,C126_=_C987 ,C126_=_C1026 ,C126_=_C1061 ,C126_=_C1094 ,\nC126_=_C1124 ,C126_=_C1151 ,C126_=_C1174 ,C126_=_C1193 ,C126_=_C1205 ,C126_=_C1206 ,\nC126_=_C1207 ,C126_=_C1208 ,C126_=_C1209 ,C175_=_C207 ,C175_=_C253 ,C175_=_C329 ,\nC175_=_C401 ,C175_=_C469 ,C175_=_C513 ,C175_=_C514 ,C175_=_C515 ,C175_=_C516 ,\nC175_=_C517 ,C175_=_C518 ,C175_=_C519 ,C175_=_C520 ,C175_=_C521 ,C175_=_C522 ,\nC175_=_C523 ,C175_=_C524 ,C175_=_C525 ,C175_=_C526 ,C175_=_C527 ,C175_=_C528 ,\nC175_=_C530 ,C175_=_C531 ,C175_=_C532 ,C175_=_C533 ,C175_=_C534 ,C207_=_C285 ,\nC207_=_C361 ,C207_=_C433 ,C207_=_C502 ,C207_=_C568 ,C207_=_C631 ,C207_=_C691 ,\nC207_=_C715 ,C207_=_C748 ,C207_=_C801 ,C207_=_C852 ,C207_=_C900 ,C207_=_C944 ,\nC207_=_C987 ,C207_=_C1026 ,C207_=_C1061 ,C207_=_C1094 ,C207_=_C1124</w:t>
      </w:r>
    </w:p>
    <w:p>
      <w:pPr>
        <w:pStyle w:val="PreformattedText"/>
        <w:bidi w:val="0"/>
        <w:spacing w:before="0" w:after="0"/>
        <w:jc w:val="left"/>
        <w:rPr/>
      </w:pPr>
      <w:r>
        <w:rPr/>
        <w:t xml:space="preserve"> </w:t>
      </w:r>
      <w:r>
        <w:rPr/>
        <w:t>,C207_=_C1151 ,\nC207_=_C1174 ,C207_=_C1193 ,C207_=_C1205 ,C207_=_C1206 ,C207_=_C1207 ,C207_=_C1208 ,\nC207_=_C1209 ,C253_=_C285 ,C253_=_C329 ,C253_=_C401 ,C253_=_C469 ,C253_=_C513 ,\nC253_=_C514 ,C253_=_C515 ,C253_=_C516 ,C253_=_C517 ,C253_=_C518 ,C253_=_C519 ,\nC253_=_C520 ,C253_=_C521 ,C253_=_C522 ,C253_=_C523 ,C253_=_C524 ,C253_=_C525 ,\nC253_=_C526 ,C253_=_C527 ,C253_=_C528 ,C253_=_C530 ,C253_=_C531 ,C253_=_C532 ,\nC253_=_C533 ,C253_=_C534 ,C285_=_C361 ,C285_=_C433 ,C285_=_C502 ,C285_=_C568 ,\nC285_=_C631 ,C285_=_C691 ,C285_=_C715 ,C285_=_C748 ,C285_=_C801 ,C285_=_C852 ,\nC285_=_C900 ,C285_=_C944 ,C285_=_C987 ,C285_=_C1026 ,C285_=_C1061 ,C285_=_C1094 ,\nC285_=_C1124 ,C285_=_C1151 ,C285_=_C1174 ,C285_=_C1193 ,C285_=_C1205 ,C285_=_C1206 ,\nC285_=_C1207 ,C285_=_C1208 ,C285_=_C1209 ,C329_=_C361 ,C329_=_C401 ,C329_=_C469 ,\nC329_=_C513 ,C329_=_C514 ,C329_=_C515 ,C329_=_C516 ,C329_=_C517 ,C329_=_C518 ,\nC329_=_C519 ,C329_=_C520 ,C329_=_C521 ,C329_=_C522 ,C329_=_C523 ,C329_=_C524 ,\nC329_=_C525 ,C329_=_C526 ,C329_=_C527 ,C329_=_C528 ,C329_=_C530 ,C329_=_C531 ,\nC329_=_C532 ,C329_=_C533 ,C329_=_C534 ,C361_=_C433 ,C361_=_C502 ,C361_=_C568 ,\nC361_=_C631 ,C361_=_C691 ,C361_=_C715 ,C361_=_C748 ,C361_=_C801 ,C361_=_C852 ,\nC361_=_C900 ,C361_=_C944 ,C361_=_C987 ,C361_=_C1026 ,C361_=_C1061 ,C361_=_C1094 ,\nC361_=_C1124 ,C361_=_C1151 ,C361_=_C1174 ,C361_=_C1193 ,C361_=_C1205 ,C361_=_C1206 ,\nC361_=_C1207 ,C361_=_C1208 ,C361_=_C1209 ,C401_=_C433 ,C401_=_C469 ,C401_=_C513 ,\nC401_=_C514 ,C401_=_C515 ,C401_=_C516 ,C401_=_C517 ,C401_=_C518 ,C401_=_C519 ,\nC401_=_C520 ,C401_=_C521 ,C401_=_C522 ,C401_=_C523 ,C401_=_C524 ,C401_=_C525 ,\nC401_=_C526 ,C401_=_C527 ,C401_=_C528 ,C401_=_C530 ,C401_=_C531 ,C401_=_C532 ,\nC401_=_C533 ,C401_=_C534 ,C433_=_C502 ,C433_=_C568 ,C433_=_C631 ,C433_=_C691 ,\nC433_=_C715 ,C433_=_C748 ,C433_=_C801 ,C433_=_C852 ,C433_=_C900 ,C433_=_C944 ,\nC433_=_C987 ,C433_=_C1026 ,C433_=_C1061 ,C433_=_C1094 ,C433_=_C1124 ,C433_=_C1151 ,\nC433_=_C1174 ,C433_=_C1193 ,C433_=_C1205 ,C433_=_C1206 ,C433_=_C1207 ,C433_=_C1208 ,\nC433_=_C1209 ,C469_=_C502 ,C469_=_C513 ,C469_=_C514 ,C469_=_C515 ,C469_=_C516 ,\nC469_=_C517 ,C469_=_C518 ,C469_=_C519 ,C469_=_C520 ,C469_=_C521 ,C469_=_C522 ,\nC469_=_C523 ,C469_=_C524 ,C469_=_C525 ,C469_=_C526 ,C469_=_C527 ,C469_=_C528 ,\nC469_=_C530 ,C469_=_C531 ,C469_=_C532 ,C469_=_C533 ,C469_=_C534 ,C502_=_C568 ,\nC502_=_C631 ,C502_=_C691 ,C502_=_C715 ,C502_=_C748 ,C502_=_C801 ,C502_=_C852 ,\nC502_=_C900 ,C502_=_C944 ,C502_=_C987 ,C502_=_C1026 ,C502_=_C1061 ,C502_=_C1094 ,\nC502_=_C1124 ,C502_=_C1151 ,C502_=_C1174 ,C502_=_C1193 ,C502_=_C1205 ,C502_=_C1206 ,\nC502_=_C1207 ,C502_=_C1208 ,C502_=_C1209 ,C513_=_C514 ,C513_=_C515 ,C513_=_C516 ,\nC513_=_C517 ,C513_=_C518 ,C513_=_C519 ,C513_=_C520 ,C513_=_C521 ,C513_=_C522 ,\nC513_=_C523 ,C513_=_C524 ,C513_=_C525 ,C513_=_C526 ,C513_=_C527 ,C513_=_C528 ,\nC513_=_C530 ,C513_=_C531 ,C513_=_C532 ,C513_=_C533 ,C513_=_C534 ,C513_=_C568 ,\nC514_=_C515 ,C514_=_C516 ,C514_=_C517 ,C514_=_C518 ,C514_=_C519 ,C514_=_C520 ,\nC514_=_C521 ,C514_=_C522 ,C514_=_C523 ,C514_=_C524 ,C514_=_C525 ,C514_=_C526 ,\nC514_=_C527 ,C514_=_C528 ,C514_=_C530 ,C514_=_C531 ,C514_=_C532 ,C514_=_C533 ,\nC514_=_C534 ,C514_=_C631 ,C515_=_C516 ,C515_=_C517 ,C515_=_C518 ,C515_=_C519 ,\nC515_=_C520 ,C515_=_C521 ,C515_=_C522 ,C515_=_C523 ,C515_=_C524 ,C515_=_C525 ,\nC515_=_C526 ,C515_=_C527 ,C515_=_C528 ,C515_=_C530 ,C515_=_C531 ,C515_=_C532 ,\nC515_=_C533 ,C515_=_C534 ,C515_=_C691 ,C516_=_C517 ,C516_=_C518 ,C516_=_C519 ,\nC516_=_C520 ,C516_=_C521 ,C516_=_C522 ,C516_=_C523 ,C516_=_C524 ,C516_=_C525 ,\nC516_=_C526 ,C516_=_C527 ,C516_=_C528 ,C516_=_C530 ,C516_=_C531 ,C516_=_C532 ,\nC516_=_C533 ,C516_=_C534 ,C516_=_C748 ,C517_=_C518 ,C517_=_C519 ,C517_=_C520 ,\nC517_=_C521 ,C517_=_C522 ,C517_=_C523 ,C517_=_C524 ,C517_=_C525 ,C517_=_C526 ,\nC517_=_C527 ,C517_=_C528 ,C517_=_C530 ,C517_=_C531 ,C517_=_C532 ,C517_=_C533 ,\nC517_=_C534 ,C517_=_C801 ,C518_=_C519 ,C518_=_C520 ,C518_=_C521 ,C518_=_C522 ,\nC518_=_C523 ,C518_=_C524 ,C518_=_C525 ,C518_=_C526 ,C518_=_C527 ,C518_=_C528 ,\nC518_=_C530 ,C518_=_C531 ,C518_=_C532 ,C518_=_C533 ,C518_=_C534 ,C518_=_C852 ,\nC519_=_C520 ,C519_=_C521 ,C519_=_C522 ,C519_=_C523 ,C519_=_C524 ,C519_=_C525 ,\nC519_=_C526 ,C519_=_C527 ,C519_=_C528 ,C519_=_C530 ,C519_=_C531 ,C519_=_C532 ,\nC519_=_C533 ,C519_=_C534 ,C519_=_C900 ,C520_=_C521 ,C520_=_C522 ,C520_=_C523 ,\nC520_=_C524 ,C520_=_C525 ,C520_=_C526 ,C520_=_C527 ,C520_=_C528 ,C520_=_C530 ,\nC520_=_C531 ,C520_=_C532 ,C520_=_C533 ,C520_=_C534 ,C520_=_C944 ,C521_=_C522 ,\nC521_=_C523 ,C521_=_C524 ,C521_=_C525 ,C521_=_C526 ,C521_=_C527 ,C521_=_C528 ,\nC521_=_C530 ,C521_=_C531 ,C521_=_C532 ,C521_=_C533 ,C521_=_C534 ,C521_=_C987 ,\nC522_=_C523 ,C522_=_C524 ,C522_=_C525 ,C522_=_C526 ,C522_=_C527 ,C522_=_C528 ,\nC522_=_C530 ,C522_=_C531 ,C522_=_C532 ,C522_=_C533 ,C522_=_C534 ,C522_=_C1026 ,\nC523_=_C524 ,C523_=_C525 ,C523_=_C526 ,C523_=_C527 ,C523_=_C528 ,C523_=_C530 ,\nC523_=_C531 ,C523_=_C532 ,C523_=_C533 ,C523_=_C534 ,C523_=_C1061 ,C524_=_C525 ,\nC524_=_C526 ,C524_=_C527 ,C524_=_C528 ,C524_=_C530 ,C524_=_C531 ,C524_=_C532 ,\nC524_=_C533 ,C524_=_C534 ,C524_=_C1094 ,C525_=_C526 ,C525_=_C527 ,C525_=_C528 ,\nC525_=_C530 ,C525_=_C531 ,C525_=_C532 ,C525_=_C533 ,C525_=_C534 ,C525_=_C1124 ,\nC526_=_C527 ,C526_=_C528 ,C526_=_C530 ,C526_=_C531 ,C526_=_C532 ,C526_=_C533 ,\nC526_=_C534 ,C526_=_C1151 ,C527_=_C528 ,C527_=_C530 ,C527_=_C531 ,C527_=_C532 ,\nC527_=_C533 ,C527_=_C534 ,C527_=_C1174 ,C528_=_C530 ,C528_=_C531 ,C528_=_C532 ,\nC528_=_C533 ,C528_=_C534 ,C528_=_C1193 ,C530_=_C531 ,C530_=_C532 ,C530_=_C533 ,\nC530_=_C534 ,C530_=_C1205 ,C531_=_C532 ,C531_=_C533 ,C531_=_C534 ,C531_=_C1206 ,\nC532_=_C533 ,C532_=_C534 ,C532_=_C1207 ,C533_=_C534 ,C533_=_C1208 ,C534_=_C1209 ,\nC568_=_C631 ,C568_=_C691 ,C568_=_C715 ,C568_=_C748 ,C568_=_C801 ,C568_=_C852 ,\nC568_=_C900 ,C568_=_C944 ,C568_=_C987 ,C568_=_C1026 ,C568_=_C1061 ,C568_=_C1094 ,\nC568_=_C1124 ,C568_=_C1151 ,C568_=_C1174 ,C568_=_C1193 ,C568_=_C1205 ,C568_=_C1206 ,\nC568_=_C1207 ,C568_=_C1208 ,C568_=_C1209 ,C631_=_C691 ,C631_=_C715 ,C631_=_C748 ,\nC631_=_C801 ,C631_=_C852 ,C631_=_C900 ,C631_=_C944 ,C631_=_C987 ,C631_=_C1026 ,\nC631_=_C1061 ,C631_=_C1094 ,C631_=_C1124 ,C631_=_C1151 ,C631_=_C1174 ,C631_=_C1193 ,\nC631_=_C1205 ,C631_=_C1206 ,C631_=_C1207 ,C631_=_C1208 ,C631_=_C1209 ,C691_=_C715 ,\nC691_=_C748 ,C691_=_C801 ,C691_=_C852 ,C691_=_C900 ,C691_=_C944 ,C691_=_C987 ,\nC691_=_C1026 ,C691_=_C1061 ,C691_=_C1094 ,C691_=_C1124 ,C691_=_C1151 ,C691_=_C1174 ,\nC691_=_C1193 ,C691_=_C1205 ,C691_=_C1206 ,C691_=_C1207 ,C691_=_C1208 ,C691_=_C1209 ,\nC715_=_C748 ,C715_=_C801 ,C715_=_C852 ,C715_=_C900 ,C715_=_C944 ,C715_=_C987 ,\nC715_=_C1026 ,C715_=_C1061 ,C715_=_C1094 ,C715_=_C1124 ,C715_=_C1151 ,C715_=_C1174 ,\nC715_=_C1193 ,C715_=_C1205 ,C715_=_C1206 ,C715_=_C1207 ,C715_=_C1208 ,C715_=_C1209 ,\nC748_=_C801 ,C748_=_C852 ,C748_=_C900 ,C748_=_C944 ,C748_=_C987 ,C748_=_C1026 ,\nC748_=_C1061 ,C748_=_C1094 ,C748_=_C1124 ,C748_=_C1151 ,C748_=_C1174 ,C748_=_C1193 ,\nC748_=_C1205 ,C748_=_C1206 ,C748_=_C1207 ,C748_=_C1208 ,C748_=_C1209 ,C801_=_C852 ,\nC801_=_C900 ,C801_=_C944 ,C801_=_C987 ,C801_=_C1026 ,C801_=_C1061 ,C801_=_C1094 ,\nC801_=_C1124 ,C801_=_C1151 ,C801_=_C1174 ,C801_=_C1193 ,C801_=_C1205 ,C801_=_C1206 ,\nC801_=_C1207 ,C801_=_C1208 ,C801_=_C1209 ,C852_=_C900 ,C852_=_C944 ,C852_=_C987 ,\nC852_=_C1026 ,C852_=_C1061 ,C852_=_C1094 ,C852_=_C1124 ,C852_=_C1151 ,C852_=_C1174 ,\nC852_=_C1193 ,C852_=_C1205 ,C852_=_C1206 ,C852_=_C1207 ,C852_=_C1208 ,C852_=_C1209 ,\nC900_=_C944 ,C900_=_C987 ,C900_=_C1026 ,C900_=_C1061 ,C900_=_C1094 ,C900_=_C1124 ,\nC900_=_C1151 ,C900_=_C1174 ,C900_=_C1193 ,C900_=_C1205 ,C900_=_C1206 ,C900_=_C1207 ,\nC900_=_C1208 ,C900_=_C1209 ,C944_=_C987 ,C944_=_C1026 ,C944_=_C1061 ,C944_=_C1094 ,\nC944_=_C1124 ,C944_=_C1151 ,C944_=_C1174 ,C944_=_C1193 ,C944_=_C1205 ,C944_=_C1206 ,\nC944_=_C1207 ,C944_=_C1208 ,C944_=_C1209 ,C987_=_C1026 ,C987_=_C1061 ,C987_=_C1094 ,\nC987_=_C1124 ,C987_=_C1151 ,C987_=_C1174 ,C987_=_C1193 ,C987_=_C1205 ,C987_=_C1206 ,\nC987_=_C1207 ,C987_=_C1208 ,C987_=_C1209 ,C1026_=_C1061 ,C1026_=_C1094 ,C1026_=_C1124 ,\nC1026_=_C1151 ,C1026_=_C1174 ,C1026_=_C1193 ,C1026_=_C1205 ,C1026_=_C1206 ,C1026_=_C1207 ,\nC1026_=_C1208 ,C1026_=_C1209 ,C1061_=_C1094 ,C1061_=_C1124 ,C1061_=_C1151 ,C1061_=_C1174 ,\nC1061_=_C1193 ,C1061_=_C1205 ,C1061_=_C1206 ,C1061_=_C1207 ,C1061_=_C1208 ,C1061_=_C1209 ,\nC1094_=_C1124 ,C1094_=_C1151 ,C1094_=_C1174 ,C1094_=_C1193 ,C1094_=_C1205 ,C1094_=_C1206 ,\nC1094_=_C1207 ,C1094_=_C1208 ,C1094_=_C1209 ,C1124_=_C1151 ,C1124_=_C1174 ,C1124_=_C1193 ,\nC1124_=_C1205 ,C1124_=_C1206 ,C1124_=_C1207 ,C1124_=_C1208 ,C1124_=_C1209 ,C1151_=_C1174 ,\nC1151_=_C1193 ,C1151_=_C1205 ,C1151_=_C1206 ,C1151_=_C1207 ,C1151_=_C1208 ,C1151_=_C1209 ,\nC1174_=_C1193 ,C1174_=_C1205 ,C1174_=_C1206 ,C1174_=_C1207 ,C1174_=_C1208 ,C1174_=_C1209 ,\nC1193_=_C1205 ,C1193_=_C1206 ,C1193_=_C1207 ,C1193_=_C1208 ,C1193_=_C1209 ,C1205_=_C1206 ,\nC1205_=_C1207 ,C1205_=_C1208 ,C1205_=_C1209 ,C1206_=_C1207 ,C1206_=_C1208 ,C1206_=_C1209 ,\nC1207_=_C1208 ,C1207_=_C1209 ,C1208_=_C1209 ,"];167[shape=box, label="id:167 level: 8\n58: C2 C14 C83 C96 C137 \nC138 C139 C140 C141 C142 C143 \nC144 C145 C146 C147 C148 C149 \nC150 C151 C152 C153 C154 C155 \nC156 C157 C158 C159 C160 C161 \nC162 C163 C177 C255 C331 C403 \nC472 C537 C579 C580 C581 C582 \nC583 C584 C585 C586 C587 C588 \nC589 C590 C591 C592 C593 C594 \nC595 C596 C597 C598 C599 \n869: C2_=_C14( C2 C1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w:t>
      </w:r>
    </w:p>
    <w:p>
      <w:pPr>
        <w:pStyle w:val="PreformattedText"/>
        <w:bidi w:val="0"/>
        <w:spacing w:before="0" w:after="0"/>
        <w:jc w:val="left"/>
        <w:rPr/>
      </w:pPr>
      <w:r>
        <w:rPr/>
        <w:t xml:space="preserve"> </w:t>
      </w:r>
      <w:r>
        <w:rPr/>
        <w:t>C2 C156 ) C2_=_C157( C2 C157 ) \nC2_=_C158( C2 C158 ) C2_=_C159( C2 C159 ) C2_=_C160( C2 C160 ) C2_=_C161( C2 C161 ) C2_=_C162( C2 C162 ) C2_=_C163( C2 C163 ) \nC14_=_C96( C14 C96 ) C14_=_C143( C14 C143 ) C14_=_C177( C14 C177 ) C14_=_C255( C14 C255 ) C14_=_C331( C14 C331 ) C14_=_C403( C14 C403 ) \nC14_=_C472( C14 C472 ) C14_=_C537( C14 C537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83_=_C96( C83 C9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96_=_C143( C96 C143 ) C96_=_C177( C96 C177 ) C96_=_C255( C96 C255 ) \nC96_=_C331( C96 C331 ) C96_=_C403( C96 C403 ) C96_=_C472( C96 C472 ) C96_=_C537( C96 C537 ) C96_=_C579( C96 C579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77( C137 C17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5( C138 C25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31( C139 C331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03( C140 C40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72( C141 C47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37( C142 C53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77( C143 C177 ) C143_=_C255( C143 C255 ) C143_=_C331( C143 C331 ) C143_=_C403( C143 C403 ) C143_=_C472( C143 C472 ) C143_=_C537( C143 C537 ) \nC143_=_C579( C143 C579 ) C143_=_C580( C143 C580 ) C143_=_C581( C143 C581 ) C143_=_C582( C143 C582 ) C143_=_C583( C143 C583 ) C143_=_C584( C143 C584 ) \nC143_=_C585( C143 C585 ) C143_=_C586( C143 C586 ) C143_=_C587( C143 C587 ) C143_=_C588( C143 C588 ) C143_=_C589( C143 C589 ) C143_=_C590( C143 C590 ) \nC143_=_C591( C143 C591 ) C143_=_C592( C143 C592 ) C143_=_C593( C143 C593 ) C143_=_C594( C143 C594 ) C143_=_C595( C143 C595 ) C143_=_C596( C143 C596 ) \nC143_=_C597( C143 C597 ) C143_=_C598( C143 C598 ) C143_=_C599( C143 C5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579( C144 C57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580( C145 C580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581( C146 C58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583( C147 C58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584( C148 C58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585( C149 C585 ) \nC150_=_C151( C150 C151 ) C150_=_C152( C150 C152 ) C150_=_C153( C150 C153 ) C150_=_C154( C150 C154 ) C150_=_C155( C150 C155 ) C150_=_C156( C150 C156 ) \nC150_=_C157( C150 C157 ) C150_=_C158(</w:t>
      </w:r>
    </w:p>
    <w:p>
      <w:pPr>
        <w:pStyle w:val="PreformattedText"/>
        <w:bidi w:val="0"/>
        <w:spacing w:before="0" w:after="0"/>
        <w:jc w:val="left"/>
        <w:rPr/>
      </w:pPr>
      <w:r>
        <w:rPr/>
        <w:t xml:space="preserve"> </w:t>
      </w:r>
      <w:r>
        <w:rPr/>
        <w:t>C150 C158 ) C150_=_C159( C150 C159 ) C150_=_C160( C150 C160 ) C150_=_C161( C150 C161 ) C150_=_C162( C150 C162 ) \nC150_=_C163( C150 C163 ) C150_=_C586( C150 C586 ) C151_=_C152( C151 C152 ) C151_=_C153( C151 C153 ) C151_=_C154( C151 C154 ) C151_=_C155( C151 C155 ) \nC151_=_C156( C151 C156 ) C151_=_C157( C151 C157 ) C151_=_C158( C151 C158 ) C151_=_C159( C151 C159 ) C151_=_C160( C151 C160 ) C151_=_C161( C151 C161 ) \nC151_=_C162( C151 C162 ) C151_=_C163( C151 C163 ) C151_=_C587( C151 C587 ) C152_=_C153( C152 C153 ) C152_=_C154( C152 C154 ) C152_=_C155( C152 C155 ) \nC152_=_C156( C152 C156 ) C152_=_C157( C152 C157 ) C152_=_C158( C152 C158 ) C152_=_C159( C152 C159 ) C152_=_C160( C152 C160 ) C152_=_C161( C152 C161 ) \nC152_=_C162( C152 C162 ) C152_=_C163( C152 C163 ) C152_=_C588( C152 C588 ) C153_=_C154( C153 C154 ) C153_=_C155( C153 C155 ) C153_=_C156( C153 C156 ) \nC153_=_C157( C153 C157 ) C153_=_C158( C153 C158 ) C153_=_C159( C153 C159 ) C153_=_C160( C153 C160 ) C153_=_C161( C153 C161 ) C153_=_C162( C153 C162 ) \nC153_=_C163( C153 C163 ) C153_=_C589( C153 C589 ) C154_=_C155( C154 C155 ) C154_=_C156( C154 C156 ) C154_=_C157( C154 C157 ) C154_=_C158( C154 C158 ) \nC154_=_C159( C154 C159 ) C154_=_C160( C154 C160 ) C154_=_C161( C154 C161 ) C154_=_C162( C154 C162 ) C154_=_C163( C154 C163 ) C154_=_C590( C154 C590 ) \nC155_=_C156( C155 C156 ) C155_=_C157( C155 C157 ) C155_=_C158( C155 C158 ) C155_=_C159( C155 C159 ) C155_=_C160( C155 C160 ) C155_=_C161( C155 C161 ) \nC155_=_C162( C155 C162 ) C155_=_C163( C155 C163 ) C155_=_C591( C155 C591 ) C156_=_C157( C156 C157 ) C156_=_C158( C156 C158 ) C156_=_C159( C156 C159 ) \nC156_=_C160( C156 C160 ) C156_=_C161( C156 C161 ) C156_=_C162( C156 C162 ) C156_=_C163( C156 C163 ) C156_=_C592( C156 C592 ) C157_=_C158( C157 C158 ) \nC157_=_C159( C157 C159 ) C157_=_C160( C157 C160 ) C157_=_C161( C157 C161 ) C157_=_C162( C157 C162 ) C157_=_C163( C157 C163 ) C157_=_C593( C157 C593 ) \nC158_=_C159( C158 C159 ) C158_=_C160( C158 C160 ) C158_=_C161( C158 C161 ) C158_=_C162( C158 C162 ) C158_=_C163( C158 C163 ) C158_=_C594( C158 C594 ) \nC159_=_C160( C159 C160 ) C159_=_C161( C159 C161 ) C159_=_C162( C159 C162 ) C159_=_C163( C159 C163 ) C159_=_C595( C159 C595 ) C160_=_C161( C160 C161 ) \nC160_=_C162( C160 C162 ) C160_=_C163( C160 C163 ) C160_=_C596( C160 C596 ) C161_=_C162( C161 C162 ) C161_=_C163( C161 C163 ) C161_=_C597( C161 C597 ) \nC162_=_C163( C162 C163 ) C162_=_C598( C162 C598 ) C163_=_C599( C163 C599 ) C177_=_C255( C177 C255 ) C177_=_C331( C177 C331 ) C177_=_C403( C177 C403 ) \nC177_=_C472( C177 C472 ) C177_=_C537( C177 C537 ) C177_=_C579( C177 C579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255_=_C331( C255 C331 ) \nC255_=_C403( C255 C403 ) C255_=_C472( C255 C472 ) C255_=_C537( C255 C537 ) C255_=_C579( C255 C579 ) C255_=_C580( C255 C580 ) C255_=_C581( C255 C581 ) \nC255_=_C582( C255 C582 ) C255_=_C583( C255 C583 ) C255_=_C584( C255 C584 ) C255_=_C585( C255 C585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55_=_C599( C255 C599 ) \nC331_=_C403( C331 C403 ) C331_=_C472( C331 C472 ) C331_=_C537( C331 C537 ) C331_=_C579( C331 C579 ) C331_=_C580( C331 C580 ) C331_=_C581( C331 C581 ) \nC331_=_C582( C331 C582 ) C331_=_C583( C331 C583 ) C331_=_C584( C331 C584 ) C331_=_C585( C331 C585 ) C331_=_C586( C331 C586 ) C331_=_C587( C331 C587 ) \nC331_=_C588( C331 C588 ) C331_=_C589( C331 C589 ) C331_=_C590( C331 C590 ) C331_=_C591( C331 C591 ) C331_=_C592( C331 C592 ) C331_=_C593( C331 C593 ) \nC331_=_C594( C331 C594 ) C331_=_C595( C331 C595 ) C331_=_C596( C331 C596 ) C331_=_C597( C331 C597 ) C331_=_C598( C331 C598 ) C331_=_C599( C331 C599 ) \nC403_=_C472( C403 C472 ) C403_=_C537( C403 C537 ) C403_=_C579( C403 C579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72_=_C537( C472 C537 ) \nC472_=_C579( C472 C579 ) C472_=_C580( C472 C580 ) C472_=_C581( C472 C581 ) C472_=_C582( C472 C582 ) C472_=_C583( C472 C583 ) C472_=_C584( C472 C584 ) \nC472_=_C585( C472 C585 ) C472_=_C586( C472 C586 ) C472_=_C587( C472 C587 ) C472_=_C588( C472 C588 ) C472_=_C589( C472 C589 ) C472_=_C590( C472 C590 ) \nC472_=_C591( C472 C591 ) C472_=_C592( C472 C592 ) C472_=_C593( C472 C593 ) C472_=_C594( C472 C594 ) C472_=_C595( C472 C595 ) C472_=_C596( C472 C596 ) \nC472_=_C597( C472 C597 ) C472_=_C598( C472 C598 ) C472_=_C599( C472 C599 ) C537_=_C579( C537 C579 ) C537_=_C580( C537 C580 ) C537_=_C581( C537 C581 ) \nC537_=_C582( C537 C582 ) C537_=_C583( C537 C583 ) C537_=_C584( C537 C584 ) C537_=_C585( C537 C585 ) C537_=_C586( C537 C586 ) C537_=_C587( C537 C587 ) \nC537_=_C588( C537 C588 ) C537_=_C589( C537 C589 ) C537_=_C590( C537 C590 ) C537_=_C591( C537 C591 ) C537_=_C592( C537 C592 ) C537_=_C593( C537 C593 ) \nC537_=_C594( C537 C594 ) C537_=_C595( C537 C595 ) C537_=_C596( C537 C596 ) C537_=_C597( C537 C597 ) C537_=_C598( C537 C598 ) C537_=_C599( C537 C599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7_=_C588( C587 C588 ) C587_=_C589( C587 C589 ) C587_=_C590( C587 C590 ) C587_=_C591( C587 C591 ) C587_=_C592( C587 C592 ) C587_=_C593( C587 C593 ) \nC587_=_C594( C587 C594 ) C587_=_C595( C587 C595 ) C587_=_C596( C587 C596 ) C587_=_C597( C587 C597 ) C587_=_C598( C587 C598 ) C587_=_C599( C587 C599 ) \nC588_=_C589( C588 C589 ) C588_=_C590( C588 C590 ) C588_=_C591( C588 C591 ) C588_=_C592( C588 C592 ) C588_=_C593( C588 C593 ) C588_=_C594( C588 C594 ) \nC588_=_C595( C588 C595 ) C588_=_C596( C588 C596 ) C588_=_C597(</w:t>
      </w:r>
    </w:p>
    <w:p>
      <w:pPr>
        <w:pStyle w:val="PreformattedText"/>
        <w:bidi w:val="0"/>
        <w:spacing w:before="0" w:after="0"/>
        <w:jc w:val="left"/>
        <w:rPr/>
      </w:pPr>
      <w:r>
        <w:rPr/>
        <w:t xml:space="preserve"> </w:t>
      </w:r>
      <w:r>
        <w:rPr/>
        <w:t>C588 C597 ) C588_=_C598( C588 C598 ) C588_=_C599( C588 C599 ) C589_=_C590( C589 C590 ) \nC589_=_C591( C589 C591 ) C589_=_C592( C589 C592 ) C589_=_C593( C589 C593 ) C589_=_C594( C589 C594 ) C589_=_C595( C589 C595 ) C589_=_C596( C589 C596 ) \nC589_=_C597( C589 C597 ) C589_=_C598( C589 C598 ) C589_=_C599( C589 C599 ) C590_=_C591( C590 C591 ) C590_=_C592( C590 C592 ) C590_=_C593( C590 C593 ) \nC590_=_C594( C590 C594 ) C590_=_C595( C590 C595 ) C590_=_C596( C590 C596 ) C590_=_C597( C590 C597 ) C590_=_C598( C590 C598 ) C590_=_C599( C590 C599 ) \nC591_=_C592( C591 C592 ) C591_=_C593( C591 C593 ) C591_=_C594( C591 C594 ) C591_=_C595( C591 C595 ) C591_=_C596( C591 C596 ) C591_=_C597( C591 C597 ) \nC591_=_C598( C591 C598 ) C591_=_C599( C591 C599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139-&gt;167[label="57: C2 C14 C83 C96 C137 \nC138 C139 C140 C141 C142 C144 \nC145 C146 C147 C148 C149 C150 \nC151 C152 C153 C154 C155 C156 \nC157 C158 C159 C160 C161 C162 \nC163 C177 C255 C331 C403 C472 \nC537 C579 C580 C581 C582 C583 \nC584 C585 C586 C587 C588 C589 \nC590 C591 C592 C593 C594 C595 \nC596 C597 C598 C599 \n812: C2_=_C14 ,C2_=_C83 ,C2_=_C137 ,C2_=_C138 ,C2_=_C139 ,\nC2_=_C140 ,C2_=_C141 ,C2_=_C142 ,C2_=_C144 ,C2_=_C145 ,C2_=_C146 ,\nC2_=_C147 ,C2_=_C148 ,C2_=_C149 ,C2_=_C150 ,C2_=_C151 ,C2_=_C152 ,\nC2_=_C153 ,C2_=_C154 ,C2_=_C155 ,C2_=_C156 ,C2_=_C157 ,C2_=_C158 ,\nC2_=_C159 ,C2_=_C160 ,C2_=_C161 ,C2_=_C162 ,C2_=_C163 ,C14_=_C96 ,\nC14_=_C177 ,C14_=_C255 ,C14_=_C331 ,C14_=_C403 ,C14_=_C472 ,C14_=_C537 ,\nC14_=_C579 ,C14_=_C580 ,C14_=_C581 ,C14_=_C582 ,C14_=_C583 ,C14_=_C584 ,\nC14_=_C585 ,C14_=_C586 ,C14_=_C587 ,C14_=_C588 ,C14_=_C589 ,C14_=_C590 ,\nC14_=_C591 ,C14_=_C592 ,C14_=_C593 ,C14_=_C594 ,C14_=_C595 ,C14_=_C596 ,\nC14_=_C597 ,C14_=_C598 ,C14_=_C599 ,C83_=_C96 ,C83_=_C137 ,C83_=_C138 ,\nC83_=_C139 ,C83_=_C140 ,C83_=_C141 ,C83_=_C142 ,C83_=_C144 ,C83_=_C145 ,\nC83_=_C146 ,C83_=_C147 ,C83_=_C148 ,C83_=_C149 ,C83_=_C150 ,C83_=_C151 ,\nC83_=_C152 ,C83_=_C153 ,C83_=_C154 ,C83_=_C155 ,C83_=_C156 ,C83_=_C157 ,\nC83_=_C158 ,C83_=_C159 ,C83_=_C160 ,C83_=_C161 ,C83_=_C162 ,C83_=_C163 ,\nC96_=_C177 ,C96_=_C255 ,C96_=_C331 ,C96_=_C403 ,C96_=_C472 ,C96_=_C537 ,\nC96_=_C579 ,C96_=_C580 ,C96_=_C581 ,C96_=_C582 ,C96_=_C583 ,C96_=_C584 ,\nC96_=_C585 ,C96_=_C586 ,C96_=_C587 ,C96_=_C588 ,C96_=_C589 ,C96_=_C590 ,\nC96_=_C591 ,C96_=_C592 ,C96_=_C593 ,C96_=_C594 ,C96_=_C595 ,C96_=_C596 ,\nC96_=_C597 ,C96_=_C598 ,C96_=_C599 ,C137_=_C138 ,C137_=_C139 ,C137_=_C140 ,\nC137_=_C141 ,C137_=_C142 ,C137_=_C144 ,C137_=_C145 ,C137_=_C146 ,C137_=_C147 ,\nC137_=_C148 ,C137_=_C149 ,C137_=_C150 ,C137_=_C151 ,C137_=_C152 ,C137_=_C153 ,\nC137_=_C154 ,C137_=_C155 ,C137_=_C156 ,C137_=_C157 ,C137_=_C158 ,C137_=_C159 ,\nC137_=_C160 ,C137_=_C161 ,C137_=_C162 ,C137_=_C163 ,C137_=_C177 ,C138_=_C139 ,\nC138_=_C140 ,C138_=_C141 ,C138_=_C142 ,C138_=_C144 ,C138_=_C145 ,C138_=_C146 ,\nC138_=_C147 ,C138_=_C148 ,C138_=_C149 ,C138_=_C150 ,C138_=_C151 ,C138_=_C152 ,\nC138_=_C153 ,C138_=_C154 ,C138_=_C155 ,C138_=_C156 ,C138_=_C157 ,C138_=_C158 ,\nC138_=_C159 ,C138_=_C160 ,C138_=_C161 ,C138_=_C162 ,C138_=_C163 ,C138_=_C255 ,\nC139_=_C140 ,C139_=_C141 ,C139_=_C142 ,C139_=_C144 ,C139_=_C145 ,C139_=_C146 ,\nC139_=_C147 ,C139_=_C148 ,C139_=_C149 ,C139_=_C150 ,C139_=_C151 ,C139_=_C152 ,\nC139_=_C153 ,C139_=_C154 ,C139_=_C155 ,C139_=_C156 ,C139_=_C157 ,C139_=_C158 ,\nC139_=_C159 ,C139_=_C160 ,C139_=_C161 ,C139_=_C162 ,C139_=_C163 ,C139_=_C331 ,\nC140_=_C141 ,C140_=_C142 ,C140_=_C144 ,C140_=_C145 ,C140_=_C146 ,C140_=_C147 ,\nC140_=_C148 ,C140_=_C149 ,C140_=_C150 ,C140_=_C151 ,C140_=_C152 ,C140_=_C153 ,\nC140_=_C154 ,C140_=_C155 ,C140_=_C156 ,C140_=_C157 ,C140_=_C158 ,C140_=_C159 ,\nC140_=_C160 ,C140_=_C161 ,C140_=_C162 ,C140_=_C163 ,C140_=_C403 ,C141_=_C142 ,\nC141_=_C144 ,C141_=_C145 ,C141_=_C146 ,C141_=_C147 ,C141_=_C148 ,C141_=_C149 ,\nC141_=_C150 ,C141_=_C151 ,C141_=_C152 ,C141_=_C153 ,C141_=_C154 ,C141_=_C155 ,\nC141_=_C156 ,C141_=_C157 ,C141_=_C158 ,C141_=_C159 ,C141_=_C160 ,C141_=_C161 ,\nC141_=_C162 ,C141_=_C163 ,C141_=_C472 ,C142_=_C144 ,C142_=_C145 ,C142_=_C146 ,\nC142_=_C147 ,C142_=_C148 ,C142_=_C149 ,C142_=_C150 ,C142_=_C151 ,C142_=_C152 ,\nC142_=_C153 ,C142_=_C154 ,C142_=_C155 ,C142_=_C156 ,C142_=_C157 ,C142_=_C158 ,\nC142_=_C159 ,C142_=_C160 ,C142_=_C161 ,C142_=_C162 ,C142_=_C163 ,C142_=_C537 ,\nC144_=_C145 ,C144_=_C146 ,C144_=_C147 ,C144_=_C148 ,C144_=_C149 ,C144_=_C150 ,\nC144_=_C151 ,C144_=_C152 ,C144_=_C153 ,C144_=_C154 ,C144_=_C155 ,C144_=_C156 ,\nC144_=_C157 ,C144_=_C158 ,C144_=_C159 ,C144_=_C160 ,C144_=_C161 ,C144_=_C162 ,\nC144_=_C163 ,C144_=_C579 ,C145_=_C146 ,C145_=_C147 ,C145_=_C148 ,C145_=_C149 ,\nC145_=_C150 ,C145_=_C151 ,C145_=_C152 ,C145_=_C153 ,C145_=_C154 ,C145_=_C155 ,\nC145_=_C156 ,C145_=_C157 ,C145_=_C158 ,C145_=_C159 ,C145_=_C160 ,C145_=_C161 ,\nC145_=_C162 ,C145_=_C163 ,C145_=_C580 ,C146_=_C147 ,C146_=_C148 ,C146_=_C149 ,\nC146_=_C150 ,C146_=_C151 ,C146_=_C152 ,C146_=_C153 ,C146_=_C154 ,C146_=_C155 ,\nC146_=_C156 ,C146_=_C157 ,C146_=_C158 ,C146_=_C159 ,C146_=_C160 ,C146_=_C161 ,\nC146_=_C162 ,C146_=_C163 ,C146_=_C581 ,C147_=_C148 ,C147_=_C149 ,C147_=_C150 ,\nC147_=_C151 ,C147_=_C152 ,C147_=_C153 ,C147_=_C154 ,C147_=_C155 ,C147_=_C156 ,\nC147_=_C157 ,C147_=_C158 ,C147_=_C159 ,C147_=_C160 ,C147_=_C161 ,C147_=_C162 ,\nC147_=_C163 ,C147_=_C583 ,C148_=_C149 ,C148_=_C150 ,C148_=_C151 ,C148_=_C152 ,\nC148_=_C153 ,C148_=_C154 ,C148_=_C155 ,C148_=_C156 ,C148_=_C157 ,C148_=_C158 ,\nC148_=_C159 ,C148_=_C160 ,C148_=_C161 ,C148_=_C162 ,C148_=_C163 ,C148_=_C584 ,\nC149_=_C150 ,C149_=_C151 ,C149_=_C152 ,C149_=_C153 ,C149_=_C154 ,C149_=_C155 ,\nC149_=_C156 ,C149_=_C157 ,C149_=_C158 ,C149_=_C159 ,C149_=_C160 ,C149_=_C161 ,\nC149_=_C162 ,C149_=_C163 ,C149_=_C585 ,C150_=_C151 ,C150_=_C152 ,C150_=_C153 ,\nC150_=_C154 ,C150_=_C155 ,C150_=_C156 ,C150_=_C157 ,C150_=_C158 ,C150_=_C159 ,\nC150_=_C160 ,C150_=_C161 ,C150_=_C162 ,C150_=_C163 ,C150_=_C586 ,C151_=_C152 ,\nC151_=_C153 ,C151_=_C154 ,C151_=_C155 ,C151_=_C156 ,C151_=_C157 ,C151_=_C158 ,\nC151_=_C159 ,C151_=_C160 ,C151_=_C161 ,C151_=_C162 ,C151_=_C163 ,C151_=_C587 ,\nC152_=_C153 ,C152_=_C154 ,C152_=_C155 ,C152_=_C156 ,C152_=_C157 ,C152_=_C158 ,\nC152_=_C159 ,C152_=_C160 ,C152_=_C161 ,C152_=_C162 ,C152_=_C163 ,C152_=_C588 ,\nC153_=_C154 ,C153_=_C155 ,C153_=_C156 ,C153_=_C157 ,C153_=_C158 ,C153_=_C159 ,\nC153_=_C160 ,C153_=_C161 ,C153_=_C162 ,C153_=_C163 ,C153_=_C589 ,C154_=_C155 ,\nC154_=_C156 ,C154_=_C157 ,C154_=_C158 ,C154_=_C159 ,C154_=_C160 ,C154_=_C161 ,\nC154_=_C162 ,C154_=_C163 ,C154_=_C590 ,C155_=_C156 ,C155_=_C157 ,C155_=_C158 ,\nC155_=_C159 ,C155_=_C160 ,C155_=_C161 ,C155_=_C162 ,C155_=_C163 ,C155_=_C591 ,\nC156_=_C157 ,C156_=_C158 ,C156_=_C159 ,C156_=_C160 ,C156_=_C161 ,C156_=_C162 ,\nC156_=_C163 ,C156_=_C592 ,C157_=_C158 ,C157_=_C159 ,C157_=_C160 ,C157_=_C161 ,\nC157_=_C162 ,C157_=_C163 ,C157_=_C593 ,C158_=_C159 ,C158_=_C160 ,C158_=_C161 ,\nC158_=_C162 ,C158_=_C163 ,C158_=_C594 ,C159_=_C160 ,C159_=_C161 ,C159_=_C162 ,\nC159_=_C163 ,C159_=_C595 ,C160_=_C161 ,C160_=_C162 ,C160_=_C163 ,C160_=_C596 ,\nC161_=_C162 ,C161_=_C163 ,C161_=_C597 ,C162_=_C163 ,C162_=_C598 ,C163_=_C599 ,\nC177_=_C255 ,C177_=_C331 ,C177_=_C403 ,C177_=_C472 ,C177_=_C537 ,C177_=_C579 ,\nC177_=_C580 ,C177_=_C581 ,C177_=_C582 ,C177_=_C583 ,C177_=_C584 ,C177_=_C585 ,\nC177_=_C586 ,C177_=_C587 ,C177_=_C588 ,C177_=_C589 ,C177_=_C590 ,C177_=_C591 ,\nC177_=_C592 ,C177_=_C593 ,C177_=_C594 ,C177_=_C595 ,C177_=_C596 ,C177_=_C597 ,\nC177_=_C598 ,C177_=_C599 ,C255_=_C331 ,C255_=_C403 ,C255_=_C472 ,C255_=_C537 ,\nC255_=_C579 ,C255_=_C580 ,C255_=_C581 ,C255_=_C582 ,C255_=_C583 ,C255_=_C584 ,\nC255_=_C585 ,C255_=_C586 ,C255_=_C587 ,C255_=_C588 ,C255_=_C589 ,C255_=_C590 ,\nC255_=_C591 ,C255_=_C592 ,C255_=_C593 ,C255_=_C594 ,C255_=_C595 ,C255_=_C596 ,\nC255_=_C597 ,C255_=_C598 ,C255_=_C599 ,C331_=_C403 ,C331_=_C472 ,C331_=_C537 ,\nC331_=_C579 ,C331_=_C580 ,C331_=_C581 ,C331_=_C582 ,C331_=_C583 ,C331_=_C584 ,\nC331_=_C585 ,C331_=_C586 ,C331_=_C587 ,C331_=_C588 ,C331_=_C589 ,C331_=_C590 ,\nC331_=_C591 ,C331_=_C592 ,C331_=_C593 ,C331_=_C594 ,C331_=_C595 ,C331_=_C596 ,\nC331_=_C597 ,C331_=_C598 ,C331_=_C599 ,C403_=_C472 ,C403_=_C537 ,C403_=_C579 ,\nC403_=_C580 ,C403_=_C581 ,C403_=_C582 ,C403_=_C583 ,C403_=_C584 ,C403_=_C585 ,\nC403_=_C586 ,C403_=_C587 ,C403_=_C588 ,C403_=_C589 ,C403_=_C590 ,C403_=_C591 ,\nC403_=_C592 ,C403_=_C593 ,C403_=_C594 ,C403_=_C595 ,C403_=_C596 ,C403_=_C597 ,\nC403_=_C598 ,C403_=_C599 ,C472_=_C537 ,C472_=_C579 ,C472_=_C580 ,C472_=_C581 ,\nC472_=_C582 ,C472_=_C583 ,C472_=_C584 ,C472_=_C585 ,C472_=_C586 ,C472_=_C587 ,\nC472_=_C588 ,C472_=_C589 ,C472_=_C590 ,C472_=_C591 ,C472_=_C592 ,C472_=_C593 ,\nC472_=_C594 ,C472_=_C595 ,C472_=_C596 ,C472_=_C597 ,C472_=_C598 ,C472_=_C599 ,\nC537_=_C579 ,C537_=_C580 ,C537_=_C581 ,C537_=_C582 ,C537_=_C583 ,C537_=_C584 ,\nC537_=_C585 ,C537_=_C586 ,C537_=_C587 ,C537_=_C588 ,C537_=_C589 ,C537_=_C590 ,\nC537_=_C591 ,C537_=_C592 ,C537_=_C593 ,C537_=_C594 ,C537_=_C595 ,C537_=_C596 ,\nC537_=_C597 ,C537_=_C598 ,C537_=_C599 ,C579_=_C580 ,C579_=_C581 ,C579_=_C582 ,\nC579_=_C583 ,C579_=_C584 ,C579_=_C585 ,C579_=_C586 ,C579_=_C587 ,C579_=_C588 ,\nC579_=_C589 ,C579_=_C590 ,C579_=_C591 ,C579_=_C592 ,C579_=_C593 ,C579_=_C594 ,\nC579_=_C595 ,C579_=_C596 ,C579_=_C597</w:t>
      </w:r>
    </w:p>
    <w:p>
      <w:pPr>
        <w:pStyle w:val="PreformattedText"/>
        <w:bidi w:val="0"/>
        <w:spacing w:before="0" w:after="0"/>
        <w:jc w:val="left"/>
        <w:rPr/>
      </w:pPr>
      <w:r>
        <w:rPr/>
        <w:t xml:space="preserve"> </w:t>
      </w:r>
      <w:r>
        <w:rPr/>
        <w:t>,C579_=_C598 ,C579_=_C599 ,C580_=_C581 ,\nC580_=_C582 ,C580_=_C583 ,C580_=_C584 ,C580_=_C585 ,C580_=_C586 ,C580_=_C587 ,\nC580_=_C588 ,C580_=_C589 ,C580_=_C590 ,C580_=_C591 ,C580_=_C592 ,C580_=_C593 ,\nC580_=_C594 ,C580_=_C595 ,C580_=_C596 ,C580_=_C597 ,C580_=_C598 ,C580_=_C599 ,\nC581_=_C582 ,C581_=_C583 ,C581_=_C584 ,C581_=_C585 ,C581_=_C586 ,C581_=_C587 ,\nC581_=_C588 ,C581_=_C589 ,C581_=_C590 ,C581_=_C591 ,C581_=_C592 ,C581_=_C593 ,\nC581_=_C594 ,C581_=_C595 ,C581_=_C596 ,C581_=_C597 ,C581_=_C598 ,C581_=_C599 ,\nC582_=_C583 ,C582_=_C584 ,C582_=_C585 ,C582_=_C586 ,C582_=_C587 ,C582_=_C588 ,\nC582_=_C589 ,C582_=_C590 ,C582_=_C591 ,C582_=_C592 ,C582_=_C593 ,C582_=_C594 ,\nC582_=_C595 ,C582_=_C596 ,C582_=_C597 ,C582_=_C598 ,C582_=_C599 ,C583_=_C584 ,\nC583_=_C585 ,C583_=_C586 ,C583_=_C587 ,C583_=_C588 ,C583_=_C589 ,C583_=_C590 ,\nC583_=_C591 ,C583_=_C592 ,C583_=_C593 ,C583_=_C594 ,C583_=_C595 ,C583_=_C596 ,\nC583_=_C597 ,C583_=_C598 ,C583_=_C599 ,C584_=_C585 ,C584_=_C586 ,C584_=_C587 ,\nC584_=_C588 ,C584_=_C589 ,C584_=_C590 ,C584_=_C591 ,C584_=_C592 ,C584_=_C593 ,\nC584_=_C594 ,C584_=_C595 ,C584_=_C596 ,C584_=_C597 ,C584_=_C598 ,C584_=_C599 ,\nC585_=_C586 ,C585_=_C587 ,C585_=_C588 ,C585_=_C589 ,C585_=_C590 ,C585_=_C591 ,\nC585_=_C592 ,C585_=_C593 ,C585_=_C594 ,C585_=_C595 ,C585_=_C596 ,C585_=_C597 ,\nC585_=_C598 ,C585_=_C599 ,C586_=_C587 ,C586_=_C588 ,C586_=_C589 ,C586_=_C590 ,\nC586_=_C591 ,C586_=_C592 ,C586_=_C593 ,C586_=_C594 ,C586_=_C595 ,C586_=_C596 ,\nC586_=_C597 ,C586_=_C598 ,C586_=_C599 ,C587_=_C588 ,C587_=_C589 ,C587_=_C590 ,\nC587_=_C591 ,C587_=_C592 ,C587_=_C593 ,C587_=_C594 ,C587_=_C595 ,C587_=_C596 ,\nC587_=_C597 ,C587_=_C598 ,C587_=_C599 ,C588_=_C589 ,C588_=_C590 ,C588_=_C591 ,\nC588_=_C592 ,C588_=_C593 ,C588_=_C594 ,C588_=_C595 ,C588_=_C596 ,C588_=_C597 ,\nC588_=_C598 ,C588_=_C599 ,C589_=_C590 ,C589_=_C591 ,C589_=_C592 ,C589_=_C593 ,\nC589_=_C594 ,C589_=_C595 ,C589_=_C596 ,C589_=_C597 ,C589_=_C598 ,C589_=_C599 ,\nC590_=_C591 ,C590_=_C592 ,C590_=_C593 ,C590_=_C594 ,C590_=_C595 ,C590_=_C596 ,\nC590_=_C597 ,C590_=_C598 ,C590_=_C599 ,C591_=_C592 ,C591_=_C593 ,C591_=_C594 ,\nC591_=_C595 ,C591_=_C596 ,C591_=_C597 ,C591_=_C598 ,C591_=_C599 ,C592_=_C593 ,\nC592_=_C594 ,C592_=_C595 ,C592_=_C596 ,C592_=_C597 ,C592_=_C598 ,C592_=_C599 ,\nC593_=_C594 ,C593_=_C595 ,C593_=_C596 ,C593_=_C597 ,C593_=_C598 ,C593_=_C599 ,\nC594_=_C595 ,C594_=_C596 ,C594_=_C597 ,C594_=_C598 ,C594_=_C599 ,C595_=_C596 ,\nC595_=_C597 ,C595_=_C598 ,C595_=_C599 ,C596_=_C597 ,C596_=_C598 ,C596_=_C599 ,\nC597_=_C598 ,C597_=_C599 ,C598_=_C599 ,"];168[shape=box, label="id:168 level: 8\n84: C7 C16 C58 C89 C98 \nC139 C170 C179 C219 C248 C257 \nC296 C324 C325 C326 C327 C328 \nC329 C330 C331 C332 C333 C334 \nC335 C336 C337 C338 C339 C340 \nC341 C342 C343 C344 C345 C346 \nC347 C348 C349 C350 C351 C352 \nC353 C354 C355 C356 C357 C358 \nC359 C360 C361 C362 C363 C364 \nC365 C366 C367 C368 C369 C370 \nC371 C405 C474 C540 C602 C642 \nC643 C644 C645 C646 C647 C648 \nC649 C650 C651 C652 C653 C654 \nC655 C656 C657 C658 C659 C660 \nC661 \n1974: C7_=_C16( C7 C16 ) C7_=_C58( C7 C58 ) C7_=_C89( C7 C89 ) C7_=_C139( C7 C139 ) C7_=_C170( C7 C170 ) \nC7_=_C219( C7 C219 ) C7_=_C248( C7 C248 ) C7_=_C296( C7 C296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16_=_C98( C16 C98 ) C16_=_C179( C16 C179 ) C16_=_C257( C16 C257 ) \nC16_=_C333( C16 C333 ) C16_=_C405( C16 C405 ) C16_=_C474( C16 C474 ) C16_=_C540( C16 C540 ) C16_=_C602( C16 C602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98( C89 C98 ) C89_=_C139( C89 C139 ) C89_=_C170( C89 C170 ) C89_=_C219( C89 C219 ) C89_=_C248( C89 C248 ) \nC89_=_C296( C89 C296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8_=_C179( C98 C179 ) C98_=_C257( C98 C257 ) C98_=_C333( C98 C333 ) C98_=_C405( C98 C405 ) C98_=_C474( C98 C474 ) \nC98_=_C540( C98 C540 ) C98_=_C602( C98 C602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70_=_C179( C170 C179 ) C170_=_C219( C170 C219 ) C170_=_C248( C170 C248 ) C170_=_C296( C170 C296 ) \nC170_=_C324( C170 C324 ) C170_=_C325( C170 C325 ) C170_=_C326( C170 C326 ) C170_=_C327( C170 C327 ) C170_=_C328( C170 C328 ) C170_=_C329( C170 C329 ) \nC170_=_C330( C170 C330 ) C170_=_C331( C170 C331 ) C170_=_C332( C170 C332 ) C170_=_C333( C170 C333 ) C170_=_C334( C170 C334 ) C170_=_C335( C170 C335 ) \nC170_=_C336( C170 C336 ) C170_=_C337( C170 C337 ) C170_=_C338( C170 C338 ) C170_=_C339( C170 C339 ) C170_=_C340( C170 C340 ) C170_=_C341(</w:t>
      </w:r>
    </w:p>
    <w:p>
      <w:pPr>
        <w:pStyle w:val="PreformattedText"/>
        <w:bidi w:val="0"/>
        <w:spacing w:before="0" w:after="0"/>
        <w:jc w:val="left"/>
        <w:rPr/>
      </w:pPr>
      <w:r>
        <w:rPr/>
        <w:t xml:space="preserve"> </w:t>
      </w:r>
      <w:r>
        <w:rPr/>
        <w:t>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79_=_C257( C179 C257 ) C179_=_C333( C179 C333 ) C179_=_C405( C179 C405 ) C179_=_C474( C179 C474 ) C179_=_C540( C179 C540 ) C179_=_C602( C179 C602 ) \nC179_=_C642( C179 C642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219_=_C248( C219 C248 ) C219_=_C296( C219 C296 ) C219_=_C324( C219 C324 ) C219_=_C325( C219 C325 ) \nC219_=_C326( C219 C326 ) C219_=_C327( C219 C327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57( C248 C257 ) C248_=_C296( C248 C296 ) \nC248_=_C324( C248 C324 ) C248_=_C325( C248 C325 ) C248_=_C326( C248 C326 ) C248_=_C327( C248 C327 ) C248_=_C328( C248 C328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57_=_C333( C257 C333 ) C257_=_C405( C257 C405 ) C257_=_C474( C257 C474 ) C257_=_C540( C257 C540 ) C257_=_C602( C257 C602 ) C257_=_C642( C257 C642 ) \nC257_=_C643( C257 C643 ) C257_=_C644( C257 C644 ) C257_=_C645( C257 C645 ) C257_=_C646( C257 C646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96_=_C324( C296 C324 ) C296_=_C325( C296 C325 ) C296_=_C326( C296 C326 ) C296_=_C327( C296 C327 ) C296_=_C328( C296 C328 ) \nC296_=_C329( C296 C329 ) C296_=_C330( C296 C330 ) C296_=_C331( C296 C331 ) C296_=_C332( C296 C332 ) C296_=_C333( C296 C333 ) C296_=_C334( C296 C334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05( C326 C40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w:t>
      </w:r>
    </w:p>
    <w:p>
      <w:pPr>
        <w:pStyle w:val="PreformattedText"/>
        <w:bidi w:val="0"/>
        <w:spacing w:before="0" w:after="0"/>
        <w:jc w:val="left"/>
        <w:rPr/>
      </w:pPr>
      <w:r>
        <w:rPr/>
        <w:t xml:space="preserve"> </w:t>
      </w:r>
      <w:r>
        <w:rPr/>
        <w:t>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74( C328 C474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40( C330 C54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02( C332 C60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405( C333 C405 ) C333_=_C474( C333 C474 ) \nC333_=_C540( C333 C540 ) C333_=_C602( C333 C602 ) C333_=_C642( C333 C642 ) C333_=_C643( C333 C643 ) C333_=_C644( C333 C644 ) C333_=_C645( C333 C645 ) \nC333_=_C646( C333 C646 ) C333_=_C647( C333 C647 ) C333_=_C648( C333 C648 ) C333_=_C649( C333 C649 ) C333_=_C650( C333 C650 ) C333_=_C651( C333 C651 ) \nC333_=_C652( C333 C652 ) C333_=_C653( C333 C653 ) C333_=_C654( C333 C654 ) C333_=_C655( C333 C655 ) C333_=_C656( C333 C656 ) C333_=_C657( C333 C657 ) \nC333_=_C658( C333 C658 ) C333_=_C659( C333 C659 ) C333_=_C660( C333 C660 ) C333_=_C661( C333 C66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42( C334 C64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w:t>
      </w:r>
    </w:p>
    <w:p>
      <w:pPr>
        <w:pStyle w:val="PreformattedText"/>
        <w:bidi w:val="0"/>
        <w:spacing w:before="0" w:after="0"/>
        <w:jc w:val="left"/>
        <w:rPr/>
      </w:pPr>
      <w:r>
        <w:rPr/>
        <w:t xml:space="preserve"> </w:t>
      </w:r>
      <w:r>
        <w:rPr/>
        <w:t>C336 C362 ) C336_=_C363( C336 C363 ) C336_=_C364( C336 C364 ) C336_=_C365( C336 C365 ) C336_=_C366( C336 C366 ) \nC336_=_C367( C336 C367 ) C336_=_C368( C336 C368 ) C336_=_C369( C336 C369 ) C336_=_C370( C336 C370 ) C336_=_C371( C336 C371 ) C336_=_C643( C336 C64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644( C338 C64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645( C340 C64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646( C342 C64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647( C344 C647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648( C346 C64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649( C348 C649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w:t>
      </w:r>
    </w:p>
    <w:p>
      <w:pPr>
        <w:pStyle w:val="PreformattedText"/>
        <w:bidi w:val="0"/>
        <w:spacing w:before="0" w:after="0"/>
        <w:jc w:val="left"/>
        <w:rPr/>
      </w:pPr>
      <w:r>
        <w:rPr/>
        <w:t xml:space="preserve"> </w:t>
      </w:r>
      <w:r>
        <w:rPr/>
        <w:t>C350 C361 ) C350_=_C362( C350 C362 ) C350_=_C363( C350 C363 ) C350_=_C364( C350 C364 ) \nC350_=_C365( C350 C365 ) C350_=_C366( C350 C366 ) C350_=_C367( C350 C367 ) C350_=_C368( C350 C368 ) C350_=_C369( C350 C369 ) C350_=_C370( C350 C370 ) \nC350_=_C371( C350 C371 ) C350_=_C650( C350 C65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651( C352 C651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652( C354 C65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653( C356 C65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654( C358 C654 ) \nC359_=_C360( C359 C360 ) C359_=_C361( C359 C361 ) C359_=_C362( C359 C362 ) C359_=_C363( C359 C363 ) C359_=_C364( C359 C364 ) C359_=_C365( C359 C365 ) \nC359_=_C366( C359 C366 ) C359_=_C367( C359 C367 ) C359_=_C368( C359 C368 ) C359_=_C369( C359 C369 ) C359_=_C370( C359 C370 ) C359_=_C371( C359 C371 ) \nC360_=_C361( C360 C361 ) C360_=_C362( C360 C362 ) C360_=_C363( C360 C363 ) C360_=_C364( C360 C364 ) C360_=_C365( C360 C365 ) C360_=_C366( C360 C366 ) \nC360_=_C367( C360 C367 ) C360_=_C368( C360 C368 ) C360_=_C369( C360 C369 ) C360_=_C370( C360 C370 ) C360_=_C371( C360 C371 ) C360_=_C655( C360 C655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2_=_C656( C362 C656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4_=_C657( C364 C657 ) \nC365_=_C366( C365 C366 ) C365_=_C367( C365 C367 ) C365_=_C368( C365 C368 ) C365_=_C369( C365 C369 ) C365_=_C370( C365 C370 ) C365_=_C371( C365 C371 ) \nC366_=_C367( C366 C367 ) C366_=_C368( C366 C368 ) C366_=_C369( C366 C369 ) C366_=_C370( C366 C370 ) C366_=_C371( C366 C371 ) C366_=_C658( C366 C658 ) \nC367_=_C368( C367 C368 ) C367_=_C369( C367 C369 ) C367_=_C370( C367 C370 ) C367_=_C371( C367 C371 ) C368_=_C369( C368 C369 ) C368_=_C370( C368 C370 ) \nC368_=_C371( C368 C371 ) C368_=_C659( C368 C659 ) C369_=_C370( C369 C370 ) C369_=_C371( C369 C371 ) C369_=_C660( C369 C660 ) C370_=_C371( C370 C371 ) \nC370_=_C661( C370 C661 ) C405_=_C474( C405 C474 ) C405_=_C540( C405 C540 ) C405_=_C602( C405 C602 ) C405_=_C642( C405 C642 ) C405_=_C643( C405 C643 ) \nC405_=_C644( C405 C644 ) C405_=_C645( C405 C645 ) C405_=_C646( C405 C646 ) C405_=_C647( C405 C647 ) C405_=_C648( C405 C648 ) C405_=_C649( C405 C649 ) \nC405_=_C650( C405 C650 ) C405_=_C651( C405 C651 ) C405_=_C652( C405 C652 ) C405_=_C653( C405 C653 ) C405_=_C654( C405 C654 ) C405_=_C655( C405 C655 ) \nC405_=_C656( C405 C656 ) C405_=_C657( C405 C657 ) C405_=_C658( C405 C658 ) C405_=_C659( C405 C659 ) C405_=_C660( C405 C660 ) C405_=_C661( C405 C661 ) \nC474_=_C540( C474 C540 ) C474_=_C602( C474 C602 ) C474_=_C642( C474 C642 ) C474_=_C643( C474 C643 ) C474_=_C644( C474 C644 ) C474_=_C645( C474 C645 ) \nC474_=_C646( C474 C646 ) C474_=_C647( C474 C647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540_=_C602( C540 C602 ) C540_=_C642( C540 C642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1( C540 C661 ) C602_=_C642( C602 C642 ) C602_=_C643( C602 C643 ) C602_=_C644( C602 C644 ) C602_=_C645( C602 C645 ) C602_=_C646( C602 C646 ) \nC602_=_C647( C602 C647 ) C602_=_C648( C602 C648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w:t>
      </w:r>
    </w:p>
    <w:p>
      <w:pPr>
        <w:pStyle w:val="PreformattedText"/>
        <w:bidi w:val="0"/>
        <w:spacing w:before="0" w:after="0"/>
        <w:jc w:val="left"/>
        <w:rPr/>
      </w:pPr>
      <w:r>
        <w:rPr/>
        <w:t xml:space="preserve"> </w:t>
      </w:r>
      <w:r>
        <w:rPr/>
        <w:t>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41-&gt;168[label="83: C7 C16 C58 C89 C98 \nC139 C170 C179 C219 C248 C257 \nC296 C324 C325 C326 C327 C328 \nC329 C330 C331 C332 C334 C335 \nC336 C337 C338 C339 C340 C341 \nC342 C343 C344 C345 C346 C347 \nC348 C349 C350 C351 C352 C353 \nC354 C355 C356 C357 C358 C359 \nC360 C361 C362 C363 C364 C365 \nC366 C367 C368 C369 C370 C371 \nC405 C474 C540 C602 C642 C643 \nC644 C645 C646 C647 C648 C649 \nC650 C651 C652 C653 C654 C655 \nC656 C657 C658 C659 C660 C661 \n1891: C7_=_C16 ,C7_=_C58 ,C7_=_C89 ,C7_=_C139 ,C7_=_C170 ,\nC7_=_C219 ,C7_=_C248 ,C7_=_C296 ,C7_=_C324 ,C7_=_C325 ,C7_=_C326 ,\nC7_=_C327 ,C7_=_C328 ,C7_=_C329 ,C7_=_C330 ,C7_=_C331 ,C7_=_C332 ,\nC7_=_C334 ,C7_=_C335 ,C7_=_C336 ,C7_=_C337 ,C7_=_C338 ,C7_=_C339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16_=_C98 ,C16_=_C179 ,C16_=_C257 ,C16_=_C405 ,\nC16_=_C474 ,C16_=_C540 ,C16_=_C602 ,C16_=_C642 ,C16_=_C643 ,C16_=_C644 ,\nC16_=_C645 ,C16_=_C646 ,C16_=_C647 ,C16_=_C648 ,C16_=_C649 ,C16_=_C650 ,\nC16_=_C651 ,C16_=_C652 ,C16_=_C653 ,C16_=_C654 ,C16_=_C655 ,C16_=_C656 ,\nC16_=_C657 ,C16_=_C658 ,C16_=_C659 ,C16_=_C660 ,C16_=_C661 ,C58_=_C89 ,\nC58_=_C139 ,C58_=_C170 ,C58_=_C219 ,C58_=_C248 ,C58_=_C296 ,C58_=_C324 ,\nC58_=_C325 ,C58_=_C326 ,C58_=_C327 ,C58_=_C328 ,C58_=_C329 ,C58_=_C330 ,\nC58_=_C331 ,C58_=_C332 ,C58_=_C334 ,C58_=_C335 ,C58_=_C336 ,C58_=_C337 ,\nC58_=_C338 ,C58_=_C339 ,C58_=_C340 ,C58_=_C341 ,C58_=_C342 ,C58_=_C343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98 ,C89_=_C139 ,\nC89_=_C170 ,C89_=_C219 ,C89_=_C248 ,C89_=_C296 ,C89_=_C324 ,C89_=_C325 ,\nC89_=_C326 ,C89_=_C327 ,C89_=_C328 ,C89_=_C329 ,C89_=_C330 ,C89_=_C331 ,\nC89_=_C332 ,C89_=_C334 ,C89_=_C335 ,C89_=_C336 ,C89_=_C337 ,C89_=_C338 ,\nC89_=_C339 ,C89_=_C340 ,C89_=_C341 ,C89_=_C342 ,C89_=_C343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98_=_C179 ,C98_=_C257 ,C98_=_C405 ,\nC98_=_C474 ,C98_=_C540 ,C98_=_C602 ,C98_=_C642 ,C98_=_C643 ,C98_=_C644 ,\nC98_=_C645 ,C98_=_C646 ,C98_=_C647 ,C98_=_C648 ,C98_=_C649 ,C98_=_C650 ,\nC98_=_C651 ,C98_=_C652 ,C98_=_C653 ,C98_=_C654 ,C98_=_C655 ,C98_=_C656 ,\nC98_=_C657 ,C98_=_C658 ,C98_=_C659 ,C98_=_C660 ,C98_=_C661 ,C139_=_C170 ,\nC139_=_C219 ,C139_=_C248 ,C139_=_C296 ,C139_=_C324 ,C139_=_C325 ,C139_=_C326 ,\nC139_=_C327 ,C139_=_C328 ,C139_=_C329 ,C139_=_C330 ,C139_=_C331 ,C139_=_C332 ,\nC139_=_C334 ,C139_=_C335 ,C139_=_C336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0_=_C179 ,C170_=_C219 ,C170_=_C248 ,C170_=_C296 ,\nC170_=_C324 ,C170_=_C325 ,C170_=_C326 ,C170_=_C327 ,C170_=_C328 ,C170_=_C329 ,\nC170_=_C330 ,C170_=_C331 ,C170_=_C332 ,C170_=_C334 ,C170_=_C335 ,C170_=_C336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0_=_C371 ,C179_=_C257 ,\nC179_=_C405 ,C179_=_C474 ,C179_=_C540 ,C179_=_C602 ,C179_=_C642 ,C179_=_C643 ,\nC179_=_C644 ,C179_=_C645 ,C179_=_C646 ,C179_=_C647 ,C179_=_C648 ,C179_=_C649 ,\nC179_=_C650 ,C179_=_C651 ,C179_=_C652 ,C179_=_C653 ,C179_=_C654 ,C179_=_C655 ,\nC179_=_C656 ,C179_=_C657 ,C179_=_C658 ,C179_=_C659 ,C179_=_C660 ,C179_=_C661 ,\nC219_=_C248 ,C219_=_C296 ,C219_=_C324 ,C219_=_C325 ,C219_=_C326 ,C219_=_C327 ,\nC219_=_C328 ,C219_=_C329 ,C219_=_C330 ,C219_=_C331 ,C219_=_C332 ,C219_=_C334 ,\nC219_=_C335 ,C219_=_C336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57 ,C248_=_C296 ,C248_=_C324 ,C248_=_C325 ,C248_=_C326 ,\nC248_=_C327 ,C248_=_C328 ,C248_=_C329 ,C248_=_C330 ,C248_=_C331 ,C248_=_C332 ,\nC248_=_C334 ,C248_=_C335 ,C248_=_C336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57_=_C405 ,C257_=_C474 ,C257_=_C540 ,C257_=_C602 ,\nC257_=_C642 ,C257_=_C643 ,C257_=_C644 ,C257_=_C645 ,C257_=_C646 ,C257_=_C647 ,\nC257_=_C648 ,C257_=_C649 ,C257_=_C650 ,C257_=_C651 ,C257_=_C652 ,C257_=_C653 ,\nC257_=_C654 ,C257_=_C655 ,C257_=_C656 ,C257_=_C657 ,C257_=_C658 ,C257_=_C659 ,\nC257_=_C660 ,C257_=_C661 ,C296_=_C324 ,C296_=_C325 ,C296_=_C326 ,C296_=_C327 ,\nC296_=_C328 ,C296_=_C329 ,C296_=_C330 ,C296_=_C331 ,C296_=_C332 ,C296_=_C334 ,\nC296_=_C335 ,C296_=_C336 ,C296_=_C337 ,C296_=_C338 ,C296_=_C339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w:t>
      </w:r>
    </w:p>
    <w:p>
      <w:pPr>
        <w:pStyle w:val="PreformattedText"/>
        <w:bidi w:val="0"/>
        <w:spacing w:before="0" w:after="0"/>
        <w:jc w:val="left"/>
        <w:rPr/>
      </w:pPr>
      <w:r>
        <w:rPr/>
        <w:t xml:space="preserve"> </w:t>
      </w:r>
      <w:r>
        <w:rPr/>
        <w:t>,C296_=_C367 ,C296_=_C368 ,C296_=_C369 ,C296_=_C370 ,\nC296_=_C371 ,C324_=_C325 ,C324_=_C326 ,C324_=_C327 ,C324_=_C328 ,C324_=_C329 ,\nC324_=_C330 ,C324_=_C331 ,C324_=_C332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4 ,C326_=_C335 ,C326_=_C336 ,C326_=_C337 ,\nC326_=_C338 ,C326_=_C339 ,C326_=_C340 ,C326_=_C341 ,C326_=_C342 ,C326_=_C343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05 ,C327_=_C328 ,\nC327_=_C329 ,C327_=_C330 ,C327_=_C331 ,C327_=_C332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4 ,C328_=_C335 ,\nC328_=_C336 ,C328_=_C337 ,C328_=_C338 ,C328_=_C339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74 ,C329_=_C330 ,C329_=_C331 ,C329_=_C332 ,C329_=_C334 ,C329_=_C335 ,\nC329_=_C336 ,C329_=_C337 ,C329_=_C338 ,C329_=_C339 ,C329_=_C340 ,C329_=_C341 ,\nC329_=_C342 ,C329_=_C343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4 ,C330_=_C335 ,C330_=_C336 ,C330_=_C337 ,\nC330_=_C338 ,C330_=_C339 ,C330_=_C340 ,C330_=_C341 ,C330_=_C342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40 ,C331_=_C332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02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42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643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8_=_C339 ,\nC338_=_C340 ,C338_=_C341 ,C338_=_C342 ,C338_=_C343 ,C338_=_C344 ,C338_=_C345 ,\nC338_=_C346 ,C338_=_C347 ,C338_=_C348 ,C338_=_C349 ,C338_=_C350 ,C338_=_C351 ,\nC338_=_C352 ,C338_=_C353 ,C338_=_C354 ,C338_=_C355 ,C338_=_C356 ,C338_=_C357 ,\nC338_=_C358 ,C338_=_C359 ,C338_=_C360 ,C338_=_C361 ,C338_=_C362 ,C338_=_C363 ,\nC338_=_C364 ,C338_=_C365 ,C338_=_C366 ,C338_=_C367 ,C338_=_C368 ,C338_=_C369 ,\nC338_=_C370 ,C338_=_C371 ,C338_=_C644 ,C339_=_C340 ,C339_=_C341 ,C339_=_C342 ,\nC339_=_C343 ,C339_=_C344 ,C339_=_C345 ,C339_=_C346 ,C339_=_C347 ,C339_=_C348 ,\nC339_=_C349 ,C339_=_C350 ,C339_=_C351 ,C339_=_C352 ,C339_=_C353 ,C339_=_C354 ,\nC339_=_C355 ,C339_=_C356 ,C339_=_C357 ,C339_=_C358 ,C339_=_C359 ,C339_=_C360 ,\nC339_=_C361 ,C339_=_C362 ,C339_=_C363 ,C339_=_C364 ,C339_=_C365 ,C339_=_C366 ,\nC339_=_C367 ,C339_=_C368 ,C339_=_C369 ,C339_=_C370 ,C339_=_C371 ,C340_=_C34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645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646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w:t>
      </w:r>
    </w:p>
    <w:p>
      <w:pPr>
        <w:pStyle w:val="PreformattedText"/>
        <w:bidi w:val="0"/>
        <w:spacing w:before="0" w:after="0"/>
        <w:jc w:val="left"/>
        <w:rPr/>
      </w:pPr>
      <w:r>
        <w:rPr/>
        <w:t xml:space="preserve"> </w:t>
      </w:r>
      <w:r>
        <w:rPr/>
        <w:t>,C344_=_C371 ,C344_=_C647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648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649 ,C349_=_C350 ,C349_=_C351 ,C349_=_C352 ,C349_=_C353 ,C349_=_C354 ,\nC349_=_C355 ,C349_=_C356 ,C349_=_C357 ,C349_=_C358 ,C349_=_C359 ,C349_=_C360 ,\nC349_=_C361 ,C349_=_C362 ,C349_=_C363 ,C349_=_C364 ,C349_=_C365 ,C349_=_C366 ,\nC349_=_C367 ,C349_=_C368 ,C349_=_C369 ,C349_=_C370 ,C349_=_C371 ,C350_=_C351 ,\nC350_=_C352 ,C350_=_C353 ,C350_=_C354 ,C350_=_C355 ,C350_=_C356 ,C350_=_C357 ,\nC350_=_C358 ,C350_=_C359 ,C350_=_C360 ,C350_=_C361 ,C350_=_C362 ,C350_=_C363 ,\nC350_=_C364 ,C350_=_C365 ,C350_=_C366 ,C350_=_C367 ,C350_=_C368 ,C350_=_C369 ,\nC350_=_C370 ,C350_=_C371 ,C350_=_C650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651 ,C353_=_C354 ,C353_=_C355 ,C353_=_C356 ,C353_=_C357 ,C353_=_C358 ,\nC353_=_C359 ,C353_=_C360 ,C353_=_C361 ,C353_=_C362 ,C353_=_C363 ,C353_=_C364 ,\nC353_=_C365 ,C353_=_C366 ,C353_=_C367 ,C353_=_C368 ,C353_=_C369 ,C353_=_C370 ,\nC353_=_C371 ,C354_=_C355 ,C354_=_C356 ,C354_=_C357 ,C354_=_C358 ,C354_=_C359 ,\nC354_=_C360 ,C354_=_C361 ,C354_=_C362 ,C354_=_C363 ,C354_=_C364 ,C354_=_C365 ,\nC354_=_C366 ,C354_=_C367 ,C354_=_C368 ,C354_=_C369 ,C354_=_C370 ,C354_=_C371 ,\nC354_=_C652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653 ,C357_=_C358 ,C357_=_C359 ,C357_=_C360 ,\nC357_=_C361 ,C357_=_C362 ,C357_=_C363 ,C357_=_C364 ,C357_=_C365 ,C357_=_C366 ,\nC357_=_C367 ,C357_=_C368 ,C357_=_C369 ,C357_=_C370 ,C357_=_C371 ,C358_=_C359 ,\nC358_=_C360 ,C358_=_C361 ,C358_=_C362 ,C358_=_C363 ,C358_=_C364 ,C358_=_C365 ,\nC358_=_C366 ,C358_=_C367 ,C358_=_C368 ,C358_=_C369 ,C358_=_C370 ,C358_=_C371 ,\nC358_=_C654 ,C359_=_C360 ,C359_=_C361 ,C359_=_C362 ,C359_=_C363 ,C359_=_C364 ,\nC359_=_C365 ,C359_=_C366 ,C359_=_C367 ,C359_=_C368 ,C359_=_C369 ,C359_=_C370 ,\nC359_=_C371 ,C360_=_C361 ,C360_=_C362 ,C360_=_C363 ,C360_=_C364 ,C360_=_C365 ,\nC360_=_C366 ,C360_=_C367 ,C360_=_C368 ,C360_=_C369 ,C360_=_C370 ,C360_=_C371 ,\nC360_=_C655 ,C361_=_C362 ,C361_=_C363 ,C361_=_C364 ,C361_=_C365 ,C361_=_C366 ,\nC361_=_C367 ,C361_=_C368 ,C361_=_C369 ,C361_=_C370 ,C361_=_C371 ,C362_=_C363 ,\nC362_=_C364 ,C362_=_C365 ,C362_=_C366 ,C362_=_C367 ,C362_=_C368 ,C362_=_C369 ,\nC362_=_C370 ,C362_=_C371 ,C362_=_C656 ,C363_=_C364 ,C363_=_C365 ,C363_=_C366 ,\nC363_=_C367 ,C363_=_C368 ,C363_=_C369 ,C363_=_C370 ,C363_=_C371 ,C364_=_C365 ,\nC364_=_C366 ,C364_=_C367 ,C364_=_C368 ,C364_=_C369 ,C364_=_C370 ,C364_=_C371 ,\nC364_=_C657 ,C365_=_C366 ,C365_=_C367 ,C365_=_C368 ,C365_=_C369 ,C365_=_C370 ,\nC365_=_C371 ,C366_=_C367 ,C366_=_C368 ,C366_=_C369 ,C366_=_C370 ,C366_=_C371 ,\nC366_=_C658 ,C367_=_C368 ,C367_=_C369 ,C367_=_C370 ,C367_=_C371 ,C368_=_C369 ,\nC368_=_C370 ,C368_=_C371 ,C368_=_C659 ,C369_=_C370 ,C369_=_C371 ,C369_=_C660 ,\nC370_=_C371 ,C370_=_C661 ,C405_=_C474 ,C405_=_C540 ,C405_=_C602 ,C405_=_C642 ,\nC405_=_C643 ,C405_=_C644 ,C405_=_C645 ,C405_=_C646 ,C405_=_C647 ,C405_=_C648 ,\nC405_=_C649 ,C405_=_C650 ,C405_=_C651 ,C405_=_C652 ,C405_=_C653 ,C405_=_C654 ,\nC405_=_C655 ,C405_=_C656 ,C405_=_C657 ,C405_=_C658 ,C405_=_C659 ,C405_=_C660 ,\nC405_=_C661 ,C474_=_C540 ,C474_=_C602 ,C474_=_C642 ,C474_=_C643 ,C474_=_C644 ,\nC474_=_C645 ,C474_=_C646 ,C474_=_C647 ,C474_=_C648 ,C474_=_C649 ,C474_=_C650 ,\nC474_=_C651 ,C474_=_C652 ,C474_=_C653 ,C474_=_C654 ,C474_=_C655 ,C474_=_C656 ,\nC474_=_C657 ,C474_=_C658 ,C474_=_C659 ,C474_=_C660 ,C474_=_C661 ,C540_=_C602 ,\nC540_=_C642 ,C540_=_C643 ,C540_=_C644 ,C540_=_C645 ,C540_=_C646 ,C540_=_C647 ,\nC540_=_C648 ,C540_=_C649 ,C540_=_C650 ,C540_=_C651 ,C540_=_C652 ,C540_=_C653 ,\nC540_=_C654 ,C540_=_C655 ,C540_=_C656 ,C540_=_C657 ,C540_=_C658 ,C540_=_C659 ,\nC540_=_C660 ,C540_=_C661 ,C602_=_C642 ,C602_=_C643 ,C602_=_C644 ,C602_=_C645 ,\nC602_=_C646 ,C602_=_C647 ,C602_=_C648 ,C602_=_C649 ,C602_=_C650 ,C602_=_C651 ,\nC602_=_C652 ,C602_=_C653 ,C602_=_C654 ,C602_=_C655 ,C602_=_C656 ,C602_=_C657 ,\nC602_=_C658 ,C602_=_C659 ,C602_=_C660 ,C602_=_C661 ,C642_=_C643 ,C642_=_C644 ,\nC642_=_C645 ,C642_=_C646 ,C642_=_C647 ,C642_=_C648 ,C642_=_C649 ,C642_=_C650 ,\nC642_=_C651 ,C642_=_C652 ,C642_=_C653 ,C642_=_C654 ,C642_=_C655 ,C642_=_C656 ,\nC642_=_C657 ,C642_=_C658 ,C642_=_C659 ,C642_=_C660 ,C642_=_C661 ,C643_=_C644 ,\nC643_=_C645 ,C643_=_C646 ,C643_=_C647 ,C643_=_C648 ,C643_=_C649 ,C643_=_C650 ,\nC643_=_C651 ,C643_=_C652 ,C643_=_C653 ,C643_=_C654 ,C643_=_C655 ,C643_=_C656 ,\nC643_=_C657 ,C643_=_C658 ,C643_=_C659 ,C643_=_C660 ,C643_=_C661 ,C644_=_C645 ,\nC644_=_C646 ,C644_=_C647 ,C644_=_C648 ,C644_=_C649 ,C644_=_C650 ,C644_=_C651 ,\nC644_=_C652 ,C644_=_C653 ,C644_=_C654 ,C644_=_C655 ,C644_=_C656 ,C644_=_C657 ,\nC644_=_C658 ,C644_=_C659 ,C644_=_C660 ,C644_=_C661 ,C645_=_C646 ,C645_=_C647 ,\nC645_=_C648 ,C645_=_C649 ,C645_=_C650 ,C645_=_C651 ,C645_=_C652 ,C645_=_C653 ,\nC645_=_C654 ,C645_=_C655 ,C645_=_C656 ,C645_=_C657 ,C645_=_C658 ,C645_=_C659 ,\nC645_=_C660 ,C645_=_C661 ,C646_=_C647 ,C646_=_C648 ,C646_=_C649 ,C646_=_C650 ,\nC646_=_C651 ,C646_=_C652 ,C646_=_C653 ,C646_=_C654 ,C646_=_C655 ,C646_=_C656 ,\nC646_=_C657 ,C646_=_C658 ,C646_=_C659 ,C646_=_C660 ,C646_=_C661 ,C647_=_C648 ,\nC647_=_C649 ,C647_=_C650 ,C647_=_C651 ,C647_=_C652 ,C647_=_C653 ,C647_=_C654 ,\nC647_=_C655 ,C647_=_C656 ,C647_=_C657 ,C647_=_C658 ,C647_=_C659 ,C647_=_C660 ,\nC647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169[shape=box, label="id:169 level: 8\n84: C3 C8 C56 C85 C90 \nC137 C166 C167 C168 C169 C170 \nC171 C172 C173 C174 C175 C176 \nC177 C178 C179 C180 C181 C182 \nC183 C184 C185 C186 C187 C188 \nC189 C190 C191 C192 C193 C194 \nC195 C196 C197 C198 C199 C200 \nC201 C202 C203 C204 C205 C206 \nC207 C208 C209 C210 C211 C212 \nC213 C214 C215 C216 C217 C249 \nC324 C372 C373 C374 C375 C376 \nC377 C378 C379 C380 C381 C382 \nC383 C384 C385 C386 C387 C388 \nC389 C390 C391 C392 C393 C394 \nC395 \n1974: C3_=_C8( C3 C8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w:t>
      </w:r>
    </w:p>
    <w:p>
      <w:pPr>
        <w:pStyle w:val="PreformattedText"/>
        <w:bidi w:val="0"/>
        <w:spacing w:before="0" w:after="0"/>
        <w:jc w:val="left"/>
        <w:rPr/>
      </w:pPr>
      <w:r>
        <w:rPr/>
        <w:t xml:space="preserve"> </w:t>
      </w:r>
      <w:r>
        <w:rPr/>
        <w:t>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8_=_C90( C8 C90 ) C8_=_C171( C8 C171 ) C8_=_C249( C8 C249 ) \nC8_=_C324( C8 C324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0( C85 C90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0_=_C171( C90 C171 ) C90_=_C249( C90 C249 ) C90_=_C324( C90 C324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9( C168 C24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w:t>
      </w:r>
    </w:p>
    <w:p>
      <w:pPr>
        <w:pStyle w:val="PreformattedText"/>
        <w:bidi w:val="0"/>
        <w:spacing w:before="0" w:after="0"/>
        <w:jc w:val="left"/>
        <w:rPr/>
      </w:pPr>
      <w:r>
        <w:rPr/>
        <w:t xml:space="preserve"> </w:t>
      </w:r>
      <w:r>
        <w:rPr/>
        <w:t>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24( C170 C32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49( C171 C249 ) C171_=_C324( C171 C324 ) C171_=_C372( C171 C372 ) C171_=_C373( C171 C373 ) C171_=_C374( C171 C374 ) \nC171_=_C375( C171 C375 ) C171_=_C376( C171 C376 ) C171_=_C377( C171 C377 ) C171_=_C378( C171 C378 ) C171_=_C379( C171 C379 ) C171_=_C380( C171 C380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372( C172 C37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373( C174 C37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374( C176 C37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w:t>
      </w:r>
    </w:p>
    <w:p>
      <w:pPr>
        <w:pStyle w:val="PreformattedText"/>
        <w:bidi w:val="0"/>
        <w:spacing w:before="0" w:after="0"/>
        <w:jc w:val="left"/>
        <w:rPr/>
      </w:pPr>
      <w:r>
        <w:rPr/>
        <w:t xml:space="preserve"> </w:t>
      </w:r>
      <w:r>
        <w:rPr/>
        <w:t>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75( C178 C37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76( C180 C37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77( C182 C37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78( C184 C37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79( C186 C37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80( C188 C380 ) C189_=_C190( C189 C190 ) \nC189_=_C191( C189 C191 ) C189_=_C192(</w:t>
      </w:r>
    </w:p>
    <w:p>
      <w:pPr>
        <w:pStyle w:val="PreformattedText"/>
        <w:bidi w:val="0"/>
        <w:spacing w:before="0" w:after="0"/>
        <w:jc w:val="left"/>
        <w:rPr/>
      </w:pPr>
      <w:r>
        <w:rPr/>
        <w:t xml:space="preserve"> </w:t>
      </w:r>
      <w:r>
        <w:rPr/>
        <w:t>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381( C189 C38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382( C190 C38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383( C192 C38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384( C194 C384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385( C196 C38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386( C198 C386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387( C200 C387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388( C202 C388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389( C204 C389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6_=_C390( C206 C390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391( C208 C391 ) C209_=_C210( C209 C210 ) C209_=_C211( C209 C211 ) C209_=_C212( C209 C212 ) C209_=_C213( C209 C213 ) \nC209_=_C214( C209 C214 ) C209_=_C215( C209 C215 ) C209_=_C216( C209 C216 ) C209_=_C217( C209 C217 ) C210_=_C211( C210 C211 ) C210_=_C212( C210 C212 ) \nC210_=_C213( C210 C213 ) C210_=_C214( C210 C214 ) C210_=_C215(</w:t>
      </w:r>
    </w:p>
    <w:p>
      <w:pPr>
        <w:pStyle w:val="PreformattedText"/>
        <w:bidi w:val="0"/>
        <w:spacing w:before="0" w:after="0"/>
        <w:jc w:val="left"/>
        <w:rPr/>
      </w:pPr>
      <w:r>
        <w:rPr/>
        <w:t xml:space="preserve"> </w:t>
      </w:r>
      <w:r>
        <w:rPr/>
        <w:t>C210 C215 ) C210_=_C216( C210 C216 ) C210_=_C217( C210 C217 ) C210_=_C392( C210 C392 ) \nC211_=_C212( C211 C212 ) C211_=_C213( C211 C213 ) C211_=_C214( C211 C214 ) C211_=_C215( C211 C215 ) C211_=_C216( C211 C216 ) C211_=_C217( C211 C217 ) \nC212_=_C213( C212 C213 ) C212_=_C214( C212 C214 ) C212_=_C215( C212 C215 ) C212_=_C216( C212 C216 ) C212_=_C217( C212 C217 ) C212_=_C393( C212 C393 ) \nC213_=_C214( C213 C214 ) C213_=_C215( C213 C215 ) C213_=_C216( C213 C216 ) C213_=_C217( C213 C217 ) C214_=_C215( C214 C215 ) C214_=_C216( C214 C216 ) \nC214_=_C217( C214 C217 ) C214_=_C394( C214 C394 ) C215_=_C216( C215 C216 ) C215_=_C217( C215 C217 ) C216_=_C217( C216 C217 ) C216_=_C395( C216 C395 ) \nC249_=_C324( C249 C324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324_=_C372( C324 C372 ) C324_=_C373( C324 C373 ) C324_=_C374( C324 C374 ) C324_=_C375( C324 C375 ) C324_=_C376( C324 C376 ) \nC324_=_C377( C324 C377 ) C324_=_C378( C324 C378 ) C324_=_C379( C324 C379 ) C324_=_C380( C324 C380 ) C324_=_C381( C324 C381 ) C324_=_C382( C324 C382 ) \nC324_=_C383( C324 C383 ) C324_=_C384( C324 C384 ) C324_=_C385( C324 C385 ) C324_=_C386( C324 C386 ) C324_=_C387( C324 C387 ) C324_=_C388( C324 C388 ) \nC324_=_C389( C324 C389 ) C324_=_C390( C324 C390 ) C324_=_C391( C324 C391 ) C324_=_C392( C324 C392 ) C324_=_C393( C324 C393 ) C324_=_C394( C324 C394 ) \nC324_=_C395( C324 C39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141-&gt;169[label="83: C3 C8 C56 C85 C90 \nC137 C166 C167 C168 C169 C170 \nC172 C173 C174 C175 C176 C177 \nC178 C179 C180 C181 C182 C183 \nC184 C185 C186 C187 C188 C189 \nC190 C191 C192 C193 C194 C195 \nC196 C197 C198 C199 C200 C201 \nC202 C203 C204 C205 C206 C207 \nC208 C209 C210 C211 C212 C213 \nC214 C215 C216 C217 C249 C324 \nC372 C373 C374 C375 C376 C377 \nC378 C379 C380 C381 C382 C383 \nC384 C385 C386 C387 C388 C389 \nC390 C391 C392 C393 C394 C395 \n1891: C3_=_C8 ,C3_=_C56 ,C3_=_C85 ,C3_=_C137 ,C3_=_C166 ,\nC3_=_C167 ,C3_=_C168 ,C3_=_C169 ,C3_=_C170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w:t>
      </w:r>
    </w:p>
    <w:p>
      <w:pPr>
        <w:pStyle w:val="PreformattedText"/>
        <w:bidi w:val="0"/>
        <w:spacing w:before="0" w:after="0"/>
        <w:jc w:val="left"/>
        <w:rPr/>
      </w:pPr>
      <w:r>
        <w:rPr/>
        <w:t xml:space="preserve"> </w:t>
      </w:r>
      <w:r>
        <w:rPr/>
        <w:t>,C3_=_C209 ,\nC3_=_C210 ,C3_=_C211 ,C3_=_C212 ,C3_=_C213 ,C3_=_C214 ,C3_=_C215 ,\nC3_=_C216 ,C3_=_C217 ,C8_=_C90 ,C8_=_C249 ,C8_=_C324 ,C8_=_C372 ,\nC8_=_C373 ,C8_=_C374 ,C8_=_C375 ,C8_=_C376 ,C8_=_C377 ,C8_=_C378 ,\nC8_=_C379 ,C8_=_C380 ,C8_=_C381 ,C8_=_C382 ,C8_=_C383 ,C8_=_C384 ,\nC8_=_C385 ,C8_=_C386 ,C8_=_C387 ,C8_=_C388 ,C8_=_C389 ,C8_=_C390 ,\nC8_=_C391 ,C8_=_C392 ,C8_=_C393 ,C8_=_C394 ,C8_=_C395 ,C56_=_C85 ,\nC56_=_C137 ,C56_=_C166 ,C56_=_C167 ,C56_=_C168 ,C56_=_C169 ,C56_=_C170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0 ,C85_=_C137 ,\nC85_=_C166 ,C85_=_C167 ,C85_=_C168 ,C85_=_C169 ,C85_=_C170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0_=_C249 ,C90_=_C324 ,C90_=_C372 ,\nC90_=_C373 ,C90_=_C374 ,C90_=_C375 ,C90_=_C376 ,C90_=_C377 ,C90_=_C378 ,\nC90_=_C379 ,C90_=_C380 ,C90_=_C381 ,C90_=_C382 ,C90_=_C383 ,C90_=_C384 ,\nC90_=_C385 ,C90_=_C386 ,C90_=_C387 ,C90_=_C388 ,C90_=_C389 ,C90_=_C390 ,\nC90_=_C391 ,C90_=_C392 ,C90_=_C393 ,C90_=_C394 ,C90_=_C395 ,C137_=_C166 ,\nC137_=_C167 ,C137_=_C168 ,C137_=_C169 ,C137_=_C170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49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24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372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73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374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w:t>
      </w:r>
    </w:p>
    <w:p>
      <w:pPr>
        <w:pStyle w:val="PreformattedText"/>
        <w:bidi w:val="0"/>
        <w:spacing w:before="0" w:after="0"/>
        <w:jc w:val="left"/>
        <w:rPr/>
      </w:pPr>
      <w:r>
        <w:rPr/>
        <w:t xml:space="preserve"> </w:t>
      </w:r>
      <w:r>
        <w:rPr/>
        <w:t>,C178_=_C375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76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77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7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79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80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381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382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383 ,C193_=_C194 ,C193_=_C195 ,C193_=_C196 ,C193_=_C197 ,C193_=_C198 ,\nC193_=_C199 ,C193_=_C200 ,C193_=_C201 ,C193_=_C202 ,C193_=_C203 ,C193_=_C204 ,\nC193_=_C205 ,C193_=_C206 ,C193_=_C207 ,C193_=_C208 ,C193_=_C209 ,C193_=_C210 ,\nC193_=_C211 ,C193_=_C212 ,C193_=_C213 ,C193_=_C214 ,C193_=_C215 ,C193_=_C216 ,\nC193_=_C217 ,C194_=_C195 ,C194_=_C196 ,C194_=_C197 ,C194_=_C198 ,C194_=_C199 ,\nC194_=_C200 ,C194_=_C201 ,C194_=_C202 ,C194_=_C203 ,C194_=_C204 ,C194_=_C205 ,\nC194_=_C206 ,C194_=_C207 ,C194_=_C208 ,C194_=_C209 ,C194_=_C210 ,C194_=_C211 ,\nC194_=_C212 ,C194_=_C213 ,C194_=_C214 ,C194_=_C215 ,C194_=_C216 ,C194_=_C217 ,\nC194_=_C384 ,C195_=_C196 ,C195_=_C197 ,C195_=_C198 ,C195_=_C199 ,C195_=_C200 ,\nC195_=_C201 ,C195_=_C202 ,C195_=_C203 ,C195_=_C204 ,C195_=_C205 ,C195_=_C206 ,\nC195_=_C207 ,C195_=_C208 ,C195_=_C209 ,C195_=_C210 ,C195_=_C211 ,C195_=_C212 ,\nC195_=_C213 ,C195_=_C214 ,C195_=_C215 ,C195_=_C216 ,C195_=_C217 ,C196_=_C197 ,\nC196_=_C198 ,C196_=_C199 ,C196_=_C200 ,C196_=_C201 ,C196_=_C202 ,C196_=_C203 ,\nC196_=_C204 ,C196_=_C205 ,C196_=_C206 ,C196_=_C207 ,C196_=_C208 ,C196_=_C209 ,\nC196_=_C210 ,C196_=_C211 ,C196_=_C212 ,C196_=_C213 ,C196_=_C214 ,C196_=_C215 ,\nC196_=_C216 ,C196_=_C217 ,C196_=_C385 ,C197_=_C198 ,C197_=_C199 ,C197_=_C200 ,\nC197_=_C201 ,C197_=_C202 ,C197_=_C203 ,C197_=_C204 ,C197_=_C205 ,C197_=_C206 ,\nC197_=_C207 ,C197_=_C208 ,C197_=_C209 ,C197_=_C210 ,C197_=_C211 ,C197_=_C212 ,\nC197_=_C213 ,C197_=_C214 ,C197_=_C215 ,C197_=_C216 ,C197_=_C217 ,C198_=_C199 ,\nC198_=_C200 ,C198_=_C201 ,C198_=_C202 ,C198_=_C203 ,C198_=_C204 ,C198_=_C205 ,\nC198_=_C206 ,C198_=_C207 ,C198_=_C208 ,C198_=_C209 ,C198_=_C210 ,C198_=_C211 ,\nC198_=_C212 ,C198_=_C213 ,C198_=_C214 ,C198_=_C215 ,C198_=_C216 ,C198_=_C217 ,\nC198_=_C386 ,C199_=_C200 ,C199_=_C201 ,C199_=_C202 ,C199_=_C203 ,C199_=_C204 ,\nC199_=_C205 ,C199_=_C206 ,C199_=_C207 ,C199_=_C208 ,C199_=_C209 ,C199_=_C210 ,\nC199_=_C211 ,C199_=_C212 ,C199_=_C213 ,C199_=_C214 ,C199_=_C215 ,C199_=_C216 ,\nC199_=_C217 ,C200_=_C201 ,C200_=_C202 ,C200_=_C203 ,C200_=_C204 ,C200_=_C205 ,\nC200_=_C206 ,C200_=_C207 ,C200_=_C208 ,C200_=_C209 ,C200_=_C210 ,C200_=_C211 ,\nC200_=_C212 ,C200_=_C213 ,C200_=_C214 ,C200_=_C215 ,C200_=_C216 ,C200_=_C217 ,\nC200_=_C387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2_=_C388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4_=_C389 ,C205_=_C206 ,C205_=_C207 ,C205_=_C208 ,C205_=_C209 ,C205_=_C210 ,\nC205_=_C211 ,C205_=_C212 ,C205_=_C213 ,C205_=_C214 ,C205_=_C215 ,C205_=_C216 ,\nC205_=_C217 ,C206_=_C207 ,C206_=_C208 ,C206_=_C209 ,C206_=_C210 ,C206_=_C211 ,\nC206_=_C212 ,C206_=_C213 ,C206_=_C214 ,C206_=_C215 ,C206_=_C216 ,C206_=_C217 ,\nC206_=_C390 ,C207_=_C208 ,C207_=_C209 ,C207_=_C210 ,C207_=_C211 ,C207_=_C212 ,\nC207_=_C213 ,C207_=_C214 ,C207_=_C215 ,C207_=_C216 ,C207_=_C217 ,C208_=_C209 ,\nC208_=_C210 ,C208_=_C211 ,C208_=_C212 ,C208_=_C213 ,C208_=_C214 ,C208_=_C215 ,\nC208_=_C216 ,C208_=_C217 ,C208_=_C391 ,C209_=_C210 ,C209_=_C211 ,C209_=_C212 ,\nC209_=_C213 ,C209_=_C214 ,C209_=_C215 ,C209_=_C216 ,C209_=_C217 ,C210_=_C211 ,\nC210_=_C212 ,C210_=_C213 ,C210_=_C214 ,C210_=_C215 ,C210_=_C216 ,C210_=_C217 ,\nC210_=_C392 ,C211_=_C212 ,C211_=_C213 ,C211_=_C214 ,C211_=_C215 ,C211_=_C216</w:t>
      </w:r>
    </w:p>
    <w:p>
      <w:pPr>
        <w:pStyle w:val="PreformattedText"/>
        <w:bidi w:val="0"/>
        <w:spacing w:before="0" w:after="0"/>
        <w:jc w:val="left"/>
        <w:rPr/>
      </w:pPr>
      <w:r>
        <w:rPr/>
        <w:t xml:space="preserve"> </w:t>
      </w:r>
      <w:r>
        <w:rPr/>
        <w:t>,\nC211_=_C217 ,C212_=_C213 ,C212_=_C214 ,C212_=_C215 ,C212_=_C216 ,C212_=_C217 ,\nC212_=_C393 ,C213_=_C214 ,C213_=_C215 ,C213_=_C216 ,C213_=_C217 ,C214_=_C215 ,\nC214_=_C216 ,C214_=_C217 ,C214_=_C394 ,C215_=_C216 ,C215_=_C217 ,C216_=_C217 ,\nC216_=_C395 ,C249_=_C324 ,C249_=_C372 ,C249_=_C373 ,C249_=_C374 ,C249_=_C375 ,\nC249_=_C376 ,C249_=_C377 ,C249_=_C378 ,C249_=_C379 ,C249_=_C380 ,C249_=_C381 ,\nC249_=_C382 ,C249_=_C383 ,C249_=_C384 ,C249_=_C385 ,C249_=_C386 ,C249_=_C387 ,\nC249_=_C388 ,C249_=_C389 ,C249_=_C390 ,C249_=_C391 ,C249_=_C392 ,C249_=_C393 ,\nC249_=_C394 ,C249_=_C395 ,C324_=_C372 ,C324_=_C373 ,C324_=_C374 ,C324_=_C375 ,\nC324_=_C376 ,C324_=_C377 ,C324_=_C378 ,C324_=_C379 ,C324_=_C380 ,C324_=_C381 ,\nC324_=_C382 ,C324_=_C383 ,C324_=_C384 ,C324_=_C385 ,C324_=_C386 ,C324_=_C387 ,\nC324_=_C388 ,C324_=_C389 ,C324_=_C390 ,C324_=_C391 ,C324_=_C392 ,C324_=_C393 ,\nC324_=_C394 ,C324_=_C395 ,C372_=_C373 ,C372_=_C374 ,C372_=_C375 ,C372_=_C376 ,\nC372_=_C377 ,C372_=_C378 ,C372_=_C379 ,C372_=_C380 ,C372_=_C381 ,C372_=_C382 ,\nC372_=_C383 ,C372_=_C384 ,C372_=_C385 ,C372_=_C386 ,C372_=_C387 ,C372_=_C388 ,\nC372_=_C389 ,C372_=_C390 ,C372_=_C391 ,C372_=_C392 ,C372_=_C393 ,C372_=_C394 ,\nC372_=_C395 ,C373_=_C374 ,C373_=_C375 ,C373_=_C376 ,C373_=_C377 ,C373_=_C378 ,\nC373_=_C379 ,C373_=_C380 ,C373_=_C381 ,C373_=_C382 ,C373_=_C383 ,C373_=_C384 ,\nC373_=_C385 ,C373_=_C386 ,C373_=_C387 ,C373_=_C388 ,C373_=_C389 ,C373_=_C390 ,\nC373_=_C391 ,C373_=_C392 ,C373_=_C393 ,C373_=_C394 ,C373_=_C395 ,C374_=_C375 ,\nC374_=_C376 ,C374_=_C377 ,C374_=_C378 ,C374_=_C379 ,C374_=_C380 ,C374_=_C381 ,\nC374_=_C382 ,C374_=_C383 ,C374_=_C384 ,C374_=_C385 ,C374_=_C386 ,C374_=_C387 ,\nC374_=_C388 ,C374_=_C389 ,C374_=_C390 ,C374_=_C391 ,C374_=_C392 ,C374_=_C393 ,\nC374_=_C394 ,C374_=_C395 ,C375_=_C376 ,C375_=_C377 ,C375_=_C378 ,C375_=_C379 ,\nC375_=_C380 ,C375_=_C381 ,C375_=_C382 ,C375_=_C383 ,C375_=_C384 ,C375_=_C385 ,\nC375_=_C386 ,C375_=_C387 ,C375_=_C388 ,C375_=_C389 ,C375_=_C390 ,C375_=_C391 ,\nC375_=_C392 ,C375_=_C393 ,C375_=_C394 ,C375_=_C395 ,C376_=_C377 ,C376_=_C378 ,\nC376_=_C379 ,C376_=_C380 ,C376_=_C381 ,C376_=_C382 ,C376_=_C383 ,C376_=_C384 ,\nC376_=_C385 ,C376_=_C386 ,C376_=_C387 ,C376_=_C388 ,C376_=_C389 ,C376_=_C390 ,\nC376_=_C391 ,C376_=_C392 ,C376_=_C393 ,C376_=_C394 ,C376_=_C395 ,C377_=_C378 ,\nC377_=_C379 ,C377_=_C380 ,C377_=_C381 ,C377_=_C382 ,C377_=_C383 ,C377_=_C384 ,\nC377_=_C385 ,C377_=_C386 ,C377_=_C387 ,C377_=_C388 ,C377_=_C389 ,C377_=_C390 ,\nC377_=_C391 ,C377_=_C392 ,C377_=_C393 ,C377_=_C394 ,C377_=_C395 ,C378_=_C379 ,\nC378_=_C380 ,C378_=_C381 ,C378_=_C382 ,C378_=_C383 ,C378_=_C384 ,C378_=_C385 ,\nC378_=_C386 ,C378_=_C387 ,C378_=_C388 ,C378_=_C389 ,C378_=_C390 ,C378_=_C391 ,\nC378_=_C392 ,C378_=_C393 ,C378_=_C394 ,C378_=_C395 ,C379_=_C380 ,C379_=_C381 ,\nC379_=_C382 ,C379_=_C383 ,C379_=_C384 ,C379_=_C385 ,C379_=_C386 ,C379_=_C387 ,\nC379_=_C388 ,C379_=_C389 ,C379_=_C390 ,C379_=_C391 ,C379_=_C392 ,C379_=_C393 ,\nC379_=_C394 ,C379_=_C395 ,C380_=_C381 ,C380_=_C382 ,C380_=_C383 ,C380_=_C384 ,\nC380_=_C385 ,C380_=_C386 ,C380_=_C387 ,C380_=_C388 ,C380_=_C389 ,C380_=_C390 ,\nC380_=_C391 ,C380_=_C392 ,C380_=_C393 ,C380_=_C394 ,C380_=_C395 ,C381_=_C382 ,\nC381_=_C383 ,C381_=_C384 ,C381_=_C385 ,C381_=_C386 ,C381_=_C387 ,C381_=_C388 ,\nC381_=_C389 ,C381_=_C390 ,C381_=_C391 ,C381_=_C392 ,C381_=_C393 ,C381_=_C394 ,\nC381_=_C395 ,C382_=_C383 ,C382_=_C384 ,C382_=_C385 ,C382_=_C386 ,C382_=_C387 ,\nC382_=_C388 ,C382_=_C389 ,C382_=_C390 ,C382_=_C391 ,C382_=_C392 ,C382_=_C393 ,\nC382_=_C394 ,C382_=_C395 ,C383_=_C384 ,C383_=_C385 ,C383_=_C386 ,C383_=_C387 ,\nC383_=_C388 ,C383_=_C389 ,C383_=_C390 ,C383_=_C391 ,C383_=_C392 ,C383_=_C393 ,\nC383_=_C394 ,C383_=_C395 ,C384_=_C385 ,C384_=_C386 ,C384_=_C387 ,C384_=_C388 ,\nC384_=_C389 ,C384_=_C390 ,C384_=_C391 ,C384_=_C392 ,C384_=_C393 ,C384_=_C394 ,\nC384_=_C395 ,C385_=_C386 ,C385_=_C387 ,C385_=_C388 ,C385_=_C389 ,C385_=_C390 ,\nC385_=_C391 ,C385_=_C392 ,C385_=_C393 ,C385_=_C394 ,C385_=_C395 ,C386_=_C387 ,\nC386_=_C388 ,C386_=_C389 ,C386_=_C390 ,C386_=_C391 ,C386_=_C392 ,C386_=_C393 ,\nC386_=_C394 ,C386_=_C395 ,C387_=_C388 ,C387_=_C389 ,C387_=_C390 ,C387_=_C391 ,\nC387_=_C392 ,C387_=_C393 ,C387_=_C394 ,C387_=_C395 ,C388_=_C389 ,C388_=_C390 ,\nC388_=_C391 ,C388_=_C392 ,C388_=_C393 ,C388_=_C394 ,C388_=_C395 ,C389_=_C390 ,\nC389_=_C391 ,C389_=_C392 ,C389_=_C393 ,C389_=_C394 ,C389_=_C395 ,C390_=_C391 ,\nC390_=_C392 ,C390_=_C393 ,C390_=_C394 ,C390_=_C395 ,C391_=_C392 ,C391_=_C393 ,\nC391_=_C394 ,C391_=_C395 ,C392_=_C393 ,C392_=_C394 ,C392_=_C395 ,C393_=_C394 ,\nC393_=_C395 ,C394_=_C395 ,"];170[shape=box, label="id:170 level: 8\n84: C35 C50 C72 C117 C132 \nC154 C198 C213 C234 C276 C291 \nC310 C319 C352 C367 C386 C424 \nC439 C457 C493 C508 C524 C559 \nC574 C590 C622 C637 C651 C682 \nC697 C710 C739 C754 C766 C792 \nC807 C819 C843 C858 C869 C891 \nC906 C915 C935 C950 C958 C978 \nC993 C1000 C1017 C1032 C1038 C1052 \nC1067 C1072 C1085 C1086 C1087 C1088 \nC1089 C1090 C1091 C1092 C1093 C1094 \nC1095 C1096 C1097 C1098 C1099 C1100 \nC1101 C1102 C1103 C1104 C1130 C1157 \nC1180 C1200 C1217 C1231 C1241 C1247 \nC1248 \n1974: C35_=_C50( C35 C50 ) C35_=_C72( C35 C72 ) C35_=_C117( C35 C117 ) C35_=_C154( C35 C154 ) C35_=_C198( C35 C198 ) \nC35_=_C234( C35 C234 ) C35_=_C276( C35 C276 ) C35_=_C310( C35 C310 ) C35_=_C352( C35 C352 ) C35_=_C386( C35 C386 ) C35_=_C424( C35 C424 ) \nC35_=_C457( C35 C457 ) C35_=_C493( C35 C493 ) C35_=_C524( C35 C524 ) C35_=_C559( C35 C559 ) C35_=_C590( C35 C590 ) C35_=_C622( C35 C622 ) \nC35_=_C651( C35 C651 ) C35_=_C682( C35 C682 ) C35_=_C710( C35 C710 ) C35_=_C739( C35 C739 ) C35_=_C766( C35 C766 ) C35_=_C792( C35 C792 ) \nC35_=_C819( C35 C819 ) C35_=_C843( C35 C843 ) C35_=_C869( C35 C869 ) C35_=_C891( C35 C891 ) C35_=_C915( C35 C915 ) C35_=_C935( C35 C935 ) \nC35_=_C958( C35 C958 ) C35_=_C978( C35 C978 ) C35_=_C1000( C35 C1000 ) C35_=_C1017( C35 C1017 ) C35_=_C1038( C35 C1038 ) C35_=_C1052( C35 C1052 ) \nC35_=_C1072( C35 C1072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50_=_C132( C50 C132 ) C50_=_C213( C50 C213 ) C50_=_C291( C50 C291 ) \nC50_=_C319( C50 C319 ) C50_=_C367( C50 C367 ) C50_=_C439( C50 C439 ) C50_=_C508( C50 C508 ) C50_=_C574( C50 C574 ) C50_=_C637( C50 C637 ) \nC50_=_C697( C50 C697 ) C50_=_C754( C50 C754 ) C50_=_C807( C50 C807 ) C50_=_C858( C50 C858 ) C50_=_C906( C50 C906 ) C50_=_C950( C50 C950 ) \nC50_=_C993( C50 C993 ) C50_=_C1032( C50 C1032 ) C50_=_C1067( C50 C1067 ) C50_=_C1100( C50 C1100 ) C50_=_C1130( C50 C1130 ) C50_=_C1157( C50 C1157 ) \nC50_=_C1180( C50 C1180 ) C50_=_C1200( C50 C1200 ) C50_=_C1217( C50 C1217 ) C50_=_C1231( C50 C1231 ) C50_=_C1241( C50 C1241 ) C50_=_C1247( C50 C1247 ) \nC50_=_C1248( C50 C1248 ) C72_=_C117( C72 C117 ) C72_=_C154( C72 C154 ) C72_=_C198( C72 C198 ) C72_=_C234( C72 C234 ) C72_=_C276( C72 C276 ) \nC72_=_C310( C72 C310 ) C72_=_C352( C72 C352 ) C72_=_C386( C72 C386 ) C72_=_C424( C72 C424 ) C72_=_C457( C72 C457 ) C72_=_C493( C72 C493 ) \nC72_=_C524( C72 C524 ) C72_=_C559( C72 C559 ) C72_=_C590( C72 C590 ) C72_=_C622( C72 C622 ) C72_=_C651( C72 C651 ) C72_=_C682( C72 C682 ) \nC72_=_C710( C72 C710 ) C72_=_C739( C72 C739 ) C72_=_C766( C72 C766 ) C72_=_C792( C72 C792 ) C72_=_C819( C72 C819 ) C72_=_C843( C72 C843 ) \nC72_=_C869( C72 C869 ) C72_=_C891( C72 C891 ) C72_=_C915( C72 C915 ) C72_=_C935( C72 C935 ) C72_=_C958( C72 C958 ) C72_=_C978( C72 C978 ) \nC72_=_C1000( C72 C1000 ) C72_=_C1017( C72 C1017 ) C72_=_C1038( C72 C1038 ) C72_=_C1052( C72 C1052 ) C72_=_C1072( C72 C1072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117_=_C132( C117 C132 ) C117_=_C154( C117 C154 ) C117_=_C198( C117 C198 ) C117_=_C234( C117 C234 ) C117_=_C276( C117 C276 ) \nC117_=_C310( C117 C310 ) C117_=_C352( C117 C352 ) C117_=_C386( C117 C386 ) C117_=_C424( C117 C424 ) C117_=_C457( C117 C457 ) C117_=_C493( C117 C493 ) \nC117_=_C524( C117 C524 ) C117_=_C559( C117 C559 ) C117_=_C590( C117 C590 ) C117_=_C622( C117 C622 ) C117_=_C651( C117 C651 ) C117_=_C682( C117 C682 ) \nC117_=_C710( C117 C710 ) C117_=_C739( C117 C739 ) C117_=_C766( C117 C766 ) C117_=_C792( C117 C792 ) C117_=_C819( C117 C819 ) C117_=_C843( C117 C843 ) \nC117_=_C869( C117 C869 ) C117_=_C891( C117 C891 ) C117_=_C915( C117 C915 ) C117_=_C935( C117 C935 ) C117_=_C958( C117 C958 ) C117_=_C978( C117 C978 ) \nC117_=_C1000( C117 C1000 ) C117_=_C1017( C117 C1017 ) C117_=_C1038( C117 C1038 ) C117_=_C1052( C117 C1052 ) C117_=_C1072( C117 C1072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32_=_C213( C132</w:t>
      </w:r>
    </w:p>
    <w:p>
      <w:pPr>
        <w:pStyle w:val="PreformattedText"/>
        <w:bidi w:val="0"/>
        <w:spacing w:before="0" w:after="0"/>
        <w:jc w:val="left"/>
        <w:rPr/>
      </w:pPr>
      <w:r>
        <w:rPr/>
        <w:t xml:space="preserve"> </w:t>
      </w:r>
      <w:r>
        <w:rPr/>
        <w:t>C213 ) C132_=_C291( C132 C291 ) C132_=_C319( C132 C319 ) C132_=_C367( C132 C367 ) C132_=_C439( C132 C439 ) \nC132_=_C508( C132 C508 ) C132_=_C574( C132 C574 ) C132_=_C637( C132 C637 ) C132_=_C697( C132 C697 ) C132_=_C754( C132 C754 ) C132_=_C807( C132 C807 ) \nC132_=_C858( C132 C858 ) C132_=_C906( C132 C906 ) C132_=_C950( C132 C950 ) C132_=_C993( C132 C993 ) C132_=_C1032( C132 C1032 ) C132_=_C1067( C132 C1067 ) \nC132_=_C1100( C132 C1100 ) C132_=_C1130( C132 C1130 ) C132_=_C1157( C132 C1157 ) C132_=_C1180( C132 C1180 ) C132_=_C1200( C132 C1200 ) C132_=_C1217( C132 C1217 ) \nC132_=_C1231( C132 C1231 ) C132_=_C1241( C132 C1241 ) C132_=_C1247( C132 C1247 ) C132_=_C1248( C132 C1248 ) C154_=_C198( C154 C198 ) C154_=_C234( C154 C234 ) \nC154_=_C276( C154 C276 ) C154_=_C310( C154 C310 ) C154_=_C352( C154 C352 ) C154_=_C386( C154 C386 ) C154_=_C424( C154 C424 ) C154_=_C457( C154 C457 ) \nC154_=_C493( C154 C493 ) C154_=_C524( C154 C524 ) C154_=_C559( C154 C559 ) C154_=_C590( C154 C590 ) C154_=_C622( C154 C622 ) C154_=_C651( C154 C651 ) \nC154_=_C682( C154 C682 ) C154_=_C710( C154 C710 ) C154_=_C739( C154 C739 ) C154_=_C766( C154 C766 ) C154_=_C792( C154 C792 ) C154_=_C819( C154 C819 ) \nC154_=_C843( C154 C843 ) C154_=_C869( C154 C869 ) C154_=_C891( C154 C891 ) C154_=_C915( C154 C915 ) C154_=_C935( C154 C935 ) C154_=_C958( C154 C958 ) \nC154_=_C978( C154 C978 ) C154_=_C1000( C154 C1000 ) C154_=_C1017( C154 C1017 ) C154_=_C1038( C154 C1038 ) C154_=_C1052( C154 C1052 ) C154_=_C1072( C154 C1072 ) \nC154_=_C1085( C154 C1085 ) C154_=_C1086( C154 C1086 ) C154_=_C1087( C154 C1087 ) C154_=_C1088( C154 C1088 ) C154_=_C1089( C154 C1089 ) C154_=_C1090( C154 C1090 ) \nC154_=_C1091( C154 C1091 ) C154_=_C1092( C154 C1092 ) C154_=_C1093( C154 C1093 ) C154_=_C1094( C154 C1094 ) C154_=_C1095( C154 C1095 ) C154_=_C1096( C154 C1096 ) \nC154_=_C1097( C154 C1097 ) C154_=_C1098( C154 C1098 ) C154_=_C1099( C154 C1099 ) C154_=_C1100( C154 C1100 ) C154_=_C1101( C154 C1101 ) C154_=_C1102( C154 C1102 ) \nC154_=_C1103( C154 C1103 ) C154_=_C1104( C154 C1104 ) C198_=_C213( C198 C213 ) C198_=_C234( C198 C234 ) C198_=_C276( C198 C276 ) C198_=_C310( C198 C310 ) \nC198_=_C352( C198 C352 ) C198_=_C386( C198 C386 ) C198_=_C424( C198 C424 ) C198_=_C457( C198 C457 ) C198_=_C493( C198 C493 ) C198_=_C524( C198 C524 ) \nC198_=_C559( C198 C559 ) C198_=_C590( C198 C590 ) C198_=_C622( C198 C622 ) C198_=_C651( C198 C651 ) C198_=_C682( C198 C682 ) C198_=_C710( C198 C710 ) \nC198_=_C739( C198 C739 ) C198_=_C766( C198 C766 ) C198_=_C792( C198 C792 ) C198_=_C819( C198 C819 ) C198_=_C843( C198 C843 ) C198_=_C869( C198 C869 ) \nC198_=_C891( C198 C891 ) C198_=_C915( C198 C915 ) C198_=_C935( C198 C935 ) C198_=_C958( C198 C958 ) C198_=_C978( C198 C978 ) C198_=_C1000( C198 C1000 ) \nC198_=_C1017( C198 C1017 ) C198_=_C1038( C198 C1038 ) C198_=_C1052( C198 C1052 ) C198_=_C1072( C198 C1072 ) C198_=_C1085( C198 C1085 ) C198_=_C1086( C198 C1086 ) \nC198_=_C1087( C198 C1087 ) C198_=_C1088( C198 C1088 ) C198_=_C1089( C198 C1089 ) C198_=_C1090( C198 C1090 ) C198_=_C1091( C198 C1091 ) C198_=_C1092( C198 C1092 ) \nC198_=_C1093( C198 C1093 ) C198_=_C1094( C198 C1094 ) C198_=_C1095( C198 C1095 ) C198_=_C1096( C198 C1096 ) C198_=_C1097( C198 C1097 ) C198_=_C1098( C198 C1098 ) \nC198_=_C1099( C198 C1099 ) C198_=_C1100( C198 C1100 ) C198_=_C1101( C198 C1101 ) C198_=_C1102( C198 C1102 ) C198_=_C1103( C198 C1103 ) C198_=_C1104( C198 C1104 ) \nC213_=_C291( C213 C291 ) C213_=_C319( C213 C319 ) C213_=_C367( C213 C367 ) C213_=_C439( C213 C439 ) C213_=_C508( C213 C508 ) C213_=_C574( C213 C574 ) \nC213_=_C637( C213 C637 ) C213_=_C697( C213 C697 ) C213_=_C754( C213 C754 ) C213_=_C807( C213 C807 ) C213_=_C858( C213 C858 ) C213_=_C906( C213 C906 ) \nC213_=_C950( C213 C950 ) C213_=_C993( C213 C993 ) C213_=_C1032( C213 C1032 ) C213_=_C1067( C213 C1067 ) C213_=_C1100( C213 C1100 ) C213_=_C1130( C213 C1130 ) \nC213_=_C1157( C213 C1157 ) C213_=_C1180( C213 C1180 ) C213_=_C1200( C213 C1200 ) C213_=_C1217( C213 C1217 ) C213_=_C1231( C213 C1231 ) C213_=_C1241( C213 C1241 ) \nC213_=_C1247( C213 C1247 ) C213_=_C1248( C213 C1248 ) C234_=_C276( C234 C276 ) C234_=_C310( C234 C310 ) C234_=_C352( C234 C352 ) C234_=_C386( C234 C386 ) \nC234_=_C424( C234 C424 ) C234_=_C457( C234 C457 ) C234_=_C493( C234 C493 ) C234_=_C524( C234 C524 ) C234_=_C559( C234 C559 ) C234_=_C590( C234 C590 ) \nC234_=_C622( C234 C622 ) C234_=_C651( C234 C651 ) C234_=_C682( C234 C682 ) C234_=_C710( C234 C710 ) C234_=_C739( C234 C739 ) C234_=_C766( C234 C766 ) \nC234_=_C792( C234 C792 ) C234_=_C819( C234 C819 ) C234_=_C843( C234 C843 ) C234_=_C869( C234 C869 ) C234_=_C891( C234 C891 ) C234_=_C915( C234 C915 ) \nC234_=_C935( C234 C935 ) C234_=_C958( C234 C958 ) C234_=_C978( C234 C978 ) C234_=_C1000( C234 C1000 ) C234_=_C1017( C234 C1017 ) C234_=_C1038( C234 C1038 ) \nC234_=_C1052( C234 C1052 ) C234_=_C1072( C234 C1072 ) C234_=_C1085( C234 C1085 ) C234_=_C1086( C234 C1086 ) C234_=_C1087( C234 C1087 ) C234_=_C1088( C234 C1088 ) \nC234_=_C1089( C234 C1089 ) C234_=_C1090( C234 C1090 ) C234_=_C1091( C234 C1091 ) C234_=_C1092( C234 C1092 ) C234_=_C1093( C234 C1093 ) C234_=_C1094( C234 C1094 ) \nC234_=_C1095( C234 C1095 ) C234_=_C1096( C234 C1096 ) C234_=_C1097( C234 C1097 ) C234_=_C1098( C234 C1098 ) C234_=_C1099( C234 C1099 ) C234_=_C1100( C234 C1100 ) \nC234_=_C1101( C234 C1101 ) C234_=_C1102( C234 C1102 ) C234_=_C1103( C234 C1103 ) C234_=_C1104( C234 C1104 ) C276_=_C291( C276 C291 ) C276_=_C310( C276 C310 ) \nC276_=_C352( C276 C352 ) C276_=_C386( C276 C386 ) C276_=_C424( C276 C424 ) C276_=_C457( C276 C457 ) C276_=_C493( C276 C493 ) C276_=_C524( C276 C524 ) \nC276_=_C559( C276 C559 ) C276_=_C590( C276 C590 ) C276_=_C622( C276 C622 ) C276_=_C651( C276 C651 ) C276_=_C682( C276 C682 ) C276_=_C710( C276 C710 ) \nC276_=_C739( C276 C739 ) C276_=_C766( C276 C766 ) C276_=_C792( C276 C792 ) C276_=_C819( C276 C819 ) C276_=_C843( C276 C843 ) C276_=_C869( C276 C869 ) \nC276_=_C891( C276 C891 ) C276_=_C915( C276 C915 ) C276_=_C935( C276 C935 ) C276_=_C958( C276 C958 ) C276_=_C978( C276 C978 ) C276_=_C1000( C276 C1000 ) \nC276_=_C1017( C276 C1017 ) C276_=_C1038( C276 C1038 ) C276_=_C1052( C276 C1052 ) C276_=_C1072( C276 C1072 ) C276_=_C1085( C276 C1085 ) C276_=_C1086( C276 C1086 ) \nC276_=_C1087( C276 C1087 ) C276_=_C1088( C276 C1088 ) C276_=_C1089( C276 C1089 ) C276_=_C1090( C276 C1090 ) C276_=_C1091( C276 C1091 ) C276_=_C1092( C276 C1092 ) \nC276_=_C1093( C276 C1093 ) C276_=_C1094( C276 C1094 ) C276_=_C1095( C276 C1095 ) C276_=_C1096( C276 C1096 ) C276_=_C1097( C276 C1097 ) C276_=_C1098( C276 C1098 ) \nC276_=_C1099( C276 C1099 ) C276_=_C1100( C276 C1100 ) C276_=_C1101( C276 C1101 ) C276_=_C1102( C276 C1102 ) C276_=_C1103( C276 C1103 ) C276_=_C1104( C276 C1104 ) \nC291_=_C319( C291 C319 ) C291_=_C367( C291 C367 ) C291_=_C439( C291 C439 ) C291_=_C508( C291 C508 ) C291_=_C574( C291 C574 ) C291_=_C637( C291 C637 ) \nC291_=_C697( C291 C697 ) C291_=_C754( C291 C754 ) C291_=_C807( C291 C807 ) C291_=_C858( C291 C858 ) C291_=_C906( C291 C906 ) C291_=_C950( C291 C950 ) \nC291_=_C993( C291 C993 ) C291_=_C1032( C291 C1032 ) C291_=_C1067( C291 C1067 ) C291_=_C1100( C291 C1100 ) C291_=_C1130( C291 C1130 ) C291_=_C1157( C291 C1157 ) \nC291_=_C1180( C291 C1180 ) C291_=_C1200( C291 C1200 ) C291_=_C1217( C291 C1217 ) C291_=_C1231( C291 C1231 ) C291_=_C1241( C291 C1241 ) C291_=_C1247( C291 C1247 ) \nC291_=_C1248( C291 C1248 ) C310_=_C319( C310 C319 ) C310_=_C352( C310 C352 ) C310_=_C386( C310 C386 ) C310_=_C424( C310 C424 ) C310_=_C457( C310 C457 ) \nC310_=_C493( C310 C493 ) C310_=_C524( C310 C524 ) C310_=_C559( C310 C559 ) C310_=_C590( C310 C590 ) C310_=_C622( C310 C622 ) C310_=_C651( C310 C651 ) \nC310_=_C682( C310 C682 ) C310_=_C710( C310 C710 ) C310_=_C739( C310 C739 ) C310_=_C766( C310 C766 ) C310_=_C792( C310 C792 ) C310_=_C819( C310 C819 ) \nC310_=_C843( C310 C843 ) C310_=_C869( C310 C869 ) C310_=_C891( C310 C891 ) C310_=_C915( C310 C915 ) C310_=_C935( C310 C935 ) C310_=_C958( C310 C958 ) \nC310_=_C978( C310 C978 ) C310_=_C1000( C310 C1000 ) C310_=_C1017( C310 C1017 ) C310_=_C1038( C310 C1038 ) C310_=_C1052( C310 C1052 ) C310_=_C1072( C310 C1072 ) \nC310_=_C1085( C310 C1085 ) C310_=_C1086( C310 C1086 ) C310_=_C1087( C310 C1087 ) C310_=_C1088( C310 C1088 ) C310_=_C1089( C310 C1089 ) C310_=_C1090( C310 C1090 ) \nC310_=_C1091( C310 C1091 ) C310_=_C1092( C310 C1092 ) C310_=_C1093( C310 C1093 ) C310_=_C1094( C310 C1094 ) C310_=_C1095( C310 C1095 ) C310_=_C1096( C310 C1096 ) \nC310_=_C1097( C310 C1097 ) C310_=_C1098( C310 C1098 ) C310_=_C1099( C310 C1099 ) C310_=_C1100( C310 C1100 ) C310_=_C1101( C310 C1101 ) C310_=_C1102( C310 C1102 ) \nC310_=_C1103( C310 C1103 ) C310_=_C1104( C310 C1104 ) C319_=_C367( C319 C367 ) C319_=_C439( C319 C439 ) C319_=_C508( C319 C508 ) C319_=_C574( C319 C574 ) \nC319_=_C637( C319 C637 ) C319_=_C697( C319 C697 ) C319_=_C754( C319 C754 ) C319_=_C807( C319 C807 ) C319_=_C858( C319 C858 ) C319_=_C906( C319 C906 ) \nC319_=_C950( C319 C950 ) C319_=_C993( C319 C993 ) C319_=_C1032( C319 C1032 ) C319_=_C1067( C319 C1067 ) C319_=_C1100( C319 C1100 ) C319_=_C1130( C319 C1130 ) \nC319_=_C1157( C319 C1157 ) C319_=_C1180( C319 C1180 ) C319_=_C1200( C319 C1200 ) C319_=_C1217( C319 C1217 ) C319_=_C1231( C319 C1231 ) C319_=_C1241( C319 C1241 ) \nC319_=_C1247( C319 C1247 ) C319_=_C1248( C319 C1248 ) C352_=_C367( C352 C367 ) C352_=_C386( C352 C386 ) C352_=_C424( C352 C424 ) C352_=_C457( C352 C457 ) \nC352_=_C493( C352 C493 ) C352_=_C524( C352 C524 ) C352_=_C559( C352 C559 ) C352_=_C590( C352 C590 ) C352_=_C622( C352 C622 ) C352_=_C651( C352 C651 ) \nC352_=_C682( C352 C682 ) C352_=_C710( C352 C710 ) C352_=_C739( C352 C739 ) C352_=_C766( C352 C766 ) C352_=_C792( C352 C792 ) C352_=_C819( C352 C819 ) \nC352_=_C843( C352 C843 ) C352_=_C869( C352 C869 ) C352_=_C891( C352 C891 ) C352_=_C915( C352 C915 ) C352_=_C935( C352 C935 ) C352_=_C958( C352 C958 ) \nC352_=_C978( C352 C978</w:t>
      </w:r>
    </w:p>
    <w:p>
      <w:pPr>
        <w:pStyle w:val="PreformattedText"/>
        <w:bidi w:val="0"/>
        <w:spacing w:before="0" w:after="0"/>
        <w:jc w:val="left"/>
        <w:rPr/>
      </w:pPr>
      <w:r>
        <w:rPr/>
        <w:t xml:space="preserve"> </w:t>
      </w:r>
      <w:r>
        <w:rPr/>
        <w:t>) C352_=_C1000( C352 C1000 ) C352_=_C1017( C352 C1017 ) C352_=_C1038( C352 C1038 ) C352_=_C1052( C352 C1052 ) C352_=_C1072( C352 C1072 ) \nC352_=_C1085( C352 C1085 ) C352_=_C1086( C352 C1086 ) C352_=_C1087( C352 C1087 ) C352_=_C1088( C352 C1088 ) C352_=_C1089( C352 C1089 ) C352_=_C1090( C352 C1090 ) \nC352_=_C1091( C352 C1091 ) C352_=_C1092( C352 C1092 ) C352_=_C1093( C352 C1093 ) C352_=_C1094( C352 C1094 ) C352_=_C1095( C352 C1095 ) C352_=_C1096( C352 C1096 ) \nC352_=_C1097( C352 C1097 ) C352_=_C1098( C352 C1098 ) C352_=_C1099( C352 C1099 ) C352_=_C1100( C352 C1100 ) C352_=_C1101( C352 C1101 ) C352_=_C1102( C352 C1102 ) \nC352_=_C1103( C352 C1103 ) C352_=_C1104( C352 C1104 ) C367_=_C439( C367 C439 ) C367_=_C508( C367 C508 ) C367_=_C574( C367 C574 ) C367_=_C637( C367 C637 ) \nC367_=_C697( C367 C697 ) C367_=_C754( C367 C754 ) C367_=_C807( C367 C807 ) C367_=_C858( C367 C858 ) C367_=_C906( C367 C906 ) C367_=_C950( C367 C950 ) \nC367_=_C993( C367 C993 ) C367_=_C1032( C367 C1032 ) C367_=_C1067( C367 C1067 ) C367_=_C1100( C367 C1100 ) C367_=_C1130( C367 C1130 ) C367_=_C1157( C367 C1157 ) \nC367_=_C1180( C367 C1180 ) C367_=_C1200( C367 C1200 ) C367_=_C1217( C367 C1217 ) C367_=_C1231( C367 C1231 ) C367_=_C1241( C367 C1241 ) C367_=_C1247( C367 C1247 ) \nC367_=_C1248( C367 C1248 ) C386_=_C424( C386 C424 ) C386_=_C457( C386 C457 ) C386_=_C493( C386 C493 ) C386_=_C524( C386 C524 ) C386_=_C559( C386 C559 ) \nC386_=_C590( C386 C590 ) C386_=_C622( C386 C622 ) C386_=_C651( C386 C651 ) C386_=_C682( C386 C682 ) C386_=_C710( C386 C710 ) C386_=_C739( C386 C739 ) \nC386_=_C766( C386 C766 ) C386_=_C792( C386 C792 ) C386_=_C819( C386 C819 ) C386_=_C843( C386 C843 ) C386_=_C869( C386 C869 ) C386_=_C891( C386 C891 ) \nC386_=_C915( C386 C915 ) C386_=_C935( C386 C935 ) C386_=_C958( C386 C958 ) C386_=_C978( C386 C978 ) C386_=_C1000( C386 C1000 ) C386_=_C1017( C386 C1017 ) \nC386_=_C1038( C386 C1038 ) C386_=_C1052( C386 C1052 ) C386_=_C1072( C386 C1072 ) C386_=_C1085( C386 C1085 ) C386_=_C1086( C386 C1086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099( C386 C1099 ) \nC386_=_C1100( C386 C1100 ) C386_=_C1101( C386 C1101 ) C386_=_C1102( C386 C1102 ) C386_=_C1103( C386 C1103 ) C386_=_C1104( C386 C1104 ) C424_=_C439( C424 C439 ) \nC424_=_C457( C424 C457 ) C424_=_C493( C424 C493 ) C424_=_C524( C424 C524 ) C424_=_C559( C424 C559 ) C424_=_C590( C424 C590 ) C424_=_C622( C424 C622 ) \nC424_=_C651( C424 C651 ) C424_=_C682( C424 C682 ) C424_=_C710( C424 C710 ) C424_=_C739( C424 C739 ) C424_=_C766( C424 C766 ) C424_=_C792( C424 C792 ) \nC424_=_C819( C424 C819 ) C424_=_C843( C424 C843 ) C424_=_C869( C424 C869 ) C424_=_C891( C424 C891 ) C424_=_C915( C424 C915 ) C424_=_C935( C424 C935 ) \nC424_=_C958( C424 C958 ) C424_=_C978( C424 C978 ) C424_=_C1000( C424 C1000 ) C424_=_C1017( C424 C1017 ) C424_=_C1038( C424 C1038 ) C424_=_C1052( C424 C1052 ) \nC424_=_C1072( C424 C1072 ) C424_=_C1085( C424 C1085 ) C424_=_C1086( C424 C1086 ) C424_=_C1087( C424 C1087 ) C424_=_C1088( C424 C1088 ) C424_=_C1089( C424 C1089 ) \nC424_=_C1090( C424 C1090 ) C424_=_C1091( C424 C1091 ) C424_=_C1092( C424 C1092 ) C424_=_C1093( C424 C1093 ) C424_=_C1094( C424 C1094 ) C424_=_C1095( C424 C1095 ) \nC424_=_C1096( C424 C1096 ) C424_=_C1097( C424 C1097 ) C424_=_C1098( C424 C1098 ) C424_=_C1099( C424 C1099 ) C424_=_C1100( C424 C1100 ) C424_=_C1101( C424 C1101 ) \nC424_=_C1102( C424 C1102 ) C424_=_C1103( C424 C1103 ) C424_=_C1104( C424 C1104 ) C439_=_C508( C439 C508 ) C439_=_C574( C439 C574 ) C439_=_C637( C439 C637 ) \nC439_=_C697( C439 C697 ) C439_=_C754( C439 C754 ) C439_=_C807( C439 C807 ) C439_=_C858( C439 C858 ) C439_=_C906( C439 C906 ) C439_=_C950( C439 C950 ) \nC439_=_C993( C439 C993 ) C439_=_C1032( C439 C1032 ) C439_=_C1067( C439 C1067 ) C439_=_C1100( C439 C1100 ) C439_=_C1130( C439 C1130 ) C439_=_C1157( C439 C1157 ) \nC439_=_C1180( C439 C1180 ) C439_=_C1200( C439 C1200 ) C439_=_C1217( C439 C1217 ) C439_=_C1231( C439 C1231 ) C439_=_C1241( C439 C1241 ) C439_=_C1247( C439 C1247 ) \nC439_=_C1248( C439 C1248 ) C457_=_C493( C457 C493 ) C457_=_C524( C457 C524 ) C457_=_C559( C457 C559 ) C457_=_C590( C457 C590 ) C457_=_C622( C457 C622 ) \nC457_=_C651( C457 C651 ) C457_=_C682( C457 C682 ) C457_=_C710( C457 C710 ) C457_=_C739( C457 C739 ) C457_=_C766( C457 C766 ) C457_=_C792( C457 C792 ) \nC457_=_C819( C457 C819 ) C457_=_C843( C457 C843 ) C457_=_C869( C457 C869 ) C457_=_C891( C457 C891 ) C457_=_C915( C457 C915 ) C457_=_C935( C457 C935 ) \nC457_=_C958( C457 C958 ) C457_=_C978( C457 C978 ) C457_=_C1000( C457 C1000 ) C457_=_C1017( C457 C1017 ) C457_=_C1038( C457 C1038 ) C457_=_C1052( C457 C1052 ) \nC457_=_C1072( C457 C1072 ) C457_=_C1085( C457 C1085 ) C457_=_C1086( C457 C1086 ) C457_=_C1087( C457 C1087 ) C457_=_C1088( C457 C1088 ) C457_=_C1089( C457 C1089 ) \nC457_=_C1090( C457 C1090 ) C457_=_C1091( C457 C1091 ) C457_=_C1092( C457 C1092 ) C457_=_C1093( C457 C1093 ) C457_=_C1094( C457 C1094 ) C457_=_C1095( C457 C1095 ) \nC457_=_C1096( C457 C1096 ) C457_=_C1097( C457 C1097 ) C457_=_C1098( C457 C1098 ) C457_=_C1099( C457 C1099 ) C457_=_C1100( C457 C1100 ) C457_=_C1101( C457 C1101 ) \nC457_=_C1102( C457 C1102 ) C457_=_C1103( C457 C1103 ) C457_=_C1104( C457 C1104 ) C493_=_C508( C493 C508 ) C493_=_C524( C493 C524 ) C493_=_C559( C493 C559 ) \nC493_=_C590( C493 C590 ) C493_=_C622( C493 C622 ) C493_=_C651( C493 C651 ) C493_=_C682( C493 C682 ) C493_=_C710( C493 C710 ) C493_=_C739( C493 C739 ) \nC493_=_C766( C493 C766 ) C493_=_C792( C493 C792 ) C493_=_C819( C493 C819 ) C493_=_C843( C493 C843 ) C493_=_C869( C493 C869 ) C493_=_C891( C493 C891 ) \nC493_=_C915( C493 C915 ) C493_=_C935( C493 C935 ) C493_=_C958( C493 C958 ) C493_=_C978( C493 C978 ) C493_=_C1000( C493 C1000 ) C493_=_C1017( C493 C1017 ) \nC493_=_C1038( C493 C1038 ) C493_=_C1052( C493 C1052 ) C493_=_C1072( C493 C1072 ) C493_=_C1085( C493 C1085 ) C493_=_C1086( C493 C1086 ) C493_=_C1087( C493 C1087 ) \nC493_=_C1088( C493 C1088 ) C493_=_C1089( C493 C1089 ) C493_=_C1090( C493 C1090 ) C493_=_C1091( C493 C1091 ) C493_=_C1092( C493 C1092 ) C493_=_C1093( C493 C1093 ) \nC493_=_C1094( C493 C1094 ) C493_=_C1095( C493 C1095 ) C493_=_C1096( C493 C1096 ) C493_=_C1097( C493 C1097 ) C493_=_C1098( C493 C1098 ) C493_=_C1099( C493 C1099 ) \nC493_=_C1100( C493 C1100 ) C493_=_C1101( C493 C1101 ) C493_=_C1102( C493 C1102 ) C493_=_C1103( C493 C1103 ) C493_=_C1104( C493 C1104 ) C508_=_C574( C508 C574 ) \nC508_=_C637( C508 C637 ) C508_=_C697( C508 C697 ) C508_=_C754( C508 C754 ) C508_=_C807( C508 C807 ) C508_=_C858( C508 C858 ) C508_=_C906( C508 C906 ) \nC508_=_C950( C508 C950 ) C508_=_C993( C508 C993 ) C508_=_C1032( C508 C1032 ) C508_=_C1067( C508 C1067 ) C508_=_C1100( C508 C1100 ) C508_=_C1130( C508 C1130 ) \nC508_=_C1157( C508 C1157 ) C508_=_C1180( C508 C1180 ) C508_=_C1200( C508 C1200 ) C508_=_C1217( C508 C1217 ) C508_=_C1231( C508 C1231 ) C508_=_C1241( C508 C1241 ) \nC508_=_C1247( C508 C1247 ) C508_=_C1248( C508 C1248 ) C524_=_C559( C524 C559 ) C524_=_C590( C524 C590 ) C524_=_C622( C524 C622 ) C524_=_C651( C524 C651 ) \nC524_=_C682( C524 C682 ) C524_=_C710( C524 C710 ) C524_=_C739( C524 C739 ) C524_=_C766( C524 C766 ) C524_=_C792( C524 C792 ) C524_=_C819( C524 C819 ) \nC524_=_C843( C524 C843 ) C524_=_C869( C524 C869 ) C524_=_C891( C524 C891 ) C524_=_C915( C524 C915 ) C524_=_C935( C524 C935 ) C524_=_C958( C524 C958 ) \nC524_=_C978( C524 C978 ) C524_=_C1000( C524 C1000 ) C524_=_C1017( C524 C1017 ) C524_=_C1038( C524 C1038 ) C524_=_C1052( C524 C1052 ) C524_=_C1072( C524 C1072 ) \nC524_=_C1085( C524 C1085 ) C524_=_C1086( C524 C1086 ) C524_=_C1087( C524 C1087 ) C524_=_C1088( C524 C1088 ) C524_=_C1089( C524 C1089 ) C524_=_C1090( C524 C1090 ) \nC524_=_C1091( C524 C1091 ) C524_=_C1092( C524 C1092 ) C524_=_C1093( C524 C1093 ) C524_=_C1094( C524 C1094 ) C524_=_C1095( C524 C1095 ) C524_=_C1096( C524 C1096 ) \nC524_=_C1097( C524 C1097 ) C524_=_C1098( C524 C1098 ) C524_=_C1099( C524 C1099 ) C524_=_C1100( C524 C1100 ) C524_=_C1101( C524 C1101 ) C524_=_C1102( C524 C1102 ) \nC524_=_C1103( C524 C1103 ) C524_=_C1104( C524 C1104 ) C559_=_C574( C559 C574 ) C559_=_C590( C559 C590 ) C559_=_C622( C559 C622 ) C559_=_C651( C559 C651 ) \nC559_=_C682( C559 C682 ) C559_=_C710( C559 C710 ) C559_=_C739( C559 C739 ) C559_=_C766( C559 C766 ) C559_=_C792( C559 C792 ) C559_=_C819( C559 C819 ) \nC559_=_C843( C559 C843 ) C559_=_C869( C559 C869 ) C559_=_C891( C559 C891 ) C559_=_C915( C559 C915 ) C559_=_C935( C559 C935 ) C559_=_C958( C559 C958 ) \nC559_=_C978( C559 C978 ) C559_=_C1000( C559 C1000 ) C559_=_C1017( C559 C1017 ) C559_=_C1038( C559 C1038 ) C559_=_C1052( C559 C1052 ) C559_=_C1072( C559 C1072 ) \nC559_=_C1085( C559 C1085 ) C559_=_C1086( C559 C1086 ) C559_=_C1087( C559 C1087 ) C559_=_C1088( C559 C1088 ) C559_=_C1089( C559 C1089 ) C559_=_C1090( C559 C1090 ) \nC559_=_C1091( C559 C1091 ) C559_=_C1092( C559 C1092 ) C559_=_C1093( C559 C1093 ) C559_=_C1094( C559 C1094 ) C559_=_C1095( C559 C1095 ) C559_=_C1096( C559 C1096 ) \nC559_=_C1097( C559 C1097 ) C559_=_C1098( C559 C1098 ) C559_=_C1099( C559 C1099 ) C559_=_C1100( C559 C1100 ) C559_=_C1101( C559 C1101 ) C559_=_C1102( C559 C1102 ) \nC559_=_C1103( C559 C1103 ) C559_=_C1104( C559 C1104 ) C574_=_C637( C574 C637 ) C574_=_C697( C574 C697 ) C574_=_C754( C574 C754 ) C574_=_C807( C574 C807 ) \nC574_=_C858( C574 C858 ) C574_=_C906( C574 C906 ) C574_=_C950( C574 C950 ) C574_=_C993( C574 C993 ) C574_=_C1032( C574 C1032 ) C574_=_C1067( C574 C1067 ) \nC574_=_C1100( C574 C1100 ) C574_=_C1130( C574 C1130 ) C574_=_C1157( C574 C1157 ) C574_=_C1180( C574 C1180 ) C574_=_C1200( C574 C1200 ) C574_=_C1217( C574 C1217 ) \nC574_=_C1231( C574 C1231 ) C574_=_C1241( C574 C1241 ) C574_=_C1247(</w:t>
      </w:r>
    </w:p>
    <w:p>
      <w:pPr>
        <w:pStyle w:val="PreformattedText"/>
        <w:bidi w:val="0"/>
        <w:spacing w:before="0" w:after="0"/>
        <w:jc w:val="left"/>
        <w:rPr/>
      </w:pPr>
      <w:r>
        <w:rPr/>
        <w:t xml:space="preserve"> </w:t>
      </w:r>
      <w:r>
        <w:rPr/>
        <w:t>C574 C1247 ) C574_=_C1248( C574 C1248 ) C590_=_C622( C590 C622 ) C590_=_C651( C590 C651 ) \nC590_=_C682( C590 C682 ) C590_=_C710( C590 C710 ) C590_=_C739( C590 C739 ) C590_=_C766( C590 C766 ) C590_=_C792( C590 C792 ) C590_=_C819( C590 C819 ) \nC590_=_C843( C590 C843 ) C590_=_C869( C590 C869 ) C590_=_C891( C590 C891 ) C590_=_C915( C590 C915 ) C590_=_C935( C590 C935 ) C590_=_C958( C590 C958 ) \nC590_=_C978( C590 C978 ) C590_=_C1000( C590 C1000 ) C590_=_C1017( C590 C1017 ) C590_=_C1038( C590 C1038 ) C590_=_C1052( C590 C1052 ) C590_=_C1072( C590 C1072 ) \nC590_=_C1085( C590 C1085 ) C590_=_C1086( C590 C1086 ) C590_=_C1087( C590 C1087 ) C590_=_C1088( C590 C1088 ) C590_=_C1089( C590 C1089 ) C590_=_C1090( C590 C1090 ) \nC590_=_C1091( C590 C1091 ) C590_=_C1092( C590 C1092 ) C590_=_C1093( C590 C1093 ) C590_=_C1094( C590 C1094 ) C590_=_C1095( C590 C1095 ) C590_=_C1096( C590 C1096 ) \nC590_=_C1097( C590 C1097 ) C590_=_C1098( C590 C1098 ) C590_=_C1099( C590 C1099 ) C590_=_C1100( C590 C1100 ) C590_=_C1101( C590 C1101 ) C590_=_C1102( C590 C1102 ) \nC590_=_C1103( C590 C1103 ) C590_=_C1104( C590 C1104 ) C622_=_C637( C622 C637 ) C622_=_C651( C622 C651 ) C622_=_C682( C622 C682 ) C622_=_C710( C622 C710 ) \nC622_=_C739( C622 C739 ) C622_=_C766( C622 C766 ) C622_=_C792( C622 C792 ) C622_=_C819( C622 C819 ) C622_=_C843( C622 C843 ) C622_=_C869( C622 C869 ) \nC622_=_C891( C622 C891 ) C622_=_C915( C622 C915 ) C622_=_C935( C622 C935 ) C622_=_C958( C622 C958 ) C622_=_C978( C622 C978 ) C622_=_C1000( C622 C1000 ) \nC622_=_C1017( C622 C1017 ) C622_=_C1038( C622 C1038 ) C622_=_C1052( C622 C1052 ) C622_=_C1072( C622 C1072 ) C622_=_C1085( C622 C1085 ) C622_=_C1086( C622 C1086 ) \nC622_=_C1087( C622 C1087 ) C622_=_C1088( C622 C1088 ) C622_=_C1089( C622 C1089 ) C622_=_C1090( C622 C1090 ) C622_=_C1091( C622 C1091 ) C622_=_C1092( C622 C1092 ) \nC622_=_C1093( C622 C1093 ) C622_=_C1094( C622 C1094 ) C622_=_C1095( C622 C1095 ) C622_=_C1096( C622 C1096 ) C622_=_C1097( C622 C1097 ) C622_=_C1098( C622 C1098 ) \nC622_=_C1099( C622 C1099 ) C622_=_C1100( C622 C1100 ) C622_=_C1101( C622 C1101 ) C622_=_C1102( C622 C1102 ) C622_=_C1103( C622 C1103 ) C622_=_C1104( C622 C1104 ) \nC637_=_C697( C637 C697 ) C637_=_C754( C637 C754 ) C637_=_C807( C637 C807 ) C637_=_C858( C637 C858 ) C637_=_C906( C637 C906 ) C637_=_C950( C637 C950 ) \nC637_=_C993( C637 C993 ) C637_=_C1032( C637 C1032 ) C637_=_C1067( C637 C1067 ) C637_=_C1100( C637 C1100 ) C637_=_C1130( C637 C1130 ) C637_=_C1157( C637 C1157 ) \nC637_=_C1180( C637 C1180 ) C637_=_C1200( C637 C1200 ) C637_=_C1217( C637 C1217 ) C637_=_C1231( C637 C1231 ) C637_=_C1241( C637 C1241 ) C637_=_C1247( C637 C1247 ) \nC637_=_C1248( C637 C1248 ) C651_=_C682( C651 C682 ) C651_=_C710( C651 C710 ) C651_=_C739( C651 C739 ) C651_=_C766( C651 C766 ) C651_=_C792( C651 C792 ) \nC651_=_C819( C651 C819 ) C651_=_C843( C651 C843 ) C651_=_C869( C651 C869 ) C651_=_C891( C651 C891 ) C651_=_C915( C651 C915 ) C651_=_C935( C651 C935 ) \nC651_=_C958( C651 C958 ) C651_=_C978( C651 C978 ) C651_=_C1000( C651 C1000 ) C651_=_C1017( C651 C1017 ) C651_=_C1038( C651 C1038 ) C651_=_C1052( C651 C1052 ) \nC651_=_C1072( C651 C1072 ) C651_=_C1085( C651 C1085 ) C651_=_C1086( C651 C1086 ) C651_=_C1087( C651 C1087 ) C651_=_C1088( C651 C1088 ) C651_=_C1089( C651 C1089 ) \nC651_=_C1090( C651 C1090 ) C651_=_C1091( C651 C1091 ) C651_=_C1092( C651 C1092 ) C651_=_C1093( C651 C1093 ) C651_=_C1094( C651 C1094 ) C651_=_C1095( C651 C1095 ) \nC651_=_C1096( C651 C1096 ) C651_=_C1097( C651 C1097 ) C651_=_C1098( C651 C1098 ) C651_=_C1099( C651 C1099 ) C651_=_C1100( C651 C1100 ) C651_=_C1101( C651 C1101 ) \nC651_=_C1102( C651 C1102 ) C651_=_C1103( C651 C1103 ) C651_=_C1104( C651 C1104 ) C682_=_C697( C682 C697 ) C682_=_C710( C682 C710 ) C682_=_C739( C682 C739 ) \nC682_=_C766( C682 C766 ) C682_=_C792( C682 C792 ) C682_=_C819( C682 C819 ) C682_=_C843( C682 C843 ) C682_=_C869( C682 C869 ) C682_=_C891( C682 C891 ) \nC682_=_C915( C682 C915 ) C682_=_C935( C682 C935 ) C682_=_C958( C682 C958 ) C682_=_C978( C682 C978 ) C682_=_C1000( C682 C1000 ) C682_=_C1017( C682 C1017 ) \nC682_=_C1038( C682 C1038 ) C682_=_C1052( C682 C1052 ) C682_=_C1072( C682 C1072 ) C682_=_C1085( C682 C1085 ) C682_=_C1086( C682 C1086 ) C682_=_C1087( C682 C1087 ) \nC682_=_C1088( C682 C1088 ) C682_=_C1089( C682 C1089 ) C682_=_C1090( C682 C1090 ) C682_=_C1091( C682 C1091 ) C682_=_C1092( C682 C1092 ) C682_=_C1093( C682 C1093 ) \nC682_=_C1094( C682 C1094 ) C682_=_C1095( C682 C1095 ) C682_=_C1096( C682 C1096 ) C682_=_C1097( C682 C1097 ) C682_=_C1098( C682 C1098 ) C682_=_C1099( C682 C1099 ) \nC682_=_C1100( C682 C1100 ) C682_=_C1101( C682 C1101 ) C682_=_C1102( C682 C1102 ) C682_=_C1103( C682 C1103 ) C682_=_C1104( C682 C1104 ) C697_=_C754( C697 C754 ) \nC697_=_C807( C697 C807 ) C697_=_C858( C697 C858 ) C697_=_C906( C697 C906 ) C697_=_C950( C697 C950 ) C697_=_C993( C697 C993 ) C697_=_C1032( C697 C1032 ) \nC697_=_C1067( C697 C1067 ) C697_=_C1100( C697 C1100 ) C697_=_C1130( C697 C1130 ) C697_=_C1157( C697 C1157 ) C697_=_C1180( C697 C1180 ) C697_=_C1200( C697 C1200 ) \nC697_=_C1217( C697 C1217 ) C697_=_C1231( C697 C1231 ) C697_=_C1241( C697 C1241 ) C697_=_C1247( C697 C1247 ) C697_=_C1248( C697 C1248 ) C710_=_C739( C710 C739 ) \nC710_=_C766( C710 C766 ) C710_=_C792( C710 C792 ) C710_=_C819( C710 C819 ) C710_=_C843( C710 C843 ) C710_=_C869( C710 C869 ) C710_=_C891( C710 C891 ) \nC710_=_C915( C710 C915 ) C710_=_C935( C710 C935 ) C710_=_C958( C710 C958 ) C710_=_C978( C710 C978 ) C710_=_C1000( C710 C1000 ) C710_=_C1017( C710 C1017 ) \nC710_=_C1038( C710 C1038 ) C710_=_C1052( C710 C1052 ) C710_=_C1072( C710 C1072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10_=_C1104( C710 C1104 ) C739_=_C754( C739 C754 ) \nC739_=_C766( C739 C766 ) C739_=_C792( C739 C792 ) C739_=_C819( C739 C819 ) C739_=_C843( C739 C843 ) C739_=_C869( C739 C869 ) C739_=_C891( C739 C891 ) \nC739_=_C915( C739 C915 ) C739_=_C935( C739 C935 ) C739_=_C958( C739 C958 ) C739_=_C978( C739 C978 ) C739_=_C1000( C739 C1000 ) C739_=_C1017( C739 C1017 ) \nC739_=_C1038( C739 C1038 ) C739_=_C1052( C739 C1052 ) C739_=_C1072( C739 C1072 ) C739_=_C1085( C739 C1085 ) C739_=_C1086( C739 C1086 ) C739_=_C1087( C739 C1087 ) \nC739_=_C1088( C739 C1088 ) C739_=_C1089( C739 C1089 ) C739_=_C1090( C739 C1090 ) C739_=_C1091( C739 C1091 ) C739_=_C1092( C739 C1092 ) C739_=_C1093( C739 C1093 ) \nC739_=_C1094( C739 C1094 ) C739_=_C1095( C739 C1095 ) C739_=_C1096( C739 C1096 ) C739_=_C1097( C739 C1097 ) C739_=_C1098( C739 C1098 ) C739_=_C1099( C739 C1099 ) \nC739_=_C1100( C739 C1100 ) C739_=_C1101( C739 C1101 ) C739_=_C1102( C739 C1102 ) C739_=_C1103( C739 C1103 ) C739_=_C1104( C739 C1104 ) C754_=_C807( C754 C807 ) \nC754_=_C858( C754 C858 ) C754_=_C906( C754 C906 ) C754_=_C950( C754 C950 ) C754_=_C993( C754 C993 ) C754_=_C1032( C754 C1032 ) C754_=_C1067( C754 C1067 ) \nC754_=_C1100( C754 C1100 ) C754_=_C1130( C754 C1130 ) C754_=_C1157( C754 C1157 ) C754_=_C1180( C754 C1180 ) C754_=_C1200( C754 C1200 ) C754_=_C1217( C754 C1217 ) \nC754_=_C1231( C754 C1231 ) C754_=_C1241( C754 C1241 ) C754_=_C1247( C754 C1247 ) C754_=_C1248( C754 C1248 ) C766_=_C792( C766 C792 ) C766_=_C819( C766 C819 ) \nC766_=_C843( C766 C843 ) C766_=_C869( C766 C869 ) C766_=_C891( C766 C891 ) C766_=_C915( C766 C915 ) C766_=_C935( C766 C935 ) C766_=_C958( C766 C958 ) \nC766_=_C978( C766 C978 ) C766_=_C1000( C766 C1000 ) C766_=_C1017( C766 C1017 ) C766_=_C1038( C766 C1038 ) C766_=_C1052( C766 C1052 ) C766_=_C1072( C766 C1072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7( C766 C1097 ) C766_=_C1098( C766 C1098 ) C766_=_C1099( C766 C1099 ) C766_=_C1100( C766 C1100 ) C766_=_C1101( C766 C1101 ) C766_=_C1102( C766 C1102 ) \nC766_=_C1103( C766 C1103 ) C766_=_C1104( C766 C1104 ) C792_=_C807( C792 C807 ) C792_=_C819( C792 C819 ) C792_=_C843( C792 C843 ) C792_=_C869( C792 C869 ) \nC792_=_C891( C792 C891 ) C792_=_C915( C792 C915 ) C792_=_C935( C792 C935 ) C792_=_C958( C792 C958 ) C792_=_C978( C792 C978 ) C792_=_C1000( C792 C1000 ) \nC792_=_C1017( C792 C1017 ) C792_=_C1038( C792 C1038 ) C792_=_C1052( C792 C1052 ) C792_=_C1072( C792 C1072 ) C792_=_C1085( C792 C1085 ) C792_=_C1086( C792 C1086 ) \nC792_=_C1087( C792 C1087 ) C792_=_C1088( C792 C1088 ) C792_=_C1089( C792 C1089 ) C792_=_C1090( C792 C1090 ) C792_=_C1091( C792 C1091 ) C792_=_C1092( C792 C1092 ) \nC792_=_C1093( C792 C1093 ) C792_=_C1094( C792 C1094 ) C792_=_C1095( C792 C1095 ) C792_=_C1096( C792 C1096 ) C792_=_C1097( C792 C1097 ) C792_=_C1098( C792 C1098 ) \nC792_=_C1099( C792 C1099 ) C792_=_C1100( C792 C1100 ) C792_=_C1101( C792 C1101 ) C792_=_C1102( C792 C1102 ) C792_=_C1103( C792 C1103 ) C792_=_C1104( C792 C1104 ) \nC807_=_C858( C807 C858 ) C807_=_C906( C807 C906 ) C807_=_C950( C807 C950 ) C807_=_C993( C807 C993 ) C807_=_C1032( C807 C1032 ) C807_=_C1067( C807 C1067 ) \nC807_=_C1100( C807 C1100 ) C807_=_C1130( C807 C1130 ) C807_=_C1157( C807 C1157 ) C807_=_C1180( C807 C1180 ) C807_=_C1200( C807 C1200 ) C807_=_C1217( C807 C1217 ) \nC807_=_C1231( C807 C1231 ) C807_=_C1241( C807 C1241 ) C807_=_C1247( C807 C1247 ) C807_=_C1248( C807 C1248 ) C819_=_C843( C819 C843 ) C819_=_C869( C819 C869 ) \nC819_=_C891( C819 C891 ) C819_=_C915( C819</w:t>
      </w:r>
    </w:p>
    <w:p>
      <w:pPr>
        <w:pStyle w:val="PreformattedText"/>
        <w:bidi w:val="0"/>
        <w:spacing w:before="0" w:after="0"/>
        <w:jc w:val="left"/>
        <w:rPr/>
      </w:pPr>
      <w:r>
        <w:rPr/>
        <w:t xml:space="preserve"> </w:t>
      </w:r>
      <w:r>
        <w:rPr/>
        <w:t>C915 ) C819_=_C935( C819 C935 ) C819_=_C958( C819 C958 ) C819_=_C978( C819 C978 ) C819_=_C1000( C819 C1000 ) \nC819_=_C1017( C819 C1017 ) C819_=_C1038( C819 C1038 ) C819_=_C1052( C819 C1052 ) C819_=_C1072( C819 C1072 ) C819_=_C1085( C819 C1085 ) C819_=_C1086( C819 C1086 ) \nC819_=_C1087( C819 C1087 ) C819_=_C1088( C819 C1088 ) C819_=_C1089( C819 C1089 ) C819_=_C1090( C819 C1090 ) C819_=_C1091( C819 C1091 ) C819_=_C1092( C819 C1092 ) \nC819_=_C1093( C819 C1093 ) C819_=_C1094( C819 C1094 ) C819_=_C1095( C819 C1095 ) C819_=_C1096( C819 C1096 ) C819_=_C1097( C819 C1097 ) C819_=_C1098( C819 C1098 ) \nC819_=_C1099( C819 C1099 ) C819_=_C1100( C819 C1100 ) C819_=_C1101( C819 C1101 ) C819_=_C1102( C819 C1102 ) C819_=_C1103( C819 C1103 ) C819_=_C1104( C819 C1104 ) \nC843_=_C858( C843 C858 ) C843_=_C869( C843 C869 ) C843_=_C891( C843 C891 ) C843_=_C915( C843 C915 ) C843_=_C935( C843 C935 ) C843_=_C958( C843 C958 ) \nC843_=_C978( C843 C978 ) C843_=_C1000( C843 C1000 ) C843_=_C1017( C843 C1017 ) C843_=_C1038( C843 C1038 ) C843_=_C1052( C843 C1052 ) C843_=_C1072( C843 C1072 ) \nC843_=_C1085( C843 C1085 ) C843_=_C1086( C843 C1086 ) C843_=_C1087( C843 C1087 ) C843_=_C1088( C843 C1088 ) C843_=_C1089( C843 C1089 ) C843_=_C1090( C843 C1090 ) \nC843_=_C1091( C843 C1091 ) C843_=_C1092( C843 C1092 ) C843_=_C1093( C843 C1093 ) C843_=_C1094( C843 C1094 ) C843_=_C1095( C843 C1095 ) C843_=_C1096( C843 C1096 ) \nC843_=_C1097( C843 C1097 ) C843_=_C1098( C843 C1098 ) C843_=_C1099( C843 C1099 ) C843_=_C1100( C843 C1100 ) C843_=_C1101( C843 C1101 ) C843_=_C1102( C843 C1102 ) \nC843_=_C1103( C843 C1103 ) C843_=_C1104( C843 C1104 ) C858_=_C906( C858 C906 ) C858_=_C950( C858 C950 ) C858_=_C993( C858 C993 ) C858_=_C1032( C858 C1032 ) \nC858_=_C1067( C858 C1067 ) C858_=_C1100( C858 C1100 ) C858_=_C1130( C858 C1130 ) C858_=_C1157( C858 C1157 ) C858_=_C1180( C858 C1180 ) C858_=_C1200( C858 C1200 ) \nC858_=_C1217( C858 C1217 ) C858_=_C1231( C858 C1231 ) C858_=_C1241( C858 C1241 ) C858_=_C1247( C858 C1247 ) C858_=_C1248( C858 C1248 ) C869_=_C891( C869 C891 ) \nC869_=_C915( C869 C915 ) C869_=_C935( C869 C935 ) C869_=_C958( C869 C958 ) C869_=_C978( C869 C978 ) C869_=_C1000( C869 C1000 ) C869_=_C1017( C869 C1017 ) \nC869_=_C1038( C869 C1038 ) C869_=_C1052( C869 C1052 ) C869_=_C1072( C869 C1072 ) C869_=_C1085( C869 C1085 ) C869_=_C1086( C869 C1086 ) C869_=_C1087( C869 C1087 ) \nC869_=_C1088( C869 C1088 ) C869_=_C1089( C869 C1089 ) C869_=_C1090( C869 C1090 ) C869_=_C1091( C869 C1091 ) C869_=_C1092( C869 C1092 ) C869_=_C1093( C869 C1093 ) \nC869_=_C1094( C869 C1094 ) C869_=_C1095( C869 C1095 ) C869_=_C1096( C869 C1096 ) C869_=_C1097( C869 C1097 ) C869_=_C1098( C869 C1098 ) C869_=_C1099( C869 C1099 ) \nC869_=_C1100( C869 C1100 ) C869_=_C1101( C869 C1101 ) C869_=_C1102( C869 C1102 ) C869_=_C1103( C869 C1103 ) C869_=_C1104( C869 C1104 ) C891_=_C906( C891 C906 ) \nC891_=_C915( C891 C915 ) C891_=_C935( C891 C935 ) C891_=_C958( C891 C958 ) C891_=_C978( C891 C978 ) C891_=_C1000( C891 C1000 ) C891_=_C1017( C891 C1017 ) \nC891_=_C1038( C891 C1038 ) C891_=_C1052( C891 C1052 ) C891_=_C1072( C891 C1072 ) C891_=_C1085( C891 C1085 ) C891_=_C1086( C891 C1086 ) C891_=_C1087( C891 C1087 ) \nC891_=_C1088( C891 C1088 ) C891_=_C1089( C891 C1089 ) C891_=_C1090( C891 C1090 ) C891_=_C1091( C891 C1091 ) C891_=_C1092( C891 C1092 ) C891_=_C1093( C891 C1093 ) \nC891_=_C1094( C891 C1094 ) C891_=_C1095( C891 C1095 ) C891_=_C1096( C891 C1096 ) C891_=_C1097( C891 C1097 ) C891_=_C1098( C891 C1098 ) C891_=_C1099( C891 C1099 ) \nC891_=_C1100( C891 C1100 ) C891_=_C1101( C891 C1101 ) C891_=_C1102( C891 C1102 ) C891_=_C1103( C891 C1103 ) C891_=_C1104( C891 C1104 ) C906_=_C950( C906 C950 ) \nC906_=_C993( C906 C993 ) C906_=_C1032( C906 C1032 ) C906_=_C1067( C906 C1067 ) C906_=_C1100( C906 C1100 ) C906_=_C1130( C906 C1130 ) C906_=_C1157( C906 C1157 ) \nC906_=_C1180( C906 C1180 ) C906_=_C1200( C906 C1200 ) C906_=_C1217( C906 C1217 ) C906_=_C1231( C906 C1231 ) C906_=_C1241( C906 C1241 ) C906_=_C1247( C906 C1247 ) \nC906_=_C1248( C906 C1248 ) C915_=_C935( C915 C935 ) C915_=_C958( C915 C958 ) C915_=_C978( C915 C978 ) C915_=_C1000( C915 C1000 ) C915_=_C1017( C915 C1017 ) \nC915_=_C1038( C915 C1038 ) C915_=_C1052( C915 C1052 ) C915_=_C1072( C915 C1072 ) C915_=_C1085( C915 C1085 ) C915_=_C1086( C915 C1086 ) C915_=_C1087( C915 C1087 ) \nC915_=_C1088( C915 C1088 ) C915_=_C1089( C915 C1089 ) C915_=_C1090( C915 C1090 ) C915_=_C1091( C915 C1091 ) C915_=_C1092( C915 C1092 ) C915_=_C1093( C915 C1093 ) \nC915_=_C1094( C915 C1094 ) C915_=_C1095( C915 C1095 ) C915_=_C1096( C915 C1096 ) C915_=_C1097( C915 C1097 ) C915_=_C1098( C915 C1098 ) C915_=_C1099( C915 C1099 ) \nC915_=_C1100( C915 C1100 ) C915_=_C1101( C915 C1101 ) C915_=_C1102( C915 C1102 ) C915_=_C1103( C915 C1103 ) C915_=_C1104( C915 C1104 ) C935_=_C950( C935 C950 ) \nC935_=_C958( C935 C958 ) C935_=_C978( C935 C978 ) C935_=_C1000( C935 C1000 ) C935_=_C1017( C935 C1017 ) C935_=_C1038( C935 C1038 ) C935_=_C1052( C935 C1052 ) \nC935_=_C1072( C935 C1072 ) C935_=_C1085( C935 C1085 ) C935_=_C1086( C935 C1086 ) C935_=_C1087( C935 C1087 ) C935_=_C1088( C935 C1088 ) C935_=_C1089( C935 C1089 ) \nC935_=_C1090( C935 C1090 ) C935_=_C1091( C935 C1091 ) C935_=_C1092( C935 C1092 ) C935_=_C1093( C935 C1093 ) C935_=_C1094( C935 C1094 ) C935_=_C1095( C935 C1095 ) \nC935_=_C1096( C935 C1096 ) C935_=_C1097( C935 C1097 ) C935_=_C1098( C935 C1098 ) C935_=_C1099( C935 C1099 ) C935_=_C1100( C935 C1100 ) C935_=_C1101( C935 C1101 ) \nC935_=_C1102( C935 C1102 ) C935_=_C1103( C935 C1103 ) C935_=_C1104( C935 C1104 ) C950_=_C993( C950 C993 ) C950_=_C1032( C950 C1032 ) C950_=_C1067( C950 C1067 ) \nC950_=_C1100( C950 C1100 ) C950_=_C1130( C950 C1130 ) C950_=_C1157( C950 C1157 ) C950_=_C1180( C950 C1180 ) C950_=_C1200( C950 C1200 ) C950_=_C1217( C950 C1217 ) \nC950_=_C1231( C950 C1231 ) C950_=_C1241( C950 C1241 ) C950_=_C1247( C950 C1247 ) C950_=_C1248( C950 C1248 ) C958_=_C978( C958 C978 ) C958_=_C1000( C958 C1000 ) \nC958_=_C1017( C958 C1017 ) C958_=_C1038( C958 C1038 ) C958_=_C1052( C958 C1052 ) C958_=_C1072( C958 C1072 ) C958_=_C1085( C958 C1085 ) C958_=_C1086( C958 C1086 ) \nC958_=_C1087( C958 C1087 ) C958_=_C1088( C958 C1088 ) C958_=_C1089( C958 C1089 ) C958_=_C1090( C958 C1090 ) C958_=_C1091( C958 C1091 ) C958_=_C1092( C958 C1092 ) \nC958_=_C1093( C958 C1093 ) C958_=_C1094( C958 C1094 ) C958_=_C1095( C958 C1095 ) C958_=_C1096( C958 C1096 ) C958_=_C1097( C958 C1097 ) C958_=_C1098( C958 C1098 ) \nC958_=_C1099( C958 C1099 ) C958_=_C1100( C958 C1100 ) C958_=_C1101( C958 C1101 ) C958_=_C1102( C958 C1102 ) C958_=_C1103( C958 C1103 ) C958_=_C1104( C958 C1104 ) \nC978_=_C993( C978 C993 ) C978_=_C1000( C978 C1000 ) C978_=_C1017( C978 C1017 ) C978_=_C1038( C978 C1038 ) C978_=_C1052( C978 C1052 ) C978_=_C1072( C978 C1072 ) \nC978_=_C1085( C978 C1085 ) C978_=_C1086( C978 C1086 ) C978_=_C1087( C978 C1087 ) C978_=_C1088( C978 C1088 ) C978_=_C1089( C978 C1089 ) C978_=_C1090( C978 C1090 ) \nC978_=_C1091( C978 C1091 ) C978_=_C1092( C978 C1092 ) C978_=_C1093( C978 C1093 ) C978_=_C1094( C978 C1094 ) C978_=_C1095( C978 C1095 ) C978_=_C1096( C978 C1096 ) \nC978_=_C1097( C978 C1097 ) C978_=_C1098( C978 C1098 ) C978_=_C1099( C978 C1099 ) C978_=_C1100( C978 C1100 ) C978_=_C1101( C978 C1101 ) C978_=_C1102( C978 C1102 ) \nC978_=_C1103( C978 C1103 ) C978_=_C1104( C978 C1104 ) C993_=_C1032( C993 C1032 ) C993_=_C1067( C993 C1067 ) C993_=_C1100( C993 C1100 ) C993_=_C1130( C993 C1130 ) \nC993_=_C1157( C993 C1157 ) C993_=_C1180( C993 C1180 ) C993_=_C1200( C993 C1200 ) C993_=_C1217( C993 C1217 ) C993_=_C1231( C993 C1231 ) C993_=_C1241( C993 C1241 ) \nC993_=_C1247( C993 C1247 ) C993_=_C1248( C993 C1248 ) C1000_=_C1017( C1000 C1017 ) C1000_=_C1038( C1000 C1038 ) C1000_=_C1052( C1000 C1052 ) C1000_=_C1072( C1000 C1072 ) \nC1000_=_C1085( C1000 C1085 ) C1000_=_C1086( C1000 C1086 ) C1000_=_C1087( C1000 C1087 ) C1000_=_C1088( C1000 C1088 ) C1000_=_C1089( C1000 C1089 ) C1000_=_C1090( C1000 C1090 ) \nC1000_=_C1091( C1000 C1091 ) C1000_=_C1092( C1000 C1092 ) C1000_=_C1093( C1000 C1093 ) C1000_=_C1094( C1000 C1094 ) C1000_=_C1095( C1000 C1095 ) C1000_=_C1096( C1000 C1096 ) \nC1000_=_C1097( C1000 C1097 ) C1000_=_C1098( C1000 C1098 ) C1000_=_C1099( C1000 C1099 ) C1000_=_C1100( C1000 C1100 ) C1000_=_C1101( C1000 C1101 ) C1000_=_C1102( C1000 C1102 ) \nC1000_=_C1103( C1000 C1103 ) C1000_=_C1104( C1000 C1104 ) C1017_=_C1032( C1017 C1032 ) C1017_=_C1038( C1017 C1038 ) C1017_=_C1052( C1017 C1052 ) C1017_=_C1072( C1017 C1072 ) \nC1017_=_C1085( C1017 C1085 ) C1017_=_C1086( C1017 C1086 ) C1017_=_C1087( C1017 C1087 ) C1017_=_C1088( C1017 C1088 ) C1017_=_C1089( C1017 C1089 ) C1017_=_C1090( C1017 C1090 ) \nC1017_=_C1091( C1017 C1091 ) C1017_=_C1092( C1017 C1092 ) C1017_=_C1093( C1017 C1093 ) C1017_=_C1094( C1017 C1094 ) C1017_=_C1095( C1017 C1095 ) C1017_=_C1096( C1017 C1096 ) \nC1017_=_C1097( C1017 C1097 ) C1017_=_C1098( C1017 C1098 ) C1017_=_C1099( C1017 C1099 ) C1017_=_C1100( C1017 C1100 ) C1017_=_C1101( C1017 C1101 ) C1017_=_C1102( C1017 C1102 ) \nC1017_=_C1103( C1017 C1103 ) C1017_=_C1104( C1017 C1104 ) C1032_=_C1067( C1032 C1067 ) C1032_=_C1100( C1032 C1100 ) C1032_=_C1130( C1032 C1130 ) C1032_=_C1157( C1032 C1157 ) \nC1032_=_C1180( C1032 C1180 ) C1032_=_C1200( C1032 C1200 ) C1032_=_C1217( C1032 C1217 ) C1032_=_C1231( C1032 C1231 ) C1032_=_C1241( C1032 C1241 ) C1032_=_C1247( C1032 C1247 ) \nC1032_=_C1248( C1032 C1248 ) C1038_=_C1052( C1038 C1052 ) C1038_=_C1072( C1038 C1072 ) C1038_=_C1085( C1038 C1085 ) C1038_=_C1086( C1038 C1086 ) C1038_=_C1087( C1038 C1087 ) \nC1038_=_C1088( C1038 C1088 ) C1038_=_C1089( C1038 C1089 ) C1038_=_C1090( C1038 C1090 ) C1038_=_C1091( C1038 C1091 ) C1038_=_C1092( C1038 C1092 ) C1038_=_C1093( C1038 C1093 ) \nC1038_=_C1094( C1038 C1094 ) C1038_=_C1095( C1038 C1095 ) C1038_=_C1096( C1038 C1096 ) C1038_=_C1097( C1038 C1097 ) C1038_=_C1098( C1038 C1098 ) C1038_=_C1099( C1038 C1099 ) \nC1038_=_C1100( C1038 C1100</w:t>
      </w:r>
    </w:p>
    <w:p>
      <w:pPr>
        <w:pStyle w:val="PreformattedText"/>
        <w:bidi w:val="0"/>
        <w:spacing w:before="0" w:after="0"/>
        <w:jc w:val="left"/>
        <w:rPr/>
      </w:pPr>
      <w:r>
        <w:rPr/>
        <w:t xml:space="preserve"> </w:t>
      </w:r>
      <w:r>
        <w:rPr/>
        <w:t>) C1038_=_C1101( C1038 C1101 ) C1038_=_C1102( C1038 C1102 ) C1038_=_C1103( C1038 C1103 ) C1038_=_C1104( C1038 C1104 ) C1052_=_C1067( C1052 C1067 ) \nC1052_=_C1072( C1052 C1072 ) C1052_=_C1085( C1052 C1085 ) C1052_=_C1086( C1052 C1086 ) C1052_=_C1087( C1052 C1087 ) C1052_=_C1088( C1052 C1088 ) C1052_=_C1089( C1052 C1089 ) \nC1052_=_C1090( C1052 C1090 ) C1052_=_C1091( C1052 C1091 ) C1052_=_C1092( C1052 C1092 ) C1052_=_C1093( C1052 C1093 ) C1052_=_C1094( C1052 C1094 ) C1052_=_C1095( C1052 C1095 ) \nC1052_=_C1096( C1052 C1096 ) C1052_=_C1097( C1052 C1097 ) C1052_=_C1098( C1052 C1098 ) C1052_=_C1099( C1052 C1099 ) C1052_=_C1100( C1052 C1100 ) C1052_=_C1101( C1052 C1101 ) \nC1052_=_C1102( C1052 C1102 ) C1052_=_C1103( C1052 C1103 ) C1052_=_C1104( C1052 C1104 ) C1067_=_C1100( C1067 C1100 ) C1067_=_C1130( C1067 C1130 ) C1067_=_C1157( C1067 C1157 ) \nC1067_=_C1180( C1067 C1180 ) C1067_=_C1200( C1067 C1200 ) C1067_=_C1217( C1067 C1217 ) C1067_=_C1231( C1067 C1231 ) C1067_=_C1241( C1067 C1241 ) C1067_=_C1247( C1067 C1247 ) \nC1067_=_C1248( C1067 C1248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2_=_C1096( C1072 C1096 ) C1072_=_C1097( C1072 C1097 ) C1072_=_C1098( C1072 C1098 ) C1072_=_C1099( C1072 C1099 ) C1072_=_C1100( C1072 C1100 ) C1072_=_C1101( C1072 C1101 ) \nC1072_=_C1102( C1072 C1102 ) C1072_=_C1103( C1072 C1103 ) C1072_=_C1104( C1072 C1104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30( C1087 C113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57( C1089 C1157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80( C1091 C1180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200( C1093 C1200 ) C1094_=_C1095( C1094 C1095 ) C1094_=_C1096( C1094 C1096 ) \nC1094_=_C1097( C1094 C1097 ) 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5_=_C1217( C1095 C1217 ) \nC1096_=_C1097( C1096 C1097 ) C1096_=_C1098( C1096 C1098 ) C1096_=_C1099( C1096 C1099 ) C1096_=_C1100( C1096 C1100 ) C1096_=_C1101( C1096 C1101 ) C1096_=_C1102( C1096 C1102 ) \nC1096_=_C1103( C1096 C1103 ) C1096_=_C1104( C1096 C1104 ) C1097_=_C1098( C1097 C1098 ) C1097_=_C1099( C1097 C1099 ) C1097_=_C1100( C1097 C1100 ) C1097_=_C1101( C1097 C1101 ) \nC1097_=_C1102( C1097 C1102 ) C1097_=_C1103( C1097 C1103 ) C1097_=_C1104( C1097 C1104 ) C1097_=_C1231( C1097 C1231 ) C1098_=_C1099( C1098 C1099 ) C1098_=_C1100( C1098 C1100 ) \nC1098_=_C1101( C1098 C1101 ) C1098_=_C1102( C1098 C1102 ) C1098_=_C1103( C1098 C1103 ) C1098_=_C1104( C1098 C1104 ) C1099_=_C1100( C1099 C1100 ) C1099_=_C1101( C1099 C1101 ) \nC1099_=_C1102( C1099 C1102 ) C1099_=_C1103( C1099 C1103 ) C1099_=_C1104( C1099 C1104 ) C1099_=_C1241( C1099 C1241 ) C1100_=_C1101( C1100 C1101 ) C1100_=_C1102( C1100 C1102 ) \nC1100_=_C1103( C1100 C1103 ) C1100_=_C1104( C1100 C1104 ) C1100_=_C1130( C1100 C1130 ) C1100_=_C1157( C1100 C1157 ) C1100_=_C1180( C1100 C1180 ) C1100_=_C1200( C1100 C1200 ) \nC1100_=_C1217( C1100 C1217 ) C1100_=_C1231( C1100 C1231 ) C1100_=_C1241( C1100 C1241 ) C1100_=_C1247( C1100 C1247 ) C1100_=_C1248( C1100 C1248 ) C1101_=_C1102( C1101 C1102 ) \nC1101_=_C1103( C1101 C1103 ) C1101_=_C1104( C1101 C1104 ) C1101_=_C1247( C1101 C1247 ) C1102_=_C1103( C1102 C1103 ) C1102_=_C1104( C1102 C1104 ) C1103_=_C1104( C1103 C1104 ) \nC1103_=_C1248( C1103 C1248 ) C1130_=_C1157( C1130 C1157 ) C1130_=_C1180( C1130 C1180 ) C1130_=_C1200( C1130 C1200 ) C1130_=_C1217( C1130 C1217 ) C1130_=_C1231( C1130 C1231 ) \nC1130_=_C1241( C1130 C1241 ) C1130_=_C1247( C1130 C1247 ) C1130_=_C1248( C1130 C1248 ) C1157_=_C1180( C1157 C1180 ) C1157_=_C1200( C1157 C1200 ) C1157_=_C1217( C1157 C1217 ) \nC1157_=_C1231( C1157 C1231 ) C1157_=_C1241( C1157 C1241 ) C1157_=_C1247( C1157 C1247 ) C1157_=_C1248( C1157 C1248 ) C1180_=_C1200( C1180 C1200 ) C1180_=_C1217( C1180 C1217 ) \nC1180_=_C1231( C1180 C1231 ) C1180_=_C1241( C1180 C1241 ) C1180_=_C1247( C1180 C1247 ) C1180_=_C1248( C1180 C1248 ) C1200_=_C1217( C1200 C1217 ) C1200_=_C1231( C1200 C1231 ) \nC1200_=_C1241( C1200 C1241 ) C1200_=_C1247( C1200 C1247 ) C1200_=_C1248( C1200 C1248 ) C1217_=_C1231( C1217 C1231 ) C1217_=_C1241( C1217 C1241 ) C1217_=_C1247( C1217 C1247 ) \nC1217_=_C1248( C1217 C1248 ) C1231_=_C1241( C1231 C1241 ) C1231_=_C1247( C1231 C1247 ) C1231_=_C1248( C1231 C1248 ) C1241_=_C1247( C1241 C1247 ) C1241_=_C1248( C1241 C1248 ) \nC1247_=_C1248( C1247 C1248 ) "];142-&gt;170[label="83: C35 C50 C72 C117 C132 \nC154 C198 C213 C234 C276 C291 \nC310 C319 C352 C367 C386 C424 \nC439 C457 C493 C508 C524 C559 \nC574 C590 C622 C637 C651 C682 \nC697 C710 C739 C754 C766 C792 \nC807 C819 C843 C858 C869 C891 \nC906 C915 C935 C950 C958 C978 \nC993 C1000 C1017 C1032 C1038 C1052 \nC1067 C1072 C1085 C1086 C1087 C1088 \nC1089 C1090 C1091 C1092 C1093 C1094 \nC1095 C1096 C1097 C1098 C1099 C1101 \nC1102 C1103 C1104 C1130 C1157 C1180 \nC1200 C1217 C1231 C1241 C1247 C1248 \n1891: C35_=_C50 ,C35_=_C72 ,C35_=_C117 ,C35_=_C154 ,C35_=_C198 ,\nC35_=_C234 ,C35_=_C276 ,C35_=_C310 ,C35_=_C352 ,C35_=_C386 ,C35_=_C424 ,\nC35_=_C457 ,C35_=_C493 ,C35_=_C524 ,C35_=_C559 ,C35_=_C590 ,C35_=_C622 ,\nC35_=_C651 ,C35_=_C682 ,C35_=_C710 ,C35_=_C739 ,C35_=_C766 ,C35_=_C792 ,\nC35_=_C819 ,C35_=_C843 ,C35_=_C869 ,C35_=_C891 ,C35_=_C915 ,C35_=_C935 ,\nC35_=_C958 ,C35_=_C978 ,C35_=_C1000 ,C35_=_C1017 ,C35_=_C1038 ,C35_=_C1052 ,\nC35_=_C1072 ,C35_=_C1085 ,C35_=_C1086 ,C35_=_C1087 ,C35_=_C1088 ,C35_=_C1089 ,\nC35_=_C1090 ,C35_=_C1091 ,C35_=_C1092 ,C35_=_C1093 ,C35_=_C1094 ,C35_=_C1095 ,\nC35_=_C1096</w:t>
      </w:r>
    </w:p>
    <w:p>
      <w:pPr>
        <w:pStyle w:val="PreformattedText"/>
        <w:bidi w:val="0"/>
        <w:spacing w:before="0" w:after="0"/>
        <w:jc w:val="left"/>
        <w:rPr/>
      </w:pPr>
      <w:r>
        <w:rPr/>
        <w:t xml:space="preserve"> </w:t>
      </w:r>
      <w:r>
        <w:rPr/>
        <w:t>,C35_=_C1097 ,C35_=_C1098 ,C35_=_C1099 ,C35_=_C1101 ,C35_=_C1102 ,\nC35_=_C1103 ,C35_=_C1104 ,C50_=_C132 ,C50_=_C213 ,C50_=_C291 ,C50_=_C319 ,\nC50_=_C367 ,C50_=_C439 ,C50_=_C508 ,C50_=_C574 ,C50_=_C637 ,C50_=_C697 ,\nC50_=_C754 ,C50_=_C807 ,C50_=_C858 ,C50_=_C906 ,C50_=_C950 ,C50_=_C993 ,\nC50_=_C1032 ,C50_=_C1067 ,C50_=_C1130 ,C50_=_C1157 ,C50_=_C1180 ,C50_=_C1200 ,\nC50_=_C1217 ,C50_=_C1231 ,C50_=_C1241 ,C50_=_C1247 ,C50_=_C1248 ,C72_=_C117 ,\nC72_=_C154 ,C72_=_C198 ,C72_=_C234 ,C72_=_C276 ,C72_=_C310 ,C72_=_C352 ,\nC72_=_C386 ,C72_=_C424 ,C72_=_C457 ,C72_=_C493 ,C72_=_C524 ,C72_=_C559 ,\nC72_=_C590 ,C72_=_C622 ,C72_=_C651 ,C72_=_C682 ,C72_=_C710 ,C72_=_C739 ,\nC72_=_C766 ,C72_=_C792 ,C72_=_C819 ,C72_=_C843 ,C72_=_C869 ,C72_=_C891 ,\nC72_=_C915 ,C72_=_C935 ,C72_=_C958 ,C72_=_C978 ,C72_=_C1000 ,C72_=_C1017 ,\nC72_=_C1038 ,C72_=_C1052 ,C72_=_C1072 ,C72_=_C1085 ,C72_=_C1086 ,C72_=_C1087 ,\nC72_=_C1088 ,C72_=_C1089 ,C72_=_C1090 ,C72_=_C1091 ,C72_=_C1092 ,C72_=_C1093 ,\nC72_=_C1094 ,C72_=_C1095 ,C72_=_C1096 ,C72_=_C1097 ,C72_=_C1098 ,C72_=_C1099 ,\nC72_=_C1101 ,C72_=_C1102 ,C72_=_C1103 ,C72_=_C1104 ,C117_=_C132 ,C117_=_C154 ,\nC117_=_C198 ,C117_=_C234 ,C117_=_C276 ,C117_=_C310 ,C117_=_C352 ,C117_=_C386 ,\nC117_=_C424 ,C117_=_C457 ,C117_=_C493 ,C117_=_C524 ,C117_=_C559 ,C117_=_C590 ,\nC117_=_C622 ,C117_=_C651 ,C117_=_C682 ,C117_=_C710 ,C117_=_C739 ,C117_=_C766 ,\nC117_=_C792 ,C117_=_C819 ,C117_=_C843 ,C117_=_C869 ,C117_=_C891 ,C117_=_C915 ,\nC117_=_C935 ,C117_=_C958 ,C117_=_C978 ,C117_=_C1000 ,C117_=_C1017 ,C117_=_C1038 ,\nC117_=_C1052 ,C117_=_C1072 ,C117_=_C1085 ,C117_=_C1086 ,C117_=_C1087 ,C117_=_C1088 ,\nC117_=_C1089 ,C117_=_C1090 ,C117_=_C1091 ,C117_=_C1092 ,C117_=_C1093 ,C117_=_C1094 ,\nC117_=_C1095 ,C117_=_C1096 ,C117_=_C1097 ,C117_=_C1098 ,C117_=_C1099 ,C117_=_C1101 ,\nC117_=_C1102 ,C117_=_C1103 ,C117_=_C1104 ,C132_=_C213 ,C132_=_C291 ,C132_=_C319 ,\nC132_=_C367 ,C132_=_C439 ,C132_=_C508 ,C132_=_C574 ,C132_=_C637 ,C132_=_C697 ,\nC132_=_C754 ,C132_=_C807 ,C132_=_C858 ,C132_=_C906 ,C132_=_C950 ,C132_=_C993 ,\nC132_=_C1032 ,C132_=_C1067 ,C132_=_C1130 ,C132_=_C1157 ,C132_=_C1180 ,C132_=_C1200 ,\nC132_=_C1217 ,C132_=_C1231 ,C132_=_C1241 ,C132_=_C1247 ,C132_=_C1248 ,C154_=_C198 ,\nC154_=_C234 ,C154_=_C276 ,C154_=_C310 ,C154_=_C352 ,C154_=_C386 ,C154_=_C424 ,\nC154_=_C457 ,C154_=_C493 ,C154_=_C524 ,C154_=_C559 ,C154_=_C590 ,C154_=_C622 ,\nC154_=_C651 ,C154_=_C682 ,C154_=_C710 ,C154_=_C739 ,C154_=_C766 ,C154_=_C792 ,\nC154_=_C819 ,C154_=_C843 ,C154_=_C869 ,C154_=_C891 ,C154_=_C915 ,C154_=_C935 ,\nC154_=_C958 ,C154_=_C978 ,C154_=_C1000 ,C154_=_C1017 ,C154_=_C1038 ,C154_=_C1052 ,\nC154_=_C1072 ,C154_=_C1085 ,C154_=_C1086 ,C154_=_C1087 ,C154_=_C1088 ,C154_=_C1089 ,\nC154_=_C1090 ,C154_=_C1091 ,C154_=_C1092 ,C154_=_C1093 ,C154_=_C1094 ,C154_=_C1095 ,\nC154_=_C1096 ,C154_=_C1097 ,C154_=_C1098 ,C154_=_C1099 ,C154_=_C1101 ,C154_=_C1102 ,\nC154_=_C1103 ,C154_=_C1104 ,C198_=_C213 ,C198_=_C234 ,C198_=_C276 ,C198_=_C310 ,\nC198_=_C352 ,C198_=_C386 ,C198_=_C424 ,C198_=_C457 ,C198_=_C493 ,C198_=_C524 ,\nC198_=_C559 ,C198_=_C590 ,C198_=_C622 ,C198_=_C651 ,C198_=_C682 ,C198_=_C710 ,\nC198_=_C739 ,C198_=_C766 ,C198_=_C792 ,C198_=_C819 ,C198_=_C843 ,C198_=_C869 ,\nC198_=_C891 ,C198_=_C915 ,C198_=_C935 ,C198_=_C958 ,C198_=_C978 ,C198_=_C1000 ,\nC198_=_C1017 ,C198_=_C1038 ,C198_=_C1052 ,C198_=_C1072 ,C198_=_C1085 ,C198_=_C1086 ,\nC198_=_C1087 ,C198_=_C1088 ,C198_=_C1089 ,C198_=_C1090 ,C198_=_C1091 ,C198_=_C1092 ,\nC198_=_C1093 ,C198_=_C1094 ,C198_=_C1095 ,C198_=_C1096 ,C198_=_C1097 ,C198_=_C1098 ,\nC198_=_C1099 ,C198_=_C1101 ,C198_=_C1102 ,C198_=_C1103 ,C198_=_C1104 ,C213_=_C291 ,\nC213_=_C319 ,C213_=_C367 ,C213_=_C439 ,C213_=_C508 ,C213_=_C574 ,C213_=_C637 ,\nC213_=_C697 ,C213_=_C754 ,C213_=_C807 ,C213_=_C858 ,C213_=_C906 ,C213_=_C950 ,\nC213_=_C993 ,C213_=_C1032 ,C213_=_C1067 ,C213_=_C1130 ,C213_=_C1157 ,C213_=_C1180 ,\nC213_=_C1200 ,C213_=_C1217 ,C213_=_C1231 ,C213_=_C1241 ,C213_=_C1247 ,C213_=_C1248 ,\nC234_=_C276 ,C234_=_C310 ,C234_=_C352 ,C234_=_C386 ,C234_=_C424 ,C234_=_C457 ,\nC234_=_C493 ,C234_=_C524 ,C234_=_C559 ,C234_=_C590 ,C234_=_C622 ,C234_=_C651 ,\nC234_=_C682 ,C234_=_C710 ,C234_=_C739 ,C234_=_C766 ,C234_=_C792 ,C234_=_C819 ,\nC234_=_C843 ,C234_=_C869 ,C234_=_C891 ,C234_=_C915 ,C234_=_C935 ,C234_=_C958 ,\nC234_=_C978 ,C234_=_C1000 ,C234_=_C1017 ,C234_=_C1038 ,C234_=_C1052 ,C234_=_C1072 ,\nC234_=_C1085 ,C234_=_C1086 ,C234_=_C1087 ,C234_=_C1088 ,C234_=_C1089 ,C234_=_C1090 ,\nC234_=_C1091 ,C234_=_C1092 ,C234_=_C1093 ,C234_=_C1094 ,C234_=_C1095 ,C234_=_C1096 ,\nC234_=_C1097 ,C234_=_C1098 ,C234_=_C1099 ,C234_=_C1101 ,C234_=_C1102 ,C234_=_C1103 ,\nC234_=_C1104 ,C276_=_C291 ,C276_=_C310 ,C276_=_C352 ,C276_=_C386 ,C276_=_C424 ,\nC276_=_C457 ,C276_=_C493 ,C276_=_C524 ,C276_=_C559 ,C276_=_C590 ,C276_=_C622 ,\nC276_=_C651 ,C276_=_C682 ,C276_=_C710 ,C276_=_C739 ,C276_=_C766 ,C276_=_C792 ,\nC276_=_C819 ,C276_=_C843 ,C276_=_C869 ,C276_=_C891 ,C276_=_C915 ,C276_=_C935 ,\nC276_=_C958 ,C276_=_C978 ,C276_=_C1000 ,C276_=_C1017 ,C276_=_C1038 ,C276_=_C1052 ,\nC276_=_C1072 ,C276_=_C1085 ,C276_=_C1086 ,C276_=_C1087 ,C276_=_C1088 ,C276_=_C1089 ,\nC276_=_C1090 ,C276_=_C1091 ,C276_=_C1092 ,C276_=_C1093 ,C276_=_C1094 ,C276_=_C1095 ,\nC276_=_C1096 ,C276_=_C1097 ,C276_=_C1098 ,C276_=_C1099 ,C276_=_C1101 ,C276_=_C1102 ,\nC276_=_C1103 ,C276_=_C1104 ,C291_=_C319 ,C291_=_C367 ,C291_=_C439 ,C291_=_C508 ,\nC291_=_C574 ,C291_=_C637 ,C291_=_C697 ,C291_=_C754 ,C291_=_C807 ,C291_=_C858 ,\nC291_=_C906 ,C291_=_C950 ,C291_=_C993 ,C291_=_C1032 ,C291_=_C1067 ,C291_=_C1130 ,\nC291_=_C1157 ,C291_=_C1180 ,C291_=_C1200 ,C291_=_C1217 ,C291_=_C1231 ,C291_=_C1241 ,\nC291_=_C1247 ,C291_=_C1248 ,C310_=_C319 ,C310_=_C352 ,C310_=_C386 ,C310_=_C424 ,\nC310_=_C457 ,C310_=_C493 ,C310_=_C524 ,C310_=_C559 ,C310_=_C590 ,C310_=_C622 ,\nC310_=_C651 ,C310_=_C682 ,C310_=_C710 ,C310_=_C739 ,C310_=_C766 ,C310_=_C792 ,\nC310_=_C819 ,C310_=_C843 ,C310_=_C869 ,C310_=_C891 ,C310_=_C915 ,C310_=_C935 ,\nC310_=_C958 ,C310_=_C978 ,C310_=_C1000 ,C310_=_C1017 ,C310_=_C1038 ,C310_=_C1052 ,\nC310_=_C1072 ,C310_=_C1085 ,C310_=_C1086 ,C310_=_C1087 ,C310_=_C1088 ,C310_=_C1089 ,\nC310_=_C1090 ,C310_=_C1091 ,C310_=_C1092 ,C310_=_C1093 ,C310_=_C1094 ,C310_=_C1095 ,\nC310_=_C1096 ,C310_=_C1097 ,C310_=_C1098 ,C310_=_C1099 ,C310_=_C1101 ,C310_=_C1102 ,\nC310_=_C1103 ,C310_=_C1104 ,C319_=_C367 ,C319_=_C439 ,C319_=_C508 ,C319_=_C574 ,\nC319_=_C637 ,C319_=_C697 ,C319_=_C754 ,C319_=_C807 ,C319_=_C858 ,C319_=_C906 ,\nC319_=_C950 ,C319_=_C993 ,C319_=_C1032 ,C319_=_C1067 ,C319_=_C1130 ,C319_=_C1157 ,\nC319_=_C1180 ,C319_=_C1200 ,C319_=_C1217 ,C319_=_C1231 ,C319_=_C1241 ,C319_=_C1247 ,\nC319_=_C1248 ,C352_=_C367 ,C352_=_C386 ,C352_=_C424 ,C352_=_C457 ,C352_=_C493 ,\nC352_=_C524 ,C352_=_C559 ,C352_=_C590 ,C352_=_C622 ,C352_=_C651 ,C352_=_C682 ,\nC352_=_C710 ,C352_=_C739 ,C352_=_C766 ,C352_=_C792 ,C352_=_C819 ,C352_=_C843 ,\nC352_=_C869 ,C352_=_C891 ,C352_=_C915 ,C352_=_C935 ,C352_=_C958 ,C352_=_C978 ,\nC352_=_C1000 ,C352_=_C1017 ,C352_=_C1038 ,C352_=_C1052 ,C352_=_C1072 ,C352_=_C1085 ,\nC352_=_C1086 ,C352_=_C1087 ,C352_=_C1088 ,C352_=_C1089 ,C352_=_C1090 ,C352_=_C1091 ,\nC352_=_C1092 ,C352_=_C1093 ,C352_=_C1094 ,C352_=_C1095 ,C352_=_C1096 ,C352_=_C1097 ,\nC352_=_C1098 ,C352_=_C1099 ,C352_=_C1101 ,C352_=_C1102 ,C352_=_C1103 ,C352_=_C1104 ,\nC367_=_C439 ,C367_=_C508 ,C367_=_C574 ,C367_=_C637 ,C367_=_C697 ,C367_=_C754 ,\nC367_=_C807 ,C367_=_C858 ,C367_=_C906 ,C367_=_C950 ,C367_=_C993 ,C367_=_C1032 ,\nC367_=_C1067 ,C367_=_C1130 ,C367_=_C1157 ,C367_=_C1180 ,C367_=_C1200 ,C367_=_C1217 ,\nC367_=_C1231 ,C367_=_C1241 ,C367_=_C1247 ,C367_=_C1248 ,C386_=_C424 ,C386_=_C457 ,\nC386_=_C493 ,C386_=_C524 ,C386_=_C559 ,C386_=_C590 ,C386_=_C622 ,C386_=_C651 ,\nC386_=_C682 ,C386_=_C710 ,C386_=_C739 ,C386_=_C766 ,C386_=_C792 ,C386_=_C819 ,\nC386_=_C843 ,C386_=_C869 ,C386_=_C891 ,C386_=_C915 ,C386_=_C935 ,C386_=_C958 ,\nC386_=_C978 ,C386_=_C1000 ,C386_=_C1017 ,C386_=_C1038 ,C386_=_C1052 ,C386_=_C1072 ,\nC386_=_C1085 ,C386_=_C1086 ,C386_=_C1087 ,C386_=_C1088 ,C386_=_C1089 ,C386_=_C1090 ,\nC386_=_C1091 ,C386_=_C1092 ,C386_=_C1093 ,C386_=_C1094 ,C386_=_C1095 ,C386_=_C1096 ,\nC386_=_C1097 ,C386_=_C1098 ,C386_=_C1099 ,C386_=_C1101 ,C386_=_C1102 ,C386_=_C1103 ,\nC386_=_C1104 ,C424_=_C439 ,C424_=_C457 ,C424_=_C493 ,C424_=_C524 ,C424_=_C559 ,\nC424_=_C590 ,C424_=_C622 ,C424_=_C651 ,C424_=_C682 ,C424_=_C710 ,C424_=_C739 ,\nC424_=_C766 ,C424_=_C792 ,C424_=_C819 ,C424_=_C843 ,C424_=_C869 ,C424_=_C891 ,\nC424_=_C915 ,C424_=_C935 ,C424_=_C958 ,C424_=_C978 ,C424_=_C1000 ,C424_=_C1017 ,\nC424_=_C1038 ,C424_=_C1052 ,C424_=_C1072 ,C424_=_C1085 ,C424_=_C1086 ,C424_=_C1087 ,\nC424_=_C1088 ,C424_=_C1089 ,C424_=_C1090 ,C424_=_C1091 ,C424_=_C1092 ,C424_=_C1093 ,\nC424_=_C1094 ,C424_=_C1095 ,C424_=_C1096 ,C424_=_C1097 ,C424_=_C1098 ,C424_=_C1099 ,\nC424_=_C1101 ,C424_=_C1102 ,C424_=_C1103 ,C424_=_C1104 ,C439_=_C508 ,C439_=_C574 ,\nC439_=_C637 ,C439_=_C697 ,C439_=_C754 ,C439_=_C807 ,C439_=_C858 ,C439_=_C906 ,\nC439_=_C950 ,C439_=_C993 ,C439_=_C1032 ,C439_=_C1067 ,C439_=_C1130 ,C439_=_C1157 ,\nC439_=_C1180 ,C439_=_C1200 ,C439_=_C1217 ,C439_=_C1231 ,C439_=_C1241 ,C439_=_C1247 ,\nC439_=_C1248 ,C457_=_C493 ,C457_=_C524 ,C457_=_C559 ,C457_=_C590 ,C457_=_C622 ,\nC457_=_C651 ,C457_=_C682 ,C457_=_C710 ,C457_=_C739 ,C457_=_C766 ,C457_=_C792 ,\nC457_=_C819 ,C457_=_C843 ,C457_=_C869 ,C457_=_C891 ,C457_=_C915 ,C457_=_C935 ,\nC457_=_C958 ,C457_=_C978 ,C457_=_C1000 ,C457_=_C1017 ,C457_=_C1038 ,C457_=_C1052 ,\nC457_=_C1072 ,C457_=_C1085 ,C457_=_C1086 ,C457_=_C1087 ,C457_=_C1088 ,C457_=_C1089 ,\nC457_=_C1090 ,C457_=_C1091 ,C457_=_C1092 ,C457_=_C1093 ,C457_=_C1094 ,C457_=_C1095 ,\nC457_=_C1096 ,C457_=_C1097 ,C457_=_C1098 ,C457_=_C1099 ,C457_=_C1101 ,C457_=_C1102 ,\nC457_=_C1103 ,C457_=_C1104 ,C493_=_C508 ,C493_=_C524 ,C493_=_C559 ,C493_=_C590 ,\nC493_=_C622 ,C493_=_C651 ,C493_=_C682 ,C493_=_C710 ,C493_=_C739 ,C493_=_C766 ,\nC493_=_C792 ,C493_=_C819 ,C493_=_C843 ,C493_=_C869</w:t>
      </w:r>
    </w:p>
    <w:p>
      <w:pPr>
        <w:pStyle w:val="PreformattedText"/>
        <w:bidi w:val="0"/>
        <w:spacing w:before="0" w:after="0"/>
        <w:jc w:val="left"/>
        <w:rPr/>
      </w:pPr>
      <w:r>
        <w:rPr/>
        <w:t xml:space="preserve"> </w:t>
      </w:r>
      <w:r>
        <w:rPr/>
        <w:t>,C493_=_C891 ,C493_=_C915 ,\nC493_=_C935 ,C493_=_C958 ,C493_=_C978 ,C493_=_C1000 ,C493_=_C1017 ,C493_=_C1038 ,\nC493_=_C1052 ,C493_=_C1072 ,C493_=_C1085 ,C493_=_C1086 ,C493_=_C1087 ,C493_=_C1088 ,\nC493_=_C1089 ,C493_=_C1090 ,C493_=_C1091 ,C493_=_C1092 ,C493_=_C1093 ,C493_=_C1094 ,\nC493_=_C1095 ,C493_=_C1096 ,C493_=_C1097 ,C493_=_C1098 ,C493_=_C1099 ,C493_=_C1101 ,\nC493_=_C1102 ,C493_=_C1103 ,C493_=_C1104 ,C508_=_C574 ,C508_=_C637 ,C508_=_C697 ,\nC508_=_C754 ,C508_=_C807 ,C508_=_C858 ,C508_=_C906 ,C508_=_C950 ,C508_=_C993 ,\nC508_=_C1032 ,C508_=_C1067 ,C508_=_C1130 ,C508_=_C1157 ,C508_=_C1180 ,C508_=_C1200 ,\nC508_=_C1217 ,C508_=_C1231 ,C508_=_C1241 ,C508_=_C1247 ,C508_=_C1248 ,C524_=_C559 ,\nC524_=_C590 ,C524_=_C622 ,C524_=_C651 ,C524_=_C682 ,C524_=_C710 ,C524_=_C739 ,\nC524_=_C766 ,C524_=_C792 ,C524_=_C819 ,C524_=_C843 ,C524_=_C869 ,C524_=_C891 ,\nC524_=_C915 ,C524_=_C935 ,C524_=_C958 ,C524_=_C978 ,C524_=_C1000 ,C524_=_C1017 ,\nC524_=_C1038 ,C524_=_C1052 ,C524_=_C1072 ,C524_=_C1085 ,C524_=_C1086 ,C524_=_C1087 ,\nC524_=_C1088 ,C524_=_C1089 ,C524_=_C1090 ,C524_=_C1091 ,C524_=_C1092 ,C524_=_C1093 ,\nC524_=_C1094 ,C524_=_C1095 ,C524_=_C1096 ,C524_=_C1097 ,C524_=_C1098 ,C524_=_C1099 ,\nC524_=_C1101 ,C524_=_C1102 ,C524_=_C1103 ,C524_=_C1104 ,C559_=_C574 ,C559_=_C590 ,\nC559_=_C622 ,C559_=_C651 ,C559_=_C682 ,C559_=_C710 ,C559_=_C739 ,C559_=_C766 ,\nC559_=_C792 ,C559_=_C819 ,C559_=_C843 ,C559_=_C869 ,C559_=_C891 ,C559_=_C915 ,\nC559_=_C935 ,C559_=_C958 ,C559_=_C978 ,C559_=_C1000 ,C559_=_C1017 ,C559_=_C1038 ,\nC559_=_C1052 ,C559_=_C1072 ,C559_=_C1085 ,C559_=_C1086 ,C559_=_C1087 ,C559_=_C1088 ,\nC559_=_C1089 ,C559_=_C1090 ,C559_=_C1091 ,C559_=_C1092 ,C559_=_C1093 ,C559_=_C1094 ,\nC559_=_C1095 ,C559_=_C1096 ,C559_=_C1097 ,C559_=_C1098 ,C559_=_C1099 ,C559_=_C1101 ,\nC559_=_C1102 ,C559_=_C1103 ,C559_=_C1104 ,C574_=_C637 ,C574_=_C697 ,C574_=_C754 ,\nC574_=_C807 ,C574_=_C858 ,C574_=_C906 ,C574_=_C950 ,C574_=_C993 ,C574_=_C1032 ,\nC574_=_C1067 ,C574_=_C1130 ,C574_=_C1157 ,C574_=_C1180 ,C574_=_C1200 ,C574_=_C1217 ,\nC574_=_C1231 ,C574_=_C1241 ,C574_=_C1247 ,C574_=_C1248 ,C590_=_C622 ,C590_=_C651 ,\nC590_=_C682 ,C590_=_C710 ,C590_=_C739 ,C590_=_C766 ,C590_=_C792 ,C590_=_C819 ,\nC590_=_C843 ,C590_=_C869 ,C590_=_C891 ,C590_=_C915 ,C590_=_C935 ,C590_=_C958 ,\nC590_=_C978 ,C590_=_C1000 ,C590_=_C1017 ,C590_=_C1038 ,C590_=_C1052 ,C590_=_C1072 ,\nC590_=_C1085 ,C590_=_C1086 ,C590_=_C1087 ,C590_=_C1088 ,C590_=_C1089 ,C590_=_C1090 ,\nC590_=_C1091 ,C590_=_C1092 ,C590_=_C1093 ,C590_=_C1094 ,C590_=_C1095 ,C590_=_C1096 ,\nC590_=_C1097 ,C590_=_C1098 ,C590_=_C1099 ,C590_=_C1101 ,C590_=_C1102 ,C590_=_C1103 ,\nC590_=_C1104 ,C622_=_C637 ,C622_=_C651 ,C622_=_C682 ,C622_=_C710 ,C622_=_C739 ,\nC622_=_C766 ,C622_=_C792 ,C622_=_C819 ,C622_=_C843 ,C622_=_C869 ,C622_=_C891 ,\nC622_=_C915 ,C622_=_C935 ,C622_=_C958 ,C622_=_C978 ,C622_=_C1000 ,C622_=_C1017 ,\nC622_=_C1038 ,C622_=_C1052 ,C622_=_C1072 ,C622_=_C1085 ,C622_=_C1086 ,C622_=_C1087 ,\nC622_=_C1088 ,C622_=_C1089 ,C622_=_C1090 ,C622_=_C1091 ,C622_=_C1092 ,C622_=_C1093 ,\nC622_=_C1094 ,C622_=_C1095 ,C622_=_C1096 ,C622_=_C1097 ,C622_=_C1098 ,C622_=_C1099 ,\nC622_=_C1101 ,C622_=_C1102 ,C622_=_C1103 ,C622_=_C1104 ,C637_=_C697 ,C637_=_C754 ,\nC637_=_C807 ,C637_=_C858 ,C637_=_C906 ,C637_=_C950 ,C637_=_C993 ,C637_=_C1032 ,\nC637_=_C1067 ,C637_=_C1130 ,C637_=_C1157 ,C637_=_C1180 ,C637_=_C1200 ,C637_=_C1217 ,\nC637_=_C1231 ,C637_=_C1241 ,C637_=_C1247 ,C637_=_C1248 ,C651_=_C682 ,C651_=_C710 ,\nC651_=_C739 ,C651_=_C766 ,C651_=_C792 ,C651_=_C819 ,C651_=_C843 ,C651_=_C869 ,\nC651_=_C891 ,C651_=_C915 ,C651_=_C935 ,C651_=_C958 ,C651_=_C978 ,C651_=_C1000 ,\nC651_=_C1017 ,C651_=_C1038 ,C651_=_C1052 ,C651_=_C1072 ,C651_=_C1085 ,C651_=_C1086 ,\nC651_=_C1087 ,C651_=_C1088 ,C651_=_C1089 ,C651_=_C1090 ,C651_=_C1091 ,C651_=_C1092 ,\nC651_=_C1093 ,C651_=_C1094 ,C651_=_C1095 ,C651_=_C1096 ,C651_=_C1097 ,C651_=_C1098 ,\nC651_=_C1099 ,C651_=_C1101 ,C651_=_C1102 ,C651_=_C1103 ,C651_=_C1104 ,C682_=_C697 ,\nC682_=_C710 ,C682_=_C739 ,C682_=_C766 ,C682_=_C792 ,C682_=_C819 ,C682_=_C843 ,\nC682_=_C869 ,C682_=_C891 ,C682_=_C915 ,C682_=_C935 ,C682_=_C958 ,C682_=_C978 ,\nC682_=_C1000 ,C682_=_C1017 ,C682_=_C1038 ,C682_=_C1052 ,C682_=_C1072 ,C682_=_C1085 ,\nC682_=_C1086 ,C682_=_C1087 ,C682_=_C1088 ,C682_=_C1089 ,C682_=_C1090 ,C682_=_C1091 ,\nC682_=_C1092 ,C682_=_C1093 ,C682_=_C1094 ,C682_=_C1095 ,C682_=_C1096 ,C682_=_C1097 ,\nC682_=_C1098 ,C682_=_C1099 ,C682_=_C1101 ,C682_=_C1102 ,C682_=_C1103 ,C682_=_C1104 ,\nC697_=_C754 ,C697_=_C807 ,C697_=_C858 ,C697_=_C906 ,C697_=_C950 ,C697_=_C993 ,\nC697_=_C1032 ,C697_=_C1067 ,C697_=_C1130 ,C697_=_C1157 ,C697_=_C1180 ,C697_=_C1200 ,\nC697_=_C1217 ,C697_=_C1231 ,C697_=_C1241 ,C697_=_C1247 ,C697_=_C1248 ,C710_=_C739 ,\nC710_=_C766 ,C710_=_C792 ,C710_=_C819 ,C710_=_C843 ,C710_=_C869 ,C710_=_C891 ,\nC710_=_C915 ,C710_=_C935 ,C710_=_C958 ,C710_=_C978 ,C710_=_C1000 ,C710_=_C1017 ,\nC710_=_C1038 ,C710_=_C1052 ,C710_=_C1072 ,C710_=_C1085 ,C710_=_C1086 ,C710_=_C1087 ,\nC710_=_C1088 ,C710_=_C1089 ,C710_=_C1090 ,C710_=_C1091 ,C710_=_C1092 ,C710_=_C1093 ,\nC710_=_C1094 ,C710_=_C1095 ,C710_=_C1096 ,C710_=_C1097 ,C710_=_C1098 ,C710_=_C1099 ,\nC710_=_C1101 ,C710_=_C1102 ,C710_=_C1103 ,C710_=_C1104 ,C739_=_C754 ,C739_=_C766 ,\nC739_=_C792 ,C739_=_C819 ,C739_=_C843 ,C739_=_C869 ,C739_=_C891 ,C739_=_C915 ,\nC739_=_C935 ,C739_=_C958 ,C739_=_C978 ,C739_=_C1000 ,C739_=_C1017 ,C739_=_C1038 ,\nC739_=_C1052 ,C739_=_C1072 ,C739_=_C1085 ,C739_=_C1086 ,C739_=_C1087 ,C739_=_C1088 ,\nC739_=_C1089 ,C739_=_C1090 ,C739_=_C1091 ,C739_=_C1092 ,C739_=_C1093 ,C739_=_C1094 ,\nC739_=_C1095 ,C739_=_C1096 ,C739_=_C1097 ,C739_=_C1098 ,C739_=_C1099 ,C739_=_C1101 ,\nC739_=_C1102 ,C739_=_C1103 ,C739_=_C1104 ,C754_=_C807 ,C754_=_C858 ,C754_=_C906 ,\nC754_=_C950 ,C754_=_C993 ,C754_=_C1032 ,C754_=_C1067 ,C754_=_C1130 ,C754_=_C1157 ,\nC754_=_C1180 ,C754_=_C1200 ,C754_=_C1217 ,C754_=_C1231 ,C754_=_C1241 ,C754_=_C1247 ,\nC754_=_C1248 ,C766_=_C792 ,C766_=_C819 ,C766_=_C843 ,C766_=_C869 ,C766_=_C891 ,\nC766_=_C915 ,C766_=_C935 ,C766_=_C958 ,C766_=_C978 ,C766_=_C1000 ,C766_=_C1017 ,\nC766_=_C1038 ,C766_=_C1052 ,C766_=_C1072 ,C766_=_C1085 ,C766_=_C1086 ,C766_=_C1087 ,\nC766_=_C1088 ,C766_=_C1089 ,C766_=_C1090 ,C766_=_C1091 ,C766_=_C1092 ,C766_=_C1093 ,\nC766_=_C1094 ,C766_=_C1095 ,C766_=_C1096 ,C766_=_C1097 ,C766_=_C1098 ,C766_=_C1099 ,\nC766_=_C1101 ,C766_=_C1102 ,C766_=_C1103 ,C766_=_C1104 ,C792_=_C807 ,C792_=_C819 ,\nC792_=_C843 ,C792_=_C869 ,C792_=_C891 ,C792_=_C915 ,C792_=_C935 ,C792_=_C958 ,\nC792_=_C978 ,C792_=_C1000 ,C792_=_C1017 ,C792_=_C1038 ,C792_=_C1052 ,C792_=_C1072 ,\nC792_=_C1085 ,C792_=_C1086 ,C792_=_C1087 ,C792_=_C1088 ,C792_=_C1089 ,C792_=_C1090 ,\nC792_=_C1091 ,C792_=_C1092 ,C792_=_C1093 ,C792_=_C1094 ,C792_=_C1095 ,C792_=_C1096 ,\nC792_=_C1097 ,C792_=_C1098 ,C792_=_C1099 ,C792_=_C1101 ,C792_=_C1102 ,C792_=_C1103 ,\nC792_=_C1104 ,C807_=_C858 ,C807_=_C906 ,C807_=_C950 ,C807_=_C993 ,C807_=_C1032 ,\nC807_=_C1067 ,C807_=_C1130 ,C807_=_C1157 ,C807_=_C1180 ,C807_=_C1200 ,C807_=_C1217 ,\nC807_=_C1231 ,C807_=_C1241 ,C807_=_C1247 ,C807_=_C1248 ,C819_=_C843 ,C819_=_C869 ,\nC819_=_C891 ,C819_=_C915 ,C819_=_C935 ,C819_=_C958 ,C819_=_C978 ,C819_=_C1000 ,\nC819_=_C1017 ,C819_=_C1038 ,C819_=_C1052 ,C819_=_C1072 ,C819_=_C1085 ,C819_=_C1086 ,\nC819_=_C1087 ,C819_=_C1088 ,C819_=_C1089 ,C819_=_C1090 ,C819_=_C1091 ,C819_=_C1092 ,\nC819_=_C1093 ,C819_=_C1094 ,C819_=_C1095 ,C819_=_C1096 ,C819_=_C1097 ,C819_=_C1098 ,\nC819_=_C1099 ,C819_=_C1101 ,C819_=_C1102 ,C819_=_C1103 ,C819_=_C1104 ,C843_=_C858 ,\nC843_=_C869 ,C843_=_C891 ,C843_=_C915 ,C843_=_C935 ,C843_=_C958 ,C843_=_C978 ,\nC843_=_C1000 ,C843_=_C1017 ,C843_=_C1038 ,C843_=_C1052 ,C843_=_C1072 ,C843_=_C1085 ,\nC843_=_C1086 ,C843_=_C1087 ,C843_=_C1088 ,C843_=_C1089 ,C843_=_C1090 ,C843_=_C1091 ,\nC843_=_C1092 ,C843_=_C1093 ,C843_=_C1094 ,C843_=_C1095 ,C843_=_C1096 ,C843_=_C1097 ,\nC843_=_C1098 ,C843_=_C1099 ,C843_=_C1101 ,C843_=_C1102 ,C843_=_C1103 ,C843_=_C1104 ,\nC858_=_C906 ,C858_=_C950 ,C858_=_C993 ,C858_=_C1032 ,C858_=_C1067 ,C858_=_C1130 ,\nC858_=_C1157 ,C858_=_C1180 ,C858_=_C1200 ,C858_=_C1217 ,C858_=_C1231 ,C858_=_C1241 ,\nC858_=_C1247 ,C858_=_C1248 ,C869_=_C891 ,C869_=_C915 ,C869_=_C935 ,C869_=_C958 ,\nC869_=_C978 ,C869_=_C1000 ,C869_=_C1017 ,C869_=_C1038 ,C869_=_C1052 ,C869_=_C1072 ,\nC869_=_C1085 ,C869_=_C1086 ,C869_=_C1087 ,C869_=_C1088 ,C869_=_C1089 ,C869_=_C1090 ,\nC869_=_C1091 ,C869_=_C1092 ,C869_=_C1093 ,C869_=_C1094 ,C869_=_C1095 ,C869_=_C1096 ,\nC869_=_C1097 ,C869_=_C1098 ,C869_=_C1099 ,C869_=_C1101 ,C869_=_C1102 ,C869_=_C1103 ,\nC869_=_C1104 ,C891_=_C906 ,C891_=_C915 ,C891_=_C935 ,C891_=_C958 ,C891_=_C978 ,\nC891_=_C1000 ,C891_=_C1017 ,C891_=_C1038 ,C891_=_C1052 ,C891_=_C1072 ,C891_=_C1085 ,\nC891_=_C1086 ,C891_=_C1087 ,C891_=_C1088 ,C891_=_C1089 ,C891_=_C1090 ,C891_=_C1091 ,\nC891_=_C1092 ,C891_=_C1093 ,C891_=_C1094 ,C891_=_C1095 ,C891_=_C1096 ,C891_=_C1097 ,\nC891_=_C1098 ,C891_=_C1099 ,C891_=_C1101 ,C891_=_C1102 ,C891_=_C1103 ,C891_=_C1104 ,\nC906_=_C950 ,C906_=_C993 ,C906_=_C1032 ,C906_=_C1067 ,C906_=_C1130 ,C906_=_C1157 ,\nC906_=_C1180 ,C906_=_C1200 ,C906_=_C1217 ,C906_=_C1231 ,C906_=_C1241 ,C906_=_C1247 ,\nC906_=_C1248 ,C915_=_C935 ,C915_=_C958 ,C915_=_C978 ,C915_=_C1000 ,C915_=_C1017 ,\nC915_=_C1038 ,C915_=_C1052 ,C915_=_C1072 ,C915_=_C1085 ,C915_=_C1086 ,C915_=_C1087 ,\nC915_=_C1088 ,C915_=_C1089 ,C915_=_C1090 ,C915_=_C1091 ,C915_=_C1092 ,C915_=_C1093 ,\nC915_=_C1094 ,C915_=_C1095 ,C915_=_C1096 ,C915_=_C1097 ,C915_=_C1098 ,C915_=_C1099 ,\nC915_=_C1101 ,C915_=_C1102 ,C915_=_C1103 ,C915_=_C1104 ,C935_=_C950 ,C935_=_C958 ,\nC935_=_C978 ,C935_=_C1000 ,C935_=_C1017 ,C935_=_C1038 ,C935_=_C1052 ,C935_=_C1072 ,\nC935_=_C1085 ,C935_=_C1086 ,C935_=_C1087 ,C935_=_C1088 ,C935_=_C1089 ,C935_=_C1090 ,\nC935_=_C1091 ,C935_=_C1092 ,C935_=_C1093 ,C935_=_C1094 ,C935_=_C1095 ,C935_=_C1096 ,\nC935_=_C1097 ,C935_=_C1098 ,C935_=_C1099 ,C935_=_C1101 ,C935_=_C1102 ,C935_=_C1103 ,\nC935_=_C1104 ,C950_=_C993</w:t>
      </w:r>
    </w:p>
    <w:p>
      <w:pPr>
        <w:pStyle w:val="PreformattedText"/>
        <w:bidi w:val="0"/>
        <w:spacing w:before="0" w:after="0"/>
        <w:jc w:val="left"/>
        <w:rPr/>
      </w:pPr>
      <w:r>
        <w:rPr/>
        <w:t xml:space="preserve"> </w:t>
      </w:r>
      <w:r>
        <w:rPr/>
        <w:t>,C950_=_C1032 ,C950_=_C1067 ,C950_=_C1130 ,C950_=_C1157 ,\nC950_=_C1180 ,C950_=_C1200 ,C950_=_C1217 ,C950_=_C1231 ,C950_=_C1241 ,C950_=_C1247 ,\nC950_=_C1248 ,C958_=_C978 ,C958_=_C1000 ,C958_=_C1017 ,C958_=_C1038 ,C958_=_C1052 ,\nC958_=_C1072 ,C958_=_C1085 ,C958_=_C1086 ,C958_=_C1087 ,C958_=_C1088 ,C958_=_C1089 ,\nC958_=_C1090 ,C958_=_C1091 ,C958_=_C1092 ,C958_=_C1093 ,C958_=_C1094 ,C958_=_C1095 ,\nC958_=_C1096 ,C958_=_C1097 ,C958_=_C1098 ,C958_=_C1099 ,C958_=_C1101 ,C958_=_C1102 ,\nC958_=_C1103 ,C958_=_C1104 ,C978_=_C993 ,C978_=_C1000 ,C978_=_C1017 ,C978_=_C1038 ,\nC978_=_C1052 ,C978_=_C1072 ,C978_=_C1085 ,C978_=_C1086 ,C978_=_C1087 ,C978_=_C1088 ,\nC978_=_C1089 ,C978_=_C1090 ,C978_=_C1091 ,C978_=_C1092 ,C978_=_C1093 ,C978_=_C1094 ,\nC978_=_C1095 ,C978_=_C1096 ,C978_=_C1097 ,C978_=_C1098 ,C978_=_C1099 ,C978_=_C1101 ,\nC978_=_C1102 ,C978_=_C1103 ,C978_=_C1104 ,C993_=_C1032 ,C993_=_C1067 ,C993_=_C1130 ,\nC993_=_C1157 ,C993_=_C1180 ,C993_=_C1200 ,C993_=_C1217 ,C993_=_C1231 ,C993_=_C1241 ,\nC993_=_C1247 ,C993_=_C1248 ,C1000_=_C1017 ,C1000_=_C1038 ,C1000_=_C1052 ,C1000_=_C1072 ,\nC1000_=_C1085 ,C1000_=_C1086 ,C1000_=_C1087 ,C1000_=_C1088 ,C1000_=_C1089 ,C1000_=_C1090 ,\nC1000_=_C1091 ,C1000_=_C1092 ,C1000_=_C1093 ,C1000_=_C1094 ,C1000_=_C1095 ,C1000_=_C1096 ,\nC1000_=_C1097 ,C1000_=_C1098 ,C1000_=_C1099 ,C1000_=_C1101 ,C1000_=_C1102 ,C1000_=_C1103 ,\nC1000_=_C1104 ,C1017_=_C1032 ,C1017_=_C1038 ,C1017_=_C1052 ,C1017_=_C1072 ,C1017_=_C1085 ,\nC1017_=_C1086 ,C1017_=_C1087 ,C1017_=_C1088 ,C1017_=_C1089 ,C1017_=_C1090 ,C1017_=_C1091 ,\nC1017_=_C1092 ,C1017_=_C1093 ,C1017_=_C1094 ,C1017_=_C1095 ,C1017_=_C1096 ,C1017_=_C1097 ,\nC1017_=_C1098 ,C1017_=_C1099 ,C1017_=_C1101 ,C1017_=_C1102 ,C1017_=_C1103 ,C1017_=_C1104 ,\nC1032_=_C1067 ,C1032_=_C1130 ,C1032_=_C1157 ,C1032_=_C1180 ,C1032_=_C1200 ,C1032_=_C1217 ,\nC1032_=_C1231 ,C1032_=_C1241 ,C1032_=_C1247 ,C1032_=_C1248 ,C1038_=_C1052 ,C1038_=_C1072 ,\nC1038_=_C1085 ,C1038_=_C1086 ,C1038_=_C1087 ,C1038_=_C1088 ,C1038_=_C1089 ,C1038_=_C1090 ,\nC1038_=_C1091 ,C1038_=_C1092 ,C1038_=_C1093 ,C1038_=_C1094 ,C1038_=_C1095 ,C1038_=_C1096 ,\nC1038_=_C1097 ,C1038_=_C1098 ,C1038_=_C1099 ,C1038_=_C1101 ,C1038_=_C1102 ,C1038_=_C1103 ,\nC1038_=_C1104 ,C1052_=_C1067 ,C1052_=_C1072 ,C1052_=_C1085 ,C1052_=_C1086 ,C1052_=_C1087 ,\nC1052_=_C1088 ,C1052_=_C1089 ,C1052_=_C1090 ,C1052_=_C1091 ,C1052_=_C1092 ,C1052_=_C1093 ,\nC1052_=_C1094 ,C1052_=_C1095 ,C1052_=_C1096 ,C1052_=_C1097 ,C1052_=_C1098 ,C1052_=_C1099 ,\nC1052_=_C1101 ,C1052_=_C1102 ,C1052_=_C1103 ,C1052_=_C1104 ,C1067_=_C1130 ,C1067_=_C1157 ,\nC1067_=_C1180 ,C1067_=_C1200 ,C1067_=_C1217 ,C1067_=_C1231 ,C1067_=_C1241 ,C1067_=_C1247 ,\nC1067_=_C1248 ,C1072_=_C1085 ,C1072_=_C1086 ,C1072_=_C1087 ,C1072_=_C1088 ,C1072_=_C1089 ,\nC1072_=_C1090 ,C1072_=_C1091 ,C1072_=_C1092 ,C1072_=_C1093 ,C1072_=_C1094 ,C1072_=_C1095 ,\nC1072_=_C1096 ,C1072_=_C1097 ,C1072_=_C1098 ,C1072_=_C1099 ,C1072_=_C1101 ,C1072_=_C1102 ,\nC1072_=_C1103 ,C1072_=_C1104 ,C1085_=_C1086 ,C1085_=_C1087 ,C1085_=_C1088 ,C1085_=_C1089 ,\nC1085_=_C1090 ,C1085_=_C1091 ,C1085_=_C1092 ,C1085_=_C1093 ,C1085_=_C1094 ,C1085_=_C1095 ,\nC1085_=_C1096 ,C1085_=_C1097 ,C1085_=_C1098 ,C1085_=_C1099 ,C1085_=_C1101 ,C1085_=_C1102 ,\nC1085_=_C1103 ,C1085_=_C1104 ,C1086_=_C1087 ,C1086_=_C1088 ,C1086_=_C1089 ,C1086_=_C1090 ,\nC1086_=_C1091 ,C1086_=_C1092 ,C1086_=_C1093 ,C1086_=_C1094 ,C1086_=_C1095 ,C1086_=_C1096 ,\nC1086_=_C1097 ,C1086_=_C1098 ,C1086_=_C1099 ,C1086_=_C1101 ,C1086_=_C1102 ,C1086_=_C1103 ,\nC1086_=_C1104 ,C1087_=_C1088 ,C1087_=_C1089 ,C1087_=_C1090 ,C1087_=_C1091 ,C1087_=_C1092 ,\nC1087_=_C1093 ,C1087_=_C1094 ,C1087_=_C1095 ,C1087_=_C1096 ,C1087_=_C1097 ,C1087_=_C1098 ,\nC1087_=_C1099 ,C1087_=_C1101 ,C1087_=_C1102 ,C1087_=_C1103 ,C1087_=_C1104 ,C1087_=_C1130 ,\nC1088_=_C1089 ,C1088_=_C1090 ,C1088_=_C1091 ,C1088_=_C1092 ,C1088_=_C1093 ,C1088_=_C1094 ,\nC1088_=_C1095 ,C1088_=_C1096 ,C1088_=_C1097 ,C1088_=_C1098 ,C1088_=_C1099 ,C1088_=_C1101 ,\nC1088_=_C1102 ,C1088_=_C1103 ,C1088_=_C1104 ,C1089_=_C1090 ,C1089_=_C1091 ,C1089_=_C1092 ,\nC1089_=_C1093 ,C1089_=_C1094 ,C1089_=_C1095 ,C1089_=_C1096 ,C1089_=_C1097 ,C1089_=_C1098 ,\nC1089_=_C1099 ,C1089_=_C1101 ,C1089_=_C1102 ,C1089_=_C1103 ,C1089_=_C1104 ,C1089_=_C1157 ,\nC1090_=_C1091 ,C1090_=_C1092 ,C1090_=_C1093 ,C1090_=_C1094 ,C1090_=_C1095 ,C1090_=_C1096 ,\nC1090_=_C1097 ,C1090_=_C1098 ,C1090_=_C1099 ,C1090_=_C1101 ,C1090_=_C1102 ,C1090_=_C1103 ,\nC1090_=_C1104 ,C1091_=_C1092 ,C1091_=_C1093 ,C1091_=_C1094 ,C1091_=_C1095 ,C1091_=_C1096 ,\nC1091_=_C1097 ,C1091_=_C1098 ,C1091_=_C1099 ,C1091_=_C1101 ,C1091_=_C1102 ,C1091_=_C1103 ,\nC1091_=_C1104 ,C1091_=_C1180 ,C1092_=_C1093 ,C1092_=_C1094 ,C1092_=_C1095 ,C1092_=_C1096 ,\nC1092_=_C1097 ,C1092_=_C1098 ,C1092_=_C1099 ,C1092_=_C1101 ,C1092_=_C1102 ,C1092_=_C1103 ,\nC1092_=_C1104 ,C1093_=_C1094 ,C1093_=_C1095 ,C1093_=_C1096 ,C1093_=_C1097 ,C1093_=_C1098 ,\nC1093_=_C1099 ,C1093_=_C1101 ,C1093_=_C1102 ,C1093_=_C1103 ,C1093_=_C1104 ,C1093_=_C1200 ,\nC1094_=_C1095 ,C1094_=_C1096 ,C1094_=_C1097 ,C1094_=_C1098 ,C1094_=_C1099 ,C1094_=_C1101 ,\nC1094_=_C1102 ,C1094_=_C1103 ,C1094_=_C1104 ,C1095_=_C1096 ,C1095_=_C1097 ,C1095_=_C1098 ,\nC1095_=_C1099 ,C1095_=_C1101 ,C1095_=_C1102 ,C1095_=_C1103 ,C1095_=_C1104 ,C1095_=_C1217 ,\nC1096_=_C1097 ,C1096_=_C1098 ,C1096_=_C1099 ,C1096_=_C1101 ,C1096_=_C1102 ,C1096_=_C1103 ,\nC1096_=_C1104 ,C1097_=_C1098 ,C1097_=_C1099 ,C1097_=_C1101 ,C1097_=_C1102 ,C1097_=_C1103 ,\nC1097_=_C1104 ,C1097_=_C1231 ,C1098_=_C1099 ,C1098_=_C1101 ,C1098_=_C1102 ,C1098_=_C1103 ,\nC1098_=_C1104 ,C1099_=_C1101 ,C1099_=_C1102 ,C1099_=_C1103 ,C1099_=_C1104 ,C1099_=_C1241 ,\nC1101_=_C1102 ,C1101_=_C1103 ,C1101_=_C1104 ,C1101_=_C1247 ,C1102_=_C1103 ,C1102_=_C1104 ,\nC1103_=_C1104 ,C1103_=_C1248 ,C1130_=_C1157 ,C1130_=_C1180 ,C1130_=_C1200 ,C1130_=_C1217 ,\nC1130_=_C1231 ,C1130_=_C1241 ,C1130_=_C1247 ,C1130_=_C1248 ,C1157_=_C1180 ,C1157_=_C1200 ,\nC1157_=_C1217 ,C1157_=_C1231 ,C1157_=_C1241 ,C1157_=_C1247 ,C1157_=_C1248 ,C1180_=_C1200 ,\nC1180_=_C1217 ,C1180_=_C1231 ,C1180_=_C1241 ,C1180_=_C1247 ,C1180_=_C1248 ,C1200_=_C1217 ,\nC1200_=_C1231 ,C1200_=_C1241 ,C1200_=_C1247 ,C1200_=_C1248 ,C1217_=_C1231 ,C1217_=_C1241 ,\nC1217_=_C1247 ,C1217_=_C1248 ,C1231_=_C1241 ,C1231_=_C1247 ,C1231_=_C1248 ,C1241_=_C1247 ,\nC1241_=_C1248 ,C1247_=_C1248 ,"];171[shape=box, label="id:171 level: 8\n111: C6 C40 C45 C77 C88 \nC122 C127 C159 C169 C203 C208 \nC239 C246 C281 C286 C296 C297 \nC298 C299 C300 C301 C302 C303 \nC304 C305 C306 C307 C308 C309 \nC310 C311 C312 C314 C315 C316 \nC317 C318 C319 C320 C321 C357 \nC362 C391 C429 C434 C462 C498 \nC503 C530 C564 C569 C595 C627 \nC632 C656 C687 C692 C716 C744 \nC749 C771 C797 C802 C824 C848 \nC853 C874 C896 C901 C920 C940 \nC945 C963 C983 C988 C1006 C1022 \nC1027 C1043 C1057 C1062 C1077 C1090 \nC1095 C1109 C1120 C1125 C1138 C1146 \nC1152 C1162 C1163 C1164 C1165 C1166 \nC1167 C1168 C1175 C1186 C1195 C1205 \nC1212 C1213 C1214 C1215 C1216 C1217 \nC1218 C1219 C1220 C1221 \n2406: C6_=_C40( C6 C40 ) C6_=_C45( C6 C45 ) C6_=_C88( C6 C88 ) C6_=_C169( C6 C169 ) C6_=_C246( C6 C246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4( C6 C314 ) \nC6_=_C315( C6 C315 ) C6_=_C316( C6 C316 ) C6_=_C317( C6 C317 ) C6_=_C318( C6 C318 ) C6_=_C319( C6 C319 ) C6_=_C320( C6 C320 ) \nC6_=_C321( C6 C321 ) C40_=_C45( C40 C45 ) C40_=_C122( C40 C122 ) C40_=_C203( C40 C203 ) C40_=_C281( C40 C281 ) C40_=_C357( C40 C357 ) \nC40_=_C429( C40 C429 ) C40_=_C498( C40 C498 ) C40_=_C564( C40 C564 ) C40_=_C627( C40 C627 ) C40_=_C687( C40 C687 ) C40_=_C744( C40 C744 ) \nC40_=_C797( C40 C797 ) C40_=_C848( C40 C848 ) C40_=_C896( C40 C896 ) C40_=_C940( C40 C940 ) C40_=_C983( C40 C983 ) C40_=_C1022( C40 C1022 ) \nC40_=_C1057( C40 C1057 ) C40_=_C1090( C40 C1090 ) C40_=_C1120( C40 C1120 ) C40_=_C1146( C40 C1146 ) C40_=_C1162( C40 C1162 ) C40_=_C1163( C40 C1163 ) \nC40_=_C1164( C40 C1164 ) C40_=_C1165( C40 C1165 ) C40_=_C1166( C40 C1166 ) C40_=_C1167( C40 C1167 ) C40_=_C1168( C40 C1168 ) C45_=_C77( C45 C77 ) \nC45_=_C127( C45 C127 ) C45_=_C159( C45 C159 ) C45_=_C208( C45 C208 ) C45_=_C239( C45 C239 ) C45_=_C286( C45 C286 ) C45_=_C316( C45 C316 ) \nC45_=_C362( C45 C362 ) C45_=_C391( C45 C391 ) C45_=_C434( C45 C434 ) C45_=_C462( C45 C462 ) C45_=_C503( C45 C503 ) C45_=_C530( C45 C530 ) \nC45_=_C569( C45 C569 ) C45_=_C595( C45 C595 ) C45_=_C632( C45 C632 ) C45_=_C656( C45 C656 ) C45_=_C692( C45 C692 ) C45_=_C716( C45 C716 ) \nC45_=_C749( C45 C749 ) C45_=_C771( C45 C771 ) C45_=_C802( C45 C802 ) C45_=_C824( C45 C824 ) C45_=_C853( C45 C853 ) C45_=_C874( C45 C874 ) \nC45_=_C901( C45 C901 ) C45_=_C920( C45 C920 ) C45_=_C945( C45 C945 ) C45_=_C963( C45 C963 ) C45_=_C988( C45 C988 ) C45_=_C1006( C45 C1006 ) \nC45_=_C1027( C45 C1027 ) C45_=_C1043( C45 C1043 ) C45_=_C1062( C45 C1062 ) C45_=_C1077( C45 C1077 ) C45_=_C1095( C45 C1095 ) C45_=_C1109( C45 C1109 ) \nC45_=_C1125( C45 C1125 ) C45_=_C1138( C45 C1138 ) C45_=_C1152( C45 C1152 ) C45_=_C1164( C45 C1164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59( C77 C159 ) C77_=_C208( C77 C208 ) C77_=_C239( C77 C239 ) C77_=_C286( C77 C286 ) C77_=_C316( C77 C316 ) \nC77_=_C362( C77 C362 ) C77_=_C391( C77 C391 ) C77_=_C434( C77 C434 ) C77_=_C462( C77 C462 ) C77_=_C503( C77 C503 ) C77_=_C530( C77 C530 ) \nC77_=_C569( C77 C569 ) C77_=_C595(</w:t>
      </w:r>
    </w:p>
    <w:p>
      <w:pPr>
        <w:pStyle w:val="PreformattedText"/>
        <w:bidi w:val="0"/>
        <w:spacing w:before="0" w:after="0"/>
        <w:jc w:val="left"/>
        <w:rPr/>
      </w:pPr>
      <w:r>
        <w:rPr/>
        <w:t xml:space="preserve"> </w:t>
      </w:r>
      <w:r>
        <w:rPr/>
        <w:t>C77 C595 ) C77_=_C632( C77 C632 ) C77_=_C656( C77 C656 ) C77_=_C692( C77 C692 ) C77_=_C716( C77 C716 ) \nC77_=_C749( C77 C749 ) C77_=_C771( C77 C771 ) C77_=_C802( C77 C802 ) C77_=_C824( C77 C824 ) C77_=_C853( C77 C853 ) C77_=_C874( C77 C874 ) \nC77_=_C901( C77 C901 ) C77_=_C920( C77 C920 ) C77_=_C945( C77 C945 ) C77_=_C963( C77 C963 ) C77_=_C988( C77 C988 ) C77_=_C1006( C77 C1006 ) \nC77_=_C1027( C77 C1027 ) C77_=_C1043( C77 C1043 ) C77_=_C1062( C77 C1062 ) C77_=_C1077( C77 C1077 ) C77_=_C1095( C77 C1095 ) C77_=_C1109( C77 C1109 ) \nC77_=_C1125( C77 C1125 ) C77_=_C1138( C77 C1138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88_=_C122( C88 C122 ) C88_=_C127( C88 C127 ) C88_=_C169( C88 C169 ) C88_=_C246( C88 C246 ) C88_=_C296( C88 C296 ) C88_=_C297( C88 C297 ) \nC88_=_C298( C88 C298 ) C88_=_C299( C88 C299 ) C88_=_C300( C88 C300 ) C88_=_C301( C88 C301 ) C88_=_C302( C88 C302 ) C88_=_C303( C88 C303 ) \nC88_=_C304( C88 C304 ) C88_=_C305( C88 C305 ) C88_=_C306( C88 C306 ) C88_=_C307( C88 C307 ) C88_=_C308( C88 C308 ) C88_=_C309( C88 C309 ) \nC88_=_C310( C88 C310 ) C88_=_C311( C88 C311 ) C88_=_C312( C88 C312 ) C88_=_C314( C88 C314 ) C88_=_C315( C88 C315 ) C88_=_C316( C88 C316 ) \nC88_=_C317( C88 C317 ) C88_=_C318( C88 C318 ) C88_=_C319( C88 C319 ) C88_=_C320( C88 C320 ) C88_=_C321( C88 C321 ) C122_=_C127( C122 C127 ) \nC122_=_C203( C122 C203 ) C122_=_C281( C122 C281 ) C122_=_C357( C122 C357 ) C122_=_C429( C122 C429 ) C122_=_C498( C122 C498 ) C122_=_C564( C122 C564 ) \nC122_=_C627( C122 C627 ) C122_=_C687( C122 C687 ) C122_=_C744( C122 C744 ) C122_=_C797( C122 C797 ) C122_=_C848( C122 C848 ) C122_=_C896( C122 C896 ) \nC122_=_C940( C122 C940 ) C122_=_C983( C122 C983 ) C122_=_C1022( C122 C1022 ) C122_=_C1057( C122 C1057 ) C122_=_C1090( C122 C1090 ) C122_=_C1120( C122 C1120 ) \nC122_=_C1146( C122 C1146 ) C122_=_C1162( C122 C1162 ) C122_=_C1163( C122 C1163 ) C122_=_C1164( C122 C1164 ) C122_=_C1165( C122 C1165 ) C122_=_C1166( C122 C1166 ) \nC122_=_C1167( C122 C1167 ) C122_=_C1168( C122 C1168 ) C127_=_C159( C127 C159 ) C127_=_C208( C127 C208 ) C127_=_C239( C127 C239 ) C127_=_C286( C127 C286 ) \nC127_=_C316( C127 C316 ) C127_=_C362( C127 C362 ) C127_=_C391( C127 C391 ) C127_=_C434( C127 C434 ) C127_=_C462( C127 C462 ) C127_=_C503( C127 C503 ) \nC127_=_C530( C127 C530 ) C127_=_C569( C127 C569 ) C127_=_C595( C127 C595 ) C127_=_C632( C127 C632 ) C127_=_C656( C127 C656 ) C127_=_C692( C127 C692 ) \nC127_=_C716( C127 C716 ) C127_=_C749( C127 C749 ) C127_=_C771( C127 C771 ) C127_=_C802( C127 C802 ) C127_=_C824( C127 C824 ) C127_=_C853( C127 C853 ) \nC127_=_C874( C127 C874 ) C127_=_C901( C127 C901 ) C127_=_C920( C127 C920 ) C127_=_C945( C127 C945 ) C127_=_C963( C127 C963 ) C127_=_C988( C127 C988 ) \nC127_=_C1006( C127 C1006 ) C127_=_C1027( C127 C1027 ) C127_=_C1043( C127 C1043 ) C127_=_C1062( C127 C1062 ) C127_=_C1077( C127 C1077 ) C127_=_C1095( C127 C1095 ) \nC127_=_C1109( C127 C1109 ) C127_=_C1125( C127 C1125 ) C127_=_C1138( C127 C1138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59_=_C208( C159 C208 ) C159_=_C239( C159 C239 ) C159_=_C286( C159 C286 ) C159_=_C316( C159 C316 ) C159_=_C362( C159 C362 ) \nC159_=_C391( C159 C391 ) C159_=_C434( C159 C434 ) C159_=_C462( C159 C462 ) C159_=_C503( C159 C503 ) C159_=_C530( C159 C530 ) C159_=_C569( C159 C569 ) \nC159_=_C595( C159 C595 ) C159_=_C632( C159 C632 ) C159_=_C656( C159 C656 ) C159_=_C692( C159 C692 ) C159_=_C716( C159 C716 ) C159_=_C749( C159 C749 ) \nC159_=_C771( C159 C771 ) C159_=_C802( C159 C802 ) C159_=_C824( C159 C824 ) C159_=_C853( C159 C853 ) C159_=_C874( C159 C874 ) C159_=_C901( C159 C901 ) \nC159_=_C920( C159 C920 ) C159_=_C945( C159 C945 ) C159_=_C963( C159 C963 ) C159_=_C988( C159 C988 ) C159_=_C1006( C159 C1006 ) C159_=_C1027( C159 C1027 ) \nC159_=_C1043( C159 C1043 ) C159_=_C1062( C159 C1062 ) C159_=_C1077( C159 C1077 ) C159_=_C1095( C159 C1095 ) C159_=_C1109( C159 C1109 ) C159_=_C1125( C159 C1125 ) \nC159_=_C1138( C159 C1138 ) C159_=_C1152( C159 C1152 ) C159_=_C1164( C159 C1164 ) C159_=_C1175( C159 C1175 ) C159_=_C1186( C159 C1186 ) C159_=_C1195( C159 C1195 ) \nC159_=_C1205( C159 C1205 ) C159_=_C1212( C159 C1212 ) C159_=_C1213( C159 C1213 ) C159_=_C1214( C159 C1214 ) C159_=_C1215( C159 C1215 ) C159_=_C1216( C159 C1216 ) \nC159_=_C1217( C159 C1217 ) C159_=_C1218( C159 C1218 ) C159_=_C1219( C159 C1219 ) C159_=_C1220( C159 C1220 ) C159_=_C1221( C159 C1221 ) C169_=_C203( C169 C203 ) \nC169_=_C208( C169 C208 ) C169_=_C246( C169 C246 ) C169_=_C296( C169 C296 ) C169_=_C297( C169 C297 ) C169_=_C298( C169 C298 ) C169_=_C299( C169 C299 ) \nC169_=_C300( C169 C300 ) C169_=_C301( C169 C301 ) C169_=_C302( C169 C302 ) C169_=_C303( C169 C303 ) C169_=_C304( C169 C304 ) C169_=_C305( C169 C305 ) \nC169_=_C306( C169 C306 ) C169_=_C307( C169 C307 ) C169_=_C308( C169 C308 ) C169_=_C309( C169 C309 ) C169_=_C310( C169 C310 ) C169_=_C311( C169 C311 ) \nC169_=_C312( C169 C312 ) C169_=_C314( C169 C314 ) C169_=_C315( C169 C315 ) C169_=_C316( C169 C316 ) C169_=_C317( C169 C317 ) C169_=_C318( C169 C318 ) \nC169_=_C319( C169 C319 ) C169_=_C320( C169 C320 ) C169_=_C321( C169 C321 ) C203_=_C208( C203 C208 ) C203_=_C281( C203 C281 ) C203_=_C357( C203 C357 ) \nC203_=_C429( C203 C429 ) C203_=_C498( C203 C498 ) C203_=_C564( C203 C564 ) C203_=_C627( C203 C627 ) C203_=_C687( C203 C687 ) C203_=_C744( C203 C744 ) \nC203_=_C797( C203 C797 ) C203_=_C848( C203 C848 ) C203_=_C896( C203 C896 ) C203_=_C940( C203 C940 ) C203_=_C983( C203 C983 ) C203_=_C1022( C203 C1022 ) \nC203_=_C1057( C203 C1057 ) C203_=_C1090( C203 C1090 ) C203_=_C1120( C203 C1120 ) C203_=_C1146( C203 C1146 ) C203_=_C1162( C203 C1162 ) C203_=_C1163( C203 C1163 ) \nC203_=_C1164( C203 C1164 ) C203_=_C1165( C203 C1165 ) C203_=_C1166( C203 C1166 ) C203_=_C1167( C203 C1167 ) C203_=_C1168( C203 C1168 ) C208_=_C239( C208 C239 ) \nC208_=_C286( C208 C286 ) C208_=_C316( C208 C316 ) C208_=_C362( C208 C362 ) C208_=_C391( C208 C391 ) C208_=_C434( C208 C434 ) C208_=_C462( C208 C462 ) \nC208_=_C503( C208 C503 ) C208_=_C530( C208 C530 ) C208_=_C569( C208 C569 ) C208_=_C595( C208 C595 ) C208_=_C632( C208 C632 ) C208_=_C656( C208 C656 ) \nC208_=_C692( C208 C692 ) C208_=_C716( C208 C716 ) C208_=_C749( C208 C749 ) C208_=_C771( C208 C771 ) C208_=_C802( C208 C802 ) C208_=_C824( C208 C824 ) \nC208_=_C853( C208 C853 ) C208_=_C874( C208 C874 ) C208_=_C901( C208 C901 ) C208_=_C920( C208 C920 ) C208_=_C945( C208 C945 ) C208_=_C963( C208 C963 ) \nC208_=_C988( C208 C988 ) C208_=_C1006( C208 C1006 ) C208_=_C1027( C208 C1027 ) C208_=_C1043( C208 C1043 ) C208_=_C1062( C208 C1062 ) C208_=_C1077( C208 C1077 ) \nC208_=_C1095( C208 C1095 ) C208_=_C1109( C208 C1109 ) C208_=_C1125( C208 C1125 ) C208_=_C1138( C208 C1138 ) C208_=_C1152( C208 C1152 ) C208_=_C1164( C208 C1164 ) \nC208_=_C1175( C208 C1175 ) C208_=_C1186( C208 C1186 ) C208_=_C1195( C208 C1195 ) C208_=_C1205( C208 C1205 ) C208_=_C1212( C208 C1212 ) C208_=_C1213( C208 C1213 ) \nC208_=_C1214( C208 C1214 ) C208_=_C1215( C208 C1215 ) C208_=_C1216( C208 C1216 ) C208_=_C1217( C208 C1217 ) C208_=_C1218( C208 C1218 ) C208_=_C1219( C208 C1219 ) \nC208_=_C1220( C208 C1220 ) C208_=_C1221( C208 C1221 ) C239_=_C286( C239 C286 ) C239_=_C316( C239 C316 ) C239_=_C362( C239 C362 ) C239_=_C391( C239 C391 ) \nC239_=_C434( C239 C434 ) C239_=_C462( C239 C462 ) C239_=_C503( C239 C503 ) C239_=_C530( C239 C530 ) C239_=_C569( C239 C569 ) C239_=_C595( C239 C595 ) \nC239_=_C632( C239 C632 ) C239_=_C656( C239 C656 ) C239_=_C692( C239 C692 ) C239_=_C716( C239 C716 ) C239_=_C749( C239 C749 ) C239_=_C771( C239 C771 ) \nC239_=_C802( C239 C802 ) C239_=_C824( C239 C824 ) C239_=_C853( C239 C853 ) C239_=_C874( C239 C874 ) C239_=_C901( C239 C901 ) C239_=_C920( C239 C920 ) \nC239_=_C945( C239 C945 ) C239_=_C963( C239 C963 ) C239_=_C988( C239 C988 ) C239_=_C1006( C239 C1006 ) C239_=_C1027( C239 C1027 ) C239_=_C1043( C239 C1043 ) \nC239_=_C1062( C239 C1062 ) C239_=_C1077( C239 C1077 ) C239_=_C1095( C239 C1095 ) C239_=_C1109( C239 C1109 ) C239_=_C1125( C239 C1125 ) C239_=_C1138( C239 C1138 ) \nC239_=_C1152( C239 C1152 ) C239_=_C1164( C239 C1164 ) C239_=_C1175( C239 C1175 ) C239_=_C1186( C239 C1186 ) C239_=_C1195( C239 C1195 ) C239_=_C1205( C239 C1205 ) \nC239_=_C1212( C239 C1212 ) C239_=_C1213( C239 C1213 ) C239_=_C1214( C239 C1214 ) C239_=_C1215( C239 C1215 ) C239_=_C1216( C239 C1216 ) C239_=_C1217( C239 C1217 ) \nC239_=_C1218( C239 C1218 ) C239_=_C1219( C239 C1219 ) C239_=_C1220( C239 C1220 ) C239_=_C1221( C239 C1221 ) C246_=_C281( C246 C281 ) C246_=_C286( C246 C286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4( C246 C314 ) \nC246_=_C315( C246 C315 ) C246_=_C316( C246 C316 ) C246_=_C317( C246 C317 ) C246_=_C318( C246 C318 ) C246_=_C319( C246 C319 ) C246_=_C320( C246 C320 ) \nC246_=_C321( C246 C321 ) C281_=_C286( C281 C286 ) C281_=_C357(</w:t>
      </w:r>
    </w:p>
    <w:p>
      <w:pPr>
        <w:pStyle w:val="PreformattedText"/>
        <w:bidi w:val="0"/>
        <w:spacing w:before="0" w:after="0"/>
        <w:jc w:val="left"/>
        <w:rPr/>
      </w:pPr>
      <w:r>
        <w:rPr/>
        <w:t xml:space="preserve"> </w:t>
      </w:r>
      <w:r>
        <w:rPr/>
        <w:t>C281 C357 ) C281_=_C429( C281 C429 ) C281_=_C498( C281 C498 ) C281_=_C564( C281 C564 ) \nC281_=_C627( C281 C627 ) C281_=_C687( C281 C687 ) C281_=_C744( C281 C744 ) C281_=_C797( C281 C797 ) C281_=_C848( C281 C848 ) C281_=_C896( C281 C896 ) \nC281_=_C940( C281 C940 ) C281_=_C983( C281 C983 ) C281_=_C1022( C281 C1022 ) C281_=_C1057( C281 C1057 ) C281_=_C1090( C281 C1090 ) C281_=_C1120( C281 C1120 ) \nC281_=_C1146( C281 C1146 ) C281_=_C1162( C281 C1162 ) C281_=_C1163( C281 C1163 ) C281_=_C1164( C281 C1164 ) C281_=_C1165( C281 C1165 ) C281_=_C1166( C281 C1166 ) \nC281_=_C1167( C281 C1167 ) C281_=_C1168( C281 C1168 ) C286_=_C316( C286 C316 ) C286_=_C362( C286 C362 ) C286_=_C391( C286 C391 ) C286_=_C434( C286 C434 ) \nC286_=_C462( C286 C462 ) C286_=_C503( C286 C503 ) C286_=_C530( C286 C530 ) C286_=_C569( C286 C569 ) C286_=_C595( C286 C595 ) C286_=_C632( C286 C632 ) \nC286_=_C656( C286 C656 ) C286_=_C692( C286 C692 ) C286_=_C716( C286 C716 ) C286_=_C749( C286 C749 ) C286_=_C771( C286 C771 ) C286_=_C802( C286 C802 ) \nC286_=_C824( C286 C824 ) C286_=_C853( C286 C853 ) C286_=_C874( C286 C874 ) C286_=_C901( C286 C901 ) C286_=_C920( C286 C920 ) C286_=_C945( C286 C945 ) \nC286_=_C963( C286 C963 ) C286_=_C988( C286 C988 ) C286_=_C1006( C286 C1006 ) C286_=_C1027( C286 C1027 ) C286_=_C1043( C286 C1043 ) C286_=_C1062( C286 C1062 ) \nC286_=_C1077( C286 C1077 ) C286_=_C1095( C286 C1095 ) C286_=_C1109( C286 C1109 ) C286_=_C1125( C286 C1125 ) C286_=_C1138( C286 C1138 ) C286_=_C1152( C286 C1152 ) \nC286_=_C1164( C286 C1164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4( C296 C314 ) C296_=_C315( C296 C315 ) C296_=_C316( C296 C316 ) C296_=_C317( C296 C317 ) C296_=_C318( C296 C318 ) \nC296_=_C319( C296 C319 ) C296_=_C320( C296 C320 ) C296_=_C321( C296 C321 ) C296_=_C357( C296 C357 ) C296_=_C362( C296 C362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4( C297 C314 ) C297_=_C315( C297 C315 ) C297_=_C316( C297 C316 ) C297_=_C317( C297 C317 ) \nC297_=_C318( C297 C318 ) C297_=_C319( C297 C319 ) C297_=_C320( C297 C320 ) C297_=_C321( C297 C321 ) C297_=_C429( C297 C429 ) C297_=_C434( C297 C43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4( C298 C314 ) C298_=_C315( C298 C315 ) C298_=_C316( C298 C316 ) C298_=_C317( C298 C317 ) \nC298_=_C318( C298 C318 ) C298_=_C319( C298 C319 ) C298_=_C320( C298 C320 ) C298_=_C321( C298 C321 ) C298_=_C498( C298 C498 ) C298_=_C503( C298 C50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4( C299 C314 ) C299_=_C315( C299 C315 ) C299_=_C316( C299 C316 ) C299_=_C317( C299 C317 ) C299_=_C318( C299 C318 ) \nC299_=_C319( C299 C319 ) C299_=_C320( C299 C320 ) C299_=_C321( C299 C321 ) C299_=_C564( C299 C564 ) C299_=_C569( C299 C569 ) C300_=_C301( C300 C301 ) \nC300_=_C302( C300 C302 ) C300_=_C303( C300 C303 ) C300_=_C304( C300 C304 ) C300_=_C305( C300 C305 ) C300_=_C306( C300 C306 ) C300_=_C307( C300 C307 ) \nC300_=_C308( C300 C308 ) C300_=_C309( C300 C309 ) C300_=_C310( C300 C310 ) C300_=_C311( C300 C311 ) C300_=_C312( C300 C312 ) C300_=_C314( C300 C314 ) \nC300_=_C315( C300 C315 ) C300_=_C316( C300 C316 ) C300_=_C317( C300 C317 ) C300_=_C318( C300 C318 ) C300_=_C319( C300 C319 ) C300_=_C320( C300 C320 ) \nC300_=_C321( C300 C321 ) C300_=_C627( C300 C627 ) C300_=_C632( C300 C632 ) C301_=_C302( C301 C302 ) C301_=_C303( C301 C303 ) C301_=_C304( C301 C304 ) \nC301_=_C305( C301 C305 ) C301_=_C306( C301 C306 ) C301_=_C307( C301 C307 ) C301_=_C308( C301 C308 ) C301_=_C309( C301 C309 ) C301_=_C310( C301 C310 ) \nC301_=_C311( C301 C311 ) C301_=_C312( C301 C312 ) C301_=_C314( C301 C314 ) C301_=_C315( C301 C315 ) C301_=_C316( C301 C316 ) C301_=_C317( C301 C317 ) \nC301_=_C318( C301 C318 ) C301_=_C319( C301 C319 ) C301_=_C320( C301 C320 ) C301_=_C321( C301 C321 ) C301_=_C687( C301 C687 ) C301_=_C692( C301 C692 ) \nC302_=_C303( C302 C303 ) C302_=_C304( C302 C304 ) C302_=_C305( C302 C305 ) C302_=_C306( C302 C306 ) C302_=_C307( C302 C307 ) C302_=_C308( C302 C308 ) \nC302_=_C309( C302 C309 ) C302_=_C310( C302 C310 ) C302_=_C311( C302 C311 ) C302_=_C312( C302 C312 ) C302_=_C314( C302 C314 ) C302_=_C315( C302 C315 ) \nC302_=_C316( C302 C316 ) C302_=_C317( C302 C317 ) C302_=_C318( C302 C318 ) C302_=_C319( C302 C319 ) C302_=_C320( C302 C320 ) C302_=_C321( C302 C321 ) \nC302_=_C744( C302 C744 ) C302_=_C749( C302 C749 ) C303_=_C304( C303 C304 ) C303_=_C305( C303 C305 ) C303_=_C306( C303 C306 ) C303_=_C307( C303 C307 ) \nC303_=_C308( C303 C308 ) C303_=_C309( C303 C309 ) C303_=_C310( C303 C310 ) C303_=_C311( C303 C311 ) C303_=_C312( C303 C312 ) C303_=_C314( C303 C314 ) \nC303_=_C315( C303 C315 ) C303_=_C316( C303 C316 ) C303_=_C317( C303 C317 ) C303_=_C318( C303 C318 ) C303_=_C319( C303 C319 ) C303_=_C320( C303 C320 ) \nC303_=_C321( C303 C321 ) C303_=_C797( C303 C797 ) C303_=_C802( C303 C802 ) C304_=_C305( C304 C305 ) C304_=_C306( C304 C306 ) C304_=_C307( C304 C307 ) \nC304_=_C308( C304 C308 ) C304_=_C309( C304 C309 ) C304_=_C310( C304 C310 ) C304_=_C311( C304 C311 ) C304_=_C312( C304 C312 ) C304_=_C314( C304 C314 ) \nC304_=_C315( C304 C315 ) C304_=_C316( C304 C316 ) C304_=_C317( C304 C317 ) C304_=_C318( C304 C318 ) C304_=_C319( C304 C319 ) C304_=_C320( C304 C320 ) \nC304_=_C321( C304 C321 ) C304_=_C848( C304 C848 ) C304_=_C853( C304 C853 ) C305_=_C306( C305 C306 ) C305_=_C307( C305 C307 ) C305_=_C308( C305 C308 ) \nC305_=_C309( C305 C309 ) C305_=_C310( C305 C310 ) C305_=_C311( C305 C311 ) C305_=_C312( C305 C312 ) C305_=_C314( C305 C314 ) C305_=_C315( C305 C315 ) \nC305_=_C316( C305 C316 ) C305_=_C317( C305 C317 ) C305_=_C318( C305 C318 ) C305_=_C319( C305 C319 ) C305_=_C320( C305 C320 ) C305_=_C321( C305 C321 ) \nC305_=_C896( C305 C896 ) C305_=_C901( C305 C901 ) C306_=_C307( C306 C307 ) C306_=_C308( C306 C308 ) C306_=_C309( C306 C309 ) C306_=_C310( C306 C310 ) \nC306_=_C311( C306 C311 ) C306_=_C312( C306 C312 ) C306_=_C314( C306 C314 ) C306_=_C315( C306 C315 ) C306_=_C316( C306 C316 ) C306_=_C317( C306 C317 ) \nC306_=_C318( C306 C318 ) C306_=_C319( C306 C319 ) C306_=_C320( C306 C320 ) C306_=_C321( C306 C321 ) C306_=_C940( C306 C940 ) C306_=_C945( C306 C945 ) \nC307_=_C308( C307 C308 ) C307_=_C309( C307 C309 ) C307_=_C310( C307 C310 ) C307_=_C311( C307 C311 ) C307_=_C312( C307 C312 ) C307_=_C314( C307 C314 ) \nC307_=_C315( C307 C315 ) C307_=_C316( C307 C316 ) C307_=_C317( C307 C317 ) C307_=_C318( C307 C318 ) C307_=_C319( C307 C319 ) C307_=_C320( C307 C320 ) \nC307_=_C321( C307 C321 ) C307_=_C983( C307 C983 ) C307_=_C988( C307 C988 ) C308_=_C309( C308 C309 ) C308_=_C310( C308 C310 ) C308_=_C311( C308 C311 ) \nC308_=_C312( C308 C312 ) C308_=_C314( C308 C314 ) C308_=_C315( C308 C315 ) C308_=_C316( C308 C316 ) C308_=_C317( C308 C317 ) C308_=_C318( C308 C318 ) \nC308_=_C319( C308 C319 ) C308_=_C320( C308 C320 ) C308_=_C321( C308 C321 ) C308_=_C1022( C308 C1022 ) C308_=_C1027( C308 C1027 ) C309_=_C310( C309 C310 ) \nC309_=_C311( C309 C311 ) C309_=_C312( C309 C312 ) C309_=_C314( C309 C314 ) C309_=_C315( C309 C315 ) C309_=_C316( C309 C316 ) C309_=_C317( C309 C317 ) \nC309_=_C318( C309 C318 ) C309_=_C319( C309 C319 ) C309_=_C320( C309 C320 ) C309_=_C321( C309 C321 ) C309_=_C1057( C309 C1057 ) C309_=_C1062( C309 C1062 ) \nC310_=_C311( C310 C311 ) C310_=_C312( C310 C312 ) C310_=_C314( C310 C314 ) C310_=_C315( C310 C315 ) C310_=_C316( C310 C316 ) C310_=_C317( C310 C317 ) \nC310_=_C318( C310 C318 ) C310_=_C319( C310 C319 ) C310_=_C320( C310 C320 ) C310_=_C321( C310 C321 ) C310_=_C1090( C310 C1090 ) C310_=_C1095( C310 C1095 ) \nC311_=_C312( C311 C312 ) C311_=_C314( C311 C314 ) C311_=_C315( C311 C315 ) C311_=_C316( C311 C316 ) C311_=_C317( C311 C317 ) C311_=_C318( C311 C318 ) \nC311_=_C319( C311 C319 ) C311_=_C320( C311 C320 ) C311_=_C321( C311 C321 ) C311_=_C1120( C311 C1120 ) C311_=_C1125( C311 C1125 ) C312_=_C314( C312 C314 ) \nC312_=_C315( C312 C315 ) C312_=_C316( C312 C316 ) C312_=_C317( C312 C317 ) C312_=_C318( C312 C318 ) C312_=_C319( C312 C319 ) C312_=_C320( C312 C320 ) \nC312_=_C321( C312 C321 ) C312_=_C1146( C312 C1146 ) C312_=_C1152( C312 C1152 ) C314_=_C315( C314 C315 ) C314_=_C316( C314 C316 ) C314_=_C317( C314 C317 ) \nC314_=_C318( C314 C318 ) C314_=_C319( C314 C319 ) C314_=_C320( C314 C320 ) C314_=_C321( C314 C321 ) C314_=_C1162( C314 C1162 ) C314_=_C1175(</w:t>
      </w:r>
    </w:p>
    <w:p>
      <w:pPr>
        <w:pStyle w:val="PreformattedText"/>
        <w:bidi w:val="0"/>
        <w:spacing w:before="0" w:after="0"/>
        <w:jc w:val="left"/>
        <w:rPr/>
      </w:pPr>
      <w:r>
        <w:rPr/>
        <w:t xml:space="preserve"> </w:t>
      </w:r>
      <w:r>
        <w:rPr/>
        <w:t>C314 C1175 ) \nC315_=_C316( C315 C316 ) C315_=_C317( C315 C317 ) C315_=_C318( C315 C318 ) C315_=_C319( C315 C319 ) C315_=_C320( C315 C320 ) C315_=_C321( C315 C321 ) \nC315_=_C1163( C315 C1163 ) C315_=_C1195( C315 C1195 ) C316_=_C317( C316 C317 ) C316_=_C318( C316 C318 ) C316_=_C319( C316 C319 ) C316_=_C320( C316 C320 ) \nC316_=_C321( C316 C321 ) C316_=_C362( C316 C362 ) C316_=_C391( C316 C391 ) C316_=_C434( C316 C434 ) C316_=_C462( C316 C462 ) C316_=_C503( C316 C503 ) \nC316_=_C530( C316 C530 ) C316_=_C569( C316 C569 ) C316_=_C595( C316 C595 ) C316_=_C632( C316 C632 ) C316_=_C656( C316 C656 ) C316_=_C692( C316 C692 ) \nC316_=_C716( C316 C716 ) C316_=_C749( C316 C749 ) C316_=_C771( C316 C771 ) C316_=_C802( C316 C802 ) C316_=_C824( C316 C824 ) C316_=_C853( C316 C853 ) \nC316_=_C874( C316 C874 ) C316_=_C901( C316 C901 ) C316_=_C920( C316 C920 ) C316_=_C945( C316 C945 ) C316_=_C963( C316 C963 ) C316_=_C988( C316 C988 ) \nC316_=_C1006( C316 C1006 ) C316_=_C1027( C316 C1027 ) C316_=_C1043( C316 C1043 ) C316_=_C1062( C316 C1062 ) C316_=_C1077( C316 C1077 ) C316_=_C1095( C316 C1095 ) \nC316_=_C1109( C316 C1109 ) C316_=_C1125( C316 C1125 ) C316_=_C1138( C316 C1138 ) C316_=_C1152( C316 C1152 ) C316_=_C1164( C316 C1164 ) C316_=_C1175( C316 C1175 ) \nC316_=_C1186( C316 C1186 ) C316_=_C1195( C316 C1195 ) C316_=_C1205( C316 C1205 ) C316_=_C1212( C316 C1212 ) C316_=_C1213( C316 C1213 ) C316_=_C1214( C316 C1214 ) \nC316_=_C1215( C316 C1215 ) C316_=_C1216( C316 C1216 ) C316_=_C1217( C316 C1217 ) C316_=_C1218( C316 C1218 ) C316_=_C1219( C316 C1219 ) C316_=_C1220( C316 C1220 ) \nC316_=_C1221( C316 C1221 ) C317_=_C318( C317 C318 ) C317_=_C319( C317 C319 ) C317_=_C320( C317 C320 ) C317_=_C321( C317 C321 ) C317_=_C1165( C317 C1165 ) \nC317_=_C1214( C317 C1214 ) C318_=_C319( C318 C319 ) C318_=_C320( C318 C320 ) C318_=_C321( C318 C321 ) C318_=_C1166( C318 C1166 ) C318_=_C1216( C318 C1216 ) \nC319_=_C320( C319 C320 ) C319_=_C321( C319 C321 ) C319_=_C1217( C319 C1217 ) C320_=_C321( C320 C321 ) C320_=_C1167( C320 C1167 ) C320_=_C1218( C320 C1218 ) \nC321_=_C1168( C321 C1168 ) C321_=_C1220( C321 C1220 ) C357_=_C362( C357 C362 ) C357_=_C429( C357 C429 ) C357_=_C498( C357 C498 ) C357_=_C564( C357 C564 ) \nC357_=_C627( C357 C627 ) C357_=_C687( C357 C687 ) C357_=_C744( C357 C744 ) C357_=_C797( C357 C797 ) C357_=_C848( C357 C848 ) C357_=_C896( C357 C896 ) \nC357_=_C940( C357 C940 ) C357_=_C983( C357 C983 ) C357_=_C1022( C357 C1022 ) C357_=_C1057( C357 C1057 ) C357_=_C1090( C357 C1090 ) C357_=_C1120( C357 C1120 ) \nC357_=_C1146( C357 C1146 ) C357_=_C1162( C357 C1162 ) C357_=_C1163( C357 C1163 ) C357_=_C1164( C357 C1164 ) C357_=_C1165( C357 C1165 ) C357_=_C1166( C357 C1166 ) \nC357_=_C1167( C357 C1167 ) C357_=_C1168( C357 C1168 ) C362_=_C391( C362 C391 ) C362_=_C434( C362 C434 ) C362_=_C462( C362 C462 ) C362_=_C503( C362 C503 ) \nC362_=_C530( C362 C530 ) C362_=_C569( C362 C569 ) C362_=_C595( C362 C595 ) C362_=_C632( C362 C632 ) C362_=_C656( C362 C656 ) C362_=_C692( C362 C692 ) \nC362_=_C716( C362 C716 ) C362_=_C749( C362 C749 ) C362_=_C771( C362 C771 ) C362_=_C802( C362 C802 ) C362_=_C824( C362 C824 ) C362_=_C853( C362 C853 ) \nC362_=_C874( C362 C874 ) C362_=_C901( C362 C901 ) C362_=_C920( C362 C920 ) C362_=_C945( C362 C945 ) C362_=_C963( C362 C963 ) C362_=_C988( C362 C988 ) \nC362_=_C1006( C362 C1006 ) C362_=_C1027( C362 C1027 ) C362_=_C1043( C362 C1043 ) C362_=_C1062( C362 C1062 ) C362_=_C1077( C362 C1077 ) C362_=_C1095( C362 C1095 ) \nC362_=_C1109( C362 C1109 ) C362_=_C1125( C362 C1125 ) C362_=_C1138( C362 C1138 ) C362_=_C1152( C362 C1152 ) C362_=_C1164( C362 C1164 ) C362_=_C1175( C362 C1175 ) \nC362_=_C1186( C362 C1186 ) C362_=_C1195( C362 C1195 ) C362_=_C1205( C362 C1205 ) C362_=_C1212( C362 C1212 ) C362_=_C1213( C362 C1213 ) C362_=_C1214( C362 C1214 ) \nC362_=_C1215( C362 C1215 ) C362_=_C1216( C362 C1216 ) C362_=_C1217( C362 C1217 ) C362_=_C1218( C362 C1218 ) C362_=_C1219( C362 C1219 ) C362_=_C1220( C362 C1220 ) \nC362_=_C1221( C362 C1221 ) C391_=_C434( C391 C434 ) C391_=_C462( C391 C462 ) C391_=_C503( C391 C503 ) C391_=_C530( C391 C530 ) C391_=_C569( C391 C569 ) \nC391_=_C595( C391 C595 ) C391_=_C632( C391 C632 ) C391_=_C656( C391 C656 ) C391_=_C692( C391 C692 ) C391_=_C716( C391 C716 ) C391_=_C749( C391 C749 ) \nC391_=_C771( C391 C771 ) C391_=_C802( C391 C802 ) C391_=_C824( C391 C824 ) C391_=_C853( C391 C853 ) C391_=_C874( C391 C874 ) C391_=_C901( C391 C901 ) \nC391_=_C920( C391 C920 ) C391_=_C945( C391 C945 ) C391_=_C963( C391 C963 ) C391_=_C988( C391 C988 ) C391_=_C1006( C391 C1006 ) C391_=_C1027( C391 C1027 ) \nC391_=_C1043( C391 C1043 ) C391_=_C1062( C391 C1062 ) C391_=_C1077( C391 C1077 ) C391_=_C1095( C391 C1095 ) C391_=_C1109( C391 C1109 ) C391_=_C1125( C391 C1125 ) \nC391_=_C1138( C391 C1138 ) C391_=_C1152( C391 C1152 ) C391_=_C1164( C391 C1164 ) C391_=_C1175( C391 C1175 ) C391_=_C1186( C391 C1186 ) C391_=_C1195( C391 C1195 ) \nC391_=_C1205( C391 C1205 ) C391_=_C1212( C391 C1212 ) C391_=_C1213( C391 C1213 ) C391_=_C1214( C391 C1214 ) C391_=_C1215( C391 C1215 ) C391_=_C1216( C391 C1216 ) \nC391_=_C1217( C391 C1217 ) C391_=_C1218( C391 C1218 ) C391_=_C1219( C391 C1219 ) C391_=_C1220( C391 C1220 ) C391_=_C1221( C391 C1221 ) C429_=_C434( C429 C434 ) \nC429_=_C498( C429 C498 ) C429_=_C564( C429 C564 ) C429_=_C627( C429 C627 ) C429_=_C687( C429 C687 ) C429_=_C744( C429 C744 ) C429_=_C797( C429 C797 ) \nC429_=_C848( C429 C848 ) C429_=_C896( C429 C896 ) C429_=_C940( C429 C940 ) C429_=_C983( C429 C983 ) C429_=_C1022( C429 C1022 ) C429_=_C1057( C429 C1057 ) \nC429_=_C1090( C429 C1090 ) C429_=_C1120( C429 C1120 ) C429_=_C1146( C429 C1146 ) C429_=_C1162( C429 C1162 ) C429_=_C1163( C429 C1163 ) C429_=_C1164( C429 C1164 ) \nC429_=_C1165( C429 C1165 ) C429_=_C1166( C429 C1166 ) C429_=_C1167( C429 C1167 ) C429_=_C1168( C429 C1168 ) C434_=_C462( C434 C462 ) C434_=_C503( C434 C503 ) \nC434_=_C530( C434 C530 ) C434_=_C569( C434 C569 ) C434_=_C595( C434 C595 ) C434_=_C632( C434 C632 ) C434_=_C656( C434 C656 ) C434_=_C692( C434 C692 ) \nC434_=_C716( C434 C716 ) C434_=_C749( C434 C749 ) C434_=_C771( C434 C771 ) C434_=_C802( C434 C802 ) C434_=_C824( C434 C824 ) C434_=_C853( C434 C853 ) \nC434_=_C874( C434 C874 ) C434_=_C901( C434 C901 ) C434_=_C920( C434 C920 ) C434_=_C945( C434 C945 ) C434_=_C963( C434 C963 ) C434_=_C988( C434 C988 ) \nC434_=_C1006( C434 C1006 ) C434_=_C1027( C434 C1027 ) C434_=_C1043( C434 C1043 ) C434_=_C1062( C434 C1062 ) C434_=_C1077( C434 C1077 ) C434_=_C1095( C434 C1095 ) \nC434_=_C1109( C434 C1109 ) C434_=_C1125( C434 C1125 ) C434_=_C1138( C434 C1138 ) C434_=_C1152( C434 C1152 ) C434_=_C1164( C434 C1164 ) C434_=_C1175( C434 C1175 ) \nC434_=_C1186( C434 C1186 ) C434_=_C1195( C434 C1195 ) C434_=_C1205( C434 C1205 ) C434_=_C1212( C434 C1212 ) C434_=_C1213( C434 C1213 ) C434_=_C1214( C434 C1214 ) \nC434_=_C1215( C434 C1215 ) C434_=_C1216( C434 C1216 ) C434_=_C1217( C434 C1217 ) C434_=_C1218( C434 C1218 ) C434_=_C1219( C434 C1219 ) C434_=_C1220( C434 C1220 ) \nC434_=_C1221( C434 C1221 ) C462_=_C503( C462 C503 ) C462_=_C530( C462 C530 ) C462_=_C569( C462 C569 ) C462_=_C595( C462 C595 ) C462_=_C632( C462 C632 ) \nC462_=_C656( C462 C656 ) C462_=_C692( C462 C692 ) C462_=_C716( C462 C716 ) C462_=_C749( C462 C749 ) C462_=_C771( C462 C771 ) C462_=_C802( C462 C802 ) \nC462_=_C824( C462 C824 ) C462_=_C853( C462 C853 ) C462_=_C874( C462 C874 ) C462_=_C901( C462 C901 ) C462_=_C920( C462 C920 ) C462_=_C945( C462 C945 ) \nC462_=_C963( C462 C963 ) C462_=_C988( C462 C988 ) C462_=_C1006( C462 C1006 ) C462_=_C1027( C462 C1027 ) C462_=_C1043( C462 C1043 ) C462_=_C1062( C462 C1062 ) \nC462_=_C1077( C462 C1077 ) C462_=_C1095( C462 C1095 ) C462_=_C1109( C462 C1109 ) C462_=_C1125( C462 C1125 ) C462_=_C1138( C462 C1138 ) C462_=_C1152( C462 C1152 ) \nC462_=_C1164( C462 C1164 ) C462_=_C1175( C462 C1175 ) C462_=_C1186( C462 C1186 ) C462_=_C1195( C462 C1195 ) C462_=_C1205( C462 C1205 ) C462_=_C1212( C462 C1212 ) \nC462_=_C1213( C462 C1213 ) C462_=_C1214( C462 C1214 ) C462_=_C1215( C462 C1215 ) C462_=_C1216( C462 C1216 ) C462_=_C1217( C462 C1217 ) C462_=_C1218( C462 C1218 ) \nC462_=_C1219( C462 C1219 ) C462_=_C1220( C462 C1220 ) C462_=_C1221( C462 C1221 ) C498_=_C503( C498 C503 ) C498_=_C564( C498 C564 ) C498_=_C627( C498 C627 ) \nC498_=_C687( C498 C687 ) C498_=_C744( C498 C744 ) C498_=_C797( C498 C797 ) C498_=_C848( C498 C848 ) C498_=_C896( C498 C896 ) C498_=_C940( C498 C940 ) \nC498_=_C983( C498 C983 ) C498_=_C1022( C498 C1022 ) C498_=_C1057( C498 C1057 ) C498_=_C1090( C498 C1090 ) C498_=_C1120( C498 C1120 ) C498_=_C1146( C498 C1146 ) \nC498_=_C1162( C498 C1162 ) C498_=_C1163( C498 C1163 ) C498_=_C1164( C498 C1164 ) C498_=_C1165( C498 C1165 ) C498_=_C1166( C498 C1166 ) C498_=_C1167( C498 C1167 ) \nC498_=_C1168( C498 C1168 ) C503_=_C530( C503 C530 ) C503_=_C569( C503 C569 ) C503_=_C595( C503 C595 ) C503_=_C632( C503 C632 ) C503_=_C656( C503 C656 ) \nC503_=_C692( C503 C692 ) C503_=_C716( C503 C716 ) C503_=_C749( C503 C749 ) C503_=_C771( C503 C771 ) C503_=_C802( C503 C802 ) C503_=_C824( C503 C824 ) \nC503_=_C853( C503 C853 ) C503_=_C874( C503 C874 ) C503_=_C901( C503 C901 ) C503_=_C920( C503 C920 ) C503_=_C945( C503 C945 ) C503_=_C963( C503 C963 ) \nC503_=_C988( C503 C988 ) C503_=_C1006( C503 C1006 ) C503_=_C1027( C503 C1027 ) C503_=_C1043( C503 C1043 ) C503_=_C1062( C503 C1062 ) C503_=_C1077( C503 C1077 ) \nC503_=_C1095( C503 C1095 ) C503_=_C1109( C503 C1109 ) C503_=_C1125( C503 C1125 ) C503_=_C1138( C503 C1138 ) C503_=_C1152( C503 C1152 ) C503_=_C1164( C503 C1164 ) \nC503_=_C1175( C503 C1175 ) C503_=_C1186( C503 C1186 ) C503_=_C1195( C503 C1195 ) C503_=_C1205( C503 C1205 ) C503_=_C1212( C503 C1212 ) C503_=_C1213( C503 C1213 ) \nC503_=_C1214( C503 C1214 ) C503_=_C1215( C503 C1215 ) C503_=_C1216( C503 C1216 ) C503_=_C1217( C503 C1217 ) C503_=_C1218( C503 C1218 ) C503_=_C1219( C503 C1219 ) \nC503_=_C1220( C503 C1220 ) C503_=_C1221( C503 C1221 ) C530_=_C569( C530</w:t>
      </w:r>
    </w:p>
    <w:p>
      <w:pPr>
        <w:pStyle w:val="PreformattedText"/>
        <w:bidi w:val="0"/>
        <w:spacing w:before="0" w:after="0"/>
        <w:jc w:val="left"/>
        <w:rPr/>
      </w:pPr>
      <w:r>
        <w:rPr/>
        <w:t xml:space="preserve"> </w:t>
      </w:r>
      <w:r>
        <w:rPr/>
        <w:t>C569 ) C530_=_C595( C530 C595 ) C530_=_C632( C530 C632 ) C530_=_C656( C530 C656 ) \nC530_=_C692( C530 C692 ) C530_=_C716( C530 C716 ) C530_=_C749( C530 C749 ) C530_=_C771( C530 C771 ) C530_=_C802( C530 C802 ) C530_=_C824( C530 C824 ) \nC530_=_C853( C530 C853 ) C530_=_C874( C530 C874 ) C530_=_C901( C530 C901 ) C530_=_C920( C530 C920 ) C530_=_C945( C530 C945 ) C530_=_C963( C530 C963 ) \nC530_=_C988( C530 C988 ) C530_=_C1006( C530 C1006 ) C530_=_C1027( C530 C1027 ) C530_=_C1043( C530 C1043 ) C530_=_C1062( C530 C1062 ) C530_=_C1077( C530 C1077 ) \nC530_=_C1095( C530 C1095 ) C530_=_C1109( C530 C1109 ) C530_=_C1125( C530 C1125 ) C530_=_C1138( C530 C1138 ) C530_=_C1152( C530 C1152 ) C530_=_C1164( C530 C1164 ) \nC530_=_C1175( C530 C1175 ) C530_=_C1186( C530 C1186 ) C530_=_C1195( C530 C1195 ) C530_=_C1205( C530 C1205 ) C530_=_C1212( C530 C1212 ) C530_=_C1213( C530 C1213 ) \nC530_=_C1214( C530 C1214 ) C530_=_C1215( C530 C1215 ) C530_=_C1216( C530 C1216 ) C530_=_C1217( C530 C1217 ) C530_=_C1218( C530 C1218 ) C530_=_C1219( C530 C1219 ) \nC530_=_C1220( C530 C1220 ) C530_=_C1221( C530 C1221 ) C564_=_C569( C564 C569 ) C564_=_C627( C564 C627 ) C564_=_C687( C564 C687 ) C564_=_C744( C564 C744 ) \nC564_=_C797( C564 C797 ) C564_=_C848( C564 C848 ) C564_=_C896( C564 C896 ) C564_=_C940( C564 C940 ) C564_=_C983( C564 C983 ) C564_=_C1022( C564 C1022 ) \nC564_=_C1057( C564 C1057 ) C564_=_C1090( C564 C1090 ) C564_=_C1120( C564 C1120 ) C564_=_C1146( C564 C1146 ) C564_=_C1162( C564 C1162 ) C564_=_C1163( C564 C1163 ) \nC564_=_C1164( C564 C1164 ) C564_=_C1165( C564 C1165 ) C564_=_C1166( C564 C1166 ) C564_=_C1167( C564 C1167 ) C564_=_C1168( C564 C1168 ) C569_=_C595( C569 C595 ) \nC569_=_C632( C569 C632 ) C569_=_C656( C569 C656 ) C569_=_C692( C569 C692 ) C569_=_C716( C569 C716 ) C569_=_C749( C569 C749 ) C569_=_C771( C569 C771 ) \nC569_=_C802( C569 C802 ) C569_=_C824( C569 C824 ) C569_=_C853( C569 C853 ) C569_=_C874( C569 C874 ) C569_=_C901( C569 C901 ) C569_=_C920( C569 C920 ) \nC569_=_C945( C569 C945 ) C569_=_C963( C569 C963 ) C569_=_C988( C569 C988 ) C569_=_C1006( C569 C1006 ) C569_=_C1027( C569 C1027 ) C569_=_C1043( C569 C1043 ) \nC569_=_C1062( C569 C1062 ) C569_=_C1077( C569 C1077 ) C569_=_C1095( C569 C1095 ) C569_=_C1109( C569 C1109 ) C569_=_C1125( C569 C1125 ) C569_=_C1138( C569 C1138 ) \nC569_=_C1152( C569 C1152 ) C569_=_C1164( C569 C1164 ) C569_=_C1175( C569 C1175 ) C569_=_C1186( C569 C1186 ) C569_=_C1195( C569 C1195 ) C569_=_C1205( C569 C1205 ) \nC569_=_C1212( C569 C1212 ) C569_=_C1213( C569 C1213 ) C569_=_C1214( C569 C1214 ) C569_=_C1215( C569 C1215 ) C569_=_C1216( C569 C1216 ) C569_=_C1217( C569 C1217 ) \nC569_=_C1218( C569 C1218 ) C569_=_C1219( C569 C1219 ) C569_=_C1220( C569 C1220 ) C569_=_C1221( C569 C1221 ) C595_=_C632( C595 C632 ) C595_=_C656( C595 C656 ) \nC595_=_C692( C595 C692 ) C595_=_C716( C595 C716 ) C595_=_C749( C595 C749 ) C595_=_C771( C595 C771 ) C595_=_C802( C595 C802 ) C595_=_C824( C595 C824 ) \nC595_=_C853( C595 C853 ) C595_=_C874( C595 C874 ) C595_=_C901( C595 C901 ) C595_=_C920( C595 C920 ) C595_=_C945( C595 C945 ) C595_=_C963( C595 C963 ) \nC595_=_C988( C595 C988 ) C595_=_C1006( C595 C1006 ) C595_=_C1027( C595 C1027 ) C595_=_C1043( C595 C1043 ) C595_=_C1062( C595 C1062 ) C595_=_C1077( C595 C1077 ) \nC595_=_C1095( C595 C1095 ) C595_=_C1109( C595 C1109 ) C595_=_C1125( C595 C1125 ) C595_=_C1138( C595 C1138 ) C595_=_C1152( C595 C1152 ) C595_=_C1164( C595 C1164 ) \nC595_=_C1175( C595 C1175 ) C595_=_C1186( C595 C1186 ) C595_=_C1195( C595 C1195 ) C595_=_C1205( C595 C1205 ) C595_=_C1212( C595 C1212 ) C595_=_C1213( C595 C1213 ) \nC595_=_C1214( C595 C1214 ) C595_=_C1215( C595 C1215 ) C595_=_C1216( C595 C1216 ) C595_=_C1217( C595 C1217 ) C595_=_C1218( C595 C1218 ) C595_=_C1219( C595 C1219 ) \nC595_=_C1220( C595 C1220 ) C595_=_C1221( C595 C1221 ) C627_=_C632( C627 C632 ) C627_=_C687( C627 C687 ) C627_=_C744( C627 C744 ) C627_=_C797( C627 C797 ) \nC627_=_C848( C627 C848 ) C627_=_C896( C627 C896 ) C627_=_C940( C627 C940 ) C627_=_C983( C627 C983 ) C627_=_C1022( C627 C1022 ) C627_=_C1057( C627 C1057 ) \nC627_=_C1090( C627 C1090 ) C627_=_C1120( C627 C1120 ) C627_=_C1146( C627 C1146 ) C627_=_C1162( C627 C1162 ) C627_=_C1163( C627 C1163 ) C627_=_C1164( C627 C1164 ) \nC627_=_C1165( C627 C1165 ) C627_=_C1166( C627 C1166 ) C627_=_C1167( C627 C1167 ) C627_=_C1168( C627 C1168 ) C632_=_C656( C632 C656 ) C632_=_C692( C632 C692 ) \nC632_=_C716( C632 C716 ) C632_=_C749( C632 C749 ) C632_=_C771( C632 C771 ) C632_=_C802( C632 C802 ) C632_=_C824( C632 C824 ) C632_=_C853( C632 C853 ) \nC632_=_C874( C632 C874 ) C632_=_C901( C632 C901 ) C632_=_C920( C632 C920 ) C632_=_C945( C632 C945 ) C632_=_C963( C632 C963 ) C632_=_C988( C632 C988 ) \nC632_=_C1006( C632 C1006 ) C632_=_C1027( C632 C1027 ) C632_=_C1043( C632 C1043 ) C632_=_C1062( C632 C1062 ) C632_=_C1077( C632 C1077 ) C632_=_C1095( C632 C1095 ) \nC632_=_C1109( C632 C1109 ) C632_=_C1125( C632 C1125 ) C632_=_C1138( C632 C1138 ) C632_=_C1152( C632 C1152 ) C632_=_C1164( C632 C1164 ) C632_=_C1175( C632 C1175 ) \nC632_=_C1186( C632 C1186 ) C632_=_C1195( C632 C1195 ) C632_=_C1205( C632 C1205 ) C632_=_C1212( C632 C1212 ) C632_=_C1213( C632 C1213 ) C632_=_C1214( C632 C1214 ) \nC632_=_C1215( C632 C1215 ) C632_=_C1216( C632 C1216 ) C632_=_C1217( C632 C1217 ) C632_=_C1218( C632 C1218 ) C632_=_C1219( C632 C1219 ) C632_=_C1220( C632 C1220 ) \nC632_=_C1221( C632 C1221 ) C656_=_C692( C656 C692 ) C656_=_C716( C656 C716 ) C656_=_C749( C656 C749 ) C656_=_C771( C656 C771 ) C656_=_C802( C656 C802 ) \nC656_=_C824( C656 C824 ) C656_=_C853( C656 C853 ) C656_=_C874( C656 C874 ) C656_=_C901( C656 C901 ) C656_=_C920( C656 C920 ) C656_=_C945( C656 C945 ) \nC656_=_C963( C656 C963 ) C656_=_C988( C656 C988 ) C656_=_C1006( C656 C1006 ) C656_=_C1027( C656 C1027 ) C656_=_C1043( C656 C1043 ) C656_=_C1062( C656 C1062 ) \nC656_=_C1077( C656 C1077 ) C656_=_C1095( C656 C1095 ) C656_=_C1109( C656 C1109 ) C656_=_C1125( C656 C1125 ) C656_=_C1138( C656 C1138 ) C656_=_C1152( C656 C1152 ) \nC656_=_C1164( C656 C1164 ) C656_=_C1175( C656 C1175 ) C656_=_C1186( C656 C1186 ) C656_=_C1195( C656 C1195 ) C656_=_C1205( C656 C1205 ) C656_=_C1212( C656 C1212 ) \nC656_=_C1213( C656 C1213 ) C656_=_C1214( C656 C1214 ) C656_=_C1215( C656 C1215 ) C656_=_C1216( C656 C1216 ) C656_=_C1217( C656 C1217 ) C656_=_C1218( C656 C1218 ) \nC656_=_C1219( C656 C1219 ) C656_=_C1220( C656 C1220 ) C656_=_C1221( C656 C1221 ) C687_=_C692( C687 C692 ) C687_=_C744( C687 C744 ) C687_=_C797( C687 C797 ) \nC687_=_C848( C687 C848 ) C687_=_C896( C687 C896 ) C687_=_C940( C687 C940 ) C687_=_C983( C687 C983 ) C687_=_C1022( C687 C1022 ) C687_=_C1057( C687 C1057 ) \nC687_=_C1090( C687 C1090 ) C687_=_C1120( C687 C1120 ) C687_=_C1146( C687 C1146 ) C687_=_C1162( C687 C1162 ) C687_=_C1163( C687 C1163 ) C687_=_C1164( C687 C1164 ) \nC687_=_C1165( C687 C1165 ) C687_=_C1166( C687 C1166 ) C687_=_C1167( C687 C1167 ) C687_=_C1168( C687 C1168 ) C692_=_C716( C692 C716 ) C692_=_C749( C692 C749 ) \nC692_=_C771( C692 C771 ) C692_=_C802( C692 C802 ) C692_=_C824( C692 C824 ) C692_=_C853( C692 C853 ) C692_=_C874( C692 C874 ) C692_=_C901( C692 C901 ) \nC692_=_C920( C692 C920 ) C692_=_C945( C692 C945 ) C692_=_C963( C692 C963 ) C692_=_C988( C692 C988 ) C692_=_C1006( C692 C1006 ) C692_=_C1027( C692 C1027 ) \nC692_=_C1043( C692 C1043 ) C692_=_C1062( C692 C1062 ) C692_=_C1077( C692 C1077 ) C692_=_C1095( C692 C1095 ) C692_=_C1109( C692 C1109 ) C692_=_C1125( C692 C1125 ) \nC692_=_C1138( C692 C1138 ) C692_=_C1152( C692 C1152 ) C692_=_C1164( C692 C1164 ) C692_=_C1175( C692 C1175 ) C692_=_C1186( C692 C1186 ) C692_=_C1195( C692 C1195 ) \nC692_=_C1205( C692 C1205 ) C692_=_C1212( C692 C1212 ) C692_=_C1213( C692 C1213 ) C692_=_C1214( C692 C1214 ) C692_=_C1215( C692 C1215 ) C692_=_C1216( C692 C1216 ) \nC692_=_C1217( C692 C1217 ) C692_=_C1218( C692 C1218 ) C692_=_C1219( C692 C1219 ) C692_=_C1220( C692 C1220 ) C692_=_C1221( C692 C1221 ) C716_=_C749( C716 C749 ) \nC716_=_C771( C716 C771 ) C716_=_C802( C716 C802 ) C716_=_C824( C716 C824 ) C716_=_C853( C716 C853 ) C716_=_C874( C716 C874 ) C716_=_C901( C716 C901 ) \nC716_=_C920( C716 C920 ) C716_=_C945( C716 C945 ) C716_=_C963( C716 C963 ) C716_=_C988( C716 C988 ) C716_=_C1006( C716 C1006 ) C716_=_C1027( C716 C1027 ) \nC716_=_C1043( C716 C1043 ) C716_=_C1062( C716 C1062 ) C716_=_C1077( C716 C1077 ) C716_=_C1095( C716 C1095 ) C716_=_C1109( C716 C1109 ) C716_=_C1125( C716 C1125 ) \nC716_=_C1138( C716 C1138 ) C716_=_C1152( C716 C1152 ) C716_=_C1164( C716 C1164 ) C716_=_C1175( C716 C1175 ) C716_=_C1186( C716 C1186 ) C716_=_C1195( C716 C1195 ) \nC716_=_C1205( C716 C1205 ) C716_=_C1212( C716 C1212 ) C716_=_C1213( C716 C1213 ) C716_=_C1214( C716 C1214 ) C716_=_C1215( C716 C1215 ) C716_=_C1216( C716 C1216 ) \nC716_=_C1217( C716 C1217 ) C716_=_C1218( C716 C1218 ) C716_=_C1219( C716 C1219 ) C716_=_C1220( C716 C1220 ) C716_=_C1221( C716 C1221 ) C744_=_C749( C744 C749 ) \nC744_=_C797( C744 C797 ) C744_=_C848( C744 C848 ) C744_=_C896( C744 C896 ) C744_=_C940( C744 C940 ) C744_=_C983( C744 C983 ) C744_=_C1022( C744 C1022 ) \nC744_=_C1057( C744 C1057 ) C744_=_C1090( C744 C1090 ) C744_=_C1120( C744 C1120 ) C744_=_C1146( C744 C1146 ) C744_=_C1162( C744 C1162 ) C744_=_C1163( C744 C1163 ) \nC744_=_C1164( C744 C1164 ) C744_=_C1165( C744 C1165 ) C744_=_C1166( C744 C1166 ) C744_=_C1167( C744 C1167 ) C744_=_C1168( C744 C1168 ) C749_=_C771( C749 C771 ) \nC749_=_C802( C749 C802 ) C749_=_C824( C749 C824 ) C749_=_C853( C749 C853 ) C749_=_C874( C749 C874 ) C749_=_C901( C749 C901 ) C749_=_C920( C749 C920 ) \nC749_=_C945( C749 C945 ) C749_=_C963( C749 C963 ) C749_=_C988( C749 C988 ) C749_=_C1006( C749 C1006 ) C749_=_C1027( C749 C1027 ) C749_=_C1043( C749 C1043 ) \nC749_=_C1062( C749 C1062 ) C749_=_C1077( C749 C1077 ) C749_=_C1095( C749 C1095 ) C749_=_C1109( C749 C1109 ) C749_=_C1125( C749 C1125 ) C749_=_C1138( C749 C1138 ) \nC749_=_C1152( C749 C1152 ) C749_=_C1164( C749 C1164 ) C749_=_C1175( C749 C1175 )</w:t>
      </w:r>
    </w:p>
    <w:p>
      <w:pPr>
        <w:pStyle w:val="PreformattedText"/>
        <w:bidi w:val="0"/>
        <w:spacing w:before="0" w:after="0"/>
        <w:jc w:val="left"/>
        <w:rPr/>
      </w:pPr>
      <w:r>
        <w:rPr/>
        <w:t xml:space="preserve"> </w:t>
      </w:r>
      <w:r>
        <w:rPr/>
        <w:t>C749_=_C1186( C749 C1186 ) C749_=_C1195( C749 C1195 ) C749_=_C1205( C749 C1205 ) \nC749_=_C1212( C749 C1212 ) C749_=_C1213( C749 C1213 ) C749_=_C1214( C749 C1214 ) C749_=_C1215( C749 C1215 ) C749_=_C1216( C749 C1216 ) C749_=_C1217( C749 C1217 ) \nC749_=_C1218( C749 C1218 ) C749_=_C1219( C749 C1219 ) C749_=_C1220( C749 C1220 ) C749_=_C1221( C749 C1221 ) C771_=_C802( C771 C802 ) C771_=_C824( C771 C824 ) \nC771_=_C853( C771 C853 ) C771_=_C874( C771 C874 ) C771_=_C901( C771 C901 ) C771_=_C920( C771 C920 ) C771_=_C945( C771 C945 ) C771_=_C963( C771 C963 ) \nC771_=_C988( C771 C988 ) C771_=_C1006( C771 C1006 ) C771_=_C1027( C771 C1027 ) C771_=_C1043( C771 C1043 ) C771_=_C1062( C771 C1062 ) C771_=_C1077( C771 C1077 ) \nC771_=_C1095( C771 C1095 ) C771_=_C1109( C771 C1109 ) C771_=_C1125( C771 C1125 ) C771_=_C1138( C771 C1138 ) C771_=_C1152( C771 C1152 ) C771_=_C1164( C771 C1164 ) \nC771_=_C1175( C771 C1175 ) C771_=_C1186( C771 C1186 ) C771_=_C1195( C771 C1195 ) C771_=_C1205( C771 C1205 ) C771_=_C1212( C771 C1212 ) C771_=_C1213( C771 C1213 ) \nC771_=_C1214( C771 C1214 ) C771_=_C1215( C771 C1215 ) C771_=_C1216( C771 C1216 ) C771_=_C1217( C771 C1217 ) C771_=_C1218( C771 C1218 ) C771_=_C1219( C771 C1219 ) \nC771_=_C1220( C771 C1220 ) C771_=_C1221( C771 C1221 ) C797_=_C802( C797 C802 ) C797_=_C848( C797 C848 ) C797_=_C896( C797 C896 ) C797_=_C940( C797 C940 ) \nC797_=_C983( C797 C983 ) C797_=_C1022( C797 C1022 ) C797_=_C1057( C797 C1057 ) C797_=_C1090( C797 C1090 ) C797_=_C1120( C797 C1120 ) C797_=_C1146( C797 C1146 ) \nC797_=_C1162( C797 C1162 ) C797_=_C1163( C797 C1163 ) C797_=_C1164( C797 C1164 ) C797_=_C1165( C797 C1165 ) C797_=_C1166( C797 C1166 ) C797_=_C1167( C797 C1167 ) \nC797_=_C1168( C797 C1168 ) C802_=_C824( C802 C824 ) C802_=_C853( C802 C853 ) C802_=_C874( C802 C874 ) C802_=_C901( C802 C901 ) C802_=_C920( C802 C920 ) \nC802_=_C945( C802 C945 ) C802_=_C963( C802 C963 ) C802_=_C988( C802 C988 ) C802_=_C1006( C802 C1006 ) C802_=_C1027( C802 C1027 ) C802_=_C1043( C802 C1043 ) \nC802_=_C1062( C802 C1062 ) C802_=_C1077( C802 C1077 ) C802_=_C1095( C802 C1095 ) C802_=_C1109( C802 C1109 ) C802_=_C1125( C802 C1125 ) C802_=_C1138( C802 C1138 ) \nC802_=_C1152( C802 C1152 ) C802_=_C1164( C802 C1164 ) C802_=_C1175( C802 C1175 ) C802_=_C1186( C802 C1186 ) C802_=_C1195( C802 C1195 ) C802_=_C1205( C802 C1205 ) \nC802_=_C1212( C802 C1212 ) C802_=_C1213( C802 C1213 ) C802_=_C1214( C802 C1214 ) C802_=_C1215( C802 C1215 ) C802_=_C1216( C802 C1216 ) C802_=_C1217( C802 C1217 ) \nC802_=_C1218( C802 C1218 ) C802_=_C1219( C802 C1219 ) C802_=_C1220( C802 C1220 ) C802_=_C1221( C802 C1221 ) C824_=_C853( C824 C853 ) C824_=_C874( C824 C874 ) \nC824_=_C901( C824 C901 ) C824_=_C920( C824 C920 ) C824_=_C945( C824 C945 ) C824_=_C963( C824 C963 ) C824_=_C988( C824 C988 ) C824_=_C1006( C824 C1006 ) \nC824_=_C1027( C824 C1027 ) C824_=_C1043( C824 C1043 ) C824_=_C1062( C824 C1062 ) C824_=_C1077( C824 C1077 ) C824_=_C1095( C824 C1095 ) C824_=_C1109( C824 C1109 ) \nC824_=_C1125( C824 C1125 ) C824_=_C1138( C824 C1138 ) C824_=_C1152( C824 C1152 ) C824_=_C1164( C824 C1164 ) C824_=_C1175( C824 C1175 ) C824_=_C1186( C824 C1186 ) \nC824_=_C1195( C824 C1195 ) C824_=_C1205( C824 C1205 ) C824_=_C1212( C824 C1212 ) C824_=_C1213( C824 C1213 ) C824_=_C1214( C824 C1214 ) C824_=_C1215( C824 C1215 ) \nC824_=_C1216( C824 C1216 ) C824_=_C1217( C824 C1217 ) C824_=_C1218( C824 C1218 ) C824_=_C1219( C824 C1219 ) C824_=_C1220( C824 C1220 ) C824_=_C1221( C824 C1221 ) \nC848_=_C853( C848 C853 ) C848_=_C896( C848 C896 ) C848_=_C940( C848 C940 ) C848_=_C983( C848 C983 ) C848_=_C1022( C848 C1022 ) C848_=_C1057( C848 C1057 ) \nC848_=_C1090( C848 C1090 ) C848_=_C1120( C848 C1120 ) C848_=_C1146( C848 C1146 ) C848_=_C1162( C848 C1162 ) C848_=_C1163( C848 C1163 ) C848_=_C1164( C848 C1164 ) \nC848_=_C1165( C848 C1165 ) C848_=_C1166( C848 C1166 ) C848_=_C1167( C848 C1167 ) C848_=_C1168( C848 C1168 ) C853_=_C874( C853 C874 ) C853_=_C901( C853 C901 ) \nC853_=_C920( C853 C920 ) C853_=_C945( C853 C945 ) C853_=_C963( C853 C963 ) C853_=_C988( C853 C988 ) C853_=_C1006( C853 C1006 ) C853_=_C1027( C853 C1027 ) \nC853_=_C1043( C853 C1043 ) C853_=_C1062( C853 C1062 ) C853_=_C1077( C853 C1077 ) C853_=_C1095( C853 C1095 ) C853_=_C1109( C853 C1109 ) C853_=_C1125( C853 C1125 ) \nC853_=_C1138( C853 C1138 ) C853_=_C1152( C853 C1152 ) C853_=_C1164( C853 C1164 ) C853_=_C1175( C853 C1175 ) C853_=_C1186( C853 C1186 ) C853_=_C1195( C853 C1195 ) \nC853_=_C1205( C853 C1205 ) C853_=_C1212( C853 C1212 ) C853_=_C1213( C853 C1213 ) C853_=_C1214( C853 C1214 ) C853_=_C1215( C853 C1215 ) C853_=_C1216( C853 C1216 ) \nC853_=_C1217( C853 C1217 ) C853_=_C1218( C853 C1218 ) C853_=_C1219( C853 C1219 ) C853_=_C1220( C853 C1220 ) C853_=_C1221( C853 C1221 ) C874_=_C901( C874 C901 ) \nC874_=_C920( C874 C920 ) C874_=_C945( C874 C945 ) C874_=_C963( C874 C963 ) C874_=_C988( C874 C988 ) C874_=_C1006( C874 C1006 ) C874_=_C1027( C874 C1027 ) \nC874_=_C1043( C874 C1043 ) C874_=_C1062( C874 C1062 ) C874_=_C1077( C874 C1077 ) C874_=_C1095( C874 C1095 ) C874_=_C1109( C874 C1109 ) C874_=_C1125( C874 C1125 ) \nC874_=_C1138( C874 C1138 ) C874_=_C1152( C874 C1152 ) C874_=_C1164( C874 C1164 ) C874_=_C1175( C874 C1175 ) C874_=_C1186( C874 C1186 ) C874_=_C1195( C874 C1195 ) \nC874_=_C1205( C874 C1205 ) C874_=_C1212( C874 C1212 ) C874_=_C1213( C874 C1213 ) C874_=_C1214( C874 C1214 ) C874_=_C1215( C874 C1215 ) C874_=_C1216( C874 C1216 ) \nC874_=_C1217( C874 C1217 ) C874_=_C1218( C874 C1218 ) C874_=_C1219( C874 C1219 ) C874_=_C1220( C874 C1220 ) C874_=_C1221( C874 C1221 ) C896_=_C901( C896 C901 ) \nC896_=_C940( C896 C940 ) C896_=_C983( C896 C983 ) C896_=_C1022( C896 C1022 ) C896_=_C1057( C896 C1057 ) C896_=_C1090( C896 C1090 ) C896_=_C1120( C896 C1120 ) \nC896_=_C1146( C896 C1146 ) C896_=_C1162( C896 C1162 ) C896_=_C1163( C896 C1163 ) C896_=_C1164( C896 C1164 ) C896_=_C1165( C896 C1165 ) C896_=_C1166( C896 C1166 ) \nC896_=_C1167( C896 C1167 ) C896_=_C1168( C896 C1168 ) C901_=_C920( C901 C920 ) C901_=_C945( C901 C945 ) C901_=_C963( C901 C963 ) C901_=_C988( C901 C988 ) \nC901_=_C1006( C901 C1006 ) C901_=_C1027( C901 C1027 ) C901_=_C1043( C901 C1043 ) C901_=_C1062( C901 C1062 ) C901_=_C1077( C901 C1077 ) C901_=_C1095( C901 C1095 ) \nC901_=_C1109( C901 C1109 ) C901_=_C1125( C901 C1125 ) C901_=_C1138( C901 C1138 ) C901_=_C1152( C901 C1152 ) C901_=_C1164( C901 C1164 ) C901_=_C1175( C901 C1175 ) \nC901_=_C1186( C901 C1186 ) C901_=_C1195( C901 C1195 ) C901_=_C1205( C901 C1205 ) C901_=_C1212( C901 C1212 ) C901_=_C1213( C901 C1213 ) C901_=_C1214( C901 C1214 ) \nC901_=_C1215( C901 C1215 ) C901_=_C1216( C901 C1216 ) C901_=_C1217( C901 C1217 ) C901_=_C1218( C901 C1218 ) C901_=_C1219( C901 C1219 ) C901_=_C1220( C901 C1220 ) \nC901_=_C1221( C901 C1221 ) C920_=_C945( C920 C945 ) C920_=_C963( C920 C963 ) C920_=_C988( C920 C988 ) C920_=_C1006( C920 C1006 ) C920_=_C1027( C920 C1027 ) \nC920_=_C1043( C920 C1043 ) C920_=_C1062( C920 C1062 ) C920_=_C1077( C920 C1077 ) C920_=_C1095( C920 C1095 ) C920_=_C1109( C920 C1109 ) C920_=_C1125( C920 C1125 ) \nC920_=_C1138( C920 C1138 ) C920_=_C1152( C920 C1152 ) C920_=_C1164( C920 C1164 ) C920_=_C1175( C920 C1175 ) C920_=_C1186( C920 C1186 ) C920_=_C1195( C920 C1195 ) \nC920_=_C1205( C920 C1205 ) C920_=_C1212( C920 C1212 ) C920_=_C1213( C920 C1213 ) C920_=_C1214( C920 C1214 ) C920_=_C1215( C920 C1215 ) C920_=_C1216( C920 C1216 ) \nC920_=_C1217( C920 C1217 ) C920_=_C1218( C920 C1218 ) C920_=_C1219( C920 C1219 ) C920_=_C1220( C920 C1220 ) C920_=_C1221( C920 C1221 ) C940_=_C945( C940 C945 ) \nC940_=_C983( C940 C983 ) C940_=_C1022( C940 C1022 ) C940_=_C1057( C940 C1057 ) C940_=_C1090( C940 C1090 ) C940_=_C1120( C940 C1120 ) C940_=_C1146( C940 C1146 ) \nC940_=_C1162( C940 C1162 ) C940_=_C1163( C940 C1163 ) C940_=_C1164( C940 C1164 ) C940_=_C1165( C940 C1165 ) C940_=_C1166( C940 C1166 ) C940_=_C1167( C940 C1167 ) \nC940_=_C1168( C940 C1168 ) C945_=_C963( C945 C963 ) C945_=_C988( C945 C988 ) C945_=_C1006( C945 C1006 ) C945_=_C1027( C945 C1027 ) C945_=_C1043( C945 C1043 ) \nC945_=_C1062( C945 C1062 ) C945_=_C1077( C945 C1077 ) C945_=_C1095( C945 C1095 ) C945_=_C1109( C945 C1109 ) C945_=_C1125( C945 C1125 ) C945_=_C1138( C945 C1138 ) \nC945_=_C1152( C945 C1152 ) C945_=_C1164( C945 C1164 ) C945_=_C1175( C945 C1175 ) C945_=_C1186( C945 C1186 ) C945_=_C1195( C945 C1195 ) C945_=_C1205( C945 C1205 ) \nC945_=_C1212( C945 C1212 ) C945_=_C1213( C945 C1213 ) C945_=_C1214( C945 C1214 ) C945_=_C1215( C945 C1215 ) C945_=_C1216( C945 C1216 ) C945_=_C1217( C945 C1217 ) \nC945_=_C1218( C945 C1218 ) C945_=_C1219( C945 C1219 ) C945_=_C1220( C945 C1220 ) C945_=_C1221( C945 C1221 ) C963_=_C988( C963 C988 ) C963_=_C1006( C963 C1006 ) \nC963_=_C1027( C963 C1027 ) C963_=_C1043( C963 C1043 ) C963_=_C1062( C963 C1062 ) C963_=_C1077( C963 C1077 ) C963_=_C1095( C963 C1095 ) C963_=_C1109( C963 C1109 ) \nC963_=_C1125( C963 C1125 ) C963_=_C1138( C963 C1138 ) C963_=_C1152( C963 C1152 ) C963_=_C1164( C963 C1164 ) C963_=_C1175( C963 C1175 ) C963_=_C1186( C963 C1186 ) \nC963_=_C1195( C963 C1195 ) C963_=_C1205( C963 C1205 ) C963_=_C1212( C963 C1212 ) C963_=_C1213( C963 C1213 ) C963_=_C1214( C963 C1214 ) C963_=_C1215( C963 C1215 ) \nC963_=_C1216( C963 C1216 ) C963_=_C1217( C963 C1217 ) C963_=_C1218( C963 C1218 ) C963_=_C1219( C963 C1219 ) C963_=_C1220( C963 C1220 ) C963_=_C1221( C963 C1221 ) \nC983_=_C988( C983 C988 ) C983_=_C1022( C983 C1022 ) C983_=_C1057( C983 C1057 ) C983_=_C1090( C983 C1090 ) C983_=_C1120( C983 C1120 ) C983_=_C1146( C983 C1146 ) \nC983_=_C1162( C983 C1162 ) C983_=_C1163( C983 C1163 ) C983_=_C1164( C983 C1164 ) C983_=_C1165( C983 C1165 ) C983_=_C1166( C983 C1166 ) C983_=_C1167( C983 C1167 ) \nC983_=_C1168( C983 C1168 ) C988_=_C1006( C988 C1006 ) C988_=_C1027( C988 C1027 ) C988_=_C1043( C988 C1043 ) C988_=_C1062( C988 C1062 ) C988_=_C1077( C988 C1077 ) \nC988_=_C1095( C988 C1095 ) C988_=_C1109( C988 C1109 ) C988_=_C1125( C988 C1125 ) C988_=_C1138( C988</w:t>
      </w:r>
    </w:p>
    <w:p>
      <w:pPr>
        <w:pStyle w:val="PreformattedText"/>
        <w:bidi w:val="0"/>
        <w:spacing w:before="0" w:after="0"/>
        <w:jc w:val="left"/>
        <w:rPr/>
      </w:pPr>
      <w:r>
        <w:rPr/>
        <w:t xml:space="preserve"> </w:t>
      </w:r>
      <w:r>
        <w:rPr/>
        <w:t>C1138 ) C988_=_C1152( C988 C1152 ) C988_=_C1164( C988 C1164 ) \nC988_=_C1175( C988 C1175 ) C988_=_C1186( C988 C1186 ) C988_=_C1195( C988 C1195 ) C988_=_C1205( C988 C1205 ) C988_=_C1212( C988 C1212 ) C988_=_C1213( C988 C1213 ) \nC988_=_C1214( C988 C1214 ) C988_=_C1215( C988 C1215 ) C988_=_C1216( C988 C1216 ) C988_=_C1217( C988 C1217 ) C988_=_C1218( C988 C1218 ) C988_=_C1219( C988 C1219 ) \nC988_=_C1220( C988 C1220 ) C988_=_C1221( C988 C1221 ) C1006_=_C1027( C1006 C1027 ) C1006_=_C1043( C1006 C1043 ) C1006_=_C1062( C1006 C1062 ) C1006_=_C1077( C1006 C1077 ) \nC1006_=_C1095( C1006 C1095 ) C1006_=_C1109( C1006 C1109 ) C1006_=_C1125( C1006 C1125 ) C1006_=_C1138( C1006 C1138 ) C1006_=_C1152( C1006 C1152 ) C1006_=_C1164( C1006 C1164 ) \nC1006_=_C1175( C1006 C1175 ) C1006_=_C1186( C1006 C1186 ) C1006_=_C1195( C1006 C1195 ) C1006_=_C1205( C1006 C1205 ) C1006_=_C1212( C1006 C1212 ) C1006_=_C1213( C1006 C1213 ) \nC1006_=_C1214( C1006 C1214 ) C1006_=_C1215( C1006 C1215 ) C1006_=_C1216( C1006 C1216 ) C1006_=_C1217( C1006 C1217 ) C1006_=_C1218( C1006 C1218 ) C1006_=_C1219( C1006 C1219 ) \nC1006_=_C1220( C1006 C1220 ) C1006_=_C1221( C1006 C1221 ) C1022_=_C1027( C1022 C1027 ) C1022_=_C1057( C1022 C1057 ) C1022_=_C1090( C1022 C1090 ) C1022_=_C1120( C1022 C1120 ) \nC1022_=_C1146( C1022 C1146 ) C1022_=_C1162( C1022 C1162 ) C1022_=_C1163( C1022 C1163 ) C1022_=_C1164( C1022 C1164 ) C1022_=_C1165( C1022 C1165 ) C1022_=_C1166( C1022 C1166 ) \nC1022_=_C1167( C1022 C1167 ) C1022_=_C1168( C1022 C1168 ) C1027_=_C1043( C1027 C1043 ) C1027_=_C1062( C1027 C1062 ) C1027_=_C1077( C1027 C1077 ) C1027_=_C1095( C1027 C1095 ) \nC1027_=_C1109( C1027 C1109 ) C1027_=_C1125( C1027 C1125 ) C1027_=_C1138( C1027 C1138 ) C1027_=_C1152( C1027 C1152 ) C1027_=_C1164( C1027 C1164 ) C1027_=_C1175( C1027 C1175 ) \nC1027_=_C1186( C1027 C1186 ) C1027_=_C1195( C1027 C1195 ) C1027_=_C1205( C1027 C1205 ) C1027_=_C1212( C1027 C1212 ) C1027_=_C1213( C1027 C1213 ) C1027_=_C1214( C1027 C1214 ) \nC1027_=_C1215( C1027 C1215 ) C1027_=_C1216( C1027 C1216 ) C1027_=_C1217( C1027 C1217 ) C1027_=_C1218( C1027 C1218 ) C1027_=_C1219( C1027 C1219 ) C1027_=_C1220( C1027 C1220 ) \nC1027_=_C1221( C1027 C1221 ) C1043_=_C1062( C1043 C1062 ) C1043_=_C1077( C1043 C1077 ) C1043_=_C1095( C1043 C1095 ) C1043_=_C1109( C1043 C1109 ) C1043_=_C1125( C1043 C1125 ) \nC1043_=_C1138( C1043 C1138 ) C1043_=_C1152( C1043 C1152 ) C1043_=_C1164( C1043 C1164 ) C1043_=_C1175( C1043 C1175 ) C1043_=_C1186( C1043 C1186 ) C1043_=_C1195( C1043 C1195 ) \nC1043_=_C1205( C1043 C1205 ) C1043_=_C1212( C1043 C1212 ) C1043_=_C1213( C1043 C1213 ) C1043_=_C1214( C1043 C1214 ) C1043_=_C1215( C1043 C1215 ) C1043_=_C1216( C1043 C1216 ) \nC1043_=_C1217( C1043 C1217 ) C1043_=_C1218( C1043 C1218 ) C1043_=_C1219( C1043 C1219 ) C1043_=_C1220( C1043 C1220 ) C1043_=_C1221( C1043 C1221 ) C1057_=_C1062( C1057 C1062 ) \nC1057_=_C1090( C1057 C1090 ) C1057_=_C1120( C1057 C1120 ) C1057_=_C1146( C1057 C1146 ) C1057_=_C1162( C1057 C1162 ) C1057_=_C1163( C1057 C1163 ) C1057_=_C1164( C1057 C1164 ) \nC1057_=_C1165( C1057 C1165 ) C1057_=_C1166( C1057 C1166 ) C1057_=_C1167( C1057 C1167 ) C1057_=_C1168( C1057 C1168 ) C1062_=_C1077( C1062 C1077 ) C1062_=_C1095( C1062 C1095 ) \nC1062_=_C1109( C1062 C1109 ) C1062_=_C1125( C1062 C1125 ) C1062_=_C1138( C1062 C1138 ) C1062_=_C1152( C1062 C1152 ) C1062_=_C1164( C1062 C1164 ) C1062_=_C1175( C1062 C1175 ) \nC1062_=_C1186( C1062 C1186 ) C1062_=_C1195( C1062 C1195 ) C1062_=_C1205( C1062 C1205 ) C1062_=_C1212( C1062 C1212 ) C1062_=_C1213( C1062 C1213 ) C1062_=_C1214( C1062 C1214 ) \nC1062_=_C1215( C1062 C1215 ) C1062_=_C1216( C1062 C1216 ) C1062_=_C1217( C1062 C1217 ) C1062_=_C1218( C1062 C1218 ) C1062_=_C1219( C1062 C1219 ) C1062_=_C1220( C1062 C1220 ) \nC1062_=_C1221( C1062 C1221 ) C1077_=_C1095( C1077 C1095 ) C1077_=_C1109( C1077 C1109 ) C1077_=_C1125( C1077 C1125 ) C1077_=_C1138( C1077 C1138 ) C1077_=_C1152( C1077 C1152 ) \nC1077_=_C1164( C1077 C1164 ) C1077_=_C1175( C1077 C1175 ) C1077_=_C1186( C1077 C1186 ) C1077_=_C1195( C1077 C1195 ) C1077_=_C1205( C1077 C1205 ) C1077_=_C1212( C1077 C1212 ) \nC1077_=_C1213( C1077 C1213 ) C1077_=_C1214( C1077 C1214 ) C1077_=_C1215( C1077 C1215 ) C1077_=_C1216( C1077 C1216 ) C1077_=_C1217( C1077 C1217 ) C1077_=_C1218( C1077 C1218 ) \nC1077_=_C1219( C1077 C1219 ) C1077_=_C1220( C1077 C1220 ) C1077_=_C1221( C1077 C1221 ) C1090_=_C1095( C1090 C1095 ) C1090_=_C1120( C1090 C1120 ) C1090_=_C1146( C1090 C1146 ) \nC1090_=_C1162( C1090 C1162 ) C1090_=_C1163( C1090 C1163 ) C1090_=_C1164( C1090 C1164 ) C1090_=_C1165( C1090 C1165 ) C1090_=_C1166( C1090 C1166 ) C1090_=_C1167( C1090 C1167 ) \nC1090_=_C1168( C1090 C1168 ) C1095_=_C1109( C1095 C1109 ) C1095_=_C1125( C1095 C1125 ) C1095_=_C1138( C1095 C1138 ) C1095_=_C1152( C1095 C1152 ) C1095_=_C1164( C1095 C1164 ) \nC1095_=_C1175( C1095 C1175 ) C1095_=_C1186( C1095 C1186 ) C1095_=_C1195( C1095 C1195 ) C1095_=_C1205( C1095 C1205 ) C1095_=_C1212( C1095 C1212 ) C1095_=_C1213( C1095 C1213 ) \nC1095_=_C1214( C1095 C1214 ) C1095_=_C1215( C1095 C1215 ) C1095_=_C1216( C1095 C1216 ) C1095_=_C1217( C1095 C1217 ) C1095_=_C1218( C1095 C1218 ) C1095_=_C1219( C1095 C1219 ) \nC1095_=_C1220( C1095 C1220 ) C1095_=_C1221( C1095 C1221 ) C1109_=_C1125( C1109 C1125 ) C1109_=_C1138( C1109 C1138 ) C1109_=_C1152( C1109 C1152 ) C1109_=_C1164( C1109 C1164 ) \nC1109_=_C1175( C1109 C1175 ) C1109_=_C1186( C1109 C1186 ) C1109_=_C1195( C1109 C1195 ) C1109_=_C1205( C1109 C1205 ) C1109_=_C1212( C1109 C1212 ) C1109_=_C1213( C1109 C1213 ) \nC1109_=_C1214( C1109 C1214 ) C1109_=_C1215( C1109 C1215 ) C1109_=_C1216( C1109 C1216 ) C1109_=_C1217( C1109 C1217 ) C1109_=_C1218( C1109 C1218 ) C1109_=_C1219( C1109 C1219 ) \nC1109_=_C1220( C1109 C1220 ) C1109_=_C1221( C1109 C1221 ) C1120_=_C1125( C1120 C1125 ) C1120_=_C1146( C1120 C1146 ) C1120_=_C1162( C1120 C1162 ) C1120_=_C1163( C1120 C1163 ) \nC1120_=_C1164( C1120 C1164 ) C1120_=_C1165( C1120 C1165 ) C1120_=_C1166( C1120 C1166 ) C1120_=_C1167( C1120 C1167 ) C1120_=_C1168( C1120 C1168 ) C1125_=_C1138( C1125 C1138 ) \nC1125_=_C1152( C1125 C1152 ) C1125_=_C1164( C1125 C1164 ) C1125_=_C1175( C1125 C1175 ) C1125_=_C1186( C1125 C1186 ) C1125_=_C1195( C1125 C1195 ) C1125_=_C1205( C1125 C1205 ) \nC1125_=_C1212( C1125 C1212 ) C1125_=_C1213( C1125 C1213 ) C1125_=_C1214( C1125 C1214 ) C1125_=_C1215( C1125 C1215 ) C1125_=_C1216( C1125 C1216 ) C1125_=_C1217( C1125 C1217 ) \nC1125_=_C1218( C1125 C1218 ) C1125_=_C1219( C1125 C1219 ) C1125_=_C1220( C1125 C1220 ) C1125_=_C1221( C1125 C1221 ) C1138_=_C1152( C1138 C1152 ) C1138_=_C1164( C1138 C1164 ) \nC1138_=_C1175( C1138 C1175 ) C1138_=_C1186( C1138 C1186 ) C1138_=_C1195( C1138 C1195 ) C1138_=_C1205( C1138 C1205 ) C1138_=_C1212( C1138 C1212 ) C1138_=_C1213( C1138 C1213 ) \nC1138_=_C1214( C1138 C1214 ) C1138_=_C1215( C1138 C1215 ) C1138_=_C1216( C1138 C1216 ) C1138_=_C1217( C1138 C1217 ) C1138_=_C1218( C1138 C1218 ) C1138_=_C1219( C1138 C1219 ) \nC1138_=_C1220( C1138 C1220 ) C1138_=_C1221( C1138 C1221 ) C1146_=_C1152( C1146 C1152 ) C1146_=_C1162( C1146 C1162 ) C1146_=_C1163( C1146 C1163 ) C1146_=_C1164( C1146 C1164 ) \nC1146_=_C1165( C1146 C1165 ) C1146_=_C1166( C1146 C1166 ) C1146_=_C1167( C1146 C1167 ) C1146_=_C1168( C1146 C1168 ) C1152_=_C1164( C1152 C1164 ) C1152_=_C1175( C1152 C1175 ) \nC1152_=_C1186( C1152 C1186 ) C1152_=_C1195( C1152 C1195 ) C1152_=_C1205( C1152 C1205 ) C1152_=_C1212( C1152 C1212 ) C1152_=_C1213( C1152 C1213 ) C1152_=_C1214( C1152 C1214 ) \nC1152_=_C1215( C1152 C1215 ) C1152_=_C1216( C1152 C1216 ) C1152_=_C1217( C1152 C1217 ) C1152_=_C1218( C1152 C1218 ) C1152_=_C1219( C1152 C1219 ) C1152_=_C1220( C1152 C1220 ) \nC1152_=_C1221( C1152 C1221 ) C1162_=_C1163( C1162 C1163 ) C1162_=_C1164( C1162 C1164 ) C1162_=_C1165( C1162 C1165 ) C1162_=_C1166( C1162 C1166 ) C1162_=_C1167( C1162 C1167 ) \nC1162_=_C1168( C1162 C1168 ) C1162_=_C1175( C1162 C1175 ) C1163_=_C1164( C1163 C1164 ) C1163_=_C1165( C1163 C1165 ) C1163_=_C1166( C1163 C1166 ) C1163_=_C1167( C1163 C1167 ) \nC1163_=_C1168( C1163 C1168 ) C1163_=_C1195( C1163 C1195 ) C1164_=_C1165( C1164 C1165 ) C1164_=_C1166( C1164 C1166 ) C1164_=_C1167( C1164 C1167 ) C1164_=_C1168( C1164 C1168 ) \nC1164_=_C1175( C1164 C1175 ) C1164_=_C1186( C1164 C1186 ) C1164_=_C1195( C1164 C1195 ) C1164_=_C1205( C1164 C1205 ) C1164_=_C1212( C1164 C1212 ) C1164_=_C1213( C1164 C1213 ) \nC1164_=_C1214( C1164 C1214 ) C1164_=_C1215( C1164 C1215 ) C1164_=_C1216( C1164 C1216 ) C1164_=_C1217( C1164 C1217 ) C1164_=_C1218( C1164 C1218 ) C1164_=_C1219( C1164 C1219 ) \nC1164_=_C1220( C1164 C1220 ) C1164_=_C1221( C1164 C1221 ) C1165_=_C1166( C1165 C1166 ) C1165_=_C1167( C1165 C1167 ) C1165_=_C1168( C1165 C1168 ) C1165_=_C1214( C1165 C1214 ) \nC1166_=_C1167( C1166 C1167 ) C1166_=_C1168( C1166 C1168 ) C1166_=_C1216( C1166 C1216 ) C1167_=_C1168( C1167 C1168 ) C1167_=_C1218( C1167 C1218 ) C1168_=_C1220( C1168 C1220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 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w:t>
      </w:r>
    </w:p>
    <w:p>
      <w:pPr>
        <w:pStyle w:val="PreformattedText"/>
        <w:bidi w:val="0"/>
        <w:spacing w:before="0" w:after="0"/>
        <w:jc w:val="left"/>
        <w:rPr/>
      </w:pPr>
      <w:r>
        <w:rPr/>
        <w:t xml:space="preserve"> </w:t>
      </w:r>
      <w:r>
        <w:rPr/>
        <w:t>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2-&gt;171[label="109: C6 C40 C45 C77 C88 \nC122 C127 C159 C169 C203 C208 \nC239 C246 C281 C286 C296 C297 \nC298 C299 C300 C301 C302 C303 \nC304 C305 C306 C307 C308 C309 \nC310 C311 C312 C314 C315 C317 \nC318 C319 C320 C321 C357 C362 \nC391 C429 C434 C462 C498 C503 \nC530 C564 C569 C595 C627 C632 \nC656 C687 C692 C716 C744 C749 \nC771 C797 C802 C824 C848 C853 \nC874 C896 C901 C920 C940 C945 \nC963 C983 C988 C1006 C1022 C1027 \nC1043 C1057 C1062 C1077 C1090 C1095 \nC1109 C1120 C1125 C1138 C1146 C1152 \nC1162 C1163 C1165 C1166 C1167 C1168 \nC1175 C1186 C1195 C1205 C1212 C1213 \nC1214 C1215 C1216 C1217 C1218 C1219 \nC1220 C1221 \n2242: C6_=_C40 ,C6_=_C45 ,C6_=_C88 ,C6_=_C169 ,C6_=_C246 ,\nC6_=_C296 ,C6_=_C297 ,C6_=_C298 ,C6_=_C299 ,C6_=_C300 ,C6_=_C301 ,\nC6_=_C302 ,C6_=_C303 ,C6_=_C304 ,C6_=_C305 ,C6_=_C306 ,C6_=_C307 ,\nC6_=_C308 ,C6_=_C309 ,C6_=_C310 ,C6_=_C311 ,C6_=_C312 ,C6_=_C314 ,\nC6_=_C315 ,C6_=_C317 ,C6_=_C318 ,C6_=_C319 ,C6_=_C320 ,C6_=_C321 ,\nC40_=_C45 ,C40_=_C122 ,C40_=_C203 ,C40_=_C281 ,C40_=_C357 ,C40_=_C429 ,\nC40_=_C498 ,C40_=_C564 ,C40_=_C627 ,C40_=_C687 ,C40_=_C744 ,C40_=_C797 ,\nC40_=_C848 ,C40_=_C896 ,C40_=_C940 ,C40_=_C983 ,C40_=_C1022 ,C40_=_C1057 ,\nC40_=_C1090 ,C40_=_C1120 ,C40_=_C1146 ,C40_=_C1162 ,C40_=_C1163 ,C40_=_C1165 ,\nC40_=_C1166 ,C40_=_C1167 ,C40_=_C1168 ,C45_=_C77 ,C45_=_C127 ,C45_=_C159 ,\nC45_=_C208 ,C45_=_C239 ,C45_=_C286 ,C45_=_C362 ,C45_=_C391 ,C45_=_C434 ,\nC45_=_C462 ,C45_=_C503 ,C45_=_C530 ,C45_=_C569 ,C45_=_C595 ,C45_=_C632 ,\nC45_=_C656 ,C45_=_C692 ,C45_=_C716 ,C45_=_C749 ,C45_=_C771 ,C45_=_C802 ,\nC45_=_C824 ,C45_=_C853 ,C45_=_C874 ,C45_=_C901 ,C45_=_C920 ,C45_=_C945 ,\nC45_=_C963 ,C45_=_C988 ,C45_=_C1006 ,C45_=_C1027 ,C45_=_C1043 ,C45_=_C1062 ,\nC45_=_C1077 ,C45_=_C1095 ,C45_=_C1109 ,C45_=_C1125 ,C45_=_C1138 ,C45_=_C1152 ,\nC45_=_C1175 ,C45_=_C1186 ,C45_=_C1195 ,C45_=_C1205 ,C45_=_C1212 ,C45_=_C1213 ,\nC45_=_C1214 ,C45_=_C1215 ,C45_=_C1216 ,C45_=_C1217 ,C45_=_C1218 ,C45_=_C1219 ,\nC45_=_C1220 ,C45_=_C1221 ,C77_=_C127 ,C77_=_C159 ,C77_=_C208 ,C77_=_C239 ,\nC77_=_C286 ,C77_=_C362 ,C77_=_C391 ,C77_=_C434 ,C77_=_C462 ,C77_=_C503 ,\nC77_=_C530 ,C77_=_C569 ,C77_=_C595 ,C77_=_C632 ,C77_=_C656 ,C77_=_C692 ,\nC77_=_C716 ,C77_=_C749 ,C77_=_C771 ,C77_=_C802 ,C77_=_C824 ,C77_=_C853 ,\nC77_=_C874 ,C77_=_C901 ,C77_=_C920 ,C77_=_C945 ,C77_=_C963 ,C77_=_C988 ,\nC77_=_C1006 ,C77_=_C1027 ,C77_=_C1043 ,C77_=_C1062 ,C77_=_C1077 ,C77_=_C1095 ,\nC77_=_C1109 ,C77_=_C1125 ,C77_=_C1138 ,C77_=_C1152 ,C77_=_C1175 ,C77_=_C1186 ,\nC77_=_C1195 ,C77_=_C1205 ,C77_=_C1212 ,C77_=_C1213 ,C77_=_C1214 ,C77_=_C1215 ,\nC77_=_C1216 ,C77_=_C1217 ,C77_=_C1218 ,C77_=_C1219 ,C77_=_C1220 ,C77_=_C1221 ,\nC88_=_C122 ,C88_=_C127 ,C88_=_C169 ,C88_=_C246 ,C88_=_C296 ,C88_=_C297 ,\nC88_=_C298 ,C88_=_C299 ,C88_=_C300 ,C88_=_C301 ,C88_=_C302 ,C88_=_C303 ,\nC88_=_C304 ,C88_=_C305 ,C88_=_C306 ,C88_=_C307 ,C88_=_C308 ,C88_=_C309 ,\nC88_=_C310 ,C88_=_C311 ,C88_=_C312 ,C88_=_C314 ,C88_=_C315 ,C88_=_C317 ,\nC88_=_C318 ,C88_=_C319 ,C88_=_C320 ,C88_=_C321 ,C122_=_C127 ,C122_=_C203 ,\nC122_=_C281 ,C122_=_C357 ,C122_=_C429 ,C122_=_C498 ,C122_=_C564 ,C122_=_C627 ,\nC122_=_C687 ,C122_=_C744 ,C122_=_C797 ,C122_=_C848 ,C122_=_C896 ,C122_=_C940 ,\nC122_=_C983 ,C122_=_C1022 ,C122_=_C1057 ,C122_=_C1090 ,C122_=_C1120 ,C122_=_C1146 ,\nC122_=_C1162 ,C122_=_C1163 ,C122_=_C1165 ,C122_=_C1166 ,C122_=_C1167 ,C122_=_C1168 ,\nC127_=_C159 ,C127_=_C208 ,C127_=_C239 ,C127_=_C286 ,C127_=_C362 ,C127_=_C391 ,\nC127_=_C434 ,C127_=_C462 ,C127_=_C503 ,C127_=_C530 ,C127_=_C569 ,C127_=_C595 ,\nC127_=_C632 ,C127_=_C656 ,C127_=_C692 ,C127_=_C716 ,C127_=_C749 ,C127_=_C771 ,\nC127_=_C802 ,C127_=_C824 ,C127_=_C853 ,C127_=_C874 ,C127_=_C901 ,C127_=_C920 ,\nC127_=_C945 ,C127_=_C963 ,C127_=_C988 ,C127_=_C1006 ,C127_=_C1027 ,C127_=_C1043 ,\nC127_=_C1062 ,C127_=_C1077 ,C127_=_C1095 ,C127_=_C1109 ,C127_=_C1125 ,C127_=_C1138 ,\nC127_=_C1152 ,C127_=_C1175 ,C127_=_C1186 ,C127_=_C1195 ,C127_=_C1205 ,C127_=_C1212 ,\nC127_=_C1213 ,C127_=_C1214 ,C127_=_C1215 ,C127_=_C1216 ,C127_=_C1217 ,C127_=_C1218 ,\nC127_=_C1219 ,C127_=_C1220 ,C127_=_C1221 ,C159_=_C208 ,C159_=_C239 ,C159_=_C286 ,\nC159_=_C362 ,C159_=_C391 ,C159_=_C434 ,C159_=_C462 ,C159_=_C503 ,C159_=_C530 ,\nC159_=_C569 ,C159_=_C595 ,C159_=_C632 ,C159_=_C656 ,C159_=_C692 ,C159_=_C716 ,\nC159_=_C749 ,C159_=_C771 ,C159_=_C802 ,C159_=_C824 ,C159_=_C853 ,C159_=_C874 ,\nC159_=_C901 ,C159_=_C920 ,C159_=_C945 ,C159_=_C963 ,C159_=_C988 ,C159_=_C1006 ,\nC159_=_C1027 ,C159_=_C1043 ,C159_=_C1062 ,C159_=_C1077 ,C159_=_C1095 ,C159_=_C1109 ,\nC159_=_C1125 ,C159_=_C1138 ,C159_=_C1152 ,C159_=_C1175 ,C159_=_C1186 ,C159_=_C1195 ,\nC159_=_C1205 ,C159_=_C1212 ,C159_=_C1213 ,C159_=_C1214 ,C159_=_C1215 ,C159_=_C1216 ,\nC159_=_C1217 ,C159_=_C1218 ,C159_=_C1219 ,C159_=_C1220 ,C159_=_C1221 ,C169_=_C203 ,\nC169_=_C208 ,C169_=_C246 ,C169_=_C296 ,C169_=_C297 ,C169_=_C298 ,C169_=_C299 ,\nC169_=_C300 ,C169_=_C301 ,C169_=_C302 ,C169_=_C303 ,C169_=_C304 ,C169_=_C305 ,\nC169_=_C306 ,C169_=_C307 ,C169_=_C308 ,C169_=_C309 ,C169_=_C310 ,C169_=_C311 ,\nC169_=_C312 ,C169_=_C314 ,C169_=_C315 ,C169_=_C317 ,C169_=_C318 ,C169_=_C319 ,\nC169_=_C320 ,C169_=_C321 ,C203_=_C208 ,C203_=_C281 ,C203_=_C357 ,C203_=_C429 ,\nC203_=_C498 ,C203_=_C564 ,C203_=_C627 ,C203_=_C687 ,C203_=_C744 ,C203_=_C797 ,\nC203_=_C848 ,C203_=_C896 ,C203_=_C940 ,C203_=_C983 ,C203_=_C1022 ,C203_=_C1057 ,\nC203_=_C1090 ,C203_=_C1120 ,C203_=_C1146 ,C203_=_C1162 ,C203_=_C1163 ,C203_=_C1165 ,\nC203_=_C1166 ,C203_=_C1167 ,C203_=_C1168 ,C208_=_C239 ,C208_=_C286 ,C208_=_C362 ,\nC208_=_C391 ,C208_=_C434 ,C208_=_C462 ,C208_=_C503 ,C208_=_C530 ,C208_=_C569 ,\nC208_=_C595 ,C208_=_C632 ,C208_=_C656 ,C208_=_C692 ,C208_=_C716 ,C208_=_C749 ,\nC208_=_C771 ,C208_=_C802 ,C208_=_C824 ,C208_=_C853 ,C208_=_C874 ,C208_=_C901 ,\nC208_=_C920 ,C208_=_C945 ,C208_=_C963 ,C208_=_C988 ,C208_=_C1006 ,C208_=_C1027 ,\nC208_=_C1043 ,C208_=_C1062 ,C208_=_C1077 ,C208_=_C1095 ,C208_=_C1109 ,C208_=_C1125 ,\nC208_=_C1138 ,C208_=_C1152 ,C208_=_C1175 ,C208_=_C1186 ,C208_=_C1195 ,C208_=_C1205 ,\nC208_=_C1212 ,C208_=_C1213 ,C208_=_C1214 ,C208_=_C1215 ,C208_=_C1216 ,C208_=_C1217 ,\nC208_=_C1218 ,C208_=_C1219 ,C208_=_C1220 ,C208_=_C1221 ,C239_=_C286 ,C239_=_C362 ,\nC239_=_C391 ,C239_=_C434 ,C239_=_C462 ,C239_=_C503 ,C239_=_C530 ,C239_=_C569 ,\nC239_=_C595 ,C239_=_C632 ,C239_=_C656 ,C239_=_C692 ,C239_=_C716 ,C239_=_C749 ,\nC239_=_C771 ,C239_=_C802 ,C239_=_C824 ,C239_=_C853 ,C239_=_C874 ,C239_=_C901 ,\nC239_=_C920 ,C239_=_C945 ,C239_=_C963 ,C239_=_C988 ,C239_=_C1006 ,C239_=_C1027 ,\nC239_=_C1043 ,C239_=_C1062 ,C239_=_C1077 ,C239_=_C1095 ,C239_=_C1109 ,C239_=_C1125 ,\nC239_=_C1138 ,C239_=_C1152 ,C239_=_C1175 ,C239_=_C1186 ,C239_=_C1195 ,C239_=_C1205 ,\nC239_=_C1212 ,C239_=_C1213 ,C239_=_C1214 ,C239_=_C1215 ,C239_=_C1216 ,C239_=_C1217 ,\nC239_=_C1218 ,C239_=_C1219 ,C239_=_C1220 ,C239_=_C1221 ,C246_=_C281 ,C246_=_C286 ,\nC246_=_C296 ,C246_=_C297 ,C246_=_C298 ,C246_=_C299 ,C246_=_C300 ,C246_=_C301 ,\nC246_=_C302 ,C246_=_C303 ,C246_=_C304 ,C246_=_C305 ,C246_=_C306 ,C246_=_C307 ,\nC246_=_C308 ,C246_=_C309 ,C246_=_C310 ,C246_=_C311 ,C246_=_C312 ,C246_=_C314 ,\nC246_=_C315 ,C246_=_C317 ,C246_=_C318 ,C246_=_C319 ,C246_=_C320 ,C246_=_C321 ,\nC281_=_C286 ,C281_=_C357 ,C281_=_C429 ,C281_=_C498 ,C281_=_C564 ,C281_=_C627 ,\nC281_=_C687 ,C281_=_C744 ,C281_=_C797 ,C281_=_C848 ,C281_=_C896 ,C281_=_C940 ,\nC281_=_C983 ,C281_=_C1022 ,C281_=_C1057 ,C281_=_C1090 ,C281_=_C1120 ,C281_=_C1146 ,\nC281_=_C1162 ,C281_=_C1163 ,C281_=_C1165 ,C281_=_C1166 ,C281_=_C1167 ,C281_=_C1168 ,\nC286_=_C362 ,C286_=_C391 ,C286_=_C434 ,C286_=_C462 ,C286_=_C503 ,C286_=_C530 ,\nC286_=_C569 ,C286_=_C595 ,C286_=_C632 ,C286_=_C656 ,C286_=_C692 ,C286_=_C716 ,\nC286_=_C749 ,C286_=_C771 ,C286_=_C802 ,C286_=_C824 ,C286_=_C853 ,C286_=_C874 ,\nC286_=_C901 ,C286_=_C920 ,C286_=_C945 ,C286_=_C963 ,C286_=_C988 ,C286_=_C1006 ,\nC286_=_C1027 ,C286_=_C1043 ,C286_=_C1062 ,C286_=_C1077 ,C286_=_C1095 ,C286_=_C1109 ,\nC286_=_C1125 ,C286_=_C1138 ,C286_=_C1152 ,C286_=_C1175 ,C286_=_C1186 ,C286_=_C1195 ,\nC286_=_C1205 ,C286_=_C1212 ,C286_=_C1213 ,C286_=_C1214 ,C286_=_C1215 ,C286_=_C1216 ,\nC286_=_C1217 ,C286_=_C1218 ,C286_=_C1219 ,C286_=_C1220 ,C286_=_C1221 ,C296_=_C297 ,\nC296_=_C298 ,C296_=_C299 ,C296_=_C300 ,C296_=_C301 ,C296_=_C302 ,C296_=_C303 ,\nC296_=_C304 ,C296_=_C305 ,C296_=_C306 ,C296_=_C307 ,C296_=_C308 ,C296_=_C309 ,\nC296_=_C310</w:t>
      </w:r>
    </w:p>
    <w:p>
      <w:pPr>
        <w:pStyle w:val="PreformattedText"/>
        <w:bidi w:val="0"/>
        <w:spacing w:before="0" w:after="0"/>
        <w:jc w:val="left"/>
        <w:rPr/>
      </w:pPr>
      <w:r>
        <w:rPr/>
        <w:t xml:space="preserve"> </w:t>
      </w:r>
      <w:r>
        <w:rPr/>
        <w:t>,C296_=_C311 ,C296_=_C312 ,C296_=_C314 ,C296_=_C315 ,C296_=_C317 ,\nC296_=_C318 ,C296_=_C319 ,C296_=_C320 ,C296_=_C321 ,C296_=_C357 ,C296_=_C362 ,\nC297_=_C298 ,C297_=_C299 ,C297_=_C300 ,C297_=_C301 ,C297_=_C302 ,C297_=_C303 ,\nC297_=_C304 ,C297_=_C305 ,C297_=_C306 ,C297_=_C307 ,C297_=_C308 ,C297_=_C309 ,\nC297_=_C310 ,C297_=_C311 ,C297_=_C312 ,C297_=_C314 ,C297_=_C315 ,C297_=_C317 ,\nC297_=_C318 ,C297_=_C319 ,C297_=_C320 ,C297_=_C321 ,C297_=_C429 ,C297_=_C434 ,\nC298_=_C299 ,C298_=_C300 ,C298_=_C301 ,C298_=_C302 ,C298_=_C303 ,C298_=_C304 ,\nC298_=_C305 ,C298_=_C306 ,C298_=_C307 ,C298_=_C308 ,C298_=_C309 ,C298_=_C310 ,\nC298_=_C311 ,C298_=_C312 ,C298_=_C314 ,C298_=_C315 ,C298_=_C317 ,C298_=_C318 ,\nC298_=_C319 ,C298_=_C320 ,C298_=_C321 ,C298_=_C498 ,C298_=_C503 ,C299_=_C300 ,\nC299_=_C301 ,C299_=_C302 ,C299_=_C303 ,C299_=_C304 ,C299_=_C305 ,C299_=_C306 ,\nC299_=_C307 ,C299_=_C308 ,C299_=_C309 ,C299_=_C310 ,C299_=_C311 ,C299_=_C312 ,\nC299_=_C314 ,C299_=_C315 ,C299_=_C317 ,C299_=_C318 ,C299_=_C319 ,C299_=_C320 ,\nC299_=_C321 ,C299_=_C564 ,C299_=_C569 ,C300_=_C301 ,C300_=_C302 ,C300_=_C303 ,\nC300_=_C304 ,C300_=_C305 ,C300_=_C306 ,C300_=_C307 ,C300_=_C308 ,C300_=_C309 ,\nC300_=_C310 ,C300_=_C311 ,C300_=_C312 ,C300_=_C314 ,C300_=_C315 ,C300_=_C317 ,\nC300_=_C318 ,C300_=_C319 ,C300_=_C320 ,C300_=_C321 ,C300_=_C627 ,C300_=_C632 ,\nC301_=_C302 ,C301_=_C303 ,C301_=_C304 ,C301_=_C305 ,C301_=_C306 ,C301_=_C307 ,\nC301_=_C308 ,C301_=_C309 ,C301_=_C310 ,C301_=_C311 ,C301_=_C312 ,C301_=_C314 ,\nC301_=_C315 ,C301_=_C317 ,C301_=_C318 ,C301_=_C319 ,C301_=_C320 ,C301_=_C321 ,\nC301_=_C687 ,C301_=_C692 ,C302_=_C303 ,C302_=_C304 ,C302_=_C305 ,C302_=_C306 ,\nC302_=_C307 ,C302_=_C308 ,C302_=_C309 ,C302_=_C310 ,C302_=_C311 ,C302_=_C312 ,\nC302_=_C314 ,C302_=_C315 ,C302_=_C317 ,C302_=_C318 ,C302_=_C319 ,C302_=_C320 ,\nC302_=_C321 ,C302_=_C744 ,C302_=_C749 ,C303_=_C304 ,C303_=_C305 ,C303_=_C306 ,\nC303_=_C307 ,C303_=_C308 ,C303_=_C309 ,C303_=_C310 ,C303_=_C311 ,C303_=_C312 ,\nC303_=_C314 ,C303_=_C315 ,C303_=_C317 ,C303_=_C318 ,C303_=_C319 ,C303_=_C320 ,\nC303_=_C321 ,C303_=_C797 ,C303_=_C802 ,C304_=_C305 ,C304_=_C306 ,C304_=_C307 ,\nC304_=_C308 ,C304_=_C309 ,C304_=_C310 ,C304_=_C311 ,C304_=_C312 ,C304_=_C314 ,\nC304_=_C315 ,C304_=_C317 ,C304_=_C318 ,C304_=_C319 ,C304_=_C320 ,C304_=_C321 ,\nC304_=_C848 ,C304_=_C853 ,C305_=_C306 ,C305_=_C307 ,C305_=_C308 ,C305_=_C309 ,\nC305_=_C310 ,C305_=_C311 ,C305_=_C312 ,C305_=_C314 ,C305_=_C315 ,C305_=_C317 ,\nC305_=_C318 ,C305_=_C319 ,C305_=_C320 ,C305_=_C321 ,C305_=_C896 ,C305_=_C901 ,\nC306_=_C307 ,C306_=_C308 ,C306_=_C309 ,C306_=_C310 ,C306_=_C311 ,C306_=_C312 ,\nC306_=_C314 ,C306_=_C315 ,C306_=_C317 ,C306_=_C318 ,C306_=_C319 ,C306_=_C320 ,\nC306_=_C321 ,C306_=_C940 ,C306_=_C945 ,C307_=_C308 ,C307_=_C309 ,C307_=_C310 ,\nC307_=_C311 ,C307_=_C312 ,C307_=_C314 ,C307_=_C315 ,C307_=_C317 ,C307_=_C318 ,\nC307_=_C319 ,C307_=_C320 ,C307_=_C321 ,C307_=_C983 ,C307_=_C988 ,C308_=_C309 ,\nC308_=_C310 ,C308_=_C311 ,C308_=_C312 ,C308_=_C314 ,C308_=_C315 ,C308_=_C317 ,\nC308_=_C318 ,C308_=_C319 ,C308_=_C320 ,C308_=_C321 ,C308_=_C1022 ,C308_=_C1027 ,\nC309_=_C310 ,C309_=_C311 ,C309_=_C312 ,C309_=_C314 ,C309_=_C315 ,C309_=_C317 ,\nC309_=_C318 ,C309_=_C319 ,C309_=_C320 ,C309_=_C321 ,C309_=_C1057 ,C309_=_C1062 ,\nC310_=_C311 ,C310_=_C312 ,C310_=_C314 ,C310_=_C315 ,C310_=_C317 ,C310_=_C318 ,\nC310_=_C319 ,C310_=_C320 ,C310_=_C321 ,C310_=_C1090 ,C310_=_C1095 ,C311_=_C312 ,\nC311_=_C314 ,C311_=_C315 ,C311_=_C317 ,C311_=_C318 ,C311_=_C319 ,C311_=_C320 ,\nC311_=_C321 ,C311_=_C1120 ,C311_=_C1125 ,C312_=_C314 ,C312_=_C315 ,C312_=_C317 ,\nC312_=_C318 ,C312_=_C319 ,C312_=_C320 ,C312_=_C321 ,C312_=_C1146 ,C312_=_C1152 ,\nC314_=_C315 ,C314_=_C317 ,C314_=_C318 ,C314_=_C319 ,C314_=_C320 ,C314_=_C321 ,\nC314_=_C1162 ,C314_=_C1175 ,C315_=_C317 ,C315_=_C318 ,C315_=_C319 ,C315_=_C320 ,\nC315_=_C321 ,C315_=_C1163 ,C315_=_C1195 ,C317_=_C318 ,C317_=_C319 ,C317_=_C320 ,\nC317_=_C321 ,C317_=_C1165 ,C317_=_C1214 ,C318_=_C319 ,C318_=_C320 ,C318_=_C321 ,\nC318_=_C1166 ,C318_=_C1216 ,C319_=_C320 ,C319_=_C321 ,C319_=_C1217 ,C320_=_C321 ,\nC320_=_C1167 ,C320_=_C1218 ,C321_=_C1168 ,C321_=_C1220 ,C357_=_C362 ,C357_=_C429 ,\nC357_=_C498 ,C357_=_C564 ,C357_=_C627 ,C357_=_C687 ,C357_=_C744 ,C357_=_C797 ,\nC357_=_C848 ,C357_=_C896 ,C357_=_C940 ,C357_=_C983 ,C357_=_C1022 ,C357_=_C1057 ,\nC357_=_C1090 ,C357_=_C1120 ,C357_=_C1146 ,C357_=_C1162 ,C357_=_C1163 ,C357_=_C1165 ,\nC357_=_C1166 ,C357_=_C1167 ,C357_=_C1168 ,C362_=_C391 ,C362_=_C434 ,C362_=_C462 ,\nC362_=_C503 ,C362_=_C530 ,C362_=_C569 ,C362_=_C595 ,C362_=_C632 ,C362_=_C656 ,\nC362_=_C692 ,C362_=_C716 ,C362_=_C749 ,C362_=_C771 ,C362_=_C802 ,C362_=_C824 ,\nC362_=_C853 ,C362_=_C874 ,C362_=_C901 ,C362_=_C920 ,C362_=_C945 ,C362_=_C963 ,\nC362_=_C988 ,C362_=_C1006 ,C362_=_C1027 ,C362_=_C1043 ,C362_=_C1062 ,C362_=_C1077 ,\nC362_=_C1095 ,C362_=_C1109 ,C362_=_C1125 ,C362_=_C1138 ,C362_=_C1152 ,C362_=_C1175 ,\nC362_=_C1186 ,C362_=_C1195 ,C362_=_C1205 ,C362_=_C1212 ,C362_=_C1213 ,C362_=_C1214 ,\nC362_=_C1215 ,C362_=_C1216 ,C362_=_C1217 ,C362_=_C1218 ,C362_=_C1219 ,C362_=_C1220 ,\nC362_=_C1221 ,C391_=_C434 ,C391_=_C462 ,C391_=_C503 ,C391_=_C530 ,C391_=_C569 ,\nC391_=_C595 ,C391_=_C632 ,C391_=_C656 ,C391_=_C692 ,C391_=_C716 ,C391_=_C749 ,\nC391_=_C771 ,C391_=_C802 ,C391_=_C824 ,C391_=_C853 ,C391_=_C874 ,C391_=_C901 ,\nC391_=_C920 ,C391_=_C945 ,C391_=_C963 ,C391_=_C988 ,C391_=_C1006 ,C391_=_C1027 ,\nC391_=_C1043 ,C391_=_C1062 ,C391_=_C1077 ,C391_=_C1095 ,C391_=_C1109 ,C391_=_C1125 ,\nC391_=_C1138 ,C391_=_C1152 ,C391_=_C1175 ,C391_=_C1186 ,C391_=_C1195 ,C391_=_C1205 ,\nC391_=_C1212 ,C391_=_C1213 ,C391_=_C1214 ,C391_=_C1215 ,C391_=_C1216 ,C391_=_C1217 ,\nC391_=_C1218 ,C391_=_C1219 ,C391_=_C1220 ,C391_=_C1221 ,C429_=_C434 ,C429_=_C498 ,\nC429_=_C564 ,C429_=_C627 ,C429_=_C687 ,C429_=_C744 ,C429_=_C797 ,C429_=_C848 ,\nC429_=_C896 ,C429_=_C940 ,C429_=_C983 ,C429_=_C1022 ,C429_=_C1057 ,C429_=_C1090 ,\nC429_=_C1120 ,C429_=_C1146 ,C429_=_C1162 ,C429_=_C1163 ,C429_=_C1165 ,C429_=_C1166 ,\nC429_=_C1167 ,C429_=_C1168 ,C434_=_C462 ,C434_=_C503 ,C434_=_C530 ,C434_=_C569 ,\nC434_=_C595 ,C434_=_C632 ,C434_=_C656 ,C434_=_C692 ,C434_=_C716 ,C434_=_C749 ,\nC434_=_C771 ,C434_=_C802 ,C434_=_C824 ,C434_=_C853 ,C434_=_C874 ,C434_=_C901 ,\nC434_=_C920 ,C434_=_C945 ,C434_=_C963 ,C434_=_C988 ,C434_=_C1006 ,C434_=_C1027 ,\nC434_=_C1043 ,C434_=_C1062 ,C434_=_C1077 ,C434_=_C1095 ,C434_=_C1109 ,C434_=_C1125 ,\nC434_=_C1138 ,C434_=_C1152 ,C434_=_C1175 ,C434_=_C1186 ,C434_=_C1195 ,C434_=_C1205 ,\nC434_=_C1212 ,C434_=_C1213 ,C434_=_C1214 ,C434_=_C1215 ,C434_=_C1216 ,C434_=_C1217 ,\nC434_=_C1218 ,C434_=_C1219 ,C434_=_C1220 ,C434_=_C1221 ,C462_=_C503 ,C462_=_C530 ,\nC462_=_C569 ,C462_=_C595 ,C462_=_C632 ,C462_=_C656 ,C462_=_C692 ,C462_=_C716 ,\nC462_=_C749 ,C462_=_C771 ,C462_=_C802 ,C462_=_C824 ,C462_=_C853 ,C462_=_C874 ,\nC462_=_C901 ,C462_=_C920 ,C462_=_C945 ,C462_=_C963 ,C462_=_C988 ,C462_=_C1006 ,\nC462_=_C1027 ,C462_=_C1043 ,C462_=_C1062 ,C462_=_C1077 ,C462_=_C1095 ,C462_=_C1109 ,\nC462_=_C1125 ,C462_=_C1138 ,C462_=_C1152 ,C462_=_C1175 ,C462_=_C1186 ,C462_=_C1195 ,\nC462_=_C1205 ,C462_=_C1212 ,C462_=_C1213 ,C462_=_C1214 ,C462_=_C1215 ,C462_=_C1216 ,\nC462_=_C1217 ,C462_=_C1218 ,C462_=_C1219 ,C462_=_C1220 ,C462_=_C1221 ,C498_=_C503 ,\nC498_=_C564 ,C498_=_C627 ,C498_=_C687 ,C498_=_C744 ,C498_=_C797 ,C498_=_C848 ,\nC498_=_C896 ,C498_=_C940 ,C498_=_C983 ,C498_=_C1022 ,C498_=_C1057 ,C498_=_C1090 ,\nC498_=_C1120 ,C498_=_C1146 ,C498_=_C1162 ,C498_=_C1163 ,C498_=_C1165 ,C498_=_C1166 ,\nC498_=_C1167 ,C498_=_C1168 ,C503_=_C530 ,C503_=_C569 ,C503_=_C595 ,C503_=_C632 ,\nC503_=_C656 ,C503_=_C692 ,C503_=_C716 ,C503_=_C749 ,C503_=_C771 ,C503_=_C802 ,\nC503_=_C824 ,C503_=_C853 ,C503_=_C874 ,C503_=_C901 ,C503_=_C920 ,C503_=_C945 ,\nC503_=_C963 ,C503_=_C988 ,C503_=_C1006 ,C503_=_C1027 ,C503_=_C1043 ,C503_=_C1062 ,\nC503_=_C1077 ,C503_=_C1095 ,C503_=_C1109 ,C503_=_C1125 ,C503_=_C1138 ,C503_=_C1152 ,\nC503_=_C1175 ,C503_=_C1186 ,C503_=_C1195 ,C503_=_C1205 ,C503_=_C1212 ,C503_=_C1213 ,\nC503_=_C1214 ,C503_=_C1215 ,C503_=_C1216 ,C503_=_C1217 ,C503_=_C1218 ,C503_=_C1219 ,\nC503_=_C1220 ,C503_=_C1221 ,C530_=_C569 ,C530_=_C595 ,C530_=_C632 ,C530_=_C656 ,\nC530_=_C692 ,C530_=_C716 ,C530_=_C749 ,C530_=_C771 ,C530_=_C802 ,C530_=_C824 ,\nC530_=_C853 ,C530_=_C874 ,C530_=_C901 ,C530_=_C920 ,C530_=_C945 ,C530_=_C963 ,\nC530_=_C988 ,C530_=_C1006 ,C530_=_C1027 ,C530_=_C1043 ,C530_=_C1062 ,C530_=_C1077 ,\nC530_=_C1095 ,C530_=_C1109 ,C530_=_C1125 ,C530_=_C1138 ,C530_=_C1152 ,C530_=_C1175 ,\nC530_=_C1186 ,C530_=_C1195 ,C530_=_C1205 ,C530_=_C1212 ,C530_=_C1213 ,C530_=_C1214 ,\nC530_=_C1215 ,C530_=_C1216 ,C530_=_C1217 ,C530_=_C1218 ,C530_=_C1219 ,C530_=_C1220 ,\nC530_=_C1221 ,C564_=_C569 ,C564_=_C627 ,C564_=_C687 ,C564_=_C744 ,C564_=_C797 ,\nC564_=_C848 ,C564_=_C896 ,C564_=_C940 ,C564_=_C983 ,C564_=_C1022 ,C564_=_C1057 ,\nC564_=_C1090 ,C564_=_C1120 ,C564_=_C1146 ,C564_=_C1162 ,C564_=_C1163 ,C564_=_C1165 ,\nC564_=_C1166 ,C564_=_C1167 ,C564_=_C1168 ,C569_=_C595 ,C569_=_C632 ,C569_=_C656 ,\nC569_=_C692 ,C569_=_C716 ,C569_=_C749 ,C569_=_C771 ,C569_=_C802 ,C569_=_C824 ,\nC569_=_C853 ,C569_=_C874 ,C569_=_C901 ,C569_=_C920 ,C569_=_C945 ,C569_=_C963 ,\nC569_=_C988 ,C569_=_C1006 ,C569_=_C1027 ,C569_=_C1043 ,C569_=_C1062 ,C569_=_C1077 ,\nC569_=_C1095 ,C569_=_C1109 ,C569_=_C1125 ,C569_=_C1138 ,C569_=_C1152 ,C569_=_C1175 ,\nC569_=_C1186 ,C569_=_C1195 ,C569_=_C1205 ,C569_=_C1212 ,C569_=_C1213 ,C569_=_C1214 ,\nC569_=_C1215 ,C569_=_C1216 ,C569_=_C1217 ,C569_=_C1218 ,C569_=_C1219 ,C569_=_C1220 ,\nC569_=_C1221 ,C595_=_C632 ,C595_=_C656 ,C595_=_C692 ,C595_=_C716 ,C595_=_C749 ,\nC595_=_C771 ,C595_=_C802 ,C595_=_C824 ,C595_=_C853 ,C595_=_C874 ,C595_=_C901 ,\nC595_=_C920 ,C595_=_C945 ,C595_=_C963 ,C595_=_C988 ,C595_=_C1006 ,C595_=_C1027 ,\nC595_=_C1043 ,C595_=_C1062 ,C595_=_C1077 ,C595_=_C1095 ,C595_=_C1109 ,C595_=_C1125 ,\nC595_=_C1138 ,C595_=_C1152 ,C595_=_C1175 ,C595_=_C1186 ,C595_=_C1195</w:t>
      </w:r>
    </w:p>
    <w:p>
      <w:pPr>
        <w:pStyle w:val="PreformattedText"/>
        <w:bidi w:val="0"/>
        <w:spacing w:before="0" w:after="0"/>
        <w:jc w:val="left"/>
        <w:rPr/>
      </w:pPr>
      <w:r>
        <w:rPr/>
        <w:t xml:space="preserve"> </w:t>
      </w:r>
      <w:r>
        <w:rPr/>
        <w:t>,C595_=_C1205 ,\nC595_=_C1212 ,C595_=_C1213 ,C595_=_C1214 ,C595_=_C1215 ,C595_=_C1216 ,C595_=_C1217 ,\nC595_=_C1218 ,C595_=_C1219 ,C595_=_C1220 ,C595_=_C1221 ,C627_=_C632 ,C627_=_C687 ,\nC627_=_C744 ,C627_=_C797 ,C627_=_C848 ,C627_=_C896 ,C627_=_C940 ,C627_=_C983 ,\nC627_=_C1022 ,C627_=_C1057 ,C627_=_C1090 ,C627_=_C1120 ,C627_=_C1146 ,C627_=_C1162 ,\nC627_=_C1163 ,C627_=_C1165 ,C627_=_C1166 ,C627_=_C1167 ,C627_=_C1168 ,C632_=_C656 ,\nC632_=_C692 ,C632_=_C716 ,C632_=_C749 ,C632_=_C771 ,C632_=_C802 ,C632_=_C824 ,\nC632_=_C853 ,C632_=_C874 ,C632_=_C901 ,C632_=_C920 ,C632_=_C945 ,C632_=_C963 ,\nC632_=_C988 ,C632_=_C1006 ,C632_=_C1027 ,C632_=_C1043 ,C632_=_C1062 ,C632_=_C1077 ,\nC632_=_C1095 ,C632_=_C1109 ,C632_=_C1125 ,C632_=_C1138 ,C632_=_C1152 ,C632_=_C1175 ,\nC632_=_C1186 ,C632_=_C1195 ,C632_=_C1205 ,C632_=_C1212 ,C632_=_C1213 ,C632_=_C1214 ,\nC632_=_C1215 ,C632_=_C1216 ,C632_=_C1217 ,C632_=_C1218 ,C632_=_C1219 ,C632_=_C1220 ,\nC632_=_C1221 ,C656_=_C692 ,C656_=_C716 ,C656_=_C749 ,C656_=_C771 ,C656_=_C802 ,\nC656_=_C824 ,C656_=_C853 ,C656_=_C874 ,C656_=_C901 ,C656_=_C920 ,C656_=_C945 ,\nC656_=_C963 ,C656_=_C988 ,C656_=_C1006 ,C656_=_C1027 ,C656_=_C1043 ,C656_=_C1062 ,\nC656_=_C1077 ,C656_=_C1095 ,C656_=_C1109 ,C656_=_C1125 ,C656_=_C1138 ,C656_=_C1152 ,\nC656_=_C1175 ,C656_=_C1186 ,C656_=_C1195 ,C656_=_C1205 ,C656_=_C1212 ,C656_=_C1213 ,\nC656_=_C1214 ,C656_=_C1215 ,C656_=_C1216 ,C656_=_C1217 ,C656_=_C1218 ,C656_=_C1219 ,\nC656_=_C1220 ,C656_=_C1221 ,C687_=_C692 ,C687_=_C744 ,C687_=_C797 ,C687_=_C848 ,\nC687_=_C896 ,C687_=_C940 ,C687_=_C983 ,C687_=_C1022 ,C687_=_C1057 ,C687_=_C1090 ,\nC687_=_C1120 ,C687_=_C1146 ,C687_=_C1162 ,C687_=_C1163 ,C687_=_C1165 ,C687_=_C1166 ,\nC687_=_C1167 ,C687_=_C1168 ,C692_=_C716 ,C692_=_C749 ,C692_=_C771 ,C692_=_C802 ,\nC692_=_C824 ,C692_=_C853 ,C692_=_C874 ,C692_=_C901 ,C692_=_C920 ,C692_=_C945 ,\nC692_=_C963 ,C692_=_C988 ,C692_=_C1006 ,C692_=_C1027 ,C692_=_C1043 ,C692_=_C1062 ,\nC692_=_C1077 ,C692_=_C1095 ,C692_=_C1109 ,C692_=_C1125 ,C692_=_C1138 ,C692_=_C1152 ,\nC692_=_C1175 ,C692_=_C1186 ,C692_=_C1195 ,C692_=_C1205 ,C692_=_C1212 ,C692_=_C1213 ,\nC692_=_C1214 ,C692_=_C1215 ,C692_=_C1216 ,C692_=_C1217 ,C692_=_C1218 ,C692_=_C1219 ,\nC692_=_C1220 ,C692_=_C1221 ,C716_=_C749 ,C716_=_C771 ,C716_=_C802 ,C716_=_C824 ,\nC716_=_C853 ,C716_=_C874 ,C716_=_C901 ,C716_=_C920 ,C716_=_C945 ,C716_=_C963 ,\nC716_=_C988 ,C716_=_C1006 ,C716_=_C1027 ,C716_=_C1043 ,C716_=_C1062 ,C716_=_C1077 ,\nC716_=_C1095 ,C716_=_C1109 ,C716_=_C1125 ,C716_=_C1138 ,C716_=_C1152 ,C716_=_C1175 ,\nC716_=_C1186 ,C716_=_C1195 ,C716_=_C1205 ,C716_=_C1212 ,C716_=_C1213 ,C716_=_C1214 ,\nC716_=_C1215 ,C716_=_C1216 ,C716_=_C1217 ,C716_=_C1218 ,C716_=_C1219 ,C716_=_C1220 ,\nC716_=_C1221 ,C744_=_C749 ,C744_=_C797 ,C744_=_C848 ,C744_=_C896 ,C744_=_C940 ,\nC744_=_C983 ,C744_=_C1022 ,C744_=_C1057 ,C744_=_C1090 ,C744_=_C1120 ,C744_=_C1146 ,\nC744_=_C1162 ,C744_=_C1163 ,C744_=_C1165 ,C744_=_C1166 ,C744_=_C1167 ,C744_=_C1168 ,\nC749_=_C771 ,C749_=_C802 ,C749_=_C824 ,C749_=_C853 ,C749_=_C874 ,C749_=_C901 ,\nC749_=_C920 ,C749_=_C945 ,C749_=_C963 ,C749_=_C988 ,C749_=_C1006 ,C749_=_C1027 ,\nC749_=_C1043 ,C749_=_C1062 ,C749_=_C1077 ,C749_=_C1095 ,C749_=_C1109 ,C749_=_C1125 ,\nC749_=_C1138 ,C749_=_C1152 ,C749_=_C1175 ,C749_=_C1186 ,C749_=_C1195 ,C749_=_C1205 ,\nC749_=_C1212 ,C749_=_C1213 ,C749_=_C1214 ,C749_=_C1215 ,C749_=_C1216 ,C749_=_C1217 ,\nC749_=_C1218 ,C749_=_C1219 ,C749_=_C1220 ,C749_=_C1221 ,C771_=_C802 ,C771_=_C824 ,\nC771_=_C853 ,C771_=_C874 ,C771_=_C901 ,C771_=_C920 ,C771_=_C945 ,C771_=_C963 ,\nC771_=_C988 ,C771_=_C1006 ,C771_=_C1027 ,C771_=_C1043 ,C771_=_C1062 ,C771_=_C1077 ,\nC771_=_C1095 ,C771_=_C1109 ,C771_=_C1125 ,C771_=_C1138 ,C771_=_C1152 ,C771_=_C1175 ,\nC771_=_C1186 ,C771_=_C1195 ,C771_=_C1205 ,C771_=_C1212 ,C771_=_C1213 ,C771_=_C1214 ,\nC771_=_C1215 ,C771_=_C1216 ,C771_=_C1217 ,C771_=_C1218 ,C771_=_C1219 ,C771_=_C1220 ,\nC771_=_C1221 ,C797_=_C802 ,C797_=_C848 ,C797_=_C896 ,C797_=_C940 ,C797_=_C983 ,\nC797_=_C1022 ,C797_=_C1057 ,C797_=_C1090 ,C797_=_C1120 ,C797_=_C1146 ,C797_=_C1162 ,\nC797_=_C1163 ,C797_=_C1165 ,C797_=_C1166 ,C797_=_C1167 ,C797_=_C1168 ,C802_=_C824 ,\nC802_=_C853 ,C802_=_C874 ,C802_=_C901 ,C802_=_C920 ,C802_=_C945 ,C802_=_C963 ,\nC802_=_C988 ,C802_=_C1006 ,C802_=_C1027 ,C802_=_C1043 ,C802_=_C1062 ,C802_=_C1077 ,\nC802_=_C1095 ,C802_=_C1109 ,C802_=_C1125 ,C802_=_C1138 ,C802_=_C1152 ,C802_=_C1175 ,\nC802_=_C1186 ,C802_=_C1195 ,C802_=_C1205 ,C802_=_C1212 ,C802_=_C1213 ,C802_=_C1214 ,\nC802_=_C1215 ,C802_=_C1216 ,C802_=_C1217 ,C802_=_C1218 ,C802_=_C1219 ,C802_=_C1220 ,\nC802_=_C1221 ,C824_=_C853 ,C824_=_C874 ,C824_=_C901 ,C824_=_C920 ,C824_=_C945 ,\nC824_=_C963 ,C824_=_C988 ,C824_=_C1006 ,C824_=_C1027 ,C824_=_C1043 ,C824_=_C1062 ,\nC824_=_C1077 ,C824_=_C1095 ,C824_=_C1109 ,C824_=_C1125 ,C824_=_C1138 ,C824_=_C1152 ,\nC824_=_C1175 ,C824_=_C1186 ,C824_=_C1195 ,C824_=_C1205 ,C824_=_C1212 ,C824_=_C1213 ,\nC824_=_C1214 ,C824_=_C1215 ,C824_=_C1216 ,C824_=_C1217 ,C824_=_C1218 ,C824_=_C1219 ,\nC824_=_C1220 ,C824_=_C1221 ,C848_=_C853 ,C848_=_C896 ,C848_=_C940 ,C848_=_C983 ,\nC848_=_C1022 ,C848_=_C1057 ,C848_=_C1090 ,C848_=_C1120 ,C848_=_C1146 ,C848_=_C1162 ,\nC848_=_C1163 ,C848_=_C1165 ,C848_=_C1166 ,C848_=_C1167 ,C848_=_C1168 ,C853_=_C874 ,\nC853_=_C901 ,C853_=_C920 ,C853_=_C945 ,C853_=_C963 ,C853_=_C988 ,C853_=_C1006 ,\nC853_=_C1027 ,C853_=_C1043 ,C853_=_C1062 ,C853_=_C1077 ,C853_=_C1095 ,C853_=_C1109 ,\nC853_=_C1125 ,C853_=_C1138 ,C853_=_C1152 ,C853_=_C1175 ,C853_=_C1186 ,C853_=_C1195 ,\nC853_=_C1205 ,C853_=_C1212 ,C853_=_C1213 ,C853_=_C1214 ,C853_=_C1215 ,C853_=_C1216 ,\nC853_=_C1217 ,C853_=_C1218 ,C853_=_C1219 ,C853_=_C1220 ,C853_=_C1221 ,C874_=_C901 ,\nC874_=_C920 ,C874_=_C945 ,C874_=_C963 ,C874_=_C988 ,C874_=_C1006 ,C874_=_C1027 ,\nC874_=_C1043 ,C874_=_C1062 ,C874_=_C1077 ,C874_=_C1095 ,C874_=_C1109 ,C874_=_C1125 ,\nC874_=_C1138 ,C874_=_C1152 ,C874_=_C1175 ,C874_=_C1186 ,C874_=_C1195 ,C874_=_C1205 ,\nC874_=_C1212 ,C874_=_C1213 ,C874_=_C1214 ,C874_=_C1215 ,C874_=_C1216 ,C874_=_C1217 ,\nC874_=_C1218 ,C874_=_C1219 ,C874_=_C1220 ,C874_=_C1221 ,C896_=_C901 ,C896_=_C940 ,\nC896_=_C983 ,C896_=_C1022 ,C896_=_C1057 ,C896_=_C1090 ,C896_=_C1120 ,C896_=_C1146 ,\nC896_=_C1162 ,C896_=_C1163 ,C896_=_C1165 ,C896_=_C1166 ,C896_=_C1167 ,C896_=_C1168 ,\nC901_=_C920 ,C901_=_C945 ,C901_=_C963 ,C901_=_C988 ,C901_=_C1006 ,C901_=_C1027 ,\nC901_=_C1043 ,C901_=_C1062 ,C901_=_C1077 ,C901_=_C1095 ,C901_=_C1109 ,C901_=_C1125 ,\nC901_=_C1138 ,C901_=_C1152 ,C901_=_C1175 ,C901_=_C1186 ,C901_=_C1195 ,C901_=_C1205 ,\nC901_=_C1212 ,C901_=_C1213 ,C901_=_C1214 ,C901_=_C1215 ,C901_=_C1216 ,C901_=_C1217 ,\nC901_=_C1218 ,C901_=_C1219 ,C901_=_C1220 ,C901_=_C1221 ,C920_=_C945 ,C920_=_C963 ,\nC920_=_C988 ,C920_=_C1006 ,C920_=_C1027 ,C920_=_C1043 ,C920_=_C1062 ,C920_=_C1077 ,\nC920_=_C1095 ,C920_=_C1109 ,C920_=_C1125 ,C920_=_C1138 ,C920_=_C1152 ,C920_=_C1175 ,\nC920_=_C1186 ,C920_=_C1195 ,C920_=_C1205 ,C920_=_C1212 ,C920_=_C1213 ,C920_=_C1214 ,\nC920_=_C1215 ,C920_=_C1216 ,C920_=_C1217 ,C920_=_C1218 ,C920_=_C1219 ,C920_=_C1220 ,\nC920_=_C1221 ,C940_=_C945 ,C940_=_C983 ,C940_=_C1022 ,C940_=_C1057 ,C940_=_C1090 ,\nC940_=_C1120 ,C940_=_C1146 ,C940_=_C1162 ,C940_=_C1163 ,C940_=_C1165 ,C940_=_C1166 ,\nC940_=_C1167 ,C940_=_C1168 ,C945_=_C963 ,C945_=_C988 ,C945_=_C1006 ,C945_=_C1027 ,\nC945_=_C1043 ,C945_=_C1062 ,C945_=_C1077 ,C945_=_C1095 ,C945_=_C1109 ,C945_=_C1125 ,\nC945_=_C1138 ,C945_=_C1152 ,C945_=_C1175 ,C945_=_C1186 ,C945_=_C1195 ,C945_=_C1205 ,\nC945_=_C1212 ,C945_=_C1213 ,C945_=_C1214 ,C945_=_C1215 ,C945_=_C1216 ,C945_=_C1217 ,\nC945_=_C1218 ,C945_=_C1219 ,C945_=_C1220 ,C945_=_C1221 ,C963_=_C988 ,C963_=_C1006 ,\nC963_=_C1027 ,C963_=_C1043 ,C963_=_C1062 ,C963_=_C1077 ,C963_=_C1095 ,C963_=_C1109 ,\nC963_=_C1125 ,C963_=_C1138 ,C963_=_C1152 ,C963_=_C1175 ,C963_=_C1186 ,C963_=_C1195 ,\nC963_=_C1205 ,C963_=_C1212 ,C963_=_C1213 ,C963_=_C1214 ,C963_=_C1215 ,C963_=_C1216 ,\nC963_=_C1217 ,C963_=_C1218 ,C963_=_C1219 ,C963_=_C1220 ,C963_=_C1221 ,C983_=_C988 ,\nC983_=_C1022 ,C983_=_C1057 ,C983_=_C1090 ,C983_=_C1120 ,C983_=_C1146 ,C983_=_C1162 ,\nC983_=_C1163 ,C983_=_C1165 ,C983_=_C1166 ,C983_=_C1167 ,C983_=_C1168 ,C988_=_C1006 ,\nC988_=_C1027 ,C988_=_C1043 ,C988_=_C1062 ,C988_=_C1077 ,C988_=_C1095 ,C988_=_C1109 ,\nC988_=_C1125 ,C988_=_C1138 ,C988_=_C1152 ,C988_=_C1175 ,C988_=_C1186 ,C988_=_C1195 ,\nC988_=_C1205 ,C988_=_C1212 ,C988_=_C1213 ,C988_=_C1214 ,C988_=_C1215 ,C988_=_C1216 ,\nC988_=_C1217 ,C988_=_C1218 ,C988_=_C1219 ,C988_=_C1220 ,C988_=_C1221 ,C1006_=_C1027 ,\nC1006_=_C1043 ,C1006_=_C1062 ,C1006_=_C1077 ,C1006_=_C1095 ,C1006_=_C1109 ,C1006_=_C1125 ,\nC1006_=_C1138 ,C1006_=_C1152 ,C1006_=_C1175 ,C1006_=_C1186 ,C1006_=_C1195 ,C1006_=_C1205 ,\nC1006_=_C1212 ,C1006_=_C1213 ,C1006_=_C1214 ,C1006_=_C1215 ,C1006_=_C1216 ,C1006_=_C1217 ,\nC1006_=_C1218 ,C1006_=_C1219 ,C1006_=_C1220 ,C1006_=_C1221 ,C1022_=_C1027 ,C1022_=_C1057 ,\nC1022_=_C1090 ,C1022_=_C1120 ,C1022_=_C1146 ,C1022_=_C1162 ,C1022_=_C1163 ,C1022_=_C1165 ,\nC1022_=_C1166 ,C1022_=_C1167 ,C1022_=_C1168 ,C1027_=_C1043 ,C1027_=_C1062 ,C1027_=_C1077 ,\nC1027_=_C1095 ,C1027_=_C1109 ,C1027_=_C1125 ,C1027_=_C1138 ,C1027_=_C1152 ,C1027_=_C1175 ,\nC1027_=_C1186 ,C1027_=_C1195 ,C1027_=_C1205 ,C1027_=_C1212 ,C1027_=_C1213 ,C1027_=_C1214 ,\nC1027_=_C1215 ,C1027_=_C1216 ,C1027_=_C1217 ,C1027_=_C1218 ,C1027_=_C1219 ,C1027_=_C1220 ,\nC1027_=_C1221 ,C1043_=_C1062 ,C1043_=_C1077 ,C1043_=_C1095 ,C1043_=_C1109 ,C1043_=_C1125 ,\nC1043_=_C1138 ,C1043_=_C1152 ,C1043_=_C1175 ,C1043_=_C1186 ,C1043_=_C1195 ,C1043_=_C1205 ,\nC1043_=_C1212 ,C1043_=_C1213 ,C1043_=_C1214 ,C1043_=_C1215 ,C1043_=_C1216 ,C1043_=_C1217 ,\nC1043_=_C1218 ,C1043_=_C1219 ,C1043_=_C1220 ,C1043_=_C1221 ,C1057_=_C1062 ,C1057_=_C1090 ,\nC1057_=_C1120 ,C1057_=_C1146 ,C1057_=_C1162 ,C1057_=_C1163 ,C1057_=_C1165 ,C1057_=_C1166 ,\nC1057_=_C1167 ,C1057_=_C1168 ,C1062_=_C1077 ,C1062_=_C1095 ,C1062_=_C1109 ,C1062_=_C1125 ,\nC1062_=_C1138 ,C1062_=_C1152 ,C1062_=_C1175</w:t>
      </w:r>
    </w:p>
    <w:p>
      <w:pPr>
        <w:pStyle w:val="PreformattedText"/>
        <w:bidi w:val="0"/>
        <w:spacing w:before="0" w:after="0"/>
        <w:jc w:val="left"/>
        <w:rPr/>
      </w:pPr>
      <w:r>
        <w:rPr/>
        <w:t xml:space="preserve"> </w:t>
      </w:r>
      <w:r>
        <w:rPr/>
        <w:t>,C1062_=_C1186 ,C1062_=_C1195 ,C1062_=_C1205 ,\nC1062_=_C1212 ,C1062_=_C1213 ,C1062_=_C1214 ,C1062_=_C1215 ,C1062_=_C1216 ,C1062_=_C1217 ,\nC1062_=_C1218 ,C1062_=_C1219 ,C1062_=_C1220 ,C1062_=_C1221 ,C1077_=_C1095 ,C1077_=_C1109 ,\nC1077_=_C1125 ,C1077_=_C1138 ,C1077_=_C1152 ,C1077_=_C1175 ,C1077_=_C1186 ,C1077_=_C1195 ,\nC1077_=_C1205 ,C1077_=_C1212 ,C1077_=_C1213 ,C1077_=_C1214 ,C1077_=_C1215 ,C1077_=_C1216 ,\nC1077_=_C1217 ,C1077_=_C1218 ,C1077_=_C1219 ,C1077_=_C1220 ,C1077_=_C1221 ,C1090_=_C1095 ,\nC1090_=_C1120 ,C1090_=_C1146 ,C1090_=_C1162 ,C1090_=_C1163 ,C1090_=_C1165 ,C1090_=_C1166 ,\nC1090_=_C1167 ,C1090_=_C1168 ,C1095_=_C1109 ,C1095_=_C1125 ,C1095_=_C1138 ,C1095_=_C1152 ,\nC1095_=_C1175 ,C1095_=_C1186 ,C1095_=_C1195 ,C1095_=_C1205 ,C1095_=_C1212 ,C1095_=_C1213 ,\nC1095_=_C1214 ,C1095_=_C1215 ,C1095_=_C1216 ,C1095_=_C1217 ,C1095_=_C1218 ,C1095_=_C1219 ,\nC1095_=_C1220 ,C1095_=_C1221 ,C1109_=_C1125 ,C1109_=_C1138 ,C1109_=_C1152 ,C1109_=_C1175 ,\nC1109_=_C1186 ,C1109_=_C1195 ,C1109_=_C1205 ,C1109_=_C1212 ,C1109_=_C1213 ,C1109_=_C1214 ,\nC1109_=_C1215 ,C1109_=_C1216 ,C1109_=_C1217 ,C1109_=_C1218 ,C1109_=_C1219 ,C1109_=_C1220 ,\nC1109_=_C1221 ,C1120_=_C1125 ,C1120_=_C1146 ,C1120_=_C1162 ,C1120_=_C1163 ,C1120_=_C1165 ,\nC1120_=_C1166 ,C1120_=_C1167 ,C1120_=_C1168 ,C1125_=_C1138 ,C1125_=_C1152 ,C1125_=_C1175 ,\nC1125_=_C1186 ,C1125_=_C1195 ,C1125_=_C1205 ,C1125_=_C1212 ,C1125_=_C1213 ,C1125_=_C1214 ,\nC1125_=_C1215 ,C1125_=_C1216 ,C1125_=_C1217 ,C1125_=_C1218 ,C1125_=_C1219 ,C1125_=_C1220 ,\nC1125_=_C1221 ,C1138_=_C1152 ,C1138_=_C1175 ,C1138_=_C1186 ,C1138_=_C1195 ,C1138_=_C1205 ,\nC1138_=_C1212 ,C1138_=_C1213 ,C1138_=_C1214 ,C1138_=_C1215 ,C1138_=_C1216 ,C1138_=_C1217 ,\nC1138_=_C1218 ,C1138_=_C1219 ,C1138_=_C1220 ,C1138_=_C1221 ,C1146_=_C1152 ,C1146_=_C1162 ,\nC1146_=_C1163 ,C1146_=_C1165 ,C1146_=_C1166 ,C1146_=_C1167 ,C1146_=_C1168 ,C1152_=_C1175 ,\nC1152_=_C1186 ,C1152_=_C1195 ,C1152_=_C1205 ,C1152_=_C1212 ,C1152_=_C1213 ,C1152_=_C1214 ,\nC1152_=_C1215 ,C1152_=_C1216 ,C1152_=_C1217 ,C1152_=_C1218 ,C1152_=_C1219 ,C1152_=_C1220 ,\nC1152_=_C1221 ,C1162_=_C1163 ,C1162_=_C1165 ,C1162_=_C1166 ,C1162_=_C1167 ,C1162_=_C1168 ,\nC1162_=_C1175 ,C1163_=_C1165 ,C1163_=_C1166 ,C1163_=_C1167 ,C1163_=_C1168 ,C1163_=_C1195 ,\nC1165_=_C1166 ,C1165_=_C1167 ,C1165_=_C1168 ,C1165_=_C1214 ,C1166_=_C1167 ,C1166_=_C1168 ,\nC1166_=_C1216 ,C1167_=_C1168 ,C1167_=_C1218 ,C1168_=_C1220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2[shape=box, label="id:172 level: 8\n111: C4 C17 C26 C63 C86 \nC99 C108 C145 C166 C180 C189 \nC218 C219 C220 C221 C222 C223 \nC224 C225 C226 C227 C228 C230 \nC231 C232 C233 C234 C235 C236 \nC237 C238 C239 C240 C241 C242 \nC243 C258 C267 C301 C334 C343 \nC376 C381 C406 C415 C447 C475 \nC484 C515 C541 C550 C580 C604 \nC613 C642 C664 C665 C666 C667 \nC668 C669 C670 C671 C672 C673 \nC674 C675 C676 C677 C678 C679 \nC680 C681 C682 C683 C684 C685 \nC686 C687 C688 C689 C690 C691 \nC692 C693 C694 C695 C696 C697 \nC698 C699 C700 C701 C730 C783 \nC834 C881 C911 C912 C913 C914 \nC915 C916 C917 C918 C919 C920 \nC921 C922 C923 C924 \n2406: C4_=_C17( C4 C17 ) C4_=_C26( C4 C26 ) C4_=_C86( C4 C86 ) C4_=_C166( C4 C166 ) C4_=_C218( C4 C218 ) \nC4_=_C219( C4 C219 ) C4_=_C220( C4 C220 ) C4_=_C221( C4 C221 ) C4_=_C222( C4 C222 ) C4_=_C223( C4 C223 ) C4_=_C224( C4 C224 ) \nC4_=_C225( C4 C225 ) C4_=_C226( C4 C226 ) C4_=_C227( C4 C227 ) C4_=_C228( C4 C228 ) C4_=_C230( C4 C230 ) C4_=_C231( C4 C231 ) \nC4_=_C232( C4 C232 ) C4_=_C233( C4 C233 ) C4_=_C234( C4 C234 ) C4_=_C235( C4 C235 ) C4_=_C236( C4 C236 ) C4_=_C237( C4 C237 ) \nC4_=_C238( C4 C238 ) C4_=_C239( C4 C239 ) C4_=_C240( C4 C240 ) C4_=_C241( C4 C241 ) C4_=_C242( C4 C242 ) C4_=_C243( C4 C243 ) \nC17_=_C26( C17 C26 ) C17_=_C63( C17 C63 ) C17_=_C99( C17 C99 ) C17_=_C145( C17 C145 ) C17_=_C180( C17 C180 ) C17_=_C224( C17 C224 ) \nC17_=_C258( C17 C258 ) C17_=_C301( C17 C301 ) C17_=_C334( C17 C334 ) C17_=_C376( C17 C376 ) C17_=_C406( C17 C406 ) C17_=_C447( C17 C447 ) \nC17_=_C475( C17 C475 ) C17_=_C515( C17 C515 ) C17_=_C541( C17 C541 ) C17_=_C580( C17 C580 ) C17_=_C604( C17 C604 ) C17_=_C642( C17 C642 ) \nC17_=_C664( C17 C664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26_=_C108( C26 C108 ) C26_=_C189( C26 C189 ) C26_=_C267( C26 C267 ) C26_=_C343( C26 C343 ) \nC26_=_C381( C26 C381 ) C26_=_C415( C26 C415 ) C26_=_C484( C26 C484 ) C26_=_C550( C26 C550 ) C26_=_C613( C26 C613 ) C26_=_C673( C26 C673 ) \nC26_=_C730( C26 C730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63_=_C99( C63 C99 ) C63_=_C145( C63 C145 ) C63_=_C180( C63 C180 ) C63_=_C224( C63 C224 ) C63_=_C258( C63 C258 ) C63_=_C301( C63 C301 ) \nC63_=_C334( C63 C334 ) C63_=_C376( C63 C376 ) C63_=_C406( C63 C406 ) C63_=_C447( C63 C447 ) C63_=_C475( C63 C475 ) C63_=_C515( C63 C515 ) \nC63_=_C541( C63 C541 ) C63_=_C580( C63 C580 ) C63_=_C604( C63 C604 ) C63_=_C642( C63 C642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3_=_C701( C63 C701 ) \nC86_=_C99( C86 C99 ) C86_=_C108( C86 C108 ) C86_=_C166( C86 C166 ) C86_=_C218( C86 C218 ) C86_=_C219( C86 C219 ) C86_=_C220( C86 C220 ) \nC86_=_C221( C86 C221 ) C86_=_C222( C86 C222 ) C86_=_C223( C86 C223 ) C86_=_C224( C86 C224 ) C86_=_C225( C86 C225 ) C86_=_C226( C86 C226 ) \nC86_=_C227( C86 C227 ) C86_=_C228( C86 C228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9_=_C108( C99 C108 ) C99_=_C145( C99 C145 ) \nC99_=_C180( C99 C180 ) C99_=_C224( C99 C224 ) C99_=_C258( C99 C258 ) C99_=_C301( C99 C301 ) C99_=_C334( C99 C334 ) C99_=_C376( C99 C376 ) \nC99_=_C406( C99 C406 ) C99_=_C447( C99 C447 ) C99_=_C475( C99 C475 ) C99_=_C515( C99 C515 ) C99_=_C541( C99 C541 ) C99_=_C580( C99 C580 ) \nC99_=_C604( C99 C604 ) C99_=_C642( C99 C642 ) C99_=_C664( C99 C66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w:t>
      </w:r>
    </w:p>
    <w:p>
      <w:pPr>
        <w:pStyle w:val="PreformattedText"/>
        <w:bidi w:val="0"/>
        <w:spacing w:before="0" w:after="0"/>
        <w:jc w:val="left"/>
        <w:rPr/>
      </w:pPr>
      <w:r>
        <w:rPr/>
        <w:t xml:space="preserve"> </w:t>
      </w:r>
      <w:r>
        <w:rPr/>
        <w:t>C99 C690 ) C99_=_C691( C99 C691 ) \nC99_=_C692( C99 C692 ) C99_=_C693( C99 C693 ) C99_=_C694( C99 C694 ) C99_=_C695( C99 C695 ) C99_=_C696( C99 C696 ) C99_=_C697( C99 C697 ) \nC99_=_C698( C99 C698 ) C99_=_C699( C99 C699 ) C99_=_C700( C99 C700 ) C99_=_C701( C99 C701 ) C108_=_C189( C108 C189 ) C108_=_C267( C108 C267 ) \nC108_=_C343( C108 C343 ) C108_=_C381( C108 C381 ) C108_=_C415( C108 C415 ) C108_=_C484( C108 C484 ) C108_=_C550( C108 C550 ) C108_=_C613( C108 C613 ) \nC108_=_C673( C108 C673 ) C108_=_C730( C108 C730 ) C108_=_C783( C108 C783 ) C108_=_C834( C108 C834 ) C108_=_C881( C108 C881 ) C108_=_C911( C108 C911 ) \nC108_=_C912( C108 C912 ) C108_=_C913( C108 C913 ) C108_=_C914( C108 C914 ) C108_=_C915( C108 C915 ) C108_=_C916( C108 C916 ) C108_=_C917( C108 C917 ) \nC108_=_C918( C108 C918 ) C108_=_C919( C108 C919 ) C108_=_C920( C108 C920 ) C108_=_C921( C108 C921 ) C108_=_C922( C108 C922 ) C108_=_C923( C108 C923 ) \nC108_=_C924( C108 C924 ) C145_=_C180( C145 C180 ) C145_=_C224( C145 C224 ) C145_=_C258( C145 C258 ) C145_=_C301( C145 C301 ) C145_=_C334( C145 C334 ) \nC145_=_C376( C145 C376 ) C145_=_C406( C145 C406 ) C145_=_C447( C145 C447 ) C145_=_C475( C145 C475 ) C145_=_C515( C145 C515 ) C145_=_C541( C145 C541 ) \nC145_=_C580( C145 C580 ) C145_=_C604( C145 C604 ) C145_=_C642( C145 C642 ) C145_=_C664( C145 C664 ) C145_=_C665( C145 C665 ) C145_=_C666( C145 C666 ) \nC145_=_C667( C145 C667 ) C145_=_C668( C145 C668 ) C145_=_C669( C145 C669 ) C145_=_C670( C145 C670 ) C145_=_C671( C145 C671 ) C145_=_C672( C145 C672 ) \nC145_=_C673( C145 C673 ) C145_=_C674( C145 C674 ) C145_=_C675( C145 C675 ) C145_=_C676( C145 C676 ) C145_=_C677( C145 C677 ) C145_=_C678( C145 C678 ) \nC145_=_C679( C145 C679 ) C145_=_C680( C145 C680 ) C145_=_C681( C145 C681 ) C145_=_C682( C145 C682 ) C145_=_C683( C145 C683 ) C145_=_C684( C145 C684 ) \nC145_=_C685( C145 C685 ) C145_=_C686( C145 C686 ) C145_=_C687( C145 C687 ) C145_=_C688( C145 C688 ) C145_=_C689( C145 C689 ) C145_=_C690( C145 C690 ) \nC145_=_C691( C145 C691 ) C145_=_C692( C145 C692 ) C145_=_C693( C145 C693 ) C145_=_C694( C145 C694 ) C145_=_C695( C145 C695 ) C145_=_C696( C145 C696 ) \nC145_=_C697( C145 C697 ) C145_=_C698( C145 C698 ) C145_=_C699( C145 C699 ) C145_=_C700( C145 C700 ) C145_=_C701( C145 C701 ) C166_=_C180( C166 C180 ) \nC166_=_C189( C166 C189 ) C166_=_C218( C166 C218 ) C166_=_C219( C166 C219 ) C166_=_C220( C166 C220 ) C166_=_C221( C166 C221 ) C166_=_C222( C166 C222 ) \nC166_=_C223( C166 C223 ) C166_=_C224( C166 C224 ) C166_=_C225( C166 C225 ) C166_=_C226( C166 C226 ) C166_=_C227( C166 C227 ) C166_=_C228( C166 C228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80_=_C189( C180 C189 ) C180_=_C224( C180 C224 ) C180_=_C258( C180 C258 ) C180_=_C301( C180 C301 ) \nC180_=_C334( C180 C334 ) C180_=_C376( C180 C376 ) C180_=_C406( C180 C406 ) C180_=_C447( C180 C447 ) C180_=_C475( C180 C475 ) C180_=_C515( C180 C515 ) \nC180_=_C541( C180 C541 ) C180_=_C580( C180 C580 ) C180_=_C604( C180 C604 ) C180_=_C642( C180 C642 ) C180_=_C664( C180 C664 ) C180_=_C665( C180 C665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0_=_C701( C180 C701 ) \nC189_=_C267( C189 C267 ) C189_=_C343( C189 C343 ) C189_=_C381( C189 C381 ) C189_=_C415( C189 C415 ) C189_=_C484( C189 C484 ) C189_=_C550( C189 C550 ) \nC189_=_C613( C189 C613 ) C189_=_C673( C189 C673 ) C189_=_C730( C189 C730 ) C189_=_C783( C189 C783 ) C189_=_C834( C189 C834 ) C189_=_C881( C189 C881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218_=_C219( C218 C219 ) C218_=_C220( C218 C220 ) C218_=_C221( C218 C221 ) C218_=_C222( C218 C222 ) \nC218_=_C223( C218 C223 ) C218_=_C224( C218 C224 ) C218_=_C225( C218 C225 ) C218_=_C226( C218 C226 ) C218_=_C227( C218 C227 ) C218_=_C228( C218 C228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8( C218 C258 ) C218_=_C267( C218 C267 ) C219_=_C220( C219 C220 ) C219_=_C221( C219 C221 ) \nC219_=_C222( C219 C222 ) C219_=_C223( C219 C223 ) C219_=_C224( C219 C224 ) C219_=_C225( C219 C225 ) C219_=_C226( C219 C226 ) C219_=_C227( C219 C227 ) \nC219_=_C228( C219 C228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4( C219 C334 ) C219_=_C343( C219 C343 ) C220_=_C221( C220 C221 ) \nC220_=_C222( C220 C222 ) C220_=_C223( C220 C223 ) C220_=_C224( C220 C224 ) C220_=_C225( C220 C225 ) C220_=_C226( C220 C226 ) C220_=_C227( C220 C227 ) \nC220_=_C228( C220 C228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6( C220 C406 ) C220_=_C415( C220 C415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5( C221 C475 ) C221_=_C484( C221 C484 ) C222_=_C223( C222 C223 ) C222_=_C224( C222 C224 ) \nC222_=_C225( C222 C225 ) C222_=_C226( C222 C226 ) C222_=_C227( C222 C227 ) C222_=_C228( C222 C228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1( C222 C541 ) C222_=_C550( C222 C550 ) C223_=_C224( C223 C224 ) C223_=_C225( C223 C225 ) C223_=_C226( C223 C226 ) C223_=_C227( C223 C227 ) \nC223_=_C228( C223 C228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4( C223 C604 ) C223_=_C613( C223 C613 ) C224_=_C225( C224 C225 ) \nC224_=_C226( C224 C226 ) C224_=_C227( C224 C227 ) C224_=_C228( C224 C228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58( C224 C258 ) \nC224_=_C301( C224 C301 ) C224_=_C334( C224 C334 ) C224_=_C376( C224 C376 ) C224_=_C406( C224 C406 ) C224_=_C447( C224 C447 ) C224_=_C475( C224 C475 ) \nC224_=_C515( C224 C515 ) C224_=_C541( C224 C541 ) C224_=_C580( C224 C580 ) C224_=_C604( C224 C604 ) C224_=_C642( C224 C642 ) C224_=_C664( C224 C664 ) \nC224_=_C665( C224 C665 ) C224_=_C666( C224 C666 ) C224_=_C667( C224 C667 ) C224_=_C668( C224 C668 ) C224_=_C669( C224 C669 ) C224_=_C670( C224 C670 ) \nC224_=_C671( C224 C671 ) C224_=_C672( C224 C672 ) C224_=_C673( C224 C673 ) C224_=_C674( C224 C674 ) C224_=_C675( C224 C675 ) C224_=_C676( C224 C676 ) \nC224_=_C677( C224 C677 ) C224_=_C678( C224 C678 ) C224_=_C679( C224 C679 ) C224_=_C680( C224 C680 ) C224_=_C681( C224 C681 ) C224_=_C682( C224 C682 ) \nC224_=_C683( C224 C683 ) C224_=_C684( C224 C684 ) C224_=_C685( C224 C685 ) C224_=_C686( C224 C686 ) C224_=_C687( C224 C687 ) C224_=_C688( C224 C688 ) \nC224_=_C689(</w:t>
      </w:r>
    </w:p>
    <w:p>
      <w:pPr>
        <w:pStyle w:val="PreformattedText"/>
        <w:bidi w:val="0"/>
        <w:spacing w:before="0" w:after="0"/>
        <w:jc w:val="left"/>
        <w:rPr/>
      </w:pPr>
      <w:r>
        <w:rPr/>
        <w:t xml:space="preserve"> </w:t>
      </w:r>
      <w:r>
        <w:rPr/>
        <w:t>C224 C689 ) C224_=_C690( C224 C690 ) C224_=_C691( C224 C691 ) C224_=_C692( C224 C692 ) C224_=_C693( C224 C693 ) C224_=_C694( C224 C694 ) \nC224_=_C695( C224 C695 ) C224_=_C696( C224 C696 ) C224_=_C697( C224 C697 ) C224_=_C698( C224 C698 ) C224_=_C699( C224 C699 ) C224_=_C700( C224 C700 ) \nC224_=_C701( C224 C701 ) C225_=_C226( C225 C226 ) C225_=_C227( C225 C227 ) C225_=_C228( C225 C228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666( C225 C666 ) C225_=_C730( C225 C730 ) C226_=_C227( C226 C227 ) C226_=_C228( C226 C228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68( C226 C668 ) C226_=_C783( C226 C783 ) C227_=_C228( C227 C228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670( C227 C670 ) \nC227_=_C834( C227 C834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672( C228 C672 ) C228_=_C881( C228 C88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674( C230 C674 ) C230_=_C911( C230 C911 ) C231_=_C232( C231 C232 ) C231_=_C233( C231 C233 ) C231_=_C234( C231 C234 ) C231_=_C235( C231 C235 ) \nC231_=_C236( C231 C236 ) C231_=_C237( C231 C237 ) C231_=_C238( C231 C238 ) C231_=_C239( C231 C239 ) C231_=_C240( C231 C240 ) C231_=_C241( C231 C241 ) \nC231_=_C242( C231 C242 ) C231_=_C243( C231 C243 ) C231_=_C676( C231 C676 ) C231_=_C912( C231 C912 ) C232_=_C233( C232 C233 ) C232_=_C234( C232 C234 ) \nC232_=_C235( C232 C235 ) C232_=_C236( C232 C236 ) C232_=_C237( C232 C237 ) C232_=_C238( C232 C238 ) C232_=_C239( C232 C239 ) C232_=_C240( C232 C240 ) \nC232_=_C241( C232 C241 ) C232_=_C242( C232 C242 ) C232_=_C243( C232 C243 ) C232_=_C678( C232 C678 ) C232_=_C913( C232 C913 ) C233_=_C234( C233 C234 ) \nC233_=_C235( C233 C235 ) C233_=_C236( C233 C236 ) C233_=_C237( C233 C237 ) C233_=_C238( C233 C238 ) C233_=_C239( C233 C239 ) C233_=_C240( C233 C240 ) \nC233_=_C241( C233 C241 ) C233_=_C242( C233 C242 ) C233_=_C243( C233 C243 ) C233_=_C680( C233 C680 ) C233_=_C914( C233 C914 ) C234_=_C235( C234 C235 ) \nC234_=_C236( C234 C236 ) C234_=_C237( C234 C237 ) C234_=_C238( C234 C238 ) C234_=_C239( C234 C239 ) C234_=_C240( C234 C240 ) C234_=_C241( C234 C241 ) \nC234_=_C242( C234 C242 ) C234_=_C243( C234 C243 ) C234_=_C682( C234 C682 ) C234_=_C915( C234 C915 ) C235_=_C236( C235 C236 ) C235_=_C237( C235 C237 ) \nC235_=_C238( C235 C238 ) C235_=_C239( C235 C239 ) C235_=_C240( C235 C240 ) C235_=_C241( C235 C241 ) C235_=_C242( C235 C242 ) C235_=_C243( C235 C243 ) \nC235_=_C684( C235 C684 ) C235_=_C916( C235 C916 ) C236_=_C237( C236 C237 ) C236_=_C238( C236 C238 ) C236_=_C239( C236 C239 ) C236_=_C240( C236 C240 ) \nC236_=_C241( C236 C241 ) C236_=_C242( C236 C242 ) C236_=_C243( C236 C243 ) C236_=_C686( C236 C686 ) C236_=_C917( C236 C917 ) C237_=_C238( C237 C238 ) \nC237_=_C239( C237 C239 ) C237_=_C240( C237 C240 ) C237_=_C241( C237 C241 ) C237_=_C242( C237 C242 ) C237_=_C243( C237 C243 ) C237_=_C688( C237 C688 ) \nC237_=_C918( C237 C918 ) C238_=_C239( C238 C239 ) C238_=_C240( C238 C240 ) C238_=_C241( C238 C241 ) C238_=_C242( C238 C242 ) C238_=_C243( C238 C243 ) \nC238_=_C690( C238 C690 ) C238_=_C919( C238 C919 ) C239_=_C240( C239 C240 ) C239_=_C241( C239 C241 ) C239_=_C242( C239 C242 ) C239_=_C243( C239 C243 ) \nC239_=_C692( C239 C692 ) C239_=_C920( C239 C920 ) C240_=_C241( C240 C241 ) C240_=_C242( C240 C242 ) C240_=_C243( C240 C243 ) C240_=_C694( C240 C694 ) \nC240_=_C921( C240 C921 ) C241_=_C242( C241 C242 ) C241_=_C243( C241 C243 ) C241_=_C696( C241 C696 ) C241_=_C922( C241 C922 ) C242_=_C243( C242 C243 ) \nC242_=_C698( C242 C698 ) C242_=_C923( C242 C923 ) C243_=_C700( C243 C700 ) C243_=_C924( C243 C924 ) C258_=_C267( C258 C267 ) C258_=_C301( C258 C301 ) \nC258_=_C334( C258 C334 ) C258_=_C376( C258 C376 ) C258_=_C406( C258 C406 ) C258_=_C447( C258 C447 ) C258_=_C475( C258 C475 ) C258_=_C515( C258 C515 ) \nC258_=_C541( C258 C541 ) C258_=_C580( C258 C580 ) C258_=_C604( C258 C604 ) C258_=_C642( C258 C642 ) C258_=_C664( C258 C664 ) C258_=_C665( C258 C665 ) \nC258_=_C666( C258 C666 ) C258_=_C667( C258 C667 ) C258_=_C668( C258 C668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258_=_C698( C258 C698 ) C258_=_C699( C258 C699 ) C258_=_C700( C258 C700 ) C258_=_C701( C258 C701 ) \nC267_=_C343( C267 C343 ) C267_=_C381( C267 C381 ) C267_=_C415( C267 C415 ) C267_=_C484( C267 C484 ) C267_=_C550( C267 C550 ) C267_=_C613( C267 C613 ) \nC267_=_C673( C267 C673 ) C267_=_C730( C267 C730 ) C267_=_C783( C267 C783 ) C267_=_C834( C267 C834 ) C267_=_C881( C267 C881 ) C267_=_C911( C267 C911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301_=_C334( C301 C334 ) C301_=_C376( C301 C376 ) C301_=_C406( C301 C406 ) C301_=_C447( C301 C447 ) C301_=_C475( C301 C475 ) \nC301_=_C515( C301 C515 ) C301_=_C541( C301 C541 ) C301_=_C580( C301 C580 ) C301_=_C604( C301 C604 ) C301_=_C642( C301 C642 ) C301_=_C664( C301 C664 ) \nC301_=_C665( C301 C665 ) C301_=_C666( C301 C666 ) C301_=_C667( C301 C667 ) C301_=_C668( C301 C668 ) C301_=_C669( C301 C669 ) C301_=_C670( C301 C670 ) \nC301_=_C671( C301 C671 ) C301_=_C672( C301 C672 ) C301_=_C673( C301 C673 ) C301_=_C674( C301 C674 ) C301_=_C675( C301 C675 ) C301_=_C676( C301 C676 ) \nC301_=_C677( C301 C677 ) C301_=_C678( C301 C678 ) C301_=_C679( C301 C679 ) C301_=_C680( C301 C680 ) C301_=_C681( C301 C681 ) C301_=_C682( C301 C682 ) \nC301_=_C683( C301 C683 ) C301_=_C684( C301 C684 ) C301_=_C685( C301 C685 ) C301_=_C686( C301 C686 ) C301_=_C687( C301 C687 ) C301_=_C688( C301 C688 ) \nC301_=_C689( C301 C689 ) C301_=_C690( C301 C690 ) C301_=_C691( C301 C691 ) C301_=_C692( C301 C692 ) C301_=_C693( C301 C693 ) C301_=_C694( C301 C694 ) \nC301_=_C695( C301 C695 ) C301_=_C696( C301 C696 ) C301_=_C697( C301 C697 ) C301_=_C698( C301 C698 ) C301_=_C699( C301 C699 ) C301_=_C700( C301 C700 ) \nC301_=_C701( C301 C701 ) C334_=_C343( C334 C343 ) C334_=_C376( C334 C376 ) C334_=_C406( C334 C406 ) C334_=_C447( C334 C447 ) C334_=_C475( C334 C475 ) \nC334_=_C515( C334 C515 ) C334_=_C541( C334 C541 ) C334_=_C580( C334 C580 ) C334_=_C604( C334 C604 ) C334_=_C642( C334 C642 ) C334_=_C664( C334 C664 ) \nC334_=_C665( C334 C665 ) C334_=_C666( C334 C666 ) C334_=_C667( C334 C667 ) C334_=_C668( C334 C668 ) C334_=_C669( C334 C669 ) C334_=_C670( C334 C670 ) \nC334_=_C671( C334 C671 ) C334_=_C672( C334 C672 ) C334_=_C673( C334 C673 ) C334_=_C674( C334 C674 ) C334_=_C675( C334 C675 ) C334_=_C676( C334 C676 ) \nC334_=_C677( C334 C677 ) C334_=_C678( C334 C678 ) C334_=_C679( C334 C679 ) C334_=_C680( C334 C680 ) C334_=_C681( C334 C681 ) C334_=_C682( C334 C682 ) \nC334_=_C683( C334 C683 ) C334_=_C684( C334 C684 ) C334_=_C685( C334 C685 ) C334_=_C686( C334 C686 ) C334_=_C687( C334 C687 ) C334_=_C688( C334 C688 ) \nC334_=_C689( C334 C689 ) C334_=_C690( C334 C690 ) C334_=_C691( C334 C691 ) C334_=_C692( C334 C692 ) C334_=_C693( C334 C693 ) C334_=_C694( C334 C694 ) \nC334_=_C695( C334 C695 ) C334_=_C696( C334 C696 ) C334_=_C697( C334 C697 ) C334_=_C698( C334 C698 ) C334_=_C699( C334 C699 ) C334_=_C700( C334 C700 ) \nC334_=_C701( C334 C701 ) C343_=_C381( C343 C381 ) C343_=_C415( C343 C415 ) C343_=_C484( C343 C484 ) C343_=_C550( C343 C550 ) C343_=_C613( C343 C613 ) \nC343_=_C673( C343 C673 ) C343_=_C730( C343 C730 ) C343_=_C783( C343 C783 ) C343_=_C834( C343 C834 ) C343_=_C881( C343 C881 ) C343_=_C911( C343 C911 ) \nC343_=_C912( C343 C912 ) C343_=_C913( C343 C913 ) C343_=_C914( C343 C914 ) C343_=_C915( C343 C915 ) C343_=_C916( C343 C916 ) C343_=_C917( C343 C917 ) \nC343_=_C918( C343 C918 ) C343_=_C919(</w:t>
      </w:r>
    </w:p>
    <w:p>
      <w:pPr>
        <w:pStyle w:val="PreformattedText"/>
        <w:bidi w:val="0"/>
        <w:spacing w:before="0" w:after="0"/>
        <w:jc w:val="left"/>
        <w:rPr/>
      </w:pPr>
      <w:r>
        <w:rPr/>
        <w:t xml:space="preserve"> </w:t>
      </w:r>
      <w:r>
        <w:rPr/>
        <w:t>C343 C919 ) C343_=_C920( C343 C920 ) C343_=_C921( C343 C921 ) C343_=_C922( C343 C922 ) C343_=_C923( C343 C923 ) \nC343_=_C924( C343 C924 ) C376_=_C381( C376 C381 ) C376_=_C406( C376 C406 ) C376_=_C447( C376 C447 ) C376_=_C475( C376 C475 ) C376_=_C515( C376 C515 ) \nC376_=_C541( C376 C541 ) C376_=_C580( C376 C580 ) C376_=_C604( C376 C604 ) C376_=_C642( C376 C642 ) C376_=_C664( C376 C664 ) C376_=_C665( C376 C665 ) \nC376_=_C666( C376 C666 ) C376_=_C667( C376 C667 ) C376_=_C668( C376 C668 ) C376_=_C669( C376 C669 ) C376_=_C670( C376 C670 ) C376_=_C671( C376 C671 ) \nC376_=_C672( C376 C672 ) C376_=_C673( C376 C673 ) C376_=_C674( C376 C674 ) C376_=_C675( C376 C675 ) C376_=_C676( C376 C676 ) C376_=_C677( C376 C677 ) \nC376_=_C678( C376 C678 ) C376_=_C679( C376 C679 ) C376_=_C680( C376 C680 ) C376_=_C681( C376 C681 ) C376_=_C682( C376 C682 ) C376_=_C683( C376 C683 ) \nC376_=_C684( C376 C684 ) C376_=_C685( C376 C685 ) C376_=_C686( C376 C686 ) C376_=_C687( C376 C687 ) C376_=_C688( C376 C688 ) C376_=_C689( C376 C689 ) \nC376_=_C690( C376 C690 ) C376_=_C691( C376 C691 ) C376_=_C692( C376 C692 ) C376_=_C693( C376 C693 ) C376_=_C694( C376 C694 ) C376_=_C695( C376 C695 ) \nC376_=_C696( C376 C696 ) C376_=_C697( C376 C697 ) C376_=_C698( C376 C698 ) C376_=_C699( C376 C699 ) C376_=_C700( C376 C700 ) C376_=_C701( C376 C701 ) \nC381_=_C415( C381 C415 ) C381_=_C484( C381 C484 ) C381_=_C550( C381 C550 ) C381_=_C613( C381 C613 ) C381_=_C673( C381 C673 ) C381_=_C730( C381 C730 ) \nC381_=_C783( C381 C783 ) C381_=_C834( C381 C834 ) C381_=_C881( C381 C881 ) C381_=_C911( C381 C911 ) C381_=_C912( C381 C912 ) C381_=_C913( C381 C913 ) \nC381_=_C914( C381 C914 ) C381_=_C915( C381 C915 ) C381_=_C916( C381 C916 ) C381_=_C917( C381 C917 ) C381_=_C918( C381 C918 ) C381_=_C919( C381 C919 ) \nC381_=_C920( C381 C920 ) C381_=_C921( C381 C921 ) C381_=_C922( C381 C922 ) C381_=_C923( C381 C923 ) C381_=_C924( C381 C924 ) C406_=_C415( C406 C415 ) \nC406_=_C447( C406 C447 ) C406_=_C475( C406 C475 ) C406_=_C515( C406 C515 ) C406_=_C541( C406 C541 ) C406_=_C580( C406 C580 ) C406_=_C604( C406 C604 ) \nC406_=_C642( C406 C642 ) C406_=_C664( C406 C664 ) C406_=_C665( C406 C665 ) C406_=_C666( C406 C666 ) C406_=_C667( C406 C667 ) C406_=_C668( C406 C668 ) \nC406_=_C669( C406 C669 ) C406_=_C670( C406 C670 ) C406_=_C671( C406 C671 ) C406_=_C672( C406 C672 ) C406_=_C673( C406 C673 ) C406_=_C674( C406 C674 ) \nC406_=_C675( C406 C675 ) C406_=_C676( C406 C676 ) C406_=_C677( C406 C677 ) C406_=_C678( C406 C678 ) C406_=_C679( C406 C679 ) C406_=_C680( C406 C680 ) \nC406_=_C681( C406 C681 ) C406_=_C682( C406 C682 ) C406_=_C683( C406 C683 ) C406_=_C684( C406 C684 ) C406_=_C685( C406 C685 ) C406_=_C686( C406 C686 ) \nC406_=_C687( C406 C687 ) C406_=_C688( C406 C688 ) C406_=_C689( C406 C689 ) C406_=_C690( C406 C690 ) C406_=_C691( C406 C691 ) C406_=_C692( C406 C692 ) \nC406_=_C693( C406 C693 ) C406_=_C694( C406 C694 ) C406_=_C695( C406 C695 ) C406_=_C696( C406 C696 ) C406_=_C697( C406 C697 ) C406_=_C698( C406 C698 ) \nC406_=_C699( C406 C699 ) C406_=_C700( C406 C700 ) C406_=_C701( C406 C701 ) C415_=_C484( C415 C484 ) C415_=_C550( C415 C550 ) C415_=_C613( C415 C613 ) \nC415_=_C673( C415 C673 ) C415_=_C730( C415 C730 ) C415_=_C783( C415 C783 ) C415_=_C834( C415 C834 ) C415_=_C881( C415 C881 ) C415_=_C911( C415 C911 ) \nC415_=_C912( C415 C912 ) C415_=_C913( C415 C913 ) C415_=_C914( C415 C914 ) C415_=_C915( C415 C915 ) C415_=_C916( C415 C916 ) C415_=_C917( C415 C917 ) \nC415_=_C918( C415 C918 ) C415_=_C919( C415 C919 ) C415_=_C920( C415 C920 ) C415_=_C921( C415 C921 ) C415_=_C922( C415 C922 ) C415_=_C923( C415 C923 ) \nC415_=_C924( C415 C924 ) C447_=_C475( C447 C475 ) C447_=_C515( C447 C515 ) C447_=_C541( C447 C541 ) C447_=_C580( C447 C580 ) C447_=_C604( C447 C604 ) \nC447_=_C642( C447 C642 ) C447_=_C664( C447 C664 ) C447_=_C665( C447 C665 ) C447_=_C666( C447 C666 ) C447_=_C667( C447 C667 ) C447_=_C668( C447 C668 ) \nC447_=_C669( C447 C669 ) C447_=_C670( C447 C670 ) C447_=_C671( C447 C671 ) C447_=_C672( C447 C672 ) C447_=_C673( C447 C673 ) C447_=_C674( C447 C674 ) \nC447_=_C675( C447 C675 ) C447_=_C676( C447 C676 ) C447_=_C677( C447 C677 ) C447_=_C678( C447 C678 ) C447_=_C679( C447 C679 ) C447_=_C680( C447 C680 ) \nC447_=_C681( C447 C681 ) C447_=_C682( C447 C682 ) C447_=_C683( C447 C683 ) C447_=_C684( C447 C684 ) C447_=_C685( C447 C685 ) C447_=_C686( C447 C686 ) \nC447_=_C687( C447 C687 ) C447_=_C688( C447 C688 ) C447_=_C689( C447 C689 ) C447_=_C690( C447 C690 ) C447_=_C691( C447 C691 ) C447_=_C692( C447 C692 ) \nC447_=_C693( C447 C693 ) C447_=_C694( C447 C694 ) C447_=_C695( C447 C695 ) C447_=_C696( C447 C696 ) C447_=_C697( C447 C697 ) C447_=_C698( C447 C698 ) \nC447_=_C699( C447 C699 ) C447_=_C700( C447 C700 ) C447_=_C701( C447 C701 ) C475_=_C484( C475 C484 ) C475_=_C515( C475 C515 ) C475_=_C541( C475 C541 ) \nC475_=_C580( C475 C580 ) C475_=_C604( C475 C604 ) C475_=_C642( C475 C642 ) C475_=_C664( C475 C664 ) C475_=_C665( C475 C665 ) C475_=_C666( C475 C666 ) \nC475_=_C667( C475 C667 ) C475_=_C668( C475 C668 ) C475_=_C669( C475 C669 ) C475_=_C670( C475 C670 ) C475_=_C671( C475 C671 ) C475_=_C672( C475 C672 ) \nC475_=_C673( C475 C673 ) C475_=_C674( C475 C674 ) C475_=_C675( C475 C675 ) C475_=_C676( C475 C676 ) C475_=_C677( C475 C677 ) C475_=_C678( C475 C678 ) \nC475_=_C679( C475 C679 ) C475_=_C680( C475 C680 ) C475_=_C681( C475 C681 ) C475_=_C682( C475 C682 ) C475_=_C683( C475 C683 ) C475_=_C684( C475 C684 ) \nC475_=_C685( C475 C685 ) C475_=_C686( C475 C686 ) C475_=_C687( C475 C687 ) C475_=_C688( C475 C688 ) C475_=_C689( C475 C689 ) C475_=_C690( C475 C690 ) \nC475_=_C691( C475 C691 ) C475_=_C692( C475 C692 ) C475_=_C693( C475 C693 ) C475_=_C694( C475 C694 ) C475_=_C695( C475 C695 ) C475_=_C696( C475 C696 ) \nC475_=_C697( C475 C697 ) C475_=_C698( C475 C698 ) C475_=_C699( C475 C699 ) C475_=_C700( C475 C700 ) C475_=_C701( C475 C701 ) C484_=_C550( C484 C550 ) \nC484_=_C613( C484 C613 ) C484_=_C673( C484 C673 ) C484_=_C730( C484 C730 ) C484_=_C783( C484 C783 ) C484_=_C834( C484 C834 ) C484_=_C881( C484 C881 ) \nC484_=_C911( C484 C911 ) C484_=_C912( C484 C912 ) C484_=_C913( C484 C913 ) C484_=_C914( C484 C914 ) C484_=_C915( C484 C915 ) C484_=_C916( C484 C916 ) \nC484_=_C917( C484 C917 ) C484_=_C918( C484 C918 ) C484_=_C919( C484 C919 ) C484_=_C920( C484 C920 ) C484_=_C921( C484 C921 ) C484_=_C922( C484 C922 ) \nC484_=_C923( C484 C923 ) C484_=_C924( C484 C924 ) C515_=_C541( C515 C541 ) C515_=_C580( C515 C580 ) C515_=_C604( C515 C604 ) C515_=_C642( C515 C642 ) \nC515_=_C664( C515 C664 ) C515_=_C665( C515 C665 ) C515_=_C666( C515 C666 ) C515_=_C667( C515 C667 ) C515_=_C668( C515 C668 ) C515_=_C669( C515 C669 ) \nC515_=_C670( C515 C670 ) C515_=_C671( C515 C671 ) C515_=_C672( C515 C672 ) C515_=_C673( C515 C673 ) C515_=_C674( C515 C674 ) C515_=_C675( C515 C675 ) \nC515_=_C676( C515 C676 ) C515_=_C677( C515 C677 ) C515_=_C678( C515 C678 ) C515_=_C679( C515 C679 ) C515_=_C680( C515 C680 ) C515_=_C681( C515 C681 ) \nC515_=_C682( C515 C682 ) C515_=_C683( C515 C683 ) C515_=_C684( C515 C684 ) C515_=_C685( C515 C685 ) C515_=_C686( C515 C686 ) C515_=_C687( C515 C687 ) \nC515_=_C688( C515 C688 ) C515_=_C689( C515 C689 ) C515_=_C690( C515 C690 ) C515_=_C691( C515 C691 ) C515_=_C692( C515 C692 ) C515_=_C693( C515 C693 ) \nC515_=_C694( C515 C694 ) C515_=_C695( C515 C695 ) C515_=_C696( C515 C696 ) C515_=_C697( C515 C697 ) C515_=_C698( C515 C698 ) C515_=_C699( C515 C699 ) \nC515_=_C700( C515 C700 ) C515_=_C701( C515 C701 ) C541_=_C550( C541 C550 ) C541_=_C580( C541 C580 ) C541_=_C604( C541 C604 ) C541_=_C642( C541 C642 ) \nC541_=_C664( C541 C664 ) C541_=_C665( C541 C665 ) C541_=_C666( C541 C666 ) C541_=_C667( C541 C667 ) C541_=_C668( C541 C668 ) C541_=_C669( C541 C669 ) \nC541_=_C670( C541 C670 ) C541_=_C671( C541 C671 ) C541_=_C672( C541 C672 ) C541_=_C673( C541 C673 ) C541_=_C674( C541 C674 ) C541_=_C675( C541 C675 ) \nC541_=_C676( C541 C676 ) C541_=_C677( C541 C677 ) C541_=_C678( C541 C678 ) C541_=_C679( C541 C679 ) C541_=_C680( C541 C680 ) C541_=_C681( C541 C681 ) \nC541_=_C682( C541 C682 ) C541_=_C683( C541 C683 ) C541_=_C684( C541 C684 ) C541_=_C685( C541 C685 ) C541_=_C686( C541 C686 ) C541_=_C687( C541 C687 ) \nC541_=_C688( C541 C688 ) C541_=_C689( C541 C689 ) C541_=_C690( C541 C690 ) C541_=_C691( C541 C691 ) C541_=_C692( C541 C692 ) C541_=_C693( C541 C693 ) \nC541_=_C694( C541 C694 ) C541_=_C695( C541 C695 ) C541_=_C696( C541 C696 ) C541_=_C697( C541 C697 ) C541_=_C698( C541 C698 ) C541_=_C699( C541 C699 ) \nC541_=_C700( C541 C700 ) C541_=_C701( C541 C701 ) C550_=_C613( C550 C613 ) C550_=_C673( C550 C673 ) C550_=_C730( C550 C730 ) C550_=_C783( C550 C783 ) \nC550_=_C834( C550 C834 ) C550_=_C881( C550 C881 ) C550_=_C911( C550 C911 ) C550_=_C912( C550 C912 ) C550_=_C913( C550 C913 ) C550_=_C914( C550 C914 ) \nC550_=_C915( C550 C915 ) C550_=_C916( C550 C916 ) C550_=_C917( C550 C917 ) C550_=_C918( C550 C918 ) C550_=_C919( C550 C919 ) C550_=_C920( C550 C920 ) \nC550_=_C921( C550 C921 ) C550_=_C922( C550 C922 ) C550_=_C923( C550 C923 ) C550_=_C924( C550 C924 ) C580_=_C604( C580 C604 ) C580_=_C642( C580 C642 ) \nC580_=_C664( C580 C664 ) C580_=_C665( C580 C665 ) C580_=_C666( C580 C666 ) C580_=_C667( C580 C667 ) C580_=_C668( C580 C668 ) C580_=_C669( C580 C669 ) \nC580_=_C670( C580 C670 ) C580_=_C671( C580 C671 ) C580_=_C672( C580 C672 ) C580_=_C673( C580 C673 ) C580_=_C674( C580 C674 ) C580_=_C675( C580 C675 ) \nC580_=_C676( C580 C676 ) C580_=_C677( C580 C677 ) C580_=_C678( C580 C678 ) C580_=_C679( C580 C679 ) C580_=_C680( C580 C680 ) C580_=_C681( C580 C681 ) \nC580_=_C682( C580 C682 ) C580_=_C683( C580 C683 ) C580_=_C684( C580 C684 ) C580_=_C685( C580 C685 ) C580_=_C686( C580 C686 ) C580_=_C687( C580 C687 ) \nC580_=_C688( C580 C688 ) C580_=_C689( C580 C689 ) C580_=_C690( C580 C690 ) C580_=_C691( C580 C691 ) C580_=_C692( C580 C692 ) C580_=_C693( C580 C693 ) \nC580_=_C694( C580 C694 ) C580_=_C695( C580 C695 ) C580_=_C696(</w:t>
      </w:r>
    </w:p>
    <w:p>
      <w:pPr>
        <w:pStyle w:val="PreformattedText"/>
        <w:bidi w:val="0"/>
        <w:spacing w:before="0" w:after="0"/>
        <w:jc w:val="left"/>
        <w:rPr/>
      </w:pPr>
      <w:r>
        <w:rPr/>
        <w:t xml:space="preserve"> </w:t>
      </w:r>
      <w:r>
        <w:rPr/>
        <w:t>C580 C696 ) C580_=_C697( C580 C697 ) C580_=_C698( C580 C698 ) C580_=_C699( C580 C699 ) \nC580_=_C700( C580 C700 ) C580_=_C701( C580 C701 ) C604_=_C613( C604 C613 ) C604_=_C642( C604 C642 ) C604_=_C664( C604 C664 ) C604_=_C665( C604 C665 ) \nC604_=_C666( C604 C666 ) C604_=_C667( C604 C667 ) C604_=_C668( C604 C668 ) C604_=_C669( C604 C669 ) C604_=_C670( C604 C670 ) C604_=_C671( C604 C671 ) \nC604_=_C672( C604 C672 ) C604_=_C673( C604 C673 ) C604_=_C674( C604 C674 ) C604_=_C675( C604 C675 ) C604_=_C676( C604 C676 ) C604_=_C677( C604 C677 ) \nC604_=_C678( C604 C678 ) C604_=_C679( C604 C679 ) C604_=_C680( C604 C680 ) C604_=_C681( C604 C681 ) C604_=_C682( 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13_=_C673( C613 C673 ) C613_=_C730( C613 C730 ) C613_=_C783( C613 C783 ) C613_=_C834( C613 C834 ) C613_=_C881( C613 C881 ) C613_=_C911( C613 C911 ) \nC613_=_C912( C613 C912 ) C613_=_C913( C613 C913 ) C613_=_C914( C613 C914 ) C613_=_C915( C613 C915 ) C613_=_C916( C613 C916 ) C613_=_C917( C613 C917 ) \nC613_=_C918( C613 C918 ) C613_=_C919( C613 C919 ) C613_=_C920( C613 C920 ) C613_=_C921( C613 C921 ) C613_=_C922( C613 C922 ) C613_=_C923( C613 C923 ) \nC613_=_C924( C613 C924 ) C642_=_C664( C642 C664 ) C642_=_C665( C642 C665 ) C642_=_C666( C642 C666 ) C642_=_C667( C642 C667 ) C642_=_C668( C642 C668 ) \nC642_=_C669( C642 C669 ) C642_=_C670( C642 C670 ) C642_=_C671( C642 C671 ) C642_=_C672( C642 C672 ) C642_=_C673( C642 C673 ) C642_=_C674( C642 C674 ) \nC642_=_C675( C642 C675 ) C642_=_C676( C642 C676 ) C642_=_C677( C642 C677 ) C642_=_C678( C642 C678 ) C642_=_C679( C642 C679 ) C642_=_C680( C642 C680 ) \nC642_=_C681( C642 C681 ) C642_=_C682( C642 C682 ) C642_=_C683( C642 C683 ) C642_=_C684( C642 C684 ) C642_=_C685( C642 C685 ) C642_=_C686( C642 C686 ) \nC642_=_C687( C642 C687 ) C642_=_C688( C642 C688 ) C642_=_C689( C642 C689 ) C642_=_C690( C642 C690 ) C642_=_C691( C642 C691 ) C642_=_C692( C642 C692 ) \nC642_=_C693( C642 C693 ) C642_=_C694( C642 C694 ) C642_=_C695( C642 C695 ) C642_=_C696( C642 C696 ) C642_=_C697( C642 C697 ) C642_=_C698( C642 C698 ) \nC642_=_C699( C642 C699 ) C642_=_C700( C642 C700 ) C642_=_C701( C642 C701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30( C666 C73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83( C668 C783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834( C670 C83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w:t>
      </w:r>
    </w:p>
    <w:p>
      <w:pPr>
        <w:pStyle w:val="PreformattedText"/>
        <w:bidi w:val="0"/>
        <w:spacing w:before="0" w:after="0"/>
        <w:jc w:val="left"/>
        <w:rPr/>
      </w:pPr>
      <w:r>
        <w:rPr/>
        <w:t xml:space="preserve"> </w:t>
      </w:r>
      <w:r>
        <w:rPr/>
        <w:t>C672 C690 ) C672_=_C691( C672 C691 ) C672_=_C692( C672 C692 ) \nC672_=_C693( C672 C693 ) C672_=_C694( C672 C694 ) C672_=_C695( C672 C695 ) C672_=_C696( C672 C696 ) C672_=_C697( C672 C697 ) C672_=_C698( C672 C698 ) \nC672_=_C699( C672 C699 ) C672_=_C700( C672 C700 ) C672_=_C701( C672 C701 ) C672_=_C881( C672 C881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730( C673 C730 ) C673_=_C783( C673 C783 ) C673_=_C834( C673 C834 ) C673_=_C881( C673 C881 ) \nC673_=_C911( C673 C911 ) C673_=_C912( C673 C912 ) C673_=_C913( C673 C913 ) C673_=_C914( C673 C914 ) C673_=_C915( C673 C915 ) C673_=_C916( C673 C916 ) \nC673_=_C917( C673 C917 ) C673_=_C918( C673 C918 ) C673_=_C919( C673 C919 ) C673_=_C920( C673 C920 ) C673_=_C921( C673 C921 ) C673_=_C922( C673 C922 ) \nC673_=_C923( C673 C923 ) C673_=_C924( C673 C924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911( C674 C91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912( C676 C912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913( C678 C913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914( C680 C914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915( C682 C915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916( C684 C91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917( C686 C91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918( C688 C918 ) C689_=_C690( C689 C690 ) C689_=_C691( C689 C691 ) \nC689_=_C692( C689 C692 ) C689_=_C693( C689 C693 ) C689_=_C694( C689 C694 ) C689_=_C695( C689 C695 ) C689_=_C696( C689 C696 ) C689_=_C697( C689 C697 ) \nC689_=_C698( C689 C698 ) C689_=_C699( C689 C699 ) C689_=_C700( C689 C700 ) C689_=_C701( C689 C701 ) C690_=_C691( C690 C691 ) C690_=_C692( C690 C692 ) \nC690_=_C693( C690 C693 ) C690_=_C694( C690 C694 ) C690_=_C695( C690 C695 ) C690_=_C696( C690 C696 ) C690_=_C697( C690 C697 ) C690_=_C698( C690 C698 ) \nC690_=_C699( C690 C699 ) C690_=_C700( C690 C700 ) C690_=_C701( C690 C701 ) C690_=_C919( C690 C919 ) C691_=_C692(</w:t>
      </w:r>
    </w:p>
    <w:p>
      <w:pPr>
        <w:pStyle w:val="PreformattedText"/>
        <w:bidi w:val="0"/>
        <w:spacing w:before="0" w:after="0"/>
        <w:jc w:val="left"/>
        <w:rPr/>
      </w:pPr>
      <w:r>
        <w:rPr/>
        <w:t xml:space="preserve"> </w:t>
      </w:r>
      <w:r>
        <w:rPr/>
        <w:t>C691 C692 ) C691_=_C693( C691 C693 ) \nC691_=_C694( C691 C694 ) C691_=_C695( C691 C695 ) C691_=_C696( C691 C696 ) C691_=_C697( C691 C697 ) C691_=_C698( C691 C698 ) C691_=_C699( C691 C699 ) \nC691_=_C700( C691 C700 ) C691_=_C701( C691 C701 ) C692_=_C693( C692 C693 ) C692_=_C694( C692 C694 ) C692_=_C695( C692 C695 ) C692_=_C696( C692 C696 ) \nC692_=_C697( C692 C697 ) C692_=_C698( C692 C698 ) C692_=_C699( C692 C699 ) C692_=_C700( C692 C700 ) C692_=_C701( C692 C701 ) C692_=_C920( C692 C920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4_=_C921( C694 C921 ) C695_=_C696( C695 C696 ) C695_=_C697( C695 C697 ) \nC695_=_C698( C695 C698 ) C695_=_C699( C695 C699 ) C695_=_C700( C695 C700 ) C695_=_C701( C695 C701 ) C696_=_C697( C696 C697 ) C696_=_C698( C696 C698 ) \nC696_=_C699( C696 C699 ) C696_=_C700( C696 C700 ) C696_=_C701( C696 C701 ) C696_=_C922( C696 C922 ) C697_=_C698( C697 C698 ) C697_=_C699( C697 C699 ) \nC697_=_C700( C697 C700 ) C697_=_C701( C697 C701 ) C698_=_C699( C698 C699 ) C698_=_C700( C698 C700 ) C698_=_C701( C698 C701 ) C698_=_C923( C698 C923 ) \nC699_=_C700( C699 C700 ) C699_=_C701( C699 C701 ) C700_=_C701( C700 C701 ) C700_=_C924( C700 C924 ) C730_=_C783( C730 C783 ) C730_=_C834( C730 C834 ) \nC730_=_C881( C730 C881 ) C730_=_C911( C730 C911 ) C730_=_C912( C730 C912 ) C730_=_C913( C730 C913 ) C730_=_C914( C730 C914 ) C730_=_C915( C730 C915 ) \nC730_=_C916( C730 C916 ) C730_=_C917( C730 C917 ) C730_=_C918( C730 C918 ) C730_=_C919( C730 C919 ) C730_=_C920( C730 C920 ) C730_=_C921( C730 C921 ) \nC730_=_C922( C730 C922 ) C730_=_C923( C730 C923 ) C730_=_C924( C730 C924 ) C783_=_C834( C783 C834 ) C783_=_C881( C783 C881 ) C783_=_C911( C783 C911 ) \nC783_=_C912( C783 C912 ) C783_=_C913( C783 C913 ) C783_=_C914( C783 C914 ) C783_=_C915( C783 C915 ) C783_=_C916( C783 C916 ) C783_=_C917( C783 C917 ) \nC783_=_C918( C783 C918 ) C783_=_C919( C783 C919 ) C783_=_C920( C783 C920 ) C783_=_C921( C783 C921 ) C783_=_C922( C783 C922 ) C783_=_C923( C783 C923 ) \nC783_=_C924( C783 C924 ) C834_=_C881( C834 C881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81_=_C911( C881 C911 ) C881_=_C912( C881 C912 ) \nC881_=_C913( C881 C913 ) C881_=_C914( C881 C914 ) C881_=_C915( C881 C915 ) C881_=_C916( C881 C916 ) C881_=_C917( C881 C917 ) C881_=_C918( C881 C918 ) \nC881_=_C919( C881 C919 ) C881_=_C920( C881 C920 ) C881_=_C921( C881 C921 ) C881_=_C922( C881 C922 ) C881_=_C923( C881 C923 ) C881_=_C924( C881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143-&gt;172[label="109: C4 C17 C26 C63 C86 \nC99 C108 C145 C166 C180 C189 \nC218 C219 C220 C221 C222 C223 \nC225 C226 C227 C228 C230 C231 \nC232 C233 C234 C235 C236 C237 \nC238 C239 C240 C241 C242 C243 \nC258 C267 C301 C334 C343 C376 \nC381 C406 C415 C447 C475 C484 \nC515 C541 C550 C580 C604 C613 \nC642 C664 C665 C666 C667 C668 \nC669 C670 C671 C672 C674 C675 \nC676 C677 C678 C679 C680 C681 \nC682 C683 C684 C685 C686 C687 \nC688 C689 C690 C691 C692 C693 \nC694 C695 C696 C697 C698 C699 \nC700 C701 C730 C783 C834 C881 \nC911 C912 C913 C914 C915 C916 \nC917 C918 C919 C920 C921 C922 \nC923 C924 \n2242: C4_=_C17 ,C4_=_C26 ,C4_=_C86 ,C4_=_C166 ,C4_=_C218 ,\nC4_=_C219 ,C4_=_C220 ,C4_=_C221 ,C4_=_C222 ,C4_=_C223 ,C4_=_C225 ,\nC4_=_C226 ,C4_=_C227 ,C4_=_C228 ,C4_=_C230 ,C4_=_C231 ,C4_=_C232 ,\nC4_=_C233 ,C4_=_C234 ,C4_=_C235 ,C4_=_C236 ,C4_=_C237 ,C4_=_C238 ,\nC4_=_C239 ,C4_=_C240 ,C4_=_C241 ,C4_=_C242 ,C4_=_C243 ,C17_=_C26 ,\nC17_=_C63 ,C17_=_C99 ,C17_=_C145 ,C17_=_C180 ,C17_=_C258 ,C17_=_C301 ,\nC17_=_C334 ,C17_=_C376 ,C17_=_C406 ,C17_=_C447 ,C17_=_C475 ,C17_=_C515 ,\nC17_=_C541 ,C17_=_C580 ,C17_=_C604 ,C17_=_C642 ,C17_=_C664 ,C17_=_C665 ,\nC17_=_C666 ,C17_=_C667 ,C17_=_C668 ,C17_=_C669 ,C17_=_C670 ,C17_=_C671 ,\nC17_=_C672 ,C17_=_C674 ,C17_=_C675 ,C17_=_C676 ,C17_=_C677 ,C17_=_C678 ,\nC17_=_C679 ,C17_=_C680 ,C17_=_C681 ,C17_=_C682 ,C17_=_C683 ,C17_=_C684 ,\nC17_=_C685 ,C17_=_C686 ,C17_=_C687 ,C17_=_C688 ,C17_=_C689 ,C17_=_C690 ,\nC17_=_C691 ,C17_=_C692 ,C17_=_C693 ,C17_=_C694 ,C17_=_C695 ,C17_=_C696 ,\nC17_=_C697 ,C17_=_C698 ,C17_=_C699 ,C17_=_C700 ,C17_=_C701 ,C26_=_C108 ,\nC26_=_C189 ,C26_=_C267 ,C26_=_C343 ,C26_=_C381 ,C26_=_C415 ,C26_=_C484 ,\nC26_=_C550 ,C26_=_C613 ,C26_=_C730 ,C26_=_C783 ,C26_=_C834 ,C26_=_C881 ,\nC26_=_C911 ,C26_=_C912 ,C26_=_C913 ,C26_=_C914 ,C26_=_C915 ,C26_=_C916 ,\nC26_=_C917 ,C26_=_C918 ,C26_=_C919 ,C26_=_C920 ,C26_=_C921 ,C26_=_C922 ,\nC26_=_C923 ,C26_=_C924 ,C63_=_C99 ,C63_=_C145 ,C63_=_C180 ,C63_=_C258 ,\nC63_=_C301 ,C63_=_C334 ,C63_=_C376 ,C63_=_C406 ,C63_=_C447 ,C63_=_C475 ,\nC63_=_C515 ,C63_=_C541 ,C63_=_C580 ,C63_=_C604 ,C63_=_C642 ,C63_=_C664 ,\nC63_=_C665 ,C63_=_C666 ,C63_=_C667 ,C63_=_C668 ,C63_=_C669 ,C63_=_C670 ,\nC63_=_C671 ,C63_=_C672 ,C63_=_C674 ,C63_=_C675 ,C63_=_C676 ,C63_=_C677 ,\nC63_=_C678 ,C63_=_C679 ,C63_=_C680 ,C63_=_C681 ,C63_=_C682 ,C63_=_C683 ,\nC63_=_C684 ,C63_=_C685 ,C63_=_C686 ,C63_=_C687 ,C63_=_C688 ,C63_=_C689 ,\nC63_=_C690 ,C63_=_C691 ,C63_=_C692 ,C63_=_C693 ,C63_=_C694 ,C63_=_C695 ,\nC63_=_C696 ,C63_=_C697 ,C63_=_C698 ,C63_=_C699 ,C63_=_C700 ,C63_=_C701 ,\nC86_=_C99 ,C86_=_C108 ,C86_=_C166 ,C86_=_C218 ,C86_=_C219 ,C86_=_C220 ,\nC86_=_C221 ,C86_=_C222 ,C86_=_C223 ,C86_=_C225 ,C86_=_C226 ,C86_=_C227 ,\nC86_=_C228 ,C86_=_C230 ,C86_=_C231 ,C86_=_C232 ,C86_=_C233 ,C86_=_C234 ,\nC86_=_C235 ,C86_=_C236 ,C86_=_C237 ,C86_=_C238 ,C86_=_C239 ,C86_=_C240 ,\nC86_=_C241 ,C86_=_C242 ,C86_=_C243 ,C99_=_C108 ,C99_=_C145 ,C99_=_C180 ,\nC99_=_C258 ,C99_=_C301 ,C99_=_C334 ,C99_=_C376 ,C99_=_C406 ,C99_=_C447 ,\nC99_=_C475 ,C99_=_C515 ,C99_=_C541 ,C99_=_C580 ,C99_=_C604 ,C99_=_C642 ,\nC99_=_C664 ,C99_=_C665 ,C99_=_C666 ,C99_=_C667 ,C99_=_C668 ,C99_=_C669 ,\nC99_=_C670 ,C99_=_C671 ,C99_=_C672 ,C99_=_C674 ,C99_=_C675 ,C99_=_C676 ,\nC99_=_C677 ,C99_=_C678 ,C99_=_C679 ,C99_=_C680 ,C99_=_C681 ,C99_=_C682 ,\nC99_=_C683 ,C99_=_C684 ,C99_=_C685 ,C99_=_C686 ,C99_=_C687 ,C99_=_C688 ,\nC99_=_C689 ,C99_=_C690 ,C99_=_C691 ,C99_=_C692 ,C99_=_C693 ,C99_=_C694 ,\nC99_=_C695 ,C99_=_C696 ,C99_=_C697 ,C99_=_C698 ,C99_=_C699 ,C99_=_C700 ,\nC99_=_C701 ,C108_=_C189 ,C108_=_C267 ,C108_=_C343 ,C108_=_C381 ,C108_=_C415 ,\nC108_=_C484 ,C108_=_C550 ,C108_=_C613 ,C108_=_C730 ,C108_=_C783 ,C108_=_C834 ,\nC108_=_C881 ,C108_=_C911 ,C108_=_C912 ,C108_=_C913 ,C108_=_C914 ,C108_=_C915 ,\nC108_=_C916 ,C108_=_C917 ,C108_=_C918 ,C108_=_C919 ,C108_=_C920 ,C108_=_C921 ,\nC108_=_C922 ,C108_=_C923 ,C108_=_C924 ,C145_=_C180 ,C145_=_C258 ,C145_=_C301 ,\nC145_=_C334 ,C145_=_C376 ,C145_=_C406 ,C145_=_C447 ,C145_=_C475 ,C145_=_C515 ,\nC145_=_C541 ,C145_=_C580 ,C145_=_C604 ,C145_=_C642 ,C145_=_C664 ,C145_=_C665 ,\nC145_=_C666 ,C145_=_C667 ,C145_=_C668 ,C145_=_C669 ,C145_=_C670 ,C145_=_C671 ,\nC145_=_C672 ,C145_=_C674 ,C145_=_C675 ,C145_=_C676 ,C145_=_C677 ,C145_=_C678 ,\nC145_=_C679 ,C145_=_C680 ,C145_=_C681 ,C145_=_C682 ,C145_=_C683 ,C145_=_C684 ,\nC145_=_C685 ,C145_=_C686 ,C145_=_C687 ,C145_=_C688 ,C145_=_C689 ,C145_=_C690 ,\nC145_=_C691 ,C145_=_C692 ,C145_=_C693 ,C145_=_C694 ,C145_=_C695 ,C145_=_C696 ,\nC145_=_C697 ,C145_=_C698 ,C145_=_C699 ,C145_=_C700</w:t>
      </w:r>
    </w:p>
    <w:p>
      <w:pPr>
        <w:pStyle w:val="PreformattedText"/>
        <w:bidi w:val="0"/>
        <w:spacing w:before="0" w:after="0"/>
        <w:jc w:val="left"/>
        <w:rPr/>
      </w:pPr>
      <w:r>
        <w:rPr/>
        <w:t xml:space="preserve"> </w:t>
      </w:r>
      <w:r>
        <w:rPr/>
        <w:t>,C145_=_C701 ,C166_=_C180 ,\nC166_=_C189 ,C166_=_C218 ,C166_=_C219 ,C166_=_C220 ,C166_=_C221 ,C166_=_C222 ,\nC166_=_C223 ,C166_=_C225 ,C166_=_C226 ,C166_=_C227 ,C166_=_C228 ,C166_=_C230 ,\nC166_=_C231 ,C166_=_C232 ,C166_=_C233 ,C166_=_C234 ,C166_=_C235 ,C166_=_C236 ,\nC166_=_C237 ,C166_=_C238 ,C166_=_C239 ,C166_=_C240 ,C166_=_C241 ,C166_=_C242 ,\nC166_=_C243 ,C180_=_C189 ,C180_=_C258 ,C180_=_C301 ,C180_=_C334 ,C180_=_C376 ,\nC180_=_C406 ,C180_=_C447 ,C180_=_C475 ,C180_=_C515 ,C180_=_C541 ,C180_=_C580 ,\nC180_=_C604 ,C180_=_C642 ,C180_=_C664 ,C180_=_C665 ,C180_=_C666 ,C180_=_C667 ,\nC180_=_C668 ,C180_=_C669 ,C180_=_C670 ,C180_=_C671 ,C180_=_C672 ,C180_=_C674 ,\nC180_=_C675 ,C180_=_C676 ,C180_=_C677 ,C180_=_C678 ,C180_=_C679 ,C180_=_C680 ,\nC180_=_C681 ,C180_=_C682 ,C180_=_C683 ,C180_=_C684 ,C180_=_C685 ,C180_=_C686 ,\nC180_=_C687 ,C180_=_C688 ,C180_=_C689 ,C180_=_C690 ,C180_=_C691 ,C180_=_C692 ,\nC180_=_C693 ,C180_=_C694 ,C180_=_C695 ,C180_=_C696 ,C180_=_C697 ,C180_=_C698 ,\nC180_=_C699 ,C180_=_C700 ,C180_=_C701 ,C189_=_C267 ,C189_=_C343 ,C189_=_C381 ,\nC189_=_C415 ,C189_=_C484 ,C189_=_C550 ,C189_=_C613 ,C189_=_C730 ,C189_=_C783 ,\nC189_=_C834 ,C189_=_C881 ,C189_=_C911 ,C189_=_C912 ,C189_=_C913 ,C189_=_C914 ,\nC189_=_C915 ,C189_=_C916 ,C189_=_C917 ,C189_=_C918 ,C189_=_C919 ,C189_=_C920 ,\nC189_=_C921 ,C189_=_C922 ,C189_=_C923 ,C189_=_C924 ,C218_=_C219 ,C218_=_C220 ,\nC218_=_C221 ,C218_=_C222 ,C218_=_C223 ,C218_=_C225 ,C218_=_C226 ,C218_=_C227 ,\nC218_=_C228 ,C218_=_C230 ,C218_=_C231 ,C218_=_C232 ,C218_=_C233 ,C218_=_C234 ,\nC218_=_C235 ,C218_=_C236 ,C218_=_C237 ,C218_=_C238 ,C218_=_C239 ,C218_=_C240 ,\nC218_=_C241 ,C218_=_C242 ,C218_=_C243 ,C218_=_C258 ,C218_=_C267 ,C219_=_C220 ,\nC219_=_C221 ,C219_=_C222 ,C219_=_C223 ,C219_=_C225 ,C219_=_C226 ,C219_=_C227 ,\nC219_=_C228 ,C219_=_C230 ,C219_=_C231 ,C219_=_C232 ,C219_=_C233 ,C219_=_C234 ,\nC219_=_C235 ,C219_=_C236 ,C219_=_C237 ,C219_=_C238 ,C219_=_C239 ,C219_=_C240 ,\nC219_=_C241 ,C219_=_C242 ,C219_=_C243 ,C219_=_C334 ,C219_=_C343 ,C220_=_C221 ,\nC220_=_C222 ,C220_=_C223 ,C220_=_C225 ,C220_=_C226 ,C220_=_C227 ,C220_=_C228 ,\nC220_=_C230 ,C220_=_C231 ,C220_=_C232 ,C220_=_C233 ,C220_=_C234 ,C220_=_C235 ,\nC220_=_C236 ,C220_=_C237 ,C220_=_C238 ,C220_=_C239 ,C220_=_C240 ,C220_=_C241 ,\nC220_=_C242 ,C220_=_C243 ,C220_=_C406 ,C220_=_C415 ,C221_=_C222 ,C221_=_C223 ,\nC221_=_C225 ,C221_=_C226 ,C221_=_C227 ,C221_=_C228 ,C221_=_C230 ,C221_=_C231 ,\nC221_=_C232 ,C221_=_C233 ,C221_=_C234 ,C221_=_C235 ,C221_=_C236 ,C221_=_C237 ,\nC221_=_C238 ,C221_=_C239 ,C221_=_C240 ,C221_=_C241 ,C221_=_C242 ,C221_=_C243 ,\nC221_=_C475 ,C221_=_C484 ,C222_=_C223 ,C222_=_C225 ,C222_=_C226 ,C222_=_C227 ,\nC222_=_C228 ,C222_=_C230 ,C222_=_C231 ,C222_=_C232 ,C222_=_C233 ,C222_=_C234 ,\nC222_=_C235 ,C222_=_C236 ,C222_=_C237 ,C222_=_C238 ,C222_=_C239 ,C222_=_C240 ,\nC222_=_C241 ,C222_=_C242 ,C222_=_C243 ,C222_=_C541 ,C222_=_C550 ,C223_=_C225 ,\nC223_=_C226 ,C223_=_C227 ,C223_=_C228 ,C223_=_C230 ,C223_=_C231 ,C223_=_C232 ,\nC223_=_C233 ,C223_=_C234 ,C223_=_C235 ,C223_=_C236 ,C223_=_C237 ,C223_=_C238 ,\nC223_=_C239 ,C223_=_C240 ,C223_=_C241 ,C223_=_C242 ,C223_=_C243 ,C223_=_C604 ,\nC223_=_C613 ,C225_=_C226 ,C225_=_C227 ,C225_=_C228 ,C225_=_C230 ,C225_=_C231 ,\nC225_=_C232 ,C225_=_C233 ,C225_=_C234 ,C225_=_C235 ,C225_=_C236 ,C225_=_C237 ,\nC225_=_C238 ,C225_=_C239 ,C225_=_C240 ,C225_=_C241 ,C225_=_C242 ,C225_=_C243 ,\nC225_=_C666 ,C225_=_C730 ,C226_=_C227 ,C226_=_C228 ,C226_=_C230 ,C226_=_C231 ,\nC226_=_C232 ,C226_=_C233 ,C226_=_C234 ,C226_=_C235 ,C226_=_C236 ,C226_=_C237 ,\nC226_=_C238 ,C226_=_C239 ,C226_=_C240 ,C226_=_C241 ,C226_=_C242 ,C226_=_C243 ,\nC226_=_C668 ,C226_=_C783 ,C227_=_C228 ,C227_=_C230 ,C227_=_C231 ,C227_=_C232 ,\nC227_=_C233 ,C227_=_C234 ,C227_=_C235 ,C227_=_C236 ,C227_=_C237 ,C227_=_C238 ,\nC227_=_C239 ,C227_=_C240 ,C227_=_C241 ,C227_=_C242 ,C227_=_C243 ,C227_=_C670 ,\nC227_=_C834 ,C228_=_C230 ,C228_=_C231 ,C228_=_C232 ,C228_=_C233 ,C228_=_C234 ,\nC228_=_C235 ,C228_=_C236 ,C228_=_C237 ,C228_=_C238 ,C228_=_C239 ,C228_=_C240 ,\nC228_=_C241 ,C228_=_C242 ,C228_=_C243 ,C228_=_C672 ,C228_=_C881 ,C230_=_C231 ,\nC230_=_C232 ,C230_=_C233 ,C230_=_C234 ,C230_=_C235 ,C230_=_C236 ,C230_=_C237 ,\nC230_=_C238 ,C230_=_C239 ,C230_=_C240 ,C230_=_C241 ,C230_=_C242 ,C230_=_C243 ,\nC230_=_C674 ,C230_=_C911 ,C231_=_C232 ,C231_=_C233 ,C231_=_C234 ,C231_=_C235 ,\nC231_=_C236 ,C231_=_C237 ,C231_=_C238 ,C231_=_C239 ,C231_=_C240 ,C231_=_C241 ,\nC231_=_C242 ,C231_=_C243 ,C231_=_C676 ,C231_=_C912 ,C232_=_C233 ,C232_=_C234 ,\nC232_=_C235 ,C232_=_C236 ,C232_=_C237 ,C232_=_C238 ,C232_=_C239 ,C232_=_C240 ,\nC232_=_C241 ,C232_=_C242 ,C232_=_C243 ,C232_=_C678 ,C232_=_C913 ,C233_=_C234 ,\nC233_=_C235 ,C233_=_C236 ,C233_=_C237 ,C233_=_C238 ,C233_=_C239 ,C233_=_C240 ,\nC233_=_C241 ,C233_=_C242 ,C233_=_C243 ,C233_=_C680 ,C233_=_C914 ,C234_=_C235 ,\nC234_=_C236 ,C234_=_C237 ,C234_=_C238 ,C234_=_C239 ,C234_=_C240 ,C234_=_C241 ,\nC234_=_C242 ,C234_=_C243 ,C234_=_C682 ,C234_=_C915 ,C235_=_C236 ,C235_=_C237 ,\nC235_=_C238 ,C235_=_C239 ,C235_=_C240 ,C235_=_C241 ,C235_=_C242 ,C235_=_C243 ,\nC235_=_C684 ,C235_=_C916 ,C236_=_C237 ,C236_=_C238 ,C236_=_C239 ,C236_=_C240 ,\nC236_=_C241 ,C236_=_C242 ,C236_=_C243 ,C236_=_C686 ,C236_=_C917 ,C237_=_C238 ,\nC237_=_C239 ,C237_=_C240 ,C237_=_C241 ,C237_=_C242 ,C237_=_C243 ,C237_=_C688 ,\nC237_=_C918 ,C238_=_C239 ,C238_=_C240 ,C238_=_C241 ,C238_=_C242 ,C238_=_C243 ,\nC238_=_C690 ,C238_=_C919 ,C239_=_C240 ,C239_=_C241 ,C239_=_C242 ,C239_=_C243 ,\nC239_=_C692 ,C239_=_C920 ,C240_=_C241 ,C240_=_C242 ,C240_=_C243 ,C240_=_C694 ,\nC240_=_C921 ,C241_=_C242 ,C241_=_C243 ,C241_=_C696 ,C241_=_C922 ,C242_=_C243 ,\nC242_=_C698 ,C242_=_C923 ,C243_=_C700 ,C243_=_C924 ,C258_=_C267 ,C258_=_C301 ,\nC258_=_C334 ,C258_=_C376 ,C258_=_C406 ,C258_=_C447 ,C258_=_C475 ,C258_=_C515 ,\nC258_=_C541 ,C258_=_C580 ,C258_=_C604 ,C258_=_C642 ,C258_=_C664 ,C258_=_C665 ,\nC258_=_C666 ,C258_=_C667 ,C258_=_C668 ,C258_=_C669 ,C258_=_C670 ,C258_=_C671 ,\nC258_=_C672 ,C258_=_C674 ,C258_=_C675 ,C258_=_C676 ,C258_=_C677 ,C258_=_C678 ,\nC258_=_C679 ,C258_=_C680 ,C258_=_C681 ,C258_=_C682 ,C258_=_C683 ,C258_=_C684 ,\nC258_=_C685 ,C258_=_C686 ,C258_=_C687 ,C258_=_C688 ,C258_=_C689 ,C258_=_C690 ,\nC258_=_C691 ,C258_=_C692 ,C258_=_C693 ,C258_=_C694 ,C258_=_C695 ,C258_=_C696 ,\nC258_=_C697 ,C258_=_C698 ,C258_=_C699 ,C258_=_C700 ,C258_=_C701 ,C267_=_C343 ,\nC267_=_C381 ,C267_=_C415 ,C267_=_C484 ,C267_=_C550 ,C267_=_C613 ,C267_=_C730 ,\nC267_=_C783 ,C267_=_C834 ,C267_=_C881 ,C267_=_C911 ,C267_=_C912 ,C267_=_C913 ,\nC267_=_C914 ,C267_=_C915 ,C267_=_C916 ,C267_=_C917 ,C267_=_C918 ,C267_=_C919 ,\nC267_=_C920 ,C267_=_C921 ,C267_=_C922 ,C267_=_C923 ,C267_=_C924 ,C301_=_C334 ,\nC301_=_C376 ,C301_=_C406 ,C301_=_C447 ,C301_=_C475 ,C301_=_C515 ,C301_=_C541 ,\nC301_=_C580 ,C301_=_C604 ,C301_=_C642 ,C301_=_C664 ,C301_=_C665 ,C301_=_C666 ,\nC301_=_C667 ,C301_=_C668 ,C301_=_C669 ,C301_=_C670 ,C301_=_C671 ,C301_=_C672 ,\nC301_=_C674 ,C301_=_C675 ,C301_=_C676 ,C301_=_C677 ,C301_=_C678 ,C301_=_C679 ,\nC301_=_C680 ,C301_=_C681 ,C301_=_C682 ,C301_=_C683 ,C301_=_C684 ,C301_=_C685 ,\nC301_=_C686 ,C301_=_C687 ,C301_=_C688 ,C301_=_C689 ,C301_=_C690 ,C301_=_C691 ,\nC301_=_C692 ,C301_=_C693 ,C301_=_C694 ,C301_=_C695 ,C301_=_C696 ,C301_=_C697 ,\nC301_=_C698 ,C301_=_C699 ,C301_=_C700 ,C301_=_C701 ,C334_=_C343 ,C334_=_C376 ,\nC334_=_C406 ,C334_=_C447 ,C334_=_C475 ,C334_=_C515 ,C334_=_C541 ,C334_=_C580 ,\nC334_=_C604 ,C334_=_C642 ,C334_=_C664 ,C334_=_C665 ,C334_=_C666 ,C334_=_C667 ,\nC334_=_C668 ,C334_=_C669 ,C334_=_C670 ,C334_=_C671 ,C334_=_C672 ,C334_=_C674 ,\nC334_=_C675 ,C334_=_C676 ,C334_=_C677 ,C334_=_C678 ,C334_=_C679 ,C334_=_C680 ,\nC334_=_C681 ,C334_=_C682 ,C334_=_C683 ,C334_=_C684 ,C334_=_C685 ,C334_=_C686 ,\nC334_=_C687 ,C334_=_C688 ,C334_=_C689 ,C334_=_C690 ,C334_=_C691 ,C334_=_C692 ,\nC334_=_C693 ,C334_=_C694 ,C334_=_C695 ,C334_=_C696 ,C334_=_C697 ,C334_=_C698 ,\nC334_=_C699 ,C334_=_C700 ,C334_=_C701 ,C343_=_C381 ,C343_=_C415 ,C343_=_C484 ,\nC343_=_C550 ,C343_=_C613 ,C343_=_C730 ,C343_=_C783 ,C343_=_C834 ,C343_=_C881 ,\nC343_=_C911 ,C343_=_C912 ,C343_=_C913 ,C343_=_C914 ,C343_=_C915 ,C343_=_C916 ,\nC343_=_C917 ,C343_=_C918 ,C343_=_C919 ,C343_=_C920 ,C343_=_C921 ,C343_=_C922 ,\nC343_=_C923 ,C343_=_C924 ,C376_=_C381 ,C376_=_C406 ,C376_=_C447 ,C376_=_C475 ,\nC376_=_C515 ,C376_=_C541 ,C376_=_C580 ,C376_=_C604 ,C376_=_C642 ,C376_=_C664 ,\nC376_=_C665 ,C376_=_C666 ,C376_=_C667 ,C376_=_C668 ,C376_=_C669 ,C376_=_C670 ,\nC376_=_C671 ,C376_=_C672 ,C376_=_C674 ,C376_=_C675 ,C376_=_C676 ,C376_=_C677 ,\nC376_=_C678 ,C376_=_C679 ,C376_=_C680 ,C376_=_C681 ,C376_=_C682 ,C376_=_C683 ,\nC376_=_C684 ,C376_=_C685 ,C376_=_C686 ,C376_=_C687 ,C376_=_C688 ,C376_=_C689 ,\nC376_=_C690 ,C376_=_C691 ,C376_=_C692 ,C376_=_C693 ,C376_=_C694 ,C376_=_C695 ,\nC376_=_C696 ,C376_=_C697 ,C376_=_C698 ,C376_=_C699 ,C376_=_C700 ,C376_=_C701 ,\nC381_=_C415 ,C381_=_C484 ,C381_=_C550 ,C381_=_C613 ,C381_=_C730 ,C381_=_C783 ,\nC381_=_C834 ,C381_=_C881 ,C381_=_C911 ,C381_=_C912 ,C381_=_C913 ,C381_=_C914 ,\nC381_=_C915 ,C381_=_C916 ,C381_=_C917 ,C381_=_C918 ,C381_=_C919 ,C381_=_C920 ,\nC381_=_C921 ,C381_=_C922 ,C381_=_C923 ,C381_=_C924 ,C406_=_C415 ,C406_=_C447 ,\nC406_=_C475 ,C406_=_C515 ,C406_=_C541 ,C406_=_C580 ,C406_=_C604 ,C406_=_C642 ,\nC406_=_C664 ,C406_=_C665 ,C406_=_C666 ,C406_=_C667 ,C406_=_C668 ,C406_=_C669 ,\nC406_=_C670 ,C406_=_C671 ,C406_=_C672 ,C406_=_C674 ,C406_=_C675 ,C406_=_C676 ,\nC406_=_C677 ,C406_=_C678 ,C406_=_C679 ,C406_=_C680 ,C406_=_C681 ,C406_=_C682 ,\nC406_=_C683 ,C406_=_C684 ,C406_=_C685 ,C406_=_C686 ,C406_=_C687 ,C406_=_C688 ,\nC406_=_C689 ,C406_=_C690 ,C406_=_C691 ,C406_=_C692 ,C406_=_C693 ,C406_=_C694 ,\nC406_=_C695 ,C406_=_C696 ,C406_=_C697 ,C406_=_C698 ,C406_=_C699 ,C406_=_C700 ,\nC406_=_C701 ,C415_=_C484 ,C415_=_C550 ,C415_=_C613 ,C415_=_C730 ,C415_=_C783 ,\nC415_=_C834 ,C415_=_C881 ,C415_=_C911 ,C415_=_C912 ,C415_=_C913 ,C415_=_C914 ,\nC415_=_C915 ,C415_=_C916 ,C415_=_C917</w:t>
      </w:r>
    </w:p>
    <w:p>
      <w:pPr>
        <w:pStyle w:val="PreformattedText"/>
        <w:bidi w:val="0"/>
        <w:spacing w:before="0" w:after="0"/>
        <w:jc w:val="left"/>
        <w:rPr/>
      </w:pPr>
      <w:r>
        <w:rPr/>
        <w:t xml:space="preserve"> </w:t>
      </w:r>
      <w:r>
        <w:rPr/>
        <w:t>,C415_=_C918 ,C415_=_C919 ,C415_=_C920 ,\nC415_=_C921 ,C415_=_C922 ,C415_=_C923 ,C415_=_C924 ,C447_=_C475 ,C447_=_C515 ,\nC447_=_C541 ,C447_=_C580 ,C447_=_C604 ,C447_=_C642 ,C447_=_C664 ,C447_=_C665 ,\nC447_=_C666 ,C447_=_C667 ,C447_=_C668 ,C447_=_C669 ,C447_=_C670 ,C447_=_C671 ,\nC447_=_C672 ,C447_=_C674 ,C447_=_C675 ,C447_=_C676 ,C447_=_C677 ,C447_=_C678 ,\nC447_=_C679 ,C447_=_C680 ,C447_=_C681 ,C447_=_C682 ,C447_=_C683 ,C447_=_C684 ,\nC447_=_C685 ,C447_=_C686 ,C447_=_C687 ,C447_=_C688 ,C447_=_C689 ,C447_=_C690 ,\nC447_=_C691 ,C447_=_C692 ,C447_=_C693 ,C447_=_C694 ,C447_=_C695 ,C447_=_C696 ,\nC447_=_C697 ,C447_=_C698 ,C447_=_C699 ,C447_=_C700 ,C447_=_C701 ,C475_=_C484 ,\nC475_=_C515 ,C475_=_C541 ,C475_=_C580 ,C475_=_C604 ,C475_=_C642 ,C475_=_C664 ,\nC475_=_C665 ,C475_=_C666 ,C475_=_C667 ,C475_=_C668 ,C475_=_C669 ,C475_=_C670 ,\nC475_=_C671 ,C475_=_C672 ,C475_=_C674 ,C475_=_C675 ,C475_=_C676 ,C475_=_C677 ,\nC475_=_C678 ,C475_=_C679 ,C475_=_C680 ,C475_=_C681 ,C475_=_C682 ,C475_=_C683 ,\nC475_=_C684 ,C475_=_C685 ,C475_=_C686 ,C475_=_C687 ,C475_=_C688 ,C475_=_C689 ,\nC475_=_C690 ,C475_=_C691 ,C475_=_C692 ,C475_=_C693 ,C475_=_C694 ,C475_=_C695 ,\nC475_=_C696 ,C475_=_C697 ,C475_=_C698 ,C475_=_C699 ,C475_=_C700 ,C475_=_C701 ,\nC484_=_C550 ,C484_=_C613 ,C484_=_C730 ,C484_=_C783 ,C484_=_C834 ,C484_=_C881 ,\nC484_=_C911 ,C484_=_C912 ,C484_=_C913 ,C484_=_C914 ,C484_=_C915 ,C484_=_C916 ,\nC484_=_C917 ,C484_=_C918 ,C484_=_C919 ,C484_=_C920 ,C484_=_C921 ,C484_=_C922 ,\nC484_=_C923 ,C484_=_C924 ,C515_=_C541 ,C515_=_C580 ,C515_=_C604 ,C515_=_C642 ,\nC515_=_C664 ,C515_=_C665 ,C515_=_C666 ,C515_=_C667 ,C515_=_C668 ,C515_=_C669 ,\nC515_=_C670 ,C515_=_C671 ,C515_=_C672 ,C515_=_C674 ,C515_=_C675 ,C515_=_C676 ,\nC515_=_C677 ,C515_=_C678 ,C515_=_C679 ,C515_=_C680 ,C515_=_C681 ,C515_=_C682 ,\nC515_=_C683 ,C515_=_C684 ,C515_=_C685 ,C515_=_C686 ,C515_=_C687 ,C515_=_C688 ,\nC515_=_C689 ,C515_=_C690 ,C515_=_C691 ,C515_=_C692 ,C515_=_C693 ,C515_=_C694 ,\nC515_=_C695 ,C515_=_C696 ,C515_=_C697 ,C515_=_C698 ,C515_=_C699 ,C515_=_C700 ,\nC515_=_C701 ,C541_=_C550 ,C541_=_C580 ,C541_=_C604 ,C541_=_C642 ,C541_=_C664 ,\nC541_=_C665 ,C541_=_C666 ,C541_=_C667 ,C541_=_C668 ,C541_=_C669 ,C541_=_C670 ,\nC541_=_C671 ,C541_=_C672 ,C541_=_C674 ,C541_=_C675 ,C541_=_C676 ,C541_=_C677 ,\nC541_=_C678 ,C541_=_C679 ,C541_=_C680 ,C541_=_C681 ,C541_=_C682 ,C541_=_C683 ,\nC541_=_C684 ,C541_=_C685 ,C541_=_C686 ,C541_=_C687 ,C541_=_C688 ,C541_=_C689 ,\nC541_=_C690 ,C541_=_C691 ,C541_=_C692 ,C541_=_C693 ,C541_=_C694 ,C541_=_C695 ,\nC541_=_C696 ,C541_=_C697 ,C541_=_C698 ,C541_=_C699 ,C541_=_C700 ,C541_=_C701 ,\nC550_=_C613 ,C550_=_C730 ,C550_=_C783 ,C550_=_C834 ,C550_=_C881 ,C550_=_C911 ,\nC550_=_C912 ,C550_=_C913 ,C550_=_C914 ,C550_=_C915 ,C550_=_C916 ,C550_=_C917 ,\nC550_=_C918 ,C550_=_C919 ,C550_=_C920 ,C550_=_C921 ,C550_=_C922 ,C550_=_C923 ,\nC550_=_C924 ,C580_=_C604 ,C580_=_C642 ,C580_=_C664 ,C580_=_C665 ,C580_=_C666 ,\nC580_=_C667 ,C580_=_C668 ,C580_=_C669 ,C580_=_C670 ,C580_=_C671 ,C580_=_C672 ,\nC580_=_C674 ,C580_=_C675 ,C580_=_C676 ,C580_=_C677 ,C580_=_C678 ,C580_=_C679 ,\nC580_=_C680 ,C580_=_C681 ,C580_=_C682 ,C580_=_C683 ,C580_=_C684 ,C580_=_C685 ,\nC580_=_C686 ,C580_=_C687 ,C580_=_C688 ,C580_=_C689 ,C580_=_C690 ,C580_=_C691 ,\nC580_=_C692 ,C580_=_C693 ,C580_=_C694 ,C580_=_C695 ,C580_=_C696 ,C580_=_C697 ,\nC580_=_C698 ,C580_=_C699 ,C580_=_C700 ,C580_=_C701 ,C604_=_C613 ,C604_=_C642 ,\nC604_=_C664 ,C604_=_C665 ,C604_=_C666 ,C604_=_C667 ,C604_=_C668 ,C604_=_C669 ,\nC604_=_C670 ,C604_=_C671 ,C604_=_C672 ,C604_=_C674 ,C604_=_C675 ,C604_=_C676 ,\nC604_=_C677 ,C604_=_C678 ,C604_=_C679 ,C604_=_C680 ,C604_=_C681 ,C604_=_C682 ,\nC604_=_C683 ,C604_=_C684 ,C604_=_C685 ,C604_=_C686 ,C604_=_C687 ,C604_=_C688 ,\nC604_=_C689 ,C604_=_C690 ,C604_=_C691 ,C604_=_C692 ,C604_=_C693 ,C604_=_C694 ,\nC604_=_C695 ,C604_=_C696 ,C604_=_C697 ,C604_=_C698 ,C604_=_C699 ,C604_=_C700 ,\nC604_=_C701 ,C613_=_C730 ,C613_=_C783 ,C613_=_C834 ,C613_=_C881 ,C613_=_C911 ,\nC613_=_C912 ,C613_=_C913 ,C613_=_C914 ,C613_=_C915 ,C613_=_C916 ,C613_=_C917 ,\nC613_=_C918 ,C613_=_C919 ,C613_=_C920 ,C613_=_C921 ,C613_=_C922 ,C613_=_C923 ,\nC613_=_C924 ,C642_=_C664 ,C642_=_C665 ,C642_=_C666 ,C642_=_C667 ,C642_=_C668 ,\nC642_=_C669 ,C642_=_C670 ,C642_=_C671 ,C642_=_C672 ,C642_=_C674 ,C642_=_C675 ,\nC642_=_C676 ,C642_=_C677 ,C642_=_C678 ,C642_=_C679 ,C642_=_C680 ,C642_=_C681 ,\nC642_=_C682 ,C642_=_C683 ,C642_=_C684 ,C642_=_C685 ,C642_=_C686 ,C642_=_C687 ,\nC642_=_C688 ,C642_=_C689 ,C642_=_C690 ,C642_=_C691 ,C642_=_C692 ,C642_=_C693 ,\nC642_=_C694 ,C642_=_C695 ,C642_=_C696 ,C642_=_C697 ,C642_=_C698 ,C642_=_C699 ,\nC642_=_C700 ,C642_=_C701 ,C664_=_C665 ,C664_=_C666 ,C664_=_C667 ,C664_=_C668 ,\nC664_=_C669 ,C664_=_C670 ,C664_=_C671 ,C664_=_C672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4_=_C701 ,C665_=_C666 ,C665_=_C667 ,C665_=_C668 ,C665_=_C669 ,\nC665_=_C670 ,C665_=_C671 ,C665_=_C672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6_=_C667 ,C666_=_C668 ,C666_=_C669 ,C666_=_C670 ,C666_=_C671 ,\nC666_=_C672 ,C666_=_C674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30 ,\nC667_=_C668 ,C667_=_C669 ,C667_=_C670 ,C667_=_C671 ,C667_=_C672 ,C667_=_C674 ,\nC667_=_C675 ,C667_=_C676 ,C667_=_C677 ,C667_=_C678 ,C667_=_C679 ,C667_=_C680 ,\nC667_=_C681 ,C667_=_C682 ,C667_=_C683 ,C667_=_C684 ,C667_=_C685 ,C667_=_C686 ,\nC667_=_C687 ,C667_=_C688 ,C667_=_C689 ,C667_=_C690 ,C667_=_C691 ,C667_=_C692 ,\nC667_=_C693 ,C667_=_C694 ,C667_=_C695 ,C667_=_C696 ,C667_=_C697 ,C667_=_C698 ,\nC667_=_C699 ,C667_=_C700 ,C667_=_C701 ,C668_=_C669 ,C668_=_C670 ,C668_=_C671 ,\nC668_=_C672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8_=_C783 ,\nC669_=_C670 ,C669_=_C671 ,C669_=_C672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70_=_C671 ,C670_=_C672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701 ,C670_=_C834 ,C671_=_C672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2_=_C700 ,C672_=_C701 ,C672_=_C881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700 ,C674_=_C701 ,C674_=_C911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5_=_C701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6_=_C912 ,C677_=_C678 ,C677_=_C679 ,C677_=_C680 ,C677_=_C681 ,\nC677_=_C682 ,C677_=_C683 ,C677_=_C684 ,C677_=_C685 ,C677_=_C686 ,C677_=_C687 ,\nC677_=_C688 ,C677_=_C689 ,C677_=_C690 ,C677_=_C691 ,C677_=_C692 ,C677_=_C693 ,\nC677_=_C694 ,C677_=_C695 ,C677_=_C696 ,C677_=_C697 ,C677_=_C698 ,C677_=_C699 ,\nC677_=_C700 ,C677_=_C701</w:t>
      </w:r>
    </w:p>
    <w:p>
      <w:pPr>
        <w:pStyle w:val="PreformattedText"/>
        <w:bidi w:val="0"/>
        <w:spacing w:before="0" w:after="0"/>
        <w:jc w:val="left"/>
        <w:rPr/>
      </w:pPr>
      <w:r>
        <w:rPr/>
        <w:t xml:space="preserve"> </w:t>
      </w:r>
      <w:r>
        <w:rPr/>
        <w:t>,C678_=_C679 ,C678_=_C680 ,C678_=_C681 ,C678_=_C682 ,\nC678_=_C683 ,C678_=_C684 ,C678_=_C685 ,C678_=_C686 ,C678_=_C687 ,C678_=_C688 ,\nC678_=_C689 ,C678_=_C690 ,C678_=_C691 ,C678_=_C692 ,C678_=_C693 ,C678_=_C694 ,\nC678_=_C695 ,C678_=_C696 ,C678_=_C697 ,C678_=_C698 ,C678_=_C699 ,C678_=_C700 ,\nC678_=_C701 ,C678_=_C913 ,C679_=_C680 ,C679_=_C681 ,C679_=_C682 ,C679_=_C683 ,\nC679_=_C684 ,C679_=_C685 ,C679_=_C686 ,C679_=_C687 ,C679_=_C688 ,C679_=_C689 ,\nC679_=_C690 ,C679_=_C691 ,C679_=_C692 ,C679_=_C693 ,C679_=_C694 ,C679_=_C695 ,\nC679_=_C696 ,C679_=_C697 ,C679_=_C698 ,C679_=_C699 ,C679_=_C700 ,C679_=_C701 ,\nC680_=_C681 ,C680_=_C682 ,C680_=_C683 ,C680_=_C684 ,C680_=_C685 ,C680_=_C686 ,\nC680_=_C687 ,C680_=_C688 ,C680_=_C689 ,C680_=_C690 ,C680_=_C691 ,C680_=_C692 ,\nC680_=_C693 ,C680_=_C694 ,C680_=_C695 ,C680_=_C696 ,C680_=_C697 ,C680_=_C698 ,\nC680_=_C699 ,C680_=_C700 ,C680_=_C701 ,C680_=_C914 ,C681_=_C682 ,C681_=_C683 ,\nC681_=_C684 ,C681_=_C685 ,C681_=_C686 ,C681_=_C687 ,C681_=_C688 ,C681_=_C689 ,\nC681_=_C690 ,C681_=_C691 ,C681_=_C692 ,C681_=_C693 ,C681_=_C694 ,C681_=_C695 ,\nC681_=_C696 ,C681_=_C697 ,C681_=_C698 ,C681_=_C699 ,C681_=_C700 ,C681_=_C701 ,\nC682_=_C683 ,C682_=_C684 ,C682_=_C685 ,C682_=_C686 ,C682_=_C687 ,C682_=_C688 ,\nC682_=_C689 ,C682_=_C690 ,C682_=_C691 ,C682_=_C692 ,C682_=_C693 ,C682_=_C694 ,\nC682_=_C695 ,C682_=_C696 ,C682_=_C697 ,C682_=_C698 ,C682_=_C699 ,C682_=_C700 ,\nC682_=_C701 ,C682_=_C915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4_=_C916 ,C685_=_C686 ,C685_=_C687 ,C685_=_C688 ,C685_=_C689 ,\nC685_=_C690 ,C685_=_C691 ,C685_=_C692 ,C685_=_C693 ,C685_=_C694 ,C685_=_C695 ,\nC685_=_C696 ,C685_=_C697 ,C685_=_C698 ,C685_=_C699 ,C685_=_C700 ,C685_=_C701 ,\nC686_=_C687 ,C686_=_C688 ,C686_=_C689 ,C686_=_C690 ,C686_=_C691 ,C686_=_C692 ,\nC686_=_C693 ,C686_=_C694 ,C686_=_C695 ,C686_=_C696 ,C686_=_C697 ,C686_=_C698 ,\nC686_=_C699 ,C686_=_C700 ,C686_=_C701 ,C686_=_C917 ,C687_=_C688 ,C687_=_C689 ,\nC687_=_C690 ,C687_=_C691 ,C687_=_C692 ,C687_=_C693 ,C687_=_C694 ,C687_=_C695 ,\nC687_=_C696 ,C687_=_C697 ,C687_=_C698 ,C687_=_C699 ,C687_=_C700 ,C687_=_C701 ,\nC688_=_C689 ,C688_=_C690 ,C688_=_C691 ,C688_=_C692 ,C688_=_C693 ,C688_=_C694 ,\nC688_=_C695 ,C688_=_C696 ,C688_=_C697 ,C688_=_C698 ,C688_=_C699 ,C688_=_C700 ,\nC688_=_C701 ,C688_=_C918 ,C689_=_C690 ,C689_=_C691 ,C689_=_C692 ,C689_=_C693 ,\nC689_=_C694 ,C689_=_C695 ,C689_=_C696 ,C689_=_C697 ,C689_=_C698 ,C689_=_C699 ,\nC689_=_C700 ,C689_=_C701 ,C690_=_C691 ,C690_=_C692 ,C690_=_C693 ,C690_=_C694 ,\nC690_=_C695 ,C690_=_C696 ,C690_=_C697 ,C690_=_C698 ,C690_=_C699 ,C690_=_C700 ,\nC690_=_C701 ,C690_=_C919 ,C691_=_C692 ,C691_=_C693 ,C691_=_C694 ,C691_=_C695 ,\nC691_=_C696 ,C691_=_C697 ,C691_=_C698 ,C691_=_C699 ,C691_=_C700 ,C691_=_C701 ,\nC692_=_C693 ,C692_=_C694 ,C692_=_C695 ,C692_=_C696 ,C692_=_C697 ,C692_=_C698 ,\nC692_=_C699 ,C692_=_C700 ,C692_=_C701 ,C692_=_C920 ,C693_=_C694 ,C693_=_C695 ,\nC693_=_C696 ,C693_=_C697 ,C693_=_C698 ,C693_=_C699 ,C693_=_C700 ,C693_=_C701 ,\nC694_=_C695 ,C694_=_C696 ,C694_=_C697 ,C694_=_C698 ,C694_=_C699 ,C694_=_C700 ,\nC694_=_C701 ,C694_=_C921 ,C695_=_C696 ,C695_=_C697 ,C695_=_C698 ,C695_=_C699 ,\nC695_=_C700 ,C695_=_C701 ,C696_=_C697 ,C696_=_C698 ,C696_=_C699 ,C696_=_C700 ,\nC696_=_C701 ,C696_=_C922 ,C697_=_C698 ,C697_=_C699 ,C697_=_C700 ,C697_=_C701 ,\nC698_=_C699 ,C698_=_C700 ,C698_=_C701 ,C698_=_C923 ,C699_=_C700 ,C699_=_C701 ,\nC700_=_C701 ,C700_=_C924 ,C730_=_C783 ,C730_=_C834 ,C730_=_C881 ,C730_=_C911 ,\nC730_=_C912 ,C730_=_C913 ,C730_=_C914 ,C730_=_C915 ,C730_=_C916 ,C730_=_C917 ,\nC730_=_C918 ,C730_=_C919 ,C730_=_C920 ,C730_=_C921 ,C730_=_C922 ,C730_=_C923 ,\nC730_=_C924 ,C783_=_C834 ,C783_=_C881 ,C783_=_C911 ,C783_=_C912 ,C783_=_C913 ,\nC783_=_C914 ,C783_=_C915 ,C783_=_C916 ,C783_=_C917 ,C783_=_C918 ,C783_=_C919 ,\nC783_=_C920 ,C783_=_C921 ,C783_=_C922 ,C783_=_C923 ,C783_=_C924 ,C834_=_C881 ,\nC834_=_C911 ,C834_=_C912 ,C834_=_C913 ,C834_=_C914 ,C834_=_C915 ,C834_=_C916 ,\nC834_=_C917 ,C834_=_C918 ,C834_=_C919 ,C834_=_C920 ,C834_=_C921 ,C834_=_C922 ,\nC834_=_C923 ,C834_=_C924 ,C881_=_C911 ,C881_=_C912 ,C881_=_C913 ,C881_=_C914 ,\nC881_=_C915 ,C881_=_C916 ,C881_=_C917 ,C881_=_C918 ,C881_=_C919 ,C881_=_C920 ,\nC881_=_C921 ,C881_=_C922 ,C881_=_C923 ,C881_=_C924 ,C911_=_C912 ,C911_=_C913 ,\nC911_=_C914 ,C911_=_C915 ,C911_=_C916 ,C911_=_C917 ,C911_=_C918 ,C911_=_C919 ,\nC911_=_C920 ,C911_=_C921 ,C911_=_C922 ,C911_=_C923 ,C911_=_C924 ,C912_=_C913 ,\nC912_=_C914 ,C912_=_C915 ,C912_=_C916 ,C912_=_C917 ,C912_=_C918 ,C912_=_C919 ,\nC912_=_C920 ,C912_=_C921 ,C912_=_C922 ,C912_=_C923 ,C912_=_C924 ,C913_=_C914 ,\nC913_=_C915 ,C913_=_C916 ,C913_=_C917 ,C913_=_C918 ,C913_=_C919 ,C913_=_C920 ,\nC913_=_C921 ,C913_=_C922 ,C913_=_C923 ,C913_=_C924 ,C914_=_C915 ,C914_=_C916 ,\nC914_=_C917 ,C914_=_C918 ,C914_=_C919 ,C914_=_C920 ,C914_=_C921 ,C914_=_C922 ,\nC914_=_C923 ,C914_=_C924 ,C915_=_C916 ,C915_=_C917 ,C915_=_C918 ,C915_=_C919 ,\nC915_=_C920 ,C915_=_C921 ,C915_=_C922 ,C915_=_C923 ,C915_=_C924 ,C916_=_C917 ,\nC916_=_C918 ,C916_=_C919 ,C916_=_C920 ,C916_=_C921 ,C916_=_C922 ,C916_=_C923 ,\nC916_=_C924 ,C917_=_C918 ,C917_=_C919 ,C917_=_C920 ,C917_=_C921 ,C917_=_C922 ,\nC917_=_C923 ,C917_=_C924 ,C918_=_C919 ,C918_=_C920 ,C918_=_C921 ,C918_=_C922 ,\nC918_=_C923 ,C918_=_C924 ,C919_=_C920 ,C919_=_C921 ,C919_=_C922 ,C919_=_C923 ,\nC919_=_C924 ,C920_=_C921 ,C920_=_C922 ,C920_=_C923 ,C920_=_C924 ,C921_=_C922 ,\nC921_=_C923 ,C921_=_C924 ,C922_=_C923 ,C922_=_C924 ,C923_=_C924 ,"];173[shape=box, label="id:173 level: 8\n111: C23 C25 C66 C67 C105 \nC107 C148 C149 C186 C188 C227 \nC228 C264 C266 C304 C305 C340 \nC342 C379 C380 C412 C414 C450 \nC451 C481 C483 C518 C519 C547 \nC549 C584 C585 C610 C612 C645 \nC646 C670 C672 C704 C705 C727 \nC729 C760 C761 C780 C782 C812 \nC813 C831 C832 C833 C834 C835 \nC836 C837 C838 C839 C840 C841 \nC842 C843 C844 C845 C846 C847 \nC848 C849 C850 C851 C852 C853 \nC854 C855 C856 C857 C858 C859 \nC860 C861 C862 C863 C881 C882 \nC883 C884 C885 C886 C887 C888 \nC889 C890 C891 C892 C893 C894 \nC895 C896 C897 C898 C899 C900 \nC901 C902 C903 C904 C905 C906 \nC907 C908 C909 C910 \n3134: C23_=_C25( C23 C25 ) C23_=_C66( C23 C66 ) C23_=_C105( C23 C105 ) C23_=_C148( C23 C148 ) C23_=_C186( C23 C186 ) \nC23_=_C227( C23 C227 ) C23_=_C264( C23 C264 ) C23_=_C304( C23 C304 ) C23_=_C340( C23 C340 ) C23_=_C379( C23 C379 ) C23_=_C412( C23 C412 ) \nC23_=_C450( C23 C450 ) C23_=_C481( C23 C481 ) C23_=_C518( C23 C518 ) C23_=_C547( C23 C547 ) C23_=_C584( C23 C584 ) C23_=_C610( C23 C610 ) \nC23_=_C645( C23 C645 ) C23_=_C670( C23 C670 ) C23_=_C704( C23 C704 ) C23_=_C727( C23 C727 ) C23_=_C760( C23 C760 ) C23_=_C780( C23 C780 ) \nC23_=_C812( C23 C812 ) C23_=_C831( C23 C831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5_=_C67( C25 C67 ) C25_=_C107( C25 C107 ) C25_=_C149( C25 C149 ) \nC25_=_C188( C25 C188 ) C25_=_C228( C25 C228 ) C25_=_C266( C25 C266 ) C25_=_C305( C25 C305 ) C25_=_C342( C25 C342 ) C25_=_C380( C25 C380 ) \nC25_=_C414( C25 C414 ) C25_=_C451( C25 C451 ) C25_=_C483( C25 C483 ) C25_=_C519( C25 C519 ) C25_=_C549( C25 C549 ) C25_=_C585( C25 C585 ) \nC25_=_C612( C25 C612 ) C25_=_C646( C25 C646 ) C25_=_C672( C25 C672 ) C25_=_C705( C25 C705 ) C25_=_C729( C25 C729 ) C25_=_C761( C25 C761 ) \nC25_=_C782( C25 C782 ) C25_=_C813( C25 C813 ) C25_=_C833( C25 C833 ) C25_=_C863( C25 C863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5_=_C910( C25 C910 ) C66_=_C67( C66 C67 ) C66_=_C105( C66 C105 ) \nC66_=_C148( C66 C148 ) C66_=_C186( C66 C186 ) C66_=_C227( C66 C227 ) C66_=_C264( C66 C264 ) C66_=_C304( C66 C304 ) C66_=_C340( C66 C340 ) \nC66_=_C379( C66 C379 ) C66_=_C412( C66 C412 ) C66_=_C450( C66 C450 ) C66_=_C481( C66 C481 ) C66_=_C518( C66 C518 ) C66_=_C547( C66 C547 ) \nC66_=_C584( C66 C584 ) C66_=_C610( C66 C610 ) C66_=_C645( C66 C645 ) C66_=_C670( C66 C670 ) C66_=_C704( C66 C704 ) C66_=_C727( C66 C727 ) \nC66_=_C760( C66 C760 ) C66_=_C780( C66 C780 ) C66_=_C812( C66 C812 ) C66_=_C831( C66 C831 ) C66_=_C832( C66 C832 ) C66_=_C833( C66 C833 ) \nC66_=_C834( C66 C834 ) C66_=_C835( C66 C835 ) C66_=_C836( C66 C836 ) C66_=_C837( C66 C837 ) C66_=_C838( C66 C838 ) C66_=_C839( C66 C839 ) \nC66_=_C840( C66 C840 ) C66_=_C841( C66 C841 ) C66_=_C842(</w:t>
      </w:r>
    </w:p>
    <w:p>
      <w:pPr>
        <w:pStyle w:val="PreformattedText"/>
        <w:bidi w:val="0"/>
        <w:spacing w:before="0" w:after="0"/>
        <w:jc w:val="left"/>
        <w:rPr/>
      </w:pPr>
      <w:r>
        <w:rPr/>
        <w:t xml:space="preserve"> </w:t>
      </w:r>
      <w:r>
        <w:rPr/>
        <w:t>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67_=_C107( C67 C107 ) \nC67_=_C149( C67 C149 ) C67_=_C188( C67 C188 ) C67_=_C228( C67 C228 ) C67_=_C266( C67 C266 ) C67_=_C305( C67 C305 ) C67_=_C342( C67 C342 ) \nC67_=_C380( C67 C380 ) C67_=_C414( C67 C414 ) C67_=_C451( C67 C451 ) C67_=_C483( C67 C483 ) C67_=_C519( C67 C519 ) C67_=_C549( C67 C549 ) \nC67_=_C585( C67 C585 ) C67_=_C612( C67 C612 ) C67_=_C646( C67 C646 ) C67_=_C672( C67 C672 ) C67_=_C705( C67 C705 ) C67_=_C729( C67 C729 ) \nC67_=_C761( C67 C761 ) C67_=_C782( C67 C782 ) C67_=_C813( C67 C813 ) C67_=_C833( C67 C833 ) C67_=_C863( C67 C863 ) C67_=_C881( C67 C881 ) \nC67_=_C882( C67 C882 ) C67_=_C883( C67 C883 ) C67_=_C884( C67 C884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105_=_C107( C105 C107 ) \nC105_=_C148( C105 C148 ) C105_=_C186( C105 C186 ) C105_=_C227( C105 C227 ) C105_=_C264( C105 C264 ) C105_=_C304( C105 C304 ) C105_=_C340( C105 C340 ) \nC105_=_C379( C105 C379 ) C105_=_C412( C105 C412 ) C105_=_C450( C105 C450 ) C105_=_C481( C105 C481 ) C105_=_C518( C105 C518 ) C105_=_C547( C105 C547 ) \nC105_=_C584( C105 C584 ) C105_=_C610( C105 C610 ) C105_=_C645( C105 C645 ) C105_=_C670( C105 C670 ) C105_=_C704( C105 C704 ) C105_=_C727( C105 C727 ) \nC105_=_C760( C105 C760 ) C105_=_C780( C105 C780 ) C105_=_C812( C105 C812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7_=_C149( C107 C149 ) \nC107_=_C188( C107 C188 ) C107_=_C228( C107 C228 ) C107_=_C266( C107 C266 ) C107_=_C305( C107 C305 ) C107_=_C342( C107 C342 ) C107_=_C380( C107 C380 ) \nC107_=_C414( C107 C414 ) C107_=_C451( C107 C451 ) C107_=_C483( C107 C483 ) C107_=_C519( C107 C519 ) C107_=_C549( C107 C549 ) C107_=_C585( C107 C585 ) \nC107_=_C612( C107 C612 ) C107_=_C646( C107 C646 ) C107_=_C672( C107 C672 ) C107_=_C705( C107 C705 ) C107_=_C729( C107 C729 ) C107_=_C761( C107 C761 ) \nC107_=_C782( C107 C782 ) C107_=_C813( C107 C813 ) C107_=_C833( C107 C833 ) C107_=_C863( C107 C863 ) C107_=_C881( C107 C881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48_=_C149( C148 C149 ) C148_=_C186( C148 C186 ) \nC148_=_C227( C148 C227 ) C148_=_C264( C148 C264 ) C148_=_C304( C148 C304 ) C148_=_C340( C148 C340 ) C148_=_C379( C148 C379 ) C148_=_C412( C148 C412 ) \nC148_=_C450( C148 C450 ) C148_=_C481( C148 C481 ) C148_=_C518( C148 C518 ) C148_=_C547( C148 C547 ) C148_=_C584( C148 C584 ) C148_=_C610( C148 C610 ) \nC148_=_C645( C148 C645 ) C148_=_C670( C148 C670 ) C148_=_C704( C148 C704 ) C148_=_C727( C148 C727 ) C148_=_C760( C148 C760 ) C148_=_C780( C148 C780 ) \nC148_=_C812( C148 C812 ) C148_=_C831( C148 C831 ) C148_=_C832( C148 C832 ) C148_=_C833( C148 C833 ) C148_=_C834( C148 C834 ) C148_=_C835( C148 C835 ) \nC148_=_C836( C148 C836 ) C148_=_C837( C148 C837 ) C148_=_C838( C148 C838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7( C148 C857 ) C148_=_C858( C148 C858 ) C148_=_C859( C148 C859 ) \nC148_=_C860( C148 C860 ) C148_=_C861( C148 C861 ) C148_=_C862( C148 C862 ) C149_=_C188( C149 C188 ) C149_=_C228( C149 C228 ) C149_=_C266( C149 C266 ) \nC149_=_C305( C149 C305 ) C149_=_C342( C149 C342 ) C149_=_C380( C149 C380 ) C149_=_C414( C149 C414 ) C149_=_C451( C149 C451 ) C149_=_C483( C149 C483 ) \nC149_=_C519( C149 C519 ) C149_=_C549( C149 C549 ) C149_=_C585( C149 C585 ) C149_=_C612( C149 C612 ) C149_=_C646( C149 C646 ) C149_=_C672( C149 C672 ) \nC149_=_C705( C149 C705 ) C149_=_C729( C149 C729 ) C149_=_C761( C149 C761 ) C149_=_C782( C149 C782 ) C149_=_C813( C149 C813 ) C149_=_C833( C149 C833 ) \nC149_=_C863( C149 C863 ) C149_=_C881( C149 C881 ) C149_=_C882( C149 C882 ) C149_=_C883( C149 C883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86_=_C188( C186 C188 ) C186_=_C227( C186 C227 ) C186_=_C264( C186 C264 ) C186_=_C304( C186 C304 ) C186_=_C340( C186 C340 ) \nC186_=_C379( C186 C379 ) C186_=_C412( C186 C412 ) C186_=_C450( C186 C450 ) C186_=_C481( C186 C481 ) C186_=_C518( C186 C518 ) C186_=_C547( C186 C547 ) \nC186_=_C584( C186 C584 ) C186_=_C610( C186 C610 ) C186_=_C645( C186 C645 ) C186_=_C670( C186 C670 ) C186_=_C704( C186 C704 ) C186_=_C727( C186 C727 ) \nC186_=_C760( C186 C760 ) C186_=_C780( C186 C78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188_=_C228( C188 C228 ) \nC188_=_C266( C188 C266 ) C188_=_C305( C188 C305 ) C188_=_C342( C188 C342 ) C188_=_C380( C188 C380 ) C188_=_C414( C188 C414 ) C188_=_C451( C188 C451 ) \nC188_=_C483( C188 C483 ) C188_=_C519( C188 C519 ) C188_=_C549( C188 C549 ) C188_=_C585( C188 C585 ) C188_=_C612( C188 C612 ) C188_=_C646( C188 C646 ) \nC188_=_C672( C188 C672 ) C188_=_C705( C188 C705 ) C188_=_C729( C188 C729 ) C188_=_C761( C188 C761 ) C188_=_C782( C188 C782 ) C188_=_C813( C188 C813 ) \nC188_=_C833( C188 C833 ) C188_=_C863( C188 C863 ) C188_=_C881( C188 C881 ) C188_=_C882( C188 C882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188_=_C910( C188 C910 ) C227_=_C228( C227 C228 ) C227_=_C264( C227 C264 ) C227_=_C304( C227 C304 ) C227_=_C340( C227 C340 ) \nC227_=_C379( C227 C379 ) C227_=_C412( C227 C412 ) C227_=_C450( C227 C450 ) C227_=_C481(</w:t>
      </w:r>
    </w:p>
    <w:p>
      <w:pPr>
        <w:pStyle w:val="PreformattedText"/>
        <w:bidi w:val="0"/>
        <w:spacing w:before="0" w:after="0"/>
        <w:jc w:val="left"/>
        <w:rPr/>
      </w:pPr>
      <w:r>
        <w:rPr/>
        <w:t xml:space="preserve"> </w:t>
      </w:r>
      <w:r>
        <w:rPr/>
        <w:t>C227 C481 ) C227_=_C518( C227 C518 ) C227_=_C547( C227 C547 ) \nC227_=_C584( C227 C584 ) C227_=_C610( C227 C610 ) C227_=_C645( C227 C645 ) C227_=_C670( C227 C670 ) C227_=_C704( C227 C704 ) C227_=_C727( C227 C727 ) \nC227_=_C760( C227 C760 ) C227_=_C780( C227 C780 ) C227_=_C812( C227 C812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8_=_C266( C228 C266 ) \nC228_=_C305( C228 C305 ) C228_=_C342( C228 C342 ) C228_=_C380( C228 C380 ) C228_=_C414( C228 C414 ) C228_=_C451( C228 C451 ) C228_=_C483( C228 C483 ) \nC228_=_C519( C228 C519 ) C228_=_C549( C228 C549 ) C228_=_C585( C228 C585 ) C228_=_C612( C228 C612 ) C228_=_C646( C228 C646 ) C228_=_C672( C228 C672 ) \nC228_=_C705( C228 C705 ) C228_=_C729( C228 C729 ) C228_=_C761( C228 C761 ) C228_=_C782( C228 C782 ) C228_=_C813( C228 C813 ) C228_=_C833( C228 C833 ) \nC228_=_C863( C228 C863 ) C228_=_C881( C228 C881 ) C228_=_C882( C228 C882 ) C228_=_C883( C228 C883 ) C228_=_C884( C228 C884 ) C228_=_C885( C228 C885 ) \nC228_=_C886( C228 C886 ) C228_=_C887( C228 C887 ) C228_=_C888( C228 C888 ) C228_=_C889( C228 C889 ) C228_=_C890( C228 C890 ) C228_=_C891( C228 C891 ) \nC228_=_C892( C228 C892 ) C228_=_C893( C228 C893 ) C228_=_C894( C228 C894 ) C228_=_C895( C228 C895 ) C228_=_C896( C228 C896 ) C228_=_C897( C228 C897 ) \nC228_=_C898( C228 C898 ) C228_=_C899( C228 C899 ) C228_=_C900( C228 C900 ) C228_=_C901( C228 C901 ) C228_=_C902( C228 C902 ) C228_=_C903( C228 C903 ) \nC228_=_C904( C228 C904 ) C228_=_C905( C228 C905 ) C228_=_C906( C228 C906 ) C228_=_C907( C228 C907 ) C228_=_C908( C228 C908 ) C228_=_C909( C228 C909 ) \nC228_=_C910( C228 C910 ) C264_=_C266( C264 C266 ) C264_=_C304( C264 C304 ) C264_=_C340( C264 C340 ) C264_=_C379( C264 C379 ) C264_=_C412( C264 C412 ) \nC264_=_C450( C264 C450 ) C264_=_C481( C264 C481 ) C264_=_C518( C264 C518 ) C264_=_C547( C264 C547 ) C264_=_C584( C264 C584 ) C264_=_C610( C264 C610 ) \nC264_=_C645( C264 C645 ) C264_=_C670( C264 C670 ) C264_=_C704( C264 C704 ) C264_=_C727( C264 C727 ) C264_=_C760( C264 C760 ) C264_=_C780( C264 C780 ) \nC264_=_C812( C264 C812 ) C264_=_C831( C264 C831 ) C264_=_C832( C264 C832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6_=_C305( C266 C305 ) C266_=_C342( C266 C342 ) C266_=_C380( C266 C380 ) \nC266_=_C414( C266 C414 ) C266_=_C451( C266 C451 ) C266_=_C483( C266 C483 ) C266_=_C519( C266 C519 ) C266_=_C549( C266 C549 ) C266_=_C585( C266 C585 ) \nC266_=_C612( C266 C612 ) C266_=_C646( C266 C646 ) C266_=_C672( C266 C672 ) C266_=_C705( C266 C705 ) C266_=_C729( C266 C729 ) C266_=_C761( C266 C761 ) \nC266_=_C782( C266 C782 ) C266_=_C813( C266 C813 ) C266_=_C833( C266 C833 ) C266_=_C863( C266 C863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304_=_C305( C304 C305 ) C304_=_C340( C304 C340 ) \nC304_=_C379( C304 C379 ) C304_=_C412( C304 C412 ) C304_=_C450( C304 C450 ) C304_=_C481( C304 C481 ) C304_=_C518( C304 C518 ) C304_=_C547( C304 C547 ) \nC304_=_C584( C304 C584 ) C304_=_C610( C304 C610 ) C304_=_C645( C304 C645 ) C304_=_C670( C304 C670 ) C304_=_C704( C304 C704 ) C304_=_C727( C304 C727 ) \nC304_=_C760( C304 C760 ) C304_=_C780( C304 C780 ) C304_=_C812( C304 C812 ) C304_=_C831( C304 C831 ) C304_=_C832( C304 C832 ) C304_=_C833( C304 C833 ) \nC304_=_C834( C304 C834 ) C304_=_C835( C304 C835 ) C304_=_C836( C304 C836 ) C304_=_C837( C304 C837 ) C304_=_C838( C304 C838 ) C304_=_C839( C304 C839 ) \nC304_=_C840( C304 C840 ) C304_=_C841( C304 C841 ) C304_=_C842( C304 C842 ) C304_=_C843( C304 C843 ) C304_=_C844( C304 C844 ) C304_=_C845( C304 C845 ) \nC304_=_C846( C304 C846 ) C304_=_C847( C304 C847 ) C304_=_C848( C304 C848 ) C304_=_C849( C304 C849 ) C304_=_C850( C304 C850 ) C304_=_C851( C304 C851 ) \nC304_=_C852( C304 C852 ) C304_=_C853( C304 C853 ) C304_=_C854( C304 C854 ) C304_=_C855( C304 C855 ) C304_=_C856( C304 C856 ) C304_=_C857( C304 C857 ) \nC304_=_C858( C304 C858 ) C304_=_C859( C304 C859 ) C304_=_C860( C304 C860 ) C304_=_C861( C304 C861 ) C304_=_C862( C304 C862 ) C305_=_C342( C305 C342 ) \nC305_=_C380( C305 C380 ) C305_=_C414( C305 C414 ) C305_=_C451( C305 C451 ) C305_=_C483( C305 C483 ) C305_=_C519( C305 C519 ) C305_=_C549( C305 C549 ) \nC305_=_C585( C305 C585 ) C305_=_C612( C305 C612 ) C305_=_C646( C305 C646 ) C305_=_C672( C305 C672 ) C305_=_C705( C305 C705 ) C305_=_C729( C305 C729 ) \nC305_=_C761( C305 C761 ) C305_=_C782( C305 C782 ) C305_=_C813( C305 C813 ) C305_=_C833( C305 C833 ) C305_=_C863( C305 C863 ) C305_=_C881( C305 C881 ) \nC305_=_C882( C305 C882 ) C305_=_C883( C305 C883 ) C305_=_C884( C305 C884 ) C305_=_C885( C305 C885 ) C305_=_C886( C305 C886 ) C305_=_C887( C305 C887 ) \nC305_=_C888( C305 C888 ) C305_=_C889( C305 C889 ) C305_=_C890( C305 C890 ) C305_=_C891( C305 C891 ) C305_=_C892( C305 C892 ) C305_=_C893( C305 C893 ) \nC305_=_C894( C305 C894 ) C305_=_C895( C305 C895 ) C305_=_C896( C305 C896 ) C305_=_C897( C305 C897 ) C305_=_C898( C305 C898 ) C305_=_C899( C305 C899 ) \nC305_=_C900( C305 C900 ) C305_=_C901( C305 C901 ) C305_=_C902( C305 C902 ) C305_=_C903( C305 C903 ) C305_=_C904( C305 C904 ) C305_=_C905( C305 C905 ) \nC305_=_C906( C305 C906 ) C305_=_C907( C305 C907 ) C305_=_C908( C305 C908 ) C305_=_C909( C305 C909 ) C305_=_C910( C305 C910 ) C340_=_C342( C340 C342 ) \nC340_=_C379( C340 C379 ) C340_=_C412( C340 C412 ) C340_=_C450( C340 C450 ) C340_=_C481( C340 C481 ) C340_=_C518( C340 C518 ) C340_=_C547( C340 C547 ) \nC340_=_C584( C340 C584 ) C340_=_C610( C340 C610 ) C340_=_C645( C340 C645 ) C340_=_C670( C340 C670 ) C340_=_C704( C340 C704 ) C340_=_C727( C340 C727 ) \nC340_=_C760( C340 C760 ) C340_=_C780( C340 C780 ) C340_=_C812( C340 C812 ) C340_=_C831( C340 C831 ) C340_=_C832( C340 C832 ) C340_=_C833( C340 C833 ) \nC340_=_C834( C340 C834 ) C340_=_C835( C340 C835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40_=_C862( C340 C862 ) C342_=_C380( C342 C380 ) \nC342_=_C414( C342 C414 ) C342_=_C451( C342 C451 ) C342_=_C483( C342 C483 ) C342_=_C519( C342 C519 ) C342_=_C549( C342 C549 ) C342_=_C585( C342 C585 ) \nC342_=_C612( C342 C612 ) C342_=_C646( C342 C646 ) C342_=_C672( C342 C672 ) C342_=_C705( C342 C705 ) C342_=_C729( C342 C729 ) C342_=_C761( C342 C761 ) \nC342_=_C782( C342 C782 ) C342_=_C813( C342 C813 ) C342_=_C833( C342 C833 ) C342_=_C863( C342 C863 ) C342_=_C881( C342 C881 ) C342_=_C882( C342 C882 ) \nC342_=_C883( C342 C883 ) C342_=_C884( C342 C884 ) C342_=_C885( C342 C885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79_=_C380( C379 C380 ) C379_=_C412( C379 C412 ) \nC379_=_C450( C379 C450 ) C379_=_C481( C379 C481 ) C379_=_C518( C379 C518 ) C379_=_C547( C379 C547 ) C379_=_C584(</w:t>
      </w:r>
    </w:p>
    <w:p>
      <w:pPr>
        <w:pStyle w:val="PreformattedText"/>
        <w:bidi w:val="0"/>
        <w:spacing w:before="0" w:after="0"/>
        <w:jc w:val="left"/>
        <w:rPr/>
      </w:pPr>
      <w:r>
        <w:rPr/>
        <w:t xml:space="preserve"> </w:t>
      </w:r>
      <w:r>
        <w:rPr/>
        <w:t>C379 C584 ) C379_=_C610( C379 C610 ) \nC379_=_C645( C379 C645 ) C379_=_C670( C379 C670 ) C379_=_C704( C379 C704 ) C379_=_C727( C379 C727 ) C379_=_C760( C379 C760 ) C379_=_C780( C379 C780 ) \nC379_=_C812( C379 C812 ) C379_=_C831( C379 C831 ) C379_=_C832( C379 C832 ) C379_=_C833( C379 C833 ) C379_=_C834( C379 C834 ) C379_=_C835( C379 C835 ) \nC379_=_C836( C379 C836 ) C379_=_C837( C379 C837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2( C379 C852 ) C379_=_C853( C379 C853 ) \nC379_=_C854( C379 C854 ) C379_=_C855( C379 C855 ) C379_=_C856( C379 C856 ) C379_=_C857( C379 C857 ) C379_=_C858( C379 C858 ) C379_=_C859( C379 C859 ) \nC379_=_C860( C379 C860 ) C379_=_C861( C379 C861 ) C379_=_C862( C379 C862 ) C380_=_C414( C380 C414 ) C380_=_C451( C380 C451 ) C380_=_C483( C380 C483 ) \nC380_=_C519( C380 C519 ) C380_=_C549( C380 C549 ) C380_=_C585( C380 C585 ) C380_=_C612( C380 C612 ) C380_=_C646( C380 C646 ) C380_=_C672( C380 C672 ) \nC380_=_C705( C380 C705 ) C380_=_C729( C380 C729 ) C380_=_C761( C380 C761 ) C380_=_C782( C380 C782 ) C380_=_C813( C380 C813 ) C380_=_C833( C380 C833 ) \nC380_=_C863( C380 C863 ) C380_=_C881( C380 C881 ) C380_=_C882( C380 C882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412_=_C414( C412 C414 ) C412_=_C450( C412 C450 ) C412_=_C481( C412 C481 ) C412_=_C518( C412 C518 ) C412_=_C547( C412 C547 ) \nC412_=_C584( C412 C584 ) C412_=_C610( C412 C610 ) C412_=_C645( C412 C645 ) C412_=_C670( C412 C670 ) C412_=_C704( C412 C704 ) C412_=_C727( C412 C727 ) \nC412_=_C760( C412 C760 ) C412_=_C780( C412 C780 ) C412_=_C812( C412 C812 ) C412_=_C831( C412 C831 ) C412_=_C832( C412 C832 ) C412_=_C833( C412 C833 ) \nC412_=_C834( C412 C834 ) C412_=_C835( C412 C835 ) C412_=_C836( C412 C836 ) C412_=_C837( C412 C837 ) C412_=_C838( C412 C838 ) C412_=_C839( C412 C839 ) \nC412_=_C840( C412 C840 ) C412_=_C841( C412 C841 ) C412_=_C842( C412 C842 ) C412_=_C843( C412 C843 ) C412_=_C844( C412 C844 ) C412_=_C845( C412 C845 ) \nC412_=_C846( C412 C846 ) C412_=_C847( C412 C847 ) C412_=_C848( C412 C848 ) C412_=_C849( C412 C849 ) C412_=_C850( C412 C850 ) C412_=_C851( C412 C851 ) \nC412_=_C852( C412 C852 ) C412_=_C853( C412 C853 ) C412_=_C854( C412 C854 ) C412_=_C855( C412 C855 ) C412_=_C856( C412 C856 ) C412_=_C857( C412 C857 ) \nC412_=_C858( C412 C858 ) C412_=_C859( C412 C859 ) C412_=_C860( C412 C860 ) C412_=_C861( C412 C861 ) C412_=_C862( C412 C862 ) C414_=_C451( C414 C451 ) \nC414_=_C483( C414 C483 ) C414_=_C519( C414 C519 ) C414_=_C549( C414 C549 ) C414_=_C585( C414 C585 ) C414_=_C612( C414 C612 ) C414_=_C646( C414 C646 ) \nC414_=_C672( C414 C672 ) C414_=_C705( C414 C705 ) C414_=_C729( C414 C729 ) C414_=_C761( C414 C761 ) C414_=_C782( C414 C782 ) C414_=_C813( C414 C813 ) \nC414_=_C833( C414 C833 ) C414_=_C863( C414 C863 ) C414_=_C881( C414 C881 ) C414_=_C882( C414 C882 ) C414_=_C883( C414 C883 ) C414_=_C884( C414 C884 ) \nC414_=_C885( C414 C885 ) C414_=_C886( C414 C886 ) C414_=_C887( C414 C887 ) C414_=_C888( C414 C888 ) C414_=_C889( C414 C889 ) C414_=_C890( C414 C890 ) \nC414_=_C891( C414 C891 ) C414_=_C892( C414 C892 ) C414_=_C893( C414 C893 ) C414_=_C894( C414 C894 ) C414_=_C895( C414 C895 ) C414_=_C896( C414 C896 ) \nC414_=_C897( C414 C897 ) C414_=_C898( C414 C898 ) C414_=_C899( C414 C899 ) C414_=_C900( C414 C900 ) C414_=_C901( C414 C901 ) C414_=_C902( C414 C902 ) \nC414_=_C903( C414 C903 ) C414_=_C904( C414 C904 ) C414_=_C905( C414 C905 ) C414_=_C906( C414 C906 ) C414_=_C907( C414 C907 ) C414_=_C908( C414 C908 ) \nC414_=_C909( C414 C909 ) C414_=_C910( C414 C910 ) C450_=_C451( C450 C451 ) C450_=_C481( C450 C481 ) C450_=_C518( C450 C518 ) C450_=_C547( C450 C547 ) \nC450_=_C584( C450 C584 ) C450_=_C610( C450 C610 ) C450_=_C645( C450 C645 ) C450_=_C670( C450 C670 ) C450_=_C704( C450 C704 ) C450_=_C727( C450 C727 ) \nC450_=_C760( C450 C760 ) C450_=_C780( C450 C780 ) C450_=_C812( C450 C812 ) C450_=_C831( C450 C831 ) C450_=_C832( C450 C832 ) C450_=_C833( C450 C833 ) \nC450_=_C834( C450 C834 ) C450_=_C835( C450 C835 ) C450_=_C836( C450 C836 ) C450_=_C837( C450 C837 ) C450_=_C838( C450 C838 ) C450_=_C839( C450 C839 ) \nC450_=_C840( C450 C840 ) C450_=_C841( C450 C841 ) C450_=_C842( C450 C842 ) C450_=_C843( C450 C843 ) C450_=_C844( C450 C844 ) C450_=_C845( C450 C845 ) \nC450_=_C846( C450 C846 ) C450_=_C847( C450 C847 ) C450_=_C848( C450 C848 ) C450_=_C849( C450 C849 ) C450_=_C850( C450 C850 ) C450_=_C851( C450 C851 ) \nC450_=_C852( C450 C852 ) C450_=_C853( C450 C853 ) C450_=_C854( C450 C854 ) C450_=_C855( C450 C855 ) C450_=_C856( C450 C856 ) C450_=_C857( C450 C857 ) \nC450_=_C858( C450 C858 ) C450_=_C859( C450 C859 ) C450_=_C860( C450 C860 ) C450_=_C861( C450 C861 ) C450_=_C862( C450 C862 ) C451_=_C483( C451 C483 ) \nC451_=_C519( C451 C519 ) C451_=_C549( C451 C549 ) C451_=_C585( C451 C585 ) C451_=_C612( C451 C612 ) C451_=_C646( C451 C646 ) C451_=_C672( C451 C672 ) \nC451_=_C705( C451 C705 ) C451_=_C729( C451 C729 ) C451_=_C761( C451 C761 ) C451_=_C782( C451 C782 ) C451_=_C813( C451 C813 ) C451_=_C833( C451 C833 ) \nC451_=_C863( C451 C863 ) C451_=_C881( C451 C881 ) C451_=_C882( C451 C882 ) C451_=_C883( C451 C883 ) C451_=_C884( C451 C884 ) C451_=_C885( C451 C885 ) \nC451_=_C886( C451 C886 ) C451_=_C887( C451 C887 ) C451_=_C888( C451 C888 ) C451_=_C889( C451 C889 ) C451_=_C890( C451 C890 ) C451_=_C891( C451 C891 ) \nC451_=_C892( C451 C892 ) C451_=_C893( C451 C893 ) C451_=_C894( C451 C894 ) C451_=_C895( C451 C895 ) C451_=_C896( C451 C896 ) C451_=_C897( C451 C897 ) \nC451_=_C898( C451 C898 ) C451_=_C899( C451 C899 ) C451_=_C900( C451 C900 ) C451_=_C901( C451 C901 ) C451_=_C902( C451 C902 ) C451_=_C903( C451 C903 ) \nC451_=_C904( C451 C904 ) C451_=_C905( C451 C905 ) C451_=_C906( C451 C906 ) C451_=_C907( C451 C907 ) C451_=_C908( C451 C908 ) C451_=_C909( C451 C909 ) \nC451_=_C910( C451 C910 ) C481_=_C483( C481 C483 ) C481_=_C518( C481 C518 ) C481_=_C547( C481 C547 ) C481_=_C584( C481 C584 ) C481_=_C610( C481 C610 ) \nC481_=_C645( C481 C645 ) C481_=_C670( C481 C670 ) C481_=_C704( C481 C704 ) C481_=_C727( C481 C727 ) C481_=_C760( C481 C760 ) C481_=_C780( C481 C780 ) \nC481_=_C812( C481 C812 ) C481_=_C831( C481 C831 ) C481_=_C832( C481 C832 ) C481_=_C833( C481 C833 ) C481_=_C834( C481 C834 ) C481_=_C835( C481 C835 ) \nC481_=_C836( C481 C836 ) C481_=_C837( C481 C837 ) C481_=_C838( C481 C838 ) C481_=_C839( C481 C839 ) C481_=_C840( C481 C840 ) C481_=_C841( C481 C841 ) \nC481_=_C842( C481 C842 ) C481_=_C843( C481 C843 ) C481_=_C844( C481 C844 ) C481_=_C845( C481 C845 ) C481_=_C846( C481 C846 ) C481_=_C847( C481 C847 ) \nC481_=_C848( C481 C848 ) C481_=_C849( C481 C849 ) C481_=_C850( C481 C850 ) C481_=_C851( C481 C851 ) C481_=_C852( C481 C852 ) C481_=_C853( C481 C853 ) \nC481_=_C854( C481 C854 ) C481_=_C855( C481 C855 ) C481_=_C856( C481 C856 ) C481_=_C857( C481 C857 ) C481_=_C858( C481 C858 ) C481_=_C859( C481 C859 ) \nC481_=_C860( C481 C860 ) C481_=_C861( C481 C861 ) C481_=_C862( C481 C862 ) C483_=_C519( C483 C519 ) C483_=_C549( C483 C549 ) C483_=_C585( C483 C585 ) \nC483_=_C612( C483 C612 ) C483_=_C646( C483 C646 ) C483_=_C672( C483 C672 ) C483_=_C705( C483 C705 ) C483_=_C729( C483 C729 ) C483_=_C761( C483 C761 ) \nC483_=_C782( C483 C782 ) C483_=_C813( C483 C813 ) C483_=_C833( C483 C833 ) C483_=_C863( C483 C863 ) C483_=_C881( C483 C881 ) C483_=_C882( C483 C882 ) \nC483_=_C883( C483 C883 ) C483_=_C884( C483 C884 ) C483_=_C885( C483 C885 ) C483_=_C886( C483 C886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518_=_C519( C518 C519 ) C518_=_C547( C518 C547 ) \nC518_=_C584( C518 C584 ) C518_=_C610( C518 C610 ) C518_=_C645( C518 C645 ) C518_=_C670( C518 C670 ) C518_=_C704( C518 C704 ) C518_=_C727( C518 C727 ) \nC518_=_C760( C518 C760 ) C518_=_C780( C518 C780 ) C518_=_C812( C518 C812 ) C518_=_C831( C518 C831 ) C518_=_C832( C518 C832 ) C518_=_C833( C518 C833 ) \nC518_=_C834( C518 C834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w:t>
      </w:r>
    </w:p>
    <w:p>
      <w:pPr>
        <w:pStyle w:val="PreformattedText"/>
        <w:bidi w:val="0"/>
        <w:spacing w:before="0" w:after="0"/>
        <w:jc w:val="left"/>
        <w:rPr/>
      </w:pPr>
      <w:r>
        <w:rPr/>
        <w:t xml:space="preserve"> </w:t>
      </w:r>
      <w:r>
        <w:rPr/>
        <w:t>C518 C857 ) \nC518_=_C858( C518 C858 ) C518_=_C859( C518 C859 ) C518_=_C860( C518 C860 ) C518_=_C861( C518 C861 ) C518_=_C862( C518 C862 ) C519_=_C549( C519 C549 ) \nC519_=_C585( C519 C585 ) C519_=_C612( C519 C612 ) C519_=_C646( C519 C646 ) C519_=_C672( C519 C672 ) C519_=_C705( C519 C705 ) C519_=_C729( C519 C729 ) \nC519_=_C761( C519 C761 ) C519_=_C782( C519 C782 ) C519_=_C813( C519 C813 ) C519_=_C833( C519 C833 ) C519_=_C863( C519 C863 ) C519_=_C881( C519 C881 ) \nC519_=_C882( C519 C882 ) C519_=_C883( C519 C883 ) C519_=_C884( C519 C884 ) C519_=_C885( C519 C885 ) C519_=_C886( C519 C886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 C519 C905 ) \nC519_=_C906( C519 C906 ) C519_=_C907( C519 C907 ) C519_=_C908( C519 C908 ) C519_=_C909( C519 C909 ) C519_=_C910( C519 C910 ) C547_=_C549( C547 C549 ) \nC547_=_C584( C547 C584 ) C547_=_C610( C547 C610 ) C547_=_C645( C547 C645 ) C547_=_C670( C547 C670 ) C547_=_C704( C547 C704 ) C547_=_C727( C547 C727 ) \nC547_=_C760( C547 C760 ) C547_=_C780( C547 C780 ) C547_=_C812( C547 C812 ) C547_=_C831( C547 C831 ) C547_=_C832( C547 C832 ) C547_=_C833( C547 C833 ) \nC547_=_C834( C547 C834 ) C547_=_C835( C547 C835 ) C547_=_C836( C547 C836 ) C547_=_C837( C547 C837 ) C547_=_C838( C547 C838 ) C547_=_C839( C547 C839 ) \nC547_=_C840( C547 C840 ) C547_=_C841( C547 C841 ) C547_=_C842( C547 C842 ) C547_=_C843( C547 C843 ) C547_=_C844( C547 C844 ) C547_=_C845( C547 C845 ) \nC547_=_C846( C547 C846 ) C547_=_C847( C547 C847 ) C547_=_C848( C547 C848 ) C547_=_C849( C547 C849 ) C547_=_C850( C547 C850 ) C547_=_C851( C547 C851 ) \nC547_=_C852( C547 C852 ) C547_=_C853( C547 C853 ) C547_=_C854( C547 C854 ) C547_=_C855( C547 C855 ) C547_=_C856( C547 C856 ) C547_=_C857( C547 C857 ) \nC547_=_C858( C547 C858 ) C547_=_C859( C547 C859 ) C547_=_C860( C547 C860 ) C547_=_C861( C547 C861 ) C547_=_C862( C547 C862 ) C549_=_C585( C549 C585 ) \nC549_=_C612( C549 C612 ) C549_=_C646( C549 C646 ) C549_=_C672( C549 C672 ) C549_=_C705( C549 C705 ) C549_=_C729( C549 C729 ) C549_=_C761( C549 C761 ) \nC549_=_C782( C549 C782 ) C549_=_C813( C549 C813 ) C549_=_C833( C549 C833 ) C549_=_C863( C549 C863 ) C549_=_C881( C549 C881 ) C549_=_C882( C549 C882 ) \nC549_=_C883( C549 C883 ) C549_=_C884( C549 C884 ) C549_=_C885( C549 C885 ) C549_=_C886( C549 C886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06( C549 C906 ) \nC549_=_C907( C549 C907 ) C549_=_C908( C549 C908 ) C549_=_C909( C549 C909 ) C549_=_C910( C549 C910 ) C584_=_C585( C584 C585 ) C584_=_C610( C584 C610 ) \nC584_=_C645( C584 C645 ) C584_=_C670( C584 C670 ) C584_=_C704( C584 C704 ) C584_=_C727( C584 C727 ) C584_=_C760( C584 C760 ) C584_=_C780( C584 C780 ) \nC584_=_C812( C584 C812 ) C584_=_C831( C584 C831 ) C584_=_C832( C584 C832 ) C584_=_C833( C584 C833 ) C584_=_C834( C584 C834 ) C584_=_C835( C584 C835 ) \nC584_=_C836( C584 C836 ) C584_=_C837( C584 C837 ) C584_=_C838( C584 C838 ) C584_=_C839( C584 C839 ) C584_=_C840( C584 C840 ) C584_=_C841( C584 C841 ) \nC584_=_C842( C584 C842 ) C584_=_C843( C584 C843 ) C584_=_C844( C584 C844 ) C584_=_C845( C584 C845 ) C584_=_C846( C584 C846 ) C584_=_C847( C584 C847 ) \nC584_=_C848( C584 C848 ) C584_=_C849( C584 C849 ) C584_=_C850( C584 C850 ) C584_=_C851( C584 C851 ) C584_=_C852( C584 C852 ) C584_=_C853( C584 C853 ) \nC584_=_C854( C584 C854 ) C584_=_C855( C584 C855 ) C584_=_C856( C584 C856 ) C584_=_C857( C584 C857 ) C584_=_C858( C584 C858 ) C584_=_C859( C584 C859 ) \nC584_=_C860( C584 C860 ) C584_=_C861( C584 C861 ) C584_=_C862( C584 C862 ) C585_=_C612( C585 C612 ) C585_=_C646( C585 C646 ) C585_=_C672( C585 C672 ) \nC585_=_C705( C585 C705 ) C585_=_C729( C585 C729 ) C585_=_C761( C585 C761 ) C585_=_C782( C585 C782 ) C585_=_C813( C585 C813 ) C585_=_C833( C585 C833 ) \nC585_=_C863( C585 C863 ) C585_=_C881( C585 C881 ) C585_=_C882( C585 C882 ) C585_=_C883( C585 C883 ) C585_=_C884( C585 C884 ) C585_=_C885( C585 C885 ) \nC585_=_C886( C585 C886 ) C585_=_C887( C585 C887 ) C585_=_C888( C585 C888 ) C585_=_C889( C585 C889 ) C585_=_C890( C585 C890 ) C585_=_C891( C585 C891 ) \nC585_=_C892( C585 C892 ) C585_=_C893( C585 C893 ) C585_=_C894( C585 C894 ) C585_=_C895( C585 C895 ) C585_=_C896( C585 C896 ) C585_=_C897( C585 C897 ) \nC585_=_C898( C585 C898 ) C585_=_C899( C585 C899 ) C585_=_C900( C585 C900 ) C585_=_C901( C585 C901 ) C585_=_C902( C585 C902 ) C585_=_C903( C585 C903 ) \nC585_=_C904( C585 C904 ) C585_=_C905( C585 C905 ) C585_=_C906( C585 C906 ) C585_=_C907( C585 C907 ) C585_=_C908( C585 C908 ) C585_=_C909( C585 C909 ) \nC585_=_C910( C585 C910 ) C610_=_C612( C610 C612 ) C610_=_C645( C610 C645 ) C610_=_C670( C610 C670 ) C610_=_C704( C610 C704 ) C610_=_C727( C610 C727 ) \nC610_=_C760( C610 C760 ) C610_=_C780( C610 C780 ) C610_=_C812( C610 C812 ) C610_=_C831( C610 C831 ) C610_=_C832( C610 C832 ) C610_=_C833( C610 C833 ) \nC610_=_C834( C610 C834 ) C610_=_C835( C610 C835 ) C610_=_C836( C610 C836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59( C610 C859 ) C610_=_C860( C610 C860 ) C610_=_C861( C610 C861 ) C610_=_C862( C610 C862 ) C612_=_C646( C612 C646 ) \nC612_=_C672( C612 C672 ) C612_=_C705( C612 C705 ) C612_=_C729( C612 C729 ) C612_=_C761( C612 C761 ) C612_=_C782( C612 C782 ) C612_=_C813( C612 C813 ) \nC612_=_C833( C612 C833 ) C612_=_C863( C612 C863 ) C612_=_C881( C612 C881 ) C612_=_C882( C612 C882 ) C612_=_C883( C612 C883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45_=_C646( C645 C646 ) C645_=_C670( C645 C670 ) C645_=_C704( C645 C704 ) C645_=_C727( C645 C727 ) \nC645_=_C760( C645 C760 ) C645_=_C780( C645 C780 ) C645_=_C812( C645 C812 ) C645_=_C831( C645 C831 ) C645_=_C832( C645 C832 ) C645_=_C833( C645 C833 ) \nC645_=_C834( C645 C834 ) C645_=_C835( C645 C835 ) C645_=_C836( C645 C836 ) C645_=_C837( C645 C837 ) C645_=_C838( C645 C838 ) C645_=_C839( C645 C839 ) \nC645_=_C840( C645 C840 ) C645_=_C841( C645 C841 ) C645_=_C842( C645 C842 ) C645_=_C843( C645 C843 ) C645_=_C844( C645 C844 ) C645_=_C845( C645 C845 ) \nC645_=_C846( C645 C846 ) C645_=_C847( C645 C847 ) C645_=_C848( C645 C848 ) C645_=_C849( C645 C849 ) C645_=_C850( C645 C850 ) C645_=_C851( C645 C851 ) \nC645_=_C852( C645 C852 ) C645_=_C853( C645 C853 ) C645_=_C854( C645 C854 ) C645_=_C855( C645 C855 ) C645_=_C856( C645 C856 ) C645_=_C857( C645 C857 ) \nC645_=_C858( C645 C858 ) C645_=_C859( C645 C859 ) C645_=_C860( C645 C860 ) C645_=_C861( C645 C861 ) C645_=_C862( C645 C862 ) C646_=_C672( C646 C672 ) \nC646_=_C705( C646 C705 ) C646_=_C729( C646 C729 ) C646_=_C761( C646 C761 ) C646_=_C782( C646 C782 ) C646_=_C813( C646 C813 ) C646_=_C833( C646 C833 ) \nC646_=_C863( C646 C863 ) C646_=_C881( C646 C881 ) C646_=_C882( C646 C882 ) C646_=_C883( C646 C883 ) C646_=_C884( C646 C884 ) C646_=_C885( C646 C885 ) \nC646_=_C886( C646 C886 ) C646_=_C887( C646 C887 ) C646_=_C888( C646 C888 ) C646_=_C889( C646 C889 ) C646_=_C890( C646 C890 ) C646_=_C891( C646 C891 ) \nC646_=_C892( C646 C892 ) C646_=_C893( C646 C893 ) C646_=_C894( C646 C894 ) C646_=_C895( C646 C895 ) C646_=_C896( C646 C896 ) C646_=_C897( C646 C897 ) \nC646_=_C898( C646 C898 ) C646_=_C899( C646 C899 ) C646_=_C900( C646 C900 ) C646_=_C901( C646 C901 ) C646_=_C902( C646 C902 ) C646_=_C903( C646 C903 ) \nC646_=_C904( C646 C904 ) C646_=_C905( C646 C905 ) C646_=_C906( C646 C906 ) C646_=_C907( C646 C907 ) C646_=_C908( C646 C908 ) C646_=_C909( C646 C909 ) \nC646_=_C910( C646 C910 ) C670_=_C672( C670 C672 ) C670_=_C704( C670 C704 ) C670_=_C727( C670 C727 ) C670_=_C760( C670 C760 ) C670_=_C780( C670 C780 ) \nC670_=_C812( C670 C812 ) C670_=_C831( C670 C831 ) C670_=_C832( C670 C832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w:t>
      </w:r>
    </w:p>
    <w:p>
      <w:pPr>
        <w:pStyle w:val="PreformattedText"/>
        <w:bidi w:val="0"/>
        <w:spacing w:before="0" w:after="0"/>
        <w:jc w:val="left"/>
        <w:rPr/>
      </w:pPr>
      <w:r>
        <w:rPr/>
        <w:t xml:space="preserve"> </w:t>
      </w:r>
      <w:r>
        <w:rPr/>
        <w:t>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2_=_C705( C672 C705 ) C672_=_C729( C672 C729 ) C672_=_C761( C672 C761 ) \nC672_=_C782( C672 C782 ) C672_=_C813( C672 C813 ) C672_=_C833( C672 C833 ) C672_=_C863( C672 C863 ) C672_=_C881( C672 C881 ) C672_=_C882( C672 C882 ) \nC672_=_C883( C672 C883 ) C672_=_C884( C672 C884 ) C672_=_C885( C672 C885 ) C672_=_C886( C672 C886 ) C672_=_C887( C672 C887 ) C672_=_C888( C672 C888 ) \nC672_=_C889( C672 C889 ) C672_=_C890( C672 C890 ) C672_=_C891( C672 C891 ) C672_=_C892( C672 C892 ) C672_=_C893( C672 C893 ) C672_=_C894( C672 C894 ) \nC672_=_C895( C672 C895 ) C672_=_C896( C672 C896 ) C672_=_C897( C672 C897 ) C672_=_C898( C672 C898 ) C672_=_C899( C672 C899 ) C672_=_C900( C672 C900 ) \nC672_=_C901( C672 C901 ) C672_=_C902( C672 C902 ) C672_=_C903( C672 C903 ) C672_=_C904( C672 C904 ) C672_=_C905( C672 C905 ) C672_=_C906( C672 C906 ) \nC672_=_C907( C672 C907 ) C672_=_C908( C672 C908 ) C672_=_C909( C672 C909 ) C672_=_C910( C672 C910 ) C704_=_C705( C704 C705 ) C704_=_C727( C704 C727 ) \nC704_=_C760( C704 C760 ) C704_=_C780( C704 C780 ) C704_=_C812( C704 C812 ) C704_=_C831( C704 C831 ) C704_=_C832( C704 C832 ) C704_=_C833( C704 C833 ) \nC704_=_C834( C704 C834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05_=_C729( C705 C729 ) \nC705_=_C761( C705 C761 ) C705_=_C782( C705 C782 ) C705_=_C813( C705 C813 ) C705_=_C833( C705 C833 ) C705_=_C863( C705 C863 ) C705_=_C881( C705 C881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27_=_C729( C727 C729 ) \nC727_=_C760( C727 C760 ) C727_=_C780( C727 C780 ) C727_=_C812( C727 C812 ) C727_=_C831( C727 C831 ) C727_=_C832( C727 C832 ) C727_=_C833( C727 C833 ) \nC727_=_C834( C727 C834 ) C727_=_C835( C727 C835 ) C727_=_C836( C727 C836 ) C727_=_C837( C727 C837 ) C727_=_C838( C727 C838 ) C727_=_C839( C727 C839 ) \nC727_=_C840( C727 C840 ) C727_=_C841( C727 C841 ) C727_=_C842( C727 C842 ) C727_=_C843( C727 C843 ) C727_=_C844( C727 C844 ) C727_=_C845( C727 C845 ) \nC727_=_C846( C727 C846 ) C727_=_C847( C727 C847 ) C727_=_C848( C727 C848 ) C727_=_C849( C727 C849 ) C727_=_C850( C727 C850 ) C727_=_C851( C727 C851 ) \nC727_=_C852( C727 C852 ) C727_=_C853( C727 C853 ) C727_=_C854( C727 C854 ) C727_=_C855( C727 C855 ) C727_=_C856( C727 C856 ) C727_=_C857( C727 C857 ) \nC727_=_C858( C727 C858 ) C727_=_C859( C727 C859 ) C727_=_C860( C727 C860 ) C727_=_C861( C727 C861 ) C727_=_C862( C727 C862 ) C729_=_C761( C729 C761 ) \nC729_=_C782( C729 C782 ) C729_=_C813( C729 C813 ) C729_=_C833( C729 C833 ) C729_=_C863( C729 C863 ) C729_=_C881( C729 C881 ) C729_=_C882( C729 C882 ) \nC729_=_C883( C729 C883 ) C729_=_C884( C729 C884 ) C729_=_C885( C729 C885 ) C729_=_C886( C729 C886 ) C729_=_C887( C729 C887 ) C729_=_C888( C729 C888 ) \nC729_=_C889( C729 C889 ) C729_=_C890( C729 C890 ) C729_=_C891( C729 C891 ) C729_=_C892( C729 C892 ) C729_=_C893( C729 C893 ) C729_=_C894( C729 C894 ) \nC729_=_C895( C729 C895 ) C729_=_C896( C729 C896 ) C729_=_C897( C729 C897 ) C729_=_C898( C729 C898 ) C729_=_C899( C729 C899 ) C729_=_C900( C729 C900 ) \nC729_=_C901( C729 C901 ) C729_=_C902( C729 C902 ) C729_=_C903( C729 C903 ) C729_=_C904( C729 C904 ) C729_=_C905( C729 C905 ) C729_=_C906( C729 C906 ) \nC729_=_C907( C729 C907 ) C729_=_C908( C729 C908 ) C729_=_C909( C729 C909 ) C729_=_C910( C729 C910 ) C760_=_C761( C760 C761 ) C760_=_C780( C760 C780 ) \nC760_=_C812( C760 C812 ) C760_=_C831( C760 C831 ) C760_=_C832( C760 C832 ) C760_=_C833( C760 C833 ) C760_=_C834( C760 C834 ) C760_=_C835( C760 C835 ) \nC760_=_C836( C760 C836 ) C760_=_C837( C760 C837 ) C760_=_C838( C760 C838 ) C760_=_C839( C760 C839 ) C760_=_C840( C760 C840 ) C760_=_C841( C760 C841 ) \nC760_=_C842( C760 C842 ) C760_=_C843( C760 C843 ) C760_=_C844( C760 C844 ) C760_=_C845( C760 C845 ) C760_=_C846( C760 C846 ) C760_=_C847( C760 C847 ) \nC760_=_C848( C760 C848 ) C760_=_C849( C760 C849 ) C760_=_C850( C760 C850 ) C760_=_C851( C760 C851 ) C760_=_C852( C760 C852 ) C760_=_C853( C760 C853 ) \nC760_=_C854( C760 C854 ) C760_=_C855( C760 C855 ) C760_=_C856( C760 C856 ) C760_=_C857( C760 C857 ) C760_=_C858( C760 C858 ) C760_=_C859( C760 C859 ) \nC760_=_C860( C760 C860 ) C760_=_C861( C760 C861 ) C760_=_C862( C760 C862 ) C761_=_C782( C761 C782 ) C761_=_C813( C761 C813 ) C761_=_C833( C761 C833 ) \nC761_=_C863( C761 C863 ) C761_=_C881( C761 C881 ) C761_=_C882( C761 C882 ) C761_=_C883( C761 C883 ) C761_=_C884( C761 C884 ) C761_=_C885( C761 C885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80_=_C782( C780 C782 ) C780_=_C812( C780 C812 ) C780_=_C831( C780 C831 ) C780_=_C832( C780 C832 ) C780_=_C833( C780 C833 ) \nC780_=_C834( C780 C834 ) C780_=_C835( C780 C835 ) C780_=_C836( C780 C836 ) C780_=_C837( C780 C837 ) C780_=_C838( C780 C838 ) C780_=_C839( C780 C839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855( C780 C855 ) C780_=_C856( C780 C856 ) C780_=_C857( C780 C857 ) \nC780_=_C858( C780 C858 ) C780_=_C859( C780 C859 ) C780_=_C860( C780 C860 ) C780_=_C861( C780 C861 ) C780_=_C862( C780 C862 ) C782_=_C813( C782 C813 ) \nC782_=_C833( C782 C833 ) C782_=_C863( C782 C863 ) C782_=_C881( C782 C881 ) C782_=_C882( C782 C882 ) C782_=_C883( C782 C883 ) C782_=_C884( C782 C884 ) \nC782_=_C885( C782 C885 ) C782_=_C886( C782 C886 ) C782_=_C887( C782 C887 ) C782_=_C888( C782 C888 ) C782_=_C889( C782 C889 ) C782_=_C890( C782 C890 ) \nC782_=_C891( C782 C891 ) C782_=_C892( C782 C892 ) C782_=_C893( C782 C893 ) C782_=_C894( C782 C894 ) C782_=_C895( C782 C895 ) C782_=_C896( C782 C896 ) \nC782_=_C897( C782 C897 ) C782_=_C898( C782 C898 ) C782_=_C899( C782 C899 ) C782_=_C900( C782 C900 ) C782_=_C901( C782 C901 ) C782_=_C902( C782 C902 ) \nC782_=_C903( C782 C903 ) C782_=_C904( C782 C904 ) C782_=_C905( C782 C905 ) C782_=_C906( C782 C906 ) C782_=_C907( C782 C907 ) C782_=_C908( C782 C908 ) \nC782_=_C909( C782 C909 ) C782_=_C910( C782 C910 ) C812_=_C813( C812 C813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13_=_C833( C813 C833 ) \nC813_=_C863( C813 C863 ) C813_=_C881( C813 C881 ) C813_=_C882( C813 C882 ) C813_=_C883( C813 C883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w:t>
      </w:r>
    </w:p>
    <w:p>
      <w:pPr>
        <w:pStyle w:val="PreformattedText"/>
        <w:bidi w:val="0"/>
        <w:spacing w:before="0" w:after="0"/>
        <w:jc w:val="left"/>
        <w:rPr/>
      </w:pPr>
      <w:r>
        <w:rPr/>
        <w:t xml:space="preserve"> </w:t>
      </w:r>
      <w:r>
        <w:rPr/>
        <w:t>C813 C905 ) C813_=_C906( C813 C906 ) C813_=_C907( C813 C907 ) C813_=_C908( C813 C908 ) C813_=_C909( C813 C909 ) \nC813_=_C910( C813 C91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62( C832 C86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81( C834 C88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5_=_C883( C835 C883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84( C836 C88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85( C837 C88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86( C838 C88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87( C839 C88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88( C840 C888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89( C841 C88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90( C842 C890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91( C843 C89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92(</w:t>
      </w:r>
    </w:p>
    <w:p>
      <w:pPr>
        <w:pStyle w:val="PreformattedText"/>
        <w:bidi w:val="0"/>
        <w:spacing w:before="0" w:after="0"/>
        <w:jc w:val="left"/>
        <w:rPr/>
      </w:pPr>
      <w:r>
        <w:rPr/>
        <w:t xml:space="preserve"> </w:t>
      </w:r>
      <w:r>
        <w:rPr/>
        <w:t>C844 C89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94( C846 C89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95( C847 C895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96( C848 C89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97( C849 C897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1_=_C852( C851 C852 ) C851_=_C853( C851 C853 ) C851_=_C854( C851 C854 ) C851_=_C855( C851 C855 ) C851_=_C856( C851 C856 ) C851_=_C857( C851 C857 ) \nC851_=_C858( C851 C858 ) C851_=_C859( C851 C859 ) C851_=_C860( C851 C860 ) C851_=_C861( C851 C861 ) C851_=_C862( C851 C862 ) C851_=_C899( C851 C899 ) \nC852_=_C853( C852 C853 ) C852_=_C854( C852 C854 ) C852_=_C855( C852 C855 ) C852_=_C856( C852 C856 ) C852_=_C857( C852 C857 ) C852_=_C858( C852 C858 ) \nC852_=_C859( C852 C859 ) C852_=_C860( C852 C860 ) C852_=_C861( C852 C861 ) C852_=_C862( C852 C862 ) C852_=_C900( C852 C900 ) C853_=_C854( C853 C854 ) \nC853_=_C855( C853 C855 ) C853_=_C856( C853 C856 ) C853_=_C857( C853 C857 ) C853_=_C858( C853 C858 ) C853_=_C859( C853 C859 ) C853_=_C860( C853 C860 ) \nC853_=_C861( C853 C861 ) C853_=_C862( C853 C862 ) C853_=_C901( C853 C901 ) C854_=_C855( C854 C855 ) C854_=_C856( C854 C856 ) C854_=_C857( C854 C857 ) \nC854_=_C858( C854 C858 ) C854_=_C859( C854 C859 ) C854_=_C860( C854 C860 ) C854_=_C861( C854 C861 ) C854_=_C862( C854 C862 ) C854_=_C902( C854 C902 ) \nC855_=_C856( C855 C856 ) C855_=_C857( C855 C857 ) C855_=_C858( C855 C858 ) C855_=_C859( C855 C859 ) C855_=_C860( C855 C860 ) C855_=_C861( C855 C861 ) \nC855_=_C862( C855 C862 ) C855_=_C903( C855 C903 ) C856_=_C857( C856 C857 ) C856_=_C858( C856 C858 ) C856_=_C859( C856 C859 ) C856_=_C860( C856 C860 ) \nC856_=_C861( C856 C861 ) C856_=_C862( C856 C862 ) C856_=_C904( C856 C904 ) C857_=_C858( C857 C858 ) C857_=_C859( C857 C859 ) C857_=_C860( C857 C860 ) \nC857_=_C861( C857 C861 ) C857_=_C862( C857 C862 ) C857_=_C905( C857 C905 ) C858_=_C859( C858 C859 ) C858_=_C860( C858 C860 ) C858_=_C861( C858 C861 ) \nC858_=_C862( C858 C862 ) C858_=_C906( C858 C906 ) C859_=_C860( C859 C860 ) C859_=_C861( C859 C861 ) C859_=_C862( C859 C862 ) C859_=_C907( C859 C907 ) \nC860_=_C861( C860 C861 ) C860_=_C862( C860 C862 ) C860_=_C908( C860 C908 ) C861_=_C862( C861 C862 ) C861_=_C909( C861 C909 ) C862_=_C910( C862 C910 ) \nC863_=_C881( C863 C881 ) C863_=_C882( C863 C882 ) C863_=_C883( C863 C883 ) C863_=_C884( C863 C884 ) C863_=_C885( C863 C885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63_=_C908( C863 C908 ) C863_=_C909( C863 C909 ) C863_=_C910( C863 C910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8_=_C889( C888 C889 ) C888_=_C890( C888 C890 ) C888_=_C891( C888 C891 ) C888_=_C892( C888 C892 ) \nC888_=_C893( C888 C893 ) C888_=_C894( C888 C894 ) C888_=_C895( C888 C895 ) C888_=_C896(</w:t>
      </w:r>
    </w:p>
    <w:p>
      <w:pPr>
        <w:pStyle w:val="PreformattedText"/>
        <w:bidi w:val="0"/>
        <w:spacing w:before="0" w:after="0"/>
        <w:jc w:val="left"/>
        <w:rPr/>
      </w:pPr>
      <w:r>
        <w:rPr/>
        <w:t xml:space="preserve"> </w:t>
      </w:r>
      <w:r>
        <w:rPr/>
        <w:t>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8_=_C899( C898 C899 ) C898_=_C900( C898 C900 ) C898_=_C901( C898 C901 ) \nC898_=_C902( C898 C902 ) C898_=_C903( C898 C903 ) C898_=_C904( C898 C904 ) C898_=_C905( C898 C905 ) C898_=_C906( C898 C906 ) C898_=_C907( C898 C907 ) \nC898_=_C908( C898 C908 ) C898_=_C909( C898 C909 ) C898_=_C910( C898 C910 ) C899_=_C900( C899 C900 ) C899_=_C901( C899 C901 ) C899_=_C902( C899 C902 ) \nC899_=_C903( C899 C903 ) C899_=_C904( C899 C904 ) C899_=_C905( C899 C905 ) C899_=_C906( C899 C906 ) C899_=_C907( C899 C907 ) C899_=_C908( C899 C908 ) \nC899_=_C909( C899 C909 ) C899_=_C910( C899 C910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143-&gt;173[label="110: C23 C25 C66 C67 C105 \nC107 C148 C149 C186 C188 C227 \nC228 C264 C266 C304 C305 C340 \nC342 C379 C380 C412 C414 C450 \nC451 C481 C483 C518 C519 C547 \nC549 C584 C585 C610 C612 C645 \nC646 C670 C672 C704 C705 C727 \nC729 C760 C761 C780 C782 C812 \nC813 C831 C832 C834 C835 C836 \nC837 C838 C839 C840 C841 C842 \nC843 C844 C845 C846 C847 C848 \nC849 C850 C851 C852 C853 C854 \nC855 C856 C857 C858 C859 C860 \nC861 C862 C863 C881 C882 C883 \nC884 C885 C886 C887 C888 C889 \nC890 C891 C892 C893 C894 C895 \nC896 C897 C898 C899 C900 C901 \nC902 C903 C904 C905 C906 C907 \nC908 C909 C910 \n3024: C23_=_C25 ,C23_=_C66 ,C23_=_C105 ,C23_=_C148 ,C23_=_C186 ,\nC23_=_C227 ,C23_=_C264 ,C23_=_C304 ,C23_=_C340 ,C23_=_C379 ,C23_=_C412 ,\nC23_=_C450 ,C23_=_C481 ,C23_=_C518 ,C23_=_C547 ,C23_=_C584 ,C23_=_C610 ,\nC23_=_C645 ,C23_=_C670 ,C23_=_C704 ,C23_=_C727 ,C23_=_C760 ,C23_=_C780 ,\nC23_=_C812 ,C23_=_C831 ,C23_=_C832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25_=_C67 ,C25_=_C107 ,C25_=_C149 ,C25_=_C188 ,\nC25_=_C228 ,C25_=_C266 ,C25_=_C305 ,C25_=_C342 ,C25_=_C380 ,C25_=_C414 ,\nC25_=_C451 ,C25_=_C483 ,C25_=_C519 ,C25_=_C549 ,C25_=_C585 ,C25_=_C612 ,\nC25_=_C646 ,C25_=_C672 ,C25_=_C705 ,C25_=_C729 ,C25_=_C761 ,C25_=_C782 ,\nC25_=_C813 ,C25_=_C863 ,C25_=_C881 ,C25_=_C882 ,C25_=_C883 ,C25_=_C884 ,\nC25_=_C885 ,C25_=_C886 ,C25_=_C887 ,C25_=_C888 ,C25_=_C889 ,C25_=_C890 ,\nC25_=_C891 ,C25_=_C892 ,C25_=_C893 ,C25_=_C894 ,C25_=_C895 ,C25_=_C896 ,\nC25_=_C897 ,C25_=_C898 ,C25_=_C899 ,C25_=_C900 ,C25_=_C901 ,C25_=_C902 ,\nC25_=_C903 ,C25_=_C904 ,C25_=_C905 ,C25_=_C906 ,C25_=_C907 ,C25_=_C908 ,\nC25_=_C909 ,C25_=_C910 ,C66_=_C67 ,C66_=_C105 ,C66_=_C148 ,C66_=_C186 ,\nC66_=_C227 ,C66_=_C264 ,C66_=_C304 ,C66_=_C340 ,C66_=_C379 ,C66_=_C412 ,\nC66_=_C450 ,C66_=_C481 ,C66_=_C518 ,C66_=_C547 ,C66_=_C584 ,C66_=_C610 ,\nC66_=_C645 ,C66_=_C670 ,C66_=_C704 ,C66_=_C727 ,C66_=_C760 ,C66_=_C780 ,\nC66_=_C812 ,C66_=_C831 ,C66_=_C832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66_=_C862 ,C67_=_C107 ,C67_=_C149 ,C67_=_C188 ,C67_=_C228 ,\nC67_=_C266 ,C67_=_C305 ,C67_=_C342 ,C67_=_C380 ,C67_=_C414 ,C67_=_C451 ,\nC67_=_C483 ,C67_=_C519 ,C67_=_C549 ,C67_=_C585 ,C67_=_C612 ,C67_=_C646 ,\nC67_=_C672 ,C67_=_C705 ,C67_=_C729 ,C67_=_C761 ,C67_=_C782 ,C67_=_C813 ,\nC67_=_C863 ,C67_=_C881 ,C67_=_C882 ,C67_=_C883 ,C67_=_C884 ,C67_=_C885 ,\nC67_=_C886 ,C67_=_C887 ,C67_=_C888 ,C67_=_C889 ,C67_=_C890 ,C67_=_C891 ,\nC67_=_C892 ,C67_=_C893 ,C67_=_C894 ,C67_=_C895 ,C67_=_C896 ,C67_=_C897 ,\nC67_=_C898 ,C67_=_C899 ,C67_=_C900 ,C67_=_C901 ,C67_=_C902 ,C67_=_C903 ,\nC67_=_C904 ,C67_=_C905 ,C67_=_C906 ,C67_=_C907 ,C67_=_C908 ,C67_=_C909 ,\nC67_=_C910 ,C105_=_C107 ,C105_=_C148 ,C105_=_C186 ,C105_=_C227 ,C105_=_C264 ,\nC105_=_C304 ,C105_=_C340 ,C105_=_C379 ,C105_=_C412 ,C105_=_C450 ,C105_=_C481 ,\nC105_=_C518 ,C105_=_C547 ,C105_=_C584 ,C105_=_C610 ,C105_=_C645 ,C105_=_C670 ,\nC105_=_C704 ,C105_=_C727 ,C105_=_C760 ,C105_=_C780 ,C105_=_C812 ,C105_=_C831 ,\nC105_=_C832 ,C105_=_C834 ,C105_=_C835 ,C105_=_C836 ,C105_=_C837 ,C105_=_C838 ,\nC105_=_C839 ,C105_=_C840</w:t>
      </w:r>
    </w:p>
    <w:p>
      <w:pPr>
        <w:pStyle w:val="PreformattedText"/>
        <w:bidi w:val="0"/>
        <w:spacing w:before="0" w:after="0"/>
        <w:jc w:val="left"/>
        <w:rPr/>
      </w:pPr>
      <w:r>
        <w:rPr/>
        <w:t xml:space="preserve"> </w:t>
      </w:r>
      <w:r>
        <w:rPr/>
        <w:t>,C105_=_C841 ,C105_=_C842 ,C105_=_C843 ,C105_=_C844 ,\nC105_=_C845 ,C105_=_C846 ,C105_=_C847 ,C105_=_C848 ,C105_=_C849 ,C105_=_C850 ,\nC105_=_C851 ,C105_=_C852 ,C105_=_C853 ,C105_=_C854 ,C105_=_C855 ,C105_=_C856 ,\nC105_=_C857 ,C105_=_C858 ,C105_=_C859 ,C105_=_C860 ,C105_=_C861 ,C105_=_C862 ,\nC107_=_C149 ,C107_=_C188 ,C107_=_C228 ,C107_=_C266 ,C107_=_C305 ,C107_=_C342 ,\nC107_=_C380 ,C107_=_C414 ,C107_=_C451 ,C107_=_C483 ,C107_=_C519 ,C107_=_C549 ,\nC107_=_C585 ,C107_=_C612 ,C107_=_C646 ,C107_=_C672 ,C107_=_C705 ,C107_=_C729 ,\nC107_=_C761 ,C107_=_C782 ,C107_=_C813 ,C107_=_C863 ,C107_=_C881 ,C107_=_C882 ,\nC107_=_C883 ,C107_=_C884 ,C107_=_C885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48_=_C149 ,C148_=_C186 ,\nC148_=_C227 ,C148_=_C264 ,C148_=_C304 ,C148_=_C340 ,C148_=_C379 ,C148_=_C412 ,\nC148_=_C450 ,C148_=_C481 ,C148_=_C518 ,C148_=_C547 ,C148_=_C584 ,C148_=_C610 ,\nC148_=_C645 ,C148_=_C670 ,C148_=_C704 ,C148_=_C727 ,C148_=_C760 ,C148_=_C780 ,\nC148_=_C812 ,C148_=_C831 ,C148_=_C832 ,C148_=_C834 ,C148_=_C835 ,C148_=_C836 ,\nC148_=_C837 ,C148_=_C838 ,C148_=_C839 ,C148_=_C840 ,C148_=_C841 ,C148_=_C842 ,\nC148_=_C843 ,C148_=_C844 ,C148_=_C845 ,C148_=_C846 ,C148_=_C847 ,C148_=_C848 ,\nC148_=_C849 ,C148_=_C850 ,C148_=_C851 ,C148_=_C852 ,C148_=_C853 ,C148_=_C854 ,\nC148_=_C855 ,C148_=_C856 ,C148_=_C857 ,C148_=_C858 ,C148_=_C859 ,C148_=_C860 ,\nC148_=_C861 ,C148_=_C862 ,C149_=_C188 ,C149_=_C228 ,C149_=_C266 ,C149_=_C305 ,\nC149_=_C342 ,C149_=_C380 ,C149_=_C414 ,C149_=_C451 ,C149_=_C483 ,C149_=_C519 ,\nC149_=_C549 ,C149_=_C585 ,C149_=_C612 ,C149_=_C646 ,C149_=_C672 ,C149_=_C705 ,\nC149_=_C729 ,C149_=_C761 ,C149_=_C782 ,C149_=_C813 ,C149_=_C863 ,C149_=_C881 ,\nC149_=_C882 ,C149_=_C883 ,C149_=_C884 ,C149_=_C885 ,C149_=_C886 ,C149_=_C887 ,\nC149_=_C888 ,C149_=_C889 ,C149_=_C890 ,C149_=_C891 ,C149_=_C892 ,C149_=_C893 ,\nC149_=_C894 ,C149_=_C895 ,C149_=_C896 ,C149_=_C897 ,C149_=_C898 ,C149_=_C899 ,\nC149_=_C900 ,C149_=_C901 ,C149_=_C902 ,C149_=_C903 ,C149_=_C904 ,C149_=_C905 ,\nC149_=_C906 ,C149_=_C907 ,C149_=_C908 ,C149_=_C909 ,C149_=_C910 ,C186_=_C188 ,\nC186_=_C227 ,C186_=_C264 ,C186_=_C304 ,C186_=_C340 ,C186_=_C379 ,C186_=_C412 ,\nC186_=_C450 ,C186_=_C481 ,C186_=_C518 ,C186_=_C547 ,C186_=_C584 ,C186_=_C610 ,\nC186_=_C645 ,C186_=_C670 ,C186_=_C704 ,C186_=_C727 ,C186_=_C760 ,C186_=_C780 ,\nC186_=_C812 ,C186_=_C831 ,C186_=_C832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8_=_C228 ,C188_=_C266 ,C188_=_C305 ,C188_=_C342 ,\nC188_=_C380 ,C188_=_C414 ,C188_=_C451 ,C188_=_C483 ,C188_=_C519 ,C188_=_C549 ,\nC188_=_C585 ,C188_=_C612 ,C188_=_C646 ,C188_=_C672 ,C188_=_C705 ,C188_=_C729 ,\nC188_=_C761 ,C188_=_C782 ,C188_=_C813 ,C188_=_C863 ,C188_=_C881 ,C188_=_C882 ,\nC188_=_C883 ,C188_=_C884 ,C188_=_C885 ,C188_=_C886 ,C188_=_C887 ,C188_=_C888 ,\nC188_=_C889 ,C188_=_C890 ,C188_=_C891 ,C188_=_C892 ,C188_=_C893 ,C188_=_C894 ,\nC188_=_C895 ,C188_=_C896 ,C188_=_C897 ,C188_=_C898 ,C188_=_C899 ,C188_=_C900 ,\nC188_=_C901 ,C188_=_C902 ,C188_=_C903 ,C188_=_C904 ,C188_=_C905 ,C188_=_C906 ,\nC188_=_C907 ,C188_=_C908 ,C188_=_C909 ,C188_=_C910 ,C227_=_C228 ,C227_=_C264 ,\nC227_=_C304 ,C227_=_C340 ,C227_=_C379 ,C227_=_C412 ,C227_=_C450 ,C227_=_C481 ,\nC227_=_C518 ,C227_=_C547 ,C227_=_C584 ,C227_=_C610 ,C227_=_C645 ,C227_=_C670 ,\nC227_=_C704 ,C227_=_C727 ,C227_=_C760 ,C227_=_C780 ,C227_=_C812 ,C227_=_C831 ,\nC227_=_C832 ,C227_=_C834 ,C227_=_C835 ,C227_=_C836 ,C227_=_C837 ,C227_=_C838 ,\nC227_=_C839 ,C227_=_C840 ,C227_=_C841 ,C227_=_C842 ,C227_=_C843 ,C227_=_C844 ,\nC227_=_C845 ,C227_=_C846 ,C227_=_C847 ,C227_=_C848 ,C227_=_C849 ,C227_=_C850 ,\nC227_=_C851 ,C227_=_C852 ,C227_=_C853 ,C227_=_C854 ,C227_=_C855 ,C227_=_C856 ,\nC227_=_C857 ,C227_=_C858 ,C227_=_C859 ,C227_=_C860 ,C227_=_C861 ,C227_=_C862 ,\nC228_=_C266 ,C228_=_C305 ,C228_=_C342 ,C228_=_C380 ,C228_=_C414 ,C228_=_C451 ,\nC228_=_C483 ,C228_=_C519 ,C228_=_C549 ,C228_=_C585 ,C228_=_C612 ,C228_=_C646 ,\nC228_=_C672 ,C228_=_C705 ,C228_=_C729 ,C228_=_C761 ,C228_=_C782 ,C228_=_C813 ,\nC228_=_C863 ,C228_=_C881 ,C228_=_C882 ,C228_=_C883 ,C228_=_C884 ,C228_=_C885 ,\nC228_=_C886 ,C228_=_C887 ,C228_=_C888 ,C228_=_C889 ,C228_=_C890 ,C228_=_C891 ,\nC228_=_C892 ,C228_=_C893 ,C228_=_C894 ,C228_=_C895 ,C228_=_C896 ,C228_=_C897 ,\nC228_=_C898 ,C228_=_C899 ,C228_=_C900 ,C228_=_C901 ,C228_=_C902 ,C228_=_C903 ,\nC228_=_C904 ,C228_=_C905 ,C228_=_C906 ,C228_=_C907 ,C228_=_C908 ,C228_=_C909 ,\nC228_=_C910 ,C264_=_C266 ,C264_=_C304 ,C264_=_C340 ,C264_=_C379 ,C264_=_C412 ,\nC264_=_C450 ,C264_=_C481 ,C264_=_C518 ,C264_=_C547 ,C264_=_C584 ,C264_=_C610 ,\nC264_=_C645 ,C264_=_C670 ,C264_=_C704 ,C264_=_C727 ,C264_=_C760 ,C264_=_C780 ,\nC264_=_C812 ,C264_=_C831 ,C264_=_C832 ,C264_=_C834 ,C264_=_C835 ,C264_=_C836 ,\nC264_=_C837 ,C264_=_C838 ,C264_=_C839 ,C264_=_C840 ,C264_=_C841 ,C264_=_C842 ,\nC264_=_C843 ,C264_=_C844 ,C264_=_C845 ,C264_=_C846 ,C264_=_C847 ,C264_=_C848 ,\nC264_=_C849 ,C264_=_C850 ,C264_=_C851 ,C264_=_C852 ,C264_=_C853 ,C264_=_C854 ,\nC264_=_C855 ,C264_=_C856 ,C264_=_C857 ,C264_=_C858 ,C264_=_C859 ,C264_=_C860 ,\nC264_=_C861 ,C264_=_C862 ,C266_=_C305 ,C266_=_C342 ,C266_=_C380 ,C266_=_C414 ,\nC266_=_C451 ,C266_=_C483 ,C266_=_C519 ,C266_=_C549 ,C266_=_C585 ,C266_=_C612 ,\nC266_=_C646 ,C266_=_C672 ,C266_=_C705 ,C266_=_C729 ,C266_=_C761 ,C266_=_C782 ,\nC266_=_C813 ,C266_=_C863 ,C266_=_C881 ,C266_=_C882 ,C266_=_C883 ,C266_=_C884 ,\nC266_=_C885 ,C266_=_C886 ,C266_=_C887 ,C266_=_C888 ,C266_=_C889 ,C266_=_C890 ,\nC266_=_C891 ,C266_=_C892 ,C266_=_C893 ,C266_=_C894 ,C266_=_C895 ,C266_=_C896 ,\nC266_=_C897 ,C266_=_C898 ,C266_=_C899 ,C266_=_C900 ,C266_=_C901 ,C266_=_C902 ,\nC266_=_C903 ,C266_=_C904 ,C266_=_C905 ,C266_=_C906 ,C266_=_C907 ,C266_=_C908 ,\nC266_=_C909 ,C266_=_C910 ,C304_=_C305 ,C304_=_C340 ,C304_=_C379 ,C304_=_C412 ,\nC304_=_C450 ,C304_=_C481 ,C304_=_C518 ,C304_=_C547 ,C304_=_C584 ,C304_=_C610 ,\nC304_=_C645 ,C304_=_C670 ,C304_=_C704 ,C304_=_C727 ,C304_=_C760 ,C304_=_C780 ,\nC304_=_C812 ,C304_=_C831 ,C304_=_C832 ,C304_=_C834 ,C304_=_C835 ,C304_=_C836 ,\nC304_=_C837 ,C304_=_C838 ,C304_=_C839 ,C304_=_C840 ,C304_=_C841 ,C304_=_C842 ,\nC304_=_C843 ,C304_=_C844 ,C304_=_C845 ,C304_=_C846 ,C304_=_C847 ,C304_=_C848 ,\nC304_=_C849 ,C304_=_C850 ,C304_=_C851 ,C304_=_C852 ,C304_=_C853 ,C304_=_C854 ,\nC304_=_C855 ,C304_=_C856 ,C304_=_C857 ,C304_=_C858 ,C304_=_C859 ,C304_=_C860 ,\nC304_=_C861 ,C304_=_C862 ,C305_=_C342 ,C305_=_C380 ,C305_=_C414 ,C305_=_C451 ,\nC305_=_C483 ,C305_=_C519 ,C305_=_C549 ,C305_=_C585 ,C305_=_C612 ,C305_=_C646 ,\nC305_=_C672 ,C305_=_C705 ,C305_=_C729 ,C305_=_C761 ,C305_=_C782 ,C305_=_C813 ,\nC305_=_C863 ,C305_=_C881 ,C305_=_C882 ,C305_=_C883 ,C305_=_C884 ,C305_=_C885 ,\nC305_=_C886 ,C305_=_C887 ,C305_=_C888 ,C305_=_C889 ,C305_=_C890 ,C305_=_C891 ,\nC305_=_C892 ,C305_=_C893 ,C305_=_C894 ,C305_=_C895 ,C305_=_C896 ,C305_=_C897 ,\nC305_=_C898 ,C305_=_C899 ,C305_=_C900 ,C305_=_C901 ,C305_=_C902 ,C305_=_C903 ,\nC305_=_C904 ,C305_=_C905 ,C305_=_C906 ,C305_=_C907 ,C305_=_C908 ,C305_=_C909 ,\nC305_=_C910 ,C340_=_C342 ,C340_=_C379 ,C340_=_C412 ,C340_=_C450 ,C340_=_C481 ,\nC340_=_C518 ,C340_=_C547 ,C340_=_C584 ,C340_=_C610 ,C340_=_C645 ,C340_=_C670 ,\nC340_=_C704 ,C340_=_C727 ,C340_=_C760 ,C340_=_C780 ,C340_=_C812 ,C340_=_C831 ,\nC340_=_C832 ,C340_=_C834 ,C340_=_C835 ,C340_=_C836 ,C340_=_C837 ,C340_=_C838 ,\nC340_=_C839 ,C340_=_C840 ,C340_=_C841 ,C340_=_C842 ,C340_=_C843 ,C340_=_C844 ,\nC340_=_C845 ,C340_=_C846 ,C340_=_C847 ,C340_=_C848 ,C340_=_C849 ,C340_=_C850 ,\nC340_=_C851 ,C340_=_C852 ,C340_=_C853 ,C340_=_C854 ,C340_=_C855 ,C340_=_C856 ,\nC340_=_C857 ,C340_=_C858 ,C340_=_C859 ,C340_=_C860 ,C340_=_C861 ,C340_=_C862 ,\nC342_=_C380 ,C342_=_C414 ,C342_=_C451 ,C342_=_C483 ,C342_=_C519 ,C342_=_C549 ,\nC342_=_C585 ,C342_=_C612 ,C342_=_C646 ,C342_=_C672 ,C342_=_C705 ,C342_=_C729 ,\nC342_=_C761 ,C342_=_C782 ,C342_=_C813 ,C342_=_C863 ,C342_=_C881 ,C342_=_C882 ,\nC342_=_C883 ,C342_=_C884 ,C342_=_C885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79_=_C380 ,C379_=_C412 ,\nC379_=_C450 ,C379_=_C481 ,C379_=_C518 ,C379_=_C547 ,C379_=_C584 ,C379_=_C610 ,\nC379_=_C645 ,C379_=_C670 ,C379_=_C704 ,C379_=_C727 ,C379_=_C760 ,C379_=_C780 ,\nC379_=_C812 ,C379_=_C831 ,C379_=_C832 ,C379_=_C834 ,C379_=_C835 ,C379_=_C836 ,\nC379_=_C837 ,C379_=_C838 ,C379_=_C839 ,C379_=_C840 ,C379_=_C841 ,C379_=_C842 ,\nC379_=_C843 ,C379_=_C844 ,C379_=_C845 ,C379_=_C846 ,C379_=_C847 ,C379_=_C848 ,\nC379_=_C849 ,C379_=_C850 ,C379_=_C851 ,C379_=_C852 ,C379_=_C853 ,C379_=_C854 ,\nC379_=_C855 ,C379_=_C856 ,C379_=_C857 ,C379_=_C858 ,C379_=_C859 ,C379_=_C860 ,\nC379_=_C861 ,C379_=_C862 ,C380_=_C414 ,C380_=_C451 ,C380_=_C483 ,C380_=_C519 ,\nC380_=_C549 ,C380_=_C585 ,C380_=_C612 ,C380_=_C646 ,C380_=_C672 ,C380_=_C705 ,\nC380_=_C729 ,C380_=_C761 ,C380_=_C782 ,C380_=_C813 ,C380_=_C863 ,C380_=_C881 ,\nC380_=_C882 ,C380_=_C883 ,C380_=_C884 ,C380_=_C885 ,C380_=_C886 ,C380_=_C887 ,\nC380_=_C888 ,C380_=_C889 ,C380_=_C890 ,C380_=_C891 ,C380_=_C892 ,C380_=_C893 ,\nC380_=_C894 ,C380_=_C895 ,C380_=_C896 ,C380_=_C897 ,C380_=_C898 ,C380_=_C899 ,\nC380_=_C900</w:t>
      </w:r>
    </w:p>
    <w:p>
      <w:pPr>
        <w:pStyle w:val="PreformattedText"/>
        <w:bidi w:val="0"/>
        <w:spacing w:before="0" w:after="0"/>
        <w:jc w:val="left"/>
        <w:rPr/>
      </w:pPr>
      <w:r>
        <w:rPr/>
        <w:t xml:space="preserve"> </w:t>
      </w:r>
      <w:r>
        <w:rPr/>
        <w:t>,C380_=_C901 ,C380_=_C902 ,C380_=_C903 ,C380_=_C904 ,C380_=_C905 ,\nC380_=_C906 ,C380_=_C907 ,C380_=_C908 ,C380_=_C909 ,C380_=_C910 ,C412_=_C414 ,\nC412_=_C450 ,C412_=_C481 ,C412_=_C518 ,C412_=_C547 ,C412_=_C584 ,C412_=_C610 ,\nC412_=_C645 ,C412_=_C670 ,C412_=_C704 ,C412_=_C727 ,C412_=_C760 ,C412_=_C780 ,\nC412_=_C812 ,C412_=_C831 ,C412_=_C832 ,C412_=_C834 ,C412_=_C835 ,C412_=_C836 ,\nC412_=_C837 ,C412_=_C838 ,C412_=_C839 ,C412_=_C840 ,C412_=_C841 ,C412_=_C842 ,\nC412_=_C843 ,C412_=_C844 ,C412_=_C845 ,C412_=_C846 ,C412_=_C847 ,C412_=_C848 ,\nC412_=_C849 ,C412_=_C850 ,C412_=_C851 ,C412_=_C852 ,C412_=_C853 ,C412_=_C854 ,\nC412_=_C855 ,C412_=_C856 ,C412_=_C857 ,C412_=_C858 ,C412_=_C859 ,C412_=_C860 ,\nC412_=_C861 ,C412_=_C862 ,C414_=_C451 ,C414_=_C483 ,C414_=_C519 ,C414_=_C549 ,\nC414_=_C585 ,C414_=_C612 ,C414_=_C646 ,C414_=_C672 ,C414_=_C705 ,C414_=_C729 ,\nC414_=_C761 ,C414_=_C782 ,C414_=_C813 ,C414_=_C863 ,C414_=_C881 ,C414_=_C882 ,\nC414_=_C883 ,C414_=_C884 ,C414_=_C885 ,C414_=_C886 ,C414_=_C887 ,C414_=_C888 ,\nC414_=_C889 ,C414_=_C890 ,C414_=_C891 ,C414_=_C892 ,C414_=_C893 ,C414_=_C894 ,\nC414_=_C895 ,C414_=_C896 ,C414_=_C897 ,C414_=_C898 ,C414_=_C899 ,C414_=_C900 ,\nC414_=_C901 ,C414_=_C902 ,C414_=_C903 ,C414_=_C904 ,C414_=_C905 ,C414_=_C906 ,\nC414_=_C907 ,C414_=_C908 ,C414_=_C909 ,C414_=_C910 ,C450_=_C451 ,C450_=_C481 ,\nC450_=_C518 ,C450_=_C547 ,C450_=_C584 ,C450_=_C610 ,C450_=_C645 ,C450_=_C670 ,\nC450_=_C704 ,C450_=_C727 ,C450_=_C760 ,C450_=_C780 ,C450_=_C812 ,C450_=_C831 ,\nC450_=_C832 ,C450_=_C834 ,C450_=_C835 ,C450_=_C836 ,C450_=_C837 ,C450_=_C838 ,\nC450_=_C839 ,C450_=_C840 ,C450_=_C841 ,C450_=_C842 ,C450_=_C843 ,C450_=_C844 ,\nC450_=_C845 ,C450_=_C846 ,C450_=_C847 ,C450_=_C848 ,C450_=_C849 ,C450_=_C850 ,\nC450_=_C851 ,C450_=_C852 ,C450_=_C853 ,C450_=_C854 ,C450_=_C855 ,C450_=_C856 ,\nC450_=_C857 ,C450_=_C858 ,C450_=_C859 ,C450_=_C860 ,C450_=_C861 ,C450_=_C862 ,\nC451_=_C483 ,C451_=_C519 ,C451_=_C549 ,C451_=_C585 ,C451_=_C612 ,C451_=_C646 ,\nC451_=_C672 ,C451_=_C705 ,C451_=_C729 ,C451_=_C761 ,C451_=_C782 ,C451_=_C813 ,\nC451_=_C863 ,C451_=_C881 ,C451_=_C882 ,C451_=_C883 ,C451_=_C884 ,C451_=_C885 ,\nC451_=_C886 ,C451_=_C887 ,C451_=_C888 ,C451_=_C889 ,C451_=_C890 ,C451_=_C891 ,\nC451_=_C892 ,C451_=_C893 ,C451_=_C894 ,C451_=_C895 ,C451_=_C896 ,C451_=_C897 ,\nC451_=_C898 ,C451_=_C899 ,C451_=_C900 ,C451_=_C901 ,C451_=_C902 ,C451_=_C903 ,\nC451_=_C904 ,C451_=_C905 ,C451_=_C906 ,C451_=_C907 ,C451_=_C908 ,C451_=_C909 ,\nC451_=_C910 ,C481_=_C483 ,C481_=_C518 ,C481_=_C547 ,C481_=_C584 ,C481_=_C610 ,\nC481_=_C645 ,C481_=_C670 ,C481_=_C704 ,C481_=_C727 ,C481_=_C760 ,C481_=_C780 ,\nC481_=_C812 ,C481_=_C831 ,C481_=_C832 ,C481_=_C834 ,C481_=_C835 ,C481_=_C836 ,\nC481_=_C837 ,C481_=_C838 ,C481_=_C839 ,C481_=_C840 ,C481_=_C841 ,C481_=_C842 ,\nC481_=_C843 ,C481_=_C844 ,C481_=_C845 ,C481_=_C846 ,C481_=_C847 ,C481_=_C848 ,\nC481_=_C849 ,C481_=_C850 ,C481_=_C851 ,C481_=_C852 ,C481_=_C853 ,C481_=_C854 ,\nC481_=_C855 ,C481_=_C856 ,C481_=_C857 ,C481_=_C858 ,C481_=_C859 ,C481_=_C860 ,\nC481_=_C861 ,C481_=_C862 ,C483_=_C519 ,C483_=_C549 ,C483_=_C585 ,C483_=_C612 ,\nC483_=_C646 ,C483_=_C672 ,C483_=_C705 ,C483_=_C729 ,C483_=_C761 ,C483_=_C782 ,\nC483_=_C813 ,C483_=_C863 ,C483_=_C881 ,C483_=_C882 ,C483_=_C883 ,C483_=_C884 ,\nC483_=_C885 ,C483_=_C886 ,C483_=_C887 ,C483_=_C888 ,C483_=_C889 ,C483_=_C890 ,\nC483_=_C891 ,C483_=_C892 ,C483_=_C893 ,C483_=_C894 ,C483_=_C895 ,C483_=_C896 ,\nC483_=_C897 ,C483_=_C898 ,C483_=_C899 ,C483_=_C900 ,C483_=_C901 ,C483_=_C902 ,\nC483_=_C903 ,C483_=_C904 ,C483_=_C905 ,C483_=_C906 ,C483_=_C907 ,C483_=_C908 ,\nC483_=_C909 ,C483_=_C910 ,C518_=_C519 ,C518_=_C547 ,C518_=_C584 ,C518_=_C610 ,\nC518_=_C645 ,C518_=_C670 ,C518_=_C704 ,C518_=_C727 ,C518_=_C760 ,C518_=_C780 ,\nC518_=_C812 ,C518_=_C831 ,C518_=_C832 ,C518_=_C834 ,C518_=_C835 ,C518_=_C836 ,\nC518_=_C837 ,C518_=_C838 ,C518_=_C839 ,C518_=_C840 ,C518_=_C841 ,C518_=_C842 ,\nC518_=_C843 ,C518_=_C844 ,C518_=_C845 ,C518_=_C846 ,C518_=_C847 ,C518_=_C848 ,\nC518_=_C849 ,C518_=_C850 ,C518_=_C851 ,C518_=_C852 ,C518_=_C853 ,C518_=_C854 ,\nC518_=_C855 ,C518_=_C856 ,C518_=_C857 ,C518_=_C858 ,C518_=_C859 ,C518_=_C860 ,\nC518_=_C861 ,C518_=_C862 ,C519_=_C549 ,C519_=_C585 ,C519_=_C612 ,C519_=_C646 ,\nC519_=_C672 ,C519_=_C705 ,C519_=_C729 ,C519_=_C761 ,C519_=_C782 ,C519_=_C813 ,\nC519_=_C863 ,C519_=_C881 ,C519_=_C882 ,C519_=_C883 ,C519_=_C884 ,C519_=_C885 ,\nC519_=_C886 ,C519_=_C887 ,C519_=_C888 ,C519_=_C889 ,C519_=_C890 ,C519_=_C891 ,\nC519_=_C892 ,C519_=_C893 ,C519_=_C894 ,C519_=_C895 ,C519_=_C896 ,C519_=_C897 ,\nC519_=_C898 ,C519_=_C899 ,C519_=_C900 ,C519_=_C901 ,C519_=_C902 ,C519_=_C903 ,\nC519_=_C904 ,C519_=_C905 ,C519_=_C906 ,C519_=_C907 ,C519_=_C908 ,C519_=_C909 ,\nC519_=_C910 ,C547_=_C549 ,C547_=_C584 ,C547_=_C610 ,C547_=_C645 ,C547_=_C670 ,\nC547_=_C704 ,C547_=_C727 ,C547_=_C760 ,C547_=_C780 ,C547_=_C812 ,C547_=_C831 ,\nC547_=_C832 ,C547_=_C834 ,C547_=_C835 ,C547_=_C836 ,C547_=_C837 ,C547_=_C838 ,\nC547_=_C839 ,C547_=_C840 ,C547_=_C841 ,C547_=_C842 ,C547_=_C843 ,C547_=_C844 ,\nC547_=_C845 ,C547_=_C846 ,C547_=_C847 ,C547_=_C848 ,C547_=_C849 ,C547_=_C850 ,\nC547_=_C851 ,C547_=_C852 ,C547_=_C853 ,C547_=_C854 ,C547_=_C855 ,C547_=_C856 ,\nC547_=_C857 ,C547_=_C858 ,C547_=_C859 ,C547_=_C860 ,C547_=_C861 ,C547_=_C862 ,\nC549_=_C585 ,C549_=_C612 ,C549_=_C646 ,C549_=_C672 ,C549_=_C705 ,C549_=_C729 ,\nC549_=_C761 ,C549_=_C782 ,C549_=_C813 ,C549_=_C863 ,C549_=_C881 ,C549_=_C882 ,\nC549_=_C883 ,C549_=_C884 ,C549_=_C885 ,C549_=_C886 ,C549_=_C887 ,C549_=_C888 ,\nC549_=_C889 ,C549_=_C890 ,C549_=_C891 ,C549_=_C892 ,C549_=_C893 ,C549_=_C894 ,\nC549_=_C895 ,C549_=_C896 ,C549_=_C897 ,C549_=_C898 ,C549_=_C899 ,C549_=_C900 ,\nC549_=_C901 ,C549_=_C902 ,C549_=_C903 ,C549_=_C904 ,C549_=_C905 ,C549_=_C906 ,\nC549_=_C907 ,C549_=_C908 ,C549_=_C909 ,C549_=_C910 ,C584_=_C585 ,C584_=_C610 ,\nC584_=_C645 ,C584_=_C670 ,C584_=_C704 ,C584_=_C727 ,C584_=_C760 ,C584_=_C780 ,\nC584_=_C812 ,C584_=_C831 ,C584_=_C832 ,C584_=_C834 ,C584_=_C835 ,C584_=_C836 ,\nC584_=_C837 ,C584_=_C838 ,C584_=_C839 ,C584_=_C840 ,C584_=_C841 ,C584_=_C842 ,\nC584_=_C843 ,C584_=_C844 ,C584_=_C845 ,C584_=_C846 ,C584_=_C847 ,C584_=_C848 ,\nC584_=_C849 ,C584_=_C850 ,C584_=_C851 ,C584_=_C852 ,C584_=_C853 ,C584_=_C854 ,\nC584_=_C855 ,C584_=_C856 ,C584_=_C857 ,C584_=_C858 ,C584_=_C859 ,C584_=_C860 ,\nC584_=_C861 ,C584_=_C862 ,C585_=_C612 ,C585_=_C646 ,C585_=_C672 ,C585_=_C705 ,\nC585_=_C729 ,C585_=_C761 ,C585_=_C782 ,C585_=_C813 ,C585_=_C863 ,C585_=_C881 ,\nC585_=_C882 ,C585_=_C883 ,C585_=_C884 ,C585_=_C885 ,C585_=_C886 ,C585_=_C887 ,\nC585_=_C888 ,C585_=_C889 ,C585_=_C890 ,C585_=_C891 ,C585_=_C892 ,C585_=_C893 ,\nC585_=_C894 ,C585_=_C895 ,C585_=_C896 ,C585_=_C897 ,C585_=_C898 ,C585_=_C899 ,\nC585_=_C900 ,C585_=_C901 ,C585_=_C902 ,C585_=_C903 ,C585_=_C904 ,C585_=_C905 ,\nC585_=_C906 ,C585_=_C907 ,C585_=_C908 ,C585_=_C909 ,C585_=_C910 ,C610_=_C612 ,\nC610_=_C645 ,C610_=_C670 ,C610_=_C704 ,C610_=_C727 ,C610_=_C760 ,C610_=_C780 ,\nC610_=_C812 ,C610_=_C831 ,C610_=_C832 ,C610_=_C834 ,C610_=_C835 ,C610_=_C836 ,\nC610_=_C837 ,C610_=_C838 ,C610_=_C839 ,C610_=_C840 ,C610_=_C841 ,C610_=_C842 ,\nC610_=_C843 ,C610_=_C844 ,C610_=_C845 ,C610_=_C846 ,C610_=_C847 ,C610_=_C848 ,\nC610_=_C849 ,C610_=_C850 ,C610_=_C851 ,C610_=_C852 ,C610_=_C853 ,C610_=_C854 ,\nC610_=_C855 ,C610_=_C856 ,C610_=_C857 ,C610_=_C858 ,C610_=_C859 ,C610_=_C860 ,\nC610_=_C861 ,C610_=_C862 ,C612_=_C646 ,C612_=_C672 ,C612_=_C705 ,C612_=_C729 ,\nC612_=_C761 ,C612_=_C782 ,C612_=_C813 ,C612_=_C863 ,C612_=_C881 ,C612_=_C882 ,\nC612_=_C883 ,C612_=_C884 ,C612_=_C885 ,C612_=_C886 ,C612_=_C887 ,C612_=_C888 ,\nC612_=_C889 ,C612_=_C890 ,C612_=_C891 ,C612_=_C892 ,C612_=_C893 ,C612_=_C894 ,\nC612_=_C895 ,C612_=_C896 ,C612_=_C897 ,C612_=_C898 ,C612_=_C899 ,C612_=_C900 ,\nC612_=_C901 ,C612_=_C902 ,C612_=_C903 ,C612_=_C904 ,C612_=_C905 ,C612_=_C906 ,\nC612_=_C907 ,C612_=_C908 ,C612_=_C909 ,C612_=_C910 ,C645_=_C646 ,C645_=_C670 ,\nC645_=_C704 ,C645_=_C727 ,C645_=_C760 ,C645_=_C780 ,C645_=_C812 ,C645_=_C831 ,\nC645_=_C832 ,C645_=_C834 ,C645_=_C835 ,C645_=_C836 ,C645_=_C837 ,C645_=_C838 ,\nC645_=_C839 ,C645_=_C840 ,C645_=_C841 ,C645_=_C842 ,C645_=_C843 ,C645_=_C844 ,\nC645_=_C845 ,C645_=_C846 ,C645_=_C847 ,C645_=_C848 ,C645_=_C849 ,C645_=_C850 ,\nC645_=_C851 ,C645_=_C852 ,C645_=_C853 ,C645_=_C854 ,C645_=_C855 ,C645_=_C856 ,\nC645_=_C857 ,C645_=_C858 ,C645_=_C859 ,C645_=_C860 ,C645_=_C861 ,C645_=_C862 ,\nC646_=_C672 ,C646_=_C705 ,C646_=_C729 ,C646_=_C761 ,C646_=_C782 ,C646_=_C813 ,\nC646_=_C863 ,C646_=_C881 ,C646_=_C882 ,C646_=_C883 ,C646_=_C884 ,C646_=_C885 ,\nC646_=_C886 ,C646_=_C887 ,C646_=_C888 ,C646_=_C889 ,C646_=_C890 ,C646_=_C891 ,\nC646_=_C892 ,C646_=_C893 ,C646_=_C894 ,C646_=_C895 ,C646_=_C896 ,C646_=_C897 ,\nC646_=_C898 ,C646_=_C899 ,C646_=_C900 ,C646_=_C901 ,C646_=_C902 ,C646_=_C903 ,\nC646_=_C904 ,C646_=_C905 ,C646_=_C906 ,C646_=_C907 ,C646_=_C908 ,C646_=_C909 ,\nC646_=_C910 ,C670_=_C672 ,C670_=_C704 ,C670_=_C727 ,C670_=_C760 ,C670_=_C780 ,\nC670_=_C812 ,C670_=_C831 ,C670_=_C832 ,C670_=_C834 ,C670_=_C835 ,C670_=_C836 ,\nC670_=_C837 ,C670_=_C838 ,C670_=_C839 ,C670_=_C840 ,C670_=_C841 ,C670_=_C842 ,\nC670_=_C843 ,C670_=_C844 ,C670_=_C845 ,C670_=_C846 ,C670_=_C847 ,C670_=_C848 ,\nC670_=_C849 ,C670_=_C850 ,C670_=_C851 ,C670_=_C852 ,C670_=_C853 ,C670_=_C854 ,\nC670_=_C855 ,C670_=_C856 ,C670_=_C857 ,C670_=_C858 ,C670_=_C859 ,C670_=_C860 ,\nC670_=_C861 ,C670_=_C862 ,C672_=_C705 ,C672_=_C729 ,C672_=_C761 ,C672_=_C782 ,\nC672_=_C813 ,C672_=_C863 ,C672_=_C881 ,C672_=_C882 ,C672_=_C883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704_=_C705 ,C704_=_C727 ,C704_=_C760 ,C704_=_C780</w:t>
      </w:r>
    </w:p>
    <w:p>
      <w:pPr>
        <w:pStyle w:val="PreformattedText"/>
        <w:bidi w:val="0"/>
        <w:spacing w:before="0" w:after="0"/>
        <w:jc w:val="left"/>
        <w:rPr/>
      </w:pPr>
      <w:r>
        <w:rPr/>
        <w:t xml:space="preserve"> </w:t>
      </w:r>
      <w:r>
        <w:rPr/>
        <w:t>,\nC704_=_C812 ,C704_=_C831 ,C704_=_C832 ,C704_=_C834 ,C704_=_C835 ,C704_=_C836 ,\nC704_=_C837 ,C704_=_C838 ,C704_=_C839 ,C704_=_C840 ,C704_=_C841 ,C704_=_C842 ,\nC704_=_C843 ,C704_=_C844 ,C704_=_C845 ,C704_=_C846 ,C704_=_C847 ,C704_=_C848 ,\nC704_=_C849 ,C704_=_C850 ,C704_=_C851 ,C704_=_C852 ,C704_=_C853 ,C704_=_C854 ,\nC704_=_C855 ,C704_=_C856 ,C704_=_C857 ,C704_=_C858 ,C704_=_C859 ,C704_=_C860 ,\nC704_=_C861 ,C704_=_C862 ,C705_=_C729 ,C705_=_C761 ,C705_=_C782 ,C705_=_C813 ,\nC705_=_C863 ,C705_=_C881 ,C705_=_C882 ,C705_=_C883 ,C705_=_C884 ,C705_=_C885 ,\nC705_=_C886 ,C705_=_C887 ,C705_=_C888 ,C705_=_C889 ,C705_=_C890 ,C705_=_C891 ,\nC705_=_C892 ,C705_=_C893 ,C705_=_C894 ,C705_=_C895 ,C705_=_C896 ,C705_=_C897 ,\nC705_=_C898 ,C705_=_C899 ,C705_=_C900 ,C705_=_C901 ,C705_=_C902 ,C705_=_C903 ,\nC705_=_C904 ,C705_=_C905 ,C705_=_C906 ,C705_=_C907 ,C705_=_C908 ,C705_=_C909 ,\nC705_=_C910 ,C727_=_C729 ,C727_=_C760 ,C727_=_C780 ,C727_=_C812 ,C727_=_C831 ,\nC727_=_C832 ,C727_=_C834 ,C727_=_C835 ,C727_=_C836 ,C727_=_C837 ,C727_=_C838 ,\nC727_=_C839 ,C727_=_C840 ,C727_=_C841 ,C727_=_C842 ,C727_=_C843 ,C727_=_C844 ,\nC727_=_C845 ,C727_=_C846 ,C727_=_C847 ,C727_=_C848 ,C727_=_C849 ,C727_=_C850 ,\nC727_=_C851 ,C727_=_C852 ,C727_=_C853 ,C727_=_C854 ,C727_=_C855 ,C727_=_C856 ,\nC727_=_C857 ,C727_=_C858 ,C727_=_C859 ,C727_=_C860 ,C727_=_C861 ,C727_=_C862 ,\nC729_=_C761 ,C729_=_C782 ,C729_=_C813 ,C729_=_C863 ,C729_=_C881 ,C729_=_C882 ,\nC729_=_C883 ,C729_=_C884 ,C729_=_C885 ,C729_=_C886 ,C729_=_C887 ,C729_=_C888 ,\nC729_=_C889 ,C729_=_C890 ,C729_=_C891 ,C729_=_C892 ,C729_=_C893 ,C729_=_C894 ,\nC729_=_C895 ,C729_=_C896 ,C729_=_C897 ,C729_=_C898 ,C729_=_C899 ,C729_=_C900 ,\nC729_=_C901 ,C729_=_C902 ,C729_=_C903 ,C729_=_C904 ,C729_=_C905 ,C729_=_C906 ,\nC729_=_C907 ,C729_=_C908 ,C729_=_C909 ,C729_=_C910 ,C760_=_C761 ,C760_=_C780 ,\nC760_=_C812 ,C760_=_C831 ,C760_=_C832 ,C760_=_C834 ,C760_=_C835 ,C760_=_C836 ,\nC760_=_C837 ,C760_=_C838 ,C760_=_C839 ,C760_=_C840 ,C760_=_C841 ,C760_=_C842 ,\nC760_=_C843 ,C760_=_C844 ,C760_=_C845 ,C760_=_C846 ,C760_=_C847 ,C760_=_C848 ,\nC760_=_C849 ,C760_=_C850 ,C760_=_C851 ,C760_=_C852 ,C760_=_C853 ,C760_=_C854 ,\nC760_=_C855 ,C760_=_C856 ,C760_=_C857 ,C760_=_C858 ,C760_=_C859 ,C760_=_C860 ,\nC760_=_C861 ,C760_=_C862 ,C761_=_C782 ,C761_=_C813 ,C761_=_C863 ,C761_=_C881 ,\nC761_=_C882 ,C761_=_C883 ,C761_=_C884 ,C761_=_C885 ,C761_=_C886 ,C761_=_C887 ,\nC761_=_C888 ,C761_=_C889 ,C761_=_C890 ,C761_=_C891 ,C761_=_C892 ,C761_=_C893 ,\nC761_=_C894 ,C761_=_C895 ,C761_=_C896 ,C761_=_C897 ,C761_=_C898 ,C761_=_C899 ,\nC761_=_C900 ,C761_=_C901 ,C761_=_C902 ,C761_=_C903 ,C761_=_C904 ,C761_=_C905 ,\nC761_=_C906 ,C761_=_C907 ,C761_=_C908 ,C761_=_C909 ,C761_=_C910 ,C780_=_C782 ,\nC780_=_C812 ,C780_=_C831 ,C780_=_C832 ,C780_=_C834 ,C780_=_C835 ,C780_=_C836 ,\nC780_=_C837 ,C780_=_C838 ,C780_=_C839 ,C780_=_C840 ,C780_=_C841 ,C780_=_C842 ,\nC780_=_C843 ,C780_=_C844 ,C780_=_C845 ,C780_=_C846 ,C780_=_C847 ,C780_=_C848 ,\nC780_=_C849 ,C780_=_C850 ,C780_=_C851 ,C780_=_C852 ,C780_=_C853 ,C780_=_C854 ,\nC780_=_C855 ,C780_=_C856 ,C780_=_C857 ,C780_=_C858 ,C780_=_C859 ,C780_=_C860 ,\nC780_=_C861 ,C780_=_C862 ,C782_=_C813 ,C782_=_C863 ,C782_=_C881 ,C782_=_C882 ,\nC782_=_C883 ,C782_=_C884 ,C782_=_C885 ,C782_=_C886 ,C782_=_C887 ,C782_=_C888 ,\nC782_=_C889 ,C782_=_C890 ,C782_=_C891 ,C782_=_C892 ,C782_=_C893 ,C782_=_C894 ,\nC782_=_C895 ,C782_=_C896 ,C782_=_C897 ,C782_=_C898 ,C782_=_C899 ,C782_=_C900 ,\nC782_=_C901 ,C782_=_C902 ,C782_=_C903 ,C782_=_C904 ,C782_=_C905 ,C782_=_C906 ,\nC782_=_C907 ,C782_=_C908 ,C782_=_C909 ,C782_=_C910 ,C812_=_C813 ,C812_=_C831 ,\nC812_=_C832 ,C812_=_C834 ,C812_=_C835 ,C812_=_C836 ,C812_=_C837 ,C812_=_C838 ,\nC812_=_C839 ,C812_=_C840 ,C812_=_C841 ,C812_=_C842 ,C812_=_C843 ,C812_=_C844 ,\nC812_=_C845 ,C812_=_C846 ,C812_=_C847 ,C812_=_C848 ,C812_=_C849 ,C812_=_C850 ,\nC812_=_C851 ,C812_=_C852 ,C812_=_C853 ,C812_=_C854 ,C812_=_C855 ,C812_=_C856 ,\nC812_=_C857 ,C812_=_C858 ,C812_=_C859 ,C812_=_C860 ,C812_=_C861 ,C812_=_C862 ,\nC813_=_C863 ,C813_=_C881 ,C813_=_C882 ,C813_=_C883 ,C813_=_C884 ,C813_=_C885 ,\nC813_=_C886 ,C813_=_C887 ,C813_=_C888 ,C813_=_C889 ,C813_=_C890 ,C813_=_C891 ,\nC813_=_C892 ,C813_=_C893 ,C813_=_C894 ,C813_=_C895 ,C813_=_C896 ,C813_=_C897 ,\nC813_=_C898 ,C813_=_C899 ,C813_=_C900 ,C813_=_C901 ,C813_=_C902 ,C813_=_C903 ,\nC813_=_C904 ,C813_=_C905 ,C813_=_C906 ,C813_=_C907 ,C813_=_C908 ,C813_=_C909 ,\nC813_=_C910 ,C831_=_C832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1_=_C862 ,C831_=_C863 ,C832_=_C834 ,C832_=_C835 ,C832_=_C836 ,C832_=_C837 ,\nC832_=_C838 ,C832_=_C839 ,C832_=_C840 ,C832_=_C841 ,C832_=_C842 ,C832_=_C843 ,\nC832_=_C844 ,C832_=_C845 ,C832_=_C846 ,C832_=_C847 ,C832_=_C848 ,C832_=_C849 ,\nC832_=_C850 ,C832_=_C851 ,C832_=_C852 ,C832_=_C853 ,C832_=_C854 ,C832_=_C855 ,\nC832_=_C856 ,C832_=_C857 ,C832_=_C858 ,C832_=_C859 ,C832_=_C860 ,C832_=_C861 ,\nC832_=_C862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83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6_=_C88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85 ,C838_=_C839 ,C838_=_C840 ,C838_=_C841 ,\nC838_=_C842 ,C838_=_C843 ,C838_=_C844 ,C838_=_C845 ,C838_=_C846 ,C838_=_C847 ,\nC838_=_C848 ,C838_=_C849 ,C838_=_C850 ,C838_=_C851 ,C838_=_C852 ,C838_=_C853 ,\nC838_=_C854 ,C838_=_C855 ,C838_=_C856 ,C838_=_C857 ,C838_=_C858 ,C838_=_C859 ,\nC838_=_C860 ,C838_=_C861 ,C838_=_C862 ,C838_=_C886 ,C839_=_C840 ,C839_=_C841 ,\nC839_=_C842 ,C839_=_C843 ,C839_=_C844 ,C839_=_C845 ,C839_=_C846 ,C839_=_C847 ,\nC839_=_C848 ,C839_=_C849 ,C839_=_C850 ,C839_=_C851 ,C839_=_C852 ,C839_=_C853 ,\nC839_=_C854 ,C839_=_C855 ,C839_=_C856 ,C839_=_C857 ,C839_=_C858 ,C839_=_C859 ,\nC839_=_C860 ,C839_=_C861 ,C839_=_C862 ,C839_=_C887 ,C840_=_C841 ,C840_=_C842 ,\nC840_=_C843 ,C840_=_C844 ,C840_=_C845 ,C840_=_C846 ,C840_=_C847 ,C840_=_C848 ,\nC840_=_C849 ,C840_=_C850 ,C840_=_C851 ,C840_=_C852 ,C840_=_C853 ,C840_=_C854 ,\nC840_=_C855 ,C840_=_C856 ,C840_=_C857 ,C840_=_C858 ,C840_=_C859 ,C840_=_C860 ,\nC840_=_C861 ,C840_=_C862 ,C840_=_C888 ,C841_=_C842 ,C841_=_C843 ,C841_=_C844 ,\nC841_=_C845 ,C841_=_C846 ,C841_=_C847 ,C841_=_C848 ,C841_=_C849 ,C841_=_C850 ,\nC841_=_C851 ,C841_=_C852 ,C841_=_C853 ,C841_=_C854 ,C841_=_C855 ,C841_=_C856 ,\nC841_=_C857 ,C841_=_C858 ,C841_=_C859 ,C841_=_C860 ,C841_=_C861 ,C841_=_C862 ,\nC841_=_C889 ,C842_=_C843 ,C842_=_C844 ,C842_=_C845 ,C842_=_C846 ,C842_=_C847 ,\nC842_=_C848 ,C842_=_C849 ,C842_=_C850 ,C842_=_C851 ,C842_=_C852 ,C842_=_C853 ,\nC842_=_C854 ,C842_=_C855 ,C842_=_C856 ,C842_=_C857 ,C842_=_C858 ,C842_=_C859 ,\nC842_=_C860 ,C842_=_C861 ,C842_=_C862 ,C842_=_C890 ,C843_=_C844 ,C843_=_C845 ,\nC843_=_C846 ,C843_=_C847 ,C843_=_C848 ,C843_=_C849 ,C843_=_C850 ,C843_=_C851 ,\nC843_=_C852 ,C843_=_C853 ,C843_=_C854 ,C843_=_C855 ,C843_=_C856 ,C843_=_C857 ,\nC843_=_C858 ,C843_=_C859 ,C843_=_C860 ,C843_=_C861 ,C843_=_C862 ,C843_=_C891 ,\nC844_=_C845 ,C844_=_C846 ,C844_=_C847 ,C844_=_C848 ,C844_=_C849 ,C844_=_C850 ,\nC844_=_C851 ,C844_=_C852 ,C844_=_C853 ,C844_=_C854 ,C844_=_C855 ,C844_=_C856 ,\nC844_=_C857 ,C844_=_C858 ,C844_=_C859 ,C844_=_C860 ,C844_=_C861 ,C844_=_C862 ,\nC844_=_C892 ,C845_=_C846 ,C845_=_C847 ,C845_=_C848 ,C845_=_C849 ,C845_=_C850 ,\nC845_=_C851 ,C845_=_C852 ,C845_=_C853 ,C845_=_C854 ,C845_=_C855 ,C845_=_C856 ,\nC845_=_C857 ,C845_=_C858 ,C845_=_C859 ,C845_=_C860 ,C845_=_C861 ,C845_=_C862 ,\nC845_=_C893 ,C846_=_C847 ,C846_=_C848 ,C846_=_C849 ,C846_=_C850 ,C846_=_C851 ,\nC846_=_C852 ,C846_=_C853 ,C846_=_C854 ,C846_=_C855 ,C846_=_C856 ,C846_=_C857 ,\nC846_=_C858 ,C846_=_C859 ,C846_=_C860 ,C846_=_C861 ,C846_=_C862 ,C846_=_C894 ,\nC847_=_C848 ,C847_=_C849 ,C847_=_C850 ,C847_=_C851 ,C847_=_C852 ,C847_=_C853 ,\nC847_=_C854 ,C847_=_C855 ,C847_=_C856 ,C847_=_C857 ,C847_=_C858 ,C847_=_C859 ,\nC847_=_C860 ,C847_=_C861 ,C847_=_C862 ,C847_=_C895 ,C848_=_C849 ,C848_=_C850 ,\nC848_=_C851 ,C848_=_C852 ,C848_=_C853 ,C848_=_C854 ,C848_=_C855 ,C848_=_C856 ,\nC848_=_C857 ,C848_=_C858 ,C848_=_C859 ,C848_=_C860 ,C848_=_C861 ,C848_=_C862 ,\nC848_=_C896 ,C849_=_C850 ,C849_=_C851 ,C849_=_C852 ,C849_=_C853 ,C849_=_C854 ,\nC849_=_C855 ,C849_=_C856 ,C849_=_C857 ,C849_=_C858 ,C849_=_C859 ,C849_=_C860 ,\nC849_=_C861 ,C849_=_C862 ,C849_=_C897 ,C850_=_C851 ,C850_=_C852 ,C850_=_C853 ,\nC850_=_C854 ,C850_=_C855 ,C850_=_C856 ,C850_=_C857 ,C850_=_C858</w:t>
      </w:r>
    </w:p>
    <w:p>
      <w:pPr>
        <w:pStyle w:val="PreformattedText"/>
        <w:bidi w:val="0"/>
        <w:spacing w:before="0" w:after="0"/>
        <w:jc w:val="left"/>
        <w:rPr/>
      </w:pPr>
      <w:r>
        <w:rPr/>
        <w:t xml:space="preserve"> </w:t>
      </w:r>
      <w:r>
        <w:rPr/>
        <w:t>,C850_=_C859 ,\nC850_=_C860 ,C850_=_C861 ,C850_=_C862 ,C850_=_C898 ,C851_=_C852 ,C851_=_C853 ,\nC851_=_C854 ,C851_=_C855 ,C851_=_C856 ,C851_=_C857 ,C851_=_C858 ,C851_=_C859 ,\nC851_=_C860 ,C851_=_C861 ,C851_=_C862 ,C851_=_C899 ,C852_=_C853 ,C852_=_C854 ,\nC852_=_C855 ,C852_=_C856 ,C852_=_C857 ,C852_=_C858 ,C852_=_C859 ,C852_=_C860 ,\nC852_=_C861 ,C852_=_C862 ,C852_=_C900 ,C853_=_C854 ,C853_=_C855 ,C853_=_C856 ,\nC853_=_C857 ,C853_=_C858 ,C853_=_C859 ,C853_=_C860 ,C853_=_C861 ,C853_=_C862 ,\nC853_=_C901 ,C854_=_C855 ,C854_=_C856 ,C854_=_C857 ,C854_=_C858 ,C854_=_C859 ,\nC854_=_C860 ,C854_=_C861 ,C854_=_C862 ,C854_=_C902 ,C855_=_C856 ,C855_=_C857 ,\nC855_=_C858 ,C855_=_C859 ,C855_=_C860 ,C855_=_C861 ,C855_=_C862 ,C855_=_C903 ,\nC856_=_C857 ,C856_=_C858 ,C856_=_C859 ,C856_=_C860 ,C856_=_C861 ,C856_=_C862 ,\nC856_=_C904 ,C857_=_C858 ,C857_=_C859 ,C857_=_C860 ,C857_=_C861 ,C857_=_C862 ,\nC857_=_C905 ,C858_=_C859 ,C858_=_C860 ,C858_=_C861 ,C858_=_C862 ,C858_=_C906 ,\nC859_=_C860 ,C859_=_C861 ,C859_=_C862 ,C859_=_C907 ,C860_=_C861 ,C860_=_C862 ,\nC860_=_C908 ,C861_=_C862 ,C861_=_C909 ,C862_=_C910 ,C863_=_C881 ,C863_=_C882 ,\nC863_=_C883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81_=_C882 ,C881_=_C883 ,\nC881_=_C884 ,C881_=_C885 ,C881_=_C886 ,C881_=_C887 ,C881_=_C888 ,C881_=_C889 ,\nC881_=_C890 ,C881_=_C891 ,C881_=_C892 ,C881_=_C893 ,C881_=_C894 ,C881_=_C895 ,\nC881_=_C896 ,C881_=_C897 ,C881_=_C898 ,C881_=_C899 ,C881_=_C900 ,C881_=_C901 ,\nC881_=_C902 ,C881_=_C903 ,C881_=_C904 ,C881_=_C905 ,C881_=_C906 ,C881_=_C907 ,\nC881_=_C908 ,C881_=_C909 ,C881_=_C910 ,C882_=_C883 ,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2_=_C910 ,C883_=_C884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910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910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6_=_C887 ,C886_=_C888 ,C886_=_C889 ,C886_=_C890 ,C886_=_C891 ,\nC886_=_C892 ,C886_=_C893 ,C886_=_C894 ,C886_=_C895 ,C886_=_C896 ,C886_=_C897 ,\nC886_=_C898 ,C886_=_C899 ,C886_=_C900 ,C886_=_C901 ,C886_=_C902 ,C886_=_C903 ,\nC886_=_C904 ,C886_=_C905 ,C886_=_C906 ,C886_=_C907 ,C886_=_C908 ,C886_=_C909 ,\nC886_=_C910 ,C887_=_C888 ,C887_=_C889 ,C887_=_C890 ,C887_=_C891 ,C887_=_C892 ,\nC887_=_C893 ,C887_=_C894 ,C887_=_C895 ,C887_=_C896 ,C887_=_C897 ,C887_=_C898 ,\nC887_=_C899 ,C887_=_C900 ,C887_=_C901 ,C887_=_C902 ,C887_=_C903 ,C887_=_C904 ,\nC887_=_C905 ,C887_=_C906 ,C887_=_C907 ,C887_=_C908 ,C887_=_C909 ,C887_=_C910 ,\nC888_=_C889 ,C888_=_C890 ,C888_=_C891 ,C888_=_C892 ,C888_=_C893 ,C888_=_C894 ,\nC888_=_C895 ,C888_=_C896 ,C888_=_C897 ,C888_=_C898 ,C888_=_C899 ,C888_=_C900 ,\nC888_=_C901 ,C888_=_C902 ,C888_=_C903 ,C888_=_C904 ,C888_=_C905 ,C888_=_C906 ,\nC888_=_C907 ,C888_=_C908 ,C888_=_C909 ,C888_=_C910 ,C889_=_C890 ,C889_=_C891 ,\nC889_=_C892 ,C889_=_C893 ,C889_=_C894 ,C889_=_C895 ,C889_=_C896 ,C889_=_C897 ,\nC889_=_C898 ,C889_=_C899 ,C889_=_C900 ,C889_=_C901 ,C889_=_C902 ,C889_=_C903 ,\nC889_=_C904 ,C889_=_C905 ,C889_=_C906 ,C889_=_C907 ,C889_=_C908 ,C889_=_C909 ,\nC889_=_C910 ,C890_=_C891 ,C890_=_C892 ,C890_=_C893 ,C890_=_C894 ,C890_=_C895 ,\nC890_=_C896 ,C890_=_C897 ,C890_=_C898 ,C890_=_C899 ,C890_=_C900 ,C890_=_C901 ,\nC890_=_C902 ,C890_=_C903 ,C890_=_C904 ,C890_=_C905 ,C890_=_C906 ,C890_=_C907 ,\nC890_=_C908 ,C890_=_C909 ,C890_=_C910 ,C891_=_C892 ,C891_=_C893 ,C891_=_C894 ,\nC891_=_C895 ,C891_=_C896 ,C891_=_C897 ,C891_=_C898 ,C891_=_C899 ,C891_=_C900 ,\nC891_=_C901 ,C891_=_C902 ,C891_=_C903 ,C891_=_C904 ,C891_=_C905 ,C891_=_C906 ,\nC891_=_C907 ,C891_=_C908 ,C891_=_C909 ,C891_=_C910 ,C892_=_C893 ,C892_=_C894 ,\nC892_=_C895 ,C892_=_C896 ,C892_=_C897 ,C892_=_C898 ,C892_=_C899 ,C892_=_C900 ,\nC892_=_C901 ,C892_=_C902 ,C892_=_C903 ,C892_=_C904 ,C892_=_C905 ,C892_=_C906 ,\nC892_=_C907 ,C892_=_C908 ,C892_=_C909 ,C892_=_C910 ,C893_=_C894 ,C893_=_C895 ,\nC893_=_C896 ,C893_=_C897 ,C893_=_C898 ,C893_=_C899 ,C893_=_C900 ,C893_=_C901 ,\nC893_=_C902 ,C893_=_C903 ,C893_=_C904 ,C893_=_C905 ,C893_=_C906 ,C893_=_C907 ,\nC893_=_C908 ,C893_=_C909 ,C893_=_C910 ,C894_=_C895 ,C894_=_C896 ,C894_=_C897 ,\nC894_=_C898 ,C894_=_C899 ,C894_=_C900 ,C894_=_C901 ,C894_=_C902 ,C894_=_C903 ,\nC894_=_C904 ,C894_=_C905 ,C894_=_C906 ,C894_=_C907 ,C894_=_C908 ,C894_=_C909 ,\nC894_=_C910 ,C895_=_C896 ,C895_=_C897 ,C895_=_C898 ,C895_=_C899 ,C895_=_C900 ,\nC895_=_C901 ,C895_=_C902 ,C895_=_C903 ,C895_=_C904 ,C895_=_C905 ,C895_=_C906 ,\nC895_=_C907 ,C895_=_C908 ,C895_=_C909 ,C895_=_C910 ,C896_=_C897 ,C896_=_C898 ,\nC896_=_C899 ,C896_=_C900 ,C896_=_C901 ,C896_=_C902 ,C896_=_C903 ,C896_=_C904 ,\nC896_=_C905 ,C896_=_C906 ,C896_=_C907 ,C896_=_C908 ,C896_=_C909 ,C896_=_C910 ,\nC897_=_C898 ,C897_=_C899 ,C897_=_C900 ,C897_=_C901 ,C897_=_C902 ,C897_=_C903 ,\nC897_=_C904 ,C897_=_C905 ,C897_=_C906 ,C897_=_C907 ,C897_=_C908 ,C897_=_C909 ,\nC897_=_C910 ,C898_=_C899 ,C898_=_C900 ,C898_=_C901 ,C898_=_C902 ,C898_=_C903 ,\nC898_=_C904 ,C898_=_C905 ,C898_=_C906 ,C898_=_C907 ,C898_=_C908 ,C898_=_C909 ,\nC898_=_C910 ,C899_=_C900 ,C899_=_C901 ,C899_=_C902 ,C899_=_C903 ,C899_=_C904 ,\nC899_=_C905 ,C899_=_C906 ,C899_=_C907 ,C899_=_C908 ,C899_=_C909 ,C899_=_C910 ,\nC900_=_C901 ,C900_=_C902 ,C900_=_C903 ,C900_=_C904 ,C900_=_C905 ,C900_=_C906 ,\nC900_=_C907 ,C900_=_C908 ,C900_=_C909 ,C900_=_C910 ,C901_=_C902 ,C901_=_C903 ,\nC901_=_C904 ,C901_=_C905 ,C901_=_C906 ,C901_=_C907 ,C901_=_C908 ,C901_=_C909 ,\nC901_=_C910 ,C902_=_C903 ,C902_=_C904 ,C902_=_C905 ,C902_=_C906 ,C902_=_C907 ,\nC902_=_C908 ,C902_=_C909 ,C902_=_C910 ,C903_=_C904 ,C903_=_C905 ,C903_=_C906 ,\nC903_=_C907 ,C903_=_C908 ,C903_=_C909 ,C903_=_C910 ,C904_=_C905 ,C904_=_C906 ,\nC904_=_C907 ,C904_=_C908 ,C904_=_C909 ,C904_=_C910 ,C905_=_C906 ,C905_=_C907 ,\nC905_=_C908 ,C905_=_C909 ,C905_=_C910 ,C906_=_C907 ,C906_=_C908 ,C906_=_C909 ,\nC906_=_C910 ,C907_=_C908 ,C907_=_C909 ,C907_=_C910 ,C908_=_C909 ,C908_=_C910 ,\nC909_=_C910 ,"];174[shape=box, label="id:174 level: 8\n111: C36 C43 C52 C76 C118 \nC125 C134 C158 C199 C206 C215 \nC238 C277 C284 C293 C315 C353 \nC360 C369 C390 C425 C432 C441 \nC461 C494 C501 C510 C528 C560 \nC567 C576 C594 C623 C630 C639 \nC655 C660 C683 C690 C699 C714 \nC740 C747 C756 C770 C793 C800 \nC809 C823 C844 C851 C860 C873 \nC892 C899 C908 C919 C936 C943 \nC952 C962 C979 C986 C995 C1005 \nC1018 C1025 C1034 C1042 C1053 C1060 \nC1069 C1076 C1085 C1093 C1102 C1105 \nC1106 C1107 C1108 C1109 C1110 C1111 \nC1112 C1114 C1123 C1132 C1137 C1150 \nC1159 C1163 C1173 C1182 C1185 C1193 \nC1194 C1195 C1196 C1197 C1198 C1199 \nC1200 C1201 C1202 C1203 C1204 C1219 \nC1233 C1244 C1251 C1255 \n2406: C36_=_C43( C36 C43 ) C36_=_C52( C36 C52 ) C36_=_C118( C36 C118 ) C36_=_C199( C36 C199 ) C36_=_C277( C36 C277 ) \nC36_=_C353( C36 C353 ) C36_=_C425( C36 C425 ) C36_=_C494( C36 C494 ) C36_=_C560( C36 C560 ) C36_=_C623( C36 C623 ) C36_=_C683( C36 C683 ) \nC36_=_C740( C36 C740 ) C36_=_C793( C36 C793 ) C36_=_C844( C36 C844 ) C36_=_C892( C36 C892 ) C36_=_C936( C36 C936 ) C36_=_C979( C36 C979 ) \nC36_=_C1018( C36 C1018 ) C36_=_C1053( C36 C1053 ) C36_=_C1085( C36 C1085 ) C36_=_C1105( C36 C1105 ) C36_=_C1106( C36 C1106 ) C36_=_C1107( C36 C1107 ) \nC36_=_C1108( C36 C1108 ) C36_=_C1109( C36 C1109 ) C36_=_C1110( C36 C1110 ) C36_=_C1111( C36 C1111 ) C36_=_C1112( C36 C1112 ) C36_=_C1114( C36 C1114 ) \nC43_=_C52( C43 C52 ) C43_=_C76( C43 C76 ) C43_=_C125( C43 C125 ) C43_=_C158( C43 C158 ) C43_=_C206( C43 C206 ) C43_=_C238( C43 C238 ) \nC43_=_C284( C43 C284 ) C43_=_C315( C43 C315 ) C43_=_C360( C43 C360 ) C43_=_C390( C43 C390 ) C43_=_C432( C43 C432 ) C43_=_C461( C43 C461 ) \nC43_=_C501( C43 C501 ) C43_=_C528( C43 C528 ) C43_=_C567( C43 C567 ) C43_=_C594( C43 C594 ) C43_=_C630( C43 C630 ) C43_=_C655( C43 C655 ) \nC43_=_C690( C43 C690 ) C43_=_C714( C43 C714 ) C43_=_C747( C43 C747 ) C43_=_C770( C43 C770 ) C43_=_C800( C43 C800 ) C43_=_C823( C43 C823 ) \nC43_=_C851( C43 C851 ) C43_=_C873( C43 C873 ) C43_=_C899( C43 C899 ) C43_=_C919( C43 C919 ) C43_=_C943( C43 C943 ) C43_=_C962( C43 C962 ) \nC43_=_C986( C43 C986 ) C43_=_C1005( C43 C1005 ) C43_=_C1025( C43 C1025 ) C43_=_C1042( C43 C1042 ) C43_=_C1060( C43 C1060 ) C43_=_C1076( C43 C1076 ) \nC43_=_C1093( C43 C1093 ) C43_=_C1108( C43 C1108 ) C43_=_C1123( C43 C1123 ) C43_=_C1137( C43 C1137 ) C43_=_C1150( C43 C1150 ) C43_=_C1163( C43 C1163 ) \nC43_=_C1173( C43 C1173 ) C43_=_C1185( C43 C1185 ) C43_=_C1193( C43 C1193 ) C43_=_C1194( C43 C1194 ) C43_=_C1195( C43 C1195 ) C43_=_C1196( C43 C1196 ) \nC43_=_C1197( C43 C1197 ) C43_=_C1198( C43 C1198 ) C43_=_C1199(</w:t>
      </w:r>
    </w:p>
    <w:p>
      <w:pPr>
        <w:pStyle w:val="PreformattedText"/>
        <w:bidi w:val="0"/>
        <w:spacing w:before="0" w:after="0"/>
        <w:jc w:val="left"/>
        <w:rPr/>
      </w:pPr>
      <w:r>
        <w:rPr/>
        <w:t xml:space="preserve"> </w:t>
      </w:r>
      <w:r>
        <w:rPr/>
        <w:t>C43 C1199 ) C43_=_C1200( C43 C1200 ) C43_=_C1201( C43 C1201 ) C43_=_C1202( C43 C1202 ) \nC43_=_C1203( C43 C1203 ) C43_=_C1204( C43 C1204 ) C52_=_C134( C52 C134 ) C52_=_C215( C52 C215 ) C52_=_C293( C52 C293 ) C52_=_C369( C52 C369 ) \nC52_=_C441( C52 C441 ) C52_=_C510( C52 C510 ) C52_=_C576( C52 C576 ) C52_=_C639( C52 C639 ) C52_=_C660( C52 C660 ) C52_=_C699( C52 C699 ) \nC52_=_C756( C52 C756 ) C52_=_C809( C52 C809 ) C52_=_C860( C52 C860 ) C52_=_C908( C52 C908 ) C52_=_C952( C52 C952 ) C52_=_C995( C52 C995 ) \nC52_=_C1034( C52 C1034 ) C52_=_C1069( C52 C1069 ) C52_=_C1102( C52 C1102 ) C52_=_C1132( C52 C1132 ) C52_=_C1159( C52 C1159 ) C52_=_C1182( C52 C1182 ) \nC52_=_C1202( C52 C1202 ) C52_=_C1219( C52 C1219 ) C52_=_C1233( C52 C1233 ) C52_=_C1244( C52 C1244 ) C52_=_C1251( C52 C1251 ) C52_=_C1255( C52 C1255 ) \nC76_=_C125( C76 C125 ) C76_=_C158( C76 C158 ) C76_=_C206( C76 C206 ) C76_=_C238( C76 C238 ) C76_=_C284( C76 C284 ) C76_=_C315( C76 C315 ) \nC76_=_C360( C76 C360 ) C76_=_C390( C76 C390 ) C76_=_C432( C76 C432 ) C76_=_C461( C76 C461 ) C76_=_C501( C76 C501 ) C76_=_C528( C76 C528 ) \nC76_=_C567( C76 C567 ) C76_=_C594( C76 C594 ) C76_=_C630( C76 C630 ) C76_=_C655( C76 C655 ) C76_=_C690( C76 C690 ) C76_=_C714( C76 C714 ) \nC76_=_C747( C76 C747 ) C76_=_C770( C76 C770 ) C76_=_C800( C76 C800 ) C76_=_C823( C76 C823 ) C76_=_C851( C76 C851 ) C76_=_C873( C76 C873 ) \nC76_=_C899( C76 C899 ) C76_=_C919( C76 C919 ) C76_=_C943( C76 C943 ) C76_=_C962( C76 C962 ) C76_=_C986( C76 C986 ) C76_=_C1005( C76 C1005 ) \nC76_=_C1025( C76 C1025 ) C76_=_C1042( C76 C1042 ) C76_=_C1060( C76 C1060 ) C76_=_C1076( C76 C1076 ) C76_=_C1093( C76 C1093 ) C76_=_C1108( C76 C1108 ) \nC76_=_C1123( C76 C1123 ) C76_=_C1137( C76 C1137 ) C76_=_C1150( C76 C1150 ) C76_=_C1163( C76 C1163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6_=_C1204( C76 C1204 ) \nC118_=_C125( C118 C125 ) C118_=_C134( C118 C134 ) C118_=_C199( C118 C199 ) C118_=_C277( C118 C277 ) C118_=_C353( C118 C353 ) C118_=_C425( C118 C425 ) \nC118_=_C494( C118 C494 ) C118_=_C560( C118 C560 ) C118_=_C623( C118 C623 ) C118_=_C683( C118 C683 ) C118_=_C740( C118 C740 ) C118_=_C793( C118 C793 ) \nC118_=_C844( C118 C844 ) C118_=_C892( C118 C892 ) C118_=_C936( C118 C936 ) C118_=_C979( C118 C979 ) C118_=_C1018( C118 C1018 ) C118_=_C1053( C118 C1053 ) \nC118_=_C1085( C118 C1085 ) C118_=_C1105( C118 C1105 ) C118_=_C1106( C118 C1106 ) C118_=_C1107( C118 C1107 ) C118_=_C1108( C118 C1108 ) C118_=_C1109( C118 C1109 ) \nC118_=_C1110( C118 C1110 ) C118_=_C1111( C118 C1111 ) C118_=_C1112( C118 C1112 ) C118_=_C1114( C118 C1114 ) C125_=_C134( C125 C134 ) C125_=_C158( C125 C158 ) \nC125_=_C206( C125 C206 ) C125_=_C238( C125 C238 ) C125_=_C284( C125 C284 ) C125_=_C315( C125 C315 ) C125_=_C360( C125 C360 ) C125_=_C390( C125 C390 ) \nC125_=_C432( C125 C432 ) C125_=_C461( C125 C461 ) C125_=_C501( C125 C501 ) C125_=_C528( C125 C528 ) C125_=_C567( C125 C567 ) C125_=_C594( C125 C594 ) \nC125_=_C630( C125 C630 ) C125_=_C655( C125 C655 ) C125_=_C690( C125 C690 ) C125_=_C714( C125 C714 ) C125_=_C747( C125 C747 ) C125_=_C770( C125 C770 ) \nC125_=_C800( C125 C800 ) C125_=_C823( C125 C823 ) C125_=_C851( C125 C851 ) C125_=_C873( C125 C873 ) C125_=_C899( C125 C899 ) C125_=_C919( C125 C919 ) \nC125_=_C943( C125 C943 ) C125_=_C962( C125 C962 ) C125_=_C986( C125 C986 ) C125_=_C1005( C125 C1005 ) C125_=_C1025( C125 C1025 ) C125_=_C1042( C125 C1042 ) \nC125_=_C1060( C125 C1060 ) C125_=_C1076( C125 C1076 ) C125_=_C1093( C125 C1093 ) C125_=_C1108( C125 C1108 ) C125_=_C1123( C125 C1123 ) C125_=_C1137( C125 C1137 ) \nC125_=_C1150( C125 C1150 ) C125_=_C1163( C125 C1163 ) C125_=_C1173( C125 C1173 ) C125_=_C1185( C125 C1185 ) C125_=_C1193( C125 C1193 ) C125_=_C1194( C125 C1194 ) \nC125_=_C1195( C125 C1195 ) C125_=_C1196( C125 C1196 ) C125_=_C1197( C125 C1197 ) C125_=_C1198( C125 C1198 ) C125_=_C1199( C125 C1199 ) C125_=_C1200( C125 C1200 ) \nC125_=_C1201( C125 C1201 ) C125_=_C1202( C125 C1202 ) C125_=_C1203( C125 C1203 ) C125_=_C1204( C125 C1204 ) C134_=_C215( C134 C215 ) C134_=_C293( C134 C293 ) \nC134_=_C369( C134 C369 ) C134_=_C441( C134 C441 ) C134_=_C510( C134 C510 ) C134_=_C576( C134 C576 ) C134_=_C639( C134 C639 ) C134_=_C660( C134 C660 ) \nC134_=_C699( C134 C699 ) C134_=_C756( C134 C756 ) C134_=_C809( C134 C809 ) C134_=_C860( C134 C860 ) C134_=_C908( C134 C908 ) C134_=_C952( C134 C952 ) \nC134_=_C995( C134 C995 ) C134_=_C1034( C134 C1034 ) C134_=_C1069( C134 C1069 ) C134_=_C1102( C134 C1102 ) C134_=_C1132( C134 C1132 ) C134_=_C1159( C134 C1159 ) \nC134_=_C1182( C134 C1182 ) C134_=_C1202( C134 C1202 ) C134_=_C1219( C134 C1219 ) C134_=_C1233( C134 C1233 ) C134_=_C1244( C134 C1244 ) C134_=_C1251( C134 C1251 ) \nC134_=_C1255( C134 C1255 ) C158_=_C206( C158 C206 ) C158_=_C238( C158 C238 ) C158_=_C284( C158 C284 ) C158_=_C315( C158 C315 ) C158_=_C360( C158 C360 ) \nC158_=_C390( C158 C390 ) C158_=_C432( C158 C432 ) C158_=_C461( C158 C461 ) C158_=_C501( C158 C501 ) C158_=_C528( C158 C528 ) C158_=_C567( C158 C567 ) \nC158_=_C594( C158 C594 ) C158_=_C630( C158 C630 ) C158_=_C655( C158 C655 ) C158_=_C690( C158 C690 ) C158_=_C714( C158 C714 ) C158_=_C747( C158 C747 ) \nC158_=_C770( C158 C770 ) C158_=_C800( C158 C800 ) C158_=_C823( C158 C823 ) C158_=_C851( C158 C851 ) C158_=_C873( C158 C873 ) C158_=_C899( C158 C899 ) \nC158_=_C919( C158 C919 ) C158_=_C943( C158 C943 ) C158_=_C962( C158 C962 ) C158_=_C986( C158 C986 ) C158_=_C1005( C158 C1005 ) C158_=_C1025( C158 C1025 ) \nC158_=_C1042( C158 C1042 ) C158_=_C1060( C158 C1060 ) C158_=_C1076( C158 C1076 ) C158_=_C1093( C158 C1093 ) C158_=_C1108( C158 C1108 ) C158_=_C1123( C158 C1123 ) \nC158_=_C1137( C158 C1137 ) C158_=_C1150( C158 C1150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99_=_C206( C199 C206 ) \nC199_=_C215( C199 C215 ) C199_=_C277( C199 C277 ) C199_=_C353( C199 C353 ) C199_=_C425( C199 C425 ) C199_=_C494( C199 C494 ) C199_=_C560( C199 C560 ) \nC199_=_C623( C199 C623 ) C199_=_C683( C199 C683 ) C199_=_C740( C199 C740 ) C199_=_C793( C199 C793 ) C199_=_C844( C199 C844 ) C199_=_C892( C199 C892 ) \nC199_=_C936( C199 C936 ) C199_=_C979( C199 C979 ) C199_=_C1018( C199 C1018 ) C199_=_C1053( C199 C1053 ) C199_=_C1085( C199 C1085 ) C199_=_C1105( C199 C1105 ) \nC199_=_C1106( C199 C1106 ) C199_=_C1107( C199 C1107 ) C199_=_C1108( C199 C1108 ) C199_=_C1109( C199 C1109 ) C199_=_C1110( C199 C1110 ) C199_=_C1111( C199 C1111 ) \nC199_=_C1112( C199 C1112 ) C199_=_C1114( C199 C1114 ) C206_=_C215( C206 C215 ) C206_=_C238( C206 C238 ) C206_=_C284( C206 C284 ) C206_=_C315( C206 C315 ) \nC206_=_C360( C206 C360 ) C206_=_C390( C206 C390 ) C206_=_C432( C206 C432 ) C206_=_C461( C206 C461 ) C206_=_C501( C206 C501 ) C206_=_C528( C206 C528 ) \nC206_=_C567( C206 C567 ) C206_=_C594( C206 C594 ) C206_=_C630( C206 C630 ) C206_=_C655( C206 C655 ) C206_=_C690( C206 C690 ) C206_=_C714( C206 C714 ) \nC206_=_C747( C206 C747 ) C206_=_C770( C206 C770 ) C206_=_C800( C206 C800 ) C206_=_C823( C206 C823 ) C206_=_C851( C206 C851 ) C206_=_C873( C206 C873 ) \nC206_=_C899( C206 C899 ) C206_=_C919( C206 C919 ) C206_=_C943( C206 C943 ) C206_=_C962( C206 C962 ) C206_=_C986( C206 C986 ) C206_=_C1005( C206 C1005 ) \nC206_=_C1025( C206 C1025 ) C206_=_C1042( C206 C1042 ) C206_=_C1060( C206 C1060 ) C206_=_C1076( C206 C1076 ) C206_=_C1093( C206 C1093 ) C206_=_C1108( C206 C1108 ) \nC206_=_C1123( C206 C1123 ) C206_=_C1137( C206 C1137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15_=_C293( C215 C293 ) C215_=_C369( C215 C369 ) C215_=_C441( C215 C441 ) C215_=_C510( C215 C510 ) C215_=_C576( C215 C576 ) C215_=_C639( C215 C639 ) \nC215_=_C660( C215 C660 ) C215_=_C699( C215 C699 ) C215_=_C756( C215 C756 ) C215_=_C809( C215 C809 ) C215_=_C860( C215 C860 ) C215_=_C908( C215 C908 ) \nC215_=_C952( C215 C952 ) C215_=_C995( C215 C995 ) C215_=_C1034( C215 C1034 ) C215_=_C1069( C215 C1069 ) C215_=_C1102( C215 C1102 ) C215_=_C1132( C215 C1132 ) \nC215_=_C1159( C215 C1159 ) C215_=_C1182( C215 C1182 ) C215_=_C1202( C215 C1202 ) C215_=_C1219( C215 C1219 ) C215_=_C1233( C215 C1233 ) C215_=_C1244( C215 C1244 ) \nC215_=_C1251( C215 C1251 ) C215_=_C1255( C215 C1255 ) C238_=_C284( C238 C284 ) C238_=_C315( C238 C315 ) C238_=_C360( C238 C360 ) C238_=_C390( C238 C390 ) \nC238_=_C432( C238 C432 ) C238_=_C461( C238 C461 ) C238_=_C501( C238 C501 ) C238_=_C528( C238 C528 ) C238_=_C567( C238 C567 ) C238_=_C594( C238 C594 ) \nC238_=_C630( C238 C630 ) C238_=_C655( C238 C655 ) C238_=_C690( C238 C690 ) C238_=_C714( C238 C714 ) C238_=_C747( C238 C747 ) C238_=_C770( C238 C770 ) \nC238_=_C800( C238 C800 ) C238_=_C823( C238 C823 ) C238_=_C851( C238 C851 ) C238_=_C873( C238 C873 ) C238_=_C899( C238 C899 ) C238_=_C919( C238 C919 ) \nC238_=_C943( C238 C943 ) C238_=_C962( C238 C962 ) C238_=_C986( C238 C986 ) C238_=_C1005( C238 C1005 ) C238_=_C1025( C238 C1025 ) C238_=_C1042( C238 C1042 ) \nC238_=_C1060( C238 C1060 ) C238_=_C1076( C238 C1076 ) C238_=_C1093( C238</w:t>
      </w:r>
    </w:p>
    <w:p>
      <w:pPr>
        <w:pStyle w:val="PreformattedText"/>
        <w:bidi w:val="0"/>
        <w:spacing w:before="0" w:after="0"/>
        <w:jc w:val="left"/>
        <w:rPr/>
      </w:pPr>
      <w:r>
        <w:rPr/>
        <w:t xml:space="preserve"> </w:t>
      </w:r>
      <w:r>
        <w:rPr/>
        <w:t>C1093 ) C238_=_C1108( C238 C1108 ) C238_=_C1123( C238 C1123 ) C238_=_C1137( C238 C1137 ) \nC238_=_C1150( C238 C1150 ) C238_=_C1163( C238 C1163 ) C238_=_C1173( C238 C1173 ) C238_=_C1185( C238 C1185 ) C238_=_C1193( C238 C1193 ) C238_=_C1194( C238 C1194 ) \nC238_=_C1195( C238 C1195 ) C238_=_C1196( C238 C1196 ) C238_=_C1197( C238 C1197 ) C238_=_C1198( C238 C1198 ) C238_=_C1199( C238 C1199 ) C238_=_C1200( C238 C1200 ) \nC238_=_C1201( C238 C1201 ) C238_=_C1202( C238 C1202 ) C238_=_C1203( C238 C1203 ) C238_=_C1204( C238 C1204 ) C277_=_C284( C277 C284 ) C277_=_C293( C277 C293 ) \nC277_=_C353( C277 C353 ) C277_=_C425( C277 C425 ) C277_=_C494( C277 C494 ) C277_=_C560( C277 C560 ) C277_=_C623( C277 C623 ) C277_=_C683( C277 C683 ) \nC277_=_C740( C277 C740 ) C277_=_C793( C277 C793 ) C277_=_C844( C277 C844 ) C277_=_C892( C277 C892 ) C277_=_C936( C277 C936 ) C277_=_C979( C277 C979 ) \nC277_=_C1018( C277 C1018 ) C277_=_C1053( C277 C1053 ) C277_=_C1085( C277 C1085 ) C277_=_C1105( C277 C1105 ) C277_=_C1106( C277 C1106 ) C277_=_C1107( C277 C1107 ) \nC277_=_C1108( C277 C1108 ) C277_=_C1109( C277 C1109 ) C277_=_C1110( C277 C1110 ) C277_=_C1111( C277 C1111 ) C277_=_C1112( C277 C1112 ) C277_=_C1114( C277 C1114 ) \nC284_=_C293( C284 C293 ) C284_=_C315( C284 C315 ) C284_=_C360( C284 C360 ) C284_=_C390( C284 C390 ) C284_=_C432( C284 C432 ) C284_=_C461( C284 C461 ) \nC284_=_C501( C284 C501 ) C284_=_C528( C284 C528 ) C284_=_C567( C284 C567 ) C284_=_C594( C284 C594 ) C284_=_C630( C284 C630 ) C284_=_C655( C284 C655 ) \nC284_=_C690( C284 C690 ) C284_=_C714( C284 C714 ) C284_=_C747( C284 C747 ) C284_=_C770( C284 C770 ) C284_=_C800( C284 C800 ) C284_=_C823( C284 C823 ) \nC284_=_C851( C284 C851 ) C284_=_C873( C284 C873 ) C284_=_C899( C284 C899 ) C284_=_C919( C284 C919 ) C284_=_C943( C284 C943 ) C284_=_C962( C284 C962 ) \nC284_=_C986( C284 C986 ) C284_=_C1005( C284 C1005 ) C284_=_C1025( C284 C1025 ) C284_=_C1042( C284 C1042 ) C284_=_C1060( C284 C1060 ) C284_=_C1076( C284 C1076 ) \nC284_=_C1093( C284 C1093 ) C284_=_C1108( C284 C1108 ) C284_=_C1123( C284 C1123 ) C284_=_C1137( C284 C1137 ) C284_=_C1150( C284 C1150 ) C284_=_C1163( C284 C1163 ) \nC284_=_C1173( C284 C1173 ) C284_=_C1185( C284 C1185 ) C284_=_C1193( C284 C1193 ) C284_=_C1194( C284 C1194 ) C284_=_C1195( C284 C1195 ) C284_=_C1196( C284 C1196 ) \nC284_=_C1197( C284 C1197 ) C284_=_C1198( C284 C1198 ) C284_=_C1199( C284 C1199 ) C284_=_C1200( C284 C1200 ) C284_=_C1201( C284 C1201 ) C284_=_C1202( C284 C1202 ) \nC284_=_C1203( C284 C1203 ) C284_=_C1204( C284 C1204 ) C293_=_C369( C293 C369 ) C293_=_C441( C293 C441 ) C293_=_C510( C293 C510 ) C293_=_C576( C293 C576 ) \nC293_=_C639( C293 C639 ) C293_=_C660( C293 C660 ) C293_=_C699( C293 C699 ) C293_=_C756( C293 C756 ) C293_=_C809( C293 C809 ) C293_=_C860( C293 C860 ) \nC293_=_C908( C293 C908 ) C293_=_C952( C293 C952 ) C293_=_C995( C293 C995 ) C293_=_C1034( C293 C1034 ) C293_=_C1069( C293 C1069 ) C293_=_C1102( C293 C1102 ) \nC293_=_C1132( C293 C1132 ) C293_=_C1159( C293 C1159 ) C293_=_C1182( C293 C1182 ) C293_=_C1202( C293 C1202 ) C293_=_C1219( C293 C1219 ) C293_=_C1233( C293 C1233 ) \nC293_=_C1244( C293 C1244 ) C293_=_C1251( C293 C1251 ) C293_=_C1255( C293 C1255 ) C315_=_C360( C315 C360 ) C315_=_C390( C315 C390 ) C315_=_C432( C315 C432 ) \nC315_=_C461( C315 C461 ) C315_=_C501( C315 C501 ) C315_=_C528( C315 C528 ) C315_=_C567( C315 C567 ) C315_=_C594( C315 C594 ) C315_=_C630( C315 C630 ) \nC315_=_C655( C315 C655 ) C315_=_C690( C315 C690 ) C315_=_C714( C315 C714 ) C315_=_C747( C315 C747 ) C315_=_C770( C315 C770 ) C315_=_C800( C315 C800 ) \nC315_=_C823( C315 C823 ) C315_=_C851( C315 C851 ) C315_=_C873( C315 C873 ) C315_=_C899( C315 C899 ) C315_=_C919( C315 C919 ) C315_=_C943( C315 C943 ) \nC315_=_C962( C315 C962 ) C315_=_C986( C315 C986 ) C315_=_C1005( C315 C1005 ) C315_=_C1025( C315 C1025 ) C315_=_C1042( C315 C1042 ) C315_=_C1060( C315 C1060 ) \nC315_=_C1076( C315 C1076 ) C315_=_C1093( C315 C1093 ) C315_=_C1108( C315 C1108 ) C315_=_C1123( C315 C1123 ) C315_=_C1137( C315 C1137 ) C315_=_C1150( C315 C1150 ) \nC315_=_C1163( C315 C1163 ) C315_=_C1173( C315 C1173 ) C315_=_C1185( C315 C1185 ) C315_=_C1193( C315 C1193 ) C315_=_C1194( C315 C1194 ) C315_=_C1195( C315 C1195 ) \nC315_=_C1196( C315 C1196 ) C315_=_C1197( C315 C1197 ) C315_=_C1198( C315 C1198 ) C315_=_C1199( C315 C1199 ) C315_=_C1200( C315 C1200 ) C315_=_C1201( C315 C1201 ) \nC315_=_C1202( C315 C1202 ) C315_=_C1203( C315 C1203 ) C315_=_C1204( C315 C1204 ) C353_=_C360( C353 C360 ) C353_=_C369( C353 C369 ) C353_=_C425( C353 C425 ) \nC353_=_C494( C353 C494 ) C353_=_C560( C353 C560 ) C353_=_C623( C353 C623 ) C353_=_C683( C353 C683 ) C353_=_C740( C353 C740 ) C353_=_C793( C353 C793 ) \nC353_=_C844( C353 C844 ) C353_=_C892( C353 C892 ) C353_=_C936( C353 C936 ) C353_=_C979( C353 C979 ) C353_=_C1018( C353 C1018 ) C353_=_C1053( C353 C1053 ) \nC353_=_C1085( C353 C1085 ) C353_=_C1105( C353 C1105 ) C353_=_C1106( C353 C1106 ) C353_=_C1107( C353 C1107 ) C353_=_C1108( C353 C1108 ) C353_=_C1109( C353 C1109 ) \nC353_=_C1110( C353 C1110 ) C353_=_C1111( C353 C1111 ) C353_=_C1112( C353 C1112 ) C353_=_C1114( C353 C1114 ) C360_=_C369( C360 C369 ) C360_=_C390( C360 C390 ) \nC360_=_C432( C360 C432 ) C360_=_C461( C360 C461 ) C360_=_C501( C360 C501 ) C360_=_C528( C360 C528 ) C360_=_C567( C360 C567 ) C360_=_C594( C360 C594 ) \nC360_=_C630( C360 C630 ) C360_=_C655( C360 C655 ) C360_=_C690( C360 C690 ) C360_=_C714( C360 C714 ) C360_=_C747( C360 C747 ) C360_=_C770( C360 C770 ) \nC360_=_C800( C360 C800 ) C360_=_C823( C360 C823 ) C360_=_C851( C360 C851 ) C360_=_C873( C360 C873 ) C360_=_C899( C360 C899 ) C360_=_C919( C360 C919 ) \nC360_=_C943( C360 C943 ) C360_=_C962( C360 C962 ) C360_=_C986( C360 C986 ) C360_=_C1005( C360 C1005 ) C360_=_C1025( C360 C1025 ) C360_=_C1042( C360 C1042 ) \nC360_=_C1060( C360 C1060 ) C360_=_C1076( C360 C1076 ) C360_=_C1093( C360 C1093 ) C360_=_C1108( C360 C1108 ) C360_=_C1123( C360 C1123 ) C360_=_C1137( C360 C1137 ) \nC360_=_C1150( C360 C1150 ) C360_=_C1163( C360 C1163 ) C360_=_C1173( C360 C1173 ) C360_=_C1185( C360 C1185 ) C360_=_C1193( C360 C1193 ) C360_=_C1194( C360 C1194 ) \nC360_=_C1195( C360 C1195 ) C360_=_C1196( C360 C1196 ) C360_=_C1197( C360 C1197 ) C360_=_C1198( C360 C1198 ) C360_=_C1199( C360 C1199 ) C360_=_C1200( C360 C1200 ) \nC360_=_C1201( C360 C1201 ) C360_=_C1202( C360 C1202 ) C360_=_C1203( C360 C1203 ) C360_=_C1204( C360 C1204 ) C369_=_C441( C369 C441 ) C369_=_C510( C369 C510 ) \nC369_=_C576( C369 C576 ) C369_=_C639( C369 C639 ) C369_=_C660( C369 C660 ) C369_=_C699( C369 C699 ) C369_=_C756( C369 C756 ) C369_=_C809( C369 C809 ) \nC369_=_C860( C369 C860 ) C369_=_C908( C369 C908 ) C369_=_C952( C369 C952 ) C369_=_C995( C369 C995 ) C369_=_C1034( C369 C1034 ) C369_=_C1069( C369 C1069 ) \nC369_=_C1102( C369 C1102 ) C369_=_C1132( C369 C1132 ) C369_=_C1159( C369 C1159 ) C369_=_C1182( C369 C1182 ) C369_=_C1202( C369 C1202 ) C369_=_C1219( C369 C1219 ) \nC369_=_C1233( C369 C1233 ) C369_=_C1244( C369 C1244 ) C369_=_C1251( C369 C1251 ) C369_=_C1255( C369 C1255 ) C390_=_C432( C390 C432 ) C390_=_C461( C390 C461 ) \nC390_=_C501( C390 C501 ) C390_=_C528( C390 C528 ) C390_=_C567( C390 C567 ) C390_=_C594( C390 C594 ) C390_=_C630( C390 C630 ) C390_=_C655( C390 C655 ) \nC390_=_C690( C390 C690 ) C390_=_C714( C390 C714 ) C390_=_C747( C390 C747 ) C390_=_C770( C390 C770 ) C390_=_C800( C390 C800 ) C390_=_C823( C390 C823 ) \nC390_=_C851( C390 C851 ) C390_=_C873( C390 C873 ) C390_=_C899( C390 C899 ) C390_=_C919( C390 C919 ) C390_=_C943( C390 C943 ) C390_=_C962( C390 C962 ) \nC390_=_C986( C390 C986 ) C390_=_C1005( C390 C1005 ) C390_=_C1025( C390 C1025 ) C390_=_C1042( C390 C1042 ) C390_=_C1060( C390 C1060 ) C390_=_C1076( C390 C1076 ) \nC390_=_C1093( C390 C1093 ) C390_=_C1108( C390 C1108 ) C390_=_C1123( C390 C1123 ) C390_=_C1137( C390 C1137 ) C390_=_C1150( C390 C1150 ) C390_=_C1163( C390 C1163 ) \nC390_=_C1173( C390 C1173 ) C390_=_C1185( C390 C1185 ) C390_=_C1193( C390 C1193 ) C390_=_C1194( C390 C1194 ) C390_=_C1195( C390 C1195 ) C390_=_C1196( C390 C1196 ) \nC390_=_C1197( C390 C1197 ) C390_=_C1198( C390 C1198 ) C390_=_C1199( C390 C1199 ) C390_=_C1200( C390 C1200 ) C390_=_C1201( C390 C1201 ) C390_=_C1202( C390 C1202 ) \nC390_=_C1203( C390 C1203 ) C390_=_C1204( C390 C1204 ) C425_=_C432( C425 C432 ) C425_=_C441( C425 C441 ) C425_=_C494( C425 C494 ) C425_=_C560( C425 C560 ) \nC425_=_C623( C425 C623 ) C425_=_C683( C425 C683 ) C425_=_C740( C425 C740 ) C425_=_C793( C425 C793 ) C425_=_C844( C425 C844 ) C425_=_C892( C425 C892 ) \nC425_=_C936( C425 C936 ) C425_=_C979( C425 C979 ) C425_=_C1018( C425 C1018 ) C425_=_C1053( C425 C1053 ) C425_=_C1085( C425 C1085 ) C425_=_C1105( C425 C1105 ) \nC425_=_C1106( C425 C1106 ) C425_=_C1107( C425 C1107 ) C425_=_C1108( C425 C1108 ) C425_=_C1109( C425 C1109 ) C425_=_C1110( C425 C1110 ) C425_=_C1111( C425 C1111 ) \nC425_=_C1112( C425 C1112 ) C425_=_C1114( C425 C1114 ) C432_=_C441( C432 C441 ) C432_=_C461( C432 C461 ) C432_=_C501( C432 C501 ) C432_=_C528( C432 C528 ) \nC432_=_C567( C432 C567 ) C432_=_C594( C432 C594 ) C432_=_C630( C432 C630 ) C432_=_C655( C432 C655 ) C432_=_C690( C432 C690 ) C432_=_C714( C432 C714 ) \nC432_=_C747( C432 C747 ) C432_=_C770( C432 C770 ) C432_=_C800( C432 C800 ) C432_=_C823( C432 C823 ) C432_=_C851( C432 C851 ) C432_=_C873( C432 C873 ) \nC432_=_C899( C432 C899 ) C432_=_C919( C432 C919 ) C432_=_C943( C432 C943 ) C432_=_C962( C432 C962 ) C432_=_C986( C432 C986 ) C432_=_C1005( C432 C1005 ) \nC432_=_C1025( C432 C1025 ) C432_=_C1042( C432 C1042 ) C432_=_C1060( C432 C1060 ) C432_=_C1076( C432 C1076 ) C432_=_C1093( C432 C1093 ) C432_=_C1108( C432 C1108 ) \nC432_=_C1123( C432 C1123 ) C432_=_C1137( C432 C1137 ) C432_=_C1150( C432 C1150 ) C432_=_C1163( C432 C1163 ) C432_=_C1173( C432 C1173 ) C432_=_C1185( C432 C1185 ) \nC432_=_C1193( C432 C1193 ) C432_=_C1194( C432 C1194 ) C432_=_C1195( C432 C1195 ) C432_=_C1196( C432 C1196 ) C432_=_C1197( C432 C1197 ) C432_=_C1198( C432 C1198</w:t>
      </w:r>
    </w:p>
    <w:p>
      <w:pPr>
        <w:pStyle w:val="PreformattedText"/>
        <w:bidi w:val="0"/>
        <w:spacing w:before="0" w:after="0"/>
        <w:jc w:val="left"/>
        <w:rPr/>
      </w:pPr>
      <w:r>
        <w:rPr/>
        <w:t xml:space="preserve"> </w:t>
      </w:r>
      <w:r>
        <w:rPr/>
        <w:t>) \nC432_=_C1199( C432 C1199 ) C432_=_C1200( C432 C1200 ) C432_=_C1201( C432 C1201 ) C432_=_C1202( C432 C1202 ) C432_=_C1203( C432 C1203 ) C432_=_C1204( C432 C1204 ) \nC441_=_C510( C441 C510 ) C441_=_C576( C441 C576 ) C441_=_C639( C441 C639 ) C441_=_C660( C441 C660 ) C441_=_C699( C441 C699 ) C441_=_C756( C441 C756 ) \nC441_=_C809( C441 C809 ) C441_=_C860( C441 C860 ) C441_=_C908( C441 C908 ) C441_=_C952( C441 C952 ) C441_=_C995( C441 C995 ) C441_=_C1034( C441 C1034 ) \nC441_=_C1069( C441 C1069 ) C441_=_C1102( C441 C1102 ) C441_=_C1132( C441 C1132 ) C441_=_C1159( C441 C1159 ) C441_=_C1182( C441 C1182 ) C441_=_C1202( C441 C1202 ) \nC441_=_C1219( C441 C1219 ) C441_=_C1233( C441 C1233 ) C441_=_C1244( C441 C1244 ) C441_=_C1251( C441 C1251 ) C441_=_C1255( C441 C1255 ) C461_=_C501( C461 C501 ) \nC461_=_C528( C461 C528 ) C461_=_C567( C461 C567 ) C461_=_C594( C461 C594 ) C461_=_C630( C461 C630 ) C461_=_C655( C461 C655 ) C461_=_C690( C461 C690 ) \nC461_=_C714( C461 C714 ) C461_=_C747( C461 C747 ) C461_=_C770( C461 C770 ) C461_=_C800( C461 C800 ) C461_=_C823( C461 C823 ) C461_=_C851( C461 C851 ) \nC461_=_C873( C461 C873 ) C461_=_C899( C461 C899 ) C461_=_C919( C461 C919 ) C461_=_C943( C461 C943 ) C461_=_C962( C461 C962 ) C461_=_C986( C461 C986 ) \nC461_=_C1005( C461 C1005 ) C461_=_C1025( C461 C1025 ) C461_=_C1042( C461 C1042 ) C461_=_C1060( C461 C1060 ) C461_=_C1076( C461 C1076 ) C461_=_C1093( C461 C1093 ) \nC461_=_C1108( C461 C1108 ) C461_=_C1123( C461 C1123 ) C461_=_C1137( C461 C1137 ) C461_=_C1150( C461 C1150 ) C461_=_C1163( C461 C1163 ) C461_=_C1173( C461 C1173 ) \nC461_=_C1185( C461 C1185 ) C461_=_C1193( C461 C1193 ) C461_=_C1194( C461 C1194 ) C461_=_C1195( C461 C1195 ) C461_=_C1196( C461 C1196 ) C461_=_C1197( C461 C1197 ) \nC461_=_C1198( C461 C1198 ) C461_=_C1199( C461 C1199 ) C461_=_C1200( C461 C1200 ) C461_=_C1201( C461 C1201 ) C461_=_C1202( C461 C1202 ) C461_=_C1203( C461 C1203 ) \nC461_=_C1204( C461 C1204 ) C494_=_C501( C494 C501 ) C494_=_C510( C494 C510 ) C494_=_C560( C494 C560 ) C494_=_C623( C494 C623 ) C494_=_C683( C494 C683 ) \nC494_=_C740( C494 C740 ) C494_=_C793( C494 C793 ) C494_=_C844( C494 C844 ) C494_=_C892( C494 C892 ) C494_=_C936( C494 C936 ) C494_=_C979( C494 C979 ) \nC494_=_C1018( C494 C1018 ) C494_=_C1053( C494 C1053 ) C494_=_C1085( C494 C1085 ) C494_=_C1105( C494 C1105 ) C494_=_C1106( C494 C1106 ) C494_=_C1107( C494 C1107 ) \nC494_=_C1108( C494 C1108 ) C494_=_C1109( C494 C1109 ) C494_=_C1110( C494 C1110 ) C494_=_C1111( C494 C1111 ) C494_=_C1112( C494 C1112 ) C494_=_C1114( C494 C1114 ) \nC501_=_C510( C501 C510 ) C501_=_C528( C501 C528 ) C501_=_C567( C501 C567 ) C501_=_C594( C501 C594 ) C501_=_C630( C501 C630 ) C501_=_C655( C501 C655 ) \nC501_=_C690( C501 C690 ) C501_=_C714( C501 C714 ) C501_=_C747( C501 C747 ) C501_=_C770( C501 C770 ) C501_=_C800( C501 C800 ) C501_=_C823( C501 C823 ) \nC501_=_C851( C501 C851 ) C501_=_C873( C501 C873 ) C501_=_C899( C501 C899 ) C501_=_C919( C501 C919 ) C501_=_C943( C501 C943 ) C501_=_C962( C501 C962 ) \nC501_=_C986( C501 C986 ) C501_=_C1005( C501 C1005 ) C501_=_C1025( C501 C1025 ) C501_=_C1042( C501 C1042 ) C501_=_C1060( C501 C1060 ) C501_=_C1076( C501 C1076 ) \nC501_=_C1093( C501 C1093 ) C501_=_C1108( C501 C1108 ) C501_=_C1123( C501 C1123 ) C501_=_C1137( C501 C1137 ) C501_=_C1150( C501 C1150 ) C501_=_C1163( C501 C1163 ) \nC501_=_C1173( C501 C1173 ) C501_=_C1185( C501 C1185 ) C501_=_C1193( C501 C1193 ) C501_=_C1194( C501 C1194 ) C501_=_C1195( C501 C1195 ) C501_=_C1196( C501 C1196 ) \nC501_=_C1197( C501 C1197 ) C501_=_C1198( C501 C1198 ) C501_=_C1199( C501 C1199 ) C501_=_C1200( C501 C1200 ) C501_=_C1201( C501 C1201 ) C501_=_C1202( C501 C1202 ) \nC501_=_C1203( C501 C1203 ) C501_=_C1204( C501 C1204 ) C510_=_C576( C510 C576 ) C510_=_C639( C510 C639 ) C510_=_C660( C510 C660 ) C510_=_C699( C510 C699 ) \nC510_=_C756( C510 C756 ) C510_=_C809( C510 C809 ) C510_=_C860( C510 C860 ) C510_=_C908( C510 C908 ) C510_=_C952( C510 C952 ) C510_=_C995( C510 C995 ) \nC510_=_C1034( C510 C1034 ) C510_=_C1069( C510 C1069 ) C510_=_C1102( C510 C1102 ) C510_=_C1132( C510 C1132 ) C510_=_C1159( C510 C1159 ) C510_=_C1182( C510 C1182 ) \nC510_=_C1202( C510 C1202 ) C510_=_C1219( C510 C1219 ) C510_=_C1233( C510 C1233 ) C510_=_C1244( C510 C1244 ) C510_=_C1251( C510 C1251 ) C510_=_C1255( C510 C1255 ) \nC528_=_C567( C528 C567 ) C528_=_C594( C528 C594 ) C528_=_C630( C528 C630 ) C528_=_C655( C528 C655 ) C528_=_C690( C528 C690 ) C528_=_C714( C528 C714 ) \nC528_=_C747( C528 C747 ) C528_=_C770( C528 C770 ) C528_=_C800( C528 C800 ) C528_=_C823( C528 C823 ) C528_=_C851( C528 C851 ) C528_=_C873( C528 C873 ) \nC528_=_C899( C528 C899 ) C528_=_C919( C528 C919 ) C528_=_C943( C528 C943 ) C528_=_C962( C528 C962 ) C528_=_C986( C528 C986 ) C528_=_C1005( C528 C1005 ) \nC528_=_C1025( C528 C1025 ) C528_=_C1042( C528 C1042 ) C528_=_C1060( C528 C1060 ) C528_=_C1076( C528 C1076 ) C528_=_C1093( C528 C1093 ) C528_=_C1108( C528 C1108 ) \nC528_=_C1123( C528 C1123 ) C528_=_C1137( C528 C1137 ) C528_=_C1150( C528 C1150 ) C528_=_C1163( C528 C1163 ) C528_=_C1173( C528 C1173 ) C528_=_C1185( C528 C1185 ) \nC528_=_C1193( C528 C1193 ) C528_=_C1194( C528 C1194 ) C528_=_C1195( C528 C1195 ) C528_=_C1196( C528 C1196 ) C528_=_C1197( C528 C1197 ) C528_=_C1198( C528 C1198 ) \nC528_=_C1199( C528 C1199 ) C528_=_C1200( C528 C1200 ) C528_=_C1201( C528 C1201 ) C528_=_C1202( C528 C1202 ) C528_=_C1203( C528 C1203 ) C528_=_C1204( C528 C1204 ) \nC560_=_C567( C560 C567 ) C560_=_C576( C560 C576 ) C560_=_C623( C560 C623 ) C560_=_C683( C560 C683 ) C560_=_C740( C560 C740 ) C560_=_C793( C560 C793 ) \nC560_=_C844( C560 C844 ) C560_=_C892( C560 C892 ) C560_=_C936( C560 C936 ) C560_=_C979( C560 C979 ) C560_=_C1018( C560 C1018 ) C560_=_C1053( C560 C1053 ) \nC560_=_C1085( C560 C1085 ) C560_=_C1105( C560 C1105 ) C560_=_C1106( C560 C1106 ) C560_=_C1107( C560 C1107 ) C560_=_C1108( C560 C1108 ) C560_=_C1109( C560 C1109 ) \nC560_=_C1110( C560 C1110 ) C560_=_C1111( C560 C1111 ) C560_=_C1112( C560 C1112 ) C560_=_C1114( C560 C1114 ) C567_=_C576( C567 C576 ) C567_=_C594( C567 C594 ) \nC567_=_C630( C567 C630 ) C567_=_C655( C567 C655 ) C567_=_C690( C567 C690 ) C567_=_C714( C567 C714 ) C567_=_C747( C567 C747 ) C567_=_C770( C567 C770 ) \nC567_=_C800( C567 C800 ) C567_=_C823( C567 C823 ) C567_=_C851( C567 C851 ) C567_=_C873( C567 C873 ) C567_=_C899( C567 C899 ) C567_=_C919( C567 C919 ) \nC567_=_C943( C567 C943 ) C567_=_C962( C567 C962 ) C567_=_C986( C567 C986 ) C567_=_C1005( C567 C1005 ) C567_=_C1025( C567 C1025 ) C567_=_C1042( C567 C1042 ) \nC567_=_C1060( C567 C1060 ) C567_=_C1076( C567 C1076 ) C567_=_C1093( C567 C1093 ) C567_=_C1108( C567 C1108 ) C567_=_C1123( C567 C1123 ) C567_=_C1137( C567 C1137 ) \nC567_=_C1150( C567 C1150 ) C567_=_C1163( C567 C1163 ) C567_=_C1173( C567 C1173 ) C567_=_C1185( C567 C1185 ) C567_=_C1193( C567 C1193 ) C567_=_C1194( C567 C1194 ) \nC567_=_C1195( C567 C1195 ) C567_=_C1196( C567 C1196 ) C567_=_C1197( C567 C1197 ) C567_=_C1198( C567 C1198 ) C567_=_C1199( C567 C1199 ) C567_=_C1200( C567 C1200 ) \nC567_=_C1201( C567 C1201 ) C567_=_C1202( C567 C1202 ) C567_=_C1203( C567 C1203 ) C567_=_C1204( C567 C1204 ) C576_=_C639( C576 C639 ) C576_=_C660( C576 C660 ) \nC576_=_C699( C576 C699 ) C576_=_C756( C576 C756 ) C576_=_C809( C576 C809 ) C576_=_C860( C576 C860 ) C576_=_C908( C576 C908 ) C576_=_C952( C576 C952 ) \nC576_=_C995( C576 C995 ) C576_=_C1034( C576 C1034 ) C576_=_C1069( C576 C1069 ) C576_=_C1102( C576 C1102 ) C576_=_C1132( C576 C1132 ) C576_=_C1159( C576 C1159 ) \nC576_=_C1182( C576 C1182 ) C576_=_C1202( C576 C1202 ) C576_=_C1219( C576 C1219 ) C576_=_C1233( C576 C1233 ) C576_=_C1244( C576 C1244 ) C576_=_C1251( C576 C1251 ) \nC576_=_C1255( C576 C1255 ) C594_=_C630( C594 C630 ) C594_=_C655( C594 C655 ) C594_=_C690( C594 C690 ) C594_=_C714( C594 C714 ) C594_=_C747( C594 C747 ) \nC594_=_C770( C594 C770 ) C594_=_C800( C594 C800 ) C594_=_C823( C594 C823 ) C594_=_C851( C594 C851 ) C594_=_C873( C594 C873 ) C594_=_C899( C594 C899 ) \nC594_=_C919( C594 C919 ) C594_=_C943( C594 C943 ) C594_=_C962( C594 C962 ) C594_=_C986( C594 C986 ) C594_=_C1005( C594 C1005 ) C594_=_C1025( C594 C1025 ) \nC594_=_C1042( C594 C1042 ) C594_=_C1060( C594 C1060 ) C594_=_C1076( C594 C1076 ) C594_=_C1093( C594 C1093 ) C594_=_C1108( C594 C1108 ) C594_=_C1123( C594 C1123 ) \nC594_=_C1137( C594 C1137 ) C594_=_C1150( C594 C1150 ) C594_=_C1163( C594 C1163 ) C594_=_C1173( C594 C1173 ) C594_=_C1185( C594 C1185 ) C594_=_C1193( C594 C1193 ) \nC594_=_C1194( C594 C1194 ) C594_=_C1195( C594 C1195 ) C594_=_C1196( C594 C1196 ) C594_=_C1197( C594 C1197 ) C594_=_C1198( C594 C1198 ) C594_=_C1199( C594 C1199 ) \nC594_=_C1200( C594 C1200 ) C594_=_C1201( C594 C1201 ) C594_=_C1202( C594 C1202 ) C594_=_C1203( C594 C1203 ) C594_=_C1204( C594 C1204 ) C623_=_C630( C623 C630 ) \nC623_=_C639( C623 C639 ) C623_=_C683( C623 C683 ) C623_=_C740( C623 C740 ) C623_=_C793( C623 C793 ) C623_=_C844( C623 C844 ) C623_=_C892( C623 C892 ) \nC623_=_C936( C623 C936 ) C623_=_C979( C623 C979 ) C623_=_C1018( C623 C1018 ) C623_=_C1053( C623 C1053 ) C623_=_C1085( C623 C1085 ) C623_=_C1105( C623 C1105 ) \nC623_=_C1106( C623 C1106 ) C623_=_C1107( C623 C1107 ) C623_=_C1108( C623 C1108 ) C623_=_C1109( C623 C1109 ) C623_=_C1110( C623 C1110 ) C623_=_C1111( C623 C1111 ) \nC623_=_C1112( C623 C1112 ) C623_=_C1114( C623 C1114 ) C630_=_C639( C630 C639 ) C630_=_C655( C630 C655 ) C630_=_C690( C630 C690 ) C630_=_C714( C630 C714 ) \nC630_=_C747( C630 C747 ) C630_=_C770( C630 C770 ) C630_=_C800( C630 C800 ) C630_=_C823( C630 C823 ) C630_=_C851( C630 C851 ) C630_=_C873( C630 C873 ) \nC630_=_C899( C630 C899 ) C630_=_C919( C630 C919 ) C630_=_C943( C630 C943 ) C630_=_C962( C630 C962 ) C630_=_C986( C630 C986 ) C630_=_C1005( C630 C1005 ) \nC630_=_C1025( C630 C1025 ) C630_=_C1042( C630 C1042 ) C630_=_C1060( C630 C1060 ) C630_=_C1076( C630 C1076 ) C630_=_C1093( C630 C1093 ) C630_=_C1108( C630 C1108 ) \nC630_=_C1123( C630 C1123 ) C630_=_C1137( C630 C1137</w:t>
      </w:r>
    </w:p>
    <w:p>
      <w:pPr>
        <w:pStyle w:val="PreformattedText"/>
        <w:bidi w:val="0"/>
        <w:spacing w:before="0" w:after="0"/>
        <w:jc w:val="left"/>
        <w:rPr/>
      </w:pPr>
      <w:r>
        <w:rPr/>
        <w:t xml:space="preserve"> </w:t>
      </w:r>
      <w:r>
        <w:rPr/>
        <w:t>) C630_=_C1150( C630 C1150 ) C630_=_C1163( C630 C1163 ) C630_=_C1173( C630 C1173 ) C630_=_C1185( C630 C1185 ) \nC630_=_C1193( C630 C1193 ) C630_=_C1194( C630 C1194 ) C630_=_C1195( C630 C1195 ) C630_=_C1196( C630 C1196 ) C630_=_C1197( C630 C1197 ) C630_=_C1198( C630 C1198 ) \nC630_=_C1199( C630 C1199 ) C630_=_C1200( C630 C1200 ) C630_=_C1201( C630 C1201 ) C630_=_C1202( C630 C1202 ) C630_=_C1203( C630 C1203 ) C630_=_C1204( C630 C1204 ) \nC639_=_C660( C639 C660 ) C639_=_C699( C639 C699 ) C639_=_C756( C639 C756 ) C639_=_C809( C639 C809 ) C639_=_C860( C639 C860 ) C639_=_C908( C639 C908 ) \nC639_=_C952( C639 C952 ) C639_=_C995( C639 C995 ) C639_=_C1034( C639 C1034 ) C639_=_C1069( C639 C1069 ) C639_=_C1102( C639 C1102 ) C639_=_C1132( C639 C1132 ) \nC639_=_C1159( C639 C1159 ) C639_=_C1182( C639 C1182 ) C639_=_C1202( C639 C1202 ) C639_=_C1219( C639 C1219 ) C639_=_C1233( C639 C1233 ) C639_=_C1244( C639 C1244 ) \nC639_=_C1251( C639 C1251 ) C639_=_C1255( C639 C1255 ) C655_=_C660( C655 C660 ) C655_=_C690( C655 C690 ) C655_=_C714( C655 C714 ) C655_=_C747( C655 C747 ) \nC655_=_C770( C655 C770 ) C655_=_C800( C655 C800 ) C655_=_C823( C655 C823 ) C655_=_C851( C655 C851 ) C655_=_C873( C655 C873 ) C655_=_C899( C655 C899 ) \nC655_=_C919( C655 C919 ) C655_=_C943( C655 C943 ) C655_=_C962( C655 C962 ) C655_=_C986( C655 C986 ) C655_=_C1005( C655 C1005 ) C655_=_C1025( C655 C1025 ) \nC655_=_C1042( C655 C1042 ) C655_=_C1060( C655 C1060 ) C655_=_C1076( C655 C1076 ) C655_=_C1093( C655 C1093 ) C655_=_C1108( C655 C1108 ) C655_=_C1123( C655 C1123 ) \nC655_=_C1137( C655 C1137 ) C655_=_C1150( C655 C1150 ) C655_=_C1163( C655 C1163 ) C655_=_C1173( C655 C1173 ) C655_=_C1185( C655 C1185 ) C655_=_C1193( C655 C1193 ) \nC655_=_C1194( C655 C1194 ) C655_=_C1195( C655 C1195 ) C655_=_C1196( C655 C1196 ) C655_=_C1197( C655 C1197 ) C655_=_C1198( C655 C1198 ) C655_=_C1199( C655 C1199 ) \nC655_=_C1200( C655 C1200 ) C655_=_C1201( C655 C1201 ) C655_=_C1202( C655 C1202 ) C655_=_C1203( C655 C1203 ) C655_=_C1204( C655 C1204 ) C660_=_C699( C660 C699 ) \nC660_=_C756( C660 C756 ) C660_=_C809( C660 C809 ) C660_=_C860( C660 C860 ) C660_=_C908( C660 C908 ) C660_=_C952( C660 C952 ) C660_=_C995( C660 C995 ) \nC660_=_C1034( C660 C1034 ) C660_=_C1069( C660 C1069 ) C660_=_C1102( C660 C1102 ) C660_=_C1132( C660 C1132 ) C660_=_C1159( C660 C1159 ) C660_=_C1182( C660 C1182 ) \nC660_=_C1202( C660 C1202 ) C660_=_C1219( C660 C1219 ) C660_=_C1233( C660 C1233 ) C660_=_C1244( C660 C1244 ) C660_=_C1251( C660 C1251 ) C660_=_C1255( C660 C1255 ) \nC683_=_C690( C683 C690 ) C683_=_C699( C683 C699 ) C683_=_C740( C683 C740 ) C683_=_C793( C683 C793 ) C683_=_C844( C683 C844 ) C683_=_C892( C683 C892 ) \nC683_=_C936( C683 C936 ) C683_=_C979( C683 C979 ) C683_=_C1018( C683 C1018 ) C683_=_C1053( C683 C1053 ) C683_=_C1085( C683 C1085 ) C683_=_C1105( C683 C1105 ) \nC683_=_C1106( C683 C1106 ) C683_=_C1107( C683 C1107 ) C683_=_C1108( C683 C1108 ) C683_=_C1109( C683 C1109 ) C683_=_C1110( C683 C1110 ) C683_=_C1111( C683 C1111 ) \nC683_=_C1112( C683 C1112 ) C683_=_C1114( C683 C1114 ) C690_=_C699( C690 C699 ) C690_=_C714( C690 C714 ) C690_=_C747( C690 C747 ) C690_=_C770( C690 C770 ) \nC690_=_C800( C690 C800 ) C690_=_C823( C690 C823 ) C690_=_C851( C690 C851 ) C690_=_C873( C690 C873 ) C690_=_C899( C690 C899 ) C690_=_C919( C690 C919 ) \nC690_=_C943( C690 C943 ) C690_=_C962( C690 C962 ) C690_=_C986( C690 C986 ) C690_=_C1005( C690 C1005 ) C690_=_C1025( C690 C1025 ) C690_=_C1042( C690 C1042 ) \nC690_=_C1060( C690 C1060 ) C690_=_C1076( C690 C1076 ) C690_=_C1093( C690 C1093 ) C690_=_C1108( C690 C1108 ) C690_=_C1123( C690 C1123 ) C690_=_C1137( C690 C1137 ) \nC690_=_C1150( C690 C1150 ) C690_=_C1163( C690 C1163 ) C690_=_C1173( C690 C1173 ) C690_=_C1185( C690 C1185 ) C690_=_C1193( C690 C1193 ) C690_=_C1194( C690 C1194 ) \nC690_=_C1195( C690 C1195 ) C690_=_C1196( C690 C1196 ) C690_=_C1197( C690 C1197 ) C690_=_C1198( C690 C1198 ) C690_=_C1199( C690 C1199 ) C690_=_C1200( C690 C1200 ) \nC690_=_C1201( C690 C1201 ) C690_=_C1202( C690 C1202 ) C690_=_C1203( C690 C1203 ) C690_=_C1204( C690 C1204 ) C699_=_C756( C699 C756 ) C699_=_C809( C699 C809 ) \nC699_=_C860( C699 C860 ) C699_=_C908( C699 C908 ) C699_=_C952( C699 C952 ) C699_=_C995( C699 C995 ) C699_=_C1034( C699 C1034 ) C699_=_C1069( C699 C1069 ) \nC699_=_C1102( C699 C1102 ) C699_=_C1132( C699 C1132 ) C699_=_C1159( C699 C1159 ) C699_=_C1182( C699 C1182 ) C699_=_C1202( C699 C1202 ) C699_=_C1219( C699 C1219 ) \nC699_=_C1233( C699 C1233 ) C699_=_C1244( C699 C1244 ) C699_=_C1251( C699 C1251 ) C699_=_C1255( C699 C1255 ) C714_=_C747( C714 C747 ) C714_=_C770( C714 C770 ) \nC714_=_C800( C714 C800 ) C714_=_C823( C714 C823 ) C714_=_C851( C714 C851 ) C714_=_C873( C714 C873 ) C714_=_C899( C714 C899 ) C714_=_C919( C714 C919 ) \nC714_=_C943( C714 C943 ) C714_=_C962( C714 C962 ) C714_=_C986( C714 C986 ) C714_=_C1005( C714 C1005 ) C714_=_C1025( C714 C1025 ) C714_=_C1042( C714 C1042 ) \nC714_=_C1060( C714 C1060 ) C714_=_C1076( C714 C1076 ) C714_=_C1093( C714 C1093 ) C714_=_C1108( C714 C1108 ) C714_=_C1123( C714 C1123 ) C714_=_C1137( C714 C1137 ) \nC714_=_C1150( C714 C1150 ) C714_=_C1163( C714 C1163 ) C714_=_C1173( C714 C1173 ) C714_=_C1185( C714 C1185 ) C714_=_C1193( C714 C1193 ) C714_=_C1194( C714 C1194 ) \nC714_=_C1195( C714 C1195 ) C714_=_C1196( C714 C1196 ) C714_=_C1197( C714 C1197 ) C714_=_C1198( C714 C1198 ) C714_=_C1199( C714 C1199 ) C714_=_C1200( C714 C1200 ) \nC714_=_C1201( C714 C1201 ) C714_=_C1202( C714 C1202 ) C714_=_C1203( C714 C1203 ) C714_=_C1204( C714 C1204 ) C740_=_C747( C740 C747 ) C740_=_C756( C740 C756 ) \nC740_=_C793( C740 C793 ) C740_=_C844( C740 C844 ) C740_=_C892( C740 C892 ) C740_=_C936( C740 C936 ) C740_=_C979( C740 C979 ) C740_=_C1018( C740 C1018 ) \nC740_=_C1053( C740 C1053 ) C740_=_C1085( C740 C1085 ) C740_=_C1105( C740 C1105 ) C740_=_C1106( C740 C1106 ) C740_=_C1107( C740 C1107 ) C740_=_C1108( C740 C1108 ) \nC740_=_C1109( C740 C1109 ) C740_=_C1110( C740 C1110 ) C740_=_C1111( C740 C1111 ) C740_=_C1112( C740 C1112 ) C740_=_C1114( C740 C1114 ) C747_=_C756( C747 C756 ) \nC747_=_C770( C747 C770 ) C747_=_C800( C747 C800 ) C747_=_C823( C747 C823 ) C747_=_C851( C747 C851 ) C747_=_C873( C747 C873 ) C747_=_C899( C747 C899 ) \nC747_=_C919( C747 C919 ) C747_=_C943( C747 C943 ) C747_=_C962( C747 C962 ) C747_=_C986( C747 C986 ) C747_=_C1005( C747 C1005 ) C747_=_C1025( C747 C1025 ) \nC747_=_C1042( C747 C1042 ) C747_=_C1060( C747 C1060 ) C747_=_C1076( C747 C1076 ) C747_=_C1093( C747 C1093 ) C747_=_C1108( C747 C1108 ) C747_=_C1123( C747 C1123 ) \nC747_=_C1137( C747 C1137 ) C747_=_C1150( C747 C1150 ) C747_=_C1163( C747 C1163 ) C747_=_C1173( C747 C1173 ) C747_=_C1185( C747 C1185 ) C747_=_C1193( C747 C1193 ) \nC747_=_C1194( C747 C1194 ) C747_=_C1195( C747 C1195 ) C747_=_C1196( C747 C1196 ) C747_=_C1197( C747 C1197 ) C747_=_C1198( C747 C1198 ) C747_=_C1199( C747 C1199 ) \nC747_=_C1200( C747 C1200 ) C747_=_C1201( C747 C1201 ) C747_=_C1202( C747 C1202 ) C747_=_C1203( C747 C1203 ) C747_=_C1204( C747 C1204 ) C756_=_C809( C756 C809 ) \nC756_=_C860( C756 C860 ) C756_=_C908( C756 C908 ) C756_=_C952( C756 C952 ) C756_=_C995( C756 C995 ) C756_=_C1034( C756 C1034 ) C756_=_C1069( C756 C1069 ) \nC756_=_C1102( C756 C1102 ) C756_=_C1132( C756 C1132 ) C756_=_C1159( C756 C1159 ) C756_=_C1182( C756 C1182 ) C756_=_C1202( C756 C1202 ) C756_=_C1219( C756 C1219 ) \nC756_=_C1233( C756 C1233 ) C756_=_C1244( C756 C1244 ) C756_=_C1251( C756 C1251 ) C756_=_C1255( C756 C1255 ) C770_=_C800( C770 C800 ) C770_=_C823( C770 C823 ) \nC770_=_C851( C770 C851 ) C770_=_C873( C770 C873 ) C770_=_C899( C770 C899 ) C770_=_C919( C770 C919 ) C770_=_C943( C770 C943 ) C770_=_C962( C770 C962 ) \nC770_=_C986( C770 C986 ) C770_=_C1005( C770 C1005 ) C770_=_C1025( C770 C1025 ) C770_=_C1042( C770 C1042 ) C770_=_C1060( C770 C1060 ) C770_=_C1076( C770 C1076 ) \nC770_=_C1093( C770 C1093 ) C770_=_C1108( C770 C1108 ) C770_=_C1123( C770 C1123 ) C770_=_C1137( C770 C1137 ) C770_=_C1150( C770 C1150 ) C770_=_C1163( C770 C1163 ) \nC770_=_C1173( C770 C1173 ) C770_=_C1185( C770 C1185 ) C770_=_C1193( C770 C1193 ) C770_=_C1194( C770 C1194 ) C770_=_C1195( C770 C1195 ) C770_=_C1196( C770 C1196 ) \nC770_=_C1197( C770 C1197 ) C770_=_C1198( C770 C1198 ) C770_=_C1199( C770 C1199 ) C770_=_C1200( C770 C1200 ) C770_=_C1201( C770 C1201 ) C770_=_C1202( C770 C1202 ) \nC770_=_C1203( C770 C1203 ) C770_=_C1204( C770 C1204 ) C793_=_C800( C793 C800 ) C793_=_C809( C793 C809 ) C793_=_C844( C793 C844 ) C793_=_C892( C793 C892 ) \nC793_=_C936( C793 C936 ) C793_=_C979( C793 C979 ) C793_=_C1018( C793 C1018 ) C793_=_C1053( C793 C1053 ) C793_=_C1085( C793 C1085 ) C793_=_C1105( C793 C1105 ) \nC793_=_C1106( C793 C1106 ) C793_=_C1107( C793 C1107 ) C793_=_C1108( C793 C1108 ) C793_=_C1109( C793 C1109 ) C793_=_C1110( C793 C1110 ) C793_=_C1111( C793 C1111 ) \nC793_=_C1112( C793 C1112 ) C793_=_C1114( C793 C1114 ) C800_=_C809( C800 C809 ) C800_=_C823( C800 C823 ) C800_=_C851( C800 C851 ) C800_=_C873( C800 C873 ) \nC800_=_C899( C800 C899 ) C800_=_C919( C800 C919 ) C800_=_C943( C800 C943 ) C800_=_C962( C800 C962 ) C800_=_C986( C800 C986 ) C800_=_C1005( C800 C1005 ) \nC800_=_C1025( C800 C1025 ) C800_=_C1042( C800 C1042 ) C800_=_C1060( C800 C1060 ) C800_=_C1076( C800 C1076 ) C800_=_C1093( C800 C1093 ) C800_=_C1108( C800 C1108 ) \nC800_=_C1123( C800 C1123 ) C800_=_C1137( C800 C1137 ) C800_=_C1150( C800 C1150 ) C800_=_C1163( C800 C1163 ) C800_=_C1173( C800 C1173 ) C800_=_C1185( C800 C1185 ) \nC800_=_C1193( C800 C1193 ) C800_=_C1194( C800 C1194 ) C800_=_C1195( C800 C1195 ) C800_=_C1196( C800 C1196 ) C800_=_C1197( C800 C1197 ) C800_=_C1198( C800 C1198 ) \nC800_=_C1199( C800 C1199 ) C800_=_C1200( C800 C1200 ) C800_=_C1201( C800 C1201 ) C800_=_C1202( C800 C1202 ) C800_=_C1203( C800 C1203 ) C800_=_C1204( C800 C1204 ) \nC809_=_C860( C809 C860 ) C809_=_C908( C809 C908 ) C809_=_C952( C809 C952 ) C809_=_C995( C809 C995 ) C809_=_C1034( C809 C1034 ) C809_=_C1069( C809 C1069 ) \nC809_=_C1102( C809 C1102</w:t>
      </w:r>
    </w:p>
    <w:p>
      <w:pPr>
        <w:pStyle w:val="PreformattedText"/>
        <w:bidi w:val="0"/>
        <w:spacing w:before="0" w:after="0"/>
        <w:jc w:val="left"/>
        <w:rPr/>
      </w:pPr>
      <w:r>
        <w:rPr/>
        <w:t xml:space="preserve"> </w:t>
      </w:r>
      <w:r>
        <w:rPr/>
        <w:t>) C809_=_C1132( C809 C1132 ) C809_=_C1159( C809 C1159 ) C809_=_C1182( C809 C1182 ) C809_=_C1202( C809 C1202 ) C809_=_C1219( C809 C1219 ) \nC809_=_C1233( C809 C1233 ) C809_=_C1244( C809 C1244 ) C809_=_C1251( C809 C1251 ) C809_=_C1255( C809 C1255 ) C823_=_C851( C823 C851 ) C823_=_C873( C823 C873 ) \nC823_=_C899( C823 C899 ) C823_=_C919( C823 C919 ) C823_=_C943( C823 C943 ) C823_=_C962( C823 C962 ) C823_=_C986( C823 C986 ) C823_=_C1005( C823 C1005 ) \nC823_=_C1025( C823 C1025 ) C823_=_C1042( C823 C1042 ) C823_=_C1060( C823 C1060 ) C823_=_C1076( C823 C1076 ) C823_=_C1093( C823 C1093 ) C823_=_C1108( C823 C1108 ) \nC823_=_C1123( C823 C1123 ) C823_=_C1137( C823 C1137 ) C823_=_C1150( C823 C1150 ) C823_=_C1163( C823 C1163 ) C823_=_C1173( C823 C1173 ) C823_=_C1185( C823 C1185 ) \nC823_=_C1193( C823 C1193 ) C823_=_C1194( C823 C1194 ) C823_=_C1195( C823 C1195 ) C823_=_C1196( C823 C1196 ) C823_=_C1197( C823 C1197 ) C823_=_C1198( C823 C1198 ) \nC823_=_C1199( C823 C1199 ) C823_=_C1200( C823 C1200 ) C823_=_C1201( C823 C1201 ) C823_=_C1202( C823 C1202 ) C823_=_C1203( C823 C1203 ) C823_=_C1204( C823 C1204 ) \nC844_=_C851( C844 C851 ) C844_=_C860( C844 C860 ) C844_=_C892( C844 C892 ) C844_=_C936( C844 C936 ) C844_=_C979( C844 C979 ) C844_=_C1018( C844 C1018 ) \nC844_=_C1053( C844 C1053 ) C844_=_C1085( C844 C1085 ) C844_=_C1105( C844 C1105 ) C844_=_C1106( C844 C1106 ) C844_=_C1107( C844 C1107 ) C844_=_C1108( C844 C1108 ) \nC844_=_C1109( C844 C1109 ) C844_=_C1110( C844 C1110 ) C844_=_C1111( C844 C1111 ) C844_=_C1112( C844 C1112 ) C844_=_C1114( C844 C1114 ) C851_=_C860( C851 C860 ) \nC851_=_C873( C851 C873 ) C851_=_C899( C851 C899 ) C851_=_C919( C851 C919 ) C851_=_C943( C851 C943 ) C851_=_C962( C851 C962 ) C851_=_C986( C851 C986 ) \nC851_=_C1005( C851 C1005 ) C851_=_C1025( C851 C1025 ) C851_=_C1042( C851 C1042 ) C851_=_C1060( C851 C1060 ) C851_=_C1076( C851 C1076 ) C851_=_C1093( C851 C1093 ) \nC851_=_C1108( C851 C1108 ) C851_=_C1123( C851 C1123 ) C851_=_C1137( C851 C1137 ) C851_=_C1150( C851 C1150 ) C851_=_C1163( C851 C1163 ) C851_=_C1173( C851 C1173 ) \nC851_=_C1185( C851 C1185 ) C851_=_C1193( C851 C1193 ) C851_=_C1194( C851 C1194 ) C851_=_C1195( C851 C1195 ) C851_=_C1196( C851 C1196 ) C851_=_C1197( C851 C1197 ) \nC851_=_C1198( C851 C1198 ) C851_=_C1199( C851 C1199 ) C851_=_C1200( C851 C1200 ) C851_=_C1201( C851 C1201 ) C851_=_C1202( C851 C1202 ) C851_=_C1203( C851 C1203 ) \nC851_=_C1204( C851 C1204 ) C860_=_C908( C860 C908 ) C860_=_C952( C860 C952 ) C860_=_C995( C860 C995 ) C860_=_C1034( C860 C1034 ) C860_=_C1069( C860 C1069 ) \nC860_=_C1102( C860 C1102 ) C860_=_C1132( C860 C1132 ) C860_=_C1159( C860 C1159 ) C860_=_C1182( C860 C1182 ) C860_=_C1202( C860 C1202 ) C860_=_C1219( C860 C1219 ) \nC860_=_C1233( C860 C1233 ) C860_=_C1244( C860 C1244 ) C860_=_C1251( C860 C1251 ) C860_=_C1255( C860 C1255 ) C873_=_C899( C873 C899 ) C873_=_C919( C873 C919 ) \nC873_=_C943( C873 C943 ) C873_=_C962( C873 C962 ) C873_=_C986( C873 C986 ) C873_=_C1005( C873 C1005 ) C873_=_C1025( C873 C1025 ) C873_=_C1042( C873 C1042 ) \nC873_=_C1060( C873 C1060 ) C873_=_C1076( C873 C1076 ) C873_=_C1093( C873 C1093 ) C873_=_C1108( C873 C1108 ) C873_=_C1123( C873 C1123 ) C873_=_C1137( C873 C1137 ) \nC873_=_C1150( C873 C1150 ) C873_=_C1163( C873 C1163 ) C873_=_C1173( C873 C1173 ) C873_=_C1185( C873 C1185 ) C873_=_C1193( C873 C1193 ) C873_=_C1194( C873 C1194 ) \nC873_=_C1195( C873 C1195 ) C873_=_C1196( C873 C1196 ) C873_=_C1197( C873 C1197 ) C873_=_C1198( C873 C1198 ) C873_=_C1199( C873 C1199 ) C873_=_C1200( C873 C1200 ) \nC873_=_C1201( C873 C1201 ) C873_=_C1202( C873 C1202 ) C873_=_C1203( C873 C1203 ) C873_=_C1204( C873 C1204 ) C892_=_C899( C892 C899 ) C892_=_C908( C892 C908 ) \nC892_=_C936( C892 C936 ) C892_=_C979( C892 C979 ) C892_=_C1018( C892 C1018 ) C892_=_C1053( C892 C1053 ) C892_=_C1085( C892 C1085 ) C892_=_C1105( C892 C1105 ) \nC892_=_C1106( C892 C1106 ) C892_=_C1107( C892 C1107 ) C892_=_C1108( C892 C1108 ) C892_=_C1109( C892 C1109 ) C892_=_C1110( C892 C1110 ) C892_=_C1111( C892 C1111 ) \nC892_=_C1112( C892 C1112 ) C892_=_C1114( C892 C1114 ) C899_=_C908( C899 C908 ) C899_=_C919( C899 C919 ) C899_=_C943( C899 C943 ) C899_=_C962( C899 C962 ) \nC899_=_C986( C899 C986 ) C899_=_C1005( C899 C1005 ) C899_=_C1025( C899 C1025 ) C899_=_C1042( C899 C1042 ) C899_=_C1060( C899 C1060 ) C899_=_C1076( C899 C1076 ) \nC899_=_C1093( C899 C1093 ) C899_=_C1108( C899 C1108 ) C899_=_C1123( C899 C1123 ) C899_=_C1137( C899 C1137 ) C899_=_C1150( C899 C1150 ) C899_=_C1163( C899 C1163 ) \nC899_=_C1173( C899 C1173 ) C899_=_C1185( C899 C1185 ) C899_=_C1193( C899 C1193 ) C899_=_C1194( C899 C1194 ) C899_=_C1195( C899 C1195 ) C899_=_C1196( C899 C1196 ) \nC899_=_C1197( C899 C1197 ) C899_=_C1198( C899 C1198 ) C899_=_C1199( C899 C1199 ) C899_=_C1200( C899 C1200 ) C899_=_C1201( C899 C1201 ) C899_=_C1202( C899 C1202 ) \nC899_=_C1203( C899 C1203 ) C899_=_C1204( C899 C1204 ) C908_=_C952( C908 C952 ) C908_=_C995( C908 C995 ) C908_=_C1034( C908 C1034 ) C908_=_C1069( C908 C1069 ) \nC908_=_C1102( C908 C1102 ) C908_=_C1132( C908 C1132 ) C908_=_C1159( C908 C1159 ) C908_=_C1182( C908 C1182 ) C908_=_C1202( C908 C1202 ) C908_=_C1219( C908 C1219 ) \nC908_=_C1233( C908 C1233 ) C908_=_C1244( C908 C1244 ) C908_=_C1251( C908 C1251 ) C908_=_C1255( C908 C1255 ) C919_=_C943( C919 C943 ) C919_=_C962( C919 C962 ) \nC919_=_C986( C919 C986 ) C919_=_C1005( C919 C1005 ) C919_=_C1025( C919 C1025 ) C919_=_C1042( C919 C1042 ) C919_=_C1060( C919 C1060 ) C919_=_C1076( C919 C1076 ) \nC919_=_C1093( C919 C1093 ) C919_=_C1108( C919 C1108 ) C919_=_C1123( C919 C1123 ) C919_=_C1137( C919 C1137 ) C919_=_C1150( C919 C1150 ) C919_=_C1163( C919 C1163 ) \nC919_=_C1173( C919 C1173 ) C919_=_C1185( C919 C1185 ) C919_=_C1193( C919 C1193 ) C919_=_C1194( C919 C1194 ) C919_=_C1195( C919 C1195 ) C919_=_C1196( C919 C1196 ) \nC919_=_C1197( C919 C1197 ) C919_=_C1198( C919 C1198 ) C919_=_C1199( C919 C1199 ) C919_=_C1200( C919 C1200 ) C919_=_C1201( C919 C1201 ) C919_=_C1202( C919 C1202 ) \nC919_=_C1203( C919 C1203 ) C919_=_C1204( C919 C1204 ) C936_=_C943( C936 C943 ) C936_=_C952( C936 C952 ) C936_=_C979( C936 C979 ) C936_=_C1018( C936 C1018 ) \nC936_=_C1053( C936 C1053 ) C936_=_C1085( C936 C1085 ) C936_=_C1105( C936 C1105 ) C936_=_C1106( C936 C1106 ) C936_=_C1107( C936 C1107 ) C936_=_C1108( C936 C1108 ) \nC936_=_C1109( C936 C1109 ) C936_=_C1110( C936 C1110 ) C936_=_C1111( C936 C1111 ) C936_=_C1112( C936 C1112 ) C936_=_C1114( C936 C1114 ) C943_=_C952( C943 C952 ) \nC943_=_C962( C943 C962 ) C943_=_C986( C943 C986 ) C943_=_C1005( C943 C1005 ) C943_=_C1025( C943 C1025 ) C943_=_C1042( C943 C1042 ) C943_=_C1060( C943 C1060 ) \nC943_=_C1076( C943 C1076 ) C943_=_C1093( C943 C1093 ) C943_=_C1108( C943 C1108 ) C943_=_C1123( C943 C1123 ) C943_=_C1137( C943 C1137 ) C943_=_C1150( C943 C1150 ) \nC943_=_C1163( C943 C1163 ) C943_=_C1173( C943 C1173 ) C943_=_C1185( C943 C1185 ) C943_=_C1193( C943 C1193 ) C943_=_C1194( C943 C1194 ) C943_=_C1195( C943 C1195 ) \nC943_=_C1196( C943 C1196 ) C943_=_C1197( C943 C1197 ) C943_=_C1198( C943 C1198 ) C943_=_C1199( C943 C1199 ) C943_=_C1200( C943 C1200 ) C943_=_C1201( C943 C1201 ) \nC943_=_C1202( C943 C1202 ) C943_=_C1203( C943 C1203 ) C943_=_C1204( C943 C1204 ) C952_=_C995( C952 C995 ) C952_=_C1034( C952 C1034 ) C952_=_C1069( C952 C1069 ) \nC952_=_C1102( C952 C1102 ) C952_=_C1132( C952 C1132 ) C952_=_C1159( C952 C1159 ) C952_=_C1182( C952 C1182 ) C952_=_C1202( C952 C1202 ) C952_=_C1219( C952 C1219 ) \nC952_=_C1233( C952 C1233 ) C952_=_C1244( C952 C1244 ) C952_=_C1251( C952 C1251 ) C952_=_C1255( C952 C1255 ) C962_=_C986( C962 C986 ) C962_=_C1005( C962 C1005 ) \nC962_=_C1025( C962 C1025 ) C962_=_C1042( C962 C1042 ) C962_=_C1060( C962 C1060 ) C962_=_C1076( C962 C1076 ) C962_=_C1093( C962 C1093 ) C962_=_C1108( C962 C1108 ) \nC962_=_C1123( C962 C1123 ) C962_=_C1137( C962 C1137 ) C962_=_C1150( C962 C1150 ) C962_=_C1163( C962 C1163 ) C962_=_C1173( C962 C1173 ) C962_=_C1185( C962 C1185 ) \nC962_=_C1193( C962 C1193 ) C962_=_C1194( C962 C1194 ) C962_=_C1195( C962 C1195 ) C962_=_C1196( C962 C1196 ) C962_=_C1197( C962 C1197 ) C962_=_C1198( C962 C1198 ) \nC962_=_C1199( C962 C1199 ) C962_=_C1200( C962 C1200 ) C962_=_C1201( C962 C1201 ) C962_=_C1202( C962 C1202 ) C962_=_C1203( C962 C1203 ) C962_=_C1204( C962 C1204 ) \nC979_=_C986( C979 C986 ) C979_=_C995( C979 C995 ) C979_=_C1018( C979 C1018 ) C979_=_C1053( C979 C1053 ) C979_=_C1085( C979 C1085 ) C979_=_C1105( C979 C1105 ) \nC979_=_C1106( C979 C1106 ) C979_=_C1107( C979 C1107 ) C979_=_C1108( C979 C1108 ) C979_=_C1109( C979 C1109 ) C979_=_C1110( C979 C1110 ) C979_=_C1111( C979 C1111 ) \nC979_=_C1112( C979 C1112 ) C979_=_C1114( C979 C1114 ) C986_=_C995( C986 C995 ) C986_=_C1005( C986 C1005 ) C986_=_C1025( C986 C1025 ) C986_=_C1042( C986 C1042 ) \nC986_=_C1060( C986 C1060 ) C986_=_C1076( C986 C1076 ) C986_=_C1093( C986 C1093 ) C986_=_C1108( C986 C1108 ) C986_=_C1123( C986 C1123 ) C986_=_C1137( C986 C1137 ) \nC986_=_C1150( C986 C1150 ) C986_=_C1163( C986 C1163 ) C986_=_C1173( C986 C1173 ) C986_=_C1185( C986 C1185 ) C986_=_C1193( C986 C1193 ) C986_=_C1194( C986 C1194 ) \nC986_=_C1195( C986 C1195 ) C986_=_C1196( C986 C1196 ) C986_=_C1197( C986 C1197 ) C986_=_C1198( C986 C1198 ) C986_=_C1199( C986 C1199 ) C986_=_C1200( C986 C1200 ) \nC986_=_C1201( C986 C1201 ) C986_=_C1202( C986 C1202 ) C986_=_C1203( C986 C1203 ) C986_=_C1204( C986 C1204 ) C995_=_C1034( C995 C1034 ) C995_=_C1069( C995 C1069 ) \nC995_=_C1102( C995 C1102 ) C995_=_C1132( C995 C1132 ) C995_=_C1159( C995 C1159 ) C995_=_C1182( C995 C1182 ) C995_=_C1202( C995 C1202 ) C995_=_C1219( C995 C1219 ) \nC995_=_C1233( C995 C1233 ) C995_=_C1244( C995 C1244 ) C995_=_C1251( C995 C1251 ) C995_=_C1255( C995 C1255 ) C1005_=_C1025( C1005 C1025 ) C1005_=_C1042( C1005 C1042 ) \nC1005_=_C1060( C1005 C1060 ) C1005_=_C1076( C1005 C1076 ) C1005_=_C1093( C1005 C1093 ) C1005_=_C1108( C1005 C1108 ) C1005_=_C1123( C1005 C1123 ) C1005_=_C1137( C1005 C1137 ) \nC1005_=_C1150(</w:t>
      </w:r>
    </w:p>
    <w:p>
      <w:pPr>
        <w:pStyle w:val="PreformattedText"/>
        <w:bidi w:val="0"/>
        <w:spacing w:before="0" w:after="0"/>
        <w:jc w:val="left"/>
        <w:rPr/>
      </w:pPr>
      <w:r>
        <w:rPr/>
        <w:t xml:space="preserve"> </w:t>
      </w:r>
      <w:r>
        <w:rPr/>
        <w:t>C1005 C1150 ) C1005_=_C1163( C1005 C1163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8_=_C1025( C1018 C1025 ) C1018_=_C1034( C1018 C1034 ) \nC1018_=_C1053( C1018 C1053 ) C1018_=_C1085( C1018 C1085 ) C1018_=_C1105( C1018 C1105 ) C1018_=_C1106( C1018 C1106 ) C1018_=_C1107( C1018 C1107 ) C1018_=_C1108( C1018 C1108 ) \nC1018_=_C1109( C1018 C1109 ) C1018_=_C1110( C1018 C1110 ) C1018_=_C1111( C1018 C1111 ) C1018_=_C1112( C1018 C1112 ) C1018_=_C1114( C1018 C1114 ) C1025_=_C1034( C1025 C1034 ) \nC1025_=_C1042( C1025 C1042 ) C1025_=_C1060( C1025 C1060 ) C1025_=_C1076( C1025 C1076 ) C1025_=_C1093( C1025 C1093 ) C1025_=_C1108( C1025 C1108 ) C1025_=_C1123( C1025 C1123 ) \nC1025_=_C1137( C1025 C1137 ) C1025_=_C1150( C1025 C1150 ) C1025_=_C1163( C1025 C1163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2( C1025 C1202 ) C1025_=_C1203( C1025 C1203 ) C1025_=_C1204( C1025 C1204 ) C1034_=_C1069( C1034 C1069 ) \nC1034_=_C1102( C1034 C1102 ) C1034_=_C1132( C1034 C1132 ) C1034_=_C1159( C1034 C1159 ) C1034_=_C1182( C1034 C1182 ) C1034_=_C1202( C1034 C1202 ) C1034_=_C1219( C1034 C1219 ) \nC1034_=_C1233( C1034 C1233 ) C1034_=_C1244( C1034 C1244 ) C1034_=_C1251( C1034 C1251 ) C1034_=_C1255( C1034 C1255 ) C1042_=_C1060( C1042 C1060 ) C1042_=_C1076( C1042 C1076 ) \nC1042_=_C1093( C1042 C1093 ) C1042_=_C1108( C1042 C1108 ) C1042_=_C1123( C1042 C1123 ) C1042_=_C1137( C1042 C1137 ) C1042_=_C1150( C1042 C1150 ) C1042_=_C1163( C1042 C1163 ) \nC1042_=_C1173( C1042 C1173 ) C1042_=_C1185( C1042 C1185 ) C1042_=_C1193( C1042 C1193 ) C1042_=_C1194( C1042 C1194 ) C1042_=_C1195( C1042 C1195 ) C1042_=_C1196( C1042 C1196 ) \nC1042_=_C1197( C1042 C1197 ) C1042_=_C1198( C1042 C1198 ) C1042_=_C1199( C1042 C1199 ) C1042_=_C1200( C1042 C1200 ) C1042_=_C1201( C1042 C1201 ) C1042_=_C1202( C1042 C1202 ) \nC1042_=_C1203( C1042 C1203 ) C1042_=_C1204( C1042 C1204 ) C1053_=_C1060( C1053 C1060 ) C1053_=_C1069( C1053 C1069 ) C1053_=_C1085( C1053 C1085 ) C1053_=_C1105( C1053 C1105 ) \nC1053_=_C1106( C1053 C1106 ) C1053_=_C1107( C1053 C1107 ) C1053_=_C1108( C1053 C1108 ) C1053_=_C1109( C1053 C1109 ) C1053_=_C1110( C1053 C1110 ) C1053_=_C1111( C1053 C1111 ) \nC1053_=_C1112( C1053 C1112 ) C1053_=_C1114( C1053 C1114 ) C1060_=_C1069( C1060 C1069 ) C1060_=_C1076( C1060 C1076 ) C1060_=_C1093( C1060 C1093 ) C1060_=_C1108( C1060 C1108 ) \nC1060_=_C1123( C1060 C1123 ) C1060_=_C1137( C1060 C1137 ) C1060_=_C1150( C1060 C1150 ) C1060_=_C1163( C1060 C1163 ) C1060_=_C1173( C1060 C1173 ) C1060_=_C1185( C1060 C1185 ) \nC1060_=_C1193( C1060 C1193 ) C1060_=_C1194( C1060 C1194 ) C1060_=_C1195( C1060 C1195 ) C1060_=_C1196( C1060 C1196 ) C1060_=_C1197( C1060 C1197 ) C1060_=_C1198( C1060 C1198 ) \nC1060_=_C1199( C1060 C1199 ) C1060_=_C1200( C1060 C1200 ) C1060_=_C1201( C1060 C1201 ) C1060_=_C1202( C1060 C1202 ) C1060_=_C1203( C1060 C1203 ) C1060_=_C1204( C1060 C1204 ) \nC1069_=_C1102( C1069 C1102 ) C1069_=_C1132( C1069 C1132 ) C1069_=_C1159( C1069 C1159 ) C1069_=_C1182( C1069 C1182 ) C1069_=_C1202( C1069 C1202 ) C1069_=_C1219( C1069 C1219 ) \nC1069_=_C1233( C1069 C1233 ) C1069_=_C1244( C1069 C1244 ) C1069_=_C1251( C1069 C1251 ) C1069_=_C1255( C1069 C1255 ) C1076_=_C1093( C1076 C1093 ) C1076_=_C1108( C1076 C1108 ) \nC1076_=_C1123( C1076 C1123 ) C1076_=_C1137( C1076 C1137 ) C1076_=_C1150( C1076 C1150 ) C1076_=_C1163( C1076 C1163 ) C1076_=_C1173( C1076 C1173 ) C1076_=_C1185( C1076 C1185 ) \nC1076_=_C1193( C1076 C1193 ) C1076_=_C1194( C1076 C1194 ) C1076_=_C1195( C1076 C1195 ) C1076_=_C1196( C1076 C1196 ) C1076_=_C1197( C1076 C1197 ) C1076_=_C1198( C1076 C1198 ) \nC1076_=_C1199( C1076 C1199 ) C1076_=_C1200( C1076 C1200 ) C1076_=_C1201( C1076 C1201 ) C1076_=_C1202( C1076 C1202 ) C1076_=_C1203( C1076 C1203 ) C1076_=_C1204( C1076 C1204 ) \nC1085_=_C1093( C1085 C1093 ) C1085_=_C1102( C1085 C1102 ) C1085_=_C1105( C1085 C1105 ) C1085_=_C1106( C1085 C1106 ) C1085_=_C1107( C1085 C1107 ) C1085_=_C1108( C1085 C1108 ) \nC1085_=_C1109( C1085 C1109 ) C1085_=_C1110( C1085 C1110 ) C1085_=_C1111( C1085 C1111 ) C1085_=_C1112( C1085 C1112 ) C1085_=_C1114( C1085 C1114 ) C1093_=_C1102( C1093 C1102 ) \nC1093_=_C1108( C1093 C1108 ) C1093_=_C1123( C1093 C1123 ) C1093_=_C1137( C1093 C1137 ) C1093_=_C1150( C1093 C1150 ) C1093_=_C1163( C1093 C1163 ) C1093_=_C1173( C1093 C1173 ) \nC1093_=_C1185( C1093 C1185 ) C1093_=_C1193( C1093 C1193 ) C1093_=_C1194( C1093 C1194 ) C1093_=_C1195( C1093 C1195 ) C1093_=_C1196( C1093 C1196 ) C1093_=_C1197( C1093 C1197 ) \nC1093_=_C1198( C1093 C1198 ) C1093_=_C1199( C1093 C1199 ) C1093_=_C1200( C1093 C1200 ) C1093_=_C1201( C1093 C1201 ) C1093_=_C1202( C1093 C1202 ) C1093_=_C1203( C1093 C1203 ) \nC1093_=_C1204( C1093 C1204 ) C1102_=_C1132( C1102 C1132 ) C1102_=_C1159( C1102 C1159 ) C1102_=_C1182( C1102 C1182 ) C1102_=_C1202( C1102 C1202 ) C1102_=_C1219( C1102 C1219 ) \nC1102_=_C1233( C1102 C1233 ) C1102_=_C1244( C1102 C1244 ) C1102_=_C1251( C1102 C1251 ) C1102_=_C1255( C1102 C1255 ) C1105_=_C1106( C1105 C1106 ) C1105_=_C1107( C1105 C1107 ) \nC1105_=_C1108( C1105 C1108 ) C1105_=_C1109( C1105 C1109 ) C1105_=_C1110( C1105 C1110 ) C1105_=_C1111( C1105 C1111 ) C1105_=_C1112( C1105 C1112 ) C1105_=_C1114( C1105 C1114 ) \nC1105_=_C1123( C1105 C1123 ) C1105_=_C1132( C1105 C1132 ) C1106_=_C1107( C1106 C1107 ) C1106_=_C1108( C1106 C1108 ) C1106_=_C1109( C1106 C1109 ) C1106_=_C1110( C1106 C1110 ) \nC1106_=_C1111( C1106 C1111 ) C1106_=_C1112( C1106 C1112 ) C1106_=_C1114( C1106 C1114 ) C1106_=_C1150( C1106 C1150 ) C1106_=_C1159( C1106 C1159 ) C1107_=_C1108( C1107 C1108 ) \nC1107_=_C1109( C1107 C1109 ) C1107_=_C1110( C1107 C1110 ) C1107_=_C1111( C1107 C1111 ) C1107_=_C1112( C1107 C1112 ) C1107_=_C1114( C1107 C1114 ) C1107_=_C1173( C1107 C1173 ) \nC1107_=_C1182( C1107 C1182 ) C1108_=_C1109( C1108 C1109 ) C1108_=_C1110( C1108 C1110 ) C1108_=_C1111( C1108 C1111 ) C1108_=_C1112( C1108 C1112 ) C1108_=_C1114( C1108 C1114 ) \nC1108_=_C1123( C1108 C1123 ) C1108_=_C1137( C1108 C1137 ) C1108_=_C1150( C1108 C1150 ) C1108_=_C1163( C1108 C1163 ) C1108_=_C1173( C1108 C1173 ) C1108_=_C1185( C1108 C1185 ) \nC1108_=_C1193( C1108 C1193 ) C1108_=_C1194( C1108 C1194 ) C1108_=_C1195( C1108 C1195 ) C1108_=_C1196( C1108 C1196 ) C1108_=_C1197( C1108 C1197 ) C1108_=_C1198( C1108 C1198 ) \nC1108_=_C1199( C1108 C1199 ) C1108_=_C1200( C1108 C1200 ) C1108_=_C1201( C1108 C1201 ) C1108_=_C1202( C1108 C1202 ) C1108_=_C1203( C1108 C1203 ) C1108_=_C1204( C1108 C1204 ) \nC1109_=_C1110( C1109 C1110 ) C1109_=_C1111( C1109 C1111 ) C1109_=_C1112( C1109 C1112 ) C1109_=_C1114( C1109 C1114 ) C1109_=_C1195( C1109 C1195 ) C1109_=_C1219( C1109 C1219 ) \nC1110_=_C1111( C1110 C1111 ) C1110_=_C1112( C1110 C1112 ) C1110_=_C1114( C1110 C1114 ) C1110_=_C1197( C1110 C1197 ) C1110_=_C1233( C1110 C1233 ) C1111_=_C1112( C1111 C1112 ) \nC1111_=_C1114( C1111 C1114 ) C1111_=_C1199( C1111 C1199 ) C1111_=_C1244( C1111 C1244 ) C1112_=_C1114( C1112 C1114 ) C1112_=_C1201( C1112 C1201 ) C1112_=_C1251( C1112 C1251 ) \nC1114_=_C1203( C1114 C1203 ) C1114_=_C1255( C1114 C1255 ) C1123_=_C1132( C1123 C1132 ) C1123_=_C1137( C1123 C1137 ) C1123_=_C1150( C1123 C1150 ) C1123_=_C1163( C1123 C1163 ) \nC1123_=_C1173( C1123 C1173 ) C1123_=_C1185( C1123 C1185 ) C1123_=_C1193( C1123 C1193 ) C1123_=_C1194( C1123 C1194 ) C1123_=_C1195( C1123 C1195 ) C1123_=_C1196( C1123 C1196 ) \nC1123_=_C1197( C1123 C1197 ) C1123_=_C1198( C1123 C1198 ) C1123_=_C1199( C1123 C1199 ) C1123_=_C1200( C1123 C1200 ) C1123_=_C1201( C1123 C1201 ) C1123_=_C1202( C1123 C1202 ) \nC1123_=_C1203( C1123 C1203 ) C1123_=_C1204( C1123 C1204 ) C1132_=_C1159( C1132 C1159 ) C1132_=_C1182( C1132 C1182 ) C1132_=_C1202( C1132 C1202 ) C1132_=_C1219( C1132 C1219 ) \nC1132_=_C1233( C1132 C1233 ) C1132_=_C1244( C1132 C1244 ) C1132_=_C1251( C1132 C1251 ) C1132_=_C1255( C1132 C1255 ) C1137_=_C1150( C1137 C1150 ) C1137_=_C1163( C1137 C1163 ) \nC1137_=_C1173( C1137 C1173 ) C1137_=_C1185( C1137 C1185 ) C1137_=_C1193( C1137 C1193 ) C1137_=_C1194( C1137 C1194 ) C1137_=_C1195( C1137 C1195 ) C1137_=_C1196( C1137 C1196 ) \nC1137_=_C1197( C1137 C1197 ) C1137_=_C1198( C1137 C1198 ) C1137_=_C1199( C1137 C1199 ) C1137_=_C1200( C1137 C1200 ) C1137_=_C1201( C1137 C1201 ) C1137_=_C1202( C1137 C1202 ) \nC1137_=_C1203( C1137 C1203 ) C1137_=_C1204( C1137 C1204 ) C1150_=_C1159( C1150 C1159 ) C1150_=_C1163( C1150 C1163 ) C1150_=_C1173( C1150 C1173 ) C1150_=_C1185( C1150 C1185 ) \nC1150_=_C1193( C1150 C1193 ) C1150_=_C1194( C1150 C1194 ) C1150_=_C1195( C1150 C1195 ) C1150_=_C1196( C1150 C1196 ) C1150_=_C1197( C1150 C1197 ) C1150_=_C1198( C1150 C1198 ) \nC1150_=_C1199( C1150 C1199 ) C1150_=_C1200( C1150 C1200 ) C1150_=_C1201( C1150 C1201 ) C1150_=_C1202( C1150 C1202 ) C1150_=_C1203( C1150 C1203 ) C1150_=_C1204( C1150 C1204 ) \nC1159_=_C1182( C1159 C1182 ) C1159_=_C1202( C1159 C1202 ) C1159_=_C1219( C1159 C1219 ) C1159_=_C1233( C1159 C1233 ) C1159_=_C1244( C1159 C1244 ) C1159_=_C1251( C1159 C1251 ) \nC1159_=_C1255( C1159 C1255 ) C1163_=_C1173( C1163 C1173 ) C1163_=_C1185( C1163 C1185 ) C1163_=_C1193( C1163 C1193 ) C1163_=_C1194( C1163 C1194 ) C1163_=_C1195( C1163 C1195 ) \nC1163_=_C1196( C1163 C1196 ) C1163_=_C1197( C1163 C1197 ) C1163_=_C1198( C1163 C1198 ) C1163_=_C1199( C1163 C1199 ) C1163_=_C1200( C1163 C1200 ) C1163_=_C1201( C1163 C1201 ) \nC1163_=_C1202( C1163 C1202 ) C1163_=_C1203( C1163 C1203 ) C1163_=_C1204(</w:t>
      </w:r>
    </w:p>
    <w:p>
      <w:pPr>
        <w:pStyle w:val="PreformattedText"/>
        <w:bidi w:val="0"/>
        <w:spacing w:before="0" w:after="0"/>
        <w:jc w:val="left"/>
        <w:rPr/>
      </w:pPr>
      <w:r>
        <w:rPr/>
        <w:t xml:space="preserve"> </w:t>
      </w:r>
      <w:r>
        <w:rPr/>
        <w:t>C1163 C1204 ) C1173_=_C1182( C1173 C1182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82_=_C1202( C1182 C1202 ) \nC1182_=_C1219( C1182 C1219 ) C1182_=_C1233( C1182 C1233 ) C1182_=_C1244( C1182 C1244 ) C1182_=_C1251( C1182 C1251 ) C1182_=_C1255( C1182 C1255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5_=_C1219( C1195 C1219 ) \nC1196_=_C1197( C1196 C1197 ) C1196_=_C1198( C1196 C1198 ) C1196_=_C1199( C1196 C1199 ) C1196_=_C1200( C1196 C1200 ) C1196_=_C1201( C1196 C1201 ) C1196_=_C1202( C1196 C1202 ) \nC1196_=_C1203( C1196 C1203 ) C1196_=_C1204( C1196 C1204 ) C1197_=_C1198( C1197 C1198 ) C1197_=_C1199( C1197 C1199 ) C1197_=_C1200( C1197 C1200 ) C1197_=_C1201( C1197 C1201 ) \nC1197_=_C1202( C1197 C1202 ) C1197_=_C1203( C1197 C1203 ) C1197_=_C1204( C1197 C1204 ) C1197_=_C1233( C1197 C1233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199_=_C1244( C1199 C1244 ) C1200_=_C1201( C1200 C1201 ) C1200_=_C1202( C1200 C1202 ) \nC1200_=_C1203( C1200 C1203 ) C1200_=_C1204( C1200 C1204 ) C1201_=_C1202( C1201 C1202 ) C1201_=_C1203( C1201 C1203 ) C1201_=_C1204( C1201 C1204 ) C1201_=_C1251( C1201 C1251 ) \nC1202_=_C1203( C1202 C1203 ) C1202_=_C1204( C1202 C1204 ) C1202_=_C1219( C1202 C1219 ) C1202_=_C1233( C1202 C1233 ) C1202_=_C1244( C1202 C1244 ) C1202_=_C1251( C1202 C1251 ) \nC1202_=_C1255( C1202 C1255 ) C1203_=_C1204( C1203 C1204 ) C1203_=_C1255( C1203 C1255 ) C1219_=_C1233( C1219 C1233 ) C1219_=_C1244( C1219 C1244 ) C1219_=_C1251( C1219 C1251 ) \nC1219_=_C1255( C1219 C1255 ) C1233_=_C1244( C1233 C1244 ) C1233_=_C1251( C1233 C1251 ) C1233_=_C1255( C1233 C1255 ) C1244_=_C1251( C1244 C1251 ) C1244_=_C1255( C1244 C1255 ) \nC1251_=_C1255( C1251 C1255 ) "];144-&gt;174[label="109: C36 C43 C52 C76 C118 \nC125 C134 C158 C199 C206 C215 \nC238 C277 C284 C293 C315 C353 \nC360 C369 C390 C425 C432 C441 \nC461 C494 C501 C510 C528 C560 \nC567 C576 C594 C623 C630 C639 \nC655 C660 C683 C690 C699 C714 \nC740 C747 C756 C770 C793 C800 \nC809 C823 C844 C851 C860 C873 \nC892 C899 C908 C919 C936 C943 \nC952 C962 C979 C986 C995 C1005 \nC1018 C1025 C1034 C1042 C1053 C1060 \nC1069 C1076 C1085 C1093 C1102 C1105 \nC1106 C1107 C1109 C1110 C1111 C1112 \nC1114 C1123 C1132 C1137 C1150 C1159 \nC1163 C1173 C1182 C1185 C1193 C1194 \nC1195 C1196 C1197 C1198 C1199 C1200 \nC1201 C1203 C1204 C1219 C1233 C1244 \nC1251 C1255 \n2242: C36_=_C43 ,C36_=_C52 ,C36_=_C118 ,C36_=_C199 ,C36_=_C277 ,\nC36_=_C353 ,C36_=_C425 ,C36_=_C494 ,C36_=_C560 ,C36_=_C623 ,C36_=_C683 ,\nC36_=_C740 ,C36_=_C793 ,C36_=_C844 ,C36_=_C892 ,C36_=_C936 ,C36_=_C979 ,\nC36_=_C1018 ,C36_=_C1053 ,C36_=_C1085 ,C36_=_C1105 ,C36_=_C1106 ,C36_=_C1107 ,\nC36_=_C1109 ,C36_=_C1110 ,C36_=_C1111 ,C36_=_C1112 ,C36_=_C1114 ,C43_=_C52 ,\nC43_=_C76 ,C43_=_C125 ,C43_=_C158 ,C43_=_C206 ,C43_=_C238 ,C43_=_C284 ,\nC43_=_C315 ,C43_=_C360 ,C43_=_C390 ,C43_=_C432 ,C43_=_C461 ,C43_=_C501 ,\nC43_=_C528 ,C43_=_C567 ,C43_=_C594 ,C43_=_C630 ,C43_=_C655 ,C43_=_C690 ,\nC43_=_C714 ,C43_=_C747 ,C43_=_C770 ,C43_=_C800 ,C43_=_C823 ,C43_=_C851 ,\nC43_=_C873 ,C43_=_C899 ,C43_=_C919 ,C43_=_C943 ,C43_=_C962 ,C43_=_C986 ,\nC43_=_C1005 ,C43_=_C1025 ,C43_=_C1042 ,C43_=_C1060 ,C43_=_C1076 ,C43_=_C1093 ,\nC43_=_C1123 ,C43_=_C1137 ,C43_=_C1150 ,C43_=_C1163 ,C43_=_C1173 ,C43_=_C1185 ,\nC43_=_C1193 ,C43_=_C1194 ,C43_=_C1195 ,C43_=_C1196 ,C43_=_C1197 ,C43_=_C1198 ,\nC43_=_C1199 ,C43_=_C1200 ,C43_=_C1201 ,C43_=_C1203 ,C43_=_C1204 ,C52_=_C134 ,\nC52_=_C215 ,C52_=_C293 ,C52_=_C369 ,C52_=_C441 ,C52_=_C510 ,C52_=_C576 ,\nC52_=_C639 ,C52_=_C660 ,C52_=_C699 ,C52_=_C756 ,C52_=_C809 ,C52_=_C860 ,\nC52_=_C908 ,C52_=_C952 ,C52_=_C995 ,C52_=_C1034 ,C52_=_C1069 ,C52_=_C1102 ,\nC52_=_C1132 ,C52_=_C1159 ,C52_=_C1182 ,C52_=_C1219 ,C52_=_C1233 ,C52_=_C1244 ,\nC52_=_C1251 ,C52_=_C1255 ,C76_=_C125 ,C76_=_C158 ,C76_=_C206 ,C76_=_C238 ,\nC76_=_C284 ,C76_=_C315 ,C76_=_C360 ,C76_=_C390 ,C76_=_C432 ,C76_=_C461 ,\nC76_=_C501 ,C76_=_C528 ,C76_=_C567 ,C76_=_C594 ,C76_=_C630 ,C76_=_C655 ,\nC76_=_C690 ,C76_=_C714 ,C76_=_C747 ,C76_=_C770 ,C76_=_C800 ,C76_=_C823 ,\nC76_=_C851 ,C76_=_C873 ,C76_=_C899 ,C76_=_C919 ,C76_=_C943 ,C76_=_C962 ,\nC76_=_C986 ,C76_=_C1005 ,C76_=_C1025 ,C76_=_C1042 ,C76_=_C1060 ,C76_=_C1076 ,\nC76_=_C1093 ,C76_=_C1123 ,C76_=_C1137 ,C76_=_C1150 ,C76_=_C1163 ,C76_=_C1173 ,\nC76_=_C1185 ,C76_=_C1193 ,C76_=_C1194 ,C76_=_C1195 ,C76_=_C1196 ,C76_=_C1197 ,\nC76_=_C1198 ,C76_=_C1199 ,C76_=_C1200 ,C76_=_C1201 ,C76_=_C1203 ,C76_=_C1204 ,\nC118_=_C125 ,C118_=_C134 ,C118_=_C199 ,C118_=_C277 ,C118_=_C353 ,C118_=_C425 ,\nC118_=_C494 ,C118_=_C560 ,C118_=_C623 ,C118_=_C683 ,C118_=_C740 ,C118_=_C793 ,\nC118_=_C844 ,C118_=_C892 ,C118_=_C936 ,C118_=_C979 ,C118_=_C1018 ,C118_=_C1053 ,\nC118_=_C1085 ,C118_=_C1105 ,C118_=_C1106 ,C118_=_C1107 ,C118_=_C1109 ,C118_=_C1110 ,\nC118_=_C1111 ,C118_=_C1112 ,C118_=_C1114 ,C125_=_C134 ,C125_=_C158 ,C125_=_C206 ,\nC125_=_C238 ,C125_=_C284 ,C125_=_C315 ,C125_=_C360 ,C125_=_C390 ,C125_=_C432 ,\nC125_=_C461 ,C125_=_C501 ,C125_=_C528 ,C125_=_C567 ,C125_=_C594 ,C125_=_C630 ,\nC125_=_C655 ,C125_=_C690 ,C125_=_C714 ,C125_=_C747 ,C125_=_C770 ,C125_=_C800 ,\nC125_=_C823 ,C125_=_C851 ,C125_=_C873 ,C125_=_C899 ,C125_=_C919 ,C125_=_C943 ,\nC125_=_C962 ,C125_=_C986 ,C125_=_C1005 ,C125_=_C1025 ,C125_=_C1042 ,C125_=_C1060 ,\nC125_=_C1076 ,C125_=_C1093 ,C125_=_C1123 ,C125_=_C1137 ,C125_=_C1150 ,C125_=_C1163 ,\nC125_=_C1173 ,C125_=_C1185 ,C125_=_C1193 ,C125_=_C1194 ,C125_=_C1195 ,C125_=_C1196 ,\nC125_=_C1197 ,C125_=_C1198 ,C125_=_C1199 ,C125_=_C1200 ,C125_=_C1201 ,C125_=_C1203 ,\nC125_=_C1204 ,C134_=_C215 ,C134_=_C293 ,C134_=_C369 ,C134_=_C441 ,C134_=_C510 ,\nC134_=_C576 ,C134_=_C639 ,C134_=_C660 ,C134_=_C699 ,C134_=_C756 ,C134_=_C809 ,\nC134_=_C860 ,C134_=_C908 ,C134_=_C952 ,C134_=_C995 ,C134_=_C1034 ,C134_=_C1069 ,\nC134_=_C1102 ,C134_=_C1132 ,C134_=_C1159 ,C134_=_C1182 ,C134_=_C1219 ,C134_=_C1233 ,\nC134_=_C1244 ,C134_=_C1251 ,C134_=_C1255 ,C158_=_C206 ,C158_=_C238 ,C158_=_C284 ,\nC158_=_C315 ,C158_=_C360 ,C158_=_C390 ,C158_=_C432 ,C158_=_C461 ,C158_=_C501 ,\nC158_=_C528 ,C158_=_C567 ,C158_=_C594 ,C158_=_C630 ,C158_=_C655 ,C158_=_C690 ,\nC158_=_C714 ,C158_=_C747 ,C158_=_C770 ,C158_=_C800 ,C158_=_C823 ,C158_=_C851 ,\nC158_=_C873 ,C158_=_C899 ,C158_=_C919 ,C158_=_C943 ,C158_=_C962 ,C158_=_C986 ,\nC158_=_C1005 ,C158_=_C1025 ,C158_=_C1042 ,C158_=_C1060 ,C158_=_C1076 ,C158_=_C1093 ,\nC158_=_C1123 ,C158_=_C1137 ,C158_=_C1150 ,C158_=_C1163 ,C158_=_C1173 ,C158_=_C1185 ,\nC158_=_C1193 ,C158_=_C1194 ,C158_=_C1195 ,C158_=_C1196 ,C158_=_C1197 ,C158_=_C1198 ,\nC158_=_C1199 ,C158_=_C1200 ,C158_=_C1201 ,C158_=_C1203 ,C158_=_C1204 ,C199_=_C206 ,\nC199_=_C215 ,C199_=_C277 ,C199_=_C353 ,C199_=_C425 ,C199_=_C494 ,C199_=_C560 ,\nC199_=_C623 ,C199_=_C683 ,C199_=_C740 ,C199_=_C793 ,C199_=_C844 ,C199_=_C892 ,\nC199_=_C936 ,C199_=_C979 ,C199_=_C1018 ,C199_=_C1053 ,C199_=_C1085 ,C199_=_C1105 ,\nC199_=_C1106 ,C199_=_C1107 ,C199_=_C1109 ,C199_=_C1110 ,C199_=_C1111 ,C199_=_C1112 ,\nC199_=_C1114 ,C206_=_C215 ,C206_=_C238 ,C206_=_C284 ,C206_=_C315 ,C206_=_C360 ,\nC206_=_C390 ,C206_=_C432 ,C206_=_C461 ,C206_=_C501 ,C206_=_C528 ,C206_=_C567 ,\nC206_=_C594 ,C206_=_C630 ,C206_=_C655 ,C206_=_C690 ,C206_=_C714 ,C206_=_C747 ,\nC206_=_C770 ,C206_=_C800 ,C206_=_C823 ,C206_=_C851 ,C206_=_C873 ,C206_=_C899 ,\nC206_=_C919 ,C206_=_C943 ,C206_=_C962 ,C206_=_C986 ,C206_=_C1005 ,C206_=_C1025 ,\nC206_=_C1042 ,C206_=_C1060 ,C206_=_C1076 ,C206_=_C1093 ,C206_=_C1123 ,C206_=_C1137 ,\nC206_=_C1150 ,C206_=_C1163 ,C206_=_C1173 ,C206_=_C1185 ,C206_=_C1193 ,C206_=_C1194 ,\nC206_=_C1195 ,C206_=_C1196 ,C206_=_C1197 ,C206_=_C1198 ,C206_=_C1199 ,C206_=_C1200 ,\nC206_=_C1201 ,C206_=_C1203 ,C206_=_C1204 ,C215_=_C293 ,C215_=_C369 ,C215_=_C441 ,\nC215_=_C510 ,C215_=_C576 ,C215_=_C639 ,C215_=_C660 ,C215_=_C699 ,C215_=_C756 ,\nC215_=_C809 ,C215_=_C860 ,C215_=_C908 ,C215_=_C952 ,C215_=_C995 ,C215_=_C1034 ,\nC215_=_C1069 ,C215_=_C1102 ,C215_=_C1132 ,C215_=_C1159 ,C215_=_C1182 ,C215_=_C1219 ,\nC215_=_C1233 ,C215_=_C1244 ,C215_=_C1251 ,C215_=_C1255 ,C238_=_C284 ,C238_=_C315 ,\nC238_=_C360 ,C238_=_C390 ,C238_=_C432 ,C238_=_C461 ,C238_=_C501 ,C238_=_C528 ,\nC238_=_C567 ,C238_=_C594 ,C238_=_C630 ,C238_=_C655 ,C238_=_C690 ,C238_=_C714 ,\nC238_=_C747</w:t>
      </w:r>
    </w:p>
    <w:p>
      <w:pPr>
        <w:pStyle w:val="PreformattedText"/>
        <w:bidi w:val="0"/>
        <w:spacing w:before="0" w:after="0"/>
        <w:jc w:val="left"/>
        <w:rPr/>
      </w:pPr>
      <w:r>
        <w:rPr/>
        <w:t xml:space="preserve"> </w:t>
      </w:r>
      <w:r>
        <w:rPr/>
        <w:t>,C238_=_C770 ,C238_=_C800 ,C238_=_C823 ,C238_=_C851 ,C238_=_C873 ,\nC238_=_C899 ,C238_=_C919 ,C238_=_C943 ,C238_=_C962 ,C238_=_C986 ,C238_=_C1005 ,\nC238_=_C1025 ,C238_=_C1042 ,C238_=_C1060 ,C238_=_C1076 ,C238_=_C1093 ,C238_=_C1123 ,\nC238_=_C1137 ,C238_=_C1150 ,C238_=_C1163 ,C238_=_C1173 ,C238_=_C1185 ,C238_=_C1193 ,\nC238_=_C1194 ,C238_=_C1195 ,C238_=_C1196 ,C238_=_C1197 ,C238_=_C1198 ,C238_=_C1199 ,\nC238_=_C1200 ,C238_=_C1201 ,C238_=_C1203 ,C238_=_C1204 ,C277_=_C284 ,C277_=_C293 ,\nC277_=_C353 ,C277_=_C425 ,C277_=_C494 ,C277_=_C560 ,C277_=_C623 ,C277_=_C683 ,\nC277_=_C740 ,C277_=_C793 ,C277_=_C844 ,C277_=_C892 ,C277_=_C936 ,C277_=_C979 ,\nC277_=_C1018 ,C277_=_C1053 ,C277_=_C1085 ,C277_=_C1105 ,C277_=_C1106 ,C277_=_C1107 ,\nC277_=_C1109 ,C277_=_C1110 ,C277_=_C1111 ,C277_=_C1112 ,C277_=_C1114 ,C284_=_C293 ,\nC284_=_C315 ,C284_=_C360 ,C284_=_C390 ,C284_=_C432 ,C284_=_C461 ,C284_=_C501 ,\nC284_=_C528 ,C284_=_C567 ,C284_=_C594 ,C284_=_C630 ,C284_=_C655 ,C284_=_C690 ,\nC284_=_C714 ,C284_=_C747 ,C284_=_C770 ,C284_=_C800 ,C284_=_C823 ,C284_=_C851 ,\nC284_=_C873 ,C284_=_C899 ,C284_=_C919 ,C284_=_C943 ,C284_=_C962 ,C284_=_C986 ,\nC284_=_C1005 ,C284_=_C1025 ,C284_=_C1042 ,C284_=_C1060 ,C284_=_C1076 ,C284_=_C1093 ,\nC284_=_C1123 ,C284_=_C1137 ,C284_=_C1150 ,C284_=_C1163 ,C284_=_C1173 ,C284_=_C1185 ,\nC284_=_C1193 ,C284_=_C1194 ,C284_=_C1195 ,C284_=_C1196 ,C284_=_C1197 ,C284_=_C1198 ,\nC284_=_C1199 ,C284_=_C1200 ,C284_=_C1201 ,C284_=_C1203 ,C284_=_C1204 ,C293_=_C369 ,\nC293_=_C441 ,C293_=_C510 ,C293_=_C576 ,C293_=_C639 ,C293_=_C660 ,C293_=_C699 ,\nC293_=_C756 ,C293_=_C809 ,C293_=_C860 ,C293_=_C908 ,C293_=_C952 ,C293_=_C995 ,\nC293_=_C1034 ,C293_=_C1069 ,C293_=_C1102 ,C293_=_C1132 ,C293_=_C1159 ,C293_=_C1182 ,\nC293_=_C1219 ,C293_=_C1233 ,C293_=_C1244 ,C293_=_C1251 ,C293_=_C1255 ,C315_=_C360 ,\nC315_=_C390 ,C315_=_C432 ,C315_=_C461 ,C315_=_C501 ,C315_=_C528 ,C315_=_C567 ,\nC315_=_C594 ,C315_=_C630 ,C315_=_C655 ,C315_=_C690 ,C315_=_C714 ,C315_=_C747 ,\nC315_=_C770 ,C315_=_C800 ,C315_=_C823 ,C315_=_C851 ,C315_=_C873 ,C315_=_C899 ,\nC315_=_C919 ,C315_=_C943 ,C315_=_C962 ,C315_=_C986 ,C315_=_C1005 ,C315_=_C1025 ,\nC315_=_C1042 ,C315_=_C1060 ,C315_=_C1076 ,C315_=_C1093 ,C315_=_C1123 ,C315_=_C1137 ,\nC315_=_C1150 ,C315_=_C1163 ,C315_=_C1173 ,C315_=_C1185 ,C315_=_C1193 ,C315_=_C1194 ,\nC315_=_C1195 ,C315_=_C1196 ,C315_=_C1197 ,C315_=_C1198 ,C315_=_C1199 ,C315_=_C1200 ,\nC315_=_C1201 ,C315_=_C1203 ,C315_=_C1204 ,C353_=_C360 ,C353_=_C369 ,C353_=_C425 ,\nC353_=_C494 ,C353_=_C560 ,C353_=_C623 ,C353_=_C683 ,C353_=_C740 ,C353_=_C793 ,\nC353_=_C844 ,C353_=_C892 ,C353_=_C936 ,C353_=_C979 ,C353_=_C1018 ,C353_=_C1053 ,\nC353_=_C1085 ,C353_=_C1105 ,C353_=_C1106 ,C353_=_C1107 ,C353_=_C1109 ,C353_=_C1110 ,\nC353_=_C1111 ,C353_=_C1112 ,C353_=_C1114 ,C360_=_C369 ,C360_=_C390 ,C360_=_C432 ,\nC360_=_C461 ,C360_=_C501 ,C360_=_C528 ,C360_=_C567 ,C360_=_C594 ,C360_=_C630 ,\nC360_=_C655 ,C360_=_C690 ,C360_=_C714 ,C360_=_C747 ,C360_=_C770 ,C360_=_C800 ,\nC360_=_C823 ,C360_=_C851 ,C360_=_C873 ,C360_=_C899 ,C360_=_C919 ,C360_=_C943 ,\nC360_=_C962 ,C360_=_C986 ,C360_=_C1005 ,C360_=_C1025 ,C360_=_C1042 ,C360_=_C1060 ,\nC360_=_C1076 ,C360_=_C1093 ,C360_=_C1123 ,C360_=_C1137 ,C360_=_C1150 ,C360_=_C1163 ,\nC360_=_C1173 ,C360_=_C1185 ,C360_=_C1193 ,C360_=_C1194 ,C360_=_C1195 ,C360_=_C1196 ,\nC360_=_C1197 ,C360_=_C1198 ,C360_=_C1199 ,C360_=_C1200 ,C360_=_C1201 ,C360_=_C1203 ,\nC360_=_C1204 ,C369_=_C441 ,C369_=_C510 ,C369_=_C576 ,C369_=_C639 ,C369_=_C660 ,\nC369_=_C699 ,C369_=_C756 ,C369_=_C809 ,C369_=_C860 ,C369_=_C908 ,C369_=_C952 ,\nC369_=_C995 ,C369_=_C1034 ,C369_=_C1069 ,C369_=_C1102 ,C369_=_C1132 ,C369_=_C1159 ,\nC369_=_C1182 ,C369_=_C1219 ,C369_=_C1233 ,C369_=_C1244 ,C369_=_C1251 ,C369_=_C1255 ,\nC390_=_C432 ,C390_=_C461 ,C390_=_C501 ,C390_=_C528 ,C390_=_C567 ,C390_=_C594 ,\nC390_=_C630 ,C390_=_C655 ,C390_=_C690 ,C390_=_C714 ,C390_=_C747 ,C390_=_C770 ,\nC390_=_C800 ,C390_=_C823 ,C390_=_C851 ,C390_=_C873 ,C390_=_C899 ,C390_=_C919 ,\nC390_=_C943 ,C390_=_C962 ,C390_=_C986 ,C390_=_C1005 ,C390_=_C1025 ,C390_=_C1042 ,\nC390_=_C1060 ,C390_=_C1076 ,C390_=_C1093 ,C390_=_C1123 ,C390_=_C1137 ,C390_=_C1150 ,\nC390_=_C1163 ,C390_=_C1173 ,C390_=_C1185 ,C390_=_C1193 ,C390_=_C1194 ,C390_=_C1195 ,\nC390_=_C1196 ,C390_=_C1197 ,C390_=_C1198 ,C390_=_C1199 ,C390_=_C1200 ,C390_=_C1201 ,\nC390_=_C1203 ,C390_=_C1204 ,C425_=_C432 ,C425_=_C441 ,C425_=_C494 ,C425_=_C560 ,\nC425_=_C623 ,C425_=_C683 ,C425_=_C740 ,C425_=_C793 ,C425_=_C844 ,C425_=_C892 ,\nC425_=_C936 ,C425_=_C979 ,C425_=_C1018 ,C425_=_C1053 ,C425_=_C1085 ,C425_=_C1105 ,\nC425_=_C1106 ,C425_=_C1107 ,C425_=_C1109 ,C425_=_C1110 ,C425_=_C1111 ,C425_=_C1112 ,\nC425_=_C1114 ,C432_=_C441 ,C432_=_C461 ,C432_=_C501 ,C432_=_C528 ,C432_=_C567 ,\nC432_=_C594 ,C432_=_C630 ,C432_=_C655 ,C432_=_C690 ,C432_=_C714 ,C432_=_C747 ,\nC432_=_C770 ,C432_=_C800 ,C432_=_C823 ,C432_=_C851 ,C432_=_C873 ,C432_=_C899 ,\nC432_=_C919 ,C432_=_C943 ,C432_=_C962 ,C432_=_C986 ,C432_=_C1005 ,C432_=_C1025 ,\nC432_=_C1042 ,C432_=_C1060 ,C432_=_C1076 ,C432_=_C1093 ,C432_=_C1123 ,C432_=_C1137 ,\nC432_=_C1150 ,C432_=_C1163 ,C432_=_C1173 ,C432_=_C1185 ,C432_=_C1193 ,C432_=_C1194 ,\nC432_=_C1195 ,C432_=_C1196 ,C432_=_C1197 ,C432_=_C1198 ,C432_=_C1199 ,C432_=_C1200 ,\nC432_=_C1201 ,C432_=_C1203 ,C432_=_C1204 ,C441_=_C510 ,C441_=_C576 ,C441_=_C639 ,\nC441_=_C660 ,C441_=_C699 ,C441_=_C756 ,C441_=_C809 ,C441_=_C860 ,C441_=_C908 ,\nC441_=_C952 ,C441_=_C995 ,C441_=_C1034 ,C441_=_C1069 ,C441_=_C1102 ,C441_=_C1132 ,\nC441_=_C1159 ,C441_=_C1182 ,C441_=_C1219 ,C441_=_C1233 ,C441_=_C1244 ,C441_=_C1251 ,\nC441_=_C1255 ,C461_=_C501 ,C461_=_C528 ,C461_=_C567 ,C461_=_C594 ,C461_=_C630 ,\nC461_=_C655 ,C461_=_C690 ,C461_=_C714 ,C461_=_C747 ,C461_=_C770 ,C461_=_C800 ,\nC461_=_C823 ,C461_=_C851 ,C461_=_C873 ,C461_=_C899 ,C461_=_C919 ,C461_=_C943 ,\nC461_=_C962 ,C461_=_C986 ,C461_=_C1005 ,C461_=_C1025 ,C461_=_C1042 ,C461_=_C1060 ,\nC461_=_C1076 ,C461_=_C1093 ,C461_=_C1123 ,C461_=_C1137 ,C461_=_C1150 ,C461_=_C1163 ,\nC461_=_C1173 ,C461_=_C1185 ,C461_=_C1193 ,C461_=_C1194 ,C461_=_C1195 ,C461_=_C1196 ,\nC461_=_C1197 ,C461_=_C1198 ,C461_=_C1199 ,C461_=_C1200 ,C461_=_C1201 ,C461_=_C1203 ,\nC461_=_C1204 ,C494_=_C501 ,C494_=_C510 ,C494_=_C560 ,C494_=_C623 ,C494_=_C683 ,\nC494_=_C740 ,C494_=_C793 ,C494_=_C844 ,C494_=_C892 ,C494_=_C936 ,C494_=_C979 ,\nC494_=_C1018 ,C494_=_C1053 ,C494_=_C1085 ,C494_=_C1105 ,C494_=_C1106 ,C494_=_C1107 ,\nC494_=_C1109 ,C494_=_C1110 ,C494_=_C1111 ,C494_=_C1112 ,C494_=_C1114 ,C501_=_C510 ,\nC501_=_C528 ,C501_=_C567 ,C501_=_C594 ,C501_=_C630 ,C501_=_C655 ,C501_=_C690 ,\nC501_=_C714 ,C501_=_C747 ,C501_=_C770 ,C501_=_C800 ,C501_=_C823 ,C501_=_C851 ,\nC501_=_C873 ,C501_=_C899 ,C501_=_C919 ,C501_=_C943 ,C501_=_C962 ,C501_=_C986 ,\nC501_=_C1005 ,C501_=_C1025 ,C501_=_C1042 ,C501_=_C1060 ,C501_=_C1076 ,C501_=_C1093 ,\nC501_=_C1123 ,C501_=_C1137 ,C501_=_C1150 ,C501_=_C1163 ,C501_=_C1173 ,C501_=_C1185 ,\nC501_=_C1193 ,C501_=_C1194 ,C501_=_C1195 ,C501_=_C1196 ,C501_=_C1197 ,C501_=_C1198 ,\nC501_=_C1199 ,C501_=_C1200 ,C501_=_C1201 ,C501_=_C1203 ,C501_=_C1204 ,C510_=_C576 ,\nC510_=_C639 ,C510_=_C660 ,C510_=_C699 ,C510_=_C756 ,C510_=_C809 ,C510_=_C860 ,\nC510_=_C908 ,C510_=_C952 ,C510_=_C995 ,C510_=_C1034 ,C510_=_C1069 ,C510_=_C1102 ,\nC510_=_C1132 ,C510_=_C1159 ,C510_=_C1182 ,C510_=_C1219 ,C510_=_C1233 ,C510_=_C1244 ,\nC510_=_C1251 ,C510_=_C1255 ,C528_=_C567 ,C528_=_C594 ,C528_=_C630 ,C528_=_C655 ,\nC528_=_C690 ,C528_=_C714 ,C528_=_C747 ,C528_=_C770 ,C528_=_C800 ,C528_=_C823 ,\nC528_=_C851 ,C528_=_C873 ,C528_=_C899 ,C528_=_C919 ,C528_=_C943 ,C528_=_C962 ,\nC528_=_C986 ,C528_=_C1005 ,C528_=_C1025 ,C528_=_C1042 ,C528_=_C1060 ,C528_=_C1076 ,\nC528_=_C1093 ,C528_=_C1123 ,C528_=_C1137 ,C528_=_C1150 ,C528_=_C1163 ,C528_=_C1173 ,\nC528_=_C1185 ,C528_=_C1193 ,C528_=_C1194 ,C528_=_C1195 ,C528_=_C1196 ,C528_=_C1197 ,\nC528_=_C1198 ,C528_=_C1199 ,C528_=_C1200 ,C528_=_C1201 ,C528_=_C1203 ,C528_=_C1204 ,\nC560_=_C567 ,C560_=_C576 ,C560_=_C623 ,C560_=_C683 ,C560_=_C740 ,C560_=_C793 ,\nC560_=_C844 ,C560_=_C892 ,C560_=_C936 ,C560_=_C979 ,C560_=_C1018 ,C560_=_C1053 ,\nC560_=_C1085 ,C560_=_C1105 ,C560_=_C1106 ,C560_=_C1107 ,C560_=_C1109 ,C560_=_C1110 ,\nC560_=_C1111 ,C560_=_C1112 ,C560_=_C1114 ,C567_=_C576 ,C567_=_C594 ,C567_=_C630 ,\nC567_=_C655 ,C567_=_C690 ,C567_=_C714 ,C567_=_C747 ,C567_=_C770 ,C567_=_C800 ,\nC567_=_C823 ,C567_=_C851 ,C567_=_C873 ,C567_=_C899 ,C567_=_C919 ,C567_=_C943 ,\nC567_=_C962 ,C567_=_C986 ,C567_=_C1005 ,C567_=_C1025 ,C567_=_C1042 ,C567_=_C1060 ,\nC567_=_C1076 ,C567_=_C1093 ,C567_=_C1123 ,C567_=_C1137 ,C567_=_C1150 ,C567_=_C1163 ,\nC567_=_C1173 ,C567_=_C1185 ,C567_=_C1193 ,C567_=_C1194 ,C567_=_C1195 ,C567_=_C1196 ,\nC567_=_C1197 ,C567_=_C1198 ,C567_=_C1199 ,C567_=_C1200 ,C567_=_C1201 ,C567_=_C1203 ,\nC567_=_C1204 ,C576_=_C639 ,C576_=_C660 ,C576_=_C699 ,C576_=_C756 ,C576_=_C809 ,\nC576_=_C860 ,C576_=_C908 ,C576_=_C952 ,C576_=_C995 ,C576_=_C1034 ,C576_=_C1069 ,\nC576_=_C1102 ,C576_=_C1132 ,C576_=_C1159 ,C576_=_C1182 ,C576_=_C1219 ,C576_=_C1233 ,\nC576_=_C1244 ,C576_=_C1251 ,C576_=_C1255 ,C594_=_C630 ,C594_=_C655 ,C594_=_C690 ,\nC594_=_C714 ,C594_=_C747 ,C594_=_C770 ,C594_=_C800 ,C594_=_C823 ,C594_=_C851 ,\nC594_=_C873 ,C594_=_C899 ,C594_=_C919 ,C594_=_C943 ,C594_=_C962 ,C594_=_C986 ,\nC594_=_C1005 ,C594_=_C1025 ,C594_=_C1042 ,C594_=_C1060 ,C594_=_C1076 ,C594_=_C1093 ,\nC594_=_C1123 ,C594_=_C1137 ,C594_=_C1150 ,C594_=_C1163 ,C594_=_C1173 ,C594_=_C1185 ,\nC594_=_C1193 ,C594_=_C1194 ,C594_=_C1195 ,C594_=_C1196 ,C594_=_C1197 ,C594_=_C1198 ,\nC594_=_C1199 ,C594_=_C1200 ,C594_=_C1201 ,C594_=_C1203 ,C594_=_C1204 ,C623_=_C630 ,\nC623_=_C639 ,C623_=_C683 ,C623_=_C740 ,C623_=_C793 ,C623_=_C844 ,C623_=_C892 ,\nC623_=_C936 ,C623_=_C979 ,C623_=_C1018 ,C623_=_C1053 ,C623_=_C1085 ,C623_=_C1105 ,\nC623_=_C1106 ,C623_=_C1107 ,C623_=_C1109 ,C623_=_C1110 ,C623_=_C1111 ,C623_=_C1112 ,\nC623_=_C1114 ,C630_=_C639 ,C630_=_C655 ,C630_=_C690 ,C630_=_C714 ,C630_=_C747 ,\nC630_=_C770 ,C630_=_C800</w:t>
      </w:r>
    </w:p>
    <w:p>
      <w:pPr>
        <w:pStyle w:val="PreformattedText"/>
        <w:bidi w:val="0"/>
        <w:spacing w:before="0" w:after="0"/>
        <w:jc w:val="left"/>
        <w:rPr/>
      </w:pPr>
      <w:r>
        <w:rPr/>
        <w:t xml:space="preserve"> </w:t>
      </w:r>
      <w:r>
        <w:rPr/>
        <w:t>,C630_=_C823 ,C630_=_C851 ,C630_=_C873 ,C630_=_C899 ,\nC630_=_C919 ,C630_=_C943 ,C630_=_C962 ,C630_=_C986 ,C630_=_C1005 ,C630_=_C1025 ,\nC630_=_C1042 ,C630_=_C1060 ,C630_=_C1076 ,C630_=_C1093 ,C630_=_C1123 ,C630_=_C1137 ,\nC630_=_C1150 ,C630_=_C1163 ,C630_=_C1173 ,C630_=_C1185 ,C630_=_C1193 ,C630_=_C1194 ,\nC630_=_C1195 ,C630_=_C1196 ,C630_=_C1197 ,C630_=_C1198 ,C630_=_C1199 ,C630_=_C1200 ,\nC630_=_C1201 ,C630_=_C1203 ,C630_=_C1204 ,C639_=_C660 ,C639_=_C699 ,C639_=_C756 ,\nC639_=_C809 ,C639_=_C860 ,C639_=_C908 ,C639_=_C952 ,C639_=_C995 ,C639_=_C1034 ,\nC639_=_C1069 ,C639_=_C1102 ,C639_=_C1132 ,C639_=_C1159 ,C639_=_C1182 ,C639_=_C1219 ,\nC639_=_C1233 ,C639_=_C1244 ,C639_=_C1251 ,C639_=_C1255 ,C655_=_C660 ,C655_=_C690 ,\nC655_=_C714 ,C655_=_C747 ,C655_=_C770 ,C655_=_C800 ,C655_=_C823 ,C655_=_C851 ,\nC655_=_C873 ,C655_=_C899 ,C655_=_C919 ,C655_=_C943 ,C655_=_C962 ,C655_=_C986 ,\nC655_=_C1005 ,C655_=_C1025 ,C655_=_C1042 ,C655_=_C1060 ,C655_=_C1076 ,C655_=_C1093 ,\nC655_=_C1123 ,C655_=_C1137 ,C655_=_C1150 ,C655_=_C1163 ,C655_=_C1173 ,C655_=_C1185 ,\nC655_=_C1193 ,C655_=_C1194 ,C655_=_C1195 ,C655_=_C1196 ,C655_=_C1197 ,C655_=_C1198 ,\nC655_=_C1199 ,C655_=_C1200 ,C655_=_C1201 ,C655_=_C1203 ,C655_=_C1204 ,C660_=_C699 ,\nC660_=_C756 ,C660_=_C809 ,C660_=_C860 ,C660_=_C908 ,C660_=_C952 ,C660_=_C995 ,\nC660_=_C1034 ,C660_=_C1069 ,C660_=_C1102 ,C660_=_C1132 ,C660_=_C1159 ,C660_=_C1182 ,\nC660_=_C1219 ,C660_=_C1233 ,C660_=_C1244 ,C660_=_C1251 ,C660_=_C1255 ,C683_=_C690 ,\nC683_=_C699 ,C683_=_C740 ,C683_=_C793 ,C683_=_C844 ,C683_=_C892 ,C683_=_C936 ,\nC683_=_C979 ,C683_=_C1018 ,C683_=_C1053 ,C683_=_C1085 ,C683_=_C1105 ,C683_=_C1106 ,\nC683_=_C1107 ,C683_=_C1109 ,C683_=_C1110 ,C683_=_C1111 ,C683_=_C1112 ,C683_=_C1114 ,\nC690_=_C699 ,C690_=_C714 ,C690_=_C747 ,C690_=_C770 ,C690_=_C800 ,C690_=_C823 ,\nC690_=_C851 ,C690_=_C873 ,C690_=_C899 ,C690_=_C919 ,C690_=_C943 ,C690_=_C962 ,\nC690_=_C986 ,C690_=_C1005 ,C690_=_C1025 ,C690_=_C1042 ,C690_=_C1060 ,C690_=_C1076 ,\nC690_=_C1093 ,C690_=_C1123 ,C690_=_C1137 ,C690_=_C1150 ,C690_=_C1163 ,C690_=_C1173 ,\nC690_=_C1185 ,C690_=_C1193 ,C690_=_C1194 ,C690_=_C1195 ,C690_=_C1196 ,C690_=_C1197 ,\nC690_=_C1198 ,C690_=_C1199 ,C690_=_C1200 ,C690_=_C1201 ,C690_=_C1203 ,C690_=_C1204 ,\nC699_=_C756 ,C699_=_C809 ,C699_=_C860 ,C699_=_C908 ,C699_=_C952 ,C699_=_C995 ,\nC699_=_C1034 ,C699_=_C1069 ,C699_=_C1102 ,C699_=_C1132 ,C699_=_C1159 ,C699_=_C1182 ,\nC699_=_C1219 ,C699_=_C1233 ,C699_=_C1244 ,C699_=_C1251 ,C699_=_C1255 ,C714_=_C747 ,\nC714_=_C770 ,C714_=_C800 ,C714_=_C823 ,C714_=_C851 ,C714_=_C873 ,C714_=_C899 ,\nC714_=_C919 ,C714_=_C943 ,C714_=_C962 ,C714_=_C986 ,C714_=_C1005 ,C714_=_C1025 ,\nC714_=_C1042 ,C714_=_C1060 ,C714_=_C1076 ,C714_=_C1093 ,C714_=_C1123 ,C714_=_C1137 ,\nC714_=_C1150 ,C714_=_C1163 ,C714_=_C1173 ,C714_=_C1185 ,C714_=_C1193 ,C714_=_C1194 ,\nC714_=_C1195 ,C714_=_C1196 ,C714_=_C1197 ,C714_=_C1198 ,C714_=_C1199 ,C714_=_C1200 ,\nC714_=_C1201 ,C714_=_C1203 ,C714_=_C1204 ,C740_=_C747 ,C740_=_C756 ,C740_=_C793 ,\nC740_=_C844 ,C740_=_C892 ,C740_=_C936 ,C740_=_C979 ,C740_=_C1018 ,C740_=_C1053 ,\nC740_=_C1085 ,C740_=_C1105 ,C740_=_C1106 ,C740_=_C1107 ,C740_=_C1109 ,C740_=_C1110 ,\nC740_=_C1111 ,C740_=_C1112 ,C740_=_C1114 ,C747_=_C756 ,C747_=_C770 ,C747_=_C800 ,\nC747_=_C823 ,C747_=_C851 ,C747_=_C873 ,C747_=_C899 ,C747_=_C919 ,C747_=_C943 ,\nC747_=_C962 ,C747_=_C986 ,C747_=_C1005 ,C747_=_C1025 ,C747_=_C1042 ,C747_=_C1060 ,\nC747_=_C1076 ,C747_=_C1093 ,C747_=_C1123 ,C747_=_C1137 ,C747_=_C1150 ,C747_=_C1163 ,\nC747_=_C1173 ,C747_=_C1185 ,C747_=_C1193 ,C747_=_C1194 ,C747_=_C1195 ,C747_=_C1196 ,\nC747_=_C1197 ,C747_=_C1198 ,C747_=_C1199 ,C747_=_C1200 ,C747_=_C1201 ,C747_=_C1203 ,\nC747_=_C1204 ,C756_=_C809 ,C756_=_C860 ,C756_=_C908 ,C756_=_C952 ,C756_=_C995 ,\nC756_=_C1034 ,C756_=_C1069 ,C756_=_C1102 ,C756_=_C1132 ,C756_=_C1159 ,C756_=_C1182 ,\nC756_=_C1219 ,C756_=_C1233 ,C756_=_C1244 ,C756_=_C1251 ,C756_=_C1255 ,C770_=_C800 ,\nC770_=_C823 ,C770_=_C851 ,C770_=_C873 ,C770_=_C899 ,C770_=_C919 ,C770_=_C943 ,\nC770_=_C962 ,C770_=_C986 ,C770_=_C1005 ,C770_=_C1025 ,C770_=_C1042 ,C770_=_C1060 ,\nC770_=_C1076 ,C770_=_C1093 ,C770_=_C1123 ,C770_=_C1137 ,C770_=_C1150 ,C770_=_C1163 ,\nC770_=_C1173 ,C770_=_C1185 ,C770_=_C1193 ,C770_=_C1194 ,C770_=_C1195 ,C770_=_C1196 ,\nC770_=_C1197 ,C770_=_C1198 ,C770_=_C1199 ,C770_=_C1200 ,C770_=_C1201 ,C770_=_C1203 ,\nC770_=_C1204 ,C793_=_C800 ,C793_=_C809 ,C793_=_C844 ,C793_=_C892 ,C793_=_C936 ,\nC793_=_C979 ,C793_=_C1018 ,C793_=_C1053 ,C793_=_C1085 ,C793_=_C1105 ,C793_=_C1106 ,\nC793_=_C1107 ,C793_=_C1109 ,C793_=_C1110 ,C793_=_C1111 ,C793_=_C1112 ,C793_=_C1114 ,\nC800_=_C809 ,C800_=_C823 ,C800_=_C851 ,C800_=_C873 ,C800_=_C899 ,C800_=_C919 ,\nC800_=_C943 ,C800_=_C962 ,C800_=_C986 ,C800_=_C1005 ,C800_=_C1025 ,C800_=_C1042 ,\nC800_=_C1060 ,C800_=_C1076 ,C800_=_C1093 ,C800_=_C1123 ,C800_=_C1137 ,C800_=_C1150 ,\nC800_=_C1163 ,C800_=_C1173 ,C800_=_C1185 ,C800_=_C1193 ,C800_=_C1194 ,C800_=_C1195 ,\nC800_=_C1196 ,C800_=_C1197 ,C800_=_C1198 ,C800_=_C1199 ,C800_=_C1200 ,C800_=_C1201 ,\nC800_=_C1203 ,C800_=_C1204 ,C809_=_C860 ,C809_=_C908 ,C809_=_C952 ,C809_=_C995 ,\nC809_=_C1034 ,C809_=_C1069 ,C809_=_C1102 ,C809_=_C1132 ,C809_=_C1159 ,C809_=_C1182 ,\nC809_=_C1219 ,C809_=_C1233 ,C809_=_C1244 ,C809_=_C1251 ,C809_=_C1255 ,C823_=_C851 ,\nC823_=_C873 ,C823_=_C899 ,C823_=_C919 ,C823_=_C943 ,C823_=_C962 ,C823_=_C986 ,\nC823_=_C1005 ,C823_=_C1025 ,C823_=_C1042 ,C823_=_C1060 ,C823_=_C1076 ,C823_=_C1093 ,\nC823_=_C1123 ,C823_=_C1137 ,C823_=_C1150 ,C823_=_C1163 ,C823_=_C1173 ,C823_=_C1185 ,\nC823_=_C1193 ,C823_=_C1194 ,C823_=_C1195 ,C823_=_C1196 ,C823_=_C1197 ,C823_=_C1198 ,\nC823_=_C1199 ,C823_=_C1200 ,C823_=_C1201 ,C823_=_C1203 ,C823_=_C1204 ,C844_=_C851 ,\nC844_=_C860 ,C844_=_C892 ,C844_=_C936 ,C844_=_C979 ,C844_=_C1018 ,C844_=_C1053 ,\nC844_=_C1085 ,C844_=_C1105 ,C844_=_C1106 ,C844_=_C1107 ,C844_=_C1109 ,C844_=_C1110 ,\nC844_=_C1111 ,C844_=_C1112 ,C844_=_C1114 ,C851_=_C860 ,C851_=_C873 ,C851_=_C899 ,\nC851_=_C919 ,C851_=_C943 ,C851_=_C962 ,C851_=_C986 ,C851_=_C1005 ,C851_=_C1025 ,\nC851_=_C1042 ,C851_=_C1060 ,C851_=_C1076 ,C851_=_C1093 ,C851_=_C1123 ,C851_=_C1137 ,\nC851_=_C1150 ,C851_=_C1163 ,C851_=_C1173 ,C851_=_C1185 ,C851_=_C1193 ,C851_=_C1194 ,\nC851_=_C1195 ,C851_=_C1196 ,C851_=_C1197 ,C851_=_C1198 ,C851_=_C1199 ,C851_=_C1200 ,\nC851_=_C1201 ,C851_=_C1203 ,C851_=_C1204 ,C860_=_C908 ,C860_=_C952 ,C860_=_C995 ,\nC860_=_C1034 ,C860_=_C1069 ,C860_=_C1102 ,C860_=_C1132 ,C860_=_C1159 ,C860_=_C1182 ,\nC860_=_C1219 ,C860_=_C1233 ,C860_=_C1244 ,C860_=_C1251 ,C860_=_C1255 ,C873_=_C899 ,\nC873_=_C919 ,C873_=_C943 ,C873_=_C962 ,C873_=_C986 ,C873_=_C1005 ,C873_=_C1025 ,\nC873_=_C1042 ,C873_=_C1060 ,C873_=_C1076 ,C873_=_C1093 ,C873_=_C1123 ,C873_=_C1137 ,\nC873_=_C1150 ,C873_=_C1163 ,C873_=_C1173 ,C873_=_C1185 ,C873_=_C1193 ,C873_=_C1194 ,\nC873_=_C1195 ,C873_=_C1196 ,C873_=_C1197 ,C873_=_C1198 ,C873_=_C1199 ,C873_=_C1200 ,\nC873_=_C1201 ,C873_=_C1203 ,C873_=_C1204 ,C892_=_C899 ,C892_=_C908 ,C892_=_C936 ,\nC892_=_C979 ,C892_=_C1018 ,C892_=_C1053 ,C892_=_C1085 ,C892_=_C1105 ,C892_=_C1106 ,\nC892_=_C1107 ,C892_=_C1109 ,C892_=_C1110 ,C892_=_C1111 ,C892_=_C1112 ,C892_=_C1114 ,\nC899_=_C908 ,C899_=_C919 ,C899_=_C943 ,C899_=_C962 ,C899_=_C986 ,C899_=_C1005 ,\nC899_=_C1025 ,C899_=_C1042 ,C899_=_C1060 ,C899_=_C1076 ,C899_=_C1093 ,C899_=_C1123 ,\nC899_=_C1137 ,C899_=_C1150 ,C899_=_C1163 ,C899_=_C1173 ,C899_=_C1185 ,C899_=_C1193 ,\nC899_=_C1194 ,C899_=_C1195 ,C899_=_C1196 ,C899_=_C1197 ,C899_=_C1198 ,C899_=_C1199 ,\nC899_=_C1200 ,C899_=_C1201 ,C899_=_C1203 ,C899_=_C1204 ,C908_=_C952 ,C908_=_C995 ,\nC908_=_C1034 ,C908_=_C1069 ,C908_=_C1102 ,C908_=_C1132 ,C908_=_C1159 ,C908_=_C1182 ,\nC908_=_C1219 ,C908_=_C1233 ,C908_=_C1244 ,C908_=_C1251 ,C908_=_C1255 ,C919_=_C943 ,\nC919_=_C962 ,C919_=_C986 ,C919_=_C1005 ,C919_=_C1025 ,C919_=_C1042 ,C919_=_C1060 ,\nC919_=_C1076 ,C919_=_C1093 ,C919_=_C1123 ,C919_=_C1137 ,C919_=_C1150 ,C919_=_C1163 ,\nC919_=_C1173 ,C919_=_C1185 ,C919_=_C1193 ,C919_=_C1194 ,C919_=_C1195 ,C919_=_C1196 ,\nC919_=_C1197 ,C919_=_C1198 ,C919_=_C1199 ,C919_=_C1200 ,C919_=_C1201 ,C919_=_C1203 ,\nC919_=_C1204 ,C936_=_C943 ,C936_=_C952 ,C936_=_C979 ,C936_=_C1018 ,C936_=_C1053 ,\nC936_=_C1085 ,C936_=_C1105 ,C936_=_C1106 ,C936_=_C1107 ,C936_=_C1109 ,C936_=_C1110 ,\nC936_=_C1111 ,C936_=_C1112 ,C936_=_C1114 ,C943_=_C952 ,C943_=_C962 ,C943_=_C986 ,\nC943_=_C1005 ,C943_=_C1025 ,C943_=_C1042 ,C943_=_C1060 ,C943_=_C1076 ,C943_=_C1093 ,\nC943_=_C1123 ,C943_=_C1137 ,C943_=_C1150 ,C943_=_C1163 ,C943_=_C1173 ,C943_=_C1185 ,\nC943_=_C1193 ,C943_=_C1194 ,C943_=_C1195 ,C943_=_C1196 ,C943_=_C1197 ,C943_=_C1198 ,\nC943_=_C1199 ,C943_=_C1200 ,C943_=_C1201 ,C943_=_C1203 ,C943_=_C1204 ,C952_=_C995 ,\nC952_=_C1034 ,C952_=_C1069 ,C952_=_C1102 ,C952_=_C1132 ,C952_=_C1159 ,C952_=_C1182 ,\nC952_=_C1219 ,C952_=_C1233 ,C952_=_C1244 ,C952_=_C1251 ,C952_=_C1255 ,C962_=_C986 ,\nC962_=_C1005 ,C962_=_C1025 ,C962_=_C1042 ,C962_=_C1060 ,C962_=_C1076 ,C962_=_C1093 ,\nC962_=_C1123 ,C962_=_C1137 ,C962_=_C1150 ,C962_=_C1163 ,C962_=_C1173 ,C962_=_C1185 ,\nC962_=_C1193 ,C962_=_C1194 ,C962_=_C1195 ,C962_=_C1196 ,C962_=_C1197 ,C962_=_C1198 ,\nC962_=_C1199 ,C962_=_C1200 ,C962_=_C1201 ,C962_=_C1203 ,C962_=_C1204 ,C979_=_C986 ,\nC979_=_C995 ,C979_=_C1018 ,C979_=_C1053 ,C979_=_C1085 ,C979_=_C1105 ,C979_=_C1106 ,\nC979_=_C1107 ,C979_=_C1109 ,C979_=_C1110 ,C979_=_C1111 ,C979_=_C1112 ,C979_=_C1114 ,\nC986_=_C995 ,C986_=_C1005 ,C986_=_C1025 ,C986_=_C1042 ,C986_=_C1060 ,C986_=_C1076 ,\nC986_=_C1093 ,C986_=_C1123 ,C986_=_C1137 ,C986_=_C1150 ,C986_=_C1163 ,C986_=_C1173 ,\nC986_=_C1185 ,C986_=_C1193 ,C986_=_C1194 ,C986_=_C1195 ,C986_=_C1196 ,C986_=_C1197 ,\nC986_=_C1198 ,C986_=_C1199 ,C986_=_C1200 ,C986_=_C1201 ,C986_=_C1203 ,C986_=_C1204 ,\nC995_=_C1034 ,C995_=_C1069 ,C995_=_C1102 ,C995_=_C1132 ,C995_=_C1159 ,C995_=_C1182 ,\nC995_=_C1219 ,C995_=_C1233 ,C995_=_C1244 ,C995_=_C1251 ,C995_=_C1255 ,C1005_=_C1025 ,\nC1005_=_C1042 ,C1005_=_C1060 ,C1005_=_C1076</w:t>
      </w:r>
    </w:p>
    <w:p>
      <w:pPr>
        <w:pStyle w:val="PreformattedText"/>
        <w:bidi w:val="0"/>
        <w:spacing w:before="0" w:after="0"/>
        <w:jc w:val="left"/>
        <w:rPr/>
      </w:pPr>
      <w:r>
        <w:rPr/>
        <w:t xml:space="preserve"> </w:t>
      </w:r>
      <w:r>
        <w:rPr/>
        <w:t>,C1005_=_C1093 ,C1005_=_C1123 ,C1005_=_C1137 ,\nC1005_=_C1150 ,C1005_=_C1163 ,C1005_=_C1173 ,C1005_=_C1185 ,C1005_=_C1193 ,C1005_=_C1194 ,\nC1005_=_C1195 ,C1005_=_C1196 ,C1005_=_C1197 ,C1005_=_C1198 ,C1005_=_C1199 ,C1005_=_C1200 ,\nC1005_=_C1201 ,C1005_=_C1203 ,C1005_=_C1204 ,C1018_=_C1025 ,C1018_=_C1034 ,C1018_=_C1053 ,\nC1018_=_C1085 ,C1018_=_C1105 ,C1018_=_C1106 ,C1018_=_C1107 ,C1018_=_C1109 ,C1018_=_C1110 ,\nC1018_=_C1111 ,C1018_=_C1112 ,C1018_=_C1114 ,C1025_=_C1034 ,C1025_=_C1042 ,C1025_=_C1060 ,\nC1025_=_C1076 ,C1025_=_C1093 ,C1025_=_C1123 ,C1025_=_C1137 ,C1025_=_C1150 ,C1025_=_C1163 ,\nC1025_=_C1173 ,C1025_=_C1185 ,C1025_=_C1193 ,C1025_=_C1194 ,C1025_=_C1195 ,C1025_=_C1196 ,\nC1025_=_C1197 ,C1025_=_C1198 ,C1025_=_C1199 ,C1025_=_C1200 ,C1025_=_C1201 ,C1025_=_C1203 ,\nC1025_=_C1204 ,C1034_=_C1069 ,C1034_=_C1102 ,C1034_=_C1132 ,C1034_=_C1159 ,C1034_=_C1182 ,\nC1034_=_C1219 ,C1034_=_C1233 ,C1034_=_C1244 ,C1034_=_C1251 ,C1034_=_C1255 ,C1042_=_C1060 ,\nC1042_=_C1076 ,C1042_=_C1093 ,C1042_=_C1123 ,C1042_=_C1137 ,C1042_=_C1150 ,C1042_=_C1163 ,\nC1042_=_C1173 ,C1042_=_C1185 ,C1042_=_C1193 ,C1042_=_C1194 ,C1042_=_C1195 ,C1042_=_C1196 ,\nC1042_=_C1197 ,C1042_=_C1198 ,C1042_=_C1199 ,C1042_=_C1200 ,C1042_=_C1201 ,C1042_=_C1203 ,\nC1042_=_C1204 ,C1053_=_C1060 ,C1053_=_C1069 ,C1053_=_C1085 ,C1053_=_C1105 ,C1053_=_C1106 ,\nC1053_=_C1107 ,C1053_=_C1109 ,C1053_=_C1110 ,C1053_=_C1111 ,C1053_=_C1112 ,C1053_=_C1114 ,\nC1060_=_C1069 ,C1060_=_C1076 ,C1060_=_C1093 ,C1060_=_C1123 ,C1060_=_C1137 ,C1060_=_C1150 ,\nC1060_=_C1163 ,C1060_=_C1173 ,C1060_=_C1185 ,C1060_=_C1193 ,C1060_=_C1194 ,C1060_=_C1195 ,\nC1060_=_C1196 ,C1060_=_C1197 ,C1060_=_C1198 ,C1060_=_C1199 ,C1060_=_C1200 ,C1060_=_C1201 ,\nC1060_=_C1203 ,C1060_=_C1204 ,C1069_=_C1102 ,C1069_=_C1132 ,C1069_=_C1159 ,C1069_=_C1182 ,\nC1069_=_C1219 ,C1069_=_C1233 ,C1069_=_C1244 ,C1069_=_C1251 ,C1069_=_C1255 ,C1076_=_C1093 ,\nC1076_=_C1123 ,C1076_=_C1137 ,C1076_=_C1150 ,C1076_=_C1163 ,C1076_=_C1173 ,C1076_=_C1185 ,\nC1076_=_C1193 ,C1076_=_C1194 ,C1076_=_C1195 ,C1076_=_C1196 ,C1076_=_C1197 ,C1076_=_C1198 ,\nC1076_=_C1199 ,C1076_=_C1200 ,C1076_=_C1201 ,C1076_=_C1203 ,C1076_=_C1204 ,C1085_=_C1093 ,\nC1085_=_C1102 ,C1085_=_C1105 ,C1085_=_C1106 ,C1085_=_C1107 ,C1085_=_C1109 ,C1085_=_C1110 ,\nC1085_=_C1111 ,C1085_=_C1112 ,C1085_=_C1114 ,C1093_=_C1102 ,C1093_=_C1123 ,C1093_=_C1137 ,\nC1093_=_C1150 ,C1093_=_C1163 ,C1093_=_C1173 ,C1093_=_C1185 ,C1093_=_C1193 ,C1093_=_C1194 ,\nC1093_=_C1195 ,C1093_=_C1196 ,C1093_=_C1197 ,C1093_=_C1198 ,C1093_=_C1199 ,C1093_=_C1200 ,\nC1093_=_C1201 ,C1093_=_C1203 ,C1093_=_C1204 ,C1102_=_C1132 ,C1102_=_C1159 ,C1102_=_C1182 ,\nC1102_=_C1219 ,C1102_=_C1233 ,C1102_=_C1244 ,C1102_=_C1251 ,C1102_=_C1255 ,C1105_=_C1106 ,\nC1105_=_C1107 ,C1105_=_C1109 ,C1105_=_C1110 ,C1105_=_C1111 ,C1105_=_C1112 ,C1105_=_C1114 ,\nC1105_=_C1123 ,C1105_=_C1132 ,C1106_=_C1107 ,C1106_=_C1109 ,C1106_=_C1110 ,C1106_=_C1111 ,\nC1106_=_C1112 ,C1106_=_C1114 ,C1106_=_C1150 ,C1106_=_C1159 ,C1107_=_C1109 ,C1107_=_C1110 ,\nC1107_=_C1111 ,C1107_=_C1112 ,C1107_=_C1114 ,C1107_=_C1173 ,C1107_=_C1182 ,C1109_=_C1110 ,\nC1109_=_C1111 ,C1109_=_C1112 ,C1109_=_C1114 ,C1109_=_C1195 ,C1109_=_C1219 ,C1110_=_C1111 ,\nC1110_=_C1112 ,C1110_=_C1114 ,C1110_=_C1197 ,C1110_=_C1233 ,C1111_=_C1112 ,C1111_=_C1114 ,\nC1111_=_C1199 ,C1111_=_C1244 ,C1112_=_C1114 ,C1112_=_C1201 ,C1112_=_C1251 ,C1114_=_C1203 ,\nC1114_=_C1255 ,C1123_=_C1132 ,C1123_=_C1137 ,C1123_=_C1150 ,C1123_=_C1163 ,C1123_=_C1173 ,\nC1123_=_C1185 ,C1123_=_C1193 ,C1123_=_C1194 ,C1123_=_C1195 ,C1123_=_C1196 ,C1123_=_C1197 ,\nC1123_=_C1198 ,C1123_=_C1199 ,C1123_=_C1200 ,C1123_=_C1201 ,C1123_=_C1203 ,C1123_=_C1204 ,\nC1132_=_C1159 ,C1132_=_C1182 ,C1132_=_C1219 ,C1132_=_C1233 ,C1132_=_C1244 ,C1132_=_C1251 ,\nC1132_=_C1255 ,C1137_=_C1150 ,C1137_=_C1163 ,C1137_=_C1173 ,C1137_=_C1185 ,C1137_=_C1193 ,\nC1137_=_C1194 ,C1137_=_C1195 ,C1137_=_C1196 ,C1137_=_C1197 ,C1137_=_C1198 ,C1137_=_C1199 ,\nC1137_=_C1200 ,C1137_=_C1201 ,C1137_=_C1203 ,C1137_=_C1204 ,C1150_=_C1159 ,C1150_=_C1163 ,\nC1150_=_C1173 ,C1150_=_C1185 ,C1150_=_C1193 ,C1150_=_C1194 ,C1150_=_C1195 ,C1150_=_C1196 ,\nC1150_=_C1197 ,C1150_=_C1198 ,C1150_=_C1199 ,C1150_=_C1200 ,C1150_=_C1201 ,C1150_=_C1203 ,\nC1150_=_C1204 ,C1159_=_C1182 ,C1159_=_C1219 ,C1159_=_C1233 ,C1159_=_C1244 ,C1159_=_C1251 ,\nC1159_=_C1255 ,C1163_=_C1173 ,C1163_=_C1185 ,C1163_=_C1193 ,C1163_=_C1194 ,C1163_=_C1195 ,\nC1163_=_C1196 ,C1163_=_C1197 ,C1163_=_C1198 ,C1163_=_C1199 ,C1163_=_C1200 ,C1163_=_C1201 ,\nC1163_=_C1203 ,C1163_=_C1204 ,C1173_=_C1182 ,C1173_=_C1185 ,C1173_=_C1193 ,C1173_=_C1194 ,\nC1173_=_C1195 ,C1173_=_C1196 ,C1173_=_C1197 ,C1173_=_C1198 ,C1173_=_C1199 ,C1173_=_C1200 ,\nC1173_=_C1201 ,C1173_=_C1203 ,C1173_=_C1204 ,C1182_=_C1219 ,C1182_=_C1233 ,C1182_=_C1244 ,\nC1182_=_C1251 ,C1182_=_C1255 ,C1185_=_C1193 ,C1185_=_C1194 ,C1185_=_C1195 ,C1185_=_C1196 ,\nC1185_=_C1197 ,C1185_=_C1198 ,C1185_=_C1199 ,C1185_=_C1200 ,C1185_=_C1201 ,C1185_=_C1203 ,\nC1185_=_C1204 ,C1193_=_C1194 ,C1193_=_C1195 ,C1193_=_C1196 ,C1193_=_C1197 ,C1193_=_C1198 ,\nC1193_=_C1199 ,C1193_=_C1200 ,C1193_=_C1201 ,C1193_=_C1203 ,C1193_=_C1204 ,C1194_=_C1195 ,\nC1194_=_C1196 ,C1194_=_C1197 ,C1194_=_C1198 ,C1194_=_C1199 ,C1194_=_C1200 ,C1194_=_C1201 ,\nC1194_=_C1203 ,C1194_=_C1204 ,C1195_=_C1196 ,C1195_=_C1197 ,C1195_=_C1198 ,C1195_=_C1199 ,\nC1195_=_C1200 ,C1195_=_C1201 ,C1195_=_C1203 ,C1195_=_C1204 ,C1195_=_C1219 ,C1196_=_C1197 ,\nC1196_=_C1198 ,C1196_=_C1199 ,C1196_=_C1200 ,C1196_=_C1201 ,C1196_=_C1203 ,C1196_=_C1204 ,\nC1197_=_C1198 ,C1197_=_C1199 ,C1197_=_C1200 ,C1197_=_C1201 ,C1197_=_C1203 ,C1197_=_C1204 ,\nC1197_=_C1233 ,C1198_=_C1199 ,C1198_=_C1200 ,C1198_=_C1201 ,C1198_=_C1203 ,C1198_=_C1204 ,\nC1199_=_C1200 ,C1199_=_C1201 ,C1199_=_C1203 ,C1199_=_C1204 ,C1199_=_C1244 ,C1200_=_C1201 ,\nC1200_=_C1203 ,C1200_=_C1204 ,C1201_=_C1203 ,C1201_=_C1204 ,C1201_=_C1251 ,C1203_=_C1204 ,\nC1203_=_C1255 ,C1219_=_C1233 ,C1219_=_C1244 ,C1219_=_C1251 ,C1219_=_C1255 ,C1233_=_C1244 ,\nC1233_=_C1251 ,C1233_=_C1255 ,C1244_=_C1251 ,C1244_=_C1255 ,C1251_=_C1255 ,"];175[shape=box, label="id:175 level: 8\n111: C22 C32 C39 C74 C104 \nC114 C121 C156 C185 C195 C202 \nC236 C263 C273 C280 C312 C339 \nC349 C356 C388 C411 C421 C428 \nC459 C480 C490 C497 C526 C546 \nC556 C563 C592 C609 C619 C626 \nC653 C669 C679 C686 C712 C726 \nC736 C743 C768 C778 C789 C796 \nC812 C813 C814 C815 C816 C818 \nC819 C820 C821 C822 C823 C824 \nC825 C826 C827 C828 C840 C847 \nC867 C871 C888 C895 C917 C932 \nC939 C960 C975 C982 C1002 C1013 \nC1021 C1037 C1038 C1039 C1040 C1041 \nC1042 C1043 C1044 C1045 C1046 C1047 \nC1056 C1074 C1089 C1106 C1119 C1135 \nC1146 C1147 C1148 C1149 C1150 C1151 \nC1152 C1153 C1154 C1155 C1156 C1157 \nC1158 C1159 C1160 C1161 \n2406: C22_=_C32( C22 C32 ) C22_=_C39( C22 C39 ) C22_=_C104( C22 C104 ) C22_=_C185( C22 C185 ) C22_=_C263( C22 C263 ) \nC22_=_C339( C22 C339 ) C22_=_C411( C22 C411 ) C22_=_C480( C22 C480 ) C22_=_C546( C22 C546 ) C22_=_C609( C22 C609 ) C22_=_C669( C22 C669 ) \nC22_=_C726( C22 C726 ) C22_=_C778( C22 C778 ) C22_=_C812( C22 C812 ) C22_=_C813( C22 C813 ) C22_=_C814( C22 C814 ) C22_=_C815( C22 C815 ) \nC22_=_C816( C22 C816 ) C22_=_C818( C22 C818 ) C22_=_C819( C22 C819 ) C22_=_C820( C22 C820 ) C22_=_C821( C22 C821 ) C22_=_C822( C22 C822 ) \nC22_=_C823( C22 C823 ) C22_=_C824( C22 C824 ) C22_=_C825( C22 C825 ) C22_=_C826( C22 C826 ) C22_=_C827( C22 C827 ) C22_=_C828( C22 C828 ) \nC32_=_C39( C32 C39 ) C32_=_C114( C32 C114 ) C32_=_C195( C32 C195 ) C32_=_C273( C32 C273 ) C32_=_C349( C32 C349 ) C32_=_C421( C32 C421 ) \nC32_=_C490( C32 C490 ) C32_=_C556( C32 C556 ) C32_=_C619( C32 C619 ) C32_=_C679( C32 C679 ) C32_=_C736( C32 C736 ) C32_=_C789( C32 C789 ) \nC32_=_C840( C32 C840 ) C32_=_C867( C32 C867 ) C32_=_C888( C32 C888 ) C32_=_C932( C32 C932 ) C32_=_C975( C32 C975 ) C32_=_C1013( C32 C1013 ) \nC32_=_C1037( C32 C1037 ) C32_=_C1038( C32 C1038 ) C32_=_C1039( C32 C1039 ) C32_=_C1040( C32 C1040 ) C32_=_C1041( C32 C1041 ) C32_=_C1042( C32 C1042 ) \nC32_=_C1043( C32 C1043 ) C32_=_C1044( C32 C1044 ) C32_=_C1045( C32 C1045 ) C32_=_C1046( C32 C1046 ) C32_=_C1047( C32 C1047 ) C39_=_C74( C39 C74 ) \nC39_=_C121( C39 C121 ) C39_=_C156( C39 C156 ) C39_=_C202( C39 C202 ) C39_=_C236( C39 C236 ) C39_=_C280( C39 C280 ) C39_=_C312( C39 C312 ) \nC39_=_C356( C39 C356 ) C39_=_C388( C39 C388 ) C39_=_C428( C39 C428 ) C39_=_C459( C39 C459 ) C39_=_C497( C39 C497 ) C39_=_C526( C39 C526 ) \nC39_=_C563( C39 C563 ) C39_=_C592( C39 C592 ) C39_=_C626( C39 C626 ) C39_=_C653( C39 C653 ) C39_=_C686( C39 C686 ) C39_=_C712( C39 C712 ) \nC39_=_C743( C39 C743 ) C39_=_C768( C39 C768 ) C39_=_C796( C39 C796 ) C39_=_C821( C39 C821 ) C39_=_C847( C39 C847 ) C39_=_C871( C39 C871 ) \nC39_=_C895( C39 C895 ) C39_=_C917( C39 C917 ) C39_=_C939( C39 C939 ) C39_=_C960( C39 C960 ) C39_=_C982( C39 C982 ) C39_=_C1002( C39 C1002 ) \nC39_=_C1021( C39 C1021 ) C39_=_C1040( C39 C1040 ) C39_=_C1056( C39 C1056 ) C39_=_C1074( C39 C1074 ) C39_=_C1089( C39 C1089 ) C39_=_C1106( C39 C1106 ) \nC39_=_C1119( C39 C1119 ) C39_=_C1135( C39 C113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39_=_C1159( C39 C1159 ) C39_=_C1160( C39 C1160 ) C39_=_C1161( C39 C1161 ) \nC74_=_C121( C74 C121 ) C74_=_C156( C74 C156 ) C74_=_C202( C74 C202 ) C74_=_C236( C74 C236 ) C74_=_C280( C74 C280 ) C74_=_C312( C74 C312 ) \nC74_=_C356( C74 C356 ) C74_=_C388( C74 C388 ) C74_=_C428( C74 C428 ) C74_=_C459( C74 C459 ) C74_=_C497( C74 C497 ) C74_=_C526( C74 C526 ) \nC74_=_C563( C74 C563 ) C74_=_C592( C74 C592 ) C74_=_C626( C74 C626 ) C74_=_C653( C74 C653 ) C74_=_C686( C74 C686 ) C74_=_C712( C74 C712 ) \nC74_=_C743( C74 C743 ) C74_=_C768( C74 C768 ) C74_=_C796( C74 C796 ) C74_=_C821( C74 C821</w:t>
      </w:r>
    </w:p>
    <w:p>
      <w:pPr>
        <w:pStyle w:val="PreformattedText"/>
        <w:bidi w:val="0"/>
        <w:spacing w:before="0" w:after="0"/>
        <w:jc w:val="left"/>
        <w:rPr/>
      </w:pPr>
      <w:r>
        <w:rPr/>
        <w:t xml:space="preserve"> </w:t>
      </w:r>
      <w:r>
        <w:rPr/>
        <w:t>) C74_=_C847( C74 C847 ) C74_=_C871( C74 C871 ) \nC74_=_C895( C74 C895 ) C74_=_C917( C74 C917 ) C74_=_C939( C74 C939 ) C74_=_C960( C74 C960 ) C74_=_C982( C74 C982 ) C74_=_C1002( C74 C1002 ) \nC74_=_C1021( C74 C1021 ) C74_=_C1040( C74 C1040 ) C74_=_C1056( C74 C1056 ) C74_=_C1074( C74 C1074 ) C74_=_C1089( C74 C1089 ) C74_=_C1106( C74 C1106 ) \nC74_=_C1119( C74 C1119 ) C74_=_C1135( C74 C1135 ) C74_=_C1146( C74 C1146 ) C74_=_C1147( C74 C1147 ) C74_=_C1148( C74 C1148 ) C74_=_C1149( C74 C1149 ) \nC74_=_C1150( C74 C1150 ) C74_=_C1151( C74 C1151 ) C74_=_C1152( C74 C1152 ) C74_=_C1153( C74 C1153 ) C74_=_C1154( C74 C1154 ) C74_=_C1155( C74 C1155 ) \nC74_=_C1156( C74 C1156 ) C74_=_C1157( C74 C1157 ) C74_=_C1158( C74 C1158 ) C74_=_C1159( C74 C1159 ) C74_=_C1160( C74 C1160 ) C74_=_C1161( C74 C1161 ) \nC104_=_C114( C104 C114 ) C104_=_C121( C104 C121 ) C104_=_C185( C104 C185 ) C104_=_C263( C104 C263 ) C104_=_C339( C104 C339 ) C104_=_C411( C104 C411 ) \nC104_=_C480( C104 C480 ) C104_=_C546( C104 C546 ) C104_=_C609( C104 C609 ) C104_=_C669( C104 C669 ) C104_=_C726( C104 C726 ) C104_=_C778( C104 C778 ) \nC104_=_C812( C104 C812 ) C104_=_C813( C104 C813 ) C104_=_C814( C104 C814 ) C104_=_C815( C104 C815 ) C104_=_C816( C104 C816 ) C104_=_C818( C104 C818 ) \nC104_=_C819( C104 C819 ) C104_=_C820( C104 C820 ) C104_=_C821( C104 C821 ) C104_=_C822( C104 C822 ) C104_=_C823( C104 C823 ) C104_=_C824( C104 C824 ) \nC104_=_C825( C104 C825 ) C104_=_C826( C104 C826 ) C104_=_C827( C104 C827 ) C104_=_C828( C104 C828 ) C114_=_C121( C114 C121 ) C114_=_C195( C114 C195 ) \nC114_=_C273( C114 C273 ) C114_=_C349( C114 C349 ) C114_=_C421( C114 C421 ) C114_=_C490( C114 C490 ) C114_=_C556( C114 C556 ) C114_=_C619( C114 C619 ) \nC114_=_C679( C114 C679 ) C114_=_C736( C114 C736 ) C114_=_C789( C114 C789 ) C114_=_C840( C114 C840 ) C114_=_C867( C114 C867 ) C114_=_C888( C114 C888 ) \nC114_=_C932( C114 C932 ) C114_=_C975( C114 C975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21_=_C156( C121 C156 ) C121_=_C202( C121 C202 ) C121_=_C236( C121 C236 ) C121_=_C280( C121 C280 ) \nC121_=_C312( C121 C312 ) C121_=_C356( C121 C356 ) C121_=_C388( C121 C388 ) C121_=_C428( C121 C428 ) C121_=_C459( C121 C459 ) C121_=_C497( C121 C497 ) \nC121_=_C526( C121 C526 ) C121_=_C563( C121 C563 ) C121_=_C592( C121 C592 ) C121_=_C626( C121 C626 ) C121_=_C653( C121 C653 ) C121_=_C686( C121 C686 ) \nC121_=_C712( C121 C712 ) C121_=_C743( C121 C743 ) C121_=_C768( C121 C768 ) C121_=_C796( C121 C796 ) C121_=_C821( C121 C821 ) C121_=_C847( C121 C847 ) \nC121_=_C871( C121 C871 ) C121_=_C895( C121 C895 ) C121_=_C917( C121 C917 ) C121_=_C939( C121 C939 ) C121_=_C960( C121 C960 ) C121_=_C982( C121 C982 ) \nC121_=_C1002( C121 C1002 ) C121_=_C1021( C121 C1021 ) C121_=_C1040( C121 C1040 ) C121_=_C1056( C121 C1056 ) C121_=_C1074( C121 C1074 ) C121_=_C1089( C121 C1089 ) \nC121_=_C1106( C121 C1106 ) C121_=_C1119( C121 C1119 ) C121_=_C1135( C121 C1135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1_=_C1160( C121 C1160 ) \nC121_=_C1161( C121 C1161 ) C156_=_C202( C156 C202 ) C156_=_C236( C156 C236 ) C156_=_C280( C156 C280 ) C156_=_C312( C156 C312 ) C156_=_C356( C156 C356 ) \nC156_=_C388( C156 C388 ) C156_=_C428( C156 C428 ) C156_=_C459( C156 C459 ) C156_=_C497( C156 C497 ) C156_=_C526( C156 C526 ) C156_=_C563( C156 C563 ) \nC156_=_C592( C156 C592 ) C156_=_C626( C156 C626 ) C156_=_C653( C156 C653 ) C156_=_C686( C156 C686 ) C156_=_C712( C156 C712 ) C156_=_C743( C156 C743 ) \nC156_=_C768( C156 C768 ) C156_=_C796( C156 C796 ) C156_=_C821( C156 C821 ) C156_=_C847( C156 C847 ) C156_=_C871( C156 C871 ) C156_=_C895( C156 C895 ) \nC156_=_C917( C156 C917 ) C156_=_C939( C156 C939 ) C156_=_C960( C156 C960 ) C156_=_C982( C156 C982 ) C156_=_C1002( C156 C1002 ) C156_=_C1021( C156 C1021 ) \nC156_=_C1040( C156 C1040 ) C156_=_C1056( C156 C1056 ) C156_=_C1074( C156 C1074 ) C156_=_C1089( C156 C1089 ) C156_=_C1106( C156 C1106 ) C156_=_C1119( C156 C1119 ) \nC156_=_C1135( C156 C1135 ) C156_=_C1146( C156 C1146 ) C156_=_C1147( C156 C1147 ) C156_=_C1148( C156 C1148 ) C156_=_C1149( C156 C1149 ) C156_=_C1150( C156 C1150 ) \nC156_=_C1151( C156 C1151 ) C156_=_C1152( C156 C1152 ) C156_=_C1153( C156 C1153 ) C156_=_C1154( C156 C1154 ) C156_=_C1155( C156 C1155 ) C156_=_C1156( C156 C1156 ) \nC156_=_C1157( C156 C1157 ) C156_=_C1158( C156 C1158 ) C156_=_C1159( C156 C1159 ) C156_=_C1160( C156 C1160 ) C156_=_C1161( C156 C1161 ) C185_=_C195( C185 C195 ) \nC185_=_C202( C185 C202 ) C185_=_C263( C185 C263 ) C185_=_C339( C185 C339 ) C185_=_C411( C185 C411 ) C185_=_C480( C185 C480 ) C185_=_C546( C185 C546 ) \nC185_=_C609( C185 C609 ) C185_=_C669( C185 C669 ) C185_=_C726( C185 C726 ) C185_=_C778( C185 C778 ) C185_=_C812( C185 C812 ) C185_=_C813( C185 C813 ) \nC185_=_C814( C185 C814 ) C185_=_C815( C185 C815 ) C185_=_C816( C185 C816 ) C185_=_C818( C185 C818 ) C185_=_C819( C185 C819 ) C185_=_C820( C185 C820 ) \nC185_=_C821( C185 C821 ) C185_=_C822( C185 C822 ) C185_=_C823( C185 C823 ) C185_=_C824( C185 C824 ) C185_=_C825( C185 C825 ) C185_=_C826( C185 C826 ) \nC185_=_C827( C185 C827 ) C185_=_C828( C185 C828 ) C195_=_C202( C195 C202 ) C195_=_C273( C195 C273 ) C195_=_C349( C195 C349 ) C195_=_C421( C195 C421 ) \nC195_=_C490( C195 C490 ) C195_=_C556( C195 C556 ) C195_=_C619( C195 C619 ) C195_=_C679( C195 C679 ) C195_=_C736( C195 C736 ) C195_=_C789( C195 C789 ) \nC195_=_C840( C195 C840 ) C195_=_C867( C195 C867 ) C195_=_C888( C195 C888 ) C195_=_C932( C195 C932 ) C195_=_C975( C195 C975 ) C195_=_C1013( C195 C1013 ) \nC195_=_C1037( C195 C1037 ) C195_=_C1038( C195 C1038 ) C195_=_C1039( C195 C1039 ) C195_=_C1040( C195 C1040 ) C195_=_C1041( C195 C1041 ) C195_=_C1042( C195 C1042 ) \nC195_=_C1043( C195 C1043 ) C195_=_C1044( C195 C1044 ) C195_=_C1045( C195 C1045 ) C195_=_C1046( C195 C1046 ) C195_=_C1047( C195 C1047 ) C202_=_C236( C202 C236 ) \nC202_=_C280( C202 C280 ) C202_=_C312( C202 C312 ) C202_=_C356( C202 C356 ) C202_=_C388( C202 C388 ) C202_=_C428( C202 C428 ) C202_=_C459( C202 C459 ) \nC202_=_C497( C202 C497 ) C202_=_C526( C202 C526 ) C202_=_C563( C202 C563 ) C202_=_C592( C202 C592 ) C202_=_C626( C202 C626 ) C202_=_C653( C202 C653 ) \nC202_=_C686( C202 C686 ) C202_=_C712( C202 C712 ) C202_=_C743( C202 C743 ) C202_=_C768( C202 C768 ) C202_=_C796( C202 C796 ) C202_=_C821( C202 C821 ) \nC202_=_C847( C202 C847 ) C202_=_C871( C202 C871 ) C202_=_C895( C202 C895 ) C202_=_C917( C202 C917 ) C202_=_C939( C202 C939 ) C202_=_C960( C202 C960 ) \nC202_=_C982( C202 C982 ) C202_=_C1002( C202 C1002 ) C202_=_C1021( C202 C1021 ) C202_=_C1040( C202 C1040 ) C202_=_C1056( C202 C1056 ) C202_=_C1074( C202 C1074 ) \nC202_=_C1089( C202 C1089 ) C202_=_C1106( C202 C1106 ) C202_=_C1119( C202 C1119 ) C202_=_C1135( C202 C1135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02_=_C1158( C202 C1158 ) C202_=_C1159( C202 C1159 ) \nC202_=_C1160( C202 C1160 ) C202_=_C1161( C202 C1161 ) C236_=_C280( C236 C280 ) C236_=_C312( C236 C312 ) C236_=_C356( C236 C356 ) C236_=_C388( C236 C388 ) \nC236_=_C428( C236 C428 ) C236_=_C459( C236 C459 ) C236_=_C497( C236 C497 ) C236_=_C526( C236 C526 ) C236_=_C563( C236 C563 ) C236_=_C592( C236 C592 ) \nC236_=_C626( C236 C626 ) C236_=_C653( C236 C653 ) C236_=_C686( C236 C686 ) C236_=_C712( C236 C712 ) C236_=_C743( C236 C743 ) C236_=_C768( C236 C768 ) \nC236_=_C796( C236 C796 ) C236_=_C821( C236 C821 ) C236_=_C847( C236 C847 ) C236_=_C871( C236 C871 ) C236_=_C895( C236 C895 ) C236_=_C917( C236 C917 ) \nC236_=_C939( C236 C939 ) C236_=_C960( C236 C960 ) C236_=_C982( C236 C982 ) C236_=_C1002( C236 C1002 ) C236_=_C1021( C236 C1021 ) C236_=_C1040( C236 C1040 ) \nC236_=_C1056( C236 C1056 ) C236_=_C1074( C236 C1074 ) C236_=_C1089( C236 C1089 ) C236_=_C1106( C236 C1106 ) C236_=_C1119( C236 C1119 ) C236_=_C1135( C236 C1135 ) \nC236_=_C1146( C236 C1146 ) C236_=_C1147( C236 C1147 ) C236_=_C1148( C236 C1148 ) C236_=_C1149( C236 C1149 ) C236_=_C1150( C236 C1150 ) C236_=_C1151( C236 C1151 ) \nC236_=_C1152( C236 C1152 ) C236_=_C1153( C236 C1153 ) C236_=_C1154( C236 C1154 ) C236_=_C1155( C236 C1155 ) C236_=_C1156( C236 C1156 ) C236_=_C1157( C236 C1157 ) \nC236_=_C1158( C236 C1158 ) C236_=_C1159( C236 C1159 ) C236_=_C1160( C236 C1160 ) C236_=_C1161( C236 C1161 ) C263_=_C273( C263 C273 ) C263_=_C280( C263 C280 ) \nC263_=_C339( C263 C339 ) C263_=_C411( C263 C411 ) C263_=_C480( C263 C480 ) C263_=_C546( C263 C546 ) C263_=_C609( C263 C609 ) C263_=_C669( C263 C669 ) \nC263_=_C726( C263 C726 ) C263_=_C778( C263 C778 ) C263_=_C812( C263 C812 ) C263_=_C813( C263 C813 ) C263_=_C814( C263 C814 ) C263_=_C815( C263 C815 ) \nC263_=_C816( C263 C816 ) C263_=_C818( C263 C818 ) C263_=_C819( C263 C819 ) C263_=_C820( C263 C820 ) C263_=_C821( C263 C821 ) C263_=_C822( C263 C822 ) \nC263_=_C823( C263 C823 ) C263_=_C824( C263 C824 ) C263_=_C825( C263 C825 ) C263_=_C826( C263 C826 ) C263_=_C827( C263 C827 ) C263_=_C828( C263 C828 ) \nC273_=_C280( C273 C280 ) C273_=_C349( C273 C349 ) C273_=_C421( C273 C421 ) C273_=_C490( C273 C490 ) C273_=_C556( C273 C556 ) C273_=_C619( C273 C619 ) \nC273_=_C679( C273 C679 ) C273_=_C736(</w:t>
      </w:r>
    </w:p>
    <w:p>
      <w:pPr>
        <w:pStyle w:val="PreformattedText"/>
        <w:bidi w:val="0"/>
        <w:spacing w:before="0" w:after="0"/>
        <w:jc w:val="left"/>
        <w:rPr/>
      </w:pPr>
      <w:r>
        <w:rPr/>
        <w:t xml:space="preserve"> </w:t>
      </w:r>
      <w:r>
        <w:rPr/>
        <w:t>C273 C736 ) C273_=_C789( C273 C789 ) C273_=_C840( C273 C840 ) C273_=_C867( C273 C867 ) C273_=_C888( C273 C888 ) \nC273_=_C932( C273 C932 ) C273_=_C975( C273 C975 ) C273_=_C1013( C273 C1013 ) C273_=_C1037( C273 C1037 ) C273_=_C1038( C273 C1038 ) C273_=_C1039( C273 C1039 ) \nC273_=_C1040( C273 C1040 ) C273_=_C1041( C273 C1041 ) C273_=_C1042( C273 C1042 ) C273_=_C1043( C273 C1043 ) C273_=_C1044( C273 C1044 ) C273_=_C1045( C273 C1045 ) \nC273_=_C1046( C273 C1046 ) C273_=_C1047( C273 C1047 ) C280_=_C312( C280 C312 ) C280_=_C356( C280 C356 ) C280_=_C388( C280 C388 ) C280_=_C428( C280 C428 ) \nC280_=_C459( C280 C459 ) C280_=_C497( C280 C497 ) C280_=_C526( C280 C526 ) C280_=_C563( C280 C563 ) C280_=_C592( C280 C592 ) C280_=_C626( C280 C626 ) \nC280_=_C653( C280 C653 ) C280_=_C686( C280 C686 ) C280_=_C712( C280 C712 ) C280_=_C743( C280 C743 ) C280_=_C768( C280 C768 ) C280_=_C796( C280 C796 ) \nC280_=_C821( C280 C821 ) C280_=_C847( C280 C847 ) C280_=_C871( C280 C871 ) C280_=_C895( C280 C895 ) C280_=_C917( C280 C917 ) C280_=_C939( C280 C939 ) \nC280_=_C960( C280 C960 ) C280_=_C982( C280 C982 ) C280_=_C1002( C280 C1002 ) C280_=_C1021( C280 C1021 ) C280_=_C1040( C280 C1040 ) C280_=_C1056( C280 C1056 ) \nC280_=_C1074( C280 C1074 ) C280_=_C1089( C280 C1089 ) C280_=_C1106( C280 C1106 ) C280_=_C1119( C280 C1119 ) C280_=_C1135( C280 C1135 ) C280_=_C1146( C280 C1146 ) \nC280_=_C1147( C280 C1147 ) C280_=_C1148( C280 C1148 ) C280_=_C1149( C280 C1149 ) C280_=_C1150( C280 C1150 ) C280_=_C1151( C280 C1151 ) C280_=_C1152( C280 C1152 ) \nC280_=_C1153( C280 C1153 ) C280_=_C1154( C280 C1154 ) C280_=_C1155( C280 C1155 ) C280_=_C1156( C280 C1156 ) C280_=_C1157( C280 C1157 ) C280_=_C1158( C280 C1158 ) \nC280_=_C1159( C280 C1159 ) C280_=_C1160( C280 C1160 ) C280_=_C1161( C280 C1161 ) C312_=_C356( C312 C356 ) C312_=_C388( C312 C388 ) C312_=_C428( C312 C428 ) \nC312_=_C459( C312 C459 ) C312_=_C497( C312 C497 ) C312_=_C526( C312 C526 ) C312_=_C563( C312 C563 ) C312_=_C592( C312 C592 ) C312_=_C626( C312 C626 ) \nC312_=_C653( C312 C653 ) C312_=_C686( C312 C686 ) C312_=_C712( C312 C712 ) C312_=_C743( C312 C743 ) C312_=_C768( C312 C768 ) C312_=_C796( C312 C796 ) \nC312_=_C821( C312 C821 ) C312_=_C847( C312 C847 ) C312_=_C871( C312 C871 ) C312_=_C895( C312 C895 ) C312_=_C917( C312 C917 ) C312_=_C939( C312 C939 ) \nC312_=_C960( C312 C960 ) C312_=_C982( C312 C982 ) C312_=_C1002( C312 C1002 ) C312_=_C1021( C312 C1021 ) C312_=_C1040( C312 C1040 ) C312_=_C1056( C312 C1056 ) \nC312_=_C1074( C312 C1074 ) C312_=_C1089( C312 C1089 ) C312_=_C1106( C312 C1106 ) C312_=_C1119( C312 C1119 ) C312_=_C1135( C312 C1135 ) C312_=_C1146( C312 C1146 ) \nC312_=_C1147( C312 C1147 ) C312_=_C1148( C312 C1148 ) C312_=_C1149( C312 C1149 ) C312_=_C1150( C312 C1150 ) C312_=_C1151( C312 C1151 ) C312_=_C1152( C312 C1152 ) \nC312_=_C1153( C312 C1153 ) C312_=_C1154( C312 C1154 ) C312_=_C1155( C312 C1155 ) C312_=_C1156( C312 C1156 ) C312_=_C1157( C312 C1157 ) C312_=_C1158( C312 C1158 ) \nC312_=_C1159( C312 C1159 ) C312_=_C1160( C312 C1160 ) C312_=_C1161( C312 C1161 ) C339_=_C349( C339 C349 ) C339_=_C356( C339 C356 ) C339_=_C411( C339 C411 ) \nC339_=_C480( C339 C480 ) C339_=_C546( C339 C546 ) C339_=_C609( C339 C609 ) C339_=_C669( C339 C669 ) C339_=_C726( C339 C726 ) C339_=_C778( C339 C778 ) \nC339_=_C812( C339 C812 ) C339_=_C813( C339 C813 ) C339_=_C814( C339 C814 ) C339_=_C815( C339 C815 ) C339_=_C816( C339 C816 ) C339_=_C818( C339 C818 ) \nC339_=_C819( C339 C819 ) C339_=_C820( C339 C820 ) C339_=_C821( C339 C821 ) C339_=_C822( C339 C822 ) C339_=_C823( C339 C823 ) C339_=_C824( C339 C824 ) \nC339_=_C825( C339 C825 ) C339_=_C826( C339 C826 ) C339_=_C827( C339 C827 ) C339_=_C828( C339 C828 ) C349_=_C356( C349 C356 ) C349_=_C421( C349 C421 ) \nC349_=_C490( C349 C490 ) C349_=_C556( C349 C556 ) C349_=_C619( C349 C619 ) C349_=_C679( C349 C679 ) C349_=_C736( C349 C736 ) C349_=_C789( C349 C789 ) \nC349_=_C840( C349 C840 ) C349_=_C867( C349 C867 ) C349_=_C888( C349 C888 ) C349_=_C932( C349 C932 ) C349_=_C975( C349 C975 ) C349_=_C1013( C349 C1013 ) \nC349_=_C1037( C349 C1037 ) C349_=_C1038( C349 C1038 ) C349_=_C1039( C349 C1039 ) C349_=_C1040( C349 C1040 ) C349_=_C1041( C349 C1041 ) C349_=_C1042( C349 C1042 ) \nC349_=_C1043( C349 C1043 ) C349_=_C1044( C349 C1044 ) C349_=_C1045( C349 C1045 ) C349_=_C1046( C349 C1046 ) C349_=_C1047( C349 C1047 ) C356_=_C388( C356 C388 ) \nC356_=_C428( C356 C428 ) C356_=_C459( C356 C459 ) C356_=_C497( C356 C497 ) C356_=_C526( C356 C526 ) C356_=_C563( C356 C563 ) C356_=_C592( C356 C592 ) \nC356_=_C626( C356 C626 ) C356_=_C653( C356 C653 ) C356_=_C686( C356 C686 ) C356_=_C712( C356 C712 ) C356_=_C743( C356 C743 ) C356_=_C768( C356 C768 ) \nC356_=_C796( C356 C796 ) C356_=_C821( C356 C821 ) C356_=_C847( C356 C847 ) C356_=_C871( C356 C871 ) C356_=_C895( C356 C895 ) C356_=_C917( C356 C917 ) \nC356_=_C939( C356 C939 ) C356_=_C960( C356 C960 ) C356_=_C982( C356 C982 ) C356_=_C1002( C356 C1002 ) C356_=_C1021( C356 C1021 ) C356_=_C1040( C356 C1040 ) \nC356_=_C1056( C356 C1056 ) C356_=_C1074( C356 C1074 ) C356_=_C1089( C356 C1089 ) C356_=_C1106( C356 C1106 ) C356_=_C1119( C356 C1119 ) C356_=_C1135( C356 C1135 ) \nC356_=_C1146( C356 C1146 ) C356_=_C1147( C356 C1147 ) C356_=_C1148( C356 C1148 ) C356_=_C1149( C356 C1149 ) C356_=_C1150( C356 C1150 ) C356_=_C1151( C356 C1151 ) \nC356_=_C1152( C356 C1152 ) C356_=_C1153( C356 C1153 ) C356_=_C1154( C356 C1154 ) C356_=_C1155( C356 C1155 ) C356_=_C1156( C356 C1156 ) C356_=_C1157( C356 C1157 ) \nC356_=_C1158( C356 C1158 ) C356_=_C1159( C356 C1159 ) C356_=_C1160( C356 C1160 ) C356_=_C1161( C356 C1161 ) C388_=_C428( C388 C428 ) C388_=_C459( C388 C459 ) \nC388_=_C497( C388 C497 ) C388_=_C526( C388 C526 ) C388_=_C563( C388 C563 ) C388_=_C592( C388 C592 ) C388_=_C626( C388 C626 ) C388_=_C653( C388 C653 ) \nC388_=_C686( C388 C686 ) C388_=_C712( C388 C712 ) C388_=_C743( C388 C743 ) C388_=_C768( C388 C768 ) C388_=_C796( C388 C796 ) C388_=_C821( C388 C821 ) \nC388_=_C847( C388 C847 ) C388_=_C871( C388 C871 ) C388_=_C895( C388 C895 ) C388_=_C917( C388 C917 ) C388_=_C939( C388 C939 ) C388_=_C960( C388 C960 ) \nC388_=_C982( C388 C982 ) C388_=_C1002( C388 C1002 ) C388_=_C1021( C388 C1021 ) C388_=_C1040( C388 C1040 ) C388_=_C1056( C388 C1056 ) C388_=_C1074( C388 C1074 ) \nC388_=_C1089( C388 C1089 ) C388_=_C1106( C388 C1106 ) C388_=_C1119( C388 C1119 ) C388_=_C1135( C388 C1135 ) C388_=_C1146( C388 C1146 ) C388_=_C1147( C388 C1147 ) \nC388_=_C1148( C388 C1148 ) C388_=_C1149( C388 C1149 ) C388_=_C1150( C388 C1150 ) C388_=_C1151( C388 C1151 ) C388_=_C1152( C388 C1152 ) C388_=_C1153( C388 C1153 ) \nC388_=_C1154( C388 C1154 ) C388_=_C1155( C388 C1155 ) C388_=_C1156( C388 C1156 ) C388_=_C1157( C388 C1157 ) C388_=_C1158( C388 C1158 ) C388_=_C1159( C388 C1159 ) \nC388_=_C1160( C388 C1160 ) C388_=_C1161( C388 C1161 ) C411_=_C421( C411 C421 ) C411_=_C428( C411 C428 ) C411_=_C480( C411 C480 ) C411_=_C546( C411 C546 ) \nC411_=_C609( C411 C609 ) C411_=_C669( C411 C669 ) C411_=_C726( C411 C726 ) C411_=_C778( C411 C778 ) C411_=_C812( C411 C812 ) C411_=_C813( C411 C813 ) \nC411_=_C814( C411 C814 ) C411_=_C815( C411 C815 ) C411_=_C816( C411 C816 ) C411_=_C818( C411 C818 ) C411_=_C819( C411 C819 ) C411_=_C820( C411 C820 ) \nC411_=_C821( C411 C821 ) C411_=_C822( C411 C822 ) C411_=_C823( C411 C823 ) C411_=_C824( C411 C824 ) C411_=_C825( C411 C825 ) C411_=_C826( C411 C826 ) \nC411_=_C827( C411 C827 ) C411_=_C828( C411 C828 ) C421_=_C428( C421 C428 ) C421_=_C490( C421 C490 ) C421_=_C556( C421 C556 ) C421_=_C619( C421 C619 ) \nC421_=_C679( C421 C679 ) C421_=_C736( C421 C736 ) C421_=_C789( C421 C789 ) C421_=_C840( C421 C840 ) C421_=_C867( C421 C867 ) C421_=_C888( C421 C888 ) \nC421_=_C932( C421 C932 ) C421_=_C975( C421 C975 ) C421_=_C1013( C421 C1013 ) C421_=_C1037( C421 C1037 ) C421_=_C1038( C421 C1038 ) C421_=_C1039( C421 C1039 ) \nC421_=_C1040( C421 C1040 ) C421_=_C1041( C421 C1041 ) C421_=_C1042( C421 C1042 ) C421_=_C1043( C421 C1043 ) C421_=_C1044( C421 C1044 ) C421_=_C1045( C421 C1045 ) \nC421_=_C1046( C421 C1046 ) C421_=_C1047( C421 C1047 ) C428_=_C459( C428 C459 ) C428_=_C497( C428 C497 ) C428_=_C526( C428 C526 ) C428_=_C563( C428 C563 ) \nC428_=_C592( C428 C592 ) C428_=_C626( C428 C626 ) C428_=_C653( C428 C653 ) C428_=_C686( C428 C686 ) C428_=_C712( C428 C712 ) C428_=_C743( C428 C743 ) \nC428_=_C768( C428 C768 ) C428_=_C796( C428 C796 ) C428_=_C821( C428 C821 ) C428_=_C847( C428 C847 ) C428_=_C871( C428 C871 ) C428_=_C895( C428 C895 ) \nC428_=_C917( C428 C917 ) C428_=_C939( C428 C939 ) C428_=_C960( C428 C960 ) C428_=_C982( C428 C982 ) C428_=_C1002( C428 C1002 ) C428_=_C1021( C428 C1021 ) \nC428_=_C1040( C428 C1040 ) C428_=_C1056( C428 C1056 ) C428_=_C1074( C428 C1074 ) C428_=_C1089( C428 C1089 ) C428_=_C1106( C428 C1106 ) C428_=_C1119( C428 C1119 ) \nC428_=_C1135( C428 C1135 ) C428_=_C1146( C428 C1146 ) C428_=_C1147( C428 C1147 ) C428_=_C1148( C428 C1148 ) C428_=_C1149( C428 C1149 ) C428_=_C1150( C428 C1150 ) \nC428_=_C1151( C428 C1151 ) C428_=_C1152( C428 C1152 ) C428_=_C1153( C428 C1153 ) C428_=_C1154( C428 C1154 ) C428_=_C1155( C428 C1155 ) C428_=_C1156( C428 C1156 ) \nC428_=_C1157( C428 C1157 ) C428_=_C1158( C428 C1158 ) C428_=_C1159( C428 C1159 ) C428_=_C1160( C428 C1160 ) C428_=_C1161( C428 C1161 ) C459_=_C497( C459 C497 ) \nC459_=_C526( C459 C526 ) C459_=_C563( C459 C563 ) C459_=_C592( C459 C592 ) C459_=_C626( C459 C626 ) C459_=_C653( C459 C653 ) C459_=_C686( C459 C686 ) \nC459_=_C712( C459 C712 ) C459_=_C743( C459 C743 ) C459_=_C768( C459 C768 ) C459_=_C796( C459 C796 ) C459_=_C821( C459 C821 ) C459_=_C847( C459 C847 ) \nC459_=_C871( C459 C871 ) C459_=_C895( C459 C895 ) C459_=_C917( C459 C917 ) C459_=_C939( C459 C939 ) C459_=_C960( C459 C960 ) C459_=_C982( C459 C982 ) \nC459_=_C1002( C459 C1002 ) C459_=_C1021( C459 C1021 ) C459_=_C1040( C459 C1040 ) C459_=_C1056( C459 C1056 ) C459_=_C1074( C459 C1074 ) C459_=_C1089( C459 C1089 ) \nC459_=_C1106( C459 C1106 ) C459_=_C1119(</w:t>
      </w:r>
    </w:p>
    <w:p>
      <w:pPr>
        <w:pStyle w:val="PreformattedText"/>
        <w:bidi w:val="0"/>
        <w:spacing w:before="0" w:after="0"/>
        <w:jc w:val="left"/>
        <w:rPr/>
      </w:pPr>
      <w:r>
        <w:rPr/>
        <w:t xml:space="preserve"> </w:t>
      </w:r>
      <w:r>
        <w:rPr/>
        <w:t>C459 C1119 ) C459_=_C1135( C459 C1135 ) C459_=_C1146( C459 C1146 ) C459_=_C1147( C459 C1147 ) C459_=_C1148( C459 C1148 ) \nC459_=_C1149( C459 C1149 ) C459_=_C1150( C459 C1150 ) C459_=_C1151( C459 C1151 ) C459_=_C1152( C459 C1152 ) C459_=_C1153( C459 C1153 ) C459_=_C1154( C459 C1154 ) \nC459_=_C1155( C459 C1155 ) C459_=_C1156( C459 C1156 ) C459_=_C1157( C459 C1157 ) C459_=_C1158( C459 C1158 ) C459_=_C1159( C459 C1159 ) C459_=_C1160( C459 C1160 ) \nC459_=_C1161( C459 C1161 ) C480_=_C490( C480 C490 ) C480_=_C497( C480 C497 ) C480_=_C546( C480 C546 ) C480_=_C609( C480 C609 ) C480_=_C669( C480 C669 ) \nC480_=_C726( C480 C726 ) C480_=_C778( C480 C778 ) C480_=_C812( C480 C812 ) C480_=_C813( C480 C813 ) C480_=_C814( C480 C814 ) C480_=_C815( C480 C815 ) \nC480_=_C816( C480 C816 ) C480_=_C818( C480 C818 ) C480_=_C819( C480 C819 ) C480_=_C820( C480 C820 ) C480_=_C821( C480 C821 ) C480_=_C822( C480 C822 ) \nC480_=_C823( C480 C823 ) C480_=_C824( C480 C824 ) C480_=_C825( C480 C825 ) C480_=_C826( C480 C826 ) C480_=_C827( C480 C827 ) C480_=_C828( C480 C828 ) \nC490_=_C497( C490 C497 ) C490_=_C556( C490 C556 ) C490_=_C619( C490 C619 ) C490_=_C679( C490 C679 ) C490_=_C736( C490 C736 ) C490_=_C789( C490 C789 ) \nC490_=_C840( C490 C840 ) C490_=_C867( C490 C867 ) C490_=_C888( C490 C888 ) C490_=_C932( C490 C932 ) C490_=_C975( C490 C975 ) C490_=_C1013( C490 C1013 ) \nC490_=_C1037( C490 C1037 ) C490_=_C1038( C490 C1038 ) C490_=_C1039( C490 C1039 ) C490_=_C1040( C490 C1040 ) C490_=_C1041( C490 C1041 ) C490_=_C1042( C490 C1042 ) \nC490_=_C1043( C490 C1043 ) C490_=_C1044( C490 C1044 ) C490_=_C1045( C490 C1045 ) C490_=_C1046( C490 C1046 ) C490_=_C1047( C490 C1047 ) C497_=_C526( C497 C526 ) \nC497_=_C563( C497 C563 ) C497_=_C592( C497 C592 ) C497_=_C626( C497 C626 ) C497_=_C653( C497 C653 ) C497_=_C686( C497 C686 ) C497_=_C712( C497 C712 ) \nC497_=_C743( C497 C743 ) C497_=_C768( C497 C768 ) C497_=_C796( C497 C796 ) C497_=_C821( C497 C821 ) C497_=_C847( C497 C847 ) C497_=_C871( C497 C871 ) \nC497_=_C895( C497 C895 ) C497_=_C917( C497 C917 ) C497_=_C939( C497 C939 ) C497_=_C960( C497 C960 ) C497_=_C982( C497 C982 ) C497_=_C1002( C497 C1002 ) \nC497_=_C1021( C497 C1021 ) C497_=_C1040( C497 C1040 ) C497_=_C1056( C497 C1056 ) C497_=_C1074( C497 C1074 ) C497_=_C1089( C497 C1089 ) C497_=_C1106( C497 C1106 ) \nC497_=_C1119( C497 C1119 ) C497_=_C1135( C497 C1135 ) C497_=_C1146( C497 C1146 ) C497_=_C1147( C497 C1147 ) C497_=_C1148( C497 C1148 ) C497_=_C1149( C497 C1149 ) \nC497_=_C1150( C497 C1150 ) C497_=_C1151( C497 C1151 ) C497_=_C1152( C497 C1152 ) C497_=_C1153( C497 C1153 ) C497_=_C1154( C497 C1154 ) C497_=_C1155( C497 C1155 ) \nC497_=_C1156( C497 C1156 ) C497_=_C1157( C497 C1157 ) C497_=_C1158( C497 C1158 ) C497_=_C1159( C497 C1159 ) C497_=_C1160( C497 C1160 ) C497_=_C1161( C497 C1161 ) \nC526_=_C563( C526 C563 ) C526_=_C592( C526 C592 ) C526_=_C626( C526 C626 ) C526_=_C653( C526 C653 ) C526_=_C686( C526 C686 ) C526_=_C712( C526 C712 ) \nC526_=_C743( C526 C743 ) C526_=_C768( C526 C768 ) C526_=_C796( C526 C796 ) C526_=_C821( C526 C821 ) C526_=_C847( C526 C847 ) C526_=_C871( C526 C871 ) \nC526_=_C895( C526 C895 ) C526_=_C917( C526 C917 ) C526_=_C939( C526 C939 ) C526_=_C960( C526 C960 ) C526_=_C982( C526 C982 ) C526_=_C1002( C526 C1002 ) \nC526_=_C1021( C526 C1021 ) C526_=_C1040( C526 C1040 ) C526_=_C1056( C526 C1056 ) C526_=_C1074( C526 C1074 ) C526_=_C1089( C526 C1089 ) C526_=_C1106( C526 C1106 ) \nC526_=_C1119( C526 C1119 ) C526_=_C1135( C526 C1135 ) C526_=_C1146( C526 C1146 ) C526_=_C1147( C526 C1147 ) C526_=_C1148( C526 C1148 ) C526_=_C1149( C526 C1149 ) \nC526_=_C1150( C526 C1150 ) C526_=_C1151( C526 C1151 ) C526_=_C1152( C526 C1152 ) C526_=_C1153( C526 C1153 ) C526_=_C1154( C526 C1154 ) C526_=_C1155( C526 C1155 ) \nC526_=_C1156( C526 C1156 ) C526_=_C1157( C526 C1157 ) C526_=_C1158( C526 C1158 ) C526_=_C1159( C526 C1159 ) C526_=_C1160( C526 C1160 ) C526_=_C1161( C526 C1161 ) \nC546_=_C556( C546 C556 ) C546_=_C563( C546 C563 ) C546_=_C609( C546 C609 ) C546_=_C669( C546 C669 ) C546_=_C726( C546 C726 ) C546_=_C778( C546 C778 ) \nC546_=_C812( C546 C812 ) C546_=_C813( C546 C813 ) C546_=_C814( C546 C814 ) C546_=_C815( C546 C815 ) C546_=_C816( C546 C816 ) C546_=_C818( C546 C818 ) \nC546_=_C819( C546 C819 ) C546_=_C820( C546 C820 ) C546_=_C821( C546 C821 ) C546_=_C822( C546 C822 ) C546_=_C823( C546 C823 ) C546_=_C824( C546 C824 ) \nC546_=_C825( C546 C825 ) C546_=_C826( C546 C826 ) C546_=_C827( C546 C827 ) C546_=_C828( C546 C828 ) C556_=_C563( C556 C563 ) C556_=_C619( C556 C619 ) \nC556_=_C679( C556 C679 ) C556_=_C736( C556 C736 ) C556_=_C789( C556 C789 ) C556_=_C840( C556 C840 ) C556_=_C867( C556 C867 ) C556_=_C888( C556 C888 ) \nC556_=_C932( C556 C932 ) C556_=_C975( C556 C975 ) C556_=_C1013( C556 C1013 ) C556_=_C1037( C556 C1037 ) C556_=_C1038( C556 C1038 ) C556_=_C1039( C556 C1039 ) \nC556_=_C1040( C556 C1040 ) C556_=_C1041( C556 C1041 ) C556_=_C1042( C556 C1042 ) C556_=_C1043( C556 C1043 ) C556_=_C1044( C556 C1044 ) C556_=_C1045( C556 C1045 ) \nC556_=_C1046( C556 C1046 ) C556_=_C1047( C556 C1047 ) C563_=_C592( C563 C592 ) C563_=_C626( C563 C626 ) C563_=_C653( C563 C653 ) C563_=_C686( C563 C686 ) \nC563_=_C712( C563 C712 ) C563_=_C743( C563 C743 ) C563_=_C768( C563 C768 ) C563_=_C796( C563 C796 ) C563_=_C821( C563 C821 ) C563_=_C847( C563 C847 ) \nC563_=_C871( C563 C871 ) C563_=_C895( C563 C895 ) C563_=_C917( C563 C917 ) C563_=_C939( C563 C939 ) C563_=_C960( C563 C960 ) C563_=_C982( C563 C982 ) \nC563_=_C1002( C563 C1002 ) C563_=_C1021( C563 C1021 ) C563_=_C1040( C563 C1040 ) C563_=_C1056( C563 C1056 ) C563_=_C1074( C563 C1074 ) C563_=_C1089( C563 C1089 ) \nC563_=_C1106( C563 C1106 ) C563_=_C1119( C563 C1119 ) C563_=_C1135( C563 C1135 ) C563_=_C1146( C563 C1146 ) C563_=_C1147( C563 C1147 ) C563_=_C1148( C563 C1148 ) \nC563_=_C1149( C563 C1149 ) C563_=_C1150( C563 C1150 ) C563_=_C1151( C563 C1151 ) C563_=_C1152( C563 C1152 ) C563_=_C1153( C563 C1153 ) C563_=_C1154( C563 C1154 ) \nC563_=_C1155( C563 C1155 ) C563_=_C1156( C563 C1156 ) C563_=_C1157( C563 C1157 ) C563_=_C1158( C563 C1158 ) C563_=_C1159( C563 C1159 ) C563_=_C1160( C563 C1160 ) \nC563_=_C1161( C563 C1161 ) C592_=_C626( C592 C626 ) C592_=_C653( C592 C653 ) C592_=_C686( C592 C686 ) C592_=_C712( C592 C712 ) C592_=_C743( C592 C743 ) \nC592_=_C768( C592 C768 ) C592_=_C796( C592 C796 ) C592_=_C821( C592 C821 ) C592_=_C847( C592 C847 ) C592_=_C871( C592 C871 ) C592_=_C895( C592 C895 ) \nC592_=_C917( C592 C917 ) C592_=_C939( C592 C939 ) C592_=_C960( C592 C960 ) C592_=_C982( C592 C982 ) C592_=_C1002( C592 C1002 ) C592_=_C1021( C592 C1021 ) \nC592_=_C1040( C592 C1040 ) C592_=_C1056( C592 C1056 ) C592_=_C1074( C592 C1074 ) C592_=_C1089( C592 C1089 ) C592_=_C1106( C592 C1106 ) C592_=_C1119( C592 C1119 ) \nC592_=_C1135( C592 C1135 ) C592_=_C1146( C592 C1146 ) C592_=_C1147( C592 C1147 ) C592_=_C1148( C592 C1148 ) C592_=_C1149( C592 C1149 ) C592_=_C1150( C592 C1150 ) \nC592_=_C1151( C592 C1151 ) C592_=_C1152( C592 C1152 ) C592_=_C1153( C592 C1153 ) C592_=_C1154( C592 C1154 ) C592_=_C1155( C592 C1155 ) C592_=_C1156( C592 C1156 ) \nC592_=_C1157( C592 C1157 ) C592_=_C1158( C592 C1158 ) C592_=_C1159( C592 C1159 ) C592_=_C1160( C592 C1160 ) C592_=_C1161( C592 C1161 ) C609_=_C619( C609 C619 ) \nC609_=_C626( C609 C626 ) C609_=_C669( C609 C669 ) C609_=_C726( C609 C726 ) C609_=_C778( C609 C778 ) C609_=_C812( C609 C812 ) C609_=_C813( C609 C813 ) \nC609_=_C814( C609 C814 ) C609_=_C815( C609 C815 ) C609_=_C816( C609 C816 ) C609_=_C818( C609 C818 ) C609_=_C819( C609 C819 ) C609_=_C820( C609 C820 ) \nC609_=_C821( C609 C821 ) C609_=_C822( C609 C822 ) C609_=_C823( C609 C823 ) C609_=_C824( C609 C824 ) C609_=_C825( C609 C825 ) C609_=_C826( C609 C826 ) \nC609_=_C827( C609 C827 ) C609_=_C828( C609 C828 ) C619_=_C626( C619 C626 ) C619_=_C679( C619 C679 ) C619_=_C736( C619 C736 ) C619_=_C789( C619 C789 ) \nC619_=_C840( C619 C840 ) C619_=_C867( C619 C867 ) C619_=_C888( C619 C888 ) C619_=_C932( C619 C932 ) C619_=_C975( C619 C975 ) C619_=_C1013( C619 C1013 ) \nC619_=_C1037( C619 C1037 ) C619_=_C1038( C619 C1038 ) C619_=_C1039( C619 C1039 ) C619_=_C1040( C619 C1040 ) C619_=_C1041( C619 C1041 ) C619_=_C1042( C619 C1042 ) \nC619_=_C1043( C619 C1043 ) C619_=_C1044( C619 C1044 ) C619_=_C1045( C619 C1045 ) C619_=_C1046( C619 C1046 ) C619_=_C1047( C619 C1047 ) C626_=_C653( C626 C653 ) \nC626_=_C686( C626 C686 ) C626_=_C712( C626 C712 ) C626_=_C743( C626 C743 ) C626_=_C768( C626 C768 ) C626_=_C796( C626 C796 ) C626_=_C821( C626 C821 ) \nC626_=_C847( C626 C847 ) C626_=_C871( C626 C871 ) C626_=_C895( C626 C895 ) C626_=_C917( C626 C917 ) C626_=_C939( C626 C939 ) C626_=_C960( C626 C960 ) \nC626_=_C982( C626 C982 ) C626_=_C1002( C626 C1002 ) C626_=_C1021( C626 C1021 ) C626_=_C1040( C626 C1040 ) C626_=_C1056( C626 C1056 ) C626_=_C1074( C626 C1074 ) \nC626_=_C1089( C626 C1089 ) C626_=_C1106( C626 C1106 ) C626_=_C1119( C626 C1119 ) C626_=_C1135( C626 C1135 ) C626_=_C1146( C626 C1146 ) C626_=_C1147( C626 C1147 ) \nC626_=_C1148( C626 C1148 ) C626_=_C1149( C626 C1149 ) C626_=_C1150( C626 C1150 ) C626_=_C1151( C626 C1151 ) C626_=_C1152( C626 C1152 ) C626_=_C1153( C626 C1153 ) \nC626_=_C1154( C626 C1154 ) C626_=_C1155( C626 C1155 ) C626_=_C1156( C626 C1156 ) C626_=_C1157( C626 C1157 ) C626_=_C1158( C626 C1158 ) C626_=_C1159( C626 C1159 ) \nC626_=_C1160( C626 C1160 ) C626_=_C1161( C626 C1161 ) C653_=_C686( C653 C686 ) C653_=_C712( C653 C712 ) C653_=_C743( C653 C743 ) C653_=_C768( C653 C768 ) \nC653_=_C796( C653 C796 ) C653_=_C821( C653 C821 ) C653_=_C847( C653 C847 ) C653_=_C871( C653 C871 ) C653_=_C895( C653 C895 ) C653_=_C917( C653 C917 ) \nC653_=_C939( C653 C939 ) C653_=_C960( C653 C960 ) C653_=_C982( C653 C982 ) C653_=_C1002( C653 C1002 ) C653_=_C1021( C653 C1021 ) C653_=_C1040( C653 C1040 ) \nC653_=_C1056( C653 C1056 ) C653_=_C1074( C653 C1074 ) C653_=_C1089( C653 C1089 ) C653_=_C1106( C653 C1106 ) C653_=_C1119( C653 C1119 ) C653_=_C1135( C653</w:t>
      </w:r>
    </w:p>
    <w:p>
      <w:pPr>
        <w:pStyle w:val="PreformattedText"/>
        <w:bidi w:val="0"/>
        <w:spacing w:before="0" w:after="0"/>
        <w:jc w:val="left"/>
        <w:rPr/>
      </w:pPr>
      <w:r>
        <w:rPr/>
        <w:t xml:space="preserve"> </w:t>
      </w:r>
      <w:r>
        <w:rPr/>
        <w:t>C1135 ) \nC653_=_C1146( C653 C1146 ) C653_=_C1147( C653 C1147 ) C653_=_C1148( C653 C1148 ) C653_=_C1149( C653 C1149 ) C653_=_C1150( C653 C1150 ) C653_=_C1151( C653 C1151 ) \nC653_=_C1152( C653 C1152 ) C653_=_C1153( C653 C1153 ) C653_=_C1154( C653 C1154 ) C653_=_C1155( C653 C1155 ) C653_=_C1156( C653 C1156 ) C653_=_C1157( C653 C1157 ) \nC653_=_C1158( C653 C1158 ) C653_=_C1159( C653 C1159 ) C653_=_C1160( C653 C1160 ) C653_=_C1161( C653 C1161 ) C669_=_C679( C669 C679 ) C669_=_C686( C669 C686 ) \nC669_=_C726( C669 C726 ) C669_=_C778( C669 C778 ) C669_=_C812( C669 C812 ) C669_=_C813( C669 C813 ) C669_=_C814( C669 C814 ) C669_=_C815( C669 C815 ) \nC669_=_C816( C669 C816 ) C669_=_C818( C669 C818 ) C669_=_C819( C669 C819 ) C669_=_C820( C669 C820 ) C669_=_C821( C669 C821 ) C669_=_C822( C669 C822 ) \nC669_=_C823( C669 C823 ) C669_=_C824( C669 C824 ) C669_=_C825( C669 C825 ) C669_=_C826( C669 C826 ) C669_=_C827( C669 C827 ) C669_=_C828( C669 C828 ) \nC679_=_C686( C679 C686 ) C679_=_C736( C679 C736 ) C679_=_C789( C679 C789 ) C679_=_C840( C679 C840 ) C679_=_C867( C679 C867 ) C679_=_C888( C679 C888 ) \nC679_=_C932( C679 C932 ) C679_=_C975( C679 C975 ) C679_=_C1013( C679 C1013 ) C679_=_C1037( C679 C1037 ) C679_=_C1038( C679 C1038 ) C679_=_C1039( C679 C1039 ) \nC679_=_C1040( C679 C1040 ) C679_=_C1041( C679 C1041 ) C679_=_C1042( C679 C1042 ) C679_=_C1043( C679 C1043 ) C679_=_C1044( C679 C1044 ) C679_=_C1045( C679 C1045 ) \nC679_=_C1046( C679 C1046 ) C679_=_C1047( C679 C1047 ) C686_=_C712( C686 C712 ) C686_=_C743( C686 C743 ) C686_=_C768( C686 C768 ) C686_=_C796( C686 C796 ) \nC686_=_C821( C686 C821 ) C686_=_C847( C686 C847 ) C686_=_C871( C686 C871 ) C686_=_C895( C686 C895 ) C686_=_C917( C686 C917 ) C686_=_C939( C686 C939 ) \nC686_=_C960( C686 C960 ) C686_=_C982( C686 C982 ) C686_=_C1002( C686 C1002 ) C686_=_C1021( C686 C1021 ) C686_=_C1040( C686 C1040 ) C686_=_C1056( C686 C1056 ) \nC686_=_C1074( C686 C1074 ) C686_=_C1089( C686 C1089 ) C686_=_C1106( C686 C1106 ) C686_=_C1119( C686 C1119 ) C686_=_C1135( C686 C1135 ) C686_=_C1146( C686 C1146 ) \nC686_=_C1147( C686 C1147 ) C686_=_C1148( C686 C1148 ) C686_=_C1149( C686 C1149 ) C686_=_C1150( C686 C1150 ) C686_=_C1151( C686 C1151 ) C686_=_C1152( C686 C1152 ) \nC686_=_C1153( C686 C1153 ) C686_=_C1154( C686 C1154 ) C686_=_C1155( C686 C1155 ) C686_=_C1156( C686 C1156 ) C686_=_C1157( C686 C1157 ) C686_=_C1158( C686 C1158 ) \nC686_=_C1159( C686 C1159 ) C686_=_C1160( C686 C1160 ) C686_=_C1161( C686 C1161 ) C712_=_C743( C712 C743 ) C712_=_C768( C712 C768 ) C712_=_C796( C712 C796 ) \nC712_=_C821( C712 C821 ) C712_=_C847( C712 C847 ) C712_=_C871( C712 C871 ) C712_=_C895( C712 C895 ) C712_=_C917( C712 C917 ) C712_=_C939( C712 C939 ) \nC712_=_C960( C712 C960 ) C712_=_C982( C712 C982 ) C712_=_C1002( C712 C1002 ) C712_=_C1021( C712 C1021 ) C712_=_C1040( C712 C1040 ) C712_=_C1056( C712 C1056 ) \nC712_=_C1074( C712 C1074 ) C712_=_C1089( C712 C1089 ) C712_=_C1106( C712 C1106 ) C712_=_C1119( C712 C1119 ) C712_=_C1135( C712 C1135 ) C712_=_C1146( C712 C1146 ) \nC712_=_C1147( C712 C1147 ) C712_=_C1148( C712 C1148 ) C712_=_C1149( C712 C1149 ) C712_=_C1150( C712 C1150 ) C712_=_C1151( C712 C1151 ) C712_=_C1152( C712 C1152 ) \nC712_=_C1153( C712 C1153 ) C712_=_C1154( C712 C1154 ) C712_=_C1155( C712 C1155 ) C712_=_C1156( C712 C1156 ) C712_=_C1157( C712 C1157 ) C712_=_C1158( C712 C1158 ) \nC712_=_C1159( C712 C1159 ) C712_=_C1160( C712 C1160 ) C712_=_C1161( C712 C1161 ) C726_=_C736( C726 C736 ) C726_=_C743( C726 C743 ) C726_=_C778( C726 C778 ) \nC726_=_C812( C726 C812 ) C726_=_C813( C726 C813 ) C726_=_C814( C726 C814 ) C726_=_C815( C726 C815 ) C726_=_C816( C726 C816 ) C726_=_C818( C726 C818 ) \nC726_=_C819( C726 C819 ) C726_=_C820( C726 C820 ) C726_=_C821( C726 C821 ) C726_=_C822( C726 C822 ) C726_=_C823( C726 C823 ) C726_=_C824( C726 C824 ) \nC726_=_C825( C726 C825 ) C726_=_C826( C726 C826 ) C726_=_C827( C726 C827 ) C726_=_C828( C726 C828 ) C736_=_C743( C736 C743 ) C736_=_C789( C736 C789 ) \nC736_=_C840( C736 C840 ) C736_=_C867( C736 C867 ) C736_=_C888( C736 C888 ) C736_=_C932( C736 C932 ) C736_=_C975( C736 C975 ) C736_=_C1013( C736 C1013 ) \nC736_=_C1037( C736 C1037 ) C736_=_C1038( C736 C1038 ) C736_=_C1039( C736 C1039 ) C736_=_C1040( C736 C1040 ) C736_=_C1041( C736 C1041 ) C736_=_C1042( C736 C1042 ) \nC736_=_C1043( C736 C1043 ) C736_=_C1044( C736 C1044 ) C736_=_C1045( C736 C1045 ) C736_=_C1046( C736 C1046 ) C736_=_C1047( C736 C1047 ) C743_=_C768( C743 C768 ) \nC743_=_C796( C743 C796 ) C743_=_C821( C743 C821 ) C743_=_C847( C743 C847 ) C743_=_C871( C743 C871 ) C743_=_C895( C743 C895 ) C743_=_C917( C743 C917 ) \nC743_=_C939( C743 C939 ) C743_=_C960( C743 C960 ) C743_=_C982( C743 C982 ) C743_=_C1002( C743 C1002 ) C743_=_C1021( C743 C1021 ) C743_=_C1040( C743 C1040 ) \nC743_=_C1056( C743 C1056 ) C743_=_C1074( C743 C1074 ) C743_=_C1089( C743 C1089 ) C743_=_C1106( C743 C1106 ) C743_=_C1119( C743 C1119 ) C743_=_C1135( C743 C1135 ) \nC743_=_C1146( C743 C1146 ) C743_=_C1147( C743 C1147 ) C743_=_C1148( C743 C1148 ) C743_=_C1149( C743 C1149 ) C743_=_C1150( C743 C1150 ) C743_=_C1151( C743 C1151 ) \nC743_=_C1152( C743 C1152 ) C743_=_C1153( C743 C1153 ) C743_=_C1154( C743 C1154 ) C743_=_C1155( C743 C1155 ) C743_=_C1156( C743 C1156 ) C743_=_C1157( C743 C1157 ) \nC743_=_C1158( C743 C1158 ) C743_=_C1159( C743 C1159 ) C743_=_C1160( C743 C1160 ) C743_=_C1161( C743 C1161 ) C768_=_C796( C768 C796 ) C768_=_C821( C768 C821 ) \nC768_=_C847( C768 C847 ) C768_=_C871( C768 C871 ) C768_=_C895( C768 C895 ) C768_=_C917( C768 C917 ) C768_=_C939( C768 C939 ) C768_=_C960( C768 C960 ) \nC768_=_C982( C768 C982 ) C768_=_C1002( C768 C1002 ) C768_=_C1021( C768 C1021 ) C768_=_C1040( C768 C1040 ) C768_=_C1056( C768 C1056 ) C768_=_C1074( C768 C1074 ) \nC768_=_C1089( C768 C1089 ) C768_=_C1106( C768 C1106 ) C768_=_C1119( C768 C1119 ) C768_=_C1135( C768 C1135 ) C768_=_C1146( C768 C1146 ) C768_=_C1147( C768 C1147 ) \nC768_=_C1148( C768 C1148 ) C768_=_C1149( C768 C1149 ) C768_=_C1150( C768 C1150 ) C768_=_C1151( C768 C1151 ) C768_=_C1152( C768 C1152 ) C768_=_C1153( C768 C1153 ) \nC768_=_C1154( C768 C1154 ) C768_=_C1155( C768 C1155 ) C768_=_C1156( C768 C1156 ) C768_=_C1157( C768 C1157 ) C768_=_C1158( C768 C1158 ) C768_=_C1159( C768 C1159 ) \nC768_=_C1160( C768 C1160 ) C768_=_C1161( C768 C1161 ) C778_=_C789( C778 C789 ) C778_=_C796( C778 C796 ) C778_=_C812( C778 C812 ) C778_=_C813( C778 C813 ) \nC778_=_C814( C778 C814 ) C778_=_C815( C778 C815 ) C778_=_C816( C778 C816 ) C778_=_C818( C778 C818 ) C778_=_C819( C778 C819 ) C778_=_C820( C778 C820 ) \nC778_=_C821( C778 C821 ) C778_=_C822( C778 C822 ) C778_=_C823( C778 C823 ) C778_=_C824( C778 C824 ) C778_=_C825( C778 C825 ) C778_=_C826( C778 C826 ) \nC778_=_C827( C778 C827 ) C778_=_C828( C778 C828 ) C789_=_C796( C789 C796 ) C789_=_C840( C789 C840 ) C789_=_C867( C789 C867 ) C789_=_C888( C789 C888 ) \nC789_=_C932( C789 C932 ) C789_=_C975( C789 C975 ) C789_=_C1013( C789 C1013 ) C789_=_C1037( C789 C1037 ) C789_=_C1038( C789 C1038 ) C789_=_C1039( C789 C1039 ) \nC789_=_C1040( C789 C1040 ) C789_=_C1041( C789 C1041 ) C789_=_C1042( C789 C1042 ) C789_=_C1043( C789 C1043 ) C789_=_C1044( C789 C1044 ) C789_=_C1045( C789 C1045 ) \nC789_=_C1046( C789 C1046 ) C789_=_C1047( C789 C1047 ) C796_=_C821( C796 C821 ) C796_=_C847( C796 C847 ) C796_=_C871( C796 C871 ) C796_=_C895( C796 C895 ) \nC796_=_C917( C796 C917 ) C796_=_C939( C796 C939 ) C796_=_C960( C796 C960 ) C796_=_C982( C796 C982 ) C796_=_C1002( C796 C1002 ) C796_=_C1021( C796 C1021 ) \nC796_=_C1040( C796 C1040 ) C796_=_C1056( C796 C1056 ) C796_=_C1074( C796 C1074 ) C796_=_C1089( C796 C1089 ) C796_=_C1106( C796 C1106 ) C796_=_C1119( C796 C1119 ) \nC796_=_C1135( C796 C1135 ) C796_=_C1146( C796 C1146 ) C796_=_C1147( C796 C1147 ) C796_=_C1148( C796 C1148 ) C796_=_C1149( C796 C1149 ) C796_=_C1150( C796 C1150 ) \nC796_=_C1151( C796 C1151 ) C796_=_C1152( C796 C1152 ) C796_=_C1153( C796 C1153 ) C796_=_C1154( C796 C1154 ) C796_=_C1155( C796 C1155 ) C796_=_C1156( C796 C1156 ) \nC796_=_C1157( C796 C1157 ) C796_=_C1158( C796 C1158 ) C796_=_C1159( C796 C1159 ) C796_=_C1160( C796 C1160 ) C796_=_C1161( C796 C1161 ) C812_=_C813( C812 C813 ) \nC812_=_C814( C812 C814 ) C812_=_C815( C812 C815 ) C812_=_C816( C812 C816 ) C812_=_C818( C812 C818 ) C812_=_C819( C812 C819 ) C812_=_C820( C812 C820 ) \nC812_=_C821( C812 C821 ) C812_=_C822( C812 C822 ) C812_=_C823( C812 C823 ) C812_=_C824( C812 C824 ) C812_=_C825( C812 C825 ) C812_=_C826( C812 C826 ) \nC812_=_C827( C812 C827 ) C812_=_C828( C812 C828 ) C812_=_C840( C812 C840 ) C812_=_C847( C812 C847 ) C813_=_C814( C813 C814 ) C813_=_C815( C813 C815 ) \nC813_=_C816( C813 C816 ) C813_=_C818( C813 C818 ) C813_=_C819( C813 C819 ) C813_=_C820( C813 C820 ) C813_=_C821( C813 C821 ) C813_=_C822( C813 C822 ) \nC813_=_C823( C813 C823 ) C813_=_C824( C813 C824 ) C813_=_C825( C813 C825 ) C813_=_C826( C813 C826 ) C813_=_C827( C813 C827 ) C813_=_C828( C813 C828 ) \nC813_=_C888( C813 C888 ) C813_=_C895( C813 C895 ) C814_=_C815( C814 C815 ) C814_=_C816( C814 C816 ) C814_=_C818( C814 C818 ) C814_=_C819( C814 C819 ) \nC814_=_C820( C814 C820 ) C814_=_C821( C814 C821 ) C814_=_C822( C814 C822 ) C814_=_C823( C814 C823 ) C814_=_C824( C814 C824 ) C814_=_C825( C814 C825 ) \nC814_=_C826( C814 C826 ) C814_=_C827( C814 C827 ) C814_=_C828( C814 C828 ) C814_=_C932( C814 C932 ) C814_=_C939( C814 C939 ) C815_=_C816( C815 C816 ) \nC815_=_C818( C815 C818 ) C815_=_C819( C815 C819 ) C815_=_C820( C815 C820 ) C815_=_C821( C815 C821 ) C815_=_C822( C815 C822 ) C815_=_C823( C815 C823 ) \nC815_=_C824( C815 C824 ) C815_=_C825( C815 C825 ) C815_=_C826( C815 C826 ) C815_=_C827( C815 C827 ) C815_=_C828( C815 C828 ) C815_=_C975( C815 C975 ) \nC815_=_C982( C815 C982 ) C816_=_C818( C816 C818 ) C816_=_C819( C816 C819 ) C816_=_C820( C816 C820 ) C816_=_C821( C816 C821 ) C816_=_C822( C816 C822 ) \nC816_=_C823( C816 C823 ) C816_=_C824( C816 C824 ) C816_=_C825( C816 C825 ) C816_=_C826( C816 C826 ) C816_=_C827(</w:t>
      </w:r>
    </w:p>
    <w:p>
      <w:pPr>
        <w:pStyle w:val="PreformattedText"/>
        <w:bidi w:val="0"/>
        <w:spacing w:before="0" w:after="0"/>
        <w:jc w:val="left"/>
        <w:rPr/>
      </w:pPr>
      <w:r>
        <w:rPr/>
        <w:t xml:space="preserve"> </w:t>
      </w:r>
      <w:r>
        <w:rPr/>
        <w:t>C816 C827 ) C816_=_C828( C816 C828 ) \nC816_=_C1013( C816 C1013 ) C816_=_C1021( C816 C1021 ) C818_=_C819( C818 C819 ) C818_=_C820( C818 C820 ) C818_=_C821( C818 C821 ) C818_=_C822( C818 C822 ) \nC818_=_C823( C818 C823 ) C818_=_C824( C818 C824 ) C818_=_C825( C818 C825 ) C818_=_C826( C818 C826 ) C818_=_C827( C818 C827 ) C818_=_C828( C818 C828 ) \nC818_=_C1037( C818 C1037 ) C818_=_C1056( C818 C1056 ) C819_=_C820( C819 C820 ) C819_=_C821( C819 C821 ) C819_=_C822( C819 C822 ) C819_=_C823( C819 C823 ) \nC819_=_C824( C819 C824 ) C819_=_C825( C819 C825 ) C819_=_C826( C819 C826 ) C819_=_C827( C819 C827 ) C819_=_C828( C819 C828 ) C819_=_C1038( C819 C1038 ) \nC819_=_C1089( C819 C1089 ) C820_=_C821( C820 C821 ) C820_=_C822( C820 C822 ) C820_=_C823( C820 C823 ) C820_=_C824( C820 C824 ) C820_=_C825( C820 C825 ) \nC820_=_C826( C820 C826 ) C820_=_C827( C820 C827 ) C820_=_C828( C820 C828 ) C820_=_C1039( C820 C1039 ) C820_=_C1119( C820 C1119 ) C821_=_C822( C821 C822 ) \nC821_=_C823( C821 C823 ) C821_=_C824( C821 C824 ) C821_=_C825( C821 C825 ) C821_=_C826( C821 C826 ) C821_=_C827( C821 C827 ) C821_=_C828( C821 C828 ) \nC821_=_C847( C821 C847 ) C821_=_C871( C821 C871 ) C821_=_C895( C821 C895 ) C821_=_C917( C821 C917 ) C821_=_C939( C821 C939 ) C821_=_C960( C821 C960 ) \nC821_=_C982( C821 C982 ) C821_=_C1002( C821 C1002 ) C821_=_C1021( C821 C1021 ) C821_=_C1040( C821 C1040 ) C821_=_C1056( C821 C1056 ) C821_=_C1074( C821 C1074 ) \nC821_=_C1089( C821 C1089 ) C821_=_C1106( C821 C1106 ) C821_=_C1119( C821 C1119 ) C821_=_C1135( C821 C1135 ) C821_=_C1146( C821 C1146 ) C821_=_C1147( C821 C1147 ) \nC821_=_C1148( C821 C1148 ) C821_=_C1149( C821 C1149 ) C821_=_C1150( C821 C1150 ) C821_=_C1151( C821 C1151 ) C821_=_C1152( C821 C1152 ) C821_=_C1153( C821 C1153 ) \nC821_=_C1154( C821 C1154 ) C821_=_C1155( C821 C1155 ) C821_=_C1156( C821 C1156 ) C821_=_C1157( C821 C1157 ) C821_=_C1158( C821 C1158 ) C821_=_C1159( C821 C1159 ) \nC821_=_C1160( C821 C1160 ) C821_=_C1161( C821 C1161 ) C822_=_C823( C822 C823 ) C822_=_C824( C822 C824 ) C822_=_C825( C822 C825 ) C822_=_C826( C822 C826 ) \nC822_=_C827( C822 C827 ) C822_=_C828( C822 C828 ) C822_=_C1041( C822 C1041 ) C822_=_C1148( C822 C1148 ) C823_=_C824( C823 C824 ) C823_=_C825( C823 C825 ) \nC823_=_C826( C823 C826 ) C823_=_C827( C823 C827 ) C823_=_C828( C823 C828 ) C823_=_C1042( C823 C1042 ) C823_=_C1150( C823 C1150 ) C824_=_C825( C824 C825 ) \nC824_=_C826( C824 C826 ) C824_=_C827( C824 C827 ) C824_=_C828( C824 C828 ) C824_=_C1043( C824 C1043 ) C824_=_C1152( C824 C1152 ) C825_=_C826( C825 C826 ) \nC825_=_C827( C825 C827 ) C825_=_C828( C825 C828 ) C825_=_C1044( C825 C1044 ) C825_=_C1154( C825 C1154 ) C826_=_C827( C826 C827 ) C826_=_C828( C826 C828 ) \nC826_=_C1045( C826 C1045 ) C826_=_C1156( C826 C1156 ) C827_=_C828( C827 C828 ) C827_=_C1046( C827 C1046 ) C827_=_C1158( C827 C1158 ) C828_=_C1047( C828 C1047 ) \nC828_=_C1160( C828 C1160 ) C840_=_C847( C840 C847 ) C840_=_C867( C840 C867 ) C840_=_C888( C840 C888 ) C840_=_C932( C840 C932 ) C840_=_C975( C840 C975 ) \nC840_=_C1013( C840 C1013 ) C840_=_C1037( C840 C1037 ) C840_=_C1038( C840 C1038 ) C840_=_C1039( C840 C1039 ) C840_=_C1040( C840 C1040 ) C840_=_C1041( C840 C1041 ) \nC840_=_C1042( C840 C1042 ) C840_=_C1043( C840 C1043 ) C840_=_C1044( C840 C1044 ) C840_=_C1045( C840 C1045 ) C840_=_C1046( C840 C1046 ) C840_=_C1047( C840 C1047 ) \nC847_=_C871( C847 C871 ) C847_=_C895( C847 C895 ) C847_=_C917( C847 C917 ) C847_=_C939( C847 C939 ) C847_=_C960( C847 C960 ) C847_=_C982( C847 C982 ) \nC847_=_C1002( C847 C1002 ) C847_=_C1021( C847 C1021 ) C847_=_C1040( C847 C1040 ) C847_=_C1056( C847 C1056 ) C847_=_C1074( C847 C1074 ) C847_=_C1089( C847 C1089 ) \nC847_=_C1106( C847 C1106 ) C847_=_C1119( C847 C1119 ) C847_=_C1135( C847 C1135 ) C847_=_C1146( C847 C1146 ) C847_=_C1147( C847 C1147 ) C847_=_C1148( C847 C1148 ) \nC847_=_C1149( C847 C1149 ) C847_=_C1150( C847 C1150 ) C847_=_C1151( C847 C1151 ) C847_=_C1152( C847 C1152 ) C847_=_C1153( C847 C1153 ) C847_=_C1154( C847 C1154 ) \nC847_=_C1155( C847 C1155 ) C847_=_C1156( C847 C1156 ) C847_=_C1157( C847 C1157 ) C847_=_C1158( C847 C1158 ) C847_=_C1159( C847 C1159 ) C847_=_C1160( C847 C1160 ) \nC847_=_C1161( C847 C1161 ) C867_=_C871( C867 C871 ) C867_=_C888( C867 C888 ) C867_=_C932( C867 C932 ) C867_=_C975( C867 C975 ) C867_=_C1013( C867 C1013 ) \nC867_=_C1037( C867 C1037 ) C867_=_C1038( C867 C1038 ) C867_=_C1039( C867 C1039 ) C867_=_C1040( C867 C1040 ) C867_=_C1041( C867 C1041 ) C867_=_C1042( C867 C1042 ) \nC867_=_C1043( C867 C1043 ) C867_=_C1044( C867 C1044 ) C867_=_C1045( C867 C1045 ) C867_=_C1046( C867 C1046 ) C867_=_C1047( C867 C1047 ) C871_=_C895( C871 C895 ) \nC871_=_C917( C871 C917 ) C871_=_C939( C871 C939 ) C871_=_C960( C871 C960 ) C871_=_C982( C871 C982 ) C871_=_C1002( C871 C1002 ) C871_=_C1021( C871 C1021 ) \nC871_=_C1040( C871 C1040 ) C871_=_C1056( C871 C1056 ) C871_=_C1074( C871 C1074 ) C871_=_C1089( C871 C1089 ) C871_=_C1106( C871 C1106 ) C871_=_C1119( C871 C1119 ) \nC871_=_C1135( C871 C1135 ) C871_=_C1146( C871 C1146 ) C871_=_C1147( C871 C1147 ) C871_=_C1148( C871 C1148 ) C871_=_C1149( C871 C1149 ) C871_=_C1150( C871 C1150 ) \nC871_=_C1151( C871 C1151 ) C871_=_C1152( C871 C1152 ) C871_=_C1153( C871 C1153 ) C871_=_C1154( C871 C1154 ) C871_=_C1155( C871 C1155 ) C871_=_C1156( C871 C1156 ) \nC871_=_C1157( C871 C1157 ) C871_=_C1158( C871 C1158 ) C871_=_C1159( C871 C1159 ) C871_=_C1160( C871 C1160 ) C871_=_C1161( C871 C1161 ) C888_=_C895( C888 C895 ) \nC888_=_C932( C888 C932 ) C888_=_C975( C888 C975 ) C888_=_C1013( C888 C1013 ) C888_=_C1037( C888 C1037 ) C888_=_C1038( C888 C1038 ) C888_=_C1039( C888 C1039 ) \nC888_=_C1040( C888 C1040 ) C888_=_C1041( C888 C1041 ) C888_=_C1042( C888 C1042 ) C888_=_C1043( C888 C1043 ) C888_=_C1044( C888 C1044 ) C888_=_C1045( C888 C1045 ) \nC888_=_C1046( C888 C1046 ) C888_=_C1047( C888 C1047 ) C895_=_C917( C895 C917 ) C895_=_C939( C895 C939 ) C895_=_C960( C895 C960 ) C895_=_C982( C895 C982 ) \nC895_=_C1002( C895 C1002 ) C895_=_C1021( C895 C1021 ) C895_=_C1040( C895 C1040 ) C895_=_C1056( C895 C1056 ) C895_=_C1074( C895 C1074 ) C895_=_C1089( C895 C1089 ) \nC895_=_C1106( C895 C1106 ) C895_=_C1119( C895 C1119 ) C895_=_C1135( C895 C1135 ) C895_=_C1146( C895 C1146 ) C895_=_C1147( C895 C1147 ) C895_=_C1148( C895 C1148 ) \nC895_=_C1149( C895 C1149 ) C895_=_C1150( C895 C1150 ) C895_=_C1151( C895 C1151 ) C895_=_C1152( C895 C1152 ) C895_=_C1153( C895 C1153 ) C895_=_C1154( C895 C1154 ) \nC895_=_C1155( C895 C1155 ) C895_=_C1156( C895 C1156 ) C895_=_C1157( C895 C1157 ) C895_=_C1158( C895 C1158 ) C895_=_C1159( C895 C1159 ) C895_=_C1160( C895 C1160 ) \nC895_=_C1161( C895 C1161 ) C917_=_C939( C917 C939 ) C917_=_C960( C917 C960 ) C917_=_C982( C917 C982 ) C917_=_C1002( C917 C1002 ) C917_=_C1021( C917 C1021 ) \nC917_=_C1040( C917 C1040 ) C917_=_C1056( C917 C1056 ) C917_=_C1074( C917 C1074 ) C917_=_C1089( C917 C1089 ) C917_=_C1106( C917 C1106 ) C917_=_C1119( C917 C1119 ) \nC917_=_C1135( C917 C1135 ) C917_=_C1146( C917 C1146 ) C917_=_C1147( C917 C1147 ) C917_=_C1148( C917 C1148 ) C917_=_C1149( C917 C1149 ) C917_=_C1150( C917 C1150 ) \nC917_=_C1151( C917 C1151 ) C917_=_C1152( C917 C1152 ) C917_=_C1153( C917 C1153 ) C917_=_C1154( C917 C1154 ) C917_=_C1155( C917 C1155 ) C917_=_C1156( C917 C1156 ) \nC917_=_C1157( C917 C1157 ) C917_=_C1158( C917 C1158 ) C917_=_C1159( C917 C1159 ) C917_=_C1160( C917 C1160 ) C917_=_C1161( C917 C1161 ) C932_=_C939( C932 C939 ) \nC932_=_C975( C932 C975 ) C932_=_C1013( C932 C1013 ) C932_=_C1037( C932 C1037 ) C932_=_C1038( C932 C1038 ) C932_=_C1039( C932 C1039 ) C932_=_C1040( C932 C1040 ) \nC932_=_C1041( C932 C1041 ) C932_=_C1042( C932 C1042 ) C932_=_C1043( C932 C1043 ) C932_=_C1044( C932 C1044 ) C932_=_C1045( C932 C1045 ) C932_=_C1046( C932 C1046 ) \nC932_=_C1047( C932 C1047 ) C939_=_C960( C939 C960 ) C939_=_C982( C939 C982 ) C939_=_C1002( C939 C1002 ) C939_=_C1021( C939 C1021 ) C939_=_C1040( C939 C1040 ) \nC939_=_C1056( C939 C1056 ) C939_=_C1074( C939 C1074 ) C939_=_C1089( C939 C1089 ) C939_=_C1106( C939 C1106 ) C939_=_C1119( C939 C1119 ) C939_=_C1135( C939 C1135 ) \nC939_=_C1146( C939 C1146 ) C939_=_C1147( C939 C1147 ) C939_=_C1148( C939 C1148 ) C939_=_C1149( C939 C1149 ) C939_=_C1150( C939 C1150 ) C939_=_C1151( C939 C1151 ) \nC939_=_C1152( C939 C1152 ) C939_=_C1153( C939 C1153 ) C939_=_C1154( C939 C1154 ) C939_=_C1155( C939 C1155 ) C939_=_C1156( C939 C1156 ) C939_=_C1157( C939 C1157 ) \nC939_=_C1158( C939 C1158 ) C939_=_C1159( C939 C1159 ) C939_=_C1160( C939 C1160 ) C939_=_C1161( C939 C1161 ) C960_=_C982( C960 C982 ) C960_=_C1002( C960 C1002 ) \nC960_=_C1021( C960 C1021 ) C960_=_C1040( C960 C1040 ) C960_=_C1056( C960 C1056 ) C960_=_C1074( C960 C1074 ) C960_=_C1089( C960 C1089 ) C960_=_C1106( C960 C1106 ) \nC960_=_C1119( C960 C1119 ) C960_=_C1135( C960 C1135 ) C960_=_C1146( C960 C1146 ) C960_=_C1147( C960 C1147 ) C960_=_C1148( C960 C1148 ) C960_=_C1149( C960 C1149 ) \nC960_=_C1150( C960 C1150 ) C960_=_C1151( C960 C1151 ) C960_=_C1152( C960 C1152 ) C960_=_C1153( C960 C1153 ) C960_=_C1154( C960 C1154 ) C960_=_C1155( C960 C1155 ) \nC960_=_C1156( C960 C1156 ) C960_=_C1157( C960 C1157 ) C960_=_C1158( C960 C1158 ) C960_=_C1159( C960 C1159 ) C960_=_C1160( C960 C1160 ) C960_=_C1161( C960 C1161 ) \nC975_=_C982( C975 C982 ) C975_=_C1013( C975 C1013 ) C975_=_C1037( C975 C1037 ) C975_=_C1038( C975 C1038 ) C975_=_C1039( C975 C1039 ) C975_=_C1040( C975 C1040 ) \nC975_=_C1041( C975 C1041 ) C975_=_C1042( C975 C1042 ) C975_=_C1043( C975 C1043 ) C975_=_C1044( C975 C1044 ) C975_=_C1045( C975 C1045 ) C975_=_C1046( C975 C1046 ) \nC975_=_C1047( C975 C1047 ) C982_=_C1002( C982 C1002 ) C982_=_C1021( C982 C1021 ) C982_=_C1040( C982 C1040 ) C982_=_C1056( C982 C1056 ) C982_=_C1074( C982 C1074 ) \nC982_=_C1089( C982 C1089 ) C982_=_C1106( C982 C1106 ) C982_=_C1119( C982 C1119 ) C982_=_C1135( C982 C1135 ) C982_=_C1146( C982 C1146 ) C982_=_C1147( C982 C1147 ) \nC982_=_C1148( C982 C1148 ) C982_=_C1149( C982 C1149 )</w:t>
      </w:r>
    </w:p>
    <w:p>
      <w:pPr>
        <w:pStyle w:val="PreformattedText"/>
        <w:bidi w:val="0"/>
        <w:spacing w:before="0" w:after="0"/>
        <w:jc w:val="left"/>
        <w:rPr/>
      </w:pPr>
      <w:r>
        <w:rPr/>
        <w:t xml:space="preserve"> </w:t>
      </w:r>
      <w:r>
        <w:rPr/>
        <w:t>C982_=_C1150( C982 C1150 ) C982_=_C1151( C982 C1151 ) C982_=_C1152( C982 C1152 ) C982_=_C1153( C982 C1153 ) \nC982_=_C1154( C982 C1154 ) C982_=_C1155( C982 C1155 ) C982_=_C1156( C982 C1156 ) C982_=_C1157( C982 C1157 ) C982_=_C1158( C982 C1158 ) C982_=_C1159( C982 C1159 ) \nC982_=_C1160( C982 C1160 ) C982_=_C1161( C982 C1161 ) C1002_=_C1021( C1002 C1021 ) C1002_=_C1040( C1002 C1040 ) C1002_=_C1056( C1002 C1056 ) C1002_=_C1074( C1002 C1074 ) \nC1002_=_C1089( C1002 C1089 ) C1002_=_C1106( C1002 C1106 ) C1002_=_C1119( C1002 C1119 ) C1002_=_C1135( C1002 C1135 ) C1002_=_C1146( C1002 C1146 ) C1002_=_C1147( C1002 C1147 ) \nC1002_=_C1148( C1002 C1148 ) C1002_=_C1149( C1002 C1149 ) C1002_=_C1150( C1002 C1150 ) C1002_=_C1151( C1002 C1151 ) C1002_=_C1152( C1002 C1152 ) C1002_=_C1153( C1002 C1153 ) \nC1002_=_C1154( C1002 C1154 ) C1002_=_C1155( C1002 C1155 ) C1002_=_C1156( C1002 C1156 ) C1002_=_C1157( C1002 C1157 ) C1002_=_C1158( C1002 C1158 ) C1002_=_C1159( C1002 C1159 ) \nC1002_=_C1160( C1002 C1160 ) C1002_=_C1161( C1002 C1161 ) C1013_=_C1021( C1013 C1021 ) C1013_=_C1037( C1013 C1037 ) C1013_=_C1038( C1013 C1038 ) C1013_=_C1039( C1013 C1039 ) \nC1013_=_C1040( C1013 C1040 ) C1013_=_C1041( C1013 C1041 ) C1013_=_C1042( C1013 C1042 ) C1013_=_C1043( C1013 C1043 ) C1013_=_C1044( C1013 C1044 ) C1013_=_C1045( C1013 C1045 ) \nC1013_=_C1046( C1013 C1046 ) C1013_=_C1047( C1013 C1047 ) C1021_=_C1040( C1021 C1040 ) C1021_=_C1056( C1021 C1056 ) C1021_=_C1074( C1021 C1074 ) C1021_=_C1089( C1021 C1089 ) \nC1021_=_C1106( C1021 C1106 ) C1021_=_C1119( C1021 C1119 ) C1021_=_C1135( C1021 C1135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7( C1021 C1157 ) C1021_=_C1158( C1021 C1158 ) C1021_=_C1159( C1021 C1159 ) C1021_=_C1160( C1021 C1160 ) \nC1021_=_C1161( C1021 C1161 ) C1037_=_C1038( C1037 C1038 ) C1037_=_C1039( C1037 C1039 ) C1037_=_C1040( C1037 C1040 ) C1037_=_C1041( C1037 C1041 ) C1037_=_C1042( C1037 C1042 ) \nC1037_=_C1043( C1037 C1043 ) C1037_=_C1044( C1037 C1044 ) C1037_=_C1045( C1037 C1045 ) C1037_=_C1046( C1037 C1046 ) C1037_=_C1047( C1037 C1047 ) C1037_=_C1056( C1037 C1056 ) \nC1038_=_C1039( C1038 C1039 ) C1038_=_C1040( C1038 C1040 ) C1038_=_C1041( C1038 C1041 ) C1038_=_C1042( C1038 C1042 ) C1038_=_C1043( C1038 C1043 ) C1038_=_C1044( C1038 C1044 ) \nC1038_=_C1045( C1038 C1045 ) C1038_=_C1046( C1038 C1046 ) C1038_=_C1047( C1038 C1047 ) C1038_=_C1089( C1038 C1089 ) C1039_=_C1040( C1039 C1040 ) C1039_=_C1041( C1039 C1041 ) \nC1039_=_C1042( C1039 C1042 ) C1039_=_C1043( C1039 C1043 ) C1039_=_C1044( C1039 C1044 ) C1039_=_C1045( C1039 C1045 ) C1039_=_C1046( C1039 C1046 ) C1039_=_C1047( C1039 C1047 ) \nC1039_=_C1119( C1039 C1119 ) C1040_=_C1041( C1040 C1041 ) C1040_=_C1042( C1040 C1042 ) C1040_=_C1043( C1040 C1043 ) C1040_=_C1044( C1040 C1044 ) C1040_=_C1045( C1040 C1045 ) \nC1040_=_C1046( C1040 C1046 ) C1040_=_C1047( C1040 C1047 ) C1040_=_C1056( C1040 C1056 ) C1040_=_C1074( C1040 C1074 ) C1040_=_C1089( C1040 C1089 ) C1040_=_C1106( C1040 C1106 ) \nC1040_=_C1119( C1040 C1119 ) C1040_=_C1135( C1040 C1135 ) C1040_=_C1146( C1040 C1146 ) C1040_=_C1147( C1040 C1147 ) C1040_=_C1148( C1040 C1148 ) C1040_=_C1149( C1040 C1149 ) \nC1040_=_C1150( C1040 C1150 ) C1040_=_C1151( C1040 C1151 ) C1040_=_C1152( C1040 C1152 ) C1040_=_C1153( C1040 C1153 ) C1040_=_C1154( C1040 C1154 ) C1040_=_C1155( C1040 C1155 ) \nC1040_=_C1156( C1040 C1156 ) C1040_=_C1157( C1040 C1157 ) C1040_=_C1158( C1040 C1158 ) C1040_=_C1159( C1040 C1159 ) C1040_=_C1160( C1040 C1160 ) C1040_=_C1161( C1040 C1161 ) \nC1041_=_C1042( C1041 C1042 ) C1041_=_C1043( C1041 C1043 ) C1041_=_C1044( C1041 C1044 ) C1041_=_C1045( C1041 C1045 ) C1041_=_C1046( C1041 C1046 ) C1041_=_C1047( C1041 C1047 ) \nC1041_=_C1148( C1041 C1148 ) C1042_=_C1043( C1042 C1043 ) C1042_=_C1044( C1042 C1044 ) C1042_=_C1045( C1042 C1045 ) C1042_=_C1046( C1042 C1046 ) C1042_=_C1047( C1042 C1047 ) \nC1042_=_C1150( C1042 C1150 ) C1043_=_C1044( C1043 C1044 ) C1043_=_C1045( C1043 C1045 ) C1043_=_C1046( C1043 C1046 ) C1043_=_C1047( C1043 C1047 ) C1043_=_C1152( C1043 C1152 ) \nC1044_=_C1045( C1044 C1045 ) C1044_=_C1046( C1044 C1046 ) C1044_=_C1047( C1044 C1047 ) C1044_=_C1154( C1044 C1154 ) C1045_=_C1046( C1045 C1046 ) C1045_=_C1047( C1045 C1047 ) \nC1045_=_C1156( C1045 C1156 ) C1046_=_C1047( C1046 C1047 ) C1046_=_C1158( C1046 C1158 ) C1047_=_C1160( C1047 C1160 ) C1056_=_C1074( C1056 C1074 ) C1056_=_C1089( C1056 C1089 ) \nC1056_=_C1106( C1056 C1106 ) C1056_=_C1119( C1056 C1119 ) C1056_=_C1135( C1056 C1135 ) C1056_=_C1146( C1056 C1146 ) C1056_=_C1147( C1056 C1147 ) C1056_=_C1148( C1056 C1148 ) \nC1056_=_C1149( C1056 C1149 ) C1056_=_C1150( C1056 C1150 ) C1056_=_C1151( C1056 C1151 ) C1056_=_C1152( C1056 C1152 ) C1056_=_C1153( C1056 C1153 ) C1056_=_C1154( C1056 C1154 ) \nC1056_=_C1155( C1056 C1155 ) C1056_=_C1156( C1056 C1156 ) C1056_=_C1157( C1056 C1157 ) C1056_=_C1158( C1056 C1158 ) C1056_=_C1159( C1056 C1159 ) C1056_=_C1160( C1056 C1160 ) \nC1056_=_C1161( C1056 C1161 ) C1074_=_C1089( C1074 C1089 ) C1074_=_C1106( C1074 C1106 ) C1074_=_C1119( C1074 C1119 ) C1074_=_C1135( C1074 C1135 ) C1074_=_C1146( C1074 C1146 ) \nC1074_=_C1147( C1074 C1147 ) C1074_=_C1148( C1074 C1148 ) C1074_=_C1149( C1074 C1149 ) C1074_=_C1150( C1074 C1150 ) C1074_=_C1151( C1074 C1151 ) C1074_=_C1152( C1074 C1152 ) \nC1074_=_C1153( C1074 C1153 ) C1074_=_C1154( C1074 C1154 ) C1074_=_C1155( C1074 C1155 ) C1074_=_C1156( C1074 C1156 ) C1074_=_C1157( C1074 C1157 ) C1074_=_C1158( C1074 C1158 ) \nC1074_=_C1159( C1074 C1159 ) C1074_=_C1160( C1074 C1160 ) C1074_=_C1161( C1074 C1161 ) C1089_=_C1106( C1089 C1106 ) C1089_=_C1119( C1089 C1119 ) C1089_=_C1135( C1089 C1135 ) \nC1089_=_C1146( C1089 C1146 ) C1089_=_C1147( C1089 C1147 ) C1089_=_C1148( C1089 C1148 ) C1089_=_C1149( C1089 C1149 ) C1089_=_C1150( C1089 C1150 ) C1089_=_C1151( C1089 C1151 ) \nC1089_=_C1152( C1089 C1152 ) C1089_=_C1153( C1089 C1153 ) C1089_=_C1154( C1089 C1154 ) C1089_=_C1155( C1089 C1155 ) C1089_=_C1156( C1089 C1156 ) C1089_=_C1157( C1089 C1157 ) \nC1089_=_C1158( C1089 C1158 ) C1089_=_C1159( C1089 C1159 ) C1089_=_C1160( C1089 C1160 ) C1089_=_C1161( C1089 C1161 ) C1106_=_C1119( C1106 C1119 ) C1106_=_C1135( C1106 C1135 ) \nC1106_=_C1146( C1106 C1146 ) C1106_=_C1147( C1106 C1147 ) C1106_=_C1148( C1106 C1148 ) C1106_=_C1149( C1106 C1149 ) C1106_=_C1150( C1106 C1150 ) C1106_=_C1151( C1106 C1151 ) \nC1106_=_C1152( C1106 C1152 ) C1106_=_C1153( C1106 C1153 ) C1106_=_C1154( C1106 C1154 ) C1106_=_C1155( C1106 C1155 ) C1106_=_C1156( C1106 C1156 ) C1106_=_C1157( C1106 C1157 ) \nC1106_=_C1158( C1106 C1158 ) C1106_=_C1159( C1106 C1159 ) C1106_=_C1160( C1106 C1160 ) C1106_=_C1161( C1106 C1161 ) C1119_=_C1135( C1119 C1135 ) C1119_=_C1146( C1119 C1146 ) \nC1119_=_C1147( C1119 C1147 ) C1119_=_C1148( C1119 C1148 ) C1119_=_C1149( C1119 C1149 ) C1119_=_C1150( C1119 C1150 ) C1119_=_C1151( C1119 C1151 ) C1119_=_C1152( C1119 C1152 ) \nC1119_=_C1153( C1119 C1153 ) C1119_=_C1154( C1119 C1154 ) C1119_=_C1155( C1119 C1155 ) C1119_=_C1156( C1119 C1156 ) C1119_=_C1157( C1119 C1157 ) C1119_=_C1158( C1119 C1158 ) \nC1119_=_C1159( C1119 C1159 ) C1119_=_C1160( C1119 C1160 ) C1119_=_C1161( C1119 C1161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8( C1135 C1158 ) C1135_=_C1159( C1135 C1159 ) C1135_=_C1160( C1135 C1160 ) \nC1135_=_C1161( C1135 C116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1_=_C1152( C1151 C1152 ) C1151_=_C1153( C1151 C1153 ) C1151_=_C1154( C1151 C1154 ) C1151_=_C1155( C1151 C1155 ) C1151_=_C1156(</w:t>
      </w:r>
    </w:p>
    <w:p>
      <w:pPr>
        <w:pStyle w:val="PreformattedText"/>
        <w:bidi w:val="0"/>
        <w:spacing w:before="0" w:after="0"/>
        <w:jc w:val="left"/>
        <w:rPr/>
      </w:pPr>
      <w:r>
        <w:rPr/>
        <w:t xml:space="preserve"> </w:t>
      </w:r>
      <w:r>
        <w:rPr/>
        <w:t>C1151 C1156 ) C1151_=_C1157( C1151 C1157 ) \nC1151_=_C1158( C1151 C1158 ) C1151_=_C1159( C1151 C1159 ) C1151_=_C1160( C1151 C1160 ) C1151_=_C1161( C1151 C1161 ) C1152_=_C1153( C1152 C1153 ) C1152_=_C1154( C1152 C1154 ) \nC1152_=_C1155( C1152 C1155 ) C1152_=_C1156( C1152 C1156 ) C1152_=_C1157( C1152 C1157 ) C1152_=_C1158( C1152 C1158 ) C1152_=_C1159( C1152 C1159 ) C1152_=_C1160( C1152 C1160 ) \nC1152_=_C1161( C1152 C1161 ) C1153_=_C1154( C1153 C1154 ) C1153_=_C1155( C1153 C1155 ) C1153_=_C1156( C1153 C1156 ) C1153_=_C1157( C1153 C1157 ) C1153_=_C1158( C1153 C1158 ) \nC1153_=_C1159( C1153 C1159 ) C1153_=_C1160( C1153 C1160 ) C1153_=_C1161( C1153 C1161 ) C1154_=_C1155( C1154 C1155 ) C1154_=_C1156( C1154 C1156 ) C1154_=_C1157( C1154 C1157 ) \nC1154_=_C1158( C1154 C1158 ) C1154_=_C1159( C1154 C1159 ) C1154_=_C1160( C1154 C1160 ) C1154_=_C1161( C1154 C1161 ) C1155_=_C1156( C1155 C1156 ) C1155_=_C1157( C1155 C1157 ) \nC1155_=_C1158( C1155 C1158 ) C1155_=_C1159( C1155 C1159 ) C1155_=_C1160( C1155 C1160 ) C1155_=_C1161( C1155 C1161 ) C1156_=_C1157( C1156 C1157 ) C1156_=_C1158( C1156 C1158 ) \nC1156_=_C1159( C1156 C1159 ) C1156_=_C1160( C1156 C1160 ) C1156_=_C1161( C1156 C1161 ) C1157_=_C1158( C1157 C1158 ) C1157_=_C1159( C1157 C1159 ) C1157_=_C1160( C1157 C1160 ) \nC1157_=_C1161( C1157 C1161 ) C1158_=_C1159( C1158 C1159 ) C1158_=_C1160( C1158 C1160 ) C1158_=_C1161( C1158 C1161 ) C1159_=_C1160( C1159 C1160 ) C1159_=_C1161( C1159 C1161 ) \nC1160_=_C1161( C1160 C1161 ) "];144-&gt;175[label="109: C22 C32 C39 C74 C104 \nC114 C121 C156 C185 C195 C202 \nC236 C263 C273 C280 C312 C339 \nC349 C356 C388 C411 C421 C428 \nC459 C480 C490 C497 C526 C546 \nC556 C563 C592 C609 C619 C626 \nC653 C669 C679 C686 C712 C726 \nC736 C743 C768 C778 C789 C796 \nC812 C813 C814 C815 C816 C818 \nC819 C820 C822 C823 C824 C825 \nC826 C827 C828 C840 C847 C867 \nC871 C888 C895 C917 C932 C939 \nC960 C975 C982 C1002 C1013 C1021 \nC1037 C1038 C1039 C1041 C1042 C1043 \nC1044 C1045 C1046 C1047 C1056 C1074 \nC1089 C1106 C1119 C1135 C1146 C1147 \nC1148 C1149 C1150 C1151 C1152 C1153 \nC1154 C1155 C1156 C1157 C1158 C1159 \nC1160 C1161 \n2242: C22_=_C32 ,C22_=_C39 ,C22_=_C104 ,C22_=_C185 ,C22_=_C263 ,\nC22_=_C339 ,C22_=_C411 ,C22_=_C480 ,C22_=_C546 ,C22_=_C609 ,C22_=_C669 ,\nC22_=_C726 ,C22_=_C778 ,C22_=_C812 ,C22_=_C813 ,C22_=_C814 ,C22_=_C815 ,\nC22_=_C816 ,C22_=_C818 ,C22_=_C819 ,C22_=_C820 ,C22_=_C822 ,C22_=_C823 ,\nC22_=_C824 ,C22_=_C825 ,C22_=_C826 ,C22_=_C827 ,C22_=_C828 ,C32_=_C39 ,\nC32_=_C114 ,C32_=_C195 ,C32_=_C273 ,C32_=_C349 ,C32_=_C421 ,C32_=_C490 ,\nC32_=_C556 ,C32_=_C619 ,C32_=_C679 ,C32_=_C736 ,C32_=_C789 ,C32_=_C840 ,\nC32_=_C867 ,C32_=_C888 ,C32_=_C932 ,C32_=_C975 ,C32_=_C1013 ,C32_=_C1037 ,\nC32_=_C1038 ,C32_=_C1039 ,C32_=_C1041 ,C32_=_C1042 ,C32_=_C1043 ,C32_=_C1044 ,\nC32_=_C1045 ,C32_=_C1046 ,C32_=_C1047 ,C39_=_C74 ,C39_=_C121 ,C39_=_C156 ,\nC39_=_C202 ,C39_=_C236 ,C39_=_C280 ,C39_=_C312 ,C39_=_C356 ,C39_=_C388 ,\nC39_=_C428 ,C39_=_C459 ,C39_=_C497 ,C39_=_C526 ,C39_=_C563 ,C39_=_C592 ,\nC39_=_C626 ,C39_=_C653 ,C39_=_C686 ,C39_=_C712 ,C39_=_C743 ,C39_=_C768 ,\nC39_=_C796 ,C39_=_C847 ,C39_=_C871 ,C39_=_C895 ,C39_=_C917 ,C39_=_C939 ,\nC39_=_C960 ,C39_=_C982 ,C39_=_C1002 ,C39_=_C1021 ,C39_=_C1056 ,C39_=_C1074 ,\nC39_=_C1089 ,C39_=_C1106 ,C39_=_C1119 ,C39_=_C1135 ,C39_=_C1146 ,C39_=_C1147 ,\nC39_=_C1148 ,C39_=_C1149 ,C39_=_C1150 ,C39_=_C1151 ,C39_=_C1152 ,C39_=_C1153 ,\nC39_=_C1154 ,C39_=_C1155 ,C39_=_C1156 ,C39_=_C1157 ,C39_=_C1158 ,C39_=_C1159 ,\nC39_=_C1160 ,C39_=_C1161 ,C74_=_C121 ,C74_=_C156 ,C74_=_C202 ,C74_=_C236 ,\nC74_=_C280 ,C74_=_C312 ,C74_=_C356 ,C74_=_C388 ,C74_=_C428 ,C74_=_C459 ,\nC74_=_C497 ,C74_=_C526 ,C74_=_C563 ,C74_=_C592 ,C74_=_C626 ,C74_=_C653 ,\nC74_=_C686 ,C74_=_C712 ,C74_=_C743 ,C74_=_C768 ,C74_=_C796 ,C74_=_C847 ,\nC74_=_C871 ,C74_=_C895 ,C74_=_C917 ,C74_=_C939 ,C74_=_C960 ,C74_=_C982 ,\nC74_=_C1002 ,C74_=_C1021 ,C74_=_C1056 ,C74_=_C1074 ,C74_=_C1089 ,C74_=_C1106 ,\nC74_=_C1119 ,C74_=_C1135 ,C74_=_C1146 ,C74_=_C1147 ,C74_=_C1148 ,C74_=_C1149 ,\nC74_=_C1150 ,C74_=_C1151 ,C74_=_C1152 ,C74_=_C1153 ,C74_=_C1154 ,C74_=_C1155 ,\nC74_=_C1156 ,C74_=_C1157 ,C74_=_C1158 ,C74_=_C1159 ,C74_=_C1160 ,C74_=_C1161 ,\nC104_=_C114 ,C104_=_C121 ,C104_=_C185 ,C104_=_C263 ,C104_=_C339 ,C104_=_C411 ,\nC104_=_C480 ,C104_=_C546 ,C104_=_C609 ,C104_=_C669 ,C104_=_C726 ,C104_=_C778 ,\nC104_=_C812 ,C104_=_C813 ,C104_=_C814 ,C104_=_C815 ,C104_=_C816 ,C104_=_C818 ,\nC104_=_C819 ,C104_=_C820 ,C104_=_C822 ,C104_=_C823 ,C104_=_C824 ,C104_=_C825 ,\nC104_=_C826 ,C104_=_C827 ,C104_=_C828 ,C114_=_C121 ,C114_=_C195 ,C114_=_C273 ,\nC114_=_C349 ,C114_=_C421 ,C114_=_C490 ,C114_=_C556 ,C114_=_C619 ,C114_=_C679 ,\nC114_=_C736 ,C114_=_C789 ,C114_=_C840 ,C114_=_C867 ,C114_=_C888 ,C114_=_C932 ,\nC114_=_C975 ,C114_=_C1013 ,C114_=_C1037 ,C114_=_C1038 ,C114_=_C1039 ,C114_=_C1041 ,\nC114_=_C1042 ,C114_=_C1043 ,C114_=_C1044 ,C114_=_C1045 ,C114_=_C1046 ,C114_=_C1047 ,\nC121_=_C156 ,C121_=_C202 ,C121_=_C236 ,C121_=_C280 ,C121_=_C312 ,C121_=_C356 ,\nC121_=_C388 ,C121_=_C428 ,C121_=_C459 ,C121_=_C497 ,C121_=_C526 ,C121_=_C563 ,\nC121_=_C592 ,C121_=_C626 ,C121_=_C653 ,C121_=_C686 ,C121_=_C712 ,C121_=_C743 ,\nC121_=_C768 ,C121_=_C796 ,C121_=_C847 ,C121_=_C871 ,C121_=_C895 ,C121_=_C917 ,\nC121_=_C939 ,C121_=_C960 ,C121_=_C982 ,C121_=_C1002 ,C121_=_C1021 ,C121_=_C1056 ,\nC121_=_C1074 ,C121_=_C1089 ,C121_=_C1106 ,C121_=_C1119 ,C121_=_C1135 ,C121_=_C1146 ,\nC121_=_C1147 ,C121_=_C1148 ,C121_=_C1149 ,C121_=_C1150 ,C121_=_C1151 ,C121_=_C1152 ,\nC121_=_C1153 ,C121_=_C1154 ,C121_=_C1155 ,C121_=_C1156 ,C121_=_C1157 ,C121_=_C1158 ,\nC121_=_C1159 ,C121_=_C1160 ,C121_=_C1161 ,C156_=_C202 ,C156_=_C236 ,C156_=_C280 ,\nC156_=_C312 ,C156_=_C356 ,C156_=_C388 ,C156_=_C428 ,C156_=_C459 ,C156_=_C497 ,\nC156_=_C526 ,C156_=_C563 ,C156_=_C592 ,C156_=_C626 ,C156_=_C653 ,C156_=_C686 ,\nC156_=_C712 ,C156_=_C743 ,C156_=_C768 ,C156_=_C796 ,C156_=_C847 ,C156_=_C871 ,\nC156_=_C895 ,C156_=_C917 ,C156_=_C939 ,C156_=_C960 ,C156_=_C982 ,C156_=_C1002 ,\nC156_=_C1021 ,C156_=_C1056 ,C156_=_C1074 ,C156_=_C1089 ,C156_=_C1106 ,C156_=_C1119 ,\nC156_=_C1135 ,C156_=_C1146 ,C156_=_C1147 ,C156_=_C1148 ,C156_=_C1149 ,C156_=_C1150 ,\nC156_=_C1151 ,C156_=_C1152 ,C156_=_C1153 ,C156_=_C1154 ,C156_=_C1155 ,C156_=_C1156 ,\nC156_=_C1157 ,C156_=_C1158 ,C156_=_C1159 ,C156_=_C1160 ,C156_=_C1161 ,C185_=_C195 ,\nC185_=_C202 ,C185_=_C263 ,C185_=_C339 ,C185_=_C411 ,C185_=_C480 ,C185_=_C546 ,\nC185_=_C609 ,C185_=_C669 ,C185_=_C726 ,C185_=_C778 ,C185_=_C812 ,C185_=_C813 ,\nC185_=_C814 ,C185_=_C815 ,C185_=_C816 ,C185_=_C818 ,C185_=_C819 ,C185_=_C820 ,\nC185_=_C822 ,C185_=_C823 ,C185_=_C824 ,C185_=_C825 ,C185_=_C826 ,C185_=_C827 ,\nC185_=_C828 ,C195_=_C202 ,C195_=_C273 ,C195_=_C349 ,C195_=_C421 ,C195_=_C490 ,\nC195_=_C556 ,C195_=_C619 ,C195_=_C679 ,C195_=_C736 ,C195_=_C789 ,C195_=_C840 ,\nC195_=_C867 ,C195_=_C888 ,C195_=_C932 ,C195_=_C975 ,C195_=_C1013 ,C195_=_C1037 ,\nC195_=_C1038 ,C195_=_C1039 ,C195_=_C1041 ,C195_=_C1042 ,C195_=_C1043 ,C195_=_C1044 ,\nC195_=_C1045 ,C195_=_C1046 ,C195_=_C1047 ,C202_=_C236 ,C202_=_C280 ,C202_=_C312 ,\nC202_=_C356 ,C202_=_C388 ,C202_=_C428 ,C202_=_C459 ,C202_=_C497 ,C202_=_C526 ,\nC202_=_C563 ,C202_=_C592 ,C202_=_C626 ,C202_=_C653 ,C202_=_C686 ,C202_=_C712 ,\nC202_=_C743 ,C202_=_C768 ,C202_=_C796 ,C202_=_C847 ,C202_=_C871 ,C202_=_C895 ,\nC202_=_C917 ,C202_=_C939 ,C202_=_C960 ,C202_=_C982 ,C202_=_C1002 ,C202_=_C1021 ,\nC202_=_C1056 ,C202_=_C1074 ,C202_=_C1089 ,C202_=_C1106 ,C202_=_C1119 ,C202_=_C1135 ,\nC202_=_C1146 ,C202_=_C1147 ,C202_=_C1148 ,C202_=_C1149 ,C202_=_C1150 ,C202_=_C1151 ,\nC202_=_C1152 ,C202_=_C1153 ,C202_=_C1154 ,C202_=_C1155 ,C202_=_C1156 ,C202_=_C1157 ,\nC202_=_C1158 ,C202_=_C1159 ,C202_=_C1160 ,C202_=_C1161 ,C236_=_C280 ,C236_=_C312 ,\nC236_=_C356 ,C236_=_C388 ,C236_=_C428 ,C236_=_C459 ,C236_=_C497 ,C236_=_C526 ,\nC236_=_C563 ,C236_=_C592 ,C236_=_C626 ,C236_=_C653 ,C236_=_C686 ,C236_=_C712 ,\nC236_=_C743 ,C236_=_C768 ,C236_=_C796 ,C236_=_C847 ,C236_=_C871 ,C236_=_C895 ,\nC236_=_C917 ,C236_=_C939 ,C236_=_C960 ,C236_=_C982 ,C236_=_C1002 ,C236_=_C1021 ,\nC236_=_C1056 ,C236_=_C1074 ,C236_=_C1089 ,C236_=_C1106 ,C236_=_C1119 ,C236_=_C1135 ,\nC236_=_C1146 ,C236_=_C1147 ,C236_=_C1148 ,C236_=_C1149 ,C236_=_C1150 ,C236_=_C1151 ,\nC236_=_C1152 ,C236_=_C1153 ,C236_=_C1154 ,C236_=_C1155 ,C236_=_C1156 ,C236_=_C1157 ,\nC236_=_C1158 ,C236_=_C1159 ,C236_=_C1160 ,C236_=_C1161 ,C263_=_C273 ,C263_=_C280 ,\nC263_=_C339 ,C263_=_C411 ,C263_=_C480 ,C263_=_C546 ,C263_=_C609 ,C263_=_C669 ,\nC263_=_C726 ,C263_=_C778 ,C263_=_C812 ,C263_=_C813 ,C263_=_C814 ,C263_=_C815 ,\nC263_=_C816 ,C263_=_C818 ,C263_=_C819 ,C263_=_C820 ,C263_=_C822 ,C263_=_C823 ,\nC263_=_C824 ,C263_=_C825 ,C263_=_C826 ,C263_=_C827 ,C263_=_C828 ,C273_=_C280 ,\nC273_=_C349 ,C273_=_C421 ,C273_=_C490 ,C273_=_C556 ,C273_=_C619 ,C273_=_C679 ,\nC273_=_C736 ,C273_=_C789 ,C273_=_C840 ,C273_=_C867 ,C273_=_C888 ,C273_=_C932 ,\nC273_=_C975 ,C273_=_C1013 ,C273_=_C1037 ,C273_=_C1038 ,C273_=_C1039 ,C273_=_C1041 ,\nC273_=_C1042 ,C273_=_C1043 ,C273_=_C1044 ,C273_=_C1045 ,C273_=_C1046 ,C273_=_C1047 ,\nC280_=_C312 ,C280_=_C356 ,C280_=_C388 ,C280_=_C428 ,C280_=_C459 ,C280_=_C497 ,\nC280_=_C526 ,C280_=_C563 ,C280_=_C592 ,C280_=_C626 ,C280_=_C653 ,C280_=_C686 ,\nC280_=_C712 ,C280_=_C743 ,C280_=_C768 ,C280_=_C796 ,C280_=_C847 ,C280_=_C871 ,\nC280_=_C895 ,C280_=_C917 ,C280_=_C939 ,C280_=_C960 ,C280_=_C982 ,C280_=_C1002 ,\nC280_=_C1021 ,C280_=_C1056 ,C280_=_C1074 ,C280_=_C1089 ,C280_=_C1106 ,C280_=_C1119 ,\nC280_=_C1135 ,C280_=_C1146 ,C280_=_C1147 ,C280_=_C1148 ,C280_=_C1149 ,C280_=_C1150 ,\nC280_=_C1151 ,C280_=_C1152 ,C280_=_C1153 ,C280_=_C1154 ,C280_=_C1155 ,C280_=_C1156 ,\nC280_=_C1157 ,C280_=_C1158 ,C280_=_C1159 ,C280_=_C1160 ,C280_=_C1161 ,C312_=_C356 ,\nC312_=_C388 ,C312_=_C428 ,C312_=_C459 ,C312_=_C497 ,C312_=_C526 ,C312_=_C563 ,\nC312_=_C592 ,C312_=_C626 ,C312_=_C653 ,C312_=_C686 ,C312_=_C712 ,C312_=_C743 ,\nC312_=_C768 ,C312_=_C796 ,C312_=_C847 ,C312_=_C871 ,C312_=_C895</w:t>
      </w:r>
    </w:p>
    <w:p>
      <w:pPr>
        <w:pStyle w:val="PreformattedText"/>
        <w:bidi w:val="0"/>
        <w:spacing w:before="0" w:after="0"/>
        <w:jc w:val="left"/>
        <w:rPr/>
      </w:pPr>
      <w:r>
        <w:rPr/>
        <w:t xml:space="preserve"> </w:t>
      </w:r>
      <w:r>
        <w:rPr/>
        <w:t>,C312_=_C917 ,\nC312_=_C939 ,C312_=_C960 ,C312_=_C982 ,C312_=_C1002 ,C312_=_C1021 ,C312_=_C1056 ,\nC312_=_C1074 ,C312_=_C1089 ,C312_=_C1106 ,C312_=_C1119 ,C312_=_C1135 ,C312_=_C1146 ,\nC312_=_C1147 ,C312_=_C1148 ,C312_=_C1149 ,C312_=_C1150 ,C312_=_C1151 ,C312_=_C1152 ,\nC312_=_C1153 ,C312_=_C1154 ,C312_=_C1155 ,C312_=_C1156 ,C312_=_C1157 ,C312_=_C1158 ,\nC312_=_C1159 ,C312_=_C1160 ,C312_=_C1161 ,C339_=_C349 ,C339_=_C356 ,C339_=_C411 ,\nC339_=_C480 ,C339_=_C546 ,C339_=_C609 ,C339_=_C669 ,C339_=_C726 ,C339_=_C778 ,\nC339_=_C812 ,C339_=_C813 ,C339_=_C814 ,C339_=_C815 ,C339_=_C816 ,C339_=_C818 ,\nC339_=_C819 ,C339_=_C820 ,C339_=_C822 ,C339_=_C823 ,C339_=_C824 ,C339_=_C825 ,\nC339_=_C826 ,C339_=_C827 ,C339_=_C828 ,C349_=_C356 ,C349_=_C421 ,C349_=_C490 ,\nC349_=_C556 ,C349_=_C619 ,C349_=_C679 ,C349_=_C736 ,C349_=_C789 ,C349_=_C840 ,\nC349_=_C867 ,C349_=_C888 ,C349_=_C932 ,C349_=_C975 ,C349_=_C1013 ,C349_=_C1037 ,\nC349_=_C1038 ,C349_=_C1039 ,C349_=_C1041 ,C349_=_C1042 ,C349_=_C1043 ,C349_=_C1044 ,\nC349_=_C1045 ,C349_=_C1046 ,C349_=_C1047 ,C356_=_C388 ,C356_=_C428 ,C356_=_C459 ,\nC356_=_C497 ,C356_=_C526 ,C356_=_C563 ,C356_=_C592 ,C356_=_C626 ,C356_=_C653 ,\nC356_=_C686 ,C356_=_C712 ,C356_=_C743 ,C356_=_C768 ,C356_=_C796 ,C356_=_C847 ,\nC356_=_C871 ,C356_=_C895 ,C356_=_C917 ,C356_=_C939 ,C356_=_C960 ,C356_=_C982 ,\nC356_=_C1002 ,C356_=_C1021 ,C356_=_C1056 ,C356_=_C1074 ,C356_=_C1089 ,C356_=_C1106 ,\nC356_=_C1119 ,C356_=_C1135 ,C356_=_C1146 ,C356_=_C1147 ,C356_=_C1148 ,C356_=_C1149 ,\nC356_=_C1150 ,C356_=_C1151 ,C356_=_C1152 ,C356_=_C1153 ,C356_=_C1154 ,C356_=_C1155 ,\nC356_=_C1156 ,C356_=_C1157 ,C356_=_C1158 ,C356_=_C1159 ,C356_=_C1160 ,C356_=_C1161 ,\nC388_=_C428 ,C388_=_C459 ,C388_=_C497 ,C388_=_C526 ,C388_=_C563 ,C388_=_C592 ,\nC388_=_C626 ,C388_=_C653 ,C388_=_C686 ,C388_=_C712 ,C388_=_C743 ,C388_=_C768 ,\nC388_=_C796 ,C388_=_C847 ,C388_=_C871 ,C388_=_C895 ,C388_=_C917 ,C388_=_C939 ,\nC388_=_C960 ,C388_=_C982 ,C388_=_C1002 ,C388_=_C1021 ,C388_=_C1056 ,C388_=_C1074 ,\nC388_=_C1089 ,C388_=_C1106 ,C388_=_C1119 ,C388_=_C1135 ,C388_=_C1146 ,C388_=_C1147 ,\nC388_=_C1148 ,C388_=_C1149 ,C388_=_C1150 ,C388_=_C1151 ,C388_=_C1152 ,C388_=_C1153 ,\nC388_=_C1154 ,C388_=_C1155 ,C388_=_C1156 ,C388_=_C1157 ,C388_=_C1158 ,C388_=_C1159 ,\nC388_=_C1160 ,C388_=_C1161 ,C411_=_C421 ,C411_=_C428 ,C411_=_C480 ,C411_=_C546 ,\nC411_=_C609 ,C411_=_C669 ,C411_=_C726 ,C411_=_C778 ,C411_=_C812 ,C411_=_C813 ,\nC411_=_C814 ,C411_=_C815 ,C411_=_C816 ,C411_=_C818 ,C411_=_C819 ,C411_=_C820 ,\nC411_=_C822 ,C411_=_C823 ,C411_=_C824 ,C411_=_C825 ,C411_=_C826 ,C411_=_C827 ,\nC411_=_C828 ,C421_=_C428 ,C421_=_C490 ,C421_=_C556 ,C421_=_C619 ,C421_=_C679 ,\nC421_=_C736 ,C421_=_C789 ,C421_=_C840 ,C421_=_C867 ,C421_=_C888 ,C421_=_C932 ,\nC421_=_C975 ,C421_=_C1013 ,C421_=_C1037 ,C421_=_C1038 ,C421_=_C1039 ,C421_=_C1041 ,\nC421_=_C1042 ,C421_=_C1043 ,C421_=_C1044 ,C421_=_C1045 ,C421_=_C1046 ,C421_=_C1047 ,\nC428_=_C459 ,C428_=_C497 ,C428_=_C526 ,C428_=_C563 ,C428_=_C592 ,C428_=_C626 ,\nC428_=_C653 ,C428_=_C686 ,C428_=_C712 ,C428_=_C743 ,C428_=_C768 ,C428_=_C796 ,\nC428_=_C847 ,C428_=_C871 ,C428_=_C895 ,C428_=_C917 ,C428_=_C939 ,C428_=_C960 ,\nC428_=_C982 ,C428_=_C1002 ,C428_=_C1021 ,C428_=_C1056 ,C428_=_C1074 ,C428_=_C1089 ,\nC428_=_C1106 ,C428_=_C1119 ,C428_=_C1135 ,C428_=_C1146 ,C428_=_C1147 ,C428_=_C1148 ,\nC428_=_C1149 ,C428_=_C1150 ,C428_=_C1151 ,C428_=_C1152 ,C428_=_C1153 ,C428_=_C1154 ,\nC428_=_C1155 ,C428_=_C1156 ,C428_=_C1157 ,C428_=_C1158 ,C428_=_C1159 ,C428_=_C1160 ,\nC428_=_C1161 ,C459_=_C497 ,C459_=_C526 ,C459_=_C563 ,C459_=_C592 ,C459_=_C626 ,\nC459_=_C653 ,C459_=_C686 ,C459_=_C712 ,C459_=_C743 ,C459_=_C768 ,C459_=_C796 ,\nC459_=_C847 ,C459_=_C871 ,C459_=_C895 ,C459_=_C917 ,C459_=_C939 ,C459_=_C960 ,\nC459_=_C982 ,C459_=_C1002 ,C459_=_C1021 ,C459_=_C1056 ,C459_=_C1074 ,C459_=_C1089 ,\nC459_=_C1106 ,C459_=_C1119 ,C459_=_C1135 ,C459_=_C1146 ,C459_=_C1147 ,C459_=_C1148 ,\nC459_=_C1149 ,C459_=_C1150 ,C459_=_C1151 ,C459_=_C1152 ,C459_=_C1153 ,C459_=_C1154 ,\nC459_=_C1155 ,C459_=_C1156 ,C459_=_C1157 ,C459_=_C1158 ,C459_=_C1159 ,C459_=_C1160 ,\nC459_=_C1161 ,C480_=_C490 ,C480_=_C497 ,C480_=_C546 ,C480_=_C609 ,C480_=_C669 ,\nC480_=_C726 ,C480_=_C778 ,C480_=_C812 ,C480_=_C813 ,C480_=_C814 ,C480_=_C815 ,\nC480_=_C816 ,C480_=_C818 ,C480_=_C819 ,C480_=_C820 ,C480_=_C822 ,C480_=_C823 ,\nC480_=_C824 ,C480_=_C825 ,C480_=_C826 ,C480_=_C827 ,C480_=_C828 ,C490_=_C497 ,\nC490_=_C556 ,C490_=_C619 ,C490_=_C679 ,C490_=_C736 ,C490_=_C789 ,C490_=_C840 ,\nC490_=_C867 ,C490_=_C888 ,C490_=_C932 ,C490_=_C975 ,C490_=_C1013 ,C490_=_C1037 ,\nC490_=_C1038 ,C490_=_C1039 ,C490_=_C1041 ,C490_=_C1042 ,C490_=_C1043 ,C490_=_C1044 ,\nC490_=_C1045 ,C490_=_C1046 ,C490_=_C1047 ,C497_=_C526 ,C497_=_C563 ,C497_=_C592 ,\nC497_=_C626 ,C497_=_C653 ,C497_=_C686 ,C497_=_C712 ,C497_=_C743 ,C497_=_C768 ,\nC497_=_C796 ,C497_=_C847 ,C497_=_C871 ,C497_=_C895 ,C497_=_C917 ,C497_=_C939 ,\nC497_=_C960 ,C497_=_C982 ,C497_=_C1002 ,C497_=_C1021 ,C497_=_C1056 ,C497_=_C1074 ,\nC497_=_C1089 ,C497_=_C1106 ,C497_=_C1119 ,C497_=_C1135 ,C497_=_C1146 ,C497_=_C1147 ,\nC497_=_C1148 ,C497_=_C1149 ,C497_=_C1150 ,C497_=_C1151 ,C497_=_C1152 ,C497_=_C1153 ,\nC497_=_C1154 ,C497_=_C1155 ,C497_=_C1156 ,C497_=_C1157 ,C497_=_C1158 ,C497_=_C1159 ,\nC497_=_C1160 ,C497_=_C1161 ,C526_=_C563 ,C526_=_C592 ,C526_=_C626 ,C526_=_C653 ,\nC526_=_C686 ,C526_=_C712 ,C526_=_C743 ,C526_=_C768 ,C526_=_C796 ,C526_=_C847 ,\nC526_=_C871 ,C526_=_C895 ,C526_=_C917 ,C526_=_C939 ,C526_=_C960 ,C526_=_C982 ,\nC526_=_C1002 ,C526_=_C1021 ,C526_=_C1056 ,C526_=_C1074 ,C526_=_C1089 ,C526_=_C1106 ,\nC526_=_C1119 ,C526_=_C1135 ,C526_=_C1146 ,C526_=_C1147 ,C526_=_C1148 ,C526_=_C1149 ,\nC526_=_C1150 ,C526_=_C1151 ,C526_=_C1152 ,C526_=_C1153 ,C526_=_C1154 ,C526_=_C1155 ,\nC526_=_C1156 ,C526_=_C1157 ,C526_=_C1158 ,C526_=_C1159 ,C526_=_C1160 ,C526_=_C1161 ,\nC546_=_C556 ,C546_=_C563 ,C546_=_C609 ,C546_=_C669 ,C546_=_C726 ,C546_=_C778 ,\nC546_=_C812 ,C546_=_C813 ,C546_=_C814 ,C546_=_C815 ,C546_=_C816 ,C546_=_C818 ,\nC546_=_C819 ,C546_=_C820 ,C546_=_C822 ,C546_=_C823 ,C546_=_C824 ,C546_=_C825 ,\nC546_=_C826 ,C546_=_C827 ,C546_=_C828 ,C556_=_C563 ,C556_=_C619 ,C556_=_C679 ,\nC556_=_C736 ,C556_=_C789 ,C556_=_C840 ,C556_=_C867 ,C556_=_C888 ,C556_=_C932 ,\nC556_=_C975 ,C556_=_C1013 ,C556_=_C1037 ,C556_=_C1038 ,C556_=_C1039 ,C556_=_C1041 ,\nC556_=_C1042 ,C556_=_C1043 ,C556_=_C1044 ,C556_=_C1045 ,C556_=_C1046 ,C556_=_C1047 ,\nC563_=_C592 ,C563_=_C626 ,C563_=_C653 ,C563_=_C686 ,C563_=_C712 ,C563_=_C743 ,\nC563_=_C768 ,C563_=_C796 ,C563_=_C847 ,C563_=_C871 ,C563_=_C895 ,C563_=_C917 ,\nC563_=_C939 ,C563_=_C960 ,C563_=_C982 ,C563_=_C1002 ,C563_=_C1021 ,C563_=_C1056 ,\nC563_=_C1074 ,C563_=_C1089 ,C563_=_C1106 ,C563_=_C1119 ,C563_=_C1135 ,C563_=_C1146 ,\nC563_=_C1147 ,C563_=_C1148 ,C563_=_C1149 ,C563_=_C1150 ,C563_=_C1151 ,C563_=_C1152 ,\nC563_=_C1153 ,C563_=_C1154 ,C563_=_C1155 ,C563_=_C1156 ,C563_=_C1157 ,C563_=_C1158 ,\nC563_=_C1159 ,C563_=_C1160 ,C563_=_C1161 ,C592_=_C626 ,C592_=_C653 ,C592_=_C686 ,\nC592_=_C712 ,C592_=_C743 ,C592_=_C768 ,C592_=_C796 ,C592_=_C847 ,C592_=_C871 ,\nC592_=_C895 ,C592_=_C917 ,C592_=_C939 ,C592_=_C960 ,C592_=_C982 ,C592_=_C1002 ,\nC592_=_C1021 ,C592_=_C1056 ,C592_=_C1074 ,C592_=_C1089 ,C592_=_C1106 ,C592_=_C1119 ,\nC592_=_C1135 ,C592_=_C1146 ,C592_=_C1147 ,C592_=_C1148 ,C592_=_C1149 ,C592_=_C1150 ,\nC592_=_C1151 ,C592_=_C1152 ,C592_=_C1153 ,C592_=_C1154 ,C592_=_C1155 ,C592_=_C1156 ,\nC592_=_C1157 ,C592_=_C1158 ,C592_=_C1159 ,C592_=_C1160 ,C592_=_C1161 ,C609_=_C619 ,\nC609_=_C626 ,C609_=_C669 ,C609_=_C726 ,C609_=_C778 ,C609_=_C812 ,C609_=_C813 ,\nC609_=_C814 ,C609_=_C815 ,C609_=_C816 ,C609_=_C818 ,C609_=_C819 ,C609_=_C820 ,\nC609_=_C822 ,C609_=_C823 ,C609_=_C824 ,C609_=_C825 ,C609_=_C826 ,C609_=_C827 ,\nC609_=_C828 ,C619_=_C626 ,C619_=_C679 ,C619_=_C736 ,C619_=_C789 ,C619_=_C840 ,\nC619_=_C867 ,C619_=_C888 ,C619_=_C932 ,C619_=_C975 ,C619_=_C1013 ,C619_=_C1037 ,\nC619_=_C1038 ,C619_=_C1039 ,C619_=_C1041 ,C619_=_C1042 ,C619_=_C1043 ,C619_=_C1044 ,\nC619_=_C1045 ,C619_=_C1046 ,C619_=_C1047 ,C626_=_C653 ,C626_=_C686 ,C626_=_C712 ,\nC626_=_C743 ,C626_=_C768 ,C626_=_C796 ,C626_=_C847 ,C626_=_C871 ,C626_=_C895 ,\nC626_=_C917 ,C626_=_C939 ,C626_=_C960 ,C626_=_C982 ,C626_=_C1002 ,C626_=_C1021 ,\nC626_=_C1056 ,C626_=_C1074 ,C626_=_C1089 ,C626_=_C1106 ,C626_=_C1119 ,C626_=_C1135 ,\nC626_=_C1146 ,C626_=_C1147 ,C626_=_C1148 ,C626_=_C1149 ,C626_=_C1150 ,C626_=_C1151 ,\nC626_=_C1152 ,C626_=_C1153 ,C626_=_C1154 ,C626_=_C1155 ,C626_=_C1156 ,C626_=_C1157 ,\nC626_=_C1158 ,C626_=_C1159 ,C626_=_C1160 ,C626_=_C1161 ,C653_=_C686 ,C653_=_C712 ,\nC653_=_C743 ,C653_=_C768 ,C653_=_C796 ,C653_=_C847 ,C653_=_C871 ,C653_=_C895 ,\nC653_=_C917 ,C653_=_C939 ,C653_=_C960 ,C653_=_C982 ,C653_=_C1002 ,C653_=_C1021 ,\nC653_=_C1056 ,C653_=_C1074 ,C653_=_C1089 ,C653_=_C1106 ,C653_=_C1119 ,C653_=_C1135 ,\nC653_=_C1146 ,C653_=_C1147 ,C653_=_C1148 ,C653_=_C1149 ,C653_=_C1150 ,C653_=_C1151 ,\nC653_=_C1152 ,C653_=_C1153 ,C653_=_C1154 ,C653_=_C1155 ,C653_=_C1156 ,C653_=_C1157 ,\nC653_=_C1158 ,C653_=_C1159 ,C653_=_C1160 ,C653_=_C1161 ,C669_=_C679 ,C669_=_C686 ,\nC669_=_C726 ,C669_=_C778 ,C669_=_C812 ,C669_=_C813 ,C669_=_C814 ,C669_=_C815 ,\nC669_=_C816 ,C669_=_C818 ,C669_=_C819 ,C669_=_C820 ,C669_=_C822 ,C669_=_C823 ,\nC669_=_C824 ,C669_=_C825 ,C669_=_C826 ,C669_=_C827 ,C669_=_C828 ,C679_=_C686 ,\nC679_=_C736 ,C679_=_C789 ,C679_=_C840 ,C679_=_C867 ,C679_=_C888 ,C679_=_C932 ,\nC679_=_C975 ,C679_=_C1013 ,C679_=_C1037 ,C679_=_C1038 ,C679_=_C1039 ,C679_=_C1041 ,\nC679_=_C1042 ,C679_=_C1043 ,C679_=_C1044 ,C679_=_C1045 ,C679_=_C1046 ,C679_=_C1047 ,\nC686_=_C712 ,C686_=_C743 ,C686_=_C768 ,C686_=_C796 ,C686_=_C847 ,C686_=_C871 ,\nC686_=_C895 ,C686_=_C917 ,C686_=_C939 ,C686_=_C960 ,C686_=_C982 ,C686_=_C1002 ,\nC686_=_C1021 ,C686_=_C1056 ,C686_=_C1074 ,C686_=_C1089 ,C686_=_C1106 ,C686_=_C1119 ,\nC686_=_C1135 ,C686_=_C1146 ,C686_=_C1147 ,C686_=_C1148 ,C686_=_C1149 ,C686_=_C1150 ,\nC686_=_C1151 ,C686_=_C1152</w:t>
      </w:r>
    </w:p>
    <w:p>
      <w:pPr>
        <w:pStyle w:val="PreformattedText"/>
        <w:bidi w:val="0"/>
        <w:spacing w:before="0" w:after="0"/>
        <w:jc w:val="left"/>
        <w:rPr/>
      </w:pPr>
      <w:r>
        <w:rPr/>
        <w:t xml:space="preserve"> </w:t>
      </w:r>
      <w:r>
        <w:rPr/>
        <w:t>,C686_=_C1153 ,C686_=_C1154 ,C686_=_C1155 ,C686_=_C1156 ,\nC686_=_C1157 ,C686_=_C1158 ,C686_=_C1159 ,C686_=_C1160 ,C686_=_C1161 ,C712_=_C743 ,\nC712_=_C768 ,C712_=_C796 ,C712_=_C847 ,C712_=_C871 ,C712_=_C895 ,C712_=_C917 ,\nC712_=_C939 ,C712_=_C960 ,C712_=_C982 ,C712_=_C1002 ,C712_=_C1021 ,C712_=_C1056 ,\nC712_=_C1074 ,C712_=_C1089 ,C712_=_C1106 ,C712_=_C1119 ,C712_=_C1135 ,C712_=_C1146 ,\nC712_=_C1147 ,C712_=_C1148 ,C712_=_C1149 ,C712_=_C1150 ,C712_=_C1151 ,C712_=_C1152 ,\nC712_=_C1153 ,C712_=_C1154 ,C712_=_C1155 ,C712_=_C1156 ,C712_=_C1157 ,C712_=_C1158 ,\nC712_=_C1159 ,C712_=_C1160 ,C712_=_C1161 ,C726_=_C736 ,C726_=_C743 ,C726_=_C778 ,\nC726_=_C812 ,C726_=_C813 ,C726_=_C814 ,C726_=_C815 ,C726_=_C816 ,C726_=_C818 ,\nC726_=_C819 ,C726_=_C820 ,C726_=_C822 ,C726_=_C823 ,C726_=_C824 ,C726_=_C825 ,\nC726_=_C826 ,C726_=_C827 ,C726_=_C828 ,C736_=_C743 ,C736_=_C789 ,C736_=_C840 ,\nC736_=_C867 ,C736_=_C888 ,C736_=_C932 ,C736_=_C975 ,C736_=_C1013 ,C736_=_C1037 ,\nC736_=_C1038 ,C736_=_C1039 ,C736_=_C1041 ,C736_=_C1042 ,C736_=_C1043 ,C736_=_C1044 ,\nC736_=_C1045 ,C736_=_C1046 ,C736_=_C1047 ,C743_=_C768 ,C743_=_C796 ,C743_=_C847 ,\nC743_=_C871 ,C743_=_C895 ,C743_=_C917 ,C743_=_C939 ,C743_=_C960 ,C743_=_C982 ,\nC743_=_C1002 ,C743_=_C1021 ,C743_=_C1056 ,C743_=_C1074 ,C743_=_C1089 ,C743_=_C1106 ,\nC743_=_C1119 ,C743_=_C1135 ,C743_=_C1146 ,C743_=_C1147 ,C743_=_C1148 ,C743_=_C1149 ,\nC743_=_C1150 ,C743_=_C1151 ,C743_=_C1152 ,C743_=_C1153 ,C743_=_C1154 ,C743_=_C1155 ,\nC743_=_C1156 ,C743_=_C1157 ,C743_=_C1158 ,C743_=_C1159 ,C743_=_C1160 ,C743_=_C1161 ,\nC768_=_C796 ,C768_=_C847 ,C768_=_C871 ,C768_=_C895 ,C768_=_C917 ,C768_=_C939 ,\nC768_=_C960 ,C768_=_C982 ,C768_=_C1002 ,C768_=_C1021 ,C768_=_C1056 ,C768_=_C1074 ,\nC768_=_C1089 ,C768_=_C1106 ,C768_=_C1119 ,C768_=_C1135 ,C768_=_C1146 ,C768_=_C1147 ,\nC768_=_C1148 ,C768_=_C1149 ,C768_=_C1150 ,C768_=_C1151 ,C768_=_C1152 ,C768_=_C1153 ,\nC768_=_C1154 ,C768_=_C1155 ,C768_=_C1156 ,C768_=_C1157 ,C768_=_C1158 ,C768_=_C1159 ,\nC768_=_C1160 ,C768_=_C1161 ,C778_=_C789 ,C778_=_C796 ,C778_=_C812 ,C778_=_C813 ,\nC778_=_C814 ,C778_=_C815 ,C778_=_C816 ,C778_=_C818 ,C778_=_C819 ,C778_=_C820 ,\nC778_=_C822 ,C778_=_C823 ,C778_=_C824 ,C778_=_C825 ,C778_=_C826 ,C778_=_C827 ,\nC778_=_C828 ,C789_=_C796 ,C789_=_C840 ,C789_=_C867 ,C789_=_C888 ,C789_=_C932 ,\nC789_=_C975 ,C789_=_C1013 ,C789_=_C1037 ,C789_=_C1038 ,C789_=_C1039 ,C789_=_C1041 ,\nC789_=_C1042 ,C789_=_C1043 ,C789_=_C1044 ,C789_=_C1045 ,C789_=_C1046 ,C789_=_C1047 ,\nC796_=_C847 ,C796_=_C871 ,C796_=_C895 ,C796_=_C917 ,C796_=_C939 ,C796_=_C960 ,\nC796_=_C982 ,C796_=_C1002 ,C796_=_C1021 ,C796_=_C1056 ,C796_=_C1074 ,C796_=_C1089 ,\nC796_=_C1106 ,C796_=_C1119 ,C796_=_C1135 ,C796_=_C1146 ,C796_=_C1147 ,C796_=_C1148 ,\nC796_=_C1149 ,C796_=_C1150 ,C796_=_C1151 ,C796_=_C1152 ,C796_=_C1153 ,C796_=_C1154 ,\nC796_=_C1155 ,C796_=_C1156 ,C796_=_C1157 ,C796_=_C1158 ,C796_=_C1159 ,C796_=_C1160 ,\nC796_=_C1161 ,C812_=_C813 ,C812_=_C814 ,C812_=_C815 ,C812_=_C816 ,C812_=_C818 ,\nC812_=_C819 ,C812_=_C820 ,C812_=_C822 ,C812_=_C823 ,C812_=_C824 ,C812_=_C825 ,\nC812_=_C826 ,C812_=_C827 ,C812_=_C828 ,C812_=_C840 ,C812_=_C847 ,C813_=_C814 ,\nC813_=_C815 ,C813_=_C816 ,C813_=_C818 ,C813_=_C819 ,C813_=_C820 ,C813_=_C822 ,\nC813_=_C823 ,C813_=_C824 ,C813_=_C825 ,C813_=_C826 ,C813_=_C827 ,C813_=_C828 ,\nC813_=_C888 ,C813_=_C895 ,C814_=_C815 ,C814_=_C816 ,C814_=_C818 ,C814_=_C819 ,\nC814_=_C820 ,C814_=_C822 ,C814_=_C823 ,C814_=_C824 ,C814_=_C825 ,C814_=_C826 ,\nC814_=_C827 ,C814_=_C828 ,C814_=_C932 ,C814_=_C939 ,C815_=_C816 ,C815_=_C818 ,\nC815_=_C819 ,C815_=_C820 ,C815_=_C822 ,C815_=_C823 ,C815_=_C824 ,C815_=_C825 ,\nC815_=_C826 ,C815_=_C827 ,C815_=_C828 ,C815_=_C975 ,C815_=_C982 ,C816_=_C818 ,\nC816_=_C819 ,C816_=_C820 ,C816_=_C822 ,C816_=_C823 ,C816_=_C824 ,C816_=_C825 ,\nC816_=_C826 ,C816_=_C827 ,C816_=_C828 ,C816_=_C1013 ,C816_=_C1021 ,C818_=_C819 ,\nC818_=_C820 ,C818_=_C822 ,C818_=_C823 ,C818_=_C824 ,C818_=_C825 ,C818_=_C826 ,\nC818_=_C827 ,C818_=_C828 ,C818_=_C1037 ,C818_=_C1056 ,C819_=_C820 ,C819_=_C822 ,\nC819_=_C823 ,C819_=_C824 ,C819_=_C825 ,C819_=_C826 ,C819_=_C827 ,C819_=_C828 ,\nC819_=_C1038 ,C819_=_C1089 ,C820_=_C822 ,C820_=_C823 ,C820_=_C824 ,C820_=_C825 ,\nC820_=_C826 ,C820_=_C827 ,C820_=_C828 ,C820_=_C1039 ,C820_=_C1119 ,C822_=_C823 ,\nC822_=_C824 ,C822_=_C825 ,C822_=_C826 ,C822_=_C827 ,C822_=_C828 ,C822_=_C1041 ,\nC822_=_C1148 ,C823_=_C824 ,C823_=_C825 ,C823_=_C826 ,C823_=_C827 ,C823_=_C828 ,\nC823_=_C1042 ,C823_=_C1150 ,C824_=_C825 ,C824_=_C826 ,C824_=_C827 ,C824_=_C828 ,\nC824_=_C1043 ,C824_=_C1152 ,C825_=_C826 ,C825_=_C827 ,C825_=_C828 ,C825_=_C1044 ,\nC825_=_C1154 ,C826_=_C827 ,C826_=_C828 ,C826_=_C1045 ,C826_=_C1156 ,C827_=_C828 ,\nC827_=_C1046 ,C827_=_C1158 ,C828_=_C1047 ,C828_=_C1160 ,C840_=_C847 ,C840_=_C867 ,\nC840_=_C888 ,C840_=_C932 ,C840_=_C975 ,C840_=_C1013 ,C840_=_C1037 ,C840_=_C1038 ,\nC840_=_C1039 ,C840_=_C1041 ,C840_=_C1042 ,C840_=_C1043 ,C840_=_C1044 ,C840_=_C1045 ,\nC840_=_C1046 ,C840_=_C1047 ,C847_=_C871 ,C847_=_C895 ,C847_=_C917 ,C847_=_C939 ,\nC847_=_C960 ,C847_=_C982 ,C847_=_C1002 ,C847_=_C1021 ,C847_=_C1056 ,C847_=_C1074 ,\nC847_=_C1089 ,C847_=_C1106 ,C847_=_C1119 ,C847_=_C1135 ,C847_=_C1146 ,C847_=_C1147 ,\nC847_=_C1148 ,C847_=_C1149 ,C847_=_C1150 ,C847_=_C1151 ,C847_=_C1152 ,C847_=_C1153 ,\nC847_=_C1154 ,C847_=_C1155 ,C847_=_C1156 ,C847_=_C1157 ,C847_=_C1158 ,C847_=_C1159 ,\nC847_=_C1160 ,C847_=_C1161 ,C867_=_C871 ,C867_=_C888 ,C867_=_C932 ,C867_=_C975 ,\nC867_=_C1013 ,C867_=_C1037 ,C867_=_C1038 ,C867_=_C1039 ,C867_=_C1041 ,C867_=_C1042 ,\nC867_=_C1043 ,C867_=_C1044 ,C867_=_C1045 ,C867_=_C1046 ,C867_=_C1047 ,C871_=_C895 ,\nC871_=_C917 ,C871_=_C939 ,C871_=_C960 ,C871_=_C982 ,C871_=_C1002 ,C871_=_C1021 ,\nC871_=_C1056 ,C871_=_C1074 ,C871_=_C1089 ,C871_=_C1106 ,C871_=_C1119 ,C871_=_C1135 ,\nC871_=_C1146 ,C871_=_C1147 ,C871_=_C1148 ,C871_=_C1149 ,C871_=_C1150 ,C871_=_C1151 ,\nC871_=_C1152 ,C871_=_C1153 ,C871_=_C1154 ,C871_=_C1155 ,C871_=_C1156 ,C871_=_C1157 ,\nC871_=_C1158 ,C871_=_C1159 ,C871_=_C1160 ,C871_=_C1161 ,C888_=_C895 ,C888_=_C932 ,\nC888_=_C975 ,C888_=_C1013 ,C888_=_C1037 ,C888_=_C1038 ,C888_=_C1039 ,C888_=_C1041 ,\nC888_=_C1042 ,C888_=_C1043 ,C888_=_C1044 ,C888_=_C1045 ,C888_=_C1046 ,C888_=_C1047 ,\nC895_=_C917 ,C895_=_C939 ,C895_=_C960 ,C895_=_C982 ,C895_=_C1002 ,C895_=_C1021 ,\nC895_=_C1056 ,C895_=_C1074 ,C895_=_C1089 ,C895_=_C1106 ,C895_=_C1119 ,C895_=_C1135 ,\nC895_=_C1146 ,C895_=_C1147 ,C895_=_C1148 ,C895_=_C1149 ,C895_=_C1150 ,C895_=_C1151 ,\nC895_=_C1152 ,C895_=_C1153 ,C895_=_C1154 ,C895_=_C1155 ,C895_=_C1156 ,C895_=_C1157 ,\nC895_=_C1158 ,C895_=_C1159 ,C895_=_C1160 ,C895_=_C1161 ,C917_=_C939 ,C917_=_C960 ,\nC917_=_C982 ,C917_=_C1002 ,C917_=_C1021 ,C917_=_C1056 ,C917_=_C1074 ,C917_=_C1089 ,\nC917_=_C1106 ,C917_=_C1119 ,C917_=_C1135 ,C917_=_C1146 ,C917_=_C1147 ,C917_=_C1148 ,\nC917_=_C1149 ,C917_=_C1150 ,C917_=_C1151 ,C917_=_C1152 ,C917_=_C1153 ,C917_=_C1154 ,\nC917_=_C1155 ,C917_=_C1156 ,C917_=_C1157 ,C917_=_C1158 ,C917_=_C1159 ,C917_=_C1160 ,\nC917_=_C1161 ,C932_=_C939 ,C932_=_C975 ,C932_=_C1013 ,C932_=_C1037 ,C932_=_C1038 ,\nC932_=_C1039 ,C932_=_C1041 ,C932_=_C1042 ,C932_=_C1043 ,C932_=_C1044 ,C932_=_C1045 ,\nC932_=_C1046 ,C932_=_C1047 ,C939_=_C960 ,C939_=_C982 ,C939_=_C1002 ,C939_=_C1021 ,\nC939_=_C1056 ,C939_=_C1074 ,C939_=_C1089 ,C939_=_C1106 ,C939_=_C1119 ,C939_=_C1135 ,\nC939_=_C1146 ,C939_=_C1147 ,C939_=_C1148 ,C939_=_C1149 ,C939_=_C1150 ,C939_=_C1151 ,\nC939_=_C1152 ,C939_=_C1153 ,C939_=_C1154 ,C939_=_C1155 ,C939_=_C1156 ,C939_=_C1157 ,\nC939_=_C1158 ,C939_=_C1159 ,C939_=_C1160 ,C939_=_C1161 ,C960_=_C982 ,C960_=_C1002 ,\nC960_=_C1021 ,C960_=_C1056 ,C960_=_C1074 ,C960_=_C1089 ,C960_=_C1106 ,C960_=_C1119 ,\nC960_=_C1135 ,C960_=_C1146 ,C960_=_C1147 ,C960_=_C1148 ,C960_=_C1149 ,C960_=_C1150 ,\nC960_=_C1151 ,C960_=_C1152 ,C960_=_C1153 ,C960_=_C1154 ,C960_=_C1155 ,C960_=_C1156 ,\nC960_=_C1157 ,C960_=_C1158 ,C960_=_C1159 ,C960_=_C1160 ,C960_=_C1161 ,C975_=_C982 ,\nC975_=_C1013 ,C975_=_C1037 ,C975_=_C1038 ,C975_=_C1039 ,C975_=_C1041 ,C975_=_C1042 ,\nC975_=_C1043 ,C975_=_C1044 ,C975_=_C1045 ,C975_=_C1046 ,C975_=_C1047 ,C982_=_C1002 ,\nC982_=_C1021 ,C982_=_C1056 ,C982_=_C1074 ,C982_=_C1089 ,C982_=_C1106 ,C982_=_C1119 ,\nC982_=_C1135 ,C982_=_C1146 ,C982_=_C1147 ,C982_=_C1148 ,C982_=_C1149 ,C982_=_C1150 ,\nC982_=_C1151 ,C982_=_C1152 ,C982_=_C1153 ,C982_=_C1154 ,C982_=_C1155 ,C982_=_C1156 ,\nC982_=_C1157 ,C982_=_C1158 ,C982_=_C1159 ,C982_=_C1160 ,C982_=_C1161 ,C1002_=_C1021 ,\nC1002_=_C1056 ,C1002_=_C1074 ,C1002_=_C1089 ,C1002_=_C1106 ,C1002_=_C1119 ,C1002_=_C1135 ,\nC1002_=_C1146 ,C1002_=_C1147 ,C1002_=_C1148 ,C1002_=_C1149 ,C1002_=_C1150 ,C1002_=_C1151 ,\nC1002_=_C1152 ,C1002_=_C1153 ,C1002_=_C1154 ,C1002_=_C1155 ,C1002_=_C1156 ,C1002_=_C1157 ,\nC1002_=_C1158 ,C1002_=_C1159 ,C1002_=_C1160 ,C1002_=_C1161 ,C1013_=_C1021 ,C1013_=_C1037 ,\nC1013_=_C1038 ,C1013_=_C1039 ,C1013_=_C1041 ,C1013_=_C1042 ,C1013_=_C1043 ,C1013_=_C1044 ,\nC1013_=_C1045 ,C1013_=_C1046 ,C1013_=_C1047 ,C1021_=_C1056 ,C1021_=_C1074 ,C1021_=_C1089 ,\nC1021_=_C1106 ,C1021_=_C1119 ,C1021_=_C1135 ,C1021_=_C1146 ,C1021_=_C1147 ,C1021_=_C1148 ,\nC1021_=_C1149 ,C1021_=_C1150 ,C1021_=_C1151 ,C1021_=_C1152 ,C1021_=_C1153 ,C1021_=_C1154 ,\nC1021_=_C1155 ,C1021_=_C1156 ,C1021_=_C1157 ,C1021_=_C1158 ,C1021_=_C1159 ,C1021_=_C1160 ,\nC1021_=_C1161 ,C1037_=_C1038 ,C1037_=_C1039 ,C1037_=_C1041 ,C1037_=_C1042 ,C1037_=_C1043 ,\nC1037_=_C1044 ,C1037_=_C1045 ,C1037_=_C1046 ,C1037_=_C1047 ,C1037_=_C1056 ,C1038_=_C1039 ,\nC1038_=_C1041 ,C1038_=_C1042 ,C1038_=_C1043 ,C1038_=_C1044 ,C1038_=_C1045 ,C1038_=_C1046 ,\nC1038_=_C1047 ,C1038_=_C1089 ,C1039_=_C1041 ,C1039_=_C1042 ,C1039_=_C1043 ,C1039_=_C1044 ,\nC1039_=_C1045 ,C1039_=_C1046 ,C1039_=_C1047 ,C1039_=_C1119 ,C1041_=_C1042 ,C1041_=_C1043 ,\nC1041_=_C1044 ,C1041_=_C1045 ,C1041_=_C1046 ,C1041_=_C1047 ,C1041_=_C1148 ,C1042_=_C1043 ,\nC1042_=_C1044 ,C1042_=_C1045 ,C1042_=_C1046 ,C1042_=_C1047 ,C1042_=_C1150 ,C1043_=_C1044 ,\nC1043_=_C1045</w:t>
      </w:r>
    </w:p>
    <w:p>
      <w:pPr>
        <w:pStyle w:val="PreformattedText"/>
        <w:bidi w:val="0"/>
        <w:spacing w:before="0" w:after="0"/>
        <w:jc w:val="left"/>
        <w:rPr/>
      </w:pPr>
      <w:r>
        <w:rPr/>
        <w:t xml:space="preserve"> </w:t>
      </w:r>
      <w:r>
        <w:rPr/>
        <w:t>,C1043_=_C1046 ,C1043_=_C1047 ,C1043_=_C1152 ,C1044_=_C1045 ,C1044_=_C1046 ,\nC1044_=_C1047 ,C1044_=_C1154 ,C1045_=_C1046 ,C1045_=_C1047 ,C1045_=_C1156 ,C1046_=_C1047 ,\nC1046_=_C1158 ,C1047_=_C1160 ,C1056_=_C1074 ,C1056_=_C1089 ,C1056_=_C1106 ,C1056_=_C1119 ,\nC1056_=_C1135 ,C1056_=_C1146 ,C1056_=_C1147 ,C1056_=_C1148 ,C1056_=_C1149 ,C1056_=_C1150 ,\nC1056_=_C1151 ,C1056_=_C1152 ,C1056_=_C1153 ,C1056_=_C1154 ,C1056_=_C1155 ,C1056_=_C1156 ,\nC1056_=_C1157 ,C1056_=_C1158 ,C1056_=_C1159 ,C1056_=_C1160 ,C1056_=_C1161 ,C1074_=_C1089 ,\nC1074_=_C1106 ,C1074_=_C1119 ,C1074_=_C1135 ,C1074_=_C1146 ,C1074_=_C1147 ,C1074_=_C1148 ,\nC1074_=_C1149 ,C1074_=_C1150 ,C1074_=_C1151 ,C1074_=_C1152 ,C1074_=_C1153 ,C1074_=_C1154 ,\nC1074_=_C1155 ,C1074_=_C1156 ,C1074_=_C1157 ,C1074_=_C1158 ,C1074_=_C1159 ,C1074_=_C1160 ,\nC1074_=_C1161 ,C1089_=_C1106 ,C1089_=_C1119 ,C1089_=_C1135 ,C1089_=_C1146 ,C1089_=_C1147 ,\nC1089_=_C1148 ,C1089_=_C1149 ,C1089_=_C1150 ,C1089_=_C1151 ,C1089_=_C1152 ,C1089_=_C1153 ,\nC1089_=_C1154 ,C1089_=_C1155 ,C1089_=_C1156 ,C1089_=_C1157 ,C1089_=_C1158 ,C1089_=_C1159 ,\nC1089_=_C1160 ,C1089_=_C1161 ,C1106_=_C1119 ,C1106_=_C1135 ,C1106_=_C1146 ,C1106_=_C1147 ,\nC1106_=_C1148 ,C1106_=_C1149 ,C1106_=_C1150 ,C1106_=_C1151 ,C1106_=_C1152 ,C1106_=_C1153 ,\nC1106_=_C1154 ,C1106_=_C1155 ,C1106_=_C1156 ,C1106_=_C1157 ,C1106_=_C1158 ,C1106_=_C1159 ,\nC1106_=_C1160 ,C1106_=_C1161 ,C1119_=_C1135 ,C1119_=_C1146 ,C1119_=_C1147 ,C1119_=_C1148 ,\nC1119_=_C1149 ,C1119_=_C1150 ,C1119_=_C1151 ,C1119_=_C1152 ,C1119_=_C1153 ,C1119_=_C1154 ,\nC1119_=_C1155 ,C1119_=_C1156 ,C1119_=_C1157 ,C1119_=_C1158 ,C1119_=_C1159 ,C1119_=_C1160 ,\nC1119_=_C1161 ,C1135_=_C1146 ,C1135_=_C1147 ,C1135_=_C1148 ,C1135_=_C1149 ,C1135_=_C1150 ,\nC1135_=_C1151 ,C1135_=_C1152 ,C1135_=_C1153 ,C1135_=_C1154 ,C1135_=_C1155 ,C1135_=_C1156 ,\nC1135_=_C1157 ,C1135_=_C1158 ,C1135_=_C1159 ,C1135_=_C1160 ,C1135_=_C1161 ,C1146_=_C1147 ,\nC1146_=_C1148 ,C1146_=_C1149 ,C1146_=_C1150 ,C1146_=_C1151 ,C1146_=_C1152 ,C1146_=_C1153 ,\nC1146_=_C1154 ,C1146_=_C1155 ,C1146_=_C1156 ,C1146_=_C1157 ,C1146_=_C1158 ,C1146_=_C1159 ,\nC1146_=_C1160 ,C1146_=_C1161 ,C1147_=_C1148 ,C1147_=_C1149 ,C1147_=_C1150 ,C1147_=_C1151 ,\nC1147_=_C1152 ,C1147_=_C1153 ,C1147_=_C1154 ,C1147_=_C1155 ,C1147_=_C1156 ,C1147_=_C1157 ,\nC1147_=_C1158 ,C1147_=_C1159 ,C1147_=_C1160 ,C1147_=_C1161 ,C1148_=_C1149 ,C1148_=_C1150 ,\nC1148_=_C1151 ,C1148_=_C1152 ,C1148_=_C1153 ,C1148_=_C1154 ,C1148_=_C1155 ,C1148_=_C1156 ,\nC1148_=_C1157 ,C1148_=_C1158 ,C1148_=_C1159 ,C1148_=_C1160 ,C1148_=_C1161 ,C1149_=_C1150 ,\nC1149_=_C1151 ,C1149_=_C1152 ,C1149_=_C1153 ,C1149_=_C1154 ,C1149_=_C1155 ,C1149_=_C1156 ,\nC1149_=_C1157 ,C1149_=_C1158 ,C1149_=_C1159 ,C1149_=_C1160 ,C1149_=_C1161 ,C1150_=_C1151 ,\nC1150_=_C1152 ,C1150_=_C1153 ,C1150_=_C1154 ,C1150_=_C1155 ,C1150_=_C1156 ,C1150_=_C1157 ,\nC1150_=_C1158 ,C1150_=_C1159 ,C1150_=_C1160 ,C1150_=_C1161 ,C1151_=_C1152 ,C1151_=_C1153 ,\nC1151_=_C1154 ,C1151_=_C1155 ,C1151_=_C1156 ,C1151_=_C1157 ,C1151_=_C1158 ,C1151_=_C1159 ,\nC1151_=_C1160 ,C1151_=_C1161 ,C1152_=_C1153 ,C1152_=_C1154 ,C1152_=_C1155 ,C1152_=_C1156 ,\nC1152_=_C1157 ,C1152_=_C1158 ,C1152_=_C1159 ,C1152_=_C1160 ,C1152_=_C1161 ,C1153_=_C1154 ,\nC1153_=_C1155 ,C1153_=_C1156 ,C1153_=_C1157 ,C1153_=_C1158 ,C1153_=_C1159 ,C1153_=_C1160 ,\nC1153_=_C1161 ,C1154_=_C1155 ,C1154_=_C1156 ,C1154_=_C1157 ,C1154_=_C1158 ,C1154_=_C1159 ,\nC1154_=_C1160 ,C1154_=_C1161 ,C1155_=_C1156 ,C1155_=_C1157 ,C1155_=_C1158 ,C1155_=_C1159 ,\nC1155_=_C1160 ,C1155_=_C1161 ,C1156_=_C1157 ,C1156_=_C1158 ,C1156_=_C1159 ,C1156_=_C1160 ,\nC1156_=_C1161 ,C1157_=_C1158 ,C1157_=_C1159 ,C1157_=_C1160 ,C1157_=_C1161 ,C1158_=_C1159 ,\nC1158_=_C1160 ,C1158_=_C1161 ,C1159_=_C1160 ,C1159_=_C1161 ,C1160_=_C1161 ,"];176[shape=box, label="id:176 level: 8\n4: C971 C973 C1011 C1012 \n4: C971_=_C1011( C971 C1011 ) C973_=_C1011( C973 C1011 ) C973_=_C1012( C973 C1012 ) C1011_=_C1012( C1011 C1012 ) "];153-&gt;176[label="3: C971 C973 C1012 \n1: C973_=_C1012 ,"];177[shape=box, label="id:177 level: 8\n4: C0 C84 C164 C165 \n3: C84_=_C164( C84 C164 ) C84_=_C165( C84 C165 ) C164_=_C165( C164 C165 ) "];165-&gt;177[label="3: C0 C84 C165 \n1: C84_=_C165 ,"];178[shape=box, label="id:178 level: 9\n58: C6 C40 C88 C122 C169 \nC203 C246 C281 C296 C297 C298 \nC299 C300 C301 C302 C303 C304 \nC305 C306 C307 C308 C309 C310 \nC311 C312 C313 C314 C315 C316 \nC317 C318 C319 C320 C321 C357 \nC429 C498 C564 C627 C687 C744 \nC797 C848 C896 C940 C983 C1022 \nC1057 C1090 C1120 C1146 C1162 C1163 \nC1164 C1165 C1166 C1167 C1168 \n869: C6_=_C40( C6 C40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40_=_C122( C40 C122 ) C40_=_C203( C40 C203 ) C40_=_C281( C40 C281 ) C40_=_C313( C40 C313 ) C40_=_C357( C40 C357 ) \nC40_=_C429( C40 C429 ) C40_=_C498( C40 C498 ) C40_=_C564( C40 C564 ) C40_=_C627( C40 C627 ) C40_=_C687( C40 C687 ) C40_=_C744( C40 C744 ) \nC40_=_C797( C40 C797 ) C40_=_C848( C40 C848 ) C40_=_C896( C40 C896 ) C40_=_C940( C40 C940 ) C40_=_C983( C40 C983 ) C40_=_C1022( C40 C1022 ) \nC40_=_C1057( C40 C1057 ) C40_=_C1090( C40 C1090 ) C40_=_C1120( C40 C1120 ) C40_=_C1146( C40 C1146 ) C40_=_C1162( C40 C1162 ) C40_=_C1163( C40 C1163 ) \nC40_=_C1164( C40 C1164 ) C40_=_C1165( C40 C1165 ) C40_=_C1166( C40 C1166 ) C40_=_C1167( C40 C1167 ) C40_=_C1168( C40 C1168 ) C88_=_C122( C88 C122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122_=_C203( C122 C203 ) C122_=_C281( C122 C281 ) \nC122_=_C313( C122 C313 ) C122_=_C357( C122 C357 ) C122_=_C429( C122 C429 ) C122_=_C498( C122 C498 ) C122_=_C564( C122 C564 ) C122_=_C627( C122 C627 ) \nC122_=_C687( C122 C687 ) C122_=_C744( C122 C744 ) C122_=_C797( C122 C797 ) C122_=_C848( C122 C848 ) C122_=_C896( C122 C896 ) C122_=_C940( C122 C940 ) \nC122_=_C983( C122 C983 ) C122_=_C1022( C122 C1022 ) C122_=_C1057( C122 C1057 ) C122_=_C1090( C122 C1090 ) C122_=_C1120( C122 C1120 ) C122_=_C1146( C122 C1146 ) \nC122_=_C1162( C122 C1162 ) C122_=_C1163( C122 C1163 ) C122_=_C1164( C122 C1164 ) C122_=_C1165( C122 C1165 ) C122_=_C1166( C122 C1166 ) C122_=_C1167( C122 C1167 ) \nC122_=_C1168( C122 C1168 ) C169_=_C203( C169 C203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203_=_C281( C203 C281 ) \nC203_=_C313( C203 C313 ) C203_=_C357( C203 C357 ) C203_=_C429( C203 C429 ) C203_=_C498( C203 C498 ) C203_=_C564( C203 C564 ) C203_=_C627( C203 C627 ) \nC203_=_C687( C203 C687 ) C203_=_C744( C203 C744 ) C203_=_C797( C203 C797 ) C203_=_C848( C203 C848 ) C203_=_C896( C203 C896 ) C203_=_C940( C203 C940 ) \nC203_=_C983( C203 C983 ) C203_=_C1022( C203 C1022 ) C203_=_C1057( C203 C1057 ) C203_=_C1090( C203 C1090 ) C203_=_C1120( C203 C1120 ) C203_=_C1146( C203 C1146 ) \nC203_=_C1162( C203 C1162 ) C203_=_C1163( C203 C1163 ) C203_=_C1164( C203 C1164 ) C203_=_C1165( C203 C1165 ) C203_=_C1166( C203 C1166 ) C203_=_C1167( C203 C1167 ) \nC203_=_C1168( C203 C1168 ) C246_=_C281( C246 C281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81_=_C313( C281 C313 ) C281_=_C357( C281 C357 ) \nC281_=_C429( C281 C429 ) C281_=_C498( C281 C498 ) C281_=_C564( C281 C564 ) C281_=_C627( C281 C627 ) C281_=_C687( C281 C687 ) C281_=_C744( C281 C744 ) \nC281_=_C797( C281 C797 ) C281_=_C848( C281 C848 ) C281_=_C896( C281 C896 ) C281_=_C940( C281 C940 ) C281_=_C983( C281 C983 ) C281_=_C1022( C281 C1022 ) \nC281_=_C1057( C281 C1057 ) C281_=_C1090( C281 C1090 ) C281_=_C1120( C281 C1120 ) C281_=_C1146( C281 C1146 ) C281_=_C1162( C281 C1162 ) C281_=_C1163( C281 C1163 ) \nC281_=_C1164( C281 C1164 ) C281_=_C1165( C281 C1165 ) C281_=_C1166(</w:t>
      </w:r>
    </w:p>
    <w:p>
      <w:pPr>
        <w:pStyle w:val="PreformattedText"/>
        <w:bidi w:val="0"/>
        <w:spacing w:before="0" w:after="0"/>
        <w:jc w:val="left"/>
        <w:rPr/>
      </w:pPr>
      <w:r>
        <w:rPr/>
        <w:t xml:space="preserve"> </w:t>
      </w:r>
      <w:r>
        <w:rPr/>
        <w:t>C281 C1166 ) C281_=_C1167( C281 C1167 ) C281_=_C1168( C281 C1168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57( C296 C357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29( C297 C429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498( C298 C498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564( C299 C56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627( C300 C627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687( C301 C68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744( C302 C744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797( C303 C79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848( C304 C84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896( C305 C89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940( C306 C94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983( C307 C983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1022( C308 C1022 ) C309_=_C310( C309 C310 ) C309_=_C311( C309 C311 ) C309_=_C312( C309 C312 ) C309_=_C313( C309 C313 ) C309_=_C314( C309 C314 ) \nC309_=_C315( C309 C315 ) C309_=_C316( C309 C316 ) C309_=_C317( C309 C317 ) C309_=_C318( C309 C318 ) C309_=_C319( C309 C319 ) C309_=_C320( C309 C320 ) \nC309_=_C321( C309 C321 ) C309_=_C1057( C309 C1057 ) C310_=_C311( C310 C311 ) C310_=_C312( C310 C312 ) C310_=_C313( C310 C313 ) C310_=_C314( C310 C314 ) \nC310_=_C315( C310 C315 ) C310_=_C316( C310 C316 ) C310_=_C317( C310 C317 ) C310_=_C318( C310 C318 ) C310_=_C319( C310 C319 ) C310_=_C320( C310 C320 ) \nC310_=_C321( C310 C321 ) C310_=_C1090( C310 C1090 ) C311_=_C312( C311 C312 ) C311_=_C313( C311 C313 ) C311_=_C314( C311 C314 ) C311_=_C315( C311 C315 ) \nC311_=_C316( C311 C316 ) C311_=_C317( C311 C317 ) C311_=_C318( C311 C318 ) C311_=_C319( C311 C319 ) C311_=_C320( C311 C320 ) C311_=_C321( C311 C321 ) \nC311_=_C1120( C311 C1120 ) C312_=_C313( C312 C313 ) C312_=_C314( C312 C314 ) C312_=_C315( C312 C315 ) C312_=_C316( C312 C316 ) C312_=_C317( C312 C317 ) \nC312_=_C318( C312 C318 ) C312_=_C319( C312 C319 ) C312_=_C320( C312 C320 ) C312_=_C321( C312 C321 ) C312_=_C1146( C312 C1146 ) C313_=_C314( C313 C314 ) \nC313_=_C315( C313 C315 ) C313_=_C316( C313 C316 ) C313_=_C317( C313 C317 ) C313_=_C318( C313 C318 ) C313_=_C319( C313 C319 ) C313_=_C320( C313 C320 ) \nC313_=_C321( C313 C321 ) C313_=_C357( C313 C357 ) C313_=_C429( C313 C429 ) C313_=_C498( C313 C498 ) C313_=_C564( C313 C564 ) C313_=_C627( C313 C627 ) \nC313_=_C687( C313 C687 ) C313_=_C744( C313 C744 ) C313_=_C797( C313 C797 ) C313_=_C848( C313 C848 ) C313_=_C896( C313 C896 ) C313_=_C940( C313 C940 ) \nC313_=_C983( C313 C983 ) C313_=_C1022( C313 C1022 ) C313_=_C1057( C313 C1057 ) C313_=_C1090( C313 C1090 ) C313_=_C1120( C313 C1120 ) C313_=_C1146( C313 C1146 ) \nC313_=_C1162( C313 C1162 ) C313_=_C1163( C313 C1163 ) C313_=_C1164( C313 C1164 ) C313_=_C1165( C313 C1165 ) C313_=_C1166( C313 C1166 ) C313_=_C1167( C313 C1167 ) \nC313_=_C1168( C313 C1168 ) C314_=_C315( C314 C315 ) C314_=_C316( C314 C316 ) C314_=_C317( C314 C317 ) C314_=_C318( C314 C318 ) C314_=_C319( C314 C319 ) \nC314_=_C320( C314 C320 ) C314_=_C321( C314 C321 ) C314_=_C1162( C314 C1162 ) C315_=_C316( C315 C316 ) C315_=_C317( C315 C317 ) C315_=_C318( C315 C318 ) \nC315_=_C319( C315 C319 ) C315_=_C320( C315 C320 ) C315_=_C321( C315 C321 ) C315_=_C1163( C315 C1163 ) C316_=_C317( C316 C317 ) C316_=_C318( C316 C318 ) \nC316_=_C319( C316 C319 ) C316_=_C320( C316 C320 ) C316_=_C321( C316 C321 ) C316_=_C1164( C316 C1164 ) C317_=_C318( C317 C318 ) C317_=_C319( C317 C319 ) \nC317_=_C320( C317 C320 ) C317_=_C321( C317 C321 ) C317_=_C1165( C317 C1165 ) C318_=_C319( C318 C319 ) C318_=_C320( C318 C320 ) C318_=_C321( C318 C321 ) \nC318_=_C1166( C318 C1166 ) C319_=_C320( C319 C320 ) C319_=_C321( C319 C321 ) C320_=_C321( C320 C321 ) C320_=_C1167( C320 C1167 ) C321_=_C1168( C321 C1168 ) \nC357_=_C429( C357 C429 ) C357_=_C498( C357 C498 ) C357_=_C564( C357 C564 ) C357_=_C627( C357 C627 ) C357_=_C687( C357 C687 ) C357_=_C744( C357 C744 ) \nC357_=_C797( C357 C797 ) C357_=_C848( C357 C848 ) C357_=_C896( C357 C896 ) C357_=_C940( C357 C940 ) C357_=_C983( C357 C983 ) C357_=_C1022( C357 C1022 ) \nC357_=_C1057( C357 C1057 ) C357_=_C1090(</w:t>
      </w:r>
    </w:p>
    <w:p>
      <w:pPr>
        <w:pStyle w:val="PreformattedText"/>
        <w:bidi w:val="0"/>
        <w:spacing w:before="0" w:after="0"/>
        <w:jc w:val="left"/>
        <w:rPr/>
      </w:pPr>
      <w:r>
        <w:rPr/>
        <w:t xml:space="preserve"> </w:t>
      </w:r>
      <w:r>
        <w:rPr/>
        <w:t>C357 C1090 ) C357_=_C1120( C357 C1120 ) C357_=_C1146( C357 C1146 ) C357_=_C1162( C357 C1162 ) C357_=_C1163( C357 C1163 ) \nC357_=_C1164( C357 C1164 ) C357_=_C1165( C357 C1165 ) C357_=_C1166( C357 C1166 ) C357_=_C1167( C357 C1167 ) C357_=_C1168( C357 C1168 ) C429_=_C498( C429 C498 ) \nC429_=_C564( C429 C564 ) C429_=_C627( C429 C627 ) C429_=_C687( C429 C687 ) C429_=_C744( C429 C744 ) C429_=_C797( C429 C797 ) C429_=_C848( C429 C848 ) \nC429_=_C896( C429 C896 ) C429_=_C940( C429 C940 ) C429_=_C983( C429 C983 ) C429_=_C1022( C429 C1022 ) C429_=_C1057( C429 C1057 ) C429_=_C1090( C429 C1090 ) \nC429_=_C1120( C429 C1120 ) C429_=_C1146( C429 C1146 ) C429_=_C1162( C429 C1162 ) C429_=_C1163( C429 C1163 ) C429_=_C1164( C429 C1164 ) C429_=_C1165( C429 C1165 ) \nC429_=_C1166( C429 C1166 ) C429_=_C1167( C429 C1167 ) C429_=_C1168( C429 C1168 ) C498_=_C564( C498 C564 ) C498_=_C627( C498 C627 ) C498_=_C687( C498 C687 ) \nC498_=_C744( C498 C744 ) C498_=_C797( C498 C797 ) C498_=_C848( C498 C848 ) C498_=_C896( C498 C896 ) C498_=_C940( C498 C940 ) C498_=_C983( C498 C983 ) \nC498_=_C1022( C498 C1022 ) C498_=_C1057( C498 C1057 ) C498_=_C1090( C498 C1090 ) C498_=_C1120( C498 C1120 ) C498_=_C1146( C498 C1146 ) C498_=_C1162( C498 C1162 ) \nC498_=_C1163( C498 C1163 ) C498_=_C1164( C498 C1164 ) C498_=_C1165( C498 C1165 ) C498_=_C1166( C498 C1166 ) C498_=_C1167( C498 C1167 ) C498_=_C1168( C498 C1168 ) \nC564_=_C627( C564 C627 ) C564_=_C687( C564 C687 ) C564_=_C744( C564 C744 ) C564_=_C797( C564 C797 ) C564_=_C848( C564 C848 ) C564_=_C896( C564 C896 ) \nC564_=_C940( C564 C940 ) C564_=_C983( C564 C983 ) C564_=_C1022( C564 C1022 ) C564_=_C1057( C564 C1057 ) C564_=_C1090( C564 C1090 ) C564_=_C1120( C564 C1120 ) \nC564_=_C1146( C564 C1146 ) C564_=_C1162( C564 C1162 ) C564_=_C1163( C564 C1163 ) C564_=_C1164( C564 C1164 ) C564_=_C1165( C564 C1165 ) C564_=_C1166( C564 C1166 ) \nC564_=_C1167( C564 C1167 ) C564_=_C1168( C564 C1168 ) C627_=_C687( C627 C687 ) C627_=_C744( C627 C744 ) C627_=_C797( C627 C797 ) C627_=_C848( C627 C848 ) \nC627_=_C896( C627 C896 ) C627_=_C940( C627 C940 ) C627_=_C983( C627 C983 ) C627_=_C1022( C627 C1022 ) C627_=_C1057( C627 C1057 ) C627_=_C1090( C627 C1090 ) \nC627_=_C1120( C627 C1120 ) C627_=_C1146( C627 C1146 ) C627_=_C1162( C627 C1162 ) C627_=_C1163( C627 C1163 ) C627_=_C1164( C627 C1164 ) C627_=_C1165( C627 C1165 ) \nC627_=_C1166( C627 C1166 ) C627_=_C1167( C627 C1167 ) C627_=_C1168( C627 C1168 ) C687_=_C744( C687 C744 ) C687_=_C797( C687 C797 ) C687_=_C848( C687 C848 ) \nC687_=_C896( C687 C896 ) C687_=_C940( C687 C940 ) C687_=_C983( C687 C983 ) C687_=_C1022( C687 C1022 ) C687_=_C1057( C687 C1057 ) C687_=_C1090( C687 C1090 ) \nC687_=_C1120( C687 C1120 ) C687_=_C1146( C687 C1146 ) C687_=_C1162( C687 C1162 ) C687_=_C1163( C687 C1163 ) C687_=_C1164( C687 C1164 ) C687_=_C1165( C687 C1165 ) \nC687_=_C1166( C687 C1166 ) C687_=_C1167( C687 C1167 ) C687_=_C1168( C687 C1168 ) C744_=_C797( C744 C797 ) C744_=_C848( C744 C848 ) C744_=_C896( C744 C896 ) \nC744_=_C940( C744 C940 ) C744_=_C983( C744 C983 ) C744_=_C1022( C744 C1022 ) C744_=_C1057( C744 C1057 ) C744_=_C1090( C744 C1090 ) C744_=_C1120( C744 C1120 ) \nC744_=_C1146( C744 C1146 ) C744_=_C1162( C744 C1162 ) C744_=_C1163( C744 C1163 ) C744_=_C1164( C744 C1164 ) C744_=_C1165( C744 C1165 ) C744_=_C1166( C744 C1166 ) \nC744_=_C1167( C744 C1167 ) C744_=_C1168( C744 C1168 ) C797_=_C848( C797 C848 ) C797_=_C896( C797 C896 ) C797_=_C940( C797 C940 ) C797_=_C983( C797 C983 ) \nC797_=_C1022( C797 C1022 ) C797_=_C1057( C797 C1057 ) C797_=_C1090( C797 C1090 ) C797_=_C1120( C797 C1120 ) C797_=_C1146( C797 C1146 ) C797_=_C1162( C797 C1162 ) \nC797_=_C1163( C797 C1163 ) C797_=_C1164( C797 C1164 ) C797_=_C1165( C797 C1165 ) C797_=_C1166( C797 C1166 ) C797_=_C1167( C797 C1167 ) C797_=_C1168( C797 C1168 ) \nC848_=_C896( C848 C896 ) C848_=_C940( C848 C940 ) C848_=_C983( C848 C983 ) C848_=_C1022( C848 C1022 ) C848_=_C1057( C848 C1057 ) C848_=_C1090( C848 C1090 ) \nC848_=_C1120( C848 C1120 ) C848_=_C1146( C848 C1146 ) C848_=_C1162( C848 C1162 ) C848_=_C1163( C848 C1163 ) C848_=_C1164( C848 C1164 ) C848_=_C1165( C848 C1165 ) \nC848_=_C1166( C848 C1166 ) C848_=_C1167( C848 C1167 ) C848_=_C1168( C848 C1168 ) C896_=_C940( C896 C940 ) C896_=_C983( C896 C983 ) C896_=_C1022( C896 C1022 ) \nC896_=_C1057( C896 C1057 ) C896_=_C1090( C896 C1090 ) C896_=_C1120( C896 C1120 ) C896_=_C1146( C896 C1146 ) C896_=_C1162( C896 C1162 ) C896_=_C1163( C896 C1163 ) \nC896_=_C1164( C896 C1164 ) C896_=_C1165( C896 C1165 ) C896_=_C1166( C896 C1166 ) C896_=_C1167( C896 C1167 ) C896_=_C1168( C896 C1168 ) C940_=_C983( C940 C983 ) \nC940_=_C1022( C940 C1022 ) C940_=_C1057( C940 C1057 ) C940_=_C1090( C940 C1090 ) C940_=_C1120( C940 C1120 ) C940_=_C1146( C940 C1146 ) C940_=_C1162( C940 C1162 ) \nC940_=_C1163( C940 C1163 ) C940_=_C1164( C940 C1164 ) C940_=_C1165( C940 C1165 ) C940_=_C1166( C940 C1166 ) C940_=_C1167( C940 C1167 ) C940_=_C1168( C940 C1168 ) \nC983_=_C1022( C983 C1022 ) C983_=_C1057( C983 C1057 ) C983_=_C1090( C983 C1090 ) C983_=_C1120( C983 C1120 ) C983_=_C1146( C983 C1146 ) C983_=_C1162( C983 C1162 ) \nC983_=_C1163( C983 C1163 ) C983_=_C1164( C983 C1164 ) C983_=_C1165( C983 C1165 ) C983_=_C1166( C983 C1166 ) C983_=_C1167( C983 C1167 ) C983_=_C1168( C983 C1168 ) \nC1022_=_C1057( C1022 C1057 ) C1022_=_C1090( C1022 C1090 ) C1022_=_C1120( C1022 C1120 ) C1022_=_C1146( C1022 C1146 ) C1022_=_C1162( C1022 C1162 ) C1022_=_C1163( C1022 C1163 ) \nC1022_=_C1164( C1022 C1164 ) C1022_=_C1165( C1022 C1165 ) C1022_=_C1166( C1022 C1166 ) C1022_=_C1167( C1022 C1167 ) C1022_=_C1168( C1022 C1168 ) C1057_=_C1090( C1057 C1090 ) \nC1057_=_C1120( C1057 C1120 ) C1057_=_C1146( C1057 C1146 ) C1057_=_C1162( C1057 C1162 ) C1057_=_C1163( C1057 C1163 ) C1057_=_C1164( C1057 C1164 ) C1057_=_C1165( C1057 C1165 ) \nC1057_=_C1166( C1057 C1166 ) C1057_=_C1167( C1057 C1167 ) C1057_=_C1168( C1057 C1168 ) C1090_=_C1120( C1090 C1120 ) C1090_=_C1146( C1090 C1146 ) C1090_=_C1162( C1090 C1162 ) \nC1090_=_C1163( C1090 C1163 ) C1090_=_C1164( C1090 C1164 ) C1090_=_C1165( C1090 C1165 ) C1090_=_C1166( C1090 C1166 ) C1090_=_C1167( C1090 C1167 ) C1090_=_C1168( C1090 C1168 ) \nC1120_=_C1146( C1120 C1146 ) C1120_=_C1162( C1120 C1162 ) C1120_=_C1163( C1120 C1163 ) C1120_=_C1164( C1120 C1164 ) C1120_=_C1165( C1120 C1165 ) C1120_=_C1166( C1120 C1166 ) \nC1120_=_C1167( C1120 C1167 ) C1120_=_C1168( C1120 C1168 ) C1146_=_C1162( C1146 C1162 ) C1146_=_C1163( C1146 C1163 ) C1146_=_C1164( C1146 C1164 ) C1146_=_C1165( C1146 C1165 ) \nC1146_=_C1166( C1146 C1166 ) C1146_=_C1167( C1146 C1167 ) C1146_=_C1168( C1146 C1168 ) C1162_=_C1163( C1162 C1163 ) C1162_=_C1164( C1162 C1164 ) C1162_=_C1165( C1162 C1165 ) \nC1162_=_C1166( C1162 C1166 ) C1162_=_C1167( C1162 C1167 ) C1162_=_C1168( C1162 C1168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6_=_C1167( C1166 C1167 ) C1166_=_C1168( C1166 C1168 ) C1167_=_C1168( C1167 C1168 ) "];171-&gt;178[label="57: C6 C40 C88 C122 C169 \nC203 C246 C281 C296 C297 C298 \nC299 C300 C301 C302 C303 C304 \nC305 C306 C307 C308 C309 C310 \nC311 C312 C314 C315 C316 C317 \nC318 C319 C320 C321 C357 C429 \nC498 C564 C627 C687 C744 C797 \nC848 C896 C940 C983 C1022 C1057 \nC1090 C1120 C1146 C1162 C1163 C1164 \nC1165 C1166 C1167 C1168 \n812: C6_=_C40 ,C6_=_C88 ,C6_=_C169 ,C6_=_C246 ,C6_=_C296 ,\nC6_=_C297 ,C6_=_C298 ,C6_=_C299 ,C6_=_C300 ,C6_=_C301 ,C6_=_C302 ,\nC6_=_C303 ,C6_=_C304 ,C6_=_C305 ,C6_=_C306 ,C6_=_C307 ,C6_=_C308 ,\nC6_=_C309 ,C6_=_C310 ,C6_=_C311 ,C6_=_C312 ,C6_=_C314 ,C6_=_C315 ,\nC6_=_C316 ,C6_=_C317 ,C6_=_C318 ,C6_=_C319 ,C6_=_C320 ,C6_=_C321 ,\nC40_=_C122 ,C40_=_C203 ,C40_=_C281 ,C40_=_C357 ,C40_=_C429 ,C40_=_C498 ,\nC40_=_C564 ,C40_=_C627 ,C40_=_C687 ,C40_=_C744 ,C40_=_C797 ,C40_=_C848 ,\nC40_=_C896 ,C40_=_C940 ,C40_=_C983 ,C40_=_C1022 ,C40_=_C1057 ,C40_=_C1090 ,\nC40_=_C1120 ,C40_=_C1146 ,C40_=_C1162 ,C40_=_C1163 ,C40_=_C1164 ,C40_=_C1165 ,\nC40_=_C1166 ,C40_=_C1167 ,C40_=_C1168 ,C88_=_C122 ,C88_=_C169 ,C88_=_C246 ,\nC88_=_C296 ,C88_=_C297 ,C88_=_C298 ,C88_=_C299 ,C88_=_C300 ,C88_=_C301 ,\nC88_=_C302 ,C88_=_C303 ,C88_=_C304 ,C88_=_C305 ,C88_=_C306 ,C88_=_C307 ,\nC88_=_C308 ,C88_=_C309 ,C88_=_C310 ,C88_=_C311 ,C88_=_C312 ,C88_=_C314 ,\nC88_=_C315 ,C88_=_C316 ,C88_=_C317 ,C88_=_C318 ,C88_=_C319 ,C88_=_C320 ,\nC88_=_C321 ,C122_=_C203 ,C122_=_C281 ,C122_=_C357 ,C122_=_C429 ,C122_=_C498 ,\nC122_=_C564 ,C122_=_C627 ,C122_=_C687 ,C122_=_C744 ,C122_=_C797 ,C122_=_C848 ,\nC122_=_C896 ,C122_=_C940 ,C122_=_C983 ,C122_=_C1022 ,C122_=_C1057 ,C122_=_C1090 ,\nC122_=_C1120 ,C122_=_C1146 ,C122_=_C1162 ,C122_=_C1163 ,C122_=_C1164 ,C122_=_C1165 ,\nC122_=_C1166 ,C122_=_C1167 ,C122_=_C1168 ,C169_=_C203 ,C169_=_C246 ,C169_=_C296 ,\nC169_=_C297 ,C169_=_C298 ,C169_=_C299 ,C169_=_C300 ,C169_=_C301 ,C169_=_C302 ,\nC169_=_C303 ,C169_=_C304 ,C169_=_C305 ,C169_=_C306 ,C169_=_C307 ,C169_=_C308 ,\nC169_=_C309 ,C169_=_C310 ,C169_=_C311 ,C169_=_C312 ,C169_=_C314 ,C169_=_C315 ,\nC169_=_C316 ,C169_=_C317 ,C169_=_C318 ,C169_=_C319 ,C169_=_C320 ,C169_=_C321 ,\nC203_=_C281 ,C203_=_C357 ,C203_=_C429 ,C203_=_C498 ,C203_=_C564 ,C203_=_C627 ,\nC203_=_C687 ,C203_=_C744 ,C203_=_C797 ,C203_=_C848 ,C203_=_C896 ,C203_=_C940 ,\nC203_=_C983 ,C203_=_C1022 ,C203_=_C1057 ,C203_=_C1090 ,C203_=_C1120 ,C203_=_C1146 ,\nC203_=_C1162 ,C203_=_C1163 ,C203_=_C1164 ,C203_=_C1165 ,C203_=_C1166 ,C203_=_C1167 ,\nC203_=_C1168 ,C246_=_C281 ,C246_=_C296 ,C246_=_C297 ,C246_=_C298 ,C246_=_C299 ,\nC246_=_C300 ,C246_=_C301 ,C246_=_C302 ,C246_=_C303 ,C246_=_C304 ,C246_=_C305 ,\nC246_=_C306 ,C246_=_C307 ,C246_=_C308 ,C246_=_C309 ,C246_=_C310 ,C246_=_C311 ,\nC246_=_C312 ,C246_=_C314 ,C246_=_C315 ,C246_=_C316 ,C246_=_C317</w:t>
      </w:r>
    </w:p>
    <w:p>
      <w:pPr>
        <w:pStyle w:val="PreformattedText"/>
        <w:bidi w:val="0"/>
        <w:spacing w:before="0" w:after="0"/>
        <w:jc w:val="left"/>
        <w:rPr/>
      </w:pPr>
      <w:r>
        <w:rPr/>
        <w:t xml:space="preserve"> </w:t>
      </w:r>
      <w:r>
        <w:rPr/>
        <w:t>,C246_=_C318 ,\nC246_=_C319 ,C246_=_C320 ,C246_=_C321 ,C281_=_C357 ,C281_=_C429 ,C281_=_C498 ,\nC281_=_C564 ,C281_=_C627 ,C281_=_C687 ,C281_=_C744 ,C281_=_C797 ,C281_=_C848 ,\nC281_=_C896 ,C281_=_C940 ,C281_=_C983 ,C281_=_C1022 ,C281_=_C1057 ,C281_=_C1090 ,\nC281_=_C1120 ,C281_=_C1146 ,C281_=_C1162 ,C281_=_C1163 ,C281_=_C1164 ,C281_=_C1165 ,\nC281_=_C1166 ,C281_=_C1167 ,C281_=_C1168 ,C296_=_C297 ,C296_=_C298 ,C296_=_C299 ,\nC296_=_C300 ,C296_=_C301 ,C296_=_C302 ,C296_=_C303 ,C296_=_C304 ,C296_=_C305 ,\nC296_=_C306 ,C296_=_C307 ,C296_=_C308 ,C296_=_C309 ,C296_=_C310 ,C296_=_C311 ,\nC296_=_C312 ,C296_=_C314 ,C296_=_C315 ,C296_=_C316 ,C296_=_C317 ,C296_=_C318 ,\nC296_=_C319 ,C296_=_C320 ,C296_=_C321 ,C296_=_C357 ,C297_=_C298 ,C297_=_C299 ,\nC297_=_C300 ,C297_=_C301 ,C297_=_C302 ,C297_=_C303 ,C297_=_C304 ,C297_=_C305 ,\nC297_=_C306 ,C297_=_C307 ,C297_=_C308 ,C297_=_C309 ,C297_=_C310 ,C297_=_C311 ,\nC297_=_C312 ,C297_=_C314 ,C297_=_C315 ,C297_=_C316 ,C297_=_C317 ,C297_=_C318 ,\nC297_=_C319 ,C297_=_C320 ,C297_=_C321 ,C297_=_C429 ,C298_=_C299 ,C298_=_C300 ,\nC298_=_C301 ,C298_=_C302 ,C298_=_C303 ,C298_=_C304 ,C298_=_C305 ,C298_=_C306 ,\nC298_=_C307 ,C298_=_C308 ,C298_=_C309 ,C298_=_C310 ,C298_=_C311 ,C298_=_C312 ,\nC298_=_C314 ,C298_=_C315 ,C298_=_C316 ,C298_=_C317 ,C298_=_C318 ,C298_=_C319 ,\nC298_=_C320 ,C298_=_C321 ,C298_=_C498 ,C299_=_C300 ,C299_=_C301 ,C299_=_C302 ,\nC299_=_C303 ,C299_=_C304 ,C299_=_C305 ,C299_=_C306 ,C299_=_C307 ,C299_=_C308 ,\nC299_=_C309 ,C299_=_C310 ,C299_=_C311 ,C299_=_C312 ,C299_=_C314 ,C299_=_C315 ,\nC299_=_C316 ,C299_=_C317 ,C299_=_C318 ,C299_=_C319 ,C299_=_C320 ,C299_=_C321 ,\nC299_=_C564 ,C300_=_C301 ,C300_=_C302 ,C300_=_C303 ,C300_=_C304 ,C300_=_C305 ,\nC300_=_C306 ,C300_=_C307 ,C300_=_C308 ,C300_=_C309 ,C300_=_C310 ,C300_=_C311 ,\nC300_=_C312 ,C300_=_C314 ,C300_=_C315 ,C300_=_C316 ,C300_=_C317 ,C300_=_C318 ,\nC300_=_C319 ,C300_=_C320 ,C300_=_C321 ,C300_=_C627 ,C301_=_C302 ,C301_=_C303 ,\nC301_=_C304 ,C301_=_C305 ,C301_=_C306 ,C301_=_C307 ,C301_=_C308 ,C301_=_C309 ,\nC301_=_C310 ,C301_=_C311 ,C301_=_C312 ,C301_=_C314 ,C301_=_C315 ,C301_=_C316 ,\nC301_=_C317 ,C301_=_C318 ,C301_=_C319 ,C301_=_C320 ,C301_=_C321 ,C301_=_C687 ,\nC302_=_C303 ,C302_=_C304 ,C302_=_C305 ,C302_=_C306 ,C302_=_C307 ,C302_=_C308 ,\nC302_=_C309 ,C302_=_C310 ,C302_=_C311 ,C302_=_C312 ,C302_=_C314 ,C302_=_C315 ,\nC302_=_C316 ,C302_=_C317 ,C302_=_C318 ,C302_=_C319 ,C302_=_C320 ,C302_=_C321 ,\nC302_=_C744 ,C303_=_C304 ,C303_=_C305 ,C303_=_C306 ,C303_=_C307 ,C303_=_C308 ,\nC303_=_C309 ,C303_=_C310 ,C303_=_C311 ,C303_=_C312 ,C303_=_C314 ,C303_=_C315 ,\nC303_=_C316 ,C303_=_C317 ,C303_=_C318 ,C303_=_C319 ,C303_=_C320 ,C303_=_C321 ,\nC303_=_C797 ,C304_=_C305 ,C304_=_C306 ,C304_=_C307 ,C304_=_C308 ,C304_=_C309 ,\nC304_=_C310 ,C304_=_C311 ,C304_=_C312 ,C304_=_C314 ,C304_=_C315 ,C304_=_C316 ,\nC304_=_C317 ,C304_=_C318 ,C304_=_C319 ,C304_=_C320 ,C304_=_C321 ,C304_=_C848 ,\nC305_=_C306 ,C305_=_C307 ,C305_=_C308 ,C305_=_C309 ,C305_=_C310 ,C305_=_C311 ,\nC305_=_C312 ,C305_=_C314 ,C305_=_C315 ,C305_=_C316 ,C305_=_C317 ,C305_=_C318 ,\nC305_=_C319 ,C305_=_C320 ,C305_=_C321 ,C305_=_C896 ,C306_=_C307 ,C306_=_C308 ,\nC306_=_C309 ,C306_=_C310 ,C306_=_C311 ,C306_=_C312 ,C306_=_C314 ,C306_=_C315 ,\nC306_=_C316 ,C306_=_C317 ,C306_=_C318 ,C306_=_C319 ,C306_=_C320 ,C306_=_C321 ,\nC306_=_C940 ,C307_=_C308 ,C307_=_C309 ,C307_=_C310 ,C307_=_C311 ,C307_=_C312 ,\nC307_=_C314 ,C307_=_C315 ,C307_=_C316 ,C307_=_C317 ,C307_=_C318 ,C307_=_C319 ,\nC307_=_C320 ,C307_=_C321 ,C307_=_C983 ,C308_=_C309 ,C308_=_C310 ,C308_=_C311 ,\nC308_=_C312 ,C308_=_C314 ,C308_=_C315 ,C308_=_C316 ,C308_=_C317 ,C308_=_C318 ,\nC308_=_C319 ,C308_=_C320 ,C308_=_C321 ,C308_=_C1022 ,C309_=_C310 ,C309_=_C311 ,\nC309_=_C312 ,C309_=_C314 ,C309_=_C315 ,C309_=_C316 ,C309_=_C317 ,C309_=_C318 ,\nC309_=_C319 ,C309_=_C320 ,C309_=_C321 ,C309_=_C1057 ,C310_=_C311 ,C310_=_C312 ,\nC310_=_C314 ,C310_=_C315 ,C310_=_C316 ,C310_=_C317 ,C310_=_C318 ,C310_=_C319 ,\nC310_=_C320 ,C310_=_C321 ,C310_=_C1090 ,C311_=_C312 ,C311_=_C314 ,C311_=_C315 ,\nC311_=_C316 ,C311_=_C317 ,C311_=_C318 ,C311_=_C319 ,C311_=_C320 ,C311_=_C321 ,\nC311_=_C1120 ,C312_=_C314 ,C312_=_C315 ,C312_=_C316 ,C312_=_C317 ,C312_=_C318 ,\nC312_=_C319 ,C312_=_C320 ,C312_=_C321 ,C312_=_C1146 ,C314_=_C315 ,C314_=_C316 ,\nC314_=_C317 ,C314_=_C318 ,C314_=_C319 ,C314_=_C320 ,C314_=_C321 ,C314_=_C1162 ,\nC315_=_C316 ,C315_=_C317 ,C315_=_C318 ,C315_=_C319 ,C315_=_C320 ,C315_=_C321 ,\nC315_=_C1163 ,C316_=_C317 ,C316_=_C318 ,C316_=_C319 ,C316_=_C320 ,C316_=_C321 ,\nC316_=_C1164 ,C317_=_C318 ,C317_=_C319 ,C317_=_C320 ,C317_=_C321 ,C317_=_C1165 ,\nC318_=_C319 ,C318_=_C320 ,C318_=_C321 ,C318_=_C1166 ,C319_=_C320 ,C319_=_C321 ,\nC320_=_C321 ,C320_=_C1167 ,C321_=_C1168 ,C357_=_C429 ,C357_=_C498 ,C357_=_C564 ,\nC357_=_C627 ,C357_=_C687 ,C357_=_C744 ,C357_=_C797 ,C357_=_C848 ,C357_=_C896 ,\nC357_=_C940 ,C357_=_C983 ,C357_=_C1022 ,C357_=_C1057 ,C357_=_C1090 ,C357_=_C1120 ,\nC357_=_C1146 ,C357_=_C1162 ,C357_=_C1163 ,C357_=_C1164 ,C357_=_C1165 ,C357_=_C1166 ,\nC357_=_C1167 ,C357_=_C1168 ,C429_=_C498 ,C429_=_C564 ,C429_=_C627 ,C429_=_C687 ,\nC429_=_C744 ,C429_=_C797 ,C429_=_C848 ,C429_=_C896 ,C429_=_C940 ,C429_=_C983 ,\nC429_=_C1022 ,C429_=_C1057 ,C429_=_C1090 ,C429_=_C1120 ,C429_=_C1146 ,C429_=_C1162 ,\nC429_=_C1163 ,C429_=_C1164 ,C429_=_C1165 ,C429_=_C1166 ,C429_=_C1167 ,C429_=_C1168 ,\nC498_=_C564 ,C498_=_C627 ,C498_=_C687 ,C498_=_C744 ,C498_=_C797 ,C498_=_C848 ,\nC498_=_C896 ,C498_=_C940 ,C498_=_C983 ,C498_=_C1022 ,C498_=_C1057 ,C498_=_C1090 ,\nC498_=_C1120 ,C498_=_C1146 ,C498_=_C1162 ,C498_=_C1163 ,C498_=_C1164 ,C498_=_C1165 ,\nC498_=_C1166 ,C498_=_C1167 ,C498_=_C1168 ,C564_=_C627 ,C564_=_C687 ,C564_=_C744 ,\nC564_=_C797 ,C564_=_C848 ,C564_=_C896 ,C564_=_C940 ,C564_=_C983 ,C564_=_C1022 ,\nC564_=_C1057 ,C564_=_C1090 ,C564_=_C1120 ,C564_=_C1146 ,C564_=_C1162 ,C564_=_C1163 ,\nC564_=_C1164 ,C564_=_C1165 ,C564_=_C1166 ,C564_=_C1167 ,C564_=_C1168 ,C627_=_C687 ,\nC627_=_C744 ,C627_=_C797 ,C627_=_C848 ,C627_=_C896 ,C627_=_C940 ,C627_=_C983 ,\nC627_=_C1022 ,C627_=_C1057 ,C627_=_C1090 ,C627_=_C1120 ,C627_=_C1146 ,C627_=_C1162 ,\nC627_=_C1163 ,C627_=_C1164 ,C627_=_C1165 ,C627_=_C1166 ,C627_=_C1167 ,C627_=_C1168 ,\nC687_=_C744 ,C687_=_C797 ,C687_=_C848 ,C687_=_C896 ,C687_=_C940 ,C687_=_C983 ,\nC687_=_C1022 ,C687_=_C1057 ,C687_=_C1090 ,C687_=_C1120 ,C687_=_C1146 ,C687_=_C1162 ,\nC687_=_C1163 ,C687_=_C1164 ,C687_=_C1165 ,C687_=_C1166 ,C687_=_C1167 ,C687_=_C1168 ,\nC744_=_C797 ,C744_=_C848 ,C744_=_C896 ,C744_=_C940 ,C744_=_C983 ,C744_=_C1022 ,\nC744_=_C1057 ,C744_=_C1090 ,C744_=_C1120 ,C744_=_C1146 ,C744_=_C1162 ,C744_=_C1163 ,\nC744_=_C1164 ,C744_=_C1165 ,C744_=_C1166 ,C744_=_C1167 ,C744_=_C1168 ,C797_=_C848 ,\nC797_=_C896 ,C797_=_C940 ,C797_=_C983 ,C797_=_C1022 ,C797_=_C1057 ,C797_=_C1090 ,\nC797_=_C1120 ,C797_=_C1146 ,C797_=_C1162 ,C797_=_C1163 ,C797_=_C1164 ,C797_=_C1165 ,\nC797_=_C1166 ,C797_=_C1167 ,C797_=_C1168 ,C848_=_C896 ,C848_=_C940 ,C848_=_C983 ,\nC848_=_C1022 ,C848_=_C1057 ,C848_=_C1090 ,C848_=_C1120 ,C848_=_C1146 ,C848_=_C1162 ,\nC848_=_C1163 ,C848_=_C1164 ,C848_=_C1165 ,C848_=_C1166 ,C848_=_C1167 ,C848_=_C1168 ,\nC896_=_C940 ,C896_=_C983 ,C896_=_C1022 ,C896_=_C1057 ,C896_=_C1090 ,C896_=_C1120 ,\nC896_=_C1146 ,C896_=_C1162 ,C896_=_C1163 ,C896_=_C1164 ,C896_=_C1165 ,C896_=_C1166 ,\nC896_=_C1167 ,C896_=_C1168 ,C940_=_C983 ,C940_=_C1022 ,C940_=_C1057 ,C940_=_C1090 ,\nC940_=_C1120 ,C940_=_C1146 ,C940_=_C1162 ,C940_=_C1163 ,C940_=_C1164 ,C940_=_C1165 ,\nC940_=_C1166 ,C940_=_C1167 ,C940_=_C1168 ,C983_=_C1022 ,C983_=_C1057 ,C983_=_C1090 ,\nC983_=_C1120 ,C983_=_C1146 ,C983_=_C1162 ,C983_=_C1163 ,C983_=_C1164 ,C983_=_C1165 ,\nC983_=_C1166 ,C983_=_C1167 ,C983_=_C1168 ,C1022_=_C1057 ,C1022_=_C1090 ,C1022_=_C1120 ,\nC1022_=_C1146 ,C1022_=_C1162 ,C1022_=_C1163 ,C1022_=_C1164 ,C1022_=_C1165 ,C1022_=_C1166 ,\nC1022_=_C1167 ,C1022_=_C1168 ,C1057_=_C1090 ,C1057_=_C1120 ,C1057_=_C1146 ,C1057_=_C1162 ,\nC1057_=_C1163 ,C1057_=_C1164 ,C1057_=_C1165 ,C1057_=_C1166 ,C1057_=_C1167 ,C1057_=_C1168 ,\nC1090_=_C1120 ,C1090_=_C1146 ,C1090_=_C1162 ,C1090_=_C1163 ,C1090_=_C1164 ,C1090_=_C1165 ,\nC1090_=_C1166 ,C1090_=_C1167 ,C1090_=_C1168 ,C1120_=_C1146 ,C1120_=_C1162 ,C1120_=_C1163 ,\nC1120_=_C1164 ,C1120_=_C1165 ,C1120_=_C1166 ,C1120_=_C1167 ,C1120_=_C1168 ,C1146_=_C1162 ,\nC1146_=_C1163 ,C1146_=_C1164 ,C1146_=_C1165 ,C1146_=_C1166 ,C1146_=_C1167 ,C1146_=_C1168 ,\nC1162_=_C1163 ,C1162_=_C1164 ,C1162_=_C1165 ,C1162_=_C1166 ,C1162_=_C1167 ,C1162_=_C1168 ,\nC1163_=_C1164 ,C1163_=_C1165 ,C1163_=_C1166 ,C1163_=_C1167 ,C1163_=_C1168 ,C1164_=_C1165 ,\nC1164_=_C1166 ,C1164_=_C1167 ,C1164_=_C1168 ,C1165_=_C1166 ,C1165_=_C1167 ,C1165_=_C1168 ,\nC1166_=_C1167 ,C1166_=_C1168 ,C1167_=_C1168 ,"];179[shape=box, label="id:179 level: 9\n58: C4 C26 C86 C108 C166 \nC189 C218 C219 C220 C221 C222 \nC223 C224 C225 C226 C227 C228 \nC229 C230 C231 C232 C233 C234 \nC235 C236 C237 C238 C239 C240 \nC241 C242 C243 C267 C343 C381 \nC415 C484 C550 C613 C673 C730 \nC783 C834 C881 C911 C912 C913 \nC914 C915 C916 C917 C918 C919 \nC920 C921 C922 C923 C924 \n869: C4_=_C26( C4 C26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26_=_C108( C26 C108 ) C26_=_C189( C26 C189 ) C26_=_C229( C26 C229 ) C26_=_C267( C26 C267 ) C26_=_C343( C26 C343 ) C26_=_C381( C26 C381 ) \nC26_=_C415( C26 C415 ) C26_=_C484( C26 C484 ) C26_=_C550( C26 C550 ) C26_=_C613( C26 C613 ) C26_=_C673( C26 C673</w:t>
      </w:r>
    </w:p>
    <w:p>
      <w:pPr>
        <w:pStyle w:val="PreformattedText"/>
        <w:bidi w:val="0"/>
        <w:spacing w:before="0" w:after="0"/>
        <w:jc w:val="left"/>
        <w:rPr/>
      </w:pPr>
      <w:r>
        <w:rPr/>
        <w:t xml:space="preserve"> </w:t>
      </w:r>
      <w:r>
        <w:rPr/>
        <w:t>) C26_=_C730( C26 C730 ) \nC26_=_C783( C26 C783 ) C26_=_C834( C26 C834 ) C26_=_C881( C26 C881 ) C26_=_C911( C26 C911 ) C26_=_C912( C26 C912 ) C26_=_C913( C26 C913 ) \nC26_=_C914( C26 C914 ) C26_=_C915( C26 C915 ) C26_=_C916( C26 C916 ) C26_=_C917( C26 C917 ) C26_=_C918( C26 C918 ) C26_=_C919( C26 C919 ) \nC26_=_C920( C26 C920 ) C26_=_C921( C26 C921 ) C26_=_C922( C26 C922 ) C26_=_C923( C26 C923 ) C26_=_C924( C26 C924 ) C86_=_C108( C86 C108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08_=_C189( C108 C189 ) C108_=_C229( C108 C229 ) C108_=_C267( C108 C267 ) \nC108_=_C343( C108 C343 ) C108_=_C381( C108 C381 ) C108_=_C415( C108 C415 ) C108_=_C484( C108 C484 ) C108_=_C550( C108 C550 ) C108_=_C613( C108 C613 ) \nC108_=_C673( C108 C673 ) C108_=_C730( C108 C730 ) C108_=_C783( C108 C783 ) C108_=_C834( C108 C834 ) C108_=_C881( C108 C881 ) C108_=_C911( C108 C911 ) \nC108_=_C912( C108 C912 ) C108_=_C913( C108 C913 ) C108_=_C914( C108 C914 ) C108_=_C915( C108 C915 ) C108_=_C916( C108 C916 ) C108_=_C917( C108 C917 ) \nC108_=_C918( C108 C918 ) C108_=_C919( C108 C919 ) C108_=_C920( C108 C920 ) C108_=_C921( C108 C921 ) C108_=_C922( C108 C922 ) C108_=_C923( C108 C923 ) \nC108_=_C924( C108 C924 ) C166_=_C189( C166 C189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89_=_C229( C189 C229 ) C189_=_C267( C189 C267 ) \nC189_=_C343( C189 C343 ) C189_=_C381( C189 C381 ) C189_=_C415( C189 C415 ) C189_=_C484( C189 C484 ) C189_=_C550( C189 C550 ) C189_=_C613( C189 C613 ) \nC189_=_C673( C189 C673 ) C189_=_C730( C189 C730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67( C218 C26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43( C219 C34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15( C220 C41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84( C221 C48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50( C222 C55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13( C223 C61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73( C224 C67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730( C225 C73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783( C226 C78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834( C227 C83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881( C228 C881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7( C229 C267 ) C229_=_C343( C229 C343 ) C229_=_C381( C229 C381 ) C229_=_C415( C229 C415 ) C229_=_C484( C229 C484 ) C229_=_C550( C229 C550 ) \nC229_=_C613( C229 C613 ) C229_=_C673( C229 C673 ) C229_=_C730( C229 C730 ) C229_=_C783( C229 C783 ) C229_=_C834( C229 C834 ) C229_=_C881( C229 C881 ) \nC229_=_C911( C229 C911 ) C229_=_C912( C229 C912 ) C229_=_C913( C229 C913 ) C229_=_C914( C229 C914 ) C229_=_C915( C229 C915 ) C229_=_C916( C229 C916 ) \nC229_=_C917( C229 C917 ) C229_=_C918( C229 C918 ) C229_=_C919( C229 C919 ) C229_=_C920(</w:t>
      </w:r>
    </w:p>
    <w:p>
      <w:pPr>
        <w:pStyle w:val="PreformattedText"/>
        <w:bidi w:val="0"/>
        <w:spacing w:before="0" w:after="0"/>
        <w:jc w:val="left"/>
        <w:rPr/>
      </w:pPr>
      <w:r>
        <w:rPr/>
        <w:t xml:space="preserve"> </w:t>
      </w:r>
      <w:r>
        <w:rPr/>
        <w:t>C229 C920 ) C229_=_C921( C229 C921 ) C229_=_C922( C229 C922 ) \nC229_=_C923( C229 C923 ) C229_=_C924( C229 C92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911( C230 C911 ) C231_=_C232( C231 C232 ) C231_=_C233( C231 C233 ) \nC231_=_C234( C231 C234 ) C231_=_C235( C231 C235 ) C231_=_C236( C231 C236 ) C231_=_C237( C231 C237 ) C231_=_C238( C231 C238 ) C231_=_C239( C231 C239 ) \nC231_=_C240( C231 C240 ) C231_=_C241( C231 C241 ) C231_=_C242( C231 C242 ) C231_=_C243( C231 C243 ) C231_=_C912( C231 C912 ) C232_=_C233( C232 C233 ) \nC232_=_C234( C232 C234 ) C232_=_C235( C232 C235 ) C232_=_C236( C232 C236 ) C232_=_C237( C232 C237 ) C232_=_C238( C232 C238 ) C232_=_C239( C232 C239 ) \nC232_=_C240( C232 C240 ) C232_=_C241( C232 C241 ) C232_=_C242( C232 C242 ) C232_=_C243( C232 C243 ) C232_=_C913( C232 C913 ) C233_=_C234( C233 C234 ) \nC233_=_C235( C233 C235 ) C233_=_C236( C233 C236 ) C233_=_C237( C233 C237 ) C233_=_C238( C233 C238 ) C233_=_C239( C233 C239 ) C233_=_C240( C233 C240 ) \nC233_=_C241( C233 C241 ) C233_=_C242( C233 C242 ) C233_=_C243( C233 C243 ) C233_=_C914( C233 C914 ) C234_=_C235( C234 C235 ) C234_=_C236( C234 C236 ) \nC234_=_C237( C234 C237 ) C234_=_C238( C234 C238 ) C234_=_C239( C234 C239 ) C234_=_C240( C234 C240 ) C234_=_C241( C234 C241 ) C234_=_C242( C234 C242 ) \nC234_=_C243( C234 C243 ) C234_=_C915( C234 C915 ) C235_=_C236( C235 C236 ) C235_=_C237( C235 C237 ) C235_=_C238( C235 C238 ) C235_=_C239( C235 C239 ) \nC235_=_C240( C235 C240 ) C235_=_C241( C235 C241 ) C235_=_C242( C235 C242 ) C235_=_C243( C235 C243 ) C235_=_C916( C235 C916 ) C236_=_C237( C236 C237 ) \nC236_=_C238( C236 C238 ) C236_=_C239( C236 C239 ) C236_=_C240( C236 C240 ) C236_=_C241( C236 C241 ) C236_=_C242( C236 C242 ) C236_=_C243( C236 C243 ) \nC236_=_C917( C236 C917 ) C237_=_C238( C237 C238 ) C237_=_C239( C237 C239 ) C237_=_C240( C237 C240 ) C237_=_C241( C237 C241 ) C237_=_C242( C237 C242 ) \nC237_=_C243( C237 C243 ) C237_=_C918( C237 C918 ) C238_=_C239( C238 C239 ) C238_=_C240( C238 C240 ) C238_=_C241( C238 C241 ) C238_=_C242( C238 C242 ) \nC238_=_C243( C238 C243 ) C238_=_C919( C238 C919 ) C239_=_C240( C239 C240 ) C239_=_C241( C239 C241 ) C239_=_C242( C239 C242 ) C239_=_C243( C239 C243 ) \nC239_=_C920( C239 C920 ) C240_=_C241( C240 C241 ) C240_=_C242( C240 C242 ) C240_=_C243( C240 C243 ) C240_=_C921( C240 C921 ) C241_=_C242( C241 C242 ) \nC241_=_C243( C241 C243 ) C241_=_C922( C241 C922 ) C242_=_C243( C242 C243 ) C242_=_C923( C242 C923 ) C243_=_C924( C243 C924 ) C267_=_C343( C267 C343 ) \nC267_=_C381( C267 C381 ) C267_=_C415( C267 C415 ) C267_=_C484( C267 C484 ) C267_=_C550( C267 C550 ) C267_=_C613( C267 C613 ) C267_=_C673( C267 C673 ) \nC267_=_C730( C267 C730 ) C267_=_C783( C267 C783 ) C267_=_C834( C267 C834 ) C267_=_C881( C267 C881 ) C267_=_C911( C267 C911 ) C267_=_C912( C267 C912 ) \nC267_=_C913( C267 C913 ) C267_=_C914( C267 C914 ) C267_=_C915( C267 C915 ) C267_=_C916( C267 C916 ) C267_=_C917( C267 C917 ) C267_=_C918( C267 C918 ) \nC267_=_C919( C267 C919 ) C267_=_C920( C267 C920 ) C267_=_C921( C267 C921 ) C267_=_C922( C267 C922 ) C267_=_C923( C267 C923 ) C267_=_C924( C267 C924 ) \nC343_=_C381( C343 C381 ) C343_=_C415( C343 C415 ) C343_=_C484( C343 C484 ) C343_=_C550( C343 C550 ) C343_=_C613( C343 C613 ) C343_=_C673( C343 C673 ) \nC343_=_C730( C343 C730 ) C343_=_C783( C343 C783 ) C343_=_C834( C343 C834 ) C343_=_C881( C343 C881 ) C343_=_C911( C343 C911 ) C343_=_C912( C343 C912 ) \nC343_=_C913( C343 C913 ) C343_=_C914( C343 C914 ) C343_=_C915( C343 C915 ) C343_=_C916( C343 C916 ) C343_=_C917( C343 C917 ) C343_=_C918( C343 C918 ) \nC343_=_C919( C343 C919 ) C343_=_C920( C343 C920 ) C343_=_C921( C343 C921 ) C343_=_C922( C343 C922 ) C343_=_C923( C343 C923 ) C343_=_C924( C343 C924 ) \nC381_=_C415( C381 C415 ) C381_=_C484( C381 C484 ) C381_=_C550( C381 C550 ) C381_=_C613( C381 C613 ) C381_=_C673( C381 C673 ) C381_=_C730( C381 C730 ) \nC381_=_C783( C381 C783 ) C381_=_C834( C381 C834 ) C381_=_C881( C381 C881 ) C381_=_C911( C381 C911 ) C381_=_C912( C381 C912 ) C381_=_C913( C381 C913 ) \nC381_=_C914( C381 C914 ) C381_=_C915( C381 C915 ) C381_=_C916( C381 C916 ) C381_=_C917( C381 C917 ) C381_=_C918( C381 C918 ) C381_=_C919( C381 C919 ) \nC381_=_C920( C381 C920 ) C381_=_C921( C381 C921 ) C381_=_C922( C381 C922 ) C381_=_C923( C381 C923 ) C381_=_C924( C381 C924 ) C415_=_C484( C415 C484 ) \nC415_=_C550( C415 C550 ) C415_=_C613( C415 C613 ) C415_=_C673( C415 C673 ) C415_=_C730( C415 C730 ) C415_=_C783( C415 C783 ) C415_=_C834( C415 C834 ) \nC415_=_C881( C415 C881 ) C415_=_C911( C415 C911 ) C415_=_C912( C415 C912 ) C415_=_C913( C415 C913 ) C415_=_C914( C415 C914 ) C415_=_C915( C415 C915 ) \nC415_=_C916( C415 C916 ) C415_=_C917( C415 C917 ) C415_=_C918( C415 C918 ) C415_=_C919( C415 C919 ) C415_=_C920( C415 C920 ) C415_=_C921( C415 C921 ) \nC415_=_C922( C415 C922 ) C415_=_C923( C415 C923 ) C415_=_C924( C415 C924 ) C484_=_C550( C484 C550 ) C484_=_C613( C484 C613 ) C484_=_C673( C484 C673 ) \nC484_=_C730( C484 C730 ) C484_=_C783( C484 C783 ) C484_=_C834( C484 C834 ) C484_=_C881( C484 C881 ) C484_=_C911( C484 C911 ) C484_=_C912( C484 C912 ) \nC484_=_C913( C484 C913 ) C484_=_C914( C484 C914 ) C484_=_C915( C484 C915 ) C484_=_C916( C484 C916 ) C484_=_C917( C484 C917 ) C484_=_C918( C484 C918 ) \nC484_=_C919( C484 C919 ) C484_=_C920( C484 C920 ) C484_=_C921( C484 C921 ) C484_=_C922( C484 C922 ) C484_=_C923( C484 C923 ) C484_=_C924( C484 C924 ) \nC550_=_C613( C550 C613 ) C550_=_C673( C550 C673 ) C550_=_C730( C550 C730 ) C550_=_C783( C550 C783 ) C550_=_C834( C550 C834 ) C550_=_C881( C550 C881 ) \nC550_=_C911( C550 C911 ) C550_=_C912( C550 C912 ) C550_=_C913( C550 C913 ) C550_=_C914( C550 C914 ) C550_=_C915( C550 C915 ) C550_=_C916( C550 C916 ) \nC550_=_C917( C550 C917 ) C550_=_C918( C550 C918 ) C550_=_C919( C550 C919 ) C550_=_C920( C550 C920 ) C550_=_C921( C550 C921 ) C550_=_C922( C550 C922 ) \nC550_=_C923( C550 C923 ) C550_=_C924( C550 C924 ) C613_=_C673( C613 C673 ) C613_=_C730( C613 C730 ) C613_=_C783( C613 C783 ) C613_=_C834( C613 C834 ) \nC613_=_C881( C613 C881 ) C613_=_C911( C613 C911 ) C613_=_C912( C613 C912 ) C613_=_C913( C613 C913 ) C613_=_C914( C613 C914 ) C613_=_C915( C613 C915 ) \nC613_=_C916( C613 C916 ) C613_=_C917( C613 C917 ) C613_=_C918( C613 C918 ) C613_=_C919( C613 C919 ) C613_=_C920( C613 C920 ) C613_=_C921( C613 C921 ) \nC613_=_C922( C613 C922 ) C613_=_C923( C613 C923 ) C613_=_C924( C613 C924 ) C673_=_C730( C673 C730 ) C673_=_C783( C673 C783 ) C673_=_C834( C673 C834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730_=_C783( C730 C783 ) C730_=_C834( C730 C834 ) C730_=_C881( C730 C881 ) \nC730_=_C911( C730 C911 ) C730_=_C912( C730 C912 ) C730_=_C913( C730 C913 ) C730_=_C914( C730 C914 ) C730_=_C915( C730 C915 ) C730_=_C916( C730 C916 ) \nC730_=_C917( C730 C917 ) C730_=_C918( C730 C918 ) C730_=_C919( C730 C919 ) C730_=_C920( C730 C920 ) C730_=_C921( C730 C921 ) C730_=_C922( C730 C922 ) \nC730_=_C923( C730 C923 ) C730_=_C924( C730 C924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834_=_C881( C834 C881 ) C834_=_C911( C834 C911 ) C834_=_C912( C834 C912 ) C834_=_C913( C834 C913 ) C834_=_C914( C834 C914 ) C834_=_C915( C834 C915 ) \nC834_=_C916( C834 C916 ) C834_=_C917( C834 C917 ) C834_=_C918( C834 C918 ) C834_=_C919( C834 C919 ) C834_=_C920( C834 C920 ) C834_=_C921( C834 C921 ) \nC834_=_C922( C834 C922 ) C834_=_C923( C834 C923 ) C834_=_C924( C834 C924 ) C881_=_C911( C881 C911 ) C881_=_C912( C881 C912 ) C881_=_C913( C881 C913 ) \nC881_=_C914( C881 C914 ) C881_=_C915( C881 C915 ) C881_=_C916( C881 C916 ) C881_=_C917( C881 C917 ) C881_=_C918( C881 C918 ) C881_=_C919( C881 C919 ) \nC881_=_C920( C881 C920 ) C881_=_C921( C881 C921 ) C881_=_C922( C881 C922 ) C881_=_C923( C881 C923 ) C881_=_C924( C881 C924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2_=_C913( C912 C913 ) C912_=_C914( C912 C914 ) C912_=_C915( C912 C915 ) C912_=_C916( C912 C916 ) C912_=_C917( C912 C917 ) C912_=_C918( C912 C918 ) \nC912_=_C919( C912 C919 ) C912_=_C920( C912 C920 ) C912_=_C921( C912 C921 ) C912_=_C922( C912 C922 ) C912_=_C923( C912 C923 ) C912_=_C924( C912 C924 ) \nC913_=_C914( C913 C914 ) C913_=_C915( C913 C915 ) C913_=_C916( C913 C916 ) C913_=_C917( C913 C917 ) C913_=_C918( C913 C918 ) C913_=_C919( C913 C919 ) \nC913_=_C920( C913 C920 ) C913_=_C921( C913 C921 ) C913_=_C922( C913 C922 ) C913_=_C923( C913 C923 ) C913_=_C924( C913 C924 ) C914_=_C915( C914 C915 ) \nC914_=_C916( C914 C916 ) C914_=_C917( C914 C917 ) C914_=_C918( C914 C918 ) C914_=_C919( C914 C919 ) C914_=_C920( C914 C920 ) C914_=_C921( C914 C921 ) \nC914_=_C922( C914 C922 ) C914_=_C923( C914 C923 ) C914_=_C924( C914 C924 ) C915_=_C916( C915 C916 ) C915_=_C917(</w:t>
      </w:r>
    </w:p>
    <w:p>
      <w:pPr>
        <w:pStyle w:val="PreformattedText"/>
        <w:bidi w:val="0"/>
        <w:spacing w:before="0" w:after="0"/>
        <w:jc w:val="left"/>
        <w:rPr/>
      </w:pPr>
      <w:r>
        <w:rPr/>
        <w:t xml:space="preserve"> </w:t>
      </w:r>
      <w:r>
        <w:rPr/>
        <w:t>C915 C917 ) C915_=_C918( C915 C918 ) \nC915_=_C919( C915 C919 ) C915_=_C920( C915 C920 ) C915_=_C921( C915 C921 ) C915_=_C922( C915 C922 ) C915_=_C923( C915 C923 ) C915_=_C924( C915 C924 ) \nC916_=_C917( C916 C917 ) C916_=_C918( C916 C918 ) C916_=_C919( C916 C919 ) C916_=_C920( C916 C920 ) C916_=_C921( C916 C921 ) C916_=_C922( C916 C922 ) \nC916_=_C923( C916 C923 ) C916_=_C924( C916 C924 ) C917_=_C918( C917 C918 ) C917_=_C919( C917 C919 ) C917_=_C920( C917 C920 ) C917_=_C921( C917 C921 ) \nC917_=_C922( C917 C922 ) C917_=_C923( C917 C923 ) C917_=_C924( C917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172-&gt;179[label="57: C4 C26 C86 C108 C166 \nC189 C218 C219 C220 C221 C222 \nC223 C224 C225 C226 C227 C228 \nC230 C231 C232 C233 C234 C235 \nC236 C237 C238 C239 C240 C241 \nC242 C243 C267 C343 C381 C415 \nC484 C550 C613 C673 C730 C783 \nC834 C881 C911 C912 C913 C914 \nC915 C916 C917 C918 C919 C920 \nC921 C922 C923 C924 \n812: C4_=_C26 ,C4_=_C86 ,C4_=_C166 ,C4_=_C218 ,C4_=_C219 ,\nC4_=_C220 ,C4_=_C221 ,C4_=_C222 ,C4_=_C223 ,C4_=_C224 ,C4_=_C225 ,\nC4_=_C226 ,C4_=_C227 ,C4_=_C228 ,C4_=_C230 ,C4_=_C231 ,C4_=_C232 ,\nC4_=_C233 ,C4_=_C234 ,C4_=_C235 ,C4_=_C236 ,C4_=_C237 ,C4_=_C238 ,\nC4_=_C239 ,C4_=_C240 ,C4_=_C241 ,C4_=_C242 ,C4_=_C243 ,C26_=_C108 ,\nC26_=_C189 ,C26_=_C267 ,C26_=_C343 ,C26_=_C381 ,C26_=_C415 ,C26_=_C484 ,\nC26_=_C550 ,C26_=_C613 ,C26_=_C673 ,C26_=_C730 ,C26_=_C783 ,C26_=_C834 ,\nC26_=_C881 ,C26_=_C911 ,C26_=_C912 ,C26_=_C913 ,C26_=_C914 ,C26_=_C915 ,\nC26_=_C916 ,C26_=_C917 ,C26_=_C918 ,C26_=_C919 ,C26_=_C920 ,C26_=_C921 ,\nC26_=_C922 ,C26_=_C923 ,C26_=_C924 ,C86_=_C108 ,C86_=_C166 ,C86_=_C218 ,\nC86_=_C219 ,C86_=_C220 ,C86_=_C221 ,C86_=_C222 ,C86_=_C223 ,C86_=_C224 ,\nC86_=_C225 ,C86_=_C226 ,C86_=_C227 ,C86_=_C228 ,C86_=_C230 ,C86_=_C231 ,\nC86_=_C232 ,C86_=_C233 ,C86_=_C234 ,C86_=_C235 ,C86_=_C236 ,C86_=_C237 ,\nC86_=_C238 ,C86_=_C239 ,C86_=_C240 ,C86_=_C241 ,C86_=_C242 ,C86_=_C243 ,\nC108_=_C189 ,C108_=_C267 ,C108_=_C343 ,C108_=_C381 ,C108_=_C415 ,C108_=_C484 ,\nC108_=_C550 ,C108_=_C613 ,C108_=_C673 ,C108_=_C730 ,C108_=_C783 ,C108_=_C834 ,\nC108_=_C881 ,C108_=_C911 ,C108_=_C912 ,C108_=_C913 ,C108_=_C914 ,C108_=_C915 ,\nC108_=_C916 ,C108_=_C917 ,C108_=_C918 ,C108_=_C919 ,C108_=_C920 ,C108_=_C921 ,\nC108_=_C922 ,C108_=_C923 ,C108_=_C924 ,C166_=_C189 ,C166_=_C218 ,C166_=_C219 ,\nC166_=_C220 ,C166_=_C221 ,C166_=_C222 ,C166_=_C223 ,C166_=_C224 ,C166_=_C225 ,\nC166_=_C226 ,C166_=_C227 ,C166_=_C228 ,C166_=_C230 ,C166_=_C231 ,C166_=_C232 ,\nC166_=_C233 ,C166_=_C234 ,C166_=_C235 ,C166_=_C236 ,C166_=_C237 ,C166_=_C238 ,\nC166_=_C239 ,C166_=_C240 ,C166_=_C241 ,C166_=_C242 ,C166_=_C243 ,C189_=_C267 ,\nC189_=_C343 ,C189_=_C381 ,C189_=_C415 ,C189_=_C484 ,C189_=_C550 ,C189_=_C613 ,\nC189_=_C673 ,C189_=_C730 ,C189_=_C783 ,C189_=_C834 ,C189_=_C881 ,C189_=_C911 ,\nC189_=_C912 ,C189_=_C913 ,C189_=_C914 ,C189_=_C915 ,C189_=_C916 ,C189_=_C917 ,\nC189_=_C918 ,C189_=_C919 ,C189_=_C920 ,C189_=_C921 ,C189_=_C922 ,C189_=_C923 ,\nC189_=_C924 ,C218_=_C219 ,C218_=_C220 ,C218_=_C221 ,C218_=_C222 ,C218_=_C223 ,\nC218_=_C224 ,C218_=_C225 ,C218_=_C226 ,C218_=_C227 ,C218_=_C228 ,C218_=_C230 ,\nC218_=_C231 ,C218_=_C232 ,C218_=_C233 ,C218_=_C234 ,C218_=_C235 ,C218_=_C236 ,\nC218_=_C237 ,C218_=_C238 ,C218_=_C239 ,C218_=_C240 ,C218_=_C241 ,C218_=_C242 ,\nC218_=_C243 ,C218_=_C267 ,C219_=_C220 ,C219_=_C221 ,C219_=_C222 ,C219_=_C223 ,\nC219_=_C224 ,C219_=_C225 ,C219_=_C226 ,C219_=_C227 ,C219_=_C228 ,C219_=_C230 ,\nC219_=_C231 ,C219_=_C232 ,C219_=_C233 ,C219_=_C234 ,C219_=_C235 ,C219_=_C236 ,\nC219_=_C237 ,C219_=_C238 ,C219_=_C239 ,C219_=_C240 ,C219_=_C241 ,C219_=_C242 ,\nC219_=_C243 ,C219_=_C343 ,C220_=_C221 ,C220_=_C222 ,C220_=_C223 ,C220_=_C224 ,\nC220_=_C225 ,C220_=_C226 ,C220_=_C227 ,C220_=_C228 ,C220_=_C230 ,C220_=_C231 ,\nC220_=_C232 ,C220_=_C233 ,C220_=_C234 ,C220_=_C235 ,C220_=_C236 ,C220_=_C237 ,\nC220_=_C238 ,C220_=_C239 ,C220_=_C240 ,C220_=_C241 ,C220_=_C242 ,C220_=_C243 ,\nC220_=_C415 ,C221_=_C222 ,C221_=_C223 ,C221_=_C224 ,C221_=_C225 ,C221_=_C226 ,\nC221_=_C227 ,C221_=_C228 ,C221_=_C230 ,C221_=_C231 ,C221_=_C232 ,C221_=_C233 ,\nC221_=_C234 ,C221_=_C235 ,C221_=_C236 ,C221_=_C237 ,C221_=_C238 ,C221_=_C239 ,\nC221_=_C240 ,C221_=_C241 ,C221_=_C242 ,C221_=_C243 ,C221_=_C484 ,C222_=_C223 ,\nC222_=_C224 ,C222_=_C225 ,C222_=_C226 ,C222_=_C227 ,C222_=_C228 ,C222_=_C230 ,\nC222_=_C231 ,C222_=_C232 ,C222_=_C233 ,C222_=_C234 ,C222_=_C235 ,C222_=_C236 ,\nC222_=_C237 ,C222_=_C238 ,C222_=_C239 ,C222_=_C240 ,C222_=_C241 ,C222_=_C242 ,\nC222_=_C243 ,C222_=_C550 ,C223_=_C224 ,C223_=_C225 ,C223_=_C226 ,C223_=_C227 ,\nC223_=_C228 ,C223_=_C230 ,C223_=_C231 ,C223_=_C232 ,C223_=_C233 ,C223_=_C234 ,\nC223_=_C235 ,C223_=_C236 ,C223_=_C237 ,C223_=_C238 ,C223_=_C239 ,C223_=_C240 ,\nC223_=_C241 ,C223_=_C242 ,C223_=_C243 ,C223_=_C613 ,C224_=_C225 ,C224_=_C226 ,\nC224_=_C227 ,C224_=_C228 ,C224_=_C230 ,C224_=_C231 ,C224_=_C232 ,C224_=_C233 ,\nC224_=_C234 ,C224_=_C235 ,C224_=_C236 ,C224_=_C237 ,C224_=_C238 ,C224_=_C239 ,\nC224_=_C240 ,C224_=_C241 ,C224_=_C242 ,C224_=_C243 ,C224_=_C673 ,C225_=_C226 ,\nC225_=_C227 ,C225_=_C228 ,C225_=_C230 ,C225_=_C231 ,C225_=_C232 ,C225_=_C233 ,\nC225_=_C234 ,C225_=_C235 ,C225_=_C236 ,C225_=_C237 ,C225_=_C238 ,C225_=_C239 ,\nC225_=_C240 ,C225_=_C241 ,C225_=_C242 ,C225_=_C243 ,C225_=_C730 ,C226_=_C227 ,\nC226_=_C228 ,C226_=_C230 ,C226_=_C231 ,C226_=_C232 ,C226_=_C233 ,C226_=_C234 ,\nC226_=_C235 ,C226_=_C236 ,C226_=_C237 ,C226_=_C238 ,C226_=_C239 ,C226_=_C240 ,\nC226_=_C241 ,C226_=_C242 ,C226_=_C243 ,C226_=_C783 ,C227_=_C228 ,C227_=_C230 ,\nC227_=_C231 ,C227_=_C232 ,C227_=_C233 ,C227_=_C234 ,C227_=_C235 ,C227_=_C236 ,\nC227_=_C237 ,C227_=_C238 ,C227_=_C239 ,C227_=_C240 ,C227_=_C241 ,C227_=_C242 ,\nC227_=_C243 ,C227_=_C834 ,C228_=_C230 ,C228_=_C231 ,C228_=_C232 ,C228_=_C233 ,\nC228_=_C234 ,C228_=_C235 ,C228_=_C236 ,C228_=_C237 ,C228_=_C238 ,C228_=_C239 ,\nC228_=_C240 ,C228_=_C241 ,C228_=_C242 ,C228_=_C243 ,C228_=_C881 ,C230_=_C231 ,\nC230_=_C232 ,C230_=_C233 ,C230_=_C234 ,C230_=_C235 ,C230_=_C236 ,C230_=_C237 ,\nC230_=_C238 ,C230_=_C239 ,C230_=_C240 ,C230_=_C241 ,C230_=_C242 ,C230_=_C243 ,\nC230_=_C911 ,C231_=_C232 ,C231_=_C233 ,C231_=_C234 ,C231_=_C235 ,C231_=_C236 ,\nC231_=_C237 ,C231_=_C238 ,C231_=_C239 ,C231_=_C240 ,C231_=_C241 ,C231_=_C242 ,\nC231_=_C243 ,C231_=_C912 ,C232_=_C233 ,C232_=_C234 ,C232_=_C235 ,C232_=_C236 ,\nC232_=_C237 ,C232_=_C238 ,C232_=_C239 ,C232_=_C240 ,C232_=_C241 ,C232_=_C242 ,\nC232_=_C243 ,C232_=_C913 ,C233_=_C234 ,C233_=_C235 ,C233_=_C236 ,C233_=_C237 ,\nC233_=_C238 ,C233_=_C239 ,C233_=_C240 ,C233_=_C241 ,C233_=_C242 ,C233_=_C243 ,\nC233_=_C914 ,C234_=_C235 ,C234_=_C236 ,C234_=_C237 ,C234_=_C238 ,C234_=_C239 ,\nC234_=_C240 ,C234_=_C241 ,C234_=_C242 ,C234_=_C243 ,C234_=_C915 ,C235_=_C236 ,\nC235_=_C237 ,C235_=_C238 ,C235_=_C239 ,C235_=_C240 ,C235_=_C241 ,C235_=_C242 ,\nC235_=_C243 ,C235_=_C916 ,C236_=_C237 ,C236_=_C238 ,C236_=_C239 ,C236_=_C240 ,\nC236_=_C241 ,C236_=_C242 ,C236_=_C243 ,C236_=_C917 ,C237_=_C238 ,C237_=_C239 ,\nC237_=_C240 ,C237_=_C241 ,C237_=_C242 ,C237_=_C243 ,C237_=_C918 ,C238_=_C239 ,\nC238_=_C240 ,C238_=_C241 ,C238_=_C242 ,C238_=_C243 ,C238_=_C919 ,C239_=_C240 ,\nC239_=_C241 ,C239_=_C242 ,C239_=_C243 ,C239_=_C920 ,C240_=_C241 ,C240_=_C242 ,\nC240_=_C243 ,C240_=_C921 ,C241_=_C242 ,C241_=_C243 ,C241_=_C922 ,C242_=_C243 ,\nC242_=_C923 ,C243_=_C924 ,C267_=_C343 ,C267_=_C381 ,C267_=_C415 ,C267_=_C484 ,\nC267_=_C550 ,C267_=_C613 ,C267_=_C673 ,C267_=_C730 ,C267_=_C783 ,C267_=_C834 ,\nC267_=_C881 ,C267_=_C911 ,C267_=_C912 ,C267_=_C913 ,C267_=_C914 ,C267_=_C915 ,\nC267_=_C916 ,C267_=_C917 ,C267_=_C918 ,C267_=_C919 ,C267_=_C920 ,C267_=_C921 ,\nC267_=_C922 ,C267_=_C923 ,C267_=_C924 ,C343_=_C381 ,C343_=_C415 ,C343_=_C484 ,\nC343_=_C550 ,C343_=_C613 ,C343_=_C673 ,C343_=_C730 ,C343_=_C783 ,C343_=_C834 ,\nC343_=_C881 ,C343_=_C911 ,C343_=_C912 ,C343_=_C913 ,C343_=_C914 ,C343_=_C915 ,\nC343_=_C916 ,C343_=_C917 ,C343_=_C918 ,C343_=_C919 ,C343_=_C920 ,C343_=_C921 ,\nC343_=_C922 ,C343_=_C923 ,C343_=_C924 ,C381_=_C415 ,C381_=_C484 ,C381_=_C550 ,\nC381_=_C613 ,C381_=_C673 ,C381_=_C730 ,C381_=_C783 ,C381_=_C834 ,C381_=_C881 ,\nC381_=_C911 ,C381_=_C912 ,C381_=_C913 ,C381_=_C914 ,C381_=_C915 ,C381_=_C916 ,\nC381_=_C917 ,C381_=_C918 ,C381_=_C919 ,C381_=_C920 ,C381_=_C921 ,C381_=_C922 ,\nC381_=_C923 ,C381_=_C924 ,C415_=_C484 ,C415_=_C550 ,C415_=_C613 ,C415_=_C673 ,\nC415_=_C730 ,C415_=_C783 ,C415_=_C834 ,C415_=_C881 ,C415_=_C911 ,C415_=_C912 ,\nC415_=_C913 ,C415_=_C914 ,C415_=_C915 ,C415_=_C916 ,C415_=_C917 ,C415_=_C918 ,\nC415_=_C919 ,C415_=_C920 ,C415_=_C921 ,C415_=_C922 ,C415_=_C923 ,C415_=_C924 ,\nC484_=_C550 ,C484_=_C613 ,C484_=_C673 ,C484_=_C730 ,C484_=_C783 ,C484_=_C834 ,\nC484_=_C881 ,C484_=_C911 ,C484_=_C912 ,C484_=_C913 ,C484_=_C914 ,C484_=_C915 ,\nC484_=_C916 ,C484_=_C917 ,C484_=_C918 ,C484_=_C919 ,C484_=_C920 ,C484_=_C921 ,\nC484_=_C922 ,C484_=_C923 ,C484_=_C924 ,C550_=_C613 ,C550_=_C673 ,C550_=_C730 ,\nC550_=_C783 ,C550_=_C834 ,C550_=_C881 ,C550_=_C911 ,C550_=_C912 ,C550_=_C913 ,\nC550_=_C914 ,C550_=_C915 ,C550_=_C916 ,C550_=_C917 ,C550_=_C918 ,C550_=_C919 ,\nC550_=_C920 ,C550_=_C921 ,C550_=_C922 ,C550_=_C923 ,C550_=_C924 ,C613_=_C673 ,\nC613_=_C730 ,C613_=_C783 ,C613_=_C834 ,C613_=_C881 ,C613_=_C911 ,C613_=_C912 ,\nC613_=_C913 ,C613_=_C914 ,C613_=_C915 ,C613_=_C916 ,C613_=_C917 ,C613_=_C918 ,\nC613_=_C919 ,C613_=_C920 ,C613_=_C921 ,C613_=_C922 ,C613_=_C923 ,C613_=_C924 ,\nC673_=_C730 ,C673_=_C783 ,C673_=_C834</w:t>
      </w:r>
    </w:p>
    <w:p>
      <w:pPr>
        <w:pStyle w:val="PreformattedText"/>
        <w:bidi w:val="0"/>
        <w:spacing w:before="0" w:after="0"/>
        <w:jc w:val="left"/>
        <w:rPr/>
      </w:pPr>
      <w:r>
        <w:rPr/>
        <w:t xml:space="preserve"> </w:t>
      </w:r>
      <w:r>
        <w:rPr/>
        <w:t>,C673_=_C881 ,C673_=_C911 ,C673_=_C912 ,\nC673_=_C913 ,C673_=_C914 ,C673_=_C915 ,C673_=_C916 ,C673_=_C917 ,C673_=_C918 ,\nC673_=_C919 ,C673_=_C920 ,C673_=_C921 ,C673_=_C922 ,C673_=_C923 ,C673_=_C924 ,\nC730_=_C783 ,C730_=_C834 ,C730_=_C881 ,C730_=_C911 ,C730_=_C912 ,C730_=_C913 ,\nC730_=_C914 ,C730_=_C915 ,C730_=_C916 ,C730_=_C917 ,C730_=_C918 ,C730_=_C919 ,\nC730_=_C920 ,C730_=_C921 ,C730_=_C922 ,C730_=_C923 ,C730_=_C924 ,C783_=_C834 ,\nC783_=_C881 ,C783_=_C911 ,C783_=_C912 ,C783_=_C913 ,C783_=_C914 ,C783_=_C915 ,\nC783_=_C916 ,C783_=_C917 ,C783_=_C918 ,C783_=_C919 ,C783_=_C920 ,C783_=_C921 ,\nC783_=_C922 ,C783_=_C923 ,C783_=_C924 ,C834_=_C881 ,C834_=_C911 ,C834_=_C912 ,\nC834_=_C913 ,C834_=_C914 ,C834_=_C915 ,C834_=_C916 ,C834_=_C917 ,C834_=_C918 ,\nC834_=_C919 ,C834_=_C920 ,C834_=_C921 ,C834_=_C922 ,C834_=_C923 ,C834_=_C924 ,\nC881_=_C911 ,C881_=_C912 ,C881_=_C913 ,C881_=_C914 ,C881_=_C915 ,C881_=_C916 ,\nC881_=_C917 ,C881_=_C918 ,C881_=_C919 ,C881_=_C920 ,C881_=_C921 ,C881_=_C922 ,\nC881_=_C923 ,C881_=_C924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3_=_C914 ,C913_=_C915 ,C913_=_C916 ,\nC913_=_C917 ,C913_=_C918 ,C913_=_C919 ,C913_=_C920 ,C913_=_C921 ,C913_=_C922 ,\nC913_=_C923 ,C913_=_C924 ,C914_=_C915 ,C914_=_C916 ,C914_=_C917 ,C914_=_C918 ,\nC914_=_C919 ,C914_=_C920 ,C914_=_C921 ,C914_=_C922 ,C914_=_C923 ,C914_=_C924 ,\nC915_=_C916 ,C915_=_C917 ,C915_=_C918 ,C915_=_C919 ,C915_=_C920 ,C915_=_C921 ,\nC915_=_C922 ,C915_=_C923 ,C915_=_C924 ,C916_=_C917 ,C916_=_C918 ,C916_=_C919 ,\nC916_=_C920 ,C916_=_C921 ,C916_=_C922 ,C916_=_C923 ,C916_=_C924 ,C917_=_C918 ,\nC917_=_C919 ,C917_=_C920 ,C917_=_C921 ,C917_=_C922 ,C917_=_C923 ,C917_=_C924 ,\nC918_=_C919 ,C918_=_C920 ,C918_=_C921 ,C918_=_C922 ,C918_=_C923 ,C918_=_C924 ,\nC919_=_C920 ,C919_=_C921 ,C919_=_C922 ,C919_=_C923 ,C919_=_C924 ,C920_=_C921 ,\nC920_=_C922 ,C920_=_C923 ,C920_=_C924 ,C921_=_C922 ,C921_=_C923 ,C921_=_C924 ,\nC922_=_C923 ,C922_=_C924 ,C923_=_C924 ,"];180[shape=box, label="id:180 level: 9\n58: C36 C52 C118 C134 C199 \nC215 C277 C293 C353 C369 C425 \nC441 C494 C510 C560 C576 C623 \nC639 C660 C683 C699 C740 C756 \nC793 C809 C844 C860 C892 C908 \nC936 C952 C979 C995 C1018 C1034 \nC1053 C1069 C1085 C1102 C1105 C1106 \nC1107 C1108 C1109 C1110 C1111 C1112 \nC1113 C1114 C1132 C1159 C1182 C1202 \nC1219 C1233 C1244 C1251 C1255 \n869: C36_=_C52( C36 C52 ) C36_=_C118( C36 C118 ) C36_=_C199( C36 C199 ) C36_=_C277( C36 C277 ) C36_=_C353( C36 C353 ) \nC36_=_C425( C36 C425 ) C36_=_C494( C36 C494 ) C36_=_C560( C36 C560 ) C36_=_C623( C36 C623 ) C36_=_C683( C36 C683 ) C36_=_C740( C36 C740 ) \nC36_=_C793( C36 C793 ) C36_=_C844( C36 C844 ) C36_=_C892( C36 C892 ) C36_=_C936( C36 C936 ) C36_=_C979( C36 C979 ) C36_=_C1018( C36 C1018 ) \nC36_=_C1053( C36 C1053 ) C36_=_C1085( C36 C1085 ) C36_=_C1105( C36 C1105 ) C36_=_C1106( C36 C1106 ) C36_=_C1107( C36 C1107 ) C36_=_C1108( C36 C1108 ) \nC36_=_C1109( C36 C1109 ) C36_=_C1110( C36 C1110 ) C36_=_C1111( C36 C1111 ) C36_=_C1112( C36 C1112 ) C36_=_C1113( C36 C1113 ) C36_=_C1114( C36 C1114 ) \nC52_=_C134( C52 C134 ) C52_=_C215( C52 C215 ) C52_=_C293( C52 C293 ) C52_=_C369( C52 C369 ) C52_=_C441( C52 C441 ) C52_=_C510( C52 C510 ) \nC52_=_C576( C52 C576 ) C52_=_C639( C52 C639 ) C52_=_C660( C52 C660 ) C52_=_C699( C52 C699 ) C52_=_C756( C52 C756 ) C52_=_C809( C52 C809 ) \nC52_=_C860( C52 C860 ) C52_=_C908( C52 C908 ) C52_=_C952( C52 C952 ) C52_=_C995( C52 C995 ) C52_=_C1034( C52 C1034 ) C52_=_C1069( C52 C1069 ) \nC52_=_C1102( C52 C1102 ) C52_=_C1113( C52 C1113 ) C52_=_C1132( C52 C1132 ) C52_=_C1159( C52 C1159 ) C52_=_C1182( C52 C1182 ) C52_=_C1202( C52 C1202 ) \nC52_=_C1219( C52 C1219 ) C52_=_C1233( C52 C1233 ) C52_=_C1244( C52 C1244 ) C52_=_C1251( C52 C1251 ) C52_=_C1255( C52 C1255 ) C118_=_C134( C118 C134 ) \nC118_=_C199( C118 C199 ) C118_=_C277( C118 C277 ) C118_=_C353( C118 C353 ) C118_=_C425( C118 C425 ) C118_=_C494( C118 C494 ) C118_=_C560( C118 C560 ) \nC118_=_C623( C118 C623 ) C118_=_C683( C118 C683 ) C118_=_C740( C118 C740 ) C118_=_C793( C118 C793 ) C118_=_C844( C118 C844 ) C118_=_C892( C118 C892 ) \nC118_=_C936( C118 C936 ) C118_=_C979( C118 C979 ) C118_=_C1018( C118 C1018 ) C118_=_C1053( C118 C1053 ) C118_=_C1085( C118 C1085 ) C118_=_C1105( C118 C1105 ) \nC118_=_C1106( C118 C1106 ) C118_=_C1107( C118 C1107 ) C118_=_C1108( C118 C1108 ) C118_=_C1109( C118 C1109 ) C118_=_C1110( C118 C1110 ) C118_=_C1111( C118 C1111 ) \nC118_=_C1112( C118 C1112 ) C118_=_C1113( C118 C1113 ) C118_=_C1114( C118 C1114 ) C134_=_C215( C134 C215 ) C134_=_C293( C134 C293 ) C134_=_C369( C134 C369 ) \nC134_=_C441( C134 C441 ) C134_=_C510( C134 C510 ) C134_=_C576( C134 C576 ) C134_=_C639( C134 C639 ) C134_=_C660( C134 C660 ) C134_=_C699( C134 C699 ) \nC134_=_C756( C134 C756 ) C134_=_C809( C134 C809 ) C134_=_C860( C134 C860 ) C134_=_C908( C134 C908 ) C134_=_C952( C134 C952 ) C134_=_C995( C134 C995 ) \nC134_=_C1034( C134 C1034 ) C134_=_C1069( C134 C1069 ) C134_=_C1102( C134 C1102 ) C134_=_C1113( C134 C1113 ) C134_=_C1132( C134 C1132 ) C134_=_C1159( C134 C1159 ) \nC134_=_C1182( C134 C1182 ) C134_=_C1202( C134 C1202 ) C134_=_C1219( C134 C1219 ) C134_=_C1233( C134 C1233 ) C134_=_C1244( C134 C1244 ) C134_=_C1251( C134 C1251 ) \nC134_=_C1255( C134 C1255 ) C199_=_C215( C199 C215 ) C199_=_C277( C199 C277 ) C199_=_C353( C199 C353 ) C199_=_C425( C199 C425 ) C199_=_C494( C199 C494 ) \nC199_=_C560( C199 C560 ) C199_=_C623( C199 C623 ) C199_=_C683( C199 C683 ) C199_=_C740( C199 C740 ) C199_=_C793( C199 C793 ) C199_=_C844( C199 C844 ) \nC199_=_C892( C199 C892 ) C199_=_C936( C199 C936 ) C199_=_C979( C199 C979 ) C199_=_C1018( C199 C1018 ) C199_=_C1053( C199 C1053 ) C199_=_C1085( C199 C1085 ) \nC199_=_C1105( C199 C1105 ) C199_=_C1106( C199 C1106 ) C199_=_C1107( C199 C1107 ) C199_=_C1108( C199 C1108 ) C199_=_C1109( C199 C1109 ) C199_=_C1110( C199 C1110 ) \nC199_=_C1111( C199 C1111 ) C199_=_C1112( C199 C1112 ) C199_=_C1113( C199 C1113 ) C199_=_C1114( C199 C1114 ) C215_=_C293( C215 C293 ) C215_=_C369( C215 C369 ) \nC215_=_C441( C215 C441 ) C215_=_C510( C215 C510 ) C215_=_C576( C215 C576 ) C215_=_C639( C215 C639 ) C215_=_C660( C215 C660 ) C215_=_C699( C215 C699 ) \nC215_=_C756( C215 C756 ) C215_=_C809( C215 C809 ) C215_=_C860( C215 C860 ) C215_=_C908( C215 C908 ) C215_=_C952( C215 C952 ) C215_=_C995( C215 C995 ) \nC215_=_C1034( C215 C1034 ) C215_=_C1069( C215 C1069 ) C215_=_C1102( C215 C1102 ) C215_=_C1113( C215 C1113 ) C215_=_C1132( C215 C1132 ) C215_=_C1159( C215 C1159 ) \nC215_=_C1182( C215 C1182 ) C215_=_C1202( C215 C1202 ) C215_=_C1219( C215 C1219 ) C215_=_C1233( C215 C1233 ) C215_=_C1244( C215 C1244 ) C215_=_C1251( C215 C1251 ) \nC215_=_C1255( C215 C1255 ) C277_=_C293( C277 C293 ) C277_=_C353( C277 C353 ) C277_=_C425( C277 C425 ) C277_=_C494( C277 C494 ) C277_=_C560( C277 C560 ) \nC277_=_C623( C277 C623 ) C277_=_C683( C277 C683 ) C277_=_C740( C277 C740 ) C277_=_C793( C277 C793 ) C277_=_C844( C277 C844 ) C277_=_C892( C277 C892 ) \nC277_=_C936( C277 C936 ) C277_=_C979( C277 C979 ) C277_=_C1018( C277 C1018 ) C277_=_C1053( C277 C1053 ) C277_=_C1085( C277 C1085 ) C277_=_C1105( C277 C1105 ) \nC277_=_C1106( C277 C1106 ) C277_=_C1107( C277 C1107 ) C277_=_C1108( C277 C1108 ) C277_=_C1109( C277 C1109 ) C277_=_C1110( C277 C1110 ) C277_=_C1111( C277 C1111 ) \nC277_=_C1112( C277 C1112 ) C277_=_C1113( C277 C1113 ) C277_=_C1114( C277 C1114 ) C293_=_C369( C293 C369 ) C293_=_C441( C293 C441 ) C293_=_C510( C293 C510 ) \nC293_=_C576( C293 C576 ) C293_=_C639( C293 C639 ) C293_=_C660( C293 C660 ) C293_=_C699( C293 C699 ) C293_=_C756( C293 C756 ) C293_=_C809( C293 C809 ) \nC293_=_C860( C293 C860 ) C293_=_C908( C293 C908 ) C293_=_C952( C293 C952 ) C293_=_C995( C293 C995 ) C293_=_C1034( C293 C1034 ) C293_=_C1069( C293 C1069 ) \nC293_=_C1102( C293 C1102 ) C293_=_C1113( C293 C1113 ) C293_=_C1132( C293 C1132 ) C293_=_C1159( C293 C1159 ) C293_=_C1182( C293 C1182 ) C293_=_C1202( C293 C1202 ) \nC293_=_C1219( C293 C1219 ) C293_=_C1233( C293 C1233 ) C293_=_C1244( C293 C1244 ) C293_=_C1251( C293 C1251 ) C293_=_C1255( C293 C1255 ) C353_=_C369( C353 C369 ) \nC353_=_C425( C353 C425 ) C353_=_C494( C353 C494 ) C353_=_C560( C353 C560 ) C353_=_C623( C353 C623 ) C353_=_C683( C353 C683 ) C353_=_C740( C353 C740 ) \nC353_=_C793( C353 C793 ) C353_=_C844( C353 C844 ) C353_=_C892( C353 C892 ) C353_=_C936( C353 C936 ) C353_=_C979( C353 C979 ) C353_=_C1018( C353 C1018 ) \nC353_=_C1053( C353 C1053 ) C353_=_C1085( C353 C1085 ) C353_=_C1105( C353 C1105 ) C353_=_C1106( C353 C1106 ) C353_=_C1107( C353 C1107 ) C353_=_C1108( C353 C1108 ) \nC353_=_C1109( C353 C1109 ) C353_=_C1110( C353 C1110 ) C353_=_C1111( C353 C1111 ) C353_=_C1112( C353 C1112 ) C353_=_C1113( C353 C1113 ) C353_=_C1114( C353 C1114 ) \nC369_=_C441( C369 C441 ) C369_=_C510( C369 C510 ) C369_=_C576( C369 C576 ) C369_=_C639( C369 C639 ) C369_=_C660( C369 C660 ) C369_=_C699( C369 C699 ) \nC369_=_C756( C369 C756 ) C369_=_C809( C369 C809 ) C369_=_C860( C369 C860 ) C369_=_C908( C369 C908 ) C369_=_C952( C369 C952 ) C369_=_C995( C369 C995 ) \nC369_=_C1034( C369 C1034 ) C369_=_C1069( C369 C1069 ) C369_=_C1102( C369 C1102 ) C369_=_C1113( C369 C1113 ) C369_=_C1132( C369 C1132 ) C369_=_C1159( C369 C1159 ) \nC369_=_C1182( C369 C1182 ) C369_=_C1202( C369 C1202 ) C369_=_C1219( C369 C1219 ) C369_=_C1233( C369 C1233 ) C369_=_C1244( C369 C1244 ) C369_=_C1251( C369 C1251 ) \nC369_=_C1255( C369 C1255 ) C425_=_C441( C425 C441 ) C425_=_C494( C425 C494 ) C425_=_C560( C425 C560 ) C425_=_C623( C425 C623 ) C425_=_C683( C425 C683 ) \nC425_=_C740( C425 C740 ) C425_=_C793( C425 C793 ) C425_=_C844( C425 C844 ) C425_=_C892( C425 C892 ) C425_=_C936( C425 C936 ) C425_=_C979( C425 C979 ) \nC425_=_C1018(</w:t>
      </w:r>
    </w:p>
    <w:p>
      <w:pPr>
        <w:pStyle w:val="PreformattedText"/>
        <w:bidi w:val="0"/>
        <w:spacing w:before="0" w:after="0"/>
        <w:jc w:val="left"/>
        <w:rPr/>
      </w:pPr>
      <w:r>
        <w:rPr/>
        <w:t xml:space="preserve"> </w:t>
      </w:r>
      <w:r>
        <w:rPr/>
        <w:t>C425 C1018 ) C425_=_C1053( C425 C1053 ) C425_=_C1085( C425 C1085 ) C425_=_C1105( C425 C1105 ) C425_=_C1106( C425 C1106 ) C425_=_C1107( C425 C1107 ) \nC425_=_C1108( C425 C1108 ) C425_=_C1109( C425 C1109 ) C425_=_C1110( C425 C1110 ) C425_=_C1111( C425 C1111 ) C425_=_C1112( C425 C1112 ) C425_=_C1113( C425 C1113 ) \nC425_=_C1114( C425 C1114 ) C441_=_C510( C441 C510 ) C441_=_C576( C441 C576 ) C441_=_C639( C441 C639 ) C441_=_C660( C441 C660 ) C441_=_C699( C441 C699 ) \nC441_=_C756( C441 C756 ) C441_=_C809( C441 C809 ) C441_=_C860( C441 C860 ) C441_=_C908( C441 C908 ) C441_=_C952( C441 C952 ) C441_=_C995( C441 C995 ) \nC441_=_C1034( C441 C1034 ) C441_=_C1069( C441 C1069 ) C441_=_C1102( C441 C1102 ) C441_=_C1113( C441 C1113 ) C441_=_C1132( C441 C1132 ) C441_=_C1159( C441 C1159 ) \nC441_=_C1182( C441 C1182 ) C441_=_C1202( C441 C1202 ) C441_=_C1219( C441 C1219 ) C441_=_C1233( C441 C1233 ) C441_=_C1244( C441 C1244 ) C441_=_C1251( C441 C1251 ) \nC441_=_C1255( C441 C1255 ) C494_=_C510( C494 C510 ) C494_=_C560( C494 C560 ) C494_=_C623( C494 C623 ) C494_=_C683( C494 C683 ) C494_=_C740( C494 C740 ) \nC494_=_C793( C494 C793 ) C494_=_C844( C494 C844 ) C494_=_C892( C494 C892 ) C494_=_C936( C494 C936 ) C494_=_C979( C494 C979 ) C494_=_C1018( C494 C1018 ) \nC494_=_C1053( C494 C1053 ) C494_=_C1085( C494 C1085 ) C494_=_C1105( C494 C1105 ) C494_=_C1106( C494 C1106 ) C494_=_C1107( C494 C1107 ) C494_=_C1108( C494 C1108 ) \nC494_=_C1109( C494 C1109 ) C494_=_C1110( C494 C1110 ) C494_=_C1111( C494 C1111 ) C494_=_C1112( C494 C1112 ) C494_=_C1113( C494 C1113 ) C494_=_C1114( C494 C1114 ) \nC510_=_C576( C510 C576 ) C510_=_C639( C510 C639 ) C510_=_C660( C510 C660 ) C510_=_C699( C510 C699 ) C510_=_C756( C510 C756 ) C510_=_C809( C510 C809 ) \nC510_=_C860( C510 C860 ) C510_=_C908( C510 C908 ) C510_=_C952( C510 C952 ) C510_=_C995( C510 C995 ) C510_=_C1034( C510 C1034 ) C510_=_C1069( C510 C1069 ) \nC510_=_C1102( C510 C1102 ) C510_=_C1113( C510 C1113 ) C510_=_C1132( C510 C1132 ) C510_=_C1159( C510 C1159 ) C510_=_C1182( C510 C1182 ) C510_=_C1202( C510 C1202 ) \nC510_=_C1219( C510 C1219 ) C510_=_C1233( C510 C1233 ) C510_=_C1244( C510 C1244 ) C510_=_C1251( C510 C1251 ) C510_=_C1255( C510 C1255 ) C560_=_C576( C560 C576 ) \nC560_=_C623( C560 C623 ) C560_=_C683( C560 C683 ) C560_=_C740( C560 C740 ) C560_=_C793( C560 C793 ) C560_=_C844( C560 C844 ) C560_=_C892( C560 C892 ) \nC560_=_C936( C560 C936 ) C560_=_C979( C560 C979 ) C560_=_C1018( C560 C1018 ) C560_=_C1053( C560 C1053 ) C560_=_C1085( C560 C1085 ) C560_=_C1105( C560 C1105 ) \nC560_=_C1106( C560 C1106 ) C560_=_C1107( C560 C1107 ) C560_=_C1108( C560 C1108 ) C560_=_C1109( C560 C1109 ) C560_=_C1110( C560 C1110 ) C560_=_C1111( C560 C1111 ) \nC560_=_C1112( C560 C1112 ) C560_=_C1113( C560 C1113 ) C560_=_C1114( C560 C1114 ) C576_=_C639( C576 C639 ) C576_=_C660( C576 C660 ) C576_=_C699( C576 C699 ) \nC576_=_C756( C576 C756 ) C576_=_C809( C576 C809 ) C576_=_C860( C576 C860 ) C576_=_C908( C576 C908 ) C576_=_C952( C576 C952 ) C576_=_C995( C576 C995 ) \nC576_=_C1034( C576 C1034 ) C576_=_C1069( C576 C1069 ) C576_=_C1102( C576 C1102 ) C576_=_C1113( C576 C1113 ) C576_=_C1132( C576 C1132 ) C576_=_C1159( C576 C1159 ) \nC576_=_C1182( C576 C1182 ) C576_=_C1202( C576 C1202 ) C576_=_C1219( C576 C1219 ) C576_=_C1233( C576 C1233 ) C576_=_C1244( C576 C1244 ) C576_=_C1251( C576 C1251 ) \nC576_=_C1255( C576 C1255 ) C623_=_C639( C623 C639 ) C623_=_C683( C623 C683 ) C623_=_C740( C623 C740 ) C623_=_C793( C623 C793 ) C623_=_C844( C623 C844 ) \nC623_=_C892( C623 C892 ) C623_=_C936( C623 C936 ) C623_=_C979( C623 C979 ) C623_=_C1018( C623 C1018 ) C623_=_C1053( C623 C1053 ) C623_=_C1085( C623 C1085 ) \nC623_=_C1105( C623 C1105 ) C623_=_C1106( C623 C1106 ) C623_=_C1107( C623 C1107 ) C623_=_C1108( C623 C1108 ) C623_=_C1109( C623 C1109 ) C623_=_C1110( C623 C1110 ) \nC623_=_C1111( C623 C1111 ) C623_=_C1112( C623 C1112 ) C623_=_C1113( C623 C1113 ) C623_=_C1114( C623 C1114 ) C639_=_C660( C639 C660 ) C639_=_C699( C639 C699 ) \nC639_=_C756( C639 C756 ) C639_=_C809( C639 C809 ) C639_=_C860( C639 C860 ) C639_=_C908( C639 C908 ) C639_=_C952( C639 C952 ) C639_=_C995( C639 C995 ) \nC639_=_C1034( C639 C1034 ) C639_=_C1069( C639 C1069 ) C639_=_C1102( C639 C1102 ) C639_=_C1113( C639 C1113 ) C639_=_C1132( C639 C1132 ) C639_=_C1159( C639 C1159 ) \nC639_=_C1182( C639 C1182 ) C639_=_C1202( C639 C1202 ) C639_=_C1219( C639 C1219 ) C639_=_C1233( C639 C1233 ) C639_=_C1244( C639 C1244 ) C639_=_C1251( C639 C1251 ) \nC639_=_C1255( C639 C1255 ) C660_=_C699( C660 C699 ) C660_=_C756( C660 C756 ) C660_=_C809( C660 C809 ) C660_=_C860( C660 C860 ) C660_=_C908( C660 C908 ) \nC660_=_C952( C660 C952 ) C660_=_C995( C660 C995 ) C660_=_C1034( C660 C1034 ) C660_=_C1069( C660 C1069 ) C660_=_C1102( C660 C1102 ) C660_=_C1113( C660 C1113 ) \nC660_=_C1132( C660 C1132 ) C660_=_C1159( C660 C1159 ) C660_=_C1182( C660 C1182 ) C660_=_C1202( C660 C1202 ) C660_=_C1219( C660 C1219 ) C660_=_C1233( C660 C1233 ) \nC660_=_C1244( C660 C1244 ) C660_=_C1251( C660 C1251 ) C660_=_C1255( C660 C1255 ) C683_=_C699( C683 C699 ) C683_=_C740( C683 C740 ) C683_=_C793( C683 C793 ) \nC683_=_C844( C683 C844 ) C683_=_C892( C683 C892 ) C683_=_C936( C683 C936 ) C683_=_C979( C683 C979 ) C683_=_C1018( C683 C1018 ) C683_=_C1053( C683 C1053 ) \nC683_=_C1085( C683 C1085 ) C683_=_C1105( C683 C1105 ) C683_=_C1106( C683 C1106 ) C683_=_C1107( C683 C1107 ) C683_=_C1108( C683 C1108 ) C683_=_C1109( C683 C1109 ) \nC683_=_C1110( C683 C1110 ) C683_=_C1111( C683 C1111 ) C683_=_C1112( C683 C1112 ) C683_=_C1113( C683 C1113 ) C683_=_C1114( C683 C1114 ) C699_=_C756( C699 C756 ) \nC699_=_C809( C699 C809 ) C699_=_C860( C699 C860 ) C699_=_C908( C699 C908 ) C699_=_C952( C699 C952 ) C699_=_C995( C699 C995 ) C699_=_C1034( C699 C1034 ) \nC699_=_C1069( C699 C1069 ) C699_=_C1102( C699 C1102 ) C699_=_C1113( C699 C1113 ) C699_=_C1132( C699 C1132 ) C699_=_C1159( C699 C1159 ) C699_=_C1182( C699 C1182 ) \nC699_=_C1202( C699 C1202 ) C699_=_C1219( C699 C1219 ) C699_=_C1233( C699 C1233 ) C699_=_C1244( C699 C1244 ) C699_=_C1251( C699 C1251 ) C699_=_C1255( C699 C1255 ) \nC740_=_C756( C740 C756 ) C740_=_C793( C740 C793 ) C740_=_C844( C740 C844 ) C740_=_C892( C740 C892 ) C740_=_C936( C740 C936 ) C740_=_C979( C740 C979 ) \nC740_=_C1018( C740 C1018 ) C740_=_C1053( C740 C1053 ) C740_=_C1085( C740 C1085 ) C740_=_C1105( C740 C1105 ) C740_=_C1106( C740 C1106 ) C740_=_C1107( C740 C1107 ) \nC740_=_C1108( C740 C1108 ) C740_=_C1109( C740 C1109 ) C740_=_C1110( C740 C1110 ) C740_=_C1111( C740 C1111 ) C740_=_C1112( C740 C1112 ) C740_=_C1113( C740 C1113 ) \nC740_=_C1114( C740 C1114 ) C756_=_C809( C756 C809 ) C756_=_C860( C756 C860 ) C756_=_C908( C756 C908 ) C756_=_C952( C756 C952 ) C756_=_C995( C756 C995 ) \nC756_=_C1034( C756 C1034 ) C756_=_C1069( C756 C1069 ) C756_=_C1102( C756 C1102 ) C756_=_C1113( C756 C1113 ) C756_=_C1132( C756 C1132 ) C756_=_C1159( C756 C1159 ) \nC756_=_C1182( C756 C1182 ) C756_=_C1202( C756 C1202 ) C756_=_C1219( C756 C1219 ) C756_=_C1233( C756 C1233 ) C756_=_C1244( C756 C1244 ) C756_=_C1251( C756 C1251 ) \nC756_=_C1255( C756 C1255 ) C793_=_C809( C793 C809 ) C793_=_C844( C793 C844 ) C793_=_C892( C793 C892 ) C793_=_C936( C793 C936 ) C793_=_C979( C793 C979 ) \nC793_=_C1018( C793 C1018 ) C793_=_C1053( C793 C1053 ) C793_=_C1085( C793 C1085 ) C793_=_C1105( C793 C1105 ) C793_=_C1106( C793 C1106 ) C793_=_C1107( C793 C1107 ) \nC793_=_C1108( C793 C1108 ) C793_=_C1109( C793 C1109 ) C793_=_C1110( C793 C1110 ) C793_=_C1111( C793 C1111 ) C793_=_C1112( C793 C1112 ) C793_=_C1113( C793 C1113 ) \nC793_=_C1114( C793 C1114 ) C809_=_C860( C809 C860 ) C809_=_C908( C809 C908 ) C809_=_C952( C809 C952 ) C809_=_C995( C809 C995 ) C809_=_C1034( C809 C1034 ) \nC809_=_C1069( C809 C1069 ) C809_=_C1102( C809 C1102 ) C809_=_C1113( C809 C1113 ) C809_=_C1132( C809 C1132 ) C809_=_C1159( C809 C1159 ) C809_=_C1182( C809 C1182 ) \nC809_=_C1202( C809 C1202 ) C809_=_C1219( C809 C1219 ) C809_=_C1233( C809 C1233 ) C809_=_C1244( C809 C1244 ) C809_=_C1251( C809 C1251 ) C809_=_C1255( C809 C1255 ) \nC844_=_C860( C844 C860 ) C844_=_C892( C844 C892 ) C844_=_C936( C844 C936 ) C844_=_C979( C844 C979 ) C844_=_C1018( C844 C1018 ) C844_=_C1053( C844 C1053 ) \nC844_=_C1085( C844 C1085 ) C844_=_C1105( C844 C1105 ) C844_=_C1106( C844 C1106 ) C844_=_C1107( C844 C1107 ) C844_=_C1108( C844 C1108 ) C844_=_C1109( C844 C1109 ) \nC844_=_C1110( C844 C1110 ) C844_=_C1111( C844 C1111 ) C844_=_C1112( C844 C1112 ) C844_=_C1113( C844 C1113 ) C844_=_C1114( C844 C1114 ) C860_=_C908( C860 C908 ) \nC860_=_C952( C860 C952 ) C860_=_C995( C860 C995 ) C860_=_C1034( C860 C1034 ) C860_=_C1069( C860 C1069 ) C860_=_C1102( C860 C1102 ) C860_=_C1113( C860 C1113 ) \nC860_=_C1132( C860 C1132 ) C860_=_C1159( C860 C1159 ) C860_=_C1182( C860 C1182 ) C860_=_C1202( C860 C1202 ) C860_=_C1219( C860 C1219 ) C860_=_C1233( C860 C1233 ) \nC860_=_C1244( C860 C1244 ) C860_=_C1251( C860 C1251 ) C860_=_C1255( C860 C1255 ) C892_=_C908( C892 C908 ) C892_=_C936( C892 C936 ) C892_=_C979( C892 C979 ) \nC892_=_C1018( C892 C1018 ) C892_=_C1053( C892 C1053 ) C892_=_C1085( C892 C1085 ) C892_=_C1105( C892 C1105 ) C892_=_C1106( C892 C1106 ) C892_=_C1107( C892 C1107 ) \nC892_=_C1108( C892 C1108 ) C892_=_C1109( C892 C1109 ) C892_=_C1110( C892 C1110 ) C892_=_C1111( C892 C1111 ) C892_=_C1112( C892 C1112 ) C892_=_C1113( C892 C1113 ) \nC892_=_C1114( C892 C1114 ) C908_=_C952( C908 C952 ) C908_=_C995( C908 C995 ) C908_=_C1034( C908 C1034 ) C908_=_C1069( C908 C1069 ) C908_=_C1102( C908 C1102 ) \nC908_=_C1113( C908 C1113 ) C908_=_C1132( C908 C1132 ) C908_=_C1159( C908 C1159 ) C908_=_C1182( C908 C1182 ) C908_=_C1202( C908 C1202 ) C908_=_C1219( C908 C1219 ) \nC908_=_C1233( C908 C1233 ) C908_=_C1244( C908 C1244 ) C908_=_C1251( C908 C1251 ) C908_=_C1255( C908 C1255 ) C936_=_C952( C936 C952 ) C936_=_C979( C936 C979 ) \nC936_=_C1018( C936 C1018 ) C936_=_C1053( C936 C1053 ) C936_=_C1085( C936 C1085 ) C936_=_C1105( C936 C1105 ) C936_=_C1106( C936 C1106 ) C936_=_C1107(</w:t>
      </w:r>
    </w:p>
    <w:p>
      <w:pPr>
        <w:pStyle w:val="PreformattedText"/>
        <w:bidi w:val="0"/>
        <w:spacing w:before="0" w:after="0"/>
        <w:jc w:val="left"/>
        <w:rPr/>
      </w:pPr>
      <w:r>
        <w:rPr/>
        <w:t xml:space="preserve"> </w:t>
      </w:r>
      <w:r>
        <w:rPr/>
        <w:t>C936 C1107 ) \nC936_=_C1108( C936 C1108 ) C936_=_C1109( C936 C1109 ) C936_=_C1110( C936 C1110 ) C936_=_C1111( C936 C1111 ) C936_=_C1112( C936 C1112 ) C936_=_C1113( C936 C1113 ) \nC936_=_C1114( C936 C1114 ) C952_=_C995( C952 C995 ) C952_=_C1034( C952 C1034 ) C952_=_C1069( C952 C1069 ) C952_=_C1102( C952 C1102 ) C952_=_C1113( C952 C1113 ) \nC952_=_C1132( C952 C1132 ) C952_=_C1159( C952 C1159 ) C952_=_C1182( C952 C1182 ) C952_=_C1202( C952 C1202 ) C952_=_C1219( C952 C1219 ) C952_=_C1233( C952 C1233 ) \nC952_=_C1244( C952 C1244 ) C952_=_C1251( C952 C1251 ) C952_=_C1255( C952 C1255 ) C979_=_C995( C979 C995 ) C979_=_C1018( C979 C1018 ) C979_=_C1053( C979 C1053 ) \nC979_=_C1085( C979 C1085 ) C979_=_C1105( C979 C1105 ) C979_=_C1106( C979 C1106 ) C979_=_C1107( C979 C1107 ) C979_=_C1108( C979 C1108 ) C979_=_C1109( C979 C1109 ) \nC979_=_C1110( C979 C1110 ) C979_=_C1111( C979 C1111 ) C979_=_C1112( C979 C1112 ) C979_=_C1113( C979 C1113 ) C979_=_C1114( C979 C1114 ) C995_=_C1034( C995 C1034 ) \nC995_=_C1069( C995 C1069 ) C995_=_C1102( C995 C1102 ) C995_=_C1113( C995 C1113 ) C995_=_C1132( C995 C1132 ) C995_=_C1159( C995 C1159 ) C995_=_C1182( C995 C1182 ) \nC995_=_C1202( C995 C1202 ) C995_=_C1219( C995 C1219 ) C995_=_C1233( C995 C1233 ) C995_=_C1244( C995 C1244 ) C995_=_C1251( C995 C1251 ) C995_=_C1255( C995 C1255 ) \nC1018_=_C1034( C1018 C1034 ) C1018_=_C1053( C1018 C1053 ) C1018_=_C1085( C1018 C1085 ) C1018_=_C1105( C1018 C1105 ) C1018_=_C1106( C1018 C1106 ) C1018_=_C1107( C1018 C1107 ) \nC1018_=_C1108( C1018 C1108 ) C1018_=_C1109( C1018 C1109 ) C1018_=_C1110( C1018 C1110 ) C1018_=_C1111( C1018 C1111 ) C1018_=_C1112( C1018 C1112 ) C1018_=_C1113( C1018 C1113 ) \nC1018_=_C1114( C1018 C1114 ) C1034_=_C1069( C1034 C1069 ) C1034_=_C1102( C1034 C1102 ) C1034_=_C1113( C1034 C1113 ) C1034_=_C1132( C1034 C1132 ) C1034_=_C1159( C1034 C1159 ) \nC1034_=_C1182( C1034 C1182 ) C1034_=_C1202( C1034 C1202 ) C1034_=_C1219( C1034 C1219 ) C1034_=_C1233( C1034 C1233 ) C1034_=_C1244( C1034 C1244 ) C1034_=_C1251( C1034 C1251 ) \nC1034_=_C1255( C1034 C1255 ) C1053_=_C1069( C1053 C1069 ) C1053_=_C1085( C1053 C1085 ) C1053_=_C1105( C1053 C1105 ) C1053_=_C1106( C1053 C1106 ) C1053_=_C1107( C1053 C1107 ) \nC1053_=_C1108( C1053 C1108 ) C1053_=_C1109( C1053 C1109 ) C1053_=_C1110( C1053 C1110 ) C1053_=_C1111( C1053 C1111 ) C1053_=_C1112( C1053 C1112 ) C1053_=_C1113( C1053 C1113 ) \nC1053_=_C1114( C1053 C1114 ) C1069_=_C1102( C1069 C1102 ) C1069_=_C1113( C1069 C1113 ) C1069_=_C1132( C1069 C1132 ) C1069_=_C1159( C1069 C1159 ) C1069_=_C1182( C1069 C1182 ) \nC1069_=_C1202( C1069 C1202 ) C1069_=_C1219( C1069 C1219 ) C1069_=_C1233( C1069 C1233 ) C1069_=_C1244( C1069 C1244 ) C1069_=_C1251( C1069 C1251 ) C1069_=_C1255( C1069 C1255 ) \nC1085_=_C1102( C1085 C1102 ) C1085_=_C1105( C1085 C1105 ) C1085_=_C1106( C1085 C1106 ) C1085_=_C1107( C1085 C1107 ) C1085_=_C1108( C1085 C1108 ) C1085_=_C1109( C1085 C1109 ) \nC1085_=_C1110( C1085 C1110 ) C1085_=_C1111( C1085 C1111 ) C1085_=_C1112( C1085 C1112 ) C1085_=_C1113( C1085 C1113 ) C1085_=_C1114( C1085 C1114 ) C1102_=_C1113( C1102 C1113 ) \nC1102_=_C1132( C1102 C1132 ) C1102_=_C1159( C1102 C1159 ) C1102_=_C1182( C1102 C1182 ) C1102_=_C1202( C1102 C1202 ) C1102_=_C1219( C1102 C1219 ) C1102_=_C1233( C1102 C1233 ) \nC1102_=_C1244( C1102 C1244 ) C1102_=_C1251( C1102 C1251 ) C1102_=_C1255( C1102 C1255 ) C1105_=_C1106( C1105 C1106 ) C1105_=_C1107( C1105 C1107 ) C1105_=_C1108( C1105 C1108 ) \nC1105_=_C1109( C1105 C1109 ) C1105_=_C1110( C1105 C1110 ) C1105_=_C1111( C1105 C1111 ) C1105_=_C1112( C1105 C1112 ) C1105_=_C1113( C1105 C1113 ) C1105_=_C1114( C1105 C1114 ) \nC1105_=_C1132( C1105 C1132 ) C1106_=_C1107( C1106 C1107 ) C1106_=_C1108( C1106 C1108 ) C1106_=_C1109( C1106 C1109 ) C1106_=_C1110( C1106 C1110 ) C1106_=_C1111( C1106 C1111 ) \nC1106_=_C1112( C1106 C1112 ) C1106_=_C1113( C1106 C1113 ) C1106_=_C1114( C1106 C1114 ) C1106_=_C1159( C1106 C1159 ) C1107_=_C1108( C1107 C1108 ) C1107_=_C1109( C1107 C1109 ) \nC1107_=_C1110( C1107 C1110 ) C1107_=_C1111( C1107 C1111 ) C1107_=_C1112( C1107 C1112 ) C1107_=_C1113( C1107 C1113 ) C1107_=_C1114( C1107 C1114 ) C1107_=_C1182( C1107 C1182 ) \nC1108_=_C1109( C1108 C1109 ) C1108_=_C1110( C1108 C1110 ) C1108_=_C1111( C1108 C1111 ) C1108_=_C1112( C1108 C1112 ) C1108_=_C1113( C1108 C1113 ) C1108_=_C1114( C1108 C1114 ) \nC1108_=_C1202( C1108 C1202 ) C1109_=_C1110( C1109 C1110 ) C1109_=_C1111( C1109 C1111 ) C1109_=_C1112( C1109 C1112 ) C1109_=_C1113( C1109 C1113 ) C1109_=_C1114( C1109 C1114 ) \nC1109_=_C1219( C1109 C1219 ) C1110_=_C1111( C1110 C1111 ) C1110_=_C1112( C1110 C1112 ) C1110_=_C1113( C1110 C1113 ) C1110_=_C1114( C1110 C1114 ) C1110_=_C1233( C1110 C1233 ) \nC1111_=_C1112( C1111 C1112 ) C1111_=_C1113( C1111 C1113 ) C1111_=_C1114( C1111 C1114 ) C1111_=_C1244( C1111 C1244 ) C1112_=_C1113( C1112 C1113 ) C1112_=_C1114( C1112 C1114 ) \nC1112_=_C1251( C1112 C1251 ) C1113_=_C1114( C1113 C1114 ) C1113_=_C1132( C1113 C1132 ) C1113_=_C1159( C1113 C1159 ) C1113_=_C1182( C1113 C1182 ) C1113_=_C1202( C1113 C1202 ) \nC1113_=_C1219( C1113 C1219 ) C1113_=_C1233( C1113 C1233 ) C1113_=_C1244( C1113 C1244 ) C1113_=_C1251( C1113 C1251 ) C1113_=_C1255( C1113 C1255 ) C1114_=_C1255( C1114 C1255 ) \nC1132_=_C1159( C1132 C1159 ) C1132_=_C1182( C1132 C1182 ) C1132_=_C1202( C1132 C1202 ) C1132_=_C1219( C1132 C1219 ) C1132_=_C1233( C1132 C1233 ) C1132_=_C1244( C1132 C1244 ) \nC1132_=_C1251( C1132 C1251 ) C1132_=_C1255( C1132 C1255 ) C1159_=_C1182( C1159 C1182 ) C1159_=_C1202( C1159 C1202 ) C1159_=_C1219( C1159 C1219 ) C1159_=_C1233( C1159 C1233 ) \nC1159_=_C1244( C1159 C1244 ) C1159_=_C1251( C1159 C1251 ) C1159_=_C1255( C1159 C1255 ) C1182_=_C1202( C1182 C1202 ) C1182_=_C1219( C1182 C1219 ) C1182_=_C1233( C1182 C1233 ) \nC1182_=_C1244( C1182 C1244 ) C1182_=_C1251( C1182 C1251 ) C1182_=_C1255( C1182 C1255 ) C1202_=_C1219( C1202 C1219 ) C1202_=_C1233( C1202 C1233 ) C1202_=_C1244( C1202 C1244 ) \nC1202_=_C1251( C1202 C1251 ) C1202_=_C1255( C1202 C1255 ) C1219_=_C1233( C1219 C1233 ) C1219_=_C1244( C1219 C1244 ) C1219_=_C1251( C1219 C1251 ) C1219_=_C1255( C1219 C1255 ) \nC1233_=_C1244( C1233 C1244 ) C1233_=_C1251( C1233 C1251 ) C1233_=_C1255( C1233 C1255 ) C1244_=_C1251( C1244 C1251 ) C1244_=_C1255( C1244 C1255 ) C1251_=_C1255( C1251 C1255 ) "];174-&gt;180[label="57: C36 C52 C118 C134 C199 \nC215 C277 C293 C353 C369 C425 \nC441 C494 C510 C560 C576 C623 \nC639 C660 C683 C699 C740 C756 \nC793 C809 C844 C860 C892 C908 \nC936 C952 C979 C995 C1018 C1034 \nC1053 C1069 C1085 C1102 C1105 C1106 \nC1107 C1108 C1109 C1110 C1111 C1112 \nC1114 C1132 C1159 C1182 C1202 C1219 \nC1233 C1244 C1251 C1255 \n812: C36_=_C52 ,C36_=_C118 ,C36_=_C199 ,C36_=_C277 ,C36_=_C353 ,\nC36_=_C425 ,C36_=_C494 ,C36_=_C560 ,C36_=_C623 ,C36_=_C683 ,C36_=_C740 ,\nC36_=_C793 ,C36_=_C844 ,C36_=_C892 ,C36_=_C936 ,C36_=_C979 ,C36_=_C1018 ,\nC36_=_C1053 ,C36_=_C1085 ,C36_=_C1105 ,C36_=_C1106 ,C36_=_C1107 ,C36_=_C1108 ,\nC36_=_C1109 ,C36_=_C1110 ,C36_=_C1111 ,C36_=_C1112 ,C36_=_C1114 ,C52_=_C134 ,\nC52_=_C215 ,C52_=_C293 ,C52_=_C369 ,C52_=_C441 ,C52_=_C510 ,C52_=_C576 ,\nC52_=_C639 ,C52_=_C660 ,C52_=_C699 ,C52_=_C756 ,C52_=_C809 ,C52_=_C860 ,\nC52_=_C908 ,C52_=_C952 ,C52_=_C995 ,C52_=_C1034 ,C52_=_C1069 ,C52_=_C1102 ,\nC52_=_C1132 ,C52_=_C1159 ,C52_=_C1182 ,C52_=_C1202 ,C52_=_C1219 ,C52_=_C1233 ,\nC52_=_C1244 ,C52_=_C1251 ,C52_=_C1255 ,C118_=_C134 ,C118_=_C199 ,C118_=_C277 ,\nC118_=_C353 ,C118_=_C425 ,C118_=_C494 ,C118_=_C560 ,C118_=_C623 ,C118_=_C683 ,\nC118_=_C740 ,C118_=_C793 ,C118_=_C844 ,C118_=_C892 ,C118_=_C936 ,C118_=_C979 ,\nC118_=_C1018 ,C118_=_C1053 ,C118_=_C1085 ,C118_=_C1105 ,C118_=_C1106 ,C118_=_C1107 ,\nC118_=_C1108 ,C118_=_C1109 ,C118_=_C1110 ,C118_=_C1111 ,C118_=_C1112 ,C118_=_C1114 ,\nC134_=_C215 ,C134_=_C293 ,C134_=_C369 ,C134_=_C441 ,C134_=_C510 ,C134_=_C576 ,\nC134_=_C639 ,C134_=_C660 ,C134_=_C699 ,C134_=_C756 ,C134_=_C809 ,C134_=_C860 ,\nC134_=_C908 ,C134_=_C952 ,C134_=_C995 ,C134_=_C1034 ,C134_=_C1069 ,C134_=_C1102 ,\nC134_=_C1132 ,C134_=_C1159 ,C134_=_C1182 ,C134_=_C1202 ,C134_=_C1219 ,C134_=_C1233 ,\nC134_=_C1244 ,C134_=_C1251 ,C134_=_C1255 ,C199_=_C215 ,C199_=_C277 ,C199_=_C353 ,\nC199_=_C425 ,C199_=_C494 ,C199_=_C560 ,C199_=_C623 ,C199_=_C683 ,C199_=_C740 ,\nC199_=_C793 ,C199_=_C844 ,C199_=_C892 ,C199_=_C936 ,C199_=_C979 ,C199_=_C1018 ,\nC199_=_C1053 ,C199_=_C1085 ,C199_=_C1105 ,C199_=_C1106 ,C199_=_C1107 ,C199_=_C1108 ,\nC199_=_C1109 ,C199_=_C1110 ,C199_=_C1111 ,C199_=_C1112 ,C199_=_C1114 ,C215_=_C293 ,\nC215_=_C369 ,C215_=_C441 ,C215_=_C510 ,C215_=_C576 ,C215_=_C639 ,C215_=_C660 ,\nC215_=_C699 ,C215_=_C756 ,C215_=_C809 ,C215_=_C860 ,C215_=_C908 ,C215_=_C952 ,\nC215_=_C995 ,C215_=_C1034 ,C215_=_C1069 ,C215_=_C1102 ,C215_=_C1132 ,C215_=_C1159 ,\nC215_=_C1182 ,C215_=_C1202 ,C215_=_C1219 ,C215_=_C1233 ,C215_=_C1244 ,C215_=_C1251 ,\nC215_=_C1255 ,C277_=_C293 ,C277_=_C353 ,C277_=_C425 ,C277_=_C494 ,C277_=_C560 ,\nC277_=_C623 ,C277_=_C683 ,C277_=_C740 ,C277_=_C793 ,C277_=_C844 ,C277_=_C892 ,\nC277_=_C936 ,C277_=_C979 ,C277_=_C1018 ,C277_=_C1053 ,C277_=_C1085 ,C277_=_C1105 ,\nC277_=_C1106 ,C277_=_C1107 ,C277_=_C1108 ,C277_=_C1109 ,C277_=_C1110 ,C277_=_C1111 ,\nC277_=_C1112 ,C277_=_C1114 ,C293_=_C369 ,C293_=_C441 ,C293_=_C510 ,C293_=_C576 ,\nC293_=_C639 ,C293_=_C660 ,C293_=_C699 ,C293_=_C756 ,C293_=_C809 ,C293_=_C860 ,\nC293_=_C908 ,C293_=_C952 ,C293_=_C995 ,C293_=_C1034 ,C293_=_C1069 ,C293_=_C1102 ,\nC293_=_C1132 ,C293_=_C1159 ,C293_=_C1182 ,C293_=_C1202 ,C293_=_C1219 ,C293_=_C1233 ,\nC293_=_C1244 ,C293_=_C1251 ,C293_=_C1255 ,C353_=_C369 ,C353_=_C425 ,C353_=_C494 ,\nC353_=_C560 ,C353_=_C623 ,C353_=_C683 ,C353_=_C740 ,C353_=_C793 ,C353_=_C844 ,\nC353_=_C892 ,C353_=_C936 ,C353_=_C979 ,C353_=_C1018 ,C353_=_C1053 ,C353_=_C1085 ,\nC353_=_C1105 ,C353_=_C1106 ,C353_=_C1107 ,C353_=_C1108 ,C353_=_C1109 ,C353_=_C1110 ,\nC353_=_C1111 ,C353_=_C1112 ,C353_=_C1114 ,C369_=_C441 ,C369_=_C510 ,C369_=_C576 ,\nC369_=_C639 ,C369_=_C660 ,C369_=_C699 ,C369_=_C756 ,C369_=_C809</w:t>
      </w:r>
    </w:p>
    <w:p>
      <w:pPr>
        <w:pStyle w:val="PreformattedText"/>
        <w:bidi w:val="0"/>
        <w:spacing w:before="0" w:after="0"/>
        <w:jc w:val="left"/>
        <w:rPr/>
      </w:pPr>
      <w:r>
        <w:rPr/>
        <w:t xml:space="preserve"> </w:t>
      </w:r>
      <w:r>
        <w:rPr/>
        <w:t>,C369_=_C860 ,\nC369_=_C908 ,C369_=_C952 ,C369_=_C995 ,C369_=_C1034 ,C369_=_C1069 ,C369_=_C1102 ,\nC369_=_C1132 ,C369_=_C1159 ,C369_=_C1182 ,C369_=_C1202 ,C369_=_C1219 ,C369_=_C1233 ,\nC369_=_C1244 ,C369_=_C1251 ,C369_=_C1255 ,C425_=_C441 ,C425_=_C494 ,C425_=_C560 ,\nC425_=_C623 ,C425_=_C683 ,C425_=_C740 ,C425_=_C793 ,C425_=_C844 ,C425_=_C892 ,\nC425_=_C936 ,C425_=_C979 ,C425_=_C1018 ,C425_=_C1053 ,C425_=_C1085 ,C425_=_C1105 ,\nC425_=_C1106 ,C425_=_C1107 ,C425_=_C1108 ,C425_=_C1109 ,C425_=_C1110 ,C425_=_C1111 ,\nC425_=_C1112 ,C425_=_C1114 ,C441_=_C510 ,C441_=_C576 ,C441_=_C639 ,C441_=_C660 ,\nC441_=_C699 ,C441_=_C756 ,C441_=_C809 ,C441_=_C860 ,C441_=_C908 ,C441_=_C952 ,\nC441_=_C995 ,C441_=_C1034 ,C441_=_C1069 ,C441_=_C1102 ,C441_=_C1132 ,C441_=_C1159 ,\nC441_=_C1182 ,C441_=_C1202 ,C441_=_C1219 ,C441_=_C1233 ,C441_=_C1244 ,C441_=_C1251 ,\nC441_=_C1255 ,C494_=_C510 ,C494_=_C560 ,C494_=_C623 ,C494_=_C683 ,C494_=_C740 ,\nC494_=_C793 ,C494_=_C844 ,C494_=_C892 ,C494_=_C936 ,C494_=_C979 ,C494_=_C1018 ,\nC494_=_C1053 ,C494_=_C1085 ,C494_=_C1105 ,C494_=_C1106 ,C494_=_C1107 ,C494_=_C1108 ,\nC494_=_C1109 ,C494_=_C1110 ,C494_=_C1111 ,C494_=_C1112 ,C494_=_C1114 ,C510_=_C576 ,\nC510_=_C639 ,C510_=_C660 ,C510_=_C699 ,C510_=_C756 ,C510_=_C809 ,C510_=_C860 ,\nC510_=_C908 ,C510_=_C952 ,C510_=_C995 ,C510_=_C1034 ,C510_=_C1069 ,C510_=_C1102 ,\nC510_=_C1132 ,C510_=_C1159 ,C510_=_C1182 ,C510_=_C1202 ,C510_=_C1219 ,C510_=_C1233 ,\nC510_=_C1244 ,C510_=_C1251 ,C510_=_C1255 ,C560_=_C576 ,C560_=_C623 ,C560_=_C683 ,\nC560_=_C740 ,C560_=_C793 ,C560_=_C844 ,C560_=_C892 ,C560_=_C936 ,C560_=_C979 ,\nC560_=_C1018 ,C560_=_C1053 ,C560_=_C1085 ,C560_=_C1105 ,C560_=_C1106 ,C560_=_C1107 ,\nC560_=_C1108 ,C560_=_C1109 ,C560_=_C1110 ,C560_=_C1111 ,C560_=_C1112 ,C560_=_C1114 ,\nC576_=_C639 ,C576_=_C660 ,C576_=_C699 ,C576_=_C756 ,C576_=_C809 ,C576_=_C860 ,\nC576_=_C908 ,C576_=_C952 ,C576_=_C995 ,C576_=_C1034 ,C576_=_C1069 ,C576_=_C1102 ,\nC576_=_C1132 ,C576_=_C1159 ,C576_=_C1182 ,C576_=_C1202 ,C576_=_C1219 ,C576_=_C1233 ,\nC576_=_C1244 ,C576_=_C1251 ,C576_=_C1255 ,C623_=_C639 ,C623_=_C683 ,C623_=_C740 ,\nC623_=_C793 ,C623_=_C844 ,C623_=_C892 ,C623_=_C936 ,C623_=_C979 ,C623_=_C1018 ,\nC623_=_C1053 ,C623_=_C1085 ,C623_=_C1105 ,C623_=_C1106 ,C623_=_C1107 ,C623_=_C1108 ,\nC623_=_C1109 ,C623_=_C1110 ,C623_=_C1111 ,C623_=_C1112 ,C623_=_C1114 ,C639_=_C660 ,\nC639_=_C699 ,C639_=_C756 ,C639_=_C809 ,C639_=_C860 ,C639_=_C908 ,C639_=_C952 ,\nC639_=_C995 ,C639_=_C1034 ,C639_=_C1069 ,C639_=_C1102 ,C639_=_C1132 ,C639_=_C1159 ,\nC639_=_C1182 ,C639_=_C1202 ,C639_=_C1219 ,C639_=_C1233 ,C639_=_C1244 ,C639_=_C1251 ,\nC639_=_C1255 ,C660_=_C699 ,C660_=_C756 ,C660_=_C809 ,C660_=_C860 ,C660_=_C908 ,\nC660_=_C952 ,C660_=_C995 ,C660_=_C1034 ,C660_=_C1069 ,C660_=_C1102 ,C660_=_C1132 ,\nC660_=_C1159 ,C660_=_C1182 ,C660_=_C1202 ,C660_=_C1219 ,C660_=_C1233 ,C660_=_C1244 ,\nC660_=_C1251 ,C660_=_C1255 ,C683_=_C699 ,C683_=_C740 ,C683_=_C793 ,C683_=_C844 ,\nC683_=_C892 ,C683_=_C936 ,C683_=_C979 ,C683_=_C1018 ,C683_=_C1053 ,C683_=_C1085 ,\nC683_=_C1105 ,C683_=_C1106 ,C683_=_C1107 ,C683_=_C1108 ,C683_=_C1109 ,C683_=_C1110 ,\nC683_=_C1111 ,C683_=_C1112 ,C683_=_C1114 ,C699_=_C756 ,C699_=_C809 ,C699_=_C860 ,\nC699_=_C908 ,C699_=_C952 ,C699_=_C995 ,C699_=_C1034 ,C699_=_C1069 ,C699_=_C1102 ,\nC699_=_C1132 ,C699_=_C1159 ,C699_=_C1182 ,C699_=_C1202 ,C699_=_C1219 ,C699_=_C1233 ,\nC699_=_C1244 ,C699_=_C1251 ,C699_=_C1255 ,C740_=_C756 ,C740_=_C793 ,C740_=_C844 ,\nC740_=_C892 ,C740_=_C936 ,C740_=_C979 ,C740_=_C1018 ,C740_=_C1053 ,C740_=_C1085 ,\nC740_=_C1105 ,C740_=_C1106 ,C740_=_C1107 ,C740_=_C1108 ,C740_=_C1109 ,C740_=_C1110 ,\nC740_=_C1111 ,C740_=_C1112 ,C740_=_C1114 ,C756_=_C809 ,C756_=_C860 ,C756_=_C908 ,\nC756_=_C952 ,C756_=_C995 ,C756_=_C1034 ,C756_=_C1069 ,C756_=_C1102 ,C756_=_C1132 ,\nC756_=_C1159 ,C756_=_C1182 ,C756_=_C1202 ,C756_=_C1219 ,C756_=_C1233 ,C756_=_C1244 ,\nC756_=_C1251 ,C756_=_C1255 ,C793_=_C809 ,C793_=_C844 ,C793_=_C892 ,C793_=_C936 ,\nC793_=_C979 ,C793_=_C1018 ,C793_=_C1053 ,C793_=_C1085 ,C793_=_C1105 ,C793_=_C1106 ,\nC793_=_C1107 ,C793_=_C1108 ,C793_=_C1109 ,C793_=_C1110 ,C793_=_C1111 ,C793_=_C1112 ,\nC793_=_C1114 ,C809_=_C860 ,C809_=_C908 ,C809_=_C952 ,C809_=_C995 ,C809_=_C1034 ,\nC809_=_C1069 ,C809_=_C1102 ,C809_=_C1132 ,C809_=_C1159 ,C809_=_C1182 ,C809_=_C1202 ,\nC809_=_C1219 ,C809_=_C1233 ,C809_=_C1244 ,C809_=_C1251 ,C809_=_C1255 ,C844_=_C860 ,\nC844_=_C892 ,C844_=_C936 ,C844_=_C979 ,C844_=_C1018 ,C844_=_C1053 ,C844_=_C1085 ,\nC844_=_C1105 ,C844_=_C1106 ,C844_=_C1107 ,C844_=_C1108 ,C844_=_C1109 ,C844_=_C1110 ,\nC844_=_C1111 ,C844_=_C1112 ,C844_=_C1114 ,C860_=_C908 ,C860_=_C952 ,C860_=_C995 ,\nC860_=_C1034 ,C860_=_C1069 ,C860_=_C1102 ,C860_=_C1132 ,C860_=_C1159 ,C860_=_C1182 ,\nC860_=_C1202 ,C860_=_C1219 ,C860_=_C1233 ,C860_=_C1244 ,C860_=_C1251 ,C860_=_C1255 ,\nC892_=_C908 ,C892_=_C936 ,C892_=_C979 ,C892_=_C1018 ,C892_=_C1053 ,C892_=_C1085 ,\nC892_=_C1105 ,C892_=_C1106 ,C892_=_C1107 ,C892_=_C1108 ,C892_=_C1109 ,C892_=_C1110 ,\nC892_=_C1111 ,C892_=_C1112 ,C892_=_C1114 ,C908_=_C952 ,C908_=_C995 ,C908_=_C1034 ,\nC908_=_C1069 ,C908_=_C1102 ,C908_=_C1132 ,C908_=_C1159 ,C908_=_C1182 ,C908_=_C1202 ,\nC908_=_C1219 ,C908_=_C1233 ,C908_=_C1244 ,C908_=_C1251 ,C908_=_C1255 ,C936_=_C952 ,\nC936_=_C979 ,C936_=_C1018 ,C936_=_C1053 ,C936_=_C1085 ,C936_=_C1105 ,C936_=_C1106 ,\nC936_=_C1107 ,C936_=_C1108 ,C936_=_C1109 ,C936_=_C1110 ,C936_=_C1111 ,C936_=_C1112 ,\nC936_=_C1114 ,C952_=_C995 ,C952_=_C1034 ,C952_=_C1069 ,C952_=_C1102 ,C952_=_C1132 ,\nC952_=_C1159 ,C952_=_C1182 ,C952_=_C1202 ,C952_=_C1219 ,C952_=_C1233 ,C952_=_C1244 ,\nC952_=_C1251 ,C952_=_C1255 ,C979_=_C995 ,C979_=_C1018 ,C979_=_C1053 ,C979_=_C1085 ,\nC979_=_C1105 ,C979_=_C1106 ,C979_=_C1107 ,C979_=_C1108 ,C979_=_C1109 ,C979_=_C1110 ,\nC979_=_C1111 ,C979_=_C1112 ,C979_=_C1114 ,C995_=_C1034 ,C995_=_C1069 ,C995_=_C1102 ,\nC995_=_C1132 ,C995_=_C1159 ,C995_=_C1182 ,C995_=_C1202 ,C995_=_C1219 ,C995_=_C1233 ,\nC995_=_C1244 ,C995_=_C1251 ,C995_=_C1255 ,C1018_=_C1034 ,C1018_=_C1053 ,C1018_=_C1085 ,\nC1018_=_C1105 ,C1018_=_C1106 ,C1018_=_C1107 ,C1018_=_C1108 ,C1018_=_C1109 ,C1018_=_C1110 ,\nC1018_=_C1111 ,C1018_=_C1112 ,C1018_=_C1114 ,C1034_=_C1069 ,C1034_=_C1102 ,C1034_=_C1132 ,\nC1034_=_C1159 ,C1034_=_C1182 ,C1034_=_C1202 ,C1034_=_C1219 ,C1034_=_C1233 ,C1034_=_C1244 ,\nC1034_=_C1251 ,C1034_=_C1255 ,C1053_=_C1069 ,C1053_=_C1085 ,C1053_=_C1105 ,C1053_=_C1106 ,\nC1053_=_C1107 ,C1053_=_C1108 ,C1053_=_C1109 ,C1053_=_C1110 ,C1053_=_C1111 ,C1053_=_C1112 ,\nC1053_=_C1114 ,C1069_=_C1102 ,C1069_=_C1132 ,C1069_=_C1159 ,C1069_=_C1182 ,C1069_=_C1202 ,\nC1069_=_C1219 ,C1069_=_C1233 ,C1069_=_C1244 ,C1069_=_C1251 ,C1069_=_C1255 ,C1085_=_C1102 ,\nC1085_=_C1105 ,C1085_=_C1106 ,C1085_=_C1107 ,C1085_=_C1108 ,C1085_=_C1109 ,C1085_=_C1110 ,\nC1085_=_C1111 ,C1085_=_C1112 ,C1085_=_C1114 ,C1102_=_C1132 ,C1102_=_C1159 ,C1102_=_C1182 ,\nC1102_=_C1202 ,C1102_=_C1219 ,C1102_=_C1233 ,C1102_=_C1244 ,C1102_=_C1251 ,C1102_=_C1255 ,\nC1105_=_C1106 ,C1105_=_C1107 ,C1105_=_C1108 ,C1105_=_C1109 ,C1105_=_C1110 ,C1105_=_C1111 ,\nC1105_=_C1112 ,C1105_=_C1114 ,C1105_=_C1132 ,C1106_=_C1107 ,C1106_=_C1108 ,C1106_=_C1109 ,\nC1106_=_C1110 ,C1106_=_C1111 ,C1106_=_C1112 ,C1106_=_C1114 ,C1106_=_C1159 ,C1107_=_C1108 ,\nC1107_=_C1109 ,C1107_=_C1110 ,C1107_=_C1111 ,C1107_=_C1112 ,C1107_=_C1114 ,C1107_=_C1182 ,\nC1108_=_C1109 ,C1108_=_C1110 ,C1108_=_C1111 ,C1108_=_C1112 ,C1108_=_C1114 ,C1108_=_C1202 ,\nC1109_=_C1110 ,C1109_=_C1111 ,C1109_=_C1112 ,C1109_=_C1114 ,C1109_=_C1219 ,C1110_=_C1111 ,\nC1110_=_C1112 ,C1110_=_C1114 ,C1110_=_C1233 ,C1111_=_C1112 ,C1111_=_C1114 ,C1111_=_C1244 ,\nC1112_=_C1114 ,C1112_=_C1251 ,C1114_=_C1255 ,C1132_=_C1159 ,C1132_=_C1182 ,C1132_=_C1202 ,\nC1132_=_C1219 ,C1132_=_C1233 ,C1132_=_C1244 ,C1132_=_C1251 ,C1132_=_C1255 ,C1159_=_C1182 ,\nC1159_=_C1202 ,C1159_=_C1219 ,C1159_=_C1233 ,C1159_=_C1244 ,C1159_=_C1251 ,C1159_=_C1255 ,\nC1182_=_C1202 ,C1182_=_C1219 ,C1182_=_C1233 ,C1182_=_C1244 ,C1182_=_C1251 ,C1182_=_C1255 ,\nC1202_=_C1219 ,C1202_=_C1233 ,C1202_=_C1244 ,C1202_=_C1251 ,C1202_=_C1255 ,C1219_=_C1233 ,\nC1219_=_C1244 ,C1219_=_C1251 ,C1219_=_C1255 ,C1233_=_C1244 ,C1233_=_C1251 ,C1233_=_C1255 ,\nC1244_=_C1251 ,C1244_=_C1255 ,C1251_=_C1255 ,"];181[shape=box, label="id:181 level: 9\n58: C22 C32 C104 C114 C185 \nC195 C263 C273 C339 C349 C411 \nC421 C480 C490 C546 C556 C609 \nC619 C669 C679 C726 C736 C778 \nC789 C812 C813 C814 C815 C816 \nC817 C818 C819 C820 C821 C822 \nC823 C824 C825 C826 C827 C828 \nC840 C867 C888 C932 C975 C1013 \nC1037 C1038 C1039 C1040 C1041 C1042 \nC1043 C1044 C1045 C1046 C1047 \n869: C22_=_C32( C22 C32 ) C22_=_C104( C22 C104 ) C22_=_C185( C22 C185 ) C22_=_C263( C22 C263 ) C22_=_C339( C22 C339 ) \nC22_=_C411( C22 C411 ) C22_=_C480( C22 C480 ) C22_=_C546( C22 C546 ) C22_=_C609( C22 C609 ) C22_=_C669( C22 C669 ) C22_=_C726( C22 C726 ) \nC22_=_C778( C22 C778 ) C22_=_C812( C22 C812 ) C22_=_C813( C22 C813 ) C22_=_C814( C22 C814 ) C22_=_C815( C22 C815 ) C22_=_C816( C22 C816 ) \nC22_=_C817( C22 C817 ) C22_=_C818( C22 C818 ) C22_=_C819( C22 C819 ) C22_=_C820( C22 C820 ) C22_=_C821( C22 C821 ) C22_=_C822( C22 C822 ) \nC22_=_C823( C22 C823 ) C22_=_C824( C22 C824 ) C22_=_C825( C22 C825 ) C22_=_C826( C22 C826 ) C22_=_C827( C22 C827 ) C22_=_C828( C22 C828 ) \nC32_=_C114( C32 C114 ) C32_=_C195( C32 C195 ) C32_=_C273( C32 C273 ) C32_=_C349( C32 C349 ) C32_=_C421( C32 C421 ) C32_=_C490( C32 C490 ) \nC32_=_C556( C32 C556 ) C32_=_C619( C32 C619 ) C32_=_C679( C32 C679 ) C32_=_C736( C32 C736 ) C32_=_C789( C32 C789 ) C32_=_C817( C32 C817 ) \nC32_=_C840( C32 C840 ) C32_=_C867( C32 C867 ) C32_=_C888( C32 C888 ) C32_=_C932( C32 C932 ) C32_=_C975( C32 C975 ) C32_=_C1013( C32 C1013 ) \nC32_=_C1037( C32 C1037 ) C32_=_C1038( C32 C1038 ) C32_=_C1039( C32 C1039 ) C32_=_C1040( C32 C1040 ) C32_=_C1041( C32 C1041 ) C32_=_C1042( C32 C1042 ) \nC32_=_C1043( C32 C1043 ) C32_=_C1044( C32 C1044 ) C32_=_C1045( C32 C1045 ) C32_=_C1046( C32 C1046 ) C32_=_C1047( C32 C1047 ) C104_=_C114(</w:t>
      </w:r>
    </w:p>
    <w:p>
      <w:pPr>
        <w:pStyle w:val="PreformattedText"/>
        <w:bidi w:val="0"/>
        <w:spacing w:before="0" w:after="0"/>
        <w:jc w:val="left"/>
        <w:rPr/>
      </w:pPr>
      <w:r>
        <w:rPr/>
        <w:t xml:space="preserve"> </w:t>
      </w:r>
      <w:r>
        <w:rPr/>
        <w:t>C104 C114 ) \nC104_=_C185( C104 C185 ) C104_=_C263( C104 C263 ) C104_=_C339( C104 C339 ) C104_=_C411( C104 C411 ) C104_=_C480( C104 C480 ) C104_=_C546( C104 C546 ) \nC104_=_C609( C104 C609 ) C104_=_C669( C104 C669 ) C104_=_C726( C104 C726 ) C104_=_C778( C104 C778 ) C104_=_C812( C104 C812 ) C104_=_C813( C104 C813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4_=_C828( C104 C828 ) C114_=_C195( C114 C195 ) C114_=_C273( C114 C273 ) C114_=_C349( C114 C349 ) \nC114_=_C421( C114 C421 ) C114_=_C490( C114 C490 ) C114_=_C556( C114 C556 ) C114_=_C619( C114 C619 ) C114_=_C679( C114 C679 ) C114_=_C736( C114 C736 ) \nC114_=_C789( C114 C789 ) C114_=_C817( C114 C817 ) C114_=_C840( C114 C840 ) C114_=_C867( C114 C867 ) C114_=_C888( C114 C888 ) C114_=_C932( C114 C932 ) \nC114_=_C975( C114 C975 ) C114_=_C1013( C114 C1013 ) C114_=_C1037( C114 C1037 ) C114_=_C1038( C114 C1038 ) C114_=_C1039( C114 C1039 ) C114_=_C1040( C114 C1040 ) \nC114_=_C1041( C114 C1041 ) C114_=_C1042( C114 C1042 ) C114_=_C1043( C114 C1043 ) C114_=_C1044( C114 C1044 ) C114_=_C1045( C114 C1045 ) C114_=_C1046( C114 C1046 ) \nC114_=_C1047( C114 C1047 ) C185_=_C195( C185 C195 ) C185_=_C263( C185 C263 ) C185_=_C339( C185 C339 ) C185_=_C411( C185 C411 ) C185_=_C480( C185 C480 ) \nC185_=_C546( C185 C546 ) C185_=_C609( C185 C609 ) C185_=_C669( C185 C669 ) C185_=_C726( C185 C726 ) C185_=_C778( C185 C778 ) C185_=_C812( C185 C812 ) \nC185_=_C813( C185 C813 ) C185_=_C814( C185 C814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5_=_C828( C185 C828 ) C195_=_C273( C195 C273 ) C195_=_C349( C195 C349 ) \nC195_=_C421( C195 C421 ) C195_=_C490( C195 C490 ) C195_=_C556( C195 C556 ) C195_=_C619( C195 C619 ) C195_=_C679( C195 C679 ) C195_=_C736( C195 C736 ) \nC195_=_C789( C195 C789 ) C195_=_C817( C195 C817 ) C195_=_C840( C195 C840 ) C195_=_C867( C195 C867 ) C195_=_C888( C195 C888 ) C195_=_C932( C195 C932 ) \nC195_=_C975( C195 C975 ) C195_=_C1013( C195 C1013 ) C195_=_C1037( C195 C1037 ) C195_=_C1038( C195 C1038 ) C195_=_C1039( C195 C1039 ) C195_=_C1040( C195 C1040 ) \nC195_=_C1041( C195 C1041 ) C195_=_C1042( C195 C1042 ) C195_=_C1043( C195 C1043 ) C195_=_C1044( C195 C1044 ) C195_=_C1045( C195 C1045 ) C195_=_C1046( C195 C1046 ) \nC195_=_C1047( C195 C1047 ) C263_=_C273( C263 C273 ) C263_=_C339( C263 C339 ) C263_=_C411( C263 C411 ) C263_=_C480( C263 C480 ) C263_=_C546( C263 C546 ) \nC263_=_C609( C263 C609 ) C263_=_C669( C263 C669 ) C263_=_C726( C263 C726 ) C263_=_C778( C263 C778 ) C263_=_C812( C263 C812 ) C263_=_C813( C263 C813 ) \nC263_=_C814( C263 C814 ) C263_=_C815( C263 C815 ) C263_=_C816( C263 C816 ) C263_=_C817( C263 C817 ) C263_=_C818( C263 C818 ) C263_=_C819( C263 C819 ) \nC263_=_C820( C263 C820 ) C263_=_C821( C263 C821 ) C263_=_C822( C263 C822 ) C263_=_C823( C263 C823 ) C263_=_C824( C263 C824 ) C263_=_C825( C263 C825 ) \nC263_=_C826( C263 C826 ) C263_=_C827( C263 C827 ) C263_=_C828( C263 C828 ) C273_=_C349( C273 C349 ) C273_=_C421( C273 C421 ) C273_=_C490( C273 C490 ) \nC273_=_C556( C273 C556 ) C273_=_C619( C273 C619 ) C273_=_C679( C273 C679 ) C273_=_C736( C273 C736 ) C273_=_C789( C273 C789 ) C273_=_C817( C273 C817 ) \nC273_=_C840( C273 C840 ) C273_=_C867( C273 C867 ) C273_=_C888( C273 C888 ) C273_=_C932( C273 C932 ) C273_=_C975( C273 C975 ) C273_=_C1013( C273 C1013 ) \nC273_=_C1037( C273 C1037 ) C273_=_C1038( C273 C1038 ) C273_=_C1039( C273 C1039 ) C273_=_C1040( C273 C1040 ) C273_=_C1041( C273 C1041 ) C273_=_C1042( C273 C1042 ) \nC273_=_C1043( C273 C1043 ) C273_=_C1044( C273 C1044 ) C273_=_C1045( C273 C1045 ) C273_=_C1046( C273 C1046 ) C273_=_C1047( C273 C1047 ) C339_=_C349( C339 C349 ) \nC339_=_C411( C339 C411 ) C339_=_C480( C339 C480 ) C339_=_C546( C339 C546 ) C339_=_C609( C339 C609 ) C339_=_C669( C339 C669 ) C339_=_C726( C339 C726 ) \nC339_=_C778( C339 C778 ) C339_=_C812( C339 C812 ) C339_=_C813( C339 C813 ) C339_=_C814( C339 C814 ) C339_=_C815( C339 C815 ) C339_=_C816( C339 C816 ) \nC339_=_C817( C339 C817 ) C339_=_C818( C339 C818 ) C339_=_C819( C339 C819 ) C339_=_C820( C339 C820 ) C339_=_C821( C339 C821 ) C339_=_C822( C339 C822 ) \nC339_=_C823( C339 C823 ) C339_=_C824( C339 C824 ) C339_=_C825( C339 C825 ) C339_=_C826( C339 C826 ) C339_=_C827( C339 C827 ) C339_=_C828( C339 C828 ) \nC349_=_C421( C349 C421 ) C349_=_C490( C349 C490 ) C349_=_C556( C349 C556 ) C349_=_C619( C349 C619 ) C349_=_C679( C349 C679 ) C349_=_C736( C349 C736 ) \nC349_=_C789( C349 C789 ) C349_=_C817( C349 C817 ) C349_=_C840( C349 C840 ) C349_=_C867( C349 C867 ) C349_=_C888( C349 C888 ) C349_=_C932( C349 C932 ) \nC349_=_C975( C349 C975 ) C349_=_C1013( C349 C1013 ) C349_=_C1037( C349 C1037 ) C349_=_C1038( C349 C1038 ) C349_=_C1039( C349 C1039 ) C349_=_C1040( C349 C1040 ) \nC349_=_C1041( C349 C1041 ) C349_=_C1042( C349 C1042 ) C349_=_C1043( C349 C1043 ) C349_=_C1044( C349 C1044 ) C349_=_C1045( C349 C1045 ) C349_=_C1046( C349 C1046 ) \nC349_=_C1047( C349 C1047 ) C411_=_C421( C411 C421 ) C411_=_C480( C411 C480 ) C411_=_C546( C411 C546 ) C411_=_C609( C411 C609 ) C411_=_C669( C411 C669 ) \nC411_=_C726( C411 C726 ) C411_=_C778( C411 C778 ) C411_=_C812( C411 C812 ) C411_=_C813( C411 C813 ) C411_=_C814( C411 C814 ) C411_=_C815( C411 C815 ) \nC411_=_C816( C411 C816 ) C411_=_C817( C411 C817 ) C411_=_C818( C411 C818 ) C411_=_C819( C411 C819 ) C411_=_C820( C411 C820 ) C411_=_C821( C411 C821 ) \nC411_=_C822( C411 C822 ) C411_=_C823( C411 C823 ) C411_=_C824( C411 C824 ) C411_=_C825( C411 C825 ) C411_=_C826( C411 C826 ) C411_=_C827( C411 C827 ) \nC411_=_C828( C411 C828 ) C421_=_C490( C421 C490 ) C421_=_C556( C421 C556 ) C421_=_C619( C421 C619 ) C421_=_C679( C421 C679 ) C421_=_C736( C421 C736 ) \nC421_=_C789( C421 C789 ) C421_=_C817( C421 C817 ) C421_=_C840( C421 C840 ) C421_=_C867( C421 C867 ) C421_=_C888( C421 C888 ) C421_=_C932( C421 C932 ) \nC421_=_C975( C421 C975 ) C421_=_C1013( C421 C1013 ) C421_=_C1037( C421 C1037 ) C421_=_C1038( C421 C1038 ) C421_=_C1039( C421 C1039 ) C421_=_C1040( C421 C1040 ) \nC421_=_C1041( C421 C1041 ) C421_=_C1042( C421 C1042 ) C421_=_C1043( C421 C1043 ) C421_=_C1044( C421 C1044 ) C421_=_C1045( C421 C1045 ) C421_=_C1046( C421 C1046 ) \nC421_=_C1047( C421 C1047 ) C480_=_C490( C480 C490 ) C480_=_C546( C480 C546 ) C480_=_C609( C480 C609 ) C480_=_C669( C480 C669 ) C480_=_C726( C480 C726 ) \nC480_=_C778( C480 C778 ) C480_=_C812( C480 C812 ) C480_=_C813( C480 C813 ) C480_=_C814( C480 C814 ) C480_=_C815( C480 C815 ) C480_=_C816( C480 C816 ) \nC480_=_C817( C480 C817 ) C480_=_C818( C480 C818 ) C480_=_C819( C480 C819 ) C480_=_C820( C480 C820 ) C480_=_C821( C480 C821 ) C480_=_C822( C480 C822 ) \nC480_=_C823( C480 C823 ) C480_=_C824( C480 C824 ) C480_=_C825( C480 C825 ) C480_=_C826( C480 C826 ) C480_=_C827( C480 C827 ) C480_=_C828( C480 C828 ) \nC490_=_C556( C490 C556 ) C490_=_C619( C490 C619 ) C490_=_C679( C490 C679 ) C490_=_C736( C490 C736 ) C490_=_C789( C490 C789 ) C490_=_C817( C490 C817 ) \nC490_=_C840( C490 C840 ) C490_=_C867( C490 C867 ) C490_=_C888( C490 C888 ) C490_=_C932( C490 C932 ) C490_=_C975( C490 C975 ) C490_=_C1013( C490 C1013 ) \nC490_=_C1037( C490 C1037 ) C490_=_C1038( C490 C1038 ) C490_=_C1039( C490 C1039 ) C490_=_C1040( C490 C1040 ) C490_=_C1041( C490 C1041 ) C490_=_C1042( C490 C1042 ) \nC490_=_C1043( C490 C1043 ) C490_=_C1044( C490 C1044 ) C490_=_C1045( C490 C1045 ) C490_=_C1046( C490 C1046 ) C490_=_C1047( C490 C1047 ) C546_=_C556( C546 C556 ) \nC546_=_C609( C546 C609 ) C546_=_C669( C546 C669 ) C546_=_C726( C546 C726 ) C546_=_C778( C546 C778 ) C546_=_C812( C546 C812 ) C546_=_C813( C546 C813 ) \nC546_=_C814( C546 C814 ) C546_=_C815( C546 C815 ) C546_=_C816( C546 C816 ) C546_=_C817( C546 C817 ) C546_=_C818( C546 C818 ) C546_=_C819( C546 C819 ) \nC546_=_C820( C546 C820 ) C546_=_C821( C546 C821 ) C546_=_C822( C546 C822 ) C546_=_C823( C546 C823 ) C546_=_C824( C546 C824 ) C546_=_C825( C546 C825 ) \nC546_=_C826( C546 C826 ) C546_=_C827( C546 C827 ) C546_=_C828( C546 C828 ) C556_=_C619( C556 C619 ) C556_=_C679( C556 C679 ) C556_=_C736( C556 C736 ) \nC556_=_C789( C556 C789 ) C556_=_C817( C556 C817 ) C556_=_C840( C556 C840 ) C556_=_C867( C556 C867 ) C556_=_C888( C556 C888 ) C556_=_C932( C556 C932 ) \nC556_=_C975( C556 C975 ) C556_=_C1013( C556 C1013 ) C556_=_C1037( C556 C1037 ) C556_=_C1038( C556 C1038 ) C556_=_C1039( C556 C1039 ) C556_=_C1040( C556 C1040 ) \nC556_=_C1041( C556 C1041 ) C556_=_C1042( C556 C1042 ) C556_=_C1043( C556 C1043 ) C556_=_C1044( C556 C1044 ) C556_=_C1045( C556 C1045 ) C556_=_C1046( C556 C1046 ) \nC556_=_C1047( C556 C1047 ) C609_=_C619( C609 C619 ) C609_=_C669( C609 C669 ) C609_=_C726( C609 C726 ) C609_=_C778( C609 C778 ) C609_=_C812( C609 C812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19_=_C679( C619 C679 ) C619_=_C736( C619 C736 ) \nC619_=_C789( C619 C789 ) C619_=_C817( C619 C817 ) C619_=_C840( C619 C840 ) C619_=_C867( C619 C867 ) C619_=_C888( C619 C888 ) C619_=_C932( C619 C932 ) \nC619_=_C975( C619 C975 ) C619_=_C1013( C619 C1013 ) C619_=_C1037( C619 C1037 ) C619_=_C1038( C619 C1038 ) C619_=_C1039( C619 C1039 ) C619_=_C1040(</w:t>
      </w:r>
    </w:p>
    <w:p>
      <w:pPr>
        <w:pStyle w:val="PreformattedText"/>
        <w:bidi w:val="0"/>
        <w:spacing w:before="0" w:after="0"/>
        <w:jc w:val="left"/>
        <w:rPr/>
      </w:pPr>
      <w:r>
        <w:rPr/>
        <w:t xml:space="preserve"> </w:t>
      </w:r>
      <w:r>
        <w:rPr/>
        <w:t>C619 C1040 ) \nC619_=_C1041( C619 C1041 ) C619_=_C1042( C619 C1042 ) C619_=_C1043( C619 C1043 ) C619_=_C1044( C619 C1044 ) C619_=_C1045( C619 C1045 ) C619_=_C1046( C619 C1046 ) \nC619_=_C1047( C619 C1047 ) C669_=_C679( C669 C679 ) C669_=_C726( C669 C726 ) C669_=_C778( C669 C778 ) C669_=_C812( C669 C812 ) C669_=_C813( C669 C813 ) \nC669_=_C814( C669 C814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679_=_C736( C679 C736 ) C679_=_C789( C679 C789 ) C679_=_C817( C679 C817 ) \nC679_=_C840( C679 C840 ) C679_=_C867( C679 C867 ) C679_=_C888( C679 C888 ) C679_=_C932( C679 C932 ) C679_=_C975( C679 C975 ) C679_=_C1013( C679 C1013 ) \nC679_=_C1037( C679 C1037 ) C679_=_C1038( C679 C1038 ) C679_=_C1039( C679 C1039 ) C679_=_C1040( C679 C1040 ) C679_=_C1041( C679 C1041 ) C679_=_C1042( C679 C1042 ) \nC679_=_C1043( C679 C1043 ) C679_=_C1044( C679 C1044 ) C679_=_C1045( C679 C1045 ) C679_=_C1046( C679 C1046 ) C679_=_C1047( C679 C1047 ) C726_=_C736( C726 C736 ) \nC726_=_C778( C726 C778 ) C726_=_C812( C726 C812 ) C726_=_C813( C726 C813 ) C726_=_C814( C726 C814 ) C726_=_C815( C726 C815 ) C726_=_C816( C726 C816 ) \nC726_=_C817( C726 C817 ) C726_=_C818( C726 C818 ) C726_=_C819( C726 C819 ) C726_=_C820( C726 C820 ) C726_=_C821( C726 C821 ) C726_=_C822( C726 C822 ) \nC726_=_C823( C726 C823 ) C726_=_C824( C726 C824 ) C726_=_C825( C726 C825 ) C726_=_C826( C726 C826 ) C726_=_C827( C726 C827 ) C726_=_C828( C726 C828 ) \nC736_=_C789( C736 C789 ) C736_=_C817( C736 C817 ) C736_=_C840( C736 C840 ) C736_=_C867( C736 C867 ) C736_=_C888( C736 C888 ) C736_=_C932( C736 C932 ) \nC736_=_C975( C736 C975 ) C736_=_C1013( C736 C1013 ) C736_=_C1037( C736 C1037 ) C736_=_C1038( C736 C1038 ) C736_=_C1039( C736 C1039 ) C736_=_C1040( C736 C1040 ) \nC736_=_C1041( C736 C1041 ) C736_=_C1042( C736 C1042 ) C736_=_C1043( C736 C1043 ) C736_=_C1044( C736 C1044 ) C736_=_C1045( C736 C1045 ) C736_=_C1046( C736 C1046 ) \nC736_=_C1047( C736 C1047 ) C778_=_C789( C778 C789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89_=_C817( C789 C817 ) C789_=_C840( C789 C840 ) C789_=_C867( C789 C867 ) C789_=_C888( C789 C888 ) C789_=_C932( C789 C932 ) \nC789_=_C975( C789 C975 ) C789_=_C1013( C789 C1013 ) C789_=_C1037( C789 C1037 ) C789_=_C1038( C789 C1038 ) C789_=_C1039( C789 C1039 ) C789_=_C1040( C789 C1040 ) \nC789_=_C1041( C789 C1041 ) C789_=_C1042( C789 C1042 ) C789_=_C1043( C789 C1043 ) C789_=_C1044( C789 C1044 ) C789_=_C1045( C789 C1045 ) C789_=_C1046( C789 C1046 ) \nC789_=_C1047( C789 C104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40( C812 C840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88( C813 C88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932( C814 C932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975( C815 C975 ) C816_=_C817( C816 C817 ) C816_=_C818( C816 C818 ) C816_=_C819( C816 C819 ) \nC816_=_C820( C816 C820 ) C816_=_C821( C816 C821 ) C816_=_C822( C816 C822 ) C816_=_C823( C816 C823 ) C816_=_C824( C816 C824 ) C816_=_C825( C816 C825 ) \nC816_=_C826( C816 C826 ) C816_=_C827( C816 C827 ) C816_=_C828( C816 C828 ) C816_=_C1013( C816 C1013 ) C817_=_C818( C817 C818 ) C817_=_C819( C817 C819 ) \nC817_=_C820( C817 C820 ) C817_=_C821( C817 C821 ) C817_=_C822( C817 C822 ) C817_=_C823( C817 C823 ) C817_=_C824( C817 C824 ) C817_=_C825( C817 C825 ) \nC817_=_C826( C817 C826 ) C817_=_C827( C817 C827 ) C817_=_C828( C817 C828 ) C817_=_C840( C817 C840 ) C817_=_C867( C817 C867 ) C817_=_C888( C817 C888 ) \nC817_=_C932( C817 C932 ) C817_=_C975( C817 C975 ) C817_=_C1013( C817 C1013 ) C817_=_C1037( C817 C1037 ) C817_=_C1038( C817 C1038 ) C817_=_C1039( C817 C1039 ) \nC817_=_C1040( C817 C1040 ) C817_=_C1041( C817 C1041 ) C817_=_C1042( C817 C1042 ) C817_=_C1043( C817 C1043 ) C817_=_C1044( C817 C1044 ) C817_=_C1045( C817 C1045 ) \nC817_=_C1046( C817 C1046 ) C817_=_C1047( C817 C1047 ) C818_=_C819( C818 C819 ) C818_=_C820( C818 C820 ) C818_=_C821( C818 C821 ) C818_=_C822( C818 C822 ) \nC818_=_C823( C818 C823 ) C818_=_C824( C818 C824 ) C818_=_C825( C818 C825 ) C818_=_C826( C818 C826 ) C818_=_C827( C818 C827 ) C818_=_C828( C818 C828 ) \nC818_=_C1037( C818 C1037 ) C819_=_C820( C819 C820 ) C819_=_C821( C819 C821 ) C819_=_C822( C819 C822 ) C819_=_C823( C819 C823 ) C819_=_C824( C819 C824 ) \nC819_=_C825( C819 C825 ) C819_=_C826( C819 C826 ) C819_=_C827( C819 C827 ) C819_=_C828( C819 C828 ) C819_=_C1038( C819 C1038 ) C820_=_C821( C820 C821 ) \nC820_=_C822( C820 C822 ) C820_=_C823( C820 C823 ) C820_=_C824( C820 C824 ) C820_=_C825( C820 C825 ) C820_=_C826( C820 C826 ) C820_=_C827( C820 C827 ) \nC820_=_C828( C820 C828 ) C820_=_C1039( C820 C1039 ) C821_=_C822( C821 C822 ) C821_=_C823( C821 C823 ) C821_=_C824( C821 C824 ) C821_=_C825( C821 C825 ) \nC821_=_C826( C821 C826 ) C821_=_C827( C821 C827 ) C821_=_C828( C821 C828 ) C821_=_C1040( C821 C1040 ) C822_=_C823( C822 C823 ) C822_=_C824( C822 C824 ) \nC822_=_C825( C822 C825 ) C822_=_C826( C822 C826 ) C822_=_C827( C822 C827 ) C822_=_C828( C822 C828 ) C822_=_C1041( C822 C1041 ) C823_=_C824( C823 C824 ) \nC823_=_C825( C823 C825 ) C823_=_C826( C823 C826 ) C823_=_C827( C823 C827 ) C823_=_C828( C823 C828 ) C823_=_C1042( C823 C1042 ) C824_=_C825( C824 C825 ) \nC824_=_C826( C824 C826 ) C824_=_C827( C824 C827 ) C824_=_C828( C824 C828 ) C824_=_C1043( C824 C1043 ) C825_=_C826( C825 C826 ) C825_=_C827( C825 C827 ) \nC825_=_C828( C825 C828 ) C825_=_C1044( C825 C1044 ) C826_=_C827( C826 C827 ) C826_=_C828( C826 C828 ) C826_=_C1045( C826 C1045 ) C827_=_C828( C827 C828 ) \nC827_=_C1046( C827 C1046 ) C828_=_C1047( C828 C1047 ) C840_=_C867( C840 C867 ) C840_=_C888( C840 C888 ) C840_=_C932( C840 C932 ) C840_=_C975( C840 C975 ) \nC840_=_C1013( C840 C1013 ) C840_=_C1037( C840 C1037 ) C840_=_C1038( C840 C1038 ) C840_=_C1039( C840 C1039 ) C840_=_C1040( C840 C1040 ) C840_=_C1041( C840 C1041 ) \nC840_=_C1042( C840 C1042 ) C840_=_C1043( C840 C1043 ) C840_=_C1044( C840 C1044 ) C840_=_C1045( C840 C1045 ) C840_=_C1046( C840 C1046 ) C840_=_C1047( C840 C1047 ) \nC867_=_C888( C867 C888 ) C867_=_C932( C867 C932 ) C867_=_C975( C867 C975 ) C867_=_C1013( C867 C1013 ) C867_=_C1037( C867 C1037 ) C867_=_C1038( C867 C1038 ) \nC867_=_C1039( C867 C1039 ) C867_=_C1040( C867 C1040 ) C867_=_C1041( C867 C1041 ) C867_=_C1042( C867 C1042 ) C867_=_C1043( C867 C1043 ) C867_=_C1044( C867 C1044 ) \nC867_=_C1045( C867 C1045 ) C867_=_C1046( C867 C1046 ) C867_=_C1047( C867 C1047 ) C888_=_C932( C888 C932 ) C888_=_C975( C888 C975 ) C888_=_C1013( C888 C1013 ) \nC888_=_C1037( C888 C1037 ) C888_=_C1038( C888 C1038 ) C888_=_C1039( C888 C1039 ) C888_=_C1040( C888 C1040 ) C888_=_C1041( C888 C1041 ) C888_=_C1042( C888 C1042 ) \nC888_=_C1043( C888 C1043 ) C888_=_C1044( C888 C1044 ) C888_=_C1045( C888 C1045 ) C888_=_C1046( C888 C1046 ) C888_=_C1047( C888 C1047 ) C932_=_C975( C932 C975 ) \nC932_=_C1013( C932 C1013 ) C932_=_C1037( C932 C1037 ) C932_=_C1038( C932 C1038 ) C932_=_C1039( C932 C1039 ) C932_=_C1040( C932 C1040 ) C932_=_C1041( C932 C1041 ) \nC932_=_C1042( C932 C1042 ) C932_=_C1043( C932 C1043 ) C932_=_C1044( C932 C1044 ) C932_=_C1045( C932 C1045 ) C932_=_C1046( C932 C1046 ) C932_=_C1047( C932 C1047 ) \nC975_=_C1013( C975 C1013 ) C975_=_C1037( C975 C1037 ) C975_=_C1038( C975 C1038 ) C975_=_C1039( C975 C1039 ) C975_=_C1040( C975 C1040 ) C975_=_C1041( C975 C1041 ) \nC975_=_C1042( C975 C1042 ) C975_=_C1043( C975 C1043 ) C975_=_C1044( C975 C1044 ) C975_=_C1045( C975 C1045 ) C975_=_C1046( C975 C1046 ) C975_=_C1047( C975 C1047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37_=_C1038( C1037 C1038 ) \nC1037_=_C1039( C1037 C1039 ) C1037_=_C1040( C1037 C1040 ) C1037_=_C1041( C1037 C1041 ) C1037_=_C1042( C1037 C1042 ) C1037_=_C1043( C1037 C1043 ) C1037_=_C1044(</w:t>
      </w:r>
    </w:p>
    <w:p>
      <w:pPr>
        <w:pStyle w:val="PreformattedText"/>
        <w:bidi w:val="0"/>
        <w:spacing w:before="0" w:after="0"/>
        <w:jc w:val="left"/>
        <w:rPr/>
      </w:pPr>
      <w:r>
        <w:rPr/>
        <w:t xml:space="preserve"> </w:t>
      </w:r>
      <w:r>
        <w:rPr/>
        <w:t>C1037 C1044 ) \nC1037_=_C1045( C1037 C1045 ) C1037_=_C1046( C1037 C1046 ) C1037_=_C1047( C1037 C1047 ) C1038_=_C1039( C1038 C1039 ) C1038_=_C1040( C1038 C1040 ) C1038_=_C1041( C1038 C1041 ) \nC1038_=_C1042( C1038 C1042 ) C1038_=_C1043( C1038 C1043 ) C1038_=_C1044( C1038 C1044 ) C1038_=_C1045( C1038 C1045 ) C1038_=_C1046( C1038 C1046 ) C1038_=_C1047( C1038 C1047 ) \nC1039_=_C1040( C1039 C1040 ) C1039_=_C1041( C1039 C1041 ) C1039_=_C1042( C1039 C1042 ) C1039_=_C1043( C1039 C1043 ) C1039_=_C1044( C1039 C1044 ) C1039_=_C1045( C1039 C1045 ) \nC1039_=_C1046( C1039 C1046 ) C1039_=_C1047( C1039 C1047 ) C1040_=_C1041( C1040 C1041 ) C1040_=_C1042( C1040 C1042 ) C1040_=_C1043( C1040 C1043 ) C1040_=_C1044( C1040 C1044 ) \nC1040_=_C1045( C1040 C1045 ) C1040_=_C1046( C1040 C1046 ) C1040_=_C1047( C1040 C1047 ) C1041_=_C1042( C1041 C1042 ) C1041_=_C1043( C1041 C1043 ) C1041_=_C1044( C1041 C1044 ) \nC1041_=_C1045( C1041 C1045 ) C1041_=_C1046( C1041 C1046 ) C1041_=_C1047( C1041 C1047 ) C1042_=_C1043( C1042 C1043 ) C1042_=_C1044( C1042 C1044 ) C1042_=_C1045( C1042 C1045 ) \nC1042_=_C1046( C1042 C1046 ) C1042_=_C1047( C1042 C1047 ) C1043_=_C1044( C1043 C1044 ) C1043_=_C1045( C1043 C1045 ) C1043_=_C1046( C1043 C1046 ) C1043_=_C1047( C1043 C1047 ) \nC1044_=_C1045( C1044 C1045 ) C1044_=_C1046( C1044 C1046 ) C1044_=_C1047( C1044 C1047 ) C1045_=_C1046( C1045 C1046 ) C1045_=_C1047( C1045 C1047 ) C1046_=_C1047( C1046 C1047 ) "];175-&gt;181[label="57: C22 C32 C104 C114 C185 \nC195 C263 C273 C339 C349 C411 \nC421 C480 C490 C546 C556 C609 \nC619 C669 C679 C726 C736 C778 \nC789 C812 C813 C814 C815 C816 \nC818 C819 C820 C821 C822 C823 \nC824 C825 C826 C827 C828 C840 \nC867 C888 C932 C975 C1013 C1037 \nC1038 C1039 C1040 C1041 C1042 C1043 \nC1044 C1045 C1046 C1047 \n812: C22_=_C32 ,C22_=_C104 ,C22_=_C185 ,C22_=_C263 ,C22_=_C339 ,\nC22_=_C411 ,C22_=_C480 ,C22_=_C546 ,C22_=_C609 ,C22_=_C669 ,C22_=_C726 ,\nC22_=_C778 ,C22_=_C812 ,C22_=_C813 ,C22_=_C814 ,C22_=_C815 ,C22_=_C816 ,\nC22_=_C818 ,C22_=_C819 ,C22_=_C820 ,C22_=_C821 ,C22_=_C822 ,C22_=_C823 ,\nC22_=_C824 ,C22_=_C825 ,C22_=_C826 ,C22_=_C827 ,C22_=_C828 ,C32_=_C114 ,\nC32_=_C195 ,C32_=_C273 ,C32_=_C349 ,C32_=_C421 ,C32_=_C490 ,C32_=_C556 ,\nC32_=_C619 ,C32_=_C679 ,C32_=_C736 ,C32_=_C789 ,C32_=_C840 ,C32_=_C867 ,\nC32_=_C888 ,C32_=_C932 ,C32_=_C975 ,C32_=_C1013 ,C32_=_C1037 ,C32_=_C1038 ,\nC32_=_C1039 ,C32_=_C1040 ,C32_=_C1041 ,C32_=_C1042 ,C32_=_C1043 ,C32_=_C1044 ,\nC32_=_C1045 ,C32_=_C1046 ,C32_=_C1047 ,C104_=_C114 ,C104_=_C185 ,C104_=_C263 ,\nC104_=_C339 ,C104_=_C411 ,C104_=_C480 ,C104_=_C546 ,C104_=_C609 ,C104_=_C669 ,\nC104_=_C726 ,C104_=_C778 ,C104_=_C812 ,C104_=_C813 ,C104_=_C814 ,C104_=_C815 ,\nC104_=_C816 ,C104_=_C818 ,C104_=_C819 ,C104_=_C820 ,C104_=_C821 ,C104_=_C822 ,\nC104_=_C823 ,C104_=_C824 ,C104_=_C825 ,C104_=_C826 ,C104_=_C827 ,C104_=_C828 ,\nC114_=_C195 ,C114_=_C273 ,C114_=_C349 ,C114_=_C421 ,C114_=_C490 ,C114_=_C556 ,\nC114_=_C619 ,C114_=_C679 ,C114_=_C736 ,C114_=_C789 ,C114_=_C840 ,C114_=_C867 ,\nC114_=_C888 ,C114_=_C932 ,C114_=_C975 ,C114_=_C1013 ,C114_=_C1037 ,C114_=_C1038 ,\nC114_=_C1039 ,C114_=_C1040 ,C114_=_C1041 ,C114_=_C1042 ,C114_=_C1043 ,C114_=_C1044 ,\nC114_=_C1045 ,C114_=_C1046 ,C114_=_C1047 ,C185_=_C195 ,C185_=_C263 ,C185_=_C339 ,\nC185_=_C411 ,C185_=_C480 ,C185_=_C546 ,C185_=_C609 ,C185_=_C669 ,C185_=_C726 ,\nC185_=_C778 ,C185_=_C812 ,C185_=_C813 ,C185_=_C814 ,C185_=_C815 ,C185_=_C816 ,\nC185_=_C818 ,C185_=_C819 ,C185_=_C820 ,C185_=_C821 ,C185_=_C822 ,C185_=_C823 ,\nC185_=_C824 ,C185_=_C825 ,C185_=_C826 ,C185_=_C827 ,C185_=_C828 ,C195_=_C273 ,\nC195_=_C349 ,C195_=_C421 ,C195_=_C490 ,C195_=_C556 ,C195_=_C619 ,C195_=_C679 ,\nC195_=_C736 ,C195_=_C789 ,C195_=_C840 ,C195_=_C867 ,C195_=_C888 ,C195_=_C932 ,\nC195_=_C975 ,C195_=_C1013 ,C195_=_C1037 ,C195_=_C1038 ,C195_=_C1039 ,C195_=_C1040 ,\nC195_=_C1041 ,C195_=_C1042 ,C195_=_C1043 ,C195_=_C1044 ,C195_=_C1045 ,C195_=_C1046 ,\nC195_=_C1047 ,C263_=_C273 ,C263_=_C339 ,C263_=_C411 ,C263_=_C480 ,C263_=_C546 ,\nC263_=_C609 ,C263_=_C669 ,C263_=_C726 ,C263_=_C778 ,C263_=_C812 ,C263_=_C813 ,\nC263_=_C814 ,C263_=_C815 ,C263_=_C816 ,C263_=_C818 ,C263_=_C819 ,C263_=_C820 ,\nC263_=_C821 ,C263_=_C822 ,C263_=_C823 ,C263_=_C824 ,C263_=_C825 ,C263_=_C826 ,\nC263_=_C827 ,C263_=_C828 ,C273_=_C349 ,C273_=_C421 ,C273_=_C490 ,C273_=_C556 ,\nC273_=_C619 ,C273_=_C679 ,C273_=_C736 ,C273_=_C789 ,C273_=_C840 ,C273_=_C867 ,\nC273_=_C888 ,C273_=_C932 ,C273_=_C975 ,C273_=_C1013 ,C273_=_C1037 ,C273_=_C1038 ,\nC273_=_C1039 ,C273_=_C1040 ,C273_=_C1041 ,C273_=_C1042 ,C273_=_C1043 ,C273_=_C1044 ,\nC273_=_C1045 ,C273_=_C1046 ,C273_=_C1047 ,C339_=_C349 ,C339_=_C411 ,C339_=_C480 ,\nC339_=_C546 ,C339_=_C609 ,C339_=_C669 ,C339_=_C726 ,C339_=_C778 ,C339_=_C812 ,\nC339_=_C813 ,C339_=_C814 ,C339_=_C815 ,C339_=_C816 ,C339_=_C818 ,C339_=_C819 ,\nC339_=_C820 ,C339_=_C821 ,C339_=_C822 ,C339_=_C823 ,C339_=_C824 ,C339_=_C825 ,\nC339_=_C826 ,C339_=_C827 ,C339_=_C828 ,C349_=_C421 ,C349_=_C490 ,C349_=_C556 ,\nC349_=_C619 ,C349_=_C679 ,C349_=_C736 ,C349_=_C789 ,C349_=_C840 ,C349_=_C867 ,\nC349_=_C888 ,C349_=_C932 ,C349_=_C975 ,C349_=_C1013 ,C349_=_C1037 ,C349_=_C1038 ,\nC349_=_C1039 ,C349_=_C1040 ,C349_=_C1041 ,C349_=_C1042 ,C349_=_C1043 ,C349_=_C1044 ,\nC349_=_C1045 ,C349_=_C1046 ,C349_=_C1047 ,C411_=_C421 ,C411_=_C480 ,C411_=_C546 ,\nC411_=_C609 ,C411_=_C669 ,C411_=_C726 ,C411_=_C778 ,C411_=_C812 ,C411_=_C813 ,\nC411_=_C814 ,C411_=_C815 ,C411_=_C816 ,C411_=_C818 ,C411_=_C819 ,C411_=_C820 ,\nC411_=_C821 ,C411_=_C822 ,C411_=_C823 ,C411_=_C824 ,C411_=_C825 ,C411_=_C826 ,\nC411_=_C827 ,C411_=_C828 ,C421_=_C490 ,C421_=_C556 ,C421_=_C619 ,C421_=_C679 ,\nC421_=_C736 ,C421_=_C789 ,C421_=_C840 ,C421_=_C867 ,C421_=_C888 ,C421_=_C932 ,\nC421_=_C975 ,C421_=_C1013 ,C421_=_C1037 ,C421_=_C1038 ,C421_=_C1039 ,C421_=_C1040 ,\nC421_=_C1041 ,C421_=_C1042 ,C421_=_C1043 ,C421_=_C1044 ,C421_=_C1045 ,C421_=_C1046 ,\nC421_=_C1047 ,C480_=_C490 ,C480_=_C546 ,C480_=_C609 ,C480_=_C669 ,C480_=_C726 ,\nC480_=_C778 ,C480_=_C812 ,C480_=_C813 ,C480_=_C814 ,C480_=_C815 ,C480_=_C816 ,\nC480_=_C818 ,C480_=_C819 ,C480_=_C820 ,C480_=_C821 ,C480_=_C822 ,C480_=_C823 ,\nC480_=_C824 ,C480_=_C825 ,C480_=_C826 ,C480_=_C827 ,C480_=_C828 ,C490_=_C556 ,\nC490_=_C619 ,C490_=_C679 ,C490_=_C736 ,C490_=_C789 ,C490_=_C840 ,C490_=_C867 ,\nC490_=_C888 ,C490_=_C932 ,C490_=_C975 ,C490_=_C1013 ,C490_=_C1037 ,C490_=_C1038 ,\nC490_=_C1039 ,C490_=_C1040 ,C490_=_C1041 ,C490_=_C1042 ,C490_=_C1043 ,C490_=_C1044 ,\nC490_=_C1045 ,C490_=_C1046 ,C490_=_C1047 ,C546_=_C556 ,C546_=_C609 ,C546_=_C669 ,\nC546_=_C726 ,C546_=_C778 ,C546_=_C812 ,C546_=_C813 ,C546_=_C814 ,C546_=_C815 ,\nC546_=_C816 ,C546_=_C818 ,C546_=_C819 ,C546_=_C820 ,C546_=_C821 ,C546_=_C822 ,\nC546_=_C823 ,C546_=_C824 ,C546_=_C825 ,C546_=_C826 ,C546_=_C827 ,C546_=_C828 ,\nC556_=_C619 ,C556_=_C679 ,C556_=_C736 ,C556_=_C789 ,C556_=_C840 ,C556_=_C867 ,\nC556_=_C888 ,C556_=_C932 ,C556_=_C975 ,C556_=_C1013 ,C556_=_C1037 ,C556_=_C1038 ,\nC556_=_C1039 ,C556_=_C1040 ,C556_=_C1041 ,C556_=_C1042 ,C556_=_C1043 ,C556_=_C1044 ,\nC556_=_C1045 ,C556_=_C1046 ,C556_=_C1047 ,C609_=_C619 ,C609_=_C669 ,C609_=_C726 ,\nC609_=_C778 ,C609_=_C812 ,C609_=_C813 ,C609_=_C814 ,C609_=_C815 ,C609_=_C816 ,\nC609_=_C818 ,C609_=_C819 ,C609_=_C820 ,C609_=_C821 ,C609_=_C822 ,C609_=_C823 ,\nC609_=_C824 ,C609_=_C825 ,C609_=_C826 ,C609_=_C827 ,C609_=_C828 ,C619_=_C679 ,\nC619_=_C736 ,C619_=_C789 ,C619_=_C840 ,C619_=_C867 ,C619_=_C888 ,C619_=_C932 ,\nC619_=_C975 ,C619_=_C1013 ,C619_=_C1037 ,C619_=_C1038 ,C619_=_C1039 ,C619_=_C1040 ,\nC619_=_C1041 ,C619_=_C1042 ,C619_=_C1043 ,C619_=_C1044 ,C619_=_C1045 ,C619_=_C1046 ,\nC619_=_C1047 ,C669_=_C679 ,C669_=_C726 ,C669_=_C778 ,C669_=_C812 ,C669_=_C813 ,\nC669_=_C814 ,C669_=_C815 ,C669_=_C816 ,C669_=_C818 ,C669_=_C819 ,C669_=_C820 ,\nC669_=_C821 ,C669_=_C822 ,C669_=_C823 ,C669_=_C824 ,C669_=_C825 ,C669_=_C826 ,\nC669_=_C827 ,C669_=_C828 ,C679_=_C736 ,C679_=_C789 ,C679_=_C840 ,C679_=_C867 ,\nC679_=_C888 ,C679_=_C932 ,C679_=_C975 ,C679_=_C1013 ,C679_=_C1037 ,C679_=_C1038 ,\nC679_=_C1039 ,C679_=_C1040 ,C679_=_C1041 ,C679_=_C1042 ,C679_=_C1043 ,C679_=_C1044 ,\nC679_=_C1045 ,C679_=_C1046 ,C679_=_C1047 ,C726_=_C736 ,C726_=_C778 ,C726_=_C812 ,\nC726_=_C813 ,C726_=_C814 ,C726_=_C815 ,C726_=_C816 ,C726_=_C818 ,C726_=_C819 ,\nC726_=_C820 ,C726_=_C821 ,C726_=_C822 ,C726_=_C823 ,C726_=_C824 ,C726_=_C825 ,\nC726_=_C826 ,C726_=_C827 ,C726_=_C828 ,C736_=_C789 ,C736_=_C840 ,C736_=_C867 ,\nC736_=_C888 ,C736_=_C932 ,C736_=_C975 ,C736_=_C1013 ,C736_=_C1037 ,C736_=_C1038 ,\nC736_=_C1039 ,C736_=_C1040 ,C736_=_C1041 ,C736_=_C1042 ,C736_=_C1043 ,C736_=_C1044 ,\nC736_=_C1045 ,C736_=_C1046 ,C736_=_C1047 ,C778_=_C789 ,C778_=_C812 ,C778_=_C813 ,\nC778_=_C814 ,C778_=_C815 ,C778_=_C816 ,C778_=_C818 ,C778_=_C819 ,C778_=_C820 ,\nC778_=_C821 ,C778_=_C822 ,C778_=_C823 ,C778_=_C824 ,C778_=_C825 ,C778_=_C826 ,\nC778_=_C827 ,C778_=_C828 ,C789_=_C840 ,C789_=_C867 ,C789_=_C888 ,C789_=_C932 ,\nC789_=_C975 ,C789_=_C1013 ,C789_=_C1037 ,C789_=_C1038 ,C789_=_C1039 ,C789_=_C1040 ,\nC789_=_C1041 ,C789_=_C1042 ,C789_=_C1043 ,C789_=_C1044 ,C789_=_C1045 ,C789_=_C1046 ,\nC789_=_C1047 ,C812_=_C813 ,C812_=_C814 ,C812_=_C815 ,C812_=_C816 ,C812_=_C818 ,\nC812_=_C819 ,C812_=_C820 ,C812_=_C821 ,C812_=_C822 ,C812_=_C823 ,C812_=_C824 ,\nC812_=_C825 ,C812_=_C826 ,C812_=_C827 ,C812_=_C828 ,C812_=_C840 ,C813_=_C814 ,\nC813_=_C815 ,C813_=_C816 ,C813_=_C818 ,C813_=_C819 ,C813_=_C820 ,C813_=_C821 ,\nC813_=_C822 ,C813_=_C823 ,C813_=_C824 ,C813_=_C825 ,C813_=_C826 ,C813_=_C827 ,\nC813_=_C828 ,C813_=_C888 ,C814_=_C815 ,C814_=_C816 ,C814_=_C818 ,C814_=_C819 ,\nC814_=_C820 ,C814_=_C821 ,C814_=_C822 ,C814_=_C823 ,C814_=_C824 ,C814_=_C825 ,\nC814_=_C826 ,C814_=_C827 ,C814_=_C828 ,C814_=_C932 ,C815_=_C816 ,C815_=_C818 ,\nC815_=_C819 ,C815_=_C820 ,C815_=_C821 ,C815_=_C822 ,C815_=_C823 ,C815_=_C824 ,\nC815_=_C825 ,C815_=_C826 ,C815_=_C827 ,C815_=_C828 ,C815_=_C975 ,C816_=_C818 ,\nC816_=_C819 ,C816_=_C820 ,C816_=_C821 ,C816_=_C822 ,C816_=_C823</w:t>
      </w:r>
    </w:p>
    <w:p>
      <w:pPr>
        <w:pStyle w:val="PreformattedText"/>
        <w:bidi w:val="0"/>
        <w:spacing w:before="0" w:after="0"/>
        <w:jc w:val="left"/>
        <w:rPr/>
      </w:pPr>
      <w:r>
        <w:rPr/>
        <w:t xml:space="preserve"> </w:t>
      </w:r>
      <w:r>
        <w:rPr/>
        <w:t>,C816_=_C824 ,\nC816_=_C825 ,C816_=_C826 ,C816_=_C827 ,C816_=_C828 ,C816_=_C1013 ,C818_=_C819 ,\nC818_=_C820 ,C818_=_C821 ,C818_=_C822 ,C818_=_C823 ,C818_=_C824 ,C818_=_C825 ,\nC818_=_C826 ,C818_=_C827 ,C818_=_C828 ,C818_=_C1037 ,C819_=_C820 ,C819_=_C821 ,\nC819_=_C822 ,C819_=_C823 ,C819_=_C824 ,C819_=_C825 ,C819_=_C826 ,C819_=_C827 ,\nC819_=_C828 ,C819_=_C1038 ,C820_=_C821 ,C820_=_C822 ,C820_=_C823 ,C820_=_C824 ,\nC820_=_C825 ,C820_=_C826 ,C820_=_C827 ,C820_=_C828 ,C820_=_C1039 ,C821_=_C822 ,\nC821_=_C823 ,C821_=_C824 ,C821_=_C825 ,C821_=_C826 ,C821_=_C827 ,C821_=_C828 ,\nC821_=_C1040 ,C822_=_C823 ,C822_=_C824 ,C822_=_C825 ,C822_=_C826 ,C822_=_C827 ,\nC822_=_C828 ,C822_=_C1041 ,C823_=_C824 ,C823_=_C825 ,C823_=_C826 ,C823_=_C827 ,\nC823_=_C828 ,C823_=_C1042 ,C824_=_C825 ,C824_=_C826 ,C824_=_C827 ,C824_=_C828 ,\nC824_=_C1043 ,C825_=_C826 ,C825_=_C827 ,C825_=_C828 ,C825_=_C1044 ,C826_=_C827 ,\nC826_=_C828 ,C826_=_C1045 ,C827_=_C828 ,C827_=_C1046 ,C828_=_C1047 ,C840_=_C867 ,\nC840_=_C888 ,C840_=_C932 ,C840_=_C975 ,C840_=_C1013 ,C840_=_C1037 ,C840_=_C1038 ,\nC840_=_C1039 ,C840_=_C1040 ,C840_=_C1041 ,C840_=_C1042 ,C840_=_C1043 ,C840_=_C1044 ,\nC840_=_C1045 ,C840_=_C1046 ,C840_=_C1047 ,C867_=_C888 ,C867_=_C932 ,C867_=_C975 ,\nC867_=_C1013 ,C867_=_C1037 ,C867_=_C1038 ,C867_=_C1039 ,C867_=_C1040 ,C867_=_C1041 ,\nC867_=_C1042 ,C867_=_C1043 ,C867_=_C1044 ,C867_=_C1045 ,C867_=_C1046 ,C867_=_C1047 ,\nC888_=_C932 ,C888_=_C975 ,C888_=_C1013 ,C888_=_C1037 ,C888_=_C1038 ,C888_=_C1039 ,\nC888_=_C1040 ,C888_=_C1041 ,C888_=_C1042 ,C888_=_C1043 ,C888_=_C1044 ,C888_=_C1045 ,\nC888_=_C1046 ,C888_=_C1047 ,C932_=_C975 ,C932_=_C1013 ,C932_=_C1037 ,C932_=_C1038 ,\nC932_=_C1039 ,C932_=_C1040 ,C932_=_C1041 ,C932_=_C1042 ,C932_=_C1043 ,C932_=_C1044 ,\nC932_=_C1045 ,C932_=_C1046 ,C932_=_C1047 ,C975_=_C1013 ,C975_=_C1037 ,C975_=_C1038 ,\nC975_=_C1039 ,C975_=_C1040 ,C975_=_C1041 ,C975_=_C1042 ,C975_=_C1043 ,C975_=_C1044 ,\nC975_=_C1045 ,C975_=_C1046 ,C975_=_C1047 ,C1013_=_C1037 ,C1013_=_C1038 ,C1013_=_C1039 ,\nC1013_=_C1040 ,C1013_=_C1041 ,C1013_=_C1042 ,C1013_=_C1043 ,C1013_=_C1044 ,C1013_=_C1045 ,\nC1013_=_C1046 ,C1013_=_C1047 ,C1037_=_C1038 ,C1037_=_C1039 ,C1037_=_C1040 ,C1037_=_C1041 ,\nC1037_=_C1042 ,C1037_=_C1043 ,C1037_=_C1044 ,C1037_=_C1045 ,C1037_=_C1046 ,C1037_=_C1047 ,\nC1038_=_C1039 ,C1038_=_C1040 ,C1038_=_C1041 ,C1038_=_C1042 ,C1038_=_C1043 ,C1038_=_C1044 ,\nC1038_=_C1045 ,C1038_=_C1046 ,C1038_=_C1047 ,C1039_=_C1040 ,C1039_=_C1041 ,C1039_=_C1042 ,\nC1039_=_C1043 ,C1039_=_C1044 ,C1039_=_C1045 ,C1039_=_C1046 ,C1039_=_C1047 ,C1040_=_C1041 ,\nC1040_=_C1042 ,C1040_=_C1043 ,C1040_=_C1044 ,C1040_=_C1045 ,C1040_=_C1046 ,C1040_=_C1047 ,\nC1041_=_C1042 ,C1041_=_C1043 ,C1041_=_C1044 ,C1041_=_C1045 ,C1041_=_C1046 ,C1041_=_C1047 ,\nC1042_=_C1043 ,C1042_=_C1044 ,C1042_=_C1045 ,C1042_=_C1046 ,C1042_=_C1047 ,C1043_=_C1044 ,\nC1043_=_C1045 ,C1043_=_C1046 ,C1043_=_C1047 ,C1044_=_C1045 ,C1044_=_C1046 ,C1044_=_C1047 ,\nC1045_=_C1046 ,C1045_=_C1047 ,C1046_=_C1047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